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9b2b3ff0.cad0.4f41"</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50pt;</w:t>
      </w:r>
    </w:p>
    <w:p>
      <w:pPr>
        <w:pStyle w:val="PreformattedText"/>
        <w:bidi w:val="0"/>
        <w:spacing w:before="0" w:after="0"/>
        <w:jc w:val="left"/>
        <w:rPr/>
      </w:pPr>
      <w:r>
        <w:rPr/>
        <w:t xml:space="preserve">  </w:t>
      </w:r>
      <w:r>
        <w:rPr/>
        <w:t>mso-footer-margin: 50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div.WordSection3_0 {page:WordSection3P;}</w:t>
      </w:r>
    </w:p>
    <w:p>
      <w:pPr>
        <w:pStyle w:val="PreformattedText"/>
        <w:bidi w:val="0"/>
        <w:spacing w:before="0" w:after="0"/>
        <w:jc w:val="left"/>
        <w:rPr/>
      </w:pPr>
      <w:r>
        <w:rPr/>
      </w:r>
    </w:p>
    <w:p>
      <w:pPr>
        <w:pStyle w:val="PreformattedText"/>
        <w:bidi w:val="0"/>
        <w:spacing w:before="0" w:after="0"/>
        <w:jc w:val="left"/>
        <w:rPr/>
      </w:pPr>
      <w:r>
        <w:rPr/>
        <w:t>div.WordSection3_1 {page:WordSection3L;}</w:t>
      </w:r>
    </w:p>
    <w:p>
      <w:pPr>
        <w:pStyle w:val="PreformattedText"/>
        <w:bidi w:val="0"/>
        <w:spacing w:before="0" w:after="0"/>
        <w:jc w:val="left"/>
        <w:rPr/>
      </w:pPr>
      <w:r>
        <w:rPr/>
      </w:r>
    </w:p>
    <w:p>
      <w:pPr>
        <w:pStyle w:val="PreformattedText"/>
        <w:bidi w:val="0"/>
        <w:spacing w:before="0" w:after="0"/>
        <w:jc w:val="left"/>
        <w:rPr/>
      </w:pPr>
      <w:r>
        <w:rPr/>
        <w:t>div.WordSection3_2 {page:WordSection3P;}</w:t>
      </w:r>
    </w:p>
    <w:p>
      <w:pPr>
        <w:pStyle w:val="PreformattedText"/>
        <w:bidi w:val="0"/>
        <w:spacing w:before="0" w:after="0"/>
        <w:jc w:val="left"/>
        <w:rPr/>
      </w:pPr>
      <w:r>
        <w:rPr/>
      </w:r>
    </w:p>
    <w:p>
      <w:pPr>
        <w:pStyle w:val="PreformattedText"/>
        <w:bidi w:val="0"/>
        <w:spacing w:before="0" w:after="0"/>
        <w:jc w:val="left"/>
        <w:rPr/>
      </w:pPr>
      <w:r>
        <w:rPr/>
        <w:t>div.WordSection3_3 {page:WordSection3L;}</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Fira Code",Menlo,Monaco,Consolas,"Liberation Mon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Fira Code",Menlo,Monaco,Consolas,"Liberation Mon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61.0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5164d;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05164d;</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05164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fedc5b;</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1.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1.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center" style="text-align:center;font-size:0pt;margin-bottom:0pt;"&gt;</w:t>
      </w:r>
    </w:p>
    <w:p>
      <w:pPr>
        <w:pStyle w:val="PreformattedText"/>
        <w:bidi w:val="0"/>
        <w:spacing w:before="0" w:after="0"/>
        <w:jc w:val="left"/>
        <w:rPr/>
      </w:pPr>
      <w:r>
        <w:rPr/>
        <w:t xml:space="preserve">  </w:t>
      </w:r>
      <w:r>
        <w:rPr/>
        <w:t>&lt;v:group xxxid="Groep_x0020_11" o:spid="_x005F_x0000_s1043" style="position:absolute;left:0;text-align:left; margin-left:0;margin-top:0;width:514.2pt;height:680.55pt;z-index:251686912; mso-position-horizontal:center;mso-position-horizontal-relative:margin; mso-position-vertical:center;mso-position-vertical-relative:margin; mso-width-relative:margin" coordorigin="98" coordsize="65304,93921"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AoAAAAAAAAAIQDkd3KqyD8AAMg/AAAUAAAAZHJzL21lZGlhL2ltYWdlMi5wbmeJUE5HDQoa CgAAAA1JSERSAAAA4QAAAN8IAgAAAI+hI/AAAAABc1JHQgCuzhzpAAAACXBIWXMAACHVAAAh1QEE nLSdAAA/bUlEQVR4Ae1dB3gUVde+07elEgi9iqAUQURBmoiKoiKKfvbeC6hYEfnsfDasiNh+u2AF FRBsdAVFkCYdpEOAZLN9+v/e3ZBkSxpZcbOZefLAzOzMnTvnvnPuOeeewoybMPmhp95iRYFYm0WB lKQAm5K9sjplUaCMAhZGy2hh7aUmBSyMpua4WL0qo4CF0TJaWHupSQELo6k5LlavyihgYbSMFtZe alLAwmhqjovVqzIKWBgto4W1l5oUsDCamuNi9aqMAhZGy2hh7aUmBSyMpua4WL0qo4CF0TJaWHup SQELo6k5LlavyihgYbSMFtZealLAwmhqjovVqzIKWBgto4W1l5oUsDCamuNi9aqMAhZGy2hh7aUm BSyMpua4WL0qo4CF0TJaWHupSQELo6k5LlavyihgYbSMFtZealLAwmhqjovVqzIKWBgto4W1l5oU sDCamuNi9aqMAhZGy2hh7aUmBSyMpua4WL0qo4CF0TJaWHupSQELo6k5LlavyihgYbSMFtZealLA wmhqjovVqzIKWBgto4W1l5oUsDCamuNi9aqMAnzZrrVXOwqYJsFfycYQljm0b/1fOwpYGK0d/cJ3 G7pJNMJKfE6GybEmkOoLcqGAThiDERgLq7UksYXRWhGQ8k6FtGpuv2yQNOh4vlMLTRQ102D/3if9 tl795Cd14aqQSXSWs4B6+HS2MHr4tDMMwrPcXZdm3HsJk5+vE0MmGrBIRfwGuaEeXZgbzxEn/2Qb /aZ/1/4QK1gwPUxSWxg9TMKZhmkX+DdGZV85RCO6TkJopxwKDQazP8/oV56td2vn+s9j3Lptfgum h0drS68/HLpBNcKE/tR1WVeeoxLVIPqhRniTiISgjlAErrguRLp0UD4ZY2uQLZoQW62t5hSwMFpz mgGgqnnaCa4RFxpEhkAaboEjhGPXbha/W2QuXsmHZJ4iNbLJpHtnbczlLlO3qH2IJjX535rra0Kt 8LXQkziOv2e4wEsqkcOnOLL3oHDv6+rXvwR8fk0QuOPaiS/cZuvXXSNqGMKKee1gMuFracvuoKU/ 1ZTi1pddU4phljfbNef7djWJEsYfQ/wB7opx6sffeXwhhRVMzdSWrvUPG+tbvlYo4aYGyW6gn3mC DUKqtdWUAhZGa0oxAumzcyvJlaETMyx1imTqAvLTbz7GxmBDc/iHFZnCQvmZKUrJNfSsedIxRkTr r/kj6/UdFkZrPvwmad6wVNgE6tgFq1io9qYGcPKGWiKggoMuWS97PTxhw+zWMBvniKzIla1F1fzJ 9fMOSx6t+bgzWPMsmeWJRP7awP28TG7e1Db2amfbZvz0RfKEaT6TAcuEEhVmrBF2C00rfFPNn1ff 77AwejgI2FagEijyOvfmVwxM9P06C+NHuNq1AgtVB3Xnl6wXF68KQiQ4+VjRlQm1KfwIlilwK4ai s9LhPLE+32NhtOajz5G1O5SVazOf+CD4wx/qk9c5bjvfZDmFhBjCUcbJMiZsUnn5tvsu5ol5SEsy mcVrIa2Cv0ZspzV/bn29w8JojUcexqMte9STR3i6t+Pnv+Lo2kEjCqGroILpDwhj3tR/X62fdLzr uZttXdqXMlFSXMh993uAWPSuMb0tmlVKsrBDE7hjWLPUDWg/8GOCAT/DwT1wqf2eS4jNBhMpQzmj xCxdw986Xin0GF88mTXkRI1aTyOzPB4hMu/OIlt3KtD3K32g9WMCCljfdQKiRE4ZCmnT3H7hAKFL axv8lrbvV6b9oi1ZFehxjP3VOxy9u6vUPqqCfRJN4V74kDz1QeCc3uILd4j5jRTKWUsBKpHlq/kn P/ERzproK6R2JT9YGE1MHAD00tMzxt8mNGmsESZIOaXJjDxf/H6pbcBxek6uQleYcNJG1m0WRr4k r9yqvXa344rBBhVAI4tPkYZtZOU64fJxwYNFsuVTkpjWVZ21MJqAQoZqDjk5470HeVFSiMbu2y/I itGyqeHI0oadyVAGCbcm0TRU9r2v2TFv+Dq1k36Z6GzbApwVUC5r0GSZKd/x90z07TloAbSMLDXd szAaSzFYMV1O4X/X2wVR9fv5l75gXp8a6HpU9l3DDb8aKvIYew5K+wrN/R51277Qr6sV+D29/1B2 21ZBEoxuijFDQfG/7wX37AsSiXrnR1ahoi+yjqqmgIXReBrBkETG/J9S5DP3F6sbtgWJYez1qN/9 yhAFU7lBGB/1Y8afjc/JFF02VhJprEj8xrJm59ZcSHYGFOKXdVkOr0GBB+M7ALuFiQp/iHuCzACT Vfh/NIJdaytPgXqKUQqSCFCAFawDYR8b3adrmx6vOf1XnyCZTsls29yWmyHkuJiGOUpOBtMww5aX xTfONZo2CDlsfAb+nEyOC9y0PFXD+yYjiepnY1m3z+UNmL6QFpC1vYW2PQfZfW6tyBc66DEPFIsH i80iv+YNykGZDaEZzTRLvoSwvIuWKHyBZnoITlwPEZzOGDUMk5rMgT/KuiKDDQs7UGiKAuey8S47 l+U0slxatlNqmCk1zmUaNwg1yGSyHGJuBtcg08zLkkUBsXSsiPV5USIsmtOoVkTRzFKeasp0H+0n 3EwiCEbD3FDDBpGns4RRImgjsPoZLFFY8FZVYxWNP1gs7i9mi3y62y+7fWTnftv+IvOAVyn0hop8 vNfPeIJGIKTJKoJSmJL3oi8VZsYck8Yuf2mLUeCnSQNbszwh18k1yDIagQu6pAYZYn4O27xhMNNJ HBLvlNhMp2mzq2FeBf0d8OXCEzEmZSWMA4AbuMQfofpQgq0CdJZeSdFc0TUQGwxJJFJ4dTQ3W26P 7wd8kqX/kYhzCv0S7KGg4A0wPmBU0Yp9zJ6DtgK3ATmk0Bfc75YOeNjdB9Q12wLpymLTGKNmuybC jHFiphO2d44IUhh8YbZHcYM/sMOwXKgDQziO2SoCVsxltTuMPLbk4UxZzEl0f2ySYrORhnTSjzDO sC2M7kswO4Al3/ECs3pzgCnnjFW7bqXW3XjD9NxYnln4p++5KQYRDKLpJGjSsDhYLiPWdag4CEKi MsARwWItaYxOoqvoMLoNwRevgBfB68CSwBpf/Wy++a2HSVtuEw60rSUBU/Z28JVnpnhnzOfhQZee m2Bu2iqOfC2gGnq6TvQYuPT9+sKinappd7wa6NAi46jWYD4QK8Nck/4TnuWpOoXdsEYVQXH8nP9v obuUv2OHmqjC70NPHuotY8pB4fZXlF37guntBpDOGMV4Ysb/e2/otPuZ9s31TAfbMNOWl8k3aaA3 aSBn2MUsJ7LfMA0yFYfN4FmW5+niO1zpS+RU4LXsD5g+BI5koTYCvhIpM/z50DNhLELKRNS+ZqqG EVKY/UU2t890BzRvQKErCEUcrFeFPnlnQWjxWi29AQpipzlGKUw5sm1vYNsu7GL8g4e0EcBRlgTW LjF2Sc+gRigR8M2jFgA5F0bQDLFRDtM0T4bK5RR5h8S6HKZUYgEIgxSNlTJjOOZVxIC5CAsMI6+U BYahr4Z4qq2HjCC0dT+z96C0t9A86FWLfHJBkVDg5gq9BvZ9QRhWgzCdhmA3heGJ+Onj6dPpv/XB ByD9MYqhpLZDuM3TLTK2dM80dUWDuZG4Yc2hOr5MYE+NaCeKTOdWGjKPnA5cpl3IcrLZLphLtRwX ODEMWEzjXCUvy8x0iDkurksb1WFHCB5ttvyG5c/tu6WCIqaQWj0Vt9fcdUAqcGMdVXH7YATl3V7G EzB8shpSDlk9qewBkyc093JLUFCXIgZ8KliXvUL5Z6Xxfr3AaMLxCysZpcs2JXzJ0MwTuzhuGUq2 7xX3FrIFbv0gTOheHTjeecBcv5MoQS9tLSIDwJDJBwWWmzEu6/TeetxSkxmSxUuelJdtCNIgZ2p7 h0HUewhj4IEl9nx0giaCxPdQ8iHhATguj8Xy+wnfJp1P1l+MJhxVhiPrtyvNcrKuvRAudhq19Zii oXLFAa7Qxz34lvLFXDdbRjOsp+qqZiC2jtiQ4An29nJgkjQ7YQKyrqgKw7MMcuxEwS7+MGGPrJP1 QB6t0SCDpRX71eGPFo/d4rp6MJvfAPIflhn1nIbaF/P4r+Z6IN2W36jCw5kvTw18NEfeXyRpNFsO nfIB1dxM2SkZUG6YcJBT+bus/RpRoIwn1Oi2NL4YwisExAcmuV+dJh3bXBw+QLppmEx0Ji8Lq/Xw CI169cic/808D+W4bKhM90dMPXgqE0IMCTAadY91UEMKWBhNQDAWSGQJLDs7dwT3uF1XnSFhTf+k Y8wMl+h1BxGcRC+AuRWGc5a4bFx2A6pU2SSS5VBFUTcM1u0VFI3x+EmRX/UGVA0hJRoNh4LECdkz je3tCahZ61MWRiskIRiqYWf+2i5v3iV1Ooo0zjWfuUGY/bs4f1WoyK3YHfzoK/JOOV5r3kB1SpzD xoq8KUo8Na8aDOxKCNELhOA2yhV6HOt2iOt2+P/cxK3ZFtq2z1CC8F+BTxR8Ry0WWyH9S3+wMFpK ikQ7Ghk+0NEol67ss4x+64XMrRew6//OGPWaOnOBd/lm/5irkMkZi1VUt6KCKFbVqXuUKQiqQEw4 guQyTIsm+nHHBKidVmWCAfuqv9mFq83vl6qL1yrFbpXGmvIWZ01E/EPnuEFDLvxpwTKGi9YFDv1c n/83FPOCUzI/HstlOmE2ClMCGhRn5uXoQ3uLyzfz03/25ebYenUNu3pQjT6GKcKwH7bt4164VlEY A7tms8ZG767mFadyF/UXj2phK/Jxuw/oBhLtWjJABWhLW7+nCt63WqfhHA2v0Qa50rM3CqjBAO4I azwQiGXJaXNtapDLyFDG3yI4srhJM0JBLzyXq9UsvYgaSsNeS4bRrrk+4hJ9/kvizKezhw/MFHke XwXs99YWQwELo1EEQdIHQ2Oa5EpIIjqwm9iuNbU9vTZNXLwW5npik9jXvtbemYlzzLHt9H7d7Bu2 Kn9uwk+HhSy0HSICrw/urX7xODv3hcyLTs3kGA5RqVF9qvcHFkZLIEBdoGSzWQNp0qjsR6/MBrdr 3UiCZmMo7JszgzN/M4mdUVSEIinvfa/qIRZuqacdLxhBfe4KLFrWgowAJERYzejVRf3sUfabp7J7 dXKhQgkNdLG2MAVqQdw0oiDYJ2owXDY4a+Grzpsv1XIyaAAnJny8IjTvLAfz0mfeO8aZwx6RV2/x r92u/r0H4rt5ajfCOflZS+FvzMIOikI49A/WUPhPYUdg6eKTDSUcDrmVVE4xyAC6cdbJyk8vCM/d loMQK0z9ld9RT3619HoCKDRrZHv6RtcVZ0Kv0eAa1aaJwdj4NduCpioyNvPU7uyCP/TXvvBCB4ef kcejLVxjtmvLHNOKdGwtLNugjnuX9YeE3QcYRaOOSy477xDZLBfTslGocS7XtrHUvrmal8WwtrDX Hx4S0cASQkxBoJV+75XMwB6uuyfwC5YHsIhazy1U9RqjYFPwdurfPeONe6SO7cJJmnCKIR1bsm1b 8HDN3F0gNWumn9FDfPJjzjCNEhORaXy/VL96CGPP0Ad1F1/5rHjMJOQUD4cXh2+nilHpxnO8xOZm sMe0EHt24M84getxNMmlS6zIFRVWoUqvLN0BgmWzR0dl5jPi2LeFl7/yGoweWTUovaRe7dRf2xNA Zark2rOzPhzDNcsP52c8NPKiw1y7RVj0e+Ckro5OR+nZdubLBeYB2DIZmjQPjnLFMnPtaTabU9MV Yco8xeHi8xpw+Xlsq6aOxg3FJvliVhZjdzKMQAszAtz+kL5tj/LLKvnDn5XP5hvrtwnwSW3REJw1 HAhw6LlR/xuMKJhn9mYa5zjmLNMURQ87R0VdUk8O6ikfBXAgOT5yXebYq2GXRJbQaOsRY5x+vDDp MzJ7qfqf09mMbKNfZ3H95qAjkx91mbNlY+PR97VlG/VT85jOrQ2bjRl/U4OLBilOQePCyhPa0k1O Vphte53DH3dv3BmgDqwlkr/x957QpK9Cb87g+3Sy33i2cEE/04nyD1CbynPfCPrAUE3j5gvMFg2z rnvOu6++Jo2qjxilbpyEe+HWzDsvwYRLly5jGZLK9O1s5jUR5vyp+IodrhztjB78218w5/SyPX5b WBho5qAh0YYuCgZg2bqx0SA3ki6vRNIEWSXJ6CjKDuhS0eCLOFzDqW/Bn94Fy9lXjrE9eKn9/P46 i0VUiKoxG+6VzSH9lC9dGRc9SvYcqI+5zeqdXg8rOc+wL952CKDRACpBCE84nm+ay2/bo67ainPm oB6k/dH2v7ZpPjcLpapvN6XrURRQq7YKAT8D0Idj98K8EA1G/mjINIz/MaArOYQaBPWLFc2l6wIX Pua+YKyxZrNAjQNx3wu9QSZ9uitfPpbRNE+CF3biFtP3bP3CKJVBdfaxawBQxAZBy44bWEBEZOb/ IZ52b2DV1qChGR/9BP2Gzc3Wpj1hb99U/OQHamiioe50ImanLVJNlda8OewNSIXZ/uv5ngF3+V75 FO5/XDlv/HKtyqR3N+WThzNzMiSaXbo+bfUMoyq57bys0VfCbB52AYkZaepHz704mT97tOfPjX74 3cHu897swLdzUK6OObat8uUT5JrBYed8gJLiEk56SfBzQEusxBz0yne+7L7iSWO/u1yt0fI9lMmA nsqku50Sz9erNdN6hFHYQQf3ynj+NiweJYiPw1JnIMTf9Lw56jUEY6KkYhiDDE6qVz3teetLPhDk cI3oRHZcJhhCwRAWDDXTEStulgdVjfYhp+KTmPxD8Vn3K39tRhaoRHfL5n/O0B+9JsukKXTqy1Zf dCaIcUhu/8Zdot0m0xogMRtPirzcVU9q0xd6kUOpvKscoOMOKDeNL3rtG6lPZ0deBrO/2FywMnjJ QPuYG6mzUxI3tMZIzB/rfEMe1CePdfY+LmyyjXmAYt53ibF8k+uzHz3gvjE/puVhvcAoxFCY0l+6 1dmqJfLYx40rAOrhLn1Cm/2Lj7VBWUe2MlxTXuajhytWh1asCNIkEWBhLBm7VZZEOJZWa0MHysus SIkXNiaUf0SkHehMJnI6bNsbHDrG+OIx14ATDpV2Ln0OfPl57aU7xOWbHBt3BJDkovSXdN2pHxhV zJuGu4aeEl1NITKknOnx85c9oc/+1cvaGAD0tB6uU47nEpiB4AKqMa9PDxQUyTCnw3g0+p3Cpg0k TP2Vg4OnxlFOU7SI/AAR9sahmS0aG1TxitlQY/yAPvFbH6484JavfIqd+oSrRyc57Ddd7lJ4ZuWr L91qH/ZfWTMRsFJFB8rdWSd30x+jmOXbt7Y/dg3KzsaZH1F/QedHvGTO+oUClA6gRgZ15x682aBZ 6WI2/C6zXy7k9h2ErkTlAQQubS8I0IOKN003mzaSXrw559nPPEtWI/0iovbYW84RunUPxC4coBGe bFxnvvYNZbqA6Y59wSvGMbOesbdqitIR0UCUyZC++hWnu96dXgzhJL23yuibBm9OJ1nCPXqVI68h 8ifFvZDAPD+Z+WCWB1N86aYCyQBoor9QiKYyKd0okmLiREt/O7SDy9GHs3upP4yXLjwlwwy7MoXw b6L2cTJIQ01KNkz667YGrn9eCYQQ+nTobOn/pvHoVVzjRpKZ7qao+FcvpUE67GB5/bSejv+cakTV TIq8mUhmLRIee9/DIEHpP7kBo4rKwHX/tbuENi0cKCJe/adBK/rpN99j78JsGs1H0YRGWrbQ77nQ idm++g3WxSvTGaMwIooiP+ZSkRfjjE2cua9AuPO1gIwQ439SnoMwunevPPEbBJxwjfLVG4fY9ZhZ uyrUMKL50he+73+F3SvuUtW84WzSvrUtvRef0hqjKjn9RHv/7vGZmKCYc098qG/YGojoMXGDn7QT YHGaYTz9qX/bTir69++q8fB9rsmGT0hRtXveCBUVYcaP5sEGyc7VRpwHY0TN2qzJ8//9a9P23TCY LM/dfq7I0Hyi0YQWzUXLubdn+o6QtsESj9/YuZ8Dwlw2RhK4mq4S4UNavTHw0hfImx43Xiq5bBDT ulk6L5DGvXP0aNbdI0iiPTrYBvXAunzsS2gK/8THihz6Z2f5sqfqcJoWO7dVYRPddZAEZfVwpAve nPB1YOMW5Jgoa5juIX41T7/0VFsCY1n0hXX3KG0xCkBcMUgUERofy0TJT78zP/6OGIwjoWogUCoj Q3zrbmdWFnrCfrkAJtiYDlULPFjuKiyUX5mqJ4jv041LT2GdLqG8zaFajdaRi9ITo3CWy8kRzusN +2c0IFCcQ2Vfmabq+hFShmlPsrnj2tLMOQuWcp/P9fOHW6EGJSimzA1u2x7nGKUzndsZvTvZYl+2 jkCwym6mJ0aJZvbtLLVshrWcaGbJm3+s5X5aFmLCLiNVUicpF8D2pOrMrPnCJU/5vH6lSpNqRQ/F 4taBA8onc/TY6R42YFE/72Qk74l+2Yoaqmvn0xSjJjPkRIFqSzEby06eo8lBSIQxP/yDhxxLdu3n r33Wv7tARmqnWj2JM6fMRSppPtYVWjPPOJ7JyBTwPaTfloYYhdbscAkDutLguKiNJd4ibvoSJZYP</w:t>
      </w:r>
    </w:p>
    <w:p>
      <w:pPr>
        <w:pStyle w:val="PreformattedText"/>
        <w:bidi w:val="0"/>
        <w:spacing w:before="0" w:after="0"/>
        <w:jc w:val="left"/>
        <w:rPr/>
      </w:pPr>
      <w:r>
        <w:rPr/>
        <w:t xml:space="preserve"> </w:t>
      </w:r>
      <w:r>
        <w:rPr/>
        <w:t>RV2U5ANghueMo1qqp/cQKgtZrt5jkcr0r63Kr2sQvx99g860a6F3bsMjvUr0D+lwlI4Y1UmHFly7 ZjTyLWqIOPLrX2TLTuVIBlgiUZRD0iSHctMQSZDgm0x7JAJhh8VPwf41RZ+xBJpT1JvhgJPMPp2k 2M8y9qo6eRz3rnXyLaI7bZDjj7KJDphFo4HAkh+WmchQdyQn+pKeqaRXF71PZ1iIEMtsLF5rKCEu wbpR9HskPuLMuSvVkB/JdmN+N0/qSJl2zNk0OExHjJpMz47gNNFMFCp+kP9ljUrLdyR7k6CB0bQ5 MX8ExZ9KfE7gwCrpt5wrsZyohbTbXyjsO0L5+TehSr+++J5iul+3Q9m2t7Saz6FLNNK5NedwMOln gYqRaw69cJ39H5MpEiq3aywRA55F5VgNQw66jY27gNEkvxu48qzfg7s9aqwVHV+Fgro5WqaT1XWW U4wL+uqLX3ds2MF9Pk/9ep5/yAPKG/dkX32OSoOrqr8hfMVv/LmJ6dDOjHLYM0mzPK1JjrB5t5bA AaX67afelWmIURSka9tUj7U6cebGncJBr/dw1njKDZsKpQQFEhHMVLoxxnMfFlNBsNwXQRcOoMLj DMfecFaWwZpg34Jg9DyW9OysXX4G98ns3JtfcN/+UnGHFpm9uqrxi2GlzcfsoElT11dtVS+mX1s5 w4VJkO+8VSNh885g0r/DmD4c4cN0wyi8NXMz+AaZcctLHLNhl4qwOzbee6jaJMfE3aO9M8eBsmHl 8Zjgfly5YXdo/375qsGZT9wILKE/4eg8uIfCJ5o3LjtH9YWybn6m8JEPlBn/43gmzqkgQauHTrFk zd88jb0uvyGGxG60yFfo13K4ywTl20ud/fTDKGngQukEDkFJ0VTGWjncnDGuVcAr+q5yRyjLKBgf PIDVzaqMnKwJr+R+d+vBoD7mcig3iiJzMOM77Tq88D//WeraTu3YRr3+LOOdWc6flwXXbs3q0j5R kpJyD4/aRc2TAwFiIDgwJuzKaJiFk8g1mVZbuTkrPd4LPhZZyGMT9zI6s6NAijfZxF1XxQme1wUB /nWV/kn6/mJ57bZQl3bi0S2gvTGTprPjP2cQjoxlBZTQfegdKPcc5zTOPonVPMbSDeWrMFbRgfDP TKFX9wfjxs4kDTKEw/4Gq/Pgf+WauPf8V3qR1IfaRDNBiJFBUFI2CeMHQbPKP2Ju2SWpAf3o5nZq bDeY2UuVSd/4N28VIZ7+vU//bb1eVAT+ajTOQdoJsr84CBzXgAaMGVI5XxCrTbHKVibC/9NuS7u5 Hnw0U6F+ljEznkl8oZh1p39sMFmyeQ8cq5kOzRWAUgsyB4rVPQXyGQ+w7ZqJC/70HN1SdNohMzLe IPJFkky7SIOeqr+heoRMvEGSHwNIk+RkHL4sU/3nH+Er0w6jGCNwl5jBA1EN00Mrdx0R8jLs1n3U 8tWiIU9Y7WCRtLuQWuy37A5ugdJtkJaNCHKXEpXdtIsjQrAlEu8bwRqBC0XzaGxg3OvUCOpHhBZJ eEgazvW0Tk08V2KZTDsS4CSBZFU3obJb9wjEZrZsCF8klGPUkIAceIJBPxKa0iLPQcOTNXPjLoOR zDaNqftz1c2Wu4Km2wd7iXudf2EJrVyv/qHdtMMoSw56RKLGLRUytLDnP0TEqGapi6r59z5NspPW TZCDnNl9kA36acydabIRB+cOLWgGVDDCHQcCuZlSg8xECdKiGo0+QI0TiWQ44jDKkAPFcSejb62L R2k312MZRmaRdCxWbWJJNmS1OMZT4zGDebVylodFStkoKA5mOUUnwvYZsm477LXiKyMznHbm3kme TX+rrRvTpdq9B237CoOt8vlMB4dSNzXoicnYRD3TrsU6JBDiD9X+DWvQkSNzaRpi9GCxEVI4e7m0 DpSUnNm6sVxLjBoGM2cJV+w3K59SsRblC5oCYuyAZqzUs8ZZvcXLhmK6N/9Y73jyQ18rCKAktK9I 93jNFp1VmwulRGs03GaDTN6OKiUxG+Wj4NwxZ+v8YdphFHO9V0FuJXsYH2XjY5rN8mD6gSoTN7Rl F1W6h3K1GnP7q8r6zQG6zll+Q5Mx2gpn2CR1e4EjJ08/p7fRKt9JQn7c5Q+R8/o6uxyF+k+o6Gya QbV9sxzC1tDgAK0rz044RBlE49FkC9yhcE+iu1e+q3VwP+0wSpgiv37Qw2VlRq8zGWb7pjwLHQZK fy1GEA7LWMmMcqc3SfN8yWmnls6Sjcobxvbtofd/0F/oxDVtqDVthMy6VJM7rw/TqRXD8aoW4t/9 XoWNbMiJiTS8Qy0l/t8gndtqSNsb5S2KowCMr1L4O0x8Xx09m24YBf78AbJhJ9u2Ffzwy4FRZ45q quZl8gVuuZZuJRjpcu1CkmRevT3rjJPLZbdjzYIivu+d5PWpvn6dc84/TSURMVEn/Y8PV643+f99 xMz91Tewd8aA7uFCTdWGD/0QeK5zK3xtdO2/7D68uIwofrn2a2llbabGXrrp9cCoqeibdkP4i341 k+Tlsse24qN4T5LGQBJNSIdlf6LZqoX2wq1OBJ9eOa544mcosxN+EnVU4jZsE2593vzvW0VNmthe vk0SpTj3l8p7ZZIMF9udru+XAyhuYc1te4U9hVrNlqwqf1Zq/Bo9kKnRp9r2gjV/X8fGip1YEpe0 XseINbVEVqczVBaN+ZPNiwZpb9ybravGp/OgECECyVy1WRh8n3bSbf5Jn7o7trF/9biry9FKDbUl uMqYKJnXvFGcXI1Qp+1aKAivlep0uS5dk5YYJX9uDoYCyBFaKiGGh8Qwz+zJ8CLslEdkhHTj2iGk RXPbcW2FSKHbP9Zr3y/wub3qiMuy5r1q69W1xgCl/TYYFC0XHXHc12R+XYOqeTVUv44IJWr5kDTE KKIpNuzSN2yHoTKapejMiR3M9i2FI5GwE+Kiwc//k/F6jS5tMP/SSmVrkb6BN5DK77ozpUYNa+DX XDrG+LrwjVE1K8Y4gRWBELvoLznNvJsjL56OGIXLhV+bsxK6RenghncMYs80hvaSYoM6oq9KwpHI zP1DGHSvNuCuwr0H1I7wfoKRSCcrtigRYVHG5H9Y/A4Tfdd2Uq9jESUS3U3O3LCd/Wubju8z+od0 OEpDjNJhYcyZS1RTxnQfPUi6eelAzp7xT+ZKEJn3Z3BDHvDM+c13clfbuFuyurdXgUhV4TwBii3w QrqoFNOx6G5WeIQkVqclSmLFMd/9ZgR8RzS3RYWdTPYPaYpRgVm8NrR5JxTqaNlTI12PRq1vOy2f /E9sApm3VLh1vBeKy1ujc+e/KI6+RnVBdjQYgdc+HmM7Z0Cm6lNenibrSlyukar6gyiq/EbixafA GSX6UpwIsd8sVmNDYaOvqrtH6YlRQMRTrE1dCPEtll+h8OHI8wReKEnHkMyRY4gc4ka/E0KIyMS7 M24YrnFCuOR45HNgSJtmyscPCz27uj6d7f1mITyXavhwVDIfbG/aBOGE0Tfy5spN3O/rQvEvG31d XT1KT4zS0eDMj36WE6RGUsgpJ+hn9bJHyickc9wE88el7K/LA2f0dl4xGEnwzXVb+Bm/OKhYTCOn OVNhM7OUJ64RIYq8OxvBcXGiSMW9gcMUyjPcPpQLh2RFX8eyH/+khQJa+lmdIu+ZthhFca1Vm+TZ vzHx7IrljLGXi06XWNN8ytHQiD0yNG7SdLh0mLedK7KCrqnsDS/qcB6gurbEPP6RMet3RAKS3p3M li3sv60Pud0VVFmObTh8rDGjhjubN0fYYPTMwJE9e/jJc2RkfkzXLW0xigEzDf3VaYqmxPmSqqRn F+3285ymEj3etRlk3ly2jvt+SfC4TvYzelLL0IIV3KLlfi/0JIENeoTvf9e/X0azM7jsTKtGvC9I inwJApISdsFQzRM6OW4bhlXTODGaZ96bbe7ZR8uaJbw3DU6mM0aRZHTen4EflrAJMitp5kOXM8d1 cGD4kzOKLPvOd7ri1W4+W7Ijul9n35gBnqqPfd93/ePseWOVdVsCbfIpH1VU0+0zONYU+Wo92jSw 0Co8e6PdmQHdK7qzLCnYx0+aHsQiVvQPaXWU1hiFK5Cu/2+KogTiWKlBsrK1V263Oewi9OVaDimi +fdu5z6bE2jeRrqoPzwGzDWb2OmLQyhQi1w6//dN4Q9Lihs1Eob3oz9tLyCbdoZa5wuNcuGcXzXz M1Vm9GWugSci5U5cNwVm4jfG9l2hKnNSxN1Zl06kM0YxDogfWrDC/9H3iVipQvqfoI273gWeV8vV UYQWwYZQuE+58jR7XiOsUrJvzjT8bgUmd/i4hKsjM5cMdDRDhh/CfvQjCRbp5/e1C/aqQ0SMkDls QOYDl6GCTtyHxJMNW/hXp/lR37EuIa7mfU1zjFKCMMZjH/mhWCRYJ1TNkRcZtw7LMssFOtNYNvjw J/qz2RI7FRkGu3ANuCZ/Vk+o6sau3fzkn4Pt2zoG9XQJPGcaBAUVbjiT/nRwP//+D6G8psIt50KZ M+OfgjDm0g2Zf7od45w0ihNRAy1mlqccmR3zjlpYeETTqZb27UjuxCwXHslHH6FnQcHHbPjwu7Z3 HoCCHW1ahL+zaYy/nS/0ZH36QzGtGsqTn5br+hsV1l0ucOsxTn+wKwUVbn8xx9i0TDsCRNQVm438 HPHH58T8RuTul7iXPnKf2c/e5WjEWDGfzzO37wgd3U56Zza86OMYBK27XBKIAkG5bXP7p2Nt+XmJ VvZFMnkm99V8D1MO00eIoEf8MemPUZAUZW7en+U9/fjsS87SaTHZ8hsW8UX1jXv44kDGrEWovkx+ /MP34xKIiRVMoGKCOrYib7hsOhJMqcgnZZAWDblXbhfy82n2kY4tMdnzt54L1ydV9nHvzJbBPjfs lB+eVI51l/UnUr+egIO2aAyAuo5uK8cms8DFPNnyt3D/WwE8jK1NUEHZc1N6L+5TTuneHmbnMI66 qY963bduoxBvLoXFMStD+/S/3GWDswyZ+kazkskiN1TCv3glB7nKeL1rW8kMqEvWY0pmu7RTB/ag bvneIv7d2eT6CzIGHk+DlX9Yyi5bFwJfZ+kjEv7RtH6GbHZq6/jmKecJnRMBFBlYFO62V+Rde4Pp rSqVDnZdxSh08Rrp4xjOPfvlG8bLxZ5EgqnGZDr1dx9kRl2SbeolUfClNKpyR9PJBX1ZWwY/8Rv5 QAHkTng50bCpQJB98hrxjbtRnVRTAvzzn8tGpf6d1N1EJgN7ZHz7P3u3jkoCRR5fCMeOfZuZ/as/ rIpV2bWSC8KOLBXMDNVt41+7ru5hlJJbMZ0Sn5cpQh2p/oZy8Iv+9I942VB1SI1x9+mUHY6/w3zr 3myExuMRcVdUeALZHLp20Yf2c/61JvjVgrKVrfw8+bSTQ5xdVxTh7gnmvOX+SkroYrXTNJhbL8ie Nk5o0zSRpQnPF8kb08j4z4prJIaCYnaJy8+xgUPX6MOu8IWP7A/xY3Vkn1/Dp1GTu8md2Tvjx/GZ b4/KxJxZo/VMzLAfzvY89CZkRNwa92wgXjduGKb9NN7V97gMsLTqjijDFe4XVm5RWrW1ndObVpbH zF5YzBZ7hH37uBnzxXNGKxOnuZkKhP8w+zSb59k+eDB74iiDJneI8WyK9NRGpv4s3jXBbzB6jaRQ eCZcPzjjt0mukRflZDpEIBVPrENbBWRLvTegJdpN9uQujvsvsQ3tbTCiYurc8AHOz3701Kh8MqyJ z3/qtovZj18PBSUu1QcGTzZ7HKPNek6YODXn+c/9BYi0RE3uilcaGdZ84G0PdKx1m+V3Ruc0bYLk TeaqjdJ5jwQ5likOKPuLYDnSE3JQPA0AQk2cK85xPnIVj0g9mhs/IYAkMmO+dN2znpCq1kgMBXtu 0dT+wCVss8byy3dzN5ztem6K/tm8gBxSsQ5XI6z/W6DgBg258KcFyxguErn4b3WjsufSSVBljm1j /99NGeNv5TodrdHaGWAlnNm9Lf/lQsMbqAFfoaPCkHnLZd2wn9ojLDvGY8KgKZv7dDfP720LqNKG nboSQApmSJixGhP9cnSmwGMWuo1BJzqfuQlGWDApbsQEfdFyb6FfCcjwjYc8GncjoKjCzMSderzz zVHOuy42s12wC1RABxv5dp6EEFO3T4HKVcFFCU6jK8jc9/IdGf1OAPqp5pifZ5zfn+3f1b67kN+y C5qkkfqu+ynNR+lUqzLNm9hGDnPccC7JweIhLDbljDZHtTHPOtH5znS5RkWUKdJ488kP3R5f9rO3 cpIUTtAQM8SY92XzqBbq2w8wI8/PfGu6/uWC4J4CBHtQn9QIVzUUgvDO24fZTurI2gWuca4u8LRu ybfzYLl0YyE0DtIUvzSaSmPsGfxpvWw3nyOcdSJ0+Yj0mQh8EEh49r1v2BGvFPtCNQMoXgjPatvS NvRktIIPMdw+lSKM/sfr/brwXy/KfnZK8NfVQSwu1Aj6MaT6pw9TlI8aEJkUkpMljbww4617xTP7 aXYkCCnPZliybhs/6lVj8hwvLRWWaHwroV2Emy5ZHfprm3BKN9GVAYt6osuBVIPkNzSG9CEX97cd 3UIKqTzyPYUUAwA9r3/mV0+IA0/SmzXSG+VoDiRgwvU888qX5LdVgcjkTmdz4BLvA7FCY+BbfWxr 2y3nuZ6/xXb3ReTo1np4Tkj0aJxDMgCdf/xd895JXrmGU3ykRXxMRR79pz9JywZi66bliqFg4mHM jkfpV5wqtGuGcjxk/wGs2yL/dQ3pWEHHk3uaGTdh8kNPvcWKqeJ+SEdUMe1O4ZKBTkhRHdrpdKk6 BkA0Jwc7aiJcjTx6SMNYYsKKZ1rVoRQUo24dHJNG2U46TqUcOn7eL20F0hBKfobEoWOMGfMO9uzm mvWMlJuNWCX27z1iy4YoqBzOzcuau/aJA+8JbNwF/oQlS85hJ41zxK5t2F7HiqccR7q2JXZ4MFFu Wtp0oh2J7NnH3/Wq/tnPXkZAbb7DQQ/EpLACx/bq7HrvAb5DK7ifRj8LrYqksJB7ezqZMDW4Y08I h5UI39E3H6GjFMIoZTmqyfP82b3tD14qongh+E+FA0mFK3b9dnbqQvLFgtCKzTLSk1DhK07yq5KQ sBVkZ4iPXZtx+/k6h1LN5bl1zM0SM/5j/t4Jhc3ypR+edx3TDon42Cfe5Vx27q6LFQbSncaxrME4 zOffF+575eA5p2TedJ6tfb7eJE/PykAaiPCyO6BZyZeAJyIGi+Nm/8Lf+Vpg/dZAjeygkf5SGQlP Ydjm+eLZvaT/DOB7Has7pIrL60AWEJgdu/kJX+lvzgi63TIK8KUOS00VjGJuh/G8Txf76MttZ5+k 06RwlWAlMhTgAeBtHBPysyhF/Okc47vfQ9v3wGvToJp4TRgPHVSdPbeP86nrxS4doLvABhsDT8pv vp0n/udRN1jaV09kntkX/WM+msHfPUleMUlsilzMJnvf6+Jlp+rdO2sr/+K63Vh8fr/ML58JOyaH ZYa4FuNOhLna3gJkgzImfetTVK1GYiKdgjDnGExWttCvi/SfU8QzTjDzG4JzhlNKVf5hoC8gJs+s 2cA//5k2eY5fRvLBmn/wca+UhBMpoTMBny6b+MrtGZefbgi2sAtFlQDFu4Po4BaaaRP0gSeQgT3Z AwccPyy1T5mrz1sRKi6mcZJIcFcdrGJ2M1nz2wXehavEkcMddwzj8jC0MAOVIpUj23bwt7/qC4X0 l+7KPbMPZYZLVvAjXvXKmrnjgK1pK/bnhcKLnxf3PDq7e1c1N8OwOfgCD5Q85L+txjiF0SkHuE++ Y5/62L95BziZWU2A0vknPKdzNr7HsbYLBwhQkjq0xKwSpmS812lF3QGYdbNTO/Xdh9hbhmbfND64 aos/FbT+lMAo5DZZMZrlmQLCfGN8PiAnY4xjpKgYKmOUKKaNvGzj0rPIpaezG7e7pi00vpivLtsk azIVWKtkCQAJdUn2K4+9o378o+3OC2xXnMZkNwjbg/B0jnl6irFja/CaC7LvvIgKITt3i9c8E3R7 FZiWhj/m7dbetnhNMRLzHn80lfkOethQQM11Ie89OlYpB8M8KxLFz02by7z0pVyiZUu0OzFvGX9Y MqezXNtmdE6/eADXs6NB0+zoEOKrIlqkOTwEFAb1SvuIGzm9fTMupIIvV6MT8d1K9pmUwCgIhbS2 D7wd6t1ZctkP+UpCLGO4uUu5lo3Mtq3LBQFXQgKgmVqmjPatjPvakbuGi7+ts32xQP92sbx5J101 omCtVM6iv0pk067giBdDE6bZrhlsv+RUpnVLrfggP+0XX1Yj6ZErYe3UAn7u+ufldRv9xI46DGTX AXh44NviXh6Zc1Qr8G9m1lLGDJB+XTB7xil8kf7jnUF7ltm/n5u2iLw9U/7tryCgH7YGVIHO0jk9 N1c6tZt08Sn8qd1Jbh7oFq6rW842Vwmp6E8iCXj5eYvZU7rpdhfSVBy6nGfHfWxs2Bo8DFH4UBPJ /D8lMIoXwtgsXxucMNX24NXIlwxXIrJ7r/jEB8bbM4qbNOAfu8Zx9WDMfWH2UJ3XpzIAasjqfbrr fXow/y20/7TMMXmOOufPUFFh1TIAZbocWb8jOHpS6PkvxGF9bG3y2b0HtNN72mHBwSLqq1+S7xcH u3Ry7j6gHvSoQLZhMrcMyxx5Ib4Sc8c2ceLXvow8YWhvhBqXjnyYKUH3R+NwN/Gyy1YzXy4wpi4I btsNbytkiYBUUhk6wdUic7po53seI13YX0LG3TbNkVo/vHZafWhSclMlafEK/sE35XnLA/26OZ67 WTrpOEwaBrq3dKXwxnS4BKQIGyWpojOBbpi5cl3Swpddx7TXP5nFPfJecNO2AIzzMC7CT3JoH9dT NwidMZMmVGgqBy4dEsx97JZd7PRfTZTmXrIupKJcUzVkADqfAmYoNqMZVw4RP3jERhTu7AeNnh2Y MdeRJcv5oWM9RUXy6b0zpz0hOBxqMMifN0b/YYHn8Vtzxl4PiykwjT+YIVhdJtsL+JVb9B+XG/NX qGu2KdRwBvWuKtXkUB+4ji3Fob1tF/Rje3YwWFvEKlcZrBNTRSRFbv6ZycaEqX6/X6UUho+OUxx5 vvP+y5gsp3n6vepPv/vggpP49iN+NoUwineHGWjQCRn52ewnP3vpxHdo3Y+yENnMyRHvv9h153Bi RwGu6qsC5WlKVVdknuGWb6Q87KsFykZoJ5DeKl2RjzQAT6hhAxxTn0K9L33WYrF/V83h1OUgd9TV ssSZc150tkClG4O77UXz9cnFw8/KnPxfdN9Yv51bs1XcvDe0bjtZuUXdulcrLA7Li4gCrMqmWzKn m0zDPHHwCbaLB3IDupoZWWHcU52t/ItVbx+vz7AzFrEPvR1auTEIb+tSySf8GTCIkO5+lPTWTDec EFIFoehyqtnwDVAfE2cid4cwHdm+xzn+d5PYt3uYi1RHZY4fPpA/LAsWF3HzV5Ipc7Qfl8kFB5D6 GQJrhXZB2MNb5tuXv+6gdntMy2CQPPn8B/GeN/1fPCqd2BlezMxrn3F3PO/u0lH6Ybw9v4Ea9Em9 R4ZWrA+Eu4BplE6ypbCI71fkDP0gw8sWWMjodax00SnC2SeyLRGvh+5R4lR0X6Xn8coi2bmbf+Q9 4/3ZPl3TEvq4hB13UOis0qaO+I+pIo+WvjhLe5T4Gw4rNObClb4z7uNvGZrx8JVMbmQFv/Tmau4A BVRKNLNc2rn9ybn92F17nd8tIVPmqr+uCQVQ74sz45kczmzfE3rtG9vD1zAMMIRNI41zmfkv2FvD X4klsxbw9050I0b5o4cc+Xkl+W+xCApbb3hCSPxS5btcMqcLXKc24gX9pPP7ct3a6QySkcOJupxY</w:t>
      </w:r>
    </w:p>
    <w:p>
      <w:pPr>
        <w:pStyle w:val="PreformattedText"/>
        <w:bidi w:val="0"/>
        <w:spacing w:before="0" w:after="0"/>
        <w:jc w:val="left"/>
        <w:rPr/>
      </w:pPr>
      <w:r>
        <w:rPr/>
        <w:t xml:space="preserve"> </w:t>
      </w:r>
      <w:r>
        <w:rPr/>
        <w:t>W/6Wau3z1O/qo+kQn/x/7wphck8IUDRVOnFVq9kjdVHKYbTKF4ecFNS0F6e4YQp98gbbeX2xfFLB anuVbYEnUZnBaNbIuOF8csPZ/MrNmV9BBlgor/5bNrBwVU4GAMRgx0UF5dGXizyq1eCYMfv1DIU/ KHb+78J1z3qBpYl3ubp2hFmURiah6aqBSaeNsMhL2CaNxME9YUIS+nU1nJl4KeSEQqKzKl+j4gvw eJFZu5F/6B112kIvFcmpVauObXUPoyAwXUOSyOotgQvGyledkfH4tUKLZmHXoTB3O5wRoOZrAEpH 5seuxzAPXGJbuMY+ZY466zdlN3ydML/CJYBhHA5+3HV2PoOaeA4WIB8Oy7Fkv0f/bC6ZMK3YV6w9 OyJ3OKqIVA9VEBaoK4LBZGSI/XpixVLAslCTxvhuwrZ32kjt8CQSiMsTPmee/sR3oFCmfli1bPBw KJuEe+okRiPvjQkL0RXvzXD/vNz+6NWwZRJGqN2cSEFDcWO3aaf3Iqf3YvbsdXz/hxNrAb/8JRcW qgHTeOSDYN9lwrFtmYlT1bXbNIFninyqXKw2zJdeHJ19wzlYnapsVKgaBGziezAZu5M/roN43smw bTEdWyMtVNiEVOntlTVd/jfYMXhmySr+gTeoaQkJzusi+yx9oTqMUbwD5QwSs70geN0z8teLMp68 /nCNU6X0iOwArBQrZpM87epzyNWD2W17Xb+u0b//w1ywSnnyYx9dDENNUg62SXg2sTdflHvfZUw7 JLWjoSxRbSGYGaCngibS5rAsBJWW+WLXttwZJwh9OrNdWhu8A3N62AWketw3qvWEBxIpKuSfm2K+ MtUD01LYhFQ7fpzwKUfwZN3GaIRQsC+anPn1/OIFq6TRlzlvHwbXvrDbee3pCIRR6BitmuitWjCX DGb8HvuOAtsfG/nVfwdRrHZbgVZQJF8+SGjXKkCCCaCQn8Nobe2t8m0dmmsdW9pOOFpv25TJy4WO DwtUOFFjsqCJboZNS98tZEe/GVoRMS2ljI2zNkORcran2rwMZVcaNU6Nu9HWrzumzrDTcW1ajL8X OAQUKBqwHsaqqhmSTVFgJaS7ieaguBU2tEAIWcZNSWAJXONwBf7BRI9/k7uhV1iZ28M/+r7x7iyf BocpVGpMlw2SS/psME6xorlwhW/wfcWjJzKFXh6qVZK3iMwK5ofyigaCQ4wMp5kQoHguvKlcDgNV 8KCNIfKEsmSYkJIOUB7YZz+cyfcZEXzraze8WNMJoJSMSR7CFGgubJxSn/7IPeCu0LfzebqMCbb3 D22AbOSvovarvKCiG6tzHrxSYtZuFS98xLhqXPHfyFySKIiqOi2l8jVpiFGQG8YphNLDODXsYc91 /zN3FIQZavrMfmFECUTWuBcncwPu9H4118NAeT+0dJzKgDuMvqUnRiOEwJiZjP7ujOK+IwL/941g YNJIj1SdGDSJ+WUFqo+qo1517/fKlH0exuDXkVvSGaMYAgwdxm97Qej6Z4vOH6uv3ixidOu2gCMR j5+HtH3G/Z55y+GdVOYXUkcgV+NupjlGI/SAcYrhzW/me/vf6Xv+Iy6A+A3qHFnXNkjVAjNzoTjg ztDTHxb75Yjts669Rc37Wy8wCrJgKgRDLfLJ971WdOb96sI/RSxk1xmGSnUjsnu/cPOzZOgY95+b ECxatf9UzcGQonfUF4xGyE+NUxKq0sA45XngNbYQ1WdSPw8yPOUY9qOZQt+RgTe/LsaqVJqZlqr8 MuoXRkuQKjABRX3246IBI0PfLhD+WeNUlSNQyQWUfTJrtwjD/6tfOc69dU96mpYqIUDJeFV5RVpe EGaozOqt8JwqvuEZc+f+1DNOCUTRuJdgWrrL/9VcbxqblqoEWH3ko6VEgXEKq+bvfFvcZ0Tg/W9h nOJSwjiFMZGYxauFwferd8O05Amlt2mpdDgq2qnXGAVRSoxT+0LXPFM07GFt1aZ/2zglErdXGD2R Pe0ez9xl9cK0VBE0S8/Xd4xGCBExTiFPycC7feM/YlHL5l/QpahpiZ25SBg4CqYld/0xLZVisaId C6MllIkYpw565XsnFp9+j7roSBqnwqalXfv5m581hz5c/OdG1GOoR6aliqBZet7CaCkp6E7Ec2oR DesrHv06exBFSJLuORX1wHCEKuE+msn1GxE2LaWd11LM6x7GoYXRBESD51RAVTHhwnNqxj9nnAL7 tCHTrzD8EQN5xLfuC+tGOGlt0RSwMBpNj0NHEc+pNVsD5z3svuEZsmOfQBlqEgEkmPBaemUKj+XZ r+YWI7c/ZOJDD7f+j6KAhdEocsQcwDgFV/53vnX3vzPw4XQeUfc0eUQtN5BcYn5dJZ51v3bny+79 7rDXkoXPiqlqYbRi2oR/iRin4D581dNueE79tRUMtRYL/RIp9vMPT+JOv9czZ5mXei1Z7LOKEagz XhVVvcc//DsYKjynvp7ngUPx+I/ZwGEYp2Ba4pnvFvED75afer/IMi1Vf8QsPlpdWmE2xnrPAa9y 7wQ3punFK4Xqek7hTngtHeBvG88MHeNZvsEyLVWX5pHrLIzWkF5hz6n5y72n3euBcapqzykeaR/Y T2bxfUcEX59anH4BcTUj32FdbWH0cMgG4xQma2qcGinPWBAJ64tzmgb7pKYllHkwL3/SvZUGxNGl V2urKQUsjNaUYiXXR1xRV2/1DxtbfP0zZOd+LPSXM06FTUsvfkJNS1/MsUxLh0nkyG0WRmtHPuo5 Zfzft+5+I/zvUc8plkahiMyS1RK8/UdNsExLtSJv5Obam/uS0Ik63QSmb+Sc+ntv6Nqn1W9+dTx4 uTjzF2P858U+XzrkWkqFobEwmpxRoHHSxJg6zztzCS/LyFWGSrWW7Jkc2loYTQ4d0QogiRTpiqZX koo6aQ+rTw1Z8miSR9vS3JNMUJilk96i1aBFgeRSwMJoculptZZ8ClgYTT5NrRaTSwELo8mlp9Va 8ilgYTT5NLVaTC4FLIwml55Wa8mngIXR5NPUajG5FLAwmlx6Wq0lnwIWRpNPU6vF5FLAwmhy6Wm1 lnwKWBhNPk2tFpNLAQujyaWn1VryKWBhNPk0tVpMLgUsjCaXnlZryaeAhdHk09RqMbkUsDCaXHpa rSWfAhZGk09Tq8XkUsDCaHLpabWWfApYGE0+Ta0Wk0sBC6PJpafVWvIpYGE0+TS1WkwuBSyMJpee VmvJp4CF0eTT1GoxuRSwMJpcelqtJZ8CFkaTT1OrxeRSwMJoculptZZ8ClgYTT5NrRaTSwELo8ml p9Va8ilgYTT5NLVaTC4FLIwml55Wa8mngIXR5NPUajG5FLAwmlx6Wq0lnwIWRpNPU6vF5FLg/wHs LjZV6Y6AFAAAAABJRU5ErkJgglBLAwQUAAYACAAAACEA/NFjerMEAAAdEwAADgAAAGRycy9lMm9E b2MueG1s7FjbbuM2EH0v0H8g9L6xZFm2JMRZuM4FCwS7QZNin2mKsoRIJEvSl+zXd0hK8mWdbOog LgI0QGRSvM0cnjkc6vzzuq7QkkpVcjb2gjPfQ5QRnpVsPvb+erj+FHtIacwyXHFGx94TVd7ni99/ O1+JlPZ5wauMSgSTMJWuxNgrtBZpr6dIQWuszrigDBpzLmusoSrnvUziFcxeV72+7w97Ky4zITmh SsHbS9foXdj585wS/S3PFdWoGntgm7ZPaZ8z8+xdnON0LrEoStKYgY+wosYlg0W7qS6xxmghy5+m qksiueK5PiO87vE8Lwm1PoA3gb/nzY3kC2F9maeruehgAmj3cDp6WvJ1eSdRmY29vocYrmGLYFUq UBAYbFZinkKXGynuxZ1sXsxdzbi7zmVtfsERtLaoPnWo0rVGBF4Oo9AfRCMPEWhLwqQfJKHDnRSw OWZcEo8GHtoMJcXVLwb32rV7xsTOopUAGqkNUuptSN0XWFC7AcrA0CAVtUg90Eell/gR9R1WtpMB Cun1Hxz8ajBUqYKXB/BKwsgf7njeghYAaMkAGGtAi6NR6Edmjc5tnAqp9A3lNTKFsSeB6paBeHmr tOvadjErK16V2XVZVbYi57NpJdESQ1hcB1eT6aSZfadbxdAK9g+MtDMzbsa7qSsGxhi0nWempNez tWWISmc8ewIUJHfxpgS5LsHKW6z0HZYQYOAYiIb+Bo+84rAIb0oeKrj8cei96Q+7Ca0eWkHAjj0G iuKh6guDXQ5iH/4gwG2tH5uqh+RO22ynjS3qKQf3AxAoQWzRjNBVW8wlr7+DukzMutCEGYHVxx7R sq1MtZMS0CdCJxPbDeJaYH3L7gUxkxu4zT48rL9jKZrN0rDNX3nLLpzu7ZnrazdKTBYaYLcbakB2 yDbYA9MvzkVJUvhvxAFKP1H+1yIKo/RCAphOiOtXzVFj+bgQn5y/5aysSv1kNRl8Nkax5V1JDO1N ZRM9cCA4nZnkM0orc1IgqwdtNzcIUCvJLSePCjE+LTCb04kSQPImqnq73W11Z8VZVYqW76bc+AYb tqedB+BxunzJyaKmTLuDRtIKazjlVFEKBURJaT2jGQTelwwoROCQ0yCeQpZMO3VTWlJNCrONOcTN n2C7i52uwRq9sdN49JxQtAIZxSAFsdUCnLZikYSDUR8YagW2PwqA+m6lVp5bIXiVVlirnB22CGZ9 PJYF3XG2RbOhgWWXNx+JZuDSO9Ms8KMAeARHzhAEtDunt3hmuPc/zzZqFgwPyNnoY/MsfHeeJYMo CUE1nyWaE7H3JNpJMsUAsl532HWpIsRXkyQBie7/Ra4YDuMkeAm0fhwFcCVy4dmPEii/6Rx4KWf0 /ck0uWpOmTfmjPb20WXKp0kd1d8LbPKdQ8ljm0oeSh7btqOTx9nJUkfGTeqYv5Q6niQGTGKyHwNH hsCWbIyi4WiwlwZFURwO2wAY+gMfzrCGokclQvsBYL5J0O7aVGnLWbiRvcT/nTa1fe2C8zUK7cVx dwqoPXO5aq7pjXz8F4Fi4DUAu1tWW3OB0tbcLautHR0op7xlvSJU7GcG+AZjr+DN9yLzkWe7bm9l m69aF/8AAAD//wMAUEsDBBQABgAIAAAAIQBOqmoh4gAAAAwBAAAPAAAAZHJzL2Rvd25yZXYueG1s TI9Pa8JAEMXvhX6HZQq91U2sbW3MRsT+OYlQFaS3MTsmwexsyK5J/PZde2kvjxke8+b90vlgatFR 6yrLCuJRBII4t7riQsFu+/EwBeE8ssbaMim4kIN5dnuTYqJtz1/UbXwhQgi7BBWU3jeJlC4vyaAb 2YY4eEfbGvRhbQupW+xDuKnlOIqepcGKw4cSG1qWlJ82Z6Pgs8d+8Ri/d6vTcXn53j6t96uYlLq/ G95mQRYzEJ4G/3cBV4bQH7JQ7GDPrJ2oFQQa/6tXLxpPJyAOYZq8vMYgs1T+h8h+AAAA//8DAFBL AwQKAAAAAAAAACEAqM2i5eIRAADiEQAAFAAAAGRycy9tZWRpYS9pbWFnZTEucG5niVBORw0KGgoA AAANSUhEUgAAAOEAAADfCAIAAACPoSPwAAAAAXNSR0IArs4c6QAAAAlwSFlzAAAh1QAAIdUBBJy0 nQAAEYdJREFUeAHtnQlsHNUZx3dmba+9dmzHtxMntusEJ04IBJKQkEASVGhLqUI5SgGVVlSVKIKG CqoiaKWiFrVUasvVU1BatbSlFEGRAAEiKKTkgIQckMOJncN2Dl/xsWt7N7sz02/jxnm2d+3vjXf9 nst/ZFlvZ7553ze/7z/3e2+MR/fvffjj3R7T9GACAS0JQJpapgVBCQSgUQEGiloSgEa1TAuCEghA owIMFLUkAI1qmRYEJRCARgUYKGpJABrVMi0ISiAAjQowUNSSADSqZVoQlEAAGhVgoKglAWhUy7Qg KIEANCrAQFFLAtColmlBUAIBaFSAgaKWBKBRLdOCoAQC0KgAA0UtCUCjWqYFQQkEoFEBBopaEoBG tUwLghIIQKMCDBS1JACNapkWBCUQgEYFGChqSQAa1TItCEogAI0KMFDUkgA0qmVaEJRAABoVYKCo JQFoVMu0ICiBADQqwEBRSwLQqJZpQVACAWhUgIGilgSgUS3TgqAEAtCoAANFLQlAo1qmBUEJBKBR AQaKWhKARrVMC4ISCECjAgwUtSQAjWqZFgQlEIBGBRgoakkAGtUyLQhKIACNCjBQ1JIANKplWhCU QAAaFWCgqCUBaFTLtCAogQA0KsBAUUsC0KiWaUFQAgFoVICBopYEoFEt04KgBALQqAADRS0JQKNa pgVBCQSgUQEGiloSgEa1TAuCEghAowIMFLUkAI1qmRYEJRCARgUYKGpJABrVMi0ISiAAjQowUNSS ADSqZVoQlEAAGhVgoKglAWhUy7QgKIEANCrAQFFLAtColmlBUAIBaFSAgaKWBKBRLdOCoAQC0KgA A0UtCUCjWqYFQQkEoFEBBopaEoBGtUwLghIIQKMCDBS1JACNapkWBCUQgEYFGChqSQAa1TItCEog AI0KMFDUkgA0qmVaEJRAABoVYKCoJQFoVMu0ICiBADQqwEBRSwLQqJZpQVACAWhUgIGilgSgUS3T gqAEAmlCGcWpScBxhsVtGMN+Tv0f0OhUyyEp0rE9g7I0DJ/X609LSzuny7BtBy3Ltqz/bRXNH/yb alspxquNRm1bDItVNhNcqMSyOPzQwqkuUW1x13XhYoJaIY+EyDRm+LIuzMurm5Z7UV5ecZa/LMM3 PT09PRa8Q3rss6KdkUhbOHyyr++D3u6G3t49gd6ecDi2EWRzTspxt0nbmRpo1HEKfL7fLLyIDgl8 TH3R6P17P24Nh0Zyt621JWXrq2v4IqVT447urp8cPOAwU2hbt8+qvHlGhZSLDW2tTx5t9BgJ9qsx tvzs3vuZ7Jzrysq/UFZ+aUFBcWbWGOZDi+7ykKrt4/39/+nseO3kibfbTrWFQqRyNzEMVaqioIFG PR6/13tTVbWXKZGzmCKW9eiBfa2jkTlOdc60dbMrRy8ZY06Rz0caHcNg2CLHWTy9QNZFxLafPNLg kbpWJHUaxhXFJd+qrP7SjJn5Pt+wMBg/TNOclZNzK/1VVrX0BV9saX7myOF9vT1T65iqhUbpgBSy rOw0iWDIPtHFgSV/oqfLOEbGz5uQ4M7/4JXOSK1y9sy+pKDwB/PqrptZIbX3JgqnIjvnu7Xzv1ld 89zRw786VH+sL+jxSgBPVO0kzJc/9UxCUJ9yF7adl5b20wsv2rjmqnUVs5Ii0CGiuRkZ6y+Yt3Xt 1XdW18Su2uX356GqJq0AjU4aap4jy1qcm/f6qtUPzl/gT0vnrSNtVeb3P7t0+d+XrijP8MVuxfSe oFGd8mNZ182Y+dbqtZcXFU9CWF+trHzrijV1ubke+9yzqknwKu8CGpVnlqI1LOvG2VX/WL6yiHfb npQoFk6f/vqqNZcUFHmGHqkmpd6kVgKNJhWn68os64ZZs/+yZJnUjaNrb+KKldnZ/16xamF+vrYn fWhUzJeismWtLip+7tJlWTJPNpIYa4Xf/89lKyro+K3ltSk0msRcu6rKcWbE7mAuoztuV+snZ6X5 +dOfvmRJhtTLtuR4Hr8WaHR8Rim2cB5ftLhmWm6KvYxf/bqZFd+pmavhhSk0On7yUmhhWbfMnHXT rNkpdCFT9cPzF9TlandhCo3K5DDJtk5eRsYjdQsNmZfAo0M4HQ7Xd3fv7uw8HOgNRCKjDfhz6HXr I3V1Uu9r+ZW7tpwab8Ncb57WK1rWHdU1tXn57oIMRiIvtzTRK/jtPT29kTP0BphaPxVlZKwqLPra 7Kqry8pHtrbhubm+Yvbaw40b2tti7/T1mKBRZXnIy8hcP7fWnft3T5383p5d1FwrtvqgmAwjFI0G otEjwaPPNzdRI6mfL1pcS8/nJac007y3Zu677W38Vl2SHqTNddlXpAOf6itY1rVl5e5ulZ5tbLh2 86YdPd0eas1If3SpMHi1MFjwem3DePXE8bXvbXivLU7LsHHJXVNeXpebp89zKGh03JSlxMBrml+v rHJR9UstTXft3B6iB5ljn4u93pMDAzdv23Kgp0fWC7UTuGlmhT7NTaBR2Qwmw54auWZnrywqkq2r qS94366PotRYiXObZZptA/1379oeln/P+eWZFRmKXiiMZgKNxpjYjuNQItl/MZVMZLLt1UUlOenS D+1/dmBfS3/fOEdQMTCv993W1heajonzOOW6vPwF2pzucc8USxk1rfjb8ss5ySMb0vPF+QVM4/hm hnFVsXTLpqPB4PMtzR5TokdNzLthPN546JbZlVJdcegRwaqCwp2nO+PHP7lzodEY77Is/62V1ZNG Pt3rvXh6oay7V0+09FKHJNlTsGl+0t31YWfHqpJSKY8rCoueajgotUqKjHGuTxHYxNU69hy/vyqL 1W9uqBa6tnjj1MlYjzn5iXq2vN16Sna9Rbm5/vRUNbKWCgYalcKVDGPbKcry+yVbkJwODeymO3QX 3UopZMPY0nVa9j69zJ+dQxqd4JV3MoBBo8mgKFnHPL9fcg3Pkb6+rjNh1u386KoNozEY6JF8TZqX nj7LlwmNjsb5qZhTmSWt0aaBAeoK65KOYRwPhztJ4jITvXCqgEZliP1f2broKd85MDARBJZtdw+O ViJTS65P+umYTPVcW5zruaSSaEfvLmVrC0+sWxx1/eyPRmWd+mSfc8k64NlDozxOybRyXByfOkJy Z+rR8UrvFvQkeHQtKuZAowqoRxKOsZIwmAzvpzdTn94tTyiHlC8wBuRPuwWSz6pGb4TJecU/ejUN 5kCjCpIQtqQvDWOPKicw0YA8Lvr0BSJnJuAzaatCo0lDya+og15pSk4lWdkuH46SI8fJ8qbJPkyg Zgld4TPunUpu4Bjm0OgYcFK1qKG/X7bqGn9WHrWTcvnWx5mblUXdSKSc0uPYxlC/DhpFm5JY4o4F Ai81H+O1yvTQs8YrS0svKy6RSvl5Y8M4Fuqn1oBSF4g0MmN5ZmZPwNWBzXaowb9PciTH0+FQt+Sr qfPbmNQSNBrDeSjQe//Hu7nHDCv6Y2PxhDTa19ceGiiVedtELetWFxYdoOFtXU2fk2z0RE4OBoO9 Z1ztEq4iHGMlnOtjcOiQZgz2DeL9p/eEYzAdZ5FhnAqHG4PBccxGLaYxGrh7kbiu4+T5fGtLy8R5 nPKe7u6oHkPrTIA1Z0NhE5eAbb/X3h53yRgz15SULnYxcpht3VA2ozonZ4ya4y7a2CEdYdx6Jj4T Gp04Q/kaDGNDe6vsWxwasez+ObVyt02OQz1S7rtAuod0Vzi8vfu0RKcUeQb8NaBRPqvkWZrG1u4u GlZEtsavVFZ9ccZMD//xqmU9cMG8RdOle7Zs7mhvpocPejz2h0ZldZIUeyMQDr9+8oRsXdTN6NlL lq4sLGaNHBaN3lFZ9dC8BbJeyP6vzcfkDtgufLBXgUbZqJJraBp/bjrmoldxqd//rxWrrqF7IHqh Sh+8izvZtmnb98yZ+/sll6XLv+g/Ggi8SX1LJnJfGDcqtzOhUbfkJrieYe7o6nqTuijJT/TFhVdW Xvn4xUvmZk+LjSZCp35q/kyN9+h/NGo6ztKCwheXr3zq0mWZsh30zgbzzNHDdD2qyYmeIsLzUXmN JG0N5xcH6+nTddRNVLZKun9aX1v7jerqTe1t2zo76GNLEZteeJpzcvNoTLLlxSWuR7ul7+L94egR fQ6i0KisNpJqb5qbOtpebG66rcplt2kaGpK+MEZ/SQzrl/X72wf6Y8NIaTPhXK8yFfSF0h/t/6RT volJioLe2t7+uyONWgmUthQaTVG6edUaxqFA4Pv0GlaDqTcSuXfPR/38B1uTFTM0OlmkE/nxeukD</w:t>
      </w:r>
    </w:p>
    <w:p>
      <w:pPr>
        <w:pStyle w:val="PreformattedText"/>
        <w:bidi w:val="0"/>
        <w:spacing w:before="0" w:after="0"/>
        <w:jc w:val="left"/>
        <w:rPr/>
      </w:pPr>
      <w:r>
        <w:rPr/>
        <w:t xml:space="preserve"> </w:t>
      </w:r>
      <w:r>
        <w:rPr/>
        <w:t>ns8dbki0fLLmOw/t2bW9s1N6rJ7UxweNpp7xeB5ouNB7du98R34okfEqllj+WP2BX9N+otNl6FD0 0OgQCnUFw+i3rNu3bd5KI3yrmP7Y2PDDT/bo87BpBANodAQQRT8NozUcvmHL+xtcPTGdSNC/PXTw 2zt3RJhjmk7Ek9t1oVG35JK+nmmeDIdu3Pr+n+jOelKmiGU9uGfX3bt3nKFeynq8mo+73dBoXCyK ZppmdzR6544P7/tou4thRaSCPtTbu27zpscO7IuNc6axQGmjoFGpzKbe2DDooekTDQfXbHzn1Zam VPijntNPH6pfvfGdN6hRi5Y3SSO2Wpd3obKjaMjaj9jsET9la5O1J3dyq3i9NJLj9Vvfv7bsyANz a1eXlE7wO2OD29sfibxyvOWJhvoPTp9tGzoVBEqR66JRm9pG2Daz2S/lm+wTGtPlP3W8ZXehpNGX 6ANcI1Q79s9Y5VIuDIM62Y1d58ilpkkrvHbiOA2Nu7ao+LbZVZ8vK6ev34404/x2nPpA78vHW15o btrVQ590MqbE4XNoy4xH9+99mN5zKG2I5TPN5Xn5NE7BUFjjFqgJxYe93bFPwIyYHIf6Ty7Inmaz RysijbafCe8JBkbUlPCn49TEBmLOJp0mtBm+gFycDA/s6+sbPpv9izbTcYqzslYUFH62qGRJYeHc 7JyCzMwxepbS2M30UZH6YHBLRzt9EGxbd1dwsAOd0kSzN3iYoRYajUU0Wm3D4oz3IxHuswe5eCsk nkd7h9QQyW5ckFAldsI4sZLTQUo0MmhmFvWkm+/3U2HauREYqXbL8fSEQ0f6B6hrfFco3BoOxZoq k9/BvziVToFZupzrk3kgn4R8TIKL0eIhp+euIFtCAy0D/Xupy1HsUD7icH5uZyD7RLvx6Mo1nqON RjVmpGNoSnYSRSDw7EkReLhlE4BG2ahgqIgANKoIPNyyCUCjbFQwVEQAGlUEHm7ZBKBRNioYKiIA jSoCD7dsAtAoGxUMFRGARhWBh1s2AWiUjQqGighAo4rAwy2bADTKRgVDRQSgUUXg4ZZNABplo4Kh IgLQqCLwcMsmAI2yUcFQEQFoVBF4uGUTgEbZqGCoiAA0qgg83LIJQKNsVDBURAAaVQQebtkEoFE2 KhgqIgCNKgIPt2wC0CgbFQwVEYBGFYGHWzYBaJSNCoaKCECjisDDLZsANMpGBUNFBKBRReDhlk0A GmWjgqEiAtCoIvBwyyYAjbJRwVARAWhUEXi4ZROARtmoYKiIADSqCDzcsglAo2xUMFREABpVBB5u 2QSgUTYqGCoiAI0qAg+3bALQKBsVDBURgEYVgYdbNgFolI0KhooIQKOKwMMtmwA0ykYFQ0UEoFFF 4OGWTQAaZaOCoSIC0Kgi8HDLJgCNslHBUBEBaFQReLhlE4BG2ahgqIgANKoIPNyyCUCjbFQwVEQA GlUEHm7ZBKBRNioYKiIAjSoCD7dsAtAoGxUMFRGARhWBh1s2AWiUjQqGighAo4rAwy2bADTKRgVD RQSgUUXg4ZZNABplo4KhIgLQqCLwcMsmAI2yUcFQEQFoVBF4uGUTgEbZqGCoiAA0qgg83LIJQKNs VDBURAAaVQQebtkEoFE2KhgqIgCNKgIPt2wC0CgbFQwVEYBGFYGHWzYBaJSNCoaKCECjisDDLZsA NMpGBUNFBKBRReDhlk0AGmWjgqEiAtCoIvBwyyYAjbJRwVARAWhUEXi4ZRP4L/81MZBcCh3tAAAA AElFTkSuQmCCUEsDBBQABgAIAAAAIQA3J0dhzAAAACkCAAAZAAAAZHJzL19yZWxzL2Uyb0RvYy54 bWwucmVsc7yRwWoCMRCG70LfIcy9m90ViohZLyJ4FfsAQzKbDW4mIYmlvr2BUqgg9eZxZvi//4PZ bL/9LL4oZRdYQde0IIh1MI6tgs/T/n0FIhdkg3NgUnClDNvhbbE50oylhvLkYhaVwlnBVEpcS5n1 RB5zEyJxvYwheSx1TFZG1Ge0JPu2/ZDpLwOGO6Y4GAXpYJYgTtdYm5+zwzg6TbugL564PKiQztfu CsRkqSjwZBz+LJdNZAvysUP/Gof+P4fuNQ7dr4O8e/BwAwAA//8DAFBLAwQKAAAAAAAAACEATzNe SpQ+AACUPgAAFAAAAGRycy9tZWRpYS9pbWFnZTMucG5niVBORw0KGgoAAAANSUhEUgAAAN8AAADf CAIAAAD5m5F7AAAAAXNSR0IArs4c6QAAAAlwSFlzAAAh1QAAIdUBBJy0nQAAPjlJREFUeAHtXQdA FEcX5qhH772IgIAgxYLYFRV7773EEjWWaKImplmS2BKT2BVjr9hFxN4bghRBpYn03nvn//aWW5cD kagcd//NxXB7uzNv3rz3zZs37S2noryoqqJQSoojRT5EAiImAdmqiqKyklSCThHTC2GHkoAsTwww nMR2EkCInASkRY4jwhCRAF8CBJ18SZBv0ZMAQafo6YRwxJcAQSdfEuRb9CRA0Cl6OiEc8SVA0MmX BPkWPQkQdIqeTghHfAkQdPIlQb5FTwIEnaKnE8IRXwIEnXxJkG/RkwBBp+jphHDElwBBJ18S5Fv0 JEDQKXo6IRzxJUDQyZcE+RY9CRB0ip5OCEd8CRB08iVBvkVPAgSdoqcTwhFfAgSdfEmQb9GTAEGn 6OmEcMSXAEEnXxLkW/QkQNApejohHPElQNDJlwT5Fj0JEHSKnk4IR3wJEHTyJUG+RU8CBJ2ipxPC EV8CBJ18SZBv0ZMAQafo6YRwxJcAQSdfEuRb9CRA0Cl6OiEc8SVA0MmXBPkWPQkQdIqeTghHfAkQ dPIlQb5FTwIEnaKnE8IRXwIEnXxJkG/RkwBBp+jphHDElwBBJ18S5Fv0JEDQKXo6IRzxJUDQyZcE +RY9CRB0ip5OCEd8CRB08iVBvkVPAgSdoqcTwhFfAgSdfEmQb9GTAEGn6OmEcMSXAEEnXxLkW/Qk QNApejohHPElQNDJlwT5Fj0JEHSKnk4IR3wJEHTyJUG+RU8CBJ2ipxPCEV8CBJ18SZBv0ZMAQafo 6YRwxJcAQSdfEuRb9CRA0Cl6OiEc8SVA0MmXBPkWPQkQdIqeTghHfAkQdPIlQb5FTwIEnaKnE8IR XwIEnXxJkG/RkwBBp+jphHDElwBBJ18S5Fv0JEDQKXo6IRzxJUDQyZcE+RY9CRB0ip5OCEd8CRB0 8iVBvkVPAgSdoqcTwhFfAgSdfEmQb9GTAEGn6OmEcMSXAEEnXxLkW/QkQNApejohHPElIFR0yshI K8jLSktz+KVL7re8nIycrIzo1B9KEUHVCA+dqH9sQs6dR2+ycoo+DqAcjhSUKiMjTuCWkeaAZw5Y 539wVVlZ7RuUEPgqiX2f/7wZvqGOtIxCqCYj6yNV00RMCw+daJqHzvr1n7DB70WMvJzsf60P9FtS UuEXnJCYnC/NUvZ/pSPM9NB6Snrhs+DE/IJSBogcaU5RccWUb/Z//etJWRnhyb+BikMd1x+EQzUP n0dCTQ2kFPIjoUqnWqq6uqrq42ooKyMTm5TVe+Ife048khclCTZQHWj6hFdAn3Gb/ULiFORr9ePF peUlZeUN5BX+o+qqSuEX2nCJQm8on2D2qqurS0tLyioqGq6SSD0tr6gAz1WsNolacLkym1eOUeLK VlZ+ZFttkjp+gmqahB8pKaGjs3Y90LXBEJaVVVRVVeMCf2FfOVIcOJdl5RXwz+jkGE7JK8orKshJ ceDGycooyitJc4pLyqFphh6VRk4GWWooSPMoVL1LgJSggN8lpeXoZ2HMOBxpFFJRQdkM5JWVlaEe UdeylTxO4ELgA07AGFMQfcEUJyVFPZKWlgYzSMlwBCLSXAXKzFNlUTxzpTigjwTyctLTxnVER1KY XyxAFulRKNAMonTppWWgWat0mlVUH54DCNdiFZKsnRj0GVZ5kuGzCrICZYvez+ZEJ6QWFZtx/0lY 9062xvoaB874Xr3/Kr+oVEVJwc3VetzgdrrayoAOEBwVm3n/WXhSei5HRjrwdeyeQ7erqznD+zpq qCnSuIFSE5JzPb0D7vlFlZSWKXMV+nVvPWags7amUnl5TYeFlJ4+gRimDO3jUFZWee1+mK9/tJ2t yYRhztVV1U+CYl6GJQ53dwYuDp19et8/CsDVVlfp18129EBnJUU5tp0DPhJT8i/eCL7jG5lfCIRx LIy1B/d1QGIOB1iqBtDvPYt48zb1adAbjqy01+0XMfGpWppqA3vaS0tLlZVVnTn9WIkrN9itDYN7 QA0Cue8bfeFG8Os3yQCZka46WB3Qww62tqKixsoizeOAmFcRCWOHdCgqqjhw5smjgGi0Y10NVfdu tqMGOAmwioYRl5R7/lrQA/83eYXFQHxLY51h7o7uXa1RBD6ih8l3HDUnOqHjp0GxC5Yd/HHVpMeB EU+eR7Z1aKGoIB8SnnDZ6+nRi75nts8xNlCDrQwNT12+/qKUtBRHVuaBX+STwBgVLrdbeyttDeWq qkoo4IHf25krDsa+TbF3MDfU04hOSFu8ys/jxIMjW2batdIrK6+ECQS8ftriDei3t28576ejN24G SVVWzZ09YMrI9hxZKc8rQTv2Xi2vkN194nZSarZja1PMDtz3Dz9z9sHF250Ob5qqyJWlzRLY9g2O n77sQHRMiqOjua6WWllZ+Znrz/cdv7P8q6Hrlg4CVmCYL9wIOXD8YZUcrL3MgTNPpSqrO7dvNaAH 0AmrX/nN7+eMDFSH9XEE/9AGQFNRUb1iw4XtB2+qqCo625nKy8vdfRZ+zPN+HzfnfRumGOmpwIIj JaRx8nLg7v0+yirK67Z6p2flOdmbyUhL33r6yvPM/csjuhzcOAWl17AqL/vQP2bGt/tj4zOcHc11 NFVLyso8r/qB1ZULh65ZMqCC3zu9Q4QoXTUnOiEHatCqrrjt0HV7G+OHp1c62BjA+cnLL/1hy+Xd e7z/OnDn759GYfTQt5tV6NWfwqNTB0z/c+qYnj8vHIA+VEdLibKsspRlnbLs34L8oiPb541wd+Aq yBaXVJzxCV7005Fp3x68fniRmooCbSOUFeXRz876/mhwaPTq78bC1BnqqZWWlnO5cgpyMtJcuZ// Pt/L1fryvgWmhhrgJCWt4Msfj3tfenK0q+3Cad3pzrSgsGzxWs+09JxTuxYM7WOPKiAl7NMXKw9v 2XNlaJ82nZzNiorLV80fsGJu/+2H7m/eeWnH7zN6d7ZGfWE4wQnSK3F5jgofCnJysj/9fWn7zssj R3ddv3yEhakW0mTnFm89dP/XLedmLq86t2sO6kVjDqzCv/n2tzNunWw2rBxhaqgOMokpebO/P3rx wqNTPexnj+8EFwLNICe3eOHqk9k5hef2LhzY0xZ2FyljErKnf3vwD7Dau01HJ1M0XT4XIvct1DF7 PbWHl1deqagkf2jzdGc7Q2AObpaKsvyPXw0wsDC89eR1XkEp+k1FrpyZkbqBnjJ8PDVlBVMjddhU wALdEsby24/cS4pN/Wf15CkjXaASUIDbOnOc66YfJ7wIjIKlgXGli0aHG/oyOiIm5erhpb8sGdDB wcRAR4VWOYxrVVFJq5Z6BzdPhb5pTgz1VdYuGyqnpnTzURhMFxAD0wV7H/gwdPbkXuOGtsUcBJ3S wkxz2ay+laXlj/yjYcnQY2qqc82M1dXVuOBZV0sJ13raSvVIgGcO/UPitx+42aWH44GNUy1MNWma qirya78euGTeoLt3go5e8ldQ4JsSeA/FpRZmOh7rJ0MOqC/+QSZrlw6VVVa6+uAl3V9TXVNgzMtn 4XMmuY0c6FjFYxWUW7XUWTy9T2VRmX9oLKpTL0sicrO50QkxlFeO6tfWqoUWLBMtFDh8etrKra0M 0zML0PoBOIi7orKKHiQBTOijaS8Qj9KzCi/dCm7bwWbcYOey0jLcgYXA3/Ky8olD2pnbmJzxeV5a hp6doo2/FWXlqxcP6djWrLCwFGYDQwq6UOpvVfW0kZ001LiMOYF7am6saWSknZSeV1qKuQKMV6rV VLhLFw+BU1teRt1BccABhh7KSvJSMtIweFK8spCyqpIe3sCD4PHMLutdqVIw/2d9gkoLir+d4w5E MqWjvpigWDytp6ah1vFLfoVFFXQtKPNbLTVtZBc1VXnGqwZALUx19A00M7JzadrIrqujvHTRQLBa RskWbhHNqrSKMkZo1XDQKYmI8IffHJuLRWBDWtrWwpCSN+sDOMpKy1BaqHWblYJ3CRwmJGfHJ6QP 7uWYmVWMSUR2Cq6CXGtLQ/+Qt1nZRdpalN2CwjT0NPp1sykpLmOnxDVlQRXkbVrqoxkwj1A4bLOG qjJtjXAfLQcWt6urJTgrLkJzqEjPLErLzE/Pyt96+I5UVSVaBpO9kRdl5VV+oW91jLVdHM0wfcHO BWaM9dVdna3u+4dl5uQb6KrhKSUSrlz7NsYMNHGD12zk1VTkGUGC1batTTq1n8ywigWhtKyCtMzc P/+9hQr/d07ZrAnjurnRyasjrysUrG2DsKxJzJGGc1YiIytz8NzDY5eeCkAZdiG/oEReTi41s0BP Rxl5YM601FVUVRTqt2LS0uj6BdqJIFswQdKc+ITsE5f8r917FRmfmpNXVFkpBadQW1MZc0UfzC5A EB4FrDIsrrGBhpZGzRTEuzRoMgqytpY6V++WohkY6VMuJvXhSHG5sgL1pZ+w/4LV2LjMU17PMRkS GZeak19cWSGlqCiro6EiVXt1gJ1LdK5FAp2NAeL7RcZBB9rDxaaTkyWshUAyjFgUuQo6mhjavyuk AaU28IimDEctLCpt4uJ/X4XFunSwnjC4o3NrI4CmpYluRExqv8l/MqZLgJOGf6Ih1Zhn9LTvOOVl qqbsIjpiqhNmPWLM+fsoo6W9DE+ZuHhfeGRip442k4Z2gmdvqKthaabzIixlyNTNH6zs+ygL7b5I oPOja4t5Si0NLv62tzdbs3JIVUmt/hpj6Zy80qKSMozZa/mXH1se8AFTt2H3jVfhcTvXz5w5piMM G+Vfwg/BpGxcGhs9jSwEIMNclbaGUsCr+LTMQgNdFdqlZrLDeQiLzlBTV9HHAK6qih53M08buIDz /fvua+FvEj3+mDV1RAd5TDNRrFbBVwkJT2kgo+g8+s9OkuiwDk6wQAi7ZWSs43P/ZUFWIaZRMLSi /+G6sKh83OL9Q+fshoI/l49VXFIGH9HRwWLqyI4wZUXFZSgIziLsWlxitlQ5tQr1X0UEZHdt3yon OetJ4FtmeoEmAlMdm5jtGxDpbGumhcldlu1suBSqZeaWBL6Kb+tsOX2kC4ZnfFapAWJUbDo86IYp iMJTcUNndTXkDvuBLhvig9D1tFVGujsHBUR6+gQpKXFhMCB9/MX11fthN24GtLM3VVeFff1M0uZw MMSGr1lUXAo2qLI41IQXzB41KuLN4EpjCM//0P0vsiAxuOLfrvWNoc+o/k4qmqqb9lxLzyyEC4s6 gDKgCTv3x76buWk5U4Z1hIn9YG/OpoviUG5ufnFhURkaQA2rCnIp6QV7TtyF5yoHPlmssvOKyLXY oBOjDQUMcBS5vsFv38RmpmcX0oNr/F04paehie6S1cf/Pfm0sBAL2dKwmicuBiz48YiOvubXM9zQ ozXa6DSol2opALF7e+u4iLjVW68AkVLV0sWlFQ/93g6fuwuLPqq6GoGv4p4HJTBUsDQFg+obFJuS np+ZU8TcZ1/AXXawMVy5YHCQf8S4xf8GhCaVl6MH5iSk5C5ed9bjwI1Bg13HD2lbQk1pNfaDGmuo cru2s4p+GfvT396Z2UUQCxYp7vm+GTZ7p6ysnKKOxtOAmKDgBAgHwBXNj1D9Tgoj2KXBQgp1DUGy 7jBiopwkVk8Gb8zUUNO9W5srPn72A9eqqyrfPLTQxkIPqrUy1z6yZdZXPx+f/Y3HanNDEwONxNSc +LcpLVrobVs7ycZSFz07ZYt40y5smkxZuGiYE8x/U2lAobLqu3nuWGvd5XHV84q/tblBSkbu27i0 bh2sz+z8Yv5Px72v+MYkpT89uxyGErz17Wpt2NJw7Zbzf3pcd3GyuLT3SxmeYRWoHThc+kUvbDbZ tOuK6+j1ra2MsZgUFp1ckJM/dnS3v38co6DwbqmdkhdLMuxasMliQXXll+7Br+O377lyytvP0kwv JSMvJi61V+fWx36fOnfVUc8zjyJjsm4eWQjhUNWvrRo22ea65pQVZ5SVpFJTFE38Qd8CWURFp7dz MsFkO+SIO0mp+cGvktvYGpgaqrEHLuiHnocm5eWXdG5nBsXQ8EX67LySq3fD3iZlqKsoTR7eXp2a G6JwA3cNlszrZsiT4LfYe4+pGZc25kP6tDHWp5ZS6Joh4bPgeNjazm3NBDpZrC2Fv8l8G5+FlT1N DS4bwXQu6K+jowktJHSXWGs9f+3Fk+A3WdnF2pqK3TtYYwVVRUUhOS0vKCRRRZXr6mxKF4rEEdEZ Nx+FZ+YU2FsZDXO3RzPBkvqTQGrHp6uTKWPWUQS62pCwFO87IaERSWUVWAjQ6tfNrlcnKwCd7ihA E5yHR2fExGd16WCuqiTPZMcjqPBxQBy2RnV0NqWrAN8Ac1UXrr94EhSdlVuMJatuHVpRrCorpKTl B4UmKCtzXZxNkCUhOT/kVZKzg5GhripbEXQtmuuv8NCJGsL7kZGVxhwyo37IGiqpEFiz4QkD94FR rLzR0KQFhPTUDjppDrSCno5tdfGIGlJUc6BIpMAUDLUUxJpaBwVqUUdKilmMoWnSfyneZHi8scvj Paubq6YsKWzdqAL+YHjRBsASGKNmTKmtdO/mtpAA+9wAPjDGNJW6NGk2ABSsuWPVAB9cI4uABJCM ZhVFsKtPZwdZNFb2LD1bLCAIBwnTq3VZpTiXk2GrhibYvH+Fis7mrSopXewkIDajIrGTLGH40yVA 0PnpMiQUmkoCBJ1NJVlC99MlQND56TIkFJpKAgSdTSVZQvfTJUDQ+ekyJBSaSgIEnU0lWUL30yVA 0PnpMiQUmkoCBJ1NJVlC99MlQND56TIkFJpKAkJFJ1bIsQMNK78N1AYrxVSaz7qpC+XiBBxWuhso 9//sEQSIsDzUHoBGfLA/QWDXcyMyCSNJo7j/LIxg9+3z0AScLs/Ifm+QSMj0aVCcp3dQTn5JwyBu PEsoF5Eyz10LwSZcCQEoRAcBnvYJfhWZhuo3LCu0WYRHvP0k8nMJvOHi/tPTD7D+n2g1nBjnWnaf eDj5y12vo1JhzOpNjOAwf++/M3Hhnrdx2dgxVG+a/3oTe532eT6ZvGx/amaheEWm/a81ZdJDdDHx ORMWeXh6B0LszP16L9Bil673/HHLRezDrzdBM978PAhoZAUocHyo06bSUGHYGkmyUcmwPQybxz4r yUaV24yJIEBEF2ukORRZyQh1b7zQtMUDNxVB5BNL5HkCjSLzWUqkUEIRalSJvLQNJWZjjmavXsoo 7K9V47AtFXvp6xXXZ6lavZQ/eFPU0QlvHdLBhtm6QINAYRGpbb/8YwxIib3JgBQO0EDoiopyUDRb SbQ4kAxHlHD6Fht40QliazAwUY44sPytyjA5KBfx2RALnBpeKFLHzeruAqapwXPAduCSEmqnMyIg UNyWVWBsB8OF+GE023SJSICzHEiMLMiL0pnN0fRNHCdCbBwwo8ildiuDDhun6AEQCJLav8wLwYAN 9th/jYxIDM7ZO47ZWkddMMoEZYTr4SWWRT3BBpMGTXhgb3v8LCwoYW7iAnKjg4kWlVAS5iogvmkt abMTN9G16KITGkVgra0H7wBJcya4CnRSUP8j/9jLt0Knje5oY6ED9fAScC5cD8Vxn+j4DAgUYQWm</w:t>
      </w:r>
    </w:p>
    <w:p>
      <w:pPr>
        <w:pStyle w:val="PreformattedText"/>
        <w:bidi w:val="0"/>
        <w:spacing w:before="0" w:after="0"/>
        <w:jc w:val="left"/>
        <w:rPr/>
      </w:pPr>
      <w:r>
        <w:rPr/>
        <w:t xml:space="preserve"> </w:t>
      </w:r>
      <w:r>
        <w:rPr/>
        <w:t>jOg03L0N21HAdUFR2R9771mZ60wc1jYuMQcHG/xDYqaO6ti7k3VpeQWgg/gint6+3neCEUQEmGhl rjdmQLuBvezgmDF4ovUBEOM0yPGLz56/jC0prURUmemjOo/s73D0QkBSat68yZ15BywRVa9s07G7 HRzMBvdpHfk2/fzV4JeRSfMmd+/gaApUoUVFx2cePe/3MCAyJ68EHBrpqw3r7YzIUPQhdJQFZLyK SDt1OXDW+E4Ia7rnxOPLd17gGB1XXqadndnkEa44c0IBt/YHba+opHLPsYcXbgbitAlOdSLx9NGd 29obMYnRDLbshZBlZ413ZWoHYeK/q/fCT1/xf/0mBacZEOmkfze7qSNctDSU2OCuXeBn/tUM6ATs 6H91q4L77z7VVBjBZy9iLlx51rmdeQcHY/ZxCJjL33dfffw8cv7UbrBPEDEOUXz96/n9R24ZmOri oA9AhgNfI+duXzl/MM8Q1BBGcJuCwvKNHldGuLcFfMct2hv3JkmOq9Dd1RK6lJOSiYrJnPbNwefP I+0cWkKXCNZw+2nYybMPJ43p8c/PY5SVYHRr7Dg0CpR8s+4Ujgi7dbLT1VQJiUgYv3DPdwsGB+Bk ZmgswjEAEOAtv7Bswx7vr2e4y8pxpi39Nz05U0FVZZi7E0rE00d+byd/vS8pI7e7i62DtQmOzD8J enP5st8d3557f5sAoMCCwuy9epO2caeXjYUBwvIgaG0nZytHG5O0rPx9px/u93yw6Yfx8yd1YTCH 2iJjTm7p6AUe956Gde9o08JYNyombceBG6e8np3eOa+rS0s6ZhNkvuvkbTVlxbkTO9PoREaEdlq+ 4ZzHkVuauhrd2rfSUFUMDktYsfr4SS+/43/PMjfVYKLdvtNXE1w1AzrR2eI4LP7VrQ77JiAAWzV7 fJcLXk9P+wQgKCaDThgSHCV74Bs2boiruYkm4h1gOnPd9uv7D1ybMKHXn9+P1NdRRXbcP3rBf/nG s7qaauikmOKgD2UlhaS0/EnL/lVX4R7fu7BNKyNDPVUYThiY6csPBb6I/mvdlFnjOqNPBDIysgt/ +sv73/3XlJUVtq8eQ8eDBTSv3Alb8vOxDk4WezdMbW2pB6CVllceu+C/bP1pdOwaGlTkJvqDEhH2 LSw6ff/ZR7aWhnvXT2tlrm+IgLFlFXj/xte/nS4sKvHetxgHOIEMdNw5ecXzfj554vSDsQPbDe1j R2MO4zo5Jfm12y6rKMs+Pr2ijY0hvAewFxKe/MWKQ8tWH7c01enX3ZoBKEzyoXP3LVvoPfJEYgRG 5eA8175TTxeuOvTrTh8vj3ngivbMURf84zOLc/Sya7Z6e+y7OmZsj83fjcTJQVQNwtx59OGKdceX /X7m9LZZUF5NG2WyNcHFO56agLggSRhNVArVw4lKtkfFpIMEw98mMUiCoLu2s2jjZHHm2vPv5vZV VVWg7Za8rKzPvZclRaUThrYHHVggnFHceuimY3vrbb+MRVwa+nUW0PS8Kd0QIO6XTae19LWZUnCB Ka17j0O6dLT13DobKIFPiYNmcEAPnvX1f/L6p+/Gfv1FL9gwxFBEYpzw3PbzmLjkrAMn7k4d0RHt BC4H4sf+vttHRYW7d/2UNtb6dHhH8D9nUpeouPRN/5zX0lRhl4gWden6s2H92h/aPBVhEKkCK6vg sQaFxQY/i/hqweBBve2KikqqeZ2zlqbigsk9z1566hfyFn5CDeDgHJeUZuXlndm5rG0bo+JiRPOg 3Ed004B7nwmbNnlcwwFOYI7+wLFGxNE9v012sjNCXXATAkHg2eNevk+Do/HuqJYwgXxXuyYPJRnp 4NdJW/df79jFzuO3SUpKshAOlVeG882c3gjv7eX11P/Lfp3bmtP3mYxNcSHUGSW6AvmFJdm5hVnv +Yc6Q8d0SrRsdVWFycNc4qOSbz+Ngq+J+3haWFx22ue5ra1pZ2fICH6bzK0nkdlJWV+M7aqjpcx4 RQBuSUnZ9NGu+ia6jEfFUMbRx00rRhjoKiOEC91Pof896e2vY6Y7Z3wXmAqmB8dT+H/LZvauKKs8 czUQjQH9bFh06rOAqCHu7WGWmMijKLG0tGzm6E7qulrABl0W/beqslpVTenXZUOhb6QHTdQORSBc 6NxZ7qP7IRooFa0YzQY2D64CHWkRUXDYRBDrtG8Xe8QVAzSZ+2gniJbYv7fzk+dRkTHp4I1+BEm6 dWndzt6YhiZuoji8NMHRxhSxHbPz6l8Twaznlbsvi3MLl8zoA+Ezgy3khQyXzOg5cWRHVBMfhoGm uxCq7eRFD+TsWD2xZ0dLpgNi1w19ysyVR85d82duAjgj+jr9tt37uNez0QMccR+68wuOfx4c/ePi 4QhBA78QeA2JiOcoyrs6m2PozeTFBQRqpKfWxtroScBb9n0guLW1iX0rQybABpCBBhMWnQT1wzEA fNjpoWknvHnBRDsgNAbvJJCXl34ZkVZdUt7DxZJvqmqSA3ZmxpqtLBDaIL8WhYpKF0dzGwtddoRO DJ9bW+rv2YgQm1JFRaWpGYVZOQV5BcURbzP3nX6AUSGGJmwiwFentuZgtdZNnlHs5Wp19tyjsDdp MOT0gXTErbMxNxBIC1DBxcTcQXHJuxd8salBR74vohHUBGM4AeuIn91dLPt0tUHTZUwAO+9nvxYq OmnuEWVASZFp4bVqBHQKzJpD2Qj1MbSv8/lrzyOi01u11EbjvnjrBQY9I/s70jJCmtT0AlmujIGO ct1IAdClvrZGrWIoK1KFDh0hwCFo+hHGJwi+WlxYgsDYsJQC6ETsNg11rpG+Rm5+KQCtoKCAHgAH y7XU64m8pSAvraelhsgL7EJhbAz11GVlMeBg36YOp0dGpx89/8z73ovouCwEyEXAcXU1ZWM9TYSQ re3dAW/SiJZPB31gUwFxLYTklJZGobyehzJsgDCmO+qauA+YvWqpwqJiTAvAERfocEATAhcOLuna NQM6IR10E1THVueDm3Xvop+fMrzjiTOYFnnxwwJ3xLQ4ey2wm6utnaU+LSnoA2BFzve9QeJ988zs 8lEymg1idsEVq48LaoocFoMxZuh/EWSsuBSWm02GukaXDsvEniigU6CzFqge2mJoROqY+XuiY1Pc ezpNXuiKeDItjDTNjDVeRaR3G/t77fQoiepeBcvj/aZ5FlhVr7ci9WavdZMKPVIN31pWQTCuGLwa DEBh/oWD0dodRy0eReUHppG7tLewd2h54rIf7BYiZr2JSpo0xEVOroZ5GCQTA/WKovK4xFwBmwx9 wnNKTM3iWZSGagRIwWfVVFcBXEpLa+LMMxmwvoo3XsYnZ6PTx6QSENzKXFtKuvplRLIAZcoGZxVG wP+TrQNbhhz/AqHp/jpwKzomef+fs332z/96Zq/Bbra2VroY2FFWszY26UwR0Zl1b4OHxJQcqeoq ixbwd+s2cH55jfnmcHQ1NVLScuOTcgS2JUC2sYlZG3f44L0OaFeNIfaJaYRRxieyCAOAeEmTh7m+ DI15EhiLl01p6arjzVGMAwdz4uJogehENx6/xgISuzjY1MiYjBevE3DBvl/3Gn29jqaKi2NLv8BI jC0E9qmgi7z3LDI3Oatbe2vgj+cvGpi0MMDMf1pGATsxV1He61ZoYlzKBzdVAFJYFwgJT2plbTIe r2Qox+wSooFWwFGBiYqITZMqQTTQ2pzK4L1EYYWFtTZbIQ3W0rzuhKrpati01Hufca1NqKFfPV1a lWXn40VheGcSO52CghxeQfbdqqPxyTkfrB0740dfiwE6UTeMjUa6O6ppqmz2uOl158Ww3k54Ewrj YmLY3sOlpaWt2b+n7iNstpKiPBSPD8byeNfg5n0387PyMGPXsIxgcGCMp4xwLcop/G3XVUzG8LJT dPD2tPjkvE27r6rpaVKv2oD+q6r1dVVmju769nXsst/PFZWUo1BMjiopKjz2j1m3/TJXSbERvSo1 x45dmNk5+dhVKEe9GZEDLxnvgEPws7/234T5pBob1nIZ1uVkA168OXzhmZKyAhBck16Je+FG6MNH oYPdnFoYa9adJGJyN+YCXc2Q3m2MLIy2eCBucjre8EQVw+Fg0QuBwTxOPjC0M8PYiBnLN4bmR6cR KjqpLqlut1Sb93rT0GOjgW5OPjf8U9Nzxw/pwNY9sIJ1tjVLhqan5Y5f5HH7cRQmBOAYvY5Kn7Xy 2Pnrgb17tgUFdjnIzqZAP8Ls5qh+jpPG9zp18v6M5YdfRqaCCJbabz2KGrNgd9iruF+WDLNpqUOT gqlbMqPX8JHdjh+/03PiX+u2XT901nfOqhPuU7Z0drbs0dlOwDOrWyBqihX83l1sM+LSl6w9HRmd AdhjOeDSzZeDZm7HGzbVDXUe+kXfuvuaflUSZAfwunVxWLnp3O/briWn5QOImAU7cNr3y1WHDQ11 Vs3vD5eeqWY9NeQ9ozr+2lrg8VbjD6DlmRiqr1s6PD4hY9T8XV63XxUWlwOLz0OSxi/+NzQ4+vv5 gzA/j2RMQU13IdRREXx2jgy1stdAfWASEKiu3jQzRrp6Xnri1NqUNxX8bh8DqGHoPWagU+GmmT9s Otd3yp8mxjqYeEpIydZRVz7yx0zYAKyIskuVoXZuCPb1UBlWp7atHoOJKkQHxhKAqaEWQJaQmKmt obJ1/Yy5EzpjPYlmHk1CRUXuwMbJ/7a3PHzhySaPqzDh+tqqi2e6r/qq3+SlB3lx5N5VlFeioC1A K1o0rUdoeNKFy3hHaKiRgWZ+QXF6ak6/ng7/bpy2YuOFE2cfzEsvenByiZoqPFEpvL8Ii2c9O1r9 8velDXuu6umoIX1aSrajXYu/V0+w5UUqpYuEAKnIyQITUrxnuCkgYWoCl7W5E8Kk3s4ozfnxj3PD vvjH0FgHK0lxiZmYhF33w4TZYzvRixTv6tZkV8KLQQdk4h14aZkFtpZ6qsp4NWBNY2VXDTLFfggE 4LSz0kdfyU6DftY/JKHrmA1rl4784at+mOZkZ8Q1wAfHCGGR4Ru9jEpCE3CyNRnY087USAMrScnp eaDJe10aht5VsIsY3Fi31K07hqBaELWdPvHWwwgECoXeHG2M4ea2NNWEVthcYwxOYVyGg1DLeBEg 3s1tpKeqg/fGVlR1Hf8nVhyenf0O1pECVXnVq8gUDTUlEBEoEa0R/Nx+HHHf/01ufhFW0bq2t+jT xRqTbtgREvYmFZWCxJQV5c74hEyYv+PYjnmTRrj4BsRcv/86NiVTSUHB1cm8X3cbTXVFZgoZYsQU /es3qYa6anCB2CWidgnJeUlpuVh6RRRPSBiCgjTAhq2FHlvgGJvDv7x2P/xFeAImK/Du1/49Wzva GqLTYAtBQAuf96fw0Am+oUtIB8pjS0GgPu9Lo6yosGjNmb0n7vpdXAU5CvSbDBFkxxiFNr0oBsnQ XUL0cNJwzYgVWMdTge6eIYILjKJAirf0SgVnpukwCaDR0tKqFRsv4gWbm1YMA/5QL9yEK4xckTGZ HUes7+pi7eUxl/bP8AhcASX1OoXICX4gG7QwcIjxGcwwRASSGBqjEYMI3D4anUe3fzlxaDtwzpsZ pvoDzM4hPRuCuAma6D3AT91BEl8a77RAj+rqihQp8QhsgCBmEFBo3TSMTJriQqg9O6WbWh1yPTWq mwbdiqy8bMjr5OMXnrh3b4No3A3MXyJ7XQRAQwI7a6HOespm3QIgaGCx7r27BIaUleUTU7N9fPy6 tLOYOLwdJqlxE7NIFeVVmzxuFmbkjMAWJGnpcl6F8aiBEgFExuy9K4OCXa0otexHQEnDQAHN95VY VxrvI8VLKQz/kl019rVQ0ckuuDHXlDWqlPrl7yvxyZl3fSPz8ouWftEHTbmerciNIfeZ01SvXjI4 KBTvl9734FlP9K3Y25GQXHDsku+Na88HDHadMKQdOsHPWCbASgXoxl+J+Yg0OqEFYDEhJe/OkwhT A621S0d072DxeVX+0YqGZW1rZ+y1f9H6HVePXHq668Q9tCSMRPQ0VZYuHLriS3clLnbXfzbDA1Cq qyha27bQUFUS6MQ/ugqin1GofufHiQPKgKuKlUMcHqi3B/w4sp8lFzXJXy0Vn0ytrGCgBgC1NNPE K5QwXc9Mx36WgkCElgO8Sfi4n4umiNMRA3TynHLoo4GhVDMLmR5nYCACFmEvm8620UU0c22FWLyo 9+wQBc/REmlnq+44o4k0KLoNtGkqLDg/3DSlEKpEAh8jAYLOj5EaySMcCRB0CkfOpJSPkQBB58dI jeQRjgSaH52SMjsiHH3+f5XSPGN2TBJhARcTMZgiQWwWzOHhot71YtGXNlbAMYX0vmXDpuOf2lEg R00AN90EVtMx30jKzYBOej+E34t4bCZ6FZ2YnVuE/bYGuhq9O9m4dbbGHh/mJFoj69BcydDGcD7z 9JUAbQ1l925Wn336na4XSsFOA4EGABkGvEz0D44b0sce+6D/XwEqbHRC0G/isn7889IZH39sczA0 0sTSHAzAjUdhHgdu2tqZrf56+Kj+DjgSKfrrybD3CCf27YYz7ezNBvayqawTxujTmw2KwF64Szdf 48XUrm3NMLFK00RACp97IWt/O21z7kdjQzUqNtj/40eo6MQ+sddv0sbO3xMeHj9udLf5k7o72Bji JoCYlJZ3+Xbohl1XJizctXHV+KUze4rIevoHlY4DG2hyH0z2cQng++BQx/Tl+wf3tj/rOhcHjxg6 MJ8Ivv3/varZVGJlhMhcQNCI7TZzxZHwyIRNv0zG+UOs/PHcNawDcbAt99s5vft2tRn71d5V609Z m+sO7WP/n7p4anQFU8PbifhBu4uE9GgMZX9wAYZOXDclMmIL84m/ZmNrcAPb7RgJ1HsBPuhdpHXp M+mxlVPgeGRJSfn4wR06OVkhtgI2LzMpmYv38cwkYF8wiT8sC3a2pr8W3pgd2zg8Tj15/uTlnGnu y2b1Qt+NDh0KBpLwP3a2FhaVOrU22v3rZOz7/WXr5VxerEBaAtinja3yuIapgK2Sx3Cgdjh0ag+o rCwONOIAGrZ7Iz20TueqgSFflNA0KGBbCVLiH85XKHLlBSwQiCMMGI0JEEETQkqce0QVYOn5lKgl Vmzo7NbZoq2DMbOxGemRt95/CKnHZoauC7ilOUHvjLywiAx9tGcFJQW64tQmYAWKLIaSSIBNJhZm 2n37tEYMCEqCrA845MrL4Zg1xTMVSbRWBC86IQahIIVHFA8KcpTwSxCjqQIybLp+gMVjYy+FZDsh hazcokPnH2sYaX/zRW9sWBeQKc0vei5EXBk12PWk572bjyNG8wJcoWXvOPIgJSP3+3n98WaCPZce P/QNt2/dYtWCvtgKhKcA05W7r/effkKdMaioNDPQmj2h66Sh7Xcde5iYmvPt7L4IU0gXB81FxWZ5 nHx44+Hr3MIS3DTUVhvk5jB3QldtTUV6wxtwEPE2fefh25NGdG5pqrPl31uIK1RYUgqVd3IyXzC1 p4tjTaRMFA2/c+328yb6Ggi9hOzA1tbDd16FJWArHVsDqD6nWkpXW+PrGW6IQItyUQqOC+869vjc 1YC4lGwkBnZ7dLD8cnIPRxsDtAe0jaiYjG1H7uTmU1GX/EPi5n93EMGY5k92a22li31KV+6FXrkR vHCmu2ULbdofBfQBuKdB8QdOP0I4LkSCAABd2pjNGte1VydL0KSFAHGlZuZt2Onj1sW+XzfbP/fd 8fR+np1fhEmUtq1N5k7s3qeLFa9PY9egea6FhE4oI/h1cmRk4qjBHSHNBo5N4ZzWmP7OJz3v33j0 GgfZIBWA4Ny14MjY1OF92s7/+VigfyRXXVFRRQkdIvQBWa/eenXDtkv6hlqDerVRU1V8EZbwxfKD gS8TEQrhRXj8oqluOKMD+wLNPX4eM2HR3rTsgiF9HFua6OAIm/+L2DWbTuOsOqL+KStTsTlhnOJT cnbvv8VVVL3xKDQ7O78/j2x4dMrRsw+v3gu5sPcrhHKF/lA64jLsPfGwnX2LeZO6AZ1A4dPAmFsP XsPG0vqEWeMdPCrNS0y3crBaPN0NuYDVzJziyUsP3L0X4trJdngfBxxEi4pN2+f58NKNINBv52CM 2mXnFl+88RK74LHrKTE19/y1EJwoHjcIgXapAxV+L2J3770+clAnawsdeuc/DC/gvvx3T5z5GOLm aGaklZaZ630n9JSX77rlo1bM7k31FNVU/4MQX7v338wrrN7n+fhpQNTg3o4GeurxSVkXbgRdvhl4 cMvscYOcYHebB5KsUoWFTlmZ19HJUsXlrk4t4c0jjMv7PhgMtWtjqqan/uJ1YkFhmZwc5R+i8wUS 5/5wLDcv/8C2L906WeHcHCwKusJD5/w2/H1+UP8Ou3+daGqoDicOftgp76D5vxzDkRw9HXWgAR9k h6+2cvN5RCG8vG/RgB421H0OQspUfrfp4tadl8/fCJ41rhMdTQ6I56gpeZy47dbF7trBhTggi5RV lVI7jj5c/MNBHMzw3DaTT1YKPS+mPOnqQKM710yA20A/xU10yIiJPGHJ/mcFxRuWj1BTlYeHCrZ3 Hn1w907wmu/HrfiyL5UdR32rpc74BE9cuOuvA7ePbpmG2jm2Ngr1WRWbmNN9wuZ+PWwPb5qJLaTo iBFmAuikfAB09Py9nuiRr94LW7b6mJ2t6f5N07EzmjpzWi0VHp0x6/sjP/7maaynPnWkC+3Ko3nI aqhcvO5vbWn0+MxKe2tE94SDxbl4I3Tiol2/7/IZ0MMWHU6zT1QJy++slkpOzZGS5Zgb6zQ8L4gD 2Woq8jihm5qVS4fhpHQsI43oGjkFhd77F88Y46Kvq4rjZhAxrAsOzhqY6O5YOx5RqRA5EV0/Ovcp I9ovmd4nLyMboKRxA+P9+k2679OwEYM7DHRrjaCBdGKEmZ81tjNHRfFZcBzrLDiOeFVqaqnsXDte T0eFTom4azNGd2zjaOkb/CYrp5ihTNNn/sKpRWBBhJrBP4Qw0VRX2rj3+qOHob+uGD2yfxtAExyh DZy56m9iabh4ek/sKobDjSLQnwxxs3ewb+kfEoveHLYTyAMRFSXqrDBcRIQvxU+B4RFdLmjCa1y/ 55qCorzHhqnt7I3QrUMUIGtlrrV/wzRDY+1fd/hkZBWi3dWwisUPTvWONePtrPWLikuRGH8xEu3n 5vw6MiEuKftdSqZuQr8QEjrRCjFghyVRUxX04utWme59arn6+FFZ9f3cAfbW+pAjte+8uhpDoxdh SZERCWMHuZgb4zhvTU+ER7Auk4Z2UNXRQJ9I00cGqHbN8rHTR3SuKC/HGU1q9IC3oXGpQQ9MF6Iq wHq8Y6aianAvRxhjJh4OqoAReptWBoBO5vtfCIbSkZL+h0gv2w492L7n6owpvRH5EgCi6cO4zp/o tmbxUNgnWCxYQZhP9A9gElWjoomCbR6KKDq8QQ/+4Ao/33HIukLIkBdhyU/9I0cMaN/BwRTjIeYh CrVuqQMf+k14/NOgGLg39CO47K7OVu3sTYr5s1QgDXPrZGtUVV5Fh69niDTXhZB6dhg/Q30VqfIq NN/3WR22CODDYRaFSQmVy6sru3WxwlssmGR4GvE2DVFsurY3F1AbhrRmRhotTLQLCmrSQ+stTDR+ Xtof3XlWdlFWbgFiaeCVBsnp2ce9/PD2CpTGUKYvbFoaCJDFfS6XCriK4K68aaD6sUJnxwKY953X K38/1a1bmz9XjUQV8MEj/JGXk140oxucx6L8krSsgszsQpz0x7DvztPwl+GxLVsY0hQa/xc9Q1h0 MiLi9XSxobrz2h9IA1N1f273Cg1PhnWseVhVZWdphLEXnjLJwZsiV4Hyi/l9DvOoWS6EhE60fCqI</w:t>
      </w:r>
    </w:p>
    <w:p>
      <w:pPr>
        <w:pStyle w:val="PreformattedText"/>
        <w:bidi w:val="0"/>
        <w:spacing w:before="0" w:after="0"/>
        <w:jc w:val="left"/>
        <w:rPr/>
      </w:pPr>
      <w:r>
        <w:rPr/>
        <w:t xml:space="preserve"> </w:t>
      </w:r>
      <w:r>
        <w:rPr/>
        <w:t>ZnV1VBwO9gvigF1zdChpmYVpGbkujpZQMCVq6pQ3Ne8D14oteAgwPbMQqtaggmiyn1D0IF9FRNks eDd9TakwMnXPiUfX7ofGpmRj3gCa0NVUtTDTQUBRGjpsTmBcBYnyJ0c/qDuwGhyWMve7Q4b6mvvW T1ZVlmePgtFlwzgdPPsMC2avolLQC8Okaagq4zC0gb72RwSBQWVLSssgKKuW2kx3wdQFwtHRVJZS VED0BLac6u2768qBoSP8CyGhE/amrZ2JjCr3vl8U+lCq26qreV7tgYlnwTHFmfnt7U2BTjiITDtm SxZp8VNbSxlTf3CYmDSMBAGgisp3o074bXhp5PC5O2MT0kcO7LB0lrudlYGhnhoc3JT0XPvBrwSI 0/QZav/pAs0A4UzmfHc4N7/w0r9LWpnrIGYsQwGslpZVzVxx9JLX0w6utj8sGOhgY2JhpqmqrKiu qthnytaE1CwmceMvKAlUS/Fao2Djx2/4CjgyihbeeIKikFJI6ERPbWup7+Js9dg3DO9yxZIxJrfr 1h8ShuaOXnwmzZUf2scBueqmYe6glbc00QTQ8cYgRKhj7uMCg26ck4xJyNRUq3m1AKKB7Dr+MDYm ee/m2Yjsj1z0sUnMR1OxBt7TVNg0G3mNXhFcI2yJv3/knj9n9+5sJRBUB83P527Ypcu+06f0xqiL PlhMedLAUEXVRxhOMAaXVEtDFf3Fi7DEYXhHR21e4VYhkpRUSRkiR3/Q6tfO2sy/hDQqApKw3Ldw aq/SwpJf/vEuKcauuVrz1RADBIcIgwfO+t66Hdi/T1sqCHzt4O0CogKqHKyNDEz1zvj4IeI6tE4n AB0Frvxpn8DslEwohr4Jrb96k2jYwmC4uyNGx5j2R1cLTMDxehWVWllQDFQJ0P+4n+ijf9tx3fP0 /W8WDZ011hW9tgAdODbozTENMWmoi6KCDG+0jpaCSSgOzwFNY3gWyNjAz7KKyg5tzNT1Nbxuv8A0 HLvLBlnM4Z+64i+rqtShTYuGG3wDRTTLIyGhE3XD9NCofg7jx3a/dd1/4WpPBNjGTCEgBXzwBq3U +uThc/7frDupq6/969dDMNdTt7dlywhDFkN9tbkTekSFxny7/hzmBLA6x5t9lD/tHbRx7zU1HU3G i4KSEM0/JyMP8Yup2ShprOZIIzglQjn8ttMHZ8UxipdVqBVMlV1WI68xCXD04vONO7xGjey6/tth GGlhtQY3mX8oF5XCy6kQgf1lVDI1XOfFCYOfiuaxYc8NvGhLRpaKfs1MZKIK+FADFd46Kht5DFfU mM9YY8Lgjs8ev9xz8gl6cBBGSvgzSkoKx7wCfK4HDOrt7NjaEO2AySX6F0Lq2SEIaAXa2vrzaMyH Hzpy81FA1JcTe3Rp3xJR18rKy7Fqd+Ky/3lvXwN9LY+N053s3r0NA3nh19cdPuM+5ja/ntEzJDzh 6PE7jwKjEHVWS13l+csYrxtB86f0iUnMCo2Ip3UAVQ12c/C+7Dv/5+MbV4yysdCH0fJ7EbNuq7eu jrqZlfEj//BDns+Gu9thcofq51FkfY0DNwU4wU96TAZA+IckLl57Ul5JAS9iw1sDKZ+B/amW6uZi gXAMPVwtVXXVft3qpabC7dvFFm7Gm9j0fw7cfvkm2a2X4+NnEdsPPxgzsK2ZsRooI1yjspL8s6DY qzdD1dW4LYy1NNUUQZVijy6YVwSM4g8L+j3yj/x23Ql40tNHuWqpK+UWIMZ+0Lq/Lpq30P9t2VDK 62B8mPdXEGTZXDfjtfDQiUqiiePdake3zNjZ3mrPsbvL157A5AXWJGFWqwtLFDSUxw7t/ONCTGoa COxOQgA6NRVFmA8BSQEZCEx8cNNUt062J72eHb34FL21ib72lh/Hz5nQpf+MHUx6zIZOGd7hVWTy rqO3e0/YrG+giXnTgoKiQW5OB/6YvmXfje37b/709/n+PVoBMbA7KqpKzNQgQwQXMEvqqkqMAQNH GM0oYxaG9yrLsKhUBNbG5ss12y/yPMh3DEPh1ZXVx7bMwgAIsRq3rZ60cv2Z2Us9NPS1AJqsrDyr FvrH//4iJaPg5euE1f9ctLU0QEqwje3Yc8b1/NPj6sAZ/2A3vNfehf26W8FRhlUGk2CVZg+yNdBV Pbfry+Xrz/2x1+fvQ7ewJzont6i0qKRHZ9u/fhjHju6JEpGXqyA4SAKTIKuqqgTDy651c103QywQ gAwdGSY+A0Ljw9+mokdG525hquVoa4r3sUIQgiZHSiolraC4tMLMSE3AJ4P5AD6gIXgIhcWIu14K i8LlymMGB8HV243YAEf23vGlmF/EfagE2f1DE/yCY9KzEClTvq29KV7/g4DcWPzEu89QtJmxOtJg LQdBLvV0lGG3KBPF/4BzvDUmr6AUnOCtMZTxqqpG0G70w4b6qkiVX4B3DhVQc2D1jbOQ3kifeikC LiCB6Ljsh8+jYhOy4YliyNi9gyXe9oLREUKBwnfkpaQimPKaJCckPCU+OQugAcN4ARfIY6UeiwIm hmq8PS41LEKSGJ37Bcc9fxmXmV2soabQzs60g2MLLlcG0yZ0IhDEfqjYxFyE/ESJAhXMyS2BakyM 1BEXiFV1vgiE+90M6KQryPOKIG1pqsvnmRiAEoPWeqsP/eEj8BR3YP+mLT9iqKu+c81YaqUHQOKF wMS7XfxeJPQYs3Hk4A4n/prBntABjimI81ICW/ANqPKxm4R3kx40gDJKxGCC1XPW8AV3EEGBYagY zaFtoGDsr0AKOmO9VaBv8vZm1cAdGekwTDTP4AT8IBk4AT/slBCPLB3gE4Fqy2rKhgDxj80JXQTy Ut5sTR05mP7E+I8NQSSj64vi6BLpjPTf95FlpxHatVB7dnatIBdm7ZF9v95rnu5rlMokgMTRC0Nz B47ewpmkySPaUzMr1B5Q6cysorVbvctLSkb1a/sOR7yc1Kw434qwSFGzOayf2G8qWBz9lJr5qe2W sUfBYOl9GRnizAUysvMy9wE45pq+ACuwfHQoUOZRvdjCUzSbeuvIZKTTsOvLfvQ+suw0QrtuNtv5 WWoI2/MyInX0vN1vE9MnDOvUvX0rOItYEsSLWkKeR0yb1mfXmvE8y1Q/1D4LD4RI00lAvNEJuQCO UbEZm/feuHr/VXpOHrpj+F6WpnrTRnVeMLkr4Fu382o6aRLKn1cCYo9OiANwxAe+PDbV4o0qulpK mmrKGDrAcxDo1j+v7Ai1ppbA/wM6aRlR7jxGJdIYB1BbeQkumxo6QqDfbKOiz143yp3HULz2/Pdn L4UQFKYERGLSVZgVJmWJkQQIOsVIWRLHKkGnxKlcjCpM0ClGypI4Vgk6JU7lYlRhgk4xUpbEsUrQ KXEqF6MKE3SKkbIkjlWCTolTuRhVmKBTjJQlcawSdEqcysWowgSdYqQsiWOVoFPiVC5GFSboFCNl SRyrBJ0Sp3IxqjBBpxgpS+JYJeiUOJWLUYUJOsVIWRLHKkGnxKlcjCpM0ClGypI4Vgk6JU7lYlRh gk4xUpbEsUrQKXEqF6MKE3SKkbIkjlWCTolTuRhVmKBTjJQlcawSdEqcysWowgSdYqQsiWOVoFPi VC5GFSboFCNlSRyrBJ0Sp3IxqjBBpxgpS+JYJeiUOJWLUYUJOsVIWRLHKkGnxKlcjCpM0ClGypI4 Vgk6JU7lYlRhgk4xUpbEsUrQKXEqF6MKE3SKkbIkjlWCTolTuRhVmKBTjJQlcawSdEqcysWowgSd YqQsiWOVoFPiVC5GFSboFCNlSRyrBJ0Sp3IxqjBBpxgpS+JYJeiUOJWLUYUJOsVIWRLHKkGnxKlc jCpM0ClGypI4Vgk6JU7lYlRhgk4xUpbEsUrQKXEqF6MKE3SKkbIkjlWCTolTuRhVmKBTjJQlcawS dEqcysWowgSdYqQsiWP1f5V8zYCHJlYcAAAAAElFTkSuQmCCUEsBAi0AFAAGAAgAAAAhALGCZ7YK AQAAEwIAABMAAAAAAAAAAAAAAAAAAAAAAFtDb250ZW50X1R5cGVzXS54bWxQSwECLQAUAAYACAAA ACEAOP0h/9YAAACUAQAACwAAAAAAAAAAAAAAAAA7AQAAX3JlbHMvLnJlbHNQSwECLQAKAAAAAAAA ACEA5Hdyqsg/AADIPwAAFAAAAAAAAAAAAAAAAAA6AgAAZHJzL21lZGlhL2ltYWdlMi5wbmdQSwEC LQAUAAYACAAAACEA/NFjerMEAAAdEwAADgAAAAAAAAAAAAAAAAA0QgAAZHJzL2Uyb0RvYy54bWxQ SwECLQAUAAYACAAAACEATqpqIeIAAAAMAQAADwAAAAAAAAAAAAAAAAATRwAAZHJzL2Rvd25yZXYu eG1sUEsBAi0ACgAAAAAAAAAhAKjNouXiEQAA4hEAABQAAAAAAAAAAAAAAAAAIkgAAGRycy9tZWRp YS9pbWFnZTEucG5nUEsBAi0AFAAGAAgAAAAhADcnR2HMAAAAKQIAABkAAAAAAAAAAAAAAAAANloA AGRycy9fcmVscy9lMm9Eb2MueG1sLnJlbHNQSwECLQAKAAAAAAAAACEATzNeSpQ+AACUPgAAFAAA AAAAAAAAAAAAAAA5WwAAZHJzL21lZGlhL2ltYWdlMy5wbmdQSwUGAAAAAAgACAAAAgAA/5kAAAAA "&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lt;v:shape o:spid="_x005F_x0000_s1044" type="#_x005F_x0000_t202" style="position:absolute;left:9350;width:15310;height:8573;visibility:visible;   mso-wrap-style:none;v-text-anchor:middl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ARR6Q/yAAAAN8AAAAPAAAAZHJzL2Rvd25yZXYueG1sRI/dagIx FITvC75DOII3pWZt/WM1SvEHixdatQ9w2JzuLm5Owibq+vaNIPRmYBjmG2Y6b0wlrlT70rKCXjcB QZxZXXKu4Oe0fhuD8AFZY2WZFNzJw3zWepliqu2ND3Q9hlxECPsUFRQhuFRKnxVk0HetI47Zr60N hmjrXOoabxFuKvmeJENpsOS4UKCjRUHZ+XgxCr73+8Guv3LrUXVfbF/17oO92yjVaTfLSZTPCYhA TfhvPBFfWsEAHn/iF5CzPwAAAP//AwBQSwECLQAUAAYACAAAACEA2+H2y+4AAACFAQAAEwAAAAAA AAAAAAAAAAAAAAAAW0NvbnRlbnRfVHlwZXNdLnhtbFBLAQItABQABgAIAAAAIQBa9CxbvwAAABUB AAALAAAAAAAAAAAAAAAAAB8BAABfcmVscy8ucmVsc1BLAQItABQABgAIAAAAIQARR6Q/yAAAAN8A AAAPAAAAAAAAAAAAAAAAAAcCAABkcnMvZG93bnJldi54bWxQSwUGAAAAAAMAAwC3AAAA/AIAAAAA " fillcolor="#f1eaca" stroked="f" strokeweight=".5pt"&gt;&lt;a name="Tekstvak_x0020_2" id="Tekstvak_x0020_2"&gt;&lt;/a&gt;</w:t>
      </w:r>
    </w:p>
    <w:p>
      <w:pPr>
        <w:pStyle w:val="PreformattedText"/>
        <w:bidi w:val="0"/>
        <w:spacing w:before="0" w:after="0"/>
        <w:jc w:val="left"/>
        <w:rPr/>
      </w:pPr>
      <w:r>
        <w:rPr/>
        <w:t xml:space="preserve">  </w:t>
      </w:r>
      <w:r>
        <w:rPr/>
        <w:t>&lt;v:textbox style="mso-fit-shape-to-text:t" inset="5mm,8mm,5mm,8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b style="mso-bidi-font-weight:normal"&gt;&lt;span lang="EN-US" style="font-family:&amp;quot;Arial&amp;quot;,sans-serif" xml:lang="EN-US"&gt;S-102 Edition 2.2.0&lt;/span&gt;&lt;/b&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lt;v:shape o:spid="_x005F_x0000_s1045" type="#_x005F_x0000_t75" style="position:absolute;left:98;top:58730;width:9347;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CL4qEjxwAAAN8AAAAPAAAAZHJzL2Rvd25yZXYueG1sRI9Na8JA EIbvgv9hGcGL1I0KRaKrFKU09NCi/TgP2WkSmp2Nu1uN/945FLwMvAzvM/Ost71r1ZlCbDwbmE0z UMSltw1XBj4/nh+WoGJCtth6JgNXirDdDAdrzK2/8IHOx1QpgXDM0UCdUpdrHcuaHMap74hl9+OD wyQxVNoGvAjctXqeZY/aYcNyocaOdjWVv8c/Z6DQ1/3b6yy8L75fDoWtvk6T3qEx41G/X8l4WoFK 1Kd74x9RWAPysPiIC+jNDQAA//8DAFBLAQItABQABgAIAAAAIQDb4fbL7gAAAIUBAAATAAAAAAAA AAAAAAAAAAAAAABbQ29udGVudF9UeXBlc10ueG1sUEsBAi0AFAAGAAgAAAAhAFr0LFu/AAAAFQEA AAsAAAAAAAAAAAAAAAAAHwEAAF9yZWxzLy5yZWxzUEsBAi0AFAAGAAgAAAAhAIvioSPHAAAA3wAA AA8AAAAAAAAAAAAAAAAABwIAAGRycy9kb3ducmV2LnhtbFBLBQYAAAAAAwADALcAAAD7AgAAAAA= "&gt;&lt;a name="Afbeelding_x0020_3" id="Afbeelding_x0020_3"&gt;&lt;/a&gt;</w:t>
      </w:r>
    </w:p>
    <w:p>
      <w:pPr>
        <w:pStyle w:val="PreformattedText"/>
        <w:bidi w:val="0"/>
        <w:spacing w:before="0" w:after="0"/>
        <w:jc w:val="left"/>
        <w:rPr/>
      </w:pPr>
      <w:r>
        <w:rPr/>
        <w:t>&lt;v:imagedata src="cid:fb275831-c3ac-4e21-938d-a4c03b511ecf.png" o:title="" width="225" height="223"/&gt;</w:t>
      </w:r>
    </w:p>
    <w:p>
      <w:pPr>
        <w:pStyle w:val="PreformattedText"/>
        <w:bidi w:val="0"/>
        <w:spacing w:before="0" w:after="0"/>
        <w:jc w:val="left"/>
        <w:rPr/>
      </w:pPr>
      <w:r>
        <w:rPr/>
        <w:t xml:space="preserve"> </w:t>
      </w:r>
      <w:r>
        <w:rPr/>
        <w:t>&lt;/v:shape&gt;&lt;v:shape o:spid="_x005F_x0000_s1046" type="#_x005F_x0000_t75" style="position:absolute;left:105;top:68001;width:9340;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DS6mdRxwAAAOAAAAAPAAAAZHJzL2Rvd25yZXYueG1sRI/BasJA EIbvBd9hmYIXMRs9qCSuIkpRerAYPbS3ITtNgtnZkN0m6du7QqGXYYaf/xu+9XYwteiodZVlBbMo BkGcW11xoeB2fZuuQDiPrLG2TAp+ycF2M3pZY6JtzxfqMl+IAGGXoILS+yaR0uUlGXSRbYhD9m1b gz6cbSF1i32Am1rO43ghDVYcPpTY0L6k/J79GAXv1t3PvHMfGcqv+iQnn/HyaJUavw6HNIxdCsLT 4P8bf4iTDg5zeAqFBeTmAQAA//8DAFBLAQItABQABgAIAAAAIQDb4fbL7gAAAIUBAAATAAAAAAAA AAAAAAAAAAAAAABbQ29udGVudF9UeXBlc10ueG1sUEsBAi0AFAAGAAgAAAAhAFr0LFu/AAAAFQEA AAsAAAAAAAAAAAAAAAAAHwEAAF9yZWxzLy5yZWxzUEsBAi0AFAAGAAgAAAAhANLqZ1HHAAAA4AAA AA8AAAAAAAAAAAAAAAAABwIAAGRycy9kb3ducmV2LnhtbFBLBQYAAAAAAwADALcAAAD7AgAAAAA= "&gt;&lt;a name="Afbeelding_x0020_6" id="Afbeelding_x0020_6"&gt;&lt;/a&gt;</w:t>
      </w:r>
    </w:p>
    <w:p>
      <w:pPr>
        <w:pStyle w:val="PreformattedText"/>
        <w:bidi w:val="0"/>
        <w:spacing w:before="0" w:after="0"/>
        <w:jc w:val="left"/>
        <w:rPr/>
      </w:pPr>
      <w:r>
        <w:rPr/>
        <w:t>&lt;v:imagedata src="cid:c39a7fac-dea1-4d33-a7f5-f20e1585f634.png" o:title="" width="225" height="223"/&gt;</w:t>
      </w:r>
    </w:p>
    <w:p>
      <w:pPr>
        <w:pStyle w:val="PreformattedText"/>
        <w:bidi w:val="0"/>
        <w:spacing w:before="0" w:after="0"/>
        <w:jc w:val="left"/>
        <w:rPr/>
      </w:pPr>
      <w:r>
        <w:rPr/>
        <w:t xml:space="preserve"> </w:t>
      </w:r>
      <w:r>
        <w:rPr/>
        <w:t>&lt;/v:shape&gt;&lt;v:shape o:spid="_x005F_x0000_s1047" type="#_x005F_x0000_t75" style="position:absolute;left:9459;top:68001;width:9271;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Ce01WgxgAAAOAAAAAPAAAAZHJzL2Rvd25yZXYueG1sRI/RagIx EEXfhf5DmIJvmmhBZDWKrAgWitTVDxg2425wM1k3Ude/bwqFvgwzXO4ZznLdu0Y8qAvWs4bJWIEg Lr2xXGk4n3ajOYgQkQ02nknDiwKsV2+DJWbGP/lIjyJWIkE4ZKihjrHNpAxlTQ7D2LfEKbv4zmFM Z1dJ0+EzwV0jp0rNpEPL6UONLeU1ldfi7jQc7ETNz/F4+/rOD9fic2Od+si1Hr7320UamwWISH38 b/wh9iY5zOBXKC0gVz8AAAD//wMAUEsBAi0AFAAGAAgAAAAhANvh9svuAAAAhQEAABMAAAAAAAAA AAAAAAAAAAAAAFtDb250ZW50X1R5cGVzXS54bWxQSwECLQAUAAYACAAAACEAWvQsW78AAAAVAQAA CwAAAAAAAAAAAAAAAAAfAQAAX3JlbHMvLnJlbHNQSwECLQAUAAYACAAAACEAntNVoMYAAADgAAAA DwAAAAAAAAAAAAAAAAAHAgAAZHJzL2Rvd25yZXYueG1sUEsFBgAAAAADAAMAtwAAAPoCAAAAAA== "&gt;&lt;a name="Afbeelding_x0020_7" id="Afbeelding_x0020_7"&gt;&lt;/a&gt;</w:t>
      </w:r>
    </w:p>
    <w:p>
      <w:pPr>
        <w:pStyle w:val="PreformattedText"/>
        <w:bidi w:val="0"/>
        <w:spacing w:before="0" w:after="0"/>
        <w:jc w:val="left"/>
        <w:rPr/>
      </w:pPr>
      <w:r>
        <w:rPr/>
        <w:t>&lt;v:imagedata src="cid:77849003-3872-4789-b8ef-a44e74404131.png" o:title="" width="223" height="223"/&gt;</w:t>
      </w:r>
    </w:p>
    <w:p>
      <w:pPr>
        <w:pStyle w:val="PreformattedText"/>
        <w:bidi w:val="0"/>
        <w:spacing w:before="0" w:after="0"/>
        <w:jc w:val="left"/>
        <w:rPr/>
      </w:pPr>
      <w:r>
        <w:rPr/>
        <w:t xml:space="preserve"> </w:t>
      </w:r>
      <w:r>
        <w:rPr/>
        <w:t>&lt;/v:shape&gt;&lt;v:shape o:spid="_x005F_x0000_s1048" type="#_x005F_x0000_t202" style="position:absolute;left:36891;top:68001;width:28512;height:25920;   visibility:visible;mso-wrap-style:square;v-text-anchor:bottom"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BRo0VDxQAAAOAAAAAPAAAAZHJzL2Rvd25yZXYueG1sRI/LigIx EEX3gv8QSnCnaV2otEZRZwSXPsdZ1nSqH0yn0nSitn9vBMFNUcXlnuLMFo0pxY1qV1hWMOhHIIgT qwvOFJyOm94EhPPIGkvLpOBBDhbzdmuGsbZ33tPt4DMRIOxiVJB7X8VSuiQng65vK+KQpbY26MNZ Z1LXeA9wU8phFI2kwYLDhxwrWueU/B+uRsHP8HL++96Xy/Q3SpvLeOcHq1Qr1e00X9MwllMQnhr/ abwRWx0cxvASCgvI+RMAAP//AwBQSwECLQAUAAYACAAAACEA2+H2y+4AAACFAQAAEwAAAAAAAAAA AAAAAAAAAAAAW0NvbnRlbnRfVHlwZXNdLnhtbFBLAQItABQABgAIAAAAIQBa9CxbvwAAABUBAAAL AAAAAAAAAAAAAAAAAB8BAABfcmVscy8ucmVsc1BLAQItABQABgAIAAAAIQBRo0VDxQAAAOAAAAAP AAAAAAAAAAAAAAAAAAcCAABkcnMvZG93bnJldi54bWxQSwUGAAAAAAMAAwC3AAAA+QIAAAAA " fillcolor="#00ac9e" stroked="f" strokeweight=".5pt"&gt;&lt;a name="Tekstvak_x0020_10" id="Tekstvak_x0020_10"&gt;&lt;/a&gt;</w:t>
      </w:r>
    </w:p>
    <w:p>
      <w:pPr>
        <w:pStyle w:val="PreformattedText"/>
        <w:bidi w:val="0"/>
        <w:spacing w:before="0" w:after="0"/>
        <w:jc w:val="left"/>
        <w:rPr/>
      </w:pPr>
      <w:r>
        <w:rPr/>
        <w:t xml:space="preserve">  </w:t>
      </w:r>
      <w:r>
        <w:rPr/>
        <w:t>&lt;v:textbox inset="5mm,5mm,5mm,5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align="right" style="margin-bottom:0cm;margin-bottom:      .0001pt;text-align:right;line-height:normal"&gt;&lt;span lang="EN-US" style="font-size:8.0pt;font-family:&amp;quot;Arial&amp;quot;,sans-serif;mso-bidi-font-family:      &amp;quot;Times New Roman \(Hoofdtekst CS\)&amp;quot;;color:white;mso-themecolor:background1" xml:lang="EN-US"&gt;</w:t>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lt;p style="font-size:8pt;font-family:Arial;text-align:right" class="MsoNormal"&gt;&lt;a name="_297be5c1-e945-9004-5f4d-ea41f8ce8ab9" id="_297be5c1-e945-9004-5f4d-ea41f8ce8ab9"&gt;&lt;/a&gt;Published by the&lt;br/&gt; International Hydrographic Organization &lt;br/&gt; 4b quai Antoine 1 &lt;sup&gt;er&lt;/sup&gt;&lt;br/&gt; Principaut&amp;#xE9; de Monaco &lt;br/&gt; Tel: (377) 93.10.81.00 &lt;br/&gt; Fax: (377) 93.10.81.40 &lt;br/&gt; info@iho.int &lt;br/&gt; \www.iho.int&lt;br/&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lt;v:shape o:spid="_x005F_x0000_s1049" type="#_x005F_x0000_t202" style="position:absolute;left:9459;top:7567;width:55836;height:60408;   visibility:visible;mso-wrap-style:square;v-text-anchor:middl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ApuVJuyAAAAOAAAAAPAAAAZHJzL2Rvd25yZXYueG1sRI9Ba8JA EIXvBf/DMkJvdVMPtURXsdpCQSit6aW3aXbMBrOzIbvVxF/vHApeBh7D+x7fYtX7Rp2oi3VgA4+T DBRxGWzNlYHv4u3hGVRMyBabwGRgoAir5ehugbkNZ/6i0z5VSiAcczTgUmpzrWPpyGOchJZYfofQ eUwSu0rbDs8C942eZtmT9lizLDhsaeOoPO7/vIH6dRjcC+0izT769e/npfipqDDmftxv53LWc1CJ +nRr/CPerYGpKIiQyIBeXgEAAP//AwBQSwECLQAUAAYACAAAACEA2+H2y+4AAACFAQAAEwAAAAAA AAAAAAAAAAAAAAAAW0NvbnRlbnRfVHlwZXNdLnhtbFBLAQItABQABgAIAAAAIQBa9CxbvwAAABUB AAALAAAAAAAAAAAAAAAAAB8BAABfcmVscy8ucmVsc1BLAQItABQABgAIAAAAIQApuVJuyAAAAOAA AAAPAAAAAAAAAAAAAAAAAAcCAABkcnMvZG93bnJldi54bWxQSwUGAAAAAAMAAwC3AAAA/AIAAAAA " fillcolor="white [3201]" strokecolor="#001532" strokeweight=".5pt"&gt;&lt;a name="Tekstvak_x0020_1" id="Tekstvak_x0020_1"&gt;&lt;/a&gt;</w:t>
      </w:r>
    </w:p>
    <w:p>
      <w:pPr>
        <w:pStyle w:val="PreformattedText"/>
        <w:bidi w:val="0"/>
        <w:spacing w:before="0" w:after="0"/>
        <w:jc w:val="left"/>
        <w:rPr/>
      </w:pPr>
      <w:r>
        <w:rPr/>
        <w:t xml:space="preserve">  </w:t>
      </w:r>
      <w:r>
        <w:rPr/>
        <w:t>&lt;v:textbox inset="10mm,10mm,10mm,10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Basisalinea" align="center" style="text-align:center;line-height:      normal;mso-hyphenate:none"&gt;&lt;b style="mso-bidi-font-weight:normal"&gt;&lt;span lang="NL" style="font-size:28.0pt;font-family:&amp;quot;Arial&amp;quot;,sans-serif;mso-bidi-font-family:      &amp;quot;HelveticaNeueLT Std Med&amp;quot;;color:#00004C" xml:lang="NL"&gt;Bathymetric Surface Product Specification&lt;/span&gt;&lt;/b&gt;&lt;b style="mso-bidi-font-weight:normal"&gt;&lt;span lang="NL" style="font-family:&amp;quot;Arial&amp;quot;,sans-serif;      mso-bidi-font-family:Times" xml:lang="NL"&gt;&lt;/span&gt;&lt;/b&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w:wrap type="square" anchorx="margin" anchory="margin"/&gt;</w:t>
      </w:r>
    </w:p>
    <w:p>
      <w:pPr>
        <w:pStyle w:val="PreformattedText"/>
        <w:bidi w:val="0"/>
        <w:spacing w:before="0" w:after="0"/>
        <w:jc w:val="left"/>
        <w:rPr/>
      </w:pPr>
      <w:r>
        <w:rPr/>
        <w:t xml:space="preserve"> </w:t>
      </w:r>
      <w:r>
        <w:rPr/>
        <w:t>&lt;/v:group&gt;</w:t>
      </w:r>
    </w:p>
    <w:p>
      <w:pPr>
        <w:pStyle w:val="PreformattedText"/>
        <w:bidi w:val="0"/>
        <w:spacing w:before="0" w:after="0"/>
        <w:jc w:val="left"/>
        <w:rPr/>
      </w:pP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style="font-size:0pt;" class="MsoNormal"&gt;&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t>&lt;table class="MsoNormalTable" border="1" cellspacing="0" cellpadding="0" style="margin-left:26.7pt;border-collapse:collapse;border:none;mso-border-alt:  solid black .5pt;mso-yfti-tbllook:1184;mso-padding-alt:0cm 5.4pt 0cm 5.4pt;  mso-border-insideh:.5pt solid black;mso-border-insidev:.5pt solid black"&gt;</w:t>
      </w:r>
    </w:p>
    <w:p>
      <w:pPr>
        <w:pStyle w:val="PreformattedText"/>
        <w:bidi w:val="0"/>
        <w:spacing w:before="0" w:after="0"/>
        <w:jc w:val="left"/>
        <w:rPr/>
      </w:pPr>
      <w:r>
        <w:rPr/>
      </w:r>
    </w:p>
    <w:p>
      <w:pPr>
        <w:pStyle w:val="PreformattedText"/>
        <w:bidi w:val="0"/>
        <w:spacing w:before="0" w:after="0"/>
        <w:jc w:val="left"/>
        <w:rPr/>
      </w:pPr>
      <w:r>
        <w:rPr/>
        <w:t xml:space="preserve"> </w:t>
      </w:r>
      <w:r>
        <w:rPr/>
        <w:t>&lt;tr style="mso-yfti-irow:0;mso-yfti-firstrow:yes"&gt;</w:t>
      </w:r>
    </w:p>
    <w:p>
      <w:pPr>
        <w:pStyle w:val="PreformattedText"/>
        <w:bidi w:val="0"/>
        <w:spacing w:before="0" w:after="0"/>
        <w:jc w:val="left"/>
        <w:rPr/>
      </w:pPr>
      <w:r>
        <w:rPr/>
        <w:t xml:space="preserve">    </w:t>
      </w:r>
      <w:r>
        <w:rPr/>
        <w:t>&lt;td width="581" valign="top" style="width:435.4pt;border:solid black 1.0pt;   border-bottom:solid white 1.0pt;mso-border-alt:solid black .5pt;mso-border-bottom-alt:   solid white .5pt;padding:0cm 5.4pt 0cm 5.4pt"&gt;</w:t>
      </w:r>
    </w:p>
    <w:p>
      <w:pPr>
        <w:pStyle w:val="PreformattedText"/>
        <w:bidi w:val="0"/>
        <w:spacing w:before="0" w:after="0"/>
        <w:jc w:val="left"/>
        <w:rPr/>
      </w:pPr>
      <w:r>
        <w:rPr/>
        <w:t>&lt;div class="zzCopyright"&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6f6e897f-071d-de49-77dd-5779a05fe64b" id="_6f6e897f-071d-de49-77dd-5779a05fe64b"&gt;&lt;/a&gt;</w:t>
      </w:r>
    </w:p>
    <w:p>
      <w:pPr>
        <w:pStyle w:val="PreformattedText"/>
        <w:bidi w:val="0"/>
        <w:spacing w:before="0" w:after="0"/>
        <w:jc w:val="left"/>
        <w:rPr/>
      </w:pPr>
      <w:r>
        <w:rPr/>
        <w:t>&lt;p style="text-align:center;" align="center" class="MsoNormal"&gt;&lt;a name="_d987c112-773c-e7a5-50e4-047dd3444663" id="_d987c112-773c-e7a5-50e4-047dd3444663"&gt;&lt;/a&gt;&amp;#xA9; Copyright International Hydrographic Organization 2023&lt;/p&gt;</w:t>
      </w:r>
    </w:p>
    <w:p>
      <w:pPr>
        <w:pStyle w:val="PreformattedText"/>
        <w:bidi w:val="0"/>
        <w:spacing w:before="0" w:after="0"/>
        <w:jc w:val="left"/>
        <w:rPr/>
      </w:pPr>
      <w:r>
        <w:rPr/>
      </w:r>
    </w:p>
    <w:p>
      <w:pPr>
        <w:pStyle w:val="PreformattedText"/>
        <w:bidi w:val="0"/>
        <w:spacing w:before="0" w:after="0"/>
        <w:jc w:val="left"/>
        <w:rPr/>
      </w:pPr>
      <w:r>
        <w:rPr/>
        <w:t>&lt;p class="MsoNormal"&gt;&lt;a name="_ec27f444-fab2-34d0-f87f-47e927e851d7" id="_ec27f444-fab2-34d0-f87f-47e927e851d7"&gt;&lt;/a&gt;This work is copyright. Apart from any use permitted in accordance with the Berne Convention for the Protection of Literary and Artistic Works (1886), and except in the circumstances described below, no part may be translated, reproduced by any process, adapted, communicated or commercially exploited without prior written permission from the International Hydrographic Organization (IHO). Copyright in some of the material in this publication may be owned by another party and permission for the translation and/or reproduction of that material must be obtained from the owne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0a24ff3d-1f66-e0d1-aec7-e6c8125a7e70" id="_0a24ff3d-1f66-e0d1-aec7-e6c8125a7e70"&gt;&lt;/a&gt;</w:t>
      </w:r>
    </w:p>
    <w:p>
      <w:pPr>
        <w:pStyle w:val="PreformattedText"/>
        <w:bidi w:val="0"/>
        <w:spacing w:before="0" w:after="0"/>
        <w:jc w:val="left"/>
        <w:rPr/>
      </w:pPr>
      <w:r>
        <w:rPr/>
        <w:t>&lt;p class="MsoNormal"&gt;&lt;a name="_bdf207c9-cfea-451e-c391-9074f81ffa83" id="_bdf207c9-cfea-451e-c391-9074f81ffa83"&gt;&lt;/a&gt;This document or partial material from this document may be translated, reproduced or distributed for general information, on no more than a cost recovery basis. Copies may not be sold or distributed for profit or gain without prior written agreement of the IHO Secretariat and any other copyright holders.&lt;/p&gt;</w:t>
      </w:r>
    </w:p>
    <w:p>
      <w:pPr>
        <w:pStyle w:val="PreformattedText"/>
        <w:bidi w:val="0"/>
        <w:spacing w:before="0" w:after="0"/>
        <w:jc w:val="left"/>
        <w:rPr/>
      </w:pPr>
      <w:r>
        <w:rPr/>
      </w:r>
    </w:p>
    <w:p>
      <w:pPr>
        <w:pStyle w:val="PreformattedText"/>
        <w:bidi w:val="0"/>
        <w:spacing w:before="0" w:after="0"/>
        <w:jc w:val="left"/>
        <w:rPr/>
      </w:pPr>
      <w:r>
        <w:rPr/>
        <w:t>&lt;p class="MsoNormal"&gt;&lt;a name="_b98de9d0-8908-dc2b-5520-a9f074aee80d" id="_b98de9d0-8908-dc2b-5520-a9f074aee80d"&gt;&lt;/a&gt;In the event that this document or partial material from this document is reproduced, translated or distributed under the terms described above, the following statements are to be included:&lt;/p&gt;</w:t>
      </w:r>
    </w:p>
    <w:p>
      <w:pPr>
        <w:pStyle w:val="PreformattedText"/>
        <w:bidi w:val="0"/>
        <w:spacing w:before="0" w:after="0"/>
        <w:jc w:val="left"/>
        <w:rPr/>
      </w:pPr>
      <w:r>
        <w:rPr/>
      </w:r>
    </w:p>
    <w:p>
      <w:pPr>
        <w:pStyle w:val="PreformattedText"/>
        <w:bidi w:val="0"/>
        <w:spacing w:before="0" w:after="0"/>
        <w:jc w:val="left"/>
        <w:rPr/>
      </w:pPr>
      <w:r>
        <w:rPr/>
        <w:t>&lt;div class="Quote"&gt;&lt;a name="_0ef8675f-ba7d-68cc-2958-ef357484aa82" id="_0ef8675f-ba7d-68cc-2958-ef357484aa82"&gt;&lt;/a&gt;&lt;p class="MsoNormal"&gt;&lt;a name="_a8f18f9a-ebee-e435-e5e2-cf13ee6997c7" id="_a8f18f9a-ebee-e435-e5e2-cf13ee6997c7"&gt;&lt;/a&gt;&amp;#x201C;Material from IHO publication [reference to extract: Title, Edition] is reproduced with the permission of the IHO Secretariat (Permission No &amp;#x2026;&amp;#x2026;./&amp;#x2026;) acting for the International Hydrographic Organization (IHO), which does not accept responsibility for the correctness of the material as reproduced: in case of doubt, the IHO&amp;#x2019;s authentic text shall prevail. The incorporation of material sourced from IHO shall not be construed as constituting an endorsement by IHO of this product.&amp;#x201D;&lt;/p&gt;</w:t>
      </w:r>
    </w:p>
    <w:p>
      <w:pPr>
        <w:pStyle w:val="PreformattedText"/>
        <w:bidi w:val="0"/>
        <w:spacing w:before="0" w:after="0"/>
        <w:jc w:val="left"/>
        <w:rPr/>
      </w:pPr>
      <w:r>
        <w:rPr/>
      </w:r>
    </w:p>
    <w:p>
      <w:pPr>
        <w:pStyle w:val="PreformattedText"/>
        <w:bidi w:val="0"/>
        <w:spacing w:before="0" w:after="0"/>
        <w:jc w:val="left"/>
        <w:rPr/>
      </w:pPr>
      <w:r>
        <w:rPr/>
        <w:t>&lt;p class="MsoNormal"&gt;&lt;a name="_200d16b4-7678-b606-a56a-da83eede45c1" id="_200d16b4-7678-b606-a56a-da83eede45c1"&gt;&lt;/a&gt;&amp;#x201C;This [document/publication] is a translation of IHO [document/publication] [name]. The IHO has not checked this translation and therefore takes no responsibility for its accuracy. In case of doubt the source version of [name] in [language] should be consulted.&amp;#x201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c0d5bde4-4e8c-34f6-3ba0-d926565af27b" id="_c0d5bde4-4e8c-34f6-3ba0-d926565af27b"&gt;&lt;/a&gt;The IHO Logo or other identifiers shall not be used in any derived product without prior written permission from the IHO Secretaria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a67e7a3a-47cb-4c72-bc98-1c1cc1185ddc" id="_a67e7a3a-47cb-4c72-bc98-1c1cc1185ddc"&gt;&lt;/a&gt;&lt;p class="zzContents"&gt;Contents&lt;/p&gt;&lt;p class="MsoToc1"&gt;&lt;span lang="EN-GB" xml:lang="EN-GB"&gt;&lt;span style="mso-element:field-begin"&gt;&lt;/span&gt;&lt;span style="mso-spacerun:yes"&gt;&amp;#xA0;&lt;/span&gt;TOC \o "1-3"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205098666"&gt;Document Histo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50986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65680159"&gt;1 Overview&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56801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79875345"&gt;1.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98753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26953725"&gt;1.2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69537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47003820"&gt;1.3 Terms, definitions and abbrevi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70038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02845007"&gt;1.3.1 Use of langu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28450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08518767"&gt;1.3.2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85187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11622738"&gt;1.3.3 Abbreviated ter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16227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00943033"&gt;1.4 General S-102 data product descrip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09430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13531675"&gt;1.5 Product Specification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35316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41917608"&gt;1.6 IHO Product Specification Mainten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19176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25359598"&gt;1.6.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53595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42141637"&gt;1.6.2 New Edi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21416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53924793"&gt;1.6.3 Revi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39247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63683348"&gt;1.6.4 Clar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36833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78048831"&gt;1.6.5 Version Numb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80488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91234624"&gt;2 Specification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12346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29192358"&gt;3 Data Product Ident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91923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30048713"&gt;4 Data Content and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00487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85467213"&gt;4.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54672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49588913"&gt;4.2 Application Schem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95889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87870117"&gt;4.2.1 Application Schema implementation clas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78701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90081553"&gt;4.3 Feature 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00815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80744812"&gt;4.3.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07448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70668100"&gt;4.3.2 Feature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06681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12302602"&gt;4.3.3 Feature relationship&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23026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35822723"&gt;4.3.4 Attribu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58227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53495276"&gt;4.4 Dataset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34952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23883211"&gt;4.4.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38832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90737043"&gt;4.4.2 Regular gri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07370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97689670"&gt;4.5 Multiple datase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76896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99384116"&gt;4.6 Dataset ru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93841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6224246"&gt;4.7 Geome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62242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72340824"&gt;5 Coordinate Reference Systems (C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23408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33826781"&gt;5.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38267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81767139"&gt;5.2 Horizontal Coordinate Reference Syste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17671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82974866"&gt;5.3 Vertical Coordinate Reference Syste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29748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76200595"&gt;5.4 Temporal reference syste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62005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61951334"&gt;6 Data Qu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19513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41829357"&gt;6.1 Completen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18293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22699802"&gt;6.1.1 Commi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26998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98380134"&gt;6.1.2 Omi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83801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4952171"&gt;6.2 Logical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49521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28731852"&gt;6.2.1 Conceptual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87318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62467670"&gt;6.2.2 Domain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24676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12964481"&gt;6.2.3 Format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29644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5859132"&gt;6.3 Positional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58591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69163825"&gt;6.3.1 Gridded data positional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1638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26817612"&gt;6.3.2 Relative internal positional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68176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6270230"&gt;6.4 Temporal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62702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01033645"&gt;6.5 Thematic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10336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63234092"&gt;6.5.1 Thematic classification correctn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32340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33758299"&gt;6.5.2 Non-quantitative attribute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37582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90945127"&gt;6.5.3 Quantitative attribute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09451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39494122"&gt;7 Data Capture and Class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94941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88238815"&gt;7.1 Quality and source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82388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52264569"&gt;8 Data Mainten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22645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05633244"&gt;8.1 Maintenance and update frequ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56332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66130698"&gt;8.2 Data sour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61306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56514992"&gt;8.3 Production 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65149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42720224"&gt;9 Portray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27202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69379848"&gt;9.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3798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69110121"&gt;9.2 Generation and display of gridded bathyme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91101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82198968"&gt;9.2.1 Charted soundings/contours vs. gridded bathyme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21989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92688493"&gt;9.2.2 Use of sun-illumin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26884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42955144"&gt;9.2.3 Transpar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29551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41093771"&gt;9.3 Generation and display of navigation zon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10937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98793383"&gt;10 Data Product Format (Encod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87933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09998490"&gt;10.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99984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4955062"&gt;10.2 Product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49550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75418249"&gt;10.2.1 Root Group&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54182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66392128"&gt;10.2.2 Feature Codes (Group_F)&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63921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04180418"&gt;10.2.3 BathymetryCoverage and QualityOfSurvey Tables (in Group_F)&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41804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58598134"&gt;10.2.4 Root Bathymetry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85981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36979125"&gt;10.2.5 Feature Instance group&amp;#x2009;&amp;#x2014;&amp;#x2009;BathymetryCoverage.01&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69791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78046127"&gt;10.2.6 The values group&amp;#x2009;&amp;#x2014;&amp;#x2009;Group_001&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80461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13887652"&gt;10.2.7 BathymetryCoverage feature instance group&amp;#x2009;&amp;#x2014;&amp;#x2009;values datase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38876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37357946"&gt;10.2.8 Root QualityOfSurve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73579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69419613"&gt;10.2.9 Instance group QualityOfSurvey.01&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94196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36787072"&gt;10.2.10 Values group for QualityOfSurve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67870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97900344"&gt;10.2.11 Values dataset for QualityOfSurve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79003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88315059"&gt;10.2.12 Mandatory Naming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83150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53766184"&gt;11 Data Product Delive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37661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13190735"&gt;11.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31907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38510853"&gt;11.2 Datase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85108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60083074"&gt;11.2.1 Dataset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00830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54683002"&gt;11.2.2 Dataset siz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46830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97734988"&gt;11.2.3 Dataset file nam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77349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95033863"&gt;11.3 Exchange Se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50338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8823468"&gt;11.4 Exchange 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88234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60654074"&gt;11.5 Data integrity and encryp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06540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52630699"&gt;11.5.1 Use of com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26306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53575316"&gt;11.5.2 Use of data prote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35753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28038659"&gt;11.5.3 Use of digital signatur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80386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51996652"&gt;12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19966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1643451"&gt;12.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16434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60045736"&gt;12.2 Exchange Set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00457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70516255"&gt;12.3 Langu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05162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91177716"&gt;12.4 S102_Exchange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11777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44095937"&gt;12.4.1 S100_ExchangeCatalogueIdentifie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40959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03652626"&gt;12.4.2 S100_CataloguePointOfContac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36526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26005479"&gt;12.5 S100_DatasetDiscovery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60054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47327966"&gt;12.5.1 S100_NavigationPurpos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73279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32713564"&gt;12.5.2 S100_Data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27135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47029490"&gt;12.5.3 S100_Purpos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70294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35655008"&gt;12.5.4 S100_EncodingForma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56550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97795964"&gt;12.5.5 S100_ProductSpec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77959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39850156"&gt;12.5.6 S100_CompliancyCatego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98501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57408495"&gt;12.5.7 S100_ProtectionSche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74084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94903051"&gt;12.6 MD_MaintenanceInform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49030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76950053"&gt;12.7 MD_MaintenanceFrequencyCod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69500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73404090"&gt;12.8 S100_CatalogueDiscovery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34040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36229263"&gt;12.8.1 S100_Catalogue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62292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68342931"&gt;12.8.2 PT_Loca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83429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58692693"&gt;12.9 Certificates and Digital Signatur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86926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66820540"&gt;</w:t>
      </w:r>
    </w:p>
    <w:p>
      <w:pPr>
        <w:pStyle w:val="PreformattedText"/>
        <w:bidi w:val="0"/>
        <w:spacing w:before="0" w:after="0"/>
        <w:jc w:val="left"/>
        <w:rPr/>
      </w:pPr>
      <w:r>
        <w:rPr/>
        <w:t xml:space="preserve">  </w:t>
      </w:r>
      <w:r>
        <w:rPr/>
        <w:t>Annex 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a Classification and Encoding Guid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68205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66377971"&gt;A.1 Featur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63779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92715340"&gt;A.1.1 Bathymetry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27153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64296848"&gt;A.2 Feature Attribu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42968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32725869"&gt;A.2.1 Bathymetry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27258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05714871"&gt;</w:t>
      </w:r>
    </w:p>
    <w:p>
      <w:pPr>
        <w:pStyle w:val="PreformattedText"/>
        <w:bidi w:val="0"/>
        <w:spacing w:before="0" w:after="0"/>
        <w:jc w:val="left"/>
        <w:rPr/>
      </w:pPr>
      <w:r>
        <w:rPr/>
        <w:t xml:space="preserve">  </w:t>
      </w:r>
      <w:r>
        <w:rPr/>
        <w:t>Annex B</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ormative Implementation Guidanc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57148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24572884"&gt;</w:t>
      </w:r>
    </w:p>
    <w:p>
      <w:pPr>
        <w:pStyle w:val="PreformattedText"/>
        <w:bidi w:val="0"/>
        <w:spacing w:before="0" w:after="0"/>
        <w:jc w:val="left"/>
        <w:rPr/>
      </w:pPr>
      <w:r>
        <w:rPr/>
        <w:t xml:space="preserve">  </w:t>
      </w:r>
      <w:r>
        <w:rPr/>
        <w:t>Annex 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ortrayal Catalogu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5728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60546832"&gt;</w:t>
      </w:r>
    </w:p>
    <w:p>
      <w:pPr>
        <w:pStyle w:val="PreformattedText"/>
        <w:bidi w:val="0"/>
        <w:spacing w:before="0" w:after="0"/>
        <w:jc w:val="left"/>
        <w:rPr/>
      </w:pPr>
      <w:r>
        <w:rPr/>
        <w:t xml:space="preserve">  </w:t>
      </w:r>
      <w:r>
        <w:rPr/>
        <w:t>Annex 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102 Dataset Size and Produc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05468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54747075"&gt;D.1 Header Rec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47470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91913434"&gt;D.2 Data Records/N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19134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31497427"&gt;D.3 File Estima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14974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27228761"&gt;</w:t>
      </w:r>
    </w:p>
    <w:p>
      <w:pPr>
        <w:pStyle w:val="PreformattedText"/>
        <w:bidi w:val="0"/>
        <w:spacing w:before="0" w:after="0"/>
        <w:jc w:val="left"/>
        <w:rPr/>
      </w:pPr>
      <w:r>
        <w:rPr/>
        <w:t xml:space="preserve">  </w:t>
      </w:r>
      <w:r>
        <w:rPr/>
        <w:t>Annex 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ulti-Resolution Gridding</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72287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77988826"&gt;</w:t>
      </w:r>
    </w:p>
    <w:p>
      <w:pPr>
        <w:pStyle w:val="PreformattedText"/>
        <w:bidi w:val="0"/>
        <w:spacing w:before="0" w:after="0"/>
        <w:jc w:val="left"/>
        <w:rPr/>
      </w:pPr>
      <w:r>
        <w:rPr/>
        <w:t xml:space="preserve">  </w:t>
      </w:r>
      <w:r>
        <w:rPr/>
        <w:t>Annex 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ridding Full Resolution Source Bathymetry and its Relationship to a Charted Sounding</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79888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82596735"&gt;F.1 Modern High-Resolution Hydrographic Multibeam Sona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25967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01990992"&gt;F.1.1 Example collection scenario&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19909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1787412"&gt;F.2 Survey Metr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17874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70661031"&gt;F.2.1 Ping rate and number of depth estima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06610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20488329"&gt;F.2.2 Sonar footpri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04883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67061857"&gt;F.2.3 Sonar 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70618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37571952"&gt;F.3 Post Survey 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75719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53573756"&gt;F.3.1 High-density processing gri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35737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23009609"&gt;F.3.2 Generation of a production gri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30096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 class="Section3"&gt;&lt;a name="_document_history" id="_document_history"&gt;&lt;/a&gt;&lt;h1 class="IntroTitle"&gt;Document History&lt;/h1&gt;&lt;p class="MsoNormal"&gt;&lt;a name="_232b3399-5fe8-3ee0-77a5-478db9e8f934" id="_232b3399-5fe8-3ee0-77a5-478db9e8f934"&gt;&lt;/a&gt;Changes to this Specification are coordinated by the IHO S-100 Working Group. New editions will be made available via the IHO web site. Maintenance of the Specification shall conform to IHO Resolution 2/2007 (as amended).&lt;/p&gt;&lt;p class="TableTitle" style="text-align:center;"&gt;Table&amp;#xA0;&amp;#x2014; Document History&lt;/p&gt;&lt;div align="center" class="table_container"&gt;&lt;table class="MsoISOTable" style="mso-table-anchor-horizontal:column;mso-table-overlap:never;border-spacing:0;border-width:1px;"&gt;&lt;a name="tab-document-history" id="tab-document-history"&gt;&lt;/a&gt;&lt;thead&gt;&lt;tr&gt;&lt;th valign="top" align="left" style="font-weight:bold;border-top:solid windowtext 1.5pt;mso-border-top-alt:solid windowtext 1.5pt;border-bottom:solid windowtext 1.5pt;mso-border-bottom-alt:solid windowtext 1.5pt;page-break-after:avoid;"&gt;Version Number&lt;/th&gt;&lt;th valign="top" align="left" style="font-weight:bold;border-top:solid windowtext 1.5pt;mso-border-top-alt:solid windowtext 1.5pt;border-bottom:solid windowtext 1.5pt;mso-border-bottom-alt:solid windowtext 1.5pt;page-break-after:avoid;"&gt;Date&lt;/th&gt;&lt;th valign="top" align="left" style="font-weight:bold;border-top:solid windowtext 1.5pt;mso-border-top-alt:solid windowtext 1.5pt;border-bottom:solid windowtext 1.5pt;mso-border-bottom-alt:solid windowtext 1.5pt;page-break-after:avoid;"&gt;Approved By&lt;/th&gt;&lt;th valign="top" align="left" style="font-weight:bold;border-top:solid windowtext 1.5pt;mso-border-top-alt:solid windowtext 1.5pt;border-bottom:solid windowtext 1.5pt;mso-border-bottom-alt:solid windowtext 1.5pt;page-break-after:avoid;"&gt;Purpose&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fc5ec639-8df9-9440-e025-d6fca0481da4" id="_fc5ec639-8df9-9440-e025-d6fca0481da4"&gt;&lt;/a&gt;1.0.0&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77eb6fc5-ca84-a1fa-ae1e-85fd343d8e38" id="_77eb6fc5-ca84-a1fa-ae1e-85fd343d8e38"&gt;&lt;/a&gt;April 2012&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d0d82187-828e-ade9-0359-631cd18c482a" id="_d0d82187-828e-ade9-0359-631cd18c482a"&gt;&lt;/a&gt;TSMAD&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49a99da5-731d-316a-e32c-58f1de238b26" id="_49a99da5-731d-316a-e32c-58f1de238b26"&gt;&lt;/a&gt;Approved edition of S-1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58b06db-b022-9c02-a2c6-9a902394941d" id="_558b06db-b022-9c02-a2c6-9a902394941d"&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43112ec-bb37-2a6f-f4f9-a9d4eebd8fa5" id="_043112ec-bb37-2a6f-f4f9-a9d4eebd8fa5"&gt;&lt;/a&gt;March 201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df5dc75-2831-2d4d-a8e4-803344a9c867" id="_0df5dc75-2831-2d4d-a8e4-803344a9c867"&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b83bbf8-80b8-62e2-475a-c43fe99f939a" id="_5b83bbf8-80b8-62e2-475a-c43fe99f939a"&gt;&lt;/a&gt;Updated clause 4.0 and 12.0.&lt;br/&gt; Populated clause 9.0 and Annex B.&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a56f3e5-c0a9-8be0-29a6-b835340984fb" id="_6a56f3e5-c0a9-8be0-29a6-b835340984fb"&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6b02611-5037-6cf6-4788-bf4fb7069d65" id="_36b02611-5037-6cf6-4788-bf4fb7069d65"&gt;&lt;/a&gt;May 201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2523f9f-4d95-cf67-5153-5cca601b9333" id="_42523f9f-4d95-cf67-5153-5cca601b9333"&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d4f7476-103b-d2f3-32f8-1e5f6c6efcf4" id="_fd4f7476-103b-d2f3-32f8-1e5f6c6efcf4"&gt;&lt;/a&gt;Modified clause 9.0 based on feedback at S-100WG2 meet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65c4d45-fe3f-6919-d4ba-e769c629854e" id="_565c4d45-fe3f-6919-d4ba-e769c629854e"&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e024c7-e4d2-a27a-c6f4-61eb2a4b6302" id="_28e024c7-e4d2-a27a-c6f4-61eb2a4b6302"&gt;&lt;/a&gt;February 201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7d0aa80-3be7-caca-5fb5-03a5493efed7" id="_d7d0aa80-3be7-caca-5fb5-03a5493efed7"&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a6c1b50-1ca3-09ae-b81a-288d62992f0a" id="_3a6c1b50-1ca3-09ae-b81a-288d62992f0a"&gt;&lt;/a&gt;Modified Clause 9.0. Deleted contents of Annex B in preparation for updated S-100 Part 10C guidance. Added Annex F: S-102 Dataset Size and Production, Annex G: Gridding Example, Annex H: Statement added for Multi-Resolution Gridding, Annex I: Statement for future S-102 Til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bfcbb9c-2189-274f-4ee3-87e4be1901b0" id="_ebfcbb9c-2189-274f-4ee3-87e4be1901b0"&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736984d-e9dc-78ad-525a-1dc06fcaf741" id="_e736984d-e9dc-78ad-525a-1dc06fcaf741"&gt;&lt;/a&gt;June 201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1363900-9a6a-675a-fa3c-9cf83340887f" id="_41363900-9a6a-675a-fa3c-9cf83340887f"&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d37713a-c341-caba-3764-2375299f8e7c" id="_ed37713a-c341-caba-3764-2375299f8e7c"&gt;&lt;/a&gt;Modifications to align with S-100 v4.0.0, S-100 Part 10c development, and actions from 4&lt;sup&gt;th&lt;/sup&gt; April S-102 Project Team Meeting.&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ec18e5f3-916e-8cbb-e1a7-0dfacd85659a" id="_ec18e5f3-916e-8cbb-e1a7-0dfacd85659a"&gt;&lt;/a&gt;Modified content throughout the following section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1;page-break-after:auto" class="MsoListParagraphCxSpFirst"&gt;Clause 1, 3, 4, 5, 6, 9, 10, 11, and 12.</w:t>
      </w:r>
    </w:p>
    <w:p>
      <w:pPr>
        <w:pStyle w:val="PreformattedText"/>
        <w:bidi w:val="0"/>
        <w:spacing w:before="0" w:after="0"/>
        <w:jc w:val="left"/>
        <w:rPr/>
      </w:pPr>
      <w:r>
        <w:rPr/>
        <w:t>&lt;/p&gt;</w:t>
      </w:r>
    </w:p>
    <w:p>
      <w:pPr>
        <w:pStyle w:val="PreformattedText"/>
        <w:bidi w:val="0"/>
        <w:spacing w:before="0" w:after="0"/>
        <w:jc w:val="left"/>
        <w:rPr/>
      </w:pPr>
      <w:r>
        <w:rPr/>
        <w:t>&lt;p style="mso-list:l3 level1 lfo1;page-break-after:auto" class="MsoListParagraphCxSpLast"&gt;Annexes A, B, D, F, G, and I.</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2cb95d9-9d0a-2e49-3ad7-03a3b1c02094" id="_e2cb95d9-9d0a-2e49-3ad7-03a3b1c02094"&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da73941-16d0-465c-7422-27383325410a" id="_2da73941-16d0-465c-7422-27383325410a"&gt;&lt;/a&gt;October/November 201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6cc888-9cff-9933-c3cd-f7fb1804a7f0" id="_356cc888-9cff-9933-c3cd-f7fb1804a7f0"&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a3b93ce-7a16-e344-25ea-8d2d1d81a424" id="_4a3b93ce-7a16-e344-25ea-8d2d1d81a424"&gt;&lt;/a&gt;Entered Redline comments from HSSC Letter 02/2018&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1bbc906-4abc-97c9-1ec5-270d00832bba" id="_11bbc906-4abc-97c9-1ec5-270d00832bba"&gt;&lt;/a&gt;Modified content include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2;page-break-after:auto" class="MsoListParagraphCxSpFirst"&gt;Clause 1, 3, 4, 5, 6, 9, 10, 11, and 12.</w:t>
      </w:r>
    </w:p>
    <w:p>
      <w:pPr>
        <w:pStyle w:val="PreformattedText"/>
        <w:bidi w:val="0"/>
        <w:spacing w:before="0" w:after="0"/>
        <w:jc w:val="left"/>
        <w:rPr/>
      </w:pPr>
      <w:r>
        <w:rPr/>
        <w:t>&lt;/p&gt;</w:t>
      </w:r>
    </w:p>
    <w:p>
      <w:pPr>
        <w:pStyle w:val="PreformattedText"/>
        <w:bidi w:val="0"/>
        <w:spacing w:before="0" w:after="0"/>
        <w:jc w:val="left"/>
        <w:rPr/>
      </w:pPr>
      <w:r>
        <w:rPr/>
        <w:t>&lt;p style="mso-list:l3 level1 lfo2;page-break-after:auto" class="MsoListParagraphCxSpLast"&gt;Annexes A, B, D, F, G, and I.</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e1855a0-6a2f-cbe5-0c93-b08e0916146d" id="_1e1855a0-6a2f-cbe5-0c93-b08e0916146d"&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0b583a7-fea5-f40d-6783-19d0490bf698" id="_20b583a7-fea5-f40d-6783-19d0490bf698"&gt;&lt;/a&gt;January/February 201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cac8996-76c8-04ff-a46a-54c8366c50cb" id="_0cac8996-76c8-04ff-a46a-54c8366c50cb"&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1afec84-eaec-5aa8-99db-2ddc9b8deb6b" id="_d1afec84-eaec-5aa8-99db-2ddc9b8deb6b"&gt;&lt;/a&gt;Adjudicated HSSC and S102PT Comments at 5&lt;sup&gt;th&lt;/sup&gt; S-102 Project Team Meeting.&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5b2018fd-90a4-2158-7092-bbf02e5e9784" id="_5b2018fd-90a4-2158-7092-bbf02e5e9784"&gt;&lt;/a&gt;Modified content include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3;page-break-after:auto" class="MsoListParagraphCxSpFirst"&gt;Clause 1, 3, 4, 5, 6, 9, 10, 11, and 12.</w:t>
      </w:r>
    </w:p>
    <w:p>
      <w:pPr>
        <w:pStyle w:val="PreformattedText"/>
        <w:bidi w:val="0"/>
        <w:spacing w:before="0" w:after="0"/>
        <w:jc w:val="left"/>
        <w:rPr/>
      </w:pPr>
      <w:r>
        <w:rPr/>
        <w:t>&lt;/p&gt;</w:t>
      </w:r>
    </w:p>
    <w:p>
      <w:pPr>
        <w:pStyle w:val="PreformattedText"/>
        <w:bidi w:val="0"/>
        <w:spacing w:before="0" w:after="0"/>
        <w:jc w:val="left"/>
        <w:rPr/>
      </w:pPr>
      <w:r>
        <w:rPr/>
        <w:t>&lt;p style="mso-list:l3 level1 lfo3;page-break-after:auto" class="MsoListParagraphCxSpLast"&gt;Annexes A, B, D, F, G, and I.</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a8a2a7f-8715-4058-15c3-94aa5b4108fe" id="_7a8a2a7f-8715-4058-15c3-94aa5b4108fe"&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ca70829-ee0b-0cf3-60d0-0343b6e73a13" id="_7ca70829-ee0b-0cf3-60d0-0343b6e73a13"&gt;&lt;/a&gt;September/October 201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0b6bd2-519f-e80e-0213-a6189a733f10" id="_7a0b6bd2-519f-e80e-0213-a6189a733f10"&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67f2ad5-3fce-0de7-5ebb-3edcc56a171c" id="_f67f2ad5-3fce-0de7-5ebb-3edcc56a171c"&gt;&lt;/a&gt;Adjudicated HSSC and S102PT comments since last releas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0d375e2-cd75-09cf-27f8-1da2f6a4241a" id="_10d375e2-cd75-09cf-27f8-1da2f6a4241a"&gt;&lt;/a&gt;Modified content include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4;page-break-after:auto" class="MsoListParagraphCxSpFirst"&gt;Annex A, B.</w:t>
      </w:r>
    </w:p>
    <w:p>
      <w:pPr>
        <w:pStyle w:val="PreformattedText"/>
        <w:bidi w:val="0"/>
        <w:spacing w:before="0" w:after="0"/>
        <w:jc w:val="left"/>
        <w:rPr/>
      </w:pPr>
      <w:r>
        <w:rPr/>
        <w:t>&lt;/p&gt;</w:t>
      </w:r>
    </w:p>
    <w:p>
      <w:pPr>
        <w:pStyle w:val="PreformattedText"/>
        <w:bidi w:val="0"/>
        <w:spacing w:before="0" w:after="0"/>
        <w:jc w:val="left"/>
        <w:rPr/>
      </w:pPr>
      <w:r>
        <w:rPr/>
        <w:t>&lt;p style="mso-list:l3 level1 lfo4;page-break-after:auto" class="MsoListParagraphCxSpLast"&gt;Clause 4, 10, 12.</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9887cc0-63bb-7470-cbc5-919531e5aa83" id="_d9887cc0-63bb-7470-cbc5-919531e5aa83"&gt;&lt;/a&gt;2.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07b4b4b-2834-7276-a589-a577610ae592" id="_207b4b4b-2834-7276-a589-a577610ae592"&gt;&lt;/a&gt;November 202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1f5662f-38e3-b5de-b798-d52aa29867de" id="_11f5662f-38e3-b5de-b798-d52aa29867de"&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76fceab-6f4e-97cf-ee2c-2b8bd5198d38" id="_376fceab-6f4e-97cf-ee2c-2b8bd5198d38"&gt;&lt;/a&gt;Redline first draft of 2.1 including:&lt;br/&gt; S-102PT6-07.1_CHS-Paper to limit the mandate of the S-102 standard for navigation only&amp;#x2009;&amp;#x2014;&amp;#x2009;remove track changes and tiling options. &lt;br/&gt; S-102PT6_2020_05.c_Data Product Format_Prepared by CARIS-v3.pdf&amp;#x2009;&amp;#x2014;&amp;#x2009;adjusted with comments from 7Cs and BSH. &lt;br/&gt; Removed Annex B sample HDF encoding dump as it was inconsiste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c065cc6-66b3-bd28-6eb4-fffa0e7ab25e" id="_3c065cc6-66b3-bd28-6eb4-fffa0e7ab25e"&gt;&lt;/a&gt;2.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6bf155b-0366-435c-7050-2bf096fc879d" id="_56bf155b-0366-435c-7050-2bf096fc879d"&gt;&lt;/a&gt;March 202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7a312b9-7da4-5be0-9581-030379ca17fc" id="_f7a312b9-7da4-5be0-9581-030379ca17fc"&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e91b705-cf06-4294-9bc3-a024b7ad6c19" id="_0e91b705-cf06-4294-9bc3-a024b7ad6c19"&gt;&lt;/a&gt;Redline final draft of 2.1 including:&lt;br/&gt; S-102PT7 agreed in principle to limit the scope of S-102 v 2.1 to Navigation Only. Several sections adjusted in view of this decision. &lt;br/&gt; &lt;span style="MsoCommentReference" target="1" class="commentLink" from="lhh1-start1" to="lhh1-end1"&gt;&lt;span lang="EN-GB" style="font-size:9.0pt" xml:lang="EN-GB"&gt;&lt;a style="mso-comment-reference:SMC_1;mso-comment-date:20250217T000000Z"&gt;&lt;a&gt;&lt;a name="lhh1-start1" id="lhh1-start1"&gt;&lt;/a&gt;&lt;/a&gt;&lt;/a&gt;&lt;span style="mso-comment-continuation:1"&gt;&lt;span style="mso-special-character:comment" target="1"&gt;&lt;/span&gt;&lt;/span&gt;&lt;/span&gt;&lt;/span&gt;S-102PT7 revised storage locations for minimum/maximum depth and associated uncertainty.&lt;span style="mso-comment-continuation:1"&gt;&lt;br/&gt;&lt;/span&gt; S-102PT7 agreed for metadata to be stored in a separate ISO-formatted file. &lt;span style="mso-comment-continuation:1"&gt;&lt;a&gt;&lt;a name="lhh1-end1" id="lhh1-end1"&gt;&lt;/a&gt;&lt;/a&gt;&lt;/span&gt;&lt;br/&gt; Revised several internal referenc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bf10395-f76c-b618-b973-92613419e20a" id="_cbf10395-f76c-b618-b973-92613419e20a"&gt;&lt;/a&gt;2.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2974172-7b69-ea23-bcae-e471e5700c4c" id="_62974172-7b69-ea23-bcae-e471e5700c4c"&gt;&lt;/a&gt;May 202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ee76d8-5528-204b-3091-5ba8fab4ceba" id="_72ee76d8-5528-204b-3091-5ba8fab4ceba"&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a9a6bef-5fcf-f574-16a2-b064245cc40a" id="_ca9a6bef-5fcf-f574-16a2-b064245cc40a"&gt;&lt;/a&gt;Edited filename for exchange catalogue to be CATALOG.XML in 11.3 and in Table 12-7.&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f2ea17a-c8ce-f29d-6bff-787e604e492c" id="_7f2ea17a-c8ce-f29d-6bff-787e604e492c"&gt;&lt;/a&gt;2.2.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031e455-9791-7481-06e2-3966e64967cc" id="_f031e455-9791-7481-06e2-3966e64967cc"&gt;&lt;/a&gt;April 202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4c4f87d-75e9-6314-c4de-7f6e66588012" id="_e4c4f87d-75e9-6314-c4de-7f6e66588012"&gt;&lt;/a&gt;S-102P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3b9d8cf-3175-3153-9354-0711004d3641" id="_83b9d8cf-3175-3153-9354-0711004d3641"&gt;&lt;/a&gt;Major changes:&lt;br/&gt; * Changed coverage spatial type from  &lt;i&gt;regular grid&lt;/i&gt; (DCF 2) to &lt;i&gt;feature oriented regular grid&lt;/i&gt; (DCF 9) and&lt;br/&gt; added  &lt;i&gt;QualityOfSurvey&lt;/i&gt; feature for providing quality and source metadata for individual grid cells.&lt;br/&gt; Elements affected: Clause 10 and (new) Clause 7.1. &lt;br/&gt; * Updated exchange set structure, exchange catalogue, and discovery metadata to align with  &lt;a href="#iho-s100"&gt;S-100, Part 17&lt;/a&gt;&lt;br/&gt; * Updated dataset structure specification and embedded metadata attributes to align with updated  &lt;a href="#iho-s100"&gt;S-100, Part 10c&lt;/a&gt;&lt;br/&gt; Element affected: Clause 10 &lt;br/&gt; * Removed product-specific metadata classes and attributes, and defined replacements in embedded or distributed metadata &lt;br/&gt; (i.e., as HDF5 attributes or in the new  &lt;i&gt;QualityOfSurvey&lt;/i&gt; array)&lt;br/&gt; * Removed provisions for including ISO metadata in S-102 exchange sets &lt;br/&gt; &lt;br/&gt; Other revisions and clarifications: &lt;br/&gt; * Updated UML and other diagrams to align with aforementioned changes &lt;br/&gt; * Revised text variously for accuracy and clarity &lt;br/&gt; * Removed Annex for Feature Catalogue and changed all its references to the IHO Geospatial Information registry &lt;br/&gt; * Moved gridding method information from Annex into Clause 10 &lt;br/&gt; * Updated references to more recent versions&lt;/p&gt;</w:t>
      </w:r>
    </w:p>
    <w:p>
      <w:pPr>
        <w:pStyle w:val="PreformattedText"/>
        <w:bidi w:val="0"/>
        <w:spacing w:before="0" w:after="0"/>
        <w:jc w:val="left"/>
        <w:rPr/>
      </w:pPr>
      <w:r>
        <w:rPr/>
        <w:t>&lt;/td&gt;&lt;/tr&gt;&lt;/tbody&gt;&lt;/table&g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1&lt;span style="mso-tab-count:1"&gt;&amp;#xA0; &lt;/span&gt;Overview&lt;/h1&gt;</w:t>
      </w:r>
    </w:p>
    <w:p>
      <w:pPr>
        <w:pStyle w:val="PreformattedText"/>
        <w:bidi w:val="0"/>
        <w:spacing w:before="0" w:after="0"/>
        <w:jc w:val="left"/>
        <w:rPr/>
      </w:pPr>
      <w:r>
        <w:rPr/>
        <w:t xml:space="preserve">        </w:t>
      </w:r>
      <w:r>
        <w:rPr/>
        <w:t>&lt;p class="MsoNormal"&gt;&lt;a name="_682c49b7-2f8c-bcce-99e4-5d6401e59007" id="_682c49b7-2f8c-bcce-99e4-5d6401e59007"&gt;&lt;/a&gt;With the advent of electronic navigation and the technological progress of surveying systems and production capabilities, the ability to enhance maritime navigation with the portrayal of high-resolution bathymetry has become a requirement. The provision and utilization of such data in a standardized format is essential to support the safe and precise navigation of marine vessels, and furthermore an important basis for many other maritime applications.&lt;/p&gt;</w:t>
      </w:r>
    </w:p>
    <w:p>
      <w:pPr>
        <w:pStyle w:val="PreformattedText"/>
        <w:bidi w:val="0"/>
        <w:spacing w:before="0" w:after="0"/>
        <w:jc w:val="left"/>
        <w:rPr/>
      </w:pPr>
      <w:r>
        <w:rPr/>
        <w:t xml:space="preserve">        </w:t>
      </w:r>
      <w:r>
        <w:rPr/>
        <w:t>&lt;div&gt;&lt;a name="_introduction" id="_introduction"&gt;&lt;/a&gt;&lt;h2&gt;1.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0ea24664-f589-2faf-19f9-9315ede35453" id="_0ea24664-f589-2faf-19f9-9315ede35453"&gt;&lt;/a&gt;This document describes an S-100 compliant product specification for a bathymetric surface product. Incorporating aspects of the navigation surface concept &lt;a href="#NavigationSurface"&gt;[Smith et al, 2002]&lt;/a&gt;, an S-102 bathymetric surface product is a digital elevation model which represents the seafloor in a regular grid structure. It can be used alone or as an important element/source for future S-100 conformant ECDIS navigation. The product specification is based on the IHO S-100 framework specification and the ISO 19100 series of standards. It comprises the content model (spatial structure and metadata), encoding structure, portrayal and exchange file format for a bathymetric surface produc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h2 class="Section3"&gt;1.2&lt;span style="mso-tab-count:1"&gt;&amp;#xA0; &lt;/span&gt;References&lt;/h2&gt;</w:t>
      </w:r>
    </w:p>
    <w:p>
      <w:pPr>
        <w:pStyle w:val="PreformattedText"/>
        <w:bidi w:val="0"/>
        <w:spacing w:before="0" w:after="0"/>
        <w:jc w:val="left"/>
        <w:rPr/>
      </w:pPr>
      <w:r>
        <w:rPr/>
      </w:r>
    </w:p>
    <w:p>
      <w:pPr>
        <w:pStyle w:val="PreformattedText"/>
        <w:bidi w:val="0"/>
        <w:spacing w:before="0" w:after="0"/>
        <w:jc w:val="left"/>
        <w:rPr/>
      </w:pPr>
      <w:r>
        <w:rPr/>
        <w:t>&lt;p class="Biblio"&gt;&lt;a name="iho-s100" id="iho-s100"&gt;&lt;/a&gt;[1]&lt;span style="mso-tab-count:1"&gt;&amp;#xA0; &lt;/span&gt;S-100 edition 5.2.0: IHO Universal Hydrographic Data Model, International Hydrographic Organization (&lt;a href="https://iho.int/uploads/user/pubs/standards/s-100/S-100_5.2.0_Final_Clean.pdf"&gt;https://iho.int/uploads/user/pubs/standards/s-100/S-100_5.2.0_Final_Clean.pdf&lt;/a&gt;).&lt;/p&gt;</w:t>
      </w:r>
    </w:p>
    <w:p>
      <w:pPr>
        <w:pStyle w:val="PreformattedText"/>
        <w:bidi w:val="0"/>
        <w:spacing w:before="0" w:after="0"/>
        <w:jc w:val="left"/>
        <w:rPr/>
      </w:pPr>
      <w:r>
        <w:rPr/>
        <w:t>&lt;p class="Biblio"&gt;&lt;a name="iho-s44" id="iho-s44"&gt;&lt;/a&gt;[2]&lt;span style="mso-tab-count:1"&gt;&amp;#xA0; &lt;/span&gt;S-44 edition 6.1.0: IHO Standards for Hydrographic Surveys, International Hydrographic Organization (&lt;a href="https://iho.int/uploads/user/pubs/standards/s-44/S-44_5E.pdf"&gt;https://iho.int/uploads/user/pubs/standards/s-44/S-44_5E.pdf&lt;/a&gt;).&lt;/p&gt;</w:t>
      </w:r>
    </w:p>
    <w:p>
      <w:pPr>
        <w:pStyle w:val="PreformattedText"/>
        <w:bidi w:val="0"/>
        <w:spacing w:before="0" w:after="0"/>
        <w:jc w:val="left"/>
        <w:rPr/>
      </w:pPr>
      <w:r>
        <w:rPr/>
        <w:t>&lt;p class="Biblio"&gt;&lt;a name="iho-s4" id="iho-s4"&gt;&lt;/a&gt;[3]&lt;span style="mso-tab-count:1"&gt;&amp;#xA0; &lt;/span&gt;S-49 edition 2.1.0: STANDARDIZATION of MARINERS&amp;#x2019; ROUTEING GUIDES, International Hydrographic Organization (&lt;a href="https://iho.int/uploads/user/pubs/standards/s-49/S-49_Ed.2.1.0_Standardization%20of%20Mariners%20Routeing%20Guides_EN.pdf"&gt;https://iho.int/uploads/user/pubs/standards/s-49/S-49_Ed.2.1.0_Standardization%20of%20Mariners%20Routeing%20Guides_EN.pdf&lt;/a&gt;).&lt;/p&gt;</w:t>
      </w:r>
    </w:p>
    <w:p>
      <w:pPr>
        <w:pStyle w:val="PreformattedText"/>
        <w:bidi w:val="0"/>
        <w:spacing w:before="0" w:after="0"/>
        <w:jc w:val="left"/>
        <w:rPr/>
      </w:pPr>
      <w:r>
        <w:rPr/>
        <w:t>&lt;p class="Biblio"&gt;&lt;a name="iho-s32" id="iho-s32"&gt;&lt;/a&gt;[4]&lt;span style="mso-tab-count:1"&gt;&amp;#xA0; &lt;/span&gt;S-32 edition 1.0.0: Hydrographic Dictionary&amp;#x2009;&amp;#x2014;&amp;#x2009;Glossary of ECDIS Related Terms, International Hydrographic Organization (&lt;a href="http://hd.iho.int/en/index.php/Main_Page"&gt;http://hd.iho.int/en/index.php/Main_Page&lt;/a&gt;).&lt;/p&gt;</w:t>
      </w:r>
    </w:p>
    <w:p>
      <w:pPr>
        <w:pStyle w:val="PreformattedText"/>
        <w:bidi w:val="0"/>
        <w:spacing w:before="0" w:after="0"/>
        <w:jc w:val="left"/>
        <w:rPr/>
      </w:pPr>
      <w:r>
        <w:rPr/>
        <w:t>&lt;p class="Biblio"&gt;&lt;a name="iso-8601" id="iso-8601"&gt;&lt;/a&gt;[5]&lt;span style="mso-tab-count:1"&gt;&amp;#xA0; &lt;/span&gt;ISO&amp;#xA0;8601:2004: Data elements and interchange formats&amp;#x2009;&amp;#x2014;&amp;#x2009;Information interchange&amp;#x2009;&amp;#x2014;&amp;#x2009;Representation of dates and times, International Organization for Standardization (&lt;a href="https://www.iso.org/standard/40874.html"&gt;https://www.iso.org/standard/40874.html&lt;/a&gt;).&lt;/p&gt;</w:t>
      </w:r>
    </w:p>
    <w:p>
      <w:pPr>
        <w:pStyle w:val="PreformattedText"/>
        <w:bidi w:val="0"/>
        <w:spacing w:before="0" w:after="0"/>
        <w:jc w:val="left"/>
        <w:rPr/>
      </w:pPr>
      <w:r>
        <w:rPr/>
        <w:t>&lt;p class="Biblio"&gt;&lt;a name="iso-639-2" id="iso-639-2"&gt;&lt;/a&gt;[6]&lt;span style="mso-tab-count:1"&gt;&amp;#xA0; &lt;/span&gt;ISO&amp;#xA0;639-2:1998: Codes for the representation of names of languages&amp;#x2009;&amp;#x2014;&amp;#x2009;Part 2: Alpha-3 code, International Organization for Standardization (&lt;a href="https://www.iso.org/standard/4767.html"&gt;https://www.iso.org/standard/4767.html&lt;/a&gt;).&lt;/p&gt;</w:t>
      </w:r>
    </w:p>
    <w:p>
      <w:pPr>
        <w:pStyle w:val="PreformattedText"/>
        <w:bidi w:val="0"/>
        <w:spacing w:before="0" w:after="0"/>
        <w:jc w:val="left"/>
        <w:rPr/>
      </w:pPr>
      <w:r>
        <w:rPr/>
        <w:t>&lt;p class="Biblio"&gt;&lt;a name="iso-19103" id="iso-19103"&gt;&lt;/a&gt;[7]&lt;span style="mso-tab-count:1"&gt;&amp;#xA0; &lt;/span&gt;ISO&amp;#xA0;19103:2015: Geographic information&amp;#x2009;&amp;#x2014;&amp;#x2009;Conceptual schema language, International Organization for Standardization (&lt;a href="https://www.iso.org/standard/56734.html"&gt;https://www.iso.org/standard/56734.html&lt;/a&gt;).&lt;/p&gt;</w:t>
      </w:r>
    </w:p>
    <w:p>
      <w:pPr>
        <w:pStyle w:val="PreformattedText"/>
        <w:bidi w:val="0"/>
        <w:spacing w:before="0" w:after="0"/>
        <w:jc w:val="left"/>
        <w:rPr/>
      </w:pPr>
      <w:r>
        <w:rPr/>
        <w:t>&lt;p class="Biblio"&gt;&lt;a name="iso-19111" id="iso-19111"&gt;&lt;/a&gt;[8]&lt;span style="mso-tab-count:1"&gt;&amp;#xA0; &lt;/span&gt;ISO&amp;#xA0;19111:2007: Geographic information&amp;#x2009;&amp;#x2014;&amp;#x2009;Spatial referencing by coordinates, International Organization for Standardization (&lt;a href="https://www.iso.org/standard/41126.html"&gt;https://www.iso.org/standard/41126.html&lt;/a&gt;).&lt;/p&gt;</w:t>
      </w:r>
    </w:p>
    <w:p>
      <w:pPr>
        <w:pStyle w:val="PreformattedText"/>
        <w:bidi w:val="0"/>
        <w:spacing w:before="0" w:after="0"/>
        <w:jc w:val="left"/>
        <w:rPr/>
      </w:pPr>
      <w:r>
        <w:rPr/>
        <w:t>&lt;p class="Biblio"&gt;&lt;a name="iso-19115-1" id="iso-19115-1"&gt;&lt;/a&gt;[9]&lt;span style="mso-tab-count:1"&gt;&amp;#xA0; &lt;/span&gt;ISO&amp;#xA0;19115-1:2014/Amd&amp;#xA0;1:2018: Geographic information&amp;#x2009;&amp;#x2014;&amp;#x2009;Metadata&amp;#x2009;&amp;#x2014;&amp;#x2009;Part 1: Fundamentals&amp;#x2009;&amp;#x2014;&amp;#x2009;Amendment 1, International Organization for Standardization (&lt;a href="https://www.iso.org/standard/73118.html"&gt;https://www.iso.org/standard/73118.html&lt;/a&gt;).&lt;/p&gt;</w:t>
      </w:r>
    </w:p>
    <w:p>
      <w:pPr>
        <w:pStyle w:val="PreformattedText"/>
        <w:bidi w:val="0"/>
        <w:spacing w:before="0" w:after="0"/>
        <w:jc w:val="left"/>
        <w:rPr/>
      </w:pPr>
      <w:r>
        <w:rPr/>
        <w:t>&lt;p class="Biblio"&gt;&lt;a name="iso-19115-2" id="iso-19115-2"&gt;&lt;/a&gt;[10]&lt;span style="mso-tab-count:1"&gt;&amp;#xA0; &lt;/span&gt;ISO&amp;#xA0;19115-2:2009: Geographic information&amp;#x2009;&amp;#x2014;&amp;#x2009;Metadata&amp;#x2009;&amp;#x2014;&amp;#x2009;Part 2: Extensions for imagery and gridded data, International Organization for Standardization (&lt;a href="https://www.iso.org/standard/39229.html"&gt;https://www.iso.org/standard/39229.html&lt;/a&gt;).&lt;/p&gt;</w:t>
      </w:r>
    </w:p>
    <w:p>
      <w:pPr>
        <w:pStyle w:val="PreformattedText"/>
        <w:bidi w:val="0"/>
        <w:spacing w:before="0" w:after="0"/>
        <w:jc w:val="left"/>
        <w:rPr/>
      </w:pPr>
      <w:r>
        <w:rPr/>
        <w:t>&lt;p class="Biblio"&gt;&lt;a name="iso-19115-3" id="iso-19115-3"&gt;&lt;/a&gt;[11]&lt;span style="mso-tab-count:1"&gt;&amp;#xA0; &lt;/span&gt;ISO/TS&amp;#xA0;19115-3:2016: Geographic information&amp;#x2009;&amp;#x2014;&amp;#x2009; Metadata&amp;#x2009;&amp;#x2014;&amp;#x2009;Part 3: XML schema implementation for fundamental concepts, International Organization for Standardization (&lt;a href="https://www.iso.org/standard/32579.html"&gt;https://www.iso.org/standard/32579.html&lt;/a&gt;).&lt;/p&gt;</w:t>
      </w:r>
    </w:p>
    <w:p>
      <w:pPr>
        <w:pStyle w:val="PreformattedText"/>
        <w:bidi w:val="0"/>
        <w:spacing w:before="0" w:after="0"/>
        <w:jc w:val="left"/>
        <w:rPr/>
      </w:pPr>
      <w:r>
        <w:rPr/>
        <w:t>&lt;p class="Biblio"&gt;&lt;a name="iso-19123" id="iso-19123"&gt;&lt;/a&gt;[12]&lt;span style="mso-tab-count:1"&gt;&amp;#xA0; &lt;/span&gt;ISO&amp;#xA0;19123:2005: Geographic information&amp;#x2009;&amp;#x2014;&amp;#x2009;Schema for coverage geometry and functions, International Organization for Standardization (&lt;a href="https://www.iso.org/standard/40121.html"&gt;https://www.iso.org/standard/40121.html&lt;/a&gt;).&lt;/p&gt;</w:t>
      </w:r>
    </w:p>
    <w:p>
      <w:pPr>
        <w:pStyle w:val="PreformattedText"/>
        <w:bidi w:val="0"/>
        <w:spacing w:before="0" w:after="0"/>
        <w:jc w:val="left"/>
        <w:rPr/>
      </w:pPr>
      <w:r>
        <w:rPr/>
        <w:t>&lt;p class="Biblio"&gt;&lt;a name="iso-ts-19129" id="iso-ts-19129"&gt;&lt;/a&gt;[13]&lt;span style="mso-tab-count:1"&gt;&amp;#xA0; &lt;/span&gt;ISO/TS&amp;#xA0;19129:2009: Geographic information&amp;#x2009;&amp;#x2014;&amp;#x2009;Imagery, gridded and coverage data framework, International Organization for Standardization (&lt;a href="https://www.iso.org/standard/43041.html"&gt;https://www.iso.org/standard/43041.html&lt;/a&gt;).&lt;/p&gt;</w:t>
      </w:r>
    </w:p>
    <w:p>
      <w:pPr>
        <w:pStyle w:val="PreformattedText"/>
        <w:bidi w:val="0"/>
        <w:spacing w:before="0" w:after="0"/>
        <w:jc w:val="left"/>
        <w:rPr/>
      </w:pPr>
      <w:r>
        <w:rPr/>
        <w:t>&lt;p class="Biblio"&gt;&lt;a name="iso-19131" id="iso-19131"&gt;&lt;/a&gt;[14]&lt;span style="mso-tab-count:1"&gt;&amp;#xA0; &lt;/span&gt;ISO&amp;#xA0;19131:2007/Amd&amp;#xA0;1:2011: Geographic information&amp;#x2009;&amp;#x2014;&amp;#x2009;Data product specifications&amp;#x2009;&amp;#x2014;&amp;#x2009;Amendment 1: Requirements relating to the inclusion of an application schema and feature catalogue and the treatment of coverages in an application schema., International Organization for Standardization (&lt;a href="https://www.iso.org/standard/51790.html"&gt;https://www.iso.org/standard/51790.html&lt;/a&gt;).&lt;/p&gt;</w:t>
      </w:r>
    </w:p>
    <w:p>
      <w:pPr>
        <w:pStyle w:val="PreformattedText"/>
        <w:bidi w:val="0"/>
        <w:spacing w:before="0" w:after="0"/>
        <w:jc w:val="left"/>
        <w:rPr/>
      </w:pPr>
      <w:r>
        <w:rPr/>
        <w:t>&lt;p class="Biblio"&gt;&lt;a name="iso-iec-19501" id="iso-iec-19501"&gt;&lt;/a&gt;[15]&lt;span style="mso-tab-count:1"&gt;&amp;#xA0; &lt;/span&gt;ISO/IEC&amp;#xA0;19501:2005: Information technology&amp;#x2009;&amp;#x2014;&amp;#x2009;Open Distributed Processing&amp;#x2009;&amp;#x2014;&amp;#x2009;Unified Modeling Language (UML) Version 1.4.2, International Organization for Standardization and International Electrotechnical Commission (&lt;a href="https://www.iso.org/standard/32620.html"&gt;https://www.iso.org/standard/32620.html&lt;/a&gt;).&lt;/p&gt;</w:t>
      </w:r>
    </w:p>
    <w:p>
      <w:pPr>
        <w:pStyle w:val="PreformattedText"/>
        <w:bidi w:val="0"/>
        <w:spacing w:before="0" w:after="0"/>
        <w:jc w:val="left"/>
        <w:rPr/>
      </w:pPr>
      <w:r>
        <w:rPr/>
        <w:t>&lt;p class="Biblio"&gt;&lt;a name="iso3166" id="iso3166"&gt;&lt;/a&gt;[16]&lt;span style="mso-tab-count:1"&gt;&amp;#xA0; &lt;/span&gt;ISO&amp;#xA0;3166-2:2013: Codes for the representation of names of countries and their subdivisions&amp;#x2009;&amp;#x2014;&amp;#x2009;Part 2: Country subdivision code, International Organization for Standardization (&lt;a href="https://www.iso.org/standard/63546.html"&gt;https://www.iso.org/standard/63546.html&lt;/a&gt;).&lt;/p&gt;</w:t>
      </w:r>
    </w:p>
    <w:p>
      <w:pPr>
        <w:pStyle w:val="PreformattedText"/>
        <w:bidi w:val="0"/>
        <w:spacing w:before="0" w:after="0"/>
        <w:jc w:val="left"/>
        <w:rPr/>
      </w:pPr>
      <w:r>
        <w:rPr/>
        <w:t>&lt;p class="Biblio"&gt;&lt;a name="iso-ts-19130" id="iso-ts-19130"&gt;&lt;/a&gt;[17]&lt;span style="mso-tab-count:1"&gt;&amp;#xA0; &lt;/span&gt;ISO/TS&amp;#xA0;19130:2010: Geographic information&amp;#x2009;&amp;#x2014;&amp;#x2009;Imagery sensor models for geopositioning, International Organization for Standardization (&lt;a href="https://www.iso.org/standard/51789.html"&gt;https://www.iso.org/standard/51789.html&lt;/a&gt;).&lt;/p&gt;</w:t>
      </w:r>
    </w:p>
    <w:p>
      <w:pPr>
        <w:pStyle w:val="PreformattedText"/>
        <w:bidi w:val="0"/>
        <w:spacing w:before="0" w:after="0"/>
        <w:jc w:val="left"/>
        <w:rPr/>
      </w:pPr>
      <w:r>
        <w:rPr/>
        <w:t>&lt;p class="Biblio"&gt;&lt;a name="iso-ts-19130-2" id="iso-ts-19130-2"&gt;&lt;/a&gt;[18]&lt;span style="mso-tab-count:1"&gt;&amp;#xA0; &lt;/span&gt;ISO/TS&amp;#xA0;19130-2:2014: Geographic information&amp;#x2009;&amp;#x2014;&amp;#x2009;Imagery sensor models for geopositioning&amp;#x2009;&amp;#x2014;&amp;#x2009;Part 2: SAR, InSAR, lidar and sonar, International Organization for Standardization (&lt;a href="https://www.iso.org/standard/56113.html"&gt;https://www.iso.org/standard/56113.html&lt;/a&gt;).&lt;/p&gt;</w:t>
      </w:r>
    </w:p>
    <w:p>
      <w:pPr>
        <w:pStyle w:val="PreformattedText"/>
        <w:bidi w:val="0"/>
        <w:spacing w:before="0" w:after="0"/>
        <w:jc w:val="left"/>
        <w:rPr/>
      </w:pPr>
      <w:r>
        <w:rPr/>
        <w:t>&lt;p class="Biblio"&gt;&lt;a name="iso-19139-1" id="iso-19139-1"&gt;&lt;/a&gt;[19]&lt;span style="mso-tab-count:1"&gt;&amp;#xA0; &lt;/span&gt;ISO/TS&amp;#xA0;19139-1:2019: Geographic information&amp;#x2009;&amp;#x2014;&amp;#x2009;XML schema implementation&amp;#x2009;&amp;#x2014;&amp;#x2009;Part 1: Encoding rules, International Organization for Standardization (&lt;a href="https://www.iso.org/standard/67253.html"&gt;https://www.iso.org/standard/67253.html&lt;/a&gt;).&lt;/p&gt;</w:t>
      </w:r>
    </w:p>
    <w:p>
      <w:pPr>
        <w:pStyle w:val="PreformattedText"/>
        <w:bidi w:val="0"/>
        <w:spacing w:before="0" w:after="0"/>
        <w:jc w:val="left"/>
        <w:rPr/>
      </w:pPr>
      <w:r>
        <w:rPr/>
        <w:t>&lt;p class="Biblio"&gt;&lt;a name="iso-10646-1" id="iso-10646-1"&gt;&lt;/a&gt;[20]&lt;span style="mso-tab-count:1"&gt;&amp;#xA0; &lt;/span&gt;ISO/IEC&amp;#xA0;10646-1:2000: Information technology&amp;#x2009;&amp;#x2014;&amp;#x2009;Universal Multiple-Octet Coded Character Set (UCS)&amp;#x2009;&amp;#x2014;&amp;#x2009;Part 1: Architecture and Basic Multilingual Plane, International Organization for Standardization and International Electrotechnical Commission (&lt;a href="https://www.iso.org/standard/29819.html"&gt;https://www.iso.org/standard/29819.html&lt;/a&gt;).&lt;/p&gt;</w:t>
      </w:r>
    </w:p>
    <w:p>
      <w:pPr>
        <w:pStyle w:val="PreformattedText"/>
        <w:bidi w:val="0"/>
        <w:spacing w:before="0" w:after="0"/>
        <w:jc w:val="left"/>
        <w:rPr/>
      </w:pPr>
      <w:r>
        <w:rPr/>
        <w:t>&lt;p class="Biblio"&gt;&lt;a name="NavigationSurface" id="NavigationSurface"&gt;&lt;/a&gt;[21]&lt;span style="mso-tab-count:1"&gt;&amp;#xA0; &lt;/span&gt;The&amp;#xA0;Navigation&amp;#xA0;Surface: &lt;i&gt;The Navigation Surface: A New Database Approach to Creating Multiple Products from High-Density Surveys&lt;/i&gt;, Smith S., Alexander L. and Armstrong A., International Hydrographic Review (&lt;a href="http://scholars.unh.edu/ccom/976"&gt;http://scholars.unh.edu/ccom/976&lt;/a&gt;).&lt;/p&gt;</w:t>
      </w:r>
    </w:p>
    <w:p>
      <w:pPr>
        <w:pStyle w:val="PreformattedText"/>
        <w:bidi w:val="0"/>
        <w:spacing w:before="0" w:after="0"/>
        <w:jc w:val="left"/>
        <w:rPr/>
      </w:pPr>
      <w:r>
        <w:rPr/>
        <w:t>&lt;p class="Biblio"&gt;&lt;a name="OpenNavigation" id="OpenNavigation"&gt;&lt;/a&gt;[22]&lt;span style="mso-tab-count:1"&gt;&amp;#xA0; &lt;/span&gt;The&amp;#xA0;Open&amp;#xA0;Navigation&amp;#xA0;Surface&amp;#xA0;Project: &lt;i&gt;The Open Navigation Surface Project&lt;/i&gt;, Calder B., Byrne S., Brennan R., Case J., Fabre D., Gallagher B., Ladner W., Moggert F. and Patron M., International Hydrographic Review (&lt;a href="https://scholars.unh.edu/ccom/1011"&gt;https://scholars.unh.edu/ccom/101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s-1.3" id="cls-1.3"&gt;&lt;/a&gt;&lt;h2&gt;1.3&lt;span style="mso-tab-count:1"&gt;&amp;#xA0; &lt;/span&gt;Terms, definitions and abbreviations&lt;/h2&gt;</w:t>
      </w:r>
    </w:p>
    <w:p>
      <w:pPr>
        <w:pStyle w:val="PreformattedText"/>
        <w:bidi w:val="0"/>
        <w:spacing w:before="0" w:after="0"/>
        <w:jc w:val="left"/>
        <w:rPr/>
      </w:pPr>
      <w:r>
        <w:rPr/>
      </w:r>
    </w:p>
    <w:p>
      <w:pPr>
        <w:pStyle w:val="PreformattedText"/>
        <w:bidi w:val="0"/>
        <w:spacing w:before="0" w:after="0"/>
        <w:jc w:val="left"/>
        <w:rPr/>
      </w:pPr>
      <w:r>
        <w:rPr/>
        <w:t>&lt;div&gt;&lt;a name="_use_of_language" id="_use_of_language"&gt;&lt;/a&gt;&lt;h3&gt;1.3.1&lt;span style="mso-tab-count:1"&gt;&amp;#xA0; &lt;/span&gt;Use of language&lt;/h3&gt;</w:t>
      </w:r>
    </w:p>
    <w:p>
      <w:pPr>
        <w:pStyle w:val="PreformattedText"/>
        <w:bidi w:val="0"/>
        <w:spacing w:before="0" w:after="0"/>
        <w:jc w:val="left"/>
        <w:rPr/>
      </w:pPr>
      <w:r>
        <w:rPr/>
      </w:r>
    </w:p>
    <w:p>
      <w:pPr>
        <w:pStyle w:val="PreformattedText"/>
        <w:bidi w:val="0"/>
        <w:spacing w:before="0" w:after="0"/>
        <w:jc w:val="left"/>
        <w:rPr/>
      </w:pPr>
      <w:r>
        <w:rPr/>
        <w:t>&lt;p class="MsoNormal"&gt;&lt;a name="_9c1f5bf4-adad-3e94-c24c-437145b8f599" id="_9c1f5bf4-adad-3e94-c24c-437145b8f599"&gt;&lt;/a&gt;Within this documen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amp;#x201C;Must&amp;#x201D; indicates a mandatory requirement.</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amp;#x201C;Should&amp;#x201D; indicates an optional requirement, that is the recommended process to be followed, but is not mandatory.</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amp;#x201C;May&amp;#x201D; means &amp;#x201C;allowed to&amp;#x201D; or &amp;#x201C;could possibly&amp;#x201D; and is not mandato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erms_and_definitions" id="_terms_and_definitions"&gt;&lt;/a&gt;&lt;h3&gt;1.3.2&lt;span style="mso-tab-count:1"&gt;&amp;#xA0; &lt;/span&gt;Terms and definitions&lt;/h3&gt;</w:t>
      </w:r>
    </w:p>
    <w:p>
      <w:pPr>
        <w:pStyle w:val="PreformattedText"/>
        <w:bidi w:val="0"/>
        <w:spacing w:before="0" w:after="0"/>
        <w:jc w:val="left"/>
        <w:rPr/>
      </w:pPr>
      <w:r>
        <w:rPr/>
      </w:r>
    </w:p>
    <w:p>
      <w:pPr>
        <w:pStyle w:val="PreformattedText"/>
        <w:bidi w:val="0"/>
        <w:spacing w:before="0" w:after="0"/>
        <w:jc w:val="left"/>
        <w:rPr/>
      </w:pPr>
      <w:r>
        <w:rPr/>
        <w:t>&lt;div&gt;&lt;a name="_accuracy" id="_accuracy"&gt;&lt;/a&gt;&lt;h4&gt;1.3.2.1&lt;span style="mso-tab-count:1"&gt;&amp;#xA0; &lt;/span&gt;Accuracy&lt;/h4&gt;</w:t>
      </w:r>
    </w:p>
    <w:p>
      <w:pPr>
        <w:pStyle w:val="PreformattedText"/>
        <w:bidi w:val="0"/>
        <w:spacing w:before="0" w:after="0"/>
        <w:jc w:val="left"/>
        <w:rPr/>
      </w:pPr>
      <w:r>
        <w:rPr/>
      </w:r>
    </w:p>
    <w:p>
      <w:pPr>
        <w:pStyle w:val="PreformattedText"/>
        <w:bidi w:val="0"/>
        <w:spacing w:before="0" w:after="0"/>
        <w:jc w:val="left"/>
        <w:rPr/>
      </w:pPr>
      <w:r>
        <w:rPr/>
        <w:t>&lt;p class="MsoNormal"&gt;&lt;a name="_ab3d670e-da39-c592-6f1a-f6664ebd6bf0" id="_ab3d670e-da39-c592-6f1a-f6664ebd6bf0"&gt;&lt;/a&gt;Closeness of agreement between a test result and the accepted reference values.&lt;/p&gt;&lt;div class="Note"&gt;&lt;a name="_464c9de5-d6f7-512f-3765-57192c73fcc4" id="_464c9de5-d6f7-512f-3765-57192c73fcc4"&gt;&lt;/a&gt;&lt;p class="Note"&gt;&lt;span class="note_label"&gt;NOTE&lt;span style="mso-tab-count:1"&gt;&amp;#xA0; &lt;/span&gt;&lt;/span&gt;A test result can be from an observation or measuremen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ordinate" id="_coordinate"&gt;&lt;/a&gt;&lt;h4&gt;1.3.2.2&lt;span style="mso-tab-count:1"&gt;&amp;#xA0; &lt;/span&gt;Coordinate&lt;/h4&gt;</w:t>
      </w:r>
    </w:p>
    <w:p>
      <w:pPr>
        <w:pStyle w:val="PreformattedText"/>
        <w:bidi w:val="0"/>
        <w:spacing w:before="0" w:after="0"/>
        <w:jc w:val="left"/>
        <w:rPr/>
      </w:pPr>
      <w:r>
        <w:rPr/>
      </w:r>
    </w:p>
    <w:p>
      <w:pPr>
        <w:pStyle w:val="PreformattedText"/>
        <w:bidi w:val="0"/>
        <w:spacing w:before="0" w:after="0"/>
        <w:jc w:val="left"/>
        <w:rPr/>
      </w:pPr>
      <w:r>
        <w:rPr/>
        <w:t>&lt;p class="MsoNormal"&gt;&lt;a name="_e69f72c8-43fe-96f4-20cd-d35aac4a5660" id="_e69f72c8-43fe-96f4-20cd-d35aac4a5660"&gt;&lt;/a&gt;One of a sequence of &lt;i&gt;n&lt;/i&gt; numbers designating the position of a point in N-dimensional space.&lt;/p&gt;&lt;div class="Note"&gt;&lt;a name="_b19c5ebd-444c-50d6-8269-b0599cf14af9" id="_b19c5ebd-444c-50d6-8269-b0599cf14af9"&gt;&lt;/a&gt;&lt;p class="Note"&gt;&lt;span class="note_label"&gt;NOTE&lt;span style="mso-tab-count:1"&gt;&amp;#xA0; &lt;/span&gt;&lt;/span&gt;The numbers must be qualified by units and CR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ordinate_reference_system" id="_coordinate_reference_system"&gt;&lt;/a&gt;&lt;h4&gt;1.3.2.3&lt;span style="mso-tab-count:1"&gt;&amp;#xA0; &lt;/span&gt;Coordinate Reference System&lt;/h4&gt;</w:t>
      </w:r>
    </w:p>
    <w:p>
      <w:pPr>
        <w:pStyle w:val="PreformattedText"/>
        <w:bidi w:val="0"/>
        <w:spacing w:before="0" w:after="0"/>
        <w:jc w:val="left"/>
        <w:rPr/>
      </w:pPr>
      <w:r>
        <w:rPr/>
      </w:r>
    </w:p>
    <w:p>
      <w:pPr>
        <w:pStyle w:val="PreformattedText"/>
        <w:bidi w:val="0"/>
        <w:spacing w:before="0" w:after="0"/>
        <w:jc w:val="left"/>
        <w:rPr/>
      </w:pPr>
      <w:r>
        <w:rPr/>
        <w:t>&lt;p class="MsoNormal"&gt;&lt;a name="_fd734ed5-7e06-04a5-151a-0f35e07a2c2f" id="_fd734ed5-7e06-04a5-151a-0f35e07a2c2f"&gt;&lt;/a&gt;&lt;b&gt;Coordinate&lt;/b&gt; system which is related to the real world by a datu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verage" id="_coverage"&gt;&lt;/a&gt;&lt;h4&gt;1.3.2.4&lt;span style="mso-tab-count:1"&gt;&amp;#xA0; &lt;/span&gt;Coverage&lt;/h4&gt;</w:t>
      </w:r>
    </w:p>
    <w:p>
      <w:pPr>
        <w:pStyle w:val="PreformattedText"/>
        <w:bidi w:val="0"/>
        <w:spacing w:before="0" w:after="0"/>
        <w:jc w:val="left"/>
        <w:rPr/>
      </w:pPr>
      <w:r>
        <w:rPr/>
      </w:r>
    </w:p>
    <w:p>
      <w:pPr>
        <w:pStyle w:val="PreformattedText"/>
        <w:bidi w:val="0"/>
        <w:spacing w:before="0" w:after="0"/>
        <w:jc w:val="left"/>
        <w:rPr/>
      </w:pPr>
      <w:r>
        <w:rPr/>
        <w:t>&lt;p class="MsoNormal"&gt;&lt;a name="_a573e672-c687-8f25-4a2c-60cc74ab6f76" id="_a573e672-c687-8f25-4a2c-60cc74ab6f76"&gt;&lt;/a&gt;&lt;b&gt;Feature&lt;/b&gt; that acts as a function to return values from its range for any direct position within its spatial, temporal, or &lt;b&gt;spatiotemporal domain&lt;/b&gt;.&lt;/p&gt;&lt;div class="Note"&gt;&lt;a name="_112dc25a-ab5e-eb53-6e85-f75afa3293fd" id="_112dc25a-ab5e-eb53-6e85-f75afa3293fd"&gt;&lt;/a&gt;&lt;p class="Note"&gt;&lt;span class="note_label"&gt;NOTE&lt;span style="mso-tab-count:1"&gt;&amp;#xA0; &lt;/span&gt;&lt;/span&gt;In other words, a coverage is a feature that has multiple values for each attribute type, where each direct position within the geometric representation of the feature has a single value for each attribute typ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3365eb8f-fdf7-2e7f-8512-017e8fc644ad" id="_3365eb8f-fdf7-2e7f-8512-017e8fc644ad"&gt;&lt;/a&gt;&lt;p class="example-title"&gt;EXAMPLE&lt;/p&gt;&lt;p class="example"&gt;&lt;a name="_d504c2e4-287e-3f19-3320-6961bacd2b92" id="_d504c2e4-287e-3f19-3320-6961bacd2b92"&gt;&lt;/a&gt;Examples include a digital image, polygon overlay, or digital elevation matrix&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verage_geometry" id="_coverage_geometry"&gt;&lt;/a&gt;&lt;h4&gt;1.3.2.5&lt;span style="mso-tab-count:1"&gt;&amp;#xA0; &lt;/span&gt;Coverage Geometry&lt;/h4&gt;</w:t>
      </w:r>
    </w:p>
    <w:p>
      <w:pPr>
        <w:pStyle w:val="PreformattedText"/>
        <w:bidi w:val="0"/>
        <w:spacing w:before="0" w:after="0"/>
        <w:jc w:val="left"/>
        <w:rPr/>
      </w:pPr>
      <w:r>
        <w:rPr/>
      </w:r>
    </w:p>
    <w:p>
      <w:pPr>
        <w:pStyle w:val="PreformattedText"/>
        <w:bidi w:val="0"/>
        <w:spacing w:before="0" w:after="0"/>
        <w:jc w:val="left"/>
        <w:rPr/>
      </w:pPr>
      <w:r>
        <w:rPr/>
        <w:t>&lt;p class="MsoNormal"&gt;&lt;a name="_150dc8d9-1d9d-23f3-a7e2-217075bf5984" id="_150dc8d9-1d9d-23f3-a7e2-217075bf5984"&gt;&lt;/a&gt;Configuration of the &lt;b&gt;domain&lt;/b&gt; of a &lt;b&gt;coverage&lt;/b&gt; described in terms of &lt;b&gt;coordinates&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rect_position" id="_direct_position"&gt;&lt;/a&gt;&lt;h4&gt;1.3.2.6&lt;span style="mso-tab-count:1"&gt;&amp;#xA0; &lt;/span&gt;Direct Position&lt;/h4&gt;</w:t>
      </w:r>
    </w:p>
    <w:p>
      <w:pPr>
        <w:pStyle w:val="PreformattedText"/>
        <w:bidi w:val="0"/>
        <w:spacing w:before="0" w:after="0"/>
        <w:jc w:val="left"/>
        <w:rPr/>
      </w:pPr>
      <w:r>
        <w:rPr/>
      </w:r>
    </w:p>
    <w:p>
      <w:pPr>
        <w:pStyle w:val="PreformattedText"/>
        <w:bidi w:val="0"/>
        <w:spacing w:before="0" w:after="0"/>
        <w:jc w:val="left"/>
        <w:rPr/>
      </w:pPr>
      <w:r>
        <w:rPr/>
        <w:t>&lt;p class="MsoNormal"&gt;&lt;a name="_d8cf297f-2355-0487-5df4-8a4780b98ceb" id="_d8cf297f-2355-0487-5df4-8a4780b98ceb"&gt;&lt;/a&gt;Position described by a single set of &lt;b&gt;coordinates&lt;/b&gt; within a &lt;b&gt;coordinate reference system&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main" id="_domain"&gt;&lt;/a&gt;&lt;h4&gt;1.3.2.7&lt;span style="mso-tab-count:1"&gt;&amp;#xA0; &lt;/span&gt;Domain&lt;/h4&gt;</w:t>
      </w:r>
    </w:p>
    <w:p>
      <w:pPr>
        <w:pStyle w:val="PreformattedText"/>
        <w:bidi w:val="0"/>
        <w:spacing w:before="0" w:after="0"/>
        <w:jc w:val="left"/>
        <w:rPr/>
      </w:pPr>
      <w:r>
        <w:rPr/>
      </w:r>
    </w:p>
    <w:p>
      <w:pPr>
        <w:pStyle w:val="PreformattedText"/>
        <w:bidi w:val="0"/>
        <w:spacing w:before="0" w:after="0"/>
        <w:jc w:val="left"/>
        <w:rPr/>
      </w:pPr>
      <w:r>
        <w:rPr/>
        <w:t>&lt;p class="MsoNormal"&gt;&lt;a name="_cc08d91a-81b2-0136-2453-72e1a7225d51" id="_cc08d91a-81b2-0136-2453-72e1a7225d51"&gt;&lt;/a&gt;Well-defined set.&lt;/p&gt;&lt;div class="Note"&gt;&lt;a name="_c8bc51a5-2b19-3646-b27b-c2643f9fb8a8" id="_c8bc51a5-2b19-3646-b27b-c2643f9fb8a8"&gt;&lt;/a&gt;&lt;p class="Note"&gt;&lt;span class="note_label"&gt;NOTE&lt;span style="mso-tab-count:1"&gt;&amp;#xA0; &lt;/span&gt;&lt;/span&gt;Domains are used to define the domain set and range set of attributes, operators, and function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pth" id="_depth"&gt;&lt;/a&gt;&lt;h4&gt;1.3.2.8&lt;span style="mso-tab-count:1"&gt;&amp;#xA0; &lt;/span&gt;Depth&lt;/h4&gt;</w:t>
      </w:r>
    </w:p>
    <w:p>
      <w:pPr>
        <w:pStyle w:val="PreformattedText"/>
        <w:bidi w:val="0"/>
        <w:spacing w:before="0" w:after="0"/>
        <w:jc w:val="left"/>
        <w:rPr/>
      </w:pPr>
      <w:r>
        <w:rPr/>
      </w:r>
    </w:p>
    <w:p>
      <w:pPr>
        <w:pStyle w:val="PreformattedText"/>
        <w:bidi w:val="0"/>
        <w:spacing w:before="0" w:after="0"/>
        <w:jc w:val="left"/>
        <w:rPr/>
      </w:pPr>
      <w:r>
        <w:rPr/>
        <w:t>&lt;p class="MsoNormal"&gt;&lt;a name="_8e13b7b8-890a-f7e8-d79c-94d7fe803cfe" id="_8e13b7b8-890a-f7e8-d79c-94d7fe803cfe"&gt;&lt;/a&gt;The vertical distance from a given water level to the bottom. In this standard, depth refers to the S-32 definition of &amp;#x201C;Depth Charted&amp;#x201D;.&lt;/p&gt;&lt;div class="Note"&gt;&lt;a name="_b238702a-acea-8025-38ab-ad16acaa20ed" id="_b238702a-acea-8025-38ab-ad16acaa20ed"&gt;&lt;/a&gt;&lt;p class="Note"&gt;&lt;span class="note_label"&gt;NOTE&lt;span style="mso-tab-count:1"&gt;&amp;#xA0; &lt;/span&gt;&lt;/span&gt;The numbers must be qualified by units and datum.&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 id="_feature"&gt;&lt;/a&gt;&lt;h4&gt;1.3.2.9&lt;span style="mso-tab-count:1"&gt;&amp;#xA0; &lt;/span&gt;Feature&lt;/h4&gt;</w:t>
      </w:r>
    </w:p>
    <w:p>
      <w:pPr>
        <w:pStyle w:val="PreformattedText"/>
        <w:bidi w:val="0"/>
        <w:spacing w:before="0" w:after="0"/>
        <w:jc w:val="left"/>
        <w:rPr/>
      </w:pPr>
      <w:r>
        <w:rPr/>
      </w:r>
    </w:p>
    <w:p>
      <w:pPr>
        <w:pStyle w:val="PreformattedText"/>
        <w:bidi w:val="0"/>
        <w:spacing w:before="0" w:after="0"/>
        <w:jc w:val="left"/>
        <w:rPr/>
      </w:pPr>
      <w:r>
        <w:rPr/>
        <w:t>&lt;p class="MsoNormal"&gt;&lt;a name="_09fa1b96-8c6a-dfe5-63e2-9457376600b9" id="_09fa1b96-8c6a-dfe5-63e2-9457376600b9"&gt;&lt;/a&gt;Abstraction of real-world phenomena.&lt;/p&gt;&lt;div class="Note"&gt;&lt;a name="_57efb485-3240-4e13-eea4-87bdbbf68584" id="_57efb485-3240-4e13-eea4-87bdbbf68584"&gt;&lt;/a&gt;&lt;p class="Note"&gt;&lt;span class="note_label"&gt;NOTE&lt;span style="mso-tab-count:1"&gt;&amp;#xA0; &lt;/span&gt;&lt;/span&gt;A feature may occur as a type or an instance. Feature type or feature instance should be used when only one is mean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attribute" id="_feature_attribute"&gt;&lt;/a&gt;&lt;h4&gt;1.3.2.10&lt;span style="mso-tab-count:1"&gt;&amp;#xA0; &lt;/span&gt;Feature Attribute&lt;/h4&gt;</w:t>
      </w:r>
    </w:p>
    <w:p>
      <w:pPr>
        <w:pStyle w:val="PreformattedText"/>
        <w:bidi w:val="0"/>
        <w:spacing w:before="0" w:after="0"/>
        <w:jc w:val="left"/>
        <w:rPr/>
      </w:pPr>
      <w:r>
        <w:rPr/>
      </w:r>
    </w:p>
    <w:p>
      <w:pPr>
        <w:pStyle w:val="PreformattedText"/>
        <w:bidi w:val="0"/>
        <w:spacing w:before="0" w:after="0"/>
        <w:jc w:val="left"/>
        <w:rPr/>
      </w:pPr>
      <w:r>
        <w:rPr/>
        <w:t>&lt;p class="MsoNormal"&gt;&lt;a name="_41fb8cda-150b-5e25-cbfc-80ebedf4105c" id="_41fb8cda-150b-5e25-cbfc-80ebedf4105c"&gt;&lt;/a&gt;Characteristic of a &lt;b&gt;feature&lt;/b&gt;.&lt;/p&gt;&lt;div class="Note"&gt;&lt;a name="_75c4f9d7-950d-b503-7f18-61662845c2a8" id="_75c4f9d7-950d-b503-7f18-61662845c2a8"&gt;&lt;/a&gt;&lt;p class="Note"&gt;&lt;span class="note_label"&gt;NOTE&lt;span style="mso-tab-count:1"&gt;&amp;#xA0; &lt;/span&gt;&lt;/span&gt;A feature attribute type has a name, a data type, and a domain associated to it. A feature attribute instance has an attribute value taken from the value domain of the feature attribute typ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unction" id="_function"&gt;&lt;/a&gt;&lt;h4&gt;1.3.2.11&lt;span style="mso-tab-count:1"&gt;&amp;#xA0; &lt;/span&gt;Function&lt;/h4&gt;</w:t>
      </w:r>
    </w:p>
    <w:p>
      <w:pPr>
        <w:pStyle w:val="PreformattedText"/>
        <w:bidi w:val="0"/>
        <w:spacing w:before="0" w:after="0"/>
        <w:jc w:val="left"/>
        <w:rPr/>
      </w:pPr>
      <w:r>
        <w:rPr/>
      </w:r>
    </w:p>
    <w:p>
      <w:pPr>
        <w:pStyle w:val="PreformattedText"/>
        <w:bidi w:val="0"/>
        <w:spacing w:before="0" w:after="0"/>
        <w:jc w:val="left"/>
        <w:rPr/>
      </w:pPr>
      <w:r>
        <w:rPr/>
        <w:t>&lt;p class="MsoNormal"&gt;&lt;a name="_e940f7b1-b0d3-43f9-7b54-b1c197f423f6" id="_e940f7b1-b0d3-43f9-7b54-b1c197f423f6"&gt;&lt;/a&gt;Rule that associates each element from a &lt;b&gt;domain&lt;/b&gt; (source, or domain of the function) to a unique element in another domain (target, co-domain, or &lt;b&gt;range&lt;/b&gt;).&lt;/p&gt;&lt;div class="Note"&gt;&lt;a name="_3d2b1f31-b353-6dec-7611-7d66536e80b6" id="_3d2b1f31-b353-6dec-7611-7d66536e80b6"&gt;&lt;/a&gt;&lt;p class="Note"&gt;&lt;span class="note_label"&gt;NOTE&lt;span style="mso-tab-count:1"&gt;&amp;#xA0; &lt;/span&gt;&lt;/span&gt;The range is defined by another domain.&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ometric_object" id="_geometric_object"&gt;&lt;/a&gt;&lt;h4&gt;1.3.2.12&lt;span style="mso-tab-count:1"&gt;&amp;#xA0; &lt;/span&gt;Geometric Object&lt;/h4&gt;</w:t>
      </w:r>
    </w:p>
    <w:p>
      <w:pPr>
        <w:pStyle w:val="PreformattedText"/>
        <w:bidi w:val="0"/>
        <w:spacing w:before="0" w:after="0"/>
        <w:jc w:val="left"/>
        <w:rPr/>
      </w:pPr>
      <w:r>
        <w:rPr/>
      </w:r>
    </w:p>
    <w:p>
      <w:pPr>
        <w:pStyle w:val="PreformattedText"/>
        <w:bidi w:val="0"/>
        <w:spacing w:before="0" w:after="0"/>
        <w:jc w:val="left"/>
        <w:rPr/>
      </w:pPr>
      <w:r>
        <w:rPr/>
        <w:t>&lt;p class="MsoNormal"&gt;&lt;a name="_a41566c1-2cde-3a4c-1cd5-31d2061a0839" id="_a41566c1-2cde-3a4c-1cd5-31d2061a0839"&gt;&lt;/a&gt;Spatial object representing a set of &lt;b&gt;direct positions&lt;/b&gt;.&lt;/p&gt;&lt;div class="Note"&gt;&lt;a name="_3c837d37-56a3-e483-7fbb-db15d33bd786" id="_3c837d37-56a3-e483-7fbb-db15d33bd786"&gt;&lt;/a&gt;&lt;p class="Note"&gt;&lt;span class="note_label"&gt;NOTE&lt;span style="mso-tab-count:1"&gt;&amp;#xA0; &lt;/span&gt;&lt;/span&gt;A geometric object consists of a geometric primitive, a collection of geometric primitives, or a geometric complex treated as a single entity. A geometric object may be the spatial characteristics of an object such as a feature or a significant part of a featur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rid" id="_grid"&gt;&lt;/a&gt;&lt;h4&gt;1.3.2.13&lt;span style="mso-tab-count:1"&gt;&amp;#xA0; &lt;/span&gt;Grid&lt;/h4&gt;</w:t>
      </w:r>
    </w:p>
    <w:p>
      <w:pPr>
        <w:pStyle w:val="PreformattedText"/>
        <w:bidi w:val="0"/>
        <w:spacing w:before="0" w:after="0"/>
        <w:jc w:val="left"/>
        <w:rPr/>
      </w:pPr>
      <w:r>
        <w:rPr/>
      </w:r>
    </w:p>
    <w:p>
      <w:pPr>
        <w:pStyle w:val="PreformattedText"/>
        <w:bidi w:val="0"/>
        <w:spacing w:before="0" w:after="0"/>
        <w:jc w:val="left"/>
        <w:rPr/>
      </w:pPr>
      <w:r>
        <w:rPr/>
        <w:t>&lt;p class="MsoNormal"&gt;&lt;a name="_8a36dd6f-5e62-0c29-aa8b-963a471b0635" id="_8a36dd6f-5e62-0c29-aa8b-963a471b0635"&gt;&lt;/a&gt;Network composed of two or more sets of curves in which the members of each set intersect the members of the other sets in a systematic way.&lt;/p&gt;&lt;div class="Note"&gt;&lt;a name="_a57f4091-cbf6-58a2-b4f2-e07635546f69" id="_a57f4091-cbf6-58a2-b4f2-e07635546f69"&gt;&lt;/a&gt;&lt;p class="Note"&gt;&lt;span class="note_label"&gt;NOTE&lt;span style="mso-tab-count:1"&gt;&amp;#xA0; &lt;/span&gt;&lt;/span&gt;The curves partition a space into grid cell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rid_point" id="_grid_point"&gt;&lt;/a&gt;&lt;h4&gt;1.3.2.14&lt;span style="mso-tab-count:1"&gt;&amp;#xA0; &lt;/span&gt;Grid Point&lt;/h4&gt;</w:t>
      </w:r>
    </w:p>
    <w:p>
      <w:pPr>
        <w:pStyle w:val="PreformattedText"/>
        <w:bidi w:val="0"/>
        <w:spacing w:before="0" w:after="0"/>
        <w:jc w:val="left"/>
        <w:rPr/>
      </w:pPr>
      <w:r>
        <w:rPr/>
      </w:r>
    </w:p>
    <w:p>
      <w:pPr>
        <w:pStyle w:val="PreformattedText"/>
        <w:bidi w:val="0"/>
        <w:spacing w:before="0" w:after="0"/>
        <w:jc w:val="left"/>
        <w:rPr/>
      </w:pPr>
      <w:r>
        <w:rPr/>
        <w:t>&lt;p class="MsoNormal"&gt;&lt;a name="_7312f66a-b7bf-74f8-1d36-f265abc71d18" id="_7312f66a-b7bf-74f8-1d36-f265abc71d18"&gt;&lt;/a&gt;Point located at the intersection of two or more curves in a &lt;b&gt;grid&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idar" id="_lidar"&gt;&lt;/a&gt;&lt;h4&gt;1.3.2.15&lt;span style="mso-tab-count:1"&gt;&amp;#xA0; &lt;/span&gt;Lidar&lt;/h4&gt;</w:t>
      </w:r>
    </w:p>
    <w:p>
      <w:pPr>
        <w:pStyle w:val="PreformattedText"/>
        <w:bidi w:val="0"/>
        <w:spacing w:before="0" w:after="0"/>
        <w:jc w:val="left"/>
        <w:rPr/>
      </w:pPr>
      <w:r>
        <w:rPr/>
      </w:r>
    </w:p>
    <w:p>
      <w:pPr>
        <w:pStyle w:val="PreformattedText"/>
        <w:bidi w:val="0"/>
        <w:spacing w:before="0" w:after="0"/>
        <w:jc w:val="left"/>
        <w:rPr/>
      </w:pPr>
      <w:r>
        <w:rPr/>
        <w:t>&lt;p class="MsoNormal"&gt;&lt;a name="_bdf645a1-71c9-8217-9a84-eec2090612a5" id="_bdf645a1-71c9-8217-9a84-eec2090612a5"&gt;&lt;/a&gt;An optical remote sensing technique that uses a laser pulse to determine distance.&lt;/p&gt;&lt;div class="Note"&gt;&lt;a name="_d3c38935-7224-f74f-1c55-b3b90f40dc98" id="_d3c38935-7224-f74f-1c55-b3b90f40dc98"&gt;&lt;/a&gt;&lt;p class="Note"&gt;&lt;span class="note_label"&gt;NOTE&lt;span style="mso-tab-count:1"&gt;&amp;#xA0; &lt;/span&gt;&lt;/span&gt;Lidar may be used to determine depth in shallow water area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avigation_surface" id="_navigation_surface"&gt;&lt;/a&gt;&lt;h4&gt;1.3.2.16&lt;span style="mso-tab-count:1"&gt;&amp;#xA0; &lt;/span&gt;Navigation Surface&lt;/h4&gt;</w:t>
      </w:r>
    </w:p>
    <w:p>
      <w:pPr>
        <w:pStyle w:val="PreformattedText"/>
        <w:bidi w:val="0"/>
        <w:spacing w:before="0" w:after="0"/>
        <w:jc w:val="left"/>
        <w:rPr/>
      </w:pPr>
      <w:r>
        <w:rPr/>
      </w:r>
    </w:p>
    <w:p>
      <w:pPr>
        <w:pStyle w:val="PreformattedText"/>
        <w:bidi w:val="0"/>
        <w:spacing w:before="0" w:after="0"/>
        <w:jc w:val="left"/>
        <w:rPr/>
      </w:pPr>
      <w:r>
        <w:rPr/>
        <w:t>&lt;p class="MsoNormal"&gt;&lt;a name="_263ef692-36fb-5a83-3023-e10b6677488f" id="_263ef692-36fb-5a83-3023-e10b6677488f"&gt;&lt;/a&gt;A &lt;b&gt;coverage&lt;/b&gt; representing the bathymetry and associated uncertainty with the methods by which those objects can be manipulated, combined, and used for a number of tasks, certified for safety of navig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ange_coverage" id="_range_coverage"&gt;&lt;/a&gt;&lt;h4&gt;1.3.2.17&lt;span style="mso-tab-count:1"&gt;&amp;#xA0; &lt;/span&gt;Range &amp;lt;coverage&amp;gt;&lt;/h4&gt;</w:t>
      </w:r>
    </w:p>
    <w:p>
      <w:pPr>
        <w:pStyle w:val="PreformattedText"/>
        <w:bidi w:val="0"/>
        <w:spacing w:before="0" w:after="0"/>
        <w:jc w:val="left"/>
        <w:rPr/>
      </w:pPr>
      <w:r>
        <w:rPr/>
      </w:r>
    </w:p>
    <w:p>
      <w:pPr>
        <w:pStyle w:val="PreformattedText"/>
        <w:bidi w:val="0"/>
        <w:spacing w:before="0" w:after="0"/>
        <w:jc w:val="left"/>
        <w:rPr/>
      </w:pPr>
      <w:r>
        <w:rPr/>
        <w:t>&lt;p class="MsoNormal"&gt;&lt;a name="_dbade723-073b-aa67-6795-34baa9e63ec1" id="_dbade723-073b-aa67-6795-34baa9e63ec1"&gt;&lt;/a&gt;Set of values associated by a &lt;b&gt;function&lt;/b&gt; with the elements of the &lt;b&gt;spatiotemporal domain&lt;/b&gt; of a &lt;b&gt;coverage&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cord" id="_record"&gt;&lt;/a&gt;&lt;h4&gt;1.3.2.18&lt;span style="mso-tab-count:1"&gt;&amp;#xA0; &lt;/span&gt;Record&lt;/h4&gt;</w:t>
      </w:r>
    </w:p>
    <w:p>
      <w:pPr>
        <w:pStyle w:val="PreformattedText"/>
        <w:bidi w:val="0"/>
        <w:spacing w:before="0" w:after="0"/>
        <w:jc w:val="left"/>
        <w:rPr/>
      </w:pPr>
      <w:r>
        <w:rPr/>
      </w:r>
    </w:p>
    <w:p>
      <w:pPr>
        <w:pStyle w:val="PreformattedText"/>
        <w:bidi w:val="0"/>
        <w:spacing w:before="0" w:after="0"/>
        <w:jc w:val="left"/>
        <w:rPr/>
      </w:pPr>
      <w:r>
        <w:rPr/>
        <w:t>&lt;p class="MsoNormal"&gt;&lt;a name="_853da7dd-7f8f-8984-756c-5250ea480d7e" id="_853da7dd-7f8f-8984-756c-5250ea480d7e"&gt;&lt;/a&gt;Finite, named collection of related items (objects or values).&lt;/p&gt;&lt;div class="Note"&gt;&lt;a name="_215264ce-0adc-9abe-c608-990f324d71e2" id="_215264ce-0adc-9abe-c608-990f324d71e2"&gt;&lt;/a&gt;&lt;p class="Note"&gt;&lt;span class="note_label"&gt;NOTE&lt;span style="mso-tab-count:1"&gt;&amp;#xA0; &lt;/span&gt;&lt;/span&gt;Logically, a record is a set of pairs &amp;lt;name, item &amp;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ctified_grid" id="_rectified_grid"&gt;&lt;/a&gt;&lt;h4&gt;1.3.2.19&lt;span style="mso-tab-count:1"&gt;&amp;#xA0; &lt;/span&gt;Rectified Grid&lt;/h4&gt;</w:t>
      </w:r>
    </w:p>
    <w:p>
      <w:pPr>
        <w:pStyle w:val="PreformattedText"/>
        <w:bidi w:val="0"/>
        <w:spacing w:before="0" w:after="0"/>
        <w:jc w:val="left"/>
        <w:rPr/>
      </w:pPr>
      <w:r>
        <w:rPr/>
      </w:r>
    </w:p>
    <w:p>
      <w:pPr>
        <w:pStyle w:val="PreformattedText"/>
        <w:bidi w:val="0"/>
        <w:spacing w:before="0" w:after="0"/>
        <w:jc w:val="left"/>
        <w:rPr/>
      </w:pPr>
      <w:r>
        <w:rPr/>
        <w:t>&lt;p class="MsoNormal"&gt;&lt;a name="_cfc00483-c6be-5bb2-32ec-bc94aac8470a" id="_cfc00483-c6be-5bb2-32ec-bc94aac8470a"&gt;&lt;/a&gt;&lt;b&gt;Grid&lt;/b&gt; for which there is a linear relationship between the &lt;b&gt;grid coordinates&lt;/b&gt; and the &lt;b&gt;coordinates&lt;/b&gt; of an external &lt;b&gt;coordinate reference system&lt;/b&gt;.&lt;/p&gt;&lt;div class="Note"&gt;&lt;a name="_096cb416-37bd-952c-f918-e9549e4001bf" id="_096cb416-37bd-952c-f918-e9549e4001bf"&gt;&lt;/a&gt;&lt;p class="Note"&gt;&lt;span class="note_label"&gt;NOTE&lt;span style="mso-tab-count:1"&gt;&amp;#xA0; &lt;/span&gt;&lt;/span&gt;If the coordinate reference system is related to the earth by a datum, the grid is a georectified grid.&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ferenceable_grid" id="_referenceable_grid"&gt;&lt;/a&gt;&lt;h4&gt;1.3.2.20&lt;span style="mso-tab-count:1"&gt;&amp;#xA0; &lt;/span&gt;Referenceable Grid&lt;/h4&gt;</w:t>
      </w:r>
    </w:p>
    <w:p>
      <w:pPr>
        <w:pStyle w:val="PreformattedText"/>
        <w:bidi w:val="0"/>
        <w:spacing w:before="0" w:after="0"/>
        <w:jc w:val="left"/>
        <w:rPr/>
      </w:pPr>
      <w:r>
        <w:rPr/>
      </w:r>
    </w:p>
    <w:p>
      <w:pPr>
        <w:pStyle w:val="PreformattedText"/>
        <w:bidi w:val="0"/>
        <w:spacing w:before="0" w:after="0"/>
        <w:jc w:val="left"/>
        <w:rPr/>
      </w:pPr>
      <w:r>
        <w:rPr/>
        <w:t>&lt;p class="MsoNormal"&gt;&lt;a name="_ae8b050d-1d60-7458-ea0e-bfe1b11751e1" id="_ae8b050d-1d60-7458-ea0e-bfe1b11751e1"&gt;&lt;/a&gt;&lt;b&gt;Grid&lt;/b&gt; associated with a transformation that can be used to convert &lt;b&gt;grid coordinate&lt;/b&gt; values to values of coordinates referenced to an &lt;b&gt;external coordinate reference system&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onar" id="_sonar"&gt;&lt;/a&gt;&lt;h4&gt;1.3.2.21&lt;span style="mso-tab-count:1"&gt;&amp;#xA0; &lt;/span&gt;Sonar&lt;/h4&gt;</w:t>
      </w:r>
    </w:p>
    <w:p>
      <w:pPr>
        <w:pStyle w:val="PreformattedText"/>
        <w:bidi w:val="0"/>
        <w:spacing w:before="0" w:after="0"/>
        <w:jc w:val="left"/>
        <w:rPr/>
      </w:pPr>
      <w:r>
        <w:rPr/>
      </w:r>
    </w:p>
    <w:p>
      <w:pPr>
        <w:pStyle w:val="PreformattedText"/>
        <w:bidi w:val="0"/>
        <w:spacing w:before="0" w:after="0"/>
        <w:jc w:val="left"/>
        <w:rPr/>
      </w:pPr>
      <w:r>
        <w:rPr/>
        <w:t>&lt;p class="MsoNormal"&gt;&lt;a name="_179d61d9-97fd-6b8d-7941-5c96dded811f" id="_179d61d9-97fd-6b8d-7941-5c96dded811f"&gt;&lt;/a&gt;A technique that uses sound propagation through water to determine distance, primarily &lt;b&gt;depth&lt;/b&gt; measuremen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patiotemporal_domain_coverage" id="_spatiotemporal_domain_coverage"&gt;&lt;/a&gt;&lt;h4&gt;1.3.2.22&lt;span style="mso-tab-count:1"&gt;&amp;#xA0; &lt;/span&gt;Spatiotemporal Domain &amp;lt;coverage&amp;gt;&lt;/h4&gt;</w:t>
      </w:r>
    </w:p>
    <w:p>
      <w:pPr>
        <w:pStyle w:val="PreformattedText"/>
        <w:bidi w:val="0"/>
        <w:spacing w:before="0" w:after="0"/>
        <w:jc w:val="left"/>
        <w:rPr/>
      </w:pPr>
      <w:r>
        <w:rPr/>
      </w:r>
    </w:p>
    <w:p>
      <w:pPr>
        <w:pStyle w:val="PreformattedText"/>
        <w:bidi w:val="0"/>
        <w:spacing w:before="0" w:after="0"/>
        <w:jc w:val="left"/>
        <w:rPr/>
      </w:pPr>
      <w:r>
        <w:rPr/>
        <w:t>&lt;p class="MsoNormal"&gt;&lt;a name="_899e6d98-6b62-0922-3b37-d39b1dd7616b" id="_899e6d98-6b62-0922-3b37-d39b1dd7616b"&gt;&lt;/a&gt;&lt;b&gt;Domain&lt;/b&gt; composed of &lt;b&gt;geometric objects&lt;/b&gt; described in terms of spatial and/or temporal &lt;b&gt;coordinates&lt;/b&gt;.&lt;/p&gt;&lt;div class="Note"&gt;&lt;a name="_362eaab9-3cac-89fb-2005-2c29fff4ad07" id="_362eaab9-3cac-89fb-2005-2c29fff4ad07"&gt;&lt;/a&gt;&lt;p class="Note"&gt;&lt;span class="note_label"&gt;NOTE&lt;span style="mso-tab-count:1"&gt;&amp;#xA0; &lt;/span&gt;&lt;/span&gt;The spatiotemporal domain of a continuous coverage consists of a set of direct positions defined in relation to a collection of geometric objec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urface" id="_surface"&gt;&lt;/a&gt;&lt;h4&gt;1.3.2.23&lt;span style="mso-tab-count:1"&gt;&amp;#xA0; &lt;/span&gt;Surface&lt;/h4&gt;</w:t>
      </w:r>
    </w:p>
    <w:p>
      <w:pPr>
        <w:pStyle w:val="PreformattedText"/>
        <w:bidi w:val="0"/>
        <w:spacing w:before="0" w:after="0"/>
        <w:jc w:val="left"/>
        <w:rPr/>
      </w:pPr>
      <w:r>
        <w:rPr/>
      </w:r>
    </w:p>
    <w:p>
      <w:pPr>
        <w:pStyle w:val="PreformattedText"/>
        <w:bidi w:val="0"/>
        <w:spacing w:before="0" w:after="0"/>
        <w:jc w:val="left"/>
        <w:rPr/>
      </w:pPr>
      <w:r>
        <w:rPr/>
        <w:t>&lt;p class="MsoNormal"&gt;&lt;a name="_b8ca0f46-fe88-bc8b-08a6-2e22c985c307" id="_b8ca0f46-fe88-bc8b-08a6-2e22c985c307"&gt;&lt;/a&gt;Connected 2-dimensional geometric primitive, representing the continuous image of a region of a plane.&lt;/p&gt;&lt;div class="Note"&gt;&lt;a name="_2c55d32d-9180-ccfd-29ed-a05bdaf98049" id="_2c55d32d-9180-ccfd-29ed-a05bdaf98049"&gt;&lt;/a&gt;&lt;p class="Note"&gt;&lt;span class="note_label"&gt;NOTE&lt;span style="mso-tab-count:1"&gt;&amp;#xA0; &lt;/span&gt;&lt;/span&gt;The boundary of a surface is the set of oriented, closed curves that delineate the limits of the surfac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ncertainty" id="_uncertainty"&gt;&lt;/a&gt;&lt;h4&gt;1.3.2.24&lt;span style="mso-tab-count:1"&gt;&amp;#xA0; &lt;/span&gt;Uncertainty&lt;/h4&gt;</w:t>
      </w:r>
    </w:p>
    <w:p>
      <w:pPr>
        <w:pStyle w:val="PreformattedText"/>
        <w:bidi w:val="0"/>
        <w:spacing w:before="0" w:after="0"/>
        <w:jc w:val="left"/>
        <w:rPr/>
      </w:pPr>
      <w:r>
        <w:rPr/>
      </w:r>
    </w:p>
    <w:p>
      <w:pPr>
        <w:pStyle w:val="PreformattedText"/>
        <w:bidi w:val="0"/>
        <w:spacing w:before="0" w:after="0"/>
        <w:jc w:val="left"/>
        <w:rPr/>
      </w:pPr>
      <w:r>
        <w:rPr/>
        <w:t>&lt;p class="MsoNormal"&gt;&lt;a name="_e1febb58-4e20-00be-bcd9-360dcd417ccc" id="_e1febb58-4e20-00be-bcd9-360dcd417ccc"&gt;&lt;/a&gt;The interval (about a given value) that will contain the true value of the measurement at a specific confidence level.&lt;/p&gt;&lt;div class="Note"&gt;&lt;a name="_9a6129e8-0676-00d9-9901-3e36b7c17af9" id="_9a6129e8-0676-00d9-9901-3e36b7c17af9"&gt;&lt;/a&gt;&lt;p class="Note"&gt;&lt;span class="note_label"&gt;NOTE&lt;span style="mso-tab-count:1"&gt;&amp;#xA0; &lt;/span&gt;&lt;/span&gt;Errors exist and are the differences between the measured value and the true value. Since the true value is never known it follows that the error itself cannot be known. Uncertainty is a statistical assessment of the likely magnitude of this error. The numbers must be qualified by uni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e1a43d58-5c16-de96-26b6-0a41495ceeb6" id="_e1a43d58-5c16-de96-26b6-0a41495ceeb6"&gt;&lt;/a&gt;&lt;span style="MsoCommentReference" target="2" class="commentLink" from="itd" to="conlev"&gt;&lt;span lang="EN-GB" style="font-size:9.0pt" xml:lang="EN-GB"&gt;&lt;a style="mso-comment-reference:SMC_2;mso-comment-date:20250217T000000Z"&gt;&lt;a&gt;&lt;a name="itd" id="itd"&gt;&lt;/a&gt;&lt;/a&gt;&lt;/a&gt;&lt;span style="mso-comment-continuation:2"&gt;&lt;span style="mso-special-character:comment" target="2"&gt;&lt;/span&gt;&lt;/span&gt;&lt;/span&gt;&lt;/span&gt;In this document and S-102 uncertainty is always considered to be 1-dimensional and at the 2-sigma or 95% confidence level.&lt;span style="mso-comment-continuation:2"&gt;&lt;a&gt;&lt;a name="conlev" id="conlev"&gt;&lt;/a&gt;&lt;/a&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vector" id="_vector"&gt;&lt;/a&gt;&lt;h4&gt;1.3.2.25&lt;span style="mso-tab-count:1"&gt;&amp;#xA0; &lt;/span&gt;Vector&lt;/h4&gt;</w:t>
      </w:r>
    </w:p>
    <w:p>
      <w:pPr>
        <w:pStyle w:val="PreformattedText"/>
        <w:bidi w:val="0"/>
        <w:spacing w:before="0" w:after="0"/>
        <w:jc w:val="left"/>
        <w:rPr/>
      </w:pPr>
      <w:r>
        <w:rPr/>
      </w:r>
    </w:p>
    <w:p>
      <w:pPr>
        <w:pStyle w:val="PreformattedText"/>
        <w:bidi w:val="0"/>
        <w:spacing w:before="0" w:after="0"/>
        <w:jc w:val="left"/>
        <w:rPr/>
      </w:pPr>
      <w:r>
        <w:rPr/>
        <w:t>&lt;p class="MsoNormal"&gt;&lt;a name="_bc3a04de-4167-b28e-c739-cef10b0e816a" id="_bc3a04de-4167-b28e-c739-cef10b0e816a"&gt;&lt;/a&gt;Quantity having direction as well as magnitude.&lt;/p&gt;&lt;div class="Note"&gt;&lt;a name="_4cf7d520-ce41-7e24-641e-e86623c8ac03" id="_4cf7d520-ce41-7e24-641e-e86623c8ac03"&gt;&lt;/a&gt;&lt;p class="Note"&gt;&lt;span class="note_label"&gt;NOTE&lt;span style="mso-tab-count:1"&gt;&amp;#xA0; &lt;/span&gt;&lt;/span&gt;A directed line segment represents a vector if the length and direction of the line segment are equal to the magnitude and direction of the vector. The term vector data refers to data that represents the spatial configuration of features as a set of directed line segmen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bbreviations" id="_abbreviations"&gt;&lt;/a&gt;&lt;h3&gt;1.3.3&lt;span style="mso-tab-count:1"&gt;&amp;#xA0; &lt;/span&gt;Abbreviated terms&lt;/h3&gt;</w:t>
      </w:r>
    </w:p>
    <w:p>
      <w:pPr>
        <w:pStyle w:val="PreformattedText"/>
        <w:bidi w:val="0"/>
        <w:spacing w:before="0" w:after="0"/>
        <w:jc w:val="left"/>
        <w:rPr/>
      </w:pPr>
      <w:r>
        <w:rPr/>
      </w:r>
    </w:p>
    <w:p>
      <w:pPr>
        <w:pStyle w:val="PreformattedText"/>
        <w:bidi w:val="0"/>
        <w:spacing w:before="0" w:after="0"/>
        <w:jc w:val="left"/>
        <w:rPr/>
      </w:pPr>
      <w:r>
        <w:rPr/>
        <w:t>&lt;p class="MsoNormal"&gt;&lt;a name="_df69bdf7-686f-f018-cbb6-276fe9d333e0" id="_df69bdf7-686f-f018-cbb6-276fe9d333e0"&gt;&lt;/a&gt;This Product Specification adopts the following convention for presentation purposes:&lt;/p&gt;</w:t>
      </w:r>
    </w:p>
    <w:p>
      <w:pPr>
        <w:pStyle w:val="PreformattedText"/>
        <w:bidi w:val="0"/>
        <w:spacing w:before="0" w:after="0"/>
        <w:jc w:val="left"/>
        <w:rPr/>
      </w:pPr>
      <w:r>
        <w:rPr/>
      </w:r>
    </w:p>
    <w:p>
      <w:pPr>
        <w:pStyle w:val="PreformattedText"/>
        <w:bidi w:val="0"/>
        <w:spacing w:before="0" w:after="0"/>
        <w:jc w:val="left"/>
        <w:rPr/>
      </w:pPr>
      <w:r>
        <w:rPr/>
        <w:t>&lt;table class="dl"&gt;&lt;a name="_1bca5ca2-2284-e71e-d013-3bc754f2cf6a" id="_1bca5ca2-2284-e71e-d013-3bc754f2cf6a"&gt;&lt;/a&gt;&lt;tr&gt;&lt;td valign="top" align="left"&gt;&lt;p align="left" style="margin-left:0pt;text-align:left;" class="MsoNormal"&gt;API&lt;/p&gt;&lt;/td&gt;&lt;td valign="top"&gt;&lt;p class="MsoNormal"&gt;&lt;a name="_b5327306-b679-3acc-7433-c154f027f1f1" id="_b5327306-b679-3acc-7433-c154f027f1f1"&gt;&lt;/a&gt;Application Programming Interface&lt;/p&gt;</w:t>
      </w:r>
    </w:p>
    <w:p>
      <w:pPr>
        <w:pStyle w:val="PreformattedText"/>
        <w:bidi w:val="0"/>
        <w:spacing w:before="0" w:after="0"/>
        <w:jc w:val="left"/>
        <w:rPr/>
      </w:pPr>
      <w:r>
        <w:rPr/>
        <w:t>&lt;/td&gt;&lt;/tr&gt;&lt;tr&gt;&lt;td valign="top" align="left"&gt;&lt;p align="left" style="margin-left:0pt;text-align:left;" class="MsoNormal"&gt;DS&lt;/p&gt;&lt;/td&gt;&lt;td valign="top"&gt;&lt;p class="MsoNormal"&gt;&lt;a name="_05b7cd78-588f-af11-8c56-0a25989ab101" id="_05b7cd78-588f-af11-8c56-0a25989ab101"&gt;&lt;/a&gt;Digital Signature&lt;/p&gt;</w:t>
      </w:r>
    </w:p>
    <w:p>
      <w:pPr>
        <w:pStyle w:val="PreformattedText"/>
        <w:bidi w:val="0"/>
        <w:spacing w:before="0" w:after="0"/>
        <w:jc w:val="left"/>
        <w:rPr/>
      </w:pPr>
      <w:r>
        <w:rPr/>
        <w:t>&lt;/td&gt;&lt;/tr&gt;&lt;tr&gt;&lt;td valign="top" align="left"&gt;&lt;p align="left" style="margin-left:0pt;text-align:left;" class="MsoNormal"&gt;DSS&lt;/p&gt;&lt;/td&gt;&lt;td valign="top"&gt;&lt;p class="MsoNormal"&gt;&lt;a name="_3807bf1f-a365-1d7d-72ad-11b8518928f3" id="_3807bf1f-a365-1d7d-72ad-11b8518928f3"&gt;&lt;/a&gt;Digital Signature Scheme&lt;/p&gt;</w:t>
      </w:r>
    </w:p>
    <w:p>
      <w:pPr>
        <w:pStyle w:val="PreformattedText"/>
        <w:bidi w:val="0"/>
        <w:spacing w:before="0" w:after="0"/>
        <w:jc w:val="left"/>
        <w:rPr/>
      </w:pPr>
      <w:r>
        <w:rPr/>
        <w:t>&lt;/td&gt;&lt;/tr&gt;&lt;tr&gt;&lt;td valign="top" align="left"&gt;&lt;p align="left" style="margin-left:0pt;text-align:left;" class="MsoNormal"&gt;ECDIS&lt;/p&gt;&lt;/td&gt;&lt;td valign="top"&gt;&lt;p class="MsoNormal"&gt;&lt;a name="_023cabb1-9726-f9b6-477f-fa2708d06c40" id="_023cabb1-9726-f9b6-477f-fa2708d06c40"&gt;&lt;/a&gt;Electronic Chart Display Information System&lt;/p&gt;</w:t>
      </w:r>
    </w:p>
    <w:p>
      <w:pPr>
        <w:pStyle w:val="PreformattedText"/>
        <w:bidi w:val="0"/>
        <w:spacing w:before="0" w:after="0"/>
        <w:jc w:val="left"/>
        <w:rPr/>
      </w:pPr>
      <w:r>
        <w:rPr/>
        <w:t>&lt;/td&gt;&lt;/tr&gt;&lt;tr&gt;&lt;td valign="top" align="left"&gt;&lt;p align="left" style="margin-left:0pt;text-align:left;" class="MsoNormal"&gt;ECS&lt;/p&gt;&lt;/td&gt;&lt;td valign="top"&gt;&lt;p class="MsoNormal"&gt;&lt;a name="_e4fc607e-e633-6585-e910-b48503ad6c92" id="_e4fc607e-e633-6585-e910-b48503ad6c92"&gt;&lt;/a&gt;Electronic Chart System&lt;/p&gt;</w:t>
      </w:r>
    </w:p>
    <w:p>
      <w:pPr>
        <w:pStyle w:val="PreformattedText"/>
        <w:bidi w:val="0"/>
        <w:spacing w:before="0" w:after="0"/>
        <w:jc w:val="left"/>
        <w:rPr/>
      </w:pPr>
      <w:r>
        <w:rPr/>
        <w:t>&lt;/td&gt;&lt;/tr&gt;&lt;tr&gt;&lt;td valign="top" align="left"&gt;&lt;p align="left" style="margin-left:0pt;text-align:left;" class="MsoNormal"&gt;ENC&lt;/p&gt;&lt;/td&gt;&lt;td valign="top"&gt;&lt;p class="MsoNormal"&gt;&lt;a name="_28fc1d9d-d378-baf3-ad94-035b069db4fb" id="_28fc1d9d-d378-baf3-ad94-035b069db4fb"&gt;&lt;/a&gt;Electronic Navigational Chart&lt;/p&gt;</w:t>
      </w:r>
    </w:p>
    <w:p>
      <w:pPr>
        <w:pStyle w:val="PreformattedText"/>
        <w:bidi w:val="0"/>
        <w:spacing w:before="0" w:after="0"/>
        <w:jc w:val="left"/>
        <w:rPr/>
      </w:pPr>
      <w:r>
        <w:rPr/>
        <w:t>&lt;/td&gt;&lt;/tr&gt;&lt;tr&gt;&lt;td valign="top" align="left"&gt;&lt;p align="left" style="margin-left:0pt;text-align:left;" class="MsoNormal"&gt;GML&lt;/p&gt;&lt;/td&gt;&lt;td valign="top"&gt;&lt;p class="MsoNormal"&gt;&lt;a name="_d995adbd-532b-e7f2-537f-af0f4c8abf92" id="_d995adbd-532b-e7f2-537f-af0f4c8abf92"&gt;&lt;/a&gt;Geography Markup Language&lt;/p&gt;</w:t>
      </w:r>
    </w:p>
    <w:p>
      <w:pPr>
        <w:pStyle w:val="PreformattedText"/>
        <w:bidi w:val="0"/>
        <w:spacing w:before="0" w:after="0"/>
        <w:jc w:val="left"/>
        <w:rPr/>
      </w:pPr>
      <w:r>
        <w:rPr/>
        <w:t>&lt;/td&gt;&lt;/tr&gt;&lt;tr&gt;&lt;td valign="top" align="left"&gt;&lt;p align="left" style="margin-left:0pt;text-align:left;" class="MsoNormal"&gt;IEC&lt;/p&gt;&lt;/td&gt;&lt;td valign="top"&gt;&lt;p class="MsoNormal"&gt;&lt;a name="_7d97b2cd-2773-d606-3b88-de4e311e9e36" id="_7d97b2cd-2773-d606-3b88-de4e311e9e36"&gt;&lt;/a&gt;International Electrotechnical Commission&lt;/p&gt;</w:t>
      </w:r>
    </w:p>
    <w:p>
      <w:pPr>
        <w:pStyle w:val="PreformattedText"/>
        <w:bidi w:val="0"/>
        <w:spacing w:before="0" w:after="0"/>
        <w:jc w:val="left"/>
        <w:rPr/>
      </w:pPr>
      <w:r>
        <w:rPr/>
        <w:t>&lt;/td&gt;&lt;/tr&gt;&lt;tr&gt;&lt;td valign="top" align="left"&gt;&lt;p align="left" style="margin-left:0pt;text-align:left;" class="MsoNormal"&gt;IHO&lt;/p&gt;&lt;/td&gt;&lt;td valign="top"&gt;&lt;p class="MsoNormal"&gt;&lt;a name="_1279ac1e-f521-67a6-cf78-dc7905d6f329" id="_1279ac1e-f521-67a6-cf78-dc7905d6f329"&gt;&lt;/a&gt;International Hydrographic Organization&lt;/p&gt;</w:t>
      </w:r>
    </w:p>
    <w:p>
      <w:pPr>
        <w:pStyle w:val="PreformattedText"/>
        <w:bidi w:val="0"/>
        <w:spacing w:before="0" w:after="0"/>
        <w:jc w:val="left"/>
        <w:rPr/>
      </w:pPr>
      <w:r>
        <w:rPr/>
        <w:t>&lt;/td&gt;&lt;/tr&gt;&lt;tr&gt;&lt;td valign="top" align="left"&gt;&lt;p align="left" style="margin-left:0pt;text-align:left;" class="MsoNormal"&gt;ISO&lt;/p&gt;&lt;/td&gt;&lt;td valign="top"&gt;&lt;p class="MsoNormal"&gt;&lt;a name="_b08f0c10-fd98-23bb-fadf-eb4f3dd5f26a" id="_b08f0c10-fd98-23bb-fadf-eb4f3dd5f26a"&gt;&lt;/a&gt;International Organization for Standardization&lt;/p&gt;</w:t>
      </w:r>
    </w:p>
    <w:p>
      <w:pPr>
        <w:pStyle w:val="PreformattedText"/>
        <w:bidi w:val="0"/>
        <w:spacing w:before="0" w:after="0"/>
        <w:jc w:val="left"/>
        <w:rPr/>
      </w:pPr>
      <w:r>
        <w:rPr/>
        <w:t>&lt;/td&gt;&lt;/tr&gt;&lt;tr&gt;&lt;td valign="top" align="left"&gt;&lt;p align="left" style="margin-left:0pt;text-align:left;" class="MsoNormal"&gt;NS&lt;/p&gt;&lt;/td&gt;&lt;td valign="top"&gt;&lt;p class="MsoNormal"&gt;&lt;a name="_001bd16e-dc41-fb53-c6a1-772f9ed195a5" id="_001bd16e-dc41-fb53-c6a1-772f9ed195a5"&gt;&lt;/a&gt;Navigation Surface&lt;/p&gt;</w:t>
      </w:r>
    </w:p>
    <w:p>
      <w:pPr>
        <w:pStyle w:val="PreformattedText"/>
        <w:bidi w:val="0"/>
        <w:spacing w:before="0" w:after="0"/>
        <w:jc w:val="left"/>
        <w:rPr/>
      </w:pPr>
      <w:r>
        <w:rPr/>
        <w:t>&lt;/td&gt;&lt;/tr&gt;&lt;tr&gt;&lt;td valign="top" align="left"&gt;&lt;p align="left" style="margin-left:0pt;text-align:left;" class="MsoNormal"&gt;ONS&lt;/p&gt;&lt;/td&gt;&lt;td valign="top"&gt;&lt;p class="MsoNormal"&gt;&lt;a name="_4fe48d72-8a91-a177-962a-3d5118fa9060" id="_4fe48d72-8a91-a177-962a-3d5118fa9060"&gt;&lt;/a&gt;Open Navigation Surface&lt;/p&gt;</w:t>
      </w:r>
    </w:p>
    <w:p>
      <w:pPr>
        <w:pStyle w:val="PreformattedText"/>
        <w:bidi w:val="0"/>
        <w:spacing w:before="0" w:after="0"/>
        <w:jc w:val="left"/>
        <w:rPr/>
      </w:pPr>
      <w:r>
        <w:rPr/>
        <w:t>&lt;/td&gt;&lt;/tr&gt;&lt;tr&gt;&lt;td valign="top" align="left"&gt;&lt;p align="left" style="margin-left:0pt;text-align:left;" class="MsoNormal"&gt;PK&lt;/p&gt;&lt;/td&gt;&lt;td valign="top"&gt;&lt;p class="MsoNormal"&gt;&lt;a name="_ed9b4bad-0061-29ff-8c2d-8a496151e579" id="_ed9b4bad-0061-29ff-8c2d-8a496151e579"&gt;&lt;/a&gt;Public Key&lt;/p&gt;</w:t>
      </w:r>
    </w:p>
    <w:p>
      <w:pPr>
        <w:pStyle w:val="PreformattedText"/>
        <w:bidi w:val="0"/>
        <w:spacing w:before="0" w:after="0"/>
        <w:jc w:val="left"/>
        <w:rPr/>
      </w:pPr>
      <w:r>
        <w:rPr/>
        <w:t>&lt;/td&gt;&lt;/tr&gt;&lt;tr&gt;&lt;td valign="top" align="left"&gt;&lt;p align="left" style="margin-left:0pt;text-align:left;" class="MsoNormal"&gt;SA&lt;/p&gt;&lt;/td&gt;&lt;td valign="top"&gt;&lt;p class="MsoNormal"&gt;&lt;a name="_c6f8a578-72a6-350a-6f2c-454e1d6779db" id="_c6f8a578-72a6-350a-6f2c-454e1d6779db"&gt;&lt;/a&gt;Signature Authority&lt;/p&gt;</w:t>
      </w:r>
    </w:p>
    <w:p>
      <w:pPr>
        <w:pStyle w:val="PreformattedText"/>
        <w:bidi w:val="0"/>
        <w:spacing w:before="0" w:after="0"/>
        <w:jc w:val="left"/>
        <w:rPr/>
      </w:pPr>
      <w:r>
        <w:rPr/>
        <w:t>&lt;/td&gt;&lt;/tr&gt;&lt;tr&gt;&lt;td valign="top" align="left"&gt;&lt;p align="left" style="margin-left:0pt;text-align:left;" class="MsoNormal"&gt;SK&lt;/p&gt;&lt;/td&gt;&lt;td valign="top"&gt;&lt;p class="MsoNormal"&gt;&lt;a name="_b8339600-f2d6-88eb-bb3a-2a84bfdfb69c" id="_b8339600-f2d6-88eb-bb3a-2a84bfdfb69c"&gt;&lt;/a&gt;Secret Key&lt;/p&gt;</w:t>
      </w:r>
    </w:p>
    <w:p>
      <w:pPr>
        <w:pStyle w:val="PreformattedText"/>
        <w:bidi w:val="0"/>
        <w:spacing w:before="0" w:after="0"/>
        <w:jc w:val="left"/>
        <w:rPr/>
      </w:pPr>
      <w:r>
        <w:rPr/>
        <w:t>&lt;/td&gt;&lt;/tr&gt;&lt;tr&gt;&lt;td valign="top" align="left"&gt;&lt;p align="left" style="margin-left:0pt;text-align:left;" class="MsoNormal"&gt;UML&lt;/p&gt;&lt;/td&gt;&lt;td valign="top"&gt;&lt;p class="MsoNormal"&gt;&lt;a name="_87dbf4c9-d5ae-8fa2-c8e5-086760604cef" id="_87dbf4c9-d5ae-8fa2-c8e5-086760604cef"&gt;&lt;/a&gt;Universal Modelling Language&lt;/p&gt;</w:t>
      </w:r>
    </w:p>
    <w:p>
      <w:pPr>
        <w:pStyle w:val="PreformattedText"/>
        <w:bidi w:val="0"/>
        <w:spacing w:before="0" w:after="0"/>
        <w:jc w:val="left"/>
        <w:rPr/>
      </w:pP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general_s_102_data_product_description" id="_general_s_102_data_product_description"&gt;&lt;/a&gt;&lt;h2&gt;1.4&lt;span style="mso-tab-count:1"&gt;&amp;#xA0; &lt;/span&gt;General S-102 data product description&lt;/h2&gt;</w:t>
      </w:r>
    </w:p>
    <w:p>
      <w:pPr>
        <w:pStyle w:val="PreformattedText"/>
        <w:bidi w:val="0"/>
        <w:spacing w:before="0" w:after="0"/>
        <w:jc w:val="left"/>
        <w:rPr/>
      </w:pPr>
      <w:r>
        <w:rPr/>
      </w:r>
    </w:p>
    <w:p>
      <w:pPr>
        <w:pStyle w:val="PreformattedText"/>
        <w:bidi w:val="0"/>
        <w:spacing w:before="0" w:after="0"/>
        <w:jc w:val="left"/>
        <w:rPr/>
      </w:pPr>
      <w:r>
        <w:rPr/>
        <w:t>&lt;table class="dl"&gt;&lt;a name="_4511c41a-ad55-86ae-1e58-c63c8737d108" id="_4511c41a-ad55-86ae-1e58-c63c8737d108"&gt;&lt;/a&gt;&lt;tr&gt;&lt;td valign="top" align="left"&gt;&lt;p align="left" style="margin-left:0pt;text-align:left;" class="MsoNormal"&gt;&lt;b&gt;Title&lt;/b&gt;&lt;/p&gt;&lt;/td&gt;&lt;td valign="top"&gt;&lt;p class="MsoNormal"&gt;&lt;a name="_57abe113-3ead-7edd-1632-286615e92528" id="_57abe113-3ead-7edd-1632-286615e92528"&gt;&lt;/a&gt;Bathymetric Surface Product Specification&lt;/p&gt;</w:t>
      </w:r>
    </w:p>
    <w:p>
      <w:pPr>
        <w:pStyle w:val="PreformattedText"/>
        <w:bidi w:val="0"/>
        <w:spacing w:before="0" w:after="0"/>
        <w:jc w:val="left"/>
        <w:rPr/>
      </w:pPr>
      <w:r>
        <w:rPr/>
        <w:t>&lt;/td&gt;&lt;/tr&gt;&lt;tr&gt;&lt;td valign="top" align="left"&gt;&lt;p align="left" style="margin-left:0pt;text-align:left;" class="MsoNormal"&gt;&lt;b&gt;Abstract&lt;/b&gt;&lt;/p&gt;&lt;/td&gt;&lt;td valign="top"&gt;&lt;p class="MsoNormal"&gt;&lt;a name="_67dcab3f-3c97-ffe9-bb91-9a6e0b2083a4" id="_67dcab3f-3c97-ffe9-bb91-9a6e0b2083a4"&gt;&lt;/a&gt;This document is a Product Specification for a bathymetric surface which may be used alone or as an important element/source for future S-100 conformant ECDIS navigation. The product is defined as a data set with different coverages. This Product Specification includes a content model and separate encodings.&lt;/p&gt;</w:t>
      </w:r>
    </w:p>
    <w:p>
      <w:pPr>
        <w:pStyle w:val="PreformattedText"/>
        <w:bidi w:val="0"/>
        <w:spacing w:before="0" w:after="0"/>
        <w:jc w:val="left"/>
        <w:rPr/>
      </w:pPr>
      <w:r>
        <w:rPr/>
        <w:t>&lt;/td&gt;&lt;/tr&gt;&lt;tr&gt;&lt;td valign="top" align="left"&gt;&lt;p align="left" style="margin-left:0pt;text-align:left;" class="MsoNormal"&gt;&lt;b&gt;Acronym&lt;/b&gt;&lt;/p&gt;&lt;/td&gt;&lt;td valign="top"&gt;&lt;p class="MsoNormal"&gt;&lt;a name="_d18b5d86-a353-89e3-4ac2-e24a51972ff5" id="_d18b5d86-a353-89e3-4ac2-e24a51972ff5"&gt;&lt;/a&gt;S-102&lt;/p&gt;</w:t>
      </w:r>
    </w:p>
    <w:p>
      <w:pPr>
        <w:pStyle w:val="PreformattedText"/>
        <w:bidi w:val="0"/>
        <w:spacing w:before="0" w:after="0"/>
        <w:jc w:val="left"/>
        <w:rPr/>
      </w:pPr>
      <w:r>
        <w:rPr/>
        <w:t>&lt;/td&gt;&lt;/tr&gt;&lt;tr&gt;&lt;td valign="top" align="left"&gt;&lt;p align="left" style="margin-left:0pt;text-align:left;" class="MsoNormal"&gt;&lt;b&gt;Content&lt;/b&gt;&lt;/p&gt;&lt;/td&gt;&lt;td valign="top"&gt;&lt;p class="MsoNormal"&gt;&lt;a name="_ed127a8f-38c9-cc1f-3a6a-c625eec1f710" id="_ed127a8f-38c9-cc1f-3a6a-c625eec1f710"&gt;&lt;/a&gt;The Product Specification defines all requirements to which S-102 bathymetric data products must conform. Specifically, it defines the data product content in terms of features and attributes within the feature catalogue. The display of features is defined by the symbols and rule sets contained in the portrayal catalogue. The Data Classification and Encoding Guide (DCEG) provides guidance on how data product content must be captured. &lt;a href="#annex-data-classification-and-encoding-guide"&gt;Annex A&lt;/a&gt;, in addition to &lt;a&gt;&lt;a name="acstart" id="acstart"&gt;&lt;/a&gt;&lt;/a&gt;&lt;a href="#tsf"&gt;Clause 4.3.1&lt;/a&gt;&lt;a&gt;&lt;a name="acend" id="acend"&gt;&lt;/a&gt;&lt;/a&gt;, will provide implementation guidance for developers.&lt;/p&gt;</w:t>
      </w:r>
    </w:p>
    <w:p>
      <w:pPr>
        <w:pStyle w:val="PreformattedText"/>
        <w:bidi w:val="0"/>
        <w:spacing w:before="0" w:after="0"/>
        <w:jc w:val="left"/>
        <w:rPr/>
      </w:pPr>
      <w:r>
        <w:rPr/>
        <w:t>&lt;/td&gt;&lt;/tr&gt;&lt;tr&gt;&lt;td valign="top" align="left"&gt;&lt;p align="left" style="margin-left:0pt;text-align:left;" class="MsoNormal"&gt;&lt;b&gt;Spatial Extent&lt;/b&gt;&lt;/p&gt;&lt;/td&gt;&lt;td valign="top"&gt;&lt;p class="MsoNormal"&gt;&lt;a name="_0685628f-4c3c-4fe7-fb06-0a317d12d5f7" id="_0685628f-4c3c-4fe7-fb06-0a317d12d5f7"&gt;&lt;/a&gt;&lt;b&gt;Description&lt;/b&gt;: Areas specific to marine navigation.&lt;br/&gt; &lt;b&gt;East Bounding Longitude&lt;/b&gt;: 180&amp;#xB0;&lt;br/&gt; &lt;b&gt;West Bounding Longitude&lt;/b&gt;: -180&amp;#xB0;&lt;br/&gt; &lt;b&gt;North Bounding Latitude&lt;/b&gt;: 90&amp;#xB0;&lt;br/&gt; &lt;b&gt;South Bounding Latitude&lt;/b&gt;: -90&amp;#xB0;&lt;/p&gt;</w:t>
      </w:r>
    </w:p>
    <w:p>
      <w:pPr>
        <w:pStyle w:val="PreformattedText"/>
        <w:bidi w:val="0"/>
        <w:spacing w:before="0" w:after="0"/>
        <w:jc w:val="left"/>
        <w:rPr/>
      </w:pPr>
      <w:r>
        <w:rPr/>
        <w:t>&lt;/td&gt;&lt;/tr&gt;&lt;tr&gt;&lt;td valign="top" align="left"&gt;&lt;p align="left" style="margin-left:0pt;text-align:left;" class="MsoNormal"&gt;&lt;b&gt;Purpose&lt;/b&gt;&lt;/p&gt;&lt;/td&gt;&lt;td valign="top"&gt;&lt;p class="MsoNormal"&gt;&lt;a name="_c04f5073-83bf-008c-5d46-e293745d6fd7" id="_c04f5073-83bf-008c-5d46-e293745d6fd7"&gt;&lt;/a&gt;The primary purpose of the Bathymetric Surface Product is to provide high-resolution bathymetry in gridded form in support of safety of navigation. A Bathymetric Surface Product may exist anywhere in the maritime domain. There are no limitations to its extent. Portrayal of S-102 bathymetry with other S-100 compliant products are intended to support safe passage, precise berthing and mooring, as well as route planning of marine vessels. A secondary purpose of a bathymetric surface product is to provide high-resolution bathymetric data for other maritime applications.&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duct_specification_metadata" id="_product_specification_metadata"&gt;&lt;/a&gt;&lt;h2&gt;1.5&lt;span style="mso-tab-count:1"&gt;&amp;#xA0; &lt;/span&gt;Product Specification metadata&lt;/h2&gt;</w:t>
      </w:r>
    </w:p>
    <w:p>
      <w:pPr>
        <w:pStyle w:val="PreformattedText"/>
        <w:bidi w:val="0"/>
        <w:spacing w:before="0" w:after="0"/>
        <w:jc w:val="left"/>
        <w:rPr/>
      </w:pPr>
      <w:r>
        <w:rPr/>
      </w:r>
    </w:p>
    <w:p>
      <w:pPr>
        <w:pStyle w:val="PreformattedText"/>
        <w:bidi w:val="0"/>
        <w:spacing w:before="0" w:after="0"/>
        <w:jc w:val="left"/>
        <w:rPr/>
      </w:pPr>
      <w:r>
        <w:rPr/>
        <w:t>&lt;p class="MsoNormal"&gt;&lt;a name="_b92bc0ba-7c6f-b8de-2353-3c3cfaeb8f34" id="_b92bc0ba-7c6f-b8de-2353-3c3cfaeb8f34"&gt;&lt;/a&gt;This information uniquely identifies this Product Specification and provides information about its creation and maintenance. For further information on dataset metadata, see &lt;a href="#sec-metadata"&gt;Section 12&lt;/a&gt;.&lt;/p&gt;</w:t>
      </w:r>
    </w:p>
    <w:p>
      <w:pPr>
        <w:pStyle w:val="PreformattedText"/>
        <w:bidi w:val="0"/>
        <w:spacing w:before="0" w:after="0"/>
        <w:jc w:val="left"/>
        <w:rPr/>
      </w:pPr>
      <w:r>
        <w:rPr/>
      </w:r>
    </w:p>
    <w:p>
      <w:pPr>
        <w:pStyle w:val="PreformattedText"/>
        <w:bidi w:val="0"/>
        <w:spacing w:before="0" w:after="0"/>
        <w:jc w:val="left"/>
        <w:rPr/>
      </w:pPr>
      <w:r>
        <w:rPr/>
        <w:t>&lt;table class="dl"&gt;&lt;a name="_a5cd07f6-4c7e-76a1-5e21-c265492068be" id="_a5cd07f6-4c7e-76a1-5e21-c265492068be"&gt;&lt;/a&gt;&lt;tr&gt;&lt;td valign="top" align="left"&gt;&lt;p align="left" style="margin-left:0pt;text-align:left;" class="MsoNormal"&gt;&lt;b&gt;Title&lt;/b&gt;&lt;/p&gt;&lt;/td&gt;&lt;td valign="top"&gt;&lt;p class="MsoNormal"&gt;&lt;a name="_9ddf2db3-ae69-41f3-0fdb-268e4df99a56" id="_9ddf2db3-ae69-41f3-0fdb-268e4df99a56"&gt;&lt;/a&gt;Bathymetric Surface Product Specification&lt;/p&gt;</w:t>
      </w:r>
    </w:p>
    <w:p>
      <w:pPr>
        <w:pStyle w:val="PreformattedText"/>
        <w:bidi w:val="0"/>
        <w:spacing w:before="0" w:after="0"/>
        <w:jc w:val="left"/>
        <w:rPr/>
      </w:pPr>
      <w:r>
        <w:rPr/>
        <w:t>&lt;/td&gt;&lt;/tr&gt;&lt;tr&gt;&lt;td valign="top" align="left"&gt;&lt;p align="left" style="margin-left:0pt;text-align:left;" class="MsoNormal"&gt;&lt;b&gt;S-100 Version&lt;/b&gt;&lt;/p&gt;&lt;/td&gt;&lt;td valign="top"&gt;&lt;p class="MsoNormal"&gt;&lt;a name="_7d472a59-706b-7bb5-069d-9555bde58f43" id="_7d472a59-706b-7bb5-069d-9555bde58f43"&gt;&lt;/a&gt;5.0.0&lt;/p&gt;</w:t>
      </w:r>
    </w:p>
    <w:p>
      <w:pPr>
        <w:pStyle w:val="PreformattedText"/>
        <w:bidi w:val="0"/>
        <w:spacing w:before="0" w:after="0"/>
        <w:jc w:val="left"/>
        <w:rPr/>
      </w:pPr>
      <w:r>
        <w:rPr/>
        <w:t>&lt;/td&gt;&lt;/tr&gt;&lt;tr&gt;&lt;td valign="top" align="left"&gt;&lt;p align="left" style="margin-left:0pt;text-align:left;" class="MsoNormal"&gt;&lt;b&gt;S-102 Version&lt;/b&gt;&lt;/p&gt;&lt;/td&gt;&lt;td valign="top"&gt;&lt;p class="MsoNormal"&gt;&lt;a name="_a05bba67-85cc-b9ac-67a2-88bb3097aa74" id="_a05bba67-85cc-b9ac-67a2-88bb3097aa74"&gt;&lt;/a&gt;2.2.0&lt;/p&gt;</w:t>
      </w:r>
    </w:p>
    <w:p>
      <w:pPr>
        <w:pStyle w:val="PreformattedText"/>
        <w:bidi w:val="0"/>
        <w:spacing w:before="0" w:after="0"/>
        <w:jc w:val="left"/>
        <w:rPr/>
      </w:pPr>
      <w:r>
        <w:rPr/>
        <w:t>&lt;/td&gt;&lt;/tr&gt;&lt;tr&gt;&lt;td valign="top" align="left"&gt;&lt;p align="left" style="margin-left:0pt;text-align:left;" class="MsoNormal"&gt;&lt;b&gt;Date&lt;/b&gt;&lt;/p&gt;&lt;/td&gt;&lt;td valign="top"&gt;&lt;p class="MsoNormal"&gt;&lt;a name="_7021c483-be31-88b7-2a5e-35909b44f9ee" id="_7021c483-be31-88b7-2a5e-35909b44f9ee"&gt;&lt;/a&gt;April 2023&lt;/p&gt;</w:t>
      </w:r>
    </w:p>
    <w:p>
      <w:pPr>
        <w:pStyle w:val="PreformattedText"/>
        <w:bidi w:val="0"/>
        <w:spacing w:before="0" w:after="0"/>
        <w:jc w:val="left"/>
        <w:rPr/>
      </w:pPr>
      <w:r>
        <w:rPr/>
        <w:t>&lt;/td&gt;&lt;/tr&gt;&lt;tr&gt;&lt;td valign="top" align="left"&gt;&lt;p align="left" style="margin-left:0pt;text-align:left;" class="MsoNormal"&gt;&lt;b&gt;Language&lt;/b&gt;&lt;/p&gt;&lt;/td&gt;&lt;td valign="top"&gt;&lt;p class="MsoNormal"&gt;&lt;a name="_6762b267-d169-05ef-8f14-0b294473edd3" id="_6762b267-d169-05ef-8f14-0b294473edd3"&gt;&lt;/a&gt;English&lt;/p&gt;</w:t>
      </w:r>
    </w:p>
    <w:p>
      <w:pPr>
        <w:pStyle w:val="PreformattedText"/>
        <w:bidi w:val="0"/>
        <w:spacing w:before="0" w:after="0"/>
        <w:jc w:val="left"/>
        <w:rPr/>
      </w:pPr>
      <w:r>
        <w:rPr/>
        <w:t>&lt;/td&gt;&lt;/tr&gt;&lt;tr&gt;&lt;td valign="top" align="left"&gt;&lt;p align="left" style="margin-left:0pt;text-align:left;" class="MsoNormal"&gt;&lt;b&gt;Classification&lt;/b&gt;&lt;/p&gt;&lt;/td&gt;&lt;td valign="top"&gt;&lt;p class="MsoNormal"&gt;&lt;a name="_3edfa020-17f8-cdcf-1a68-ebe34ce1e1fd" id="_3edfa020-17f8-cdcf-1a68-ebe34ce1e1fd"&gt;&lt;/a&gt;Unclassified&lt;/p&gt;</w:t>
      </w:r>
    </w:p>
    <w:p>
      <w:pPr>
        <w:pStyle w:val="PreformattedText"/>
        <w:bidi w:val="0"/>
        <w:spacing w:before="0" w:after="0"/>
        <w:jc w:val="left"/>
        <w:rPr/>
      </w:pPr>
      <w:r>
        <w:rPr/>
        <w:t>&lt;/td&gt;&lt;/tr&gt;&lt;tr&gt;&lt;td valign="top" align="left"&gt;&lt;p align="left" style="margin-left:0pt;text-align:left;" class="MsoNormal"&gt;&lt;b&gt;Contact&lt;/b&gt;&lt;/p&gt;&lt;/td&gt;&lt;td valign="top"&gt;&lt;p class="MsoNormal"&gt;&lt;a name="_d132d1df-7a05-0c73-bfb2-d00bbb11f930" id="_d132d1df-7a05-0c73-bfb2-d00bbb11f930"&gt;&lt;/a&gt;International Hydrographic Bureau&lt;br/&gt; 4 Quai Antoine 1er &lt;br/&gt; B.P. 445 &lt;br/&gt; MC 98011 MONACO CEDEX &lt;br/&gt; Telephone: +377 93 10 81 00 &lt;br/&gt; Fax: +377 93 10 81 40 &lt;br/&gt; Email: &lt;a href="mailto:info@iho.int"&gt;info@iho.int&lt;/a&gt;&lt;br/&gt;&lt;/p&gt;</w:t>
      </w:r>
    </w:p>
    <w:p>
      <w:pPr>
        <w:pStyle w:val="PreformattedText"/>
        <w:bidi w:val="0"/>
        <w:spacing w:before="0" w:after="0"/>
        <w:jc w:val="left"/>
        <w:rPr/>
      </w:pPr>
      <w:r>
        <w:rPr/>
        <w:t>&lt;/td&gt;&lt;/tr&gt;&lt;tr&gt;&lt;td valign="top" align="left"&gt;&lt;p align="left" style="margin-left:0pt;text-align:left;" class="MsoNormal"&gt;&lt;b&gt;URL&lt;/b&gt;&lt;/p&gt;&lt;/td&gt;&lt;td valign="top"&gt;&lt;p class="MsoNormal"&gt;&lt;a name="_cde2d299-eb4b-efdf-710b-8097b18ce7e1" id="_cde2d299-eb4b-efdf-710b-8097b18ce7e1"&gt;&lt;/a&gt;&lt;a href="http://www.iho.int/"&gt;www.iho.int&lt;/a&gt;&lt;/p&gt;</w:t>
      </w:r>
    </w:p>
    <w:p>
      <w:pPr>
        <w:pStyle w:val="PreformattedText"/>
        <w:bidi w:val="0"/>
        <w:spacing w:before="0" w:after="0"/>
        <w:jc w:val="left"/>
        <w:rPr/>
      </w:pPr>
      <w:r>
        <w:rPr/>
        <w:t>&lt;/td&gt;&lt;/tr&gt;&lt;tr&gt;&lt;td valign="top" align="left"&gt;&lt;p align="left" style="margin-left:0pt;text-align:left;" class="MsoNormal"&gt;&lt;b&gt;Identifier&lt;/b&gt;&lt;/p&gt;&lt;/td&gt;&lt;td valign="top"&gt;&lt;p class="MsoNormal"&gt;&lt;a name="_998e7d82-582a-c5f6-9cfd-71dfb9c739ab" id="_998e7d82-582a-c5f6-9cfd-71dfb9c739ab"&gt;&lt;/a&gt;IHO:S100:S102:2:2:0&lt;/p&gt;</w:t>
      </w:r>
    </w:p>
    <w:p>
      <w:pPr>
        <w:pStyle w:val="PreformattedText"/>
        <w:bidi w:val="0"/>
        <w:spacing w:before="0" w:after="0"/>
        <w:jc w:val="left"/>
        <w:rPr/>
      </w:pPr>
      <w:r>
        <w:rPr/>
        <w:t>&lt;/td&gt;&lt;/tr&gt;&lt;tr&gt;&lt;td valign="top" align="left"&gt;&lt;p align="left" style="margin-left:0pt;text-align:left;" class="MsoNormal"&gt;&lt;b&gt;Maintenance&lt;/b&gt;&lt;/p&gt;&lt;/td&gt;&lt;td valign="top"&gt;&lt;p class="MsoNormal"&gt;&lt;a name="_0867c8f2-123d-667d-1b55-de2e67aad2b4" id="_0867c8f2-123d-667d-1b55-de2e67aad2b4"&gt;&lt;/a&gt;Changes to the Product Specification S-102 are coordinated by the IHO S-100 Working Group (S-100WG), and must be made available via the IHO web site. Maintenance of the Product Specification must conform to IHO Resolution 2/2007, as amended.&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ho_product_specification_maintenance" id="_iho_product_specification_maintenance"&gt;&lt;/a&gt;&lt;h2&gt;1.6&lt;span style="mso-tab-count:1"&gt;&amp;#xA0; &lt;/span&gt;IHO Product Specification Maintenance&lt;/h2&gt;</w:t>
      </w:r>
    </w:p>
    <w:p>
      <w:pPr>
        <w:pStyle w:val="PreformattedText"/>
        <w:bidi w:val="0"/>
        <w:spacing w:before="0" w:after="0"/>
        <w:jc w:val="left"/>
        <w:rPr/>
      </w:pPr>
      <w:r>
        <w:rPr/>
      </w:r>
    </w:p>
    <w:p>
      <w:pPr>
        <w:pStyle w:val="PreformattedText"/>
        <w:bidi w:val="0"/>
        <w:spacing w:before="0" w:after="0"/>
        <w:jc w:val="left"/>
        <w:rPr/>
      </w:pPr>
      <w:r>
        <w:rPr/>
        <w:t>&lt;div&gt;&lt;a name="_introduction_2" id="_introduction_2"&gt;&lt;/a&gt;&lt;h3&gt;1.6.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5e0e2f65-9cb9-db3f-55fc-01337be7c931" id="_5e0e2f65-9cb9-db3f-55fc-01337be7c931"&gt;&lt;/a&gt;Changes to S-102 will be released by the IHO as a New Edition, revision, or clarifi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ew_edition" id="_new_edition"&gt;&lt;/a&gt;&lt;h3&gt;1.6.2&lt;span style="mso-tab-count:1"&gt;&amp;#xA0; &lt;/span&gt;New Edition&lt;/h3&gt;</w:t>
      </w:r>
    </w:p>
    <w:p>
      <w:pPr>
        <w:pStyle w:val="PreformattedText"/>
        <w:bidi w:val="0"/>
        <w:spacing w:before="0" w:after="0"/>
        <w:jc w:val="left"/>
        <w:rPr/>
      </w:pPr>
      <w:r>
        <w:rPr/>
      </w:r>
    </w:p>
    <w:p>
      <w:pPr>
        <w:pStyle w:val="PreformattedText"/>
        <w:bidi w:val="0"/>
        <w:spacing w:before="0" w:after="0"/>
        <w:jc w:val="left"/>
        <w:rPr/>
      </w:pPr>
      <w:r>
        <w:rPr/>
        <w:t>&lt;p class="MsoNormal"&gt;&lt;a name="_5ef164ec-20df-0ab2-348f-f0f5da28c71d" id="_5ef164ec-20df-0ab2-348f-f0f5da28c71d"&gt;&lt;/a&gt;&lt;i&gt;New Editions&lt;/i&gt; of S-102 introduce significant changes. &lt;i&gt;New Editions&lt;/i&gt; enable new concepts, such as the ability to support new functions or applications, or the introduction of new constructs or data types. &lt;i&gt;New Editions&lt;/i&gt; are likely to have a significant impact on either existing users or future users of S-102.&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visions" id="_revisions"&gt;&lt;/a&gt;&lt;h3&gt;1.6.3&lt;span style="mso-tab-count:1"&gt;&amp;#xA0; &lt;/span&gt;Revisions&lt;/h3&gt;</w:t>
      </w:r>
    </w:p>
    <w:p>
      <w:pPr>
        <w:pStyle w:val="PreformattedText"/>
        <w:bidi w:val="0"/>
        <w:spacing w:before="0" w:after="0"/>
        <w:jc w:val="left"/>
        <w:rPr/>
      </w:pPr>
      <w:r>
        <w:rPr/>
      </w:r>
    </w:p>
    <w:p>
      <w:pPr>
        <w:pStyle w:val="PreformattedText"/>
        <w:bidi w:val="0"/>
        <w:spacing w:before="0" w:after="0"/>
        <w:jc w:val="left"/>
        <w:rPr/>
      </w:pPr>
      <w:r>
        <w:rPr/>
        <w:t>&lt;p class="MsoNormal"&gt;&lt;a name="_20bafef4-bb66-71be-e6f2-00c992860c23" id="_20bafef4-bb66-71be-e6f2-00c992860c23"&gt;&lt;/a&gt;&lt;i&gt;Revisions&lt;/i&gt; are defined as substantive semantic changes to S-102. Typically, &lt;i&gt;revisions&lt;/i&gt; will change S-102 to correct factual errors; introduce necessary changes that have become evident as a result of practical experience or changing circumstances. A &lt;i&gt;revision&lt;/i&gt; must not be classified as a clarification. Revisions could have an impact on either existing users or future users of S-102. All cumulative &lt;i&gt;clarifications&lt;/i&gt; must be included with the release of approved &lt;i&gt;revisions&lt;/i&gt;.&lt;/p&gt;</w:t>
      </w:r>
    </w:p>
    <w:p>
      <w:pPr>
        <w:pStyle w:val="PreformattedText"/>
        <w:bidi w:val="0"/>
        <w:spacing w:before="0" w:after="0"/>
        <w:jc w:val="left"/>
        <w:rPr/>
      </w:pPr>
      <w:r>
        <w:rPr/>
      </w:r>
    </w:p>
    <w:p>
      <w:pPr>
        <w:pStyle w:val="PreformattedText"/>
        <w:bidi w:val="0"/>
        <w:spacing w:before="0" w:after="0"/>
        <w:jc w:val="left"/>
        <w:rPr/>
      </w:pPr>
      <w:r>
        <w:rPr/>
        <w:t>&lt;p class="MsoNormal"&gt;&lt;a name="_956a28d7-11cf-9af2-fed7-5b59baa965a1" id="_956a28d7-11cf-9af2-fed7-5b59baa965a1"&gt;&lt;/a&gt;Changes in a revision are minor and ensure backward compatibility with the previous versions within the same Edition. Newer revisions, for example, introduce new features and attributes. Within the same Edition, a dataset of one version could always be processed with a later version of the Feature and Portrayal Catalogues.&lt;/p&gt;</w:t>
      </w:r>
    </w:p>
    <w:p>
      <w:pPr>
        <w:pStyle w:val="PreformattedText"/>
        <w:bidi w:val="0"/>
        <w:spacing w:before="0" w:after="0"/>
        <w:jc w:val="left"/>
        <w:rPr/>
      </w:pPr>
      <w:r>
        <w:rPr/>
      </w:r>
    </w:p>
    <w:p>
      <w:pPr>
        <w:pStyle w:val="PreformattedText"/>
        <w:bidi w:val="0"/>
        <w:spacing w:before="0" w:after="0"/>
        <w:jc w:val="left"/>
        <w:rPr/>
      </w:pPr>
      <w:r>
        <w:rPr/>
        <w:t>&lt;p class="MsoNormal"&gt;&lt;a name="_10eceab5-38bc-4158-e87b-12f77fec870b" id="_10eceab5-38bc-4158-e87b-12f77fec870b"&gt;&lt;/a&gt;In most cases a new feature or portrayal catalogue will result in a &lt;i&gt;revision&lt;/i&gt; of S-102.&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larification" id="_clarification"&gt;&lt;/a&gt;&lt;h3&gt;1.6.4&lt;span style="mso-tab-count:1"&gt;&amp;#xA0; &lt;/span&gt;Clarification&lt;/h3&gt;</w:t>
      </w:r>
    </w:p>
    <w:p>
      <w:pPr>
        <w:pStyle w:val="PreformattedText"/>
        <w:bidi w:val="0"/>
        <w:spacing w:before="0" w:after="0"/>
        <w:jc w:val="left"/>
        <w:rPr/>
      </w:pPr>
      <w:r>
        <w:rPr/>
      </w:r>
    </w:p>
    <w:p>
      <w:pPr>
        <w:pStyle w:val="PreformattedText"/>
        <w:bidi w:val="0"/>
        <w:spacing w:before="0" w:after="0"/>
        <w:jc w:val="left"/>
        <w:rPr/>
      </w:pPr>
      <w:r>
        <w:rPr/>
        <w:t>&lt;p class="MsoNormal"&gt;&lt;a name="_c761d817-7306-f41e-25b1-fe516e8086ab" id="_c761d817-7306-f41e-25b1-fe516e8086ab"&gt;&lt;/a&gt;&lt;i&gt;Clarifications&lt;/i&gt; are non-substantive changes to S-102. Typically, &lt;i&gt;clarifications&lt;/i&gt;: remove ambiguity; correct grammatical and spelling errors; amend or update cross references; insert improved graphics in spelling, punctuation and grammar. A &lt;i&gt;clarification&lt;/i&gt; must not cause any substantive semantic change to S-102.&lt;/p&gt;</w:t>
      </w:r>
    </w:p>
    <w:p>
      <w:pPr>
        <w:pStyle w:val="PreformattedText"/>
        <w:bidi w:val="0"/>
        <w:spacing w:before="0" w:after="0"/>
        <w:jc w:val="left"/>
        <w:rPr/>
      </w:pPr>
      <w:r>
        <w:rPr/>
      </w:r>
    </w:p>
    <w:p>
      <w:pPr>
        <w:pStyle w:val="PreformattedText"/>
        <w:bidi w:val="0"/>
        <w:spacing w:before="0" w:after="0"/>
        <w:jc w:val="left"/>
        <w:rPr/>
      </w:pPr>
      <w:r>
        <w:rPr/>
        <w:t>&lt;p class="MsoNormal"&gt;&lt;a name="_cb9af992-2603-32af-8efd-8670ba6a02c5" id="_cb9af992-2603-32af-8efd-8670ba6a02c5"&gt;&lt;/a&gt;Changes in a &lt;i&gt;clarification&lt;/i&gt; are minor and ensure backward compatibility with the previous versions within the same Edition. Within the same Edition, a dataset of one clarification version could always be processed with a later version of the Feature and Portrayal Catalogues, and a Portrayal Catalogue can always rely on earlier versions of the Feature Catalogu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version_numbers" id="_version_numbers"&gt;&lt;/a&gt;&lt;h3&gt;1.6.5&lt;span style="mso-tab-count:1"&gt;&amp;#xA0; &lt;/span&gt;Version Numbers&lt;/h3&gt;</w:t>
      </w:r>
    </w:p>
    <w:p>
      <w:pPr>
        <w:pStyle w:val="PreformattedText"/>
        <w:bidi w:val="0"/>
        <w:spacing w:before="0" w:after="0"/>
        <w:jc w:val="left"/>
        <w:rPr/>
      </w:pPr>
      <w:r>
        <w:rPr/>
      </w:r>
    </w:p>
    <w:p>
      <w:pPr>
        <w:pStyle w:val="PreformattedText"/>
        <w:bidi w:val="0"/>
        <w:spacing w:before="0" w:after="0"/>
        <w:jc w:val="left"/>
        <w:rPr/>
      </w:pPr>
      <w:r>
        <w:rPr/>
        <w:t>&lt;p class="MsoNormal"&gt;&lt;a name="_1bdd9ed2-b48e-91b5-54a4-ccd0b958ee07" id="_1bdd9ed2-b48e-91b5-54a4-ccd0b958ee07"&gt;&lt;/a&gt;The associated version control numbering to identify changes (n) to S-102 must be as follows:&lt;/p&gt;</w:t>
      </w:r>
    </w:p>
    <w:p>
      <w:pPr>
        <w:pStyle w:val="PreformattedText"/>
        <w:bidi w:val="0"/>
        <w:spacing w:before="0" w:after="0"/>
        <w:jc w:val="left"/>
        <w:rPr/>
      </w:pPr>
      <w:r>
        <w:rPr/>
      </w:r>
    </w:p>
    <w:p>
      <w:pPr>
        <w:pStyle w:val="PreformattedText"/>
        <w:bidi w:val="0"/>
        <w:spacing w:before="0" w:after="0"/>
        <w:jc w:val="left"/>
        <w:rPr/>
      </w:pPr>
      <w:r>
        <w:rPr/>
        <w:t>&lt;p class="MsoNormal"&gt;&lt;a name="_73111395-7192-b84b-58ef-a6631b17b882" id="_73111395-7192-b84b-58ef-a6631b17b882"&gt;&lt;/a&gt;New Editions denoted as &lt;b&gt;n&lt;/b&gt;.0.0&lt;/p&gt;</w:t>
      </w:r>
    </w:p>
    <w:p>
      <w:pPr>
        <w:pStyle w:val="PreformattedText"/>
        <w:bidi w:val="0"/>
        <w:spacing w:before="0" w:after="0"/>
        <w:jc w:val="left"/>
        <w:rPr/>
      </w:pPr>
      <w:r>
        <w:rPr/>
      </w:r>
    </w:p>
    <w:p>
      <w:pPr>
        <w:pStyle w:val="PreformattedText"/>
        <w:bidi w:val="0"/>
        <w:spacing w:before="0" w:after="0"/>
        <w:jc w:val="left"/>
        <w:rPr/>
      </w:pPr>
      <w:r>
        <w:rPr/>
        <w:t>&lt;p class="MsoNormal"&gt;&lt;a name="_da9789f3-fa02-3004-264b-6ac03234cd3e" id="_da9789f3-fa02-3004-264b-6ac03234cd3e"&gt;&lt;/a&gt;Revisions denoted as n.&lt;b&gt;n&lt;/b&gt;.0&lt;/p&gt;</w:t>
      </w:r>
    </w:p>
    <w:p>
      <w:pPr>
        <w:pStyle w:val="PreformattedText"/>
        <w:bidi w:val="0"/>
        <w:spacing w:before="0" w:after="0"/>
        <w:jc w:val="left"/>
        <w:rPr/>
      </w:pPr>
      <w:r>
        <w:rPr/>
      </w:r>
    </w:p>
    <w:p>
      <w:pPr>
        <w:pStyle w:val="PreformattedText"/>
        <w:bidi w:val="0"/>
        <w:spacing w:before="0" w:after="0"/>
        <w:jc w:val="left"/>
        <w:rPr/>
      </w:pPr>
      <w:r>
        <w:rPr/>
        <w:t>&lt;p class="MsoNormal"&gt;&lt;a name="_07379fa9-1e1a-956d-ce92-a158cca140b6" id="_07379fa9-1e1a-956d-ce92-a158cca140b6"&gt;&lt;/a&gt;Clarifications denoted as n.n.&lt;b&gt;n&lt;/b&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specification-scope" id="sec-specification-scope"&gt;&lt;/a&gt;</w:t>
      </w:r>
    </w:p>
    <w:p>
      <w:pPr>
        <w:pStyle w:val="PreformattedText"/>
        <w:bidi w:val="0"/>
        <w:spacing w:before="0" w:after="0"/>
        <w:jc w:val="left"/>
        <w:rPr/>
      </w:pPr>
      <w:r>
        <w:rPr/>
        <w:t xml:space="preserve">        </w:t>
      </w:r>
      <w:r>
        <w:rPr/>
        <w:t>&lt;h1&gt;2&lt;span style="mso-tab-count:1"&gt;&amp;#xA0; &lt;/span&gt;Specification Scope&lt;/h1&gt;</w:t>
      </w:r>
    </w:p>
    <w:p>
      <w:pPr>
        <w:pStyle w:val="PreformattedText"/>
        <w:bidi w:val="0"/>
        <w:spacing w:before="0" w:after="0"/>
        <w:jc w:val="left"/>
        <w:rPr/>
      </w:pPr>
      <w:r>
        <w:rPr/>
        <w:t xml:space="preserve">        </w:t>
      </w:r>
      <w:r>
        <w:rPr/>
        <w:t>&lt;p class="MsoNormal"&gt;&lt;a name="_85ecef95-ea14-6420-24f0-7c17af4970e0" id="_85ecef95-ea14-6420-24f0-7c17af4970e0"&gt;&lt;/a&gt;This product specification defines only one general scope which applies to all its sections.&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a name="_83517dda-92f4-5688-3003-df72cd6fae92" id="_83517dda-92f4-5688-3003-df72cd6fae92"&gt;&lt;/a&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Scope Identifica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fd0a4994-589c-327d-9baf-723f08845707" id="_fd0a4994-589c-327d-9baf-723f08845707"&gt;&lt;/a&gt;GeneralScop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product-identification" id="sec-data-product-identification"&gt;&lt;/a&gt;</w:t>
      </w:r>
    </w:p>
    <w:p>
      <w:pPr>
        <w:pStyle w:val="PreformattedText"/>
        <w:bidi w:val="0"/>
        <w:spacing w:before="0" w:after="0"/>
        <w:jc w:val="left"/>
        <w:rPr/>
      </w:pPr>
      <w:r>
        <w:rPr/>
        <w:t xml:space="preserve">        </w:t>
      </w:r>
      <w:r>
        <w:rPr/>
        <w:t>&lt;h1&gt;3&lt;span style="mso-tab-count:1"&gt;&amp;#xA0; &lt;/span&gt;Data Product Identification&lt;/h1&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a name="_9ca4cebe-9069-08cc-929c-d25ea5295a06" id="_9ca4cebe-9069-08cc-929c-d25ea5295a06"&gt;&lt;/a&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Titl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d21f6b86-c0eb-1a4b-dcb3-01c08ebef359" id="_d21f6b86-c0eb-1a4b-dcb3-01c08ebef359"&gt;&lt;/a&gt;Bathymetric Surfac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Abstract&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839323d5-b144-d2da-1bd5-6d6e849be7fe" id="_839323d5-b144-d2da-1bd5-6d6e849be7fe"&gt;&lt;/a&gt;The Bathymetric Surface Product consists of a set of values organized to form a regular set of grid coverages, with associated metadata, for an area of the sea, river, lake, or other body of water. The final grid coverages include a depth value and optional associated uncertainty estimate for each location in the matrix.&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Topic Category&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52405a1d-384d-cc2a-19ed-3d6c42e3f684" id="_52405a1d-384d-cc2a-19ed-3d6c42e3f684"&gt;&lt;/a&gt;Main topics for the product, as according to &lt;a href="#iso-19115-1"&gt;ISO&amp;#xA0;19115-1:2014/Amd&amp;#xA0;1:2018&lt;/a&gt; MD_TopicCategoryCode:&lt;/p&gt;</w:t>
      </w:r>
    </w:p>
    <w:p>
      <w:pPr>
        <w:pStyle w:val="PreformattedText"/>
        <w:bidi w:val="0"/>
        <w:spacing w:before="0" w:after="0"/>
        <w:jc w:val="left"/>
        <w:rPr/>
      </w:pPr>
      <w:r>
        <w:rPr/>
      </w:r>
    </w:p>
    <w:p>
      <w:pPr>
        <w:pStyle w:val="PreformattedText"/>
        <w:bidi w:val="0"/>
        <w:spacing w:before="0" w:after="0"/>
        <w:jc w:val="left"/>
        <w:rPr/>
      </w:pPr>
      <w:r>
        <w:rPr/>
        <w:t>&lt;p class="MsoNormal"&gt;&lt;a name="_d90a3ff3-b480-9701-4421-6debd37e8219" id="_d90a3ff3-b480-9701-4421-6debd37e8219"&gt;&lt;/a&gt;006&amp;#x2009;&amp;#x2014;&amp;#x2009;elevation&lt;/p&gt;</w:t>
      </w:r>
    </w:p>
    <w:p>
      <w:pPr>
        <w:pStyle w:val="PreformattedText"/>
        <w:bidi w:val="0"/>
        <w:spacing w:before="0" w:after="0"/>
        <w:jc w:val="left"/>
        <w:rPr/>
      </w:pPr>
      <w:r>
        <w:rPr/>
      </w:r>
    </w:p>
    <w:p>
      <w:pPr>
        <w:pStyle w:val="PreformattedText"/>
        <w:bidi w:val="0"/>
        <w:spacing w:before="0" w:after="0"/>
        <w:jc w:val="left"/>
        <w:rPr/>
      </w:pPr>
      <w:r>
        <w:rPr/>
        <w:t>&lt;p class="MsoNormal"&gt;&lt;a name="_8d5ce650-484a-ccd3-3569-81a296c56912" id="_8d5ce650-484a-ccd3-3569-81a296c56912"&gt;&lt;/a&gt;014&amp;#x2009;&amp;#x2014;&amp;#x2009;oceans&lt;/p&gt;</w:t>
      </w:r>
    </w:p>
    <w:p>
      <w:pPr>
        <w:pStyle w:val="PreformattedText"/>
        <w:bidi w:val="0"/>
        <w:spacing w:before="0" w:after="0"/>
        <w:jc w:val="left"/>
        <w:rPr/>
      </w:pPr>
      <w:r>
        <w:rPr/>
      </w:r>
    </w:p>
    <w:p>
      <w:pPr>
        <w:pStyle w:val="PreformattedText"/>
        <w:bidi w:val="0"/>
        <w:spacing w:before="0" w:after="0"/>
        <w:jc w:val="left"/>
        <w:rPr/>
      </w:pPr>
      <w:r>
        <w:rPr/>
        <w:t>&lt;p class="MsoNormal"&gt;&lt;a name="_9f2078d2-b864-0f03-45a8-7de7d1c7b48b" id="_9f2078d2-b864-0f03-45a8-7de7d1c7b48b"&gt;&lt;/a&gt;012&amp;#x2009;&amp;#x2014;&amp;#x2009;inlandWater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Geographic Descrip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f044a82e-007d-2e9a-5b2d-91abed6d0d9e" id="_f044a82e-007d-2e9a-5b2d-91abed6d0d9e"&gt;&lt;/a&gt;Areas specific to marine navigatio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Spatial Resolu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3ceef122-52fc-ed6c-9c9b-052f8af03cb3" id="_3ceef122-52fc-ed6c-9c9b-052f8af03cb3"&gt;&lt;/a&gt;The spatial resolution, or the spatial dimension on the earth covered by the size of a grid matrix cell (nominal ground sample distance), varies according to the model adopted by the producing hydrographic offic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Purpos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ef31b78a-c594-dc21-a014-93afbcfff801" id="_ef31b78a-c594-dc21-a014-93afbcfff801"&gt;&lt;/a&gt;The primary purpose of the bathymetric surface product is to provide high-resolution bathymetry in gridded form in support of safety of navigation. The secondary purpose is to provide high-resolution bathymetry for other maritime application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Languag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227f0278-1b90-0306-e500-3a0c7f748f89" id="_227f0278-1b90-0306-e500-3a0c7f748f89"&gt;&lt;/a&gt;English (Mandatory), other (Optional)&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Classific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40c370f8-f2c6-d280-a0bd-01b378a750e8" id="_40c370f8-f2c6-d280-a0bd-01b378a750e8"&gt;&lt;/a&gt;&lt;span style="MsoCommentReference" target="3" class="commentLink" from="classtart" to="classend"&gt;&lt;span lang="EN-GB" style="font-size:9.0pt" xml:lang="EN-GB"&gt;&lt;a style="mso-comment-reference:SMC_3;mso-comment-date:20250217T000000Z"&gt;&lt;a&gt;&lt;a name="classtart" id="classtart"&gt;&lt;/a&gt;&lt;/a&gt;&lt;/a&gt;&lt;span style="mso-comment-continuation:3"&gt;&lt;span style="mso-special-character:comment" target="3"&gt;&lt;/span&gt;&lt;/span&gt;&lt;/span&gt;&lt;/span&gt;Data can be classified as one of the following:&lt;span style="mso-comment-continuation:3"&gt;&lt;a&gt;&lt;a name="classend" id="classend"&gt;&lt;/a&gt;&lt;/a&gt;&lt;/span&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5;" class="MsoListParagraphCxSpFirst"&gt;&lt;a name="_cf381a74-617a-4272-847d-3ebfbcdd249e" id="_cf381a74-617a-4272-847d-3ebfbcdd249e"&gt;&lt;/a&gt;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1c8698eb-3570-406e-aeb4-3a01ad81d96e" id="_1c8698eb-3570-406e-aeb4-3a01ad81d96e"&gt;&lt;/a&gt;Restricted;</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f3982dce-2f67-48a7-bacd-d483c78b4661" id="_f3982dce-2f67-48a7-bacd-d483c78b4661"&gt;&lt;/a&gt;Confidential;</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857df8be-fa6d-467b-8d59-e2c55b4d0e72" id="_857df8be-fa6d-467b-8d59-e2c55b4d0e72"&gt;&lt;/a&gt;Secret;</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60a43027-1fbb-445d-809e-503839c6936e" id="_60a43027-1fbb-445d-809e-503839c6936e"&gt;&lt;/a&gt;Top Secret;</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1d373e0c-7f85-44a3-97a9-f637ee61d2ee" id="_1d373e0c-7f85-44a3-97a9-f637ee61d2ee"&gt;&lt;/a&gt;Sensitive but 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a8ccf631-d9a4-4b62-b817-d9aa8501f1d5" id="_a8ccf631-d9a4-4b62-b817-d9aa8501f1d5"&gt;&lt;/a&gt;For official use only;</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37140951-75a6-4314-bfc3-7e45b9af33dd" id="_37140951-75a6-4314-bfc3-7e45b9af33dd"&gt;&lt;/a&gt;Protected; or</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Last"&gt;&lt;a name="_1c5df35b-ba18-4bf1-89a4-318c3ece1f3e" id="_1c5df35b-ba18-4bf1-89a4-318c3ece1f3e"&gt;&lt;/a&gt;Limited distribu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a name="_0c729fe0-8a05-845a-9652-ccda3242f906" id="_0c729fe0-8a05-845a-9652-ccda3242f906"&gt;&lt;/a&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Spatial Representation Typ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57c42c2c-0969-81d0-c7c4-ac4b237318cf" id="_57c42c2c-0969-81d0-c7c4-ac4b237318cf"&gt;&lt;/a&gt;Type of spatial representation for the product, as defined by the &lt;a href="#iso-19115-1"&gt;ISO&amp;#xA0;19115-1:2014/Amd&amp;#xA0;1:2018&lt;/a&gt; MD_SpatialRepresentationTypeCode: 002&amp;#x2009;&amp;#x2014;&amp;#x2009;grid.&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Point of Contact&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f458285d-6403-fb88-0fc2-e344ba63bbdd" id="_f458285d-6403-fb88-0fc2-e344ba63bbdd"&gt;&lt;/a&gt;Producing Agency&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content-and-structure" id="sec-data-content-and-structure"&gt;&lt;/a&gt;</w:t>
      </w:r>
    </w:p>
    <w:p>
      <w:pPr>
        <w:pStyle w:val="PreformattedText"/>
        <w:bidi w:val="0"/>
        <w:spacing w:before="0" w:after="0"/>
        <w:jc w:val="left"/>
        <w:rPr/>
      </w:pPr>
      <w:r>
        <w:rPr/>
        <w:t xml:space="preserve">        </w:t>
      </w:r>
      <w:r>
        <w:rPr/>
        <w:t>&lt;h1&gt;4&lt;span style="mso-tab-count:1"&gt;&amp;#xA0; &lt;/span&gt;Data Content and Structure&lt;/h1&gt;</w:t>
      </w:r>
    </w:p>
    <w:p>
      <w:pPr>
        <w:pStyle w:val="PreformattedText"/>
        <w:bidi w:val="0"/>
        <w:spacing w:before="0" w:after="0"/>
        <w:jc w:val="left"/>
        <w:rPr/>
      </w:pPr>
      <w:r>
        <w:rPr/>
        <w:t xml:space="preserve">        </w:t>
      </w:r>
      <w:r>
        <w:rPr/>
        <w:t>&lt;div&gt;&lt;a name="_introduction_3" id="_introduction_3"&gt;&lt;/a&gt;&lt;h2&gt;4.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c0d8ac5b-4072-9069-c6f8-2de747cafd39" id="_c0d8ac5b-4072-9069-c6f8-2de747cafd39"&gt;&lt;/a&gt;The Bathymetric Surface Product incorporates aspects of the Navigation Surface concept where in addition to estimation of depth, an optional estimate of the uncertainty associated with the depth can be computed and preserved. &lt;a href="#fig-overview-structure-s102"&gt;Figure 4-1&lt;/a&gt; below shows a high-level overview of the structure of S-102. It shows that the Bathymetric Surface Product consists of a set of data comprising the HDF5 datasets plus a Digital Certification Block. The Digital Certification Block is mandatory so that the user can trace whether the data has been certified. The HDF5 file consists of metadata (spatial, feature and discovery) and collocated coverages consisting of depth and uncertainty values. S-102 uses the S-100 Data Protection Scheme to ensure certification and authentication.&lt;/p&gt;</w:t>
      </w:r>
    </w:p>
    <w:p>
      <w:pPr>
        <w:pStyle w:val="PreformattedText"/>
        <w:bidi w:val="0"/>
        <w:spacing w:before="0" w:after="0"/>
        <w:jc w:val="left"/>
        <w:rPr/>
      </w:pPr>
      <w:r>
        <w:rPr/>
      </w:r>
    </w:p>
    <w:p>
      <w:pPr>
        <w:pStyle w:val="PreformattedText"/>
        <w:bidi w:val="0"/>
        <w:spacing w:before="0" w:after="0"/>
        <w:jc w:val="left"/>
        <w:rPr/>
      </w:pPr>
      <w:r>
        <w:rPr/>
        <w:t>&lt;div class="figure"&gt;&lt;a name="fig-overview-structure-s102" id="fig-overview-structure-s10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def6b11b-aa42-4794-9e1a-c1c7f7deb9b8.png" height="409" width="395"/&gt;&lt;/p&gt;&lt;p class="FigureTitle" style="text-align:center;"&gt;Figure 4-1&amp;#xA0;&amp;#x2014; Overview Structure of S-102&lt;/p&gt;&lt;/div&gt;</w:t>
      </w:r>
    </w:p>
    <w:p>
      <w:pPr>
        <w:pStyle w:val="PreformattedText"/>
        <w:bidi w:val="0"/>
        <w:spacing w:before="0" w:after="0"/>
        <w:jc w:val="left"/>
        <w:rPr/>
      </w:pPr>
      <w:r>
        <w:rPr/>
      </w:r>
    </w:p>
    <w:p>
      <w:pPr>
        <w:pStyle w:val="PreformattedText"/>
        <w:bidi w:val="0"/>
        <w:spacing w:before="0" w:after="0"/>
        <w:jc w:val="left"/>
        <w:rPr/>
      </w:pPr>
      <w:r>
        <w:rPr/>
        <w:t>&lt;p class="MsoNormal"&gt;&lt;a name="_63b7cc3c-ab9d-d74b-1a96-7e1d94bd48e1" id="_63b7cc3c-ab9d-d74b-1a96-7e1d94bd48e1"&gt;&lt;/a&gt;Thus, the Bathymetric Surface Product is a hybrid of coverages, as defined in &lt;a href="#iho-s100"&gt;S-100, Part 8&lt;/a&gt;, and metadata packages as defined in &lt;a href="#iho-s100"&gt;S-100, Part 4&lt;/a&gt;. This is described in &lt;a href="#subsec-application-schema"&gt;Clause 4.2&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application-schema" id="subsec-application-schema"&gt;&lt;/a&gt;&lt;h2&gt;4.2&lt;span style="mso-tab-count:1"&gt;&amp;#xA0; &lt;/span&gt;Application Schema&lt;/h2&gt;</w:t>
      </w:r>
    </w:p>
    <w:p>
      <w:pPr>
        <w:pStyle w:val="PreformattedText"/>
        <w:bidi w:val="0"/>
        <w:spacing w:before="0" w:after="0"/>
        <w:jc w:val="left"/>
        <w:rPr/>
      </w:pPr>
      <w:r>
        <w:rPr/>
      </w:r>
    </w:p>
    <w:p>
      <w:pPr>
        <w:pStyle w:val="PreformattedText"/>
        <w:bidi w:val="0"/>
        <w:spacing w:before="0" w:after="0"/>
        <w:jc w:val="left"/>
        <w:rPr/>
      </w:pPr>
      <w:r>
        <w:rPr/>
        <w:t>&lt;p class="MsoNormal"&gt;&lt;a name="_d9ae2971-f32f-250b-117b-20c2a0b48635" id="_d9ae2971-f32f-250b-117b-20c2a0b48635"&gt;&lt;/a&gt;The Application Schema Data Set Structure is shown in &lt;a href="#fig-data-set-structure-s102"&gt;Figure 4-2&lt;/a&gt; and &lt;a href="#fig-coverage-structure-of-s102"&gt;Figure 4-3&lt;/a&gt;. They show a number of classes specialized for use in S-102 and two sets of implementation classes. An actual data set of S-102 bathymetry data only contains the implementation classes. All of the required attributes from the other classes in the application schema are satisfied by statements within the Product Specification. This approach to producing the Application Schema results in a very simple structure for implementation.&lt;/p&gt;</w:t>
      </w:r>
    </w:p>
    <w:p>
      <w:pPr>
        <w:pStyle w:val="PreformattedText"/>
        <w:bidi w:val="0"/>
        <w:spacing w:before="0" w:after="0"/>
        <w:jc w:val="left"/>
        <w:rPr/>
      </w:pPr>
      <w:r>
        <w:rPr/>
      </w:r>
    </w:p>
    <w:p>
      <w:pPr>
        <w:pStyle w:val="PreformattedText"/>
        <w:bidi w:val="0"/>
        <w:spacing w:before="0" w:after="0"/>
        <w:jc w:val="left"/>
        <w:rPr/>
      </w:pPr>
      <w:r>
        <w:rPr/>
        <w:t>&lt;div class="figure"&gt;&lt;a name="fig-data-set-structure-s102" id="fig-data-set-structure-s10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fefbf9f8-9a78-49b1-8ed2-12701aa4637d.png" height="375" alt="Data Set Structure of S-102" width="451"/&gt;&lt;/p&gt;&lt;p class="FigureTitle" style="text-align:center;"&gt;Figure 4-2&amp;#xA0;&amp;#x2014; Data Set Structure of S-102&lt;/p&gt;&lt;/div&gt;</w:t>
      </w:r>
    </w:p>
    <w:p>
      <w:pPr>
        <w:pStyle w:val="PreformattedText"/>
        <w:bidi w:val="0"/>
        <w:spacing w:before="0" w:after="0"/>
        <w:jc w:val="left"/>
        <w:rPr/>
      </w:pPr>
      <w:r>
        <w:rPr/>
      </w:r>
    </w:p>
    <w:p>
      <w:pPr>
        <w:pStyle w:val="PreformattedText"/>
        <w:bidi w:val="0"/>
        <w:spacing w:before="0" w:after="0"/>
        <w:jc w:val="left"/>
        <w:rPr/>
      </w:pPr>
      <w:r>
        <w:rPr/>
        <w:t>&lt;p class="MsoNormal"&gt;&lt;a name="_8b747a57-2dff-8349-99cd-9a08469abf47" id="_8b747a57-2dff-8349-99cd-9a08469abf47"&gt;&lt;/a&gt;The model in &lt;a href="#fig-data-set-structure-s102"&gt;Figure 4-2&lt;/a&gt; states tha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An S-102 data set (&lt;b&gt;S102_DataSet&lt;/b&gt;), which is inherited from &lt;b&gt;S100_DataSet&lt;/b&gt;, references an S-102 Image and Gridded Data Collection (&lt;b&gt;S102_IGCollection&lt;/b&gt;). In S-100 it is possible to have multiple collections but in S-102 only one is needed to hold the bathymetry coverage. The S-102 discovery metadata class (&lt;b&gt;S102_DiscoveryMetadata&lt;/b&gt;) describes the metadata entities required for the identification of the entire data set. The required discovery metadata is implemented through the &lt;b&gt;S100_DatasetDiscovery&lt;/b&gt; class defined in &lt;a href="#iho-s100"&gt;S-100, Part 17&lt;/a&gt;.</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Last"&gt;An instance of an S-102 Image and Gridded Data Collection (&lt;b&gt;S102_IGCollection&lt;/b&gt;) which is a subtype of &lt;b&gt;S100_IGCollection&lt;/b&gt;, is described by a set of S-102 Collection Metadata (&lt;b&gt;S102_CollectionMetadata&lt;/b&gt;). This relationship is 1 to 1 meaning that there is one set of collection metadata for each instance of &lt;b&gt;S102_IGCollection&lt;/b&gt;. There is a large choice of metadata that may be used in an S-100 compliant data product. Only a small amount of this metadata is mandated by &lt;a href="#iso-19115-1"&gt;ISO&amp;#xA0;19115-1:2014/Amd&amp;#xA0;1:2018&lt;/a&gt; for discovery. This edition of S-102 neither uses ISO metadata files nor extends S-100 generic metadata and therefore &lt;b&gt;S102_CollectionMetadata&lt;/b&gt;, &lt;b&gt;S102_StructuralMetadata&lt;/b&gt;, &lt;b&gt;S100_QualityMetadata&lt;/b&gt;, and &lt;b&gt;S102_AcquisitionMetadata&lt;/b&gt; are abstract classes as in S-100 Part 8 Figure 8-27. This edition of S-102 uses the dataset metadata elements defined in &lt;a href="#iho-s100"&gt;S-100, Part 17&lt;/a&gt; and &lt;a href="#iho-s100"&gt;S-100, Part 10c&lt;/a&gt; with restrictions defined in this product specification. The metadata elements defined in &lt;a href="#iho-s100"&gt;S-100, Part 17&lt;/a&gt; are encoded in a discovery block within the exchange catalogue (&lt;a href="#iho-s100"&gt;S-100, Part 12, Clause 12.6&lt;/a&gt; to &lt;a href="#iho-s100"&gt;S-100, Part 12, Clause 12.10&lt;/a&gt;), and the metadata elements defined in &lt;a href="#iho-s100"&gt;S-100, Part 10c&lt;/a&gt; are encoded as attributes and datasets within the HDF5 file (&lt;a href="#iho-s100"&gt;S-100, Part 12, Clause 10.2&lt;/a&gt;). The conceptual structure of coverage features in an S-102 dataset is discussed further in &lt;a href="#subsec-tiling-scheme-partitioning"&gt;Clause 4.2.1&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coverage-structure-of-s102" id="fig-coverage-structure-of-s10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d2686c43-0025-420a-a8ba-7c4ddd52b50f.png" height="627.3000000000001" width="268"/&gt;&lt;/p&gt;&lt;p class="FigureTitle" style="text-align:center;"&gt;Figure 4-3&amp;#xA0;&amp;#x2014; Coverage Structure of S-102&lt;/p&gt;&lt;/div&gt;</w:t>
      </w:r>
    </w:p>
    <w:p>
      <w:pPr>
        <w:pStyle w:val="PreformattedText"/>
        <w:bidi w:val="0"/>
        <w:spacing w:before="0" w:after="0"/>
        <w:jc w:val="left"/>
        <w:rPr/>
      </w:pPr>
      <w:r>
        <w:rPr/>
      </w:r>
    </w:p>
    <w:p>
      <w:pPr>
        <w:pStyle w:val="PreformattedText"/>
        <w:bidi w:val="0"/>
        <w:spacing w:before="0" w:after="0"/>
        <w:jc w:val="left"/>
        <w:rPr/>
      </w:pPr>
      <w:r>
        <w:rPr/>
        <w:t>&lt;p class="MsoNormal"&gt;&lt;a name="_4c0f89da-368f-8ab0-e23f-ce118899c62a" id="_4c0f89da-368f-8ab0-e23f-ce118899c62a"&gt;&lt;/a&gt;The model in &lt;a href="#fig-coverage-structure-of-s102"&gt;Figure 4-3&lt;/a&gt; depicts the coverage type in this application schema:&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7;" class="MsoListParagraphCxSpFirst"&gt;The coverage type is a discrete Regular Grid Coverage called &lt;b&gt;S102_DepthCoverage&lt;/b&gt; which inherits from (&lt;b&gt;S100_GridCoverage&lt;/b&gt;). Many of the parameters of the coverage are described in the product specific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tiling-scheme-partitioning" id="subsec-tiling-scheme-partitioning"&gt;&lt;/a&gt;&lt;h3&gt;4.2.1&lt;span style="mso-tab-count:1"&gt;&amp;#xA0; &lt;/span&gt;Application Schema implementation classes&lt;/h3&gt;</w:t>
      </w:r>
    </w:p>
    <w:p>
      <w:pPr>
        <w:pStyle w:val="PreformattedText"/>
        <w:bidi w:val="0"/>
        <w:spacing w:before="0" w:after="0"/>
        <w:jc w:val="left"/>
        <w:rPr/>
      </w:pPr>
      <w:r>
        <w:rPr/>
      </w:r>
    </w:p>
    <w:p>
      <w:pPr>
        <w:pStyle w:val="PreformattedText"/>
        <w:bidi w:val="0"/>
        <w:spacing w:before="0" w:after="0"/>
        <w:jc w:val="left"/>
        <w:rPr/>
      </w:pPr>
      <w:r>
        <w:rPr/>
        <w:t>&lt;p class="MsoNormal"&gt;&lt;a name="_f3a1d420-1643-f144-8499-592985fc6f52" id="_f3a1d420-1643-f144-8499-592985fc6f52"&gt;&lt;/a&gt;The implementation classes for the template application schema are shown in &lt;a href="#fig-implementation-of-classes"&gt;Figure 4-4&lt;/a&gt;. The attributes are shown for the coverage related classes together with the attribute classes.&lt;/p&gt;</w:t>
      </w:r>
    </w:p>
    <w:p>
      <w:pPr>
        <w:pStyle w:val="PreformattedText"/>
        <w:bidi w:val="0"/>
        <w:spacing w:before="0" w:after="0"/>
        <w:jc w:val="left"/>
        <w:rPr/>
      </w:pPr>
      <w:r>
        <w:rPr/>
      </w:r>
    </w:p>
    <w:p>
      <w:pPr>
        <w:pStyle w:val="PreformattedText"/>
        <w:bidi w:val="0"/>
        <w:spacing w:before="0" w:after="0"/>
        <w:jc w:val="left"/>
        <w:rPr/>
      </w:pPr>
      <w:r>
        <w:rPr/>
        <w:t>&lt;p class="MsoNormal"&gt;&lt;a name="_b3884361-6539-bdf7-7152-46618c704cbe" id="_b3884361-6539-bdf7-7152-46618c704cbe"&gt;&lt;/a&gt;In order to simplify the implementation, a number of defaults are assumed for S-102. These defaults simplify implementation and help simplify interaction with the Navigation Surface implementation from the Open Navigation Surface Working Group and other bathymetric gridded types. In the following sub clauses, the default values are emphasized so that they do not need to be encoded when generating an encoding of the implementation classes. However, if specified they must assume the stated values unless other options are stated.&lt;/p&gt;</w:t>
      </w:r>
    </w:p>
    <w:p>
      <w:pPr>
        <w:pStyle w:val="PreformattedText"/>
        <w:bidi w:val="0"/>
        <w:spacing w:before="0" w:after="0"/>
        <w:jc w:val="left"/>
        <w:rPr/>
      </w:pPr>
      <w:r>
        <w:rPr/>
      </w:r>
    </w:p>
    <w:p>
      <w:pPr>
        <w:pStyle w:val="PreformattedText"/>
        <w:bidi w:val="0"/>
        <w:spacing w:before="0" w:after="0"/>
        <w:jc w:val="left"/>
        <w:rPr/>
      </w:pPr>
      <w:r>
        <w:rPr/>
        <w:t>&lt;div class="figure"&gt;&lt;a name="fig-implementation-of-classes" id="fig-implementation-of-classe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93ec0c79-8413-4756-86d9-4ea563a905ef.png" height="537" width="451"/&gt;&lt;/p&gt;&lt;p class="FigureTitle" style="text-align:center;"&gt;Figure 4-4&amp;#xA0;&amp;#x2014; Implementation of Classes of S-102&lt;/p&gt;&lt;/div&gt;</w:t>
      </w:r>
    </w:p>
    <w:p>
      <w:pPr>
        <w:pStyle w:val="PreformattedText"/>
        <w:bidi w:val="0"/>
        <w:spacing w:before="0" w:after="0"/>
        <w:jc w:val="left"/>
        <w:rPr/>
      </w:pPr>
      <w:r>
        <w:rPr/>
      </w:r>
    </w:p>
    <w:p>
      <w:pPr>
        <w:pStyle w:val="PreformattedText"/>
        <w:bidi w:val="0"/>
        <w:spacing w:before="0" w:after="0"/>
        <w:jc w:val="left"/>
        <w:rPr/>
      </w:pPr>
      <w:r>
        <w:rPr/>
        <w:t>&lt;div&gt;&lt;a name="_implementation_classes_description" id="_implementation_classes_description"&gt;&lt;/a&gt;&lt;h4&gt;4.2.1.1&lt;span style="mso-tab-count:1"&gt;&amp;#xA0; &lt;/span&gt;Implementation classes description&lt;/h4&gt;</w:t>
      </w:r>
    </w:p>
    <w:p>
      <w:pPr>
        <w:pStyle w:val="PreformattedText"/>
        <w:bidi w:val="0"/>
        <w:spacing w:before="0" w:after="0"/>
        <w:jc w:val="left"/>
        <w:rPr/>
      </w:pPr>
      <w:r>
        <w:rPr/>
      </w:r>
    </w:p>
    <w:p>
      <w:pPr>
        <w:pStyle w:val="PreformattedText"/>
        <w:bidi w:val="0"/>
        <w:spacing w:before="0" w:after="0"/>
        <w:jc w:val="left"/>
        <w:rPr/>
      </w:pPr>
      <w:r>
        <w:rPr/>
        <w:t>&lt;div&gt;&lt;a name="_bathymetrycoverage" id="_bathymetrycoverage"&gt;&lt;/a&gt;&lt;h5&gt;4.2.1.1.1&lt;span style="mso-tab-count:1"&gt;&amp;#xA0; &lt;/span&gt;BathymetryCoverage&lt;/h5&gt;</w:t>
      </w:r>
    </w:p>
    <w:p>
      <w:pPr>
        <w:pStyle w:val="PreformattedText"/>
        <w:bidi w:val="0"/>
        <w:spacing w:before="0" w:after="0"/>
        <w:jc w:val="left"/>
        <w:rPr/>
      </w:pPr>
      <w:r>
        <w:rPr/>
      </w:r>
    </w:p>
    <w:p>
      <w:pPr>
        <w:pStyle w:val="PreformattedText"/>
        <w:bidi w:val="0"/>
        <w:spacing w:before="0" w:after="0"/>
        <w:jc w:val="left"/>
        <w:rPr/>
      </w:pPr>
      <w:r>
        <w:rPr/>
        <w:t>&lt;div&gt;&lt;a name="_bathymetrycoverage_semantics" id="_bathymetrycoverage_semantics"&gt;&lt;/a&gt;&lt;h6&gt;4.2.1.1.1.1&lt;span style="mso-tab-count:1"&gt;&amp;#xA0; &lt;/span&gt;BathymetryCoverage semantics&lt;/h6&gt;</w:t>
      </w:r>
    </w:p>
    <w:p>
      <w:pPr>
        <w:pStyle w:val="PreformattedText"/>
        <w:bidi w:val="0"/>
        <w:spacing w:before="0" w:after="0"/>
        <w:jc w:val="left"/>
        <w:rPr/>
      </w:pPr>
      <w:r>
        <w:rPr/>
      </w:r>
    </w:p>
    <w:p>
      <w:pPr>
        <w:pStyle w:val="PreformattedText"/>
        <w:bidi w:val="0"/>
        <w:spacing w:before="0" w:after="0"/>
        <w:jc w:val="left"/>
        <w:rPr/>
      </w:pPr>
      <w:r>
        <w:rPr/>
        <w:t>&lt;p class="MsoNormal"&gt;&lt;a name="_5dbfe6d8-f9f0-e32b-bdcc-5fe60814892a" id="_5dbfe6d8-f9f0-e32b-bdcc-5fe60814892a"&gt;&lt;/a&gt;The class &lt;b&gt;BathymetryCoverage&lt;/b&gt; has the attributes &lt;i&gt;minimumDepth&lt;/i&gt;, &lt;i&gt;maximumDepth&lt;/i&gt;, &lt;i&gt;minimumUncertainty&lt;/i&gt;, and &lt;i&gt;maximumUncertainty&lt;/i&gt; which bound the depth attribute and the uncertainty attribute from the &lt;b&gt;S102_BathymetryValues&lt;/b&gt; record. &lt;b&gt;BathymetryCoverage&lt;/b&gt; additionally contains the inherited attributes &lt;i&gt;origin&lt;/i&gt;, &lt;i&gt;offsetVectors&lt;/i&gt;, &lt;i&gt;dimension&lt;/i&gt;, &lt;i&gt;axisName&lt;/i&gt;, &lt;i&gt;extent&lt;/i&gt;, &lt;i&gt;sequenceRule&lt;/i&gt;, and &lt;i&gt;startSequence&lt;/i&gt; from &lt;b&gt;S100_Grid&lt;/b&gt; and &lt;b&gt;CV_Grid&lt;/b&gt;.&lt;/p&gt;</w:t>
      </w:r>
    </w:p>
    <w:p>
      <w:pPr>
        <w:pStyle w:val="PreformattedText"/>
        <w:bidi w:val="0"/>
        <w:spacing w:before="0" w:after="0"/>
        <w:jc w:val="left"/>
        <w:rPr/>
      </w:pPr>
      <w:r>
        <w:rPr/>
      </w:r>
    </w:p>
    <w:p>
      <w:pPr>
        <w:pStyle w:val="PreformattedText"/>
        <w:bidi w:val="0"/>
        <w:spacing w:before="0" w:after="0"/>
        <w:jc w:val="left"/>
        <w:rPr/>
      </w:pPr>
      <w:r>
        <w:rPr/>
        <w:t>&lt;p class="MsoNormal"&gt;&lt;a name="_058701c6-81c9-d53f-f431-da4b8b873c65" id="_058701c6-81c9-d53f-f431-da4b8b873c65"&gt;&lt;/a&gt;The origin is a position in a specified coordinate reference system, and a set of offset vectors specify the direction and distance between the grid lines. It also contains the additional geometric characteristics of a rectified grid.&lt;/p&gt;</w:t>
      </w:r>
    </w:p>
    <w:p>
      <w:pPr>
        <w:pStyle w:val="PreformattedText"/>
        <w:bidi w:val="0"/>
        <w:spacing w:before="0" w:after="0"/>
        <w:jc w:val="left"/>
        <w:rPr/>
      </w:pPr>
      <w:r>
        <w:rPr/>
        <w:t>&lt;/div&gt;&lt;div&gt;&lt;a name="_minimumdepth" id="_minimumdepth"&gt;&lt;/a&gt;&lt;h6&gt;4.2.1.1.1.2&lt;span style="mso-tab-count:1"&gt;&amp;#xA0; &lt;/span&gt;minimumDepth&lt;/h6&gt;</w:t>
      </w:r>
    </w:p>
    <w:p>
      <w:pPr>
        <w:pStyle w:val="PreformattedText"/>
        <w:bidi w:val="0"/>
        <w:spacing w:before="0" w:after="0"/>
        <w:jc w:val="left"/>
        <w:rPr/>
      </w:pPr>
      <w:r>
        <w:rPr/>
      </w:r>
    </w:p>
    <w:p>
      <w:pPr>
        <w:pStyle w:val="PreformattedText"/>
        <w:bidi w:val="0"/>
        <w:spacing w:before="0" w:after="0"/>
        <w:jc w:val="left"/>
        <w:rPr/>
      </w:pPr>
      <w:r>
        <w:rPr/>
        <w:t>&lt;p class="MsoNormal"&gt;&lt;a name="_4796c655-922e-d47d-b24a-245dbad95d28" id="_4796c655-922e-d47d-b24a-245dbad95d28"&gt;&lt;/a&gt;The attribute &lt;i&gt;minimumDepth&lt;/i&gt; has the value type &lt;i&gt;Real&lt;/i&gt; and describes the lower bound of the depth estimate for all the &lt;i&gt;depth&lt;/i&gt; values in &lt;b&gt;S102_BathymetryValues&lt;/b&gt; record. This attribute is required. There is no default.&lt;/p&gt;</w:t>
      </w:r>
    </w:p>
    <w:p>
      <w:pPr>
        <w:pStyle w:val="PreformattedText"/>
        <w:bidi w:val="0"/>
        <w:spacing w:before="0" w:after="0"/>
        <w:jc w:val="left"/>
        <w:rPr/>
      </w:pPr>
      <w:r>
        <w:rPr/>
        <w:t>&lt;/div&gt;&lt;div&gt;&lt;a name="_maximumdepth" id="_maximumdepth"&gt;&lt;/a&gt;&lt;h6&gt;4.2.1.1.1.3&lt;span style="mso-tab-count:1"&gt;&amp;#xA0; &lt;/span&gt;maximumDepth&lt;/h6&gt;</w:t>
      </w:r>
    </w:p>
    <w:p>
      <w:pPr>
        <w:pStyle w:val="PreformattedText"/>
        <w:bidi w:val="0"/>
        <w:spacing w:before="0" w:after="0"/>
        <w:jc w:val="left"/>
        <w:rPr/>
      </w:pPr>
      <w:r>
        <w:rPr/>
      </w:r>
    </w:p>
    <w:p>
      <w:pPr>
        <w:pStyle w:val="PreformattedText"/>
        <w:bidi w:val="0"/>
        <w:spacing w:before="0" w:after="0"/>
        <w:jc w:val="left"/>
        <w:rPr/>
      </w:pPr>
      <w:r>
        <w:rPr/>
        <w:t>&lt;p class="MsoNormal"&gt;&lt;a name="_ee1cc19a-ca9f-4899-b395-b1febc2824f1" id="_ee1cc19a-ca9f-4899-b395-b1febc2824f1"&gt;&lt;/a&gt;The attribute &lt;i&gt;maximumDepth&lt;/i&gt; has the value type &lt;i&gt;Real&lt;/i&gt; and describes the upper bound of the depth estimate for all the &lt;i&gt;depth&lt;/i&gt; values in &lt;b&gt;S102_BathymetryValues&lt;/b&gt; record. This attribute is required. There is no default.&lt;/p&gt;</w:t>
      </w:r>
    </w:p>
    <w:p>
      <w:pPr>
        <w:pStyle w:val="PreformattedText"/>
        <w:bidi w:val="0"/>
        <w:spacing w:before="0" w:after="0"/>
        <w:jc w:val="left"/>
        <w:rPr/>
      </w:pPr>
      <w:r>
        <w:rPr/>
        <w:t>&lt;/div&gt;&lt;div&gt;&lt;a name="_minimumuncertainty" id="_minimumuncertainty"&gt;&lt;/a&gt;&lt;h6&gt;4.2.1.1.1.4&lt;span style="mso-tab-count:1"&gt;&amp;#xA0; &lt;/span&gt;minimumUncertainty&lt;/h6&gt;</w:t>
      </w:r>
    </w:p>
    <w:p>
      <w:pPr>
        <w:pStyle w:val="PreformattedText"/>
        <w:bidi w:val="0"/>
        <w:spacing w:before="0" w:after="0"/>
        <w:jc w:val="left"/>
        <w:rPr/>
      </w:pPr>
      <w:r>
        <w:rPr/>
      </w:r>
    </w:p>
    <w:p>
      <w:pPr>
        <w:pStyle w:val="PreformattedText"/>
        <w:bidi w:val="0"/>
        <w:spacing w:before="0" w:after="0"/>
        <w:jc w:val="left"/>
        <w:rPr/>
      </w:pPr>
      <w:r>
        <w:rPr/>
        <w:t>&lt;p class="MsoNormal"&gt;&lt;a name="_4d526d4e-4222-6ab1-b9be-fd4ff8f3542c" id="_4d526d4e-4222-6ab1-b9be-fd4ff8f3542c"&gt;&lt;/a&gt;The attribute &lt;i&gt;minimumUncertainty&lt;/i&gt; has the value type &lt;i&gt;Real&lt;/i&gt; and describes the lower bound of the uncertainty of the depth estimate for all the &lt;i&gt;depth&lt;/i&gt; values in &lt;b&gt;S102_BathymetryValues&lt;/b&gt; record. If all uncertainty values are populated with the fill value (i.e., if no actual uncertainties exist in the data), this attribute shall be populated with the fill value. This attribute is required. There is no default.&lt;/p&gt;</w:t>
      </w:r>
    </w:p>
    <w:p>
      <w:pPr>
        <w:pStyle w:val="PreformattedText"/>
        <w:bidi w:val="0"/>
        <w:spacing w:before="0" w:after="0"/>
        <w:jc w:val="left"/>
        <w:rPr/>
      </w:pPr>
      <w:r>
        <w:rPr/>
        <w:t>&lt;/div&gt;&lt;div&gt;&lt;a name="_maximumuncertainty" id="_maximumuncertainty"&gt;&lt;/a&gt;&lt;h6&gt;4.2.1.1.1.5&lt;span style="mso-tab-count:1"&gt;&amp;#xA0; &lt;/span&gt;maximumUncertainty&lt;/h6&gt;</w:t>
      </w:r>
    </w:p>
    <w:p>
      <w:pPr>
        <w:pStyle w:val="PreformattedText"/>
        <w:bidi w:val="0"/>
        <w:spacing w:before="0" w:after="0"/>
        <w:jc w:val="left"/>
        <w:rPr/>
      </w:pPr>
      <w:r>
        <w:rPr/>
      </w:r>
    </w:p>
    <w:p>
      <w:pPr>
        <w:pStyle w:val="PreformattedText"/>
        <w:bidi w:val="0"/>
        <w:spacing w:before="0" w:after="0"/>
        <w:jc w:val="left"/>
        <w:rPr/>
      </w:pPr>
      <w:r>
        <w:rPr/>
        <w:t>&lt;p class="MsoNormal"&gt;&lt;a name="_84668559-9831-ffaa-1c12-86f3c97bd6bf" id="_84668559-9831-ffaa-1c12-86f3c97bd6bf"&gt;&lt;/a&gt;The attribute &lt;i&gt;maximumUncertainty&lt;/i&gt; has the value type &lt;i&gt;Real&lt;/i&gt; and describes the upper bound of the uncertainty of the depth estimate for all the &lt;i&gt;depth&lt;/i&gt; values in &lt;b&gt;S102_BathymetryValues&lt;/b&gt; record. If all uncertainty values are populated with the fill value (i.e., if no actual uncertainties exist in the data), this attribute shall be populated with the fill value. This attribute is required. There is no default.&lt;/p&gt;</w:t>
      </w:r>
    </w:p>
    <w:p>
      <w:pPr>
        <w:pStyle w:val="PreformattedText"/>
        <w:bidi w:val="0"/>
        <w:spacing w:before="0" w:after="0"/>
        <w:jc w:val="left"/>
        <w:rPr/>
      </w:pPr>
      <w:r>
        <w:rPr/>
        <w:t>&lt;/div&gt;&lt;div&gt;&lt;a name="_origin" id="_origin"&gt;&lt;/a&gt;&lt;h6&gt;4.2.1.1.1.6&lt;span style="mso-tab-count:1"&gt;&amp;#xA0; &lt;/span&gt;origin&lt;/h6&gt;</w:t>
      </w:r>
    </w:p>
    <w:p>
      <w:pPr>
        <w:pStyle w:val="PreformattedText"/>
        <w:bidi w:val="0"/>
        <w:spacing w:before="0" w:after="0"/>
        <w:jc w:val="left"/>
        <w:rPr/>
      </w:pPr>
      <w:r>
        <w:rPr/>
      </w:r>
    </w:p>
    <w:p>
      <w:pPr>
        <w:pStyle w:val="PreformattedText"/>
        <w:bidi w:val="0"/>
        <w:spacing w:before="0" w:after="0"/>
        <w:jc w:val="left"/>
        <w:rPr/>
      </w:pPr>
      <w:r>
        <w:rPr/>
        <w:t>&lt;p class="MsoNormal"&gt;&lt;a name="_90327fc3-1e1f-2fa0-3490-6e96057f04bf" id="_90327fc3-1e1f-2fa0-3490-6e96057f04bf"&gt;&lt;/a&gt;The attribute &lt;i&gt;origin&lt;/i&gt; has the value class &lt;i&gt;DirectPosition&lt;/i&gt; which is a position that shall locate the origin of the rectified grid in the coordinate reference system. This attribute is required. There is no default. In the encoding this is split into properties gridOriginLatitude and gridOriginLongitude.&lt;/p&gt;</w:t>
      </w:r>
    </w:p>
    <w:p>
      <w:pPr>
        <w:pStyle w:val="PreformattedText"/>
        <w:bidi w:val="0"/>
        <w:spacing w:before="0" w:after="0"/>
        <w:jc w:val="left"/>
        <w:rPr/>
      </w:pPr>
      <w:r>
        <w:rPr/>
        <w:t>&lt;/div&gt;&lt;div&gt;&lt;a name="_offsetvectors" id="_offsetvectors"&gt;&lt;/a&gt;&lt;h6&gt;4.2.1.1.1.7&lt;span style="mso-tab-count:1"&gt;&amp;#xA0; &lt;/span&gt;offsetVectors&lt;/h6&gt;</w:t>
      </w:r>
    </w:p>
    <w:p>
      <w:pPr>
        <w:pStyle w:val="PreformattedText"/>
        <w:bidi w:val="0"/>
        <w:spacing w:before="0" w:after="0"/>
        <w:jc w:val="left"/>
        <w:rPr/>
      </w:pPr>
      <w:r>
        <w:rPr/>
      </w:r>
    </w:p>
    <w:p>
      <w:pPr>
        <w:pStyle w:val="PreformattedText"/>
        <w:bidi w:val="0"/>
        <w:spacing w:before="0" w:after="0"/>
        <w:jc w:val="left"/>
        <w:rPr/>
      </w:pPr>
      <w:r>
        <w:rPr/>
        <w:t>&lt;p class="MsoNormal"&gt;&lt;a name="_5024f98a-a8bc-5b6a-111c-4da7f7f1175b" id="_5024f98a-a8bc-5b6a-111c-4da7f7f1175b"&gt;&lt;/a&gt;The attribute &lt;i&gt;offsetVectors&lt;/i&gt; has the value class &lt;i&gt;Sequence&amp;lt;Vector&amp;gt;&lt;/i&gt; that shall be a sequence of offset vector elements that determine the grid spacing in each direction. The data type Vector is specified in &lt;a href="#iso-19103"&gt;ISO&amp;#xA0;19103:2015&lt;/a&gt;. This attribute is required. There is no default. The HDF5 encoding implements and simplifies &lt;i&gt;offsetVectors&lt;/i&gt; in the form of two HDF5 attributes: gridSpacingLatitudinal and gridSpacingLongitudinal.&lt;/p&gt;</w:t>
      </w:r>
    </w:p>
    <w:p>
      <w:pPr>
        <w:pStyle w:val="PreformattedText"/>
        <w:bidi w:val="0"/>
        <w:spacing w:before="0" w:after="0"/>
        <w:jc w:val="left"/>
        <w:rPr/>
      </w:pPr>
      <w:r>
        <w:rPr/>
        <w:t>&lt;/div&gt;&lt;div&gt;&lt;a name="_dimension" id="_dimension"&gt;&lt;/a&gt;&lt;h6&gt;4.2.1.1.1.8&lt;span style="mso-tab-count:1"&gt;&amp;#xA0; &lt;/span&gt;dimension&lt;/h6&gt;</w:t>
      </w:r>
    </w:p>
    <w:p>
      <w:pPr>
        <w:pStyle w:val="PreformattedText"/>
        <w:bidi w:val="0"/>
        <w:spacing w:before="0" w:after="0"/>
        <w:jc w:val="left"/>
        <w:rPr/>
      </w:pPr>
      <w:r>
        <w:rPr/>
      </w:r>
    </w:p>
    <w:p>
      <w:pPr>
        <w:pStyle w:val="PreformattedText"/>
        <w:bidi w:val="0"/>
        <w:spacing w:before="0" w:after="0"/>
        <w:jc w:val="left"/>
        <w:rPr/>
      </w:pPr>
      <w:r>
        <w:rPr/>
        <w:t>&lt;p class="MsoNormal"&gt;&lt;a name="_a47424fd-0ff2-ae3c-b409-0613c020c049" id="_a47424fd-0ff2-ae3c-b409-0613c020c049"&gt;&lt;/a&gt;The attribute &lt;i&gt;dimension&lt;/i&gt; has the value class Integer that shall identify the dimensionality of the grid. The value of the grid dimension in this product specification is 2. This value is &lt;u&gt;fixed&lt;/u&gt; in this Product Specification and does not need to be encoded.&lt;/p&gt;</w:t>
      </w:r>
    </w:p>
    <w:p>
      <w:pPr>
        <w:pStyle w:val="PreformattedText"/>
        <w:bidi w:val="0"/>
        <w:spacing w:before="0" w:after="0"/>
        <w:jc w:val="left"/>
        <w:rPr/>
      </w:pPr>
      <w:r>
        <w:rPr/>
        <w:t>&lt;/div&gt;&lt;div&gt;&lt;a name="_axisnames" id="_axisnames"&gt;&lt;/a&gt;&lt;h6&gt;4.2.1.1.1.9&lt;span style="mso-tab-count:1"&gt;&amp;#xA0; &lt;/span&gt;axisNames&lt;/h6&gt;</w:t>
      </w:r>
    </w:p>
    <w:p>
      <w:pPr>
        <w:pStyle w:val="PreformattedText"/>
        <w:bidi w:val="0"/>
        <w:spacing w:before="0" w:after="0"/>
        <w:jc w:val="left"/>
        <w:rPr/>
      </w:pPr>
      <w:r>
        <w:rPr/>
      </w:r>
    </w:p>
    <w:p>
      <w:pPr>
        <w:pStyle w:val="PreformattedText"/>
        <w:bidi w:val="0"/>
        <w:spacing w:before="0" w:after="0"/>
        <w:jc w:val="left"/>
        <w:rPr/>
      </w:pPr>
      <w:r>
        <w:rPr/>
        <w:t>&lt;p class="MsoNormal"&gt;&lt;a name="_9ce0324c-e38e-eb63-65e9-07be9a9ffcd3" id="_9ce0324c-e38e-eb63-65e9-07be9a9ffcd3"&gt;&lt;/a&gt;The attribute &lt;i&gt;axisNames&lt;/i&gt; has the value class &lt;i&gt;Sequence&amp;lt;CharacterString&amp;gt;&lt;/i&gt; that shall be used to assign names to the grid axis. The grid axis names shall conform to those of the CRS. For the allowable CRS according to this specification, the axis names shall be &amp;#x201C;Latitude&amp;#x201D; and &amp;#x201C;Longitude&amp;#x201D; for unprojected data sets or &amp;#x201C;Northing&amp;#x201D; and &amp;#x201C;Easting&amp;#x201D; in a projected space.&lt;/p&gt;</w:t>
      </w:r>
    </w:p>
    <w:p>
      <w:pPr>
        <w:pStyle w:val="PreformattedText"/>
        <w:bidi w:val="0"/>
        <w:spacing w:before="0" w:after="0"/>
        <w:jc w:val="left"/>
        <w:rPr/>
      </w:pPr>
      <w:r>
        <w:rPr/>
        <w:t>&lt;/div&gt;&lt;div&gt;&lt;a name="_extent" id="_extent"&gt;&lt;/a&gt;&lt;h6&gt;4.2.1.1.1.10&lt;span style="mso-tab-count:1"&gt;&amp;#xA0; &lt;/span&gt;extent&lt;/h6&gt;</w:t>
      </w:r>
    </w:p>
    <w:p>
      <w:pPr>
        <w:pStyle w:val="PreformattedText"/>
        <w:bidi w:val="0"/>
        <w:spacing w:before="0" w:after="0"/>
        <w:jc w:val="left"/>
        <w:rPr/>
      </w:pPr>
      <w:r>
        <w:rPr/>
      </w:r>
    </w:p>
    <w:p>
      <w:pPr>
        <w:pStyle w:val="PreformattedText"/>
        <w:bidi w:val="0"/>
        <w:spacing w:before="0" w:after="0"/>
        <w:jc w:val="left"/>
        <w:rPr/>
      </w:pPr>
      <w:r>
        <w:rPr/>
        <w:t>&lt;p class="MsoNormal"&gt;&lt;a name="_c732e30f-a679-e0e1-9a4d-af3b489ddc86" id="_c732e30f-a679-e0e1-9a4d-af3b489ddc86"&gt;&lt;/a&gt;The attribute &lt;i&gt;extent&lt;/i&gt; has the value class &lt;b&gt;CV_GridEnvelope&lt;/b&gt; that shall contain the extent of the spatial domain of the coverage. It uses the value class &lt;b&gt;CV_GridEnvelope&lt;/b&gt; which provides the grid coordinate values for the diametrically opposed corners of the grid. The &lt;u&gt;default is that this value is derived&lt;/u&gt; from the bounding box for the data set or tile in a multi tile data set. In the encoding the property BoundingBox is used to hold the extent.&lt;/p&gt;</w:t>
      </w:r>
    </w:p>
    <w:p>
      <w:pPr>
        <w:pStyle w:val="PreformattedText"/>
        <w:bidi w:val="0"/>
        <w:spacing w:before="0" w:after="0"/>
        <w:jc w:val="left"/>
        <w:rPr/>
      </w:pPr>
      <w:r>
        <w:rPr/>
        <w:t>&lt;/div&gt;&lt;div&gt;&lt;a name="_sequencingrule" id="_sequencingrule"&gt;&lt;/a&gt;&lt;h6&gt;4.2.1.1.1.11&lt;span style="mso-tab-count:1"&gt;&amp;#xA0; &lt;/span&gt;sequencingRule&lt;/h6&gt;</w:t>
      </w:r>
    </w:p>
    <w:p>
      <w:pPr>
        <w:pStyle w:val="PreformattedText"/>
        <w:bidi w:val="0"/>
        <w:spacing w:before="0" w:after="0"/>
        <w:jc w:val="left"/>
        <w:rPr/>
      </w:pPr>
      <w:r>
        <w:rPr/>
      </w:r>
    </w:p>
    <w:p>
      <w:pPr>
        <w:pStyle w:val="PreformattedText"/>
        <w:bidi w:val="0"/>
        <w:spacing w:before="0" w:after="0"/>
        <w:jc w:val="left"/>
        <w:rPr/>
      </w:pPr>
      <w:r>
        <w:rPr/>
        <w:t>&lt;p class="MsoNormal"&gt;&lt;a name="_e5abc997-c450-5f81-2a8c-640c639579fb" id="_e5abc997-c450-5f81-2a8c-640c639579fb"&gt;&lt;/a&gt;The attribute &lt;i&gt;sequencingRule&lt;/i&gt; has the value class &lt;b&gt;CV_SequenceRule&lt;/b&gt; that shall describe how the grid points are ordered for association to the elements of the sequence values. The &lt;u&gt;default value is &amp;#x201C;Linear&amp;#x201D;. No other options are allowed.&lt;/u&gt;&lt;/p&gt;</w:t>
      </w:r>
    </w:p>
    <w:p>
      <w:pPr>
        <w:pStyle w:val="PreformattedText"/>
        <w:bidi w:val="0"/>
        <w:spacing w:before="0" w:after="0"/>
        <w:jc w:val="left"/>
        <w:rPr/>
      </w:pPr>
      <w:r>
        <w:rPr/>
        <w:t>&lt;/div&gt;&lt;div&gt;&lt;a name="_startsequence" id="_startsequence"&gt;&lt;/a&gt;&lt;h6&gt;4.2.1.1.1.12&lt;span style="mso-tab-count:1"&gt;&amp;#xA0; &lt;/span&gt;startSequence&lt;/h6&gt;</w:t>
      </w:r>
    </w:p>
    <w:p>
      <w:pPr>
        <w:pStyle w:val="PreformattedText"/>
        <w:bidi w:val="0"/>
        <w:spacing w:before="0" w:after="0"/>
        <w:jc w:val="left"/>
        <w:rPr/>
      </w:pPr>
      <w:r>
        <w:rPr/>
      </w:r>
    </w:p>
    <w:p>
      <w:pPr>
        <w:pStyle w:val="PreformattedText"/>
        <w:bidi w:val="0"/>
        <w:spacing w:before="0" w:after="0"/>
        <w:jc w:val="left"/>
        <w:rPr/>
      </w:pPr>
      <w:r>
        <w:rPr/>
        <w:t>&lt;p class="MsoNormal"&gt;&lt;a name="_55b97434-9c7a-3b15-e332-e4bffd18c277" id="_55b97434-9c7a-3b15-e332-e4bffd18c277"&gt;&lt;/a&gt;The attribute &lt;i&gt;startSequence&lt;/i&gt; has the value class &lt;b&gt;CV_GridCoordinate&lt;/b&gt; that shall identify the grid point to be associated with the first record in the values sequence. The &lt;u&gt;default value is the lower left corner&lt;/u&gt; of the grid. No other options are allowed.&lt;/p&gt;</w:t>
      </w:r>
    </w:p>
    <w:p>
      <w:pPr>
        <w:pStyle w:val="PreformattedText"/>
        <w:bidi w:val="0"/>
        <w:spacing w:before="0" w:after="0"/>
        <w:jc w:val="left"/>
        <w:rPr/>
      </w:pPr>
      <w:r>
        <w:rPr/>
        <w:t>&lt;/div&gt;&lt;/div&gt;&lt;div&gt;&lt;a name="_s102_bathymetryvalues" id="_s102_bathymetryvalues"&gt;&lt;/a&gt;&lt;h5&gt;4.2.1.1.2&lt;span style="mso-tab-count:1"&gt;&amp;#xA0; &lt;/span&gt;S102_BathymetryValues&lt;/h5&gt;</w:t>
      </w:r>
    </w:p>
    <w:p>
      <w:pPr>
        <w:pStyle w:val="PreformattedText"/>
        <w:bidi w:val="0"/>
        <w:spacing w:before="0" w:after="0"/>
        <w:jc w:val="left"/>
        <w:rPr/>
      </w:pPr>
      <w:r>
        <w:rPr/>
      </w:r>
    </w:p>
    <w:p>
      <w:pPr>
        <w:pStyle w:val="PreformattedText"/>
        <w:bidi w:val="0"/>
        <w:spacing w:before="0" w:after="0"/>
        <w:jc w:val="left"/>
        <w:rPr/>
      </w:pPr>
      <w:r>
        <w:rPr/>
        <w:t>&lt;div&gt;&lt;a name="_s102_bathymetryvalues_semantics" id="_s102_bathymetryvalues_semantics"&gt;&lt;/a&gt;&lt;h6&gt;4.2.1.1.2.1&lt;span style="mso-tab-count:1"&gt;&amp;#xA0; &lt;/span&gt;S102_BathymetryValues semantics&lt;/h6&gt;</w:t>
      </w:r>
    </w:p>
    <w:p>
      <w:pPr>
        <w:pStyle w:val="PreformattedText"/>
        <w:bidi w:val="0"/>
        <w:spacing w:before="0" w:after="0"/>
        <w:jc w:val="left"/>
        <w:rPr/>
      </w:pPr>
      <w:r>
        <w:rPr/>
      </w:r>
    </w:p>
    <w:p>
      <w:pPr>
        <w:pStyle w:val="PreformattedText"/>
        <w:bidi w:val="0"/>
        <w:spacing w:before="0" w:after="0"/>
        <w:jc w:val="left"/>
        <w:rPr/>
      </w:pPr>
      <w:r>
        <w:rPr/>
        <w:t>&lt;p class="MsoNormal"&gt;&lt;a name="_049ee4fe-70dc-18b1-d663-4c99c9b88be3" id="_049ee4fe-70dc-18b1-d663-4c99c9b88be3"&gt;&lt;/a&gt;The class &lt;b&gt;S102_BathymetryValues&lt;/b&gt; is related to &lt;b&gt;BathymetryCoverage&lt;/b&gt; by a composition relationship in which an ordered sequence of &lt;i&gt;depth&lt;/i&gt; values provide data values for each grid cell. The class &lt;b&gt;S102_BathymetryValues&lt;/b&gt; inherits from S100_Grid.&lt;/p&gt;</w:t>
      </w:r>
    </w:p>
    <w:p>
      <w:pPr>
        <w:pStyle w:val="PreformattedText"/>
        <w:bidi w:val="0"/>
        <w:spacing w:before="0" w:after="0"/>
        <w:jc w:val="left"/>
        <w:rPr/>
      </w:pPr>
      <w:r>
        <w:rPr/>
        <w:t>&lt;/div&gt;&lt;div&gt;&lt;a name="_values" id="_values"&gt;&lt;/a&gt;&lt;h6&gt;4.2.1.1.2.2&lt;span style="mso-tab-count:1"&gt;&amp;#xA0; &lt;/span&gt;values&lt;/h6&gt;</w:t>
      </w:r>
    </w:p>
    <w:p>
      <w:pPr>
        <w:pStyle w:val="PreformattedText"/>
        <w:bidi w:val="0"/>
        <w:spacing w:before="0" w:after="0"/>
        <w:jc w:val="left"/>
        <w:rPr/>
      </w:pPr>
      <w:r>
        <w:rPr/>
      </w:r>
    </w:p>
    <w:p>
      <w:pPr>
        <w:pStyle w:val="PreformattedText"/>
        <w:bidi w:val="0"/>
        <w:spacing w:before="0" w:after="0"/>
        <w:jc w:val="left"/>
        <w:rPr/>
      </w:pPr>
      <w:r>
        <w:rPr/>
        <w:t>&lt;p class="MsoNormal"&gt;&lt;a name="_4a2e9b9e-5a4f-3858-fd69-f354e0ab70fc" id="_4a2e9b9e-5a4f-3858-fd69-f354e0ab70fc"&gt;&lt;/a&gt;The attribute &lt;i&gt;values&lt;/i&gt; has the value type &lt;b&gt;&lt;i&gt;S102_BathymetryValueRecord&lt;/i&gt;&lt;/b&gt; which is a sequence of value items that shall assign values to the grid points. There are two attributes in the bathymetry value record, &lt;i&gt;depth&lt;/i&gt; and &lt;i&gt;uncertainty&lt;/i&gt; in the &lt;b&gt;S102_BathymetryValues&lt;/b&gt; class.&lt;/p&gt;</w:t>
      </w:r>
    </w:p>
    <w:p>
      <w:pPr>
        <w:pStyle w:val="PreformattedText"/>
        <w:bidi w:val="0"/>
        <w:spacing w:before="0" w:after="0"/>
        <w:jc w:val="left"/>
        <w:rPr/>
      </w:pPr>
      <w:r>
        <w:rPr/>
        <w:t>&lt;/div&gt;&lt;/div&gt;&lt;div&gt;&lt;a name="_directposition" id="_directposition"&gt;&lt;/a&gt;&lt;h5&gt;4.2.1.1.3&lt;span style="mso-tab-count:1"&gt;&amp;#xA0; &lt;/span&gt;DirectPosition&lt;/h5&gt;</w:t>
      </w:r>
    </w:p>
    <w:p>
      <w:pPr>
        <w:pStyle w:val="PreformattedText"/>
        <w:bidi w:val="0"/>
        <w:spacing w:before="0" w:after="0"/>
        <w:jc w:val="left"/>
        <w:rPr/>
      </w:pPr>
      <w:r>
        <w:rPr/>
      </w:r>
    </w:p>
    <w:p>
      <w:pPr>
        <w:pStyle w:val="PreformattedText"/>
        <w:bidi w:val="0"/>
        <w:spacing w:before="0" w:after="0"/>
        <w:jc w:val="left"/>
        <w:rPr/>
      </w:pPr>
      <w:r>
        <w:rPr/>
        <w:t>&lt;div&gt;&lt;a name="_directposition_semantics" id="_directposition_semantics"&gt;&lt;/a&gt;&lt;h6&gt;4.2.1.1.3.1&lt;span style="mso-tab-count:1"&gt;&amp;#xA0; &lt;/span&gt;DirectPosition semantics&lt;/h6&gt;</w:t>
      </w:r>
    </w:p>
    <w:p>
      <w:pPr>
        <w:pStyle w:val="PreformattedText"/>
        <w:bidi w:val="0"/>
        <w:spacing w:before="0" w:after="0"/>
        <w:jc w:val="left"/>
        <w:rPr/>
      </w:pPr>
      <w:r>
        <w:rPr/>
      </w:r>
    </w:p>
    <w:p>
      <w:pPr>
        <w:pStyle w:val="PreformattedText"/>
        <w:bidi w:val="0"/>
        <w:spacing w:before="0" w:after="0"/>
        <w:jc w:val="left"/>
        <w:rPr/>
      </w:pPr>
      <w:r>
        <w:rPr/>
        <w:t>&lt;p class="MsoNormal"&gt;&lt;a name="_d397db3e-ef2c-7786-0138-06c67a2bf2f1" id="_d397db3e-ef2c-7786-0138-06c67a2bf2f1"&gt;&lt;/a&gt;The class DirectPosition hold the coordinates for a position within some coordinate reference system.&lt;/p&gt;</w:t>
      </w:r>
    </w:p>
    <w:p>
      <w:pPr>
        <w:pStyle w:val="PreformattedText"/>
        <w:bidi w:val="0"/>
        <w:spacing w:before="0" w:after="0"/>
        <w:jc w:val="left"/>
        <w:rPr/>
      </w:pPr>
      <w:r>
        <w:rPr/>
        <w:t>&lt;/div&gt;&lt;div&gt;&lt;a name="_coordinate_2" id="_coordinate_2"&gt;&lt;/a&gt;&lt;h6&gt;4.2.1.1.3.2&lt;span style="mso-tab-count:1"&gt;&amp;#xA0; &lt;/span&gt;coordinate&lt;/h6&gt;</w:t>
      </w:r>
    </w:p>
    <w:p>
      <w:pPr>
        <w:pStyle w:val="PreformattedText"/>
        <w:bidi w:val="0"/>
        <w:spacing w:before="0" w:after="0"/>
        <w:jc w:val="left"/>
        <w:rPr/>
      </w:pPr>
      <w:r>
        <w:rPr/>
      </w:r>
    </w:p>
    <w:p>
      <w:pPr>
        <w:pStyle w:val="PreformattedText"/>
        <w:bidi w:val="0"/>
        <w:spacing w:before="0" w:after="0"/>
        <w:jc w:val="left"/>
        <w:rPr/>
      </w:pPr>
      <w:r>
        <w:rPr/>
        <w:t>&lt;p class="MsoNormal"&gt;&lt;a name="_7357de58-f203-a179-f6b5-5c4d805a4be4" id="_7357de58-f203-a179-f6b5-5c4d805a4be4"&gt;&lt;/a&gt;The attribute &lt;i&gt;coordinate&lt;/i&gt; is a sequence of Numbers that hold the coordinate of this position in the specified reference system.&lt;/p&gt;</w:t>
      </w:r>
    </w:p>
    <w:p>
      <w:pPr>
        <w:pStyle w:val="PreformattedText"/>
        <w:bidi w:val="0"/>
        <w:spacing w:before="0" w:after="0"/>
        <w:jc w:val="left"/>
        <w:rPr/>
      </w:pPr>
      <w:r>
        <w:rPr/>
        <w:t>&lt;/div&gt;&lt;div&gt;&lt;a name="_dimension_2" id="_dimension_2"&gt;&lt;/a&gt;&lt;h6&gt;4.2.1.1.3.3&lt;span style="mso-tab-count:1"&gt;&amp;#xA0; &lt;/span&gt;dimension&lt;/h6&gt;</w:t>
      </w:r>
    </w:p>
    <w:p>
      <w:pPr>
        <w:pStyle w:val="PreformattedText"/>
        <w:bidi w:val="0"/>
        <w:spacing w:before="0" w:after="0"/>
        <w:jc w:val="left"/>
        <w:rPr/>
      </w:pPr>
      <w:r>
        <w:rPr/>
      </w:r>
    </w:p>
    <w:p>
      <w:pPr>
        <w:pStyle w:val="PreformattedText"/>
        <w:bidi w:val="0"/>
        <w:spacing w:before="0" w:after="0"/>
        <w:jc w:val="left"/>
        <w:rPr/>
      </w:pPr>
      <w:r>
        <w:rPr/>
        <w:t>&lt;p class="MsoNormal"&gt;&lt;a name="_3c19d5f0-2172-c907-9ab1-73be86dcb9a7" id="_3c19d5f0-2172-c907-9ab1-73be86dcb9a7"&gt;&lt;/a&gt;The attribute &lt;i&gt;dimension&lt;/i&gt; is a derived attribute that describes the number of coordinate axes.&lt;/p&gt;</w:t>
      </w:r>
    </w:p>
    <w:p>
      <w:pPr>
        <w:pStyle w:val="PreformattedText"/>
        <w:bidi w:val="0"/>
        <w:spacing w:before="0" w:after="0"/>
        <w:jc w:val="left"/>
        <w:rPr/>
      </w:pPr>
      <w:r>
        <w:rPr/>
        <w:t>&lt;/div&gt;&lt;/div&gt;&lt;div&gt;&lt;a name="_cv_gridenvelope" id="_cv_gridenvelope"&gt;&lt;/a&gt;&lt;h5&gt;4.2.1.1.4&lt;span style="mso-tab-count:1"&gt;&amp;#xA0; &lt;/span&gt;CV_GridEnvelope&lt;/h5&gt;</w:t>
      </w:r>
    </w:p>
    <w:p>
      <w:pPr>
        <w:pStyle w:val="PreformattedText"/>
        <w:bidi w:val="0"/>
        <w:spacing w:before="0" w:after="0"/>
        <w:jc w:val="left"/>
        <w:rPr/>
      </w:pPr>
      <w:r>
        <w:rPr/>
      </w:r>
    </w:p>
    <w:p>
      <w:pPr>
        <w:pStyle w:val="PreformattedText"/>
        <w:bidi w:val="0"/>
        <w:spacing w:before="0" w:after="0"/>
        <w:jc w:val="left"/>
        <w:rPr/>
      </w:pPr>
      <w:r>
        <w:rPr/>
        <w:t>&lt;div&gt;&lt;a name="_cv_gridenvelope_semantics" id="_cv_gridenvelope_semantics"&gt;&lt;/a&gt;&lt;h6&gt;4.2.1.1.4.1&lt;span style="mso-tab-count:1"&gt;&amp;#xA0; &lt;/span&gt;CV_GridEnvelope semantics&lt;/h6&gt;</w:t>
      </w:r>
    </w:p>
    <w:p>
      <w:pPr>
        <w:pStyle w:val="PreformattedText"/>
        <w:bidi w:val="0"/>
        <w:spacing w:before="0" w:after="0"/>
        <w:jc w:val="left"/>
        <w:rPr/>
      </w:pPr>
      <w:r>
        <w:rPr/>
      </w:r>
    </w:p>
    <w:p>
      <w:pPr>
        <w:pStyle w:val="PreformattedText"/>
        <w:bidi w:val="0"/>
        <w:spacing w:before="0" w:after="0"/>
        <w:jc w:val="left"/>
        <w:rPr/>
      </w:pPr>
      <w:r>
        <w:rPr/>
        <w:t>&lt;p class="MsoNormal"&gt;&lt;a name="_e124f56a-7f2a-8fe6-6aa0-814a4ad2fce9" id="_e124f56a-7f2a-8fe6-6aa0-814a4ad2fce9"&gt;&lt;/a&gt;The class &lt;b&gt;CV_GridEnvelope&lt;/b&gt; provides the grid coordinate values for the diametrically opposed corners of an envelope that bounds a grid. It has two attributes.&lt;/p&gt;</w:t>
      </w:r>
    </w:p>
    <w:p>
      <w:pPr>
        <w:pStyle w:val="PreformattedText"/>
        <w:bidi w:val="0"/>
        <w:spacing w:before="0" w:after="0"/>
        <w:jc w:val="left"/>
        <w:rPr/>
      </w:pPr>
      <w:r>
        <w:rPr/>
        <w:t>&lt;/div&gt;&lt;div&gt;&lt;a name="_low" id="_low"&gt;&lt;/a&gt;&lt;h6&gt;4.2.1.1.4.2&lt;span style="mso-tab-count:1"&gt;&amp;#xA0; &lt;/span&gt;low&lt;/h6&gt;</w:t>
      </w:r>
    </w:p>
    <w:p>
      <w:pPr>
        <w:pStyle w:val="PreformattedText"/>
        <w:bidi w:val="0"/>
        <w:spacing w:before="0" w:after="0"/>
        <w:jc w:val="left"/>
        <w:rPr/>
      </w:pPr>
      <w:r>
        <w:rPr/>
      </w:r>
    </w:p>
    <w:p>
      <w:pPr>
        <w:pStyle w:val="PreformattedText"/>
        <w:bidi w:val="0"/>
        <w:spacing w:before="0" w:after="0"/>
        <w:jc w:val="left"/>
        <w:rPr/>
      </w:pPr>
      <w:r>
        <w:rPr/>
        <w:t>&lt;p class="MsoNormal"&gt;&lt;a name="_6e16081d-7300-cfba-4458-c4c3de6836a3" id="_6e16081d-7300-cfba-4458-c4c3de6836a3"&gt;&lt;/a&gt;The attribute &lt;i&gt;low&lt;/i&gt; shall be the minimal coordinate values for all grid points within the envelope. For this specification this represents the Southwestern coordinate.&lt;/p&gt;</w:t>
      </w:r>
    </w:p>
    <w:p>
      <w:pPr>
        <w:pStyle w:val="PreformattedText"/>
        <w:bidi w:val="0"/>
        <w:spacing w:before="0" w:after="0"/>
        <w:jc w:val="left"/>
        <w:rPr/>
      </w:pPr>
      <w:r>
        <w:rPr/>
        <w:t>&lt;/div&gt;&lt;div&gt;&lt;a name="_high" id="_high"&gt;&lt;/a&gt;&lt;h6&gt;4.2.1.1.4.3&lt;span style="mso-tab-count:1"&gt;&amp;#xA0; &lt;/span&gt;high&lt;/h6&gt;</w:t>
      </w:r>
    </w:p>
    <w:p>
      <w:pPr>
        <w:pStyle w:val="PreformattedText"/>
        <w:bidi w:val="0"/>
        <w:spacing w:before="0" w:after="0"/>
        <w:jc w:val="left"/>
        <w:rPr/>
      </w:pPr>
      <w:r>
        <w:rPr/>
      </w:r>
    </w:p>
    <w:p>
      <w:pPr>
        <w:pStyle w:val="PreformattedText"/>
        <w:bidi w:val="0"/>
        <w:spacing w:before="0" w:after="0"/>
        <w:jc w:val="left"/>
        <w:rPr/>
      </w:pPr>
      <w:r>
        <w:rPr/>
        <w:t>&lt;p class="MsoNormal"&gt;&lt;a name="_ac48b8a0-d6a2-8648-7c77-9cbc316e1ad2" id="_ac48b8a0-d6a2-8648-7c77-9cbc316e1ad2"&gt;&lt;/a&gt;The attribute &lt;i&gt;high&lt;/i&gt; shall be the maximal coordinate values for all grid points within the envelope. For this specification this represents the Northeastern coordinate.&lt;/p&gt;</w:t>
      </w:r>
    </w:p>
    <w:p>
      <w:pPr>
        <w:pStyle w:val="PreformattedText"/>
        <w:bidi w:val="0"/>
        <w:spacing w:before="0" w:after="0"/>
        <w:jc w:val="left"/>
        <w:rPr/>
      </w:pPr>
      <w:r>
        <w:rPr/>
        <w:t>&lt;/div&gt;&lt;/div&gt;&lt;div&gt;&lt;a name="_cv_gridcoordinate" id="_cv_gridcoordinate"&gt;&lt;/a&gt;&lt;h5&gt;4.2.1.1.5&lt;span style="mso-tab-count:1"&gt;&amp;#xA0; &lt;/span&gt;CV_GridCoordinate&lt;/h5&gt;</w:t>
      </w:r>
    </w:p>
    <w:p>
      <w:pPr>
        <w:pStyle w:val="PreformattedText"/>
        <w:bidi w:val="0"/>
        <w:spacing w:before="0" w:after="0"/>
        <w:jc w:val="left"/>
        <w:rPr/>
      </w:pPr>
      <w:r>
        <w:rPr/>
      </w:r>
    </w:p>
    <w:p>
      <w:pPr>
        <w:pStyle w:val="PreformattedText"/>
        <w:bidi w:val="0"/>
        <w:spacing w:before="0" w:after="0"/>
        <w:jc w:val="left"/>
        <w:rPr/>
      </w:pPr>
      <w:r>
        <w:rPr/>
        <w:t>&lt;div&gt;&lt;a name="_cv_gridcoordinate_semantics" id="_cv_gridcoordinate_semantics"&gt;&lt;/a&gt;&lt;h6&gt;4.2.1.1.5.1&lt;span style="mso-tab-count:1"&gt;&amp;#xA0; &lt;/span&gt;CV_GridCoordinate semantics&lt;/h6&gt;</w:t>
      </w:r>
    </w:p>
    <w:p>
      <w:pPr>
        <w:pStyle w:val="PreformattedText"/>
        <w:bidi w:val="0"/>
        <w:spacing w:before="0" w:after="0"/>
        <w:jc w:val="left"/>
        <w:rPr/>
      </w:pPr>
      <w:r>
        <w:rPr/>
      </w:r>
    </w:p>
    <w:p>
      <w:pPr>
        <w:pStyle w:val="PreformattedText"/>
        <w:bidi w:val="0"/>
        <w:spacing w:before="0" w:after="0"/>
        <w:jc w:val="left"/>
        <w:rPr/>
      </w:pPr>
      <w:r>
        <w:rPr/>
        <w:t>&lt;p class="MsoNormal"&gt;&lt;a name="_d579d14c-f4d4-8d9b-3737-b2f2048b342f" id="_d579d14c-f4d4-8d9b-3737-b2f2048b342f"&gt;&lt;/a&gt;The class &lt;b&gt;CV_GridCoordinate&lt;/b&gt; is a data type for holding the grid coordinates of a &lt;b&gt;CV_GridPoint&lt;/b&gt;.&lt;/p&gt;</w:t>
      </w:r>
    </w:p>
    <w:p>
      <w:pPr>
        <w:pStyle w:val="PreformattedText"/>
        <w:bidi w:val="0"/>
        <w:spacing w:before="0" w:after="0"/>
        <w:jc w:val="left"/>
        <w:rPr/>
      </w:pPr>
      <w:r>
        <w:rPr/>
        <w:t>&lt;/div&gt;&lt;div&gt;&lt;a name="_coordvalues" id="_coordvalues"&gt;&lt;/a&gt;&lt;h6&gt;4.2.1.1.5.2&lt;span style="mso-tab-count:1"&gt;&amp;#xA0; &lt;/span&gt;coordValues&lt;/h6&gt;</w:t>
      </w:r>
    </w:p>
    <w:p>
      <w:pPr>
        <w:pStyle w:val="PreformattedText"/>
        <w:bidi w:val="0"/>
        <w:spacing w:before="0" w:after="0"/>
        <w:jc w:val="left"/>
        <w:rPr/>
      </w:pPr>
      <w:r>
        <w:rPr/>
      </w:r>
    </w:p>
    <w:p>
      <w:pPr>
        <w:pStyle w:val="PreformattedText"/>
        <w:bidi w:val="0"/>
        <w:spacing w:before="0" w:after="0"/>
        <w:jc w:val="left"/>
        <w:rPr/>
      </w:pPr>
      <w:r>
        <w:rPr/>
        <w:t>&lt;p class="MsoNormal"&gt;&lt;a name="_49f1f2d9-6822-b92b-41d7-cd191c2a913c" id="_49f1f2d9-6822-b92b-41d7-cd191c2a913c"&gt;&lt;/a&gt;The attribute &lt;i&gt;coordValues&lt;/i&gt; has the value class &lt;i&gt;Sequence&amp;lt;Integer&amp;gt;&lt;/i&gt; that shall hold one integer value for each dimension of the grid. The ordering of these coordinate values shall be the same as that of the elements of &lt;i&gt;axisNames&lt;/i&gt;. The value of a single coordinate shall be the number of offsets from the origin of the grid in the direction of a specific axis.&lt;/p&gt;</w:t>
      </w:r>
    </w:p>
    <w:p>
      <w:pPr>
        <w:pStyle w:val="PreformattedText"/>
        <w:bidi w:val="0"/>
        <w:spacing w:before="0" w:after="0"/>
        <w:jc w:val="left"/>
        <w:rPr/>
      </w:pPr>
      <w:r>
        <w:rPr/>
        <w:t>&lt;/div&gt;&lt;/div&gt;&lt;div&gt;&lt;a name="_cv_sequencerule" id="_cv_sequencerule"&gt;&lt;/a&gt;&lt;h5&gt;4.2.1.1.6&lt;span style="mso-tab-count:1"&gt;&amp;#xA0; &lt;/span&gt;CV_SequenceRule&lt;/h5&gt;</w:t>
      </w:r>
    </w:p>
    <w:p>
      <w:pPr>
        <w:pStyle w:val="PreformattedText"/>
        <w:bidi w:val="0"/>
        <w:spacing w:before="0" w:after="0"/>
        <w:jc w:val="left"/>
        <w:rPr/>
      </w:pPr>
      <w:r>
        <w:rPr/>
      </w:r>
    </w:p>
    <w:p>
      <w:pPr>
        <w:pStyle w:val="PreformattedText"/>
        <w:bidi w:val="0"/>
        <w:spacing w:before="0" w:after="0"/>
        <w:jc w:val="left"/>
        <w:rPr/>
      </w:pPr>
      <w:r>
        <w:rPr/>
        <w:t>&lt;div&gt;&lt;a name="_cv_sequencerule_semantics" id="_cv_sequencerule_semantics"&gt;&lt;/a&gt;&lt;h6&gt;4.2.1.1.6.1&lt;span style="mso-tab-count:1"&gt;&amp;#xA0; &lt;/span&gt;CV_SequenceRule semantics&lt;/h6&gt;</w:t>
      </w:r>
    </w:p>
    <w:p>
      <w:pPr>
        <w:pStyle w:val="PreformattedText"/>
        <w:bidi w:val="0"/>
        <w:spacing w:before="0" w:after="0"/>
        <w:jc w:val="left"/>
        <w:rPr/>
      </w:pPr>
      <w:r>
        <w:rPr/>
      </w:r>
    </w:p>
    <w:p>
      <w:pPr>
        <w:pStyle w:val="PreformattedText"/>
        <w:bidi w:val="0"/>
        <w:spacing w:before="0" w:after="0"/>
        <w:jc w:val="left"/>
        <w:rPr/>
      </w:pPr>
      <w:r>
        <w:rPr/>
        <w:t>&lt;p class="MsoNormal"&gt;&lt;a name="_42b21043-8cf4-c764-c1a6-75a5ba154079" id="_42b21043-8cf4-c764-c1a6-75a5ba154079"&gt;&lt;/a&gt;The class &lt;b&gt;CV_SequenceRule&lt;/b&gt; contains information for mapping grid coordinates to a position within the sequence of records of feature attribute values. It has two attributes.&lt;/p&gt;</w:t>
      </w:r>
    </w:p>
    <w:p>
      <w:pPr>
        <w:pStyle w:val="PreformattedText"/>
        <w:bidi w:val="0"/>
        <w:spacing w:before="0" w:after="0"/>
        <w:jc w:val="left"/>
        <w:rPr/>
      </w:pPr>
      <w:r>
        <w:rPr/>
        <w:t>&lt;/div&gt;&lt;div&gt;&lt;a name="_type" id="_type"&gt;&lt;/a&gt;&lt;h6&gt;4.2.1.1.6.2&lt;span style="mso-tab-count:1"&gt;&amp;#xA0; &lt;/span&gt;type&lt;/h6&gt;</w:t>
      </w:r>
    </w:p>
    <w:p>
      <w:pPr>
        <w:pStyle w:val="PreformattedText"/>
        <w:bidi w:val="0"/>
        <w:spacing w:before="0" w:after="0"/>
        <w:jc w:val="left"/>
        <w:rPr/>
      </w:pPr>
      <w:r>
        <w:rPr/>
      </w:r>
    </w:p>
    <w:p>
      <w:pPr>
        <w:pStyle w:val="PreformattedText"/>
        <w:bidi w:val="0"/>
        <w:spacing w:before="0" w:after="0"/>
        <w:jc w:val="left"/>
        <w:rPr/>
      </w:pPr>
      <w:r>
        <w:rPr/>
        <w:t>&lt;p class="MsoNormal"&gt;&lt;a name="_0e41729f-aebd-aed6-9660-eeebaf832018" id="_0e41729f-aebd-aed6-9660-eeebaf832018"&gt;&lt;/a&gt;The attribute &lt;i&gt;type&lt;/i&gt; shall identify the type of sequencing method that shall be used. A code list of scan types is provided in &lt;a href="#iho-s100"&gt;S-100, Part 10c&lt;/a&gt;. Only the value&amp;#x2009;&amp;#x2014;&amp;#x2009;linear shall be used in S-102, which describes scanning row by row by column.&lt;/p&gt;</w:t>
      </w:r>
    </w:p>
    <w:p>
      <w:pPr>
        <w:pStyle w:val="PreformattedText"/>
        <w:bidi w:val="0"/>
        <w:spacing w:before="0" w:after="0"/>
        <w:jc w:val="left"/>
        <w:rPr/>
      </w:pPr>
      <w:r>
        <w:rPr/>
        <w:t>&lt;/div&gt;&lt;div&gt;&lt;a name="scanDirection" id="scanDirection"&gt;&lt;/a&gt;&lt;h6&gt;4.2.1.1.6.3&lt;span style="mso-tab-count:1"&gt;&amp;#xA0; &lt;/span&gt;scanDirection&lt;/h6&gt;</w:t>
      </w:r>
    </w:p>
    <w:p>
      <w:pPr>
        <w:pStyle w:val="PreformattedText"/>
        <w:bidi w:val="0"/>
        <w:spacing w:before="0" w:after="0"/>
        <w:jc w:val="left"/>
        <w:rPr/>
      </w:pPr>
      <w:r>
        <w:rPr/>
      </w:r>
    </w:p>
    <w:p>
      <w:pPr>
        <w:pStyle w:val="PreformattedText"/>
        <w:bidi w:val="0"/>
        <w:spacing w:before="0" w:after="0"/>
        <w:jc w:val="left"/>
        <w:rPr/>
      </w:pPr>
      <w:r>
        <w:rPr/>
        <w:t>&lt;p class="MsoNormal"&gt;&lt;a name="_2c8f7c11-b0a5-7080-e45c-9944a9bfc4c6" id="_2c8f7c11-b0a5-7080-e45c-9944a9bfc4c6"&gt;&lt;/a&gt;The attribute &lt;i&gt;scanDirection&lt;/i&gt; has the value class &lt;i&gt;Sequence&amp;lt;CharacterString&amp;gt;&lt;/i&gt; a list of axis names that indicates the order in which grid points shall be mapped to position within the sequence of records of feature attribute values.&lt;/p&gt;</w:t>
      </w:r>
    </w:p>
    <w:p>
      <w:pPr>
        <w:pStyle w:val="PreformattedText"/>
        <w:bidi w:val="0"/>
        <w:spacing w:before="0" w:after="0"/>
        <w:jc w:val="left"/>
        <w:rPr/>
      </w:pPr>
      <w:r>
        <w:rPr/>
        <w:t>&lt;/div&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eature_catalogue" id="_feature_catalogue"&gt;&lt;/a&gt;&lt;h2&gt;4.3&lt;span style="mso-tab-count:1"&gt;&amp;#xA0; &lt;/span&gt;Feature Catalogue&lt;/h2&gt;</w:t>
      </w:r>
    </w:p>
    <w:p>
      <w:pPr>
        <w:pStyle w:val="PreformattedText"/>
        <w:bidi w:val="0"/>
        <w:spacing w:before="0" w:after="0"/>
        <w:jc w:val="left"/>
        <w:rPr/>
      </w:pPr>
      <w:r>
        <w:rPr/>
      </w:r>
    </w:p>
    <w:p>
      <w:pPr>
        <w:pStyle w:val="PreformattedText"/>
        <w:bidi w:val="0"/>
        <w:spacing w:before="0" w:after="0"/>
        <w:jc w:val="left"/>
        <w:rPr/>
      </w:pPr>
      <w:r>
        <w:rPr/>
        <w:t>&lt;div&gt;&lt;a name="_introduction_4" id="_introduction_4"&gt;&lt;/a&gt;&lt;h3&gt;4.3.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a011de96-3b68-3acf-e0c1-0d338757b781" id="_a011de96-3b68-3acf-e0c1-0d338757b781"&gt;&lt;/a&gt;The S-102 Feature Catalogue describes the feature types, attributes and attribute values which may be used in the product.&lt;/p&gt;</w:t>
      </w:r>
    </w:p>
    <w:p>
      <w:pPr>
        <w:pStyle w:val="PreformattedText"/>
        <w:bidi w:val="0"/>
        <w:spacing w:before="0" w:after="0"/>
        <w:jc w:val="left"/>
        <w:rPr/>
      </w:pPr>
      <w:r>
        <w:rPr/>
      </w:r>
    </w:p>
    <w:p>
      <w:pPr>
        <w:pStyle w:val="PreformattedText"/>
        <w:bidi w:val="0"/>
        <w:spacing w:before="0" w:after="0"/>
        <w:jc w:val="left"/>
        <w:rPr/>
      </w:pPr>
      <w:r>
        <w:rPr/>
        <w:t>&lt;p class="MsoNormal"&gt;&lt;a name="_3f80ea95-5de2-c40c-10dd-62c5c0baa008" id="_3f80ea95-5de2-c40c-10dd-62c5c0baa008"&gt;&lt;/a&gt;&lt;a&gt;&lt;a name="tsf" id="tsf"&gt;&lt;/a&gt;&lt;/a&gt;The S-102 Feature Catalogue is available in an XML document which conforms to the S-100 XML Feature Catalogue Schema and can be downloaded from the IHO Geospatial Information Registry.&lt;a&gt;&lt;a name="ihoweb" id="ihoweb"&gt;&lt;/a&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types" id="_feature_types"&gt;&lt;/a&gt;&lt;h3&gt;4.3.2&lt;span style="mso-tab-count:1"&gt;&amp;#xA0; &lt;/span&gt;Feature types&lt;/h3&gt;</w:t>
      </w:r>
    </w:p>
    <w:p>
      <w:pPr>
        <w:pStyle w:val="PreformattedText"/>
        <w:bidi w:val="0"/>
        <w:spacing w:before="0" w:after="0"/>
        <w:jc w:val="left"/>
        <w:rPr/>
      </w:pPr>
      <w:r>
        <w:rPr/>
      </w:r>
    </w:p>
    <w:p>
      <w:pPr>
        <w:pStyle w:val="PreformattedText"/>
        <w:bidi w:val="0"/>
        <w:spacing w:before="0" w:after="0"/>
        <w:jc w:val="left"/>
        <w:rPr/>
      </w:pPr>
      <w:r>
        <w:rPr/>
        <w:t>&lt;p class="MsoNormal"&gt;&lt;a name="_95d6b752-e387-ab4a-790f-e4f7ca7beef7" id="_95d6b752-e387-ab4a-790f-e4f7ca7beef7"&gt;&lt;/a&gt;S-102 is a coverage feature product. &lt;b&gt;BathymetryCoverage&lt;/b&gt; implements &lt;b&gt;S102_DepthCoverage&lt;/b&gt; and includes &lt;b&gt;S102_BathymetryValues&lt;/b&gt;.&lt;/p&gt;</w:t>
      </w:r>
    </w:p>
    <w:p>
      <w:pPr>
        <w:pStyle w:val="PreformattedText"/>
        <w:bidi w:val="0"/>
        <w:spacing w:before="0" w:after="0"/>
        <w:jc w:val="left"/>
        <w:rPr/>
      </w:pPr>
      <w:r>
        <w:rPr/>
      </w:r>
    </w:p>
    <w:p>
      <w:pPr>
        <w:pStyle w:val="PreformattedText"/>
        <w:bidi w:val="0"/>
        <w:spacing w:before="0" w:after="0"/>
        <w:jc w:val="left"/>
        <w:rPr/>
      </w:pPr>
      <w:r>
        <w:rPr/>
        <w:t>&lt;div&gt;&lt;a name="_geographic" id="_geographic"&gt;&lt;/a&gt;&lt;h4&gt;4.3.2.1&lt;span style="mso-tab-count:1"&gt;&amp;#xA0; &lt;/span&gt;Geographic&lt;/h4&gt;</w:t>
      </w:r>
    </w:p>
    <w:p>
      <w:pPr>
        <w:pStyle w:val="PreformattedText"/>
        <w:bidi w:val="0"/>
        <w:spacing w:before="0" w:after="0"/>
        <w:jc w:val="left"/>
        <w:rPr/>
      </w:pPr>
      <w:r>
        <w:rPr/>
      </w:r>
    </w:p>
    <w:p>
      <w:pPr>
        <w:pStyle w:val="PreformattedText"/>
        <w:bidi w:val="0"/>
        <w:spacing w:before="0" w:after="0"/>
        <w:jc w:val="left"/>
        <w:rPr/>
      </w:pPr>
      <w:r>
        <w:rPr/>
        <w:t>&lt;p class="MsoNormal"&gt;&lt;a name="_9006dc54-96d0-96a7-bc43-cfceb6fc035a" id="_9006dc54-96d0-96a7-bc43-cfceb6fc035a"&gt;&lt;/a&gt;Geographic (geo) feature types form the principle content of the dataset and are fully defined by their associated attributes. In S-102, &lt;b&gt;BathymetryCoverage&lt;/b&gt; has been registered as a geographic feature typ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eta" id="_meta"&gt;&lt;/a&gt;&lt;h4&gt;4.3.2.2&lt;span style="mso-tab-count:1"&gt;&amp;#xA0; &lt;/span&gt;Meta&lt;/h4&gt;</w:t>
      </w:r>
    </w:p>
    <w:p>
      <w:pPr>
        <w:pStyle w:val="PreformattedText"/>
        <w:bidi w:val="0"/>
        <w:spacing w:before="0" w:after="0"/>
        <w:jc w:val="left"/>
        <w:rPr/>
      </w:pPr>
      <w:r>
        <w:rPr/>
      </w:r>
    </w:p>
    <w:p>
      <w:pPr>
        <w:pStyle w:val="PreformattedText"/>
        <w:bidi w:val="0"/>
        <w:spacing w:before="0" w:after="0"/>
        <w:jc w:val="left"/>
        <w:rPr/>
      </w:pPr>
      <w:r>
        <w:rPr/>
        <w:t>&lt;p class="MsoNormal"&gt;&lt;a name="_c053635a-ff24-eafe-439d-de1c92e7b5c6" id="_c053635a-ff24-eafe-439d-de1c92e7b5c6"&gt;&lt;/a&gt;There are no meta features in the S-102 feature catalogu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relationship" id="_feature_relationship"&gt;&lt;/a&gt;&lt;h3&gt;4.3.3&lt;span style="mso-tab-count:1"&gt;&amp;#xA0; &lt;/span&gt;Feature relationship&lt;/h3&gt;</w:t>
      </w:r>
    </w:p>
    <w:p>
      <w:pPr>
        <w:pStyle w:val="PreformattedText"/>
        <w:bidi w:val="0"/>
        <w:spacing w:before="0" w:after="0"/>
        <w:jc w:val="left"/>
        <w:rPr/>
      </w:pPr>
      <w:r>
        <w:rPr/>
      </w:r>
    </w:p>
    <w:p>
      <w:pPr>
        <w:pStyle w:val="PreformattedText"/>
        <w:bidi w:val="0"/>
        <w:spacing w:before="0" w:after="0"/>
        <w:jc w:val="left"/>
        <w:rPr/>
      </w:pPr>
      <w:r>
        <w:rPr/>
        <w:t>&lt;p class="MsoNormal"&gt;&lt;a name="_2e893b04-9473-bdfa-c767-98139a9fbe83" id="_2e893b04-9473-bdfa-c767-98139a9fbe83"&gt;&lt;/a&gt;S-102 does not use any feature relationship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ttributes" id="_attributes"&gt;&lt;/a&gt;&lt;h3&gt;4.3.4&lt;span style="mso-tab-count:1"&gt;&amp;#xA0; &lt;/span&gt;Attributes&lt;/h3&gt;</w:t>
      </w:r>
    </w:p>
    <w:p>
      <w:pPr>
        <w:pStyle w:val="PreformattedText"/>
        <w:bidi w:val="0"/>
        <w:spacing w:before="0" w:after="0"/>
        <w:jc w:val="left"/>
        <w:rPr/>
      </w:pPr>
      <w:r>
        <w:rPr/>
      </w:r>
    </w:p>
    <w:p>
      <w:pPr>
        <w:pStyle w:val="PreformattedText"/>
        <w:bidi w:val="0"/>
        <w:spacing w:before="0" w:after="0"/>
        <w:jc w:val="left"/>
        <w:rPr/>
      </w:pPr>
      <w:r>
        <w:rPr/>
        <w:t>&lt;div&gt;&lt;a name="_simple_attributes" id="_simple_attributes"&gt;&lt;/a&gt;&lt;h4&gt;4.3.4.1&lt;span style="mso-tab-count:1"&gt;&amp;#xA0; &lt;/span&gt;Simple attributes&lt;/h4&gt;</w:t>
      </w:r>
    </w:p>
    <w:p>
      <w:pPr>
        <w:pStyle w:val="PreformattedText"/>
        <w:bidi w:val="0"/>
        <w:spacing w:before="0" w:after="0"/>
        <w:jc w:val="left"/>
        <w:rPr/>
      </w:pPr>
      <w:r>
        <w:rPr/>
      </w:r>
    </w:p>
    <w:p>
      <w:pPr>
        <w:pStyle w:val="PreformattedText"/>
        <w:bidi w:val="0"/>
        <w:spacing w:before="0" w:after="0"/>
        <w:jc w:val="left"/>
        <w:rPr/>
      </w:pPr>
      <w:r>
        <w:rPr/>
        <w:t>&lt;p class="MsoNormal"&gt;&lt;a name="_76a436c5-81ac-cccd-3fbe-19f10f06b09a" id="_76a436c5-81ac-cccd-3fbe-19f10f06b09a"&gt;&lt;/a&gt;In S-102, &lt;i&gt;depth&lt;/i&gt; and &lt;i&gt;uncertainty&lt;/i&gt; have been registered as simple attributes, type &lt;tt&gt;&amp;lt;real&amp;gt;&lt;/tt&gt;. Simple attributes are defined in &lt;a href="#iho-s100"&gt;S-100, Part 5, Clause 5&amp;#x2013;4.2.3.3&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mplex_attributes" id="_complex_attributes"&gt;&lt;/a&gt;&lt;h4&gt;4.3.4.2&lt;span style="mso-tab-count:1"&gt;&amp;#xA0; &lt;/span&gt;Complex attributes&lt;/h4&gt;</w:t>
      </w:r>
    </w:p>
    <w:p>
      <w:pPr>
        <w:pStyle w:val="PreformattedText"/>
        <w:bidi w:val="0"/>
        <w:spacing w:before="0" w:after="0"/>
        <w:jc w:val="left"/>
        <w:rPr/>
      </w:pPr>
      <w:r>
        <w:rPr/>
      </w:r>
    </w:p>
    <w:p>
      <w:pPr>
        <w:pStyle w:val="PreformattedText"/>
        <w:bidi w:val="0"/>
        <w:spacing w:before="0" w:after="0"/>
        <w:jc w:val="left"/>
        <w:rPr/>
      </w:pPr>
      <w:r>
        <w:rPr/>
        <w:t>&lt;p class="MsoNormal"&gt;&lt;a name="_c1e9b328-701c-b56e-c020-e53c0220a5f0" id="_c1e9b328-701c-b56e-c020-e53c0220a5f0"&gt;&lt;/a&gt;In S-102 there are currently no complex attributes defin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set_types" id="_dataset_types"&gt;&lt;/a&gt;&lt;h2&gt;4.4&lt;span style="mso-tab-count:1"&gt;&amp;#xA0; &lt;/span&gt;Dataset types&lt;/h2&gt;</w:t>
      </w:r>
    </w:p>
    <w:p>
      <w:pPr>
        <w:pStyle w:val="PreformattedText"/>
        <w:bidi w:val="0"/>
        <w:spacing w:before="0" w:after="0"/>
        <w:jc w:val="left"/>
        <w:rPr/>
      </w:pPr>
      <w:r>
        <w:rPr/>
      </w:r>
    </w:p>
    <w:p>
      <w:pPr>
        <w:pStyle w:val="PreformattedText"/>
        <w:bidi w:val="0"/>
        <w:spacing w:before="0" w:after="0"/>
        <w:jc w:val="left"/>
        <w:rPr/>
      </w:pPr>
      <w:r>
        <w:rPr/>
        <w:t>&lt;div&gt;&lt;a name="_introduction_5" id="_introduction_5"&gt;&lt;/a&gt;&lt;h3&gt;4.4.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075cc863-9ac4-e2cd-456d-f05ecc04ab8b" id="_075cc863-9ac4-e2cd-456d-f05ecc04ab8b"&gt;&lt;/a&gt;Bathymetric Surface datasets are represented as a discrete array of points contained in a regular grid. The general structure for a regular grid is defined in &lt;a href="#iho-s100"&gt;S-100, Part 8&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gular_grid" id="_regular_grid"&gt;&lt;/a&gt;&lt;h3&gt;4.4.2&lt;span style="mso-tab-count:1"&gt;&amp;#xA0; &lt;/span&gt;Regular grid&lt;/h3&gt;</w:t>
      </w:r>
    </w:p>
    <w:p>
      <w:pPr>
        <w:pStyle w:val="PreformattedText"/>
        <w:bidi w:val="0"/>
        <w:spacing w:before="0" w:after="0"/>
        <w:jc w:val="left"/>
        <w:rPr/>
      </w:pPr>
      <w:r>
        <w:rPr/>
      </w:r>
    </w:p>
    <w:p>
      <w:pPr>
        <w:pStyle w:val="PreformattedText"/>
        <w:bidi w:val="0"/>
        <w:spacing w:before="0" w:after="0"/>
        <w:jc w:val="left"/>
        <w:rPr/>
      </w:pPr>
      <w:r>
        <w:rPr/>
        <w:t>&lt;div&gt;&lt;a name="_s_102_coverages" id="_s_102_coverages"&gt;&lt;/a&gt;&lt;h4&gt;4.4.2.1&lt;span style="mso-tab-count:1"&gt;&amp;#xA0; &lt;/span&gt;S-102 coverages&lt;/h4&gt;</w:t>
      </w:r>
    </w:p>
    <w:p>
      <w:pPr>
        <w:pStyle w:val="PreformattedText"/>
        <w:bidi w:val="0"/>
        <w:spacing w:before="0" w:after="0"/>
        <w:jc w:val="left"/>
        <w:rPr/>
      </w:pPr>
      <w:r>
        <w:rPr/>
      </w:r>
    </w:p>
    <w:p>
      <w:pPr>
        <w:pStyle w:val="PreformattedText"/>
        <w:bidi w:val="0"/>
        <w:spacing w:before="0" w:after="0"/>
        <w:jc w:val="left"/>
        <w:rPr/>
      </w:pPr>
      <w:r>
        <w:rPr/>
        <w:t>&lt;p class="MsoNormal"&gt;&lt;a name="_c14772ad-ac1a-97a7-0c1d-3191fc7c6daa" id="_c14772ad-ac1a-97a7-0c1d-3191fc7c6daa"&gt;&lt;/a&gt;The &lt;b&gt;BathymetryCoverage&lt;/b&gt; contains depth and, optionally, uncertainty. The general structure of each is defined in &lt;a href="#iho-s100"&gt;S-100, Part 8&lt;/a&gt; as a georectified grid.&lt;/p&gt;</w:t>
      </w:r>
    </w:p>
    <w:p>
      <w:pPr>
        <w:pStyle w:val="PreformattedText"/>
        <w:bidi w:val="0"/>
        <w:spacing w:before="0" w:after="0"/>
        <w:jc w:val="left"/>
        <w:rPr/>
      </w:pPr>
      <w:r>
        <w:rPr/>
      </w:r>
    </w:p>
    <w:p>
      <w:pPr>
        <w:pStyle w:val="PreformattedText"/>
        <w:bidi w:val="0"/>
        <w:spacing w:before="0" w:after="0"/>
        <w:jc w:val="left"/>
        <w:rPr/>
      </w:pPr>
      <w:r>
        <w:rPr/>
        <w:t>&lt;p class="MsoNormal"&gt;&lt;a name="_05a8415b-b968-76a8-cc8b-fcce20dbb258" id="_05a8415b-b968-76a8-cc8b-fcce20dbb258"&gt;&lt;/a&gt;The grid properties of origin and spacing are defined by attributes in the &lt;b&gt;BathymetryCoverage.01&lt;/b&gt; Feature Container Group. The grid is a two-dimensional matrix organized in row major order and starting from the southwestern-most data point. Thus, the first sample of the grid is the node at the southwest corner of the grid with location specified by the georeferencing parameters, the second is one grid resolution unit to the east of that position and at the same northing or latitude, and the third is two grid resolution units to the east and at the same northing or latitude. For &lt;span class="stem"&gt;&lt;m:oMath&gt;</w:t>
      </w:r>
    </w:p>
    <w:p>
      <w:pPr>
        <w:pStyle w:val="PreformattedText"/>
        <w:bidi w:val="0"/>
        <w:spacing w:before="0" w:after="0"/>
        <w:jc w:val="left"/>
        <w:rPr/>
      </w:pPr>
      <w:r>
        <w:rPr/>
        <w:t xml:space="preserve">    </w:t>
      </w:r>
      <w:r>
        <w:rPr/>
        <w:t>&lt;m:r&gt;&lt;m:t&gt;C&lt;/m:t&gt;&lt;/m:r&gt;</w:t>
      </w:r>
    </w:p>
    <w:p>
      <w:pPr>
        <w:pStyle w:val="PreformattedText"/>
        <w:bidi w:val="0"/>
        <w:spacing w:before="0" w:after="0"/>
        <w:jc w:val="left"/>
        <w:rPr/>
      </w:pPr>
      <w:r>
        <w:rPr/>
        <w:t xml:space="preserve">  </w:t>
      </w:r>
      <w:r>
        <w:rPr/>
        <w:t>&lt;/m:oMath&gt;&lt;/span&gt; columns in the grid, the &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C&lt;/m:t&gt;&lt;/m:r&gt;&lt;m:r&gt;&lt;m:t&gt;+&lt;/m:t&gt;&lt;/m:r&gt;&lt;m:r&gt;&lt;m:t&gt;1&lt;/m:t&gt;&lt;/m:r&gt;&lt;/m:e&gt;&lt;/m:d&gt;</w:t>
      </w:r>
    </w:p>
    <w:p>
      <w:pPr>
        <w:pStyle w:val="PreformattedText"/>
        <w:bidi w:val="0"/>
        <w:spacing w:before="0" w:after="0"/>
        <w:jc w:val="left"/>
        <w:rPr/>
      </w:pPr>
      <w:r>
        <w:rPr/>
        <w:t xml:space="preserve">  </w:t>
      </w:r>
      <w:r>
        <w:rPr/>
        <w:t>&lt;/m:oMath&gt;&lt;/span&gt;&lt;sup&gt;th&lt;/sup&gt; sample in the grid is located one grid resolution unit to the north but on the same easting or longitude as the first sample in the grid.&lt;/p&gt;</w:t>
      </w:r>
    </w:p>
    <w:p>
      <w:pPr>
        <w:pStyle w:val="PreformattedText"/>
        <w:bidi w:val="0"/>
        <w:spacing w:before="0" w:after="0"/>
        <w:jc w:val="left"/>
        <w:rPr/>
      </w:pPr>
      <w:r>
        <w:rPr/>
      </w:r>
    </w:p>
    <w:p>
      <w:pPr>
        <w:pStyle w:val="PreformattedText"/>
        <w:bidi w:val="0"/>
        <w:spacing w:before="0" w:after="0"/>
        <w:jc w:val="left"/>
        <w:rPr/>
      </w:pPr>
      <w:r>
        <w:rPr/>
        <w:t>&lt;div class="figure"&gt;&lt;a name="fig-s102-grid-node-location" id="fig-s102-grid-node-location"&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e757ed79-d44c-42d8-9715-e1e77dd5d3f1.png" height="265" width="403"/&gt;&lt;/p&gt;&lt;p class="FigureTitle" style="text-align:center;"&gt;Figure 4-5&amp;#xA0;&amp;#x2014; S-102 Grid Node location&lt;/p&gt;&lt;/div&gt;</w:t>
      </w:r>
    </w:p>
    <w:p>
      <w:pPr>
        <w:pStyle w:val="PreformattedText"/>
        <w:bidi w:val="0"/>
        <w:spacing w:before="0" w:after="0"/>
        <w:jc w:val="left"/>
        <w:rPr/>
      </w:pPr>
      <w:r>
        <w:rPr/>
      </w:r>
    </w:p>
    <w:p>
      <w:pPr>
        <w:pStyle w:val="PreformattedText"/>
        <w:bidi w:val="0"/>
        <w:spacing w:before="0" w:after="0"/>
        <w:jc w:val="left"/>
        <w:rPr/>
      </w:pPr>
      <w:r>
        <w:rPr/>
        <w:t>&lt;p class="MsoNormal"&gt;&lt;a name="_337d6881-1b99-e964-268e-3072d11b3d36" id="_337d6881-1b99-e964-268e-3072d11b3d36"&gt;&lt;/a&gt;The two values, depth and uncertainty, are stored in the same grid as members of a data compound. The units of the depth values are in metres. The vertical distance is from a given water level to the bottom. Drying heights (drying soundings) are indicated by a negative depth value.&lt;/p&gt;</w:t>
      </w:r>
    </w:p>
    <w:p>
      <w:pPr>
        <w:pStyle w:val="PreformattedText"/>
        <w:bidi w:val="0"/>
        <w:spacing w:before="0" w:after="0"/>
        <w:jc w:val="left"/>
        <w:rPr/>
      </w:pPr>
      <w:r>
        <w:rPr/>
      </w:r>
    </w:p>
    <w:p>
      <w:pPr>
        <w:pStyle w:val="PreformattedText"/>
        <w:bidi w:val="0"/>
        <w:spacing w:before="0" w:after="0"/>
        <w:jc w:val="left"/>
        <w:rPr/>
      </w:pPr>
      <w:r>
        <w:rPr/>
        <w:t>&lt;p class="MsoNormal"&gt;&lt;a name="_ac7e3a66-a6cb-59ec-3645-36a77f037441" id="_ac7e3a66-a6cb-59ec-3645-36a77f037441"&gt;&lt;/a&gt;The reference vertical datum for the surface is one of the mandatory Metadata items. The unknown state for depth is defined to be 1,000,000.0 (1.0e6).&lt;/p&gt;</w:t>
      </w:r>
    </w:p>
    <w:p>
      <w:pPr>
        <w:pStyle w:val="PreformattedText"/>
        <w:bidi w:val="0"/>
        <w:spacing w:before="0" w:after="0"/>
        <w:jc w:val="left"/>
        <w:rPr/>
      </w:pPr>
      <w:r>
        <w:rPr/>
      </w:r>
    </w:p>
    <w:p>
      <w:pPr>
        <w:pStyle w:val="PreformattedText"/>
        <w:bidi w:val="0"/>
        <w:spacing w:before="0" w:after="0"/>
        <w:jc w:val="left"/>
        <w:rPr/>
      </w:pPr>
      <w:r>
        <w:rPr/>
        <w:t>&lt;p class="MsoNormal"&gt;&lt;a name="_dc2987d9-b595-d381-55a4-25077218177d" id="_dc2987d9-b595-d381-55a4-25077218177d"&gt;&lt;/a&gt;The uncertainty values are expressed as positive quantities at a node. As detailed in &lt;a href="#tab-elements-of-featureAttributeTable-compound-datatype"&gt;Table 10-8&lt;/a&gt; and &lt;a href="#tab-codes-defining-how-bathy-depth-uncertainty-determined"&gt;Table 10-9&lt;/a&gt; the uncertainty grid supports multiple definitions of vertical uncertainty. This allows grids to span the expected range of data products from raw, full resolution grid to final compiled product. For example, a grid at the stage of final survey data processing should contain uncertainty information germane to the survey data itself and intended to be used for information compilation. A recipient of an S-102 file can refer to the uncertainty definition in the Metadata to gain an understanding of how the uncertainty was computed.&lt;/p&gt;</w:t>
      </w:r>
    </w:p>
    <w:p>
      <w:pPr>
        <w:pStyle w:val="PreformattedText"/>
        <w:bidi w:val="0"/>
        <w:spacing w:before="0" w:after="0"/>
        <w:jc w:val="left"/>
        <w:rPr/>
      </w:pPr>
      <w:r>
        <w:rPr/>
      </w:r>
    </w:p>
    <w:p>
      <w:pPr>
        <w:pStyle w:val="PreformattedText"/>
        <w:bidi w:val="0"/>
        <w:spacing w:before="0" w:after="0"/>
        <w:jc w:val="left"/>
        <w:rPr/>
      </w:pPr>
      <w:r>
        <w:rPr/>
        <w:t>&lt;p class="MsoNormal"&gt;&lt;a name="_8c4a691e-dec6-156a-bdc9-9d4d9d0eff71" id="_8c4a691e-dec6-156a-bdc9-9d4d9d0eff71"&gt;&lt;/a&gt;The undetermined state for uncertainty is defined to be 1,000,000.0 (1.0e6).&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tensions" id="_extensions"&gt;&lt;/a&gt;&lt;h4&gt;4.4.2.2&lt;span style="mso-tab-count:1"&gt;&amp;#xA0; &lt;/span&gt;Extensions&lt;/h4&gt;</w:t>
      </w:r>
    </w:p>
    <w:p>
      <w:pPr>
        <w:pStyle w:val="PreformattedText"/>
        <w:bidi w:val="0"/>
        <w:spacing w:before="0" w:after="0"/>
        <w:jc w:val="left"/>
        <w:rPr/>
      </w:pPr>
      <w:r>
        <w:rPr/>
      </w:r>
    </w:p>
    <w:p>
      <w:pPr>
        <w:pStyle w:val="PreformattedText"/>
        <w:bidi w:val="0"/>
        <w:spacing w:before="0" w:after="0"/>
        <w:jc w:val="left"/>
        <w:rPr/>
      </w:pPr>
      <w:r>
        <w:rPr/>
        <w:t>&lt;p class="MsoNormal"&gt;&lt;a name="_da4710a7-cabf-c5b0-397b-56fcccd88c5d" id="_da4710a7-cabf-c5b0-397b-56fcccd88c5d"&gt;&lt;/a&gt;In S-102 there are currently no extensions defin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ultiple_datasets" id="_multiple_datasets"&gt;&lt;/a&gt;&lt;h2&gt;4.5&lt;span style="mso-tab-count:1"&gt;&amp;#xA0; &lt;/span&gt;Multiple datasets&lt;/h2&gt;</w:t>
      </w:r>
    </w:p>
    <w:p>
      <w:pPr>
        <w:pStyle w:val="PreformattedText"/>
        <w:bidi w:val="0"/>
        <w:spacing w:before="0" w:after="0"/>
        <w:jc w:val="left"/>
        <w:rPr/>
      </w:pPr>
      <w:r>
        <w:rPr/>
      </w:r>
    </w:p>
    <w:p>
      <w:pPr>
        <w:pStyle w:val="PreformattedText"/>
        <w:bidi w:val="0"/>
        <w:spacing w:before="0" w:after="0"/>
        <w:jc w:val="left"/>
        <w:rPr/>
      </w:pPr>
      <w:r>
        <w:rPr/>
        <w:t>&lt;p class="MsoNormal"&gt;&lt;a name="_bd01e704-cbcd-0976-8dc6-7ea6537e855f" id="_bd01e704-cbcd-0976-8dc6-7ea6537e855f"&gt;&lt;/a&gt;In order to facilitate the efficient processing of S-102 data, the geographic coverage of a given &lt;b&gt;maximum display Scale&lt;/b&gt; may be split into multiple datase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set_rules" id="_dataset_rules"&gt;&lt;/a&gt;&lt;h2&gt;4.6&lt;span style="mso-tab-count:1"&gt;&amp;#xA0; &lt;/span&gt;Dataset rules&lt;/h2&gt;</w:t>
      </w:r>
    </w:p>
    <w:p>
      <w:pPr>
        <w:pStyle w:val="PreformattedText"/>
        <w:bidi w:val="0"/>
        <w:spacing w:before="0" w:after="0"/>
        <w:jc w:val="left"/>
        <w:rPr/>
      </w:pPr>
      <w:r>
        <w:rPr/>
      </w:r>
    </w:p>
    <w:p>
      <w:pPr>
        <w:pStyle w:val="PreformattedText"/>
        <w:bidi w:val="0"/>
        <w:spacing w:before="0" w:after="0"/>
        <w:jc w:val="left"/>
        <w:rPr/>
      </w:pPr>
      <w:r>
        <w:rPr/>
        <w:t>&lt;p class="MsoNormal"&gt;&lt;a name="_3a616642-8dd2-ea7a-7d34-464bf0bbfef2" id="_3a616642-8dd2-ea7a-7d34-464bf0bbfef2"&gt;&lt;/a&gt;Each S-102 dataset must only have a single extent as it is a coverage feature.&lt;/p&gt;</w:t>
      </w:r>
    </w:p>
    <w:p>
      <w:pPr>
        <w:pStyle w:val="PreformattedText"/>
        <w:bidi w:val="0"/>
        <w:spacing w:before="0" w:after="0"/>
        <w:jc w:val="left"/>
        <w:rPr/>
      </w:pPr>
      <w:r>
        <w:rPr/>
      </w:r>
    </w:p>
    <w:p>
      <w:pPr>
        <w:pStyle w:val="PreformattedText"/>
        <w:bidi w:val="0"/>
        <w:spacing w:before="0" w:after="0"/>
        <w:jc w:val="left"/>
        <w:rPr/>
      </w:pPr>
      <w:r>
        <w:rPr/>
        <w:t>&lt;p class="MsoNormal"&gt;&lt;a name="_ff026a98-936a-436a-c32c-27d59145f796" id="_ff026a98-936a-436a-c32c-27d59145f796"&gt;&lt;/a&gt;There should be no overlapping data of the same maximum display scale, except at the agreed adjoining limits. Where it is difficult to achieve a perfect join, a buffer to be agreed upon by the producing agencies may be us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eometry" id="_geometry"&gt;&lt;/a&gt;&lt;h2&gt;4.7&lt;span style="mso-tab-count:1"&gt;&amp;#xA0; &lt;/span&gt;Geometry&lt;/h2&gt;</w:t>
      </w:r>
    </w:p>
    <w:p>
      <w:pPr>
        <w:pStyle w:val="PreformattedText"/>
        <w:bidi w:val="0"/>
        <w:spacing w:before="0" w:after="0"/>
        <w:jc w:val="left"/>
        <w:rPr/>
      </w:pPr>
      <w:r>
        <w:rPr/>
      </w:r>
    </w:p>
    <w:p>
      <w:pPr>
        <w:pStyle w:val="PreformattedText"/>
        <w:bidi w:val="0"/>
        <w:spacing w:before="0" w:after="0"/>
        <w:jc w:val="left"/>
        <w:rPr/>
      </w:pPr>
      <w:r>
        <w:rPr/>
        <w:t>&lt;p class="MsoNormal"&gt;&lt;a name="_4bbd0304-6d63-2556-2c82-8d73eab0e955" id="_4bbd0304-6d63-2556-2c82-8d73eab0e955"&gt;&lt;/a&gt;S-102 regular gridded coverages are an implementation of S-100 Grid Coverage (Part 8&amp;#x2009;&amp;#x2014;&amp;#x2009;Imagery and Gridded Data).&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coordinate-reference-systems-crs" id="sec-coordinate-reference-systems-crs"&gt;&lt;/a&gt;</w:t>
      </w:r>
    </w:p>
    <w:p>
      <w:pPr>
        <w:pStyle w:val="PreformattedText"/>
        <w:bidi w:val="0"/>
        <w:spacing w:before="0" w:after="0"/>
        <w:jc w:val="left"/>
        <w:rPr/>
      </w:pPr>
      <w:r>
        <w:rPr/>
        <w:t xml:space="preserve">        </w:t>
      </w:r>
      <w:r>
        <w:rPr/>
        <w:t>&lt;h1&gt;5&lt;span style="mso-tab-count:1"&gt;&amp;#xA0; &lt;/span&gt;Coordinate Reference Systems (CRS)&lt;/h1&gt;</w:t>
      </w:r>
    </w:p>
    <w:p>
      <w:pPr>
        <w:pStyle w:val="PreformattedText"/>
        <w:bidi w:val="0"/>
        <w:spacing w:before="0" w:after="0"/>
        <w:jc w:val="left"/>
        <w:rPr/>
      </w:pPr>
      <w:r>
        <w:rPr/>
        <w:t xml:space="preserve">        </w:t>
      </w:r>
      <w:r>
        <w:rPr/>
        <w:t>&lt;div&gt;&lt;a name="_introduction_6" id="_introduction_6"&gt;&lt;/a&gt;&lt;h2&gt;5.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314da50f-0a82-6f9d-1a16-21651ebb0fe0" id="_314da50f-0a82-6f9d-1a16-21651ebb0fe0"&gt;&lt;/a&gt;The geo-referencing for an S-102 Bathymetric Surface product shall be node-based, referenced from the southwestern-most node in a grid. Each sample in a grid represents the value in the grid at a point location at the coordinate specified, rather than an estimate over any area with respect to the coordinate. The reference position included in the metadata shall be given in the coordinates used for the grid and shall contain sufficient digits of precision to locate the grid with accuracy no worse than a decimetre on the surface of the ellipsoid of rotation of the chosen horizontal datum.&lt;/p&gt;</w:t>
      </w:r>
    </w:p>
    <w:p>
      <w:pPr>
        <w:pStyle w:val="PreformattedText"/>
        <w:bidi w:val="0"/>
        <w:spacing w:before="0" w:after="0"/>
        <w:jc w:val="left"/>
        <w:rPr/>
      </w:pPr>
      <w:r>
        <w:rPr/>
      </w:r>
    </w:p>
    <w:p>
      <w:pPr>
        <w:pStyle w:val="PreformattedText"/>
        <w:bidi w:val="0"/>
        <w:spacing w:before="0" w:after="0"/>
        <w:jc w:val="left"/>
        <w:rPr/>
      </w:pPr>
      <w:r>
        <w:rPr/>
        <w:t>&lt;p class="MsoNormal"&gt;&lt;a name="_7abc9f52-b632-056a-37da-04a6bbb9d3fc" id="_7abc9f52-b632-056a-37da-04a6bbb9d3fc"&gt;&lt;/a&gt;The Coordinate Reference System information contained in &lt;a href="#tab-s102-coordinate-reference-systems-epsg-codes"&gt;Table 5-1&lt;/a&gt; is defined in the manner specified in &lt;a href="#iho-s100"&gt;S-100, Part 6&lt;/a&gt;. Note the vertical datum is defined through a second association role to a vertical reference syste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horizontal-crs" id="horizontal-crs"&gt;&lt;/a&gt;&lt;h2&gt;5.2&lt;span style="mso-tab-count:1"&gt;&amp;#xA0; &lt;/span&gt;Horizontal Coordinate Reference System&lt;/h2&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1&amp;#xA0;&amp;#x2014; S-102 Coordinate Reference Systems (EPSG Codes)&lt;/p&gt;&lt;div align="center" class="table_container"&gt;&lt;table class="MsoISOTable" style="mso-table-anchor-horizontal:column;mso-table-overlap:never;border-spacing:0;border-width:1px;"&gt;&lt;a name="tab-s102-coordinate-reference-systems-epsg-codes" id="tab-s102-coordinate-reference-systems-epsg-codes"&gt;&lt;/a&gt;&lt;tbody&gt;&lt;tr&gt;&lt;th valign="top" align="left" style="font-weight:bold;border-top:solid windowtext 1.5pt;mso-border-top-alt:solid windowtext 1.5pt;border-bottom:solid windowtext 1.0pt;mso-border-bottom-alt:solid windowtext 1.0pt;page-break-after:avoid;"&gt;EPSG Code&lt;/th&gt;&lt;th valign="top" align="left" style="font-weight:bold;border-top:solid windowtext 1.5pt;mso-border-top-alt:solid windowtext 1.5pt;border-bottom:solid windowtext 1.0pt;mso-border-bottom-alt:solid windowtext 1.0pt;page-break-after:avoid;"&gt;Coordinate Reference System&lt;/th&gt;&lt;/tr&gt;&lt;tr&gt;&lt;td valign="top" align="left" style="border-top:none;mso-border-top-alt:none;border-bottom:solid windowtext 1.0pt;mso-border-bottom-alt:solid windowtext 1.0pt;page-break-after:avoid;"&gt;4326&lt;/td&gt;&lt;td valign="top" align="left" style="border-top:none;mso-border-top-alt:none;border-bottom:solid windowtext 1.0pt;mso-border-bottom-alt:solid windowtext 1.0pt;page-break-after:avoid;"&gt;WGS84&lt;/td&gt;&lt;/tr&gt;&lt;tr&gt;&lt;td valign="top" align="left" style="border-top:none;mso-border-top-alt:none;border-bottom:solid windowtext 1.0pt;mso-border-bottom-alt:solid windowtext 1.0pt;page-break-after:avoid;"&gt;32601&amp;#x2009;&amp;#x2014;&amp;#x2009;32660&lt;/td&gt;&lt;td valign="top" align="left" style="border-top:none;mso-border-top-alt:none;border-bottom:solid windowtext 1.0pt;mso-border-bottom-alt:solid windowtext 1.0pt;page-break-after:avoid;"&gt;WGS 84 / UTM Zone 1N to Zone 60N&lt;/td&gt;&lt;/tr&gt;&lt;tr&gt;&lt;td valign="top" align="left" style="border-top:none;mso-border-top-alt:none;border-bottom:solid windowtext 1.0pt;mso-border-bottom-alt:solid windowtext 1.0pt;page-break-after:avoid;"&gt;32701&amp;#x2009;&amp;#x2014;&amp;#x2009;32760&lt;/td&gt;&lt;td valign="top" align="left" style="border-top:none;mso-border-top-alt:none;border-bottom:solid windowtext 1.0pt;mso-border-bottom-alt:solid windowtext 1.0pt;page-break-after:avoid;"&gt;WGS 84 / UTM Zone 1S to Zone 60S&lt;/td&gt;&lt;/tr&gt;&lt;tr&gt;&lt;td valign="top" align="left" style="border-top:none;mso-border-top-alt:none;border-bottom:solid windowtext 1.0pt;mso-border-bottom-alt:solid windowtext 1.0pt;page-break-after:avoid;"&gt;5041&lt;/td&gt;&lt;td valign="top" align="left" style="border-top:none;mso-border-top-alt:none;border-bottom:solid windowtext 1.0pt;mso-border-bottom-alt:solid windowtext 1.0pt;page-break-after:avoid;"&gt;WGS 84 / UPS North (E,N)&lt;/td&gt;&lt;/tr&gt;&lt;tr&gt;&lt;td valign="top" align="left" style="border-top:none;mso-border-top-alt:none;border-bottom:solid windowtext 1.0pt;mso-border-bottom-alt:solid windowtext 1.0pt;page-break-after:avoid;"&gt;5042&lt;/td&gt;&lt;td valign="top" align="left" style="border-top:none;mso-border-top-alt:none;border-bottom:solid windowtext 1.0pt;mso-border-bottom-alt:solid windowtext 1.0pt;page-break-after:avoid;"&gt;WGS 84 / UPS South (E,N)&lt;/td&gt;&lt;/tr&gt;&lt;tr&gt;&lt;td colspan="2" valign="top" align="left" style="border-top:none;mso-border-top-alt:none;border-bottom:solid windowtext 1.5pt;mso-border-bottom-alt:solid windowtext 1.5pt;page-break-after:auto;"&gt;The full reference to EPSG can be found at &lt;a href="http://epsg.org/"&gt;epsg.org&lt;/a&gt;.&lt;/td&gt;&lt;/tr&gt;&lt;/tbody&gt;&lt;/table&gt;&lt;/div&gt;</w:t>
      </w:r>
    </w:p>
    <w:p>
      <w:pPr>
        <w:pStyle w:val="PreformattedText"/>
        <w:bidi w:val="0"/>
        <w:spacing w:before="0" w:after="0"/>
        <w:jc w:val="left"/>
        <w:rPr/>
      </w:pPr>
      <w:r>
        <w:rPr/>
      </w:r>
    </w:p>
    <w:p>
      <w:pPr>
        <w:pStyle w:val="PreformattedText"/>
        <w:bidi w:val="0"/>
        <w:spacing w:before="0" w:after="0"/>
        <w:jc w:val="left"/>
        <w:rPr/>
      </w:pPr>
      <w:r>
        <w:rPr/>
        <w:t>&lt;table class="dl"&gt;&lt;a name="_45c8a506-fde2-aa61-46d2-4bff45ea3ac7" id="_45c8a506-fde2-aa61-46d2-4bff45ea3ac7"&gt;&lt;/a&gt;&lt;tr&gt;&lt;td valign="top" align="left"&gt;&lt;p align="left" style="margin-left:0pt;text-align:left;" class="MsoNormal"&gt;&lt;b&gt;Horizontal Coordinate Reference System&lt;/b&gt;&lt;/p&gt;&lt;/td&gt;&lt;td valign="top"&gt;&lt;p class="MsoNormal"&gt;&lt;a name="_786aa275-8310-94ba-4ac7-e8b2c94af40e" id="_786aa275-8310-94ba-4ac7-e8b2c94af40e"&gt;&lt;/a&gt;EPSG (see &lt;a href="#tab-s102-coordinate-reference-systems-epsg-codes"&gt;Table 5-1&lt;/a&gt;)&lt;/p&gt;</w:t>
      </w:r>
    </w:p>
    <w:p>
      <w:pPr>
        <w:pStyle w:val="PreformattedText"/>
        <w:bidi w:val="0"/>
        <w:spacing w:before="0" w:after="0"/>
        <w:jc w:val="left"/>
        <w:rPr/>
      </w:pPr>
      <w:r>
        <w:rPr/>
        <w:t>&lt;/td&gt;&lt;/tr&gt;&lt;tr&gt;&lt;td valign="top" align="left"&gt;&lt;p align="left" style="margin-left:0pt;text-align:left;" class="MsoNormal"&gt;&lt;b&gt;Projection&lt;/b&gt;&lt;/p&gt;&lt;/td&gt;&lt;td valign="top"&gt;&lt;p class="MsoNormal"&gt;&lt;a name="_6c112b57-0afc-d415-077b-51852a410158" id="_6c112b57-0afc-d415-077b-51852a410158"&gt;&lt;/a&gt;NONE/UTM/UPS&lt;/p&gt;</w:t>
      </w:r>
    </w:p>
    <w:p>
      <w:pPr>
        <w:pStyle w:val="PreformattedText"/>
        <w:bidi w:val="0"/>
        <w:spacing w:before="0" w:after="0"/>
        <w:jc w:val="left"/>
        <w:rPr/>
      </w:pPr>
      <w:r>
        <w:rPr/>
        <w:t>&lt;/td&gt;&lt;/tr&gt;&lt;tr&gt;&lt;td valign="top" align="left"&gt;&lt;p align="left" style="margin-left:0pt;text-align:left;" class="MsoNormal"&gt;&lt;b&gt;Temporal reference system&lt;/b&gt;&lt;/p&gt;&lt;/td&gt;&lt;td valign="top"&gt;&lt;p class="MsoNormal"&gt;&lt;a name="_02f89afe-7fa9-fc0f-bd66-041815e5c3f4" id="_02f89afe-7fa9-fc0f-bd66-041815e5c3f4"&gt;&lt;/a&gt;Gregorian Calendar&lt;/p&gt;</w:t>
      </w:r>
    </w:p>
    <w:p>
      <w:pPr>
        <w:pStyle w:val="PreformattedText"/>
        <w:bidi w:val="0"/>
        <w:spacing w:before="0" w:after="0"/>
        <w:jc w:val="left"/>
        <w:rPr/>
      </w:pPr>
      <w:r>
        <w:rPr/>
        <w:t>&lt;/td&gt;&lt;/tr&gt;&lt;tr&gt;&lt;td valign="top" align="left"&gt;&lt;p align="left" style="margin-left:0pt;text-align:left;" class="MsoNormal"&gt;&lt;b&gt;Coordinate Reference System registry&lt;/b&gt;&lt;/p&gt;&lt;/td&gt;&lt;td valign="top"&gt;&lt;p class="MsoNormal"&gt;&lt;a name="_d3355ada-fde3-f38f-9f6f-c3583edb0f11" id="_d3355ada-fde3-f38f-9f6f-c3583edb0f11"&gt;&lt;/a&gt;&lt;a href="http://epsg.org/"&gt;EPSG Geodetic Parameter Registry&lt;/a&gt;&lt;/p&gt;</w:t>
      </w:r>
    </w:p>
    <w:p>
      <w:pPr>
        <w:pStyle w:val="PreformattedText"/>
        <w:bidi w:val="0"/>
        <w:spacing w:before="0" w:after="0"/>
        <w:jc w:val="left"/>
        <w:rPr/>
      </w:pPr>
      <w:r>
        <w:rPr/>
        <w:t>&lt;/td&gt;&lt;/tr&gt;&lt;tr&gt;&lt;td valign="top" align="left"&gt;&lt;p align="left" style="margin-left:0pt;text-align:left;" class="MsoNormal"&gt;&lt;b&gt;Date type (according to &lt;a href="#iso-19115-1"&gt;ISO&amp;#xA0;19115-1:2014/Amd&amp;#xA0;1:2018&lt;/a&gt;)&lt;/b&gt;&lt;/p&gt;&lt;/td&gt;&lt;td valign="top"&gt;&lt;p class="MsoNormal"&gt;&lt;a name="_2b286bdf-bed2-f393-b0b9-99c402b62240" id="_2b286bdf-bed2-f393-b0b9-99c402b62240"&gt;&lt;/a&gt;002&amp;#x2009;&amp;#x2014;&amp;#x2009;publication&lt;/p&gt;</w:t>
      </w:r>
    </w:p>
    <w:p>
      <w:pPr>
        <w:pStyle w:val="PreformattedText"/>
        <w:bidi w:val="0"/>
        <w:spacing w:before="0" w:after="0"/>
        <w:jc w:val="left"/>
        <w:rPr/>
      </w:pPr>
      <w:r>
        <w:rPr/>
        <w:t>&lt;/td&gt;&lt;/tr&gt;&lt;tr&gt;&lt;td valign="top" align="left"&gt;&lt;p align="left" style="margin-left:0pt;text-align:left;" class="MsoNormal"&gt;&lt;b&gt;Responsible party&lt;/b&gt;&lt;/p&gt;&lt;/td&gt;&lt;td valign="top"&gt;&lt;p class="MsoNormal"&gt;&lt;a name="_76bb6cbb-27ce-ad24-ef4e-f630dfa9d12c" id="_76bb6cbb-27ce-ad24-ef4e-f630dfa9d12c"&gt;&lt;/a&gt;International Association of Oil &amp;amp; Gas Producers (IOGP)&lt;/p&gt;</w:t>
      </w:r>
    </w:p>
    <w:p>
      <w:pPr>
        <w:pStyle w:val="PreformattedText"/>
        <w:bidi w:val="0"/>
        <w:spacing w:before="0" w:after="0"/>
        <w:jc w:val="left"/>
        <w:rPr/>
      </w:pPr>
      <w:r>
        <w:rPr/>
        <w:t>&lt;/td&gt;&lt;/tr&gt;&lt;tr&gt;&lt;td valign="top" align="left"&gt;&lt;p align="left" style="margin-left:0pt;text-align:left;" class="MsoNormal"&gt;&lt;b&gt;URL&lt;/b&gt;&lt;/p&gt;&lt;/td&gt;&lt;td valign="top"&gt;&lt;p class="MsoNormal"&gt;&lt;a name="_af347421-57cf-af77-c212-fcb7773a9988" id="_af347421-57cf-af77-c212-fcb7773a9988"&gt;&lt;/a&gt;&lt;a href="http://www.iogp.org/"&gt;http://www.iogp.org/&lt;/a&gt;&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vertical_coordinate_reference_system" id="_vertical_coordinate_reference_system"&gt;&lt;/a&gt;&lt;h2&gt;5.3&lt;span style="mso-tab-count:1"&gt;&amp;#xA0; &lt;/span&gt;Vertical Coordinate Reference System&lt;/h2&gt;</w:t>
      </w:r>
    </w:p>
    <w:p>
      <w:pPr>
        <w:pStyle w:val="PreformattedText"/>
        <w:bidi w:val="0"/>
        <w:spacing w:before="0" w:after="0"/>
        <w:jc w:val="left"/>
        <w:rPr/>
      </w:pPr>
      <w:r>
        <w:rPr/>
      </w:r>
    </w:p>
    <w:p>
      <w:pPr>
        <w:pStyle w:val="PreformattedText"/>
        <w:bidi w:val="0"/>
        <w:spacing w:before="0" w:after="0"/>
        <w:jc w:val="left"/>
        <w:rPr/>
      </w:pPr>
      <w:r>
        <w:rPr/>
        <w:t>&lt;p class="MsoNormal"&gt;&lt;a name="_90772f1f-8ce1-df07-f011-e4c6fde50672" id="_90772f1f-8ce1-df07-f011-e4c6fde50672"&gt;&lt;/a&gt;Although in this product there are no direct vertical coordinates the values of the depth attributes are indirectly such coordinates. Therefore, it is important to specify the vertical CRS to which these values conform. The vertical CRS is an earth gravity-based, one-axis coordinate system. The axis is oriented positive down.&lt;/p&gt;</w:t>
      </w:r>
    </w:p>
    <w:p>
      <w:pPr>
        <w:pStyle w:val="PreformattedText"/>
        <w:bidi w:val="0"/>
        <w:spacing w:before="0" w:after="0"/>
        <w:jc w:val="left"/>
        <w:rPr/>
      </w:pPr>
      <w:r>
        <w:rPr/>
      </w:r>
    </w:p>
    <w:p>
      <w:pPr>
        <w:pStyle w:val="PreformattedText"/>
        <w:bidi w:val="0"/>
        <w:spacing w:before="0" w:after="0"/>
        <w:jc w:val="left"/>
        <w:rPr/>
      </w:pPr>
      <w:r>
        <w:rPr/>
        <w:t>&lt;p class="MsoNormal"&gt;&lt;a name="_24b3dbfa-9b32-db9e-1339-28c1e5eec413" id="_24b3dbfa-9b32-db9e-1339-28c1e5eec413"&gt;&lt;/a&gt;The vertical datum must be taken from the code-list specified by the IHO Geospatial Information (GI) Registry for the attribute named &lt;i&gt;Vertical Datum&lt;/i&gt;. It will be defined in the root element as an HDF5 attribut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mporal_reference_system" id="_temporal_reference_system"&gt;&lt;/a&gt;&lt;h2&gt;5.4&lt;span style="mso-tab-count:1"&gt;&amp;#xA0; &lt;/span&gt;Temporal reference system&lt;/h2&gt;</w:t>
      </w:r>
    </w:p>
    <w:p>
      <w:pPr>
        <w:pStyle w:val="PreformattedText"/>
        <w:bidi w:val="0"/>
        <w:spacing w:before="0" w:after="0"/>
        <w:jc w:val="left"/>
        <w:rPr/>
      </w:pPr>
      <w:r>
        <w:rPr/>
      </w:r>
    </w:p>
    <w:p>
      <w:pPr>
        <w:pStyle w:val="PreformattedText"/>
        <w:bidi w:val="0"/>
        <w:spacing w:before="0" w:after="0"/>
        <w:jc w:val="left"/>
        <w:rPr/>
      </w:pPr>
      <w:r>
        <w:rPr/>
        <w:t>&lt;p class="MsoNormal"&gt;&lt;a name="_d9258240-8b82-aaaa-d827-050da08f6b03" id="_d9258240-8b82-aaaa-d827-050da08f6b03"&gt;&lt;/a&gt;The temporal reference system is the Gregorian calendar for date and UTC for time. Time is measured by reference to Calendar dates and Clock time in accordance with &lt;a href="#iso-8601"&gt;ISO&amp;#xA0;8601:2004, Clause 5.4.4&lt;/a&gt;. A date-time variable will have the following 16-character format: &lt;i&gt;yyyymmddThhmmssZ&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quality" id="sec-data-quality"&gt;&lt;/a&gt;</w:t>
      </w:r>
    </w:p>
    <w:p>
      <w:pPr>
        <w:pStyle w:val="PreformattedText"/>
        <w:bidi w:val="0"/>
        <w:spacing w:before="0" w:after="0"/>
        <w:jc w:val="left"/>
        <w:rPr/>
      </w:pPr>
      <w:r>
        <w:rPr/>
        <w:t xml:space="preserve">        </w:t>
      </w:r>
      <w:r>
        <w:rPr/>
        <w:t>&lt;h1&gt;6&lt;span style="mso-tab-count:1"&gt;&amp;#xA0; &lt;/span&gt;Data Quality&lt;/h1&gt;</w:t>
      </w:r>
    </w:p>
    <w:p>
      <w:pPr>
        <w:pStyle w:val="PreformattedText"/>
        <w:bidi w:val="0"/>
        <w:spacing w:before="0" w:after="0"/>
        <w:jc w:val="left"/>
        <w:rPr/>
      </w:pPr>
      <w:r>
        <w:rPr/>
        <w:t xml:space="preserve">        </w:t>
      </w:r>
      <w:r>
        <w:rPr/>
        <w:t>&lt;p class="MsoNormal"&gt;&lt;a name="_7c6004ff-aaa9-a316-7b27-e728a61305c9" id="_7c6004ff-aaa9-a316-7b27-e728a61305c9"&gt;&lt;/a&gt;Data quality allows users and user systems to assess fitness for use of the provided data. Data quality measures and the associated evaluation are reported as metadata of a data product. This metadata improves interoperability with other data products and provides usage by user groups that the data product was not originally intended for. The secondary users can make assessments of the data product usefulness in their application based on the reported data quality measures.&lt;/p&gt;</w:t>
      </w:r>
    </w:p>
    <w:p>
      <w:pPr>
        <w:pStyle w:val="PreformattedText"/>
        <w:bidi w:val="0"/>
        <w:spacing w:before="0" w:after="0"/>
        <w:jc w:val="left"/>
        <w:rPr/>
      </w:pPr>
      <w:r>
        <w:rPr/>
        <w:t xml:space="preserve">        </w:t>
      </w:r>
      <w:r>
        <w:rPr/>
        <w:t>&lt;div&gt;&lt;a name="_completeness" id="_completeness"&gt;&lt;/a&gt;&lt;h2&gt;6.1&lt;span style="mso-tab-count:1"&gt;&amp;#xA0; &lt;/span&gt;Completeness&lt;/h2&gt;</w:t>
      </w:r>
    </w:p>
    <w:p>
      <w:pPr>
        <w:pStyle w:val="PreformattedText"/>
        <w:bidi w:val="0"/>
        <w:spacing w:before="0" w:after="0"/>
        <w:jc w:val="left"/>
        <w:rPr/>
      </w:pPr>
      <w:r>
        <w:rPr/>
      </w:r>
    </w:p>
    <w:p>
      <w:pPr>
        <w:pStyle w:val="PreformattedText"/>
        <w:bidi w:val="0"/>
        <w:spacing w:before="0" w:after="0"/>
        <w:jc w:val="left"/>
        <w:rPr/>
      </w:pPr>
      <w:r>
        <w:rPr/>
        <w:t>&lt;div&gt;&lt;a name="_commission" id="_commission"&gt;&lt;/a&gt;&lt;h3&gt;6.1.1&lt;span style="mso-tab-count:1"&gt;&amp;#xA0; &lt;/span&gt;Commission&lt;/h3&gt;</w:t>
      </w:r>
    </w:p>
    <w:p>
      <w:pPr>
        <w:pStyle w:val="PreformattedText"/>
        <w:bidi w:val="0"/>
        <w:spacing w:before="0" w:after="0"/>
        <w:jc w:val="left"/>
        <w:rPr/>
      </w:pPr>
      <w:r>
        <w:rPr/>
      </w:r>
    </w:p>
    <w:p>
      <w:pPr>
        <w:pStyle w:val="PreformattedText"/>
        <w:bidi w:val="0"/>
        <w:spacing w:before="0" w:after="0"/>
        <w:jc w:val="left"/>
        <w:rPr/>
      </w:pPr>
      <w:r>
        <w:rPr/>
        <w:t>&lt;p class="MsoNormal"&gt;&lt;a name="_13aaacc8-967a-766c-c5b3-0fbc7e54b6e1" id="_13aaacc8-967a-766c-c5b3-0fbc7e54b6e1"&gt;&lt;/a&gt;The S-102 bathymetric grid has a high-level of completeness regarding commission, due to the fact that the issuing hydrographic office has deemed the grid to contain all the necessary data and/or considered all contributing factors required to make a navigationally valid product. These factors are recorded in the metadata for the fi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omission" id="_omission"&gt;&lt;/a&gt;&lt;h3&gt;6.1.2&lt;span style="mso-tab-count:1"&gt;&amp;#xA0; &lt;/span&gt;Omission&lt;/h3&gt;</w:t>
      </w:r>
    </w:p>
    <w:p>
      <w:pPr>
        <w:pStyle w:val="PreformattedText"/>
        <w:bidi w:val="0"/>
        <w:spacing w:before="0" w:after="0"/>
        <w:jc w:val="left"/>
        <w:rPr/>
      </w:pPr>
      <w:r>
        <w:rPr/>
      </w:r>
    </w:p>
    <w:p>
      <w:pPr>
        <w:pStyle w:val="PreformattedText"/>
        <w:bidi w:val="0"/>
        <w:spacing w:before="0" w:after="0"/>
        <w:jc w:val="left"/>
        <w:rPr/>
      </w:pPr>
      <w:r>
        <w:rPr/>
        <w:t>&lt;p class="MsoNormal"&gt;&lt;a name="_7a225633-b0c1-632b-a1b1-5a4d788c0dd6" id="_7a225633-b0c1-632b-a1b1-5a4d788c0dd6"&gt;&lt;/a&gt;The S-102 bathymetric grid has a high level of completeness in regards to omission, due to the fact that the issuing hydrographic office will have noted any major discrepancies or negative quality factors in the applicable fields of the metadata for the fil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ogical_consistency" id="_logical_consistency"&gt;&lt;/a&gt;&lt;h2&gt;6.2&lt;span style="mso-tab-count:1"&gt;&amp;#xA0; &lt;/span&gt;Logical consistency&lt;/h2&gt;</w:t>
      </w:r>
    </w:p>
    <w:p>
      <w:pPr>
        <w:pStyle w:val="PreformattedText"/>
        <w:bidi w:val="0"/>
        <w:spacing w:before="0" w:after="0"/>
        <w:jc w:val="left"/>
        <w:rPr/>
      </w:pPr>
      <w:r>
        <w:rPr/>
      </w:r>
    </w:p>
    <w:p>
      <w:pPr>
        <w:pStyle w:val="PreformattedText"/>
        <w:bidi w:val="0"/>
        <w:spacing w:before="0" w:after="0"/>
        <w:jc w:val="left"/>
        <w:rPr/>
      </w:pPr>
      <w:r>
        <w:rPr/>
        <w:t>&lt;div&gt;&lt;a name="_conceptual_consistency" id="_conceptual_consistency"&gt;&lt;/a&gt;&lt;h3&gt;6.2.1&lt;span style="mso-tab-count:1"&gt;&amp;#xA0; &lt;/span&gt;Conceptual consistency&lt;/h3&gt;</w:t>
      </w:r>
    </w:p>
    <w:p>
      <w:pPr>
        <w:pStyle w:val="PreformattedText"/>
        <w:bidi w:val="0"/>
        <w:spacing w:before="0" w:after="0"/>
        <w:jc w:val="left"/>
        <w:rPr/>
      </w:pPr>
      <w:r>
        <w:rPr/>
      </w:r>
    </w:p>
    <w:p>
      <w:pPr>
        <w:pStyle w:val="PreformattedText"/>
        <w:bidi w:val="0"/>
        <w:spacing w:before="0" w:after="0"/>
        <w:jc w:val="left"/>
        <w:rPr/>
      </w:pPr>
      <w:r>
        <w:rPr/>
        <w:t>&lt;p class="MsoNormal"&gt;&lt;a name="_1ffb38fc-5800-8df0-1db3-f14747210481" id="_1ffb38fc-5800-8df0-1db3-f14747210481"&gt;&lt;/a&gt;The conceptual consistency of S-102 grids is maintained through this and related specifications which are conceptually consistent with the accepted standard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main_consistency" id="_domain_consistency"&gt;&lt;/a&gt;&lt;h3&gt;6.2.2&lt;span style="mso-tab-count:1"&gt;&amp;#xA0; &lt;/span&gt;Domain consistency&lt;/h3&gt;</w:t>
      </w:r>
    </w:p>
    <w:p>
      <w:pPr>
        <w:pStyle w:val="PreformattedText"/>
        <w:bidi w:val="0"/>
        <w:spacing w:before="0" w:after="0"/>
        <w:jc w:val="left"/>
        <w:rPr/>
      </w:pPr>
      <w:r>
        <w:rPr/>
      </w:r>
    </w:p>
    <w:p>
      <w:pPr>
        <w:pStyle w:val="PreformattedText"/>
        <w:bidi w:val="0"/>
        <w:spacing w:before="0" w:after="0"/>
        <w:jc w:val="left"/>
        <w:rPr/>
      </w:pPr>
      <w:r>
        <w:rPr/>
        <w:t>&lt;p class="MsoNormal"&gt;&lt;a name="_81de6ae4-db09-e261-c1c4-30641979b667" id="_81de6ae4-db09-e261-c1c4-30641979b667"&gt;&lt;/a&gt;The domain consistency of S-102 grids is maintained through the definition of their primary purpose, which is safety of navigation. The data contained can also be used derivatively for other scientific/fields domains (secondary purposes). All processes used in primary purpose generation is geared solely towards the satisfaction of safety of navigation concer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ormat_consistency" id="_format_consistency"&gt;&lt;/a&gt;&lt;h3&gt;6.2.3&lt;span style="mso-tab-count:1"&gt;&amp;#xA0; &lt;/span&gt;Format consistency&lt;/h3&gt;</w:t>
      </w:r>
    </w:p>
    <w:p>
      <w:pPr>
        <w:pStyle w:val="PreformattedText"/>
        <w:bidi w:val="0"/>
        <w:spacing w:before="0" w:after="0"/>
        <w:jc w:val="left"/>
        <w:rPr/>
      </w:pPr>
      <w:r>
        <w:rPr/>
      </w:r>
    </w:p>
    <w:p>
      <w:pPr>
        <w:pStyle w:val="PreformattedText"/>
        <w:bidi w:val="0"/>
        <w:spacing w:before="0" w:after="0"/>
        <w:jc w:val="left"/>
        <w:rPr/>
      </w:pPr>
      <w:r>
        <w:rPr/>
        <w:t>&lt;p class="MsoNormal"&gt;&lt;a name="_30e5e447-eebb-9f43-81ea-8dc7fe5c2c81" id="_30e5e447-eebb-9f43-81ea-8dc7fe5c2c81"&gt;&lt;/a&gt;The formatting consistency of S-102 grids is maintained due to the overriding encoding (HDF5) defined in the S-100 specification and the other IHO standards on which the data is bas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ositional_accuracy" id="_positional_accuracy"&gt;&lt;/a&gt;&lt;h2&gt;6.3&lt;span style="mso-tab-count:1"&gt;&amp;#xA0; &lt;/span&gt;Positional accuracy&lt;/h2&gt;</w:t>
      </w:r>
    </w:p>
    <w:p>
      <w:pPr>
        <w:pStyle w:val="PreformattedText"/>
        <w:bidi w:val="0"/>
        <w:spacing w:before="0" w:after="0"/>
        <w:jc w:val="left"/>
        <w:rPr/>
      </w:pPr>
      <w:r>
        <w:rPr/>
      </w:r>
    </w:p>
    <w:p>
      <w:pPr>
        <w:pStyle w:val="PreformattedText"/>
        <w:bidi w:val="0"/>
        <w:spacing w:before="0" w:after="0"/>
        <w:jc w:val="left"/>
        <w:rPr/>
      </w:pPr>
      <w:r>
        <w:rPr/>
        <w:t>&lt;div&gt;&lt;a name="_gridded_data_positional_accuracy" id="_gridded_data_positional_accuracy"&gt;&lt;/a&gt;&lt;h3&gt;6.3.1&lt;span style="mso-tab-count:1"&gt;&amp;#xA0; &lt;/span&gt;Gridded data positional accuracy&lt;/h3&gt;</w:t>
      </w:r>
    </w:p>
    <w:p>
      <w:pPr>
        <w:pStyle w:val="PreformattedText"/>
        <w:bidi w:val="0"/>
        <w:spacing w:before="0" w:after="0"/>
        <w:jc w:val="left"/>
        <w:rPr/>
      </w:pPr>
      <w:r>
        <w:rPr/>
      </w:r>
    </w:p>
    <w:p>
      <w:pPr>
        <w:pStyle w:val="PreformattedText"/>
        <w:bidi w:val="0"/>
        <w:spacing w:before="0" w:after="0"/>
        <w:jc w:val="left"/>
        <w:rPr/>
      </w:pPr>
      <w:r>
        <w:rPr/>
        <w:t>&lt;p class="MsoNormal"&gt;&lt;a name="_44b89ef3-a6e8-7ba6-e147-5ffcfb811d13" id="_44b89ef3-a6e8-7ba6-e147-5ffcfb811d13"&gt;&lt;/a&gt;Gridded positional accuracy is defined by the precision of the positional reference used to specify its location within its spatial projection. These positional references are contained within the spatial metadata of the S-102 grid. It is assumed that any horizontal errors are assimilated into the vertical uncertainty. The vertical values are calculated for each node using the processes and procedures used by each hydrographic office during the creation of the S-102 grid. Appropriate selection of both the origin reference points and positional resolution are important and are another factor in gridded positional accurac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ve_internal_positional_accuracy" id="_relative_internal_positional_accuracy"&gt;&lt;/a&gt;&lt;h3&gt;6.3.2&lt;span style="mso-tab-count:1"&gt;&amp;#xA0; &lt;/span&gt;Relative internal positional accuracy&lt;/h3&gt;</w:t>
      </w:r>
    </w:p>
    <w:p>
      <w:pPr>
        <w:pStyle w:val="PreformattedText"/>
        <w:bidi w:val="0"/>
        <w:spacing w:before="0" w:after="0"/>
        <w:jc w:val="left"/>
        <w:rPr/>
      </w:pPr>
      <w:r>
        <w:rPr/>
      </w:r>
    </w:p>
    <w:p>
      <w:pPr>
        <w:pStyle w:val="PreformattedText"/>
        <w:bidi w:val="0"/>
        <w:spacing w:before="0" w:after="0"/>
        <w:jc w:val="left"/>
        <w:rPr/>
      </w:pPr>
      <w:r>
        <w:rPr/>
        <w:t>&lt;p class="MsoNormal"&gt;&lt;a name="_07629b76-9b93-e876-d954-094266ba539a" id="_07629b76-9b93-e876-d954-094266ba539a"&gt;&lt;/a&gt;The internal positional accuracy is defined as the precision of the location of each node within the S-102 grid. The position of each node within the grid is referenced by a row and column combination. The metadata for S-102 defines a gridded resolution along both the X and Y axis of the grid. This absolute position of a node within the spatial projection of the grid is calculated using the row/column and the X/Y resolution. In this case, the accuracy is controlled by the precision used in defining these resolution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mporal_accuracy" id="_temporal_accuracy"&gt;&lt;/a&gt;&lt;h2&gt;6.4&lt;span style="mso-tab-count:1"&gt;&amp;#xA0; &lt;/span&gt;Temporal accuracy&lt;/h2&gt;</w:t>
      </w:r>
    </w:p>
    <w:p>
      <w:pPr>
        <w:pStyle w:val="PreformattedText"/>
        <w:bidi w:val="0"/>
        <w:spacing w:before="0" w:after="0"/>
        <w:jc w:val="left"/>
        <w:rPr/>
      </w:pPr>
      <w:r>
        <w:rPr/>
      </w:r>
    </w:p>
    <w:p>
      <w:pPr>
        <w:pStyle w:val="PreformattedText"/>
        <w:bidi w:val="0"/>
        <w:spacing w:before="0" w:after="0"/>
        <w:jc w:val="left"/>
        <w:rPr/>
      </w:pPr>
      <w:r>
        <w:rPr/>
        <w:t>&lt;p class="MsoNormal"&gt;&lt;a name="_0da6ccf6-b681-95e0-931c-ca2e15131acc" id="_0da6ccf6-b681-95e0-931c-ca2e15131acc"&gt;&lt;/a&gt;Temporal accuracy, consistency, and validity of bathymetric grids are confined to elements of the vertical control processes. These aspects are addressed during the formulation and application of vertical control processes applied by the various hydrographic offices. Details of these processes will be included in the Lineage portion of the metadata defined in &lt;a href="#sec-metadata"&gt;Section 12&lt;/a&gt; of this Product Specific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hematic_accuracy" id="_thematic_accuracy"&gt;&lt;/a&gt;&lt;h2&gt;6.5&lt;span style="mso-tab-count:1"&gt;&amp;#xA0; &lt;/span&gt;Thematic accuracy&lt;/h2&gt;</w:t>
      </w:r>
    </w:p>
    <w:p>
      <w:pPr>
        <w:pStyle w:val="PreformattedText"/>
        <w:bidi w:val="0"/>
        <w:spacing w:before="0" w:after="0"/>
        <w:jc w:val="left"/>
        <w:rPr/>
      </w:pPr>
      <w:r>
        <w:rPr/>
      </w:r>
    </w:p>
    <w:p>
      <w:pPr>
        <w:pStyle w:val="PreformattedText"/>
        <w:bidi w:val="0"/>
        <w:spacing w:before="0" w:after="0"/>
        <w:jc w:val="left"/>
        <w:rPr/>
      </w:pPr>
      <w:r>
        <w:rPr/>
        <w:t>&lt;div&gt;&lt;a name="_thematic_classification_correctness" id="_thematic_classification_correctness"&gt;&lt;/a&gt;&lt;h3&gt;6.5.1&lt;span style="mso-tab-count:1"&gt;&amp;#xA0; &lt;/span&gt;Thematic classification correctness&lt;/h3&gt;</w:t>
      </w:r>
    </w:p>
    <w:p>
      <w:pPr>
        <w:pStyle w:val="PreformattedText"/>
        <w:bidi w:val="0"/>
        <w:spacing w:before="0" w:after="0"/>
        <w:jc w:val="left"/>
        <w:rPr/>
      </w:pPr>
      <w:r>
        <w:rPr/>
      </w:r>
    </w:p>
    <w:p>
      <w:pPr>
        <w:pStyle w:val="PreformattedText"/>
        <w:bidi w:val="0"/>
        <w:spacing w:before="0" w:after="0"/>
        <w:jc w:val="left"/>
        <w:rPr/>
      </w:pPr>
      <w:r>
        <w:rPr/>
        <w:t>&lt;p class="MsoNormal"&gt;&lt;a name="_cdca0c0d-8693-8502-e45b-87a927b99ea6" id="_cdca0c0d-8693-8502-e45b-87a927b99ea6"&gt;&lt;/a&gt;For S-102 bathymetric grids there are two classifications of data values, which are land and water. There are two considerations for accessing classification correctness when using the grid. The first is that values given in the depth layer of the S-102 grid are based on the associated hydrographic office&amp;#x2019;s chosen vertical datum. Should another value in relation to a different vertical datum be required, a series of correctors would need to be applied. Secondly, when considering the data values, the value stored in the uncertainty for a given node must be considered. This uncertainty value is a +/- value and when assessing the classification correctness must be applied. The new value(s) generated when applied may cause a change in the classifi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on_quantitative_attribute_accuracy" id="_non_quantitative_attribute_accuracy"&gt;&lt;/a&gt;&lt;h3&gt;6.5.2&lt;span style="mso-tab-count:1"&gt;&amp;#xA0; &lt;/span&gt;Non-quantitative attribute accuracy&lt;/h3&gt;</w:t>
      </w:r>
    </w:p>
    <w:p>
      <w:pPr>
        <w:pStyle w:val="PreformattedText"/>
        <w:bidi w:val="0"/>
        <w:spacing w:before="0" w:after="0"/>
        <w:jc w:val="left"/>
        <w:rPr/>
      </w:pPr>
      <w:r>
        <w:rPr/>
      </w:r>
    </w:p>
    <w:p>
      <w:pPr>
        <w:pStyle w:val="PreformattedText"/>
        <w:bidi w:val="0"/>
        <w:spacing w:before="0" w:after="0"/>
        <w:jc w:val="left"/>
        <w:rPr/>
      </w:pPr>
      <w:r>
        <w:rPr/>
        <w:t>&lt;p class="MsoNormal"&gt;&lt;a name="_4cbd33e1-9e00-66e5-6d2e-c64aa823b36b" id="_4cbd33e1-9e00-66e5-6d2e-c64aa823b36b"&gt;&lt;/a&gt;Thematic accuracy of S-102 bathymetric data is wholly quantitativ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quantitative_attribute_accuracy" id="_quantitative_attribute_accuracy"&gt;&lt;/a&gt;&lt;h3&gt;6.5.3&lt;span style="mso-tab-count:1"&gt;&amp;#xA0; &lt;/span&gt;Quantitative attribute accuracy&lt;/h3&gt;</w:t>
      </w:r>
    </w:p>
    <w:p>
      <w:pPr>
        <w:pStyle w:val="PreformattedText"/>
        <w:bidi w:val="0"/>
        <w:spacing w:before="0" w:after="0"/>
        <w:jc w:val="left"/>
        <w:rPr/>
      </w:pPr>
      <w:r>
        <w:rPr/>
      </w:r>
    </w:p>
    <w:p>
      <w:pPr>
        <w:pStyle w:val="PreformattedText"/>
        <w:bidi w:val="0"/>
        <w:spacing w:before="0" w:after="0"/>
        <w:jc w:val="left"/>
        <w:rPr/>
      </w:pPr>
      <w:r>
        <w:rPr/>
        <w:t>&lt;p class="MsoNormal"&gt;&lt;a name="_d8b52f1f-9d4c-45b6-78dd-8487ab16c0a4" id="_d8b52f1f-9d4c-45b6-78dd-8487ab16c0a4"&gt;&lt;/a&gt;As defined in &lt;a href="#iho-s100"&gt;S-100, Part 4c&lt;/a&gt; the data quality for the depth coverage is also defined as a co-located coverage, uncertainty. Uncertainty is defined as the vertical uncertainty at each node location. The uncertainty coverage supports multiple definitions of vertical uncertainty.&lt;/p&gt;</w:t>
      </w:r>
    </w:p>
    <w:p>
      <w:pPr>
        <w:pStyle w:val="PreformattedText"/>
        <w:bidi w:val="0"/>
        <w:spacing w:before="0" w:after="0"/>
        <w:jc w:val="left"/>
        <w:rPr/>
      </w:pPr>
      <w:r>
        <w:rPr/>
      </w:r>
    </w:p>
    <w:p>
      <w:pPr>
        <w:pStyle w:val="PreformattedText"/>
        <w:bidi w:val="0"/>
        <w:spacing w:before="0" w:after="0"/>
        <w:jc w:val="left"/>
        <w:rPr/>
      </w:pPr>
      <w:r>
        <w:rPr/>
        <w:t>&lt;p class="MsoNormal"&gt;&lt;a name="_042ff0cc-cc91-c75f-83bd-2fbb650e7d47" id="_042ff0cc-cc91-c75f-83bd-2fbb650e7d47"&gt;&lt;/a&gt;See &lt;a href="#tab-codes-defining-how-bathy-depth-uncertainty-determined"&gt;Table 10-9&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ata_capture_and_classification" id="_data_capture_and_classification"&gt;&lt;/a&gt;</w:t>
      </w:r>
    </w:p>
    <w:p>
      <w:pPr>
        <w:pStyle w:val="PreformattedText"/>
        <w:bidi w:val="0"/>
        <w:spacing w:before="0" w:after="0"/>
        <w:jc w:val="left"/>
        <w:rPr/>
      </w:pPr>
      <w:r>
        <w:rPr/>
        <w:t xml:space="preserve">        </w:t>
      </w:r>
      <w:r>
        <w:rPr/>
        <w:t>&lt;h1&gt;7&lt;span style="mso-tab-count:1"&gt;&amp;#xA0; &lt;/span&gt;Data Capture and Classification&lt;/h1&gt;</w:t>
      </w:r>
    </w:p>
    <w:p>
      <w:pPr>
        <w:pStyle w:val="PreformattedText"/>
        <w:bidi w:val="0"/>
        <w:spacing w:before="0" w:after="0"/>
        <w:jc w:val="left"/>
        <w:rPr/>
      </w:pPr>
      <w:r>
        <w:rPr/>
        <w:t xml:space="preserve">        </w:t>
      </w:r>
      <w:r>
        <w:rPr/>
        <w:t>&lt;p class="MsoNormal"&gt;&lt;a name="_639d3017-b316-d62f-83c8-dda7218efe73" id="_639d3017-b316-d62f-83c8-dda7218efe73"&gt;&lt;/a&gt;The Data Classification and Encoding Guide (DCEG) describes how data describing the real world should be captured using the types defined in the S-102 Feature Catalogue. This Guide is located at &lt;a href="#annex-data-classification-and-encoding-guide"&gt;Annex A&lt;/a&gt;.&lt;/p&gt;</w:t>
      </w:r>
    </w:p>
    <w:p>
      <w:pPr>
        <w:pStyle w:val="PreformattedText"/>
        <w:bidi w:val="0"/>
        <w:spacing w:before="0" w:after="0"/>
        <w:jc w:val="left"/>
        <w:rPr/>
      </w:pPr>
      <w:r>
        <w:rPr/>
        <w:t xml:space="preserve">        </w:t>
      </w:r>
      <w:r>
        <w:rPr/>
        <w:t>&lt;p class="MsoNormal"&gt;&lt;a name="_c644c74e-e875-7af3-895f-03b8aec72223" id="_c644c74e-e875-7af3-895f-03b8aec72223"&gt;&lt;/a&gt;A number of sounding techniques are used to capture bathymetric data. It is permitted, but not required, to include data acquisition information in the metadata of an S-102 Bathymetric Surface product. The metadata class S102_AcquisitionMetadata has been defined, but the information elements to populate this metadata class should be identified in a national profile of S-102.&lt;/p&gt;</w:t>
      </w:r>
    </w:p>
    <w:p>
      <w:pPr>
        <w:pStyle w:val="PreformattedText"/>
        <w:bidi w:val="0"/>
        <w:spacing w:before="0" w:after="0"/>
        <w:jc w:val="left"/>
        <w:rPr/>
      </w:pPr>
      <w:r>
        <w:rPr/>
        <w:t xml:space="preserve">        </w:t>
      </w:r>
      <w:r>
        <w:rPr/>
        <w:t>&lt;div&gt;&lt;a name="qualityAndSourceMetadata" id="qualityAndSourceMetadata"&gt;&lt;/a&gt;&lt;h2&gt;7.1&lt;span style="mso-tab-count:1"&gt;&amp;#xA0; &lt;/span&gt;Quality and source metadata&lt;/h2&gt;</w:t>
      </w:r>
    </w:p>
    <w:p>
      <w:pPr>
        <w:pStyle w:val="PreformattedText"/>
        <w:bidi w:val="0"/>
        <w:spacing w:before="0" w:after="0"/>
        <w:jc w:val="left"/>
        <w:rPr/>
      </w:pPr>
      <w:r>
        <w:rPr/>
      </w:r>
    </w:p>
    <w:p>
      <w:pPr>
        <w:pStyle w:val="PreformattedText"/>
        <w:bidi w:val="0"/>
        <w:spacing w:before="0" w:after="0"/>
        <w:jc w:val="left"/>
        <w:rPr/>
      </w:pPr>
      <w:r>
        <w:rPr/>
        <w:t>&lt;p class="MsoNormal"&gt;&lt;a name="_d2e0b97f-e0a7-017a-c586-a387e59a9d54" id="_d2e0b97f-e0a7-017a-c586-a387e59a9d54"&gt;&lt;/a&gt;Quality and source metadata in S-102 are intended to enable and support future navigation software to appropriately auto-generate and attribute cartographic features such as custom depth contours and soundings from S-102 products, all while minimally impacting the overall file size of the product.&lt;/p&gt;</w:t>
      </w:r>
    </w:p>
    <w:p>
      <w:pPr>
        <w:pStyle w:val="PreformattedText"/>
        <w:bidi w:val="0"/>
        <w:spacing w:before="0" w:after="0"/>
        <w:jc w:val="left"/>
        <w:rPr/>
      </w:pPr>
      <w:r>
        <w:rPr/>
      </w:r>
    </w:p>
    <w:p>
      <w:pPr>
        <w:pStyle w:val="PreformattedText"/>
        <w:bidi w:val="0"/>
        <w:spacing w:before="0" w:after="0"/>
        <w:jc w:val="left"/>
        <w:rPr/>
      </w:pPr>
      <w:r>
        <w:rPr/>
        <w:t>&lt;p class="MsoNormal"&gt;&lt;a name="_d290f584-edec-0771-e01e-3b5c173e937a" id="_d290f584-edec-0771-e01e-3b5c173e937a"&gt;&lt;/a&gt;Quality and source metadata are encoded in a raster attribute table that is compliant with HDF-5 and S-100 and will provide valuable information about the bathymetry on a node-by-node basis compared to traditional vector-based metadata files, simplifying the interpretation and implementation by navigation software systems.&lt;/p&gt;</w:t>
      </w:r>
    </w:p>
    <w:p>
      <w:pPr>
        <w:pStyle w:val="PreformattedText"/>
        <w:bidi w:val="0"/>
        <w:spacing w:before="0" w:after="0"/>
        <w:jc w:val="left"/>
        <w:rPr/>
      </w:pPr>
      <w:r>
        <w:rPr/>
      </w:r>
    </w:p>
    <w:p>
      <w:pPr>
        <w:pStyle w:val="PreformattedText"/>
        <w:bidi w:val="0"/>
        <w:spacing w:before="0" w:after="0"/>
        <w:jc w:val="left"/>
        <w:rPr/>
      </w:pPr>
      <w:r>
        <w:rPr/>
        <w:t>&lt;p class="MsoNormal"&gt;&lt;a name="_4da5a333-cfeb-cfa4-acb8-ad54bd5bf335" id="_4da5a333-cfeb-cfa4-acb8-ad54bd5bf335"&gt;&lt;/a&gt;The fields of the feature attribute table are defined elsewhere in this Product Specification (&lt;a href="#tab-attributes-of-values-group"&gt;Table 10-7&lt;/a&gt;).&lt;/p&gt;</w:t>
      </w:r>
    </w:p>
    <w:p>
      <w:pPr>
        <w:pStyle w:val="PreformattedText"/>
        <w:bidi w:val="0"/>
        <w:spacing w:before="0" w:after="0"/>
        <w:jc w:val="left"/>
        <w:rPr/>
      </w:pPr>
      <w:r>
        <w:rPr/>
      </w:r>
    </w:p>
    <w:p>
      <w:pPr>
        <w:pStyle w:val="PreformattedText"/>
        <w:bidi w:val="0"/>
        <w:spacing w:before="0" w:after="0"/>
        <w:jc w:val="left"/>
        <w:rPr/>
      </w:pPr>
      <w:r>
        <w:rPr/>
        <w:t>&lt;p class="MsoNormal"&gt;&lt;a name="_1705ea67-dab8-e0d2-6441-3ef701a3e1ba" id="_1705ea67-dab8-e0d2-6441-3ef701a3e1ba"&gt;&lt;/a&gt;Quality and source metadata in S-102 are based on S-101 quality attributes, with significant augmentations and omissions described below. The quality and source metadata support a three-fold purpose:&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6;" class="MsoListParagraphCxSpFirst"&gt;&lt;a name="_97174451-8aaf-4e3a-8448-035dd723fb50" id="_97174451-8aaf-4e3a-8448-035dd723fb50"&gt;&lt;/a&gt;Support S-101-defined attribution of auto-generated vector depth areas, depth contours, and soundings created directly from the S-102 dataset.</w:t>
      </w:r>
    </w:p>
    <w:p>
      <w:pPr>
        <w:pStyle w:val="PreformattedText"/>
        <w:bidi w:val="0"/>
        <w:spacing w:before="0" w:after="0"/>
        <w:jc w:val="left"/>
        <w:rPr/>
      </w:pPr>
      <w:r>
        <w:rPr/>
        <w:t>&lt;div class="ListContLevel1"&gt;&lt;div class="ol_wrap"&gt;&lt;p style="mso-list:l2 level2 lfo16;" class="MsoListParagraphCxSpFirst"&gt;&lt;a name="_cae51be4-2a11-478e-8544-eca34ad96c31" id="_cae51be4-2a11-478e-8544-eca34ad96c31"&gt;&lt;/a&gt;The attribute, featureSizeVar is meant to augment featureSize which corresponds to S-101 size of features detected. As noted in S-101, size of features detected is intended to be described as the smallest size in cubic metres the survey was capable of detecting. Depending on the type of survey this definition might force different depth ranges to have different values. For example, a survey vessel that works at a fixed height off the seafloor, such as an autonomous underwater survey vessel, could maintain a fixed feature detection size capability over a wide range of depths. A surface vessel working over those same range of depths may have a feature detection capability that varies with depth causing the detection capability to be ambiguous and potentially misrepresented. For this reason, featureSizeVar is the percentage of depth that a feature of such size could be detected. When both featureSize and featureSizeVar are present, the greater of the two should be considered valid. The expectation is that featureSizeVar will be set to zero if the feature size does not scale with depth. As with featureSize, featureSizeVar should be ignored if significantFeatures is False.</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Last"&gt;&lt;a name="_210ed39c-53a2-4071-8a0a-19c57049f42c" id="_210ed39c-53a2-4071-8a0a-19c57049f42c"&gt;&lt;/a&gt;Note that depth range maximum and minimum in S-101 are omitted. The assumption is that if this information is required than the corresponding nodes in the elevation layer can be queried for a minimum and maximum depth for each table row.</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b36a19e6-41a6-4f81-83a4-15f3afedd1ef" id="_b36a19e6-41a6-4f81-83a4-15f3afedd1ef"&gt;&lt;/a&gt;Provide necessary uncertainty information as an input into critical underkeel clearance precision navigation systems.</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Last"&gt;&lt;a name="_3435922b-9103-4e7b-b626-bd4967f815bb" id="_3435922b-9103-4e7b-b626-bd4967f815bb"&gt;&lt;/a&gt;Prevent the automated selection of soundings from interpolated nodes, while still providing continuous data required or depth contour creation. This is done by the &amp;#x201C;bathyCoverage&amp;#x201D; Boolean attribute field, which flags nodes populated by interpolation across gaps of bathymetric observations greater than the S-102 raster resolution. This is especially useful in side-scan surveys which are characterized by gaps in bathymetric observations with full coverage side-scan imagery (interpolated gaps between bathymetry coverage in this situation would show fullCoverage = True and bathyCoverage = False). If full coverage = False, bathyCoverage must also equal False, such as gaps between single beam echosounder data without correlating side scan sonar coverage. Thus, this will provide navigation software systems with the required information necessary to preferably select soundings from direct bathymetric observation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58b173ed-c82f-45b0-62c6-1b7f8e4295b3" id="_58b173ed-c82f-45b0-62c6-1b7f8e4295b3"&gt;&lt;/a&gt;Quality and source metadata are encoded as records within a QualityOfSurvey information group, dataset featureAttributeTable (&lt;a href="#tab-attributes-of-values-group"&gt;Table 10-7&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ata_maintenance" id="_data_maintenance"&gt;&lt;/a&gt;</w:t>
      </w:r>
    </w:p>
    <w:p>
      <w:pPr>
        <w:pStyle w:val="PreformattedText"/>
        <w:bidi w:val="0"/>
        <w:spacing w:before="0" w:after="0"/>
        <w:jc w:val="left"/>
        <w:rPr/>
      </w:pPr>
      <w:r>
        <w:rPr/>
        <w:t xml:space="preserve">        </w:t>
      </w:r>
      <w:r>
        <w:rPr/>
        <w:t>&lt;h1&gt;8&lt;span style="mso-tab-count:1"&gt;&amp;#xA0; &lt;/span&gt;Data Maintenance&lt;/h1&gt;</w:t>
      </w:r>
    </w:p>
    <w:p>
      <w:pPr>
        <w:pStyle w:val="PreformattedText"/>
        <w:bidi w:val="0"/>
        <w:spacing w:before="0" w:after="0"/>
        <w:jc w:val="left"/>
        <w:rPr/>
      </w:pPr>
      <w:r>
        <w:rPr/>
        <w:t xml:space="preserve">        </w:t>
      </w:r>
      <w:r>
        <w:rPr/>
        <w:t>&lt;div&gt;&lt;a name="_maintenance_and_update_frequency" id="_maintenance_and_update_frequency"&gt;&lt;/a&gt;&lt;h2&gt;8.1&lt;span style="mso-tab-count:1"&gt;&amp;#xA0; &lt;/span&gt;Maintenance and update frequency&lt;/h2&gt;</w:t>
      </w:r>
    </w:p>
    <w:p>
      <w:pPr>
        <w:pStyle w:val="PreformattedText"/>
        <w:bidi w:val="0"/>
        <w:spacing w:before="0" w:after="0"/>
        <w:jc w:val="left"/>
        <w:rPr/>
      </w:pPr>
      <w:r>
        <w:rPr/>
      </w:r>
    </w:p>
    <w:p>
      <w:pPr>
        <w:pStyle w:val="PreformattedText"/>
        <w:bidi w:val="0"/>
        <w:spacing w:before="0" w:after="0"/>
        <w:jc w:val="left"/>
        <w:rPr/>
      </w:pPr>
      <w:r>
        <w:rPr/>
        <w:t>&lt;p class="MsoNormal"&gt;&lt;a name="_4ae17564-b90f-5584-eab6-c2163388fe39" id="_4ae17564-b90f-5584-eab6-c2163388fe39"&gt;&lt;/a&gt;Datasets are maintained by replacement on a dataset basis. That is, the entire data product and the associated metadata are replaced as a unit. This is unlike vector data that may be updated incrementally. Also, each replacement data set must have its own digital signatur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source" id="_data_source"&gt;&lt;/a&gt;&lt;h2&gt;8.2&lt;span style="mso-tab-count:1"&gt;&amp;#xA0; &lt;/span&gt;Data source&lt;/h2&gt;</w:t>
      </w:r>
    </w:p>
    <w:p>
      <w:pPr>
        <w:pStyle w:val="PreformattedText"/>
        <w:bidi w:val="0"/>
        <w:spacing w:before="0" w:after="0"/>
        <w:jc w:val="left"/>
        <w:rPr/>
      </w:pPr>
      <w:r>
        <w:rPr/>
      </w:r>
    </w:p>
    <w:p>
      <w:pPr>
        <w:pStyle w:val="PreformattedText"/>
        <w:bidi w:val="0"/>
        <w:spacing w:before="0" w:after="0"/>
        <w:jc w:val="left"/>
        <w:rPr/>
      </w:pPr>
      <w:r>
        <w:rPr/>
        <w:t>&lt;p class="MsoNormal"&gt;&lt;a name="_b93d8d14-c7c9-3b3a-b972-c539e21da21b" id="_b93d8d14-c7c9-3b3a-b972-c539e21da21b"&gt;&lt;/a&gt;Data producers must use applicable sources to maintain and update data and provide a brief description of the sources that were used to produce the datase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duction_process" id="_production_process"&gt;&lt;/a&gt;&lt;h2&gt;8.3&lt;span style="mso-tab-count:1"&gt;&amp;#xA0; &lt;/span&gt;Production process&lt;/h2&gt;</w:t>
      </w:r>
    </w:p>
    <w:p>
      <w:pPr>
        <w:pStyle w:val="PreformattedText"/>
        <w:bidi w:val="0"/>
        <w:spacing w:before="0" w:after="0"/>
        <w:jc w:val="left"/>
        <w:rPr/>
      </w:pPr>
      <w:r>
        <w:rPr/>
      </w:r>
    </w:p>
    <w:p>
      <w:pPr>
        <w:pStyle w:val="PreformattedText"/>
        <w:bidi w:val="0"/>
        <w:spacing w:before="0" w:after="0"/>
        <w:jc w:val="left"/>
        <w:rPr/>
      </w:pPr>
      <w:r>
        <w:rPr/>
        <w:t>&lt;p class="MsoNormal"&gt;&lt;a name="_ac6c48ea-f80e-755c-1e61-d1d10bd81403" id="_ac6c48ea-f80e-755c-1e61-d1d10bd81403"&gt;&lt;/a&gt;Data Producers should follow their established production processes for maintaining and updating datase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portrayal" id="sec-portrayal"&gt;&lt;/a&gt;</w:t>
      </w:r>
    </w:p>
    <w:p>
      <w:pPr>
        <w:pStyle w:val="PreformattedText"/>
        <w:bidi w:val="0"/>
        <w:spacing w:before="0" w:after="0"/>
        <w:jc w:val="left"/>
        <w:rPr/>
      </w:pPr>
      <w:r>
        <w:rPr/>
        <w:t xml:space="preserve">        </w:t>
      </w:r>
      <w:r>
        <w:rPr/>
        <w:t>&lt;h1&gt;9&lt;span style="mso-tab-count:1"&gt;&amp;#xA0; &lt;/span&gt;Portrayal&lt;/h1&gt;</w:t>
      </w:r>
    </w:p>
    <w:p>
      <w:pPr>
        <w:pStyle w:val="PreformattedText"/>
        <w:bidi w:val="0"/>
        <w:spacing w:before="0" w:after="0"/>
        <w:jc w:val="left"/>
        <w:rPr/>
      </w:pPr>
      <w:r>
        <w:rPr/>
        <w:t xml:space="preserve">        </w:t>
      </w:r>
      <w:r>
        <w:rPr/>
        <w:t>&lt;div&gt;&lt;a name="_introduction_7" id="_introduction_7"&gt;&lt;/a&gt;&lt;h2&gt;9.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bc1dd9ae-8126-fd5b-39b5-60fea4146be3" id="_bc1dd9ae-8126-fd5b-39b5-60fea4146be3"&gt;&lt;/a&gt;This clause describes the display of bathymetric surface data to support the safe navigation of marine vessels. The following portrayal options are intended to enhance mariner decision making while taking into consideration the need to minimize cluttering of the navigation display. S-102 portrayal option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8;" class="MsoListParagraphCxSpFirst"&gt;Display of gridded bathymetry</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Colouring options to support safe navig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eneration_and_display_of_gridded_bathymetry" id="_generation_and_display_of_gridded_bathymetry"&gt;&lt;/a&gt;&lt;h2&gt;9.2&lt;span style="mso-tab-count:1"&gt;&amp;#xA0; &lt;/span&gt;Generation and display of gridded bathymetry&lt;/h2&gt;</w:t>
      </w:r>
    </w:p>
    <w:p>
      <w:pPr>
        <w:pStyle w:val="PreformattedText"/>
        <w:bidi w:val="0"/>
        <w:spacing w:before="0" w:after="0"/>
        <w:jc w:val="left"/>
        <w:rPr/>
      </w:pPr>
      <w:r>
        <w:rPr/>
      </w:r>
    </w:p>
    <w:p>
      <w:pPr>
        <w:pStyle w:val="PreformattedText"/>
        <w:bidi w:val="0"/>
        <w:spacing w:before="0" w:after="0"/>
        <w:jc w:val="left"/>
        <w:rPr/>
      </w:pPr>
      <w:r>
        <w:rPr/>
        <w:t>&lt;p class="MsoNormal"&gt;&lt;a name="_56cc09c4-d425-54c0-be49-d1828c03f86a" id="_56cc09c4-d425-54c0-be49-d1828c03f86a"&gt;&lt;/a&gt;Most modern hydrographic surveys are conducted using high-resolution multibeam sonar systems. While these systems provide a highly detailed depiction of the seafloor, the storage and processing requirements (that is, data management) can be challenging. A typical hydrographic survey can collect upwards of 10 billion depth estimates over a 30-day collection period.&lt;/p&gt;</w:t>
      </w:r>
    </w:p>
    <w:p>
      <w:pPr>
        <w:pStyle w:val="PreformattedText"/>
        <w:bidi w:val="0"/>
        <w:spacing w:before="0" w:after="0"/>
        <w:jc w:val="left"/>
        <w:rPr/>
      </w:pPr>
      <w:r>
        <w:rPr/>
      </w:r>
    </w:p>
    <w:p>
      <w:pPr>
        <w:pStyle w:val="PreformattedText"/>
        <w:bidi w:val="0"/>
        <w:spacing w:before="0" w:after="0"/>
        <w:jc w:val="left"/>
        <w:rPr/>
      </w:pPr>
      <w:r>
        <w:rPr/>
        <w:t>&lt;p class="MsoNormal"&gt;&lt;a name="_792dfaf2-1b27-ddb0-0e5f-83984b240521" id="_792dfaf2-1b27-ddb0-0e5f-83984b240521"&gt;&lt;/a&gt;Utilization of a gridded data structure eases the data management concerns of the hydrographer, providing the ability to safely reduce the total sum of collected depth estimates into a manageable quantity of representative nodal depths for processing and production. All gridded datasets should be exposed to rigid Quality Assurance/Control procedures to ensure the final gridded dataset accurately represents the real-world environment. Once a dataset passes an established Quality Assurance/Control process, modern chart production software is used to extract candidate nodal depths from the grid for consideration as final charted soundings.&lt;/p&gt;</w:t>
      </w:r>
    </w:p>
    <w:p>
      <w:pPr>
        <w:pStyle w:val="PreformattedText"/>
        <w:bidi w:val="0"/>
        <w:spacing w:before="0" w:after="0"/>
        <w:jc w:val="left"/>
        <w:rPr/>
      </w:pPr>
      <w:r>
        <w:rPr/>
      </w:r>
    </w:p>
    <w:p>
      <w:pPr>
        <w:pStyle w:val="PreformattedText"/>
        <w:bidi w:val="0"/>
        <w:spacing w:before="0" w:after="0"/>
        <w:jc w:val="left"/>
        <w:rPr/>
      </w:pPr>
      <w:r>
        <w:rPr/>
        <w:t>&lt;p class="MsoNormal"&gt;&lt;a name="_aebe94bb-4297-c147-cf7f-78341ec7090a" id="_aebe94bb-4297-c147-cf7f-78341ec7090a"&gt;&lt;/a&gt;&lt;i&gt;&lt;a href="#tab-s102-gridding-method-parameters"&gt;Table 10-3&lt;/a&gt; provides a listing of S-102 accepted gridding methods.&lt;/i&gt;&lt;/p&gt;</w:t>
      </w:r>
    </w:p>
    <w:p>
      <w:pPr>
        <w:pStyle w:val="PreformattedText"/>
        <w:bidi w:val="0"/>
        <w:spacing w:before="0" w:after="0"/>
        <w:jc w:val="left"/>
        <w:rPr/>
      </w:pPr>
      <w:r>
        <w:rPr/>
      </w:r>
    </w:p>
    <w:p>
      <w:pPr>
        <w:pStyle w:val="PreformattedText"/>
        <w:bidi w:val="0"/>
        <w:spacing w:before="0" w:after="0"/>
        <w:jc w:val="left"/>
        <w:rPr/>
      </w:pPr>
      <w:r>
        <w:rPr/>
        <w:t>&lt;p class="MsoNormal"&gt;&lt;a name="_7f6baba0-6530-f5cd-7b18-211071023180" id="_7f6baba0-6530-f5cd-7b18-211071023180"&gt;&lt;/a&gt;&lt;i&gt;&lt;a href="#annex-gridding-full-resolution-source-bathymetry"&gt;Annex F&lt;/a&gt; provides an example gridding process, discussing the difference between full-resolution source bathymetry, product scale grid, and charted sounding.&lt;/i&gt;&lt;/p&gt;</w:t>
      </w:r>
    </w:p>
    <w:p>
      <w:pPr>
        <w:pStyle w:val="PreformattedText"/>
        <w:bidi w:val="0"/>
        <w:spacing w:before="0" w:after="0"/>
        <w:jc w:val="left"/>
        <w:rPr/>
      </w:pPr>
      <w:r>
        <w:rPr/>
      </w:r>
    </w:p>
    <w:p>
      <w:pPr>
        <w:pStyle w:val="PreformattedText"/>
        <w:bidi w:val="0"/>
        <w:spacing w:before="0" w:after="0"/>
        <w:jc w:val="left"/>
        <w:rPr/>
      </w:pPr>
      <w:r>
        <w:rPr/>
        <w:t>&lt;div&gt;&lt;a name="_charted_soundingscontours_vs_gridded_bathymetry" id="_charted_soundingscontours_vs_gridded_bathymetry"&gt;&lt;/a&gt;&lt;h3&gt;9.2.1&lt;span style="mso-tab-count:1"&gt;&amp;#xA0; &lt;/span&gt;Charted soundings/contours vs. gridded bathymetry&lt;/h3&gt;</w:t>
      </w:r>
    </w:p>
    <w:p>
      <w:pPr>
        <w:pStyle w:val="PreformattedText"/>
        <w:bidi w:val="0"/>
        <w:spacing w:before="0" w:after="0"/>
        <w:jc w:val="left"/>
        <w:rPr/>
      </w:pPr>
      <w:r>
        <w:rPr/>
      </w:r>
    </w:p>
    <w:p>
      <w:pPr>
        <w:pStyle w:val="PreformattedText"/>
        <w:bidi w:val="0"/>
        <w:spacing w:before="0" w:after="0"/>
        <w:jc w:val="left"/>
        <w:rPr/>
      </w:pPr>
      <w:r>
        <w:rPr/>
        <w:t>&lt;p class="MsoNormal"&gt;&lt;a name="_1ff76579-5299-0d82-afc1-855c788f9b37" id="_1ff76579-5299-0d82-afc1-855c788f9b37"&gt;&lt;/a&gt;Depth information on a nautical chart is generally displayed as depth soundings, depth contours, and depth areas. Depth contours are used to connect soundings of equal elevation referenced to a specific sounding datum.&lt;/p&gt;</w:t>
      </w:r>
    </w:p>
    <w:p>
      <w:pPr>
        <w:pStyle w:val="PreformattedText"/>
        <w:bidi w:val="0"/>
        <w:spacing w:before="0" w:after="0"/>
        <w:jc w:val="left"/>
        <w:rPr/>
      </w:pPr>
      <w:r>
        <w:rPr/>
      </w:r>
    </w:p>
    <w:p>
      <w:pPr>
        <w:pStyle w:val="PreformattedText"/>
        <w:bidi w:val="0"/>
        <w:spacing w:before="0" w:after="0"/>
        <w:jc w:val="left"/>
        <w:rPr/>
      </w:pPr>
      <w:r>
        <w:rPr/>
        <w:t>&lt;p class="MsoNormal"&gt;&lt;a name="_8a5a7b12-f013-7fd4-3fce-7419a8f3c1be" id="_8a5a7b12-f013-7fd4-3fce-7419a8f3c1be"&gt;&lt;/a&gt;The introduction of an additional depth source, S-102 gridded data, enhances navigation decision making by providing the mariner with the ability to visualize and colour a pseudo three-dimensional, sun-illuminated, contiguous image of the seafloor. While this is a benefit, producers should understand that the selection of an improper grid resolution (that is too coarse, or too fine) may complicate the overall navigation solution when displayed with traditional depth information. &lt;a href="#tab-informative-grid-resolution-and-resulting-tile-size-at-chart-scale"&gt;Table 11-1&lt;/a&gt; provides informative grid resolutions for each charting scale to aid in the selection of a final grid resolution. It should be noted that &lt;a href="#tab-informative-grid-resolution-and-resulting-tile-size-at-chart-scale"&gt;Table 11-1&lt;/a&gt; does not contain mandatory resolutions. Final identification of the &amp;#x201C;appropriate&amp;#x201D; resolution is left to the data produce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_of_sun_illumination" id="_use_of_sun_illumination"&gt;&lt;/a&gt;&lt;h3&gt;9.2.2&lt;span style="mso-tab-count:1"&gt;&amp;#xA0; &lt;/span&gt;Use of sun-illumination&lt;/h3&gt;</w:t>
      </w:r>
    </w:p>
    <w:p>
      <w:pPr>
        <w:pStyle w:val="PreformattedText"/>
        <w:bidi w:val="0"/>
        <w:spacing w:before="0" w:after="0"/>
        <w:jc w:val="left"/>
        <w:rPr/>
      </w:pPr>
      <w:r>
        <w:rPr/>
      </w:r>
    </w:p>
    <w:p>
      <w:pPr>
        <w:pStyle w:val="PreformattedText"/>
        <w:bidi w:val="0"/>
        <w:spacing w:before="0" w:after="0"/>
        <w:jc w:val="left"/>
        <w:rPr/>
      </w:pPr>
      <w:r>
        <w:rPr/>
        <w:t>&lt;p class="MsoNormal"&gt;&lt;a name="_b8164c32-350f-e940-e391-0bcf3a86f41b" id="_b8164c32-350f-e940-e391-0bcf3a86f41b"&gt;&lt;/a&gt;S-102 data can be visualized as a sun-illuminated or static (flat) dataset. The depiction of sun-illumination requires the entry of a sun azimuth and corresponding elevation. &lt;a href="#fig-sun-illuminated-and-static-flat-shading"&gt;Figure 9-1&lt;/a&gt; shows the difference between a sun-illuminated and static (flat) surface.&lt;/p&gt;</w:t>
      </w:r>
    </w:p>
    <w:p>
      <w:pPr>
        <w:pStyle w:val="PreformattedText"/>
        <w:bidi w:val="0"/>
        <w:spacing w:before="0" w:after="0"/>
        <w:jc w:val="left"/>
        <w:rPr/>
      </w:pPr>
      <w:r>
        <w:rPr/>
      </w:r>
    </w:p>
    <w:p>
      <w:pPr>
        <w:pStyle w:val="PreformattedText"/>
        <w:bidi w:val="0"/>
        <w:spacing w:before="0" w:after="0"/>
        <w:jc w:val="left"/>
        <w:rPr/>
      </w:pPr>
      <w:r>
        <w:rPr/>
        <w:t>&lt;p class="MsoNormal"&gt;&lt;a name="_bb6cd8e2-656d-1e2a-4924-9496055d159e" id="_bb6cd8e2-656d-1e2a-4924-9496055d159e"&gt;&lt;/a&gt;Informative values for sun azimuth angle and elevation have been provided in &lt;a href="#tab-sun-azimuth-and-elevation-values"&gt;Table 9-1&lt;/a&gt;.&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1&amp;#xA0;&amp;#x2014; Sun Azimuth and Elevation Values&lt;/p&gt;&lt;div align="center" class="table_container"&gt;&lt;table class="MsoISOTable" style="mso-table-anchor-horizontal:column;mso-table-overlap:never;border-spacing:0;border-width:1px;"&gt;&lt;a name="tab-sun-azimuth-and-elevation-values" id="tab-sun-azimuth-and-elevation-values"&gt;&lt;/a&gt;&lt;tbody&gt;&lt;tr&gt;&lt;th rowspan="2" valign="middle" align="center" style="font-weight:bold;border-top:solid windowtext 1.5pt;mso-border-top-alt:solid windowtext 1.5pt;border-bottom:solid windowtext 1.0pt;mso-border-bottom-alt:solid windowtext 1.0pt;page-break-after:avoid;"&gt;Attribute&lt;/th&gt;&lt;th colspan="2" valign="top" align="center" style="font-weight:bold;border-top:solid windowtext 1.5pt;mso-border-top-alt:solid windowtext 1.5pt;border-bottom:solid windowtext 1.0pt;mso-border-bottom-alt:solid windowtext 1.0pt;page-break-after:avoid;"&gt;Value in Degrees&lt;/th&gt;&lt;/tr&gt;&lt;tr&gt;&lt;th valign="top" align="left" style="font-weight:bold;border-top:none;mso-border-top-alt:none;border-bottom:solid windowtext 1.0pt;mso-border-bottom-alt:solid windowtext 1.0pt;page-break-after:avoid;"&gt;Sun-Illuminated&lt;/th&gt;&lt;th valign="top" align="left" style="font-weight:bold;border-top:none;mso-border-top-alt:none;border-bottom:solid windowtext 1.0pt;mso-border-bottom-alt:solid windowtext 1.0pt;page-break-after:avoid;"&gt;Flat Surface&lt;/th&gt;&lt;/tr&gt;&lt;tr&gt;&lt;td valign="top" align="left" style="border-top:none;mso-border-top-alt:none;border-bottom:solid windowtext 1.0pt;mso-border-bottom-alt:solid windowtext 1.0pt;page-break-after:avoid;"&gt;Sun Azimuth Angle&lt;/td&gt;&lt;td valign="top" align="left" style="border-top:none;mso-border-top-alt:none;border-bottom:solid windowtext 1.0pt;mso-border-bottom-alt:solid windowtext 1.0pt;page-break-after:avoid;"&gt;315 Degrees&lt;/td&gt;&lt;td valign="top" align="left" style="border-top:none;mso-border-top-alt:none;border-bottom:solid windowtext 1.0pt;mso-border-bottom-alt:solid windowtext 1.0pt;page-break-after:avoid;"&gt;0.0 Degrees&lt;/td&gt;&lt;/tr&gt;&lt;tr&gt;&lt;td valign="top" align="left" style="border-top:none;mso-border-top-alt:none;border-bottom:solid windowtext 1.5pt;mso-border-bottom-alt:solid windowtext 1.5pt;page-break-after:auto;"&gt;Sun Elevation&lt;/td&gt;&lt;td valign="top" align="left" style="border-top:none;mso-border-top-alt:none;border-bottom:solid windowtext 1.5pt;mso-border-bottom-alt:solid windowtext 1.5pt;page-break-after:auto;"&gt;45 Degrees&lt;/td&gt;&lt;td valign="top" align="left" style="border-top:none;mso-border-top-alt:none;border-bottom:solid windowtext 1.5pt;mso-border-bottom-alt:solid windowtext 1.5pt;page-break-after:auto;"&gt;0.0 Degrees&lt;/td&gt;&lt;/tr&gt;&lt;/tbody&gt;&lt;/table&gt;&lt;/div&gt;</w:t>
      </w:r>
    </w:p>
    <w:p>
      <w:pPr>
        <w:pStyle w:val="PreformattedText"/>
        <w:bidi w:val="0"/>
        <w:spacing w:before="0" w:after="0"/>
        <w:jc w:val="left"/>
        <w:rPr/>
      </w:pPr>
      <w:r>
        <w:rPr/>
      </w:r>
    </w:p>
    <w:p>
      <w:pPr>
        <w:pStyle w:val="PreformattedText"/>
        <w:bidi w:val="0"/>
        <w:spacing w:before="0" w:after="0"/>
        <w:jc w:val="left"/>
        <w:rPr/>
      </w:pPr>
      <w:r>
        <w:rPr/>
        <w:t>&lt;div class="figure"&gt;&lt;a name="fig-sun-illuminated-and-static-flat-shading" id="fig-sun-illuminated-and-static-flat-shading"&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d6bf670-6659-4fe2-a56a-5c49da72f4b4.png" height="228" width="451"/&gt;&lt;/p&gt;&lt;p class="FigureTitle" style="text-align:center;"&gt;Figure 9-1&amp;#xA0;&amp;#x2014; Sun-illuminated and Static (Flat) Shading&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ransparency" id="_transparency"&gt;&lt;/a&gt;&lt;h3&gt;9.2.3&lt;span style="mso-tab-count:1"&gt;&amp;#xA0; &lt;/span&gt;Transparency&lt;/h3&gt;</w:t>
      </w:r>
    </w:p>
    <w:p>
      <w:pPr>
        <w:pStyle w:val="PreformattedText"/>
        <w:bidi w:val="0"/>
        <w:spacing w:before="0" w:after="0"/>
        <w:jc w:val="left"/>
        <w:rPr/>
      </w:pPr>
      <w:r>
        <w:rPr/>
      </w:r>
    </w:p>
    <w:p>
      <w:pPr>
        <w:pStyle w:val="PreformattedText"/>
        <w:bidi w:val="0"/>
        <w:spacing w:before="0" w:after="0"/>
        <w:jc w:val="left"/>
        <w:rPr/>
      </w:pPr>
      <w:r>
        <w:rPr/>
        <w:t>&lt;p class="MsoNormal"&gt;&lt;a name="_650e07d9-3ad3-c42e-7779-792593f5f19f" id="_650e07d9-3ad3-c42e-7779-792593f5f19f"&gt;&lt;/a&gt;S-102 dataset transparency display settings are identified in &lt;a href="#tab-transparency-values-for-s102-dataset"&gt;Table 9-2&lt;/a&gt;. The level of opaqueness is represented by the value alpha. A value of 1 represents zero transparency. A value of 0 represents 100% transparency.&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2&amp;#xA0;&amp;#x2014; Transparency values for S-102 Dataset&lt;/p&gt;&lt;div align="center" class="table_container"&gt;&lt;table class="MsoISOTable" style="mso-table-anchor-horizontal:column;mso-table-overlap:never;border-spacing:0;border-width:1px;"&gt;&lt;a name="tab-transparency-values-for-s102-dataset" id="tab-transparency-values-for-s102-dataset"&gt;&lt;/a&gt;&lt;thead&gt;&lt;tr&gt;&lt;th valign="top" align="left" style="font-weight:bold;border-top:solid windowtext 1.5pt;mso-border-top-alt:solid windowtext 1.5pt;border-bottom:solid windowtext 1.5pt;mso-border-bottom-alt:solid windowtext 1.5pt;page-break-after:avoid;"&gt;ENC Display Setting&lt;/th&gt;&lt;th valign="top" align="left" style="font-weight:bold;border-top:solid windowtext 1.5pt;mso-border-top-alt:solid windowtext 1.5pt;border-bottom:solid windowtext 1.5pt;mso-border-bottom-alt:solid windowtext 1.5pt;page-break-after:avoid;"&gt;Alpha&lt;/th&gt;&lt;/tr&gt;&lt;/thead&gt;&lt;tbody&gt;&lt;tr&gt;&lt;td valign="top" align="left" style="border-top:solid windowtext 1.5pt;mso-border-top-alt:solid windowtext 1.5pt;border-bottom:solid windowtext 1.0pt;mso-border-bottom-alt:solid windowtext 1.0pt;page-break-after:avoid;"&gt;ENC Day&lt;/td&gt;&lt;td valign="top" align="left" style="border-top:solid windowtext 1.5pt;mso-border-top-alt:solid windowtext 1.5pt;border-bottom:solid windowtext 1.0pt;mso-border-bottom-alt:solid windowtext 1.0pt;page-break-after:avoid;"&gt;1.0&lt;/td&gt;&lt;/tr&gt;&lt;tr&gt;&lt;td valign="top" align="left" style="border-top:none;mso-border-top-alt:none;border-bottom:solid windowtext 1.0pt;mso-border-bottom-alt:solid windowtext 1.0pt;page-break-after:avoid;"&gt;ENC Dusk&lt;/td&gt;&lt;td valign="top" align="left" style="border-top:none;mso-border-top-alt:none;border-bottom:solid windowtext 1.0pt;mso-border-bottom-alt:solid windowtext 1.0pt;page-break-after:avoid;"&gt;0.4&lt;/td&gt;&lt;/tr&gt;&lt;tr&gt;&lt;td valign="top" align="left" style="border-top:none;mso-border-top-alt:none;border-bottom:solid windowtext 1.5pt;mso-border-bottom-alt:solid windowtext 1.5pt;page-break-after:auto;"&gt;ENC Night&lt;/td&gt;&lt;td valign="top" align="left" style="border-top:none;mso-border-top-alt:none;border-bottom:solid windowtext 1.5pt;mso-border-bottom-alt:solid windowtext 1.5pt;page-break-after:auto;"&gt;0.2&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eneration_and_display_of_navigation_zones" id="_generation_and_display_of_navigation_zones"&gt;&lt;/a&gt;&lt;h2&gt;9.3&lt;span style="mso-tab-count:1"&gt;&amp;#xA0; &lt;/span&gt;Generation and display of navigation zones&lt;/h2&gt;</w:t>
      </w:r>
    </w:p>
    <w:p>
      <w:pPr>
        <w:pStyle w:val="PreformattedText"/>
        <w:bidi w:val="0"/>
        <w:spacing w:before="0" w:after="0"/>
        <w:jc w:val="left"/>
        <w:rPr/>
      </w:pPr>
      <w:r>
        <w:rPr/>
      </w:r>
    </w:p>
    <w:p>
      <w:pPr>
        <w:pStyle w:val="PreformattedText"/>
        <w:bidi w:val="0"/>
        <w:spacing w:before="0" w:after="0"/>
        <w:jc w:val="left"/>
        <w:rPr/>
      </w:pPr>
      <w:r>
        <w:rPr/>
        <w:t>&lt;p class="MsoNormal"&gt;&lt;a name="_0c3ee245-02e4-2e04-fa1d-3b8181c90a59" id="_0c3ee245-02e4-2e04-fa1d-3b8181c90a59"&gt;&lt;/a&gt;The addition of an S-102 dataset enhances the mariner&amp;#x2019;s ability to render and display, using colours, and higher resolution depth zoning directly from the grid.&lt;/p&gt;</w:t>
      </w:r>
    </w:p>
    <w:p>
      <w:pPr>
        <w:pStyle w:val="PreformattedText"/>
        <w:bidi w:val="0"/>
        <w:spacing w:before="0" w:after="0"/>
        <w:jc w:val="left"/>
        <w:rPr/>
      </w:pPr>
      <w:r>
        <w:rPr/>
      </w:r>
    </w:p>
    <w:p>
      <w:pPr>
        <w:pStyle w:val="PreformattedText"/>
        <w:bidi w:val="0"/>
        <w:spacing w:before="0" w:after="0"/>
        <w:jc w:val="left"/>
        <w:rPr/>
      </w:pPr>
      <w:r>
        <w:rPr/>
        <w:t>&lt;p class="MsoNormal"&gt;&lt;a name="_d396085b-62bc-76f0-ea20-253bbb9428dc" id="_d396085b-62bc-76f0-ea20-253bbb9428dc"&gt;&lt;/a&gt;At time of ingest a display system will delineate and display navigational depth zones by comparing the depth layer of the S-102 dataset to the mariner-defined vessel draft or default safety contour. Depth zone naming and colouring (&lt;a href="#tab-depth-zone-and-colour-token-information-for-day"&gt;Table 9-3&lt;/a&gt;&amp;#x2009;&amp;#x2014;&amp;#x2009;&lt;a href="#tab-depth-zone-and-colour-token-information-for-night"&gt;Table 9-5&lt;/a&gt;, and &lt;a href="#fig-s52-depth-zone-colouring-for-day"&gt;Figure 9-2&lt;/a&gt;) may follow IHO S-52, Edition 6.1(.1).&lt;/p&gt;&lt;div class="Note"&gt;&lt;a name="_21a456b3-64f7-c8c2-06f6-b8125565f605" id="_21a456b3-64f7-c8c2-06f6-b8125565f605"&gt;&lt;/a&gt;&lt;p class="Note"&gt;&lt;span class="note_label"&gt;NOTE&lt;span style="mso-tab-count:1"&gt;&amp;#xA0; &lt;/span&gt;&lt;/span&gt;colour parameters listed in &lt;a href="#tab-depth-zone-and-colour-token-information-for-day"&gt;Table 9-3&lt;/a&gt;, &lt;a href="#tab-depth-zone-and-colour-token-information-for-dusk"&gt;Table 9-4&lt;/a&gt; and &lt;a href="#tab-depth-zone-and-colour-token-information-for-night"&gt;Table 9-5&lt;/a&gt; are specified in CIE x, y, L co-ordinat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bleTitle" style="text-align:center;"&gt;Table 9-3&amp;#xA0;&amp;#x2014; Depth Zone and Colour Token Information for Day&lt;/p&gt;&lt;div align="center" class="table_container"&gt;&lt;table class="MsoISOTable" style="mso-table-anchor-horizontal:column;mso-table-overlap:never;border-spacing:0;border-width:1px;"&gt;&lt;a name="tab-depth-zone-and-colour-token-information-for-day" id="tab-depth-zone-and-colour-token-information-for-day"&gt;&lt;/a&gt;&lt;thead&gt;&lt;tr&gt;&lt;th valign="top" align="left" style="font-weight:bold;border-top:solid windowtext 1.5pt;mso-border-top-alt:solid windowtext 1.5pt;border-bottom:solid windowtext 1.5pt;mso-border-bottom-alt:solid windowtext 1.5pt;page-break-after:avoid;"&gt;Depth Zone 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lour&lt;/th&gt;&lt;th valign="top" align="left" style="font-weight:bold;border-top:solid windowtext 1.5pt;mso-border-top-alt:solid windowtext 1.5pt;border-bottom:solid windowtext 1.5pt;mso-border-bottom-alt:solid windowtext 1.5pt;page-break-after:avoid;"&gt;X&lt;/th&gt;&lt;th valign="top" align="left" style="font-weight:bold;border-top:solid windowtext 1.5pt;mso-border-top-alt:solid windowtext 1.5pt;border-bottom:solid windowtext 1.5pt;mso-border-bottom-alt:solid windowtext 1.5pt;page-break-after:avoid;"&gt;Y&lt;/th&gt;&lt;th valign="top" align="left" style="font-weight:bold;border-top:solid windowtext 1.5pt;mso-border-top-alt:solid windowtext 1.5pt;border-bottom:solid windowtext 1.5pt;mso-border-bottom-alt:solid windowtext 1.5pt;page-break-after:avoid;"&gt;L&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e79f8af4-f761-fe79-d65b-b04f9b3b73b4" id="_e79f8af4-f761-fe79-d65b-b04f9b3b73b4"&gt;&lt;/a&gt;Deep Water (DEPDW):&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177acf6-81f2-e724-9029-e11d80965965" id="_4177acf6-81f2-e724-9029-e11d80965965"&gt;&lt;/a&gt;Deeper than the deep contou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eeed26e-1d38-f7b8-cc08-e0a21f6a3359" id="_aeeed26e-1d38-f7b8-cc08-e0a21f6a3359"&gt;&lt;/a&gt;Whit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bb44a6d-4e18-fc6f-5594-3dc4d28d3f6c" id="_bbb44a6d-4e18-fc6f-5594-3dc4d28d3f6c"&gt;&lt;/a&gt;.28&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30db041-5292-6bd1-6f2d-4c59b24eea5b" id="_f30db041-5292-6bd1-6f2d-4c59b24eea5b"&gt;&lt;/a&gt;.3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6952d6d-4a0a-c123-8930-e9f7cec2e8b0" id="_16952d6d-4a0a-c123-8930-e9f7cec2e8b0"&gt;&lt;/a&gt;8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5db8918-64ba-d83d-8842-ab850db00c41" id="_c5db8918-64ba-d83d-8842-ab850db00c41"&gt;&lt;/a&gt;Medium-deep water (DEPM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3839ca1-6beb-709b-e4dd-0567c9ca79f0" id="_f3839ca1-6beb-709b-e4dd-0567c9ca79f0"&gt;&lt;/a&gt;Depths between the deep contour and the safety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1947f21-baef-c28b-40a3-128559dcf84b" id="_41947f21-baef-c28b-40a3-128559dcf84b"&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8206f9c-c9c4-bbb9-01ff-e7448d3c01ea" id="_28206f9c-c9c4-bbb9-01ff-e7448d3c01ea"&gt;&lt;/a&gt;.26&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ed3718b-6935-1a11-bdc9-949d3f9cdabb" id="_0ed3718b-6935-1a11-bdc9-949d3f9cdabb"&gt;&lt;/a&gt;.29&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5c24262-8bfa-c0bd-dd5d-babe561b2f25" id="_95c24262-8bfa-c0bd-dd5d-babe561b2f25"&gt;&lt;/a&gt;6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fce3b06-8bbe-4fb1-4c88-83f459d5aff5" id="_cfce3b06-8bbe-4fb1-4c88-83f459d5aff5"&gt;&lt;/a&gt;Medium-shallow (DEPM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7f9fa82-e68d-ccc7-bd00-26fc38062f46" id="_e7f9fa82-e68d-ccc7-bd00-26fc38062f46"&gt;&lt;/a&gt;Depths between the safety contour and the shallow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c02f7fb-d442-9cf3-6595-c4a67848b442" id="_5c02f7fb-d442-9cf3-6595-c4a67848b442"&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fb8cde3-40cf-f81d-2285-74fbe2cf1083" id="_8fb8cde3-40cf-f81d-2285-74fbe2cf1083"&gt;&lt;/a&gt;.2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940500f-0734-fdc7-82b5-2adb2d8f4953" id="_6940500f-0734-fdc7-82b5-2adb2d8f4953"&gt;&lt;/a&gt;.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14892a1-ef56-9068-68c5-73ba3f707459" id="_614892a1-ef56-9068-68c5-73ba3f707459"&gt;&lt;/a&gt;5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6577f33-1405-2c2e-2971-ec02b0ff7417" id="_b6577f33-1405-2c2e-2971-ec02b0ff7417"&gt;&lt;/a&gt;Very Shallow Water (DEPV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a6d9394-e2ac-0121-0779-c5077064fcfe" id="_5a6d9394-e2ac-0121-0779-c5077064fcfe"&gt;&lt;/a&gt;Depths between the shallow contour and the zero metre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3377940-ceb9-7e80-2df1-dd31061f75bc" id="_33377940-ceb9-7e80-2df1-dd31061f75bc"&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d0b89ea-1b2a-c35f-5e32-b27c72473143" id="_5d0b89ea-1b2a-c35f-5e32-b27c72473143"&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154e247-a9eb-27a3-f955-ac0541bf2b89" id="_e154e247-a9eb-27a3-f955-ac0541bf2b89"&gt;&lt;/a&gt;.2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24f83a9-58de-7f92-3a13-e9fab4f79ad9" id="_c24f83a9-58de-7f92-3a13-e9fab4f79ad9"&gt;&lt;/a&gt;45&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a68fcec3-950e-f33e-838b-17f3369abac7" id="_a68fcec3-950e-f33e-838b-17f3369abac7"&gt;&lt;/a&gt;Drying Foreshore (DEPI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a3f31a5-b9b8-27dc-827c-ba85a0588cbf" id="_8a3f31a5-b9b8-27dc-827c-ba85a0588cbf"&gt;&lt;/a&gt;Intertidal are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42f6000-d65f-6fa4-d48e-c9de6f56eb91" id="_a42f6000-d65f-6fa4-d48e-c9de6f56eb91"&gt;&lt;/a&gt;YellowGree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364673a-5a6b-2618-a554-8fb9191667bf" id="_e364673a-5a6b-2618-a554-8fb9191667bf"&gt;&lt;/a&gt;.2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e5e949d-81bb-5dd9-eec8-81d6d1020115" id="_3e5e949d-81bb-5dd9-eec8-81d6d1020115"&gt;&lt;/a&gt;.3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e02e72c-40d0-67e0-17fe-83c2ecd89c91" id="_1e02e72c-40d0-67e0-17fe-83c2ecd89c91"&gt;&lt;/a&gt;35&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4&amp;#xA0;&amp;#x2014; Depth Zone and Colour Token Information for Dusk&lt;/p&gt;&lt;div align="center" class="table_container"&gt;&lt;table class="MsoISOTable" style="mso-table-anchor-horizontal:column;mso-table-overlap:never;border-spacing:0;border-width:1px;"&gt;&lt;a name="tab-depth-zone-and-colour-token-information-for-dusk" id="tab-depth-zone-and-colour-token-information-for-dusk"&gt;&lt;/a&gt;&lt;thead&gt;&lt;tr&gt;&lt;th valign="top" align="left" style="font-weight:bold;border-top:solid windowtext 1.5pt;mso-border-top-alt:solid windowtext 1.5pt;border-bottom:solid windowtext 1.5pt;mso-border-bottom-alt:solid windowtext 1.5pt;page-break-after:avoid;"&gt;Depth Zone 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lour&lt;/th&gt;&lt;th valign="top" align="left" style="font-weight:bold;border-top:solid windowtext 1.5pt;mso-border-top-alt:solid windowtext 1.5pt;border-bottom:solid windowtext 1.5pt;mso-border-bottom-alt:solid windowtext 1.5pt;page-break-after:avoid;"&gt;X&lt;/th&gt;&lt;th valign="top" align="left" style="font-weight:bold;border-top:solid windowtext 1.5pt;mso-border-top-alt:solid windowtext 1.5pt;border-bottom:solid windowtext 1.5pt;mso-border-bottom-alt:solid windowtext 1.5pt;page-break-after:avoid;"&gt;Y&lt;/th&gt;&lt;th valign="top" align="left" style="font-weight:bold;border-top:solid windowtext 1.5pt;mso-border-top-alt:solid windowtext 1.5pt;border-bottom:solid windowtext 1.5pt;mso-border-bottom-alt:solid windowtext 1.5pt;page-break-after:avoid;"&gt;L&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5a96b1e4-7215-25d2-90db-e88e749dab1e" id="_5a96b1e4-7215-25d2-90db-e88e749dab1e"&gt;&lt;/a&gt;Deep Water (DEPDW):&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b9197c1-f61a-53b2-6dfb-7ecf626a5976" id="_8b9197c1-f61a-53b2-6dfb-7ecf626a5976"&gt;&lt;/a&gt;Deeper than the safety contou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9290734-7a7c-0db6-7738-ddfb4ed25ef1" id="_e9290734-7a7c-0db6-7738-ddfb4ed25ef1"&gt;&lt;/a&gt;Whit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0ac4ab3-6258-d323-b458-5979c492daf1" id="_00ac4ab3-6258-d323-b458-5979c492daf1"&gt;&lt;/a&gt;.28&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5f05a22-1ec2-ae98-b006-7d3dd65054ba" id="_c5f05a22-1ec2-ae98-b006-7d3dd65054ba"&gt;&lt;/a&gt;.3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d1170e0-c38a-4e5c-b4af-0254c4595c14" id="_1d1170e0-c38a-4e5c-b4af-0254c4595c14"&gt;&lt;/a&gt;0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7699732-da61-4f0b-5d09-6dc3b29faf08" id="_97699732-da61-4f0b-5d09-6dc3b29faf08"&gt;&lt;/a&gt;Shallow Water (DEPV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4e98be0-7d47-601d-7337-9851cc1ad964" id="_64e98be0-7d47-601d-7337-9851cc1ad964"&gt;&lt;/a&gt;Shallower than the safety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c7e36f0-1d1e-39ad-35e9-b409faba3517" id="_2c7e36f0-1d1e-39ad-35e9-b409faba3517"&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7086a2d-f482-a395-e8b0-3514176c1898" id="_67086a2d-f482-a395-e8b0-3514176c1898"&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1e2153d-a100-35f5-6ba3-4a4fbc90aae7" id="_71e2153d-a100-35f5-6ba3-4a4fbc90aae7"&gt;&lt;/a&gt;.2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4cd5c5a-b284-ea1b-1d57-8427b86a736b" id="_04cd5c5a-b284-ea1b-1d57-8427b86a736b"&gt;&lt;/a&gt;5.0&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605a1cae-b8c6-18f0-d0d0-5aea59089a6d" id="_605a1cae-b8c6-18f0-d0d0-5aea59089a6d"&gt;&lt;/a&gt;Intertidal (DEPI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cbbc6c2-67a1-2d09-f9c2-8a0394f148e4" id="_7cbbc6c2-67a1-2d09-f9c2-8a0394f148e4"&gt;&lt;/a&gt;Area exposed at low wat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7273449-a7d3-dce3-f27b-bd4c05f6de75" id="_e7273449-a7d3-dce3-f27b-bd4c05f6de75"&gt;&lt;/a&gt;YellowGree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96b062e-0517-6270-59a1-637c23eb68f5" id="_c96b062e-0517-6270-59a1-637c23eb68f5"&gt;&lt;/a&gt;.2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c8f6fa4-854b-0e2f-04f0-464e17f00569" id="_cc8f6fa4-854b-0e2f-04f0-464e17f00569"&gt;&lt;/a&gt;.3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5ba173d-9c4c-3bd9-0e1f-0d6e6a10c88d" id="_05ba173d-9c4c-3bd9-0e1f-0d6e6a10c88d"&gt;&lt;/a&gt;6.0&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5&amp;#xA0;&amp;#x2014; Depth Zone and Colour Token Information for Night&lt;/p&gt;&lt;div align="center" class="table_container"&gt;&lt;table class="MsoISOTable" style="mso-table-anchor-horizontal:column;mso-table-overlap:never;border-spacing:0;border-width:1px;"&gt;&lt;a name="tab-depth-zone-and-colour-token-information-for-night" id="tab-depth-zone-and-colour-token-information-for-night"&gt;&lt;/a&gt;&lt;thead&gt;&lt;tr&gt;&lt;th valign="top" align="left" style="font-weight:bold;border-top:solid windowtext 1.5pt;mso-border-top-alt:solid windowtext 1.5pt;border-bottom:solid windowtext 1.5pt;mso-border-bottom-alt:solid windowtext 1.5pt;page-break-after:avoid;"&gt;Depth Zone 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lour&lt;/th&gt;&lt;th valign="top" align="left" style="font-weight:bold;border-top:solid windowtext 1.5pt;mso-border-top-alt:solid windowtext 1.5pt;border-bottom:solid windowtext 1.5pt;mso-border-bottom-alt:solid windowtext 1.5pt;page-break-after:avoid;"&gt;X&lt;/th&gt;&lt;th valign="top" align="left" style="font-weight:bold;border-top:solid windowtext 1.5pt;mso-border-top-alt:solid windowtext 1.5pt;border-bottom:solid windowtext 1.5pt;mso-border-bottom-alt:solid windowtext 1.5pt;page-break-after:avoid;"&gt;Y&lt;/th&gt;&lt;th valign="top" align="left" style="font-weight:bold;border-top:solid windowtext 1.5pt;mso-border-top-alt:solid windowtext 1.5pt;border-bottom:solid windowtext 1.5pt;mso-border-bottom-alt:solid windowtext 1.5pt;page-break-after:avoid;"&gt;L&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5d2d1e87-af0c-35d5-3ee9-e32b05f93a9e" id="_5d2d1e87-af0c-35d5-3ee9-e32b05f93a9e"&gt;&lt;/a&gt;Deep Water (DEPDW):&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98222de0-e950-e4ff-502f-178b1f6bb0d4" id="_98222de0-e950-e4ff-502f-178b1f6bb0d4"&gt;&lt;/a&gt;Deeper than the safety contou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fbbb1f4-8e54-3dea-0e20-158273429c4e" id="_0fbbb1f4-8e54-3dea-0e20-158273429c4e"&gt;&lt;/a&gt;Whit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3d498e9-415f-e61f-238c-60715f29ff99" id="_53d498e9-415f-e61f-238c-60715f29ff99"&gt;&lt;/a&gt;.28&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96e9343-2c74-ddf9-7a68-595961a1fdbe" id="_d96e9343-2c74-ddf9-7a68-595961a1fdbe"&gt;&lt;/a&gt;.3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7747612-408e-26ba-0f96-588bf3d46f2f" id="_a7747612-408e-26ba-0f96-588bf3d46f2f"&gt;&lt;/a&gt;0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879bacf-b82e-f922-dd0a-b9f10290a2a1" id="_8879bacf-b82e-f922-dd0a-b9f10290a2a1"&gt;&lt;/a&gt;Shallow Water (DEPV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5ce60fc-37a3-62bf-d9bf-991dd6e60631" id="_35ce60fc-37a3-62bf-d9bf-991dd6e60631"&gt;&lt;/a&gt;Shallower than the safety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b23b17c-6c76-4ab8-c828-03a827a7ccae" id="_3b23b17c-6c76-4ab8-c828-03a827a7ccae"&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e0a525a-86ad-510c-5f05-8860a30c97b7" id="_de0a525a-86ad-510c-5f05-8860a30c97b7"&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c64d36a-a172-fe03-e416-366754f0a5e8" id="_bc64d36a-a172-fe03-e416-366754f0a5e8"&gt;&lt;/a&gt;.2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2c29708-0822-f014-ddcd-d9b8198feba6" id="_52c29708-0822-f014-ddcd-d9b8198feba6"&gt;&lt;/a&gt;0.8&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97551d68-0a34-dd4d-74cb-a969d6a5c841" id="_97551d68-0a34-dd4d-74cb-a969d6a5c841"&gt;&lt;/a&gt;Intertidal (DEPI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f780de0-6da9-f9c0-7b26-d1b3fa2f8a8a" id="_2f780de0-6da9-f9c0-7b26-d1b3fa2f8a8a"&gt;&lt;/a&gt;Area exposed at low wat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119401d-b7b8-676e-4fce-9a44ef86efba" id="_2119401d-b7b8-676e-4fce-9a44ef86efba"&gt;&lt;/a&gt;YellowGree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ffdceee-93ef-7ca7-c272-0f6368a25cfa" id="_4ffdceee-93ef-7ca7-c272-0f6368a25cfa"&gt;&lt;/a&gt;.2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476aea2-ec21-4411-09e8-3b11188603a1" id="_1476aea2-ec21-4411-09e8-3b11188603a1"&gt;&lt;/a&gt;.3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65eb8ff-2bd3-dfbb-765c-15d6951c55c4" id="_165eb8ff-2bd3-dfbb-765c-15d6951c55c4"&gt;&lt;/a&gt;1.2&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div class="figure"&gt;&lt;a name="fig-s52-depth-zone-colouring-for-day" id="fig-s52-depth-zone-colouring-for-day"&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47b354f0-1dbe-4f4a-92ef-a3a0936c3f90.png" height="235" width="451"/&gt;&lt;/p&gt;&lt;p class="FigureTitle" style="text-align:center;"&gt;Figure 9-2&amp;#xA0;&amp;#x2014; S-52, Edition 6.1(.1) Depth Zone Colouring for Day&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product-format-encoding" id="sec-data-product-format-encoding"&gt;&lt;/a&gt;</w:t>
      </w:r>
    </w:p>
    <w:p>
      <w:pPr>
        <w:pStyle w:val="PreformattedText"/>
        <w:bidi w:val="0"/>
        <w:spacing w:before="0" w:after="0"/>
        <w:jc w:val="left"/>
        <w:rPr/>
      </w:pPr>
      <w:r>
        <w:rPr/>
        <w:t xml:space="preserve">        </w:t>
      </w:r>
      <w:r>
        <w:rPr/>
        <w:t>&lt;h1&gt;10&lt;span style="mso-tab-count:1"&gt;&amp;#xA0; &lt;/span&gt;Data Product Format (Encoding)&lt;/h1&gt;</w:t>
      </w:r>
    </w:p>
    <w:p>
      <w:pPr>
        <w:pStyle w:val="PreformattedText"/>
        <w:bidi w:val="0"/>
        <w:spacing w:before="0" w:after="0"/>
        <w:jc w:val="left"/>
        <w:rPr/>
      </w:pPr>
      <w:r>
        <w:rPr/>
        <w:t xml:space="preserve">        </w:t>
      </w:r>
      <w:r>
        <w:rPr/>
        <w:t>&lt;div&gt;&lt;a name="_introduction_8" id="_introduction_8"&gt;&lt;/a&gt;&lt;h2&gt;10.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001af46f-edab-fbc0-a84c-179af92df052" id="_001af46f-edab-fbc0-a84c-179af92df052"&gt;&lt;/a&gt;The S-102 data set must be encoded using the Hierarchical Data Format standard, Version 5 (HDF5).&lt;/p&gt;</w:t>
      </w:r>
    </w:p>
    <w:p>
      <w:pPr>
        <w:pStyle w:val="PreformattedText"/>
        <w:bidi w:val="0"/>
        <w:spacing w:before="0" w:after="0"/>
        <w:jc w:val="left"/>
        <w:rPr/>
      </w:pPr>
      <w:r>
        <w:rPr/>
      </w:r>
    </w:p>
    <w:p>
      <w:pPr>
        <w:pStyle w:val="PreformattedText"/>
        <w:bidi w:val="0"/>
        <w:spacing w:before="0" w:after="0"/>
        <w:jc w:val="left"/>
        <w:rPr/>
      </w:pPr>
      <w:r>
        <w:rPr/>
        <w:t>&lt;table class="dl"&gt;&lt;a name="_12637083-a501-9254-45e1-a42caddafd37" id="_12637083-a501-9254-45e1-a42caddafd37"&gt;&lt;/a&gt;&lt;tr&gt;&lt;td valign="top" align="left"&gt;&lt;p align="left" style="margin-left:0pt;text-align:left;" class="MsoNormal"&gt;&lt;b&gt;Format Name&lt;/b&gt;&lt;/p&gt;&lt;/td&gt;&lt;td valign="top"&gt;&lt;p class="MsoNormal"&gt;&lt;a name="_58cda3b7-68f7-2518-43bd-f158fdd52d32" id="_58cda3b7-68f7-2518-43bd-f158fdd52d32"&gt;&lt;/a&gt;HDF5&lt;/p&gt;</w:t>
      </w:r>
    </w:p>
    <w:p>
      <w:pPr>
        <w:pStyle w:val="PreformattedText"/>
        <w:bidi w:val="0"/>
        <w:spacing w:before="0" w:after="0"/>
        <w:jc w:val="left"/>
        <w:rPr/>
      </w:pPr>
      <w:r>
        <w:rPr/>
        <w:t>&lt;/td&gt;&lt;/tr&gt;&lt;tr&gt;&lt;td valign="top" align="left"&gt;&lt;p align="left" style="margin-left:0pt;text-align:left;" class="MsoNormal"&gt;&lt;b&gt;Version&lt;/b&gt;&lt;/p&gt;&lt;/td&gt;&lt;td valign="top"&gt;&lt;p class="MsoNormal"&gt;&lt;a name="_16af53ae-a8b1-035f-67d5-6d81206226ad" id="_16af53ae-a8b1-035f-67d5-6d81206226ad"&gt;&lt;/a&gt;1.8&lt;/p&gt;</w:t>
      </w:r>
    </w:p>
    <w:p>
      <w:pPr>
        <w:pStyle w:val="PreformattedText"/>
        <w:bidi w:val="0"/>
        <w:spacing w:before="0" w:after="0"/>
        <w:jc w:val="left"/>
        <w:rPr/>
      </w:pPr>
      <w:r>
        <w:rPr/>
        <w:t>&lt;/td&gt;&lt;/tr&gt;&lt;tr&gt;&lt;td valign="top" align="left"&gt;&lt;p align="left" style="margin-left:0pt;text-align:left;" class="MsoNormal"&gt;&lt;b&gt;Character Set&lt;/b&gt;&lt;/p&gt;&lt;/td&gt;&lt;td valign="top"&gt;&lt;p class="MsoNormal"&gt;&lt;a name="_52afad9f-f6ea-b2ad-c99f-b49169b04dce" id="_52afad9f-f6ea-b2ad-c99f-b49169b04dce"&gt;&lt;/a&gt;UTF-8&lt;/p&gt;</w:t>
      </w:r>
    </w:p>
    <w:p>
      <w:pPr>
        <w:pStyle w:val="PreformattedText"/>
        <w:bidi w:val="0"/>
        <w:spacing w:before="0" w:after="0"/>
        <w:jc w:val="left"/>
        <w:rPr/>
      </w:pPr>
      <w:r>
        <w:rPr/>
        <w:t>&lt;/td&gt;&lt;/tr&gt;&lt;tr&gt;&lt;td valign="top" align="left"&gt;&lt;p align="left" style="margin-left:0pt;text-align:left;" class="MsoNormal"&gt;&lt;b&gt;Specification&lt;/b&gt;&lt;/p&gt;&lt;/td&gt;&lt;td valign="top"&gt;&lt;p class="MsoNormal"&gt;&lt;a name="_7cf75824-daa9-a361-fac1-73d3481d526c" id="_7cf75824-daa9-a361-fac1-73d3481d526c"&gt;&lt;/a&gt;&lt;a href="https://www.hdfgroup.org/"&gt;https://www.hdfgroup.org/&lt;/a&gt;&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27c1db21-3317-d941-dc90-0af59030651e" id="_27c1db21-3317-d941-dc90-0af59030651e"&gt;&lt;/a&gt;The key idea behind the S-102 product structure is that each coverage is a feature. Each of these features is co-located with the others. Therefore, they share the same spatial metadata and each is required to correctly interpret the others.&lt;/p&gt;</w:t>
      </w:r>
    </w:p>
    <w:p>
      <w:pPr>
        <w:pStyle w:val="PreformattedText"/>
        <w:bidi w:val="0"/>
        <w:spacing w:before="0" w:after="0"/>
        <w:jc w:val="left"/>
        <w:rPr/>
      </w:pPr>
      <w:r>
        <w:rPr/>
      </w:r>
    </w:p>
    <w:p>
      <w:pPr>
        <w:pStyle w:val="PreformattedText"/>
        <w:bidi w:val="0"/>
        <w:spacing w:before="0" w:after="0"/>
        <w:jc w:val="left"/>
        <w:rPr/>
      </w:pPr>
      <w:r>
        <w:rPr/>
        <w:t>&lt;p class="MsoNormal"&gt;&lt;a name="_05673f88-e68c-5b72-00ca-d241565c183b" id="_05673f88-e68c-5b72-00ca-d241565c183b"&gt;&lt;/a&gt;For the use of HDF5, the following key concepts (&lt;a href="#iho-s100"&gt;S-100, Part 10c, Clause 5.1&lt;/a&gt;) are important:&lt;/p&gt;</w:t>
      </w:r>
    </w:p>
    <w:p>
      <w:pPr>
        <w:pStyle w:val="PreformattedText"/>
        <w:bidi w:val="0"/>
        <w:spacing w:before="0" w:after="0"/>
        <w:jc w:val="left"/>
        <w:rPr/>
      </w:pPr>
      <w:r>
        <w:rPr/>
      </w:r>
    </w:p>
    <w:p>
      <w:pPr>
        <w:pStyle w:val="PreformattedText"/>
        <w:bidi w:val="0"/>
        <w:spacing w:before="0" w:after="0"/>
        <w:jc w:val="left"/>
        <w:rPr/>
      </w:pPr>
      <w:r>
        <w:rPr/>
        <w:t>&lt;table class="dl"&gt;&lt;a name="_8f3f61a2-51d9-de81-d2bf-c12e20030d73" id="_8f3f61a2-51d9-de81-d2bf-c12e20030d73"&gt;&lt;/a&gt;&lt;tr&gt;&lt;td valign="top" align="left"&gt;&lt;p align="left" style="margin-left:0pt;text-align:left;" class="MsoNormal"&gt;&lt;i&gt;File&lt;/i&gt;&lt;/p&gt;&lt;/td&gt;&lt;td valign="top"&gt;&lt;p class="MsoNormal"&gt;&lt;a name="_98256a75-07ee-c6d1-9804-75e7a23a1b8a" id="_98256a75-07ee-c6d1-9804-75e7a23a1b8a"&gt;&lt;/a&gt;a contiguous string of bytes in a computer store (memory, disk, etc.), and the bytes represent zero or more objects of the model;&lt;/p&gt;</w:t>
      </w:r>
    </w:p>
    <w:p>
      <w:pPr>
        <w:pStyle w:val="PreformattedText"/>
        <w:bidi w:val="0"/>
        <w:spacing w:before="0" w:after="0"/>
        <w:jc w:val="left"/>
        <w:rPr/>
      </w:pPr>
      <w:r>
        <w:rPr/>
        <w:t>&lt;/td&gt;&lt;/tr&gt;&lt;tr&gt;&lt;td valign="top" align="left"&gt;&lt;p align="left" style="margin-left:0pt;text-align:left;" class="MsoNormal"&gt;&lt;i&gt;Group&lt;/i&gt;&lt;/p&gt;&lt;/td&gt;&lt;td valign="top"&gt;&lt;p class="MsoNormal"&gt;&lt;a name="_b0a9d393-9ff2-7a1f-d2da-56bedc251a5e" id="_b0a9d393-9ff2-7a1f-d2da-56bedc251a5e"&gt;&lt;/a&gt;a collection of objects (including groups);&lt;/p&gt;</w:t>
      </w:r>
    </w:p>
    <w:p>
      <w:pPr>
        <w:pStyle w:val="PreformattedText"/>
        <w:bidi w:val="0"/>
        <w:spacing w:before="0" w:after="0"/>
        <w:jc w:val="left"/>
        <w:rPr/>
      </w:pPr>
      <w:r>
        <w:rPr/>
        <w:t>&lt;/td&gt;&lt;/tr&gt;&lt;tr&gt;&lt;td valign="top" align="left"&gt;&lt;p align="left" style="margin-left:0pt;text-align:left;" class="MsoNormal"&gt;&lt;i&gt;Dataset&lt;/i&gt;&lt;/p&gt;&lt;/td&gt;&lt;td valign="top"&gt;&lt;p class="MsoNormal"&gt;&lt;a name="_d8094eae-8310-c49c-77f8-2fb272f707eb" id="_d8094eae-8310-c49c-77f8-2fb272f707eb"&gt;&lt;/a&gt;a multidimensional array of data elements with attributes and other metadata;&lt;/p&gt;</w:t>
      </w:r>
    </w:p>
    <w:p>
      <w:pPr>
        <w:pStyle w:val="PreformattedText"/>
        <w:bidi w:val="0"/>
        <w:spacing w:before="0" w:after="0"/>
        <w:jc w:val="left"/>
        <w:rPr/>
      </w:pPr>
      <w:r>
        <w:rPr/>
        <w:t>&lt;/td&gt;&lt;/tr&gt;&lt;tr&gt;&lt;td valign="top" align="left"&gt;&lt;p align="left" style="margin-left:0pt;text-align:left;" class="MsoNormal"&gt;&lt;i&gt;Dataspace&lt;/i&gt;&lt;/p&gt;&lt;/td&gt;&lt;td valign="top"&gt;&lt;p class="MsoNormal"&gt;&lt;a name="_65771fde-7e79-0cd5-f8f9-2a11047a5003" id="_65771fde-7e79-0cd5-f8f9-2a11047a5003"&gt;&lt;/a&gt;a description of the dimensions of a multidimensional array;&lt;/p&gt;</w:t>
      </w:r>
    </w:p>
    <w:p>
      <w:pPr>
        <w:pStyle w:val="PreformattedText"/>
        <w:bidi w:val="0"/>
        <w:spacing w:before="0" w:after="0"/>
        <w:jc w:val="left"/>
        <w:rPr/>
      </w:pPr>
      <w:r>
        <w:rPr/>
        <w:t>&lt;/td&gt;&lt;/tr&gt;&lt;tr&gt;&lt;td valign="top" align="left"&gt;&lt;p align="left" style="margin-left:0pt;text-align:left;" class="MsoNormal"&gt;&lt;i&gt;Datatype&lt;/i&gt;&lt;/p&gt;&lt;/td&gt;&lt;td valign="top"&gt;&lt;p class="MsoNormal"&gt;&lt;a name="_66ca4fd1-7f61-ac2e-c33f-18af81b3bf1b" id="_66ca4fd1-7f61-ac2e-c33f-18af81b3bf1b"&gt;&lt;/a&gt;a description of a specific class of data element including its storage layout as a pattern of bits; (Enumerations are encoded with unsigned 8-bit or unsigned 16-bit indices, depending on the number of transported values.)&lt;/p&gt;</w:t>
      </w:r>
    </w:p>
    <w:p>
      <w:pPr>
        <w:pStyle w:val="PreformattedText"/>
        <w:bidi w:val="0"/>
        <w:spacing w:before="0" w:after="0"/>
        <w:jc w:val="left"/>
        <w:rPr/>
      </w:pPr>
      <w:r>
        <w:rPr/>
        <w:t>&lt;/td&gt;&lt;/tr&gt;&lt;tr&gt;&lt;td valign="top" align="left"&gt;&lt;p align="left" style="margin-left:0pt;text-align:left;" class="MsoNormal"&gt;&lt;i&gt;Attribute&lt;/i&gt;&lt;/p&gt;&lt;/td&gt;&lt;td valign="top"&gt;&lt;p class="MsoNormal"&gt;&lt;a name="_bb83233a-f060-04b2-251c-7c7249305866" id="_bb83233a-f060-04b2-251c-7c7249305866"&gt;&lt;/a&gt;a named data value associated with a group, dataset, or named datatype and stored as a scalar;&lt;/p&gt;</w:t>
      </w:r>
    </w:p>
    <w:p>
      <w:pPr>
        <w:pStyle w:val="PreformattedText"/>
        <w:bidi w:val="0"/>
        <w:spacing w:before="0" w:after="0"/>
        <w:jc w:val="left"/>
        <w:rPr/>
      </w:pPr>
      <w:r>
        <w:rPr/>
        <w:t>&lt;/td&gt;&lt;/tr&gt;&lt;tr&gt;&lt;td valign="top" align="left"&gt;&lt;p align="left" style="margin-left:0pt;text-align:left;" class="MsoNormal"&gt;&lt;i&gt;Property List&lt;/i&gt;&lt;/p&gt;&lt;/td&gt;&lt;td valign="top"&gt;&lt;p class="MsoNormal"&gt;&lt;a name="_7af7b9e3-eee8-43be-3f53-a49a61abb112" id="_7af7b9e3-eee8-43be-3f53-a49a61abb112"&gt;&lt;/a&gt;a collection of parameters (some permanent and some transient).&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90e11164-21a2-74a0-5beb-b17b3fcabb0b" id="_90e11164-21a2-74a0-5beb-b17b3fcabb0b"&gt;&lt;/a&gt;In addition, datasets may be a compound (a single record consisting of an array of simple value types) and have multiple dimens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product-structure" id="subsec-product-structure"&gt;&lt;/a&gt;&lt;h2&gt;10.2&lt;span style="mso-tab-count:1"&gt;&amp;#xA0; &lt;/span&gt;Product structure&lt;/h2&gt;</w:t>
      </w:r>
    </w:p>
    <w:p>
      <w:pPr>
        <w:pStyle w:val="PreformattedText"/>
        <w:bidi w:val="0"/>
        <w:spacing w:before="0" w:after="0"/>
        <w:jc w:val="left"/>
        <w:rPr/>
      </w:pPr>
      <w:r>
        <w:rPr/>
      </w:r>
    </w:p>
    <w:p>
      <w:pPr>
        <w:pStyle w:val="PreformattedText"/>
        <w:bidi w:val="0"/>
        <w:spacing w:before="0" w:after="0"/>
        <w:jc w:val="left"/>
        <w:rPr/>
      </w:pPr>
      <w:r>
        <w:rPr/>
        <w:t>&lt;p class="MsoNormal"&gt;&lt;a name="_faa28ca5-c4ca-e5b0-61a9-6c20285a7765" id="_faa28ca5-c4ca-e5b0-61a9-6c20285a7765"&gt;&lt;/a&gt;The structure of the data product follows the form given in &lt;a href="#iho-s100"&gt;S-100, Part 10c&lt;/a&gt;&amp;#x2009;&amp;#x2014;&amp;#x2009;HDF5 Data Model and File Format. The general structure, which was designed for several S-100 products is given in &lt;a href="#fig-outline-of-the-generic-data-file-structure"&gt;Figure 10-1&lt;/a&gt;.&lt;/p&gt;</w:t>
      </w:r>
    </w:p>
    <w:p>
      <w:pPr>
        <w:pStyle w:val="PreformattedText"/>
        <w:bidi w:val="0"/>
        <w:spacing w:before="0" w:after="0"/>
        <w:jc w:val="left"/>
        <w:rPr/>
      </w:pPr>
      <w:r>
        <w:rPr/>
      </w:r>
    </w:p>
    <w:p>
      <w:pPr>
        <w:pStyle w:val="PreformattedText"/>
        <w:bidi w:val="0"/>
        <w:spacing w:before="0" w:after="0"/>
        <w:jc w:val="left"/>
        <w:rPr/>
      </w:pPr>
      <w:r>
        <w:rPr/>
        <w:t>&lt;div class="figure"&gt;&lt;a name="fig-outline-of-the-generic-data-file-structure" id="fig-outline-of-the-generic-data-file-structure"&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bf6db5c-0daf-4938-8733-4d57d271aad0.png" height="317" width="451"/&gt;&lt;/p&gt;&lt;p class="FigureTitle" style="text-align:center;"&gt;Figure 10-1&amp;#xA0;&amp;#x2014; Outline of the generic data file structure&lt;/p&gt;&lt;/div&gt;</w:t>
      </w:r>
    </w:p>
    <w:p>
      <w:pPr>
        <w:pStyle w:val="PreformattedText"/>
        <w:bidi w:val="0"/>
        <w:spacing w:before="0" w:after="0"/>
        <w:jc w:val="left"/>
        <w:rPr/>
      </w:pPr>
      <w:r>
        <w:rPr/>
      </w:r>
    </w:p>
    <w:p>
      <w:pPr>
        <w:pStyle w:val="PreformattedText"/>
        <w:bidi w:val="0"/>
        <w:spacing w:before="0" w:after="0"/>
        <w:jc w:val="left"/>
        <w:rPr/>
      </w:pPr>
      <w:r>
        <w:rPr/>
        <w:t>&lt;p class="MsoNormal"&gt;&lt;a name="_3b6bbebb-b945-59e4-37cb-483fe2513130" id="_3b6bbebb-b945-59e4-37cb-483fe2513130"&gt;&lt;/a&gt;&lt;a href="#fig-outline-of-the-generic-data-file-structure"&gt;Figure 10-1&lt;/a&gt; shows the four levels defined within the HDF encoding as defined in &lt;a href="#iho-s100"&gt;S-100, Part 10c&lt;/a&gt;. Below is a further definition of these levels.&lt;/p&gt;</w:t>
      </w:r>
    </w:p>
    <w:p>
      <w:pPr>
        <w:pStyle w:val="PreformattedText"/>
        <w:bidi w:val="0"/>
        <w:spacing w:before="0" w:after="0"/>
        <w:jc w:val="left"/>
        <w:rPr/>
      </w:pPr>
      <w:r>
        <w:rPr/>
      </w:r>
    </w:p>
    <w:p>
      <w:pPr>
        <w:pStyle w:val="PreformattedText"/>
        <w:bidi w:val="0"/>
        <w:spacing w:before="0" w:after="0"/>
        <w:jc w:val="left"/>
        <w:rPr/>
      </w:pPr>
      <w:r>
        <w:rPr/>
        <w:t>&lt;table class="dl"&gt;&lt;a name="_4b890533-3120-66ba-253e-aceb40af744d" id="_4b890533-3120-66ba-253e-aceb40af744d"&gt;&lt;/a&gt;&lt;tr&gt;&lt;td valign="top" align="left"&gt;&lt;p align="left" style="margin-left:0pt;text-align:left;" class="MsoNormal"&gt;&lt;b&gt;Level 1&lt;/b&gt;&lt;/p&gt;&lt;/td&gt;&lt;td valign="top"&gt;&lt;p class="MsoNormal"&gt;&lt;a name="_97f53979-756f-2867-a49f-d4903c07962e" id="_97f53979-756f-2867-a49f-d4903c07962e"&gt;&lt;/a&gt;At the top level lies the Root Group, and it contains the Root Metadata and two subsidiary groups. The Root Metadata applies to all S-100 type products.&lt;/p&gt;</w:t>
      </w:r>
    </w:p>
    <w:p>
      <w:pPr>
        <w:pStyle w:val="PreformattedText"/>
        <w:bidi w:val="0"/>
        <w:spacing w:before="0" w:after="0"/>
        <w:jc w:val="left"/>
        <w:rPr/>
      </w:pPr>
      <w:r>
        <w:rPr/>
        <w:t>&lt;/td&gt;&lt;/tr&gt;&lt;tr&gt;&lt;td valign="top" align="left"&gt;&lt;p align="left" style="margin-left:0pt;text-align:left;" class="MsoNormal"&gt;&lt;b&gt;Level 2&lt;/b&gt;&lt;/p&gt;&lt;/td&gt;&lt;td valign="top"&gt;&lt;p class="MsoNormal"&gt;&lt;a name="_21766e4b-94cd-5002-94c4-3ef7d13f78be" id="_21766e4b-94cd-5002-94c4-3ef7d13f78be"&gt;&lt;/a&gt;The next Level contains the Feature Information Group and the Feature Container Group. The Feature Information Group contains the feature &lt;b&gt;BathymetryCoverage&lt;/b&gt; and the feature attribute codes. The Feature Container Group contains the Feature Metadata and one or more Feature Instance Groups.&lt;/p&gt;</w:t>
      </w:r>
    </w:p>
    <w:p>
      <w:pPr>
        <w:pStyle w:val="PreformattedText"/>
        <w:bidi w:val="0"/>
        <w:spacing w:before="0" w:after="0"/>
        <w:jc w:val="left"/>
        <w:rPr/>
      </w:pPr>
      <w:r>
        <w:rPr/>
        <w:t>&lt;/td&gt;&lt;/tr&gt;&lt;tr&gt;&lt;td valign="top" align="left"&gt;&lt;p align="left" style="margin-left:0pt;text-align:left;" class="MsoNormal"&gt;&lt;b&gt;Level 3&lt;/b&gt;&lt;/p&gt;&lt;/td&gt;&lt;td valign="top"&gt;&lt;p class="MsoNormal"&gt;&lt;a name="_e83d86ce-dd2b-4b86-8a96-fbf960e10a13" id="_e83d86ce-dd2b-4b86-8a96-fbf960e10a13"&gt;&lt;/a&gt;This level contains a Feature Instance group. A feature instance is a bathymetric gridded data set for a single region.&lt;/p&gt;</w:t>
      </w:r>
    </w:p>
    <w:p>
      <w:pPr>
        <w:pStyle w:val="PreformattedText"/>
        <w:bidi w:val="0"/>
        <w:spacing w:before="0" w:after="0"/>
        <w:jc w:val="left"/>
        <w:rPr/>
      </w:pPr>
      <w:r>
        <w:rPr/>
        <w:t>&lt;/td&gt;&lt;/tr&gt;&lt;tr&gt;&lt;td valign="top" align="left"&gt;&lt;p align="left" style="margin-left:0pt;text-align:left;" class="MsoNormal"&gt;&lt;b&gt;Level 4&lt;/b&gt;&lt;/p&gt;&lt;/td&gt;&lt;td valign="top"&gt;&lt;p class="MsoNormal"&gt;&lt;a name="_c1ce340e-7dcd-fa6f-5756-7d0c0874bc60" id="_c1ce340e-7dcd-fa6f-5756-7d0c0874bc60"&gt;&lt;/a&gt;This level contains the actual data for each feature. In S-102 the BathymetryCoverage uses the ValuesGroup to define the content. The other groups at this level are not used.&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bb9f422e-6571-8182-441a-be66589ec170" id="_bb9f422e-6571-8182-441a-be66589ec170"&gt;&lt;/a&gt;In &lt;a href="#tab-overview-of-s102-data-product"&gt;Table 10-1&lt;/a&gt; below, levels refer to HDF5 structuring (see &lt;a href="#iho-s100"&gt;S-100, Part 10c, Figure 9&lt;/a&gt;). Naming in each box below the header line is as follows: Generic name; S-100 or S-102 name, or nothing if none; and (&lt;i&gt;HDF5 type&lt;/i&gt;) group, attribute or attribute list, or dataset. &lt;a href="#fig-hierarchy-of-s102-data-product"&gt;Figure 10-2&lt;/a&gt; depicts the same structure using a graphical represent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1&amp;#xA0;&amp;#x2014; Overview of S-102 Data Product&lt;/p&gt;&lt;div align="center" class="table_container"&gt;&lt;table class="MsoISOTable" style="mso-table-anchor-horizontal:column;mso-table-overlap:never;border-spacing:0;border-width:1px;"&gt;&lt;a name="tab-overview-of-s102-data-product" id="tab-overview-of-s102-data-product"&gt;&lt;/a&gt;&lt;thead&gt;&lt;tr&gt;&lt;th valign="top" align="left" style="font-weight:bold;border-top:solid windowtext 1.5pt;mso-border-top-alt:solid windowtext 1.5pt;border-bottom:solid windowtext 1.5pt;mso-border-bottom-alt:solid windowtext 1.5pt;page-break-after:avoid;"&gt;LEVEL 1 CONTENT&lt;/th&gt;&lt;th valign="top" align="left" style="font-weight:bold;border-top:solid windowtext 1.5pt;mso-border-top-alt:solid windowtext 1.5pt;border-bottom:solid windowtext 1.5pt;mso-border-bottom-alt:solid windowtext 1.5pt;page-break-after:avoid;"&gt;LEVEL 2 CONTENT&lt;/th&gt;&lt;th valign="top" align="left" style="font-weight:bold;border-top:solid windowtext 1.5pt;mso-border-top-alt:solid windowtext 1.5pt;border-bottom:solid windowtext 1.5pt;mso-border-bottom-alt:solid windowtext 1.5pt;page-break-after:avoid;"&gt;LEVEL 3 CONTENT&lt;/th&gt;&lt;th valign="top" align="left" style="font-weight:bold;border-top:solid windowtext 1.5pt;mso-border-top-alt:solid windowtext 1.5pt;border-bottom:solid windowtext 1.5pt;mso-border-bottom-alt:solid windowtext 1.5pt;page-break-after:avoid;"&gt;LEVEL 4 CONTENT&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c7de7e8e-d7b2-8555-7b05-138b1024a43d" id="_c7de7e8e-d7b2-8555-7b05-138b1024a43d"&gt;&lt;/a&gt;General Metadata&lt;br/&gt; (metadata) &lt;br/&gt; &lt;i&gt;(h5_attribute)&lt;/i&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49f9030e-2a8d-bcd4-f2b0-7026e470cccb" id="_49f9030e-2a8d-bcd4-f2b0-7026e470cccb"&gt;&lt;/a&gt;Feature Codes&lt;br/&gt; Group_F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1ec859-7645-7a7b-280a-bbc5af4451c9" id="_b11ec859-7645-7a7b-280a-bbc5af4451c9"&gt;&lt;/a&gt;Feature Name&lt;br/&gt; BathymetryCoverage &lt;br/&gt; &lt;i&gt;(h5_dataset)&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18fc185-f892-bb01-1130-a52c71c96c7f" id="_f18fc185-f892-bb01-1130-a52c71c96c7f"&gt;&lt;/a&gt;QualityOfSurvey&lt;br/&gt; &lt;i&gt;(h5_dataset)&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fc20af8-39ed-9e85-73e9-cef555ec18d8" id="_7fc20af8-39ed-9e85-73e9-cef555ec18d8"&gt;&lt;/a&gt;Feature Codes&lt;br/&gt; featureCode &lt;br/&gt; &lt;i&gt;(h5_dataset)&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ff97a786-cb9c-b977-60b1-86f959b06499" id="_ff97a786-cb9c-b977-60b1-86f959b06499"&gt;&lt;/a&gt;Feature Type&lt;br/&gt; BathymetryCoverage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4a42928-c69c-ba1e-31f0-5241a213bf94" id="_b4a42928-c69c-ba1e-31f0-5241a213bf94"&gt;&lt;/a&gt;Type Metadata&lt;br/&gt; (metadata) &lt;br/&gt; &lt;i&gt;(h5_attribute)&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39d83a5-55b3-7463-5813-b07c94400126" id="_439d83a5-55b3-7463-5813-b07c94400126"&gt;&lt;/a&gt;Feature Instance&lt;br/&gt; BathymetryCoverage.01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279666b-3427-5400-7f23-46d97b779063" id="_0279666b-3427-5400-7f23-46d97b779063"&gt;&lt;/a&gt;Instance Metadata&lt;br/&gt; (metadata) &lt;br/&gt; &lt;i&gt;(h5_attribute)&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aa87345-f299-160b-07a8-ebad1ccdb162" id="_baa87345-f299-160b-07a8-ebad1ccdb162"&gt;&lt;/a&gt;First data group&lt;br/&gt; Group_001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1cb7802-4c1d-5b50-5d49-8c1501467e52" id="_71cb7802-4c1d-5b50-5d49-8c1501467e52"&gt;&lt;/a&gt;Group Metadata&lt;br/&gt; (metadata) &lt;br/&gt; &lt;i&gt;(h5_attribute)&lt;/i&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9875e884-e1e8-1347-7337-06575c8f5258" id="_9875e884-e1e8-1347-7337-06575c8f5258"&gt;&lt;/a&gt;X and Y Axis Names&lt;br/&gt; axisNames &lt;br/&gt; &lt;i&gt;(h5_dataset)&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216d2bb-b4ff-2981-f100-a94f84b0a83a" id="_f216d2bb-b4ff-2981-f100-a94f84b0a83a"&gt;&lt;/a&gt;Bathymetric Data Array values&lt;br/&gt; &lt;i&gt;(h5_dataset)&lt;/i&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6f69084-1ccf-b165-0e3e-fbd93ce61adc" id="_46f69084-1ccf-b165-0e3e-fbd93ce61adc"&gt;&lt;/a&gt;Feature Type&lt;br/&gt; QualityOfSurvey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16f309b-1804-8c6c-fac7-536675dd077b" id="_216f309b-1804-8c6c-fac7-536675dd077b"&gt;&lt;/a&gt;Metadata&lt;br/&gt; &lt;i&gt;(h5_attribute)&lt;/i&gt;&lt;br/&gt; (same as BathymetryCover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3aeb3a7-2f3b-9199-d1ec-46dd4f628748" id="_73aeb3a7-2f3b-9199-d1ec-46dd4f628748"&gt;&lt;/a&gt;QualityOfSurvey.01&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d095cf9-7c4d-c3d1-a265-878debee27aa" id="_bd095cf9-7c4d-c3d1-a265-878debee27aa"&gt;&lt;/a&gt;Group_001&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14b5435-ceb9-b25a-26ad-bae02b165fa8" id="_514b5435-ceb9-b25a-26ad-bae02b165fa8"&gt;&lt;/a&gt;Group Metadata&lt;br/&gt; (metadata) &lt;br/&gt; &lt;i&gt;(h5_attribute)&lt;/i&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2f59e4f-9bca-7d06-604f-1ddaf7ec2875" id="_82f59e4f-9bca-7d06-604f-1ddaf7ec2875"&gt;&lt;/a&gt;Quality of Survey Data Array&lt;br/&gt; values &lt;br/&gt; &lt;i&gt;(h5_dataset)&lt;/i&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ba783a6b-3d0b-c607-0a70-c6b90c261667" id="_ba783a6b-3d0b-c607-0a70-c6b90c261667"&gt;&lt;/a&gt;Feature Attribute Table&lt;br/&gt; &lt;i&gt;(h5_dataset)&lt;/i&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r>
    </w:p>
    <w:p>
      <w:pPr>
        <w:pStyle w:val="PreformattedText"/>
        <w:bidi w:val="0"/>
        <w:spacing w:before="0" w:after="0"/>
        <w:jc w:val="left"/>
        <w:rPr/>
      </w:pPr>
      <w:r>
        <w:rPr/>
        <w:t>&lt;div class="figure"&gt;&lt;a name="fig-hierarchy-of-s102-data-product" id="fig-hierarchy-of-s102-data-product"&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05683117-4ead-40ce-b3ef-36669682bf8f.png" height="376" width="451"/&gt;&lt;/p&gt;&lt;p class="FigureTitle" style="text-align:center;"&gt;Figure 10-2&amp;#xA0;&amp;#x2014; Hierarchy of S-102 Data Product&lt;/p&gt;&lt;/div&gt;</w:t>
      </w:r>
    </w:p>
    <w:p>
      <w:pPr>
        <w:pStyle w:val="PreformattedText"/>
        <w:bidi w:val="0"/>
        <w:spacing w:before="0" w:after="0"/>
        <w:jc w:val="left"/>
        <w:rPr/>
      </w:pPr>
      <w:r>
        <w:rPr/>
      </w:r>
    </w:p>
    <w:p>
      <w:pPr>
        <w:pStyle w:val="PreformattedText"/>
        <w:bidi w:val="0"/>
        <w:spacing w:before="0" w:after="0"/>
        <w:jc w:val="left"/>
        <w:rPr/>
      </w:pPr>
      <w:r>
        <w:rPr/>
        <w:t>&lt;p class="MsoNormal"&gt;&lt;a name="_661590bd-7270-cc23-a79e-811d17bf4f71" id="_661590bd-7270-cc23-a79e-811d17bf4f71"&gt;&lt;/a&gt;The following sections explain entries in &lt;a href="#tab-overview-of-s102-data-product"&gt;Table 10-1&lt;/a&gt; in greater detail.&lt;/p&gt;</w:t>
      </w:r>
    </w:p>
    <w:p>
      <w:pPr>
        <w:pStyle w:val="PreformattedText"/>
        <w:bidi w:val="0"/>
        <w:spacing w:before="0" w:after="0"/>
        <w:jc w:val="left"/>
        <w:rPr/>
      </w:pPr>
      <w:r>
        <w:rPr/>
      </w:r>
    </w:p>
    <w:p>
      <w:pPr>
        <w:pStyle w:val="PreformattedText"/>
        <w:bidi w:val="0"/>
        <w:spacing w:before="0" w:after="0"/>
        <w:jc w:val="left"/>
        <w:rPr/>
      </w:pPr>
      <w:r>
        <w:rPr/>
        <w:t>&lt;div&gt;&lt;a name="_root_group" id="_root_group"&gt;&lt;/a&gt;&lt;h3&gt;10.2.1&lt;span style="mso-tab-count:1"&gt;&amp;#xA0; &lt;/span&gt;Root Group&lt;/h3&gt;</w:t>
      </w:r>
    </w:p>
    <w:p>
      <w:pPr>
        <w:pStyle w:val="PreformattedText"/>
        <w:bidi w:val="0"/>
        <w:spacing w:before="0" w:after="0"/>
        <w:jc w:val="left"/>
        <w:rPr/>
      </w:pPr>
      <w:r>
        <w:rPr/>
      </w:r>
    </w:p>
    <w:p>
      <w:pPr>
        <w:pStyle w:val="PreformattedText"/>
        <w:bidi w:val="0"/>
        <w:spacing w:before="0" w:after="0"/>
        <w:jc w:val="left"/>
        <w:rPr/>
      </w:pPr>
      <w:r>
        <w:rPr/>
        <w:t>&lt;p class="MsoNormal"&gt;&lt;a name="_4b9a5144-cf1c-92cf-fc8d-284cab4cdfc6" id="_4b9a5144-cf1c-92cf-fc8d-284cab4cdfc6"&gt;&lt;/a&gt;The root group is required by HDF5. The S-100 HDF5 format (&lt;a href="#iho-s100"&gt;S-100, Part 10c&lt;/a&gt;) attaches metadata attributes applicable to the whole dataset to this group. S-102 uses all the S-100 attributes except &lt;i&gt;geographicIdentifier&lt;/i&gt; and &lt;i&gt;metaFeatures&lt;/i&gt;. The attributes used in S-102 are listed in &lt;a href="#tab-root-group-attributes"&gt;Table 10-2&lt;/a&gt;, with specific requirements, if any, added in the Remarks colum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2&amp;#xA0;&amp;#x2014; Root group attributes&lt;/p&gt;&lt;div align="center" class="table_container"&gt;&lt;table class="MsoISOTableBig" style="mso-table-anchor-horizontal:column;mso-table-overlap:never;border-spacing:0;border-width:1px;"&gt;&lt;a name="tab-root-group-attributes" id="tab-root-group-attributes"&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Camel Case&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Data 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a167a95e-a9fd-979b-06a6-7f9e55e29014" id="_a167a95e-a9fd-979b-06a6-7f9e55e29014"&gt;&lt;/a&gt;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c2b7f3cb-4181-b605-cb12-59769fe0c7c4" id="_c2b7f3cb-4181-b605-cb12-59769fe0c7c4"&gt;&lt;/a&gt;Product specification number and vers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d5ec8dbe-a147-b179-c3f6-4defe4d9bf33" id="_d5ec8dbe-a147-b179-c3f6-4defe4d9bf33"&gt;&lt;/a&gt;productSpecification&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4ede061c-0301-4040-fcb6-8eca4008a1c7" id="_4ede061c-0301-4040-fcb6-8eca4008a1c7"&gt;&lt;/a&gt;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8b9b395b-60da-6b11-b06c-9b7d160911bc" id="_8b9b395b-60da-6b11-b06c-9b7d160911bc"&gt;&lt;/a&gt;String&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d5220d61-e7da-b738-6537-6bcbaad8ce18" id="_d5220d61-e7da-b738-6537-6bcbaad8ce18"&gt;&lt;/a&gt;&lt;a href="#iho-s100"&gt;S-100, Part 10c, Table 6&lt;/a&gt;&lt;br/&gt; Example: INT.IHO.S-102.2.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52f1b7f-cb5f-6b3f-2ed6-54863795d76b" id="_452f1b7f-cb5f-6b3f-2ed6-54863795d76b"&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9002b6d-593c-829e-4bcb-b8b81015ad76" id="_09002b6d-593c-829e-4bcb-b8b81015ad76"&gt;&lt;/a&gt;Time of data product iss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a98712f-9035-ddec-ab9e-e88bb8b2e60b" id="_1a98712f-9035-ddec-ab9e-e88bb8b2e60b"&gt;&lt;/a&gt;issueTim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f91ca99-babe-8072-f355-aa98459850c6" id="_af91ca99-babe-8072-f355-aa98459850c6"&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9b13c26-778e-a0bb-5df7-c698f867d586" id="_49b13c26-778e-a0bb-5df7-c698f867d586"&gt;&lt;/a&gt;String (Time 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861c42df-3a53-30f9-6890-65741b005d5f" id="_861c42df-3a53-30f9-6890-65741b005d5f"&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eedffc1-ff37-ff58-4225-dff85e5e1e37" id="_9eedffc1-ff37-ff58-4225-dff85e5e1e37"&gt;&lt;/a&gt;Issue 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4f9685a-90d9-58ad-7c1f-160ca2b4ff30" id="_04f9685a-90d9-58ad-7c1f-160ca2b4ff30"&gt;&lt;/a&gt;issueDat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9cd21e4f-26a5-d5ef-a8dd-bd5dbfda8e4c" id="_9cd21e4f-26a5-d5ef-a8dd-bd5dbfda8e4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e4361e4-e801-186a-e12c-830306416c31" id="_1e4361e4-e801-186a-e12c-830306416c31"&gt;&lt;/a&gt;String (Date 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7ded3342-364a-703c-c82d-15959a8f260d" id="_7ded3342-364a-703c-c82d-15959a8f260d"&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76d995b-d0dc-9077-a97e-b721ab6f8ef7" id="_076d995b-d0dc-9077-a97e-b721ab6f8ef7"&gt;&lt;/a&gt;Horizontal CR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a1112e6-c2f1-1932-e125-0530bc73e839" id="_3a1112e6-c2f1-1932-e125-0530bc73e839"&gt;&lt;/a&gt;horizontalCR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7ac06f4-0f76-68dc-7b74-5d5b843a5360" id="_c7ac06f4-0f76-68dc-7b74-5d5b843a536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c913a6-9627-5f54-67fe-83bb7776da03" id="_72c913a6-9627-5f54-67fe-83bb7776da03"&gt;&lt;/a&gt;Integer&lt;br/&gt; 32-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1259495-790b-9abd-2f0e-109d46805c07" id="_61259495-790b-9abd-2f0e-109d46805c07"&gt;&lt;/a&gt;The identifier (EPSG code) of the horizontal CRS as defined in &lt;a href="#horizontal-crs"&gt;Clause 5.2&lt;/a&gt; (see &lt;a href="#note1"&gt;Clause 10.2.1, Note 1&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898ad10-4c24-2b2e-40b0-c46cfc5a2b41" id="_c898ad10-4c24-2b2e-40b0-c46cfc5a2b41"&gt;&lt;/a&gt;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a2a9279-18fe-a0ba-d63d-c95f863da5c4" id="_5a2a9279-18fe-a0ba-d63d-c95f863da5c4"&gt;&lt;/a&gt;Name of the horizontal CR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f22896a-62fe-f073-b1ce-cf91add3658e" id="_bf22896a-62fe-f073-b1ce-cf91add3658e"&gt;&lt;/a&gt;nameOfHorizontalCR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cdc97e0-76e9-f8b9-e17c-a2640ae46b3b" id="_0cdc97e0-76e9-f8b9-e17c-a2640ae46b3b"&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5977f22-b588-8330-9822-5be10a20cec7" id="_c5977f22-b588-8330-9822-5be10a20cec7"&gt;&lt;/a&gt;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bf98381-92ce-639b-3498-76d80884bf3b" id="_9bf98381-92ce-639b-3498-76d80884bf3b"&gt;&lt;/a&gt;Mandatory if horizontalCRS =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5acd930-116b-d6ad-4977-0dce936f22d1" id="_55acd930-116b-d6ad-4977-0dce936f22d1"&gt;&lt;/a&gt;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b1ada8e-3d70-421c-dc14-8a7681040524" id="_3b1ada8e-3d70-421c-dc14-8a7681040524"&gt;&lt;/a&gt;Type of the horizontal CR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e5c179e-f11d-cde1-def0-3400f5bee38a" id="_0e5c179e-f11d-cde1-def0-3400f5bee38a"&gt;&lt;/a&gt;typeOfHorizontalCR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e44b8ac-2a70-bc01-8e43-f50b55591115" id="_ee44b8ac-2a70-bc01-8e43-f50b5559111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fc592f4-4cd3-72db-dad6-267a1e9295bf" id="_ffc592f4-4cd3-72db-dad6-267a1e9295bf"&gt;&lt;/a&gt;Enumer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91f0229-7b60-4871-d0fb-c817e0980b01" id="_091f0229-7b60-4871-d0fb-c817e0980b01"&gt;&lt;/a&gt;Mandatory if horizontalCRS = -1&lt;br/&gt; See  &lt;a href="#iho-s100"&gt;S-100, Part 10c, Clause 5&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8c9ca05-9e0e-7037-1007-c0bff440c702" id="_68c9ca05-9e0e-7037-1007-c0bff440c702"&gt;&lt;/a&gt;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c019bc-22f2-4af8-a256-297177bfaca4" id="_e6c019bc-22f2-4af8-a256-297177bfaca4"&gt;&lt;/a&gt;Horizontal coordinate syste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3966a6f-92d4-e5f9-93ad-4e006a93766c" id="_53966a6f-92d4-e5f9-93ad-4e006a93766c"&gt;&lt;/a&gt;horizontalC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d3e68ec-fcc5-8783-08bc-01d68bebbf41" id="_3d3e68ec-fcc5-8783-08bc-01d68bebbf41"&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f103f42-41d3-cf51-5ddc-074692097038" id="_1f103f42-41d3-cf51-5ddc-074692097038"&gt;&lt;/a&gt;Integer&lt;br/&gt; 32-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774ae32-bf44-ccdb-534e-cfc9864d3300" id="_f774ae32-bf44-ccdb-534e-cfc9864d3300"&gt;&lt;/a&gt;Mandatory if horizontalCRS = -1&lt;br/&gt; Allowed values if typeOfHorizontalCRS = 1 &lt;br/&gt; (Geodetic CRS 2D): &lt;br/&gt; *6422 (Lat, Lon&amp;#x2009;&amp;#x2014;&amp;#x2009;degree) &lt;br/&gt; Allowed values if typeOfHorizontalCRS = 2 &lt;br/&gt; (Projected CRS): &lt;br/&gt; *4400 (Easting, Northing&amp;#x2009;&amp;#x2014;&amp;#x2009;metres) &lt;br/&gt; *4500 (Northing, Easting&amp;#x2009;&amp;#x2014;&amp;#x2009;metr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f2ddbdc-e3ad-3a50-9d03-48ce243f86d6" id="_4f2ddbdc-e3ad-3a50-9d03-48ce243f86d6"&gt;&lt;/a&gt;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f5de2b5-f860-bf23-7940-5d3cfd9afe26" id="_bf5de2b5-f860-bf23-7940-5d3cfd9afe26"&gt;&lt;/a&gt;Horizontal 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8762757-8c28-8f93-398e-ec814e1f91e7" id="_08762757-8c28-8f93-398e-ec814e1f91e7"&gt;&lt;/a&gt;horizontalDatum&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58f470e-1bed-f3f1-7f16-86fd14c670e7" id="_658f470e-1bed-f3f1-7f16-86fd14c670e7"&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89425df-4db4-d204-b3a1-85fbff38d705" id="_889425df-4db4-d204-b3a1-85fbff38d705"&gt;&lt;/a&gt;Integer&lt;br/&gt; 32-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4add6d2-9c45-5906-2ef5-0ce5e78efcb2" id="_74add6d2-9c45-5906-2ef5-0ce5e78efcb2"&gt;&lt;/a&gt;Mandatory if horizontalCRS = -1&lt;br/&gt; EPSG code or -1 if user defin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5c98f17-9a06-4d76-b1a6-c99413ab7f4c" id="_15c98f17-9a06-4d76-b1a6-c99413ab7f4c"&gt;&lt;/a&gt;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35318ab-0585-ef14-f992-88b9ef8929ed" id="_f35318ab-0585-ef14-f992-88b9ef8929ed"&gt;&lt;/a&gt;Name of horizontal 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87d1d22-d69c-1151-5b54-70ff4b6819ae" id="_087d1d22-d69c-1151-5b54-70ff4b6819ae"&gt;&lt;/a&gt;nameOfHorizontalDatum&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acb152e-680a-04a8-8d90-f0c7c78f1b65" id="_facb152e-680a-04a8-8d90-f0c7c78f1b6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8f64097-f1d8-8a4d-2ad9-b7b358629152" id="_b8f64097-f1d8-8a4d-2ad9-b7b358629152"&gt;&lt;/a&gt;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36464f7-eac6-66fd-d09b-eebbb9048d7e" id="_036464f7-eac6-66fd-d09b-eebbb9048d7e"&gt;&lt;/a&gt;Mandatory if horizontalDatum =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581f755-3a21-cfb1-d6fe-92c53757ccfc" id="_a581f755-3a21-cfb1-d6fe-92c53757ccfc"&gt;&lt;/a&gt;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e259c37-8ee1-5b40-c09a-2e99e920ebfe" id="_9e259c37-8ee1-5b40-c09a-2e99e920ebfe"&gt;&lt;/a&gt;Prime meridi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5a12c50-1398-eb2d-48fe-efa479921f1d" id="_55a12c50-1398-eb2d-48fe-efa479921f1d"&gt;&lt;/a&gt;primeMeridia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c08d26f-5d16-6abc-43a9-4fdef50b6b76" id="_bc08d26f-5d16-6abc-43a9-4fdef50b6b76"&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a619bb0-2c5f-adc7-600c-15b7558c8953" id="_fa619bb0-2c5f-adc7-600c-15b7558c8953"&gt;&lt;/a&gt;Integer&lt;br/&gt; 32-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3ef8938-239c-a129-ee70-dc1e140fe1bf" id="_33ef8938-239c-a129-ee70-dc1e140fe1bf"&gt;&lt;/a&gt;Mandatory if horizontalDatum = -1;&lt;br/&gt; EPSG Co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693a339-252d-2ca1-5134-80011b45b8be" id="_9693a339-252d-2ca1-5134-80011b45b8be"&gt;&lt;/a&gt;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e8388a3-468c-586d-4e29-67a888cc43e1" id="_be8388a3-468c-586d-4e29-67a888cc43e1"&gt;&lt;/a&gt;Sphero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df26afb-28bf-8cd2-9733-e2b3ce951448" id="_4df26afb-28bf-8cd2-9733-e2b3ce951448"&gt;&lt;/a&gt;spheroi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95738db5-8d6f-acee-034a-e43255c9f4e6" id="_95738db5-8d6f-acee-034a-e43255c9f4e6"&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260a146-c0e3-7c0a-637d-a2ebdfd7b966" id="_0260a146-c0e3-7c0a-637d-a2ebdfd7b966"&gt;&lt;/a&gt;Integer&lt;br/&gt; 32-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3f25d4-2bae-398c-2833-bd0b2753fdd6" id="_d63f25d4-2bae-398c-2833-bd0b2753fdd6"&gt;&lt;/a&gt;Mandatory if horizontalDatum = -1;&lt;br/&gt; EPSG Co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752df6b-3211-7036-dc37-a2a52f7ea879" id="_9752df6b-3211-7036-dc37-a2a52f7ea879"&gt;&lt;/a&gt;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dcfa434-6631-00d5-39df-6b733cac41f3" id="_9dcfa434-6631-00d5-39df-6b733cac41f3"&gt;&lt;/a&gt;Projection metho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c1e85a1-62a3-78a2-5ed6-6327a415d55d" id="_9c1e85a1-62a3-78a2-5ed6-6327a415d55d"&gt;&lt;/a&gt;projectionMetho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108e6b1-4e7b-29f5-9e60-aa5fc97f2f7f" id="_3108e6b1-4e7b-29f5-9e60-aa5fc97f2f7f"&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f5c9455-d3ba-407d-fec5-ecc5b6222f73" id="_cf5c9455-d3ba-407d-fec5-ecc5b6222f73"&gt;&lt;/a&gt;Integer&lt;br/&gt; 32-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4f9e1ab-f7f4-df18-eff7-44410975369c" id="_94f9e1ab-f7f4-df18-eff7-44410975369c"&gt;&lt;/a&gt;Mandatory if typeOfHorizontalCRS = 2;&lt;br/&gt; EPSG Code &lt;br/&gt; See  &lt;a href="#iho-s100"&gt;S-100, Part 10c, Clause 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f0558c0-9dfb-2fac-29be-671ddc3c8144" id="_0f0558c0-9dfb-2fac-29be-671ddc3c8144"&gt;&lt;/a&gt;1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d53937-0cd8-bd13-c08f-4d274d531f67" id="_28d53937-0cd8-bd13-c08f-4d274d531f67"&gt;&lt;/a&gt;Projection parameter 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5cb857b-8bdb-cc37-1733-ba6f08274977" id="_c5cb857b-8bdb-cc37-1733-ba6f08274977"&gt;&lt;/a&gt;projectionParameter1&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a66af75-e42e-a01e-86f3-6f4181761132" id="_ba66af75-e42e-a01e-86f3-6f4181761132"&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0b07e27-f307-b629-17eb-7648137f58ab" id="_f0b07e27-f307-b629-17eb-7648137f58ab"&gt;&lt;/a&gt;Float&lt;br/&gt; 64-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b9ed424-6697-2245-3ff6-00c1ccb3c9bb" id="_0b9ed424-6697-2245-3ff6-00c1ccb3c9bb"&gt;&lt;/a&gt;Only if projectionMethod is used.&lt;br/&gt; See  &lt;a href="#iho-s100"&gt;S-100, Part 10c, Clause 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054d373-5f26-2611-ffcb-b502217f1250" id="_c054d373-5f26-2611-ffcb-b502217f1250"&gt;&lt;/a&gt;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d2eea9-b41e-caea-0811-baf2a5df4785" id="_6fd2eea9-b41e-caea-0811-baf2a5df4785"&gt;&lt;/a&gt;Projection parameter 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eb5b36-0367-5d87-7c0b-e4ac6b79c4b9" id="_aaeb5b36-0367-5d87-7c0b-e4ac6b79c4b9"&gt;&lt;/a&gt;projectionParameter2&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98a3cc14-c281-b6e3-3f4d-1caf2e7d928c" id="_98a3cc14-c281-b6e3-3f4d-1caf2e7d928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66e7e02-770c-be1b-e253-3b3fe451f56b" id="_266e7e02-770c-be1b-e253-3b3fe451f56b"&gt;&lt;/a&gt;Float&lt;br/&gt; 64-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9790229-7480-f504-a7cc-54781efc4aa7" id="_a9790229-7480-f504-a7cc-54781efc4aa7"&gt;&lt;/a&gt;Only if projectionMethod is used.&lt;br/&gt; See  &lt;a href="#iho-s100"&gt;S-100, Part 10c, Clause 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06a2b0d-5a6d-ed73-18fd-c111deeeb2e3" id="_206a2b0d-5a6d-ed73-18fd-c111deeeb2e3"&gt;&lt;/a&gt;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050a665-5049-9a2c-e74a-332a627f07bf" id="_6050a665-5049-9a2c-e74a-332a627f07bf"&gt;&lt;/a&gt;Projection parameter 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ec3b22c-93c3-3865-4d6d-7081485afa32" id="_0ec3b22c-93c3-3865-4d6d-7081485afa32"&gt;&lt;/a&gt;projectionParameter3&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119e7519-be1e-8dfd-c00d-9c49c5b242ab" id="_119e7519-be1e-8dfd-c00d-9c49c5b242ab"&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c98722e-e1b8-2434-b130-e6a514b701ce" id="_bc98722e-e1b8-2434-b130-e6a514b701ce"&gt;&lt;/a&gt;Float&lt;br/&gt; 64-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c56d650-8b18-b1aa-76f8-a0c00da8b952" id="_9c56d650-8b18-b1aa-76f8-a0c00da8b952"&gt;&lt;/a&gt;Only if projectionMethod is used.&lt;br/&gt; See  &lt;a href="#iho-s100"&gt;S-100, Part 10c, Clause 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345dc41-eef8-b57e-5dfc-f70a48971010" id="_6345dc41-eef8-b57e-5dfc-f70a48971010"&gt;&lt;/a&gt;1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1901446-d0c8-0413-e306-19047794f000" id="_11901446-d0c8-0413-e306-19047794f000"&gt;&lt;/a&gt;Projection parameter 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42df076-c607-3964-b34c-2e312faa1940" id="_042df076-c607-3964-b34c-2e312faa1940"&gt;&lt;/a&gt;projectionParameter4&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c79d2f9-3633-539d-7f07-a96ee09b50ba" id="_0c79d2f9-3633-539d-7f07-a96ee09b50ba"&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2ee008c-9844-352c-3e59-b6d0a9b5397d" id="_c2ee008c-9844-352c-3e59-b6d0a9b5397d"&gt;&lt;/a&gt;Float&lt;br/&gt; 64-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08581c6-1b86-4632-5231-05d75ef2aff4" id="_308581c6-1b86-4632-5231-05d75ef2aff4"&gt;&lt;/a&gt;Only if projectionMethod is used.&lt;br/&gt; See  &lt;a href="#iho-s100"&gt;S-100, Part 10c, Clause 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67db60b-aa7f-7975-a046-889aebf2dd0f" id="_067db60b-aa7f-7975-a046-889aebf2dd0f"&gt;&lt;/a&gt;1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8dddbb1-0af1-722b-b539-63ac1b926694" id="_b8dddbb1-0af1-722b-b539-63ac1b926694"&gt;&lt;/a&gt;Projection parameter 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defee6-2bd7-53a6-e99e-0b1b1a0a3736" id="_86defee6-2bd7-53a6-e99e-0b1b1a0a3736"&gt;&lt;/a&gt;projectionParameter5&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5c19874-28e5-49df-bac9-f5845fd55196" id="_85c19874-28e5-49df-bac9-f5845fd55196"&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43a992-5c39-b379-a6d5-abe851c187b2" id="_7043a992-5c39-b379-a6d5-abe851c187b2"&gt;&lt;/a&gt;Float&lt;br/&gt; 64-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58ba473-df8f-5563-43a6-ecd4333eb5d1" id="_d58ba473-df8f-5563-43a6-ecd4333eb5d1"&gt;&lt;/a&gt;Only if projectionMethod is used.&lt;br/&gt; See  &lt;a href="#iho-s100"&gt;S-100, Part 10c, Clause 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82d9761-fbfe-b1c6-1c76-00a9d7218419" id="_a82d9761-fbfe-b1c6-1c76-00a9d7218419"&gt;&lt;/a&gt;1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4b94ad6-6323-a0d5-7c09-5cf1223171a4" id="_44b94ad6-6323-a0d5-7c09-5cf1223171a4"&gt;&lt;/a&gt;False north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48654e0-e8d2-fbb9-1faa-343cd5869f96" id="_848654e0-e8d2-fbb9-1faa-343cd5869f96"&gt;&lt;/a&gt;falseNorthing&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375bf37-81a7-1609-561e-9e8edd61b667" id="_f375bf37-81a7-1609-561e-9e8edd61b667"&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edc5c03-034b-2d6c-ca49-f78883aa42b6" id="_1edc5c03-034b-2d6c-ca49-f78883aa42b6"&gt;&lt;/a&gt;Float&lt;br/&gt; 64-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e80b5e6-04d7-9bb9-6bae-2be900414536" id="_fe80b5e6-04d7-9bb9-6bae-2be900414536"&gt;&lt;/a&gt;Only if projectionMethod is used.&lt;br/&gt; To be applied to the coordinates at axis Northing. [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8a3ba52-b13a-1b38-4cc8-64ebc47c5377" id="_68a3ba52-b13a-1b38-4cc8-64ebc47c5377"&gt;&lt;/a&gt;1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f89623f-d574-0ced-77f6-6df5f67735f9" id="_cf89623f-d574-0ced-77f6-6df5f67735f9"&gt;&lt;/a&gt;False east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3e66e43-6dc6-0881-933d-c2488d522946" id="_53e66e43-6dc6-0881-933d-c2488d522946"&gt;&lt;/a&gt;falseEasting&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f7661e2-cdc4-1da7-78b3-96bde5ee8efc" id="_df7661e2-cdc4-1da7-78b3-96bde5ee8ef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bdeb6bb-5293-d971-2644-c87618b60fb1" id="_fbdeb6bb-5293-d971-2644-c87618b60fb1"&gt;&lt;/a&gt;Float&lt;br/&gt; 64-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403b27c-7f2e-3ab8-73d1-849e6a801e70" id="_f403b27c-7f2e-3ab8-73d1-849e6a801e70"&gt;&lt;/a&gt;Only if projectionMethod is used.&lt;br/&gt; To be applied to the coordinates at axis Easting. [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ae4e4ee-dafb-5bcb-fcfe-dd6ae0ca874b" id="_7ae4e4ee-dafb-5bcb-fcfe-dd6ae0ca874b"&gt;&lt;/a&gt;2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f934ce9-02b9-b23e-8682-2623d28be34c" id="_9f934ce9-02b9-b23e-8682-2623d28be34c"&gt;&lt;/a&gt;Epoch of realiz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7d2955e-e35a-bf59-57ed-a88c06b885da" id="_57d2955e-e35a-bf59-57ed-a88c06b885da"&gt;&lt;/a&gt;epoch&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f9642d5-225c-ae7f-e07a-a81730bf0506" id="_ff9642d5-225c-ae7f-e07a-a81730bf0506"&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e69bbdd-c537-6fd5-8ff8-906467c6e873" id="_9e69bbdd-c537-6fd5-8ff8-906467c6e873"&gt;&lt;/a&gt;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f364c945-c291-00aa-c976-d164bd421404" id="_f364c945-c291-00aa-c976-d164bd421404"&gt;&lt;/a&gt;21&lt;/p&gt;</w:t>
      </w:r>
    </w:p>
    <w:p>
      <w:pPr>
        <w:pStyle w:val="PreformattedText"/>
        <w:bidi w:val="0"/>
        <w:spacing w:before="0" w:after="0"/>
        <w:jc w:val="left"/>
        <w:rPr/>
      </w:pPr>
      <w:r>
        <w:rPr/>
        <w:t>&lt;/td&gt;&lt;td rowspan="4" valign="top" align="left" style="border-top:none;mso-border-top-alt:none;border-bottom:solid windowtext 1.0pt;mso-border-bottom-alt:solid windowtext 1.0pt;page-break-after:auto;"&gt;&lt;p style="text-align: left;page-break-after:auto" class="MsoNormal"&gt;&lt;a name="_687f362e-24b7-124b-a648-b92e641cfa95" id="_687f362e-24b7-124b-a648-b92e641cfa95"&gt;&lt;/a&gt;Bounding bo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0038378-4a71-7004-8954-f453da887c97" id="_00038378-4a71-7004-8954-f453da887c97"&gt;&lt;/a&gt;westBoundLongitud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0e0eb30-378f-1d9b-a3e0-24d80f4e8d2f" id="_b0e0eb30-378f-1d9b-a3e0-24d80f4e8d2f"&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a49990-5303-f05a-523e-3c1483e8f52b" id="_23a49990-5303-f05a-523e-3c1483e8f52b"&gt;&lt;/a&gt;Float&lt;br/&gt; 32-bit&lt;/p&gt;</w:t>
      </w:r>
    </w:p>
    <w:p>
      <w:pPr>
        <w:pStyle w:val="PreformattedText"/>
        <w:bidi w:val="0"/>
        <w:spacing w:before="0" w:after="0"/>
        <w:jc w:val="left"/>
        <w:rPr/>
      </w:pPr>
      <w:r>
        <w:rPr/>
        <w:t>&lt;/td&gt;&lt;td rowspan="4" valign="top" align="left" style="border-top:none;mso-border-top-alt:none;border-bottom:solid windowtext 1.0pt;mso-border-bottom-alt:solid windowtext 1.0pt;page-break-after:auto;"&gt;&lt;p style="text-align: left;page-break-after:auto" class="MsoNormal"&gt;&lt;a name="_f6fc7cce-4027-f262-bf8d-7e7fbdbf714a" id="_f6fc7cce-4027-f262-bf8d-7e7fbdbf714a"&gt;&lt;/a&gt;The values are in decimal degrees.&lt;br/&gt; If a projected CRS is used for the dataset, these values refer to those of the baseCRS underlying the projected CRS (see  &lt;a href="#note3"&gt;Clause 10.2.1, Note 3&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2f817bc-ab48-5798-3377-ba29810908a9" id="_92f817bc-ab48-5798-3377-ba29810908a9"&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a626cd0-0697-67a5-0bf7-1db77b0ac3d1" id="_5a626cd0-0697-67a5-0bf7-1db77b0ac3d1"&gt;&lt;/a&gt;eastBoundLongitud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a87be16-1eaa-2218-0d5a-ac475bc5fdac" id="_ea87be16-1eaa-2218-0d5a-ac475bc5fda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8f775ca-7675-5431-9eb6-fc935f6e176b" id="_08f775ca-7675-5431-9eb6-fc935f6e176b"&gt;&lt;/a&gt;Float&lt;br/&gt; 32-bi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0bae7ab-7735-3fb9-727f-5460b238f1c3" id="_80bae7ab-7735-3fb9-727f-5460b238f1c3"&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6072db-07ea-b09a-8e3b-30df4b405a29" id="_6f6072db-07ea-b09a-8e3b-30df4b405a29"&gt;&lt;/a&gt;southBoundLatitud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1d90a86e-31b6-b776-5508-fae96042ca13" id="_1d90a86e-31b6-b776-5508-fae96042ca1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f212741-aff9-b98d-c161-5c455f014dca" id="_bf212741-aff9-b98d-c161-5c455f014dca"&gt;&lt;/a&gt;Float&lt;br/&gt; 32-bi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996f2c3-7d03-f8ee-47db-b0bd24812976" id="_0996f2c3-7d03-f8ee-47db-b0bd24812976"&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563d104-63aa-9343-9b08-896e52ab478d" id="_8563d104-63aa-9343-9b08-896e52ab478d"&gt;&lt;/a&gt;northBoundLatitud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580d39b-7d59-b8a8-0904-e05b7e8d9665" id="_5580d39b-7d59-b8a8-0904-e05b7e8d966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92cbed-1363-1a20-4d0f-d61d7b20ec02" id="_b692cbed-1363-1a20-4d0f-d61d7b20ec02"&gt;&lt;/a&gt;Float&lt;br/&gt; 32-bi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3c54b58-c4f7-1af1-9914-365ac50a0dff" id="_33c54b58-c4f7-1af1-9914-365ac50a0dff"&gt;&lt;/a&gt;2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9db59af-5431-7104-a521-406a9354e6f7" id="_e9db59af-5431-7104-a521-406a9354e6f7"&gt;&lt;/a&gt;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02f5b2-081b-dc65-8dba-4718cc9701dc" id="_2402f5b2-081b-dc65-8dba-4718cc9701dc"&gt;&lt;/a&gt;meta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db20e2f-e691-17c0-96c8-f98eecc1acbd" id="_6db20e2f-e691-17c0-96c8-f98eecc1acbd"&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c8ab23e-a632-e755-4ec8-57a555467c80" id="_ec8ab23e-a632-e755-4ec8-57a555467c80"&gt;&lt;/a&gt;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555f98-d81a-6586-2fb8-f722d37b4197" id="_8f555f98-d81a-6586-2fb8-f722d37b4197"&gt;&lt;/a&gt;Name of metadata file&lt;br/&gt; MD_&lt;para&gt;&lt;b role="strong"&gt;&amp;lt;HDF5/&amp;gt;&lt;/b&gt;&lt;/para&gt;file base name&amp;gt;.XML (or .xml) ISO metadata &lt;br/&gt; (per  &lt;a href="#iho-s100"&gt;S-100, Part 10c, Clause 12&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dbeea88-7bd5-729e-8020-58d79b73b0a4" id="_edbeea88-7bd5-729e-8020-58d79b73b0a4"&gt;&lt;/a&gt;2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e7ea67d-8111-785a-69ca-87ed82ad3f19" id="_4e7ea67d-8111-785a-69ca-87ed82ad3f19"&gt;&lt;/a&gt;Vertical coordinate syste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d5fb3f9-e8f7-8844-1a25-e556ca73c622" id="_9d5fb3f9-e8f7-8844-1a25-e556ca73c622"&gt;&lt;/a&gt;verticalC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4d1e4897-887a-7458-6b44-7f60b888b133" id="_4d1e4897-887a-7458-6b44-7f60b888b13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f592e30-b49c-e953-62b5-6fcb633a7735" id="_0f592e30-b49c-e953-62b5-6fcb633a7735"&gt;&lt;/a&gt;Integer&lt;br/&gt; 32-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6e8b7f1-f321-aab5-9cd6-cb14819a5f9f" id="_a6e8b7f1-f321-aab5-9cd6-cb14819a5f9f"&gt;&lt;/a&gt;Mandatory in S-102.&lt;br/&gt; EPSG code;&lt;br/&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d328b33d-19a6-e85a-459d-68822dd55ebb" id="_d328b33d-19a6-e85a-459d-68822dd55ebb"&gt;&lt;/a&gt;Allowed values:&lt;br/&gt; *6498 (Depth&amp;#x2014;&amp;#x200B;metres&amp;#x2014;&amp;#x200B;orientation down) &lt;br/&gt; *6499 (Height&amp;#x2014;&amp;#x200B;metres&amp;#x2014;&amp;#x200B;orientation up)&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f30add5-2411-a232-f152-5b3a7550842b" id="_df30add5-2411-a232-f152-5b3a7550842b"&gt;&lt;/a&gt;2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216e153-43ca-baf4-b7f9-17876c2e83c0" id="_4216e153-43ca-baf4-b7f9-17876c2e83c0"&gt;&lt;/a&gt;Vertical coordinate ba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43e49cd-87f0-f0de-6942-70288f598de4" id="_e43e49cd-87f0-f0de-6942-70288f598de4"&gt;&lt;/a&gt;verticalCoordinateBas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14d80955-6550-1ea6-e83c-197c07393891" id="_14d80955-6550-1ea6-e83c-197c07393891"&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562ddcf-08ff-c7cc-d71b-3967e593f780" id="_6562ddcf-08ff-c7cc-d71b-3967e593f780"&gt;&lt;/a&gt;Enumer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ef25a1-22e1-c613-8fac-fa4653d03821" id="_d6ef25a1-22e1-c613-8fac-fa4653d03821"&gt;&lt;/a&gt;Mandatory in S-102.&lt;br/&gt; The only allowed value is 2: verticalDatum &lt;br/&gt; (see  &lt;a href="#iho-s100"&gt;S-100, Part 10c, Clause 6&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750bedc-6f25-153e-c78f-125d28b75c9a" id="_1750bedc-6f25-153e-c78f-125d28b75c9a"&gt;&lt;/a&gt;2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4cdc808-8fd5-9ee4-316f-00971962af0c" id="_14cdc808-8fd5-9ee4-316f-00971962af0c"&gt;&lt;/a&gt;Vertical datum referen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9af09e-2aae-53b8-67f1-248190deb5b8" id="_869af09e-2aae-53b8-67f1-248190deb5b8"&gt;&lt;/a&gt;verticalDatumReferenc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065be3d-10e2-d418-b454-ad4399a2efce" id="_2065be3d-10e2-d418-b454-ad4399a2efce"&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1b93c55-4c88-851b-60af-cad377dfcd60" id="_d1b93c55-4c88-851b-60af-cad377dfcd60"&gt;&lt;/a&gt;Enumer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9aab1f7-68a4-d1f6-dc1d-69eaedabec9e" id="_79aab1f7-68a4-d1f6-dc1d-69eaedabec9e"&gt;&lt;/a&gt;Mandatory in S-102.&lt;br/&gt; The only allowed value is 1: s100VerticalDatum &lt;br/&gt; (see  &lt;a href="#iho-s100"&gt;S-100, Part 10c, Clause 7&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f392cdf-e231-837f-51db-9438b095b86d" id="_af392cdf-e231-837f-51db-9438b095b86d"&gt;&lt;/a&gt;2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a3eff75-8582-0413-1c38-7ec245c081b6" id="_3a3eff75-8582-0413-1c38-7ec245c081b6"&gt;&lt;/a&gt;Vertical 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2e65df5-a2ed-d5d3-3cb0-d037c80cd5c3" id="_32e65df5-a2ed-d5d3-3cb0-d037c80cd5c3"&gt;&lt;/a&gt;verticalDatum&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b008f5f-15ae-808b-56b8-616d031c8512" id="_ab008f5f-15ae-808b-56b8-616d031c8512"&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23e38a6-3b04-3075-5286-7bcb129f33bb" id="_223e38a6-3b04-3075-5286-7bcb129f33bb"&gt;&lt;/a&gt;Integer&lt;br/&gt; unsigned &lt;br/&gt; 16-b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9566948-a336-0a94-f87f-364b74f53921" id="_19566948-a336-0a94-f87f-364b74f53921"&gt;&lt;/a&gt;Numeric code from IHO GI Registry&lt;br/&gt; &lt;i&gt;Vertical Datum&lt;/i&gt; attribute except&lt;br/&gt; *47 (seaFloor) &lt;br/&gt; *48 (seaSurface) &lt;br/&gt; *49 (hydrographicZero).&lt;/p&gt;</w:t>
      </w:r>
    </w:p>
    <w:p>
      <w:pPr>
        <w:pStyle w:val="PreformattedText"/>
        <w:bidi w:val="0"/>
        <w:spacing w:before="0" w:after="0"/>
        <w:jc w:val="left"/>
        <w:rPr/>
      </w:pPr>
      <w:r>
        <w:rPr/>
        <w:t>&lt;/td&gt;&lt;/tr&gt;&lt;tr&gt;&lt;td colspan="6" valign="top" align="left" style="border-top:none;mso-border-top-alt:none;border-bottom:solid windowtext 1.0pt;mso-border-bottom-alt:solid windowtext 1.0pt;page-break-after:auto;"&gt;&lt;p style="text-align: left;page-break-after:auto" class="MsoNormal"&gt;&lt;a name="_c996e907-a7a4-caff-d8b0-b5c8c68e9b9e" id="_c996e907-a7a4-caff-d8b0-b5c8c68e9b9e"&gt;&lt;/a&gt;Additional attributes for S-102&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d15bff8-e80e-7d62-5a9a-1048104c8fdd" id="_4d15bff8-e80e-7d62-5a9a-1048104c8fdd"&gt;&lt;/a&gt;27&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051fc0b-d1ba-d443-bbfe-66143b9b3dc2" id="_2051fc0b-d1ba-d443-bbfe-66143b9b3dc2"&gt;&lt;/a&gt;Gridding method&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a48d7af-0dc4-6dc5-ed97-f4c52c2d5a73" id="_2a48d7af-0dc4-6dc5-ed97-f4c52c2d5a73"&gt;&lt;/a&gt;griddingMethod&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8508c036-40cc-eb96-0925-f1bb55b1ddc9" id="_8508c036-40cc-eb96-0925-f1bb55b1ddc9"&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4027d08-2bb0-af53-8dee-60cbaa058b2f" id="_c4027d08-2bb0-af53-8dee-60cbaa058b2f"&gt;&lt;/a&gt;Enumer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1c5ba9a-47ed-a0f1-0469-27964b4284ff" id="_81c5ba9a-47ed-a0f1-0469-27964b4284ff"&gt;&lt;/a&gt;See S102_GriddingMethod&lt;/p&gt;</w:t>
      </w:r>
    </w:p>
    <w:p>
      <w:pPr>
        <w:pStyle w:val="PreformattedText"/>
        <w:bidi w:val="0"/>
        <w:spacing w:before="0" w:after="0"/>
        <w:jc w:val="left"/>
        <w:rPr/>
      </w:pPr>
      <w:r>
        <w:rPr/>
        <w:t>&lt;/td&gt;&lt;/tr&gt;&lt;/tbody&gt;&lt;tfoot&gt;&lt;tr&gt;&lt;td colspan="6" style="border-top:0pt;mso-border-top-alt:0pt;border-bottom:solid windowtext 1.5pt;mso-border-bottom-alt:solid windowtext 1.5pt;"&gt;&lt;div class="Note"&gt;&lt;a name="note1" id="note1"&gt;&lt;/a&gt;&lt;p class="Note"&gt;&lt;span class="note_label"&gt;NOTE 1&lt;span style="mso-tab-count:1"&gt;&amp;#xA0; &lt;/span&gt;&lt;/span&gt;The remark in S-100 Edition 5.0.0 is outdated. The &lt;i&gt;productIdentifier&lt;/i&gt; (&amp;#x201C;S-102&amp;#x201D;) and &lt;i&gt;version&lt;/i&gt; fields (N.N.N) of S100_ProductSpecification must be used instead of &lt;i&gt;name&lt;/i&gt; and &lt;i&gt;number&lt;/i&gt;.&lt;/p&gt;&lt;/div&gt;&lt;div class="Note"&gt;&lt;a name="note2" id="note2"&gt;&lt;/a&gt;&lt;p class="Note"&gt;&lt;span class="note_label"&gt;NOTE 2&lt;span style="mso-tab-count:1"&gt;&amp;#xA0; &lt;/span&gt;&lt;/span&gt;The value horizontalCRS specifies the horizontal Coordinate Reference System. At the time of writing, S-100 does not yet provide a mechanism for this value&amp;#x2019;s definition within HDF5 encoding (such as an enumeration of horizontal CRSs). Consequently, this configuration causes a deviation from S-100. The horizontal datum is implicitly defined by this CRS because each horizontal CRS consists of a coordinate system and a datum. S-102 does not use &amp;#x201C;user defined&amp;#x201D; CRS as mentioned in &lt;a href="#iho-s100"&gt;S-100, Part 10c, Table 6&lt;/a&gt;.&lt;/p&gt;&lt;/div&gt;&lt;div class="Note"&gt;&lt;a name="note3" id="note3"&gt;&lt;/a&gt;&lt;p class="Note"&gt;&lt;span class="note_label"&gt;NOTE 3&lt;span style="mso-tab-count:1"&gt;&amp;#xA0; &lt;/span&gt;&lt;/span&gt;The baseCRS is the geodetic CRS on which the projected CRS is based. In particular, the datum of the base CRS is also used for the derived CRS (see &lt;a href="#iho-s100"&gt;S-100, Part 6, Table 6&lt;/a&gt;).&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gridding_method" id="_gridding_method"&gt;&lt;/a&gt;&lt;h4&gt;10.2.1.1&lt;span style="mso-tab-count:1"&gt;&amp;#xA0; &lt;/span&gt;Gridding method&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3&amp;#xA0;&amp;#x2014; S102_GriddingMethod parameters&lt;/p&gt;&lt;div align="center" class="table_container"&gt;&lt;table class="MsoISOTable" style="mso-table-anchor-horizontal:column;mso-table-overlap:never;border-spacing:0;border-width:1px;"&gt;&lt;a name="tab-s102-gridding-method-parameters" id="tab-s102-gridding-method-parameter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f0a5860a-9e20-b1dd-5642-5a0e481df6bc" id="_f0a5860a-9e20-b1dd-5642-5a0e481df6bc"&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9d9364fa-df14-e407-31a7-309c08747045" id="_9d9364fa-df14-e407-31a7-309c08747045"&gt;&lt;/a&gt;S102_GriddingMethod&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bcb2d61-9f1e-f7b7-9bf9-d6ff86e2db9a" id="_3bcb2d61-9f1e-f7b7-9bf9-d6ff86e2db9a"&gt;&lt;/a&gt;Gridding methods&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c6b70849-724c-ee1e-b668-077918bb48ba" id="_c6b70849-724c-ee1e-b668-077918bb48ba"&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e82ab67-44fe-421c-5186-0c7ce3438a90" id="_3e82ab67-44fe-421c-5186-0c7ce3438a90"&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249f698-2c30-f309-c45a-198363c3ca38" id="_3249f698-2c30-f309-c45a-198363c3ca38"&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7a8258b-18e8-0f83-9607-a80806aabd2d" id="_67a8258b-18e8-0f83-9607-a80806aabd2d"&gt;&lt;/a&gt;basicWeightedM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1a36c6a-0f37-2ae7-5441-0e11e7f77a05" id="_e1a36c6a-0f37-2ae7-5441-0e11e7f77a05"&gt;&lt;/a&gt;The &lt;b&gt;Basic Weighted Mean&lt;/b&gt; algorithm computes an average depth for each grid node. Contributing depth estimates within a given area of influence are weighted and averaged to compute the final nodal val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33b325fe-a7ea-88b2-2583-bd2c98e7a12f" id="_33b325fe-a7ea-88b2-2583-bd2c98e7a12f"&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6d5ac6a3-f5a3-cb8e-6cc1-900af9bbd46f" id="_6d5ac6a3-f5a3-cb8e-6cc1-900af9bbd46f"&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4b14267-72f9-8c6a-32c0-688ac38d74ec" id="_54b14267-72f9-8c6a-32c0-688ac38d74ec"&gt;&lt;/a&gt;shoalestDepth&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77feedb-156f-29ea-07ba-e3e1fb9ff2bb" id="_277feedb-156f-29ea-07ba-e3e1fb9ff2bb"&gt;&lt;/a&gt;The &lt;b&gt;Shoalest Depth&lt;/b&gt; algorithm examines depth estimates within a specific area of influence and assigns the shoalest value to the nodal position. The resulting surface represents the shallowest depths across a given are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8ef7a948-1f76-30f0-ce86-a4dbd922a227" id="_8ef7a948-1f76-30f0-ce86-a4dbd922a227"&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8cfcb264-da83-4572-2a40-6c5b75567a18" id="_8cfcb264-da83-4572-2a40-6c5b75567a18"&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cd40f9d-4916-f3c5-4617-e5c3f64f329c" id="_2cd40f9d-4916-f3c5-4617-e5c3f64f329c"&gt;&lt;/a&gt;tpuWeightedM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e04db74-d25a-deb1-fac2-cd7142d552c4" id="_4e04db74-d25a-deb1-fac2-cd7142d552c4"&gt;&lt;/a&gt;The &lt;b&gt;Total Propagated Uncertainty (TPU) Weighted Mean&lt;/b&gt; algorithm makes use of the depth and associated total propagated uncertainty for each contributing depth estimate to compute a weighted average depth for each nodal posi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24ed7d36-2a4d-cb9f-70fa-fb6231fb4463" id="_24ed7d36-2a4d-cb9f-70fa-fb6231fb4463"&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b866eda-a5ff-4a2e-cd4b-167706e709b5" id="_2b866eda-a5ff-4a2e-cd4b-167706e709b5"&gt;&lt;/a&gt;TPU is a measure of the expected accuracy of the depth estimate when all relevant error/uncertainty sources have been consider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b41b854-5437-0a99-ce04-e7fcda85fe7a" id="_8b41b854-5437-0a99-ce04-e7fcda85fe7a"&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4d36011-c6f5-75a4-937e-4fda3f856743" id="_54d36011-c6f5-75a4-937e-4fda3f856743"&gt;&lt;/a&gt;cub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b2f1174-27b4-de37-c0f5-64509e4787dd" id="_9b2f1174-27b4-de37-c0f5-64509e4787dd"&gt;&lt;/a&gt;The &lt;b&gt;Combined Uncertainty and Bathymetric Estimator, or CUBE&lt;/b&gt; makes use of the depth and associated total propagated uncertainty for each contributing depth estimate to compute one or many hypotheses for an area of interest. The resulting hypotheses are used to estimate statistical representative depths at each nodal posi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5fcd5ee1-d685-5200-1812-d43afc564865" id="_5fcd5ee1-d685-5200-1812-d43afc564865"&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05dc4d36-4505-2bb1-a4ab-dce09422161d" id="_05dc4d36-4505-2bb1-a4ab-dce09422161d"&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e6210d7-6f62-4646-69d2-e316b8f70347" id="_6e6210d7-6f62-4646-69d2-e316b8f70347"&gt;&lt;/a&gt;nearestNeighb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f389be1-3cc5-b8c3-73a8-6605d10292ab" id="_1f389be1-3cc5-b8c3-73a8-6605d10292ab"&gt;&lt;/a&gt;The &lt;b&gt;Nearest Neighbour&lt;/b&gt; algorithm identifies the nearest depth value within an area of interest and assigns that value to the nodal position. This method does not consider values from neighbouring point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473c396e-6b9a-2d46-2f40-7585b3080167" id="_473c396e-6b9a-2d46-2f40-7585b3080167"&gt;&lt;/a&gt;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1289f4d4-7eaf-50bd-5f7e-8d7978965be4" id="_1289f4d4-7eaf-50bd-5f7e-8d7978965be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379a71c-9430-d248-e056-bb0a5704ac3b" id="_e379a71c-9430-d248-e056-bb0a5704ac3b"&gt;&lt;/a&gt;naturalNeighb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c6cd1fa-782f-d1e5-cb0e-5d27b5c3f5f6" id="_9c6cd1fa-782f-d1e5-cb0e-5d27b5c3f5f6"&gt;&lt;/a&gt;&lt;b&gt;Natural Neighbour&lt;/b&gt; interpolation identifies and weights a subset of input samples within the area of interest to interpolate the final nodal val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62351b38-695d-9c8a-d87e-812dfd183b91" id="_62351b38-695d-9c8a-d87e-812dfd183b91"&gt;&lt;/a&gt;6&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8a99bf1c-ebc4-83fb-ddc3-4f0cc464f47f" id="_8a99bf1c-ebc4-83fb-ddc3-4f0cc464f47f"&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6d4a228-5dd2-1dd5-969a-95cc2aa33b58" id="_b6d4a228-5dd2-1dd5-969a-95cc2aa33b58"&gt;&lt;/a&gt;polynomialTend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e9e4c06-7986-dcae-609b-5e3daf1ff1fe" id="_de9e4c06-7986-dcae-609b-5e3daf1ff1fe"&gt;&lt;/a&gt;The &lt;b&gt;Polynomial Tendency&lt;/b&gt; gridding method attempts to fit a polynomial trend, or best fit surface to a set of input data points. This method can project trends into areas with little to no data, but does not work well when there is no discernible trend within the data 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efecc9c0-7edd-a0f0-fbd6-cced1ce9dc7d" id="_efecc9c0-7edd-a0f0-fbd6-cced1ce9dc7d"&gt;&lt;/a&gt;7&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4ef33ba7-68f5-8d2a-bd1f-152fa4acdbf9" id="_4ef33ba7-68f5-8d2a-bd1f-152fa4acdbf9"&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5b270c3-5160-ba05-ac25-ab849012265f" id="_b5b270c3-5160-ba05-ac25-ab849012265f"&gt;&lt;/a&gt;splin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bd6a902-de53-3063-b14e-2a006d267989" id="_abd6a902-de53-3063-b14e-2a006d267989"&gt;&lt;/a&gt;The &lt;b&gt;Spline&lt;/b&gt; algorithm estimates nodal depths using a mathematical function to minimize overall surface curvature. The final &amp;#x201C;smoothed&amp;#x201D; surface passes exactly through the contributing input depth estimate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27c1a058-98d5-fd61-b698-314cf38e5d0b" id="_27c1a058-98d5-fd61-b698-314cf38e5d0b"&gt;&lt;/a&gt;8&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49c98bfe-e640-b7d6-3ed8-33d0e5759aec" id="_49c98bfe-e640-b7d6-3ed8-33d0e5759aec"&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f246c08-bec8-9f32-9ace-99885360b65f" id="_bf246c08-bec8-9f32-9ace-99885360b65f"&gt;&lt;/a&gt;krigin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8335e82-f70a-a47f-ed4f-df2846404b5c" id="_58335e82-f70a-a47f-ed4f-df2846404b5c"&gt;&lt;/a&gt;&lt;b&gt;Kriging&lt;/b&gt; is a geostatistical interpolation method that generates an estimated surface from a scattered set of points with a known depth.&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3451a4e7-653f-ad43-dc5a-2e2868e2bea6" id="_3451a4e7-653f-ad43-dc5a-2e2868e2bea6"&gt;&lt;/a&gt;9&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codes_group_f" id="_feature_codes_group_f"&gt;&lt;/a&gt;&lt;h3&gt;10.2.2&lt;span style="mso-tab-count:1"&gt;&amp;#xA0; &lt;/span&gt;Feature Codes (Group_F)&lt;/h3&gt;</w:t>
      </w:r>
    </w:p>
    <w:p>
      <w:pPr>
        <w:pStyle w:val="PreformattedText"/>
        <w:bidi w:val="0"/>
        <w:spacing w:before="0" w:after="0"/>
        <w:jc w:val="left"/>
        <w:rPr/>
      </w:pPr>
      <w:r>
        <w:rPr/>
      </w:r>
    </w:p>
    <w:p>
      <w:pPr>
        <w:pStyle w:val="PreformattedText"/>
        <w:bidi w:val="0"/>
        <w:spacing w:before="0" w:after="0"/>
        <w:jc w:val="left"/>
        <w:rPr/>
      </w:pPr>
      <w:r>
        <w:rPr/>
        <w:t>&lt;p class="MsoNormal"&gt;&lt;a name="_2f007c13-6804-1030-69db-bcaa58a58cc2" id="_2f007c13-6804-1030-69db-bcaa58a58cc2"&gt;&lt;/a&gt;No attributes.&lt;/p&gt;</w:t>
      </w:r>
    </w:p>
    <w:p>
      <w:pPr>
        <w:pStyle w:val="PreformattedText"/>
        <w:bidi w:val="0"/>
        <w:spacing w:before="0" w:after="0"/>
        <w:jc w:val="left"/>
        <w:rPr/>
      </w:pPr>
      <w:r>
        <w:rPr/>
      </w:r>
    </w:p>
    <w:p>
      <w:pPr>
        <w:pStyle w:val="PreformattedText"/>
        <w:bidi w:val="0"/>
        <w:spacing w:before="0" w:after="0"/>
        <w:jc w:val="left"/>
        <w:rPr/>
      </w:pPr>
      <w:r>
        <w:rPr/>
        <w:t>&lt;p class="MsoNormal"&gt;&lt;a name="_1e1fd509-46b9-ebb4-4abe-fe1144d6b45d" id="_1e1fd509-46b9-ebb4-4abe-fe1144d6b45d"&gt;&lt;/a&gt;This group specifies the S-100 features to which the data applies, and consists of three components:&lt;/p&gt;</w:t>
      </w:r>
    </w:p>
    <w:p>
      <w:pPr>
        <w:pStyle w:val="PreformattedText"/>
        <w:bidi w:val="0"/>
        <w:spacing w:before="0" w:after="0"/>
        <w:jc w:val="left"/>
        <w:rPr/>
      </w:pPr>
      <w:r>
        <w:rPr/>
      </w:r>
    </w:p>
    <w:p>
      <w:pPr>
        <w:pStyle w:val="PreformattedText"/>
        <w:bidi w:val="0"/>
        <w:spacing w:before="0" w:after="0"/>
        <w:jc w:val="left"/>
        <w:rPr/>
      </w:pPr>
      <w:r>
        <w:rPr/>
        <w:t>&lt;p class="MsoNormal"&gt;&lt;a name="_87ff64aa-b0dd-5aef-b2f9-1cf7903a75de" id="_87ff64aa-b0dd-5aef-b2f9-1cf7903a75de"&gt;&lt;/a&gt;&lt;b&gt;featureCode&lt;/b&gt;&amp;#x2009;&amp;#x2014;&amp;#x2009;a 1-dimesional dataset with the featureCode(s) of the S-100 feature(s) contained in the data product. For S-102, the dataset has only two elements&amp;#x2009;&amp;#x2014;&amp;#x2009;the string &amp;#x201C;&lt;b&gt;BathymetryCoverage&lt;/b&gt;&amp;#x201D; and &amp;#x201C;&lt;b&gt;QualityOfSurvey&lt;/b&gt;&amp;#x201D; (without quotes). The entries in this dataset give the names of the other two components of Group_F.&lt;/p&gt;</w:t>
      </w:r>
    </w:p>
    <w:p>
      <w:pPr>
        <w:pStyle w:val="PreformattedText"/>
        <w:bidi w:val="0"/>
        <w:spacing w:before="0" w:after="0"/>
        <w:jc w:val="left"/>
        <w:rPr/>
      </w:pPr>
      <w:r>
        <w:rPr/>
      </w:r>
    </w:p>
    <w:p>
      <w:pPr>
        <w:pStyle w:val="PreformattedText"/>
        <w:bidi w:val="0"/>
        <w:spacing w:before="0" w:after="0"/>
        <w:jc w:val="left"/>
        <w:rPr/>
      </w:pPr>
      <w:r>
        <w:rPr/>
        <w:t>&lt;p class="MsoNormal"&gt;&lt;a name="_b3396da0-85b6-0f7a-92b8-71bd8810390d" id="_b3396da0-85b6-0f7a-92b8-71bd8810390d"&gt;&lt;/a&gt;&lt;b&gt;BathymetryCoverage&lt;/b&gt;&amp;#x2009;&amp;#x2014;&amp;#x2009;A 1-dimensional dataset that contains the standard definition of the bathymetry coverage feature class in terms of its attributes and their types, units of measure, etc. The datatype of its elements is the compound type described in &lt;a href="#iho-s100"&gt;S-100, Part 10c, Table 8&lt;/a&gt;.&lt;/p&gt;</w:t>
      </w:r>
    </w:p>
    <w:p>
      <w:pPr>
        <w:pStyle w:val="PreformattedText"/>
        <w:bidi w:val="0"/>
        <w:spacing w:before="0" w:after="0"/>
        <w:jc w:val="left"/>
        <w:rPr/>
      </w:pPr>
      <w:r>
        <w:rPr/>
      </w:r>
    </w:p>
    <w:p>
      <w:pPr>
        <w:pStyle w:val="PreformattedText"/>
        <w:bidi w:val="0"/>
        <w:spacing w:before="0" w:after="0"/>
        <w:jc w:val="left"/>
        <w:rPr/>
      </w:pPr>
      <w:r>
        <w:rPr/>
        <w:t>&lt;p class="MsoNormal"&gt;&lt;a name="_feb71757-8259-e0c8-c2b2-4b09ab8c7e95" id="_feb71757-8259-e0c8-c2b2-4b09ab8c7e95"&gt;&lt;/a&gt;&lt;b&gt;QualityOfSurvey&lt;/b&gt;&amp;#x2009;&amp;#x2014;&amp;#x2009;A 1-dimensional dataset of the same datatype as the &lt;b&gt;BathymetryCoverage&lt;/b&gt; dataset described above. This &lt;b&gt;QualityOfSurvey&lt;/b&gt; dataset contains the definition of the reference to metadata records. The reference is a single integer which identifies a metadata record in &lt;i&gt;featureAttributeTable&lt;/i&gt; (described in &lt;a href="#iho-s100"&gt;S-100, Part 10c, Clause 9.6.2&lt;/a&gt; and &lt;a href="#root-qualityOfSurvey"&gt;Clause 10.2.8&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athymetrycoverage_and_qualityofsurvey_tables_in_group_f" id="_bathymetrycoverage_and_qualityofsurvey_tables_in_group_f"&gt;&lt;/a&gt;&lt;h3&gt;10.2.3&lt;span style="mso-tab-count:1"&gt;&amp;#xA0; &lt;/span&gt;BathymetryCoverage and QualityOfSurvey Tables (in Group_F)&lt;/h3&gt;</w:t>
      </w:r>
    </w:p>
    <w:p>
      <w:pPr>
        <w:pStyle w:val="PreformattedText"/>
        <w:bidi w:val="0"/>
        <w:spacing w:before="0" w:after="0"/>
        <w:jc w:val="left"/>
        <w:rPr/>
      </w:pPr>
      <w:r>
        <w:rPr/>
      </w:r>
    </w:p>
    <w:p>
      <w:pPr>
        <w:pStyle w:val="PreformattedText"/>
        <w:bidi w:val="0"/>
        <w:spacing w:before="0" w:after="0"/>
        <w:jc w:val="left"/>
        <w:rPr/>
      </w:pPr>
      <w:r>
        <w:rPr/>
        <w:t>&lt;p class="MsoNormal"&gt;&lt;a name="_30d91ad1-67f5-c6b2-5a26-fa8148ba54ed" id="_30d91ad1-67f5-c6b2-5a26-fa8148ba54ed"&gt;&lt;/a&gt;BathymetryCoverage and QualityOfSurvey are arrays of compound type elements, whose components are the 8 components specified in &lt;a href="#tab-sample-contents-of-the-BathymetryCoverage-and-QualityOfSurvey-arrays"&gt;Table 10-4&lt;/a&gt;.&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4&amp;#xA0;&amp;#x2014; Sample contents of the BathymetryCoverage and QualityOfSurvey arrays&lt;/p&gt;&lt;div align="center" class="table_container"&gt;&lt;table class="MsoISOTable" style="mso-table-anchor-horizontal:column;mso-table-overlap:never;border-spacing:0;border-width:1px;"&gt;&lt;a name="tab-sample-contents-of-the-BathymetryCoverage-and-QualityOfSurvey-arrays" id="tab-sample-contents-of-the-BathymetryCoverage-and-QualityOfSurvey-arrays"&gt;&lt;/a&gt;&lt;thead&gt;&lt;tr&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Explanation&lt;/th&gt;&lt;th colspan="2" valign="top" align="left" style="font-weight:bold;border-top:solid windowtext 1.5pt;mso-border-top-alt:solid windowtext 1.5pt;border-bottom:solid windowtext 1.5pt;mso-border-bottom-alt:solid windowtext 1.5pt;page-break-after:avoid;"&gt;BathymetryCoverage&lt;/th&gt;&lt;th valign="top" align="left" style="font-weight:bold;border-top:solid windowtext 1.5pt;mso-border-top-alt:solid windowtext 1.5pt;border-bottom:solid windowtext 1.5pt;mso-border-bottom-alt:solid windowtext 1.5pt;page-break-after:avoid;"&gt;QualityOfSurvey&lt;/th&gt;&lt;/tr&gt;&lt;/thead&gt;&lt;tbody&gt;&lt;tr&gt;&lt;td valign="top" align="left" style="border-top:solid windowtext 1.5pt;mso-border-top-alt:solid windowtext 1.5pt;border-bottom:solid windowtext 1.0pt;mso-border-bottom-alt:solid windowtext 1.0pt;page-break-after:avoid;"&gt;&lt;/td&gt;&lt;td valign="top" align="left" style="border-top:solid windowtext 1.5pt;mso-border-top-alt:solid windowtext 1.5pt;border-bottom:solid windowtext 1.0pt;mso-border-bottom-alt:solid windowtext 1.0pt;page-break-after:avoid;"&gt;&lt;/td&gt;&lt;td valign="top" align="left" style="border-top:solid windowtext 1.5pt;mso-border-top-alt:solid windowtext 1.5pt;border-bottom:solid windowtext 1.0pt;mso-border-bottom-alt:solid windowtext 1.0pt;page-break-after:avoid;"&gt;&lt;p style="text-align: left;page-break-after:avoid" class="MsoNormal"&gt;&lt;a name="_c4ced75c-d7de-b4ee-5e18-3a2f4cc7c4aa" id="_c4ced75c-d7de-b4ee-5e18-3a2f4cc7c4aa"&gt;&lt;/a&gt;S-100 Attribute 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8cd87e1-6940-54ca-3c6e-ebddbb73f815" id="_d8cd87e1-6940-54ca-3c6e-ebddbb73f815"&gt;&lt;/a&gt;S-100 Attribute 2&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52c01e9-f3e2-daac-fd84-2449bba9d88c" id="_752c01e9-f3e2-daac-fd84-2449bba9d88c"&gt;&lt;/a&gt;Attribute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24ddb9f-bd4e-93aa-4154-0b465c31590f" id="_224ddb9f-bd4e-93aa-4154-0b465c31590f"&gt;&lt;/a&gt;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0f30a0a-045c-0e18-c82c-e9e276e1230c" id="_20f30a0a-045c-0e18-c82c-e9e276e1230c"&gt;&lt;/a&gt;Camel Case code of attribute as in Featur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ba47e4d-c24b-edb2-2a51-a1e32de8c900" id="_1ba47e4d-c24b-edb2-2a51-a1e32de8c900"&gt;&lt;/a&gt;depth&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62bad42-113a-26f9-1471-5c7e7f24d358" id="_462bad42-113a-26f9-1471-5c7e7f24d358"&gt;&lt;/a&gt;uncertaint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b1e473e-5c30-e794-bc61-f0c907f17e3c" id="_db1e473e-5c30-e794-bc61-f0c907f17e3c"&gt;&lt;/a&gt;i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ed95c0c-6120-771e-6781-0eea77242272" id="_aed95c0c-6120-771e-6781-0eea77242272"&gt;&lt;/a&gt;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5d8e3aa-62e8-e074-a645-6762c6dee2c0" id="_45d8e3aa-62e8-e074-a645-6762c6dee2c0"&gt;&lt;/a&gt;Long name as in Featur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0ac8420-f521-a2b0-9612-5fe74cd9046d" id="_80ac8420-f521-a2b0-9612-5fe74cd9046d"&gt;&lt;/a&gt;depth&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f149fde-6adb-5010-2afa-53a3293d4c03" id="_2f149fde-6adb-5010-2afa-53a3293d4c03"&gt;&lt;/a&gt;uncertaint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93fa1a6d-73ed-a795-7238-5f165a07f642" id="_93fa1a6d-73ed-a795-7238-5f165a07f642"&gt;&lt;/a&gt;uom.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0b11331-8f6d-884d-a0b9-443ef9d32081" id="_10b11331-8f6d-884d-a0b9-443ef9d32081"&gt;&lt;/a&gt;Units (uom.name from S-100 Featur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ca3ef26-dbf3-32d3-c14a-fa0462435271" id="_dca3ef26-dbf3-32d3-c14a-fa0462435271"&gt;&lt;/a&gt;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dde6934-1e85-8ff7-1c6e-098bd48b9cf3" id="_5dde6934-1e85-8ff7-1c6e-098bd48b9cf3"&gt;&lt;/a&gt;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d75e4da-317e-9cc7-fc7d-5bf1a28b2cca" id="_ed75e4da-317e-9cc7-fc7d-5bf1a28b2cca"&gt;&lt;/a&gt;(emp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cb3b36d-a914-72da-d26b-cabae2aa4491" id="_fcb3b36d-a914-72da-d26b-cabae2aa4491"&gt;&lt;/a&gt;fill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3812dfb-4cdf-fae2-70e1-4645dafe4095" id="_43812dfb-4cdf-fae2-70e1-4645dafe4095"&gt;&lt;/a&gt;Fill value (integer or float, string representation, for missing valu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ef7f268-06eb-075a-c6ff-5ef62b8a15f3" id="_8ef7f268-06eb-075a-c6ff-5ef62b8a15f3"&gt;&lt;/a&gt;10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c148813-4044-ef4d-a43b-14d54650a3dd" id="_ac148813-4044-ef4d-a43b-14d54650a3dd"&gt;&lt;/a&gt;10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ed1504d-3699-40ef-d9e5-6a52771d45c2" id="_eed1504d-3699-40ef-d9e5-6a52771d45c2"&gt;&lt;/a&gt;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9c7586d-b7ba-18e6-0006-6feeed8468bb" id="_d9c7586d-b7ba-18e6-0006-6feeed8468bb"&gt;&lt;/a&gt;datatyp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98d11cc-3889-05ff-c191-cac34c2a6f4b" id="_798d11cc-3889-05ff-c191-cac34c2a6f4b"&gt;&lt;/a&gt;HDF5 datatype, as returned by H5Tget_class() fun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4f11cde-ffc2-1a68-bbc5-53aeb6f8c58e" id="_14f11cde-ffc2-1a68-bbc5-53aeb6f8c58e"&gt;&lt;/a&gt;H5T_FLOA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804e569-84fa-4e28-58df-dad8ed3e8b66" id="_c804e569-84fa-4e28-58df-dad8ed3e8b66"&gt;&lt;/a&gt;H5T_FLOA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1e75949-891b-aed5-043a-601a0953eae5" id="_61e75949-891b-aed5-043a-601a0953eae5"&gt;&lt;/a&gt;H5T_INTEG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0417c31-f6b9-c5d1-b4a4-04365044400e" id="_40417c31-f6b9-c5d1-b4a4-04365044400e"&gt;&lt;/a&gt;low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b3cbc0f-80d6-16ff-79a5-832d4991a0ed" id="_0b3cbc0f-80d6-16ff-79a5-832d4991a0ed"&gt;&lt;/a&gt;Lower bound on value of 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abf5b02-e1c1-010f-24c1-6e92030db5aa" id="_9abf5b02-e1c1-010f-24c1-6e92030db5aa"&gt;&lt;/a&gt;-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0e5fef7-33cc-5e4e-a7ba-cceb95f1d6b2" id="_20e5fef7-33cc-5e4e-a7ba-cceb95f1d6b2"&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9ad5487-7d06-d592-5eec-08d7fa0aaf39" id="_29ad5487-7d06-d592-5eec-08d7fa0aaf39"&gt;&lt;/a&gt;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b06358a-a6b4-c2a7-45ef-8b6f37b8123a" id="_6b06358a-a6b4-c2a7-45ef-8b6f37b8123a"&gt;&lt;/a&gt;upp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85ebfa0-7026-e09b-adbc-5d7598401d2f" id="_a85ebfa0-7026-e09b-adbc-5d7598401d2f"&gt;&lt;/a&gt;Upper bound on value of 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c0dfa26-31ac-271a-7bb3-54c2da64238f" id="_2c0dfa26-31ac-271a-7bb3-54c2da64238f"&gt;&lt;/a&gt;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3219e8a-7539-2e94-48a1-77568a42c101" id="_f3219e8a-7539-2e94-48a1-77568a42c101"&gt;&lt;/a&gt;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8849116-5521-8aec-9466-94b94f47b4cd" id="_58849116-5521-8aec-9466-94b94f47b4cd"&gt;&lt;/a&gt;(empty)&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6e9a52c2-3216-074c-2fa9-4e985f0151e4" id="_6e9a52c2-3216-074c-2fa9-4e985f0151e4"&gt;&lt;/a&gt;closur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e1bd7b7-212d-ce9e-24d5-523da7bc9438" id="_0e1bd7b7-212d-ce9e-24d5-523da7bc9438"&gt;&lt;/a&gt;Open or Closed data interval. See S100_IntervalType in &lt;a href="#iho-s100"&gt;S-100, Part 1&lt;/a&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c86e113-ee8b-0a3e-c56c-67bd2a49e24b" id="_9c86e113-ee8b-0a3e-c56c-67bd2a49e24b"&gt;&lt;/a&gt;closedInterva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8233f6d-82d7-2b6c-8e59-c62161b4ee6a" id="_c8233f6d-82d7-2b6c-8e59-c62161b4ee6a"&gt;&lt;/a&gt;gtLeInterva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47272f6-265b-07eb-1b32-be56e018fe3b" id="_b47272f6-265b-07eb-1b32-be56e018fe3b"&gt;&lt;/a&gt;geSemiInterval&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862dfa06-b715-69f2-9380-85106ffdb0f3" id="_862dfa06-b715-69f2-9380-85106ffdb0f3"&gt;&lt;/a&gt;According to &lt;a href="#iho-s100"&gt;S-100, Part 10c, Clause 9.5&lt;/a&gt;, &amp;#x201C;All the numeric values in the feature description dataset are string representations of numeric values; for example, &amp;#x201C;-9999.0&amp;#x201D; not the float value -9999.0.&amp;#x201D;&lt;/p&gt;</w:t>
      </w:r>
    </w:p>
    <w:p>
      <w:pPr>
        <w:pStyle w:val="PreformattedText"/>
        <w:bidi w:val="0"/>
        <w:spacing w:before="0" w:after="0"/>
        <w:jc w:val="left"/>
        <w:rPr/>
      </w:pPr>
      <w:r>
        <w:rPr/>
      </w:r>
    </w:p>
    <w:p>
      <w:pPr>
        <w:pStyle w:val="PreformattedText"/>
        <w:bidi w:val="0"/>
        <w:spacing w:before="0" w:after="0"/>
        <w:jc w:val="left"/>
        <w:rPr/>
      </w:pPr>
      <w:r>
        <w:rPr/>
        <w:t>&lt;p class="MsoNormal"&gt;&lt;a name="_44e7e25f-ba8b-eae5-b36f-0c8656ba1f5d" id="_44e7e25f-ba8b-eae5-b36f-0c8656ba1f5d"&gt;&lt;/a&gt;While the sample contents are shown in the two attributes columns, these are actually rows in the BathymetryCoverage table. They are also each a single HDF5 compound type and represent a single HDF5 element in the table.&lt;/p&gt;</w:t>
      </w:r>
    </w:p>
    <w:p>
      <w:pPr>
        <w:pStyle w:val="PreformattedText"/>
        <w:bidi w:val="0"/>
        <w:spacing w:before="0" w:after="0"/>
        <w:jc w:val="left"/>
        <w:rPr/>
      </w:pPr>
      <w:r>
        <w:rPr/>
      </w:r>
    </w:p>
    <w:p>
      <w:pPr>
        <w:pStyle w:val="PreformattedText"/>
        <w:bidi w:val="0"/>
        <w:spacing w:before="0" w:after="0"/>
        <w:jc w:val="left"/>
        <w:rPr/>
      </w:pPr>
      <w:r>
        <w:rPr/>
        <w:t>&lt;p class="MsoNormal"&gt;&lt;a name="_e3274337-09eb-0044-0732-2c8bdc206dc3" id="_e3274337-09eb-0044-0732-2c8bdc206dc3"&gt;&lt;/a&gt;All cells shall be HDF5 variable length strings. The minimum and maximum values are stored in lower and upper columns. Variable length strings allow future proofing the format in the event editing is allowed or correcting these values is requir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oot_bathymetrycoverage" id="_root_bathymetrycoverage"&gt;&lt;/a&gt;&lt;h3&gt;10.2.4&lt;span style="mso-tab-count:1"&gt;&amp;#xA0; &lt;/span&gt;Root BathymetryCoverag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5&amp;#xA0;&amp;#x2014; Attributes of &lt;b&gt;BathymetryCoverage&lt;/b&gt; feature container group&lt;/p&gt;&lt;div align="center" class="table_container"&gt;&lt;table class="MsoISOTable" style="mso-table-anchor-horizontal:column;mso-table-overlap:never;border-spacing:0;border-width:1px;"&gt;&lt;a name="tab-attributes-of-bathymetrycoverage-feature-container-group" id="tab-attributes-of-bathymetrycoverage-feature-container-group"&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Camel Case&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Data 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1&lt;/td&gt;&lt;td valign="top" align="left" style="border-top:solid windowtext 1.5pt;mso-border-top-alt:solid windowtext 1.5pt;border-bottom:solid windowtext 1.0pt;mso-border-bottom-alt:solid windowtext 1.0pt;page-break-after:avoid;"&gt;Data organization index&lt;/td&gt;&lt;td valign="top" align="left" style="border-top:solid windowtext 1.5pt;mso-border-top-alt:solid windowtext 1.5pt;border-bottom:solid windowtext 1.0pt;mso-border-bottom-alt:solid windowtext 1.0pt;page-break-after:avoid;"&gt;dataCodingFormat&lt;/td&gt;&lt;td valign="top" align="center" style="border-top:solid windowtext 1.5pt;mso-border-top-alt:solid windowtext 1.5pt;border-bottom:solid windowtext 1.0pt;mso-border-bottom-alt:solid windowtext 1.0pt;page-break-after:avoid;"&gt;1&lt;/td&gt;&lt;td valign="top" align="left" style="border-top:solid windowtext 1.5pt;mso-border-top-alt:solid windowtext 1.5pt;border-bottom:solid windowtext 1.0pt;mso-border-bottom-alt:solid windowtext 1.0pt;page-break-after:avoid;"&gt;Enumeration&lt;/td&gt;&lt;td valign="top" align="left" style="border-top:solid windowtext 1.5pt;mso-border-top-alt:solid windowtext 1.5pt;border-bottom:solid windowtext 1.0pt;mso-border-bottom-alt:solid windowtext 1.0pt;page-break-after:avoid;"&gt;Value: 9&lt;/td&gt;&lt;/tr&gt;&lt;tr&gt;&lt;td valign="top" align="left" style="border-top:none;mso-border-top-alt:none;border-bottom:solid windowtext 1.0pt;mso-border-bottom-alt:solid windowtext 1.0pt;page-break-after:avoid;"&gt;2&lt;/td&gt;&lt;td valign="top" align="left" style="border-top:none;mso-border-top-alt:none;border-bottom:solid windowtext 1.0pt;mso-border-bottom-alt:solid windowtext 1.0pt;page-break-after:avoid;"&gt;Dimension&lt;/td&gt;&lt;td valign="top" align="left" style="border-top:none;mso-border-top-alt:none;border-bottom:solid windowtext 1.0pt;mso-border-bottom-alt:solid windowtext 1.0pt;page-break-after:avoid;"&gt;dimension&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Integer&lt;br/&gt; unsigned &lt;br/&gt; 8-bit&lt;/td&gt;&lt;td valign="top" align="left" style="border-top:none;mso-border-top-alt:none;border-bottom:solid windowtext 1.0pt;mso-border-bottom-alt:solid windowtext 1.0pt;page-break-after:avoid;"&gt;Value: 2&lt;/td&gt;&lt;/tr&gt;&lt;tr&gt;&lt;td valign="top" align="left" style="border-top:none;mso-border-top-alt:none;border-bottom:solid windowtext 1.0pt;mso-border-bottom-alt:solid windowtext 1.0pt;page-break-after:avoid;"&gt;3&lt;/td&gt;&lt;td valign="top" align="left" style="border-top:none;mso-border-top-alt:none;border-bottom:solid windowtext 1.0pt;mso-border-bottom-alt:solid windowtext 1.0pt;page-break-after:avoid;"&gt;Common point rule&lt;/td&gt;&lt;td valign="top" align="left" style="border-top:none;mso-border-top-alt:none;border-bottom:solid windowtext 1.0pt;mso-border-bottom-alt:solid windowtext 1.0pt;page-break-after:avoid;"&gt;commonPointRule&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Enumeration&lt;/td&gt;&lt;td valign="top" align="left" style="border-top:none;mso-border-top-alt:none;border-bottom:solid windowtext 1.0pt;mso-border-bottom-alt:solid windowtext 1.0pt;page-break-after:avoid;"&gt;Value: 1 (average) or other values from &lt;a href="#iho-s100"&gt;part-10c,table=20&lt;/a&gt;.&lt;/td&gt;&lt;/tr&gt;&lt;tr&gt;&lt;td valign="top" align="left" style="border-top:none;mso-border-top-alt:none;border-bottom:solid windowtext 1.0pt;mso-border-bottom-alt:solid windowtext 1.0pt;page-break-after:avoid;"&gt;4&lt;/td&gt;&lt;td valign="top" align="left" style="border-top:none;mso-border-top-alt:none;border-bottom:solid windowtext 1.0pt;mso-border-bottom-alt:solid windowtext 1.0pt;page-break-after:avoid;"&gt;Horizontal position uncertainty&lt;/td&gt;&lt;td valign="top" align="left" style="border-top:none;mso-border-top-alt:none;border-bottom:solid windowtext 1.0pt;mso-border-bottom-alt:solid windowtext 1.0pt;page-break-after:avoid;"&gt;horizontalPositionUncertainty&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Float&lt;br/&gt; 32-bit&lt;/td&gt;&lt;td valign="top" align="left" style="border-top:none;mso-border-top-alt:none;border-bottom:solid windowtext 1.0pt;mso-border-bottom-alt:solid windowtext 1.0pt;page-break-after:avoid;"&gt;Value: -1.0 (if unknown or not available)&lt;/td&gt;&lt;/tr&gt;&lt;tr&gt;&lt;td valign="top" align="left" style="border-top:none;mso-border-top-alt:none;border-bottom:solid windowtext 1.0pt;mso-border-bottom-alt:solid windowtext 1.0pt;page-break-after:avoid;"&gt;5&lt;/td&gt;&lt;td valign="top" align="left" style="border-top:none;mso-border-top-alt:none;border-bottom:solid windowtext 1.0pt;mso-border-bottom-alt:solid windowtext 1.0pt;page-break-after:avoid;"&gt;Vertical position uncertainty&lt;/td&gt;&lt;td valign="top" align="left" style="border-top:none;mso-border-top-alt:none;border-bottom:solid windowtext 1.0pt;mso-border-bottom-alt:solid windowtext 1.0pt;page-break-after:avoid;"&gt;verticalUncertainty&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Float&lt;br/&gt; 32-bit&lt;/td&gt;&lt;td valign="top" align="left" style="border-top:none;mso-border-top-alt:none;border-bottom:solid windowtext 1.0pt;mso-border-bottom-alt:solid windowtext 1.0pt;page-break-after:avoid;"&gt;Value: -1.0 (if unknown or not available)&lt;/td&gt;&lt;/tr&gt;&lt;tr&gt;&lt;td valign="top" align="left" style="border-top:none;mso-border-top-alt:none;border-bottom:solid windowtext 1.0pt;mso-border-bottom-alt:solid windowtext 1.0pt;page-break-after:avoid;"&gt;6&lt;/td&gt;&lt;td valign="top" align="left" style="border-top:none;mso-border-top-alt:none;border-bottom:solid windowtext 1.0pt;mso-border-bottom-alt:solid windowtext 1.0pt;page-break-after:avoid;"&gt;Number of feature instances&lt;/td&gt;&lt;td valign="top" align="left" style="border-top:none;mso-border-top-alt:none;border-bottom:solid windowtext 1.0pt;mso-border-bottom-alt:solid windowtext 1.0pt;page-break-after:avoid;"&gt;numInstances&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Integer&lt;br/&gt; unsigned &lt;br/&gt; 8-bit&lt;/td&gt;&lt;td valign="top" align="left" style="border-top:none;mso-border-top-alt:none;border-bottom:solid windowtext 1.0pt;mso-border-bottom-alt:solid windowtext 1.0pt;page-break-after:avoid;"&gt;Value: 1&lt;/td&gt;&lt;/tr&gt;&lt;tr&gt;&lt;td valign="top" align="left" style="border-top:none;mso-border-top-alt:none;border-bottom:solid windowtext 1.0pt;mso-border-bottom-alt:solid windowtext 1.0pt;page-break-after:avoid;"&gt;7a&lt;/td&gt;&lt;td rowspan="2" valign="top"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void;"&gt;Sequencing rule&lt;/td&gt;&lt;td valign="top" align="left" style="border-top:none;mso-border-top-alt:none;border-bottom:solid windowtext 1.0pt;mso-border-bottom-alt:solid windowtext 1.0pt;page-break-after:avoid;"&gt;sequencingRule.type&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Enumeration&lt;/td&gt;&lt;td valign="top" align="left" style="border-top:none;mso-border-top-alt:none;border-bottom:solid windowtext 1.0pt;mso-border-bottom-alt:solid windowtext 1.0pt;page-break-after:avoid;"&gt;Value: 1 (linear)&lt;br/&gt; see  &lt;a href="#iho-s100"&gt;S-100, Part 10c, Table 21&lt;/a&gt;.&lt;/td&gt;&lt;/tr&gt;&lt;tr&gt;&lt;td valign="top" align="left" style="border-top:none;mso-border-top-alt:none;border-bottom:solid windowtext 1.0pt;mso-border-bottom-alt:solid windowtext 1.0pt;page-break-after:avoid;"&gt;7b&lt;/td&gt;&lt;td valign="top" align="left" style="border-top:none;mso-border-top-alt:none;border-bottom:solid windowtext 1.0pt;mso-border-bottom-alt:solid windowtext 1.0pt;page-break-after:avoid;"&gt;sequencingRule.scanDirection&lt;/td&gt;&lt;td valign="top" align="center" style="border-top:none;mso-border-top-alt:none;border-bottom:solid windowtext 1.0pt;mso-border-bottom-alt:solid windowtext 1.0pt;page-break-after:avoid;"&gt;1&lt;/td&gt;&lt;td valign="top" align="center" style="border-top:none;mso-border-top-alt:none;border-bottom:solid windowtext 1.0pt;mso-border-bottom-alt:solid windowtext 1.0pt;page-break-after:avoid;"&gt;String&lt;/td&gt;&lt;td valign="top" align="left" style="border-top:none;mso-border-top-alt:none;border-bottom:solid windowtext 1.0pt;mso-border-bottom-alt:solid windowtext 1.0pt;page-break-after:avoid;"&gt;Value: &amp;lt;axisNames entry&amp;gt; (comma-separated).&lt;br/&gt; For example, &amp;#x201C;latitude,longitude&amp;#x201D;. Reverse scan direction along an axis is indicated by prefixing a &amp;#x2018;-&amp;#x2019; sign to the axis name. See &lt;a href="#scanDirection"&gt;Clause 4.2.1.1.6.3&lt;/a&gt;&lt;/td&gt;&lt;/tr&gt;&lt;tr&gt;&lt;td valign="top" align="left" style="border-top:none;mso-border-top-alt:none;border-bottom:solid windowtext 1.5pt;mso-border-bottom-alt:solid windowtext 1.5pt;page-break-after:auto;"&gt;8&lt;/td&gt;&lt;td valign="top" align="left" style="border-top:none;mso-border-top-alt:none;border-bottom:solid windowtext 1.5pt;mso-border-bottom-alt:solid windowtext 1.5pt;page-break-after:auto;"&gt;Interpolation type&lt;/td&gt;&lt;td valign="top" align="left" style="border-top:none;mso-border-top-alt:none;border-bottom:solid windowtext 1.5pt;mso-border-bottom-alt:solid windowtext 1.5pt;page-break-after:auto;"&gt;interpolationType&lt;/td&gt;&lt;td valign="top" align="center" style="border-top:none;mso-border-top-alt:none;border-bottom:solid windowtext 1.5pt;mso-border-bottom-alt:solid windowtext 1.5pt;page-break-after:auto;"&gt;1&lt;/td&gt;&lt;td valign="top" align="left" style="border-top:none;mso-border-top-alt:none;border-bottom:solid windowtext 1.5pt;mso-border-bottom-alt:solid windowtext 1.5pt;page-break-after:auto;"&gt;Enumeration&lt;/td&gt;&lt;td valign="top" align="left" style="border-top:none;mso-border-top-alt:none;border-bottom:solid windowtext 1.5pt;mso-border-bottom-alt:solid windowtext 1.5pt;page-break-after:auto;"&gt;Code value from &lt;a href="#iho-s100"&gt;S-100, Part 10c, Table 22&lt;/a&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instance_groupbathymetrycoverage_01" id="_feature_instance_groupbathymetrycoverage_01"&gt;&lt;/a&gt;&lt;h3&gt;10.2.5&lt;span style="mso-tab-count:1"&gt;&amp;#xA0; &lt;/span&gt;Feature Instance group&amp;#x2009;&amp;#x2014;&amp;#x2009;BathymetryCoverage.01&lt;/h3&gt;</w:t>
      </w:r>
    </w:p>
    <w:p>
      <w:pPr>
        <w:pStyle w:val="PreformattedText"/>
        <w:bidi w:val="0"/>
        <w:spacing w:before="0" w:after="0"/>
        <w:jc w:val="left"/>
        <w:rPr/>
      </w:pPr>
      <w:r>
        <w:rPr/>
      </w:r>
    </w:p>
    <w:p>
      <w:pPr>
        <w:pStyle w:val="PreformattedText"/>
        <w:bidi w:val="0"/>
        <w:spacing w:before="0" w:after="0"/>
        <w:jc w:val="left"/>
        <w:rPr/>
      </w:pPr>
      <w:r>
        <w:rPr/>
        <w:t>&lt;p class="MsoNormal"&gt;&lt;a name="_97bb52b1-4124-ec4d-5106-1cf530f50e5c" id="_97bb52b1-4124-ec4d-5106-1cf530f50e5c"&gt;&lt;/a&gt;Per &lt;a href="#iho-s100"&gt;S-100, Part 10c, Clause 9.7&lt;/a&gt; and &lt;a href="#iho-s100"&gt;S-100, Part 10c, Table 12&lt;/a&gt;: Attributes of feature instance group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6&amp;#xA0;&amp;#x2014; Attributes of &lt;b&gt;BathymetryCoverage&lt;/b&gt; feature instance group&lt;/p&gt;&lt;div align="center" class="table_container"&gt;&lt;table class="MsoISOTable" style="mso-table-anchor-horizontal:column;mso-table-overlap:never;border-spacing:0;border-width:1px;"&gt;&lt;a name="tab-attributes-of-bathymetrycoverage-feature-instance-group" id="tab-attributes-of-bathymetrycoverage-feature-instance-group"&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Camel Case&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Data 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1a&lt;/td&gt;&lt;td rowspan="4" valign="top" align="left" style="border-top:solid windowtext 1.5pt;mso-border-top-alt:solid windowtext 1.5pt;border-bottom:solid windowtext 1.0pt;mso-border-bottom-alt:solid windowtext 1.0pt;page-break-after:auto;"&gt;Bounding box&lt;/td&gt;&lt;td valign="top" align="left" style="border-top:solid windowtext 1.5pt;mso-border-top-alt:solid windowtext 1.5pt;border-bottom:solid windowtext 1.0pt;mso-border-bottom-alt:solid windowtext 1.0pt;page-break-after:auto;"&gt;westBoundLongitude&lt;/td&gt;&lt;td valign="top" align="center" style="border-top:solid windowtext 1.5pt;mso-border-top-alt:solid windowtext 1.5pt;border-bottom:solid windowtext 1.0pt;mso-border-bottom-alt:solid windowtext 1.0pt;page-break-after:auto;"&gt;1&lt;/td&gt;&lt;td valign="top" align="left" style="border-top:solid windowtext 1.5pt;mso-border-top-alt:solid windowtext 1.5pt;border-bottom:solid windowtext 1.0pt;mso-border-bottom-alt:solid windowtext 1.0pt;page-break-after:auto;"&gt;Float&lt;br/&gt; 32-bit&lt;/td&gt;&lt;td rowspan="4" valign="top" align="left" style="border-top:solid windowtext 1.5pt;mso-border-top-alt:solid windowtext 1.5pt;border-bottom:solid windowtext 1.0pt;mso-border-bottom-alt:solid windowtext 1.0pt;page-break-after:auto;"&gt;Coordinates should refer to the previously defined Coordinate Reference System.&lt;/td&gt;&lt;/tr&gt;&lt;tr&gt;&lt;td valign="top" align="left" style="border-top:none;mso-border-top-alt:none;border-bottom:solid windowtext 1.0pt;mso-border-bottom-alt:solid windowtext 1.0pt;page-break-after:auto;"&gt;1b&lt;/td&gt;&lt;td valign="top" align="left" style="border-top:none;mso-border-top-alt:none;border-bottom:solid windowtext 1.0pt;mso-border-bottom-alt:solid windowtext 1.0pt;page-break-after:auto;"&gt;eastBoundLong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br/&gt; 32-bit&lt;/td&gt;&lt;/tr&gt;&lt;tr&gt;&lt;td valign="top" align="left" style="border-top:none;mso-border-top-alt:none;border-bottom:solid windowtext 1.0pt;mso-border-bottom-alt:solid windowtext 1.0pt;page-break-after:auto;"&gt;1c&lt;/td&gt;&lt;td valign="top" align="left" style="border-top:none;mso-border-top-alt:none;border-bottom:solid windowtext 1.0pt;mso-border-bottom-alt:solid windowtext 1.0pt;page-break-after:auto;"&gt;southBoundLat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br/&gt; 32-bit&lt;/td&gt;&lt;/tr&gt;&lt;tr&gt;&lt;td valign="top" align="left" style="border-top:none;mso-border-top-alt:none;border-bottom:solid windowtext 1.0pt;mso-border-bottom-alt:solid windowtext 1.0pt;page-break-after:auto;"&gt;1d&lt;/td&gt;&lt;td valign="top" align="left" style="border-top:none;mso-border-top-alt:none;border-bottom:solid windowtext 1.0pt;mso-border-bottom-alt:solid windowtext 1.0pt;page-break-after:auto;"&gt;northBoundLat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br/&gt; 32-bit&lt;/td&gt;&lt;/tr&gt;&lt;tr&gt;&lt;td valign="top" align="left" style="border-top:none;mso-border-top-alt:none;border-bottom:solid windowtext 1.0pt;mso-border-bottom-alt:solid windowtext 1.0pt;page-break-after:auto;"&gt;2&lt;/td&gt;&lt;td valign="top" align="left" style="border-top:none;mso-border-top-alt:none;border-bottom:solid windowtext 1.0pt;mso-border-bottom-alt:solid windowtext 1.0pt;page-break-after:auto;"&gt;Number of groups&lt;/td&gt;&lt;td valign="top" align="left" style="border-top:none;mso-border-top-alt:none;border-bottom:solid windowtext 1.0pt;mso-border-bottom-alt:solid windowtext 1.0pt;page-break-after:auto;"&gt;numGRP&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Integer&lt;br/&gt; unsigned &lt;br/&gt; 8-bit&lt;/td&gt;&lt;td valign="top" align="left" style="border-top:none;mso-border-top-alt:none;border-bottom:solid windowtext 1.0pt;mso-border-bottom-alt:solid windowtext 1.0pt;page-break-after:auto;"&gt;The number of data values groups contained in this instance group.&lt;br/&gt; Value: 1&lt;/td&gt;&lt;/tr&gt;&lt;tr&gt;&lt;td valign="top" align="left" style="border-top:none;mso-border-top-alt:none;border-bottom:solid windowtext 1.0pt;mso-border-bottom-alt:solid windowtext 1.0pt;page-break-after:auto;"&gt;3&lt;/td&gt;&lt;td valign="top" align="left" style="border-top:none;mso-border-top-alt:none;border-bottom:solid windowtext 1.0pt;mso-border-bottom-alt:solid windowtext 1.0pt;page-break-after:auto;"&gt;Longitude of grid origin&lt;/td&gt;&lt;td valign="top" align="left" style="border-top:none;mso-border-top-alt:none;border-bottom:solid windowtext 1.0pt;mso-border-bottom-alt:solid windowtext 1.0pt;page-break-after:auto;"&gt;gridOriginLong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br/&gt; 64-bit&lt;/td&gt;&lt;td valign="top" align="left" style="border-top:none;mso-border-top-alt:none;border-bottom:solid windowtext 1.0pt;mso-border-bottom-alt:solid windowtext 1.0pt;page-break-after:auto;"&gt;Longitude or easting of grid origin.&lt;br/&gt; Unit: (to correspond with previously defined Coordinate Reference System)&lt;/td&gt;&lt;/tr&gt;&lt;tr&gt;&lt;td valign="top" align="left" style="border-top:none;mso-border-top-alt:none;border-bottom:solid windowtext 1.0pt;mso-border-bottom-alt:solid windowtext 1.0pt;page-break-after:auto;"&gt;4&lt;/td&gt;&lt;td valign="top" align="left" style="border-top:none;mso-border-top-alt:none;border-bottom:solid windowtext 1.0pt;mso-border-bottom-alt:solid windowtext 1.0pt;page-break-after:auto;"&gt;Latitude of grid origin&lt;/td&gt;&lt;td valign="top" align="left" style="border-top:none;mso-border-top-alt:none;border-bottom:solid windowtext 1.0pt;mso-border-bottom-alt:solid windowtext 1.0pt;page-break-after:auto;"&gt;gridOriginLat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br/&gt; 64-bit&lt;/td&gt;&lt;td valign="top" align="left" style="border-top:none;mso-border-top-alt:none;border-bottom:solid windowtext 1.0pt;mso-border-bottom-alt:solid windowtext 1.0pt;page-break-after:auto;"&gt;Latitude or northing of grid origin.&lt;br/&gt; Unit: (to correspond with previously defined Coordinate Reference System)&lt;/td&gt;&lt;/tr&gt;&lt;tr&gt;&lt;td valign="top" align="left" style="border-top:none;mso-border-top-alt:none;border-bottom:solid windowtext</w:t>
      </w:r>
    </w:p>
    <w:p>
      <w:pPr>
        <w:pStyle w:val="PreformattedText"/>
        <w:bidi w:val="0"/>
        <w:spacing w:before="0" w:after="0"/>
        <w:jc w:val="left"/>
        <w:rPr/>
      </w:pPr>
      <w:r>
        <w:rPr/>
        <w:t xml:space="preserve"> </w:t>
      </w:r>
      <w:r>
        <w:rPr/>
        <w:t>1.0pt;mso-border-bottom-alt:solid windowtext 1.0pt;page-break-after:auto;"&gt;5&lt;/td&gt;&lt;td valign="top" align="left" style="border-top:none;mso-border-top-alt:none;border-bottom:solid windowtext 1.0pt;mso-border-bottom-alt:solid windowtext 1.0pt;page-break-after:auto;"&gt;Grid spacing, longitude&lt;/td&gt;&lt;td valign="top" align="left" style="border-top:none;mso-border-top-alt:none;border-bottom:solid windowtext 1.0pt;mso-border-bottom-alt:solid windowtext 1.0pt;page-break-after:auto;"&gt;gridSpacingLongitudinal&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br/&gt; 64-bit&lt;/td&gt;&lt;td valign="top" align="left" style="border-top:none;mso-border-top-alt:none;border-bottom:solid windowtext 1.0pt;mso-border-bottom-alt:solid windowtext 1.0pt;page-break-after:auto;"&gt;Cell size in x dimension.&lt;/td&gt;&lt;/tr&gt;&lt;tr&gt;&lt;td valign="top" align="left" style="border-top:none;mso-border-top-alt:none;border-bottom:solid windowtext 1.0pt;mso-border-bottom-alt:solid windowtext 1.0pt;page-break-after:auto;"&gt;6&lt;/td&gt;&lt;td valign="top" align="left" style="border-top:none;mso-border-top-alt:none;border-bottom:solid windowtext 1.0pt;mso-border-bottom-alt:solid windowtext 1.0pt;page-break-after:auto;"&gt;Grid spacing, latitude&lt;/td&gt;&lt;td valign="top" align="left" style="border-top:none;mso-border-top-alt:none;border-bottom:solid windowtext 1.0pt;mso-border-bottom-alt:solid windowtext 1.0pt;page-break-after:auto;"&gt;gridSpacingLatitudinal&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br/&gt; 64-bit&lt;/td&gt;&lt;td valign="top" align="left" style="border-top:none;mso-border-top-alt:none;border-bottom:solid windowtext 1.0pt;mso-border-bottom-alt:solid windowtext 1.0pt;page-break-after:auto;"&gt;Cell size in y dimension.&lt;/td&gt;&lt;/tr&gt;&lt;tr&gt;&lt;td valign="top" align="left" style="border-top:none;mso-border-top-alt:none;border-bottom:solid windowtext 1.0pt;mso-border-bottom-alt:solid windowtext 1.0pt;page-break-after:auto;"&gt;7&lt;/td&gt;&lt;td valign="top" align="left" style="border-top:none;mso-border-top-alt:none;border-bottom:solid windowtext 1.0pt;mso-border-bottom-alt:solid windowtext 1.0pt;page-break-after:auto;"&gt;Number of points, longitude&lt;/td&gt;&lt;td valign="top" align="left" style="border-top:none;mso-border-top-alt:none;border-bottom:solid windowtext 1.0pt;mso-border-bottom-alt:solid windowtext 1.0pt;page-break-after:auto;"&gt;numPointsLongitudinal&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Integer&lt;br/&gt; unsigned &lt;br/&gt; 32-bit&lt;/td&gt;&lt;td valign="top" align="left" style="border-top:none;mso-border-top-alt:none;border-bottom:solid windowtext 1.0pt;mso-border-bottom-alt:solid windowtext 1.0pt;page-break-after:auto;"&gt;Number of points in x dimension.&lt;/td&gt;&lt;/tr&gt;&lt;tr&gt;&lt;td valign="top" align="left" style="border-top:none;mso-border-top-alt:none;border-bottom:solid windowtext 1.0pt;mso-border-bottom-alt:solid windowtext 1.0pt;page-break-after:auto;"&gt;8&lt;/td&gt;&lt;td valign="top" align="left" style="border-top:none;mso-border-top-alt:none;border-bottom:solid windowtext 1.0pt;mso-border-bottom-alt:solid windowtext 1.0pt;page-break-after:auto;"&gt;Number of points, latitude&lt;/td&gt;&lt;td valign="top" align="left" style="border-top:none;mso-border-top-alt:none;border-bottom:solid windowtext 1.0pt;mso-border-bottom-alt:solid windowtext 1.0pt;page-break-after:auto;"&gt;numPointsLatitudinal&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Integer&lt;br/&gt; unsigned &lt;br/&gt; 32-bit&lt;/td&gt;&lt;td valign="top" align="left" style="border-top:none;mso-border-top-alt:none;border-bottom:solid windowtext 1.0pt;mso-border-bottom-alt:solid windowtext 1.0pt;page-break-after:auto;"&gt;Number of points in y dimension.&lt;/td&gt;&lt;/tr&gt;&lt;tr&gt;&lt;td valign="top" align="left" style="border-top:none;mso-border-top-alt:none;border-bottom:solid windowtext 1.5pt;mso-border-bottom-alt:solid windowtext 1.5pt;page-break-after:auto;"&gt;9&lt;/td&gt;&lt;td valign="top" align="left" style="border-top:none;mso-border-top-alt:none;border-bottom:solid windowtext 1.5pt;mso-border-bottom-alt:solid windowtext 1.5pt;page-break-after:auto;"&gt;Start sequence&lt;/td&gt;&lt;td valign="top" align="left" style="border-top:none;mso-border-top-alt:none;border-bottom:solid windowtext 1.5pt;mso-border-bottom-alt:solid windowtext 1.5pt;page-break-after:auto;"&gt;startSequence&lt;/td&gt;&lt;td valign="top" align="center" style="border-top:none;mso-border-top-alt:none;border-bottom:solid windowtext 1.5pt;mso-border-bottom-alt:solid windowtext 1.5pt;page-break-after:auto;"&gt;1&lt;/td&gt;&lt;td valign="top" align="left" style="border-top:none;mso-border-top-alt:none;border-bottom:solid windowtext 1.5pt;mso-border-bottom-alt:solid windowtext 1.5pt;page-break-after:auto;"&gt;String&lt;/td&gt;&lt;td valign="top" align="left" style="border-top:none;mso-border-top-alt:none;border-bottom:solid windowtext 1.5pt;mso-border-bottom-alt:solid windowtext 1.5pt;page-break-after:auto;"&gt;Grid coordinates of the grid point to which the first in the sequence of values is to be assigned.&lt;br/&gt; The choice of a valid point for the start sequence is determined by the sequencing rule. &lt;br/&gt; Format: n, n &lt;br/&gt; Example: &amp;#x201C;0,0&amp;#x201D; (without quotes)&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24c7498b-2fb7-97f6-8a97-e86fdca4449a" id="_24c7498b-2fb7-97f6-8a97-e86fdca4449a"&gt;&lt;/a&gt;The gridOriginLongitude, gridOriginLatitude, gridSpacingLongitudinal, and gridSpacingLatitudinal attributes should be in the same geographic units as the bounding box. Note that this practice deviates from S-100 where it indicates that this value should be in Arc Degrees. This practice has the effect that gridOriginLongitude and gridOriginLatitude are identical to westBoundLongitude and southBoundLatitude.&lt;/p&gt;</w:t>
      </w:r>
    </w:p>
    <w:p>
      <w:pPr>
        <w:pStyle w:val="PreformattedText"/>
        <w:bidi w:val="0"/>
        <w:spacing w:before="0" w:after="0"/>
        <w:jc w:val="left"/>
        <w:rPr/>
      </w:pPr>
      <w:r>
        <w:rPr/>
      </w:r>
    </w:p>
    <w:p>
      <w:pPr>
        <w:pStyle w:val="PreformattedText"/>
        <w:bidi w:val="0"/>
        <w:spacing w:before="0" w:after="0"/>
        <w:jc w:val="left"/>
        <w:rPr/>
      </w:pPr>
      <w:r>
        <w:rPr/>
        <w:t>&lt;p class="MsoNormal"&gt;&lt;a name="_f9dfa2a5-b0e4-62e8-2262-b8db85ecf3a6" id="_f9dfa2a5-b0e4-62e8-2262-b8db85ecf3a6"&gt;&lt;/a&gt;The gridOriginLongitude and gridOriginLatitude are the cell center of the cell.&lt;/p&gt;</w:t>
      </w:r>
    </w:p>
    <w:p>
      <w:pPr>
        <w:pStyle w:val="PreformattedText"/>
        <w:bidi w:val="0"/>
        <w:spacing w:before="0" w:after="0"/>
        <w:jc w:val="left"/>
        <w:rPr/>
      </w:pPr>
      <w:r>
        <w:rPr/>
      </w:r>
    </w:p>
    <w:p>
      <w:pPr>
        <w:pStyle w:val="PreformattedText"/>
        <w:bidi w:val="0"/>
        <w:spacing w:before="0" w:after="0"/>
        <w:jc w:val="left"/>
        <w:rPr/>
      </w:pPr>
      <w:r>
        <w:rPr/>
        <w:t>&lt;p class="MsoNormal"&gt;&lt;a name="_621bd75d-5435-8420-eed0-4235e416e5e5" id="_621bd75d-5435-8420-eed0-4235e416e5e5"&gt;&lt;/a&gt;numPointsLongitude and numPointsLatitude must contain the number of cells in the x and y dimensions of the values tab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he_values_groupgroup_001" id="_the_values_groupgroup_001"&gt;&lt;/a&gt;&lt;h3&gt;10.2.6&lt;span style="mso-tab-count:1"&gt;&amp;#xA0; &lt;/span&gt;The values group&amp;#x2009;&amp;#x2014;&amp;#x2009;Group_001&lt;/h3&gt;</w:t>
      </w:r>
    </w:p>
    <w:p>
      <w:pPr>
        <w:pStyle w:val="PreformattedText"/>
        <w:bidi w:val="0"/>
        <w:spacing w:before="0" w:after="0"/>
        <w:jc w:val="left"/>
        <w:rPr/>
      </w:pPr>
      <w:r>
        <w:rPr/>
      </w:r>
    </w:p>
    <w:p>
      <w:pPr>
        <w:pStyle w:val="PreformattedText"/>
        <w:bidi w:val="0"/>
        <w:spacing w:before="0" w:after="0"/>
        <w:jc w:val="left"/>
        <w:rPr/>
      </w:pPr>
      <w:r>
        <w:rPr/>
        <w:t>&lt;p class="MsoNormal"&gt;&lt;a name="_4dc4c1c6-12ea-054d-2de6-84db95aa5dd7" id="_4dc4c1c6-12ea-054d-2de6-84db95aa5dd7"&gt;&lt;/a&gt;This group contains the following attributes. These attributes are not defined by &lt;a href="#iho-s100"&gt;S-100, Part 10c&lt;/a&gt;. They are an extension of this Product Spec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7&amp;#xA0;&amp;#x2014; Attributes of values group&lt;/p&gt;&lt;div align="center" class="table_container"&gt;&lt;table class="MsoISOTable" style="mso-table-anchor-horizontal:column;mso-table-overlap:never;border-spacing:0;border-width:1px;"&gt;&lt;a name="tab-attributes-of-values-group" id="tab-attributes-of-values-group"&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Camel Case&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Data 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1&lt;/td&gt;&lt;td valign="top" align="left" style="border-top:solid windowtext 1.5pt;mso-border-top-alt:solid windowtext 1.5pt;border-bottom:solid windowtext 1.0pt;mso-border-bottom-alt:solid windowtext 1.0pt;page-break-after:avoid;"&gt;minimum Depth&lt;/td&gt;&lt;td valign="top" align="left" style="border-top:solid windowtext 1.5pt;mso-border-top-alt:solid windowtext 1.5pt;border-bottom:solid windowtext 1.0pt;mso-border-bottom-alt:solid windowtext 1.0pt;page-break-after:avoid;"&gt;minimumDepth&lt;/td&gt;&lt;td valign="top" align="center" style="border-top:solid windowtext 1.5pt;mso-border-top-alt:solid windowtext 1.5pt;border-bottom:solid windowtext 1.0pt;mso-border-bottom-alt:solid windowtext 1.0pt;page-break-after:avoid;"&gt;1&lt;/td&gt;&lt;td valign="top" align="left" style="border-top:solid windowtext 1.5pt;mso-border-top-alt:solid windowtext 1.5pt;border-bottom:solid windowtext 1.0pt;mso-border-bottom-alt:solid windowtext 1.0pt;page-break-after:avoid;"&gt;Float&lt;br/&gt; 32-bit&lt;/td&gt;&lt;td valign="top" align="left" style="border-top:solid windowtext 1.5pt;mso-border-top-alt:solid windowtext 1.5pt;border-bottom:solid windowtext 1.0pt;mso-border-bottom-alt:solid windowtext 1.0pt;page-break-after:avoid;"&gt;The minimum depth value in the values dataset(s) of this group&lt;/td&gt;&lt;/tr&gt;&lt;tr&gt;&lt;td valign="top" align="left" style="border-top:none;mso-border-top-alt:none;border-bottom:solid windowtext 1.0pt;mso-border-bottom-alt:solid windowtext 1.0pt;page-break-after:avoid;"&gt;2&lt;/td&gt;&lt;td valign="top" align="left" style="border-top:none;mso-border-top-alt:none;border-bottom:solid windowtext 1.0pt;mso-border-bottom-alt:solid windowtext 1.0pt;page-break-after:avoid;"&gt;maximum Depth&lt;/td&gt;&lt;td valign="top" align="left" style="border-top:none;mso-border-top-alt:none;border-bottom:solid windowtext 1.0pt;mso-border-bottom-alt:solid windowtext 1.0pt;page-break-after:avoid;"&gt;maximumDepth&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Float&lt;br/&gt; 32-bit&lt;/td&gt;&lt;td valign="top" align="left" style="border-top:none;mso-border-top-alt:none;border-bottom:solid windowtext 1.0pt;mso-border-bottom-alt:solid windowtext 1.0pt;page-break-after:avoid;"&gt;The maximum depth value in the values dataset(s) of this group&lt;/td&gt;&lt;/tr&gt;&lt;tr&gt;&lt;td valign="top" align="left" style="border-top:none;mso-border-top-alt:none;border-bottom:solid windowtext 1.0pt;mso-border-bottom-alt:solid windowtext 1.0pt;page-break-after:avoid;"&gt;3&lt;/td&gt;&lt;td valign="top" align="left" style="border-top:none;mso-border-top-alt:none;border-bottom:solid windowtext 1.0pt;mso-border-bottom-alt:solid windowtext 1.0pt;page-break-after:avoid;"&gt;minimum Uncertainty&lt;/td&gt;&lt;td valign="top" align="left" style="border-top:none;mso-border-top-alt:none;border-bottom:solid windowtext 1.0pt;mso-border-bottom-alt:solid windowtext 1.0pt;page-break-after:avoid;"&gt;minimumUncertainty&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Float&lt;br/&gt; 32-bit&lt;/td&gt;&lt;td valign="top" align="left" style="border-top:none;mso-border-top-alt:none;border-bottom:solid windowtext 1.0pt;mso-border-bottom-alt:solid windowtext 1.0pt;page-break-after:avoid;"&gt;The minimum uncertainty value in the values dataset(s) of this group. If no uncertainty values are in the dataset(s) the value must be the fillValue&lt;/td&gt;&lt;/tr&gt;&lt;tr&gt;&lt;td valign="top" align="left" style="border-top:none;mso-border-top-alt:none;border-bottom:solid windowtext 1.5pt;mso-border-bottom-alt:solid windowtext 1.5pt;page-break-after:auto;"&gt;4&lt;/td&gt;&lt;td valign="top" align="left" style="border-top:none;mso-border-top-alt:none;border-bottom:solid windowtext 1.5pt;mso-border-bottom-alt:solid windowtext 1.5pt;page-break-after:auto;"&gt;maximum Uncertainty&lt;/td&gt;&lt;td valign="top" align="left" style="border-top:none;mso-border-top-alt:none;border-bottom:solid windowtext 1.5pt;mso-border-bottom-alt:solid windowtext 1.5pt;page-break-after:auto;"&gt;maximumUncertainty&lt;/td&gt;&lt;td valign="top" align="center" style="border-top:none;mso-border-top-alt:none;border-bottom:solid windowtext 1.5pt;mso-border-bottom-alt:solid windowtext 1.5pt;page-break-after:auto;"&gt;1&lt;/td&gt;&lt;td valign="top" align="left" style="border-top:none;mso-border-top-alt:none;border-bottom:solid windowtext 1.5pt;mso-border-bottom-alt:solid windowtext 1.5pt;page-break-after:auto;"&gt;Float&lt;br/&gt; 32-bit&lt;/td&gt;&lt;td valign="top" align="left" style="border-top:none;mso-border-top-alt:none;border-bottom:solid windowtext 1.5pt;mso-border-bottom-alt:solid windowtext 1.5pt;page-break-after:auto;"&gt;The maximum uncertainty value in the values dataset(s) of this group. If no uncertainty values are in the dataset(s) the value must be the fillValue&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7d65e32d-6f53-79f1-e69f-794e57730a1d" id="_7d65e32d-6f53-79f1-e69f-794e57730a1d"&gt;&lt;/a&gt;The group contains an HDF5 dataset named values containing the bathymetric gridded data.&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BathymetryCoverage-feature-instance-group-values-dataset" id="subsec-BathymetryCoverage-feature-instance-group-values-dataset"&gt;&lt;/a&gt;&lt;h3&gt;10.2.7&lt;span style="mso-tab-count:1"&gt;&amp;#xA0; &lt;/span&gt;BathymetryCoverage feature instance group&amp;#x2009;&amp;#x2014;&amp;#x2009;values dataset&lt;/h3&gt;</w:t>
      </w:r>
    </w:p>
    <w:p>
      <w:pPr>
        <w:pStyle w:val="PreformattedText"/>
        <w:bidi w:val="0"/>
        <w:spacing w:before="0" w:after="0"/>
        <w:jc w:val="left"/>
        <w:rPr/>
      </w:pPr>
      <w:r>
        <w:rPr/>
      </w:r>
    </w:p>
    <w:p>
      <w:pPr>
        <w:pStyle w:val="PreformattedText"/>
        <w:bidi w:val="0"/>
        <w:spacing w:before="0" w:after="0"/>
        <w:jc w:val="left"/>
        <w:rPr/>
      </w:pPr>
      <w:r>
        <w:rPr/>
        <w:t>&lt;p class="MsoNormal"&gt;&lt;a name="_0b32e8c9-5f61-767e-2614-9f46f1c8b768" id="_0b32e8c9-5f61-767e-2614-9f46f1c8b768"&gt;&lt;/a&gt;This dataset contains the compound data arrays containing bathymetric gridded data. These components are explained below.&lt;/p&gt;</w:t>
      </w:r>
    </w:p>
    <w:p>
      <w:pPr>
        <w:pStyle w:val="PreformattedText"/>
        <w:bidi w:val="0"/>
        <w:spacing w:before="0" w:after="0"/>
        <w:jc w:val="left"/>
        <w:rPr/>
      </w:pPr>
      <w:r>
        <w:rPr/>
      </w:r>
    </w:p>
    <w:p>
      <w:pPr>
        <w:pStyle w:val="PreformattedText"/>
        <w:bidi w:val="0"/>
        <w:spacing w:before="0" w:after="0"/>
        <w:jc w:val="left"/>
        <w:rPr/>
      </w:pPr>
      <w:r>
        <w:rPr/>
        <w:t>&lt;p class="MsoNormal"&gt;&lt;a name="_8e1a02d0-1e02-1833-587e-2c6740eefdd2" id="_8e1a02d0-1e02-1833-587e-2c6740eefdd2"&gt;&lt;/a&gt;For bathymetric gridded data, the dataset includes a two-dimensional array containing both the depth and uncertainty data. These dimensions are defined by &lt;i&gt;numPointsLongitudinal&lt;/i&gt; and &lt;i&gt;numPointsLatitudinal&lt;/i&gt;. By knowing the grid origin and the grid spacing, the position of every point in the grid can be simply computed. If uncertainty data is not used, it must be filled with the fillValue specified in the Group_F feature information dataset.&lt;/p&gt;</w:t>
      </w:r>
    </w:p>
    <w:p>
      <w:pPr>
        <w:pStyle w:val="PreformattedText"/>
        <w:bidi w:val="0"/>
        <w:spacing w:before="0" w:after="0"/>
        <w:jc w:val="left"/>
        <w:rPr/>
      </w:pPr>
      <w:r>
        <w:rPr/>
      </w:r>
    </w:p>
    <w:p>
      <w:pPr>
        <w:pStyle w:val="PreformattedText"/>
        <w:bidi w:val="0"/>
        <w:spacing w:before="0" w:after="0"/>
        <w:jc w:val="left"/>
        <w:rPr/>
      </w:pPr>
      <w:r>
        <w:rPr/>
        <w:t>&lt;p class="MsoNormal"&gt;&lt;a name="_c0e03090-29d8-979a-9913-bce832d0e4f1" id="_c0e03090-29d8-979a-9913-bce832d0e4f1"&gt;&lt;/a&gt;The depth and uncertainty values (depth and uncertainty) are stored in two-dimensional arrays with a prescribed number of columns (numCOL) and rows (numROW). This grid is defined as a regular grid (dataCodingFormat = 2); therefore, the depth and uncertainty values will be for each discrete point in the grid. The data type of the array values is a compound with two member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root-qualityOfSurvey" id="root-qualityOfSurvey"&gt;&lt;/a&gt;&lt;h3&gt;10.2.8&lt;span style="mso-tab-count:1"&gt;&amp;#xA0; &lt;/span&gt;Root QualityOfSurvey&lt;/h3&gt;</w:t>
      </w:r>
    </w:p>
    <w:p>
      <w:pPr>
        <w:pStyle w:val="PreformattedText"/>
        <w:bidi w:val="0"/>
        <w:spacing w:before="0" w:after="0"/>
        <w:jc w:val="left"/>
        <w:rPr/>
      </w:pPr>
      <w:r>
        <w:rPr/>
      </w:r>
    </w:p>
    <w:p>
      <w:pPr>
        <w:pStyle w:val="PreformattedText"/>
        <w:bidi w:val="0"/>
        <w:spacing w:before="0" w:after="0"/>
        <w:jc w:val="left"/>
        <w:rPr/>
      </w:pPr>
      <w:r>
        <w:rPr/>
        <w:t>&lt;p class="MsoNormal"&gt;&lt;a name="_c6d58859-082f-ba47-add6-8caef3a40c48" id="_c6d58859-082f-ba47-add6-8caef3a40c48"&gt;&lt;/a&gt;The QualityOfSurvey container group has the same metadata attributes as BathymetryCoverage container group (see &lt;a href="#tab-attributes-of-bathymetrycoverage-feature-container-group"&gt;Table 10-5&lt;/a&gt;). The values of the attributes must also be the same as the BathymetryCoverage container group.&lt;/p&gt;</w:t>
      </w:r>
    </w:p>
    <w:p>
      <w:pPr>
        <w:pStyle w:val="PreformattedText"/>
        <w:bidi w:val="0"/>
        <w:spacing w:before="0" w:after="0"/>
        <w:jc w:val="left"/>
        <w:rPr/>
      </w:pPr>
      <w:r>
        <w:rPr/>
      </w:r>
    </w:p>
    <w:p>
      <w:pPr>
        <w:pStyle w:val="PreformattedText"/>
        <w:bidi w:val="0"/>
        <w:spacing w:before="0" w:after="0"/>
        <w:jc w:val="left"/>
        <w:rPr/>
      </w:pPr>
      <w:r>
        <w:rPr/>
        <w:t>&lt;p class="MsoNormal"&gt;&lt;a name="_a56da59b-b8b8-559b-876a-7fa1a9ad62e8" id="_a56da59b-b8b8-559b-876a-7fa1a9ad62e8"&gt;&lt;/a&gt;The QualityOfSurvey container group contains an additional 1-dimensional array named featureAttributeTable (&lt;a href="#iho-s100"&gt;S-100, Part 10c, Table 9&lt;/a&gt;; &lt;a href="#iho-s100"&gt;S-100, Part 10c, Clause 9.6.2&lt;/a&gt;). This dataset is mandatory within the QualityOfSurvey group. Each element of this array is a metadata record of HDF5 compound type. The fields are described in &lt;a href="#tab-elements-of-featureAttributeTable-compound-datatype"&gt;Table 10-8&lt;/a&gt; below.&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8&amp;#xA0;&amp;#x2014; Elements of featureAttributeTable compound datatype&lt;/p&gt;&lt;div align="center" class="table_container"&gt;&lt;table class="MsoISOTableBig" style="mso-table-anchor-horizontal:column;mso-table-overlap:never;border-spacing:0;border-width:1px;"&gt;&lt;a name="tab-elements-of-featureAttributeTable-compound-datatype" id="tab-elements-of-featureAttributeTable-compound-datatype"&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Attribut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Data 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1&lt;/td&gt;&lt;td valign="top" align="left" style="border-top:solid windowtext 1.5pt;mso-border-top-alt:solid windowtext 1.5pt;border-bottom:solid windowtext 1.0pt;mso-border-bottom-alt:solid windowtext 1.0pt;page-break-after:auto;"&gt;id&lt;/td&gt;&lt;td valign="top" align="left" style="border-top:solid windowtext 1.5pt;mso-border-top-alt:solid windowtext 1.5pt;border-bottom:solid windowtext 1.0pt;mso-border-bottom-alt:solid windowtext 1.0pt;page-break-after:auto;"&gt;Metadata record identifier&lt;/td&gt;&lt;td valign="top" align="center" style="border-top:solid windowtext 1.5pt;mso-border-top-alt:solid windowtext 1.5pt;border-bottom:solid windowtext 1.0pt;mso-border-bottom-alt:solid windowtext 1.0pt;page-break-after:auto;"&gt;1&lt;/td&gt;&lt;td valign="top" align="left" style="border-top:solid windowtext 1.5pt;mso-border-top-alt:solid windowtext 1.5pt;border-bottom:solid windowtext 1.0pt;mso-border-bottom-alt:solid windowtext 1.0pt;page-break-after:auto;"&gt;Integer&lt;br/&gt; unsigned &lt;br/&gt; 32-bit&lt;/td&gt;&lt;td valign="top" align="left" style="border-top:solid windowtext 1.5pt;mso-border-top-alt:solid windowtext 1.5pt;border-bottom:solid windowtext 1.0pt;mso-border-bottom-alt:solid windowtext 1.0pt;page-break-after:auto;"&gt;Each record must have a unique identifier.&lt;/td&gt;&lt;/tr&gt;&lt;tr&gt;&lt;td valign="top" align="left" style="border-top:none;mso-border-top-alt:none;border-bottom:solid windowtext 1.0pt;mso-border-bottom-alt:solid windowtext 1.0pt;page-break-after:auto;"&gt;2&lt;/td&gt;&lt;td valign="top" align="left" style="border-top:none;mso-border-top-alt:none;border-bottom:solid windowtext 1.0pt;mso-border-bottom-alt:solid windowtext 1.0pt;page-break-after:auto;"&gt;dataAssessment&lt;/td&gt;&lt;td valign="top" align="left" style="border-top:none;mso-border-top-alt:none;border-bottom:solid windowtext 1.0pt;mso-border-bottom-alt:solid windowtext 1.0pt;page-break-after:auto;"&gt;The categorization of the assessment level of bathymetric data for an area.&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Integer&lt;br/&gt; unsigned &lt;br/&gt; 8-bit&lt;/td&gt;&lt;td valign="top" align="left" style="border-top:none;mso-border-top-alt:none;border-bottom:solid windowtext 1.0pt;mso-border-bottom-alt:solid windowtext 1.0pt;page-break-after:auto;"&gt;*1: Assessed&lt;br/&gt; *2: Unassessed &lt;br/&gt; *3: Oceanic&lt;/td&gt;&lt;/tr&gt;&lt;tr&gt;&lt;td valign="top" align="left" style="border-top:none;mso-border-top-alt:none;border-bottom:solid windowtext 1.0pt;mso-border-bottom-alt:solid windowtext 1.0pt;page-break-after:auto;"&gt;3&lt;/td&gt;&lt;td valign="top" align="left" style="border-top:none;mso-border-top-alt:none;border-bottom:solid windowtext 1.0pt;mso-border-bottom-alt:solid windowtext 1.0pt;page-break-after:auto;"&gt;featuresDetected.leastDepthOfDetectedFeaturesMeasured&lt;/td&gt;&lt;td valign="top" align="left" style="border-top:none;mso-border-top-alt:none;border-bottom:solid windowtext 1.0pt;mso-border-bottom-alt:solid windowtext 1.0pt;page-break-after:auto;"&gt;Expression stating if the least depth of detected features in an area was measured.&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Integer&lt;br/&gt; unsigned &lt;br/&gt; 8-bit&lt;/td&gt;&lt;td valign="top" align="left" style="border-top:none;mso-border-top-alt:none;border-bottom:solid windowtext 1.0pt;mso-border-bottom-alt:solid windowtext 1.0pt;page-break-after:auto;"&gt;Boolean, Values:&lt;br/&gt; *1 (TRUE) &lt;br/&gt; *0 (FALSE). &lt;br/&gt; See  &lt;a href="#note4"&gt;Clause 10.2.8, Note 1&lt;/a&gt;.&lt;/td&gt;&lt;/tr&gt;&lt;tr&gt;&lt;td valign="top" align="left" style="border-top:none;mso-border-top-alt:none;border-bottom:solid windowtext 1.0pt;mso-border-bottom-alt:solid windowtext 1.0pt;page-break-after:auto;"&gt;4&lt;/td&gt;&lt;td valign="top" align="left" style="border-top:none;mso-border-top-alt:none;border-bottom:solid windowtext 1.0pt;mso-border-bottom-alt:solid windowtext 1.0pt;page-break-after:auto;"&gt;featuresDetected.significantFeaturesDetected&lt;/td&gt;&lt;td valign="top" align="left" style="border-top:none;mso-border-top-alt:none;border-bottom:solid windowtext 1.0pt;mso-border-bottom-alt:solid windowtext 1.0pt;page-break-after:auto;"&gt;A statement expressing if significant features have or have not been detected in the course of a survey.&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Integer&lt;br/&gt; unsigned &lt;br/&gt; 8-bit&lt;/td&gt;&lt;td valign="top" align="left" style="border-top:none;mso-border-top-alt:none;border-bottom:solid windowtext 1.0pt;mso-border-bottom-alt:solid windowtext 1.0pt;page-break-after:auto;"&gt;Boolean, Values:&lt;br/&gt; *1 (TRUE) &lt;br/&gt; *0 (FALSE). &lt;br/&gt; See  &lt;a href="#note5"&gt;Clause 10.2.8, Note 2&lt;/a&gt;.&lt;/td&gt;&lt;/tr&gt;&lt;tr&gt;&lt;td valign="top" align="left" style="border-top:none;mso-border-top-alt:none;border-bottom:solid windowtext 1.0pt;mso-border-bottom-alt:solid windowtext 1.0pt;page-break-after:auto;"&gt;5&lt;/td&gt;&lt;td valign="top" align="left" style="border-top:none;mso-border-top-alt:none;border-bottom:solid windowtext 1.0pt;mso-border-bottom-alt:solid windowtext 1.0pt;page-break-after:auto;"&gt;featuresDetected.sizeOfFeaturesDetected&lt;/td&gt;&lt;td valign="top" align="left" style="border-top:none;mso-border-top-alt:none;border-bottom:solid windowtext 1.0pt;mso-border-bottom-alt:solid windowtext 1.0pt;page-break-after:auto;"&gt;The size of detected bathymetric features in an area.&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Float&lt;br/&gt; 32-bit&lt;/td&gt;&lt;td valign="top" align="left" style="border-top:none;mso-border-top-alt:none;border-bottom:solid windowtext 1.0pt;mso-border-bottom-alt:solid windowtext 1.0pt;page-break-after:auto;"&gt;See &lt;a href="#note6"&gt;Clause 10.2.8, Note 3&lt;/a&gt; and &lt;a href="#note7"&gt;Clause 10.2.8, Note 4&lt;/a&gt;.&lt;/td&gt;&lt;/tr&gt;&lt;tr&gt;&lt;td valign="top" align="left" style="border-top:none;mso-border-top-alt:none;border-bottom:solid windowtext 1.0pt;mso-border-bottom-alt:solid windowtext 1.0pt;page-break-after:auto;"&gt;6&lt;/td&gt;&lt;td valign="top" align="left" style="border-top:none;mso-border-top-alt:none;border-bottom:solid windowtext 1.0pt;mso-border-bottom-alt:solid windowtext 1.0pt;page-break-after:auto;"&gt;featureSizeVar&lt;/td&gt;&lt;td valign="top" align="left" style="border-top:none;mso-border-top-alt:none;border-bottom:solid windowtext 1.0pt;mso-border-bottom-alt:solid windowtext 1.0pt;page-break-after:auto;"&gt;Percentage of depth that a feature of such size could be detected.&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w:t>
      </w:r>
    </w:p>
    <w:p>
      <w:pPr>
        <w:pStyle w:val="PreformattedText"/>
        <w:bidi w:val="0"/>
        <w:spacing w:before="0" w:after="0"/>
        <w:jc w:val="left"/>
        <w:rPr/>
      </w:pPr>
      <w:r>
        <w:rPr/>
        <w:t xml:space="preserve"> </w:t>
      </w:r>
      <w:r>
        <w:rPr/>
        <w:t>windowtext 1.0pt;page-break-after:auto;"&gt;Float&lt;br/&gt; 32-bit&lt;/td&gt;&lt;td valign="top" align="left" style="border-top:none;mso-border-top-alt:none;border-bottom:solid windowtext 1.0pt;mso-border-bottom-alt:solid windowtext 1.0pt;page-break-after:auto;"&gt;Set to zero if the feature size does not scale with depth.&lt;br/&gt; See  &lt;a href="#note6"&gt;Clause 10.2.8, Note 3&lt;/a&gt; and &lt;a href="#note7"&gt;Clause 10.2.8, Note 4&lt;/a&gt;.&lt;/td&gt;&lt;/tr&gt;&lt;tr&gt;&lt;td valign="top" align="left" style="border-top:none;mso-border-top-alt:none;border-bottom:solid windowtext 1.0pt;mso-border-bottom-alt:solid windowtext 1.0pt;page-break-after:auto;"&gt;7&lt;/td&gt;&lt;td valign="top" align="left" style="border-top:none;mso-border-top-alt:none;border-bottom:solid windowtext 1.0pt;mso-border-bottom-alt:solid windowtext 1.0pt;page-break-after:auto;"&gt;fullSeafloorCoverageAchieved&lt;/td&gt;&lt;td valign="top" align="left" style="border-top:none;mso-border-top-alt:none;border-bottom:solid windowtext 1.0pt;mso-border-bottom-alt:solid windowtext 1.0pt;page-break-after:auto;"&gt;Expression stating if full seafloor coverage has been achieved in the area by hydrographic surveys.&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Integer&lt;br/&gt; unsigned &lt;br/&gt; 8-bit&lt;/td&gt;&lt;td valign="top" align="left" style="border-top:none;mso-border-top-alt:none;border-bottom:solid windowtext 1.0pt;mso-border-bottom-alt:solid windowtext 1.0pt;page-break-after:auto;"&gt;Boolean, Values:&lt;br/&gt; *1 (TRUE) &lt;br/&gt; *0 (FALSE). &lt;br/&gt; See  &lt;a href="#note8"&gt;Clause 10.2.8, Note 5&lt;/a&gt;.&lt;/td&gt;&lt;/tr&gt;&lt;tr&gt;&lt;td valign="top" align="left" style="border-top:none;mso-border-top-alt:none;border-bottom:solid windowtext 1.0pt;mso-border-bottom-alt:solid windowtext 1.0pt;page-break-after:auto;"&gt;8&lt;/td&gt;&lt;td valign="top" align="left" style="border-top:none;mso-border-top-alt:none;border-bottom:solid windowtext 1.0pt;mso-border-bottom-alt:solid windowtext 1.0pt;page-break-after:auto;"&gt;bathyCoverage&lt;/td&gt;&lt;td valign="top" align="left" style="border-top:none;mso-border-top-alt:none;border-bottom:solid windowtext 1.0pt;mso-border-bottom-alt:solid windowtext 1.0pt;page-break-after:auto;"&gt;Flag for nodes populated by interpolation.&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Integer&lt;br/&gt; unsigned &lt;br/&gt; 8-bit&lt;/td&gt;&lt;td valign="top" align="left" style="border-top:none;mso-border-top-alt:none;border-bottom:solid windowtext 1.0pt;mso-border-bottom-alt:solid windowtext 1.0pt;page-break-after:auto;"&gt;Boolean, Values:&lt;br/&gt; *1 (TRUE) &lt;br/&gt; *0 (FALSE). &lt;br/&gt; See  &lt;a href="#note9"&gt;Clause 10.2.8, Note 6&lt;/a&gt;.&lt;/td&gt;&lt;/tr&gt;&lt;tr&gt;&lt;td valign="top" align="left" style="border-top:none;mso-border-top-alt:none;border-bottom:solid windowtext 1.0pt;mso-border-bottom-alt:solid windowtext 1.0pt;page-break-after:auto;"&gt;9&lt;/td&gt;&lt;td valign="top" align="left" style="border-top:none;mso-border-top-alt:none;border-bottom:solid windowtext 1.0pt;mso-border-bottom-alt:solid windowtext 1.0pt;page-break-after:auto;"&gt;zoneOfConfidence.horizontalPositionUncertainty.uncertaintyFixed&lt;/td&gt;&lt;td valign="top" align="left" style="border-top:none;mso-border-top-alt:none;border-bottom:solid windowtext 1.0pt;mso-border-bottom-alt:solid windowtext 1.0pt;page-break-after:auto;"&gt;The best estimate of the fixed horizontal or vertical accuracy component for positions, depths, heights, vertical distances, and vertical clearances.&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Float&lt;br/&gt; 32-bi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10&lt;/td&gt;&lt;td valign="top" align="left" style="border-top:none;mso-border-top-alt:none;border-bottom:solid windowtext 1.0pt;mso-border-bottom-alt:solid windowtext 1.0pt;page-break-after:auto;"&gt;zoneOfConfidence.horizontalPositionUncertainty.uncertaintyVariableFactor&lt;/td&gt;&lt;td valign="top" align="left" style="border-top:none;mso-border-top-alt:none;border-bottom:solid windowtext 1.0pt;mso-border-bottom-alt:solid windowtext 1.0pt;page-break-after:auto;"&gt;The factor to be applied to the variable component of an uncertainty equation so as to provide the best estimate of the variable horizontal or vertical accuracy component for positions, depths, heights, vertical distances, and vertical clearances.&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Float&lt;br/&gt; 32-bi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11&lt;/td&gt;&lt;td valign="top" align="left" style="border-top:none;mso-border-top-alt:none;border-bottom:solid windowtext 1.0pt;mso-border-bottom-alt:solid windowtext 1.0pt;page-break-after:auto;"&gt;surveyDateRange.dateStart&lt;/td&gt;&lt;td valign="top" align="left" style="border-top:none;mso-border-top-alt:none;border-bottom:solid windowtext 1.0pt;mso-border-bottom-alt:solid windowtext 1.0pt;page-break-after:auto;"&gt;The start date of the period of the hydrographic survey.&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String&lt;/td&gt;&lt;td valign="top" align="left" style="border-top:none;mso-border-top-alt:none;border-bottom:solid windowtext 1.0pt;mso-border-bottom-alt:solid windowtext 1.0pt;page-break-after:auto;"&gt;ISO 8602:2004 date format.&lt;br/&gt; Complete or truncated date, &lt;br/&gt; see  &lt;a href="#iho-s100"&gt;S-100, Part 1, Table 2&lt;/a&gt;.&lt;/td&gt;&lt;/tr&gt;&lt;tr&gt;&lt;td valign="top" align="left" style="border-top:none;mso-border-top-alt:none;border-bottom:solid windowtext 1.0pt;mso-border-bottom-alt:solid windowtext 1.0pt;page-break-after:auto;"&gt;12&lt;/td&gt;&lt;td valign="top" align="left" style="border-top:none;mso-border-top-alt:none;border-bottom:solid windowtext 1.0pt;mso-border-bottom-alt:solid windowtext 1.0pt;page-break-after:auto;"&gt;surveyDateRange.dateEnd&lt;/td&gt;&lt;td valign="top" align="left" style="border-top:none;mso-border-top-alt:none;border-bottom:solid windowtext 1.0pt;mso-border-bottom-alt:solid windowtext 1.0pt;page-break-after:auto;"&gt;The end date of the period of the hydrographic survey.&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String&lt;/td&gt;&lt;td valign="top" align="left" style="border-top:none;mso-border-top-alt:none;border-bottom:solid windowtext 1.0pt;mso-border-bottom-alt:solid windowtext 1.0pt;page-break-after:auto;"&gt;ISO 8602:2004 date format.&lt;br/&gt; Complete or truncated date, &lt;br/&gt; see  &lt;a href="#iho-s100"&gt;S-100, Part 1, Table 2&lt;/a&gt;.&lt;/td&gt;&lt;/tr&gt;&lt;tr&gt;&lt;td valign="top" align="left" style="border-top:none;mso-border-top-alt:none;border-bottom:solid windowtext 1.0pt;mso-border-bottom-alt:solid windowtext 1.0pt;page-break-after:auto;"&gt;13&lt;/td&gt;&lt;td valign="top" align="left" style="border-top:none;mso-border-top-alt:none;border-bottom:solid windowtext 1.0pt;mso-border-bottom-alt:solid windowtext 1.0pt;page-break-after:auto;"&gt;sourceSurveyID&lt;/td&gt;&lt;td valign="top" align="left" style="border-top:none;mso-border-top-alt:none;border-bottom:solid windowtext 1.0pt;mso-border-bottom-alt:solid windowtext 1.0pt;page-break-after:auto;"&gt;The survey filename or ID.&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String&lt;/td&gt;&lt;td valign="top" align="left" style="border-top:none;mso-border-top-alt:none;border-bottom:solid windowtext 1.0pt;mso-border-bottom-alt:solid windowtext 1.0pt;page-break-after:auto;"&gt;&lt;/td&gt;&lt;/tr&gt;&lt;tr&gt;&lt;td</w:t>
      </w:r>
    </w:p>
    <w:p>
      <w:pPr>
        <w:pStyle w:val="PreformattedText"/>
        <w:bidi w:val="0"/>
        <w:spacing w:before="0" w:after="0"/>
        <w:jc w:val="left"/>
        <w:rPr/>
      </w:pPr>
      <w:r>
        <w:rPr/>
        <w:t xml:space="preserve"> </w:t>
      </w:r>
      <w:r>
        <w:rPr/>
        <w:t>valign="top" align="left" style="border-top:none;mso-border-top-alt:none;border-bottom:solid windowtext 1.0pt;mso-border-bottom-alt:solid windowtext 1.0pt;page-break-after:auto;"&gt;14&lt;/td&gt;&lt;td valign="top" align="left" style="border-top:none;mso-border-top-alt:none;border-bottom:solid windowtext 1.0pt;mso-border-bottom-alt:solid windowtext 1.0pt;page-break-after:auto;"&gt;surveyAuthority&lt;/td&gt;&lt;td valign="top" align="left" style="border-top:none;mso-border-top-alt:none;border-bottom:solid windowtext 1.0pt;mso-border-bottom-alt:solid windowtext 1.0pt;page-break-after:auto;"&gt;The authority which was responsible for the survey.&lt;/td&gt;&lt;td valign="top" align="center" style="border-top:none;mso-border-top-alt:none;border-bottom:solid windowtext 1.0pt;mso-border-bottom-alt:solid windowtext 1.0pt;page-break-after:auto;"&gt;0..1&lt;/td&gt;&lt;td valign="top" align="left" style="border-top:none;mso-border-top-alt:none;border-bottom:solid windowtext 1.0pt;mso-border-bottom-alt:solid windowtext 1.0pt;page-break-after:auto;"&gt;String&lt;/td&gt;&lt;td valign="top" align="left" style="border-top:none;mso-border-top-alt:none;border-bottom:solid windowtext 1.0pt;mso-border-bottom-alt:solid windowtext 1.0pt;page-break-after:auto;"&gt;&lt;/td&gt;&lt;/tr&gt;&lt;tr&gt;&lt;td valign="top" align="left" style="border-top:none;mso-border-top-alt:none;border-bottom:solid windowtext 1.5pt;mso-border-bottom-alt:solid windowtext 1.5pt;page-break-after:auto;"&gt;15&lt;/td&gt;&lt;td valign="top" align="left" style="border-top:none;mso-border-top-alt:none;border-bottom:solid windowtext 1.5pt;mso-border-bottom-alt:solid windowtext 1.5pt;page-break-after:auto;"&gt;bathymetricUncertaintyType&lt;/td&gt;&lt;td valign="top" align="left" style="border-top:none;mso-border-top-alt:none;border-bottom:solid windowtext 1.5pt;mso-border-bottom-alt:solid windowtext 1.5pt;page-break-after:auto;"&gt;An estimate of the magnitude of the difference between true and estimated bathymetric depth, after all appropriate corrections are made.&lt;/td&gt;&lt;td valign="top" align="center" style="border-top:none;mso-border-top-alt:none;border-bottom:solid windowtext 1.5pt;mso-border-bottom-alt:solid windowtext 1.5pt;page-break-after:auto;"&gt;0..1&lt;/td&gt;&lt;td valign="top" align="left" style="border-top:none;mso-border-top-alt:none;border-bottom:solid windowtext 1.5pt;mso-border-bottom-alt:solid windowtext 1.5pt;page-break-after:auto;"&gt;Enumeration&lt;/td&gt;&lt;td valign="top" align="left" style="border-top:none;mso-border-top-alt:none;border-bottom:solid windowtext 1.5pt;mso-border-bottom-alt:solid windowtext 1.5pt;page-break-after:auto;"&gt;See &lt;a href="#tab-codes-defining-how-bathy-depth-uncertainty-determined"&gt;Table 10-9&lt;/a&gt;.&lt;br/&gt; See  &lt;a href="#note10"&gt;Clause 10.2.8, Note 7&lt;/a&gt;.&lt;/td&gt;&lt;/tr&gt;&lt;/tbody&gt;&lt;tfoot&gt;&lt;tr&gt;&lt;td colspan="6" style="border-top:0pt;mso-border-top-alt:0pt;border-bottom:solid windowtext 1.5pt;mso-border-bottom-alt:solid windowtext 1.5pt;"&gt;&lt;div class="Note"&gt;&lt;a name="note4" id="note4"&gt;&lt;/a&gt;&lt;p class="Note"&gt;&lt;span class="note_label"&gt;NOTE 1&lt;span style="mso-tab-count:1"&gt;&amp;#xA0; &lt;/span&gt;&lt;/span&gt;A feature in this context is any object, whether manmade or not, projecting above the sea floor, which may be a danger for surface navigation &lt;a href="#iho-s44"&gt;S-44&lt;/a&gt;. Least depth of detected features measured does not describe the least depth of features that were actually detected during a hydrographic survey, but the ability of the survey to detect the least depth of features with a maximum uncertainty as defined in &lt;a href="#iho-s44"&gt;S-44&lt;/a&gt;.&lt;/p&gt;&lt;/div&gt;&lt;div class="Note"&gt;&lt;a name="note5" id="note5"&gt;&lt;/a&gt;&lt;p class="Note"&gt;&lt;span class="note_label"&gt;NOTE 2&lt;span style="mso-tab-count:1"&gt;&amp;#xA0; &lt;/span&gt;&lt;/span&gt;A feature in this context is any object, whether manmade or not, projecting above the sea floor, which may be a danger for surface navigation &lt;a href="#iho-s44"&gt;S-44&lt;/a&gt;. Significant features detected does not describe if significant features were actually detected during a hydrographic survey, but whether the survey had the capacity to detect significant features.&lt;/p&gt;&lt;/div&gt;&lt;div class="Note"&gt;&lt;a name="note6" id="note6"&gt;&lt;/a&gt;&lt;p class="Note"&gt;&lt;span class="note_label"&gt;NOTE 3&lt;span style="mso-tab-count:1"&gt;&amp;#xA0; &lt;/span&gt;&lt;/span&gt;The role of the attribute, featureSizeVar is described in &lt;a href="#qualityAndSourceMetadata"&gt;Clause 7.1&lt;/a&gt;. The expectation is that featureSizeVar will be set to zero if the feature size does not scale with depth. As with featureSize, featureSizeVar should be ignored if significantFeatures is False.&lt;/p&gt;&lt;/div&gt;&lt;div class="Note"&gt;&lt;a name="note7" id="note7"&gt;&lt;/a&gt;&lt;p class="Note"&gt;&lt;span class="note_label"&gt;NOTE 4&lt;span style="mso-tab-count:1"&gt;&amp;#xA0; &lt;/span&gt;&lt;/span&gt;When both featureSize and featureSizeVar are present, the greater of the two should be considered valid.&lt;/p&gt;&lt;/div&gt;&lt;div class="Note"&gt;&lt;a name="note8" id="note8"&gt;&lt;/a&gt;&lt;p class="Note"&gt;&lt;span class="note_label"&gt;NOTE 5&lt;span style="mso-tab-count:1"&gt;&amp;#xA0; &lt;/span&gt;&lt;/span&gt;Full seafloor coverage achieved applies to both the spatial completeness of feature detection and to the spatial completeness of the measurement of the regular seafloor. The former is further specified by the complex attribute features detected; the latter by the attributes depth range maximum value and depth range minimum value.&lt;/p&gt;&lt;/div&gt;&lt;div class="Note"&gt;&lt;a name="note9" id="note9"&gt;&lt;/a&gt;&lt;p class="Note"&gt;&lt;span class="note_label"&gt;NOTE 6&lt;span style="mso-tab-count:1"&gt;&amp;#xA0; &lt;/span&gt;&lt;/span&gt;The attribute bathyCoverage is especially useful in side-scan surveys which are characterized by gaps in bathymetric observations with full coverage side-scan imagery (interpolated gapes between bathymetry coverage in this situation would show fullCoverage = True and bathyCoverage = False). If fullCoverage = False, bathyCoverage must also equal False, such as gaps between single beam echosounder data without correlating side-scan sonar coverage.&lt;/p&gt;&lt;/div&gt;&lt;div class="Note"&gt;&lt;a name="note10" id="note10"&gt;&lt;/a&gt;&lt;p class="Note"&gt;&lt;span class="note_label"&gt;NOTE 7&lt;span style="mso-tab-count:1"&gt;&amp;#xA0; &lt;/span&gt;&lt;/span&gt;Names and listed values which are not currently defined in the IHO GI Registry are subject to change upon acceptance in the Registry.&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bleTitle" style="text-align:center;"&gt;Table 10-9&amp;#xA0;&amp;#x2014; Codes defining how uncertainty of bathymetric depth was determined&lt;/p&gt;&lt;div align="center" class="table_container"&gt;&lt;table class="MsoISOTable" style="mso-table-anchor-horizontal:column;mso-table-overlap:never;border-spacing:0;border-width:1px;"&gt;&lt;a name="tab-codes-defining-how-bathy-depth-uncertainty-determined" id="tab-codes-defining-how-bathy-depth-uncertainty-determined"&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Enumeration&lt;/td&gt;&lt;td valign="top" align="left" style="border-top:solid windowtext 1.5pt;mso-border-top-alt:solid windowtext 1.5pt;border-bottom:solid windowtext 1.0pt;mso-border-bottom-alt:solid windowtext 1.0pt;page-break-after:avoid;"&gt;S102_BatymetricUncertaintyType&lt;/td&gt;&lt;td valign="top" align="left" style="border-top:solid windowtext 1.5pt;mso-border-top-alt:solid windowtext 1.5pt;border-bottom:solid windowtext 1.0pt;mso-border-bottom-alt:solid windowtext 1.0pt;page-break-after:avoid;"&gt;An estimate of the magnitude of the difference between true and estimated bathymetric depth, after all appropriate corrections are made.&lt;/td&gt;&lt;td valign="top" align="left" style="border-top:solid windowtext 1.5pt;mso-border-top-alt:solid windowtext 1.5pt;border-bottom:solid windowtext 1.0pt;mso-border-bottom-alt:solid windowtext 1.0pt;page-break-after:avoid;"&gt;-&lt;/td&gt;&lt;td valign="top" align="left" style="border-top:solid windowtext 1.5pt;mso-border-top-alt:solid windowtext 1.5pt;border-bottom:solid windowtext 1.0pt;mso-border-bottom-alt:solid windowtext 1.0pt;page-break-after:avoid;"&gt;&lt;/td&gt;&lt;/tr&gt;&lt;tr&gt;&lt;td valign="top" align="left" style="border-top:none;mso-border-top-alt:none;border-bottom:solid windowtext 1.0pt;mso-border-bottom-alt:solid windowtext 1.0pt;page-break-after:avoid;"&gt;Value&lt;/td&gt;&lt;td valign="top" align="left" style="border-top:none;mso-border-top-alt:none;border-bottom:solid windowtext 1.0pt;mso-border-bottom-alt:solid windowtext 1.0pt;page-break-after:avoid;"&gt;rawStandardDeviation&lt;/td&gt;&lt;td valign="top" align="left" style="border-top:none;mso-border-top-alt:none;border-bottom:solid windowtext 1.0pt;mso-border-bottom-alt:solid windowtext 1.0pt;page-break-after:avoid;"&gt;Raw standard deviations of soundings that contributed to the node.&lt;/td&gt;&lt;td valign="top" align="left"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Value&lt;/td&gt;&lt;td valign="top" align="left" style="border-top:none;mso-border-top-alt:none;border-bottom:solid windowtext 1.0pt;mso-border-bottom-alt:solid windowtext 1.0pt;page-break-after:avoid;"&gt;cUBEStandardDeviation&lt;/td&gt;&lt;td valign="top" align="left" style="border-top:none;mso-border-top-alt:none;border-bottom:solid windowtext 1.0pt;mso-border-bottom-alt:solid windowtext 1.0pt;page-break-after:avoid;"&gt;Standard deviation of soundings captured by a CUBE hypothesis (that is, CUBE&amp;#x2019;s standard output of uncertainty).&lt;/td&gt;&lt;td valign="top" align="left" style="border-top:none;mso-border-top-alt:none;border-bottom:solid windowtext 1.0pt;mso-border-bottom-alt:solid windowtext 1.0pt;page-break-after:avoid;"&gt;2&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Value&lt;/td&gt;&lt;td valign="top" align="left" style="border-top:none;mso-border-top-alt:none;border-bottom:solid windowtext 1.0pt;mso-border-bottom-alt:solid windowtext 1.0pt;page-break-after:avoid;"&gt;productUncertainty&lt;/td&gt;&lt;td valign="top" align="left" style="border-top:none;mso-border-top-alt:none;border-bottom:solid windowtext 1.0pt;mso-border-bottom-alt:solid windowtext 1.0pt;page-break-after:avoid;"&gt;The greater of (1) standard deviation of the soundings contributing to the depth solution or, (2) the &lt;i&gt;a priori&lt;/i&gt; computed uncertainty estimate (that is, modelled Total Vertical Uncertainty).&lt;/td&gt;&lt;td valign="top" align="left" style="border-top:none;mso-border-top-alt:none;border-bottom:solid windowtext 1.0pt;mso-border-bottom-alt:solid windowtext 1.0pt;page-break-after:avoid;"&gt;3&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Value&lt;/td&gt;&lt;td valign="top" align="left" style="border-top:none;mso-border-top-alt:none;border-bottom:solid windowtext 1.0pt;mso-border-bottom-alt:solid windowtext 1.0pt;page-break-after:avoid;"&gt;historicalStandardDeviation&lt;/td&gt;&lt;td valign="top" align="left" style="border-top:none;mso-border-top-alt:none;border-bottom:solid windowtext 1.0pt;mso-border-bottom-alt:solid windowtext 1.0pt;page-break-after:avoid;"&gt;Estimated standard deviation based on historical/archive data.&lt;/td&gt;&lt;td valign="top" align="left" style="border-top:none;mso-border-top-alt:none;border-bottom:solid windowtext 1.0pt;mso-border-bottom-alt:solid windowtext 1.0pt;page-break-after:avoid;"&gt;4&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Value&lt;/td&gt;&lt;td valign="top" align="left" style="border-top:none;mso-border-top-alt:none;border-bottom:solid windowtext 1.5pt;mso-border-bottom-alt:solid windowtext 1.5pt;page-break-after:auto;"&gt;(fill value representing &amp;#x201C;unknown&amp;#x201D;)&lt;/td&gt;&lt;td valign="top" align="left" style="border-top:none;mso-border-top-alt:none;border-bottom:solid windowtext 1.5pt;mso-border-bottom-alt:solid windowtext 1.5pt;page-break-after:auto;"&gt;(fill value when the uncertainty is an unknown layer type)&lt;/td&gt;&lt;td valign="top" align="left" style="border-top:none;mso-border-top-alt:none;border-bottom:solid windowtext 1.5pt;mso-border-bottom-alt:solid windowtext 1.5pt;page-break-after:auto;"&gt;0&lt;/td&gt;&lt;td valign="top" align="left" style="border-top:none;mso-border-top-alt:none;border-bottom:solid windowtext 1.5pt;mso-border-bottom-alt:solid windowtext 1.5pt;page-break-after:auto;"&gt;This is a &amp;#x201C;fill value&amp;#x201D; and will not be in the feature catalogue.&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nstance_group_qualityofsurvey_01" id="_instance_group_qualityofsurvey_01"&gt;&lt;/a&gt;&lt;h3&gt;10.2.9&lt;span style="mso-tab-count:1"&gt;&amp;#xA0; &lt;/span&gt;Instance group QualityOfSurvey.01&lt;/h3&gt;</w:t>
      </w:r>
    </w:p>
    <w:p>
      <w:pPr>
        <w:pStyle w:val="PreformattedText"/>
        <w:bidi w:val="0"/>
        <w:spacing w:before="0" w:after="0"/>
        <w:jc w:val="left"/>
        <w:rPr/>
      </w:pPr>
      <w:r>
        <w:rPr/>
      </w:r>
    </w:p>
    <w:p>
      <w:pPr>
        <w:pStyle w:val="PreformattedText"/>
        <w:bidi w:val="0"/>
        <w:spacing w:before="0" w:after="0"/>
        <w:jc w:val="left"/>
        <w:rPr/>
      </w:pPr>
      <w:r>
        <w:rPr/>
        <w:t>&lt;p class="MsoNormal"&gt;&lt;a name="_f7d6f2b0-6b00-00c1-02de-32929343510b" id="_f7d6f2b0-6b00-00c1-02de-32929343510b"&gt;&lt;/a&gt;The QualityOfSurvey.01 instance group has the same metadata attributes as BathymetryCoverage.01 instance group (see &lt;a href="#tab-attributes-of-bathymetrycoverage-feature-instance-group"&gt;Table 10-6&lt;/a&gt;). The values of the attributes must also be the same as the BathymetryCoverage instance group.&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values_group_for_qualityofsurvey" id="_values_group_for_qualityofsurvey"&gt;&lt;/a&gt;&lt;h3&gt;10.2.10&lt;span style="mso-tab-count:1"&gt;&amp;#xA0; &lt;/span&gt;Values group for QualityOfSurvey&lt;/h3&gt;</w:t>
      </w:r>
    </w:p>
    <w:p>
      <w:pPr>
        <w:pStyle w:val="PreformattedText"/>
        <w:bidi w:val="0"/>
        <w:spacing w:before="0" w:after="0"/>
        <w:jc w:val="left"/>
        <w:rPr/>
      </w:pPr>
      <w:r>
        <w:rPr/>
      </w:r>
    </w:p>
    <w:p>
      <w:pPr>
        <w:pStyle w:val="PreformattedText"/>
        <w:bidi w:val="0"/>
        <w:spacing w:before="0" w:after="0"/>
        <w:jc w:val="left"/>
        <w:rPr/>
      </w:pPr>
      <w:r>
        <w:rPr/>
        <w:t>&lt;p class="MsoNormal"&gt;&lt;a name="_99843441-2bac-d37a-b788-38e500ab6ffc" id="_99843441-2bac-d37a-b788-38e500ab6ffc"&gt;&lt;/a&gt;The values group for QualityOfSurvey contains no metadata attributes and a single dataset named values, which is described in &lt;a href="#subsec-values-dataset-for-QualityOfSurvey"&gt;Clause 10.2.11&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values-dataset-for-QualityOfSurvey" id="subsec-values-dataset-for-QualityOfSurvey"&gt;&lt;/a&gt;&lt;h3&gt;10.2.11&lt;span style="mso-tab-count:1"&gt;&amp;#xA0; &lt;/span&gt;Values dataset for QualityOfSurvey&lt;/h3&gt;</w:t>
      </w:r>
    </w:p>
    <w:p>
      <w:pPr>
        <w:pStyle w:val="PreformattedText"/>
        <w:bidi w:val="0"/>
        <w:spacing w:before="0" w:after="0"/>
        <w:jc w:val="left"/>
        <w:rPr/>
      </w:pPr>
      <w:r>
        <w:rPr/>
      </w:r>
    </w:p>
    <w:p>
      <w:pPr>
        <w:pStyle w:val="PreformattedText"/>
        <w:bidi w:val="0"/>
        <w:spacing w:before="0" w:after="0"/>
        <w:jc w:val="left"/>
        <w:rPr/>
      </w:pPr>
      <w:r>
        <w:rPr/>
        <w:t>&lt;p class="MsoNormal"&gt;&lt;a name="_93ee8b6f-0c70-c5d7-3882-60d2fc02542e" id="_93ee8b6f-0c70-c5d7-3882-60d2fc02542e"&gt;&lt;/a&gt;The values dataset for QualityOfSurvey is a single two-dimensional array of unsigned integers (the same datatype and size as the &amp;#x201C;id&amp;#x201D; field in featureAttributeTable&amp;#x2009;&amp;#x2014;&amp;#x2009;&lt;a href="#tab-attributes-of-values-group"&gt;Table 10-7&lt;/a&gt;). The array must have the same dimensions as the values dataset in the BathymetryCoverage feature instance (&lt;a href="#subsec-BathymetryCoverage-feature-instance-group-values-dataset"&gt;Clause 10.2.7&lt;/a&gt;).&lt;/p&gt;</w:t>
      </w:r>
    </w:p>
    <w:p>
      <w:pPr>
        <w:pStyle w:val="PreformattedText"/>
        <w:bidi w:val="0"/>
        <w:spacing w:before="0" w:after="0"/>
        <w:jc w:val="left"/>
        <w:rPr/>
      </w:pPr>
      <w:r>
        <w:rPr/>
      </w:r>
    </w:p>
    <w:p>
      <w:pPr>
        <w:pStyle w:val="PreformattedText"/>
        <w:bidi w:val="0"/>
        <w:spacing w:before="0" w:after="0"/>
        <w:jc w:val="left"/>
        <w:rPr/>
      </w:pPr>
      <w:r>
        <w:rPr/>
        <w:t>&lt;p class="MsoNormal"&gt;&lt;a name="_0ede676a-2587-12d7-fd39-36545f3d7f99" id="_0ede676a-2587-12d7-fd39-36545f3d7f99"&gt;&lt;/a&gt;Each cell in this values dataset must be populated with a value that is one of the record identifiers in the featureAttributeTable dataset or with the fill value 0 (zero).&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ndatory_naming_conventions" id="_mandatory_naming_conventions"&gt;&lt;/a&gt;&lt;h3&gt;10.2.12&lt;span style="mso-tab-count:1"&gt;&amp;#xA0; &lt;/span&gt;Mandatory Naming Conventions&lt;/h3&gt;</w:t>
      </w:r>
    </w:p>
    <w:p>
      <w:pPr>
        <w:pStyle w:val="PreformattedText"/>
        <w:bidi w:val="0"/>
        <w:spacing w:before="0" w:after="0"/>
        <w:jc w:val="left"/>
        <w:rPr/>
      </w:pPr>
      <w:r>
        <w:rPr/>
      </w:r>
    </w:p>
    <w:p>
      <w:pPr>
        <w:pStyle w:val="PreformattedText"/>
        <w:bidi w:val="0"/>
        <w:spacing w:before="0" w:after="0"/>
        <w:jc w:val="left"/>
        <w:rPr/>
      </w:pPr>
      <w:r>
        <w:rPr/>
        <w:t>&lt;p class="MsoNormal"&gt;&lt;a name="_03456ee5-8443-be25-cb0e-f71761f632d6" id="_03456ee5-8443-be25-cb0e-f71761f632d6"&gt;&lt;/a&gt;The following group and attribute names are mandatory in S-100: &lt;b&gt;Group_F *featureCode *(for S-102) &lt;b&gt; *BathymetryCoverage&lt;/b&gt;&lt;/b&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product-delivery" id="sec-data-product-delivery"&gt;&lt;/a&gt;</w:t>
      </w:r>
    </w:p>
    <w:p>
      <w:pPr>
        <w:pStyle w:val="PreformattedText"/>
        <w:bidi w:val="0"/>
        <w:spacing w:before="0" w:after="0"/>
        <w:jc w:val="left"/>
        <w:rPr/>
      </w:pPr>
      <w:r>
        <w:rPr/>
        <w:t xml:space="preserve">        </w:t>
      </w:r>
      <w:r>
        <w:rPr/>
        <w:t>&lt;h1&gt;11&lt;span style="mso-tab-count:1"&gt;&amp;#xA0; &lt;/span&gt;Data Product Delivery&lt;/h1&gt;</w:t>
      </w:r>
    </w:p>
    <w:p>
      <w:pPr>
        <w:pStyle w:val="PreformattedText"/>
        <w:bidi w:val="0"/>
        <w:spacing w:before="0" w:after="0"/>
        <w:jc w:val="left"/>
        <w:rPr/>
      </w:pPr>
      <w:r>
        <w:rPr/>
        <w:t xml:space="preserve">        </w:t>
      </w:r>
      <w:r>
        <w:rPr/>
        <w:t>&lt;div&gt;&lt;a name="_introduction_9" id="_introduction_9"&gt;&lt;/a&gt;&lt;h2&gt;11.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d38303be-572b-445d-973b-6f0f33934ca9" id="_d38303be-572b-445d-973b-6f0f33934ca9"&gt;&lt;/a&gt;This clause describes how S-102 data will be delivered from the charting authority to the mariner.&lt;/p&gt;</w:t>
      </w:r>
    </w:p>
    <w:p>
      <w:pPr>
        <w:pStyle w:val="PreformattedText"/>
        <w:bidi w:val="0"/>
        <w:spacing w:before="0" w:after="0"/>
        <w:jc w:val="left"/>
        <w:rPr/>
      </w:pPr>
      <w:r>
        <w:rPr/>
      </w:r>
    </w:p>
    <w:p>
      <w:pPr>
        <w:pStyle w:val="PreformattedText"/>
        <w:bidi w:val="0"/>
        <w:spacing w:before="0" w:after="0"/>
        <w:jc w:val="left"/>
        <w:rPr/>
      </w:pPr>
      <w:r>
        <w:rPr/>
        <w:t>&lt;table class="dl"&gt;&lt;a name="_2a7f2b3a-9192-4623-9203-b19428af1170" id="_2a7f2b3a-9192-4623-9203-b19428af1170"&gt;&lt;/a&gt;&lt;tr&gt;&lt;td valign="top" align="left"&gt;&lt;p align="left" style="margin-left:0pt;text-align:left;" class="MsoNormal"&gt;&lt;b&gt;Units of Delivery&lt;/b&gt;&lt;/p&gt;&lt;/td&gt;&lt;td valign="top"&gt;&lt;p class="MsoNormal"&gt;&lt;a name="_5f014460-27ed-6bda-0287-6e434714fad2" id="_5f014460-27ed-6bda-0287-6e434714fad2"&gt;&lt;/a&gt;Exchange Set&lt;/p&gt;</w:t>
      </w:r>
    </w:p>
    <w:p>
      <w:pPr>
        <w:pStyle w:val="PreformattedText"/>
        <w:bidi w:val="0"/>
        <w:spacing w:before="0" w:after="0"/>
        <w:jc w:val="left"/>
        <w:rPr/>
      </w:pPr>
      <w:r>
        <w:rPr/>
        <w:t>&lt;/td&gt;&lt;/tr&gt;&lt;tr&gt;&lt;td valign="top" align="left"&gt;&lt;p align="left" style="margin-left:0pt;text-align:left;" class="MsoNormal"&gt;&lt;b&gt;Transfer Size&lt;/b&gt;&lt;/p&gt;&lt;/td&gt;&lt;td valign="top"&gt;&lt;p class="MsoNormal"&gt;&lt;a name="_3d4047ed-5465-f8eb-1763-9ddb2b1360b7" id="_3d4047ed-5465-f8eb-1763-9ddb2b1360b7"&gt;&lt;/a&gt;See &lt;a href="#subsec-dataset-size"&gt;Clause 11.2.2&lt;/a&gt;.&lt;/p&gt;</w:t>
      </w:r>
    </w:p>
    <w:p>
      <w:pPr>
        <w:pStyle w:val="PreformattedText"/>
        <w:bidi w:val="0"/>
        <w:spacing w:before="0" w:after="0"/>
        <w:jc w:val="left"/>
        <w:rPr/>
      </w:pPr>
      <w:r>
        <w:rPr/>
        <w:t>&lt;/td&gt;&lt;/tr&gt;&lt;tr&gt;&lt;td valign="top" align="left"&gt;&lt;p align="left" style="margin-left:0pt;text-align:left;" class="MsoNormal"&gt;&lt;b&gt;Medium Name&lt;/b&gt;&lt;/p&gt;&lt;/td&gt;&lt;td valign="top"&gt;&lt;p class="MsoNormal"&gt;&lt;a name="_a6c427f4-e09b-b065-88db-c615bd95621a" id="_a6c427f4-e09b-b065-88db-c615bd95621a"&gt;&lt;/a&gt;Digital Data Delivery&lt;/p&gt;</w:t>
      </w:r>
    </w:p>
    <w:p>
      <w:pPr>
        <w:pStyle w:val="PreformattedText"/>
        <w:bidi w:val="0"/>
        <w:spacing w:before="0" w:after="0"/>
        <w:jc w:val="left"/>
        <w:rPr/>
      </w:pPr>
      <w:r>
        <w:rPr/>
        <w:t>&lt;/td&gt;&lt;/tr&gt;&lt;tr&gt;&lt;td valign="top" align="left"&gt;&lt;p align="left" style="margin-left:0pt;text-align:left;" class="MsoNormal"&gt;&lt;b&gt;Other Delivery Information&lt;/b&gt;&lt;/p&gt;&lt;/td&gt;&lt;td valign="top"&gt;&lt;p class="MsoNormal"&gt;&lt;a name="_911c4469-c509-98e2-e61e-73a55b580725" id="_911c4469-c509-98e2-e61e-73a55b580725"&gt;&lt;/a&gt;Each dataset must be contained in a physically separate, uniquely identified file on the transfer medium.&lt;/p&gt;</w:t>
      </w:r>
    </w:p>
    <w:p>
      <w:pPr>
        <w:pStyle w:val="PreformattedText"/>
        <w:bidi w:val="0"/>
        <w:spacing w:before="0" w:after="0"/>
        <w:jc w:val="left"/>
        <w:rPr/>
      </w:pPr>
      <w:r>
        <w:rPr/>
      </w:r>
    </w:p>
    <w:p>
      <w:pPr>
        <w:pStyle w:val="PreformattedText"/>
        <w:bidi w:val="0"/>
        <w:spacing w:before="0" w:after="0"/>
        <w:jc w:val="left"/>
        <w:rPr/>
      </w:pPr>
      <w:r>
        <w:rPr/>
        <w:t>&lt;p class="MsoNormal"&gt;&lt;a name="_46b9a419-f08a-6aa1-210e-d227e6479bf0" id="_46b9a419-f08a-6aa1-210e-d227e6479bf0"&gt;&lt;/a&gt;Each exchange set has a single exchange catalogue which contains the discovery metadata for each dataset.&lt;/p&gt;</w:t>
      </w:r>
    </w:p>
    <w:p>
      <w:pPr>
        <w:pStyle w:val="PreformattedText"/>
        <w:bidi w:val="0"/>
        <w:spacing w:before="0" w:after="0"/>
        <w:jc w:val="left"/>
        <w:rPr/>
      </w:pPr>
      <w:r>
        <w:rPr/>
      </w:r>
    </w:p>
    <w:p>
      <w:pPr>
        <w:pStyle w:val="PreformattedText"/>
        <w:bidi w:val="0"/>
        <w:spacing w:before="0" w:after="0"/>
        <w:jc w:val="left"/>
        <w:rPr/>
      </w:pPr>
      <w:r>
        <w:rPr/>
        <w:t>&lt;p class="MsoNormal"&gt;&lt;a name="_0585ee3a-6150-0e2f-e643-452df71dfc4a" id="_0585ee3a-6150-0e2f-e643-452df71dfc4a"&gt;&lt;/a&gt;An exchange set is encapsulated into a form suitable for transmission by a mapping called an encoding. An encoding translates each of the elements of the exchange set into a logical form suitable for writing to media and for transmission online. An encoding may also define other elements in addition to the exchange set contents (This is media identification, data extents etc. &amp;#x2026;&amp;#x200B;) and may define commercial constructs such as encryption and compression methods.&lt;/p&gt;</w:t>
      </w:r>
    </w:p>
    <w:p>
      <w:pPr>
        <w:pStyle w:val="PreformattedText"/>
        <w:bidi w:val="0"/>
        <w:spacing w:before="0" w:after="0"/>
        <w:jc w:val="left"/>
        <w:rPr/>
      </w:pPr>
      <w:r>
        <w:rPr/>
      </w:r>
    </w:p>
    <w:p>
      <w:pPr>
        <w:pStyle w:val="PreformattedText"/>
        <w:bidi w:val="0"/>
        <w:spacing w:before="0" w:after="0"/>
        <w:jc w:val="left"/>
        <w:rPr/>
      </w:pPr>
      <w:r>
        <w:rPr/>
        <w:t>&lt;p class="MsoNormal"&gt;&lt;a name="_e60dbdaa-7de9-c874-8a66-9fd5471d2ca3" id="_e60dbdaa-7de9-c874-8a66-9fd5471d2ca3"&gt;&lt;/a&gt;If the data is transformed in S-102 it must not be changed.&lt;/p&gt;</w:t>
      </w:r>
    </w:p>
    <w:p>
      <w:pPr>
        <w:pStyle w:val="PreformattedText"/>
        <w:bidi w:val="0"/>
        <w:spacing w:before="0" w:after="0"/>
        <w:jc w:val="left"/>
        <w:rPr/>
      </w:pPr>
      <w:r>
        <w:rPr/>
      </w:r>
    </w:p>
    <w:p>
      <w:pPr>
        <w:pStyle w:val="PreformattedText"/>
        <w:bidi w:val="0"/>
        <w:spacing w:before="0" w:after="0"/>
        <w:jc w:val="left"/>
        <w:rPr/>
      </w:pPr>
      <w:r>
        <w:rPr/>
        <w:t>&lt;p class="MsoNormal"&gt;&lt;a name="_6def726b-ce98-7dba-3a6b-d588d55024d8" id="_6def726b-ce98-7dba-3a6b-d588d55024d8"&gt;&lt;/a&gt;This Product Specification defines the encoding which must be used as a default for transmission of data between parties.&lt;/p&gt;</w:t>
      </w:r>
    </w:p>
    <w:p>
      <w:pPr>
        <w:pStyle w:val="PreformattedText"/>
        <w:bidi w:val="0"/>
        <w:spacing w:before="0" w:after="0"/>
        <w:jc w:val="left"/>
        <w:rPr/>
      </w:pPr>
      <w:r>
        <w:rPr/>
      </w:r>
    </w:p>
    <w:p>
      <w:pPr>
        <w:pStyle w:val="PreformattedText"/>
        <w:bidi w:val="0"/>
        <w:spacing w:before="0" w:after="0"/>
        <w:jc w:val="left"/>
        <w:rPr/>
      </w:pPr>
      <w:r>
        <w:rPr/>
        <w:t>&lt;p class="MsoNormal"&gt;&lt;a name="_bb5077af-360c-c4af-7da1-667210e39f0b" id="_bb5077af-360c-c4af-7da1-667210e39f0b"&gt;&lt;/a&gt;The encoding encapsulates exchange set elements as follows:&lt;/p&gt;</w:t>
      </w:r>
    </w:p>
    <w:p>
      <w:pPr>
        <w:pStyle w:val="PreformattedText"/>
        <w:bidi w:val="0"/>
        <w:spacing w:before="0" w:after="0"/>
        <w:jc w:val="left"/>
        <w:rPr/>
      </w:pPr>
      <w:r>
        <w:rPr/>
      </w:r>
    </w:p>
    <w:p>
      <w:pPr>
        <w:pStyle w:val="PreformattedText"/>
        <w:bidi w:val="0"/>
        <w:spacing w:before="0" w:after="0"/>
        <w:jc w:val="left"/>
        <w:rPr/>
      </w:pPr>
      <w:r>
        <w:rPr/>
        <w:t>&lt;p class="MsoNormal"&gt;&lt;a name="_b44857ae-b15b-9f70-c2fc-6e39054c31c6" id="_b44857ae-b15b-9f70-c2fc-6e39054c31c6"&gt;&lt;/a&gt;&lt;b&gt;Mandatory Elements&lt;/b&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S-102 datasets&amp;#x2009;&amp;#x2014;&amp;#x2009;HDF encoding</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Exchange Catalogue&amp;#x2009;&amp;#x2014;&amp;#x2009;the XML encoded representation of exchange set catalogue features [discovery metadata].</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236594ae-a7df-4f0d-936d-b537278b660d" id="_236594ae-a7df-4f0d-936d-b537278b660d"&gt;&lt;/a&gt;&lt;b&gt;Optional Elements&lt;/b&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0;" class="MsoListParagraphCxSpFirst"&gt;S-102 Feature Catalogue&amp;#x2009;&amp;#x2014;&amp;#x2009;If it is necessary to deliver the latest Feature Catalogue to the end user it may be done using the S-102 exchange set mechanism for datasets</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S-102 Portrayal Catalogue&amp;#x2009;&amp;#x2014;&amp;#x2009;If it is necessary to deliver the latest Portrayal Catalogue to the end user it may be done using the S-102 exchange set mechanism for dataset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set" id="_dataset"&gt;&lt;/a&gt;&lt;h2&gt;11.2&lt;span style="mso-tab-count:1"&gt;&amp;#xA0; &lt;/span&gt;Dataset&lt;/h2&gt;</w:t>
      </w:r>
    </w:p>
    <w:p>
      <w:pPr>
        <w:pStyle w:val="PreformattedText"/>
        <w:bidi w:val="0"/>
        <w:spacing w:before="0" w:after="0"/>
        <w:jc w:val="left"/>
        <w:rPr/>
      </w:pPr>
      <w:r>
        <w:rPr/>
      </w:r>
    </w:p>
    <w:p>
      <w:pPr>
        <w:pStyle w:val="PreformattedText"/>
        <w:bidi w:val="0"/>
        <w:spacing w:before="0" w:after="0"/>
        <w:jc w:val="left"/>
        <w:rPr/>
      </w:pPr>
      <w:r>
        <w:rPr/>
        <w:t>&lt;div&gt;&lt;a name="_dataset_management" id="_dataset_management"&gt;&lt;/a&gt;&lt;h3&gt;11.2.1&lt;span style="mso-tab-count:1"&gt;&amp;#xA0; &lt;/span&gt;Dataset management&lt;/h3&gt;</w:t>
      </w:r>
    </w:p>
    <w:p>
      <w:pPr>
        <w:pStyle w:val="PreformattedText"/>
        <w:bidi w:val="0"/>
        <w:spacing w:before="0" w:after="0"/>
        <w:jc w:val="left"/>
        <w:rPr/>
      </w:pPr>
      <w:r>
        <w:rPr/>
      </w:r>
    </w:p>
    <w:p>
      <w:pPr>
        <w:pStyle w:val="PreformattedText"/>
        <w:bidi w:val="0"/>
        <w:spacing w:before="0" w:after="0"/>
        <w:jc w:val="left"/>
        <w:rPr/>
      </w:pPr>
      <w:r>
        <w:rPr/>
        <w:t>&lt;p class="MsoNormal"&gt;&lt;a name="_9a3c867c-3985-c041-b82c-6a250a47400e" id="_9a3c867c-3985-c041-b82c-6a250a47400e"&gt;&lt;/a&gt;Three types of dataset files may be produced and contained within an exchange se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1;" class="MsoListParagraphCxSpFirst"&gt;New dataset: Initial.</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New edition of a dataset: Includes new information. New editions must cover at least the same area as its predecessor.</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lt;a name="canc" id="canc"&gt;&lt;/a&gt;Cancellation: The dataset is cancelled and no longer available to be displayed or us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dataset-size" id="subsec-dataset-size"&gt;&lt;/a&gt;&lt;h3&gt;11.2.2&lt;span style="mso-tab-count:1"&gt;&amp;#xA0; &lt;/span&gt;Dataset size&lt;/h3&gt;</w:t>
      </w:r>
    </w:p>
    <w:p>
      <w:pPr>
        <w:pStyle w:val="PreformattedText"/>
        <w:bidi w:val="0"/>
        <w:spacing w:before="0" w:after="0"/>
        <w:jc w:val="left"/>
        <w:rPr/>
      </w:pPr>
      <w:r>
        <w:rPr/>
      </w:r>
    </w:p>
    <w:p>
      <w:pPr>
        <w:pStyle w:val="PreformattedText"/>
        <w:bidi w:val="0"/>
        <w:spacing w:before="0" w:after="0"/>
        <w:jc w:val="left"/>
        <w:rPr/>
      </w:pPr>
      <w:r>
        <w:rPr/>
        <w:t>&lt;p class="MsoNormal"&gt;&lt;a name="_64c34170-9d29-6517-9c1c-576cc2fe1ffd" id="_64c34170-9d29-6517-9c1c-576cc2fe1ffd"&gt;&lt;/a&gt;S-102 delivery will take place in one form: network transfer to platform (that is, internet download). An example scenario has been provided below:&lt;/p&gt;&lt;div class="Note"&gt;&lt;a name="_3bc22a2c-1197-1f76-c9e1-60606ce1ea26" id="_3bc22a2c-1197-1f76-c9e1-60606ce1ea26"&gt;&lt;/a&gt;&lt;p class="Note"&gt;&lt;span class="note_label"&gt;NOTE&lt;span style="mso-tab-count:1"&gt;&amp;#xA0; &lt;/span&gt;&lt;/span&gt;The use of 10 MB in this and other sections should be treated as informative information only. Additionally, any computed values associated with either file size limit should be treated as approximate answers. Final selection of an appropriate file size limit or grid resolution is left to the discretion of the data produc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class="dl"&gt;&lt;a name="_e83d7caa-45a0-88b7-0ea9-b2323fd29c65" id="_e83d7caa-45a0-88b7-0ea9-b2323fd29c65"&gt;&lt;/a&gt;&lt;tr&gt;&lt;td valign="top" align="left"&gt;&lt;p align="left" style="margin-left:0pt;text-align:left;" class="MsoNormal"&gt;&lt;b&gt;Network Transfer&lt;/b&gt;&lt;/p&gt;&lt;/td&gt;&lt;td valign="top"&gt;&lt;p class="MsoNormal"&gt;&lt;a name="_f8bf92ae-38f2-e850-1975-049a30fa8ae1" id="_f8bf92ae-38f2-e850-1975-049a30fa8ae1"&gt;&lt;/a&gt;To minimize overall file size, the HO produces a 10 MB file for wireless transmission to marine vessels. In uncompressed form, this file would contain roughly 600 nodes by 600 nodes.&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a52adc41-6f3c-3196-15d2-ea05139a8bd5" id="_a52adc41-6f3c-3196-15d2-ea05139a8bd5"&gt;&lt;/a&gt;&lt;a href="#tab-informative-grid-resolution-and-resulting-tile-size-at-chart-scale"&gt;Table 11-1&lt;/a&gt; provides general information to aid in the compilation of S-102 data for specific charting scales.&lt;/p&gt;</w:t>
      </w:r>
    </w:p>
    <w:p>
      <w:pPr>
        <w:pStyle w:val="PreformattedText"/>
        <w:bidi w:val="0"/>
        <w:spacing w:before="0" w:after="0"/>
        <w:jc w:val="left"/>
        <w:rPr/>
      </w:pPr>
      <w:r>
        <w:rPr/>
      </w:r>
    </w:p>
    <w:p>
      <w:pPr>
        <w:pStyle w:val="PreformattedText"/>
        <w:bidi w:val="0"/>
        <w:spacing w:before="0" w:after="0"/>
        <w:jc w:val="left"/>
        <w:rPr/>
      </w:pPr>
      <w:r>
        <w:rPr/>
        <w:t>&lt;p class="MsoNormal"&gt;&lt;a name="_4111a19c-87e9-c248-a2f8-7375d9c70b0b" id="_4111a19c-87e9-c248-a2f8-7375d9c70b0b"&gt;&lt;/a&gt;&lt;a href="#annex-s102-dataset-size-and-production"&gt;Annex D&lt;/a&gt; discusses in greater detail the physical size components of an S-102 file.&lt;/p&gt;</w:t>
      </w:r>
    </w:p>
    <w:p>
      <w:pPr>
        <w:pStyle w:val="PreformattedText"/>
        <w:bidi w:val="0"/>
        <w:spacing w:before="0" w:after="0"/>
        <w:jc w:val="left"/>
        <w:rPr/>
      </w:pPr>
      <w:r>
        <w:rPr/>
      </w:r>
    </w:p>
    <w:p>
      <w:pPr>
        <w:pStyle w:val="PreformattedText"/>
        <w:bidi w:val="0"/>
        <w:spacing w:before="0" w:after="0"/>
        <w:jc w:val="left"/>
        <w:rPr/>
      </w:pPr>
      <w:r>
        <w:rPr/>
        <w:t>&lt;div&gt;&lt;a name="_s_102_grid_resolution_and_tiling" id="_s_102_grid_resolution_and_tiling"&gt;&lt;/a&gt;&lt;h4&gt;11.2.2.1&lt;span style="mso-tab-count:1"&gt;&amp;#xA0; &lt;/span&gt;S-102 grid resolution and tiling&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1-1&amp;#xA0;&amp;#x2014; Informative Grid Resolution and Resulting Tile Size at Chart Scale&lt;/p&gt;&lt;div align="center" class="table_container"&gt;&lt;table class="MsoISOTable" style="mso-table-anchor-horizontal:column;mso-table-overlap:never;border-spacing:0;border-width:1px;"&gt;&lt;a name="tab-informative-grid-resolution-and-resulting-tile-size-at-chart-scale" id="tab-informative-grid-resolution-and-resulting-tile-size-at-chart-scale"&gt;&lt;/a&gt;&lt;thead&gt;&lt;tr&gt;&lt;th valign="top" align="left" style="font-weight:bold;border-top:solid windowtext 1.5pt;mso-border-top-alt:solid windowtext 1.5pt;border-bottom:solid windowtext 1.5pt;mso-border-bottom-alt:solid windowtext 1.5pt;page-break-after:avoid;"&gt;Scale&lt;/th&gt;&lt;th valign="top" align="left" style="font-weight:bold;border-top:solid windowtext 1.5pt;mso-border-top-alt:solid windowtext 1.5pt;border-bottom:solid windowtext 1.5pt;mso-border-bottom-alt:solid windowtext 1.5pt;page-break-after:avoid;"&gt;Informative Grid Resolution&lt;/th&gt;&lt;th valign="top" align="left" style="font-weight:bold;border-top:solid windowtext 1.5pt;mso-border-top-alt:solid windowtext 1.5pt;border-bottom:solid windowtext 1.5pt;mso-border-bottom-alt:solid windowtext 1.5pt;page-break-after:avoid;"&gt;Resulting Tile Size @ 10 MB&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f5772b96-172f-f1fd-098d-f6840837c94b" id="_f5772b96-172f-f1fd-098d-f6840837c94b"&gt;&lt;/a&gt;NULL (only allowed on minimum display scale where the maximum display scale = 10,000,000)&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p style="text-align: left;page-break-after:auto" class="MsoNormal"&gt;&lt;a name="_dfbb300d-216b-bb15-db1c-d496bf8a83df" id="_dfbb300d-216b-bb15-db1c-d496bf8a83df"&gt;&lt;/a&gt;Approximate Linear Distance in Nautical Miles (M) for a 600 X 600 node gri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c9e5148-9297-d6fd-fb0d-6eaad5e1a8fb" id="_ac9e5148-9297-d6fd-fb0d-6eaad5e1a8fb"&gt;&lt;/a&gt;1:10,0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5f07c43-5159-874d-ca17-f4b8d59b1346" id="_e5f07c43-5159-874d-ca17-f4b8d59b1346"&gt;&lt;/a&gt;900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beef16f-56b1-b487-5a0d-4e8f645e6ac4" id="_0beef16f-56b1-b487-5a0d-4e8f645e6ac4"&gt;&lt;/a&gt;291 X 29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8773899-33c3-8a30-7b3a-f04db4e741bd" id="_08773899-33c3-8a30-7b3a-f04db4e741bd"&gt;&lt;/a&gt;1:3,5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b415d9e-1a33-7539-25d9-d05ea1f67938" id="_bb415d9e-1a33-7539-25d9-d05ea1f67938"&gt;&lt;/a&gt;900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1764eef-c8ae-2005-e98f-9f295f6a72b4" id="_11764eef-c8ae-2005-e98f-9f295f6a72b4"&gt;&lt;/a&gt;291 X 29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8480e1a-e416-feb2-7704-706ca9c08fa6" id="_28480e1a-e416-feb2-7704-706ca9c08fa6"&gt;&lt;/a&gt;1:1,5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5594621-01e7-4fd5-980d-675489b2c4ec" id="_45594621-01e7-4fd5-980d-675489b2c4ec"&gt;&lt;/a&gt;450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037501f-4804-809a-38b5-b03090ecbe65" id="_3037501f-4804-809a-38b5-b03090ecbe65"&gt;&lt;/a&gt;145 X 14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71ab0ca-d1fa-29cd-b784-3348f99d9ff2" id="_671ab0ca-d1fa-29cd-b784-3348f99d9ff2"&gt;&lt;/a&gt;1:7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c7a787c-e8d3-bd57-4e52-d53ba1263394" id="_6c7a787c-e8d3-bd57-4e52-d53ba1263394"&gt;&lt;/a&gt;210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e56aefd-dd35-87a7-5e89-f0480b869c78" id="_ee56aefd-dd35-87a7-5e89-f0480b869c78"&gt;&lt;/a&gt;68 X 6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15e9405-e285-4377-35b2-06f288ea2a8a" id="_e15e9405-e285-4377-35b2-06f288ea2a8a"&gt;&lt;/a&gt;1:35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4c64f87-9e39-6549-49cd-71d4389fc86e" id="_14c64f87-9e39-6549-49cd-71d4389fc86e"&gt;&lt;/a&gt;105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7c6095d-12b9-7f32-081b-0a3aca2453fa" id="_c7c6095d-12b9-7f32-081b-0a3aca2453fa"&gt;&lt;/a&gt;34 X 3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03a00c7-a4d1-27e8-856a-f666aae87527" id="_803a00c7-a4d1-27e8-856a-f666aae87527"&gt;&lt;/a&gt;1:18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3da7c45-a907-8b46-9c00-037dc635d830" id="_73da7c45-a907-8b46-9c00-037dc635d830"&gt;&lt;/a&gt;54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6e6afc7-f358-cbed-d403-47d494b49d4e" id="_66e6afc7-f358-cbed-d403-47d494b49d4e"&gt;&lt;/a&gt;17.5 X 17.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31988dd-96fa-05fc-cec8-0973ebc87048" id="_931988dd-96fa-05fc-cec8-0973ebc87048"&gt;&lt;/a&gt;1:9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bb46d2b-c67c-9161-5be1-ab7e41a3989b" id="_3bb46d2b-c67c-9161-5be1-ab7e41a3989b"&gt;&lt;/a&gt;27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5e3b6cf-b406-aabd-d22d-fef1978e9ebc" id="_65e3b6cf-b406-aabd-d22d-fef1978e9ebc"&gt;&lt;/a&gt;8.7 X 8.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2f4d41d-5942-304c-b10c-cea4360379ba" id="_d2f4d41d-5942-304c-b10c-cea4360379ba"&gt;&lt;/a&gt;1:45,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5d6658-3ac6-c3fe-4d8e-cef0ef36bb2a" id="_865d6658-3ac6-c3fe-4d8e-cef0ef36bb2a"&gt;&lt;/a&gt;13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4c3213-643a-c638-6b6a-e8dfe6b5d80a" id="_704c3213-643a-c638-6b6a-e8dfe6b5d80a"&gt;&lt;/a&gt;4.2 X 4.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e7a4070-f4d9-8c31-6c74-1fb375c4aeb1" id="_9e7a4070-f4d9-8c31-6c74-1fb375c4aeb1"&gt;&lt;/a&gt;1:2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acb963c-1f12-4ab1-cdc1-00e5481e10b6" id="_eacb963c-1f12-4ab1-cdc1-00e5481e10b6"&gt;&lt;/a&gt;6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c19437c-caf3-0b49-adfa-9d3f58cdea95" id="_cc19437c-caf3-0b49-adfa-9d3f58cdea95"&gt;&lt;/a&gt;1.9 X 1.9&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15e09da-fd24-515a-247f-fd5d032584ca" id="_d15e09da-fd24-515a-247f-fd5d032584ca"&gt;&lt;/a&gt;1: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5575dea-f443-f308-d63a-952a97855c9e" id="_d5575dea-f443-f308-d63a-952a97855c9e"&gt;&lt;/a&gt;3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980a01b-b8dd-7f51-7af3-3a6ab55161d8" id="_4980a01b-b8dd-7f51-7af3-3a6ab55161d8"&gt;&lt;/a&gt;1.0 X 1.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f3f907b-4525-40de-03ad-52328911b897" id="_6f3f907b-4525-40de-03ad-52328911b897"&gt;&lt;/a&gt;1:8,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224c189-a0db-4cb8-46f4-96b2e19fca39" id="_5224c189-a0db-4cb8-46f4-96b2e19fca39"&gt;&lt;/a&gt;2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5b91dc-d609-0643-d1d8-22f52957971d" id="_285b91dc-d609-0643-d1d8-22f52957971d"&gt;&lt;/a&gt;0.6 X 0.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d01e8a0-f416-306b-3fd4-a443c4788253" id="_4d01e8a0-f416-306b-3fd4-a443c4788253"&gt;&lt;/a&gt;1:4,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4b7eebe-debb-f8a4-4cb2-1db75049e2d3" id="_f4b7eebe-debb-f8a4-4cb2-1db75049e2d3"&gt;&lt;/a&gt;1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cf36bf0-e47b-e42a-8a9b-593e0c92ff2d" id="_6cf36bf0-e47b-e42a-8a9b-593e0c92ff2d"&gt;&lt;/a&gt;0.3 X 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fdb21a0-99ae-21cf-3b59-be6dfa97e7ab" id="_afdb21a0-99ae-21cf-3b59-be6dfa97e7ab"&gt;&lt;/a&gt;1:3,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7ed4502-78ca-ad50-7789-d1f2e3b774a5" id="_a7ed4502-78ca-ad50-7789-d1f2e3b774a5"&gt;&lt;/a&gt;1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d9f9b1-eb1a-e5eb-c436-e8883a7be6c6" id="_3dd9f9b1-eb1a-e5eb-c436-e8883a7be6c6"&gt;&lt;/a&gt;0.3 X 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a7f3e07-39ff-fd54-0bc0-c7d04758c2f2" id="_ea7f3e07-39ff-fd54-0bc0-c7d04758c2f2"&gt;&lt;/a&gt;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6b6adc7-c444-8097-80f9-211c3f2e13ea" id="_96b6adc7-c444-8097-80f9-211c3f2e13ea"&gt;&lt;/a&gt;1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6847992-53e5-07f4-3b7e-caed337ac8ae" id="_56847992-53e5-07f4-3b7e-caed337ac8ae"&gt;&lt;/a&gt;0.3 X 0.3&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4821016-8ce3-7882-0c5d-7d3fd7d94dd8" id="_c4821016-8ce3-7882-0c5d-7d3fd7d94dd8"&gt;&lt;/a&gt;1:1,00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f99c429-fe17-c031-d648-118f0351ab9c" id="_7f99c429-fe17-c031-d648-118f0351ab9c"&gt;&lt;/a&gt;1 metre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dcd41d3-923d-5a11-f104-5047f242e262" id="_cdcd41d3-923d-5a11-f104-5047f242e262"&gt;&lt;/a&gt;0.3 X 0.3&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dataset-file-naming" id="subsec-dataset-file-naming"&gt;&lt;/a&gt;&lt;h3&gt;11.2.3&lt;span style="mso-tab-count:1"&gt;&amp;#xA0; &lt;/span&gt;Dataset file naming&lt;/h3&gt;</w:t>
      </w:r>
    </w:p>
    <w:p>
      <w:pPr>
        <w:pStyle w:val="PreformattedText"/>
        <w:bidi w:val="0"/>
        <w:spacing w:before="0" w:after="0"/>
        <w:jc w:val="left"/>
        <w:rPr/>
      </w:pPr>
      <w:r>
        <w:rPr/>
      </w:r>
    </w:p>
    <w:p>
      <w:pPr>
        <w:pStyle w:val="PreformattedText"/>
        <w:bidi w:val="0"/>
        <w:spacing w:before="0" w:after="0"/>
        <w:jc w:val="left"/>
        <w:rPr/>
      </w:pPr>
      <w:r>
        <w:rPr/>
        <w:t>&lt;p class="MsoNormal"&gt;&lt;a name="_dadffc58-7f44-7e94-1be7-16cf8ca6a2d3" id="_dadffc58-7f44-7e94-1be7-16cf8ca6a2d3"&gt;&lt;/a&gt;Dataset naming must follow a standard pattern to give implementers greater predictability of incoming datasets. S-102 dataset naming conventions must follow these rules.&lt;/p&gt;</w:t>
      </w:r>
    </w:p>
    <w:p>
      <w:pPr>
        <w:pStyle w:val="PreformattedText"/>
        <w:bidi w:val="0"/>
        <w:spacing w:before="0" w:after="0"/>
        <w:jc w:val="left"/>
        <w:rPr/>
      </w:pPr>
      <w:r>
        <w:rPr/>
      </w:r>
    </w:p>
    <w:p>
      <w:pPr>
        <w:pStyle w:val="PreformattedText"/>
        <w:bidi w:val="0"/>
        <w:spacing w:before="0" w:after="0"/>
        <w:jc w:val="left"/>
        <w:rPr/>
      </w:pPr>
      <w:r>
        <w:rPr/>
        <w:t>&lt;table class="dl"&gt;&lt;a name="_ccb69b3c-fd99-22f4-da83-45d5781e4ada" id="_ccb69b3c-fd99-22f4-da83-45d5781e4ada"&gt;&lt;/a&gt;&lt;tr&gt;&lt;td valign="top" align="left"&gt;&lt;p align="left" style="margin-left:0pt;text-align:left;" class="MsoNormal"&gt;&lt;b&gt;102CCCC&amp;#xD8;&amp;#xD8;&amp;#xD8;&amp;#xD8;&amp;#xD8;&amp;#xD8;&amp;#xD8;&amp;#xD8;&amp;#xD8;&amp;#xD8;&amp;#xD8;&amp;#xD8;.H5&lt;/b&gt;&lt;/p&gt;&lt;/td&gt;&lt;td valign="top"&gt;&lt;div class="figdl"&gt;&lt;a&gt;&lt;a name="_49b38f66-04fc-ba75-9b3f-2b4d593eff4c" id="_49b38f66-04fc-ba75-9b3f-2b4d593eff4c"&gt;&lt;/a&gt;&lt;/a&gt;&lt;p style="text-indent: -2.0cm; margin-left: 2.0cm; tab-stops: 2.0cm;" class="MsoNormal"&gt;102&lt;span style="mso-tab-count:1"&gt;&amp;#xA0; &lt;/span&gt;the first 3 characters identify the dataset as an S-102 dataset (mandatory).&lt;/p&gt;</w:t>
      </w:r>
    </w:p>
    <w:p>
      <w:pPr>
        <w:pStyle w:val="PreformattedText"/>
        <w:bidi w:val="0"/>
        <w:spacing w:before="0" w:after="0"/>
        <w:jc w:val="left"/>
        <w:rPr/>
      </w:pPr>
      <w:r>
        <w:rPr/>
        <w:t>&lt;p style="text-indent: -2.0cm; margin-left: 2.0cm; tab-stops: 2.0cm;" class="MsoNormal"&gt;CCCC&lt;span style="mso-tab-count:1"&gt;&amp;#xA0; &lt;/span&gt;the fourth to seventh characters identify the producer code of the issuing agency (mandatory for S-102). Where the producer code is derived from a 2- or 3-character format (for instance when converting S-57 ENCs), the missing characters of the producer code must be populated with zeros (&amp;#x201C;00&amp;#x201D; or &amp;#x201C;0&amp;#x201D; respectively) for the sixth and seventh characters of the dataset file name, as required &amp;#xD8;&amp;#xD8;&amp;#xD8;&amp;#xD8;&amp;#xD8;&amp;#xD8;&amp;#xD8;&amp;#xD8;&amp;#xD8;&amp;#xD8;&amp;#xD8;&amp;#xD8;::: the eighth to the maximum nineteenth characters are optional and may be used in any way by the producer to provide the unique file name. The following characters are allowed in the dataset name: A to Z, 0 to 9 and the special character _ (underscore).&lt;/p&gt;</w:t>
      </w:r>
    </w:p>
    <w:p>
      <w:pPr>
        <w:pStyle w:val="PreformattedText"/>
        <w:bidi w:val="0"/>
        <w:spacing w:before="0" w:after="0"/>
        <w:jc w:val="left"/>
        <w:rPr/>
      </w:pPr>
      <w:r>
        <w:rPr/>
        <w:t>&lt;p style="text-indent: -2.0cm; margin-left: 2.0cm; tab-stops: 2.0cm;" class="MsoNormal"&gt;H5&lt;span style="mso-tab-count:1"&gt;&amp;#xA0; &lt;/span&gt;denotes and HDF5 file.&lt;/p&gt;</w:t>
      </w:r>
    </w:p>
    <w:p>
      <w:pPr>
        <w:pStyle w:val="PreformattedText"/>
        <w:bidi w:val="0"/>
        <w:spacing w:before="0" w:after="0"/>
        <w:jc w:val="left"/>
        <w:rPr/>
      </w:pPr>
      <w:r>
        <w:rPr/>
        <w:t>&lt;/div&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change_set" id="_exchange_set"&gt;&lt;/a&gt;&lt;h2&gt;11.3&lt;span style="mso-tab-count:1"&gt;&amp;#xA0; &lt;/span&gt;Exchange Set&lt;/h2&gt;</w:t>
      </w:r>
    </w:p>
    <w:p>
      <w:pPr>
        <w:pStyle w:val="PreformattedText"/>
        <w:bidi w:val="0"/>
        <w:spacing w:before="0" w:after="0"/>
        <w:jc w:val="left"/>
        <w:rPr/>
      </w:pPr>
      <w:r>
        <w:rPr/>
      </w:r>
    </w:p>
    <w:p>
      <w:pPr>
        <w:pStyle w:val="PreformattedText"/>
        <w:bidi w:val="0"/>
        <w:spacing w:before="0" w:after="0"/>
        <w:jc w:val="left"/>
        <w:rPr/>
      </w:pPr>
      <w:r>
        <w:rPr/>
        <w:t>&lt;p class="MsoNormal"&gt;&lt;a name="_446bc1f1-ff40-795b-4591-c39635bcdb95" id="_446bc1f1-ff40-795b-4591-c39635bcdb95"&gt;&lt;/a&gt;The structure of an S-102 Exchange Set must be according to the structure described below, which is based on &lt;a href="#iho-s100"&gt;S-100, Part 17, Clause 17&amp;#x2013;4.2&lt;/a&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7;" class="MsoListParagraphCxSpFirst"&gt;&lt;a name="_ecba5ad1-5ab1-48bb-ad2e-89d45941e91c" id="_ecba5ad1-5ab1-48bb-ad2e-89d45941e91c"&gt;&lt;/a&gt;An S-102 Exchange Set must contain an Exchange Set Catalogue, CATALOG.XML, its digital signature CATALOG.SIGN, and may contain any number of S-102 conformant dataset files, support files, and Catalogue files.</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lt;a name="_6cda42d5-9254-450e-9e01-68d4386d9db1" id="_6cda42d5-9254-450e-9e01-68d4386d9db1"&gt;&lt;/a&gt;All content must be placed inside a top root folder named S100_ROOT. This is the only top level root folder in an Exchange Set containing only S-100 products.</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lt;a name="_0bbbcf0a-782b-4fa8-9a67-7ed62e5287a6" id="_0bbbcf0a-782b-4fa8-9a67-7ed62e5287a6"&gt;&lt;/a&gt;The S100_ROOT folder must contain a subfolder named S-102. This subfolder holds content specific to the S-102 Product Specification.</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lt;a name="_0cba553e-dcf1-44a7-8afd-b8ff854f3e11" id="_0cba553e-dcf1-44a7-8afd-b8ff854f3e11"&gt;&lt;/a&gt;The S-102 subfolder must contain subfolders for the component dataset files (DATASET_FILES) and Catalogues (CATALOGUES) as required.</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lt;a name="_0b821dee-5a1a-4cf3-8477-14ee17eae6b5" id="_0b821dee-5a1a-4cf3-8477-14ee17eae6b5"&gt;&lt;/a&gt;The required Exchange Set Catalogue XML document instance must be named CATALOG.XML and placed in the S100_ROOT folder, together with its digital signature (CATALOG.SIGN) file. All other digital signatures are included within their corresponding resource metadata records in the CATALOG.XML.</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Last"&gt;&lt;a name="_a8859748-998d-4d8a-9192-52e61120b3e7" id="_a8859748-998d-4d8a-9192-52e61120b3e7"&gt;&lt;/a&gt;Support files are not allowed in S-102 exchange sets for this edition of S-102.</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change_catalogue" id="_exchange_catalogue"&gt;&lt;/a&gt;&lt;h2&gt;11.4&lt;span style="mso-tab-count:1"&gt;&amp;#xA0; &lt;/span&gt;Exchange Catalogue&lt;/h2&gt;</w:t>
      </w:r>
    </w:p>
    <w:p>
      <w:pPr>
        <w:pStyle w:val="PreformattedText"/>
        <w:bidi w:val="0"/>
        <w:spacing w:before="0" w:after="0"/>
        <w:jc w:val="left"/>
        <w:rPr/>
      </w:pPr>
      <w:r>
        <w:rPr/>
      </w:r>
    </w:p>
    <w:p>
      <w:pPr>
        <w:pStyle w:val="PreformattedText"/>
        <w:bidi w:val="0"/>
        <w:spacing w:before="0" w:after="0"/>
        <w:jc w:val="left"/>
        <w:rPr/>
      </w:pPr>
      <w:r>
        <w:rPr/>
        <w:t>&lt;p class="MsoNormal"&gt;&lt;a name="_120a0cb8-5ed2-a28b-4856-cb16c737af53" id="_120a0cb8-5ed2-a28b-4856-cb16c737af53"&gt;&lt;/a&gt;The Exchange Catalogue acts as the table of contents for the Exchange Set. The Catalogue file of the Exchange Set must be named &lt;tt&gt;CATALOG.XML&lt;/tt&gt;. No other file in the Exchange Set may be named &lt;tt&gt;CATALOG.XML&lt;/tt&gt;. The contents of the Exchange Catalogue are described in &lt;a href="#sec-metadata"&gt;Section 12&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integrity_and_encryption" id="_data_integrity_and_encryption"&gt;&lt;/a&gt;&lt;h2&gt;11.5&lt;span style="mso-tab-count:1"&gt;&amp;#xA0; &lt;/span&gt;Data integrity and encryption&lt;/h2&gt;</w:t>
      </w:r>
    </w:p>
    <w:p>
      <w:pPr>
        <w:pStyle w:val="PreformattedText"/>
        <w:bidi w:val="0"/>
        <w:spacing w:before="0" w:after="0"/>
        <w:jc w:val="left"/>
        <w:rPr/>
      </w:pPr>
      <w:r>
        <w:rPr/>
      </w:r>
    </w:p>
    <w:p>
      <w:pPr>
        <w:pStyle w:val="PreformattedText"/>
        <w:bidi w:val="0"/>
        <w:spacing w:before="0" w:after="0"/>
        <w:jc w:val="left"/>
        <w:rPr/>
      </w:pPr>
      <w:r>
        <w:rPr/>
        <w:t>&lt;p class="MsoNormal"&gt;&lt;a name="_91248d58-b169-537c-1553-256b032babd6" id="_91248d58-b169-537c-1553-256b032babd6"&gt;&lt;/a&gt;S-100 Part 15 defines the algorithms for compressing, encrypting and digitally signing datasets based on the S-100 Data Model. The individual Product Specifications provide details about which of the elements are being used and on which files in the dataset.&lt;/p&gt;</w:t>
      </w:r>
    </w:p>
    <w:p>
      <w:pPr>
        <w:pStyle w:val="PreformattedText"/>
        <w:bidi w:val="0"/>
        <w:spacing w:before="0" w:after="0"/>
        <w:jc w:val="left"/>
        <w:rPr/>
      </w:pPr>
      <w:r>
        <w:rPr/>
      </w:r>
    </w:p>
    <w:p>
      <w:pPr>
        <w:pStyle w:val="PreformattedText"/>
        <w:bidi w:val="0"/>
        <w:spacing w:before="0" w:after="0"/>
        <w:jc w:val="left"/>
        <w:rPr/>
      </w:pPr>
      <w:r>
        <w:rPr/>
        <w:t>&lt;div&gt;&lt;a name="_use_of_compression" id="_use_of_compression"&gt;&lt;/a&gt;&lt;h3&gt;11.5.1&lt;span style="mso-tab-count:1"&gt;&amp;#xA0; &lt;/span&gt;Use of compression&lt;/h3&gt;</w:t>
      </w:r>
    </w:p>
    <w:p>
      <w:pPr>
        <w:pStyle w:val="PreformattedText"/>
        <w:bidi w:val="0"/>
        <w:spacing w:before="0" w:after="0"/>
        <w:jc w:val="left"/>
        <w:rPr/>
      </w:pPr>
      <w:r>
        <w:rPr/>
      </w:r>
    </w:p>
    <w:p>
      <w:pPr>
        <w:pStyle w:val="PreformattedText"/>
        <w:bidi w:val="0"/>
        <w:spacing w:before="0" w:after="0"/>
        <w:jc w:val="left"/>
        <w:rPr/>
      </w:pPr>
      <w:r>
        <w:rPr/>
        <w:t>&lt;p class="MsoNormal"&gt;&lt;a name="_1eeb2a4a-9b95-bada-0650-8a8e784a1164" id="_1eeb2a4a-9b95-bada-0650-8a8e784a1164"&gt;&lt;/a&gt;The data producer decides if compression will be used on the S-102 product files (HDF5). It is expected that a hydrographic office will make a policy decision and that all the S-102 datasets from the producer will be either compressed or uncompressed.&lt;/p&gt;</w:t>
      </w:r>
    </w:p>
    <w:p>
      <w:pPr>
        <w:pStyle w:val="PreformattedText"/>
        <w:bidi w:val="0"/>
        <w:spacing w:before="0" w:after="0"/>
        <w:jc w:val="left"/>
        <w:rPr/>
      </w:pPr>
      <w:r>
        <w:rPr/>
      </w:r>
    </w:p>
    <w:p>
      <w:pPr>
        <w:pStyle w:val="PreformattedText"/>
        <w:bidi w:val="0"/>
        <w:spacing w:before="0" w:after="0"/>
        <w:jc w:val="left"/>
        <w:rPr/>
      </w:pPr>
      <w:r>
        <w:rPr/>
        <w:t>&lt;p class="MsoNormal"&gt;&lt;a name="_eb5ba485-b123-6351-c68f-0a3e1d4d2b35" id="_eb5ba485-b123-6351-c68f-0a3e1d4d2b35"&gt;&lt;/a&gt;It is recommended to compress all the dataset files, for example HDF5 files. The ZIP compression method defined in S-100 Part 15 must be applied to the product fil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_of_data_protection" id="_use_of_data_protection"&gt;&lt;/a&gt;&lt;h3&gt;11.5.2&lt;span style="mso-tab-count:1"&gt;&amp;#xA0; &lt;/span&gt;Use of data protection&lt;/h3&gt;</w:t>
      </w:r>
    </w:p>
    <w:p>
      <w:pPr>
        <w:pStyle w:val="PreformattedText"/>
        <w:bidi w:val="0"/>
        <w:spacing w:before="0" w:after="0"/>
        <w:jc w:val="left"/>
        <w:rPr/>
      </w:pPr>
      <w:r>
        <w:rPr/>
      </w:r>
    </w:p>
    <w:p>
      <w:pPr>
        <w:pStyle w:val="PreformattedText"/>
        <w:bidi w:val="0"/>
        <w:spacing w:before="0" w:after="0"/>
        <w:jc w:val="left"/>
        <w:rPr/>
      </w:pPr>
      <w:r>
        <w:rPr/>
        <w:t>&lt;p class="MsoNormal"&gt;&lt;a name="_1868abb1-626f-e8f9-8ea5-e1e43a67d1e4" id="_1868abb1-626f-e8f9-8ea5-e1e43a67d1e4"&gt;&lt;/a&gt;It is recommended to encrypt all the dataset files, for example HDF5. The encryption method defined in &lt;a href="#iho-s100"&gt;S-100, Part 15&lt;/a&gt; must be appli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_of_digital_signatures" id="_use_of_digital_signatures"&gt;&lt;/a&gt;&lt;h3&gt;11.5.3&lt;span style="mso-tab-count:1"&gt;&amp;#xA0; &lt;/span&gt;Use of digital signatures&lt;/h3&gt;</w:t>
      </w:r>
    </w:p>
    <w:p>
      <w:pPr>
        <w:pStyle w:val="PreformattedText"/>
        <w:bidi w:val="0"/>
        <w:spacing w:before="0" w:after="0"/>
        <w:jc w:val="left"/>
        <w:rPr/>
      </w:pPr>
      <w:r>
        <w:rPr/>
      </w:r>
    </w:p>
    <w:p>
      <w:pPr>
        <w:pStyle w:val="PreformattedText"/>
        <w:bidi w:val="0"/>
        <w:spacing w:before="0" w:after="0"/>
        <w:jc w:val="left"/>
        <w:rPr/>
      </w:pPr>
      <w:r>
        <w:rPr/>
        <w:t>&lt;p class="MsoNormal"&gt;&lt;a name="_5020f8bd-01fa-4db4-7bf1-a2c00fa0edfd" id="_5020f8bd-01fa-4db4-7bf1-a2c00fa0edfd"&gt;&lt;/a&gt;Digital signatures shall be used on all files included in a S-102 compliant Exchange Set to meet the requirements of IMO resolution MSC.428(98) to reduce cyber security risks among users, especially when used in navigations systems at sea. The recommended signature method is defined in &lt;a href="#iho-s100"&gt;S-100, Part 15&lt;/a&gt;.&lt;/p&gt;</w:t>
      </w:r>
    </w:p>
    <w:p>
      <w:pPr>
        <w:pStyle w:val="PreformattedText"/>
        <w:bidi w:val="0"/>
        <w:spacing w:before="0" w:after="0"/>
        <w:jc w:val="left"/>
        <w:rPr/>
      </w:pPr>
      <w:r>
        <w:rPr/>
      </w:r>
    </w:p>
    <w:p>
      <w:pPr>
        <w:pStyle w:val="PreformattedText"/>
        <w:bidi w:val="0"/>
        <w:spacing w:before="0" w:after="0"/>
        <w:jc w:val="left"/>
        <w:rPr/>
      </w:pPr>
      <w:r>
        <w:rPr/>
        <w:t>&lt;p class="MsoNormal"&gt;&lt;a name="_ec7f8e9d-437f-7060-ab02-f3139cf41561" id="_ec7f8e9d-437f-7060-ab02-f3139cf41561"&gt;&lt;/a&gt;The digital signature information is encoded in the corresponding discovery block in the exchange catalogue for each file included in the Exchange Se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metadata" id="sec-metadata"&gt;&lt;/a&gt;</w:t>
      </w:r>
    </w:p>
    <w:p>
      <w:pPr>
        <w:pStyle w:val="PreformattedText"/>
        <w:bidi w:val="0"/>
        <w:spacing w:before="0" w:after="0"/>
        <w:jc w:val="left"/>
        <w:rPr/>
      </w:pPr>
      <w:r>
        <w:rPr/>
        <w:t xml:space="preserve">        </w:t>
      </w:r>
      <w:r>
        <w:rPr/>
        <w:t>&lt;h1&gt;12&lt;span style="mso-tab-count:1"&gt;&amp;#xA0; &lt;/span&gt;Metadata&lt;/h1&gt;</w:t>
      </w:r>
    </w:p>
    <w:p>
      <w:pPr>
        <w:pStyle w:val="PreformattedText"/>
        <w:bidi w:val="0"/>
        <w:spacing w:before="0" w:after="0"/>
        <w:jc w:val="left"/>
        <w:rPr/>
      </w:pPr>
      <w:r>
        <w:rPr/>
        <w:t xml:space="preserve">        </w:t>
      </w:r>
      <w:r>
        <w:rPr/>
        <w:t>&lt;div&gt;&lt;a name="_introduction_10" id="_introduction_10"&gt;&lt;/a&gt;&lt;h2&gt;12.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dc257841-4bb7-5ad8-f3ce-7318870b39f3" id="_dc257841-4bb7-5ad8-f3ce-7318870b39f3"&gt;&lt;/a&gt;The Metadata elements used in the Bathymetric Surface product are derived from S-100 and from &lt;a href="#iso-19115-1"&gt;ISO&amp;#xA0;19115-1:2014/Amd&amp;#xA0;1:2018&lt;/a&gt; and &lt;a href="#iso-19115-2"&gt;ISO&amp;#xA0;19115-2:2009&lt;/a&gt;. Optionally additional metadata may be derived from &lt;a href="#iso-ts-19130"&gt;ISO/TS&amp;#xA0;19130:2010&lt;/a&gt; and &lt;a href="#iso-ts-19130-2"&gt;ISO/TS&amp;#xA0;19130-2:2014&lt;/a&gt; especially metadata relating to the sonar equipment which may have been used to acquire the bathymetric data.&lt;/p&gt;</w:t>
      </w:r>
    </w:p>
    <w:p>
      <w:pPr>
        <w:pStyle w:val="PreformattedText"/>
        <w:bidi w:val="0"/>
        <w:spacing w:before="0" w:after="0"/>
        <w:jc w:val="left"/>
        <w:rPr/>
      </w:pPr>
      <w:r>
        <w:rPr/>
      </w:r>
    </w:p>
    <w:p>
      <w:pPr>
        <w:pStyle w:val="PreformattedText"/>
        <w:bidi w:val="0"/>
        <w:spacing w:before="0" w:after="0"/>
        <w:jc w:val="left"/>
        <w:rPr/>
      </w:pPr>
      <w:r>
        <w:rPr/>
        <w:t>&lt;p class="MsoNormal"&gt;&lt;a name="_24432371-b42c-b272-ddcd-32ddecf7ea3d" id="_24432371-b42c-b272-ddcd-32ddecf7ea3d"&gt;&lt;/a&gt;S-102 metadata is encoded in two place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2;" class="MsoListParagraphCxSpFirst"&gt;Metadata used for the discovery, identification, and use of S-102 datasets in S-100-based navigations systems (specifically, an S-100-capable ECDIS) is encoded in the exchange catalogue. This metadata conforms to S-100 Part 17, with product-specific restrictions added.</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Last"&gt;Metadata required by the S-100 HDF5 encoding (&lt;a href="#iho-s100"&gt;S-100, Part 10c&lt;/a&gt;) and product-specific metadata defined by this product specification are encoded at various levels in the HDF5 group hierarchy, as specified by &lt;a href="#iho-s100"&gt;S-100, Part 10c&lt;/a&gt; or &lt;a href="#subsec-product-structure"&gt;Clause 10.2&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exchange-set-metadata" id="subsec-exchange-set-metadata"&gt;&lt;/a&gt;&lt;h2&gt;12.2&lt;span style="mso-tab-count:1"&gt;&amp;#xA0; &lt;/span&gt;Exchange Set metadata&lt;/h2&gt;</w:t>
      </w:r>
    </w:p>
    <w:p>
      <w:pPr>
        <w:pStyle w:val="PreformattedText"/>
        <w:bidi w:val="0"/>
        <w:spacing w:before="0" w:after="0"/>
        <w:jc w:val="left"/>
        <w:rPr/>
      </w:pPr>
      <w:r>
        <w:rPr/>
      </w:r>
    </w:p>
    <w:p>
      <w:pPr>
        <w:pStyle w:val="PreformattedText"/>
        <w:bidi w:val="0"/>
        <w:spacing w:before="0" w:after="0"/>
        <w:jc w:val="left"/>
        <w:rPr/>
      </w:pPr>
      <w:r>
        <w:rPr/>
        <w:t>&lt;p class="MsoNormal"&gt;&lt;a name="_156ec49d-0f1b-dc26-4a2f-5c2cbe35d868" id="_156ec49d-0f1b-dc26-4a2f-5c2cbe35d868"&gt;&lt;/a&gt;For information exchange, there are several categories of metadata required: metadata about the overall Exchange Catalogue, metadata about each of the datasets contained in the Catalogue.&lt;/p&gt;</w:t>
      </w:r>
    </w:p>
    <w:p>
      <w:pPr>
        <w:pStyle w:val="PreformattedText"/>
        <w:bidi w:val="0"/>
        <w:spacing w:before="0" w:after="0"/>
        <w:jc w:val="left"/>
        <w:rPr/>
      </w:pPr>
      <w:r>
        <w:rPr/>
      </w:r>
    </w:p>
    <w:p>
      <w:pPr>
        <w:pStyle w:val="PreformattedText"/>
        <w:bidi w:val="0"/>
        <w:spacing w:before="0" w:after="0"/>
        <w:jc w:val="left"/>
        <w:rPr/>
      </w:pPr>
      <w:r>
        <w:rPr/>
        <w:t>&lt;p class="MsoNormal"&gt;&lt;a name="_dc54a1c2-9c9b-5c29-7e75-a7c8f3d7cfcf" id="_dc54a1c2-9c9b-5c29-7e75-a7c8f3d7cfcf"&gt;&lt;/a&gt;&lt;a href="#fig-components-and-associated-metadata-for-the-s102-exchange-set"&gt;Figure 12-1&lt;/a&gt; depicts the relationships of exchange set elements (datasets and feature/portrayal catalogues) and exchange set metadata. This figure is derived from Figure 17-2 in S-100 Edition 5.0.0 with relationships not applicable to S-102 omitted.&lt;/p&gt;</w:t>
      </w:r>
    </w:p>
    <w:p>
      <w:pPr>
        <w:pStyle w:val="PreformattedText"/>
        <w:bidi w:val="0"/>
        <w:spacing w:before="0" w:after="0"/>
        <w:jc w:val="left"/>
        <w:rPr/>
      </w:pPr>
      <w:r>
        <w:rPr/>
      </w:r>
    </w:p>
    <w:p>
      <w:pPr>
        <w:pStyle w:val="PreformattedText"/>
        <w:bidi w:val="0"/>
        <w:spacing w:before="0" w:after="0"/>
        <w:jc w:val="left"/>
        <w:rPr/>
      </w:pPr>
      <w:r>
        <w:rPr/>
        <w:t>&lt;p class="MsoNormal"&gt;&lt;a name="_c9eeda49-ffc4-d75d-5df4-26cd2b3b2f35" id="_c9eeda49-ffc4-d75d-5df4-26cd2b3b2f35"&gt;&lt;/a&gt;&lt;a href="#fig-relationship-between-exchange-catalogue-discovery-metadata-and-dataset"&gt;Figure 12-2&lt;/a&gt; depicts the structure of the exchange catalogue and its component discovery metadata blocks. The structure is the same as in &lt;a href="#iho-s100"&gt;S-100, Part 17&lt;/a&gt;.&lt;/p&gt;</w:t>
      </w:r>
    </w:p>
    <w:p>
      <w:pPr>
        <w:pStyle w:val="PreformattedText"/>
        <w:bidi w:val="0"/>
        <w:spacing w:before="0" w:after="0"/>
        <w:jc w:val="left"/>
        <w:rPr/>
      </w:pPr>
      <w:r>
        <w:rPr/>
      </w:r>
    </w:p>
    <w:p>
      <w:pPr>
        <w:pStyle w:val="PreformattedText"/>
        <w:bidi w:val="0"/>
        <w:spacing w:before="0" w:after="0"/>
        <w:jc w:val="left"/>
        <w:rPr/>
      </w:pPr>
      <w:r>
        <w:rPr/>
        <w:t>&lt;p class="MsoNormal"&gt;&lt;a name="_eb6c9dbe-d61a-a80a-82dd-2320376ecf42" id="_eb6c9dbe-d61a-a80a-82dd-2320376ecf42"&gt;&lt;/a&gt;More detailed information about the various classes is shown in in &lt;a href="#fig-s102-exchange-set-class-details"&gt;Figure 12-3&lt;/a&gt; and a textual description in &lt;a href="#tab-s102-exchangeCatalogue-params"&gt;Tables 12-1&lt;/a&gt; to &lt;a href="#tab-pt-locale-params"&gt;12-16&lt;/a&gt;.&lt;/p&gt;</w:t>
      </w:r>
    </w:p>
    <w:p>
      <w:pPr>
        <w:pStyle w:val="PreformattedText"/>
        <w:bidi w:val="0"/>
        <w:spacing w:before="0" w:after="0"/>
        <w:jc w:val="left"/>
        <w:rPr/>
      </w:pPr>
      <w:r>
        <w:rPr/>
      </w:r>
    </w:p>
    <w:p>
      <w:pPr>
        <w:pStyle w:val="PreformattedText"/>
        <w:bidi w:val="0"/>
        <w:spacing w:before="0" w:after="0"/>
        <w:jc w:val="left"/>
        <w:rPr/>
      </w:pPr>
      <w:r>
        <w:rPr/>
        <w:t>&lt;p class="MsoNormal"&gt;&lt;a name="_3afdfd4f-01de-55b7-a769-55703c8313c8" id="_3afdfd4f-01de-55b7-a769-55703c8313c8"&gt;&lt;/a&gt;The discovery metadata classes have numerous attributes which enable important information about the datasets to be examined without the need to process the data, for example, decrypt, decompress, load, etc. Other Catalogues can be included in the Exchange Set in support of the datasets such as Feature and Portrayal.&lt;/p&gt;</w:t>
      </w:r>
    </w:p>
    <w:p>
      <w:pPr>
        <w:pStyle w:val="PreformattedText"/>
        <w:bidi w:val="0"/>
        <w:spacing w:before="0" w:after="0"/>
        <w:jc w:val="left"/>
        <w:rPr/>
      </w:pPr>
      <w:r>
        <w:rPr/>
      </w:r>
    </w:p>
    <w:p>
      <w:pPr>
        <w:pStyle w:val="PreformattedText"/>
        <w:bidi w:val="0"/>
        <w:spacing w:before="0" w:after="0"/>
        <w:jc w:val="left"/>
        <w:rPr/>
      </w:pPr>
      <w:r>
        <w:rPr/>
        <w:t>&lt;div class="figure"&gt;&lt;a name="fig-components-and-associated-metadata-for-the-s102-exchange-set" id="fig-components-and-associated-metadata-for-the-s102-exchange-set"&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99e45c4c-2b9a-49a8-a3bb-41386b259ede.png" height="198" width="451"/&gt;&lt;/p&gt;&lt;p class="FigureTitle" style="text-align:center;"&gt;Figure 12-1&amp;#xA0;&amp;#x2014; Components and associated metadata for the S-102 exchange set (S-100 5.0.0 Figure 17-2 with items not used by S-102 omitted)&lt;/p&gt;&lt;/div&gt;</w:t>
      </w:r>
    </w:p>
    <w:p>
      <w:pPr>
        <w:pStyle w:val="PreformattedText"/>
        <w:bidi w:val="0"/>
        <w:spacing w:before="0" w:after="0"/>
        <w:jc w:val="left"/>
        <w:rPr/>
      </w:pPr>
      <w:r>
        <w:rPr/>
      </w:r>
    </w:p>
    <w:p>
      <w:pPr>
        <w:pStyle w:val="PreformattedText"/>
        <w:bidi w:val="0"/>
        <w:spacing w:before="0" w:after="0"/>
        <w:jc w:val="left"/>
        <w:rPr/>
      </w:pPr>
      <w:r>
        <w:rPr/>
        <w:t>&lt;div class="figure"&gt;&lt;a name="fig-relationship-between-exchange-catalogue-discovery-metadata-and-dataset" id="fig-relationship-between-exchange-catalogue-discovery-metadata-and-dataset"&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da550f1-550e-417e-b2a9-f4ca8df3713a.png" height="218" width="451"/&gt;&lt;/p&gt;&lt;p class="FigureTitle" style="text-align:center;"&gt;Figure 12-2&amp;#xA0;&amp;#x2014; Relationship between exchange catalogue, discovery metadata, and dataset (from S-100 5.0.0 Figure 17-6)&lt;/p&gt;&lt;/div&gt;</w:t>
      </w:r>
    </w:p>
    <w:p>
      <w:pPr>
        <w:pStyle w:val="PreformattedText"/>
        <w:bidi w:val="0"/>
        <w:spacing w:before="0" w:after="0"/>
        <w:jc w:val="left"/>
        <w:rPr/>
      </w:pPr>
      <w:r>
        <w:rPr/>
      </w:r>
    </w:p>
    <w:p>
      <w:pPr>
        <w:pStyle w:val="PreformattedText"/>
        <w:bidi w:val="0"/>
        <w:spacing w:before="0" w:after="0"/>
        <w:jc w:val="left"/>
        <w:rPr/>
      </w:pPr>
      <w:r>
        <w:rPr/>
        <w:t>&lt;p class="MsoNormal"&gt;&lt;br clear="all" class="sectio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_3"&gt;</w:t>
      </w:r>
    </w:p>
    <w:p>
      <w:pPr>
        <w:pStyle w:val="PreformattedText"/>
        <w:bidi w:val="0"/>
        <w:spacing w:before="0" w:after="0"/>
        <w:jc w:val="left"/>
        <w:rPr/>
      </w:pPr>
      <w:r>
        <w:rPr/>
        <w:t xml:space="preserve">      </w:t>
      </w:r>
      <w:r>
        <w:rPr/>
        <w:t>&lt;div class="figure"&gt;&lt;a name="fig-s102-exchange-set-class-details" id="fig-s102-exchange-set-class-detail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fd8b6ad8-c4b1-4951-9644-288d9888d64a.png" height="386" width="627.3000000000001"/&gt;&lt;/p&gt;&lt;p class="FigureTitle" style="text-align:center;"&gt;Figure 12-3&amp;#xA0;&amp;#x2014; S-102 Exchange Set Class Details&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_2"&gt;</w:t>
      </w:r>
    </w:p>
    <w:p>
      <w:pPr>
        <w:pStyle w:val="PreformattedText"/>
        <w:bidi w:val="0"/>
        <w:spacing w:before="0" w:after="0"/>
        <w:jc w:val="left"/>
        <w:rPr/>
      </w:pPr>
      <w:r>
        <w:rPr/>
        <w:t xml:space="preserve">      </w:t>
      </w:r>
      <w:r>
        <w:rPr/>
        <w:t>&lt;p class="MsoNormal"&gt;&lt;a name="_906dc517-379a-a072-5662-11ceae88d397" id="_906dc517-379a-a072-5662-11ceae88d397"&gt;&lt;/a&gt;The following clauses define the mandatory and optional metadata needed for S-102. In some cases, the metadata may be repeated in a national language. If this is the case it is noted in the Remarks column.&lt;/p&gt;</w:t>
      </w:r>
    </w:p>
    <w:p>
      <w:pPr>
        <w:pStyle w:val="PreformattedText"/>
        <w:bidi w:val="0"/>
        <w:spacing w:before="0" w:after="0"/>
        <w:jc w:val="left"/>
        <w:rPr/>
      </w:pPr>
      <w:r>
        <w:rPr/>
        <w:t xml:space="preserve">      </w:t>
      </w:r>
      <w:r>
        <w:rPr/>
        <w:t>&lt;p class="MsoNormal"&gt;&lt;a name="_6672d349-d4bf-4b52-092e-3d4f343fd0cc" id="_6672d349-d4bf-4b52-092e-3d4f343fd0cc"&gt;&lt;/a&gt;The XML schemas for S-102 exchange catalogues will be available from the IHO Geospatial Information (GI) Registry and/or the S-100 GitHub site (&lt;a href="https://github.com/IHO-S100WG"&gt;https://github.com/IHO-S100WG&lt;/a&gt;).&lt;/p&gt;</w:t>
      </w:r>
    </w:p>
    <w:p>
      <w:pPr>
        <w:pStyle w:val="PreformattedText"/>
        <w:bidi w:val="0"/>
        <w:spacing w:before="0" w:after="0"/>
        <w:jc w:val="left"/>
        <w:rPr/>
      </w:pPr>
      <w:r>
        <w:rPr/>
        <w:t xml:space="preserve">      </w:t>
      </w:r>
      <w:r>
        <w:rPr/>
        <w:t>&lt;p class="MsoNormal"&gt;&lt;a name="_c09df2d7-0a02-6605-9777-4a76aa81e7cf" id="_c09df2d7-0a02-6605-9777-4a76aa81e7cf"&gt;&lt;/a&gt;The S-102 exchange catalogue uses the S-100 exchange catalogue schemas which are available from the S-100 schema server at &lt;a href="https://schemas.s100dev.net"&gt;https://schemas.s100dev.net&lt;/a&gt; (downloadable archives are also available on the site for offline use). Implementation of the S-102-specific constraints described in clauses 12.X to 12.Y below is left to developer decision as it can be done in various ways depending on implementation frameworks and the requirements of production or application software.&lt;/p&gt;</w:t>
      </w:r>
    </w:p>
    <w:p>
      <w:pPr>
        <w:pStyle w:val="PreformattedText"/>
        <w:bidi w:val="0"/>
        <w:spacing w:before="0" w:after="0"/>
        <w:jc w:val="left"/>
        <w:rPr/>
      </w:pPr>
      <w:r>
        <w:rPr/>
        <w:t xml:space="preserve">      </w:t>
      </w:r>
      <w:r>
        <w:rPr/>
        <w:t>&lt;div&gt;&lt;a name="_language" id="_language"&gt;&lt;/a&gt;&lt;h2&gt;12.3&lt;span style="mso-tab-count:1"&gt;&amp;#xA0; &lt;/span&gt;Language&lt;/h2&gt;</w:t>
      </w:r>
    </w:p>
    <w:p>
      <w:pPr>
        <w:pStyle w:val="PreformattedText"/>
        <w:bidi w:val="0"/>
        <w:spacing w:before="0" w:after="0"/>
        <w:jc w:val="left"/>
        <w:rPr/>
      </w:pPr>
      <w:r>
        <w:rPr/>
      </w:r>
    </w:p>
    <w:p>
      <w:pPr>
        <w:pStyle w:val="PreformattedText"/>
        <w:bidi w:val="0"/>
        <w:spacing w:before="0" w:after="0"/>
        <w:jc w:val="left"/>
        <w:rPr/>
      </w:pPr>
      <w:r>
        <w:rPr/>
        <w:t>&lt;p class="MsoNormal"&gt;&lt;a name="_4916c5ea-8302-e68a-4742-269bca742c4d" id="_4916c5ea-8302-e68a-4742-269bca742c4d"&gt;&lt;/a&gt;The exchange language must be English.&lt;/p&gt;</w:t>
      </w:r>
    </w:p>
    <w:p>
      <w:pPr>
        <w:pStyle w:val="PreformattedText"/>
        <w:bidi w:val="0"/>
        <w:spacing w:before="0" w:after="0"/>
        <w:jc w:val="left"/>
        <w:rPr/>
      </w:pPr>
      <w:r>
        <w:rPr/>
      </w:r>
    </w:p>
    <w:p>
      <w:pPr>
        <w:pStyle w:val="PreformattedText"/>
        <w:bidi w:val="0"/>
        <w:spacing w:before="0" w:after="0"/>
        <w:jc w:val="left"/>
        <w:rPr/>
      </w:pPr>
      <w:r>
        <w:rPr/>
        <w:t>&lt;p class="MsoNormal"&gt;&lt;a name="_886aa16b-d9f8-0a3d-4840-af6e49667bf5" id="_886aa16b-d9f8-0a3d-4840-af6e49667bf5"&gt;&lt;/a&gt;Character strings must be encoded using the character set defined in &lt;a href="#iso-10646-1"&gt;ISO/IEC&amp;#xA0;10646-1:2000&lt;/a&gt;, in Unicode Transformation Format-8 (UTF-8). A BOM (byte order mark) must not be used.&lt;/p&gt;</w:t>
      </w:r>
    </w:p>
    <w:p>
      <w:pPr>
        <w:pStyle w:val="PreformattedText"/>
        <w:bidi w:val="0"/>
        <w:spacing w:before="0" w:after="0"/>
        <w:jc w:val="left"/>
        <w:rPr/>
      </w:pPr>
      <w:r>
        <w:rPr/>
      </w:r>
    </w:p>
    <w:p>
      <w:pPr>
        <w:pStyle w:val="PreformattedText"/>
        <w:bidi w:val="0"/>
        <w:spacing w:before="0" w:after="0"/>
        <w:jc w:val="left"/>
        <w:rPr/>
      </w:pPr>
      <w:r>
        <w:rPr/>
        <w:t>&lt;p class="MsoNormal"&gt;&lt;br clear="all" class="section"/&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_1"&gt;</w:t>
      </w:r>
    </w:p>
    <w:p>
      <w:pPr>
        <w:pStyle w:val="PreformattedText"/>
        <w:bidi w:val="0"/>
        <w:spacing w:before="0" w:after="0"/>
        <w:jc w:val="left"/>
        <w:rPr/>
      </w:pPr>
      <w:r>
        <w:rPr/>
        <w:t xml:space="preserve">      </w:t>
      </w:r>
      <w:r>
        <w:rPr/>
        <w:t>&lt;div&gt;&lt;a name="subsec-s102_exchangecatalogue" id="subsec-s102_exchangecatalogue"&gt;&lt;/a&gt;&lt;h2&gt;12.4&lt;span style="mso-tab-count:1"&gt;&amp;#xA0; &lt;/span&gt;S102_ExchangeCatalogue&lt;/h2&gt;</w:t>
      </w:r>
    </w:p>
    <w:p>
      <w:pPr>
        <w:pStyle w:val="PreformattedText"/>
        <w:bidi w:val="0"/>
        <w:spacing w:before="0" w:after="0"/>
        <w:jc w:val="left"/>
        <w:rPr/>
      </w:pPr>
      <w:r>
        <w:rPr/>
      </w:r>
    </w:p>
    <w:p>
      <w:pPr>
        <w:pStyle w:val="PreformattedText"/>
        <w:bidi w:val="0"/>
        <w:spacing w:before="0" w:after="0"/>
        <w:jc w:val="left"/>
        <w:rPr/>
      </w:pPr>
      <w:r>
        <w:rPr/>
        <w:t>&lt;p class="MsoNormal"&gt;&lt;a name="_2dbdd2c3-ff43-4d9c-5d3d-4239b298ac0b" id="_2dbdd2c3-ff43-4d9c-5d3d-4239b298ac0b"&gt;&lt;/a&gt;Each Exchange Set has a single S100_ExchangeCatalogue which contains meta information for the data in the Exchange Set.&lt;/p&gt;</w:t>
      </w:r>
    </w:p>
    <w:p>
      <w:pPr>
        <w:pStyle w:val="PreformattedText"/>
        <w:bidi w:val="0"/>
        <w:spacing w:before="0" w:after="0"/>
        <w:jc w:val="left"/>
        <w:rPr/>
      </w:pPr>
      <w:r>
        <w:rPr/>
      </w:r>
    </w:p>
    <w:p>
      <w:pPr>
        <w:pStyle w:val="PreformattedText"/>
        <w:bidi w:val="0"/>
        <w:spacing w:before="0" w:after="0"/>
        <w:jc w:val="left"/>
        <w:rPr/>
      </w:pPr>
      <w:r>
        <w:rPr/>
        <w:t>&lt;p class="MsoNormal"&gt;&lt;a name="_61121ee9-f2f1-e0bd-0c5b-1aeefedb6050" id="_61121ee9-f2f1-e0bd-0c5b-1aeefedb6050"&gt;&lt;/a&gt;S-102 uses S100_ExchangeCatalogue without extension. S-102 restricts certain attributes and roles as described in &lt;a href="#tab-s102-exchangeCatalogue-params"&gt;Table 12-1&lt;/a&gt;. These restrictions are in bold type and noted in the Remarks colum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amp;#xA0;&amp;#x2014; S102_ExchangeCatalogue parameters&lt;/p&gt;&lt;div align="center" class="table_container"&gt;&lt;table class="MsoISOTable" style="mso-table-anchor-horizontal:column;mso-table-overlap:never;border-spacing:0;border-width:1px;"&gt;&lt;a name="tab-s102-exchangeCatalogue-params" id="tab-s102-exchangeCatalogu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16cfd3a3-9682-9395-5d7e-7ccbd9a34680" id="_16cfd3a3-9682-9395-5d7e-7ccbd9a34680"&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2c00022e-d1bb-fc9b-775a-707d6786ce50" id="_2c00022e-d1bb-fc9b-775a-707d6786ce50"&gt;&lt;/a&gt;S100_ExchangeCatalogu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7bbbc0ee-5ee0-bc91-88c6-19794ffe8070" id="_7bbbc0ee-5ee0-bc91-88c6-19794ffe8070"&gt;&lt;/a&gt;An exchange catalogue contains the discovery metadata about the exchange datasets and support files&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fa087ce0-8e0d-2836-1989-4de8789d25d9" id="_fa087ce0-8e0d-2836-1989-4de8789d25d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725e3499-4404-2d5b-ec0b-82b3ef60e04c" id="_725e3499-4404-2d5b-ec0b-82b3ef60e04c"&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26543406-ca39-e429-11d8-bcb237584cb6" id="_26543406-ca39-e429-11d8-bcb237584cb6"&gt;&lt;/a&gt;Support file discovery metadata is not permitted because S-102 does not use support fil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0cc1c48-b474-847f-3a06-44c047709e26" id="_30cc1c48-b474-847f-3a06-44c047709e2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e90d1af-39e2-1582-99a0-03047731ae21" id="_2e90d1af-39e2-1582-99a0-03047731ae21"&gt;&lt;/a&gt;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66a678-410b-a074-5538-8604634171a1" id="_d666a678-410b-a074-5538-8604634171a1"&gt;&lt;/a&gt;Uniquely identifies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06d92c4-fa7b-b49b-a158-e2a9a9c8a875" id="_d06d92c4-fa7b-b49b-a158-e2a9a9c8a87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d953ade-39e9-eaae-b710-08518159cc67" id="_1d953ade-39e9-eaae-b710-08518159cc67"&gt;&lt;/a&gt;S100_ExchangeCatalogue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0cdc91b-949c-ac7d-c1f1-46efccc15273" id="_80cdc91b-949c-ac7d-c1f1-46efccc15273"&gt;&lt;/a&gt;&lt;b&gt;Mandatory in S-102&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8b07ccc-dc29-843b-d401-f0d0a6b4e925" id="_e8b07ccc-dc29-843b-d401-f0d0a6b4e925"&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15060e5-7a10-b1e6-d6cd-763c36a8821a" id="_015060e5-7a10-b1e6-d6cd-763c36a8821a"&gt;&lt;/a&gt;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1afa684-6c19-47ff-11b7-187cc5463a1c" id="_31afa684-6c19-47ff-11b7-187cc5463a1c"&gt;&lt;/a&gt;Details about the issuer of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c7f4702-ed53-9809-71ae-25b061e542f0" id="_5c7f4702-ed53-9809-71ae-25b061e542f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ba8da2-33ce-6e1f-3ce3-785f312a53cc" id="_24ba8da2-33ce-6e1f-3ce3-785f312a53cc"&gt;&lt;/a&gt;S100_CataloguePointOf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58c8326-7147-6775-d02a-30a5a07e565a" id="_058c8326-7147-6775-d02a-30a5a07e565a"&gt;&lt;/a&gt;&lt;b&gt;Mandatory in S-102&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eaefc52-632b-2f16-1a69-25b21e550efd" id="_5eaefc52-632b-2f16-1a69-25b21e550efd"&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82c8020-2ac5-068c-dfec-246dca61de9e" id="_582c8020-2ac5-068c-dfec-246dca61de9e"&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79d55cd-7200-fe3c-e75e-dcd99e104abe" id="_e79d55cd-7200-fe3c-e75e-dcd99e104abe"&gt;&lt;/a&gt;Details about the Product Specifications used for the datasets contained in the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7f908236-7b95-4c67-62fb-91d40f94b6f1" id="_7f908236-7b95-4c67-62fb-91d40f94b6f1"&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b058222-577e-52c1-b7b4-ac5d11b00046" id="_bb058222-577e-52c1-b7b4-ac5d11b00046"&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00a4e88b-2936-b4cf-ceee-5e339cb5acc2" id="_00a4e88b-2936-b4cf-ceee-5e339cb5acc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3cd5cf9-5f15-edcb-1635-987cb81096a1" id="_93cd5cf9-5f15-edcb-1635-987cb81096a1"&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8af62d2-161f-01ff-3b4d-89f7af046df9" id="_88af62d2-161f-01ff-3b4d-89f7af046df9"&gt;&lt;/a&gt;Default language and character set used for all metadata records in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b8e17f6-93b9-b28f-df9d-161c7c5bcabd" id="_5b8e17f6-93b9-b28f-df9d-161c7c5bcabd"&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c26e12c-1e21-d896-3d4e-ca8d0162381c" id="_3c26e12c-1e21-d896-3d4e-ca8d0162381c"&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29c8ab1-1d0e-2d4e-a611-3b5868427128" id="_329c8ab1-1d0e-2d4e-a611-3b5868427128"&gt;&lt;/a&gt;Default is English and UTF-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249642a-e550-1de4-034d-acc0529dcc09" id="_c249642a-e550-1de4-034d-acc0529dcc0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2c744fd-bc42-4821-5ad5-ee61be9047ab" id="_02c744fd-bc42-4821-5ad5-ee61be9047ab"&gt;&lt;/a&gt;other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03f16ce-4402-b21a-66b5-0c854a6ce5b4" id="_f03f16ce-4402-b21a-66b5-0c854a6ce5b4"&gt;&lt;/a&gt;Other languages and character sets used for the localized metadata records in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f94b326-30e5-2dec-252a-88e1dbd7e212" id="_ef94b326-30e5-2dec-252a-88e1dbd7e212"&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a30e38a-81ff-edd4-a1aa-f60b36daa8ec" id="_4a30e38a-81ff-edd4-a1aa-f60b36daa8ec"&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452a2d6-0c3f-4b2f-ced2-3909c505463c" id="_7452a2d6-0c3f-4b2f-ced2-3909c505463c"&gt;&lt;/a&gt;Required if any localized entries are present in the Exchange Catalogu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9440388-2cdb-24ea-db92-1e3dedc7a7b5" id="_39440388-2cdb-24ea-db92-1e3dedc7a7b5"&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5f4569b-c0e1-2597-a4ba-a19f2f801b1b" id="_75f4569b-c0e1-2597-a4ba-a19f2f801b1b"&gt;&lt;/a&gt;exchangeCatalogue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14a4c18-782c-56cb-372a-1b3bf710c3d4" id="_514a4c18-782c-56cb-372a-1b3bf710c3d4"&gt;&lt;/a&gt;Description of what the Exchange Catalogue contain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f2e6721-698c-e33b-7daa-3a421d0684d9" id="_cf2e6721-698c-e33b-7daa-3a421d0684d9"&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f6a531d-3bbc-b8f0-f4f2-77bc702d862a" id="_ff6a531d-3bbc-b8f0-f4f2-77bc702d862a"&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183758f0-8d14-9a9a-44e9-3cefcc643567" id="_183758f0-8d14-9a9a-44e9-3cefcc64356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7f3a061-99f5-e918-fd24-0618d002162b" id="_77f3a061-99f5-e918-fd24-0618d002162b"&gt;&lt;/a&gt;exchangeCatalogueCom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d787712-b310-2337-7035-a16840d60921" id="_ad787712-b310-2337-7035-a16840d60921"&gt;&lt;/a&gt;Any additional inform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416c9ec-ee04-6342-874a-19a49a35e4ca" id="_2416c9ec-ee04-6342-874a-19a49a35e4ca"&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c66220b-3b1e-f29f-801a-0817e7f43dd6" id="_bc66220b-3b1e-f29f-801a-0817e7f43dd6"&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34dd15a2-e33a-6f9f-f31e-79060e3d7579" id="_34dd15a2-e33a-6f9f-f31e-79060e3d757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90894c-7163-26bc-560f-2e07b7925480" id="_e290894c-7163-26bc-560f-2e07b7925480"&gt;&lt;/a&gt;certificat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cc69af6-3a81-2e2f-81b0-da3041b2889f" id="_5cc69af6-3a81-2e2f-81b0-da3041b2889f"&gt;&lt;/a&gt;Signed public key certificates referred to by digital signatures in the Exchange 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1b64969-d9b1-a96b-edce-385427de193e" id="_61b64969-d9b1-a96b-edce-385427de193e"&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b0c7361-b6de-759e-3180-d0f4338e1150" id="_fb0c7361-b6de-759e-3180-d0f4338e1150"&gt;&lt;/a&gt;S100_SE_CertificateContain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f3cbe02-d878-48d8-4e9a-ed8277aecbc4" id="_5f3cbe02-d878-48d8-4e9a-ed8277aecbc4"&gt;&lt;/a&gt;Content defined in &lt;a href="#iho-s100"&gt;S-100, Part 15&lt;/a&gt;.&lt;br/&gt; All certificates used, except the SA root certificate (installed separately by the implementing system) shall be includ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8f2504c-6aa2-4016-202e-b6e86dab064d" id="_f8f2504c-6aa2-4016-202e-b6e86dab064d"&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4389652-7e23-1b3c-3239-3191e68256a6" id="_14389652-7e23-1b3c-3239-3191e68256a6"&gt;&lt;/a&gt;dataServer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7e7bd6f-4be5-5aff-8a23-d581b230ce66" id="_b7e7bd6f-4be5-5aff-8a23-d581b230ce66"&gt;&lt;/a&gt;Identifies the data server for the permi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eef99e2-a0f6-80a7-72da-69b0d55c991a" id="_deef99e2-a0f6-80a7-72da-69b0d55c991a"&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cebed55-a98d-3bf7-1cbf-e728f934418a" id="_9cebed55-a98d-3bf7-1cbf-e728f934418a"&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4e4e485f-302b-76f6-78e0-000eb975ed3b" id="_4e4e485f-302b-76f6-78e0-000eb975ed3b"&gt;&lt;/a&gt;Ro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c88779-193e-756a-4eab-adac38db9ac9" id="_24c88779-193e-756a-4eab-adac38db9ac9"&gt;&lt;/a&gt;dataset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b00aae0-3612-8e82-176d-13ac85e9bd2f" id="_8b00aae0-3612-8e82-176d-13ac85e9bd2f"&gt;&lt;/a&gt;Exchange catalogues may include or reference discovery metadata for the datasets in the Exchange 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2564d2a-8b85-79a8-6d73-f9863a322a65" id="_d2564d2a-8b85-79a8-6d73-f9863a322a65"&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e702e8d-9614-5178-d4eb-d801b568e7f8" id="_de702e8d-9614-5178-d4eb-d801b568e7f8"&gt;&lt;/a&gt;Aggregation&lt;br/&gt; S100_Dataset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5pt;mso-border-bottom-alt:solid windowtext 1.5pt;page-break-after:auto;"&gt;&lt;p style="text-align: left;page-break-after:auto" class="MsoNormal"&gt;&lt;a name="_565c052c-6f4b-b44b-85d0-039590aaeba8" id="_565c052c-6f4b-b44b-85d0-039590aaeba8"&gt;&lt;/a&gt;Ro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0cc7308-68d4-c6d2-fa08-0fd4d4cf43a7" id="_b0cc7308-68d4-c6d2-fa08-0fd4d4cf43a7"&gt;&lt;/a&gt;catalogueDiscoveryMetada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f5d3760-1991-c3e0-4f68-b3cd09e2a630" id="_1f5d3760-1991-c3e0-4f68-b3cd09e2a630"&gt;&lt;/a&gt;Metadata for catalogu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42cdf624-8635-3f4c-7c29-9bfeb584c25e" id="_42cdf624-8635-3f4c-7c29-9bfeb584c25e"&gt;&lt;/a&gt;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3319fa5-ca85-3310-acbf-5cd18f88cca7" id="_d3319fa5-ca85-3310-acbf-5cd18f88cca7"&gt;&lt;/a&gt;Aggregation&lt;br/&gt; S100_CatalogueDiscoveryMetada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bee1bb4-7171-e8ab-2559-3bceba7129b4" id="_8bee1bb4-7171-e8ab-2559-3bceba7129b4"&gt;&lt;/a&gt;Metadata for the feature, portrayal, and interoperability catalogues, if any&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div&gt;&lt;a name="_s100_exchangecatalogueidentifier" id="_s100_exchangecatalogueidentifier"&gt;&lt;/a&gt;&lt;h3&gt;12.4.1&lt;span style="mso-tab-count:1"&gt;&amp;#xA0; &lt;/span&gt;S100_ExchangeCatalogueIdentifier&lt;/h3&gt;</w:t>
      </w:r>
    </w:p>
    <w:p>
      <w:pPr>
        <w:pStyle w:val="PreformattedText"/>
        <w:bidi w:val="0"/>
        <w:spacing w:before="0" w:after="0"/>
        <w:jc w:val="left"/>
        <w:rPr/>
      </w:pPr>
      <w:r>
        <w:rPr/>
      </w:r>
    </w:p>
    <w:p>
      <w:pPr>
        <w:pStyle w:val="PreformattedText"/>
        <w:bidi w:val="0"/>
        <w:spacing w:before="0" w:after="0"/>
        <w:jc w:val="left"/>
        <w:rPr/>
      </w:pPr>
      <w:r>
        <w:rPr/>
        <w:t>&lt;p class="MsoNormal"&gt;&lt;a name="_e14e46d6-b55b-9f47-4303-61d99d89736f" id="_e14e46d6-b55b-9f47-4303-61d99d89736f"&gt;&lt;/a&gt;S-102 uses S100_ExchangeCatalogueIdentifier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2&amp;#xA0;&amp;#x2014; S100_ExchangeCatalogueIdentifier parameters&lt;/p&gt;&lt;div align="center" class="table_container"&gt;&lt;table class="MsoISOTable" style="mso-table-anchor-horizontal:column;mso-table-overlap:never;border-spacing:0;border-width:1px;"&gt;&lt;a name="tab-s100-exchangeCatalogueIdentifier-params" id="tab-s100-exchangeCatalogueIdentifier-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ad2ac70f-2b19-dfed-8d58-ad34fba25333" id="_ad2ac70f-2b19-dfed-8d58-ad34fba25333"&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d427ca8-2d08-201c-670b-31e2db88a261" id="_1d427ca8-2d08-201c-670b-31e2db88a261"&gt;&lt;/a&gt;S100_ExchangeCatalogueIdentifie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3817f94-02ea-4c98-f20c-7dd4238f10d1" id="_b3817f94-02ea-4c98-f20c-7dd4238f10d1"&gt;&lt;/a&gt;An identifier for an Exchange Catalogu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d1d9d701-e1bb-7072-e542-ca82e78952ff" id="_d1d9d701-e1bb-7072-e542-ca82e78952ff"&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b21f727-4c96-ee2f-edd7-b319cdba85ec" id="_5b21f727-4c96-ee2f-edd7-b319cdba85ec"&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5cb7c60-13d3-a681-13c3-db441fd57964" id="_d5cb7c60-13d3-a681-13c3-db441fd57964"&gt;&lt;/a&gt;The concatenation of identifier, edition number, and dateTime for the unique na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2d7dbf6-3db5-48a6-a6c5-27254c55b1d2" id="_12d7dbf6-3db5-48a6-a6c5-27254c55b1d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6476ecb-7fd2-fa1b-961e-f34a251efab6" id="_66476ecb-7fd2-fa1b-961e-f34a251efab6"&gt;&lt;/a&gt;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de23f7a-d45a-9941-e273-6efd56cd7dae" id="_ade23f7a-d45a-9941-e273-6efd56cd7dae"&gt;&lt;/a&gt;Uniquely identifies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0082bb54-6b4c-ba56-d40d-7f6bc9df0e23" id="_0082bb54-6b4c-ba56-d40d-7f6bc9df0e2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3d8f30e-8350-5666-ead4-405ec1819e28" id="_33d8f30e-8350-5666-ead4-405ec1819e28"&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1e3ada2-609e-9fc8-0875-9ad5a3092161" id="_11e3ada2-609e-9fc8-0875-9ad5a3092161"&gt;&lt;/a&gt;(Rules, if any, for S-102 identifiers are TB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d48488e8-cd6b-9478-30ae-150f7c190064" id="_d48488e8-cd6b-9478-30ae-150f7c190064"&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07993ac-81f6-30fc-4b61-cda596c3d2b1" id="_d07993ac-81f6-30fc-4b61-cda596c3d2b1"&gt;&lt;/a&gt;dateTim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7ad953e-bc54-f119-99c6-83cc47ad9c80" id="_97ad953e-bc54-f119-99c6-83cc47ad9c80"&gt;&lt;/a&gt;Creation date and time of the Exchange Catalogue, including time zon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f0fe0444-46db-f395-603e-4372ba301d15" id="_f0fe0444-46db-f395-603e-4372ba301d15"&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d566872-40ed-e23a-cba5-8f4c3ad599e7" id="_8d566872-40ed-e23a-cba5-8f4c3ad599e7"&gt;&lt;/a&gt;DateTim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d8c4594-cf68-1e9a-f58f-f9b06307fe9d" id="_9d8c4594-cf68-1e9a-f58f-f9b06307fe9d"&gt;&lt;/a&gt;Format: yyyy-mm-ddThh:mm:ssZ&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cataloguepointofcontact" id="_s100_cataloguepointofcontact"&gt;&lt;/a&gt;&lt;h3&gt;12.4.2&lt;span style="mso-tab-count:1"&gt;&amp;#xA0; &lt;/span&gt;S100_CataloguePointOfContact&lt;/h3&gt;</w:t>
      </w:r>
    </w:p>
    <w:p>
      <w:pPr>
        <w:pStyle w:val="PreformattedText"/>
        <w:bidi w:val="0"/>
        <w:spacing w:before="0" w:after="0"/>
        <w:jc w:val="left"/>
        <w:rPr/>
      </w:pPr>
      <w:r>
        <w:rPr/>
      </w:r>
    </w:p>
    <w:p>
      <w:pPr>
        <w:pStyle w:val="PreformattedText"/>
        <w:bidi w:val="0"/>
        <w:spacing w:before="0" w:after="0"/>
        <w:jc w:val="left"/>
        <w:rPr/>
      </w:pPr>
      <w:r>
        <w:rPr/>
        <w:t>&lt;p class="MsoNormal"&gt;&lt;a name="_94d45708-6ff6-1e46-002b-b6b6c380e180" id="_94d45708-6ff6-1e46-002b-b6b6c380e180"&gt;&lt;/a&gt;S-102 uses S100_CataloguePointOfContact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3&amp;#xA0;&amp;#x2014; S100_CataloguePointOfContact parameters&lt;/p&gt;&lt;div align="center" class="table_container"&gt;&lt;table class="MsoISOTable" style="mso-table-anchor-horizontal:column;mso-table-overlap:never;border-spacing:0;border-width:1px;"&gt;&lt;a name="tab-s100-cataloguePointContact-params" id="tab-s100-cataloguePointContact-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29bde79c-644e-a70d-ca71-e22402f59f12" id="_29bde79c-644e-a70d-ca71-e22402f59f12"&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54f2973-0bab-4838-7625-b54b003f3ef8" id="_c54f2973-0bab-4838-7625-b54b003f3ef8"&gt;&lt;/a&gt;S100_CataloguePointOfContac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fa51002-37d1-1941-3d1b-7d4ecbe2d79b" id="_5fa51002-37d1-1941-3d1b-7d4ecbe2d79b"&gt;&lt;/a&gt;Contact details of the issuer of this Exchange Catalogu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673ec2fe-db0c-2c7e-d08e-52f9df73040a" id="_673ec2fe-db0c-2c7e-d08e-52f9df73040a"&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3c1d343-e3fa-efea-d4df-28a138f057ac" id="_c3c1d343-e3fa-efea-d4df-28a138f057ac"&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918b1c9-9f94-ea47-ab91-383628e892ee" id="_2918b1c9-9f94-ea47-ab91-383628e892ee"&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74d1c20-46ea-9b74-e1f1-1b47a16f12f5" id="_374d1c20-46ea-9b74-e1f1-1b47a16f12f5"&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2e88ac7-ae44-756f-b4c9-28169ae83abf" id="_32e88ac7-ae44-756f-b4c9-28169ae83abf"&gt;&lt;/a&gt;organiz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b5870c1-faea-21bd-164f-05c1f8a5de27" id="_ab5870c1-faea-21bd-164f-05c1f8a5de27"&gt;&lt;/a&gt;The organization distributing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4c61fbe6-cdd7-e238-9811-042a7f9c8743" id="_4c61fbe6-cdd7-e238-9811-042a7f9c874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1263fda-0c0f-d1eb-004f-5d8fcf054aa9" id="_41263fda-0c0f-d1eb-004f-5d8fcf054aa9"&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42ef4a3-2f44-535f-5900-d347bcab6c2f" id="_842ef4a3-2f44-535f-5900-d347bcab6c2f"&gt;&lt;/a&gt;This could be an individual producer, value added reseller, et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24e221b-e167-4acb-ec6b-a1a5794a2f7e" id="_124e221b-e167-4acb-ec6b-a1a5794a2f7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9dd6719-cf1e-c061-c5c4-6df1c349836c" id="_29dd6719-cf1e-c061-c5c4-6df1c349836c"&gt;&lt;/a&gt;phon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c1e6936-bbdc-5b25-d5a3-e698b157c7d4" id="_1c1e6936-bbdc-5b25-d5a3-e698b157c7d4"&gt;&lt;/a&gt;The phone number of the organiz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aa837a33-610e-3703-a0c7-e776fe2aa7ec" id="_aa837a33-610e-3703-a0c7-e776fe2aa7e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bfb53fd-d778-88fe-799c-2fdc889923be" id="_3bfb53fd-d778-88fe-799c-2fdc889923be"&gt;&lt;/a&gt;CI_Telephon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092954cd-c3c2-b906-2611-fae3089752eb" id="_092954cd-c3c2-b906-2611-fae3089752eb"&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02a7573-1fcb-5c2c-2ee1-6f0f7b1f780b" id="_902a7573-1fcb-5c2c-2ee1-6f0f7b1f780b"&gt;&lt;/a&gt;addres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303d845-6145-ea9f-7d76-0ce8d0fc3326" id="_0303d845-6145-ea9f-7d76-0ce8d0fc3326"&gt;&lt;/a&gt;The address of the organization&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da5352d4-c912-7b58-c29c-056824bd1f58" id="_da5352d4-c912-7b58-c29c-056824bd1f58"&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f2c9e7d-0532-cf94-f604-d4b38ce156c0" id="_ef2c9e7d-0532-cf94-f604-d4b38ce156c0"&gt;&lt;/a&gt;CI_Addres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100_datasetdiscoverymetadata" id="_s100_datasetdiscoverymetadata"&gt;&lt;/a&gt;&lt;h2&gt;12.5&lt;span style="mso-tab-count:1"&gt;&amp;#xA0; &lt;/span&gt;S100_DatasetDiscoveryMetadata&lt;/h2&gt;</w:t>
      </w:r>
    </w:p>
    <w:p>
      <w:pPr>
        <w:pStyle w:val="PreformattedText"/>
        <w:bidi w:val="0"/>
        <w:spacing w:before="0" w:after="0"/>
        <w:jc w:val="left"/>
        <w:rPr/>
      </w:pPr>
      <w:r>
        <w:rPr/>
      </w:r>
    </w:p>
    <w:p>
      <w:pPr>
        <w:pStyle w:val="PreformattedText"/>
        <w:bidi w:val="0"/>
        <w:spacing w:before="0" w:after="0"/>
        <w:jc w:val="left"/>
        <w:rPr/>
      </w:pPr>
      <w:r>
        <w:rPr/>
        <w:t>&lt;p class="MsoNormal"&gt;&lt;a name="_4da600a0-50de-5868-7b88-2d41c84f8ed5" id="_4da600a0-50de-5868-7b88-2d41c84f8ed5"&gt;&lt;/a&gt;Dataset discovery metadata in S-102 restricts certain attributes and roles as described in &lt;a href="#tab-s100-datasetDiscoveryMetadata-params"&gt;Table 12-4&lt;/a&gt;. Optional S-100 attributes which are mandatory in S-102 are indicated in the Remarks colum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4&amp;#xA0;&amp;#x2014; S100_DatasetDiscoveryMetadata parameters&lt;/p&gt;&lt;div align="center" class="table_container"&gt;&lt;table class="MsoISOTableBig" style="mso-table-anchor-horizontal:column;mso-table-overlap:never;border-spacing:0;border-width:1px;"&gt;&lt;a name="tab-s100-datasetDiscoveryMetadata-params" id="tab-s100-datasetDiscoveryMetadata-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3bed6302-3c4b-d96f-5e2f-fb2ce75b4b42" id="_3bed6302-3c4b-d96f-5e2f-fb2ce75b4b42"&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869fa026-a39f-7354-0771-20250744508e" id="_869fa026-a39f-7354-0771-20250744508e"&gt;&lt;/a&gt;S100_DatasetDiscoveryMetada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1d622750-6ee5-fbff-0a40-72ce995edad9" id="_1d622750-6ee5-fbff-0a40-72ce995edad9"&gt;&lt;/a&gt;Metadata about the individual datasets in the Exchange Catalogu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313c2bff-67ce-9493-fe69-11e09e1c1e17" id="_313c2bff-67ce-9493-fe69-11e09e1c1e17"&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7edabae8-cce4-d420-eb83-3704729e4ef2" id="_7edabae8-cce4-d420-eb83-3704729e4ef2"&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e995f14c-b219-72e2-4332-4d7349ac56cb" id="_e995f14c-b219-72e2-4332-4d7349ac56cb"&gt;&lt;/a&gt;The optional S-100 attributes updateApplicationNubmer, updateApplicationDate, referenceID, and temporalExtent are not used in S-102.&lt;br/&gt; References to support file discovery metadata are not permitted because S-102 does not use support fil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740c4ec-5932-99b8-1113-fc25fc484ddc" id="_6740c4ec-5932-99b8-1113-fc25fc484dd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d39b122-5d3b-f773-db8e-5b27cef7204c" id="_9d39b122-5d3b-f773-db8e-5b27cef7204c"&gt;&lt;/a&gt;file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1a2e447-aefe-c649-8962-fdfddea8a8bd" id="_81a2e447-aefe-c649-8962-fdfddea8a8bd"&gt;&lt;/a&gt;Dataset file nam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84a5ab9-30c3-7e0c-3a7d-7b293fa2dd27" id="_e84a5ab9-30c3-7e0c-3a7d-7b293fa2dd2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08c8377-cfa7-5d8c-10c1-190166e073fa" id="_908c8377-cfa7-5d8c-10c1-190166e073fa"&gt;&lt;/a&gt;U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17a834c-d39e-5de8-72b2-d17952d37023" id="_e17a834c-d39e-5de8-72b2-d17952d37023"&gt;&lt;/a&gt;Format: file:/S-102/DATASET_FILES/&amp;lt;dsname&amp;gt;&lt;br/&gt; Dataset file name &lt;para&gt;&lt;b role="strong"&gt;&amp;lt;dsname&amp;gt; must be according to format defined in  &amp;lt;/dsname&amp;gt;&lt;/b&gt;&lt;/para&gt;&lt;a href="#subsec-dataset-file-naming"&gt;Clause 11.2.3&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037c48e-3e6a-f685-44ad-0086b57305e2" id="_5037c48e-3e6a-f685-44ad-0086b57305e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9d61578-5c90-82cb-8998-6c6692bf4455" id="_19d61578-5c90-82cb-8998-6c6692bf4455"&gt;&lt;/a&gt;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fa308f6-28ff-f7aa-6b4a-20ae35505635" id="_ffa308f6-28ff-f7aa-6b4a-20ae35505635"&gt;&lt;/a&gt;Short description giving the area or location covered by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78199ce-113e-c3c4-076c-b5d5250a677c" id="_878199ce-113e-c3c4-076c-b5d5250a677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91b918d-e768-27a7-2d41-558c330063cd" id="_791b918d-e768-27a7-2d41-558c330063cd"&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9fe70cf-5a56-b36d-6b2f-4b77ecc89bf3" id="_99fe70cf-5a56-b36d-6b2f-4b77ecc89bf3"&gt;&lt;/a&gt;For example a harbour or port name, between two named locations, et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085d196-1492-6d8d-e32a-c3402c43ee0f" id="_1085d196-1492-6d8d-e32a-c3402c43ee0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255120a-a9c1-0fae-0a5a-a58c7965680a" id="_0255120a-a9c1-0fae-0a5a-a58c7965680a"&gt;&lt;/a&gt;dataset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f041587-2444-ee1a-01c9-a746f5d5a0d2" id="_9f041587-2444-ee1a-01c9-a746f5d5a0d2"&gt;&lt;/a&gt;Dataset ID expressed as a Maritime&lt;a href="#tab-s100-datasetDiscoveryMetadata-paramsa" class="TableFootnoteRef"&gt;a&lt;/a&gt; Resource Nam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65b22d9-f4ee-b3d2-53a1-d7fdd5c95072" id="_665b22d9-f4ee-b3d2-53a1-d7fdd5c95072"&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fc77f22-65ca-8825-2d8a-abb2c12d7aa9" id="_bfc77f22-65ca-8825-2d8a-abb2c12d7aa9"&gt;&lt;/a&gt;UR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59f09f5-2de9-c234-eb7b-5a3cd7353cdf" id="_059f09f5-2de9-c234-eb7b-5a3cd7353cdf"&gt;&lt;/a&gt;The URN must be an MRN.&lt;br/&gt; MRN construction rules will be defined by the IHO.&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07476db-4680-0d55-8b35-7b19c9588924" id="_407476db-4680-0d55-8b35-7b19c958892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88e220b-ce8f-ff44-adc1-6cb40381b45d" id="_588e220b-ce8f-ff44-adc1-6cb40381b45d"&gt;&lt;/a&gt;compressionFla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8616a5f-e265-9f9a-effe-20e325352f09" id="_b8616a5f-e265-9f9a-effe-20e325352f09"&gt;&lt;/a&gt;Indicates if the resource is compress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e13b8e0-2737-c22d-ea6f-a9129276177d" id="_5e13b8e0-2737-c22d-ea6f-a9129276177d"&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2ff14c8-c65d-64ec-3c80-318941ac63bb" id="_92ff14c8-c65d-64ec-3c80-318941ac63bb"&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f3ec48f-7d41-fe09-60dd-4247b45fdcbe" id="_0f3ec48f-7d41-fe09-60dd-4247b45fdcbe"&gt;&lt;/a&gt;&lt;i&gt;True&lt;/i&gt; indicates a compressed dataset resource.&lt;br/&gt; &lt;i&gt;False&lt;/i&gt; indicates an uncompressed dataset resour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00bc9da-bd50-b3dd-e9af-6f6d38ea95b7" id="_a00bc9da-bd50-b3dd-e9af-6f6d38ea95b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24e58a7-7eaa-be39-391c-2abcdbea1883" id="_224e58a7-7eaa-be39-391c-2abcdbea1883"&gt;&lt;/a&gt;dataProte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0449ab5-b26a-7162-32fa-350306c5d672" id="_30449ab5-b26a-7162-32fa-350306c5d672"&gt;&lt;/a&gt;Indicates if the data is encrypt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3269e6e-bf2b-3590-eac2-728b61db06d9" id="_d3269e6e-bf2b-3590-eac2-728b61db06d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853ceb1-9722-ff7b-cd89-7b855275d6a6" id="_c853ceb1-9722-ff7b-cd89-7b855275d6a6"&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01a8f9a-6e9c-f98d-5533-2cdbdb59b1dc" id="_901a8f9a-6e9c-f98d-5533-2cdbdb59b1dc"&gt;&lt;/a&gt;&lt;i&gt;True&lt;/i&gt; indicates an encrypted dataset resource.&lt;br/&gt; &lt;i&gt;False&lt;/i&gt; indicates an unencrypted dataset resour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5205110-dba9-ef91-1421-beb4ebf9a272" id="_45205110-dba9-ef91-1421-beb4ebf9a27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5fb134d-9335-1e1a-ce40-08ba805965e6" id="_25fb134d-9335-1e1a-ce40-08ba805965e6"&gt;&lt;/a&gt;protectionSche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929468b-74cf-ebb6-8033-2f41439db3ca" id="_4929468b-74cf-ebb6-8033-2f41439db3ca"&gt;&lt;/a&gt;Specification of method used for data protec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7a9acafd-0df1-a570-433d-cf6d0437d45e" id="_7a9acafd-0df1-a570-433d-cf6d0437d45e"&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9693d17-8be5-28ff-660c-7af8df66244d" id="_39693d17-8be5-28ff-660c-7af8df66244d"&gt;&lt;/a&gt;S100_ProtectionSche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f5afaba-ec8c-d71b-e860-562b6b8f12df" id="_3f5afaba-ec8c-d71b-e860-562b6b8f12df"&gt;&lt;/a&gt;&lt;b&gt;Populate if and only if dataProtection = &lt;i&gt;True&lt;/i&gt;.&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0519767-5ca4-0b74-9869-7c9ff8281fff" id="_b0519767-5ca4-0b74-9869-7c9ff8281ff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6caec67-538c-f36e-2fb1-a264dd1256b1" id="_26caec67-538c-f36e-2fb1-a264dd1256b1"&gt;&lt;/a&gt;digitalSignatureReferen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f2a932b-d62f-3cb7-ac71-8cc5a57cfbe3" id="_bf2a932b-d62f-3cb7-ac71-8cc5a57cfbe3"&gt;&lt;/a&gt;Specifies the algorithm used to compute digitalSignatureVal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01332bb-7c3d-fc33-f2db-62b8f70426c8" id="_d01332bb-7c3d-fc33-f2db-62b8f70426c8"&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9efa513-00f2-dafd-6597-cf99a0e26c58" id="_89efa513-00f2-dafd-6597-cf99a0e26c58"&gt;&lt;/a&gt;S100_SE_DigitalSignatureReference (see &lt;a href="#iho-s100"&gt;S-100, Part 15&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401223b8-1d61-9f6c-2901-dc2f798ba47e" id="_401223b8-1d61-9f6c-2901-dc2f798ba47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4b58b7e-f5f2-618f-d98c-50e2e3c2cde0" id="_84b58b7e-f5f2-618f-d98c-50e2e3c2cde0"&gt;&lt;/a&gt;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25d397b-a4b2-727a-9bb6-647bef7cd91b" id="_825d397b-a4b2-727a-9bb6-647bef7cd91b"&gt;&lt;/a&gt;Value derived from the digital signatur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17aa6a1-3286-8305-cbff-3b94b18a8d5b" id="_d17aa6a1-3286-8305-cbff-3b94b18a8d5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30f1dc3-8cf4-3a07-28f6-ae71bc335916" id="_a30f1dc3-8cf4-3a07-28f6-ae71bc335916"&gt;&lt;/a&gt;S100_SE_DigitalSignatureValue (see &lt;a href="#iho-s100"&gt;S-100, Part 15&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63fd44b-372b-5e39-ace0-c16af27891ac" id="_063fd44b-372b-5e39-ace0-c16af27891ac"&gt;&lt;/a&gt;The value resulting from application of digitalSignatureReference&lt;br/&gt; Implemented as the digital signature format specified in  &lt;a href="#iho-s100"&gt;S-100, Part 15&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6239ee1-cf8b-b266-03ea-d97ea0f879e0" id="_06239ee1-cf8b-b266-03ea-d97ea0f879e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521e51d-0f8d-82ac-7c77-2ad9f56513c7" id="_a521e51d-0f8d-82ac-7c77-2ad9f56513c7"&gt;&lt;/a&gt;copyrigh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6010a60-098a-e319-1e3e-1c6824ddec39" id="_16010a60-098a-e319-1e3e-1c6824ddec39"&gt;&lt;/a&gt;Indicates if the dataset is copyright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c11540f-1bb0-b190-3450-3f8428fac71e" id="_6c11540f-1bb0-b190-3450-3f8428fac71e"&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41f7d84-dd1d-ceb3-2645-c4727319b441" id="_b41f7d84-dd1d-ceb3-2645-c4727319b441"&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a33c57f-3bff-7775-4b1a-199745340604" id="_da33c57f-3bff-7775-4b1a-199745340604"&gt;&lt;/a&gt;&lt;i&gt;True&lt;/i&gt; indicates the resource is copyrighted.&lt;br/&gt; &lt;i&gt;False&lt;/i&gt; indicates the resource is not copyrigh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18269bb-1560-06a1-47f3-09f252a123ee" id="_e18269bb-1560-06a1-47f3-09f252a123e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904e049-1452-ee20-56ec-014144ef0a07" id="_e904e049-1452-ee20-56ec-014144ef0a07"&gt;&lt;/a&gt;class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39a251c-7766-1d4c-2de6-b3eba93c5d17" id="_139a251c-7766-1d4c-2de6-b3eba93c5d17"&gt;&lt;/a&gt;Indicates the security classification of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1894b551-8e0a-7b62-ec0e-d3bea55667bc" id="_1894b551-8e0a-7b62-ec0e-d3bea55667b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a5fde18-57a6-0b3a-f263-1e37be103dad" id="_2a5fde18-57a6-0b3a-f263-1e37be103dad"&gt;&lt;/a&gt;Class&lt;br/&gt; MD_SecurityConstraints&amp;gt;MD_ClassificationCode (codelis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div class="ol_wrap" style="page-break-after:auto"&gt;&lt;p style="mso-list:l2 level1 lfo18;page-break-after:auto" class="MsoListParagraphCxSpFirst"&gt;&lt;a name="_5ffff5f2-0d14-4a82-8963-5baa37616091" id="_5ffff5f2-0d14-4a82-8963-5baa37616091"&gt;&lt;/a&gt;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Middle"&gt;&lt;a name="_87dcdb69-b538-4c46-97f5-7d909e7614fa" id="_87dcdb69-b538-4c46-97f5-7d909e7614fa"&gt;&lt;/a&gt;restricted</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Middle"&gt;&lt;a name="_9994b4b1-3aaf-42f7-8583-fac407188222" id="_9994b4b1-3aaf-42f7-8583-fac407188222"&gt;&lt;/a&gt;confidential</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Middle"&gt;&lt;a name="_42f519e2-81c2-4ec8-8e0b-b68827a87a13" id="_42f519e2-81c2-4ec8-8e0b-b68827a87a13"&gt;&lt;/a&gt;secret</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Middle"&gt;&lt;a name="_90fc63d5-5f78-4bf3-b8f0-b6a85e21f612" id="_90fc63d5-5f78-4bf3-b8f0-b6a85e21f612"&gt;&lt;/a&gt;top secret</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Middle"&gt;&lt;a name="_41f66680-4563-4cae-827f-e0a599e21d89" id="_41f66680-4563-4cae-827f-e0a599e21d89"&gt;&lt;/a&gt;sensitive but 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Middle"&gt;&lt;a name="_3cceb7b6-3bfe-4cbf-b7bb-8f89e0da6472" id="_3cceb7b6-3bfe-4cbf-b7bb-8f89e0da6472"&gt;&lt;/a&gt;for official use only</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Middle"&gt;&lt;a name="_a468ef15-027d-4fac-92df-40595b826de5" id="_a468ef15-027d-4fac-92df-40595b826de5"&gt;&lt;/a&gt;protected</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Last"&gt;&lt;a name="_d09a9528-2109-4109-908d-9974cfc72ed3" id="_d09a9528-2109-4109-908d-9974cfc72ed3"&gt;&lt;/a&gt;limited distribu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053b8cc-81df-69ab-4f8b-1c9be2de648c" id="_f053b8cc-81df-69ab-4f8b-1c9be2de648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9fa41ac-60f6-2cba-6433-daf842b30c7b" id="_19fa41ac-60f6-2cba-6433-daf842b30c7b"&gt;&lt;/a&gt;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46d97ee-048d-a697-a10d-ab610d3092de" id="_f46d97ee-048d-a697-a10d-ab610d3092de"&gt;&lt;/a&gt;The purpose for which the dataset has been issu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a4418fe-35b2-92b2-079d-e2b341b48032" id="_aa4418fe-35b2-92b2-079d-e2b341b48032"&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50d1d65-88c7-f8c1-4cfd-c1093f2969b4" id="_a50d1d65-88c7-f8c1-4cfd-c1093f2969b4"&gt;&lt;/a&gt;S100_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d23dc81-4be1-20ae-e86f-d58823024abb" id="_6d23dc81-4be1-20ae-e86f-d58823024abb"&gt;&lt;/a&gt;&lt;b&gt;Mandatory in S-102&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bc3c00d-8174-e753-72a9-0c598eb57ddf" id="_abc3c00d-8174-e753-72a9-0c598eb57dd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0274167-a6da-bc3c-756f-0353970d6ed8" id="_b0274167-a6da-bc3c-756f-0353970d6ed8"&gt;&lt;/a&gt;notForNavig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54bd4cd-26f5-bd23-b20a-d05c9d84b96a" id="_454bd4cd-26f5-bd23-b20a-d05c9d84b96a"&gt;&lt;/a&gt;Indicates the dataset is not intended to be used for navig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d365f5d-0238-aabc-217b-1ba9eb1d62f5" id="_ad365f5d-0238-aabc-217b-1ba9eb1d62f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7621eed-a5e8-1140-1625-06973aa6980a" id="_77621eed-a5e8-1140-1625-06973aa6980a"&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2b8b221-5eae-8ee0-2c99-97eac75f4149" id="_42b8b221-5eae-8ee0-2c99-97eac75f4149"&gt;&lt;/a&gt;&lt;i&gt;True&lt;/i&gt; indicates the dataset &lt;b&gt;is not&lt;/b&gt; intended to be used for navigation.&lt;br/&gt; &lt;i&gt;False&lt;/i&gt; indicates the dataset &lt;b&gt;is&lt;/b&gt; intended to be used for navig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62da7ef-0286-891e-e55b-f02692a6cf04" id="_c62da7ef-0286-891e-e55b-f02692a6cf0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b52e828-6399-df47-78dc-0dcf535f1e4c" id="_eb52e828-6399-df47-78dc-0dcf535f1e4c"&gt;&lt;/a&gt;specificUs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4f934c5-962f-3a05-8e89-1ab6eb9e26b2" id="_94f934c5-962f-3a05-8e89-1ab6eb9e26b2"&gt;&lt;/a&gt;The use for which the dataset is intend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70f6af2-a487-70ee-0be3-9099dc935332" id="_d70f6af2-a487-70ee-0be3-9099dc935332"&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d8c4cce-19af-c83a-c1ce-b403df44d209" id="_6d8c4cce-19af-c83a-c1ce-b403df44d209"&gt;&lt;/a&gt;MD_USAGE&amp;gt;specificUsage (character 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16f5692-1787-34e5-4617-425974e0af7e" id="_516f5692-1787-34e5-4617-425974e0af7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9429042-3347-53c1-b68b-3b388dba8376" id="_99429042-3347-53c1-b68b-3b388dba8376"&gt;&lt;/a&gt;edit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2b754ff-dad9-19db-f460-0a5b285268b8" id="_f2b754ff-dad9-19db-f460-0a5b285268b8"&gt;&lt;/a&gt;The edition number of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4adbd51-51a3-78f8-f612-a6aeefd92a23" id="_c4adbd51-51a3-78f8-f612-a6aeefd92a2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630e77-a462-cf9b-c29d-434f87bf38ea" id="_e6630e77-a462-cf9b-c29d-434f87bf38ea"&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3c2dc91-3109-b005-1e80-062f84c64993" id="_e3c2dc91-3109-b005-1e80-062f84c64993"&gt;&lt;/a&gt;When a data set is initially created, the Edition number 1 is assigned to it. The Edition number is increased by 1 at each new Edition. Edition number remains the same for a re-issue.&lt;br/&gt; &lt;b&gt;Mandatory in S-102&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c218d99-10fd-03d5-238c-b07505187dc6" id="_8c218d99-10fd-03d5-238c-b07505187dc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419b8e7-de46-e504-9856-2b1c850c1689" id="_3419b8e7-de46-e504-9856-2b1c850c1689"&gt;&lt;/a&gt;issu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bdec9b6-4223-39af-713e-9400e77fe8a0" id="_1bdec9b6-4223-39af-713e-9400e77fe8a0"&gt;&lt;/a&gt;Date on which the data was made available by the Data Producer&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44277eb-d2c1-c054-17ee-7941e4c02af0" id="_244277eb-d2c1-c054-17ee-7941e4c02af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8a1a3cf-6c90-6f52-b8f9-e4577203f080" id="_d8a1a3cf-6c90-6f52-b8f9-e4577203f080"&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1b2ee15a-e250-fde3-f802-36037098b2b2" id="_1b2ee15a-e250-fde3-f802-36037098b2b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8a0efa2-1091-9b62-9028-8130e685895c" id="_18a0efa2-1091-9b62-9028-8130e685895c"&gt;&lt;/a&gt;issueTi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4a66d1a-161b-3a81-7314-c1e7cbcf66bb" id="_f4a66d1a-161b-3a81-7314-c1e7cbcf66bb"&gt;&lt;/a&gt;Time of day at which the data was made available by the Data Producer&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378b796-9b51-55e1-fd74-63efd217158c" id="_e378b796-9b51-55e1-fd74-63efd217158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4d004bc-a300-02bc-4f97-847695bd1bb3" id="_f4d004bc-a300-02bc-4f97-847695bd1bb3"&gt;&lt;/a&gt;Ti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ce23d4b-9c8c-2ffe-ffe7-b5ddfbe3a91b" id="_dce23d4b-9c8c-2ffe-ffe7-b5ddfbe3a91b"&gt;&lt;/a&gt;The S-100 datatype Ti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a222534-919a-08e7-75e5-6706cbdf8a57" id="_fa222534-919a-08e7-75e5-6706cbdf8a5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c9db1a1-5ae6-7a7f-74a2-1b75bbeeed2e" id="_7c9db1a1-5ae6-7a7f-74a2-1b75bbeeed2e"&gt;&lt;/a&gt;boundingBo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044c9fb-51de-9941-5ec2-db3ab96b9522" id="_a044c9fb-51de-9941-5ec2-db3ab96b9522"&gt;&lt;/a&gt;The extent of the datast limit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c1d48eb-71fe-716e-f9e1-f6b6b6d78555" id="_fc1d48eb-71fe-716e-f9e1-f6b6b6d7855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0a86c33-cb95-baef-8ff8-fce0aad9c68a" id="_a0a86c33-cb95-baef-8ff8-fce0aad9c68a"&gt;&lt;/a&gt;EX_GeographicBoundingBo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2935b49-3fd1-a92e-36fd-9000f0ebff13" id="_92935b49-3fd1-a92e-36fd-9000f0ebff13"&gt;&lt;/a&gt;&lt;b&gt;Mandatory in S-102&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720ddb0-e899-20cb-0f9f-fdb089369ce9" id="_0720ddb0-e899-20cb-0f9f-fdb089369ce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75307a7-fe73-5261-19e1-09e5cae668f5" id="_875307a7-fe73-5261-19e1-09e5cae668f5"&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1eaf868-d3b0-9248-5fd3-d6c345de86e2" id="_f1eaf868-d3b0-9248-5fd3-d6c345de86e2"&gt;&lt;/a&gt;The Product Specification used to create this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8a87632-af24-49d3-4a2a-a0a3f24a4ca3" id="_b8a87632-af24-49d3-4a2a-a0a3f24a4ca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a0bbe7-9841-59c2-e1a5-ad224acc490d" id="_28a0bbe7-9841-59c2-e1a5-ad224acc490d"&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3565f03e-6358-4da9-2406-a92766f00301" id="_3565f03e-6358-4da9-2406-a92766f00301"&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5c26922-24ca-b407-723c-3573bf93ff96" id="_a5c26922-24ca-b407-723c-3573bf93ff96"&gt;&lt;/a&gt;producingAg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77add7-6c23-57e1-207c-b5ffb5c6f8a1" id="_e277add7-6c23-57e1-207c-b5ffb5c6f8a1"&gt;&lt;/a&gt;Agency responsible for producing the 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a6e2c76-3851-3e06-9d70-6efe8d77dfaf" id="_fa6e2c76-3851-3e06-9d70-6efe8d77dfaf"&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2799b77-1e52-1aa1-9f4e-d40c2350b3e7" id="_d2799b77-1e52-1aa1-9f4e-d40c2350b3e7"&gt;&lt;/a&gt;CI_Responsibility&amp;gt;CI_Organis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8781d8d-473a-a050-dfb4-327efde0d669" id="_38781d8d-473a-a050-dfb4-327efde0d669"&gt;&lt;/a&gt;See &lt;a href="#iho-s100"&gt;S-100, Part 17, Table 17&amp;#x2013;3&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dd34467-692a-a629-7adf-589353efaa39" id="_6dd34467-692a-a629-7adf-589353efaa3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1c9fa9-4c30-26ea-1b2f-9ac0c1dedc01" id="_b61c9fa9-4c30-26ea-1b2f-9ac0c1dedc01"&gt;&lt;/a&gt;producer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0348b3-8105-ead6-f50e-2af2606e264b" id="_e60348b3-8105-ead6-f50e-2af2606e264b"&gt;&lt;/a&gt;The official IHO Producer Code from S-62&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e746efe-4087-6e38-c35e-4cc3c9a9b664" id="_fe746efe-4087-6e38-c35e-4cc3c9a9b664"&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a76afda-05ab-cd66-b740-b6acf0682d22" id="_8a76afda-05ab-cd66-b740-b6acf0682d22"&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02c3573b-10ae-34ef-5d28-35bd3c3f1c12" id="_02c3573b-10ae-34ef-5d28-35bd3c3f1c1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e4703da-1c44-c627-6b8e-af15ca952e6a" id="_8e4703da-1c44-c627-6b8e-af15ca952e6a"&gt;&lt;/a&gt;encoding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1b4f9a8-51ec-0a8d-7bbc-2cedc1cfbc75" id="_81b4f9a8-51ec-0a8d-7bbc-2cedc1cfbc75"&gt;&lt;/a&gt;The encoding format of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ec65cab-182f-04f7-c344-cb466f329305" id="_3ec65cab-182f-04f7-c344-cb466f32930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5774398-ba48-7db0-ee12-b4084e86a53d" id="_d5774398-ba48-7db0-ee12-b4084e86a53d"&gt;&lt;/a&gt;S100_Encoding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d7efe4c-68bf-a3be-0f43-6552a82e06bb" id="_9d7efe4c-68bf-a3be-0f43-6552a82e06bb"&gt;&lt;/a&gt;&lt;b&gt;The only allowed value is HDF5&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34a00af-f910-c911-3e1f-0f3c204ff4c5" id="_334a00af-f910-c911-3e1f-0f3c204ff4c5"&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be10935-db7d-e6c6-c9b8-f1c79f189c96" id="_2be10935-db7d-e6c6-c9b8-f1c79f189c96"&gt;&lt;/a&gt;dataCover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9b7136e-03ed-8c5c-0cea-963f527f1836" id="_49b7136e-03ed-8c5c-0cea-963f527f1836"&gt;&lt;/a&gt;Provides information about data coverages within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e20513f-8b2e-50b2-f3e0-e0acc5ba5b3a" id="_ee20513f-8b2e-50b2-f3e0-e0acc5ba5b3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d83810f-2b63-01dd-e656-3fbfbb9abc85" id="_cd83810f-2b63-01dd-e656-3fbfbb9abc85"&gt;&lt;/a&gt;S100_DataCover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a77477-d258-357c-4011-2bc7a1c75f46" id="_86a77477-d258-357c-4011-2bc7a1c75f46"&gt;&lt;/a&gt;&lt;b&gt;This optional S-100 attribute is mandatory in S-102&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f553eca-3d88-6be5-50f1-5e50058b99eb" id="_6f553eca-3d88-6be5-50f1-5e50058b99e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700ce6a-605b-9895-8444-766e7380b417" id="_d700ce6a-605b-9895-8444-766e7380b417"&gt;&lt;/a&gt;com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e5730b3-c7f7-bfcd-d431-57a08f396a43" id="_4e5730b3-c7f7-bfcd-d431-57a08f396a43"&gt;&lt;/a&gt;Any additional inform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e02f3f7-97fd-812c-37c5-623720ae02da" id="_ee02f3f7-97fd-812c-37c5-623720ae02da"&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3157f52-b108-5252-c8e0-aa78cc5077d5" id="_03157f52-b108-5252-c8e0-aa78cc5077d5"&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35589ece-dbfb-8092-a2d5-15ea8dd9d507" id="_35589ece-dbfb-8092-a2d5-15ea8dd9d50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af67357-82e3-e830-f5c4-e705fc88f96c" id="_baf67357-82e3-e830-f5c4-e705fc88f96c"&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cfe45fc-852b-77c7-a5e6-9eab302944c9" id="_dcfe45fc-852b-77c7-a5e6-9eab302944c9"&gt;&lt;/a&gt;Default language and character set used in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e09d462-eb72-0978-5a23-163b63394b27" id="_ce09d462-eb72-0978-5a23-163b63394b27"&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1b180f4-4e6f-7d03-157f-0e2a40d3d8d5" id="_01b180f4-4e6f-7d03-157f-0e2a40d3d8d5"&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f57632a-6c5e-4c59-0a90-b7bdafd7ac61" id="_af57632a-6c5e-4c59-0a90-b7bdafd7ac61"&gt;&lt;/a&gt;In absence of defaultLocale, the language is English, and the character set is UTF-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f129eed-79cc-0b75-caa9-15d390fbdce0" id="_0f129eed-79cc-0b75-caa9-15d390fbdce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557c6da-a7d8-c0d4-055e-9252d3edf58f" id="_9557c6da-a7d8-c0d4-055e-9252d3edf58f"&gt;&lt;/a&gt;other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34496f-9297-cf80-b8bf-9b04eb26285b" id="_d634496f-9297-cf80-b8bf-9b04eb26285b"&gt;&lt;/a&gt;Other languages and character sets used in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e046a4f-e6cb-ea00-d6e8-fb031601fdfb" id="_0e046a4f-e6cb-ea00-d6e8-fb031601fdfb"&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a482394-dda5-fd0a-5dfd-c73d41f03167" id="_6a482394-dda5-fd0a-5dfd-c73d41f03167"&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ad9f61e9-9e9d-baa0-821c-c448eb403a9a" id="_ad9f61e9-9e9d-baa0-821c-c448eb403a9a"&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16b3d59-48a4-22da-b5e6-51ab22db0bca" id="_116b3d59-48a4-22da-b5e6-51ab22db0bca"&gt;&lt;/a&gt;metadataPointOf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97d9de2-970b-e137-fb81-d88ddeb91179" id="_897d9de2-970b-e137-fb81-d88ddeb91179"&gt;&lt;/a&gt;Point of contact for meta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a95597c-c1f8-0012-3b93-36e6ec578b6c" id="_ea95597c-c1f8-0012-3b93-36e6ec578b6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ffd3ce7-682e-0281-c4f5-eb849fa89ca8" id="_bffd3ce7-682e-0281-c4f5-eb849fa89ca8"&gt;&lt;/a&gt;CI_Responsibility&amp;gt;CI_Individual&lt;br/&gt; or &lt;br/&gt; CI_Responsibility&amp;gt;CI_Organis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0b5d807-1a41-9637-51ba-63bc1dfabdc3" id="_b0b5d807-1a41-9637-51ba-63bc1dfabdc3"&gt;&lt;/a&gt;Only if metadataPointOfContact differs from producingAgenc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b2d7a4d-4115-1f4a-8fb0-243fe4acf8c0" id="_1b2d7a4d-4115-1f4a-8fb0-243fe4acf8c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afa686-24e4-c91d-f364-eff73046d747" id="_70afa686-24e4-c91d-f364-eff73046d747"&gt;&lt;/a&gt;metadataDateStam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7aaf10e-02bf-15d0-37a4-c9b1ae2e1b16" id="_a7aaf10e-02bf-15d0-37a4-c9b1ae2e1b16"&gt;&lt;/a&gt;Date stamp for meta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dfddae7-f141-30c8-4c6a-1f7a139208c5" id="_edfddae7-f141-30c8-4c6a-1f7a139208c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14a08ee-2059-9feb-b0d7-a0ddf2fb31ff" id="_614a08ee-2059-9feb-b0d7-a0ddf2fb31ff"&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9b1f69c-8a96-d919-9d69-b75831b08d5e" id="_e9b1f69c-8a96-d919-9d69-b75831b08d5e"&gt;&lt;/a&gt;May or may not be the issue dat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f54e6fc-09ae-2b34-8235-33038244475d" id="_ff54e6fc-09ae-2b34-8235-33038244475d"&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6164a1b-ad65-5be3-62b0-79a5806aa4d0" id="_a6164a1b-ad65-5be3-62b0-79a5806aa4d0"&gt;&lt;/a&gt;replaced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707bd5d-d2a0-cc9a-5085-c9424c8cabf9" id="_6707bd5d-d2a0-cc9a-5085-c9424c8cabf9"&gt;&lt;/a&gt;If a data file is cancelled, it is replaced by another data fil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da86f08-f3c6-3729-1ed9-50fe517e7e9e" id="_fda86f08-f3c6-3729-1ed9-50fe517e7e9e"&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fcdf3cf-f9a2-5415-a78d-c8e5a0b6ded6" id="_1fcdf3cf-f9a2-5415-a78d-c8e5a0b6ded6"&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ac22640c-49e3-5b36-9a9d-8bde5059d4e9" id="_ac22640c-49e3-5b36-9a9d-8bde5059d4e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290aaba-396f-e32c-965c-d332652cfab7" id="_8290aaba-396f-e32c-965c-d332652cfab7"&gt;&lt;/a&gt;dataReplace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ae8ee2-401a-062a-a88b-5b0ec4e0de9a" id="_b1ae8ee2-401a-062a-a88b-5b0ec4e0de9a"&gt;&lt;/a&gt;Cell nam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7e2e3e1-3add-14d5-7b45-87469842fd01" id="_87e2e3e1-3add-14d5-7b45-87469842fd01"&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dacc758-c577-cb09-3c48-5328e66eef7f" id="_0dacc758-c577-cb09-3c48-5328e66eef7f"&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d711474-ba65-f73f-0da8-d10cf58c86d6" id="_dd711474-ba65-f73f-0da8-d10cf58c86d6"&gt;&lt;/a&gt;A dataset may be replaced by 1 or more dataset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7898748-89ca-513e-6816-fbe06d757768" id="_e7898748-89ca-513e-6816-fbe06d757768"&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58cf4ce-ff0b-82d5-fcbc-20b44e64bcd3" id="_a58cf4ce-ff0b-82d5-fcbc-20b44e64bcd3"&gt;&lt;/a&gt;navigation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5762480-e717-ca0a-9bb3-eb587ef27f73" id="_c5762480-e717-ca0a-9bb3-eb587ef27f73"&gt;&lt;/a&gt;Classification of intended navigation purpose (for Catalogue indexing purpose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2addffb-4a94-6e68-2550-f4a133a78cdb" id="_e2addffb-4a94-6e68-2550-f4a133a78cdb"&gt;&lt;/a&gt;1..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cc06d2c-25ee-110e-61cb-6223341226ba" id="_ecc06d2c-25ee-110e-61cb-6223341226ba"&gt;&lt;/a&gt;S100_Navigation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803c26f-ebee-ac6f-ed65-394b9b25c2ba" id="_6803c26f-ebee-ac6f-ed65-394b9b25c2ba"&gt;&lt;/a&gt;If Product Specification is intended for creation of navigational products, this attribute should be mandatory.&lt;br/&gt; &lt;b&gt;Mandatory in S-102&lt;/b&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feb94ab-fe65-ccf5-6643-eb24d940ba57" id="_7feb94ab-fe65-ccf5-6643-eb24d940ba57"&gt;&lt;/a&gt;Ro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de5172d-1089-de46-2fbd-feac428b3fd3" id="_3de5172d-1089-de46-2fbd-feac428b3fd3"&gt;&lt;/a&gt;resourceMaintenanc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1ba411f-f7e6-c526-f9ad-ba8eb3c63144" id="_d1ba411f-f7e6-c526-f9ad-ba8eb3c63144"&gt;&lt;/a&gt;Information about the frequency and scope of resource updates&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892b18f7-cb13-724c-379c-53835d2bf42f" id="_892b18f7-cb13-724c-379c-53835d2bf42f"&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4ea0b0ac-4acd-59de-fa06-8eec2fc91444" id="_4ea0b0ac-4acd-59de-fa06-8eec2fc91444"&gt;&lt;/a&gt;S-100 restricts the multiplicity to 0..1 and adds specific restrictions on the ISO 19115 structure and content. See &amp;lt;iho-s100,part=17&amp;gt;&amp;gt;.&lt;br/&gt; Format: PnYnMnDTnHnMnS (XML built-in type for ISO 8601 duration). See  &lt;a href="#iho-s100"&gt;S-100, Part 17, Clause 17&amp;#x2013;4.9&lt;/a&gt;.&lt;br/&gt; &lt;b&gt;S-102 discovery metadata blocks should populate maintenance information if and only if the date of the next edition is definite, whether it is due on a regular or irregular schedule.&lt;/b&gt;&lt;/p&gt;</w:t>
      </w:r>
    </w:p>
    <w:p>
      <w:pPr>
        <w:pStyle w:val="PreformattedText"/>
        <w:bidi w:val="0"/>
        <w:spacing w:before="0" w:after="0"/>
        <w:jc w:val="left"/>
        <w:rPr/>
      </w:pPr>
      <w:r>
        <w:rPr/>
        <w:t>&lt;/td&gt;&lt;/tr&gt;&lt;/tbody&gt;&lt;tfoot&gt;&lt;tr&gt;&lt;td colspan="6" style="border-top:0pt;mso-border-top-alt:0pt;border-bottom:solid windowtext 1.5pt;mso-border-bottom-alt:solid windowtext 1.5pt;"&gt;&lt;div class="TableFootnote"&gt;&lt;div&gt;&lt;a name="ftntab-s100-datasetDiscoveryMetadata-paramsa" id="ftntab-s100-datasetDiscoveryMetadata-paramsa"&gt;&lt;/a&gt;&lt;p class="TableFootnote"&gt;&lt;a name="_3e756f46-a25d-de1e-6dc3-88ffb7d4a008" id="_3e756f46-a25d-de1e-6dc3-88ffb7d4a008"&gt;&lt;/a&gt;&lt;span&gt;&lt;span class="TableFootnoteRef"&gt;&lt;a name="tab-s100-datasetDiscoveryMetadata-paramsa" id="tab-s100-datasetDiscoveryMetadata-paramsa"&gt;&lt;/a&gt;a&lt;/span&gt;&lt;span style="mso-tab-count:1"&gt;&amp;#xA0; &lt;/span&gt;&lt;/span&gt;S-100 5.0.0 uses an incorrect term: &amp;#x201C;&lt;b&gt;Marine&lt;/b&gt; Resource Name&amp;#x201D;.&lt;/p&gt;</w:t>
      </w:r>
    </w:p>
    <w:p>
      <w:pPr>
        <w:pStyle w:val="PreformattedText"/>
        <w:bidi w:val="0"/>
        <w:spacing w:before="0" w:after="0"/>
        <w:jc w:val="left"/>
        <w:rPr/>
      </w:pPr>
      <w:r>
        <w:rPr/>
        <w:t>&lt;/div&gt;&lt;/div&gt;&lt;/td&gt;&lt;/tr&gt;&lt;/tfoot&gt;&lt;/table&gt;&lt;/div&gt;</w:t>
      </w:r>
    </w:p>
    <w:p>
      <w:pPr>
        <w:pStyle w:val="PreformattedText"/>
        <w:bidi w:val="0"/>
        <w:spacing w:before="0" w:after="0"/>
        <w:jc w:val="left"/>
        <w:rPr/>
      </w:pPr>
      <w:r>
        <w:rPr/>
      </w:r>
    </w:p>
    <w:p>
      <w:pPr>
        <w:pStyle w:val="PreformattedText"/>
        <w:bidi w:val="0"/>
        <w:spacing w:before="0" w:after="0"/>
        <w:jc w:val="left"/>
        <w:rPr/>
      </w:pPr>
      <w:r>
        <w:rPr/>
        <w:t>&lt;div&gt;&lt;a name="_s100_navigationpurpose" id="_s100_navigationpurpose"&gt;&lt;/a&gt;&lt;h3&gt;12.5.1&lt;span style="mso-tab-count:1"&gt;&amp;#xA0; &lt;/span&gt;S100_NavigationPurpos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5&amp;#xA0;&amp;#x2014; S100_NavigationPurpose&lt;/p&gt;&lt;div align="center" class="table_container"&gt;&lt;table class="MsoISOTable" style="mso-table-anchor-horizontal:column;mso-table-overlap:never;border-spacing:0;border-width:1px;"&gt;&lt;a name="tab-s100-navigationPurpose" id="tab-s100-navigationPurpose"&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423645ff-8b84-f9e7-5069-39ee4073ae9f" id="_423645ff-8b84-f9e7-5069-39ee4073ae9f"&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bb58943-e44d-02d5-13a0-4cf5e790959a" id="_4bb58943-e44d-02d5-13a0-4cf5e790959a"&gt;&lt;/a&gt;S100_NavigationPurpos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268358c-fcbc-6cea-6e9b-61a4629ce50c" id="_1268358c-fcbc-6cea-6e9b-61a4629ce50c"&gt;&lt;/a&gt;The purpose of the dataset&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9bc760c2-c114-79d8-ce96-0736bc89b249" id="_9bc760c2-c114-79d8-ce96-0736bc89b24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cadd201c-9fc9-dc78-be75-fd72cf83d85f" id="_cadd201c-9fc9-dc78-be75-fd72cf83d85f"&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61f143c-2024-8734-dce5-319ec3b7e40c" id="_161f143c-2024-8734-dce5-319ec3b7e40c"&gt;&lt;/a&gt;por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d4f08ea-ebcd-d687-7e98-2c4bf63ed5f8" id="_bd4f08ea-ebcd-d687-7e98-2c4bf63ed5f8"&gt;&lt;/a&gt;For port and near shore operation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b7acab7f-311d-95ee-e180-11788360e1be" id="_b7acab7f-311d-95ee-e180-11788360e1be"&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89e3dae-acdb-284c-a01a-eb058a842649" id="_489e3dae-acdb-284c-a01a-eb058a842649"&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3fc5d41-7376-1c3b-58d4-f3d7a36f8c9d" id="_d3fc5d41-7376-1c3b-58d4-f3d7a36f8c9d"&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855379f-2f3d-1273-929e-34a2fae0779d" id="_4855379f-2f3d-1273-929e-34a2fae0779d"&gt;&lt;/a&gt;transi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ed5bcf9-742e-9bdb-1b8e-16cc8cc90b8e" id="_ded5bcf9-742e-9bdb-1b8e-16cc8cc90b8e"&gt;&lt;/a&gt;For coast and planning purpose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d03cf039-6262-56fd-b2e4-d4907301e6da" id="_d03cf039-6262-56fd-b2e4-d4907301e6da"&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714e1d1-e9c1-0816-93ca-86ccfe85536d" id="_7714e1d1-e9c1-0816-93ca-86ccfe85536d"&gt;&lt;/a&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bab5ff5d-71fc-44c3-8467-9c2b0d12608a" id="_bab5ff5d-71fc-44c3-8467-9c2b0d12608a"&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7105f95-5c3d-61cc-5caa-8ab645f936fe" id="_d7105f95-5c3d-61cc-5caa-8ab645f936fe"&gt;&lt;/a&gt;overview&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7d64c56-ea6d-2988-61ad-a33bd6f5054c" id="_07d64c56-ea6d-2988-61ad-a33bd6f5054c"&gt;&lt;/a&gt;For ocean crossing and planning purposes&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08e44059-783a-5e7e-6ffb-ea5685992005" id="_08e44059-783a-5e7e-6ffb-ea5685992005"&gt;&lt;/a&gt;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bf2752d-63da-0a2e-ed13-dd36ab318224" id="_9bf2752d-63da-0a2e-ed13-dd36ab318224"&gt;&lt;/a&g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datacoverage" id="_s100_datacoverage"&gt;&lt;/a&gt;&lt;h3&gt;12.5.2&lt;span style="mso-tab-count:1"&gt;&amp;#xA0; &lt;/span&gt;S100_DataCoverage&lt;/h3&gt;</w:t>
      </w:r>
    </w:p>
    <w:p>
      <w:pPr>
        <w:pStyle w:val="PreformattedText"/>
        <w:bidi w:val="0"/>
        <w:spacing w:before="0" w:after="0"/>
        <w:jc w:val="left"/>
        <w:rPr/>
      </w:pPr>
      <w:r>
        <w:rPr/>
      </w:r>
    </w:p>
    <w:p>
      <w:pPr>
        <w:pStyle w:val="PreformattedText"/>
        <w:bidi w:val="0"/>
        <w:spacing w:before="0" w:after="0"/>
        <w:jc w:val="left"/>
        <w:rPr/>
      </w:pPr>
      <w:r>
        <w:rPr/>
        <w:t>&lt;p class="MsoNormal"&gt;&lt;a name="_01fd9473-5db5-d5fd-1538-abd64800167b" id="_01fd9473-5db5-d5fd-1538-abd64800167b"&gt;&lt;/a&gt;S-102 uses S100_DataCoverage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6&amp;#xA0;&amp;#x2014; S100_DataCoverage parameters&lt;/p&gt;&lt;div align="center" class="table_container"&gt;&lt;table class="MsoISOTable" style="mso-table-anchor-horizontal:column;mso-table-overlap:never;border-spacing:0;border-width:1px;"&gt;&lt;a name="tab-s100-dataCoverage-params" id="tab-s100-dataCoverag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e5d2d4ac-1e6e-72bf-5669-433aec800ea3" id="_e5d2d4ac-1e6e-72bf-5669-433aec800ea3"&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5a74b56-2355-2394-f211-ec50d85132e4" id="_55a74b56-2355-2394-f211-ec50d85132e4"&gt;&lt;/a&gt;S100_DataCoverag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fbb8458-344b-52a0-9c0e-554655bab19d" id="_afbb8458-344b-52a0-9c0e-554655bab19d"&gt;&lt;/a&gt;A spatial extent where data is provided along with the display scale information for the provided data&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c32d9a13-9db3-b5c9-18da-b0f61360ea04" id="_c32d9a13-9db3-b5c9-18da-b0f61360ea04"&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bf99add-45d0-ccc5-65b2-0e1b86404ca8" id="_ebf99add-45d0-ccc5-65b2-0e1b86404ca8"&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e8951e2-7f5d-5941-7661-1fca9e2c24f7" id="_8e8951e2-7f5d-5941-7661-1fca9e2c24f7"&gt;&lt;/a&gt;This field is used by user systems as part of the data loading and unloading algorithms, and it is stringly encouraged that Product Specifications mandate the use of one or more of the displayScale provided as part of S100_DataCoverage.&lt;br/&gt; &lt;b&gt;The S-100 optional attribute temporalExtent is not used in S-102.&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cc076ac-4e8c-3d38-5d8d-d2d61afb75d7" id="_6cc076ac-4e8c-3d38-5d8d-d2d61afb75d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271c89c-beff-5e43-0e72-2da06983449c" id="_f271c89c-beff-5e43-0e72-2da06983449c"&gt;&lt;/a&gt;boundingPolyg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49cb97a-fa24-61f7-56ef-569db43d88bf" id="_d49cb97a-fa24-61f7-56ef-569db43d88bf"&gt;&lt;/a&gt;A polygon which defines the actual data limi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328fda88-3f23-884f-3051-fb537c999de6" id="_328fda88-3f23-884f-3051-fb537c999de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36db4dd-5ae0-aa17-dc14-9a253b3e0575" id="_736db4dd-5ae0-aa17-dc14-9a253b3e0575"&gt;&lt;/a&gt;EX_BoundingPolyg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ed9deeb-cae7-5d74-38a0-88817141310b" id="_1ed9deeb-cae7-5d74-38a0-88817141310b"&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ec74e6d-005b-7c9d-068b-3627ead2e023" id="_8ec74e6d-005b-7c9d-068b-3627ead2e02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1fe2036-abeb-5b6a-22f9-e0980c8144a6" id="_01fe2036-abeb-5b6a-22f9-e0980c8144a6"&gt;&lt;/a&gt;opt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f4f8b4b-ce7e-ffbf-d1cd-958ae57eefba" id="_bf4f8b4b-ce7e-ffbf-d1cd-958ae57eefba"&gt;&lt;/a&gt;The scale at which the data is optimally displ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953d131b-d433-995e-9beb-ea74beac703f" id="_953d131b-d433-995e-9beb-ea74beac703f"&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626de23-c469-f60c-4ac9-ea582a9fa315" id="_6626de23-c469-f60c-4ac9-ea582a9fa315"&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9845b30-e75d-8846-8835-a6d20eca5cc9" id="_89845b30-e75d-8846-8835-a6d20eca5cc9"&gt;&lt;/a&gt;Example: A scale of 1:25000 is encoded as 2500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934b3dc-8ada-d2de-111c-b05fba67abbb" id="_3934b3dc-8ada-d2de-111c-b05fba67abb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d533333-f3bd-ce8c-eae7-70a3243486da" id="_0d533333-f3bd-ce8c-eae7-70a3243486da"&gt;&lt;/a&gt;max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d06cd7b-f2f2-7df0-efda-0b21bacca708" id="_1d06cd7b-f2f2-7df0-efda-0b21bacca708"&gt;&lt;/a&gt;The maximum scale at which the data is displ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d184bb67-0aac-aeab-916c-fc82d697edd7" id="_d184bb67-0aac-aeab-916c-fc82d697edd7"&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75588ab-0be1-3450-b840-2a032732d789" id="_275588ab-0be1-3450-b840-2a032732d789"&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69464a10-ff4e-0231-d5be-667ef2edcf41" id="_69464a10-ff4e-0231-d5be-667ef2edcf41"&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536b17b-7927-3942-a37b-45fad2b239d1" id="_9536b17b-7927-3942-a37b-45fad2b239d1"&gt;&lt;/a&gt;min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76bef03-c19f-8105-b2f2-42a9a3af900d" id="_576bef03-c19f-8105-b2f2-42a9a3af900d"&gt;&lt;/a&gt;The minimum scale at which the data is displ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3c6972c5-c4ac-5053-f1d8-264dba0beb78" id="_3c6972c5-c4ac-5053-f1d8-264dba0beb78"&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0ad9070-1241-fa40-a63c-a13229e6291b" id="_40ad9070-1241-fa40-a63c-a13229e6291b"&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8327525d-53de-e979-7cf0-822ccd05bfed" id="_8327525d-53de-e979-7cf0-822ccd05bfed"&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0b7e2d0-b666-b903-ac75-d53735a2a582" id="_80b7e2d0-b666-b903-ac75-d53735a2a582"&gt;&lt;/a&gt;approximateGridResolu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8960bff-d91d-e180-7f1c-8fa10662bf3d" id="_e8960bff-d91d-e180-7f1c-8fa10662bf3d"&gt;&lt;/a&gt;The resolution of gridded or georeferenced data (in metres)&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a3ce1d88-e227-7275-ed46-837285103f2e" id="_a3ce1d88-e227-7275-ed46-837285103f2e"&gt;&lt;/a&gt;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9fba414-6100-94b4-daae-89c81704dbaf" id="_29fba414-6100-94b4-daae-89c81704dbaf"&gt;&lt;/a&gt;Rea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f1ebe53-9496-6c52-72fb-316795303d12" id="_2f1ebe53-9496-6c52-72fb-316795303d12"&gt;&lt;/a&gt;&lt;b&gt;Mandatory in S-102&lt;/b&gt;&lt;br/&gt; A single value may be provided when all axes have a common resolution. &lt;br/&gt; For multiple value provision, use axis order as specified in dataset. &lt;br/&gt; May be approximate for ungeorectified data ( &lt;b&gt;not applicable to this edition of S-102&lt;/b&gt;).&lt;br/&gt; For example, for 5-metre resolution, the value 5 must be encoded. &lt;br/&gt; See  &lt;a href="#s100-dataCoverage-params-note1"&gt;Clause 12.5.2, Note&lt;/a&gt;.&lt;/p&gt;</w:t>
      </w:r>
    </w:p>
    <w:p>
      <w:pPr>
        <w:pStyle w:val="PreformattedText"/>
        <w:bidi w:val="0"/>
        <w:spacing w:before="0" w:after="0"/>
        <w:jc w:val="left"/>
        <w:rPr/>
      </w:pPr>
      <w:r>
        <w:rPr/>
        <w:t>&lt;/td&gt;&lt;/tr&gt;&lt;/tbody&gt;&lt;tfoot&gt;&lt;tr&gt;&lt;td colspan="6" style="border-top:0pt;mso-border-top-alt:0pt;border-bottom:solid windowtext 1.5pt;mso-border-bottom-alt:solid windowtext 1.5pt;"&gt;&lt;div class="Note"&gt;&lt;a name="s100-dataCoverage-params-note1" id="s100-dataCoverage-params-note1"&gt;&lt;/a&gt;&lt;p class="Note"&gt;&lt;span class="note_label"&gt;NOTE&lt;span style="mso-tab-count:1"&gt;&amp;#xA0; &lt;/span&gt;&lt;/span&gt;If the grid cell size varies over the extent of the grid, an approximated value based on model parameters or production metadata should be used.&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purpose" id="_s100_purpose"&gt;&lt;/a&gt;&lt;h3&gt;12.5.3&lt;span style="mso-tab-count:1"&gt;&amp;#xA0; &lt;/span&gt;S100_Purpos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7&amp;#xA0;&amp;#x2014; S100_Purpose&lt;/p&gt;&lt;div align="center" class="table_container"&gt;&lt;table class="MsoISOTable" style="mso-table-anchor-horizontal:column;mso-table-overlap:never;border-spacing:0;border-width:1px;"&gt;&lt;a name="tab-s100-purpose" id="tab-s100-purpose"&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fadd77e0-d798-df3a-0017-3100b7adfadd" id="_fadd77e0-d798-df3a-0017-3100b7adfadd"&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b5a58c7-dfad-5ec2-1af5-bbe9fa9f5cc6" id="_6b5a58c7-dfad-5ec2-1af5-bbe9fa9f5cc6"&gt;&lt;/a&gt;S100_Purpos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a98ab35-7866-a486-1208-c81a9317e335" id="_da98ab35-7866-a486-1208-c81a9317e335"&gt;&lt;/a&gt;The purpose of the dataset&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b2ba1f65-3719-8342-32df-fc32a0681229" id="_b2ba1f65-3719-8342-32df-fc32a068122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2e5c3e4-2117-15ce-546e-95a79553371c" id="_42e5c3e4-2117-15ce-546e-95a79553371c"&gt;&lt;/a&gt;The S-100 values &lt;i&gt;update&lt;/i&gt;, &lt;i&gt;reissue&lt;/i&gt;, and &lt;i&gt;delta&lt;/i&gt; are not used in S-1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bdd1b18-b600-0669-1f78-997ff4c05fe3" id="_7bdd1b18-b600-0669-1f78-997ff4c05fe3"&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6ee9bfa-c112-1363-77f4-a4c7ce7dfa3b" id="_66ee9bfa-c112-1363-77f4-a4c7ce7dfa3b"&gt;&lt;/a&gt;new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010a04c-a8a3-a0f2-91f3-9b169f3647d8" id="_a010a04c-a8a3-a0f2-91f3-9b169f3647d8"&gt;&lt;/a&gt;Brand new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96b7c335-9905-88df-5707-4dc3f7435454" id="_96b7c335-9905-88df-5707-4dc3f743545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14bdac5-bd51-4d00-872a-4188787e1eb7" id="_414bdac5-bd51-4d00-872a-4188787e1eb7"&gt;&lt;/a&gt;No data has previously been produced for this are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3bbddcd-b24d-fb45-53f7-5f5e185cf0a1" id="_43bbddcd-b24d-fb45-53f7-5f5e185cf0a1"&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37bd1d-44ea-a6aa-0010-4416403ea99f" id="_d137bd1d-44ea-a6aa-0010-4416403ea99f"&gt;&lt;/a&gt;new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edbb1c2-c356-b926-04d9-b45ac4dd8f36" id="_8edbb1c2-c356-b926-04d9-b45ac4dd8f36"&gt;&lt;/a&gt;New edition of the dataset or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165aef83-12ed-6459-5914-6eeac1335948" id="_165aef83-12ed-6459-5914-6eeac1335948"&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34ddf00-ec09-fdda-b00d-15cea1580bb8" id="_234ddf00-ec09-fdda-b00d-15cea1580bb8"&gt;&lt;/a&gt;Includes new information which has not been previously distributed by updates&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66fd81f-53ba-6d8a-681f-a30ead13c62d" id="_866fd81f-53ba-6d8a-681f-a30ead13c62d"&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16b5561-e29a-aee5-a223-4757082c4ec9" id="_f16b5561-e29a-aee5-a223-4757082c4ec9"&gt;&lt;/a&gt;cancell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f005d44-31e3-9b1b-e86e-aa553ea47347" id="_ef005d44-31e3-9b1b-e86e-aa553ea47347"&gt;&lt;/a&gt;Dataset or Catalogue that has been cancelled&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2031fe31-3b1b-f2ce-82db-2e8797638880" id="_2031fe31-3b1b-f2ce-82db-2e8797638880"&gt;&lt;/a&gt;5&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7e49651-dc6d-6ba2-4ad5-4b60a5f668cd" id="_c7e49651-dc6d-6ba2-4ad5-4b60a5f668cd"&gt;&lt;/a&gt;Indicates the dataset or Catalogue should no longer be used and can be delet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encodingformat" id="_s100_encodingformat"&gt;&lt;/a&gt;&lt;h3&gt;12.5.4&lt;span style="mso-tab-count:1"&gt;&amp;#xA0; &lt;/span&gt;S100_EncodingFormat&lt;/h3&gt;</w:t>
      </w:r>
    </w:p>
    <w:p>
      <w:pPr>
        <w:pStyle w:val="PreformattedText"/>
        <w:bidi w:val="0"/>
        <w:spacing w:before="0" w:after="0"/>
        <w:jc w:val="left"/>
        <w:rPr/>
      </w:pPr>
      <w:r>
        <w:rPr/>
      </w:r>
    </w:p>
    <w:p>
      <w:pPr>
        <w:pStyle w:val="PreformattedText"/>
        <w:bidi w:val="0"/>
        <w:spacing w:before="0" w:after="0"/>
        <w:jc w:val="left"/>
        <w:rPr/>
      </w:pPr>
      <w:r>
        <w:rPr/>
        <w:t>&lt;p class="MsoNormal"&gt;&lt;a name="_3fe7e4c9-2070-d156-2d88-6f8eae199bac" id="_3fe7e4c9-2070-d156-2d88-6f8eae199bac"&gt;&lt;/a&gt;S-102 uses S100_EncodingFormat with a restriction on the allowed values to permit only the S-100 HDF5 format for S-102 dataset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8&amp;#xA0;&amp;#x2014; S100_EncodingFormat parameters&lt;/p&gt;&lt;div align="center" class="table_container"&gt;&lt;table class="MsoISOTable" style="mso-table-anchor-horizontal:column;mso-table-overlap:never;border-spacing:0;border-width:1px;"&gt;&lt;a name="tab-s100-encodingFormat-params" id="tab-s100-encodingFormat-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32fdfe9e-9534-aa47-c549-c989c6e67906" id="_32fdfe9e-9534-aa47-c549-c989c6e67906"&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e7fc2e8-0b61-4f67-379a-9bb09732f82a" id="_ae7fc2e8-0b61-4f67-379a-9bb09732f82a"&gt;&lt;/a&gt;S100_EncodingForma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d31513f-180a-b15b-4716-6fae685b88e9" id="_ed31513f-180a-b15b-4716-6fae685b88e9"&gt;&lt;/a&gt;The encoding format&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2c64e7d5-c59b-478f-6925-1a8d65b83e13" id="_2c64e7d5-c59b-478f-6925-1a8d65b83e13"&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865a52d-037e-e237-f219-2b8bbcee8a4a" id="_d865a52d-037e-e237-f219-2b8bbcee8a4a"&gt;&lt;/a&gt;The only value allowed in S-102 is &amp;#x201C;HDF5&amp;#x201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21f6be8-a652-b216-c8b5-b4762790d86b" id="_021f6be8-a652-b216-c8b5-b4762790d86b"&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4fa1437-1c7a-9e77-5235-3f9b049e5cb0" id="_34fa1437-1c7a-9e77-5235-3f9b049e5cb0"&gt;&lt;/a&gt;HDF5&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0c11395-102f-dc0a-d567-60127b86f97a" id="_d0c11395-102f-dc0a-d567-60127b86f97a"&gt;&lt;/a&gt;The HDF5 data format as defined in &lt;a href="#iho-s100"&gt;S-100, Part 10c&lt;/a&gt;&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1125a8da-bce7-796a-79f5-af6dcb82cc8f" id="_1125a8da-bce7-796a-79f5-af6dcb82cc8f"&gt;&lt;/a&gt;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productspecification" id="_s100_productspecification"&gt;&lt;/a&gt;&lt;h3&gt;12.5.5&lt;span style="mso-tab-count:1"&gt;&amp;#xA0; &lt;/span&gt;S100_ProductSpecification&lt;/h3&gt;</w:t>
      </w:r>
    </w:p>
    <w:p>
      <w:pPr>
        <w:pStyle w:val="PreformattedText"/>
        <w:bidi w:val="0"/>
        <w:spacing w:before="0" w:after="0"/>
        <w:jc w:val="left"/>
        <w:rPr/>
      </w:pPr>
      <w:r>
        <w:rPr/>
      </w:r>
    </w:p>
    <w:p>
      <w:pPr>
        <w:pStyle w:val="PreformattedText"/>
        <w:bidi w:val="0"/>
        <w:spacing w:before="0" w:after="0"/>
        <w:jc w:val="left"/>
        <w:rPr/>
      </w:pPr>
      <w:r>
        <w:rPr/>
        <w:t>&lt;p class="MsoNormal"&gt;&lt;a name="_cd3684cd-1e82-dbcd-22d9-058afb1eecda" id="_cd3684cd-1e82-dbcd-22d9-058afb1eecda"&gt;&lt;/a&gt;S-102 uses S100_ProductSpecification without modification. The Product Specification attributes encoded must be for this edition of S-102.&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9&amp;#xA0;&amp;#x2014; S100_ProductSpecification parameters&lt;/p&gt;&lt;div align="center" class="table_container"&gt;&lt;table class="MsoISOTable" style="mso-table-anchor-horizontal:column;mso-table-overlap:never;border-spacing:0;border-width:1px;"&gt;&lt;a name="tab-s100-productSpecification-params" id="tab-s100-productSpecification-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e2912f4e-d004-acda-e561-bd3669187691" id="_e2912f4e-d004-acda-e561-bd3669187691"&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bc40881-43a5-c2b0-7538-43e315a24e61" id="_ebc40881-43a5-c2b0-7538-43e315a24e61"&gt;&lt;/a&gt;S100_ProductSpecific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9b6b9f13-638f-1cac-13f6-76422c7ce456" id="_9b6b9f13-638f-1cac-13f6-76422c7ce456"&gt;&lt;/a&gt;The Product Specification contains the information needed to build the specified product.&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ac0f124b-faed-c57d-75a3-464844758bce" id="_ac0f124b-faed-c57d-75a3-464844758bce"&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00623aa-bd5c-1cd5-41a0-5cfb790d70d4" id="_b00623aa-bd5c-1cd5-41a0-5cfb790d70d4"&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2861311-7d1a-5499-08c8-ddc1219a9d68" id="_72861311-7d1a-5499-08c8-ddc1219a9d68"&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0c7dd92-532d-eb7e-a162-daa0c2a5fd6b" id="_50c7dd92-532d-eb7e-a162-daa0c2a5fd6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a473dc3-7c49-7c10-cc89-4a7ad8411035" id="_ea473dc3-7c49-7c10-cc89-4a7ad8411035"&gt;&lt;/a&gt;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ac1c95c-707a-b244-1ae0-7db6a62422a1" id="_bac1c95c-707a-b244-1ae0-7db6a62422a1"&gt;&lt;/a&gt;The name of the Product Specification used to create the dataset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c6615f21-0161-4081-bcdb-e802e4c3c4ee" id="_c6615f21-0161-4081-bcdb-e802e4c3c4ee"&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6d32eb4-afc4-2cea-0626-07914d400c8d" id="_96d32eb4-afc4-2cea-0626-07914d400c8d"&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33459c7-c419-76b2-b74c-7d9f9231ce2a" id="_b33459c7-c419-76b2-b74c-7d9f9231ce2a"&gt;&lt;/a&gt;The name in the GI Registry should be used for this field.&lt;br/&gt; For S-102, this name is &amp;#x201C;Bathymetric Surface&amp;#x201D; (as of 24 January 202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ad3d1cc-aa70-e33b-9f8f-3cd1e9118d00" id="_0ad3d1cc-aa70-e33b-9f8f-3cd1e9118d0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2d93548-d018-a0ab-bd2f-6e904589ebba" id="_c2d93548-d018-a0ab-bd2f-6e904589ebba"&gt;&lt;/a&gt;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8702e79-40ed-bc13-5dd7-9d1067582406" id="_d8702e79-40ed-bc13-5dd7-9d1067582406"&gt;&lt;/a&gt;The version number of the Product Specific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0ff3c2db-6481-425c-0b7e-ff3cbf7f539e" id="_0ff3c2db-6481-425c-0b7e-ff3cbf7f539e"&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af32307-4797-6161-902c-6ab7ba4f5c1a" id="_caf32307-4797-6161-902c-6ab7ba4f5c1a"&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aa8fb19f-65b0-3c5c-6565-a602ed8e7ec3" id="_aa8fb19f-65b0-3c5c-6565-a602ed8e7ec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d5894f1-d623-42be-563a-1cb1cc4f7c6e" id="_0d5894f1-d623-42be-563a-1cb1cc4f7c6e"&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90422ec-a6a1-859e-66f0-f8adb5b7986b" id="_190422ec-a6a1-859e-66f0-f8adb5b7986b"&gt;&lt;/a&gt;The version date of the Product Specific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6cf5f9ec-5f7a-7851-da0b-997ff745e3f6" id="_6cf5f9ec-5f7a-7851-da0b-997ff745e3f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a74b726-5115-64d2-de71-ccd88dff6c3c" id="_7a74b726-5115-64d2-de71-ccd88dff6c3c"&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770ef70c-3494-58a8-1e39-b0b6c68bb89f" id="_770ef70c-3494-58a8-1e39-b0b6c68bb89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20565e8-68a3-9c54-2843-36840c66c849" id="_d20565e8-68a3-9c54-2843-36840c66c849"&gt;&lt;/a&gt;product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47c39f0-2d93-6730-1c29-9c8817dd5c57" id="_c47c39f0-2d93-6730-1c29-9c8817dd5c57"&gt;&lt;/a&gt;Machine readable unique identifier of a product typ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c1c8ade9-1636-8f0d-6329-e1cbad5ef53b" id="_c1c8ade9-1636-8f0d-6329-e1cbad5ef53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29c326e-d625-99e7-efc8-3fa0513fcc7a" id="_f29c326e-d625-99e7-efc8-3fa0513fcc7a"&gt;&lt;/a&gt;CharacterString&lt;br/&gt; (Restricted to Product ID values from the IHO Product Specification Register in the IHO Geospatial Information (GI) Registr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1a1a5ac-b9bc-551a-a047-db43e856155e" id="_e1a1a5ac-b9bc-551a-a047-db43e856155e"&gt;&lt;/a&gt;For S-102, this identifier is &amp;#x201C;S-102&amp;#x201D; (without quot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6d22e18-b361-499a-d7a8-2310821cc324" id="_f6d22e18-b361-499a-d7a8-2310821cc32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042a2b5-3ca1-9279-c747-e609dd7c75b9" id="_d042a2b5-3ca1-9279-c747-e609dd7c75b9"&gt;&lt;/a&gt;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6fe221f-39f5-20ff-b88e-4a60707cd743" id="_26fe221f-39f5-20ff-b88e-4a60707cd743"&gt;&lt;/a&gt;The number used to lookup the product in the Product Specification Register of the IHO GI registry&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08caa48a-16bc-7b08-781d-4d52708b826d" id="_08caa48a-16bc-7b08-781d-4d52708b826d"&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7498056-58ad-7ea2-0e33-23636e770b86" id="_a7498056-58ad-7ea2-0e33-23636e770b86"&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cf65acc-2e4f-c3ff-3fd8-1ead8842a2f1" id="_4cf65acc-2e4f-c3ff-3fd8-1ead8842a2f1"&gt;&lt;/a&gt;For IHO Product Specifications, these numbers should be taken from the IHO Product Specification Register in the IHO GI Registry.&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ffe3463-7df9-7193-8743-5ebc4a91cd71" id="_7ffe3463-7df9-7193-8743-5ebc4a91cd71"&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7eaf9d9-7ce3-3f79-baad-cccedff8ca6a" id="_27eaf9d9-7ce3-3f79-baad-cccedff8ca6a"&gt;&lt;/a&gt;compliancyCategor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058e3f0-571d-6dcb-2abc-25b98528cb31" id="_2058e3f0-571d-6dcb-2abc-25b98528cb31"&gt;&lt;/a&gt;The level of compliance of the Product Specification to S-100&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abc7763a-3955-488a-bc95-44a17dc49db4" id="_abc7763a-3955-488a-bc95-44a17dc49db4"&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e6fce33-2a7c-72af-b266-8cb439555959" id="_3e6fce33-2a7c-72af-b266-8cb439555959"&gt;&lt;/a&gt;S100_CompliancyCategor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51a5b93-1003-b14e-2793-c6d73fac338c" id="_951a5b93-1003-b14e-2793-c6d73fac338c"&gt;&lt;/a&gt;See &lt;a href="#iho-s100"&gt;S-100, Part 4a, Clause 4a&amp;#x2013;5.5&lt;/a&gt; and &lt;a href="#subsec-s100-compliancy-category"&gt;Clause 12.5.6&lt;/a&gt; below.&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s100-compliancy-category" id="subsec-s100-compliancy-category"&gt;&lt;/a&gt;&lt;h3&gt;12.5.6&lt;span style="mso-tab-count:1"&gt;&amp;#xA0; &lt;/span&gt;S100_CompliancyCategory&lt;/h3&gt;</w:t>
      </w:r>
    </w:p>
    <w:p>
      <w:pPr>
        <w:pStyle w:val="PreformattedText"/>
        <w:bidi w:val="0"/>
        <w:spacing w:before="0" w:after="0"/>
        <w:jc w:val="left"/>
        <w:rPr/>
      </w:pPr>
      <w:r>
        <w:rPr/>
      </w:r>
    </w:p>
    <w:p>
      <w:pPr>
        <w:pStyle w:val="PreformattedText"/>
        <w:bidi w:val="0"/>
        <w:spacing w:before="0" w:after="0"/>
        <w:jc w:val="left"/>
        <w:rPr/>
      </w:pPr>
      <w:r>
        <w:rPr/>
        <w:t>&lt;p class="MsoNormal"&gt;&lt;a name="_a531319c-9516-34ca-70bc-4854827e446a" id="_a531319c-9516-34ca-70bc-4854827e446a"&gt;&lt;/a&gt;S-102 exchange sets conforming to this edition of S-102 and using a CRS from the EPSG registry may be encoded as category 3 or 4 when the &lt;i&gt;compliancyCategory&lt;/i&gt; metadata attribute is populated. Because S-98 interoperability assumes &lt;i&gt;category4&lt;/i&gt; datasets, &lt;i&gt;category4&lt;/i&gt; may be used for test purposes, though the absence of test datasets and of a published IHO interoperability catalogue mean this edition of S-102 does not yet qualify for &lt;i&gt;category4&lt;/i&gt;. &lt;b&gt;Given the uncertainty about interoperability testing requirements and availability of test datasets, the S-100 WG chair and S-102 PT chair should be consulted for up-to-date guidance.&lt;/b&gt;&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0&amp;#xA0;&amp;#x2014; S100_CompliancyCategory&lt;/p&gt;&lt;div align="center" class="table_container"&gt;&lt;table class="MsoISOTable" style="mso-table-anchor-horizontal:column;mso-table-overlap:never;border-spacing:0;border-width:1px;"&gt;&lt;a name="tab-s100-compliancyCategory" id="tab-s100-compliancyCategory"&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 + (see &lt;a href="#s100-compliancy-category-note1"&gt;Clause 12.5.6, Note&lt;/a&gt;)&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a885da82-4ad9-d99a-97e2-2c7eddaa0148" id="_a885da82-4ad9-d99a-97e2-2c7eddaa0148"&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db01ec7-d729-601e-f788-ae59bb396bd1" id="_5db01ec7-d729-601e-f788-ae59bb396bd1"&gt;&lt;/a&gt;S100_CompliancyCategory&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65a16d7-a045-5dc0-1474-43e3839feda4" id="_665a16d7-a045-5dc0-1474-43e3839feda4"&gt;&lt;/a&gt;(not provided in S-100 Ed. 5.0.0)&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d584dd79-6b2a-1368-4823-c4d0c9b84363" id="_d584dd79-6b2a-1368-4823-c4d0c9b84363"&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faf5ddb-a37e-3141-51f4-838c0f0efd19" id="_0faf5ddb-a37e-3141-51f4-838c0f0efd19"&gt;&lt;/a&gt;S-102 should use &lt;i&gt;category3&lt;/i&gt; or &lt;i&gt;category4&lt;/i&gt;, subject to the guidance provided in &lt;a href="#subsec-s100-compliancy-category"&gt;Clause 12.5.6&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634c7ad-21c6-1a98-899d-c6ef11231182" id="_6634c7ad-21c6-1a98-899d-c6ef11231182"&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fbb9f56-0f89-d0db-2199-6aa98dc69849" id="_8fbb9f56-0f89-d0db-2199-6aa98dc69849"&gt;&lt;/a&gt;category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2a66de2-be45-c3ee-29d8-99a44a1082d9" id="_52a66de2-be45-c3ee-29d8-99a44a1082d9"&gt;&lt;/a&gt;IHO S-100 object model complian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bee5de1e-44ef-b09b-dcfd-fa26566d696c" id="_bee5de1e-44ef-b09b-dcfd-fa26566d696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1f9ac5a-835f-7c1a-756f-0e72a1a321a6" id="_c1f9ac5a-835f-7c1a-756f-0e72a1a321a6"&gt;&lt;/a&gt;&lt;b&gt;S-102 conforms to the S-100 object model.&lt;/b&gt;&lt;br/&gt; &lt;b&gt;Not used for S-102; use &lt;i&gt;category3&lt;/i&gt; or &lt;i&gt;category4&lt;/i&gt; instead.&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8cc0113-1558-8a86-2698-32a7f49fbf1e" id="_88cc0113-1558-8a86-2698-32a7f49fbf1e"&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d34ce32-14ef-ac57-a4d1-82dbbb225a7d" id="_4d34ce32-14ef-ac57-a4d1-82dbbb225a7d"&gt;&lt;/a&gt;category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618923d-45f7-fba2-38a6-38903927c587" id="_b618923d-45f7-fba2-38a6-38903927c587"&gt;&lt;/a&gt;IHO S-100 compliant with non-standard encoding&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b03aa8b3-2e55-7253-dfa8-c068c8f9cbb2" id="_b03aa8b3-2e55-7253-dfa8-c068c8f9cbb2"&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e61d822-c01c-7058-3b79-b468703c3008" id="_6e61d822-c01c-7058-3b79-b468703c3008"&gt;&lt;/a&gt;&lt;b&gt;Qualifies as &lt;i&gt;category1&lt;/i&gt;; plus: Product Specification complies with &lt;a href="#iho-s100"&gt;S-100, Part 11&lt;/a&gt;; metadata complies with &lt;a href="#iho-s100"&gt;S-100, Part 4&lt;/a&gt; or an extension thereof; &lt;a href="#iho-s100"&gt;S-100, Part 10&lt;/a&gt; encoding or custom encoding mapped to the S-100 GFM. [S-100 5.0.0 4a-5.5.2]&lt;/b&gt;&lt;br/&gt; &lt;b&gt;Not used for S-102; use &lt;i&gt;category3&lt;/i&gt; or &lt;i&gt;category4&lt;/i&gt; instead.&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5c684bc-c87e-e573-0fa1-f251d62cd035" id="_55c684bc-c87e-e573-0fa1-f251d62cd035"&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e0f66bd-ac29-01fd-f108-9a5f1c2373d8" id="_2e0f66bd-ac29-01fd-f108-9a5f1c2373d8"&gt;&lt;/a&gt;category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e05e3a5-73e1-19a5-52c8-5d010d1ecd53" id="_8e05e3a5-73e1-19a5-52c8-5d010d1ecd53"&gt;&lt;/a&gt;IHO S-100 compliant with standard encoding&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26dee8ba-086d-84af-dd61-539f23bb65e3" id="_26dee8ba-086d-84af-dd61-539f23bb65e3"&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85c53a1-a3fe-e3c6-a989-5b816d5d6c8f" id="_c85c53a1-a3fe-e3c6-a989-5b816d5d6c8f"&gt;&lt;/a&gt;&lt;b&gt;Qualifies as &lt;i&gt;category2&lt;/i&gt;; plus &amp;#x201C;The Product Specification uses only an encoding method defined in &lt;a href="#iho-s100"&gt;S-100, Part 10&lt;/a&gt;&amp;#x201D; [S-100 5.0.0 4a-5.5.3]&lt;/b&gt;&lt;br/&gt; &lt;b&gt;Allowing for S-100 Edition 5.0.0 separation of metadata into Part 17, this edition of S-102 qualifies.&lt;/b&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424c9a4-9083-6be1-94f1-ea07ab343e15" id="_0424c9a4-9083-6be1-94f1-ea07ab343e15"&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2fda542-024a-ddc6-e8aa-6ac422033768" id="_62fda542-024a-ddc6-e8aa-6ac422033768"&gt;&lt;/a&gt;category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63c01e5-b35a-0498-f887-3599546464a0" id="_c63c01e5-b35a-0498-f887-3599546464a0"&gt;&lt;/a&gt;IHO S-100 and IMO harmonized display compliant&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1dfcfdd3-e70d-a2c2-8122-6d79157a2526" id="_1dfcfdd3-e70d-a2c2-8122-6d79157a2526"&gt;&lt;/a&gt;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af00151-63fc-4d88-8a46-b622d4c43137" id="_9af00151-63fc-4d88-8a46-b622d4c43137"&gt;&lt;/a&gt;&lt;b&gt;Qualifies as &lt;i&gt;category3&lt;/i&gt;; plus additional requirements, including a portrayal catalogue, cybersecurity (digital signatures and encryption), test material, use of a CRS from the EPSG Registry, and compliance with the IHO S-98 interoperability catalogue. [S-100 5.0.0 4a-5.5.4]&lt;/b&gt;&lt;/p&gt;</w:t>
      </w:r>
    </w:p>
    <w:p>
      <w:pPr>
        <w:pStyle w:val="PreformattedText"/>
        <w:bidi w:val="0"/>
        <w:spacing w:before="0" w:after="0"/>
        <w:jc w:val="left"/>
        <w:rPr/>
      </w:pPr>
      <w:r>
        <w:rPr/>
        <w:t>&lt;/td&gt;&lt;/tr&gt;&lt;/tbody&gt;&lt;tfoot&gt;&lt;tr&gt;&lt;td colspan="5" style="border-top:0pt;mso-border-top-alt:0pt;border-bottom:solid windowtext 1.5pt;mso-border-bottom-alt:solid windowtext 1.5pt;"&gt;&lt;div class="Note"&gt;&lt;a name="s100-compliancy-category-note1" id="s100-compliancy-category-note1"&gt;&lt;/a&gt;&lt;p class="Note"&gt;&lt;span class="note_label"&gt;NOTE&lt;span style="mso-tab-count:1"&gt;&amp;#xA0; &lt;/span&gt;&lt;/span&gt;Numeric codes are not provided in S-100 Edition 5.0.0 but have since been determined by the S-100WG; they are needed only if the enumeration is also encoded as an HDF5 enumeration.&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protectionscheme" id="_s100_protectionscheme"&gt;&lt;/a&gt;&lt;h3&gt;12.5.7&lt;span style="mso-tab-count:1"&gt;&amp;#xA0; &lt;/span&gt;S100_ProtectionSchem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1&amp;#xA0;&amp;#x2014; S100_ProtectionScheme parameters&lt;/p&gt;&lt;div align="center" class="table_container"&gt;&lt;table class="MsoISOTable" style="mso-table-anchor-horizontal:column;mso-table-overlap:never;border-spacing:0;border-width:1px;"&gt;&lt;a name="tab-s100-protectionScheme-params" id="tab-s100-protectionSchem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0407b019-a889-dd05-cc1f-3fe1c1fcc56b" id="_0407b019-a889-dd05-cc1f-3fe1c1fcc56b"&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db69dc1-2ad0-095a-8184-d28eb156fc70" id="_0db69dc1-2ad0-095a-8184-d28eb156fc70"&gt;&lt;/a&gt;S100_ProtectionSchem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0fb14d0-713f-e5b5-320b-b56bf9dd1677" id="_70fb14d0-713f-e5b5-320b-b56bf9dd1677"&gt;&lt;/a&gt;Data protection schemes&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bcd62b49-486b-0cd8-bad4-b31572f1c6f2" id="_bcd62b49-486b-0cd8-bad4-b31572f1c6f2"&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ea06f6c-bb97-aac0-4581-aff1b46b32ba" id="_5ea06f6c-bb97-aac0-4581-aff1b46b32ba"&gt;&lt;/a&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6366b7b-7c08-f554-c347-5a7ac184a8e8" id="_36366b7b-7c08-f554-c347-5a7ac184a8e8"&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8355f05-cf08-d812-1a5f-b1abf33b662c" id="_58355f05-cf08-d812-1a5f-b1abf33b662c"&gt;&lt;/a&gt;S100p15&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39ef00b-3c84-b450-3c12-c3e7a9418b5c" id="_e39ef00b-3c84-b450-3c12-c3e7a9418b5c"&gt;&lt;/a&gt;IHO S-100 Part 15&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4d5d8b3c-340e-3d44-c93d-49e64299c14c" id="_4d5d8b3c-340e-3d44-c93d-49e64299c14c"&gt;&lt;/a&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2e69387-5bff-5927-8172-250d8d8d774c" id="_02e69387-5bff-5927-8172-250d8d8d774c"&gt;&lt;/a&gt;See &lt;a href="#iho-s100"&gt;S-100, Part 15&lt;/a&g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d_maintenanceinformation" id="_md_maintenanceinformation"&gt;&lt;/a&gt;&lt;h2&gt;12.6&lt;span style="mso-tab-count:1"&gt;&amp;#xA0; &lt;/span&gt;MD_MaintenanceInformation&lt;/h2&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2&amp;#xA0;&amp;#x2014; MD_MaintenanceInformation parameters&lt;/p&gt;&lt;div align="center" class="table_container"&gt;&lt;table class="MsoISOTable" style="mso-table-anchor-horizontal:column;mso-table-overlap:never;border-spacing:0;border-width:1px;"&gt;&lt;a name="tab-md-maintenance-information" id="tab-md-maintenance-information"&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e475cc91-a310-9a48-ec52-8f1e54b4fba7" id="_e475cc91-a310-9a48-ec52-8f1e54b4fba7"&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0c9ee42-805e-f86a-a5ee-00057d0b10cc" id="_a0c9ee42-805e-f86a-a5ee-00057d0b10cc"&gt;&lt;/a&gt;MD_MaintenanceInform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a62b49a-d42e-44e1-d3f1-25b5ca00434f" id="_7a62b49a-d42e-44e1-d3f1-25b5ca00434f"&gt;&lt;/a&gt;Information about the scope and frequency of updating&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3508caa5-aa97-7702-8fff-b49fb2ac2b69" id="_3508caa5-aa97-7702-8fff-b49fb2ac2b6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57ef470-aaf2-a770-1a5f-3af284fcabea" id="_857ef470-aaf2-a770-1a5f-3af284fcabea"&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e2a8d87-ab63-5790-5f15-086a1eaf62ce" id="_ee2a8d87-ab63-5790-5f15-086a1eaf62ce"&gt;&lt;/a&gt;S-100 restricts the ISO 19115-class to:&lt;br/&gt; * prohibit maintenanceScope, maintenanceNote, and contact attributes &lt;br/&gt; * define restrictions on maintenanceAndUpdateFrequency, maintenanceDate, and userDefinedMaintenanceFrequency attribut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4b1d2aa-8db7-e51e-4a82-6b986e2f4310" id="_74b1d2aa-8db7-e51e-4a82-6b986e2f431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3e3a419-436d-a45c-bad0-e133c46b445a" id="_f3e3a419-436d-a45c-bad0-e133c46b445a"&gt;&lt;/a&gt;maintenanceAndUpdateFrequ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ea7b3bb-be53-e67f-2b9b-016a4c4c7a0e" id="_0ea7b3bb-be53-e67f-2b9b-016a4c4c7a0e"&gt;&lt;/a&gt;Frequency with which changes and additions are made to the resource after the initial resource is complet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51ab6c2f-6069-fc2a-129d-9ad84f0dcb32" id="_51ab6c2f-6069-fc2a-129d-9ad84f0dcb32"&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1302ad6-75fa-8516-77b4-0699a1beb98c" id="_51302ad6-75fa-8516-77b4-0699a1beb98c"&gt;&lt;/a&gt;MD_MaintenanceFrequencyCode&lt;br/&gt; (codelis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4cb9f17-59c1-999f-3aaf-77c0fddca036" id="_24cb9f17-59c1-999f-3aaf-77c0fddca036"&gt;&lt;/a&gt;Must be populated if userDefinedMaintenanceFrequency is not present, otherwise optional.&lt;br/&gt; See  &lt;a href="#tab-md-maintenance-frequency-code"&gt;Table 12-13&lt;/a&gt; for values allowed in S-100 metadat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1996c2e-c53f-fb3b-0dcb-371ee6ea15c9" id="_b1996c2e-c53f-fb3b-0dcb-371ee6ea15c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c345823-c572-80c2-c36d-e6d7c0c8b1b7" id="_6c345823-c572-80c2-c36d-e6d7c0c8b1b7"&gt;&lt;/a&gt;maintenanc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2a17479-e7d8-275c-13c8-9c61d524ff97" id="_c2a17479-e7d8-275c-13c8-9c61d524ff97"&gt;&lt;/a&gt;Date information associated with maintenance of the resourc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6ec3dd8c-ce91-00f6-fede-db2eb643ae5e" id="_6ec3dd8c-ce91-00f6-fede-db2eb643ae5e"&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c36444f-f294-efb4-abae-8bb3a1dfe3e2" id="_dc36444f-f294-efb4-abae-8bb3a1dfe3e2"&gt;&lt;/a&gt;CI_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bf0b199-d53d-a8fd-8506-095cc304dc97" id="_abf0b199-d53d-a8fd-8506-095cc304dc97"&gt;&lt;/a&gt;Exactly one of maintenanceDate and userDefinedMaintenanceFrequency must be populated.&lt;br/&gt; Allowed value for dateType: nextUpdat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9a6a9f92-6036-28b7-e98d-656ec96e40c8" id="_9a6a9f92-6036-28b7-e98d-656ec96e40c8"&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452ad06-a434-0f32-3f5f-2aaa1b488407" id="_e452ad06-a434-0f32-3f5f-2aaa1b488407"&gt;&lt;/a&gt;userDefinedMaintenanceFrequenc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776cfe6-0046-2de3-21dd-7ca45bdc1594" id="_f776cfe6-0046-2de3-21dd-7ca45bdc1594"&gt;&lt;/a&gt;Maintenance period other than those defined&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503dae30-cc06-08c9-d6fc-f99de1dc74c9" id="_503dae30-cc06-08c9-d6fc-f99de1dc74c9"&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7c323be-56e6-4373-fbe0-6b1340b4cb7d" id="_77c323be-56e6-4373-fbe0-6b1340b4cb7d"&gt;&lt;/a&gt;TM_PeriodDur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3e5a6c7-d1c0-bbca-1dea-e4d252ae9f9d" id="_a3e5a6c7-d1c0-bbca-1dea-e4d252ae9f9d"&gt;&lt;/a&gt;Exactly one of maintenanceDate and userDefinedMaintenanceFrequency must be populated.&lt;br/&gt; Only positive durations allow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d_maintenancefrequencycode" id="_md_maintenancefrequencycode"&gt;&lt;/a&gt;&lt;h2&gt;12.7&lt;span style="mso-tab-count:1"&gt;&amp;#xA0; &lt;/span&gt;MD_MaintenanceFrequencyCode&lt;/h2&gt;</w:t>
      </w:r>
    </w:p>
    <w:p>
      <w:pPr>
        <w:pStyle w:val="PreformattedText"/>
        <w:bidi w:val="0"/>
        <w:spacing w:before="0" w:after="0"/>
        <w:jc w:val="left"/>
        <w:rPr/>
      </w:pPr>
      <w:r>
        <w:rPr/>
      </w:r>
    </w:p>
    <w:p>
      <w:pPr>
        <w:pStyle w:val="PreformattedText"/>
        <w:bidi w:val="0"/>
        <w:spacing w:before="0" w:after="0"/>
        <w:jc w:val="left"/>
        <w:rPr/>
      </w:pPr>
      <w:r>
        <w:rPr/>
        <w:t>&lt;p class="MsoNormal"&gt;&lt;a name="_3a8abaa9-ab0d-9d7e-9a41-59c8031874fe" id="_3a8abaa9-ab0d-9d7e-9a41-59c8031874fe"&gt;&lt;/a&gt;S-100 (and therefore S-102) use a subset of the values allowed in ISO 19115-1.&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3&amp;#xA0;&amp;#x2014; MD_MaintenanceFrequencyCode parameters&lt;/p&gt;&lt;div align="center" class="table_container"&gt;&lt;table class="MsoISOTable" style="mso-table-anchor-horizontal:column;mso-table-overlap:never;border-spacing:0;border-width:1px;"&gt;&lt;a name="tab-md-maintenance-frequency-code" id="tab-md-maintenance-frequency-code"&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7689eced-5b2a-e0e7-57a3-f05536d77e8d" id="_7689eced-5b2a-e0e7-57a3-f05536d77e8d"&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94e2772-6cde-778a-a10d-8b2c784c67f5" id="_294e2772-6cde-778a-a10d-8b2c784c67f5"&gt;&lt;/a&gt;MD_MaintenanceFrequencyCod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b853123-f71b-c9e3-3ea2-0c1100b816da" id="_ab853123-f71b-c9e3-3ea2-0c1100b816da"&gt;&lt;/a&gt;Frequency with which modifications and deletions are made to the data after it is first produced&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59ad2a96-8b69-f2af-98e4-7ca1bc12a8e1" id="_59ad2a96-8b69-f2af-98e4-7ca1bc12a8e1"&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af63bd3-cf6b-81b2-a53c-7494b2c3f5f4" id="_aaf63bd3-cf6b-81b2-a53c-7494b2c3f5f4"&gt;&lt;/a&gt;S-100 is restricted to only the values listed in this table (from the ISO 19115-1 codelist). The conditions for the use of a particular value are described in its Remark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cfa1a19-e19f-134e-4f87-0f661d279d13" id="_8cfa1a19-e19f-134e-4f87-0f661d279d13"&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38e197c-638e-8873-e274-6c03acc000f8" id="_c38e197c-638e-8873-e274-6c03acc000f8"&gt;&lt;/a&gt;asNeede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11c1a15-0375-332c-82d9-8c18a93d1192" id="_411c1a15-0375-332c-82d9-8c18a93d1192"&gt;&lt;/a&gt;Resource is updated as deemed necessary.&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36e79d14-70c3-7db7-4201-d69adfc4b515" id="_36e79d14-70c3-7db7-4201-d69adfc4b51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20507c1-95bc-9d7b-6712-8fb54e699597" id="_720507c1-95bc-9d7b-6712-8fb54e699597"&gt;&lt;/a&gt;Use only for datasets which normally use a regular interval for update or supersession but will have the next update issued at an interval different from the usual.&lt;br/&gt; Allowed if and only if userDefinedMaintenanceFrequency is not populate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f1c820c2-0a55-17c6-6cd9-f0b918c16a0f" id="_f1c820c2-0a55-17c6-6cd9-f0b918c16a0f"&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14884eb-1728-2df2-e285-5f4ed262f17f" id="_614884eb-1728-2df2-e285-5f4ed262f17f"&gt;&lt;/a&gt;irregula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aabf6c4-fe03-9bf0-d2b1-9cbfcf1f6701" id="_8aabf6c4-fe03-9bf0-d2b1-9cbfcf1f6701"&gt;&lt;/a&gt;Resource is updated in intervals that are uneven in duration.&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97dc598a-b83c-df64-4a0c-b0a7797ab578" id="_97dc598a-b83c-df64-4a0c-b0a7797ab578"&gt;&lt;/a&gt;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7edec22-0d7e-ac0b-a94b-3dcdf092f3b9" id="_67edec22-0d7e-ac0b-a94b-3dcdf092f3b9"&gt;&lt;/a&gt;Use only for datasets which do not use a regular schedule for update or supersession.&lt;br/&gt; Allowed if and only if userDefinedMaintenanceFrequency is not populat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100_cataloguediscoverymetadata" id="_s100_cataloguediscoverymetadata"&gt;&lt;/a&gt;&lt;h2&gt;12.8&lt;span style="mso-tab-count:1"&gt;&amp;#xA0; &lt;/span&gt;S100_CatalogueDiscoveryMetadata&lt;/h2&gt;</w:t>
      </w:r>
    </w:p>
    <w:p>
      <w:pPr>
        <w:pStyle w:val="PreformattedText"/>
        <w:bidi w:val="0"/>
        <w:spacing w:before="0" w:after="0"/>
        <w:jc w:val="left"/>
        <w:rPr/>
      </w:pPr>
      <w:r>
        <w:rPr/>
      </w:r>
    </w:p>
    <w:p>
      <w:pPr>
        <w:pStyle w:val="PreformattedText"/>
        <w:bidi w:val="0"/>
        <w:spacing w:before="0" w:after="0"/>
        <w:jc w:val="left"/>
        <w:rPr/>
      </w:pPr>
      <w:r>
        <w:rPr/>
        <w:t>&lt;p class="MsoNormal"&gt;&lt;a name="_e2b48809-d119-2cfd-cab7-c121052f7fd6" id="_e2b48809-d119-2cfd-cab7-c121052f7fd6"&gt;&lt;/a&gt;S-102 uses S100_CatalogueMetadata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4&amp;#xA0;&amp;#x2014; S102_CatalogueMetadata parameters&lt;/p&gt;&lt;div align="center" class="table_container"&gt;&lt;table class="MsoISOTable" style="mso-table-anchor-horizontal:column;mso-table-overlap:never;border-spacing:0;border-width:1px;"&gt;&lt;a name="tab-s102-catalogueMetadata-params" id="tab-s102-catalogueMetadata-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4c83ebeb-92c9-619f-ba72-8fa77431835b" id="_4c83ebeb-92c9-619f-ba72-8fa77431835b"&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2a14724c-4413-29d1-b638-b4ae4b6ee6ee" id="_2a14724c-4413-29d1-b638-b4ae4b6ee6ee"&gt;&lt;/a&gt;S100_CatalogueMetada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f2f6cbef-0608-2402-45f2-64eb50f05844" id="_f2f6cbef-0608-2402-45f2-64eb50f05844"&gt;&lt;/a&gt;Class for S-100 Catalogue metadata&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3b0316d9-49fb-8f3e-1db1-147eeb9dd96e" id="_3b0316d9-49fb-8f3e-1db1-147eeb9dd96e"&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6023e9e7-4ff0-2f41-4e3f-af42c9b14086" id="_6023e9e7-4ff0-2f41-4e3f-af42c9b14086"&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574c548d-c7f5-b4c6-98e0-d5abf5d77b78" id="_574c548d-c7f5-b4c6-98e0-d5abf5d77b78"&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bf0e64d-42f8-b64f-448b-69e866ed3969" id="_dbf0e64d-42f8-b64f-448b-69e866ed396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55a642c-3b95-d224-a4b5-9d71e1c82128" id="_855a642c-3b95-d224-a4b5-9d71e1c82128"&gt;&lt;/a&gt;file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81ffba-6379-6e8f-551d-5db9729b9916" id="_b681ffba-6379-6e8f-551d-5db9729b9916"&gt;&lt;/a&gt;The name for th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91aa6d98-63e7-cc52-d2c6-634e70a92403" id="_91aa6d98-63e7-cc52-d2c6-634e70a9240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046e967-4284-02ef-10e0-38baf80be036" id="_c046e967-4284-02ef-10e0-38baf80be036"&gt;&lt;/a&gt;U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a020c59-2f26-ed0f-250a-bef9b5043094" id="_da020c59-2f26-ed0f-250a-bef9b5043094"&gt;&lt;/a&gt;See &lt;a href="#iho-s100"&gt;S-100, Part 1, Clause 1&amp;#x2013;4.6&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ebbd804-b8fe-67f7-7867-d7b30f33d535" id="_0ebbd804-b8fe-67f7-7867-d7b30f33d535"&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a28afb-b8f2-ad01-eb69-21061ed2e6b9" id="_9aa28afb-b8f2-ad01-eb69-21061ed2e6b9"&gt;&lt;/a&gt;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0ff86f1-013e-ef9a-d38c-cca11a20d391" id="_80ff86f1-013e-ef9a-d38c-cca11a20d391"&gt;&lt;/a&gt;The purpose for which the Catalogue has been issu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d4e0d01-6b52-dae3-77c0-eb442324e400" id="_cd4e0d01-6b52-dae3-77c0-eb442324e400"&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09fb7f2-7c8f-9513-61b3-10ef30c69ba8" id="_109fb7f2-7c8f-9513-61b3-10ef30c69ba8"&gt;&lt;/a&gt;S100_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9083b2a-4b36-f1d1-ef70-7670f0e08e14" id="_79083b2a-4b36-f1d1-ef70-7670f0e08e14"&gt;&lt;/a&gt;The values must be one of the following:&lt;br/&gt; * 2 new edition &lt;br/&gt; * 5 cancellation &lt;br/&gt; Default is new edition &lt;br/&gt; See  &lt;a href="#tab-s100-purpose"&gt;Table 12-7&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b64cbc6-80fb-8607-885c-5e68580fb009" id="_7b64cbc6-80fb-8607-885c-5e68580fb00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46da767-55ad-ca32-414c-f8896fc6b2fa" id="_346da767-55ad-ca32-414c-f8896fc6b2fa"&gt;&lt;/a&gt;edit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091462e-85d9-1a1b-8bbb-c34bb393232b" id="_5091462e-85d9-1a1b-8bbb-c34bb393232b"&gt;&lt;/a&gt;The Edition number of th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caa0c0e-deaa-64a0-a6be-b5aec124c944" id="_ecaa0c0e-deaa-64a0-a6be-b5aec124c94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326db81-ef19-e4c1-91f0-d33b993ba96d" id="_b326db81-ef19-e4c1-91f0-d33b993ba96d"&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a2a4d9-29b6-a417-c710-d6985659c435" id="_3da2a4d9-29b6-a417-c710-d6985659c435"&gt;&lt;/a&gt;Initially set to 1 for a given productSpecification.number&lt;br/&gt; Increased by 1 for each subsequent newEdition &lt;br/&gt; Uniquely identifies the version of the Catalogu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aeaf3ec-a051-ddc5-f880-066e5fea55da" id="_7aeaf3ec-a051-ddc5-f880-066e5fea55da"&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f12de70-398f-2bbf-acf5-4afd229332ea" id="_0f12de70-398f-2bbf-acf5-4afd229332ea"&gt;&lt;/a&gt;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2253123-10fc-a186-b185-c592e3f80384" id="_52253123-10fc-a186-b185-c592e3f80384"&gt;&lt;/a&gt;Subject domain of th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43c1c1f1-9b3d-bed3-edd9-5c630ad0befe" id="_43c1c1f1-9b3d-bed3-edd9-5c630ad0befe"&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f45f81-2a2e-38e0-5658-1bac73023ab6" id="_8ff45f81-2a2e-38e0-5658-1bac73023ab6"&gt;&lt;/a&gt;S100_Catalogue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aaa8b867-2a52-7556-9c85-95aff8c2858a" id="_aaa8b867-2a52-7556-9c85-95aff8c2858a"&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06ff8ef-04c5-8458-f4c1-490de98ae8bb" id="_106ff8ef-04c5-8458-f4c1-490de98ae8bb"&gt;&lt;/a&gt;vers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1589ed6-028a-a54b-17cb-1897114bf4e0" id="_e1589ed6-028a-a54b-17cb-1897114bf4e0"&gt;&lt;/a&gt;The version identifier of th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30294e0-e4fa-b4f5-ffd1-872c944cd778" id="_530294e0-e4fa-b4f5-ffd1-872c944cd778"&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79997e4-86e8-3254-1dc8-e6004163e7e5" id="_779997e4-86e8-3254-1dc8-e6004163e7e5"&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e6c80ed-74e0-7e3d-cee0-47a4859e5f98" id="_fe6c80ed-74e0-7e3d-cee0-47a4859e5f98"&gt;&lt;/a&gt;Human readable version identifi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afa5ed2-7576-e7f1-3597-6a1a6d47b94b" id="_6afa5ed2-7576-e7f1-3597-6a1a6d47b94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9923ab1-db5f-f925-9892-11e64c2fc6ea" id="_69923ab1-db5f-f925-9892-11e64c2fc6ea"&gt;&lt;/a&gt;issu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6386e3f-24a1-8420-0f89-4e4fb2a5ab6d" id="_76386e3f-24a1-8420-0f89-4e4fb2a5ab6d"&gt;&lt;/a&gt;The issue date of th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c5df522-867d-3097-ef31-e9a16622043a" id="_2c5df522-867d-3097-ef31-e9a16622043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8acf5ad-e20c-6cbf-9d65-986b5644091c" id="_78acf5ad-e20c-6cbf-9d65-986b5644091c"&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2dfce38-3b15-d845-b6fa-706c93361aa7" id="_52dfce38-3b15-d845-b6fa-706c93361aa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d083074-ea63-690e-3911-6ba71f66b3c3" id="_5d083074-ea63-690e-3911-6ba71f66b3c3"&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257c6dd-590b-c9a3-403f-96ba04be84b8" id="_5257c6dd-590b-c9a3-403f-96ba04be84b8"&gt;&lt;/a&gt;The Product Specification used to create this fil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92a67131-4d60-1685-7bd0-836092cc6c69" id="_92a67131-4d60-1685-7bd0-836092cc6c6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ba0c1be-5b90-5396-4375-a835a9f5bbc5" id="_3ba0c1be-5b90-5396-4375-a835a9f5bbc5"&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433a55a2-a8ee-5987-cdcb-c094a31accc6" id="_433a55a2-a8ee-5987-cdcb-c094a31accc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7019ba3-c849-3e33-5fda-0262bda3232c" id="_b7019ba3-c849-3e33-5fda-0262bda3232c"&gt;&lt;/a&gt;digitalSignatureReferen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db8c129-1a8c-7789-9f70-d3af3f7ab8aa" id="_edb8c129-1a8c-7789-9f70-d3af3f7ab8aa"&gt;&lt;/a&gt;Specifies the algorithm used to compute digitalSignatureVal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7df574d-9cfb-27fc-1eb9-dbbc269aa978" id="_f7df574d-9cfb-27fc-1eb9-dbbc269aa978"&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5b506b7-3200-8a58-6ed1-8ab1d2d41d74" id="_05b506b7-3200-8a58-6ed1-8ab1d2d41d74"&gt;&lt;/a&gt;S100_SE_DigitalSignatureReference (see &lt;a href="#iho-s100"&gt;S-100, Part 15&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b9671ca3-4911-3b6e-aafe-a190807c3b7b" id="_b9671ca3-4911-3b6e-aafe-a190807c3b7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f1da889-2afc-fdc8-4c04-ab291306de6d" id="_cf1da889-2afc-fdc8-4c04-ab291306de6d"&gt;&lt;/a&gt;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ba6450c-cb7d-4e0d-3591-e348f4729045" id="_8ba6450c-cb7d-4e0d-3591-e348f4729045"&gt;&lt;/a&gt;Value derived from the digital signatur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dbe8eb2-3128-13ad-24bc-ac8ef536bbc1" id="_cdbe8eb2-3128-13ad-24bc-ac8ef536bbc1"&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7555d62-a3f7-b2cf-730b-a87aea59e2c5" id="_87555d62-a3f7-b2cf-730b-a87aea59e2c5"&gt;&lt;/a&gt;S100_SE_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bbb2b64-4631-de7b-fec7-689d8626ca5d" id="_3bbb2b64-4631-de7b-fec7-689d8626ca5d"&gt;&lt;/a&gt;The value resulting from application of digitalSignatureReference&lt;br/&gt; Implemented as the digital signature format specified in  &lt;a href="#iho-s100"&gt;S-100, Part 15&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ff841a6-4c58-9723-52d0-52ba6ef18987" id="_fff841a6-4c58-9723-52d0-52ba6ef1898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f94bb44-bcfc-2a43-87e9-1e429f8a869e" id="_5f94bb44-bcfc-2a43-87e9-1e429f8a869e"&gt;&lt;/a&gt;compressionFla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87a8b27-bb8b-1602-9f3c-bcd354667a40" id="_087a8b27-bb8b-1602-9f3c-bcd354667a40"&gt;&lt;/a&gt;Indicates if the resource is compress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2afbc58-3871-e38e-5d5c-5cc3b58a9b74" id="_32afbc58-3871-e38e-5d5c-5cc3b58a9b7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b77c117-b284-02fe-f679-d800249a7000" id="_ab77c117-b284-02fe-f679-d800249a7000"&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e9fd66e-57d5-b881-5a45-f1fd46a49dc2" id="_ee9fd66e-57d5-b881-5a45-f1fd46a49dc2"&gt;&lt;/a&gt;&lt;i&gt;True&lt;/i&gt; indicates a compressed resource.&lt;br/&gt; &lt;i&gt;False&lt;/i&gt; indicates an uncompressed resour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63cde15-b694-7f45-2886-45d6be572de6" id="_963cde15-b694-7f45-2886-45d6be572de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214d05-238a-24c8-14c8-3e7e98f57482" id="_7a214d05-238a-24c8-14c8-3e7e98f57482"&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8a37e9c-140c-b4dc-fc2c-7bcb1303b6e0" id="_18a37e9c-140c-b4dc-fc2c-7bcb1303b6e0"&gt;&lt;/a&gt;Default language and character set used in the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1311e2f-6638-4e87-7cb8-b55a44ef261d" id="_31311e2f-6638-4e87-7cb8-b55a44ef261d"&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ae7d294-f886-efdd-480d-96f607cd1259" id="_fae7d294-f886-efdd-480d-96f607cd1259"&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f47ec27-6e90-a778-b219-9d3d64965f3f" id="_af47ec27-6e90-a778-b219-9d3d64965f3f"&gt;&lt;/a&gt;In absence of defaultLocale, the language is English, and the character set is UTF-8.&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f331d2e3-c604-98f4-ff02-44a94c448f8a" id="_f331d2e3-c604-98f4-ff02-44a94c448f8a"&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4b5d215-beaa-c890-78d3-1d02e6035621" id="_b4b5d215-beaa-c890-78d3-1d02e6035621"&gt;&lt;/a&gt;otherLo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d5e0b33-09d1-c5ac-92af-aa5019b9f84b" id="_dd5e0b33-09d1-c5ac-92af-aa5019b9f84b"&gt;&lt;/a&gt;Other languages and character sets used in the Exchange Catalogu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edca0850-1e29-fd3f-56f3-5e5e4af0d71d" id="_edca0850-1e29-fd3f-56f3-5e5e4af0d71d"&gt;&lt;/a&gt;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a39e3dc-0408-f8ee-8e39-b90b413a944d" id="_6a39e3dc-0408-f8ee-8e39-b90b413a944d"&gt;&lt;/a&gt;PT_Lo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r>
    </w:p>
    <w:p>
      <w:pPr>
        <w:pStyle w:val="PreformattedText"/>
        <w:bidi w:val="0"/>
        <w:spacing w:before="0" w:after="0"/>
        <w:jc w:val="left"/>
        <w:rPr/>
      </w:pPr>
      <w:r>
        <w:rPr/>
        <w:t>&lt;div&gt;&lt;a name="_s100_cataloguescope" id="_s100_cataloguescope"&gt;&lt;/a&gt;&lt;h3&gt;12.8.1&lt;span style="mso-tab-count:1"&gt;&amp;#xA0; &lt;/span&gt;S100_CatalogueScope&lt;/h3&gt;</w:t>
      </w:r>
    </w:p>
    <w:p>
      <w:pPr>
        <w:pStyle w:val="PreformattedText"/>
        <w:bidi w:val="0"/>
        <w:spacing w:before="0" w:after="0"/>
        <w:jc w:val="left"/>
        <w:rPr/>
      </w:pPr>
      <w:r>
        <w:rPr/>
      </w:r>
    </w:p>
    <w:p>
      <w:pPr>
        <w:pStyle w:val="PreformattedText"/>
        <w:bidi w:val="0"/>
        <w:spacing w:before="0" w:after="0"/>
        <w:jc w:val="left"/>
        <w:rPr/>
      </w:pPr>
      <w:r>
        <w:rPr/>
        <w:t>&lt;p class="MsoNormal"&gt;&lt;a name="_63f728ec-fe25-fc48-85ee-a1379a83be13" id="_63f728ec-fe25-fc48-85ee-a1379a83be13"&gt;&lt;/a&gt;S-102 uses S100_CatalogueScope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5&amp;#xA0;&amp;#x2014; S100_CatalogueScope parameters&lt;/p&gt;&lt;div align="center" class="table_container"&gt;&lt;table class="MsoISOTable" style="mso-table-anchor-horizontal:column;mso-table-overlap:never;border-spacing:0;border-width:1px;"&gt;&lt;a name="tab-s100-catalogueScope-params" id="tab-s100-catalogueScop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c3ff3785-629c-57ec-118b-af5ad8c8d660" id="_c3ff3785-629c-57ec-118b-af5ad8c8d660"&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18f3f31-35af-f999-9311-6eb509c29b23" id="_f18f3f31-35af-f999-9311-6eb509c29b23"&gt;&lt;/a&gt;S100_CatalogueScop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6b682f7-3db6-2451-206c-72310324457c" id="_b6b682f7-3db6-2451-206c-72310324457c"&gt;&lt;/a&gt;The scope of the Catalogu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5fb52b0e-ee09-d747-14e6-73a3e0748d19" id="_5fb52b0e-ee09-d747-14e6-73a3e0748d1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e942c6f-bddb-51da-37ab-81e26770a208" id="_2e942c6f-bddb-51da-37ab-81e26770a208"&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fae44ff-8a20-cdb0-26b9-431afb729d44" id="_efae44ff-8a20-cdb0-26b9-431afb729d4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c563d81-ced4-889c-83e6-46f44cb681c1" id="_3c563d81-ced4-889c-83e6-46f44cb681c1"&gt;&lt;/a&gt;feature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e4deb35-a3fb-52f6-f2c7-b40918c855a5" id="_9e4deb35-a3fb-52f6-f2c7-b40918c855a5"&gt;&lt;/a&gt;S-100 featur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99a9af65-b63f-c2ed-91fa-424ef1f07361" id="_99a9af65-b63f-c2ed-91fa-424ef1f07361"&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5f2808c3-2676-4849-87e3-d87b158c20d4" id="_5f2808c3-2676-4849-87e3-d87b158c20d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80b9a5f-f337-c27e-7753-c0411515c60b" id="_680b9a5f-f337-c27e-7753-c0411515c60b"&gt;&lt;/a&gt;portrayal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ed426f0-274c-d0f5-9a83-aa36a23029d7" id="_aed426f0-274c-d0f5-9a83-aa36a23029d7"&gt;&lt;/a&gt;S-100 portrayal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b3d500ec-3fc6-4a15-dd34-18c2a3fe46d4" id="_b3d500ec-3fc6-4a15-dd34-18c2a3fe46d4"&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8cb8c739-fc4f-7a18-5254-171eccef1f1f" id="_8cb8c739-fc4f-7a18-5254-171eccef1f1f"&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e9e1cf2-ef2d-9062-529f-4ec74d164b6d" id="_ae9e1cf2-ef2d-9062-529f-4ec74d164b6d"&gt;&lt;/a&gt;interoperabilityCatalog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8839e3b-7965-da13-6458-388c45e4e922" id="_98839e3b-7965-da13-6458-388c45e4e922"&gt;&lt;/a&gt;S-100 interoperability information&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ee60932a-80d5-0a49-e6f0-fe352d6dfa80" id="_ee60932a-80d5-0a49-e6f0-fe352d6dfa80"&gt;&lt;/a&gt;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t_locale" id="_pt_locale"&gt;&lt;/a&gt;&lt;h3&gt;12.8.2&lt;span style="mso-tab-count:1"&gt;&amp;#xA0; &lt;/span&gt;PT_Local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6&amp;#xA0;&amp;#x2014; PT_Locale parameters&lt;/p&gt;&lt;div align="center" class="table_container"&gt;&lt;table class="MsoISOTable" style="mso-table-anchor-horizontal:column;mso-table-overlap:never;border-spacing:0;border-width:1px;"&gt;&lt;a name="tab-pt-locale-params" id="tab-pt-local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cf0c4cbd-ac4d-935b-8d41-c2b4873e8dc9" id="_cf0c4cbd-ac4d-935b-8d41-c2b4873e8dc9"&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bb62049-5c11-ccbb-ed2e-0ba23dda51eb" id="_2bb62049-5c11-ccbb-ed2e-0ba23dda51eb"&gt;&lt;/a&gt;PT_Local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bfd7cd6-126f-778a-8277-6297c664b42e" id="_6bfd7cd6-126f-778a-8277-6297c664b42e"&gt;&lt;/a&gt;Description of a local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e9fa225c-fe71-4e92-2bf8-f639f14b5b39" id="_e9fa225c-fe71-4e92-2bf8-f639f14b5b3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4e5683c-23f8-140e-2966-933431e7152b" id="_c4e5683c-23f8-140e-2966-933431e7152b"&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a8640b8-340e-e38d-aa8b-ee6477521a43" id="_1a8640b8-340e-e38d-aa8b-ee6477521a43"&gt;&lt;/a&gt;From &lt;a href="#iso-19115-1"&gt;ISO&amp;#xA0;19115-1:2014/Amd&amp;#xA0;1:201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7d91769-6a0e-1b2b-4752-1e21f6eb440c" id="_07d91769-6a0e-1b2b-4752-1e21f6eb440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631a641-21b6-ba0a-04ba-9eeb84474532" id="_2631a641-21b6-ba0a-04ba-9eeb84474532"&gt;&lt;/a&gt;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060838e-d210-51b2-7905-f0a92fdd95a9" id="_f060838e-d210-51b2-7905-f0a92fdd95a9"&gt;&lt;/a&gt;Designation of the locale languag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aca17915-c51f-ec03-614d-f53a7e9410cf" id="_aca17915-c51f-ec03-614d-f53a7e9410cf"&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29614bb-dfaa-5178-58c5-fbd7b67d477e" id="_529614bb-dfaa-5178-58c5-fbd7b67d477e"&gt;&lt;/a&gt;Language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4aba766-d734-6bd7-6807-dcb7d9f4e3cd" id="_04aba766-d734-6bd7-6807-dcb7d9f4e3cd"&gt;&lt;/a&gt;&lt;a href="#iso-639-2"&gt;ISO&amp;#xA0;639-2:1998&lt;/a&gt; 3-letter language codes.&lt;br/&gt; &lt;b&gt;(S-100 Part 17 mandates the &amp;#x201C;T&amp;#x201D; codes.)&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4844a1b-5f13-4403-042d-0c68b2f812e3" id="_14844a1b-5f13-4403-042d-0c68b2f812e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5165c9c-8ed1-dc94-df54-3cfa0824915e" id="_d5165c9c-8ed1-dc94-df54-3cfa0824915e"&gt;&lt;/a&gt;countr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9aaca8f-d348-cd4a-4ae5-65bbeb1959f6" id="_a9aaca8f-d348-cd4a-4ae5-65bbeb1959f6"&gt;&lt;/a&gt;Designation of the specific country of the locale languag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be5bf5dd-a05d-9d9c-2367-f715bbef6d32" id="_be5bf5dd-a05d-9d9c-2367-f715bbef6d32"&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949f82c-90e8-ea13-6a6c-8d8d9903e910" id="_9949f82c-90e8-ea13-6a6c-8d8d9903e910"&gt;&lt;/a&gt;Country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a501f20-98eb-d5ab-dd9a-b9709ad90fb6" id="_4a501f20-98eb-d5ab-dd9a-b9709ad90fb6"&gt;&lt;/a&gt;&lt;a href="#iso3166"&gt;ISO&amp;#xA0;3166-2:2013&lt;/a&gt; 2-letter country codes&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bd0401d0-64c9-b9e7-962b-11d98c893855" id="_bd0401d0-64c9-b9e7-962b-11d98c893855"&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9d36151-01a1-35dd-01d2-99b246cdfb9d" id="_89d36151-01a1-35dd-01d2-99b246cdfb9d"&gt;&lt;/a&gt;characterEncodin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9781300-08af-4fd4-9716-ac0874adc84a" id="_09781300-08af-4fd4-9716-ac0874adc84a"&gt;&lt;/a&gt;Designation of the character set to be used to encode the textual value of the local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49502bb0-a36a-905a-82d4-5ee65a296575" id="_49502bb0-a36a-905a-82d4-5ee65a296575"&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37100a7-93d8-bc2c-6dd9-698345099b22" id="_937100a7-93d8-bc2c-6dd9-698345099b22"&gt;&lt;/a&gt;MD_CharacterSet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a577332-cf91-5240-7131-9c00c95f22a1" id="_9a577332-cf91-5240-7131-9c00c95f22a1"&gt;&lt;/a&gt;UTF-8 is used in S-100&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223100e1-c685-9017-1abd-8aac4681c01a" id="_223100e1-c685-9017-1abd-8aac4681c01a"&gt;&lt;/a&gt;The class PT_Locale is defined in &lt;a href="#iso-19115-1"&gt;ISO&amp;#xA0;19115-1:2014/Amd&amp;#xA0;1:2018&lt;/a&gt;. LanguageCode, CountryCode, and MD_CharacterSetCode are ISO codelists which are defined in a codelists file which is part of the S-100 Edition 5.0.0 schema distribu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ertificates_and_digital_signatures" id="_certificates_and_digital_signatures"&gt;&lt;/a&gt;&lt;h2&gt;12.9&lt;span style="mso-tab-count:1"&gt;&amp;#xA0; &lt;/span&gt;Certificates and Digital Signatures&lt;/h2&gt;</w:t>
      </w:r>
    </w:p>
    <w:p>
      <w:pPr>
        <w:pStyle w:val="PreformattedText"/>
        <w:bidi w:val="0"/>
        <w:spacing w:before="0" w:after="0"/>
        <w:jc w:val="left"/>
        <w:rPr/>
      </w:pPr>
      <w:r>
        <w:rPr/>
      </w:r>
    </w:p>
    <w:p>
      <w:pPr>
        <w:pStyle w:val="PreformattedText"/>
        <w:bidi w:val="0"/>
        <w:spacing w:before="0" w:after="0"/>
        <w:jc w:val="left"/>
        <w:rPr/>
      </w:pPr>
      <w:r>
        <w:rPr/>
        <w:t>&lt;p class="MsoNormal"&gt;&lt;a name="_784fd51c-f34e-8127-d0f7-1388be045b25" id="_784fd51c-f34e-8127-d0f7-1388be045b25"&gt;&lt;/a&gt;The classes S100_SE_CertificateContainer, S100_SE_DigitalSignatureReference, and S100_DigitalSignatureValue are defined in &lt;a href="#iho-s100"&gt;S-100, Part 15&lt;/a&gt; and implemented in the S-100 generic schemas.&lt;/p&gt;</w:t>
      </w:r>
    </w:p>
    <w:p>
      <w:pPr>
        <w:pStyle w:val="PreformattedText"/>
        <w:bidi w:val="0"/>
        <w:spacing w:before="0" w:after="0"/>
        <w:jc w:val="left"/>
        <w:rPr/>
      </w:pPr>
      <w:r>
        <w:rPr/>
      </w:r>
    </w:p>
    <w:p>
      <w:pPr>
        <w:pStyle w:val="PreformattedText"/>
        <w:bidi w:val="0"/>
        <w:spacing w:before="0" w:after="0"/>
        <w:jc w:val="left"/>
        <w:rPr/>
      </w:pPr>
      <w:r>
        <w:rPr/>
        <w:t>&lt;p class="MsoNormal"&gt;&lt;a name="_07f840d2-c069-d012-6943-1b584083e159" id="_07f840d2-c069-d012-6943-1b584083e159"&gt;&lt;/a&gt;In accordance with &lt;a href="#iho-s100"&gt;S-100, Part 15&lt;/a&gt;, only the DSA algorithm is allowed from the S100_SE_DigitalSignatureReference enumeration.&lt;/p&gt;</w:t>
      </w:r>
    </w:p>
    <w:p>
      <w:pPr>
        <w:pStyle w:val="PreformattedText"/>
        <w:bidi w:val="0"/>
        <w:spacing w:before="0" w:after="0"/>
        <w:jc w:val="left"/>
        <w:rPr/>
      </w:pPr>
      <w:r>
        <w:rPr/>
      </w:r>
    </w:p>
    <w:p>
      <w:pPr>
        <w:pStyle w:val="PreformattedText"/>
        <w:bidi w:val="0"/>
        <w:spacing w:before="0" w:after="0"/>
        <w:jc w:val="left"/>
        <w:rPr/>
      </w:pPr>
      <w:r>
        <w:rPr/>
        <w:t>&lt;p class="MsoNormal"&gt;&lt;a name="_b1261a3c-166a-74d6-9c7d-1333c9f8fdc0" id="_b1261a3c-166a-74d6-9c7d-1333c9f8fdc0"&gt;&lt;/a&gt;S-102 uses S100_DigitalSignatureValue without modification. As stated in &lt;a href="#iho-s100"&gt;S-100, Part 15, Clause 15&amp;#x2013;8.11.4&lt;/a&gt;:&lt;/p&gt;</w:t>
      </w:r>
    </w:p>
    <w:p>
      <w:pPr>
        <w:pStyle w:val="PreformattedText"/>
        <w:bidi w:val="0"/>
        <w:spacing w:before="0" w:after="0"/>
        <w:jc w:val="left"/>
        <w:rPr/>
      </w:pPr>
      <w:r>
        <w:rPr/>
      </w:r>
    </w:p>
    <w:p>
      <w:pPr>
        <w:pStyle w:val="PreformattedText"/>
        <w:bidi w:val="0"/>
        <w:spacing w:before="0" w:after="0"/>
        <w:jc w:val="left"/>
        <w:rPr/>
      </w:pPr>
      <w:r>
        <w:rPr/>
        <w:t>&lt;p class="MsoNormal"&gt;&lt;a name="_495fc84e-981c-ce9e-c515-0d529e95937f" id="_495fc84e-981c-ce9e-c515-0d529e95937f"&gt;&lt;/a&gt;&amp;#x201C;The class S100_SE_DigitalSignatureValue is realized as one of either S100_SE_SignatureOnData (a digital signature of a particular identified resource) or an additional digital signature defined using the class S100_SE_AdditionalSignature, each of which is either a S100_SE_SignatureOnData or S100_SE_SignatureOnSignature element as described in clause 15-8.8. S-100 Part 17 metadata thus allows for multiple digital signatures, a single mandatory S100_SE_SignatureOnData and any number of additional signatures, either of the data or other signatures.&amp;#x201D;&lt;/p&gt;</w:t>
      </w:r>
    </w:p>
    <w:p>
      <w:pPr>
        <w:pStyle w:val="PreformattedText"/>
        <w:bidi w:val="0"/>
        <w:spacing w:before="0" w:after="0"/>
        <w:jc w:val="left"/>
        <w:rPr/>
      </w:pPr>
      <w:r>
        <w:rPr/>
      </w:r>
    </w:p>
    <w:p>
      <w:pPr>
        <w:pStyle w:val="PreformattedText"/>
        <w:bidi w:val="0"/>
        <w:spacing w:before="0" w:after="0"/>
        <w:jc w:val="left"/>
        <w:rPr/>
      </w:pPr>
      <w:r>
        <w:rPr/>
        <w:t>&lt;p class="MsoNormal"&gt;&lt;br clear="all" class="section"/&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_0"&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data-classification-and-encoding-guide" id="annex-data-classification-and-encoding-guide"&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A&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ata Classification and Encoding Guid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gt;&lt;a name="_features" id="_features"&gt;&lt;/a&gt;&lt;h2&gt;A.1&lt;span style="mso-tab-count:1"&gt;&amp;#xA0; &lt;/span&gt;Features&lt;/h2&gt;</w:t>
      </w:r>
    </w:p>
    <w:p>
      <w:pPr>
        <w:pStyle w:val="PreformattedText"/>
        <w:bidi w:val="0"/>
        <w:spacing w:before="0" w:after="0"/>
        <w:jc w:val="left"/>
        <w:rPr/>
      </w:pPr>
      <w:r>
        <w:rPr/>
      </w:r>
    </w:p>
    <w:p>
      <w:pPr>
        <w:pStyle w:val="PreformattedText"/>
        <w:bidi w:val="0"/>
        <w:spacing w:before="0" w:after="0"/>
        <w:jc w:val="left"/>
        <w:rPr/>
      </w:pPr>
      <w:r>
        <w:rPr/>
        <w:t>&lt;div&gt;&lt;a name="_bathymetrycoverage_2" id="_bathymetrycoverage_2"&gt;&lt;/a&gt;&lt;h3&gt;A.1.1&lt;span style="mso-tab-count:1"&gt;&amp;#xA0; &lt;/span&gt;BathymetryCoverag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A-1&amp;#xA0;&amp;#x2014; BathymetryCoverage feature parameters&lt;/p&gt;&lt;div align="center" class="table_container"&gt;&lt;table class="MsoISOTable" style="mso-table-anchor-horizontal:column;mso-table-overlap:never;border-spacing:0;border-width:1px;"&gt;&lt;a name="_2e74bf32-161a-07ab-d1d6-1499df4db3b9" id="_2e74bf32-161a-07ab-d1d6-1499df4db3b9"&gt;&lt;/a&gt;&lt;tbody&gt;&lt;tr&gt;&lt;td colspan="4" valign="top" align="left" style="border-top:solid windowtext 1.5pt;mso-border-top-alt:solid windowtext 1.5pt;border-bottom:solid windowtext 1.0pt;mso-border-bottom-alt:solid windowtext 1.0pt;page-break-after:avoid;"&gt;&lt;p style="text-align: left;page-break-after:avoid" class="MsoNormal"&gt;&lt;a name="_88b71c15-9282-4c57-0af2-57a19892a2ab" id="_88b71c15-9282-4c57-0af2-57a19892a2ab"&gt;&lt;/a&gt;IHO Definition: Bathymetry Coverage. A set of value items required to define a dataset representing a depth calculation and its associated uncertainty.&lt;/p&gt;</w:t>
      </w:r>
    </w:p>
    <w:p>
      <w:pPr>
        <w:pStyle w:val="PreformattedText"/>
        <w:bidi w:val="0"/>
        <w:spacing w:before="0" w:after="0"/>
        <w:jc w:val="left"/>
        <w:rPr/>
      </w:pPr>
      <w:r>
        <w:rPr/>
        <w:t>&lt;/td&gt;&lt;/tr&gt;&lt;tr&gt;&lt;th colspan="4" valign="top" align="left" style="font-weight:bold;border-top:none;mso-border-top-alt:none;border-bottom:solid windowtext 1.0pt;mso-border-bottom-alt:solid windowtext 1.0pt;page-break-after:avoid;"&gt;Primitive: S-100_Grid_Coverage&lt;/th&gt;&lt;/tr&gt;&lt;tr&gt;&lt;th valign="top" align="left" style="font-weight:bold;border-top:none;mso-border-top-alt:none;border-bottom:solid windowtext 1.0pt;mso-border-bottom-alt:solid windowtext 1.0pt;page-break-after:avoid;"&gt;Attribute&lt;/th&gt;&lt;th valign="top" align="left" style="font-weight:bold;border-top:none;mso-border-top-alt:none;border-bottom:solid windowtext 1.0pt;mso-border-bottom-alt:solid windowtext 1.0pt;page-break-after:avoid;"&gt;Allowable Encoding Value&lt;/th&gt;&lt;th valign="top" align="left" style="font-weight:bold;border-top:none;mso-border-top-alt:none;border-bottom:solid windowtext 1.0pt;mso-border-bottom-alt:solid windowtext 1.0pt;page-break-after:avoid;"&gt;Type&lt;/th&gt;&lt;th valign="top" align="left" style="font-weight:bold;border-top:none;mso-border-top-alt:none;border-bottom:solid windowtext 1.0pt;mso-border-bottom-alt:solid windowtext 1.0pt;page-break-after:avoid;"&gt;Multiplicity&lt;/th&gt;&lt;/tr&gt;&lt;tr&gt;&lt;td valign="top" align="left" style="border-top:none;mso-border-top-alt:none;border-bottom:solid windowtext 1.0pt;mso-border-bottom-alt:solid windowtext 1.0pt;page-break-after:avoid;"&gt;&lt;p style="text-align: left;page-break-after:avoid" class="MsoNormal"&gt;&lt;a name="_269cf946-98b9-a45b-b8df-5c1d7b65f3aa" id="_269cf946-98b9-a45b-b8df-5c1d7b65f3aa"&gt;&lt;/a&gt;depth&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844bc89-86da-ea17-e7ef-a642cee939b2" id="_2844bc89-86da-ea17-e7ef-a642cee939b2"&gt;&lt;/a&gt;Must be in decimal metres with resolution not to exceed 0.01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355972d-00f8-d16a-ccd0-60d324f28e0b" id="_a355972d-00f8-d16a-ccd0-60d324f28e0b"&gt;&lt;/a&gt;real (32-bit Floa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0d2de5a-996a-0649-27f0-8025283a359d" id="_30d2de5a-996a-0649-27f0-8025283a359d"&gt;&lt;/a&gt;1&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36e0e01-9672-3373-3dd1-8eb6d53f07a5" id="_c36e0e01-9672-3373-3dd1-8eb6d53f07a5"&gt;&lt;/a&gt;uncertaint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6931608-d757-4ca4-daa9-71cbe22e3f59" id="_06931608-d757-4ca4-daa9-71cbe22e3f59"&gt;&lt;/a&gt;Must be in decimal metres with resolution not to exceed 0.01 metre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4ae53b5-ce9e-1b61-e00f-8c4a481b3211" id="_a4ae53b5-ce9e-1b61-e00f-8c4a481b3211"&gt;&lt;/a&gt;real (32-bit Floa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b2d791f-66e9-a006-78c5-487c51ff91da" id="_5b2d791f-66e9-a006-78c5-487c51ff91da"&gt;&lt;/a&gt;1&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eature_attributes" id="_feature_attributes"&gt;&lt;/a&gt;&lt;h2&gt;A.2&lt;span style="mso-tab-count:1"&gt;&amp;#xA0; &lt;/span&gt;Feature Attributes&lt;/h2&gt;</w:t>
      </w:r>
    </w:p>
    <w:p>
      <w:pPr>
        <w:pStyle w:val="PreformattedText"/>
        <w:bidi w:val="0"/>
        <w:spacing w:before="0" w:after="0"/>
        <w:jc w:val="left"/>
        <w:rPr/>
      </w:pPr>
      <w:r>
        <w:rPr/>
      </w:r>
    </w:p>
    <w:p>
      <w:pPr>
        <w:pStyle w:val="PreformattedText"/>
        <w:bidi w:val="0"/>
        <w:spacing w:before="0" w:after="0"/>
        <w:jc w:val="left"/>
        <w:rPr/>
      </w:pPr>
      <w:r>
        <w:rPr/>
        <w:t>&lt;div&gt;&lt;a name="_bathymetrycoverage_3" id="_bathymetrycoverage_3"&gt;&lt;/a&gt;&lt;h3&gt;A.2.1&lt;span style="mso-tab-count:1"&gt;&amp;#xA0; &lt;/span&gt;BathymetryCoverag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A-2&amp;#xA0;&amp;#x2014; BathymetryCoverage feature attribute parameters&lt;/p&gt;&lt;div align="center" class="table_container"&gt;&lt;table class="MsoISOTable" style="mso-table-anchor-horizontal:column;mso-table-overlap:never;border-spacing:0;border-width:1px;"&gt;&lt;a name="_7222d76e-b89d-487b-062e-c6fd5beedfc4" id="_7222d76e-b89d-487b-062e-c6fd5beedfc4"&gt;&lt;/a&gt;&lt;tbody&gt;&lt;tr&gt;&lt;td valign="top" align="left" style="border-top:solid windowtext 1.5pt;mso-border-top-alt:solid windowtext 1.5pt;border-bottom:solid windowtext 1.0pt;mso-border-bottom-alt:solid windowtext 1.0pt;page-break-after:avoid;"&gt;&lt;p style="text-align: left;page-break-after:avoid" class="MsoNormal"&gt;&lt;a name="_7093650b-33ad-6865-57f4-0b3f7ee9da78" id="_7093650b-33ad-6865-57f4-0b3f7ee9da78"&gt;&lt;/a&gt;IHO Definition: &lt;b&gt;depth&lt;/b&gt;. The vertical distance from a given water level to the bottom [&lt;a href="#iho-s32"&gt;S-32&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f3d4377-8574-816d-fc6f-33599b49eb7a" id="_5f3d4377-8574-816d-fc6f-33599b49eb7a"&gt;&lt;/a&gt;Unit: metr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9d65528-dd93-a6c6-3e2d-4963772352e1" id="_49d65528-dd93-a6c6-3e2d-4963772352e1"&gt;&lt;/a&gt;Resolution: 0.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57e6e07-50fc-c0f8-757f-d32c6230f114" id="_457e6e07-50fc-c0f8-757f-d32c6230f114"&gt;&lt;/a&gt;Remarks:&lt;/p&gt;</w:t>
      </w:r>
    </w:p>
    <w:p>
      <w:pPr>
        <w:pStyle w:val="PreformattedText"/>
        <w:bidi w:val="0"/>
        <w:spacing w:before="0" w:after="0"/>
        <w:jc w:val="left"/>
        <w:rPr/>
      </w:pPr>
      <w:r>
        <w:rPr/>
      </w:r>
    </w:p>
    <w:p>
      <w:pPr>
        <w:pStyle w:val="PreformattedText"/>
        <w:bidi w:val="0"/>
        <w:spacing w:before="0" w:after="0"/>
        <w:jc w:val="left"/>
        <w:rPr/>
      </w:pPr>
      <w:r>
        <w:rPr/>
        <w:t>&lt;div class="ul_wrap" style="page-break-after:avoid"&gt;&lt;p style="mso-list:l3 level1 lfo13;page-break-after:avoid" class="MsoListParagraphCxSpFirst"&gt;Drying heights (drying depths) are indicated by a negative valu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5d841eb-7b18-f31a-b951-c3ec641a13d4" id="_95d841eb-7b18-f31a-b951-c3ec641a13d4"&gt;&lt;/a&gt;IHO Definition: &lt;b&gt;uncertainty&lt;/b&gt;. The interval (about a given value) that will contain the true value of the measurement at a specific confidence level [&lt;a href="#iho-s44"&gt;S-44&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128fdea-7b6d-544a-c9af-abaf65c8e083" id="_1128fdea-7b6d-544a-c9af-abaf65c8e083"&gt;&lt;/a&gt;Unit: metr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5f6eba4-7a10-2f61-0608-2ce64905e6cb" id="_25f6eba4-7a10-2f61-0608-2ce64905e6cb"&gt;&lt;/a&gt;Resolution: 0.01&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f22f4f3-5f7c-9a8f-7595-e171b18b30f5" id="_8f22f4f3-5f7c-9a8f-7595-e171b18b30f5"&gt;&lt;/a&gt;Remark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14;page-break-after:auto" class="MsoListParagraphCxSpFirst"&gt;Represents a +/- value defining the possible range of associated depth.</w:t>
      </w:r>
    </w:p>
    <w:p>
      <w:pPr>
        <w:pStyle w:val="PreformattedText"/>
        <w:bidi w:val="0"/>
        <w:spacing w:before="0" w:after="0"/>
        <w:jc w:val="left"/>
        <w:rPr/>
      </w:pPr>
      <w:r>
        <w:rPr/>
        <w:t>&lt;/p&gt;</w:t>
      </w:r>
    </w:p>
    <w:p>
      <w:pPr>
        <w:pStyle w:val="PreformattedText"/>
        <w:bidi w:val="0"/>
        <w:spacing w:before="0" w:after="0"/>
        <w:jc w:val="left"/>
        <w:rPr/>
      </w:pPr>
      <w:r>
        <w:rPr/>
        <w:t>&lt;p style="mso-list:l3 level1 lfo14;page-break-after:auto" class="MsoListParagraphCxSpLast"&gt;Expressed as a positive number.</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normative-implementation-guidance" id="annex-normative-implementation-guidance"&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B&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Normative Implementation Guidanc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9474f7ff-970a-e726-1167-c462af93503e" id="_9474f7ff-970a-e726-1167-c462af93503e"&gt;&lt;/a&gt;</w:t>
      </w:r>
    </w:p>
    <w:p>
      <w:pPr>
        <w:pStyle w:val="PreformattedText"/>
        <w:bidi w:val="0"/>
        <w:spacing w:before="0" w:after="0"/>
        <w:jc w:val="left"/>
        <w:rPr/>
      </w:pPr>
      <w:r>
        <w:rPr/>
        <w:t xml:space="preserve">          </w:t>
      </w:r>
      <w:r>
        <w:rPr/>
        <w:t>&lt;p class="Note"&gt;&lt;span class="note_label"&gt;NOTE&lt;span style="mso-tab-count:1"&gt;&amp;#xA0; &lt;/span&gt;&lt;/span&gt;Normative Implementation Guidance to be addressed in a future version of S-102.&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portrayal-catalogue" id="annex-portrayal-catalogue"&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C&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Portrayal Catalogu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3360c53c-d9b8-9311-51f8-68b5a2bec3f2" id="_3360c53c-d9b8-9311-51f8-68b5a2bec3f2"&gt;&lt;/a&gt;</w:t>
      </w:r>
    </w:p>
    <w:p>
      <w:pPr>
        <w:pStyle w:val="PreformattedText"/>
        <w:bidi w:val="0"/>
        <w:spacing w:before="0" w:after="0"/>
        <w:jc w:val="left"/>
        <w:rPr/>
      </w:pPr>
      <w:r>
        <w:rPr/>
        <w:t xml:space="preserve">          </w:t>
      </w:r>
      <w:r>
        <w:rPr/>
        <w:t>&lt;p class="Note"&gt;&lt;span class="note_label"&gt;NOTE&lt;span style="mso-tab-count:1"&gt;&amp;#xA0; &lt;/span&gt;&lt;/span&gt;Portrayal Catalogue currently under developme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s102-dataset-size-and-production" id="annex-s102-dataset-size-and-production"&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D&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S-102 Dataset Size and Production&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gt;&lt;a name="_header_record" id="_header_record"&gt;&lt;/a&gt;&lt;h2&gt;D.1&lt;span style="mso-tab-count:1"&gt;&amp;#xA0; &lt;/span&gt;Header Record&lt;/h2&gt;</w:t>
      </w:r>
    </w:p>
    <w:p>
      <w:pPr>
        <w:pStyle w:val="PreformattedText"/>
        <w:bidi w:val="0"/>
        <w:spacing w:before="0" w:after="0"/>
        <w:jc w:val="left"/>
        <w:rPr/>
      </w:pPr>
      <w:r>
        <w:rPr/>
      </w:r>
    </w:p>
    <w:p>
      <w:pPr>
        <w:pStyle w:val="PreformattedText"/>
        <w:bidi w:val="0"/>
        <w:spacing w:before="0" w:after="0"/>
        <w:jc w:val="left"/>
        <w:rPr/>
      </w:pPr>
      <w:r>
        <w:rPr/>
        <w:t>&lt;p class="MsoNormal"&gt;&lt;a name="_2807e83d-bb95-4635-330e-6b2ea54b1196" id="_2807e83d-bb95-4635-330e-6b2ea54b1196"&gt;&lt;/a&gt;An S-102 file will contain two header sections. The first section contains, at minimum, the mandatory metadata elements as defined in S-100 Part 4. The second section contains, at minimum, the mandatory metadata elements as defined in &lt;a href="#sec-metadata"&gt;Section 12&lt;/a&gt; of the S-102 Product Specification. The producers may add optionally defined metadata to these sections, as their processes/standards require.&lt;/p&gt;</w:t>
      </w:r>
    </w:p>
    <w:p>
      <w:pPr>
        <w:pStyle w:val="PreformattedText"/>
        <w:bidi w:val="0"/>
        <w:spacing w:before="0" w:after="0"/>
        <w:jc w:val="left"/>
        <w:rPr/>
      </w:pPr>
      <w:r>
        <w:rPr/>
      </w:r>
    </w:p>
    <w:p>
      <w:pPr>
        <w:pStyle w:val="PreformattedText"/>
        <w:bidi w:val="0"/>
        <w:spacing w:before="0" w:after="0"/>
        <w:jc w:val="left"/>
        <w:rPr/>
      </w:pPr>
      <w:r>
        <w:rPr/>
        <w:t>&lt;p class="MsoNormal"&gt;&lt;a name="_a52b8d01-8758-d453-27b4-49e40cbbdcba" id="_a52b8d01-8758-d453-27b4-49e40cbbdcba"&gt;&lt;/a&gt;Given that the contents of these metadata attributes will vary between producers, it is impossible to define a definitive size for the file header. The estimated maximum size for the full header of an S-102 file is 3 MB. This is an estimate based on the expected encoding of mandatory metadata in both S-100/S-102, usage of the optional metadata elements and expected verbosity of those elem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recordsnodes" id="_data_recordsnodes"&gt;&lt;/a&gt;&lt;h2&gt;D.2&lt;span style="mso-tab-count:1"&gt;&amp;#xA0; &lt;/span&gt;Data Records/Nodes&lt;/h2&gt;</w:t>
      </w:r>
    </w:p>
    <w:p>
      <w:pPr>
        <w:pStyle w:val="PreformattedText"/>
        <w:bidi w:val="0"/>
        <w:spacing w:before="0" w:after="0"/>
        <w:jc w:val="left"/>
        <w:rPr/>
      </w:pPr>
      <w:r>
        <w:rPr/>
      </w:r>
    </w:p>
    <w:p>
      <w:pPr>
        <w:pStyle w:val="PreformattedText"/>
        <w:bidi w:val="0"/>
        <w:spacing w:before="0" w:after="0"/>
        <w:jc w:val="left"/>
        <w:rPr/>
      </w:pPr>
      <w:r>
        <w:rPr/>
        <w:t>&lt;p class="MsoNormal"&gt;&lt;a name="_d24cfd78-8395-367a-d54e-92780b4e0df7" id="_d24cfd78-8395-367a-d54e-92780b4e0df7"&gt;&lt;/a&gt;The data contained within an S-102 file consists of a single data type. This data is the &lt;b&gt;BathymetryCoverage&lt;/b&gt; and is defined as a two-dimensional array of nodes containing bathymetric data. Each of the nodes within this array contains two data values (depth and uncertainty). Both values are stored as a 4-byte floating point. The total size of each node will therefore be 8 byt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ile_estimates" id="_file_estimates"&gt;&lt;/a&gt;&lt;h2&gt;D.3&lt;span style="mso-tab-count:1"&gt;&amp;#xA0; &lt;/span&gt;File Estimates&lt;/h2&gt;</w:t>
      </w:r>
    </w:p>
    <w:p>
      <w:pPr>
        <w:pStyle w:val="PreformattedText"/>
        <w:bidi w:val="0"/>
        <w:spacing w:before="0" w:after="0"/>
        <w:jc w:val="left"/>
        <w:rPr/>
      </w:pPr>
      <w:r>
        <w:rPr/>
      </w:r>
    </w:p>
    <w:p>
      <w:pPr>
        <w:pStyle w:val="PreformattedText"/>
        <w:bidi w:val="0"/>
        <w:spacing w:before="0" w:after="0"/>
        <w:jc w:val="left"/>
        <w:rPr/>
      </w:pPr>
      <w:r>
        <w:rPr/>
        <w:t>&lt;p class="MsoNormal"&gt;&lt;a name="_41c6a0df-fcb5-ac2b-7a3e-a7dbe416c43f" id="_41c6a0df-fcb5-ac2b-7a3e-a7dbe416c43f"&gt;&lt;/a&gt;&lt;a href="#tab-calculated-file-size-for-10mb-and-256mb-uncompressed-dataset"&gt;Table D-1&lt;/a&gt; estimates the possible number of records for a given S-102 file. This estimation is based on file size constraints and the estimates described above. Rounded to the nearest hundred, this estimate allows us to state that a file not exceeding 600&amp;#xD7;600 will remain below the 10 MB. &lt;a href="#fig-informative-grid-extents-for-a-10mb-uncompressed-dataset"&gt;Figure D-1&lt;/a&gt; depicts the maximum grid size for 10MB.&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D-1&amp;#xA0;&amp;#x2014; Calculated File Size for 10 MB (Uncompressed Dataset)&lt;/p&gt;&lt;div align="center" class="table_container"&gt;&lt;table class="MsoISOTable" style="mso-table-anchor-horizontal:column;mso-table-overlap:never;border-spacing:0;border-width:1px;"&gt;&lt;a name="tab-calculated-file-size-for-10mb-and-256mb-uncompressed-dataset" id="tab-calculated-file-size-for-10mb-and-256mb-uncompressed-dataset"&gt;&lt;/a&gt;&lt;tbody&gt;&lt;tr&gt;&lt;th colspan="3" valign="top" align="left" style="font-weight:bold;border-top:solid windowtext 1.5pt;mso-border-top-alt:solid windowtext 1.5pt;border-bottom:solid windowtext 1.0pt;mso-border-bottom-alt:solid windowtext 1.0pt;page-break-after:auto;"&gt;BathymetryCoverage&lt;/th&gt;&lt;th colspan="3" valign="top" align="left" style="font-weight:bold;border-top:solid windowtext 1.5pt;mso-border-top-alt:solid windowtext 1.5pt;border-bottom:solid windowtext 1.0pt;mso-border-bottom-alt:solid windowtext 1.0pt;page-break-after:auto;"&gt;&lt;/th&gt;&lt;/tr&gt;&lt;tr&gt;&lt;th valign="top" align="left" style="font-weight:bold;border-top:none;mso-border-top-alt:none;border-bottom:solid windowtext 1.0pt;mso-border-bottom-alt:solid windowtext 1.0pt;page-break-after:auto;"&gt;Records&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r&gt;&lt;tr&gt;&lt;th valign="top" align="left" style="font-weight:bold;border-top:none;mso-border-top-alt:none;border-bottom:solid windowtext 1.0pt;mso-border-bottom-alt:solid windowtext 1.0pt;page-break-after:auto;"&gt;Name&lt;/th&gt;&lt;th valign="top" align="left" style="font-weight:bold;border-top:none;mso-border-top-alt:none;border-bottom:solid windowtext 1.0pt;mso-border-bottom-alt:solid windowtext 1.0pt;page-break-after:auto;"&gt;Type&lt;/th&gt;&lt;th valign="top" align="left" style="font-weight:bold;border-top:none;mso-border-top-alt:none;border-bottom:solid windowtext 1.0pt;mso-border-bottom-alt:solid windowtext 1.0pt;page-break-after:auto;"&gt;Size (bytes)&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r&gt;&lt;tr&gt;&lt;td valign="top" align="left" style="border-top:none;mso-border-top-alt:none;border-bottom:solid windowtext 1.0pt;mso-border-bottom-alt:solid windowtext 1.0pt;page-break-after:auto;"&gt;depth&lt;/td&gt;&lt;td valign="top" align="left" style="border-top:none;mso-border-top-alt:none;border-bottom:solid windowtext 1.0pt;mso-border-bottom-alt:solid windowtext 1.0pt;page-break-after:auto;"&gt;Float&lt;/td&gt;&lt;td valign="top" align="left" style="border-top:none;mso-border-top-alt:none;border-bottom:solid windowtext 1.0pt;mso-border-bottom-alt:solid windowtext 1.0pt;page-break-after:auto;"&gt;4&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uncertainty&lt;/td&gt;&lt;td valign="top" align="left" style="border-top:none;mso-border-top-alt:none;border-bottom:solid windowtext 1.0pt;mso-border-bottom-alt:solid windowtext 1.0pt;page-break-after:auto;"&gt;Float&lt;/td&gt;&lt;td valign="top" align="left" style="border-top:none;mso-border-top-alt:none;border-bottom:solid windowtext 1.0pt;mso-border-bottom-alt:solid windowtext 1.0pt;page-break-after:auto;"&gt;4&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b&gt;Total Size&lt;/b&gt;&lt;/td&gt;&lt;td valign="top" align="left" style="border-top:none;mso-border-top-alt:none;border-bottom:solid windowtext 1.0pt;mso-border-bottom-alt:solid windowtext 1.0pt;page-break-after:auto;"&gt;&lt;b&gt;8&lt;/b&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colspan="6" valign="top" align="left" style="border-top:none;mso-border-top-alt:none;border-bottom:solid windowtext 1.0pt;mso-border-bottom-alt:solid windowtext 1.0pt;page-break-after:auto;"&gt;&amp;#xA0;&lt;/td&gt;&lt;/tr&gt;&lt;tr&gt;&lt;th colspan="6" valign="top" align="left" style="font-weight:bold;border-top:none;mso-border-top-alt:none;border-bottom:solid windowtext 1.0pt;mso-border-bottom-alt:solid windowtext 1.0pt;page-break-after:auto;"&gt;Sizes (bytes)&lt;/th&gt;&lt;/tr&gt;&lt;tr&gt;&lt;th colspan="2" valign="top" align="left" style="font-weight:bold;border-top:none;mso-border-top-alt:none;border-bottom:solid windowtext 1.0pt;mso-border-bottom-alt:solid windowtext 1.0pt;page-break-after:auto;"&gt;KB&lt;/th&gt;&lt;th colspan="2" valign="top" align="left" style="font-weight:bold;border-top:none;mso-border-top-alt:none;border-bottom:solid windowtext 1.0pt;mso-border-bottom-alt:solid windowtext 1.0pt;page-break-after:auto;"&gt;MB&lt;/th&gt;&lt;th colspan="2" valign="top" align="left" style="font-weight:bold;border-top:none;mso-border-top-alt:none;border-bottom:solid windowtext 1.0pt;mso-border-bottom-alt:solid windowtext 1.0pt;page-break-after:auto;"&gt;GB&lt;/th&gt;&lt;/tr&gt;&lt;tr&gt;&lt;td colspan="2" valign="top" align="left" style="border-top:none;mso-border-top-alt:none;border-bottom:solid windowtext 1.0pt;mso-border-bottom-alt:solid windowtext 1.0pt;page-break-after:auto;"&gt;1,024&lt;/td&gt;&lt;td colspan="2" valign="top" align="left" style="border-top:none;mso-border-top-alt:none;border-bottom:solid windowtext 1.0pt;mso-border-bottom-alt:solid windowtext 1.0pt;page-break-after:auto;"&gt;1,048,576&lt;/td&gt;&lt;td colspan="2" valign="top" align="left" style="border-top:none;mso-border-top-alt:none;border-bottom:solid windowtext 1.0pt;mso-border-bottom-alt:solid windowtext 1.0pt;page-break-after:auto;"&gt;1,073,741,824&lt;/td&gt;&lt;/tr&gt;&lt;tr&gt;&lt;td colspan="6" valign="top" align="left" style="border-top:none;mso-border-top-alt:none;border-bottom:solid windowtext 1.0pt;mso-border-bottom-alt:solid windowtext 1.0pt;page-break-after:auto;"&gt;&amp;#xA0;&lt;/td&gt;&lt;/tr&gt;&lt;tr&gt;&lt;th colspan="6" valign="top" align="left" style="font-weight:bold;border-top:none;mso-border-top-alt:none;border-bottom:solid windowtext 1.0pt;mso-border-bottom-alt:solid windowtext 1.0pt;page-break-after:auto;"&gt;File Options&lt;/th&gt;&lt;/tr&gt;&lt;tr&gt;&lt;th colspan="2" valign="top" align="left" style="font-weight:bold;border-top:none;mso-border-top-alt:none;border-bottom:solid windowtext 1.0pt;mso-border-bottom-alt:solid windowtext 1.0pt;page-break-after:auto;"&gt;Max Size Options (MB)&lt;/th&gt;&lt;td colspan="4" valign="top" align="left" style="border-top:none;mso-border-top-alt:none;border-bottom:solid windowtext 1.0pt;mso-border-bottom-alt:solid windowtext 1.0pt;page-break-after:auto;"&gt;10&lt;/td&gt;&lt;/tr&gt;&lt;tr&gt;&lt;th colspan="2" valign="top" align="left" style="font-weight:bold;border-top:none;mso-border-top-alt:none;border-bottom:solid windowtext 1.0pt;mso-border-bottom-alt:solid windowtext 1.0pt;page-break-after:auto;"&gt;Header Size (MB)&lt;/th&gt;&lt;td colspan="4" valign="top"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uto;"&gt;3&lt;/td&gt;&lt;/tr&gt;&lt;tr&gt;&lt;th colspan="6" valign="top" align="left" style="font-weight:bold;border-top:none;mso-border-top-alt:none;border-bottom:solid windowtext 1.0pt;mso-border-bottom-alt:solid windowtext 1.0pt;page-break-after:auto;"&gt;&lt;i&gt;BathymetryCoverage Size&lt;/i&gt;&lt;/th&gt;&lt;/tr&gt;&lt;tr&gt;&lt;th colspan="2" valign="top" align="left" style="font-weight:bold;border-top:none;mso-border-top-alt:none;border-bottom:solid windowtext 1.0pt;mso-border-bottom-alt:solid windowtext 1.0pt;page-break-after:auto;"&gt;BathymetryCoverage Size(MB)&lt;/th&gt;&lt;td colspan="4" valign="top" align="left" style="border-top:none;mso-border-top-alt:none;border-bottom:solid windowtext 1.0pt;mso-border-bottom-alt:solid windowtext 1.0pt;page-break-after:auto;"&gt;7&lt;/td&gt;&lt;/tr&gt;&lt;tr&gt;&lt;th colspan="2" valign="top" align="left" style="font-weight:bold;border-top:none;mso-border-top-alt:none;border-bottom:solid windowtext 1.0pt;mso-border-bottom-alt:solid windowtext 1.0pt;page-break-after:auto;"&gt;Total Number of BathymetryCoverage Records&lt;/th&gt;&lt;td colspan="4" valign="top" align="left" style="border-top:none;mso-border-top-alt:none;border-bottom:solid windowtext 1.0pt;mso-border-bottom-alt:solid windowtext 1.0pt;page-break-after:auto;"&gt;366,902&lt;/td&gt;&lt;/tr&gt;&lt;tr&gt;&lt;th colspan="2" valign="top" align="left" style="font-weight:bold;border-top:none;mso-border-top-alt:none;border-bottom:solid windowtext 1.5pt;mso-border-bottom-alt:solid windowtext 1.5pt;page-break-after:auto;"&gt;Square Dimensions (BathymetryCoverage)&lt;/th&gt;&lt;td colspan="4" valign="top" align="left" style="border-top:none;mso-border-top-alt:none;border-bottom:solid windowtext 1.5pt;mso-border-bottom-alt:solid windowtext 1.5pt;page-break-after:auto;"&gt;606&lt;/td&gt;&lt;/tr&gt;&lt;/tbody&gt;&lt;/table&gt;&lt;/div&gt;</w:t>
      </w:r>
    </w:p>
    <w:p>
      <w:pPr>
        <w:pStyle w:val="PreformattedText"/>
        <w:bidi w:val="0"/>
        <w:spacing w:before="0" w:after="0"/>
        <w:jc w:val="left"/>
        <w:rPr/>
      </w:pPr>
      <w:r>
        <w:rPr/>
      </w:r>
    </w:p>
    <w:p>
      <w:pPr>
        <w:pStyle w:val="PreformattedText"/>
        <w:bidi w:val="0"/>
        <w:spacing w:before="0" w:after="0"/>
        <w:jc w:val="left"/>
        <w:rPr/>
      </w:pPr>
      <w:r>
        <w:rPr/>
        <w:t>&lt;div class="figure"&gt;&lt;a name="fig-informative-grid-extents-for-a-10mb-uncompressed-dataset" id="fig-informative-grid-extents-for-a-10mb-uncompressed-dataset"&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abb68d39-d5d1-4dfb-93a8-999f797ede2f.png" height="384" width="381"/&gt;&lt;/p&gt;&lt;p class="FigureTitle" style="text-align:center;"&gt;Figure D-1&amp;#xA0;&amp;#x2014; Informative grid extents for a 10 MB Uncompressed Dataset&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multi-resolution-gridding" id="annex-multi-resolution-gridding"&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E&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Multi-Resolution Gridding&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3de972e9-5f3b-019c-1ef5-caf8e0d679e4" id="_3de972e9-5f3b-019c-1ef5-caf8e0d679e4"&gt;&lt;/a&gt;</w:t>
      </w:r>
    </w:p>
    <w:p>
      <w:pPr>
        <w:pStyle w:val="PreformattedText"/>
        <w:bidi w:val="0"/>
        <w:spacing w:before="0" w:after="0"/>
        <w:jc w:val="left"/>
        <w:rPr/>
      </w:pPr>
      <w:r>
        <w:rPr/>
        <w:t xml:space="preserve">          </w:t>
      </w:r>
      <w:r>
        <w:rPr/>
        <w:t>&lt;p class="Note"&gt;&lt;span class="note_label"&gt;NOTE&lt;span style="mso-tab-count:1"&gt;&amp;#xA0; &lt;/span&gt;&lt;/span&gt;Multi-Resolution gridding to be addressed in a future version of S-102.&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gridding-full-resolution-source-bathymetry" id="annex-gridding-full-resolution-source-bathymetry"&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F&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Gridding Full Resolution Source Bathymetry and its Relationship to a Charted Sounding&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gt;&lt;a name="_modern_high_resolution_hydrographic_multibeam_sonars" id="_modern_high_resolution_hydrographic_multibeam_sonars"&gt;&lt;/a&gt;&lt;h2&gt;F.1&lt;span style="mso-tab-count:1"&gt;&amp;#xA0; &lt;/span&gt;Modern High-Resolution Hydrographic Multibeam Sonars&lt;/h2&gt;</w:t>
      </w:r>
    </w:p>
    <w:p>
      <w:pPr>
        <w:pStyle w:val="PreformattedText"/>
        <w:bidi w:val="0"/>
        <w:spacing w:before="0" w:after="0"/>
        <w:jc w:val="left"/>
        <w:rPr/>
      </w:pPr>
      <w:r>
        <w:rPr/>
      </w:r>
    </w:p>
    <w:p>
      <w:pPr>
        <w:pStyle w:val="PreformattedText"/>
        <w:bidi w:val="0"/>
        <w:spacing w:before="0" w:after="0"/>
        <w:jc w:val="left"/>
        <w:rPr/>
      </w:pPr>
      <w:r>
        <w:rPr/>
        <w:t>&lt;p class="MsoNormal"&gt;&lt;a name="_c6a6bc37-201b-84dd-eb7e-94c8bb3ae897" id="_c6a6bc37-201b-84dd-eb7e-94c8bb3ae897"&gt;&lt;/a&gt;As stated in &lt;a href="#sec-data-content-and-structure"&gt;Section 4&lt;/a&gt;, the majority of modern hydrographic surveys are conducted using high-resolution multibeam sonar systems. These systems provide great target detection capability and allow for the production of highly detailed images of the seafloor. It must be understood that this capability comes at a price. These systems collect a tremendous amount of information which requires sufficient processing power and data storage to reduce an overwhelming quantity of depth estimates to a manageable number for charting production. The following example describes one method to grid high-resolution multibeam sonar data. This example additionally shows the relationship of a product scale grid to the actual charted sounding.&lt;/p&gt;</w:t>
      </w:r>
    </w:p>
    <w:p>
      <w:pPr>
        <w:pStyle w:val="PreformattedText"/>
        <w:bidi w:val="0"/>
        <w:spacing w:before="0" w:after="0"/>
        <w:jc w:val="left"/>
        <w:rPr/>
      </w:pPr>
      <w:r>
        <w:rPr/>
      </w:r>
    </w:p>
    <w:p>
      <w:pPr>
        <w:pStyle w:val="PreformattedText"/>
        <w:bidi w:val="0"/>
        <w:spacing w:before="0" w:after="0"/>
        <w:jc w:val="left"/>
        <w:rPr/>
      </w:pPr>
      <w:r>
        <w:rPr/>
        <w:t>&lt;div&gt;&lt;a name="_example_collection_scenario" id="_example_collection_scenario"&gt;&lt;/a&gt;&lt;h3&gt;F.1.1&lt;span style="mso-tab-count:1"&gt;&amp;#xA0; &lt;/span&gt;Example collection scenario&lt;/h3&gt;</w:t>
      </w:r>
    </w:p>
    <w:p>
      <w:pPr>
        <w:pStyle w:val="PreformattedText"/>
        <w:bidi w:val="0"/>
        <w:spacing w:before="0" w:after="0"/>
        <w:jc w:val="left"/>
        <w:rPr/>
      </w:pPr>
      <w:r>
        <w:rPr/>
      </w:r>
    </w:p>
    <w:p>
      <w:pPr>
        <w:pStyle w:val="PreformattedText"/>
        <w:bidi w:val="0"/>
        <w:spacing w:before="0" w:after="0"/>
        <w:jc w:val="left"/>
        <w:rPr/>
      </w:pPr>
      <w:r>
        <w:rPr/>
        <w:t>&lt;table class="dl"&gt;&lt;a name="_850a3572-1871-c9c0-ada5-830f1c1e29d4" id="_850a3572-1871-c9c0-ada5-830f1c1e29d4"&gt;&lt;/a&gt;&lt;tr&gt;&lt;td valign="top" align="left"&gt;&lt;p align="left" style="margin-left:0pt;text-align:left;" class="MsoNormal"&gt;&lt;b&gt;Environmental Characteristics&lt;/b&gt;&lt;/p&gt;&lt;/td&gt;&lt;td valign="top"&gt;&lt;p class="MsoNormal"&gt;&lt;a name="_3b278b45-6b97-1a9d-e9cf-71188bc13a81" id="_3b278b45-6b97-1a9d-e9cf-71188bc13a81"&gt;&lt;/a&gt;Relatively Flat Seafloor&lt;br/&gt; Average Water Depth: 20 metres&lt;/p&gt;</w:t>
      </w:r>
    </w:p>
    <w:p>
      <w:pPr>
        <w:pStyle w:val="PreformattedText"/>
        <w:bidi w:val="0"/>
        <w:spacing w:before="0" w:after="0"/>
        <w:jc w:val="left"/>
        <w:rPr/>
      </w:pPr>
      <w:r>
        <w:rPr/>
        <w:t>&lt;/td&gt;&lt;/tr&gt;&lt;tr&gt;&lt;td valign="top" align="left"&gt;&lt;p align="left" style="margin-left:0pt;text-align:left;" class="MsoNormal"&gt;&lt;b&gt;Charting Parameters&lt;/b&gt;&lt;/p&gt;&lt;/td&gt;&lt;td valign="top"&gt;&lt;p class="MsoNormal"&gt;&lt;a name="_f10fea5d-bf81-d9b8-7494-abb1e4079b04" id="_f10fea5d-bf81-d9b8-7494-abb1e4079b04"&gt;&lt;/a&gt;Intended charting scale: 1:22,000&lt;/p&gt;</w:t>
      </w:r>
    </w:p>
    <w:p>
      <w:pPr>
        <w:pStyle w:val="PreformattedText"/>
        <w:bidi w:val="0"/>
        <w:spacing w:before="0" w:after="0"/>
        <w:jc w:val="left"/>
        <w:rPr/>
      </w:pPr>
      <w:r>
        <w:rPr/>
        <w:t>&lt;/td&gt;&lt;/tr&gt;&lt;tr&gt;&lt;td valign="top" align="left"&gt;&lt;p align="left" style="margin-left:0pt;text-align:left;" class="MsoNormal"&gt;&lt;b&gt;Survey Plan&lt;/b&gt;&lt;/p&gt;&lt;/td&gt;&lt;td valign="top"&gt;&lt;p class="MsoNormal"&gt;&lt;a name="_eae45022-693e-4f32-3d0e-a2a4a5af4118" id="_eae45022-693e-4f32-3d0e-a2a4a5af4118"&gt;&lt;/a&gt;Survey Length: 30 days&lt;br/&gt; Daily Collection Window: 12 hours each day Collection Speed: 8 kts.&lt;/p&gt;</w:t>
      </w:r>
    </w:p>
    <w:p>
      <w:pPr>
        <w:pStyle w:val="PreformattedText"/>
        <w:bidi w:val="0"/>
        <w:spacing w:before="0" w:after="0"/>
        <w:jc w:val="left"/>
        <w:rPr/>
      </w:pPr>
      <w:r>
        <w:rPr/>
        <w:t>&lt;/td&gt;&lt;/tr&gt;&lt;tr&gt;&lt;td valign="top" align="left"&gt;&lt;p align="left" style="margin-left:0pt;text-align:left;" class="MsoNormal"&gt;&lt;b&gt;Collection Sonar Characteristics&lt;/b&gt;&lt;/p&gt;&lt;/td&gt;&lt;td valign="top"&gt;&lt;p class="MsoNormal"&gt;&lt;a name="_6cb52907-f1ff-141c-e42b-dee0d6c6729e" id="_6cb52907-f1ff-141c-e42b-dee0d6c6729e"&gt;&lt;/a&gt;Sonar Frequency: 400kHz&lt;br/&gt; Beam Width: 0.5&amp;#xB0; X 0.5&amp;#xB0; &lt;br/&gt; Number of Beams Across Swath: 400 soundings per ping &lt;br/&gt; Swath Coverage: 5 times water depth &lt;br/&gt; Sonar Max Ping Rate: 20 Hz&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urvey_metrics" id="_survey_metrics"&gt;&lt;/a&gt;&lt;h2&gt;F.2&lt;span style="mso-tab-count:1"&gt;&amp;#xA0; &lt;/span&gt;Survey Metrics&lt;/h2&gt;</w:t>
      </w:r>
    </w:p>
    <w:p>
      <w:pPr>
        <w:pStyle w:val="PreformattedText"/>
        <w:bidi w:val="0"/>
        <w:spacing w:before="0" w:after="0"/>
        <w:jc w:val="left"/>
        <w:rPr/>
      </w:pPr>
      <w:r>
        <w:rPr/>
      </w:r>
    </w:p>
    <w:p>
      <w:pPr>
        <w:pStyle w:val="PreformattedText"/>
        <w:bidi w:val="0"/>
        <w:spacing w:before="0" w:after="0"/>
        <w:jc w:val="left"/>
        <w:rPr/>
      </w:pPr>
      <w:r>
        <w:rPr/>
        <w:t>&lt;div&gt;&lt;a name="_ping_rate_and_number_of_depth_estimates" id="_ping_rate_and_number_of_depth_estimates"&gt;&lt;/a&gt;&lt;h3&gt;F.2.1&lt;span style="mso-tab-count:1"&gt;&amp;#xA0; &lt;/span&gt;Ping rate and number of depth estimates&lt;/h3&gt;</w:t>
      </w:r>
    </w:p>
    <w:p>
      <w:pPr>
        <w:pStyle w:val="PreformattedText"/>
        <w:bidi w:val="0"/>
        <w:spacing w:before="0" w:after="0"/>
        <w:jc w:val="left"/>
        <w:rPr/>
      </w:pPr>
      <w:r>
        <w:rPr/>
      </w:r>
    </w:p>
    <w:p>
      <w:pPr>
        <w:pStyle w:val="PreformattedText"/>
        <w:bidi w:val="0"/>
        <w:spacing w:before="0" w:after="0"/>
        <w:jc w:val="left"/>
        <w:rPr/>
      </w:pPr>
      <w:r>
        <w:rPr/>
        <w:t>&lt;p class="MsoNormal"&gt;&lt;a name="_6681708d-4163-b1f8-efad-126e705b31d6" id="_6681708d-4163-b1f8-efad-126e705b31d6"&gt;&lt;/a&gt;In 20 metres of water the system described above would collect 400 individual depth estimates each ping. If maximum ping rate of 20 Hz is realized the sonar has the ability to collect 8,000 individual depth estimates every second.&lt;/p&gt;</w:t>
      </w:r>
    </w:p>
    <w:p>
      <w:pPr>
        <w:pStyle w:val="PreformattedText"/>
        <w:bidi w:val="0"/>
        <w:spacing w:before="0" w:after="0"/>
        <w:jc w:val="left"/>
        <w:rPr/>
      </w:pPr>
      <w:r>
        <w:rPr/>
      </w:r>
    </w:p>
    <w:p>
      <w:pPr>
        <w:pStyle w:val="PreformattedText"/>
        <w:bidi w:val="0"/>
        <w:spacing w:before="0" w:after="0"/>
        <w:jc w:val="left"/>
        <w:rPr/>
      </w:pPr>
      <w:r>
        <w:rPr/>
        <w:t>&lt;div class="pseudocode"&gt;&lt;a name="_ec1649db-96b8-de27-2fdd-85b6904425a6" id="_ec1649db-96b8-de27-2fdd-85b6904425a6"&gt;&lt;/a&gt;&lt;p class="pseudocode"&gt;&lt;a name="_80ef03ac-9aa8-fde4-812b-faf8c17e2daa" id="_80ef03ac-9aa8-fde4-812b-faf8c17e2daa"&gt;&lt;/a&gt;400 depth estimates per ping X 20 Hz = 8000 depth estimates / second&lt;br/&gt; -OR- &lt;br/&gt; 28.8 million depth estimates each hour. &lt;br/&gt; 345.6 million depth estimates every day. &lt;br/&gt; &lt;b&gt;&lt;u&gt;10.4 billion&lt;/u&gt;&lt;/b&gt; depth estimates at the end of the surve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onar_footprint" id="_sonar_footprint"&gt;&lt;/a&gt;&lt;h3&gt;F.2.2&lt;span style="mso-tab-count:1"&gt;&amp;#xA0; &lt;/span&gt;Sonar footprint&lt;/h3&gt;</w:t>
      </w:r>
    </w:p>
    <w:p>
      <w:pPr>
        <w:pStyle w:val="PreformattedText"/>
        <w:bidi w:val="0"/>
        <w:spacing w:before="0" w:after="0"/>
        <w:jc w:val="left"/>
        <w:rPr/>
      </w:pPr>
      <w:r>
        <w:rPr/>
      </w:r>
    </w:p>
    <w:p>
      <w:pPr>
        <w:pStyle w:val="PreformattedText"/>
        <w:bidi w:val="0"/>
        <w:spacing w:before="0" w:after="0"/>
        <w:jc w:val="left"/>
        <w:rPr/>
      </w:pPr>
      <w:r>
        <w:rPr/>
        <w:t>&lt;p class="MsoNormal"&gt;&lt;a name="_709abe24-5d20-e4a8-6836-32fd9c7011a3" id="_709abe24-5d20-e4a8-6836-32fd9c7011a3"&gt;&lt;/a&gt;Sonar footprint is a function of water depth (20 metres) and beam angle (&lt;span class="stem"&gt;&lt;m:oMath&gt;</w:t>
      </w:r>
    </w:p>
    <w:p>
      <w:pPr>
        <w:pStyle w:val="PreformattedText"/>
        <w:bidi w:val="0"/>
        <w:spacing w:before="0" w:after="0"/>
        <w:jc w:val="left"/>
        <w:rPr/>
      </w:pPr>
      <w:r>
        <w:rPr/>
        <w:t xml:space="preserve">    </w:t>
      </w:r>
      <w:r>
        <w:rPr/>
        <w:t>&lt;m:r&gt;&lt;m:t&gt;0.5&lt;/m:t&gt;&lt;/m:r&gt;&lt;m:r&gt;&lt;m:t&gt;&amp;#xB0;&lt;/m:t&gt;&lt;/m:r&gt;&lt;m:r&gt;&lt;m:t&gt;&amp;#xD7;&lt;/m:t&gt;&lt;/m:r&gt;&lt;m:r&gt;&lt;m:t&gt;0.5&lt;/m:t&gt;&lt;/m:r&gt;&lt;m:r&gt;&lt;m:t&gt;&amp;#xB0;&lt;/m:t&gt;&lt;/m:r&gt;</w:t>
      </w:r>
    </w:p>
    <w:p>
      <w:pPr>
        <w:pStyle w:val="PreformattedText"/>
        <w:bidi w:val="0"/>
        <w:spacing w:before="0" w:after="0"/>
        <w:jc w:val="left"/>
        <w:rPr/>
      </w:pPr>
      <w:r>
        <w:rPr/>
        <w:t xml:space="preserve">  </w:t>
      </w:r>
      <w:r>
        <w:rPr/>
        <w:t>&lt;/m:oMath&gt;&lt;/span&gt;). Computed footprint at nadir:&lt;/p&gt;</w:t>
      </w:r>
    </w:p>
    <w:p>
      <w:pPr>
        <w:pStyle w:val="PreformattedText"/>
        <w:bidi w:val="0"/>
        <w:spacing w:before="0" w:after="0"/>
        <w:jc w:val="left"/>
        <w:rPr/>
      </w:pPr>
      <w:r>
        <w:rPr/>
      </w:r>
    </w:p>
    <w:p>
      <w:pPr>
        <w:pStyle w:val="PreformattedText"/>
        <w:bidi w:val="0"/>
        <w:spacing w:before="0" w:after="0"/>
        <w:jc w:val="left"/>
        <w:rPr/>
      </w:pPr>
      <w:r>
        <w:rPr/>
        <w:t>&lt;p class="MsoNormal"&gt;&lt;a name="_c2e36721-6796-9f9e-03f5-5cab46387967" id="_c2e36721-6796-9f9e-03f5-5cab46387967"&gt;&lt;/a&gt;&lt;span class="stem"&gt;&lt;m:oMath&gt;</w:t>
      </w:r>
    </w:p>
    <w:p>
      <w:pPr>
        <w:pStyle w:val="PreformattedText"/>
        <w:bidi w:val="0"/>
        <w:spacing w:before="0" w:after="0"/>
        <w:jc w:val="left"/>
        <w:rPr/>
      </w:pPr>
      <w:r>
        <w:rPr/>
        <w:t xml:space="preserve">    </w:t>
      </w:r>
      <w:r>
        <w:rPr/>
        <w:t>&lt;m:r&gt;&lt;m:rPr&gt;&lt;m:sty m:val="p"&gt;&lt;/m:sty&gt;&lt;/m:rPr&gt;&lt;m:r&gt;&lt;m:t&gt;&lt;span style="font-style:normal;"&gt;F&lt;/span&gt;&lt;/m:t&gt;&lt;/m:r&gt;&lt;m:r&gt;&lt;m:t&gt;&lt;span style="font-style:normal;"&gt;o&lt;/span&gt;&lt;/m:t&gt;&lt;/m:r&gt;&lt;m:r&gt;&lt;m:t&gt;&lt;span style="font-style:normal;"&gt;o&lt;/span&gt;&lt;/m:t&gt;&lt;/m:r&gt;&lt;m:r&gt;&lt;m:t&gt;&lt;span style="font-style:normal;"&gt;t&lt;/span&gt;&lt;/m:t&gt;&lt;/m:r&gt;&lt;m:r&gt;&lt;m:t&gt;&lt;span style="font-style:normal;"&gt;p&lt;/span&gt;&lt;/m:t&gt;&lt;/m:r&gt;&lt;m:r&gt;&lt;m:t&gt;&lt;span style="font-style:normal;"&gt;r&lt;/span&gt;&lt;/m:t&gt;&lt;/m:r&gt;&lt;m:r&gt;&lt;m:t&gt;&lt;span style="font-style:normal;"&gt;i&lt;/span&gt;&lt;/m:t&gt;&lt;/m:r&gt;&lt;m:r&gt;&lt;m:t&gt;&lt;span style="font-style:normal;"&gt;n&lt;/span&gt;&lt;/m:t&gt;&lt;/m:r&gt;&lt;m:r&gt;&lt;m:t&gt;&lt;span style="font-style:normal;"&gt;t&lt;/span&gt;&lt;/m:t&gt;&lt;/m:r&gt;&lt;m:r&gt;&lt;m:t&gt;&lt;span style="font-style:normal;"&gt;@&lt;/span&gt;&lt;/m:t&gt;&lt;/m:r&gt;&lt;m:r&gt;&lt;m:t&gt;&lt;span style="font-style:normal;"&gt;N&lt;/span&gt;&lt;/m:t&gt;&lt;/m:r&gt;&lt;m:r&gt;&lt;m:t&gt;&lt;span style="font-style:normal;"&gt;a&lt;/span&gt;&lt;/m:t&gt;&lt;/m:r&gt;&lt;m:r&gt;&lt;m:t&gt;&lt;span style="font-style:normal;"&gt;d&lt;/span&gt;&lt;/m:t&gt;&lt;/m:r&gt;&lt;m:r&gt;&lt;m:t&gt;&lt;span style="font-style:normal;"&gt;i&lt;/span&gt;&lt;/m:t&gt;&lt;/m:r&gt;&lt;m:r&gt;&lt;m:t&gt;&lt;span style="font-style:normal;"&gt;r&lt;/span&gt;&lt;/m:t&gt;&lt;/m:r&gt;&lt;/m:r&gt;&lt;m:r&gt;&lt;m:t&gt;=&lt;/m:t&gt;&lt;/m:r&gt;&lt;m:r&gt;&lt;m:t&gt;2&lt;/m:t&gt;&lt;/m:r&gt;&lt;m:r&gt;&lt;m:t&gt;&amp;#xD7;&lt;/m:t&gt;&lt;/m:r&gt;&lt;m:r&gt;&lt;m:t&gt;(&lt;/m:t&gt;&lt;/m:r&gt;&lt;m:d&gt;&lt;m:dPr&gt;&lt;m:begChr m:val="("&gt;&lt;/m:begChr&gt;&lt;m:sepChr m:val=""&gt;&lt;/m:sepChr&gt;&lt;m:endChr m:val=")"&gt;&lt;/m:endChr&gt;&lt;/m:dPr&gt;&lt;m:e&gt;&lt;m:r&gt;&lt;m:rPr&gt;&lt;m:sty m:val="p"&gt;&lt;/m:sty&gt;&lt;/m:rPr&gt;&lt;m:r&gt;&lt;m:t&gt;&lt;span style="font-style:normal;"&gt;D&lt;/span&gt;&lt;/m:t&gt;&lt;/m:r&gt;&lt;m:r&gt;&lt;m:t&gt;&lt;span style="font-style:normal;"&gt;e&lt;/span&gt;&lt;/m:t&gt;&lt;/m:r&gt;&lt;m:r&gt;&lt;m:t&gt;&lt;span style="font-style:normal;"&gt;p&lt;/span&gt;&lt;/m:t&gt;&lt;/m:r&gt;&lt;m:r&gt;&lt;m:t&gt;&lt;span style="font-style:normal;"&gt;t&lt;/span&gt;&lt;/m:t&gt;&lt;/m:r&gt;&lt;m:r&gt;&lt;m:t&gt;&lt;span style="font-style:normal;"&gt;h&lt;/span&gt;&lt;/m:t&gt;&lt;/m:r&gt;&lt;/m:r&gt;&lt;/m:e&gt;&lt;/m:d&gt;&lt;m:r&gt;&lt;m:t&gt;&amp;#xD7;&lt;/m:t&gt;&lt;/m:r&gt;&lt;m:d&gt;&lt;m:dPr&gt;&lt;m:begChr m:val="("&gt;&lt;/m:begChr&gt;&lt;m:sepChr m:val=""&gt;&lt;/m:sepChr&gt;&lt;m:endChr m:val=")"&gt;&lt;/m:endChr&gt;&lt;/m:dPr&gt;&lt;m:e&gt;&lt;m:r&gt;&lt;m:t&gt;t&lt;/m:t&gt;&lt;/m:r&gt;&lt;m:r&gt;&lt;m:t&gt;a&lt;/m:t&gt;&lt;/m:r&gt;&lt;m:r&gt;&lt;m:t&gt;n&lt;/m:t&gt;&lt;/m:r&gt;&lt;m:f&gt;&lt;m:fPr&gt;&lt;m:ctrlPr&gt;&lt;w:rPr&gt;&lt;w:rFonts w:ascii="Cambria Math" w:hAnsi="Cambria Math"&gt;&lt;/w:rFonts&gt;&lt;w:i&gt;&lt;/w:i&gt;&lt;/w:rPr&gt;&lt;/m:ctrlPr&gt;&lt;/m:fPr&gt;&lt;m:num&gt;&lt;m:r&gt;&lt;m:t&gt;&amp;#x2205;&lt;/m:t&gt;&lt;/m:r&gt;&lt;/m:num&gt;&lt;m:den&gt;&lt;m:r&gt;&lt;m:t&gt;2&lt;/m:t&gt;&lt;/m:r&gt;&lt;/m:den&gt;&lt;/m:f&gt;&lt;/m:e&gt;&lt;/m:d&gt;&lt;m:r&gt;&lt;m:t&gt;)&lt;/m:t&gt;&lt;/m:r&gt;</w:t>
      </w:r>
    </w:p>
    <w:p>
      <w:pPr>
        <w:pStyle w:val="PreformattedText"/>
        <w:bidi w:val="0"/>
        <w:spacing w:before="0" w:after="0"/>
        <w:jc w:val="left"/>
        <w:rPr/>
      </w:pPr>
      <w:r>
        <w:rPr/>
        <w:t xml:space="preserve">  </w:t>
      </w:r>
      <w:r>
        <w:rPr/>
        <w:t>&lt;/m:oMath&gt;&lt;/span&gt;, where &lt;span class="stem"&gt;&lt;m:oMath&gt;</w:t>
      </w:r>
    </w:p>
    <w:p>
      <w:pPr>
        <w:pStyle w:val="PreformattedText"/>
        <w:bidi w:val="0"/>
        <w:spacing w:before="0" w:after="0"/>
        <w:jc w:val="left"/>
        <w:rPr/>
      </w:pPr>
      <w:r>
        <w:rPr/>
        <w:t xml:space="preserve">    </w:t>
      </w:r>
      <w:r>
        <w:rPr/>
        <w:t>&lt;m:r&gt;&lt;m:t&gt;&amp;#x2205;&lt;/m:t&gt;&lt;/m:r&gt;&lt;m:r&gt;&lt;m:t&gt;=&lt;/m:t&gt;&lt;/m:r&gt;&lt;m:r&gt;&lt;m:rPr&gt;&lt;m:sty m:val="p"&gt;&lt;/m:sty&gt;&lt;/m:rPr&gt;&lt;m:r&gt;&lt;m:t&gt;&lt;span style="font-style:normal;"&gt;B&lt;/span&gt;&lt;/m:t&gt;&lt;/m:r&gt;&lt;m:r&gt;&lt;m:t&gt;&lt;span style="font-style:normal;"&gt;e&lt;/span&gt;&lt;/m:t&gt;&lt;/m:r&gt;&lt;m:r&gt;&lt;m:t&gt;&lt;span style="font-style:normal;"&gt;a&lt;/span&gt;&lt;/m:t&gt;&lt;/m:r&gt;&lt;m:r&gt;&lt;m:t&gt;&lt;span style="font-style:normal;"&gt;m&lt;/span&gt;&lt;/m:t&gt;&lt;/m:r&gt;&lt;m:r&gt;&lt;m:t&gt;&lt;span style="font-style:normal;"&gt;W&lt;/span&gt;&lt;/m:t&gt;&lt;/m:r&gt;&lt;m:r&gt;&lt;m:t&gt;&lt;span style="font-style:normal;"&gt;i&lt;/span&gt;&lt;/m:t&gt;&lt;/m:r&gt;&lt;m:r&gt;&lt;m:t&gt;&lt;span style="font-style:normal;"&gt;d&lt;/span&gt;&lt;/m:t&gt;&lt;/m:r&gt;&lt;m:r&gt;&lt;m:t&gt;&lt;span style="font-style:normal;"&gt;t&lt;/span&gt;&lt;/m:t&gt;&lt;/m:r&gt;&lt;m:r&gt;&lt;m:t&gt;&lt;span style="font-style:normal;"&gt;h&lt;/span&gt;&lt;/m:t&gt;&lt;/m:r&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r>
    </w:p>
    <w:p>
      <w:pPr>
        <w:pStyle w:val="PreformattedText"/>
        <w:bidi w:val="0"/>
        <w:spacing w:before="0" w:after="0"/>
        <w:jc w:val="left"/>
        <w:rPr/>
      </w:pPr>
      <w:r>
        <w:rPr/>
        <w:t>&lt;p class="MsoNormal"&gt;&lt;a name="_39d53c84-3b8d-5b48-5f58-de5787e2b66b" id="_39d53c84-3b8d-5b48-5f58-de5787e2b66b"&gt;&lt;/a&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rPr&gt;&lt;m:sty m:val="p"&gt;&lt;/m:sty&gt;&lt;/m:rPr&gt;&lt;m:r&gt;&lt;m:t&gt;&lt;span style="font-style:normal;"&gt;F&lt;/span&gt;&lt;/m:t&gt;&lt;/m:r&gt;&lt;m:r&gt;&lt;m:t&gt;&lt;span style="font-style:normal;"&gt;o&lt;/span&gt;&lt;/m:t&gt;&lt;/m:r&gt;&lt;m:r&gt;&lt;m:t&gt;&lt;span style="font-style:normal;"&gt;o&lt;/span&gt;&lt;/m:t&gt;&lt;/m:r&gt;&lt;m:r&gt;&lt;m:t&gt;&lt;span style="font-style:normal;"&gt;t&lt;/span&gt;&lt;/m:t&gt;&lt;/m:r&gt;&lt;m:r&gt;&lt;m:t&gt;&lt;span style="font-style:normal;"&gt;p&lt;/span&gt;&lt;/m:t&gt;&lt;/m:r&gt;&lt;m:r&gt;&lt;m:t&gt;&lt;span style="font-style:normal;"&gt;r&lt;/span&gt;&lt;/m:t&gt;&lt;/m:r&gt;&lt;m:r&gt;&lt;m:t&gt;&lt;span style="font-style:normal;"&gt;i&lt;/span&gt;&lt;/m:t&gt;&lt;/m:r&gt;&lt;m:r&gt;&lt;m:t&gt;&lt;span style="font-style:normal;"&gt;n&lt;/span&gt;&lt;/m:t&gt;&lt;/m:r&gt;&lt;m:r&gt;&lt;m:t&gt;&lt;span style="font-style:normal;"&gt;t&lt;/span&gt;&lt;/m:t&gt;&lt;/m:r&gt;&lt;/m:r&gt;&lt;m:r&gt;&lt;m:rPr&gt;&lt;m:sty m:val="p"&gt;&lt;/m:sty&gt;&lt;/m:rPr&gt;&lt;m:r&gt;&lt;m:t&gt;&lt;span style="font-style:normal;"&gt;m&lt;/span&gt;&lt;/m:t&gt;&lt;/m:r&gt;&lt;m:r&gt;&lt;m:t&gt;&lt;span style="font-style:normal;"&gt;e&lt;/span&gt;&lt;/m:t&gt;&lt;/m:r&gt;&lt;m:r&gt;&lt;m:t&gt;&lt;span style="font-style:normal;"&gt;t&lt;/span&gt;&lt;/m:t&gt;&lt;/m:r&gt;&lt;m:r&gt;&lt;m:t&gt;&lt;span style="font-style:normal;"&gt;r&lt;/span&gt;&lt;/m:t&gt;&lt;/m:r&gt;&lt;m:r&gt;&lt;m:t&gt;&lt;span style="font-style:normal;"&gt;e&lt;/span&gt;&lt;/m:t&gt;&lt;/m:r&gt;&lt;m:r&gt;&lt;m:t&gt;&lt;span style="font-style:normal;"&gt;s&lt;/span&gt;&lt;/m:t&gt;&lt;/m:r&gt;&lt;/m:r&gt;&lt;m:r&gt;&lt;m:t&gt;=&lt;/m:t&gt;&lt;/m:r&gt;&lt;m:r&gt;&lt;m:t&gt;2&lt;/m:t&gt;&lt;/m:r&gt;&lt;m:r&gt;&lt;m:t&gt;&amp;#xD7;&lt;/m:t&gt;&lt;/m:r&gt;&lt;m:r&gt;&lt;m:t&gt;(&lt;/m:t&gt;&lt;/m:r&gt;&lt;m:d&gt;&lt;m:dPr&gt;&lt;m:begChr m:val="("&gt;&lt;/m:begChr&gt;&lt;m:sepChr m:val=""&gt;&lt;/m:sepChr&gt;&lt;m:endChr m:val=")"&gt;&lt;/m:endChr&gt;&lt;/m:dPr&gt;&lt;m:e&gt;&lt;m:r&gt;&lt;m:t&gt;20&lt;/m:t&gt;&lt;/m:r&gt;&lt;m:r&gt;&lt;m:rPr&gt;&lt;m:sty m:val="p"&gt;&lt;/m:sty&gt;&lt;/m:rPr&gt;&lt;m:t&gt;&lt;span style="font-style:normal;"&gt;m&lt;/span&gt;&lt;/m:t&gt;&lt;/m:r&gt;&lt;/m:e&gt;&lt;/m:d&gt;&lt;m:r&gt;&lt;m:t&gt;&amp;#xD7;&lt;/m:t&gt;&lt;/m:r&gt;&lt;m:d&gt;&lt;m:dPr&gt;&lt;m:begChr m:val="("&gt;&lt;/m:begChr&gt;&lt;m:sepChr m:val=""&gt;&lt;/m:sepChr&gt;&lt;m:endChr m:val=")"&gt;&lt;/m:endChr&gt;&lt;/m:dPr&gt;&lt;m:e&gt;&lt;m:r&gt;&lt;m:t&gt;t&lt;/m:t&gt;&lt;/m:r&gt;&lt;m:r&gt;&lt;m:t&gt;a&lt;/m:t&gt;&lt;/m:r&gt;&lt;m:r&gt;&lt;m:t&gt;n&lt;/m:t&gt;&lt;/m:r&gt;&lt;m:r&gt;&lt;m:t&gt;.&lt;/m:t&gt;&lt;/m:r&gt;&lt;m:r&gt;&lt;m:t&gt;25&lt;/m:t&gt;&lt;/m:r&gt;&lt;/m:e&gt;&lt;/m:d&gt;&lt;m:r&gt;&lt;m:t&gt;)&lt;/m:t&gt;&lt;/m:r&gt;&lt;m:r&gt;&lt;m:t&gt;=&lt;/m:t&gt;&lt;/m:r&gt;&lt;m:r&gt;&lt;m:t&gt;0.17&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w:t>
      </w:r>
    </w:p>
    <w:p>
      <w:pPr>
        <w:pStyle w:val="PreformattedText"/>
        <w:bidi w:val="0"/>
        <w:spacing w:before="0" w:after="0"/>
        <w:jc w:val="left"/>
        <w:rPr/>
      </w:pPr>
      <w:r>
        <w:rPr/>
      </w:r>
    </w:p>
    <w:p>
      <w:pPr>
        <w:pStyle w:val="PreformattedText"/>
        <w:bidi w:val="0"/>
        <w:spacing w:before="0" w:after="0"/>
        <w:jc w:val="left"/>
        <w:rPr/>
      </w:pPr>
      <w:r>
        <w:rPr/>
        <w:t>&lt;p class="MsoNormal"&gt;&lt;a name="_aa87a686-4891-5c8e-d08a-12d0ef9c454e" id="_aa87a686-4891-5c8e-d08a-12d0ef9c454e"&gt;&lt;/a&gt;Since this is a &lt;span class="stem"&gt;&lt;m:oMath&gt;</w:t>
      </w:r>
    </w:p>
    <w:p>
      <w:pPr>
        <w:pStyle w:val="PreformattedText"/>
        <w:bidi w:val="0"/>
        <w:spacing w:before="0" w:after="0"/>
        <w:jc w:val="left"/>
        <w:rPr/>
      </w:pPr>
      <w:r>
        <w:rPr/>
        <w:t xml:space="preserve">    </w:t>
      </w:r>
      <w:r>
        <w:rPr/>
        <w:t>&lt;m:r&gt;&lt;m:t&gt;0.5&lt;/m:t&gt;&lt;/m:r&gt;&lt;m:r&gt;&lt;m:t&gt;&amp;#xB0;&lt;/m:t&gt;&lt;/m:r&gt;&lt;m:r&gt;&lt;m:t&gt;&amp;#xD7;&lt;/m:t&gt;&lt;/m:r&gt;&lt;m:r&gt;&lt;m:t&gt;0.5&lt;/m:t&gt;&lt;/m:r&gt;&lt;m:r&gt;&lt;m:t&gt;&amp;#xB0;&lt;/m:t&gt;&lt;/m:r&gt;</w:t>
      </w:r>
    </w:p>
    <w:p>
      <w:pPr>
        <w:pStyle w:val="PreformattedText"/>
        <w:bidi w:val="0"/>
        <w:spacing w:before="0" w:after="0"/>
        <w:jc w:val="left"/>
        <w:rPr/>
      </w:pPr>
      <w:r>
        <w:rPr/>
        <w:t xml:space="preserve">  </w:t>
      </w:r>
      <w:r>
        <w:rPr/>
        <w:t>&lt;/m:oMath&gt;&lt;/span&gt; system, the total footprint at Nadir is: &lt;span class="stem"&gt;&lt;m:oMath&gt;</w:t>
      </w:r>
    </w:p>
    <w:p>
      <w:pPr>
        <w:pStyle w:val="PreformattedText"/>
        <w:bidi w:val="0"/>
        <w:spacing w:before="0" w:after="0"/>
        <w:jc w:val="left"/>
        <w:rPr/>
      </w:pPr>
      <w:r>
        <w:rPr/>
        <w:t xml:space="preserve">    </w:t>
      </w:r>
      <w:r>
        <w:rPr/>
        <w:t>&lt;m:r&gt;&lt;m:t&gt;0.17&lt;/m:t&gt;&lt;/m:r&gt;&lt;m:r&gt;&lt;m:t&gt;&amp;#x2062;&lt;/m:t&gt;&lt;/m:r&gt;&lt;m:r&gt;&lt;m:rPr&gt;&lt;m:sty m:val="p"&gt;&lt;/m:sty&gt;&lt;/m:rPr&gt;&lt;m:t&gt;&lt;span style="font-style:normal;"&gt;m&lt;/span&gt;&lt;/m:t&gt;&lt;/m:r&gt;&lt;m:r&gt;&lt;m:t&gt;&amp;#xD7;&lt;/m:t&gt;&lt;/m:r&gt;&lt;m:r&gt;&lt;m:t&gt;0.17&lt;/m:t&gt;&lt;/m:r&gt;&lt;m:r&gt;&lt;m:t&gt;&amp;#x2062;&lt;/m:t&gt;&lt;/m:r&gt;&lt;m:r&gt;&lt;m:rPr&gt;&lt;m:sty m:val="p"&gt;&lt;/m:sty&gt;&lt;/m:rPr&gt;&lt;m:t&gt;&lt;span style="font-style:normal;"&gt;m&lt;/span&gt;&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r>
    </w:p>
    <w:p>
      <w:pPr>
        <w:pStyle w:val="PreformattedText"/>
        <w:bidi w:val="0"/>
        <w:spacing w:before="0" w:after="0"/>
        <w:jc w:val="left"/>
        <w:rPr/>
      </w:pPr>
      <w:r>
        <w:rPr/>
        <w:t>&lt;div class="figure"&gt;&lt;a name="fig-sonar-footprint-at-nadir" id="fig-sonar-footprint-at-nadir"&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efa1ab7-2971-4790-aa98-d36504beaba4.png" height="252" width="451"/&gt;&lt;/p&gt;&lt;p class="FigureTitle" style="text-align:center;"&gt;Figure F-1&amp;#xA0;&amp;#x2014; Sonar Footprint at Nadir&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onar_coverage" id="_sonar_coverage"&gt;&lt;/a&gt;&lt;h3&gt;F.2.3&lt;span style="mso-tab-count:1"&gt;&amp;#xA0; &lt;/span&gt;Sonar coverage&lt;/h3&gt;</w:t>
      </w:r>
    </w:p>
    <w:p>
      <w:pPr>
        <w:pStyle w:val="PreformattedText"/>
        <w:bidi w:val="0"/>
        <w:spacing w:before="0" w:after="0"/>
        <w:jc w:val="left"/>
        <w:rPr/>
      </w:pPr>
      <w:r>
        <w:rPr/>
      </w:r>
    </w:p>
    <w:p>
      <w:pPr>
        <w:pStyle w:val="PreformattedText"/>
        <w:bidi w:val="0"/>
        <w:spacing w:before="0" w:after="0"/>
        <w:jc w:val="left"/>
        <w:rPr/>
      </w:pPr>
      <w:r>
        <w:rPr/>
        <w:t>&lt;p class="MsoNormal"&gt;&lt;a name="_ca126b04-f156-64fc-cf04-bbbffb302b1e" id="_ca126b04-f156-64fc-cf04-bbbffb302b1e"&gt;&lt;/a&gt;A benefit of multibeam sonars is the ability to collect a swath of depth estimates with each ping. The example sonar lists swath coverage as 5 times water depth. In 20 metres of water this system will ensonify 100 metres of seafloor every ping. This results in a 100-metre swath (50 metres to port and starboard) along the entire length of the survey line. See &lt;a href="#fig-swath-coverage-of-survey-vessel"&gt;Figure F-2&lt;/a&gt;.&lt;/p&gt;</w:t>
      </w:r>
    </w:p>
    <w:p>
      <w:pPr>
        <w:pStyle w:val="PreformattedText"/>
        <w:bidi w:val="0"/>
        <w:spacing w:before="0" w:after="0"/>
        <w:jc w:val="left"/>
        <w:rPr/>
      </w:pPr>
      <w:r>
        <w:rPr/>
      </w:r>
    </w:p>
    <w:p>
      <w:pPr>
        <w:pStyle w:val="PreformattedText"/>
        <w:bidi w:val="0"/>
        <w:spacing w:before="0" w:after="0"/>
        <w:jc w:val="left"/>
        <w:rPr/>
      </w:pPr>
      <w:r>
        <w:rPr/>
        <w:t>&lt;div class="figure"&gt;&lt;a name="fig-swath-coverage-of-survey-vessel" id="fig-swath-coverage-of-survey-vesse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daa5f5a2-9204-44c9-98b3-ad2cecf79bd7.png" height="161" width="451"/&gt;&lt;/p&gt;&lt;p class="FigureTitle" style="text-align:center;"&gt;Figure F-2&amp;#xA0;&amp;#x2014; Swath Coverage of survey vessel&lt;/p&gt;&lt;/div&gt;</w:t>
      </w:r>
    </w:p>
    <w:p>
      <w:pPr>
        <w:pStyle w:val="PreformattedText"/>
        <w:bidi w:val="0"/>
        <w:spacing w:before="0" w:after="0"/>
        <w:jc w:val="left"/>
        <w:rPr/>
      </w:pPr>
      <w:r>
        <w:rPr/>
      </w:r>
    </w:p>
    <w:p>
      <w:pPr>
        <w:pStyle w:val="PreformattedText"/>
        <w:bidi w:val="0"/>
        <w:spacing w:before="0" w:after="0"/>
        <w:jc w:val="left"/>
        <w:rPr/>
      </w:pPr>
      <w:r>
        <w:rPr/>
        <w:t>&lt;p class="MsoNormal"&gt;&lt;a name="_7397de7a-7c12-1329-5ed1-bacd9c7741e3" id="_7397de7a-7c12-1329-5ed1-bacd9c7741e3"&gt;&lt;/a&gt;Total coverage:&lt;/p&gt;</w:t>
      </w:r>
    </w:p>
    <w:p>
      <w:pPr>
        <w:pStyle w:val="PreformattedText"/>
        <w:bidi w:val="0"/>
        <w:spacing w:before="0" w:after="0"/>
        <w:jc w:val="left"/>
        <w:rPr/>
      </w:pPr>
      <w:r>
        <w:rPr/>
      </w:r>
    </w:p>
    <w:p>
      <w:pPr>
        <w:pStyle w:val="PreformattedText"/>
        <w:bidi w:val="0"/>
        <w:spacing w:before="0" w:after="0"/>
        <w:jc w:val="left"/>
        <w:rPr/>
      </w:pPr>
      <w:r>
        <w:rPr/>
        <w:t>&lt;p class="MsoNormal"&gt;&lt;a name="_10763979-e9bd-edb5-08f6-8a10033c94e0" id="_10763979-e9bd-edb5-08f6-8a10033c94e0"&gt;&lt;/a&gt;&lt;span class="stem"&gt;&lt;m:oMath&gt;</w:t>
      </w:r>
    </w:p>
    <w:p>
      <w:pPr>
        <w:pStyle w:val="PreformattedText"/>
        <w:bidi w:val="0"/>
        <w:spacing w:before="0" w:after="0"/>
        <w:jc w:val="left"/>
        <w:rPr/>
      </w:pPr>
      <w:r>
        <w:rPr/>
        <w:t xml:space="preserve">    </w:t>
      </w:r>
      <w:r>
        <w:rPr/>
        <w:t>&lt;m:r&gt;&lt;m:t&gt;17.8&lt;/m:t&gt;&lt;/m:r&gt;&lt;m:r&gt;&lt;m:t&gt;&amp;#x2062;&lt;/m:t&gt;&lt;/m:r&gt;&lt;m:sSup&gt;&lt;m:sSupPr&gt;&lt;m:ctrlPr&gt;&lt;w:rPr&gt;&lt;w:rFonts w:ascii="Cambria Math" w:hAnsi="Cambria Math"&gt;&lt;/w:rFonts&gt;&lt;w:i&gt;&lt;/w:i&gt;&lt;/w:rPr&gt;&lt;/m:ctrlPr&gt;&lt;/m:sSupPr&gt;&lt;m:e&gt;&lt;m:r&gt;&lt;m:rPr&gt;&lt;m:sty m:val="p"&gt;&lt;/m:sty&gt;&lt;/m:rPr&gt;&lt;m:t&gt;&lt;span style="font-style:normal;"&gt;km&lt;/span&gt;&lt;/m:t&gt;&lt;/m:r&gt;&lt;/m:e&gt;&lt;m:sup&gt;&lt;m:r&gt;&lt;m:t&gt;2&lt;/m:t&gt;&lt;/m:r&gt;&lt;/m:sup&gt;&lt;/m:sSup&gt;</w:t>
      </w:r>
    </w:p>
    <w:p>
      <w:pPr>
        <w:pStyle w:val="PreformattedText"/>
        <w:bidi w:val="0"/>
        <w:spacing w:before="0" w:after="0"/>
        <w:jc w:val="left"/>
        <w:rPr/>
      </w:pPr>
      <w:r>
        <w:rPr/>
        <w:t xml:space="preserve">  </w:t>
      </w:r>
      <w:r>
        <w:rPr/>
        <w:t>&lt;/m:oMath&gt;&lt;/span&gt; &lt;i&gt;of coverage each day.&lt;/i&gt;&lt;/p&gt;</w:t>
      </w:r>
    </w:p>
    <w:p>
      <w:pPr>
        <w:pStyle w:val="PreformattedText"/>
        <w:bidi w:val="0"/>
        <w:spacing w:before="0" w:after="0"/>
        <w:jc w:val="left"/>
        <w:rPr/>
      </w:pPr>
      <w:r>
        <w:rPr/>
      </w:r>
    </w:p>
    <w:p>
      <w:pPr>
        <w:pStyle w:val="PreformattedText"/>
        <w:bidi w:val="0"/>
        <w:spacing w:before="0" w:after="0"/>
        <w:jc w:val="left"/>
        <w:rPr/>
      </w:pPr>
      <w:r>
        <w:rPr/>
        <w:t>&lt;p class="MsoNormal"&gt;&lt;a name="_7b566127-d281-48ed-b622-dbff14f75ae0" id="_7b566127-d281-48ed-b622-dbff14f75ae0"&gt;&lt;/a&gt;&lt;span class="stem"&gt;&lt;m:oMath&gt;</w:t>
      </w:r>
    </w:p>
    <w:p>
      <w:pPr>
        <w:pStyle w:val="PreformattedText"/>
        <w:bidi w:val="0"/>
        <w:spacing w:before="0" w:after="0"/>
        <w:jc w:val="left"/>
        <w:rPr/>
      </w:pPr>
      <w:r>
        <w:rPr/>
        <w:t xml:space="preserve">    </w:t>
      </w:r>
      <w:r>
        <w:rPr/>
        <w:t>&lt;m:r&gt;&lt;m:t&gt;533.4&lt;/m:t&gt;&lt;/m:r&gt;&lt;m:r&gt;&lt;m:t&gt;&amp;#x2062;&lt;/m:t&gt;&lt;/m:r&gt;&lt;m:sSup&gt;&lt;m:sSupPr&gt;&lt;m:ctrlPr&gt;&lt;w:rPr&gt;&lt;w:rFonts w:ascii="Cambria Math" w:hAnsi="Cambria Math"&gt;&lt;/w:rFonts&gt;&lt;w:i&gt;&lt;/w:i&gt;&lt;/w:rPr&gt;&lt;/m:ctrlPr&gt;&lt;/m:sSupPr&gt;&lt;m:e&gt;&lt;m:r&gt;&lt;m:rPr&gt;&lt;m:sty m:val="p"&gt;&lt;/m:sty&gt;&lt;/m:rPr&gt;&lt;m:t&gt;&lt;span style="font-style:normal;"&gt;km&lt;/span&gt;&lt;/m:t&gt;&lt;/m:r&gt;&lt;/m:e&gt;&lt;m:sup&gt;&lt;m:r&gt;&lt;m:t&gt;2&lt;/m:t&gt;&lt;/m:r&gt;&lt;/m:sup&gt;&lt;/m:sSup&gt;</w:t>
      </w:r>
    </w:p>
    <w:p>
      <w:pPr>
        <w:pStyle w:val="PreformattedText"/>
        <w:bidi w:val="0"/>
        <w:spacing w:before="0" w:after="0"/>
        <w:jc w:val="left"/>
        <w:rPr/>
      </w:pPr>
      <w:r>
        <w:rPr/>
        <w:t xml:space="preserve">  </w:t>
      </w:r>
      <w:r>
        <w:rPr/>
        <w:t>&lt;/m:oMath&gt;&lt;/span&gt; &lt;i&gt;of total coverage after 30 days.&lt;/i&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ost_survey_process" id="_post_survey_process"&gt;&lt;/a&gt;&lt;h2&gt;F.3&lt;span style="mso-tab-count:1"&gt;&amp;#xA0; &lt;/span&gt;Post Survey Process&lt;/h2&gt;</w:t>
      </w:r>
    </w:p>
    <w:p>
      <w:pPr>
        <w:pStyle w:val="PreformattedText"/>
        <w:bidi w:val="0"/>
        <w:spacing w:before="0" w:after="0"/>
        <w:jc w:val="left"/>
        <w:rPr/>
      </w:pPr>
      <w:r>
        <w:rPr/>
      </w:r>
    </w:p>
    <w:p>
      <w:pPr>
        <w:pStyle w:val="PreformattedText"/>
        <w:bidi w:val="0"/>
        <w:spacing w:before="0" w:after="0"/>
        <w:jc w:val="left"/>
        <w:rPr/>
      </w:pPr>
      <w:r>
        <w:rPr/>
        <w:t>&lt;div&gt;&lt;a name="_high_density_processing_grid" id="_high_density_processing_grid"&gt;&lt;/a&gt;&lt;h3&gt;F.3.1&lt;span style="mso-tab-count:1"&gt;&amp;#xA0; &lt;/span&gt;High-density processing grid&lt;/h3&gt;</w:t>
      </w:r>
    </w:p>
    <w:p>
      <w:pPr>
        <w:pStyle w:val="PreformattedText"/>
        <w:bidi w:val="0"/>
        <w:spacing w:before="0" w:after="0"/>
        <w:jc w:val="left"/>
        <w:rPr/>
      </w:pPr>
      <w:r>
        <w:rPr/>
      </w:r>
    </w:p>
    <w:p>
      <w:pPr>
        <w:pStyle w:val="PreformattedText"/>
        <w:bidi w:val="0"/>
        <w:spacing w:before="0" w:after="0"/>
        <w:jc w:val="left"/>
        <w:rPr/>
      </w:pPr>
      <w:r>
        <w:rPr/>
        <w:t>&lt;p class="MsoNormal"&gt;&lt;a name="_a9f34f03-e3f0-a5b2-79b5-9cbf298c5c91" id="_a9f34f03-e3f0-a5b2-79b5-9cbf298c5c91"&gt;&lt;/a&gt;Throughout the survey or at its completion hydrographers will process collected bathymetry, removing gross outliers and erroneous depth estimates. The current trend for processing large quantities of multibeam bathymetry is to generate grids to aid in this process. Generation of a grid improves visualization of the survey and allows for the use of statistics to clean collected data. For the purpose of this example, the described process will produce a high-density seafloor model, selecting a grid resolution representative of twice the sonar footprint at nadir. Since twice the footprint is ~0.3 metres the processing resolution has been increased to 0.5 metres.&lt;/p&gt;&lt;div class="Note"&gt;&lt;a name="_4fdb6d93-a81f-b239-8a1b-f2439a08f614" id="_4fdb6d93-a81f-b239-8a1b-f2439a08f614"&gt;&lt;/a&gt;&lt;p class="Note"&gt;&lt;span class="note_label"&gt;NOTE&lt;span style="mso-tab-count:1"&gt;&amp;#xA0; &lt;/span&gt;&lt;/span&gt;The reason for gridding at such a high resolution is to eliminate the need to revisit the full source data point cloud (10.4 Billion Depth Estimates) every time a production effort is initiated. Production and archival of a high-density grid allows the HO to defocus the high-density surface to a coarser resolution more applicable to the intended charting produc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d3986543-f901-7b71-04b6-00523785b28f" id="_d3986543-f901-7b71-04b6-00523785b28f"&gt;&lt;/a&gt;Results: A 0.5-metre grid for the example survey area: 2.1 Billion depth nodes, or &amp;lt; 20% of the total collected depth estimat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neration_of_a_production_grid" id="_generation_of_a_production_grid"&gt;&lt;/a&gt;&lt;h3&gt;F.3.2&lt;span style="mso-tab-count:1"&gt;&amp;#xA0; &lt;/span&gt;Generation of a production grid&lt;/h3&gt;</w:t>
      </w:r>
    </w:p>
    <w:p>
      <w:pPr>
        <w:pStyle w:val="PreformattedText"/>
        <w:bidi w:val="0"/>
        <w:spacing w:before="0" w:after="0"/>
        <w:jc w:val="left"/>
        <w:rPr/>
      </w:pPr>
      <w:r>
        <w:rPr/>
      </w:r>
    </w:p>
    <w:p>
      <w:pPr>
        <w:pStyle w:val="PreformattedText"/>
        <w:bidi w:val="0"/>
        <w:spacing w:before="0" w:after="0"/>
        <w:jc w:val="left"/>
        <w:rPr/>
      </w:pPr>
      <w:r>
        <w:rPr/>
        <w:t>&lt;p class="MsoNormal"&gt;&lt;a name="_d78a7c0d-305b-0ac3-2b29-ce6f1b7197d9" id="_d78a7c0d-305b-0ac3-2b29-ce6f1b7197d9"&gt;&lt;/a&gt;Referencing the beginning of this Annex, the intended product is a 1:22,000 ENC. Reduction of the &amp;#x201C;high-density&amp;#x201D; grid to a 6-metre grid reduces the number of grid nodes from 2.1 Billion to 14.6 million. The resulting 6-metre grid serves as an example of soundings extracted to support chart production. &lt;b&gt;In total, less than 1% of collected depth estimates make it on a charting product&lt;/b&gt;.&lt;/p&gt;&lt;div class="Note"&gt;&lt;a name="_a8a1404c-b5bf-519d-89ed-d3a7f9fe3d25" id="_a8a1404c-b5bf-519d-89ed-d3a7f9fe3d25"&gt;&lt;/a&gt;&lt;p class="Note"&gt;&lt;span class="note_label"&gt;NOTE&lt;span style="mso-tab-count:1"&gt;&amp;#xA0; &lt;/span&gt;&lt;/span&gt;If the 6-metre surface serves as the source for a complimentary S-102 dataset there will be ~169 nodal depths underneath a single charted sounding. See &lt;a href="#fig-charted-sounding-vs-6-metre-s102-grid"&gt;Figure F-3&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figure"&gt;&lt;a name="fig-charted-sounding-vs-6-metre-s102-grid" id="fig-charted-sounding-vs-6-metre-s102-grid"&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80478ab-d5d7-43cb-91a6-c332f0639257.png" height="248" width="430"/&gt;&lt;/p&gt;&lt;p class="FigureTitle" style="text-align:center;"&gt;Figure F-3&amp;#xA0;&amp;#x2014; Charted Soundings vs 6-metre S-102 Grid&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Lawrence Haynes Haselmaier&amp;quot;"&gt;&lt;/span&gt;&lt;p class="MsoCommentText"&gt;&lt;a name="_36276f3c-3116-fcd5-f505-d17570c16158" id="_36276f3c-3116-fcd5-f505-d17570c16158"&gt;&lt;/a&gt;&lt;span style="MsoCommentReference"&gt;&lt;span lang="EN-GB" style="font-size:9.0pt" xml:lang="EN-GB"&gt;&lt;span style="mso-special-character:comment"&gt;&lt;/span&gt;&lt;/span&gt;&lt;/span&gt;From J. Le Deunf &amp;#x2013; It would be helpful to specify and/or indicate the amended &amp;#xA7;&lt;/p&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Lawrence Haynes Haselmaier&amp;quot;"&gt;&lt;/span&gt;&lt;p class="MsoCommentText"&gt;&lt;a name="_a2e895bd-a82b-d1b7-792c-604799d60f67" id="_a2e895bd-a82b-d1b7-792c-604799d60f67"&gt;&lt;/a&gt;&lt;span style="MsoCommentReference"&gt;&lt;span lang="EN-GB" style="font-size:9.0pt" xml:lang="EN-GB"&gt;&lt;span style="mso-special-character:comment"&gt;&lt;/span&gt;&lt;/span&gt;&lt;/span&gt;After Andy/Anthony/Lawrence meeting: UKHO&amp;#x2009;&amp;#x2014;&amp;#x2009;added this in as discussed. Looking in S-44 section 2.7 as a guide to how confidence level and SD interact it is more complicated when we get to the horizontal uncertainty as technically this is a 2D quantity and should be 2.45 sigma. So I stated here that we consider uncertainty to be 1 dimensional. We may need to revisit this when the Raster Attribute Table is implemented and we add horizontal uncertainty.&lt;/p&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lt;span style="mso-comment-author:&amp;quot;Lawrence Haynes Haselmaier&amp;quot;"&gt;&lt;/span&gt;&lt;p class="MsoCommentText"&gt;&lt;a name="_ef1f22ee-bf06-383c-3bcd-855644ab1cfa" id="_ef1f22ee-bf06-383c-3bcd-855644ab1cfa"&gt;&lt;/a&gt;&lt;span style="MsoCommentReference"&gt;&lt;span lang="EN-GB" style="font-size:9.0pt" xml:lang="EN-GB"&gt;&lt;span style="mso-special-character:comment"&gt;&lt;/span&gt;&lt;/span&gt;&lt;/span&gt;Chair has action to draft a request to S-100 to add an &amp;#x201C;Other&amp;#x201D; designation. Selection of &amp;#x201C;Other&amp;#x201D; would be accompanied by a free text description of the not-otherwise-specified designation.&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Uy0xMDItUHJvZHVjdC1TcGVjaWZpY2F0</w:t>
      </w:r>
    </w:p>
    <w:p>
      <w:pPr>
        <w:pStyle w:val="PreformattedText"/>
        <w:bidi w:val="0"/>
        <w:spacing w:before="0" w:after="0"/>
        <w:jc w:val="left"/>
        <w:rPr/>
      </w:pPr>
      <w:r>
        <w:rPr/>
        <w:t>aW9uL1MtMTAyLVByb2R1Y3QtU3BlY2lmaWNhdGlvbi9fc2l0ZS9kb2N1bWVudHMvMi4yLjAvZG9j</w:t>
      </w:r>
    </w:p>
    <w:p>
      <w:pPr>
        <w:pStyle w:val="PreformattedText"/>
        <w:bidi w:val="0"/>
        <w:spacing w:before="0" w:after="0"/>
        <w:jc w:val="left"/>
        <w:rPr/>
      </w:pPr>
      <w:r>
        <w:rPr/>
        <w:t>dW1lbnQuaHRtIi8+ICA8bzpGaWxlIEhSZWY9IjA1NjgzMTE3LTRlYWQtNDBjZS1iM2VmLTM2NjY5</w:t>
      </w:r>
    </w:p>
    <w:p>
      <w:pPr>
        <w:pStyle w:val="PreformattedText"/>
        <w:bidi w:val="0"/>
        <w:spacing w:before="0" w:after="0"/>
        <w:jc w:val="left"/>
        <w:rPr/>
      </w:pPr>
      <w:r>
        <w:rPr/>
        <w:t>NjgyYmY4Zi5wbmciLz4KICA8bzpGaWxlIEhSZWY9IjFlZmExYWI3LTI5NzEtNDc5MC1hYTk4LWQz</w:t>
      </w:r>
    </w:p>
    <w:p>
      <w:pPr>
        <w:pStyle w:val="PreformattedText"/>
        <w:bidi w:val="0"/>
        <w:spacing w:before="0" w:after="0"/>
        <w:jc w:val="left"/>
        <w:rPr/>
      </w:pPr>
      <w:r>
        <w:rPr/>
        <w:t>NjUwNGJlYWJhNC5wbmciLz4KICA8bzpGaWxlIEhSZWY9IjI4MDQ3OGFiLWQ1ZDctNDNjYi05MWE2</w:t>
      </w:r>
    </w:p>
    <w:p>
      <w:pPr>
        <w:pStyle w:val="PreformattedText"/>
        <w:bidi w:val="0"/>
        <w:spacing w:before="0" w:after="0"/>
        <w:jc w:val="left"/>
        <w:rPr/>
      </w:pPr>
      <w:r>
        <w:rPr/>
        <w:t>LWMzMzJmMDYzOTI1Ny5wbmciLz4KICA8bzpGaWxlIEhSZWY9IjNkNmJmNjcwLTY2NTktNGZlMi1h</w:t>
      </w:r>
    </w:p>
    <w:p>
      <w:pPr>
        <w:pStyle w:val="PreformattedText"/>
        <w:bidi w:val="0"/>
        <w:spacing w:before="0" w:after="0"/>
        <w:jc w:val="left"/>
        <w:rPr/>
      </w:pPr>
      <w:r>
        <w:rPr/>
        <w:t>NTZhLTVjNDlkYTcyZjRiNC5wbmciLz4KICA8bzpGaWxlIEhSZWY9IjNkYTU1MGYxLTU1MGUtNDE3</w:t>
      </w:r>
    </w:p>
    <w:p>
      <w:pPr>
        <w:pStyle w:val="PreformattedText"/>
        <w:bidi w:val="0"/>
        <w:spacing w:before="0" w:after="0"/>
        <w:jc w:val="left"/>
        <w:rPr/>
      </w:pPr>
      <w:r>
        <w:rPr/>
        <w:t>ZS1iMmE5LWY0Y2E4ZGYzNzEzYS5wbmciLz4KICA8bzpGaWxlIEhSZWY9IjQ3YjM1NGYwLTFkYmUt</w:t>
      </w:r>
    </w:p>
    <w:p>
      <w:pPr>
        <w:pStyle w:val="PreformattedText"/>
        <w:bidi w:val="0"/>
        <w:spacing w:before="0" w:after="0"/>
        <w:jc w:val="left"/>
        <w:rPr/>
      </w:pPr>
      <w:r>
        <w:rPr/>
        <w:t>NGY0YS05MmVmLWEzYTA5MzZjM2Y5MC5wbmciLz4KICA8bzpGaWxlIEhSZWY9IjViZjZkYjVjLTBk</w:t>
      </w:r>
    </w:p>
    <w:p>
      <w:pPr>
        <w:pStyle w:val="PreformattedText"/>
        <w:bidi w:val="0"/>
        <w:spacing w:before="0" w:after="0"/>
        <w:jc w:val="left"/>
        <w:rPr/>
      </w:pPr>
      <w:r>
        <w:rPr/>
        <w:t>YWYtNDkzOC04NzMzLTRkNTdkMjcxYWFkMC5wbmciLz4KICA8bzpGaWxlIEhSZWY9Ijc3ODQ5MDAz</w:t>
      </w:r>
    </w:p>
    <w:p>
      <w:pPr>
        <w:pStyle w:val="PreformattedText"/>
        <w:bidi w:val="0"/>
        <w:spacing w:before="0" w:after="0"/>
        <w:jc w:val="left"/>
        <w:rPr/>
      </w:pPr>
      <w:r>
        <w:rPr/>
        <w:t>LTM4NzItNDc4OS1iOGVmLWE0NGU3NDQwNDEzMS5wbmciLz4KICA8bzpGaWxlIEhSZWY9IjkzZWMw</w:t>
      </w:r>
    </w:p>
    <w:p>
      <w:pPr>
        <w:pStyle w:val="PreformattedText"/>
        <w:bidi w:val="0"/>
        <w:spacing w:before="0" w:after="0"/>
        <w:jc w:val="left"/>
        <w:rPr/>
      </w:pPr>
      <w:r>
        <w:rPr/>
        <w:t>Yzc5LTg0MTMtNDc1Ni04NmQ5LTRlYTU2M2E5MDVlZi5wbmciLz4KICA8bzpGaWxlIEhSZWY9Ijk5</w:t>
      </w:r>
    </w:p>
    <w:p>
      <w:pPr>
        <w:pStyle w:val="PreformattedText"/>
        <w:bidi w:val="0"/>
        <w:spacing w:before="0" w:after="0"/>
        <w:jc w:val="left"/>
        <w:rPr/>
      </w:pPr>
      <w:r>
        <w:rPr/>
        <w:t>ZTQ1YzRjLTJiOWEtNDlhOC1hM2JiLTQxMzg2YjI1OWVkZS5wbmciLz4KICA8bzpGaWxlIEhSZWY9</w:t>
      </w:r>
    </w:p>
    <w:p>
      <w:pPr>
        <w:pStyle w:val="PreformattedText"/>
        <w:bidi w:val="0"/>
        <w:spacing w:before="0" w:after="0"/>
        <w:jc w:val="left"/>
        <w:rPr/>
      </w:pPr>
      <w:r>
        <w:rPr/>
        <w:t>ImFiYjY4ZDM5LWQ1ZDEtNGRmYi05M2E4LTk5OWY3OTdlZGUyZi5wbmciLz4KICA8bzpGaWxlIEhS</w:t>
      </w:r>
    </w:p>
    <w:p>
      <w:pPr>
        <w:pStyle w:val="PreformattedText"/>
        <w:bidi w:val="0"/>
        <w:spacing w:before="0" w:after="0"/>
        <w:jc w:val="left"/>
        <w:rPr/>
      </w:pPr>
      <w:r>
        <w:rPr/>
        <w:t>ZWY9ImMzOWE3ZmFjLWRlYTEtNGQzMy1hN2Y1LWYyMGUxNTg1ZjYzNC5wbmciLz4KICA8bzpGaWxl</w:t>
      </w:r>
    </w:p>
    <w:p>
      <w:pPr>
        <w:pStyle w:val="PreformattedText"/>
        <w:bidi w:val="0"/>
        <w:spacing w:before="0" w:after="0"/>
        <w:jc w:val="left"/>
        <w:rPr/>
      </w:pPr>
      <w:r>
        <w:rPr/>
        <w:t>IEhSZWY9ImQyNjg2YzQzLTAwMjUtNDIwYS1hOGJhLTdjNGRkZDUyYjUwZi5wbmciLz4KICA8bzpG</w:t>
      </w:r>
    </w:p>
    <w:p>
      <w:pPr>
        <w:pStyle w:val="PreformattedText"/>
        <w:bidi w:val="0"/>
        <w:spacing w:before="0" w:after="0"/>
        <w:jc w:val="left"/>
        <w:rPr/>
      </w:pPr>
      <w:r>
        <w:rPr/>
        <w:t>aWxlIEhSZWY9ImRhYTVmNWEyLTkyMDQtNDRjOS05OGIzLWFkMmNlY2Y3OWJkNy5wbmciLz4KICA8</w:t>
      </w:r>
    </w:p>
    <w:p>
      <w:pPr>
        <w:pStyle w:val="PreformattedText"/>
        <w:bidi w:val="0"/>
        <w:spacing w:before="0" w:after="0"/>
        <w:jc w:val="left"/>
        <w:rPr/>
      </w:pPr>
      <w:r>
        <w:rPr/>
        <w:t>bzpGaWxlIEhSZWY9ImRlZjZiMTFiLWFhNDItNDc5NC05ZTFhLWMxYzdmN2RlYjliOC5wbmciLz4K</w:t>
      </w:r>
    </w:p>
    <w:p>
      <w:pPr>
        <w:pStyle w:val="PreformattedText"/>
        <w:bidi w:val="0"/>
        <w:spacing w:before="0" w:after="0"/>
        <w:jc w:val="left"/>
        <w:rPr/>
      </w:pPr>
      <w:r>
        <w:rPr/>
        <w:t>ICA8bzpGaWxlIEhSZWY9ImU3NTdlZDc5LWQ0NGMtNDJkOC05NzE1LWUxZTc3ZGQ1ZDNmMS5wbmci</w:t>
      </w:r>
    </w:p>
    <w:p>
      <w:pPr>
        <w:pStyle w:val="PreformattedText"/>
        <w:bidi w:val="0"/>
        <w:spacing w:before="0" w:after="0"/>
        <w:jc w:val="left"/>
        <w:rPr/>
      </w:pPr>
      <w:r>
        <w:rPr/>
        <w:t>Lz4KICA8bzpGaWxlIEhSZWY9ImZiMjc1ODMxLWMzYWMtNGUyMS05MzhkLWE0YzAzYjUxMWVjZi5w</w:t>
      </w:r>
    </w:p>
    <w:p>
      <w:pPr>
        <w:pStyle w:val="PreformattedText"/>
        <w:bidi w:val="0"/>
        <w:spacing w:before="0" w:after="0"/>
        <w:jc w:val="left"/>
        <w:rPr/>
      </w:pPr>
      <w:r>
        <w:rPr/>
        <w:t>bmciLz4KICA8bzpGaWxlIEhSZWY9ImZkOGI2YWQ4LWM0YjEtNDk1MS05NjQ0LTI4OGQ5ODg4ZDY0</w:t>
      </w:r>
    </w:p>
    <w:p>
      <w:pPr>
        <w:pStyle w:val="PreformattedText"/>
        <w:bidi w:val="0"/>
        <w:spacing w:before="0" w:after="0"/>
        <w:jc w:val="left"/>
        <w:rPr/>
      </w:pPr>
      <w:r>
        <w:rPr/>
        <w:t>YS5wbmciLz4KICA8bzpGaWxlIEhSZWY9ImZlZmJmOWY4LTlhNzgtNDliMS04ZWQyLTEyNzAxYWE0</w:t>
      </w:r>
    </w:p>
    <w:p>
      <w:pPr>
        <w:pStyle w:val="PreformattedText"/>
        <w:bidi w:val="0"/>
        <w:spacing w:before="0" w:after="0"/>
        <w:jc w:val="left"/>
        <w:rPr/>
      </w:pPr>
      <w:r>
        <w:rPr/>
        <w:t>NjM3ZC5wbmciLz4KICA8bzpGaWxlIEhSZWY9ImZpbGVsaXN0LnhtbCIvPgogIDxvOkZpbGUgSFJl</w:t>
      </w:r>
    </w:p>
    <w:p>
      <w:pPr>
        <w:pStyle w:val="PreformattedText"/>
        <w:bidi w:val="0"/>
        <w:spacing w:before="0" w:after="0"/>
        <w:jc w:val="left"/>
        <w:rPr/>
      </w:pPr>
      <w:r>
        <w:rPr/>
        <w:t>Zj0iaGVhZGVyLmh0bWwiLz4KPC94bWw+Cg==</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fd8b6ad8-c4b1-4951-9644-288d9888d64a.png&gt;</w:t>
      </w:r>
    </w:p>
    <w:p>
      <w:pPr>
        <w:pStyle w:val="PreformattedText"/>
        <w:bidi w:val="0"/>
        <w:spacing w:before="0" w:after="0"/>
        <w:jc w:val="left"/>
        <w:rPr/>
      </w:pPr>
      <w:r>
        <w:rPr/>
        <w:t>Content-Disposition: inline; filename="fd8b6ad8-c4b1-4951-9644-288d9888d64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CHQAAAUwCAIAAACnygfoAAAACXBIWXMAAB2HAAAdhwGP5fFlAAAA</w:t>
      </w:r>
    </w:p>
    <w:p>
      <w:pPr>
        <w:pStyle w:val="PreformattedText"/>
        <w:bidi w:val="0"/>
        <w:spacing w:before="0" w:after="0"/>
        <w:jc w:val="left"/>
        <w:rPr/>
      </w:pPr>
      <w:r>
        <w:rPr/>
        <w:t>PXRFWHREZXNjcmlwdGlvbgBDcmVhdGVkIHdpdGggRW50ZXJwcmlzZSBBcmNoaXRlY3QgKEJ1aWxk</w:t>
      </w:r>
    </w:p>
    <w:p>
      <w:pPr>
        <w:pStyle w:val="PreformattedText"/>
        <w:bidi w:val="0"/>
        <w:spacing w:before="0" w:after="0"/>
        <w:jc w:val="left"/>
        <w:rPr/>
      </w:pPr>
      <w:r>
        <w:rPr/>
        <w:t>OiAxNTU5KSAyk7xYKAAAIABJREFUeJzs3U1oW/e66P9Hfzr2wO7U4NZW3ZOGQjDIuwoemAYHOe7F</w:t>
      </w:r>
    </w:p>
    <w:p>
      <w:pPr>
        <w:pStyle w:val="PreformattedText"/>
        <w:bidi w:val="0"/>
        <w:spacing w:before="0" w:after="0"/>
        <w:jc w:val="left"/>
        <w:rPr/>
      </w:pPr>
      <w:r>
        <w:rPr/>
        <w:t>FJ89MTgYs+XuDCJ7X1rEZQ80KBfTcratDLKPXYKwQZOesAk3jkxNigchyonBhH1Jc+vKbg2ebmfg</w:t>
      </w:r>
    </w:p>
    <w:p>
      <w:pPr>
        <w:pStyle w:val="PreformattedText"/>
        <w:bidi w:val="0"/>
        <w:spacing w:before="0" w:after="0"/>
        <w:jc w:val="left"/>
        <w:rPr/>
      </w:pPr>
      <w:r>
        <w:rPr/>
        <w:t>cUH/wVpLWm9ab1p6/37wwJHXy2+9KPrp+a3f80TK5bIAAAAAAAAAAADAm/+v1Q0AAAAAAAAAAADo</w:t>
      </w:r>
    </w:p>
    <w:p>
      <w:pPr>
        <w:pStyle w:val="PreformattedText"/>
        <w:bidi w:val="0"/>
        <w:spacing w:before="0" w:after="0"/>
        <w:jc w:val="left"/>
        <w:rPr/>
      </w:pPr>
      <w:r>
        <w:rPr/>
        <w:t>JAyuAAAAAAAAAAAA+MDgCgAAAAAAAAAAgA8MrgAAAAAAAAAAAPjA4AoAAAAAAAAAAIAPDK4AAAAA</w:t>
      </w:r>
    </w:p>
    <w:p>
      <w:pPr>
        <w:pStyle w:val="PreformattedText"/>
        <w:bidi w:val="0"/>
        <w:spacing w:before="0" w:after="0"/>
        <w:jc w:val="left"/>
        <w:rPr/>
      </w:pPr>
      <w:r>
        <w:rPr/>
        <w:t>AAAAAAD4wOAKAAAAAAAAAACADwyuAAAAAAAAAAAA+MDgCgAAAAAAAAAAgA8MrgAAAAAAAAAAAPjA</w:t>
      </w:r>
    </w:p>
    <w:p>
      <w:pPr>
        <w:pStyle w:val="PreformattedText"/>
        <w:bidi w:val="0"/>
        <w:spacing w:before="0" w:after="0"/>
        <w:jc w:val="left"/>
        <w:rPr/>
      </w:pPr>
      <w:r>
        <w:rPr/>
        <w:t>4AoAAAAAAAAAAIAPDK4AAAAAAAAAAAD4wOAKAAAAAAAAAACADwyuAAAAAAAAAAAA+MDgCgAAAAAA</w:t>
      </w:r>
    </w:p>
    <w:p>
      <w:pPr>
        <w:pStyle w:val="PreformattedText"/>
        <w:bidi w:val="0"/>
        <w:spacing w:before="0" w:after="0"/>
        <w:jc w:val="left"/>
        <w:rPr/>
      </w:pPr>
      <w:r>
        <w:rPr/>
        <w:t>AAAAgA8MrgAAAAAAAAAAAPjA4AoAAAAAAAAAAIAPDK4AAAAAAAAAAAD48E6rGwAAANABbt26VSgU</w:t>
      </w:r>
    </w:p>
    <w:p>
      <w:pPr>
        <w:pStyle w:val="PreformattedText"/>
        <w:bidi w:val="0"/>
        <w:spacing w:before="0" w:after="0"/>
        <w:jc w:val="left"/>
        <w:rPr/>
      </w:pPr>
      <w:r>
        <w:rPr/>
        <w:t>Wt0KAACqpqennzx50upWAAAA9KhIuVxudRsAAADaXSQSaXUTAAAw4xs9AABAqzBzBQAAwKvfL89b</w:t>
      </w:r>
    </w:p>
    <w:p>
      <w:pPr>
        <w:pStyle w:val="PreformattedText"/>
        <w:bidi w:val="0"/>
        <w:spacing w:before="0" w:after="0"/>
        <w:jc w:val="left"/>
        <w:rPr/>
      </w:pPr>
      <w:r>
        <w:rPr/>
        <w:t>3QQAAERE3ukbbHUTAAAAeho1VwAAgF8n2esRO8t7rW4ZAAAAAABAEwSfuULmcQAAOl2wXO17y9GV</w:t>
      </w:r>
    </w:p>
    <w:p>
      <w:pPr>
        <w:pStyle w:val="PreformattedText"/>
        <w:bidi w:val="0"/>
        <w:spacing w:before="0" w:after="0"/>
        <w:jc w:val="left"/>
        <w:rPr/>
      </w:pPr>
      <w:r>
        <w:rPr/>
        <w:t>ovXlZKG8mQijVQAAAO2PqAgAAJ2uzgp2wWuukHkcAIAu4L8nsLccmX69UXqeGpG95ci0KGMqul+7</w:t>
      </w:r>
    </w:p>
    <w:p>
      <w:pPr>
        <w:pStyle w:val="PreformattedText"/>
        <w:bidi w:val="0"/>
        <w:spacing w:before="0" w:after="0"/>
        <w:jc w:val="left"/>
        <w:rPr/>
      </w:pPr>
      <w:r>
        <w:rPr/>
        <w:t>k9LzIS0YAKBNKGnBqLnSQkRFAADoAvX0puqtuUKIAQCADlVPrvarH4yYXknMJmX60d5momtHVwAA</w:t>
      </w:r>
    </w:p>
    <w:p>
      <w:pPr>
        <w:pStyle w:val="PreformattedText"/>
        <w:bidi w:val="0"/>
        <w:spacing w:before="0" w:after="0"/>
        <w:jc w:val="left"/>
        <w:rPr/>
      </w:pPr>
      <w:r>
        <w:rPr/>
        <w:t>ACyIigAA0KHqr2BHQXsAABBU9Epcvv/lRBLmoRYAANAM//f//l/9Pz/++ONWtQQAAKDXUNAeAAD4</w:t>
      </w:r>
    </w:p>
    <w:p>
      <w:pPr>
        <w:pStyle w:val="PreformattedText"/>
        <w:bidi w:val="0"/>
        <w:spacing w:before="0" w:after="0"/>
        <w:jc w:val="left"/>
        <w:rPr/>
      </w:pPr>
      <w:r>
        <w:rPr/>
        <w:t>kphNytajPRGRkVt/jBdXopFIJBKZ3pLkLNNWAAAAAABAL2BwBQAA+JOYTcrW19kTERlJPS8k1ZeT</w:t>
      </w:r>
    </w:p>
    <w:p>
      <w:pPr>
        <w:pStyle w:val="PreformattedText"/>
        <w:bidi w:val="0"/>
        <w:spacing w:before="0" w:after="0"/>
        <w:jc w:val="left"/>
        <w:rPr/>
      </w:pPr>
      <w:r>
        <w:rPr/>
        <w:t>he4tuAIAAAAAAKBHWjAAAOBTYlNX7y2xWS5vtrAxAAAAAAAATcfgCgAAPY1c7QAAoIedZK9HV4rW</w:t>
      </w:r>
    </w:p>
    <w:p>
      <w:pPr>
        <w:pStyle w:val="PreformattedText"/>
        <w:bidi w:val="0"/>
        <w:spacing w:before="0" w:after="0"/>
        <w:jc w:val="left"/>
        <w:rPr/>
      </w:pPr>
      <w:r>
        <w:rPr/>
        <w:t>15OFMnNyAQDofvVERUgLBgAA/NhbjkSW9ywvn2SvR65nT1rQIAAAgID2lhlZAQAAATG4AgAAQjDy</w:t>
      </w:r>
    </w:p>
    <w:p>
      <w:pPr>
        <w:pStyle w:val="PreformattedText"/>
        <w:bidi w:val="0"/>
        <w:spacing w:before="0" w:after="0"/>
        <w:jc w:val="left"/>
        <w:rPr/>
      </w:pPr>
      <w:r>
        <w:rPr/>
        <w:t>wVUpvim1uhkAAACe7T3akvhGqVwulwtJkWShrPy6NW3zJAkAAIABgysAAMCTveVIJBKJTG+JbE1H</w:t>
      </w:r>
    </w:p>
    <w:p>
      <w:pPr>
        <w:pStyle w:val="PreformattedText"/>
        <w:bidi w:val="0"/>
        <w:spacing w:before="0" w:after="0"/>
        <w:jc w:val="left"/>
        <w:rPr/>
      </w:pPr>
      <w:r>
        <w:rPr/>
        <w:t>LKa3JH4l2upGAgAA+HL1gxHTK4nZpGw9YnQFAAA4Y3AFAACEIr6xnTIHJwAAADpC9EpcXv9ChlMA</w:t>
      </w:r>
    </w:p>
    <w:p>
      <w:pPr>
        <w:pStyle w:val="PreformattedText"/>
        <w:bidi w:val="0"/>
        <w:spacing w:before="0" w:after="0"/>
        <w:jc w:val="left"/>
        <w:rPr/>
      </w:pPr>
      <w:r>
        <w:rPr/>
        <w:t>AOAZgysAAMCTxGbZlDTD6DlDKwAAoKPo5qiM3PpjvLgS1ebjJmepuQIAAJwxuAIAAAAAAHpRYjYp</w:t>
      </w:r>
    </w:p>
    <w:p>
      <w:pPr>
        <w:pStyle w:val="PreformattedText"/>
        <w:bidi w:val="0"/>
        <w:spacing w:before="0" w:after="0"/>
        <w:jc w:val="left"/>
        <w:rPr/>
      </w:pPr>
      <w:r>
        <w:rPr/>
        <w:t>W19nT0RkJPW8kFRfThaoZw8AANy80+oGAACAjpLYLJdb3QYAAIBQGDo2ic1yebOFjQEAAB2FmSsA</w:t>
      </w:r>
    </w:p>
    <w:p>
      <w:pPr>
        <w:pStyle w:val="PreformattedText"/>
        <w:bidi w:val="0"/>
        <w:spacing w:before="0" w:after="0"/>
        <w:jc w:val="left"/>
        <w:rPr/>
      </w:pPr>
      <w:r>
        <w:rPr/>
        <w:t>AAAAAAAAAAA+MLgCAAD8Oslej9hZ3mt1ywAAALzaW7btvZxkr0euZ6ltDwAAnDG4AgAA/Nlbjq4U</w:t>
      </w:r>
    </w:p>
    <w:p>
      <w:pPr>
        <w:pStyle w:val="PreformattedText"/>
        <w:bidi w:val="0"/>
        <w:spacing w:before="0" w:after="0"/>
        <w:jc w:val="left"/>
        <w:rPr/>
      </w:pPr>
      <w:r>
        <w:rPr/>
        <w:t>rS8nC2XSkwMAgI438sFVKb4ptboZAACgzTG4AgAAfNl7tCXxjVK5XC4XkiLJQln5dWuaiSsAAKAT</w:t>
      </w:r>
    </w:p>
    <w:p>
      <w:pPr>
        <w:pStyle w:val="PreformattedText"/>
        <w:bidi w:val="0"/>
        <w:spacing w:before="0" w:after="0"/>
        <w:jc w:val="left"/>
        <w:rPr/>
      </w:pPr>
      <w:r>
        <w:rPr/>
        <w:t>7C1HIpFIZHpLZGvaOhd3ekviV6KtbiQAAGhzDK4AAADfrn4wYnolMZuUrUeMrqCjndyffadvUPeT</w:t>
      </w:r>
    </w:p>
    <w:p>
      <w:pPr>
        <w:pStyle w:val="PreformattedText"/>
        <w:bidi w:val="0"/>
        <w:spacing w:before="0" w:after="0"/>
        <w:jc w:val="left"/>
        <w:rPr/>
      </w:pPr>
      <w:r>
        <w:rPr/>
        <w:t>dril1YVvPLDmjdlLVTcycf/Muq7rAg7069r8pA58bc3DjmbvnYa1yabYT3u/iE5OH0z4OJln927U</w:t>
      </w:r>
    </w:p>
    <w:p>
      <w:pPr>
        <w:pStyle w:val="PreformattedText"/>
        <w:bidi w:val="0"/>
        <w:spacing w:before="0" w:after="0"/>
        <w:jc w:val="left"/>
        <w:rPr/>
      </w:pPr>
      <w:r>
        <w:rPr/>
        <w:t>tzsA7SW+sZ0y93UAAACMGFwBAABBRa/E5fUvpCRHNzi7d2Pww/SR8cX8Z32Df963W/z0waJ54ep2</w:t>
      </w:r>
    </w:p>
    <w:p>
      <w:pPr>
        <w:pStyle w:val="PreformattedText"/>
        <w:bidi w:val="0"/>
        <w:spacing w:before="0" w:after="0"/>
        <w:jc w:val="left"/>
        <w:rPr/>
      </w:pPr>
      <w:r>
        <w:rPr/>
        <w:t>PstV//0iPWEc8HBdAIGd3bsx+M5c3vhi/jP/I1gn92ffuZZ5EV7LALSbxGbZNAfX6DlDKwAAwBWD</w:t>
      </w:r>
    </w:p>
    <w:p>
      <w:pPr>
        <w:pStyle w:val="PreformattedText"/>
        <w:bidi w:val="0"/>
        <w:spacing w:before="0" w:after="0"/>
        <w:jc w:val="left"/>
        <w:rPr/>
      </w:pPr>
      <w:r>
        <w:rPr/>
        <w:t>KwAAwBfdHJWRW3+MF1eiWgKN5Cw1V9ChTu6v/OXQ/k/fzVnmIpw+mKgVed//T2U7f3p4/vvl+c9r</w:t>
      </w:r>
    </w:p>
    <w:p>
      <w:pPr>
        <w:pStyle w:val="PreformattedText"/>
        <w:bidi w:val="0"/>
        <w:spacing w:before="0" w:after="0"/>
        <w:jc w:val="left"/>
        <w:rPr/>
      </w:pPr>
      <w:r>
        <w:rPr/>
        <w:t>YyIiuYXqCI3rAgjo7N6NiVoX8UV6wscZrjlyBgAAAABVDK4AAAB/ErNJ2fo6eyIiI6nnhaT6crJA</w:t>
      </w:r>
    </w:p>
    <w:p>
      <w:pPr>
        <w:pStyle w:val="PreformattedText"/>
        <w:bidi w:val="0"/>
        <w:spacing w:before="0" w:after="0"/>
        <w:jc w:val="left"/>
        <w:rPr/>
      </w:pPr>
      <w:r>
        <w:rPr/>
        <w:t>PXt0qrPCP9Rg+idrz36/PP/98vz3y50/qX/N/x9dXN5xTsPZvW/yIiKxzP+cEhEZuZNSNvLdkwNv</w:t>
      </w:r>
    </w:p>
    <w:p>
      <w:pPr>
        <w:pStyle w:val="PreformattedText"/>
        <w:bidi w:val="0"/>
        <w:spacing w:before="0" w:after="0"/>
        <w:jc w:val="left"/>
        <w:rPr/>
      </w:pPr>
      <w:r>
        <w:rPr/>
        <w:t>C3g39rdX51pTdT/ZSZ/b6RbaqJVoA1fGiyjffWOTwA1Ar0tslst0XwAAQEAMrqBROjtruV1LPPGX</w:t>
      </w:r>
    </w:p>
    <w:p>
      <w:pPr>
        <w:pStyle w:val="PreformattedText"/>
        <w:bidi w:val="0"/>
        <w:spacing w:before="0" w:after="0"/>
        <w:jc w:val="left"/>
        <w:rPr/>
      </w:pPr>
      <w:r>
        <w:rPr/>
        <w:t>njs8xv16Pq6eyw9uvC1NR33w577g91IYl15rgN/br1V3HXpZYlOXLkPNq0FsAl1h/n/dGdJ+n/z7</w:t>
      </w:r>
    </w:p>
    <w:p>
      <w:pPr>
        <w:pStyle w:val="PreformattedText"/>
        <w:bidi w:val="0"/>
        <w:spacing w:before="0" w:after="0"/>
        <w:jc w:val="left"/>
        <w:rPr/>
      </w:pPr>
      <w:r>
        <w:rPr/>
        <w:t>w3nlt9cnZ8ovJ/dnLanD9H77f0p8/6P3tXQy7/1bTEREfvr1xNMCITl9MGH+sKt8zBlqqJg6bLWm</w:t>
      </w:r>
    </w:p>
    <w:p>
      <w:pPr>
        <w:pStyle w:val="PreformattedText"/>
        <w:bidi w:val="0"/>
        <w:spacing w:before="0" w:after="0"/>
        <w:jc w:val="left"/>
        <w:rPr/>
      </w:pPr>
      <w:r>
        <w:rPr/>
        <w:t>d+i6FpYSLNV92SygL9yi35dlR5U+ifI5aPuZqFvG/EmtjVqJ/Onh+d+nKq9P/v1y50/KmNnTpWqO</w:t>
      </w:r>
    </w:p>
    <w:p>
      <w:pPr>
        <w:pStyle w:val="PreformattedText"/>
        <w:bidi w:val="0"/>
        <w:spacing w:before="0" w:after="0"/>
        <w:jc w:val="left"/>
        <w:rPr/>
      </w:pPr>
      <w:r>
        <w:rPr/>
        <w:t>n9pt3ksNVgfPcguGMjaOR2rPuIpd78LlwG0q31S2aUk3F7wbAwDwqSMiHlUUJLMgbFILYRPAFwZX</w:t>
      </w:r>
    </w:p>
    <w:p>
      <w:pPr>
        <w:pStyle w:val="PreformattedText"/>
        <w:bidi w:val="0"/>
        <w:spacing w:before="0" w:after="0"/>
        <w:jc w:val="left"/>
        <w:rPr/>
      </w:pPr>
      <w:r>
        <w:rPr/>
        <w:t>0Aidn7X8MPOh//KtrUrP7WO/gY6rexmeRJbTX18H3VALM7OTFB4AwjAU/Uj5Jf+Z/jvk1JoyAeJZ</w:t>
      </w:r>
    </w:p>
    <w:p>
      <w:pPr>
        <w:pStyle w:val="PreformattedText"/>
        <w:bidi w:val="0"/>
        <w:spacing w:before="0" w:after="0"/>
        <w:jc w:val="left"/>
        <w:rPr/>
      </w:pPr>
      <w:r>
        <w:rPr/>
        <w:t>dcRFMf9YNyWiyuGj5LBU8rJAWIaXckrCMcn/7/tnInJyP/udiIh8srZxd1hZyKbD9t3coKUrdfSX</w:t>
      </w:r>
    </w:p>
    <w:p>
      <w:pPr>
        <w:pStyle w:val="PreformattedText"/>
        <w:bidi w:val="0"/>
        <w:spacing w:before="0" w:after="0"/>
        <w:jc w:val="left"/>
        <w:rPr/>
      </w:pPr>
      <w:r>
        <w:rPr/>
        <w:t>a/ru1tFfrun6Evtpy8eQcQHdRvT7+m5Ov8zBn/t0Gb0OMx/eyJpP1OmDiT5D1q8X6Qnd92pt1Eqb</w:t>
      </w:r>
    </w:p>
    <w:p>
      <w:pPr>
        <w:pStyle w:val="PreformattedText"/>
        <w:bidi w:val="0"/>
        <w:spacing w:before="0" w:after="0"/>
        <w:jc w:val="left"/>
        <w:rPr/>
      </w:pPr>
      <w:r>
        <w:rPr/>
        <w:t>EqQz+XfTFfTaZiP/axnGaWzaLJ4O3AuXkwPA2Un2esTOco8EUuFfZ0U8KEjmE2ETA8ImgAsGVxC+</w:t>
      </w:r>
    </w:p>
    <w:p>
      <w:pPr>
        <w:pStyle w:val="PreformattedText"/>
        <w:bidi w:val="0"/>
        <w:spacing w:before="0" w:after="0"/>
        <w:jc w:val="left"/>
        <w:rPr/>
      </w:pPr>
      <w:r>
        <w:rPr/>
        <w:t>bslafvSXa34eTGhVem7f+9Uf19Ddp0rSjLXefN688iSyiJz88DjgZ20LM7OTFB4AQpK4m/lE/TX/</w:t>
      </w:r>
    </w:p>
    <w:p>
      <w:pPr>
        <w:pStyle w:val="PreformattedText"/>
        <w:bidi w:val="0"/>
        <w:spacing w:before="0" w:after="0"/>
        <w:jc w:val="left"/>
        <w:rPr/>
      </w:pPr>
      <w:r>
        <w:rPr/>
        <w:t>mfM0jsUdP5+blWGbwAvUcvSXa9bHLauxgJE7G3+LiYi8SP/nnhz8h/J5EcvktGGGSodNy4SmDRfl</w:t>
      </w:r>
    </w:p>
    <w:p>
      <w:pPr>
        <w:pStyle w:val="PreformattedText"/>
        <w:bidi w:val="0"/>
        <w:spacing w:before="0" w:after="0"/>
        <w:jc w:val="left"/>
        <w:rPr/>
      </w:pPr>
      <w:r>
        <w:rPr/>
        <w:t>spaAwvzjS11fS47+64czEdFnOfvZfgGbjTxe1Np/70BriTrwI4s7v1+e/3757G9yZPxQPru3rHQX</w:t>
      </w:r>
    </w:p>
    <w:p>
      <w:pPr>
        <w:pStyle w:val="PreformattedText"/>
        <w:bidi w:val="0"/>
        <w:spacing w:before="0" w:after="0"/>
        <w:jc w:val="left"/>
        <w:rPr/>
      </w:pPr>
      <w:r>
        <w:rPr/>
        <w:t>1Y38rkwqOswsKoGhylf96pSgWlzanMie//5KuxmU9mQnfR6piIjsp9VwmGmVSps9HbgXbicHgKO9</w:t>
      </w:r>
    </w:p>
    <w:p>
      <w:pPr>
        <w:pStyle w:val="PreformattedText"/>
        <w:bidi w:val="0"/>
        <w:spacing w:before="0" w:after="0"/>
        <w:jc w:val="left"/>
        <w:rPr/>
      </w:pPr>
      <w:r>
        <w:rPr/>
        <w:t>5ehK0fpyssCUXNTQUREPCpIFQ9ikirAJ4IzBFYSu87OWv6qGV/53Z38p7dbjCkNs7BORF8e/VV4o</w:t>
      </w:r>
    </w:p>
    <w:p>
      <w:pPr>
        <w:pStyle w:val="PreformattedText"/>
        <w:bidi w:val="0"/>
        <w:spacing w:before="0" w:after="0"/>
        <w:jc w:val="left"/>
        <w:rPr/>
      </w:pPr>
      <w:r>
        <w:rPr/>
        <w:t>HR+JzP9psYVtAtpXrUc6ecYT3WN46Vn1g1L13Zw5+dLInUdBi5r8XHJ5BNJ1Ab+G7n6lpDXLf9a3</w:t>
      </w:r>
    </w:p>
    <w:p>
      <w:pPr>
        <w:pStyle w:val="PreformattedText"/>
        <w:bidi w:val="0"/>
        <w:spacing w:before="0" w:after="0"/>
        <w:jc w:val="left"/>
        <w:rPr/>
      </w:pPr>
      <w:r>
        <w:rPr/>
        <w:t>8J2IyNjfNiupsSodtkomtMn/uTYmMv/48pE2tUX1p4dqNGHk5mfKKdI+QLVwg5Zxy7KAzUZ041jm</w:t>
      </w:r>
    </w:p>
    <w:p>
      <w:pPr>
        <w:pStyle w:val="PreformattedText"/>
        <w:bidi w:val="0"/>
        <w:spacing w:before="0" w:after="0"/>
        <w:jc w:val="left"/>
        <w:rPr/>
      </w:pPr>
      <w:r>
        <w:rPr/>
        <w:t>ljxWz22l5ZrTH/9LHQf6Qo1rTH2hDh3940ef8zN8tLmetfaeKM8IV8+5cbhLPB24F2GeHKAH7T3a</w:t>
      </w:r>
    </w:p>
    <w:p>
      <w:pPr>
        <w:pStyle w:val="PreformattedText"/>
        <w:bidi w:val="0"/>
        <w:spacing w:before="0" w:after="0"/>
        <w:jc w:val="left"/>
        <w:rPr/>
      </w:pPr>
      <w:r>
        <w:rPr/>
        <w:t>kvhGqVwulwtJkWShrPy6NU2nBvY6KuJBQTJ3hE1qI2wCeMDgChqnY7OW68Irhi+ljUnPbU7VapPD</w:t>
      </w:r>
    </w:p>
    <w:p>
      <w:pPr>
        <w:pStyle w:val="PreformattedText"/>
        <w:bidi w:val="0"/>
        <w:spacing w:before="0" w:after="0"/>
        <w:jc w:val="left"/>
        <w:rPr/>
      </w:pPr>
      <w:r>
        <w:rPr/>
        <w:t>oWYSbaf9ejoum+ShHtrjIT977QzjNqnDdcvrlnRKHa7biCHjp02Dtdyy5inPH3327zGR3A/agZ+V</w:t>
      </w:r>
    </w:p>
    <w:p>
      <w:pPr>
        <w:pStyle w:val="PreformattedText"/>
        <w:bidi w:val="0"/>
        <w:spacing w:before="0" w:after="0"/>
        <w:jc w:val="left"/>
        <w:rPr/>
      </w:pPr>
      <w:r>
        <w:rPr/>
        <w:t>fhKJRf/N/twFugTumdn1m60xTappSeGBusU3SpRdQWcbXnpmjDiocgthVLD4MDpc5wL+Ta091n37</w:t>
      </w:r>
    </w:p>
    <w:p>
      <w:pPr>
        <w:pStyle w:val="PreformattedText"/>
        <w:bidi w:val="0"/>
        <w:spacing w:before="0" w:after="0"/>
        <w:jc w:val="left"/>
        <w:rPr/>
      </w:pPr>
      <w:r>
        <w:rPr/>
        <w:t>1SUEE10erWhUe2nkziO7pzLH/s1Tww7+3GfOguWNTUtk6qbhKpyWlM2+SE9oH23ac7h1pVML1mYv</w:t>
      </w:r>
    </w:p>
    <w:p>
      <w:pPr>
        <w:pStyle w:val="PreformattedText"/>
        <w:bidi w:val="0"/>
        <w:spacing w:before="0" w:after="0"/>
        <w:jc w:val="left"/>
        <w:rPr/>
      </w:pPr>
      <w:r>
        <w:rPr/>
        <w:t>ax38H3XaymfT1bM3NP25Mt9FGUjzcOBeNOrkAD3k6gfmOW+J2aRsPWJ0BY7aP+JBQTL/BckIm+gR</w:t>
      </w:r>
    </w:p>
    <w:p>
      <w:pPr>
        <w:pStyle w:val="PreformattedText"/>
        <w:bidi w:val="0"/>
        <w:spacing w:before="0" w:after="0"/>
        <w:jc w:val="left"/>
        <w:rPr/>
      </w:pPr>
      <w:r>
        <w:rPr/>
        <w:t>NgE8YHAFoeuKrOXDn/57zLipxqTn3ktZUrUeZj7Un7dwk2hbj8vIvT0e8rM7ZxhP3FI6nUf/T19N</w:t>
      </w:r>
    </w:p>
    <w:p>
      <w:pPr>
        <w:pStyle w:val="PreformattedText"/>
        <w:bidi w:val="0"/>
        <w:spacing w:before="0" w:after="0"/>
        <w:jc w:val="left"/>
        <w:rPr/>
      </w:pPr>
      <w:r>
        <w:rPr/>
        <w:t>V51bOvbvN4dEvB/10V+uLaj5NGKZvynxo8PHBX0dXe25UXXLVe9HP5LqY8LKU58fvR8Vi2CXwP2G</w:t>
      </w:r>
    </w:p>
    <w:p>
      <w:pPr>
        <w:pStyle w:val="PreformattedText"/>
        <w:bidi w:val="0"/>
        <w:spacing w:before="0" w:after="0"/>
        <w:jc w:val="left"/>
        <w:rPr/>
      </w:pPr>
      <w:r>
        <w:rPr/>
        <w:t>MaZZrz5W7GsjwXYN+DaSel7WKW3EK492agpXV6I84omuMPl37elFLfVTZapBAGeln+pcoBbjg5bq</w:t>
      </w:r>
    </w:p>
    <w:p>
      <w:pPr>
        <w:pStyle w:val="PreformattedText"/>
        <w:bidi w:val="0"/>
        <w:spacing w:before="0" w:after="0"/>
        <w:jc w:val="left"/>
        <w:rPr/>
      </w:pPr>
      <w:r>
        <w:rPr/>
        <w:t>j3nSifaxK3YfhWGofi+1fIoZW+tthCao4fevKr94iTd5bXMYa9kz9IIAtIvolbi8/qXnH+OHmw6K</w:t>
      </w:r>
    </w:p>
    <w:p>
      <w:pPr>
        <w:pStyle w:val="PreformattedText"/>
        <w:bidi w:val="0"/>
        <w:spacing w:before="0" w:after="0"/>
        <w:jc w:val="left"/>
        <w:rPr/>
      </w:pPr>
      <w:r>
        <w:rPr/>
        <w:t>eFCQLFAshbBJFWETwB2DKwhfB2Ytd9iU8inSoPTclacaTQtU5p+6JNGusV/vx2Xi2h4P+dldM4xr</w:t>
      </w:r>
    </w:p>
    <w:p>
      <w:pPr>
        <w:pStyle w:val="PreformattedText"/>
        <w:bidi w:val="0"/>
        <w:spacing w:before="0" w:after="0"/>
        <w:jc w:val="left"/>
        <w:rPr/>
      </w:pPr>
      <w:r>
        <w:rPr/>
        <w:t>j2Tq5jJrE6vVpzt9pQ7Xlnm6dFe98fTZz22fG1Ulbs1XOyunpRcin4y+Z9l+sEvgnpndJs16zLLr</w:t>
      </w:r>
    </w:p>
    <w:p>
      <w:pPr>
        <w:pStyle w:val="PreformattedText"/>
        <w:bidi w:val="0"/>
        <w:spacing w:before="0" w:after="0"/>
        <w:jc w:val="left"/>
        <w:rPr/>
      </w:pPr>
      <w:r>
        <w:rPr/>
        <w:t>5iSFB3w7efJ9Mb7xpfF/78SXG/Gtr7NEJNCRtOf1TBNAR+480mZ+eMvZVQnxWymzE1wXCFn1kVWR</w:t>
      </w:r>
    </w:p>
    <w:p>
      <w:pPr>
        <w:pStyle w:val="PreformattedText"/>
        <w:bidi w:val="0"/>
        <w:spacing w:before="0" w:after="0"/>
        <w:jc w:val="left"/>
        <w:rPr/>
      </w:pPr>
      <w:r>
        <w:rPr/>
        <w:t>o78sh5764+DPle+lyueOJbVauHQJWCo/Sk9Se5j3MPMf5j7nwZ8NVzZYm8M90oYMNdU+OQAc6Oao</w:t>
      </w:r>
    </w:p>
    <w:p>
      <w:pPr>
        <w:pStyle w:val="PreformattedText"/>
        <w:bidi w:val="0"/>
        <w:spacing w:before="0" w:after="0"/>
        <w:jc w:val="left"/>
        <w:rPr/>
      </w:pPr>
      <w:r>
        <w:rPr/>
        <w:t>jNz6Y7y4Eo1EIpHI9JYkZ3kHwVbHRDwoSCYSqCAZYZMqwiaAKwZX0ABdmbW8Eem5K30d7amBkTuP</w:t>
      </w:r>
    </w:p>
    <w:p>
      <w:pPr>
        <w:pStyle w:val="PreformattedText"/>
        <w:bidi w:val="0"/>
        <w:spacing w:before="0" w:after="0"/>
        <w:jc w:val="left"/>
        <w:rPr/>
      </w:pPr>
      <w:r>
        <w:rPr/>
        <w:t>DE+7NDmJtmt7PORn95BhXFlFN7e0cpiffzri86iry0j1AZPqYvs/KJ/E6pZNhqOfaJ2Vk5OfReTq</w:t>
      </w:r>
    </w:p>
    <w:p>
      <w:pPr>
        <w:pStyle w:val="PreformattedText"/>
        <w:bidi w:val="0"/>
        <w:spacing w:before="0" w:after="0"/>
        <w:jc w:val="left"/>
        <w:rPr/>
      </w:pPr>
      <w:r>
        <w:rPr/>
        <w:t>yFB0dMx4ToJdAtcbxi7N+qbpXdOkpPCAf6U3RZsEGiMfXJXiG1LQoCNVcjGZMoBVvvp6zdmlhfir</w:t>
      </w:r>
    </w:p>
    <w:p>
      <w:pPr>
        <w:pStyle w:val="PreformattedText"/>
        <w:bidi w:val="0"/>
        <w:spacing w:before="0" w:after="0"/>
        <w:jc w:val="left"/>
        <w:rPr/>
      </w:pPr>
      <w:r>
        <w:rPr/>
        <w:t>+RNMOT1cFwiT9t1+7G9r1u/bldEI3VOZ+2l/KREqn7OVvCJaiio/bFvyg+GxxOGo22dZtVrJd3P6</w:t>
      </w:r>
    </w:p>
    <w:p>
      <w:pPr>
        <w:pStyle w:val="PreformattedText"/>
        <w:bidi w:val="0"/>
        <w:spacing w:before="0" w:after="0"/>
        <w:jc w:val="left"/>
        <w:rPr/>
      </w:pPr>
      <w:r>
        <w:rPr/>
        <w:t>CNfZvRsL34lIbkF9fDJYm32vVTko/ZOhlU9/5XbycOC2TLt2PzkAnCRmk6I+HjKSel5Iqi8nC+Q6</w:t>
      </w:r>
    </w:p>
    <w:p>
      <w:pPr>
        <w:pStyle w:val="PreformattedText"/>
        <w:bidi w:val="0"/>
        <w:spacing w:before="0" w:after="0"/>
        <w:jc w:val="left"/>
        <w:rPr/>
      </w:pPr>
      <w:r>
        <w:rPr/>
        <w:t>RS1EPIKu1Q0FyQibEDYBjBhcQWN0X9byqvDSc1dmm8rRX67ZZclschJt1/a452f3kmG88rml1fpT</w:t>
      </w:r>
    </w:p>
    <w:p>
      <w:pPr>
        <w:pStyle w:val="PreformattedText"/>
        <w:bidi w:val="0"/>
        <w:spacing w:before="0" w:after="0"/>
        <w:jc w:val="left"/>
        <w:rPr/>
      </w:pPr>
      <w:r>
        <w:rPr/>
        <w:t>D7MyudXHUV8dGdL9S9uR1svRuiz6ZLiqT0bfUx8f/unXE/Uze/5/mOdKh3IJbG8YuzTrDo8zNzAp</w:t>
      </w:r>
    </w:p>
    <w:p>
      <w:pPr>
        <w:pStyle w:val="PreformattedText"/>
        <w:bidi w:val="0"/>
        <w:spacing w:before="0" w:after="0"/>
        <w:jc w:val="left"/>
        <w:rPr/>
      </w:pPr>
      <w:r>
        <w:rPr/>
        <w:t>PBBA9EpcLJNUTrJfb0n8SgMevQeaYPJ/aLVJdP/hD74zp037WLzpLcZW+chTP+MqD9z96daktwW8</w:t>
      </w:r>
    </w:p>
    <w:p>
      <w:pPr>
        <w:pStyle w:val="PreformattedText"/>
        <w:bidi w:val="0"/>
        <w:spacing w:before="0" w:after="0"/>
        <w:jc w:val="left"/>
        <w:rPr/>
      </w:pPr>
      <w:r>
        <w:rPr/>
        <w:t>q35YG3+0rBSnDxaVfBSLqbt3tK+46RVt7KTaks9S+sK5R3+5VuPx29oq34F1E2W8s7bk4M9zxu1U</w:t>
      </w:r>
    </w:p>
    <w:p>
      <w:pPr>
        <w:pStyle w:val="PreformattedText"/>
        <w:bidi w:val="0"/>
        <w:spacing w:before="0" w:after="0"/>
        <w:jc w:val="left"/>
        <w:rPr/>
      </w:pPr>
      <w:r>
        <w:rPr/>
        <w:t>uii5BbVt1slG2td4qUS49J/aIn/6akkfMgjWZs9rVSJB1QlDuudYldCDhwMX0eIXR3+5V8fJAeAg</w:t>
      </w:r>
    </w:p>
    <w:p>
      <w:pPr>
        <w:pStyle w:val="PreformattedText"/>
        <w:bidi w:val="0"/>
        <w:spacing w:before="0" w:after="0"/>
        <w:jc w:val="left"/>
        <w:rPr/>
      </w:pPr>
      <w:r>
        <w:rPr/>
        <w:t>sVkuP0+NVP9RLpcpIwcXRDyCrNUVBckImxA2AYwYXEFDdUrWcodNab2WhqTnto66q59GfoManlmO</w:t>
      </w:r>
    </w:p>
    <w:p>
      <w:pPr>
        <w:pStyle w:val="PreformattedText"/>
        <w:bidi w:val="0"/>
        <w:spacing w:before="0" w:after="0"/>
        <w:jc w:val="left"/>
        <w:rPr/>
      </w:pPr>
      <w:r>
        <w:rPr/>
        <w:t>q6nt0SaTat0R5fEH9bN8MXXXdwfRnFVD638oczm1LkvNiNh7/xZTPux/+3+HYedjCSUze+uTwgO2</w:t>
      </w:r>
    </w:p>
    <w:p>
      <w:pPr>
        <w:pStyle w:val="PreformattedText"/>
        <w:bidi w:val="0"/>
        <w:spacing w:before="0" w:after="0"/>
        <w:jc w:val="left"/>
        <w:rPr/>
      </w:pPr>
      <w:r>
        <w:rPr/>
        <w:t>RlJ/TYqWNkMTXSlK8q+p0B+9B5ojkbXmGaioPC7nrvLgoRLfV9NtL+5Uqsi6LhCSSn6Gsb/dnbSN</w:t>
      </w:r>
    </w:p>
    <w:p>
      <w:pPr>
        <w:pStyle w:val="PreformattedText"/>
        <w:bidi w:val="0"/>
        <w:spacing w:before="0" w:after="0"/>
        <w:jc w:val="left"/>
        <w:rPr/>
      </w:pPr>
      <w:r>
        <w:rPr/>
        <w:t>9Vdaopb3rHwNtsnMXoNuxo9pJMOXkTsp43YWvouNmR9L1Loo6sCJOsCgvzRDd5/WvoiVM+ylzZXv</w:t>
      </w:r>
    </w:p>
    <w:p>
      <w:pPr>
        <w:pStyle w:val="PreformattedText"/>
        <w:bidi w:val="0"/>
        <w:spacing w:before="0" w:after="0"/>
        <w:jc w:val="left"/>
        <w:rPr/>
      </w:pPr>
      <w:r>
        <w:rPr/>
        <w:t>7ZXCpwGOdGpNzSl3mPmwT3etY5mcFrzwcODVRymry5j35OXkAAAaob0jHhQkC4iwiR5hE8AFgysI</w:t>
      </w:r>
    </w:p>
    <w:p>
      <w:pPr>
        <w:pStyle w:val="PreformattedText"/>
        <w:bidi w:val="0"/>
        <w:spacing w:before="0" w:after="0"/>
        <w:jc w:val="left"/>
        <w:rPr/>
      </w:pPr>
      <w:r>
        <w:rPr/>
        <w:t>W3dkLddmNWqbalh6bvWBl3Pt5Ki++8aQFT20JNrm47Lw1p6gKh/q2rMSuR/2tM9y6xO7QY56eOl/</w:t>
      </w:r>
    </w:p>
    <w:p>
      <w:pPr>
        <w:pStyle w:val="PreformattedText"/>
        <w:bidi w:val="0"/>
        <w:spacing w:before="0" w:after="0"/>
        <w:jc w:val="left"/>
        <w:rPr/>
      </w:pPr>
      <w:r>
        <w:rPr/>
        <w:t>LYook0+16bq1nwUeUouz7f/6WlzysfhsTCiZ2dshKTxQQ2KzXK7kzVDEN0o85ImONnT3qZYhWueT</w:t>
      </w:r>
    </w:p>
    <w:p>
      <w:pPr>
        <w:pStyle w:val="PreformattedText"/>
        <w:bidi w:val="0"/>
        <w:spacing w:before="0" w:after="0"/>
        <w:jc w:val="left"/>
        <w:rPr/>
      </w:pPr>
      <w:r>
        <w:rPr/>
        <w:t>tWc+P3OH7j41fIx+svbMmBXEdYEQVCZJVL+E62L9WnKwobtPq8GgamOeLnkeJZ38u+Gh3fnHlS5E</w:t>
      </w:r>
    </w:p>
    <w:p>
      <w:pPr>
        <w:pStyle w:val="PreformattedText"/>
        <w:bidi w:val="0"/>
        <w:spacing w:before="0" w:after="0"/>
        <w:jc w:val="left"/>
        <w:rPr/>
      </w:pPr>
      <w:r>
        <w:rPr/>
        <w:t>Ne+Zx+3oxkUWd35/mlK7eZVP5+GlZ6ZE27HMz+ZLY3sR5x8bitJ5afPk3/Ub+enXk0BHakjzLSIi</w:t>
      </w:r>
    </w:p>
    <w:p>
      <w:pPr>
        <w:pStyle w:val="PreformattedText"/>
        <w:bidi w:val="0"/>
        <w:spacing w:before="0" w:after="0"/>
        <w:jc w:val="left"/>
        <w:rPr/>
      </w:pPr>
      <w:r>
        <w:rPr/>
        <w:t>f3p4bjy93g5cv5HFnRr9SdeTAwAIQydFPChIFiiqQNjEgLAJ4ILBFYStG7KWV/+fVZNONjI9915q</w:t>
      </w:r>
    </w:p>
    <w:p>
      <w:pPr>
        <w:pStyle w:val="PreformattedText"/>
        <w:bidi w:val="0"/>
        <w:spacing w:before="0" w:after="0"/>
        <w:jc w:val="left"/>
        <w:rPr/>
      </w:pPr>
      <w:r>
        <w:rPr/>
        <w:t>8M/7ksieG8pzKXMnQ06ibTkuO07tcc/P7iXDuEj1Uc2fS/eVs6SbW1rfUSduKWnlH//HvccvTFu2</w:t>
      </w:r>
    </w:p>
    <w:p>
      <w:pPr>
        <w:pStyle w:val="PreformattedText"/>
        <w:bidi w:val="0"/>
        <w:spacing w:before="0" w:after="0"/>
        <w:jc w:val="left"/>
        <w:rPr/>
      </w:pPr>
      <w:r>
        <w:rPr/>
        <w:t>iI6OiRz91zePa5RlC9oY90tvdyYryVu9biTYroGwVPJmKJ4zaQXdYGrN9J3wmSVDgkZ7WNVuKEL7</w:t>
      </w:r>
    </w:p>
    <w:p>
      <w:pPr>
        <w:pStyle w:val="PreformattedText"/>
        <w:bidi w:val="0"/>
        <w:spacing w:before="0" w:after="0"/>
        <w:jc w:val="left"/>
        <w:rPr/>
      </w:pPr>
      <w:r>
        <w:rPr/>
        <w:t>GK25BdcFHOjXtftZS+jSf+uHbSor6vdYXdLyJ235R9VnJLVognGswrBrbS31u7S3jUg1+bX5dbFf</w:t>
      </w:r>
    </w:p>
    <w:p>
      <w:pPr>
        <w:pStyle w:val="PreformattedText"/>
        <w:bidi w:val="0"/>
        <w:spacing w:before="0" w:after="0"/>
        <w:jc w:val="left"/>
        <w:rPr/>
      </w:pPr>
      <w:r>
        <w:rPr/>
        <w:t>psaZF7FeROu3epc2mzei7sh5rUrbjLurHOzl+e+X53bzkzwcuH4j2Un3E+hwcgCInGSvRzxZDjr/</w:t>
      </w:r>
    </w:p>
    <w:p>
      <w:pPr>
        <w:pStyle w:val="PreformattedText"/>
        <w:bidi w:val="0"/>
        <w:spacing w:before="0" w:after="0"/>
        <w:jc w:val="left"/>
        <w:rPr/>
      </w:pPr>
      <w:r>
        <w:rPr/>
        <w:t>AF2tkyIeFCQLEFUgbGJG2ARwxuAKQtcFWcsrswLNSSdDTs+9n36nb/CznP4BB2NOyXqTaHs9Lq/t</w:t>
      </w:r>
    </w:p>
    <w:p>
      <w:pPr>
        <w:pStyle w:val="PreformattedText"/>
        <w:bidi w:val="0"/>
        <w:spacing w:before="0" w:after="0"/>
        <w:jc w:val="left"/>
        <w:rPr/>
      </w:pPr>
      <w:r>
        <w:rPr/>
        <w:t>cc/P7iXDuEK5T47+klYmt960FlgLeNRqZ/fou9yRecs6StbRkZEPReTF4ZHplar6GlP7hrE7k8v2</w:t>
      </w:r>
    </w:p>
    <w:p>
      <w:pPr>
        <w:pStyle w:val="PreformattedText"/>
        <w:bidi w:val="0"/>
        <w:spacing w:before="0" w:after="0"/>
        <w:jc w:val="left"/>
        <w:rPr/>
      </w:pPr>
      <w:r>
        <w:rPr/>
        <w:t>WT4bnBQeAIAW20sNmj5bK506++/w3aJnDxxof/GNEmVXUENHRTwoSOb+RZ6wCWETwiaoC4MrCF+3</w:t>
      </w:r>
    </w:p>
    <w:p>
      <w:pPr>
        <w:pStyle w:val="PreformattedText"/>
        <w:bidi w:val="0"/>
        <w:spacing w:before="0" w:after="0"/>
        <w:jc w:val="left"/>
        <w:rPr/>
      </w:pPr>
      <w:r>
        <w:rPr/>
        <w:t>ZC0f+9sr7dnDBqXntiTjrnyQa10cD0m0rfv1flwm7u3xkJ/dQ4ZxhfqshNKku8ZHL+tKHV7t7Ipr</w:t>
      </w:r>
    </w:p>
    <w:p>
      <w:pPr>
        <w:pStyle w:val="PreformattedText"/>
        <w:bidi w:val="0"/>
        <w:spacing w:before="0" w:after="0"/>
        <w:jc w:val="left"/>
        <w:rPr/>
      </w:pPr>
      <w:r>
        <w:rPr/>
        <w:t>v1N7wqL2HORAl8DDDVPzTFY0LSk8AKBNVL6I1vypPPPYVapdAvXDS+s81IprdIuePXCgtUZSz/Vz</w:t>
      </w:r>
    </w:p>
    <w:p>
      <w:pPr>
        <w:pStyle w:val="PreformattedText"/>
        <w:bidi w:val="0"/>
        <w:spacing w:before="0" w:after="0"/>
        <w:jc w:val="left"/>
        <w:rPr/>
      </w:pPr>
      <w:r>
        <w:rPr/>
        <w:t>b0sbcZFkwTAft3B1Jcq8FdTSUREPCpIFiyoQNtEhbAI4YnAFjdD5WcsXdwz5KxqWnjuRtc8MXu0t</w:t>
      </w:r>
    </w:p>
    <w:p>
      <w:pPr>
        <w:pStyle w:val="PreformattedText"/>
        <w:bidi w:val="0"/>
        <w:spacing w:before="0" w:after="0"/>
        <w:jc w:val="left"/>
        <w:rPr/>
      </w:pPr>
      <w:r>
        <w:rPr/>
        <w:t>uSfRtu7X+3GZubfHQ352DxnGRUT3KRj7bNrUpPpSh1f7H64leat5bGvP3Q5yCbzcMKZu7vxjwyrS</w:t>
      </w:r>
    </w:p>
    <w:p>
      <w:pPr>
        <w:pStyle w:val="PreformattedText"/>
        <w:bidi w:val="0"/>
        <w:spacing w:before="0" w:after="0"/>
        <w:jc w:val="left"/>
        <w:rPr/>
      </w:pPr>
      <w:r>
        <w:rPr/>
        <w:t>zKTwgH+1MmoQiADg39SaTarrxZ2AFeY6SM8eONBGTp58X4xvfGl80yW+3IhvfZ0No3wCulJnRTwo</w:t>
      </w:r>
    </w:p>
    <w:p>
      <w:pPr>
        <w:pStyle w:val="PreformattedText"/>
        <w:bidi w:val="0"/>
        <w:spacing w:before="0" w:after="0"/>
        <w:jc w:val="left"/>
        <w:rPr/>
      </w:pPr>
      <w:r>
        <w:rPr/>
        <w:t>SKbxGFUgbGJC2ARwFCmXywHXjERE5PfL81DbAwB1O30wcS3zQuSTtWd+E9kDPeWdvkER+ec//6l/</w:t>
      </w:r>
    </w:p>
    <w:p>
      <w:pPr>
        <w:pStyle w:val="PreformattedText"/>
        <w:bidi w:val="0"/>
        <w:spacing w:before="0" w:after="0"/>
        <w:jc w:val="left"/>
        <w:rPr/>
      </w:pPr>
      <w:r>
        <w:rPr/>
        <w:t>8eOPP3ZdcW85Mr1lfTlZ6OoEGvR8AABtJfDnOHT2liPTYu3B1HjZhL4B0BQHf1ZmhyzuhPM0LYSw</w:t>
      </w:r>
    </w:p>
    <w:p>
      <w:pPr>
        <w:pStyle w:val="PreformattedText"/>
        <w:bidi w:val="0"/>
        <w:spacing w:before="0" w:after="0"/>
        <w:jc w:val="left"/>
        <w:rPr/>
      </w:pPr>
      <w:r>
        <w:rPr/>
        <w:t>CaCqvzfFzBUAXaaShXPs328OtbgtQHfae7Sl5CIvlwvJSiaNQnJrmokrAACgk0SvxMUySeUk+/WW</w:t>
      </w:r>
    </w:p>
    <w:p>
      <w:pPr>
        <w:pStyle w:val="PreformattedText"/>
        <w:bidi w:val="0"/>
        <w:spacing w:before="0" w:after="0"/>
        <w:jc w:val="left"/>
        <w:rPr/>
      </w:pPr>
      <w:r>
        <w:rPr/>
        <w:t>xK9EW9QmoJdRkKwpCJsAoXmn1Q0AGmM//Y6l6JnR2N9eOc30RAfSnmdRLKa4vkDjXP3APGc9MZuU</w:t>
      </w:r>
    </w:p>
    <w:p>
      <w:pPr>
        <w:pStyle w:val="PreformattedText"/>
        <w:bidi w:val="0"/>
        <w:spacing w:before="0" w:after="0"/>
        <w:jc w:val="left"/>
        <w:rPr/>
      </w:pPr>
      <w:r>
        <w:rPr/>
        <w:t>6Ud7m4kunrwCAAC6y0jqr8mV6ZVoZMX0h2QhZe7rAO2jeyMeiVvzksuLiOQW3snp/0JBslAQNgFC</w:t>
      </w:r>
    </w:p>
    <w:p>
      <w:pPr>
        <w:pStyle w:val="PreformattedText"/>
        <w:bidi w:val="0"/>
        <w:spacing w:before="0" w:after="0"/>
        <w:jc w:val="left"/>
        <w:rPr/>
      </w:pPr>
      <w:r>
        <w:rPr/>
        <w:t>xswVAN2I+cJAc0SvxOX1L6QkBwAAHSqxqUzF1YlvlLo61SnQzihI1jSETYAwUHMFAIAeVVfNFTUP</w:t>
      </w:r>
    </w:p>
    <w:p>
      <w:pPr>
        <w:pStyle w:val="PreformattedText"/>
        <w:bidi w:val="0"/>
        <w:spacing w:before="0" w:after="0"/>
        <w:jc w:val="left"/>
        <w:rPr/>
      </w:pPr>
      <w:r>
        <w:rPr/>
        <w:t>+Un2enSlqP2hq6uu0PMBALQVaq60HH0DAAA6GjVXAABAsyVmk1p68pHU88rDnslC946sAAAAAAAA</w:t>
      </w:r>
    </w:p>
    <w:p>
      <w:pPr>
        <w:pStyle w:val="PreformattedText"/>
        <w:bidi w:val="0"/>
        <w:spacing w:before="0" w:after="0"/>
        <w:jc w:val="left"/>
        <w:rPr/>
      </w:pPr>
      <w:r>
        <w:rPr/>
        <w:t>6FFzBQAA+JTY1E18TWyWy5stbAwAAAAAAEDTMXMFAAAAAAD0ppPs9Yid5b1WtwwAALQ5BlcAAIAf</w:t>
      </w:r>
    </w:p>
    <w:p>
      <w:pPr>
        <w:pStyle w:val="PreformattedText"/>
        <w:bidi w:val="0"/>
        <w:spacing w:before="0" w:after="0"/>
        <w:jc w:val="left"/>
        <w:rPr/>
      </w:pPr>
      <w:r>
        <w:rPr/>
        <w:t>e8u24YaT7PXI9Sy17QEAQAfZW9ZVj6vq6jpyAAAgJAyuAACAEIx8cFWKb0qtbgYAAIBne4+2JL5R</w:t>
      </w:r>
    </w:p>
    <w:p>
      <w:pPr>
        <w:pStyle w:val="PreformattedText"/>
        <w:bidi w:val="0"/>
        <w:spacing w:before="0" w:after="0"/>
        <w:jc w:val="left"/>
        <w:rPr/>
      </w:pPr>
      <w:r>
        <w:rPr/>
        <w:t>KpfL5UJSJFkoK79uTTNxBQAAuGFwBQAAeLK3HIlEIpHpLZGtaWvyjOktiV+JtrqRAAAAvlz9YMT0</w:t>
      </w:r>
    </w:p>
    <w:p>
      <w:pPr>
        <w:pStyle w:val="PreformattedText"/>
        <w:bidi w:val="0"/>
        <w:spacing w:before="0" w:after="0"/>
        <w:jc w:val="left"/>
        <w:rPr/>
      </w:pPr>
      <w:r>
        <w:rPr/>
        <w:t>SmI2KVuPGF0BAADOGFwBAAChiG9sp8zBCQAAgI4QvRKX17+Q4RQAAHj2TqsbAAAAOkNis1zeFNlb</w:t>
      </w:r>
    </w:p>
    <w:p>
      <w:pPr>
        <w:pStyle w:val="PreformattedText"/>
        <w:bidi w:val="0"/>
        <w:spacing w:before="0" w:after="0"/>
        <w:jc w:val="left"/>
        <w:rPr/>
      </w:pPr>
      <w:r>
        <w:rPr/>
        <w:t>jkxLzyYif6dvsNVNAAAAYUnMJmX60d5mIiEjt/4YX1mJRlaUvyQLvdnVAQAA3jFzBQAAAAAA9KLE</w:t>
      </w:r>
    </w:p>
    <w:p>
      <w:pPr>
        <w:pStyle w:val="PreformattedText"/>
        <w:bidi w:val="0"/>
        <w:spacing w:before="0" w:after="0"/>
        <w:jc w:val="left"/>
        <w:rPr/>
      </w:pPr>
      <w:r>
        <w:rPr/>
        <w:t>bFK2vs6eiMhI6nkhqb6cLPToYyQAAMAHZq4AAAA/Epvlcqvb0Dq/X563ugkAAIgwmTIsho6NOk0X</w:t>
      </w:r>
    </w:p>
    <w:p>
      <w:pPr>
        <w:pStyle w:val="PreformattedText"/>
        <w:bidi w:val="0"/>
        <w:spacing w:before="0" w:after="0"/>
        <w:jc w:val="left"/>
        <w:rPr/>
      </w:pPr>
      <w:r>
        <w:rPr/>
        <w:t>AADAC2auAAAA/9Tq9pHI9eyJ9m/1VwAAAAAAgG5X78wVHpYBAKDn7C1HpreMLyVmk7L1/ZOTFDXt</w:t>
      </w:r>
    </w:p>
    <w:p>
      <w:pPr>
        <w:pStyle w:val="PreformattedText"/>
        <w:bidi w:val="0"/>
        <w:spacing w:before="0" w:after="0"/>
        <w:jc w:val="left"/>
        <w:rPr/>
      </w:pPr>
      <w:r>
        <w:rPr/>
        <w:t>AQBAh6hRSe4kez36/R9Lzz31aoiKAADQs5i5AgAAfDnJfr0lyUK5XC5txCuvJmaTUnxTamG7AAAA</w:t>
      </w:r>
    </w:p>
    <w:p>
      <w:pPr>
        <w:pStyle w:val="PreformattedText"/>
        <w:bidi w:val="0"/>
        <w:spacing w:before="0" w:after="0"/>
        <w:jc w:val="left"/>
        <w:rPr/>
      </w:pPr>
      <w:r>
        <w:rPr/>
        <w:t>wjDywVV6NQAAwFW9M1fIPA4AQIcK+qBl6U1Rkn+lyisAAOhU+lm405EtmyXiG1FvmyIqAgBAh6p/</w:t>
      </w:r>
    </w:p>
    <w:p>
      <w:pPr>
        <w:pStyle w:val="PreformattedText"/>
        <w:bidi w:val="0"/>
        <w:spacing w:before="0" w:after="0"/>
        <w:jc w:val="left"/>
        <w:rPr/>
      </w:pPr>
      <w:r>
        <w:rPr/>
        <w:t>+ikzVwAAQAhOfnnd6iYAAACEIr6xTaZTAADggsEVAADgS2I2KVtfm4rX7327UpTkLPNZAABA+0ts</w:t>
      </w:r>
    </w:p>
    <w:p>
      <w:pPr>
        <w:pStyle w:val="PreformattedText"/>
        <w:bidi w:val="0"/>
        <w:spacing w:before="0" w:after="0"/>
        <w:jc w:val="left"/>
        <w:rPr/>
      </w:pPr>
      <w:r>
        <w:rPr/>
        <w:t>lsvlcrmQFCXVqZm3cisAAKC31ZsWDAAA9JrElxvx6Eo0siIiIkXtl/jGl4ytAAAAAACAnsDMFQAA</w:t>
      </w:r>
    </w:p>
    <w:p>
      <w:pPr>
        <w:pStyle w:val="PreformattedText"/>
        <w:bidi w:val="0"/>
        <w:spacing w:before="0" w:after="0"/>
        <w:jc w:val="left"/>
        <w:rPr/>
      </w:pPr>
      <w:r>
        <w:rPr/>
        <w:t>4NNI6rmhmL2IJAs84wkAADpLYrNc3uTZEAAAEAyDKwAAIICR1HN99gwCEwAAoDPtLUcU15Wsp3vL</w:t>
      </w:r>
    </w:p>
    <w:p>
      <w:pPr>
        <w:pStyle w:val="PreformattedText"/>
        <w:bidi w:val="0"/>
        <w:spacing w:before="0" w:after="0"/>
        <w:jc w:val="left"/>
        <w:rPr/>
      </w:pPr>
      <w:r>
        <w:rPr/>
        <w:t>lV8BAABqY3AFAAAAAAD0pL3lyPSW8aXEbFKK3z9hdAUAADhjcAUAALirPNPpaHmv1e3sAWcvbwyu</w:t>
      </w:r>
    </w:p>
    <w:p>
      <w:pPr>
        <w:pStyle w:val="PreformattedText"/>
        <w:bidi w:val="0"/>
        <w:spacing w:before="0" w:after="0"/>
        <w:jc w:val="left"/>
        <w:rPr/>
      </w:pPr>
      <w:r>
        <w:rPr/>
        <w:t>96VLtf5++mCnb3A9dRDiLt+entXe+0Ghb3Bd+Uk9cGlbuJQjrf447/eg0DdY2Lf5w9v7s9WN2J03</w:t>
      </w:r>
    </w:p>
    <w:p>
      <w:pPr>
        <w:pStyle w:val="PreformattedText"/>
        <w:bidi w:val="0"/>
        <w:spacing w:before="0" w:after="0"/>
        <w:jc w:val="left"/>
        <w:rPr/>
      </w:pPr>
      <w:r>
        <w:rPr/>
        <w:t>1wUcGNa1/tR7mdxuhvZhulg3HrwNtBndreiq3U7OQcH1wLvuzau7/2dfntq+Xv/xWt7auptt5/5Z</w:t>
      </w:r>
    </w:p>
    <w:p>
      <w:pPr>
        <w:pStyle w:val="PreformattedText"/>
        <w:bidi w:val="0"/>
        <w:spacing w:before="0" w:after="0"/>
        <w:jc w:val="left"/>
        <w:rPr/>
      </w:pPr>
      <w:r>
        <w:rPr/>
        <w:t>fRtHLzjJfr2llLTXJzxNzCal+KZt/gMBAABtisEVAAAQkviVaKubgJCdPtjpG9y+91utv5dSC8fa</w:t>
      </w:r>
    </w:p>
    <w:p>
      <w:pPr>
        <w:pStyle w:val="PreformattedText"/>
        <w:bidi w:val="0"/>
        <w:spacing w:before="0" w:after="0"/>
        <w:jc w:val="left"/>
        <w:rPr/>
      </w:pPr>
      <w:r>
        <w:rPr/>
        <w:t>7wOj7zenUSJSSg2uX8tcGF7L79aMpZ69vFFtp2k72+mj6r9zC6ZQr+sCcHP28oblYh1mto3Rdndu</w:t>
      </w:r>
    </w:p>
    <w:p>
      <w:pPr>
        <w:pStyle w:val="PreformattedText"/>
        <w:bidi w:val="0"/>
        <w:spacing w:before="0" w:after="0"/>
        <w:jc w:val="left"/>
        <w:rPr/>
      </w:pPr>
      <w:r>
        <w:rPr/>
        <w:t>tyLM2vjNG957quZbG/Cs9KYoyVmSmwIAgCDeaXUDAABAB4heiYsURUSSBQqstNTQ+NPz8XbZ+9nb</w:t>
      </w:r>
    </w:p>
    <w:p>
      <w:pPr>
        <w:pStyle w:val="PreformattedText"/>
        <w:bidi w:val="0"/>
        <w:spacing w:before="0" w:after="0"/>
        <w:jc w:val="left"/>
        <w:rPr/>
      </w:pPr>
      <w:r>
        <w:rPr/>
        <w:t>n0RkfuZyTR1Xu9OUtu2nd3MiMhZ/9Wh8uPri+lz+Ir3y8qbuRRGRs5c3JoqHDtuptP+g0LdwnFso</w:t>
      </w:r>
    </w:p>
    <w:p>
      <w:pPr>
        <w:pStyle w:val="PreformattedText"/>
        <w:bidi w:val="0"/>
        <w:spacing w:before="0" w:after="0"/>
        <w:jc w:val="left"/>
        <w:rPr/>
      </w:pPr>
      <w:r>
        <w:rPr/>
        <w:t>3DqfnvK2gDejD/0t301KKeXk624SkVJqcDd3VLyW7te9iAZr1ZvX/D4N5T0lIjXf2sNLC5dLcvpg</w:t>
      </w:r>
    </w:p>
    <w:p>
      <w:pPr>
        <w:pStyle w:val="PreformattedText"/>
        <w:bidi w:val="0"/>
        <w:spacing w:before="0" w:after="0"/>
        <w:jc w:val="left"/>
        <w:rPr/>
      </w:pPr>
      <w:r>
        <w:rPr/>
        <w:t>51qmjmaj15388lrkaqtbAQAA2h0zVwAAgDulfn0hKbI1rS/5ihrOXt4Invuow8SiA83d4duTn0Vk</w:t>
      </w:r>
    </w:p>
    <w:p>
      <w:pPr>
        <w:pStyle w:val="PreformattedText"/>
        <w:bidi w:val="0"/>
        <w:spacing w:before="0" w:after="0"/>
        <w:jc w:val="left"/>
        <w:rPr/>
      </w:pPr>
      <w:r>
        <w:rPr/>
        <w:t>9KFxEGVq7fbamMjR8Q9n1Rf30+t9E8VDGYiNWbdTepIXGYu/qsT3J6dfZQZEjp8ceFwALpRIeixz</w:t>
      </w:r>
    </w:p>
    <w:p>
      <w:pPr>
        <w:pStyle w:val="PreformattedText"/>
        <w:bidi w:val="0"/>
        <w:spacing w:before="0" w:after="0"/>
        <w:jc w:val="left"/>
        <w:rPr/>
      </w:pPr>
      <w:r>
        <w:rPr/>
        <w:t>2ziIEs2ezyyKSP4FWZtaq+lv3tDeU45vbcCPxGxStr42dWr2vl1hPgsAAHDXNYMrtVIG+8u2XErV</w:t>
      </w:r>
    </w:p>
    <w:p>
      <w:pPr>
        <w:pStyle w:val="PreformattedText"/>
        <w:bidi w:val="0"/>
        <w:spacing w:before="0" w:after="0"/>
        <w:jc w:val="left"/>
        <w:rPr/>
      </w:pPr>
      <w:r>
        <w:rPr/>
        <w:t>yPzbgAzIoSulzOmMVcbGO+X+Nh+gh9zQAIBektgsl9UxluJKlDGWlnAunGDfV1F7ODZFCLRBINsq</w:t>
      </w:r>
    </w:p>
    <w:p>
      <w:pPr>
        <w:pStyle w:val="PreformattedText"/>
        <w:bidi w:val="0"/>
        <w:spacing w:before="0" w:after="0"/>
        <w:jc w:val="left"/>
        <w:rPr/>
      </w:pPr>
      <w:r>
        <w:rPr/>
        <w:t>BftpNZtTbmFdrWqg27sW3JTDzLbaYbDpd9XetdInSZd07S/sSz3dj/47j1YvzxfuDFWP7pu8yPzM</w:t>
      </w:r>
    </w:p>
    <w:p>
      <w:pPr>
        <w:pStyle w:val="PreformattedText"/>
        <w:bidi w:val="0"/>
        <w:spacing w:before="0" w:after="0"/>
        <w:jc w:val="left"/>
        <w:rPr/>
      </w:pPr>
      <w:r>
        <w:rPr/>
        <w:t>5fnM59bFD0o5kdhnUf0IzfCnozGR3A8lTwuEZD9tunZKb01XRkJ3ie3PjHLmbYtM6NY1l75wvPqW</w:t>
      </w:r>
    </w:p>
    <w:p>
      <w:pPr>
        <w:pStyle w:val="PreformattedText"/>
        <w:bidi w:val="0"/>
        <w:spacing w:before="0" w:after="0"/>
        <w:jc w:val="left"/>
        <w:rPr/>
      </w:pPr>
      <w:r>
        <w:rPr/>
        <w:t>1Xfun9l2iR0ucelJXkRGv1rqt7Q4ejczIPLuyJCnptrciq5HZ0PfVLs3i8PB1njfGS+Hw6moocve</w:t>
      </w:r>
    </w:p>
    <w:p>
      <w:pPr>
        <w:pStyle w:val="PreformattedText"/>
        <w:bidi w:val="0"/>
        <w:spacing w:before="0" w:after="0"/>
        <w:jc w:val="left"/>
        <w:rPr/>
      </w:pPr>
      <w:r>
        <w:rPr/>
        <w:t>vO7HG9J7yvmtDfiT+HIjXlyJRiLRlaLWu5nekvjGlx03tkJUhKgIAKDZumRwJeSUwbmsvxzQXYM0</w:t>
      </w:r>
    </w:p>
    <w:p>
      <w:pPr>
        <w:pStyle w:val="PreformattedText"/>
        <w:bidi w:val="0"/>
        <w:spacing w:before="0" w:after="0"/>
        <w:jc w:val="left"/>
        <w:rPr/>
      </w:pPr>
      <w:r>
        <w:rPr/>
        <w:t>4gAAL9QxltJGXItCUMq+VU4f7PTpSg7kFnbumYInB4W+wd1c9d8X6QlzjOAws60riXGRngipCrSH</w:t>
      </w:r>
    </w:p>
    <w:p>
      <w:pPr>
        <w:pStyle w:val="PreformattedText"/>
        <w:bidi w:val="0"/>
        <w:spacing w:before="0" w:after="0"/>
        <w:jc w:val="left"/>
        <w:rPr/>
      </w:pPr>
      <w:r>
        <w:rPr/>
        <w:t>Xet7cbHMH7zlBeof+VBEjudc47lD40/PV2slnjr99V8i8tH7xrj/UP9HIvLz21MPC4Rlam1mUdf/</w:t>
      </w:r>
    </w:p>
    <w:p>
      <w:pPr>
        <w:pStyle w:val="PreformattedText"/>
        <w:bidi w:val="0"/>
        <w:spacing w:before="0" w:after="0"/>
        <w:jc w:val="left"/>
        <w:rPr/>
      </w:pPr>
      <w:r>
        <w:rPr/>
        <w:t>PH2wmz6SxR01S5LpEh9mts3n8OcXuuRIhsu3n17vM1WkOCpeM543h6tv3PVFesLn3aUmnoraXtbh</w:t>
      </w:r>
    </w:p>
    <w:p>
      <w:pPr>
        <w:pStyle w:val="PreformattedText"/>
        <w:bidi w:val="0"/>
        <w:spacing w:before="0" w:after="0"/>
        <w:jc w:val="left"/>
        <w:rPr/>
      </w:pPr>
      <w:r>
        <w:rPr/>
        <w:t>pYVLXSYoL0018beKuamSWzCEGt0P1pmnu92gB9+8ob2nHN/agF8jqeeGYvYikiyUn6dGWtWggIiK</w:t>
      </w:r>
    </w:p>
    <w:p>
      <w:pPr>
        <w:pStyle w:val="PreformattedText"/>
        <w:bidi w:val="0"/>
        <w:spacing w:before="0" w:after="0"/>
        <w:jc w:val="left"/>
        <w:rPr/>
      </w:pPr>
      <w:r>
        <w:rPr/>
        <w:t>hIOoCADAj+4YXKmkDD5fvTxfuDNZd2/7qHivyz9NRx+er14af15lBqSHu1AAAN+UVGFKQEJJFsYQ</w:t>
      </w:r>
    </w:p>
    <w:p>
      <w:pPr>
        <w:pStyle w:val="PreformattedText"/>
        <w:bidi w:val="0"/>
        <w:spacing w:before="0" w:after="0"/>
        <w:jc w:val="left"/>
        <w:rPr/>
      </w:pPr>
      <w:r>
        <w:rPr/>
        <w:t>S7OV7mUuRGRxR/00fzh/kcvrK4croZaBtWeVT/yZRZHDzK4pAhvL3L48X708v702JiIX//jxrYhM</w:t>
      </w:r>
    </w:p>
    <w:p>
      <w:pPr>
        <w:pStyle w:val="PreformattedText"/>
        <w:bidi w:val="0"/>
        <w:spacing w:before="0" w:after="0"/>
        <w:jc w:val="left"/>
        <w:rPr/>
      </w:pPr>
      <w:r>
        <w:rPr/>
        <w:t>randg8Wd1UtLRYSptdXLZ/GYtu5T8+wEb7vOH+fG4q/OV6tbmJy225pp1zOLIiLHc16nLLSWrp32</w:t>
      </w:r>
    </w:p>
    <w:p>
      <w:pPr>
        <w:pStyle w:val="PreformattedText"/>
        <w:bidi w:val="0"/>
        <w:spacing w:before="0" w:after="0"/>
        <w:jc w:val="left"/>
        <w:rPr/>
      </w:pPr>
      <w:r>
        <w:rPr/>
        <w:t>0yyidzMDclRcfvBWzl4uZy5kfiY7qfxJucTaaXwWj4kcZv7bMH5wdCHGy3es1DBXnu7XTm/lElhT</w:t>
      </w:r>
    </w:p>
    <w:p>
      <w:pPr>
        <w:pStyle w:val="PreformattedText"/>
        <w:bidi w:val="0"/>
        <w:spacing w:before="0" w:after="0"/>
        <w:jc w:val="left"/>
        <w:rPr/>
      </w:pPr>
      <w:r>
        <w:rPr/>
        <w:t>MNlefbUl9dxdv10cekw85dZUm1vR89Hpmlo5UvVMSn63MjHF7WCdeX2j6Vfpwjcv0LnULo2mE4vL</w:t>
      </w:r>
    </w:p>
    <w:p>
      <w:pPr>
        <w:pStyle w:val="PreformattedText"/>
        <w:bidi w:val="0"/>
        <w:spacing w:before="0" w:after="0"/>
        <w:jc w:val="left"/>
        <w:rPr/>
      </w:pPr>
      <w:r>
        <w:rPr/>
        <w:t>ERXxjagIAKB+TRtcaXzm8dBSBo8NxHry03R4acaaqRwAADelN8VWN6FNVFMzGVLuOGVzqs/pgxdK</w:t>
      </w:r>
    </w:p>
    <w:p>
      <w:pPr>
        <w:pStyle w:val="PreformattedText"/>
        <w:bidi w:val="0"/>
        <w:spacing w:before="0" w:after="0"/>
        <w:jc w:val="left"/>
        <w:rPr/>
      </w:pPr>
      <w:r>
        <w:rPr/>
        <w:t>QQstEK/VHak4KOVEFnd0mbIkmn0Wj1UC6Iqx+KYaG+2/kxoNp3Eedy0DaxvG+vOeRLNaBER1VLzm</w:t>
      </w:r>
    </w:p>
    <w:p>
      <w:pPr>
        <w:pStyle w:val="PreformattedText"/>
        <w:bidi w:val="0"/>
        <w:spacing w:before="0" w:after="0"/>
        <w:jc w:val="left"/>
        <w:rPr/>
      </w:pPr>
      <w:r>
        <w:rPr/>
        <w:t>PRdT+1G6YYeZ/079Z/FQBta+0MJhShqlzIx6GofGv5oXkX+dnOlWtly+n359qyz89Hz10lCZJnpr</w:t>
      </w:r>
    </w:p>
    <w:p>
      <w:pPr>
        <w:pStyle w:val="PreformattedText"/>
        <w:bidi w:val="0"/>
        <w:spacing w:before="0" w:after="0"/>
        <w:jc w:val="left"/>
        <w:rPr/>
      </w:pPr>
      <w:r>
        <w:rPr/>
        <w:t>3rLvGlf/9Mfjw1DuLi88NjXwKgclpYh6dQxgaPzpzqho2ajcD9aZ/1PRw29eoIcRFWl7REUAAD69</w:t>
      </w:r>
    </w:p>
    <w:p>
      <w:pPr>
        <w:pStyle w:val="PreformattedText"/>
        <w:bidi w:val="0"/>
        <w:spacing w:before="0" w:after="0"/>
        <w:jc w:val="left"/>
        <w:rPr/>
      </w:pPr>
      <w:r>
        <w:rPr/>
        <w:t>0+oG1G0/vT6XFxGRzHZfRmKZ208/Ld2YKB7Oz9R4TKOUqk5yH1h7pv/aoBj9KnM8lykuP4g6PYR1</w:t>
      </w:r>
    </w:p>
    <w:p>
      <w:pPr>
        <w:pStyle w:val="PreformattedText"/>
        <w:bidi w:val="0"/>
        <w:spacing w:before="0" w:after="0"/>
        <w:jc w:val="left"/>
        <w:rPr/>
      </w:pPr>
      <w:r>
        <w:rPr/>
        <w:t>UDAkIhiLv6p8uzt7qTVAKvta3FnNTmp/0r/isWEHhb6F41jmNs+FAQDaxEn2enRFG1eJb5Q6L4FG</w:t>
      </w:r>
    </w:p>
    <w:p>
      <w:pPr>
        <w:pStyle w:val="PreformattedText"/>
        <w:bidi w:val="0"/>
        <w:spacing w:before="0" w:after="0"/>
        <w:jc w:val="left"/>
        <w:rPr/>
      </w:pPr>
      <w:r>
        <w:rPr/>
        <w:t>xzstXYgMfP6pvm/Qf/OzgfSR+vy7koQnt7Ces65cuhDRVvywP/QIqdddm6pu+DG8tHC5JCL6/tVF</w:t>
      </w:r>
    </w:p>
    <w:p>
      <w:pPr>
        <w:pStyle w:val="PreformattedText"/>
        <w:bidi w:val="0"/>
        <w:spacing w:before="0" w:after="0"/>
        <w:jc w:val="left"/>
        <w:rPr/>
      </w:pPr>
      <w:r>
        <w:rPr/>
        <w:t>emJHbHp3rTX60DJ1wKL/Tmo0vXCcy+uGUuzSKE2trV6uGVf1dvmqfWaTGquHdnf5V7OpQVdRmrp4</w:t>
      </w:r>
    </w:p>
    <w:p>
      <w:pPr>
        <w:pStyle w:val="PreformattedText"/>
        <w:bidi w:val="0"/>
        <w:spacing w:before="0" w:after="0"/>
        <w:jc w:val="left"/>
        <w:rPr/>
      </w:pPr>
      <w:r>
        <w:rPr/>
        <w:t>0/jVYDK6KMc5JQWc28E6C3AqevzNC7Ta3nJkest1qWShU6awEBUBAKBFuiMtmHfesiFXHh6sleXZ</w:t>
      </w:r>
    </w:p>
    <w:p>
      <w:pPr>
        <w:pStyle w:val="PreformattedText"/>
        <w:bidi w:val="0"/>
        <w:spacing w:before="0" w:after="0"/>
        <w:jc w:val="left"/>
        <w:rPr/>
      </w:pPr>
      <w:r>
        <w:rPr/>
        <w:t>W4pnfbdAcguFfV0fQkRyC7qHK/2naQ6dkuBbxkZvDjVztwCAjnOSvR6JKIVfRZKFcrlc7sDU5A2g</w:t>
      </w:r>
    </w:p>
    <w:p>
      <w:pPr>
        <w:pStyle w:val="PreformattedText"/>
        <w:bidi w:val="0"/>
        <w:spacing w:before="0" w:after="0"/>
        <w:jc w:val="left"/>
        <w:rPr/>
      </w:pPr>
      <w:r>
        <w:rPr/>
        <w:t>PEqvSzpnVJVDAAAgAElEQVRUzUHUorQ5pyXveY06edfamX84LxJg2kSbmIwuioi1IkU9dMWN/Q5X</w:t>
      </w:r>
    </w:p>
    <w:p>
      <w:pPr>
        <w:pStyle w:val="PreformattedText"/>
        <w:bidi w:val="0"/>
        <w:spacing w:before="0" w:after="0"/>
        <w:jc w:val="left"/>
        <w:rPr/>
      </w:pPr>
      <w:r>
        <w:rPr/>
        <w:t>uHK/xO8NxEQOPd4JAZrayKPzpRF3e6+8eYE2Fr/SpXV9iIrURlQEAOBT589cmVpbvfzi5Y2JolSe</w:t>
      </w:r>
    </w:p>
    <w:p>
      <w:pPr>
        <w:pStyle w:val="PreformattedText"/>
        <w:bidi w:val="0"/>
        <w:spacing w:before="0" w:after="0"/>
        <w:jc w:val="left"/>
        <w:rPr/>
      </w:pPr>
      <w:r>
        <w:rPr/>
        <w:t>XzirtWwlfXDl8YdSanA3l9m9/6npSQ314cFvHvxhyhoKqaR4riYiUHoMx08Opqcqj13kj3PacyL7</w:t>
      </w:r>
    </w:p>
    <w:p>
      <w:pPr>
        <w:pStyle w:val="PreformattedText"/>
        <w:bidi w:val="0"/>
        <w:spacing w:before="0" w:after="0"/>
        <w:jc w:val="left"/>
        <w:rPr/>
      </w:pPr>
      <w:r>
        <w:rPr/>
        <w:t>6fW5/PHchMQyty+X+rVXLv7x49s7S/2eGjY5fXk+HegM2TqeGzy2/cNiitn9AIAaDHNVOud5zh42</w:t>
      </w:r>
    </w:p>
    <w:p>
      <w:pPr>
        <w:pStyle w:val="PreformattedText"/>
        <w:bidi w:val="0"/>
        <w:spacing w:before="0" w:after="0"/>
        <w:jc w:val="left"/>
        <w:rPr/>
      </w:pPr>
      <w:r>
        <w:rPr/>
        <w:t>HB0QubA8Ftrhu6794OrUF/FYvnjobdrE8Pvvilz89OtbmdQtrOSsV2YDuC4QKiVPlIjksi/vTobR</w:t>
      </w:r>
    </w:p>
    <w:p>
      <w:pPr>
        <w:pStyle w:val="PreformattedText"/>
        <w:bidi w:val="0"/>
        <w:spacing w:before="0" w:after="0"/>
        <w:jc w:val="left"/>
        <w:rPr/>
      </w:pPr>
      <w:r>
        <w:rPr/>
        <w:t>Hzt7eaNab1w9XQEmhdTifomH+j8SOcyX9tfsatorzzsrveUATW3w0fnSiLu9K9+87m86oEmiV+Ii</w:t>
      </w:r>
    </w:p>
    <w:p>
      <w:pPr>
        <w:pStyle w:val="PreformattedText"/>
        <w:bidi w:val="0"/>
        <w:spacing w:before="0" w:after="0"/>
        <w:jc w:val="left"/>
        <w:rPr/>
      </w:pPr>
      <w:r>
        <w:rPr/>
        <w:t>RZFu6c0QFQmEqAgAoH4NnbnS9MzjLnxlQ578w9pYjSqUXlM8jz7UZuBOfRGPiT4nskzdHJXKo3wh</w:t>
      </w:r>
    </w:p>
    <w:p>
      <w:pPr>
        <w:pStyle w:val="PreformattedText"/>
        <w:bidi w:val="0"/>
        <w:spacing w:before="0" w:after="0"/>
        <w:jc w:val="left"/>
        <w:rPr/>
      </w:pPr>
      <w:r>
        <w:rPr/>
        <w:t>Zqyuy+jD8xZ8fwMAdIKT7HV1rkp8o9SxxV67zdTNUctEjbc/PK4+dT78/ruiVZVosgbuWpkP8bhk</w:t>
      </w:r>
    </w:p>
    <w:p>
      <w:pPr>
        <w:pStyle w:val="PreformattedText"/>
        <w:bidi w:val="0"/>
        <w:spacing w:before="0" w:after="0"/>
        <w:jc w:val="left"/>
        <w:rPr/>
      </w:pPr>
      <w:r>
        <w:rPr/>
        <w:t>kwjeewV1UWeKmLaj1N5Q80e5LhAirY795c6oWtleRLTTqNZQURwUPHak1abu6CdOvT352WuLlAh7</w:t>
      </w:r>
    </w:p>
    <w:p>
      <w:pPr>
        <w:pStyle w:val="PreformattedText"/>
        <w:bidi w:val="0"/>
        <w:spacing w:before="0" w:after="0"/>
        <w:jc w:val="left"/>
        <w:rPr/>
      </w:pPr>
      <w:r>
        <w:rPr/>
        <w:t>fXdX9G5mQOT4G5vWakG0L6LBmuprFfumKoVYPuwf9nCwNg349V8u23fUo2/eZr6nACdK/fpCUmRr</w:t>
      </w:r>
    </w:p>
    <w:p>
      <w:pPr>
        <w:pStyle w:val="PreformattedText"/>
        <w:bidi w:val="0"/>
        <w:spacing w:before="0" w:after="0"/>
        <w:jc w:val="left"/>
        <w:rPr/>
      </w:pPr>
      <w:r>
        <w:rPr/>
        <w:t>OhKJRCLXsycN2hVREaIiAIBu1ktpwSrpgytdmWr/xmbye/+djXhMLtL/6fK9Yj9dIxfB2ID5YQf9</w:t>
      </w:r>
    </w:p>
    <w:p>
      <w:pPr>
        <w:pStyle w:val="PreformattedText"/>
        <w:bidi w:val="0"/>
        <w:spacing w:before="0" w:after="0"/>
        <w:jc w:val="left"/>
        <w:rPr/>
      </w:pPr>
      <w:r>
        <w:rPr/>
        <w:t>A1nvDcQCNiwUow+NeUu8ZQMHAPSsatX64ko0UkPjQhOwp0QqM9upA/UFNZ2FcQHJ7+rDN0rXxVdA</w:t>
      </w:r>
    </w:p>
    <w:p>
      <w:pPr>
        <w:pStyle w:val="PreformattedText"/>
        <w:bidi w:val="0"/>
        <w:spacing w:before="0" w:after="0"/>
        <w:jc w:val="left"/>
        <w:rPr/>
      </w:pPr>
      <w:r>
        <w:rPr/>
        <w:t>xxDc99O2+ndtYyj6+Zhd7hE187upjoWD6K15kaPitbTW2TsoXMtciIzemvS4QGj2K3Xs1UiWlobF</w:t>
      </w:r>
    </w:p>
    <w:p>
      <w:pPr>
        <w:pStyle w:val="PreformattedText"/>
        <w:bidi w:val="0"/>
        <w:spacing w:before="0" w:after="0"/>
        <w:jc w:val="left"/>
        <w:rPr/>
      </w:pPr>
      <w:r>
        <w:rPr/>
        <w:t>fInVMQnPx6gPkZdSg9uG28PR8KejMePdtZ/e9nt3DS99orS/b1ZfFVnLEjP/if4paS9NNd2KXo/O</w:t>
      </w:r>
    </w:p>
    <w:p>
      <w:pPr>
        <w:pStyle w:val="PreformattedText"/>
        <w:bidi w:val="0"/>
        <w:spacing w:before="0" w:after="0"/>
        <w:jc w:val="left"/>
        <w:rPr/>
      </w:pPr>
      <w:r>
        <w:rPr/>
        <w:t>2lRt4osS03c/2KH+j0Qk/0KNMCqDYX5OhW2Teu7N28T3FOBBYrNcVsdY1M5N93dkiIroEBUBANSv</w:t>
      </w:r>
    </w:p>
    <w:p>
      <w:pPr>
        <w:pStyle w:val="PreformattedText"/>
        <w:bidi w:val="0"/>
        <w:spacing w:before="0" w:after="0"/>
        <w:jc w:val="left"/>
        <w:rPr/>
      </w:pPr>
      <w:r>
        <w:rPr/>
        <w:t>oWnBhsafno+rv58Z56i2gu/0wUPjX80X5/Iv7n8RvWn6k6lumy3Pc9tbnNd4aPzpzkXfwvHcoNCT</w:t>
      </w:r>
    </w:p>
    <w:p>
      <w:pPr>
        <w:pStyle w:val="PreformattedText"/>
        <w:bidi w:val="0"/>
        <w:spacing w:before="0" w:after="0"/>
        <w:jc w:val="left"/>
        <w:rPr/>
      </w:pPr>
      <w:r>
        <w:rPr/>
        <w:t>AADUo/imJELtFREx9oIaKJrdGc0tHOtKTw8szg/k8hemBQ4z230Z3Xq650adKWl8DjPbfZmBtWcL</w:t>
      </w:r>
    </w:p>
    <w:p>
      <w:pPr>
        <w:pStyle w:val="PreformattedText"/>
        <w:bidi w:val="0"/>
        <w:spacing w:before="0" w:after="0"/>
        <w:jc w:val="left"/>
        <w:rPr/>
      </w:pPr>
      <w:r>
        <w:rPr/>
        <w:t>d/y3zfeu3cvV9t95NHM8uJuzS+ihrwbvSk0jlt/t08WDFneq3SHXBbypmXhETYp1UJir1rHvv7MR</w:t>
      </w:r>
    </w:p>
    <w:p>
      <w:pPr>
        <w:pStyle w:val="PreformattedText"/>
        <w:bidi w:val="0"/>
        <w:spacing w:before="0" w:after="0"/>
        <w:jc w:val="left"/>
        <w:rPr/>
      </w:pPr>
      <w:r>
        <w:rPr/>
        <w:t>/8dEcS4dvVyLKpM/cpkLQ3Vx45hELcOfjsYy5sYrzHmZbA2Nb2aOr5l2beDlEkezz+I/TRQPj4rX</w:t>
      </w:r>
    </w:p>
    <w:p>
      <w:pPr>
        <w:pStyle w:val="PreformattedText"/>
        <w:bidi w:val="0"/>
        <w:spacing w:before="0" w:after="0"/>
        <w:jc w:val="left"/>
        <w:rPr/>
      </w:pPr>
      <w:r>
        <w:rPr/>
        <w:t>BouGtcfir7THmb001Xwr+ju6Gk2dn1EfT/ZwsLfmJZe/SE+sp0VEZDETl0zliALc7d345vXA/T1l</w:t>
      </w:r>
    </w:p>
    <w:p>
      <w:pPr>
        <w:pStyle w:val="PreformattedText"/>
        <w:bidi w:val="0"/>
        <w:spacing w:before="0" w:after="0"/>
        <w:jc w:val="left"/>
        <w:rPr/>
      </w:pPr>
      <w:r>
        <w:rPr/>
        <w:t>/R+AEtZosMRmubyp5j5diUZWJNRkYURFGtSwcBEVAQAE1EszV4ajA6JlDzD/rNnPQ5/6Ih6Ti/TK</w:t>
      </w:r>
    </w:p>
    <w:p>
      <w:pPr>
        <w:pStyle w:val="PreformattedText"/>
        <w:bidi w:val="0"/>
        <w:spacing w:before="0" w:after="0"/>
        <w:jc w:val="left"/>
        <w:rPr/>
      </w:pPr>
      <w:r>
        <w:rPr/>
        <w:t>S0PeCWOK58tqAdXmNczOwOiYyNGFNUXGaelCZGD0vdqrTk4/nBeR47l0CzIPAAA6gfp0pwtShTXf</w:t>
      </w:r>
    </w:p>
    <w:p>
      <w:pPr>
        <w:pStyle w:val="PreformattedText"/>
        <w:bidi w:val="0"/>
        <w:spacing w:before="0" w:after="0"/>
        <w:jc w:val="left"/>
        <w:rPr/>
      </w:pPr>
      <w:r>
        <w:rPr/>
        <w:t>5LT2uKWIyOLOwt2o0wKi9F4eeU4mPvmHtTHlt4vj3+pqm+9dO4lmz1dfZUzpv0YfVjNEeTM0/vR8</w:t>
      </w:r>
    </w:p>
    <w:p>
      <w:pPr>
        <w:pStyle w:val="PreformattedText"/>
        <w:bidi w:val="0"/>
        <w:spacing w:before="0" w:after="0"/>
        <w:jc w:val="left"/>
        <w:rPr/>
      </w:pPr>
      <w:r>
        <w:rPr/>
        <w:t>ZrH674G1Z8ZkIK4LhODt/eyxyOhXlZYPjX81X50kMby0cLkzWlk6lrnttX84NP7Uev53dDlY3Jh2</w:t>
      </w:r>
    </w:p>
    <w:p>
      <w:pPr>
        <w:pStyle w:val="PreformattedText"/>
        <w:bidi w:val="0"/>
        <w:spacing w:before="0" w:after="0"/>
        <w:jc w:val="left"/>
        <w:rPr/>
      </w:pPr>
      <w:r>
        <w:rPr/>
        <w:t>LfMzrzIDhl6ll0s8NP7U0lU2L+alqaZb0e/RTU5fGi6lLO4YetquBzu1dltrgMQyt7OfWrbv927v</w:t>
      </w:r>
    </w:p>
    <w:p>
      <w:pPr>
        <w:pStyle w:val="PreformattedText"/>
        <w:bidi w:val="0"/>
        <w:spacing w:before="0" w:after="0"/>
        <w:jc w:val="left"/>
        <w:rPr/>
      </w:pPr>
      <w:r>
        <w:rPr/>
        <w:t>zTdvM95TQCBKqrByaSOuJQtb3mt1m8JHVKQmoiIAgCA6v6C9d8rTW7kfStlJz5/N6lNsxW+k+u29</w:t>
      </w:r>
    </w:p>
    <w:p>
      <w:pPr>
        <w:pStyle w:val="PreformattedText"/>
        <w:bidi w:val="0"/>
        <w:spacing w:before="0" w:after="0"/>
        <w:jc w:val="left"/>
        <w:rPr/>
      </w:pPr>
      <w:r>
        <w:rPr/>
        <w:t>kuJZ9zXARwLrcBpmo3/kQ5EjY/k4EZHSk7yIvDsy5LTy1NrMYn43l39x/4uo9+c9AQBAs1nnxJhe</w:t>
      </w:r>
    </w:p>
    <w:p>
      <w:pPr>
        <w:pStyle w:val="PreformattedText"/>
        <w:bidi w:val="0"/>
        <w:spacing w:before="0" w:after="0"/>
        <w:jc w:val="left"/>
        <w:rPr/>
      </w:pPr>
      <w:r>
        <w:rPr/>
        <w:t>mVy4XHJbxeFP5mqx/XcereqeeTcuP+T4T+ddm7dcqwE1DS9ZjrSmGvsSUcZpsk7rui4QbL9V1mWm</w:t>
      </w:r>
    </w:p>
    <w:p>
      <w:pPr>
        <w:pStyle w:val="PreformattedText"/>
        <w:bidi w:val="0"/>
        <w:spacing w:before="0" w:after="0"/>
        <w:jc w:val="left"/>
        <w:rPr/>
      </w:pPr>
      <w:r>
        <w:rPr/>
        <w:t>1lYv13T/rnVOXC+fzfnXLeB+9c2v7Kd3RYxjWt4maZmPyMq5qSI2J9Pv0bleSpeDdXwv2O+x5sbt</w:t>
      </w:r>
    </w:p>
    <w:p>
      <w:pPr>
        <w:pStyle w:val="PreformattedText"/>
        <w:bidi w:val="0"/>
        <w:spacing w:before="0" w:after="0"/>
        <w:jc w:val="left"/>
        <w:rPr/>
      </w:pPr>
      <w:r>
        <w:rPr/>
        <w:t>V+n0N69XjhfC7SYMtSWAVTUPalciKuKAqAgAwL9emrkSLH2wmir6yPwEXOAE1mE1zEopB5db2NGV</w:t>
      </w:r>
    </w:p>
    <w:p>
      <w:pPr>
        <w:pStyle w:val="PreformattedText"/>
        <w:bidi w:val="0"/>
        <w:spacing w:before="0" w:after="0"/>
        <w:jc w:val="left"/>
        <w:rPr/>
      </w:pPr>
      <w:r>
        <w:rPr/>
        <w:t>m3t7f1ZJaR11m9mqVBy1PJACAIDJ3nJXPssJQO/0wU7f4Hqf/gHeg8JcXmRs9OZQy1rVID11sABs</w:t>
      </w:r>
    </w:p>
    <w:p>
      <w:pPr>
        <w:pStyle w:val="PreformattedText"/>
        <w:bidi w:val="0"/>
        <w:spacing w:before="0" w:after="0"/>
        <w:jc w:val="left"/>
        <w:rPr/>
      </w:pPr>
      <w:r>
        <w:rPr/>
        <w:t>nWSvRyKRSGR6S0TiG6VunY9LVMQJUREAgF9Nm7nSpMzjzoKlD1ZTXVf+XW8C62AN85JreHL64fzx</w:t>
      </w:r>
    </w:p>
    <w:p>
      <w:pPr>
        <w:pStyle w:val="PreformattedText"/>
        <w:bidi w:val="0"/>
        <w:spacing w:before="0" w:after="0"/>
        <w:jc w:val="left"/>
        <w:rPr/>
      </w:pPr>
      <w:r>
        <w:rPr/>
        <w:t>nC4ZtGb0oYeJtMNLM2uPt9NHxXsH48zNBwA42ZqObImEmpMc6Cz7abvKvQadXRe3Vo93MRVKYrf2</w:t>
      </w:r>
    </w:p>
    <w:p>
      <w:pPr>
        <w:pStyle w:val="PreformattedText"/>
        <w:bidi w:val="0"/>
        <w:spacing w:before="0" w:after="0"/>
        <w:jc w:val="left"/>
        <w:rPr/>
      </w:pPr>
      <w:r>
        <w:rPr/>
        <w:t>0lMH22xKuZ2x+KtwUgK6O32wc0397jbgsiggotZa0WarNLZjQ1SkzoYRFQEAtJ2emrkiAdMHDy/N</w:t>
      </w:r>
    </w:p>
    <w:p>
      <w:pPr>
        <w:pStyle w:val="PreformattedText"/>
        <w:bidi w:val="0"/>
        <w:spacing w:before="0" w:after="0"/>
        <w:jc w:val="left"/>
        <w:rPr/>
      </w:pPr>
      <w:r>
        <w:rPr/>
        <w:t>VDIsi4SQwDqshllNra0askWLyPzMpdcv9v13UspTHoV9n/sFAPSQxKaWklzNSd6dWcmBHmeujSFK</w:t>
      </w:r>
    </w:p>
    <w:p>
      <w:pPr>
        <w:pStyle w:val="PreformattedText"/>
        <w:bidi w:val="0"/>
        <w:spacing w:before="0" w:after="0"/>
        <w:jc w:val="left"/>
        <w:rPr/>
      </w:pPr>
      <w:r>
        <w:rPr/>
        <w:t>VZvuDDb11MECUKhzVZSRlWShd4rHERVxQlQEAOBLpFwuB1wzEhGR3y/PQ20PAABoknf6BkXkn//8</w:t>
      </w:r>
    </w:p>
    <w:p>
      <w:pPr>
        <w:pStyle w:val="PreformattedText"/>
        <w:bidi w:val="0"/>
        <w:spacing w:before="0" w:after="0"/>
        <w:jc w:val="left"/>
        <w:rPr/>
      </w:pPr>
      <w:r>
        <w:rPr/>
        <w:t>p/7Fjz/+2N9W9paVDBoi0t0zWej5AADaSjif4z2pOlslvlF6nhoJuh36BgAAdLT6e1O9NnMFAACE</w:t>
      </w:r>
    </w:p>
    <w:p>
      <w:pPr>
        <w:pStyle w:val="PreformattedText"/>
        <w:bidi w:val="0"/>
        <w:spacing w:before="0" w:after="0"/>
        <w:jc w:val="left"/>
        <w:rPr/>
      </w:pPr>
      <w:r>
        <w:rPr/>
        <w:t>KrFZLpfL5UJSpDqTJXI9e9LqhgEAANipVq0vrkQjNdCXAQAAbhhcAQAAgWnlXyPTW0r5VyVdmBRX</w:t>
      </w:r>
    </w:p>
    <w:p>
      <w:pPr>
        <w:pStyle w:val="PreformattedText"/>
        <w:bidi w:val="0"/>
        <w:spacing w:before="0" w:after="0"/>
        <w:jc w:val="left"/>
        <w:rPr/>
      </w:pPr>
      <w:r>
        <w:rPr/>
        <w:t>oqQKAwAAHav4puS+EAAA6GlNK2gPAAC6h6H6qyEbWOp5OdWiRgEAALhLbJbLm61uBAAA6HwMrgAA</w:t>
      </w:r>
    </w:p>
    <w:p>
      <w:pPr>
        <w:pStyle w:val="PreformattedText"/>
        <w:bidi w:val="0"/>
        <w:spacing w:before="0" w:after="0"/>
        <w:jc w:val="left"/>
        <w:rPr/>
      </w:pPr>
      <w:r>
        <w:rPr/>
        <w:t>AF+qVVbqS1QOAAAAAADQqUgLBgAAfIpvlMrlcrnMyAoAAOhke8sREpkCAICAGFwBAAC+RK8IFVUA</w:t>
      </w:r>
    </w:p>
    <w:p>
      <w:pPr>
        <w:pStyle w:val="PreformattedText"/>
        <w:bidi w:val="0"/>
        <w:spacing w:before="0" w:after="0"/>
        <w:jc w:val="left"/>
        <w:rPr/>
      </w:pPr>
      <w:r>
        <w:rPr/>
        <w:t>AEB32JpW6sfRtwEAAD4xuAIAAHwpvSlK/Eq01c1AA709PWuLDZ4+2OkbXK/+pB1rCx8U+gYL+3Z7</w:t>
      </w:r>
    </w:p>
    <w:p>
      <w:pPr>
        <w:pStyle w:val="PreformattedText"/>
        <w:bidi w:val="0"/>
        <w:spacing w:before="0" w:after="0"/>
        <w:jc w:val="left"/>
        <w:rPr/>
      </w:pPr>
      <w:r>
        <w:rPr/>
        <w:t>vz9b3UjqIMACQVp748HbQJvxc67OXt5wPS3NYziNPi6cie+D8n93HRRsL3dIV9BZk99cuosy+/LU</w:t>
      </w:r>
    </w:p>
    <w:p>
      <w:pPr>
        <w:pStyle w:val="PreformattedText"/>
        <w:bidi w:val="0"/>
        <w:spacing w:before="0" w:after="0"/>
        <w:jc w:val="left"/>
        <w:rPr/>
      </w:pPr>
      <w:r>
        <w:rPr/>
        <w:t>9vU67nmV5a2nO5M7952aB7SBxGa5XC5txIVBFgAA4BuDKwAAwJfElxvx4sq3RB660+mDnb7B7Xu/</w:t>
      </w:r>
    </w:p>
    <w:p>
      <w:pPr>
        <w:pStyle w:val="PreformattedText"/>
        <w:bidi w:val="0"/>
        <w:spacing w:before="0" w:after="0"/>
        <w:jc w:val="left"/>
        <w:rPr/>
      </w:pPr>
      <w:r>
        <w:rPr/>
        <w:t>tXyDpdTg+rXMheG1/G7NWO3ZyxsLxzW2s50+qv47t2AKJbsu4MHZyxuW1h5mto3hbHehn/x2kd/1</w:t>
      </w:r>
    </w:p>
    <w:p>
      <w:pPr>
        <w:pStyle w:val="PreformattedText"/>
        <w:bidi w:val="0"/>
        <w:spacing w:before="0" w:after="0"/>
        <w:jc w:val="left"/>
        <w:rPr/>
      </w:pPr>
      <w:r>
        <w:rPr/>
        <w:t>eyo8CnTGSqnqrTIw+p6IhHYFnbXTm6vue76i5lsP6CQjqeflcrlcLheSwiALAADwjMEVAADgz0jq</w:t>
      </w:r>
    </w:p>
    <w:p>
      <w:pPr>
        <w:pStyle w:val="PreformattedText"/>
        <w:bidi w:val="0"/>
        <w:spacing w:before="0" w:after="0"/>
        <w:jc w:val="left"/>
        <w:rPr/>
      </w:pPr>
      <w:r>
        <w:rPr/>
        <w:t>eWnjtRp50LuePWl129Al9tO7OREZi786X73Ufh7Oi8hFesUS7z57eWOieOiwnfkZdSM7oyKSW6g+</w:t>
      </w:r>
    </w:p>
    <w:p>
      <w:pPr>
        <w:pStyle w:val="PreformattedText"/>
        <w:bidi w:val="0"/>
        <w:spacing w:before="0" w:after="0"/>
        <w:jc w:val="left"/>
        <w:rPr/>
      </w:pPr>
      <w:r>
        <w:rPr/>
        <w:t>Ze+6gAellLL3ykbOVy/PZxZF5Kh4rV2mlTTN6EPdJdOfinsew/dD40/PVy/XGjY57uztT1K5WAt3</w:t>
      </w:r>
    </w:p>
    <w:p>
      <w:pPr>
        <w:pStyle w:val="PreformattedText"/>
        <w:bidi w:val="0"/>
        <w:spacing w:before="0" w:after="0"/>
        <w:jc w:val="left"/>
        <w:rPr/>
      </w:pPr>
      <w:r>
        <w:rPr/>
        <w:t>hqT7r6DyPno0Piwi4dzzmhpvveGlhcvz1VeZgbqaDbRCYrM6xlIZZKF/AwAAamBwBQAA+LK3HIlE</w:t>
      </w:r>
    </w:p>
    <w:p>
      <w:pPr>
        <w:pStyle w:val="PreformattedText"/>
        <w:bidi w:val="0"/>
        <w:spacing w:before="0" w:after="0"/>
        <w:jc w:val="left"/>
        <w:rPr/>
      </w:pPr>
      <w:r>
        <w:rPr/>
        <w:t>V4o2fym+6fwoZFjOXt5oVFqhXvD25GcRGX2ohYMVU2u318ZEjo5/OKu+uJ9e75soHspAbMy6ndKT</w:t>
      </w:r>
    </w:p>
    <w:p>
      <w:pPr>
        <w:pStyle w:val="PreformattedText"/>
        <w:bidi w:val="0"/>
        <w:spacing w:before="0" w:after="0"/>
        <w:jc w:val="left"/>
        <w:rPr/>
      </w:pPr>
      <w:r>
        <w:rPr/>
        <w:t>vMhY/FUlUj85/SozIHL85MDjAu6UUHUsc9s4HhDNKtH5/IueT4sUzT6Lx0RyP7TR/w+xaDXu32NX</w:t>
      </w:r>
    </w:p>
    <w:p>
      <w:pPr>
        <w:pStyle w:val="PreformattedText"/>
        <w:bidi w:val="0"/>
        <w:spacing w:before="0" w:after="0"/>
        <w:jc w:val="left"/>
        <w:rPr/>
      </w:pPr>
      <w:r>
        <w:rPr/>
        <w:t>MIR7XuH41gM600n2ujKaMr0lEt8oqenCpEitOQAAYKtLB1eUPL/1pg8OLEj+a1265Nalz3bJNN1e</w:t>
      </w:r>
    </w:p>
    <w:p>
      <w:pPr>
        <w:pStyle w:val="PreformattedText"/>
        <w:bidi w:val="0"/>
        <w:spacing w:before="0" w:after="0"/>
        <w:jc w:val="left"/>
        <w:rPr/>
      </w:pPr>
      <w:r>
        <w:rPr/>
        <w:t>eb31Qste7S23u9vuGnuiyJ0NoNXUpzrtbCZa3bieoSsaYTeEU0oN1vhQ0EZ9bP9j30+rmZFyC+uG</w:t>
      </w:r>
    </w:p>
    <w:p>
      <w:pPr>
        <w:pStyle w:val="PreformattedText"/>
        <w:bidi w:val="0"/>
        <w:spacing w:before="0" w:after="0"/>
        <w:jc w:val="left"/>
        <w:rPr/>
      </w:pPr>
      <w:r>
        <w:rPr/>
        <w:t>DwLd7iwfQE7tsd/gQSFoQYv+O48qsw3Uw/kmrzyDP/O5dfGDUk4k9llUP0Iz/OloNdDvuoC70pO8</w:t>
      </w:r>
    </w:p>
    <w:p>
      <w:pPr>
        <w:pStyle w:val="PreformattedText"/>
        <w:bidi w:val="0"/>
        <w:spacing w:before="0" w:after="0"/>
        <w:jc w:val="left"/>
        <w:rPr/>
      </w:pPr>
      <w:r>
        <w:rPr/>
        <w:t>iIx+tdRv+VP0bmZA5N2RId1rtc9k8JNvbE/NS2/e2s79M2Of2dqBsblS+u177hIM9X/kvZ36ZgS7</w:t>
      </w:r>
    </w:p>
    <w:p>
      <w:pPr>
        <w:pStyle w:val="PreformattedText"/>
        <w:bidi w:val="0"/>
        <w:spacing w:before="0" w:after="0"/>
        <w:jc w:val="left"/>
        <w:rPr/>
      </w:pPr>
      <w:r>
        <w:rPr/>
        <w:t>XWtvXBsPkMPMtnZoPq9gm7+5XIVwz6sH6/TWAzqMNqiiPDqSLJTL5XL5eWqkmi6MHk6b64QibSFV</w:t>
      </w:r>
    </w:p>
    <w:p>
      <w:pPr>
        <w:pStyle w:val="PreformattedText"/>
        <w:bidi w:val="0"/>
        <w:spacing w:before="0" w:after="0"/>
        <w:jc w:val="left"/>
        <w:rPr/>
      </w:pPr>
      <w:r>
        <w:rPr/>
        <w:t>JusMRC0A9I4uHVzpLG2RX7spmaYbIbyz5ym3e1tcLBvkzgaAHnL6YKdP9x/1YWbbEP4+KPQN7uZ0</w:t>
      </w:r>
    </w:p>
    <w:p>
      <w:pPr>
        <w:pStyle w:val="PreformattedText"/>
        <w:bidi w:val="0"/>
        <w:spacing w:before="0" w:after="0"/>
        <w:jc w:val="left"/>
        <w:rPr/>
      </w:pPr>
      <w:r>
        <w:rPr/>
        <w:t>y+cWzN/bDzPbuo+8i/SE01fQ/fR6n+lz4ah4Tfdt1qU9QfSPfCgix3OuIWPHFFKnv/5LRD563xg0</w:t>
      </w:r>
    </w:p>
    <w:p>
      <w:pPr>
        <w:pStyle w:val="PreformattedText"/>
        <w:bidi w:val="0"/>
        <w:spacing w:before="0" w:after="0"/>
        <w:jc w:val="left"/>
        <w:rPr/>
      </w:pPr>
      <w:r>
        <w:rPr/>
        <w:t>VwL9P7899bCAOzXHVHTK7o/DSwuX59OVP7meSSt/q7hdeuOVukhP7NzzFc8xb/8iPeFtkEw5S57b</w:t>
      </w:r>
    </w:p>
    <w:p>
      <w:pPr>
        <w:pStyle w:val="PreformattedText"/>
        <w:bidi w:val="0"/>
        <w:spacing w:before="0" w:after="0"/>
        <w:jc w:val="left"/>
        <w:rPr/>
      </w:pPr>
      <w:r>
        <w:rPr/>
        <w:t>aeLrdvW7cV9XsAveXCHc8+oqDc7eBjRNdT5ufKPEOEon6qgibbYaVpmszRC1ANCVGFxphDq/bLTg</w:t>
      </w:r>
    </w:p>
    <w:p>
      <w:pPr>
        <w:pStyle w:val="PreformattedText"/>
        <w:bidi w:val="0"/>
        <w:spacing w:before="0" w:after="0"/>
        <w:jc w:val="left"/>
        <w:rPr/>
      </w:pPr>
      <w:r>
        <w:rPr/>
        <w:t>u0q3Z5r2wF9ud2dNuILkzgaA3lW6l7kQGVh7tnp5vnr5LB4TOcz8t/Z/vlqsO5a5rX4oPIvHRCS/</w:t>
      </w:r>
    </w:p>
    <w:p>
      <w:pPr>
        <w:pStyle w:val="PreformattedText"/>
        <w:bidi w:val="0"/>
        <w:spacing w:before="0" w:after="0"/>
        <w:jc w:val="left"/>
        <w:rPr/>
      </w:pPr>
      <w:r>
        <w:rPr/>
        <w:t>a/r6qi1we21MRC7+8eNbEZlaU/+rX9xZVWPKyvPphs/HmUURfWYth/bYbFBEJqcvz1ef2kwUqJpa</w:t>
      </w:r>
    </w:p>
    <w:p>
      <w:pPr>
        <w:pStyle w:val="PreformattedText"/>
        <w:bidi w:val="0"/>
        <w:spacing w:before="0" w:after="0"/>
        <w:jc w:val="left"/>
        <w:rPr/>
      </w:pPr>
      <w:r>
        <w:rPr/>
        <w:t>U/cy53XGRov8dnFozDFVk9uZDHTy9dwu/dnL5cyFtn2ln3ORy19YN1SDsn3tQmuNOczsuj0cqvYz</w:t>
      </w:r>
    </w:p>
    <w:p>
      <w:pPr>
        <w:pStyle w:val="PreformattedText"/>
        <w:bidi w:val="0"/>
        <w:spacing w:before="0" w:after="0"/>
        <w:jc w:val="left"/>
        <w:rPr/>
      </w:pPr>
      <w:r>
        <w:rPr/>
        <w:t>F29GPbXTjtfb1W3jU2vqK8oCT5f6fVzBjnhzAfBPG1R5nhppdVPgX0cVaZMQKpN1EKIWAHpC0wZX</w:t>
      </w:r>
    </w:p>
    <w:p>
      <w:pPr>
        <w:pStyle w:val="PreformattedText"/>
        <w:bidi w:val="0"/>
        <w:spacing w:before="0" w:after="0"/>
        <w:jc w:val="left"/>
        <w:rPr/>
      </w:pPr>
      <w:r>
        <w:rPr/>
        <w:t>yDzexnos07QtH7nd2w+5swG0wN6yscjr3jL1XtV0RsqPLvVQ7eRdgShZfTIzamqsofGv5kXkXydn</w:t>
      </w:r>
    </w:p>
    <w:p>
      <w:pPr>
        <w:pStyle w:val="PreformattedText"/>
        <w:bidi w:val="0"/>
        <w:spacing w:before="0" w:after="0"/>
        <w:jc w:val="left"/>
        <w:rPr/>
      </w:pPr>
      <w:r>
        <w:rPr/>
        <w:t>1b/K/Ex16GJo/Kny9VWf82csvqku0H8nNeq0O+WJAcPnY/TWvOf2BBfNmr4eHxWvdXSeB9czWecq</w:t>
      </w:r>
    </w:p>
    <w:p>
      <w:pPr>
        <w:pStyle w:val="PreformattedText"/>
        <w:bidi w:val="0"/>
        <w:spacing w:before="0" w:after="0"/>
        <w:jc w:val="left"/>
        <w:rPr/>
      </w:pPr>
      <w:r>
        <w:rPr/>
        <w:t>bpf+9MfjQ5FY5nZ2Uv272s/x6KCUE1nc0eVkU4upqIMHGt14mPqjhr3uTnpqpw3vt2uAjXvXPW8u</w:t>
      </w:r>
    </w:p>
    <w:p>
      <w:pPr>
        <w:pStyle w:val="PreformattedText"/>
        <w:bidi w:val="0"/>
        <w:spacing w:before="0" w:after="0"/>
        <w:jc w:val="left"/>
        <w:rPr/>
      </w:pPr>
      <w:r>
        <w:rPr/>
        <w:t>ADrRK9K0iipERcLXSUXaamjHymQNQNQCQLfqmpkrumTENZ56c84QbciebNPdqZnZ/O392fW+dEm3</w:t>
      </w:r>
    </w:p>
    <w:p>
      <w:pPr>
        <w:pStyle w:val="PreformattedText"/>
        <w:bidi w:val="0"/>
        <w:spacing w:before="0" w:after="0"/>
        <w:jc w:val="left"/>
        <w:rPr/>
      </w:pPr>
      <w:r>
        <w:rPr/>
        <w:t>QGHfkLG6lFJ/1+1CNxfEJl2yTcWOgMmdKy137MD5zTStDx5ZzqRT2mi7c+W+lnkBb8mmHS537WbY</w:t>
      </w:r>
    </w:p>
    <w:p>
      <w:pPr>
        <w:pStyle w:val="PreformattedText"/>
        <w:bidi w:val="0"/>
        <w:spacing w:before="0" w:after="0"/>
        <w:jc w:val="left"/>
        <w:rPr/>
      </w:pPr>
      <w:r>
        <w:rPr/>
        <w:t>MOR2t9ud2w3geoHEMfu5F+TOBtB0e8uR6S3jS4nZpBS/f9LjoyvNYM3qM7VW/ahS/qpNEdBMRhfF</w:t>
      </w:r>
    </w:p>
    <w:p>
      <w:pPr>
        <w:pStyle w:val="PreformattedText"/>
        <w:bidi w:val="0"/>
        <w:spacing w:before="0" w:after="0"/>
        <w:jc w:val="left"/>
        <w:rPr/>
      </w:pPr>
      <w:r>
        <w:rPr/>
        <w:t>mPPnw/5hCWI/vd43uD6X99qeOilPIFanCIi4Z4XqENYzWecqrpf+tHQhMvD5p/r+Xv/Nz7w+3als</w:t>
      </w:r>
    </w:p>
    <w:p>
      <w:pPr>
        <w:pStyle w:val="PreformattedText"/>
        <w:bidi w:val="0"/>
        <w:spacing w:before="0" w:after="0"/>
        <w:jc w:val="left"/>
        <w:rPr/>
      </w:pPr>
      <w:r>
        <w:rPr/>
        <w:t>P7dgHDhRBhFLLtNfYpnblSEEr7eonufbNcjGPeuyNxcAVelNUeJXOj7FnUvYwa2qlu13ZLdt6ndd</w:t>
      </w:r>
    </w:p>
    <w:p>
      <w:pPr>
        <w:pStyle w:val="PreformattedText"/>
        <w:bidi w:val="0"/>
        <w:spacing w:before="0" w:after="0"/>
        <w:jc w:val="left"/>
        <w:rPr/>
      </w:pPr>
      <w:r>
        <w:rPr/>
        <w:t>MxrjFmlxDtR0VZG22vSVyTr0SrkiagGga3XF4IopGXFuwZI/2iVDdCllzJ58mNmunZ/aNtmxmiVA</w:t>
      </w:r>
    </w:p>
    <w:p>
      <w:pPr>
        <w:pStyle w:val="PreformattedText"/>
        <w:bidi w:val="0"/>
        <w:spacing w:before="0" w:after="0"/>
        <w:jc w:val="left"/>
        <w:rPr/>
      </w:pPr>
      <w:r>
        <w:rPr/>
        <w:t>RGKZP9jNyjfuwldKzbCTO5v5yjQtIj+/0E3ANOzLW1pw87kKP9m0p4TgpmZ4zu1uz+UGcLhA9WY/</w:t>
      </w:r>
    </w:p>
    <w:p>
      <w:pPr>
        <w:pStyle w:val="PreformattedText"/>
        <w:bidi w:val="0"/>
        <w:spacing w:before="0" w:after="0"/>
        <w:jc w:val="left"/>
        <w:rPr/>
      </w:pPr>
      <w:r>
        <w:rPr/>
        <w:t>J3c2gOY7yX69pVR7LW3EK68mZpNSfNPdz9y5Uf4j1Q0GVNMHuWXBamu6Rxx8DQaESTu3SqIP41SJ</w:t>
      </w:r>
    </w:p>
    <w:p>
      <w:pPr>
        <w:pStyle w:val="PreformattedText"/>
        <w:bidi w:val="0"/>
        <w:spacing w:before="0" w:after="0"/>
        <w:jc w:val="left"/>
        <w:rPr/>
      </w:pPr>
      <w:r>
        <w:rPr/>
        <w:t>lnpvIOZhdEEV4Ey2w8kXEXVsxgtrwpP2vvl9XcHQtc31BXpX4suNeHHl2+ZMXWm0OsIOyuo232od</w:t>
      </w:r>
    </w:p>
    <w:p>
      <w:pPr>
        <w:pStyle w:val="PreformattedText"/>
        <w:bidi w:val="0"/>
        <w:spacing w:before="0" w:after="0"/>
        <w:jc w:val="left"/>
        <w:rPr/>
      </w:pPr>
      <w:r>
        <w:rPr/>
        <w:t>t+kSrHCJtAQv5VXVOUXaHJgqk7nrvCtF1AJA9+qGwRUlGbFD/mi3DNHqjPvbhpSX+dK+Yfu1MpuL</w:t>
      </w:r>
    </w:p>
    <w:p>
      <w:pPr>
        <w:pStyle w:val="PreformattedText"/>
        <w:bidi w:val="0"/>
        <w:spacing w:before="0" w:after="0"/>
        <w:jc w:val="left"/>
        <w:rPr/>
      </w:pPr>
      <w:r>
        <w:rPr/>
        <w:t>iEj+OKel+LT/9pg/zlW/ahpSarqlS64rubOIh7TmPjJNi4jI0YUY93WsVHf3mBbcdK7CTzbtLSG4</w:t>
      </w:r>
    </w:p>
    <w:p>
      <w:pPr>
        <w:pStyle w:val="PreformattedText"/>
        <w:bidi w:val="0"/>
        <w:spacing w:before="0" w:after="0"/>
        <w:jc w:val="left"/>
        <w:rPr/>
      </w:pPr>
      <w:r>
        <w:rPr/>
        <w:t>5ZJ5ye1e82K53gC1LlC92c8BoBVKb4qSnKXaa4/Q1Qut9EYeOiezql/tJ1Wnvoh7D4UPv/+uiPz0</w:t>
      </w:r>
    </w:p>
    <w:p>
      <w:pPr>
        <w:pStyle w:val="PreformattedText"/>
        <w:bidi w:val="0"/>
        <w:spacing w:before="0" w:after="0"/>
        <w:jc w:val="left"/>
        <w:rPr/>
      </w:pPr>
      <w:r>
        <w:rPr/>
        <w:t>q3E7Sgjjw/5hDwu4U+IC1X6jkRI6r0xm9XsmW3LyaxiOVrpAlp+OjnF4v4Kha8X1DeGeB7rNSOp5</w:t>
      </w:r>
    </w:p>
    <w:p>
      <w:pPr>
        <w:pStyle w:val="PreformattedText"/>
        <w:bidi w:val="0"/>
        <w:spacing w:before="0" w:after="0"/>
        <w:jc w:val="left"/>
        <w:rPr/>
      </w:pPr>
      <w:r>
        <w:rPr/>
        <w:t>aeP1dMSi87Kd1g47eF3d+q3WaZtuwQq3SIv7N/duKtJWk6kymQdteKUAoHc1dHClKZnHTx+8yDnn</w:t>
      </w:r>
    </w:p>
    <w:p>
      <w:pPr>
        <w:pStyle w:val="PreformattedText"/>
        <w:bidi w:val="0"/>
        <w:spacing w:before="0" w:after="0"/>
        <w:jc w:val="left"/>
        <w:rPr/>
      </w:pPr>
      <w:r>
        <w:rPr/>
        <w:t>j3bLEK0Moeu+pUez57rQuadkxwNrG+OO30ZGH1Zj8X5Saoae3Ll+ln2pX8+8pgU3nqvQk017TQhu</w:t>
      </w:r>
    </w:p>
    <w:p>
      <w:pPr>
        <w:pStyle w:val="PreformattedText"/>
        <w:bidi w:val="0"/>
        <w:spacing w:before="0" w:after="0"/>
        <w:jc w:val="left"/>
        <w:rPr/>
      </w:pPr>
      <w:r>
        <w:rPr/>
        <w:t>vWT15HZ3uwFqXKB6s58DQBs5+eV1q5vQG2xio7qhCOWv5j6G0p0IFDlVPqqUkLrWG1Hym3tqT0DK</w:t>
      </w:r>
    </w:p>
    <w:p>
      <w:pPr>
        <w:pStyle w:val="PreformattedText"/>
        <w:bidi w:val="0"/>
        <w:spacing w:before="0" w:after="0"/>
        <w:jc w:val="left"/>
        <w:rPr/>
      </w:pPr>
      <w:r>
        <w:rPr/>
        <w:t>ZILHJZvgiK+HQiaji5btqEekhDBcF3Cn5FA9/sY2gYYSjPgiKh7OpJWvVVwv/XB0wDLp5+0Pj52G</w:t>
      </w:r>
    </w:p>
    <w:p>
      <w:pPr>
        <w:pStyle w:val="PreformattedText"/>
        <w:bidi w:val="0"/>
        <w:spacing w:before="0" w:after="0"/>
        <w:jc w:val="left"/>
        <w:rPr/>
      </w:pPr>
      <w:r>
        <w:rPr/>
        <w:t>qZROstP2/Qv9Fq17416vYJe8uUK454HusrcciURXijZ/CWc+bnPqsamChh1Utt9qa2/TtdaXh0iL</w:t>
      </w:r>
    </w:p>
    <w:p>
      <w:pPr>
        <w:pStyle w:val="PreformattedText"/>
        <w:bidi w:val="0"/>
        <w:spacing w:before="0" w:after="0"/>
        <w:jc w:val="left"/>
        <w:rPr/>
      </w:pPr>
      <w:r>
        <w:rPr/>
        <w:t>h2/urjqrSJtbZTJPOvRKAUBX6vyZK675o10zRCt5HiW/a9u/8Zbs2FKVxMSUdMvz5MdGJ3cOwtu+</w:t>
      </w:r>
    </w:p>
    <w:p>
      <w:pPr>
        <w:pStyle w:val="PreformattedText"/>
        <w:bidi w:val="0"/>
        <w:spacing w:before="0" w:after="0"/>
        <w:jc w:val="left"/>
        <w:rPr/>
      </w:pPr>
      <w:r>
        <w:rPr/>
        <w:t>aqcFdzpX9Seb9pwQ3L4ZQXO7u90ANU5andnPAaA1ErNJ2fra9Djn3rcrzGdpDiU2mtlOGZ5G1D5N</w:t>
      </w:r>
    </w:p>
    <w:p>
      <w:pPr>
        <w:pStyle w:val="PreformattedText"/>
        <w:bidi w:val="0"/>
        <w:spacing w:before="0" w:after="0"/>
        <w:jc w:val="left"/>
        <w:rPr/>
      </w:pPr>
      <w:r>
        <w:rPr/>
        <w:t>lE5Cfrfan9GejvcVOTU92K4LzZRSg9vpI8/tqbFBF0PRz8fskoseFPrsNl5b9Na8yFHxWmXmwUHh</w:t>
      </w:r>
    </w:p>
    <w:p>
      <w:pPr>
        <w:pStyle w:val="PreformattedText"/>
        <w:bidi w:val="0"/>
        <w:spacing w:before="0" w:after="0"/>
        <w:jc w:val="left"/>
        <w:rPr/>
      </w:pPr>
      <w:r>
        <w:rPr/>
        <w:t>WuZCZPTWpMcF3A0vfaKcAeOjslqGjflP9J0WpzOp8XHy9dwuvdLj1V0p2U8bt6bO4Xihdnu0+bU1</w:t>
      </w:r>
    </w:p>
    <w:p>
      <w:pPr>
        <w:pStyle w:val="PreformattedText"/>
        <w:bidi w:val="0"/>
        <w:spacing w:before="0" w:after="0"/>
        <w:jc w:val="left"/>
        <w:rPr/>
      </w:pPr>
      <w:r>
        <w:rPr/>
        <w:t>t6/13PwFB0O6RfWqZyzQxr1ewe54c4VxzwNdJbFZrmWz03o1QcMOGrtvtbW36Rqs8BJpCVbKy6qj</w:t>
      </w:r>
    </w:p>
    <w:p>
      <w:pPr>
        <w:pStyle w:val="PreformattedText"/>
        <w:bidi w:val="0"/>
        <w:spacing w:before="0" w:after="0"/>
        <w:jc w:val="left"/>
        <w:rPr/>
      </w:pPr>
      <w:r>
        <w:rPr/>
        <w:t>i7TpK5N508FXCgC6zjuN3PjQ+NPzcfX3s5c3JoqSud38nMvuGaKHxp8+k0odkcPMdl9GZCz+yt/H</w:t>
      </w:r>
    </w:p>
    <w:p>
      <w:pPr>
        <w:pStyle w:val="PreformattedText"/>
        <w:bidi w:val="0"/>
        <w:spacing w:before="0" w:after="0"/>
        <w:jc w:val="left"/>
        <w:rPr/>
      </w:pPr>
      <w:r>
        <w:rPr/>
        <w:t>my8Do2MiRxenIq2ffV/NNF33pVFDHk1ZqwbPCcHdaHfvfnp9Ln/xjx/f3mnndOEA0FSJLzfi0ZVo</w:t>
      </w:r>
    </w:p>
    <w:p>
      <w:pPr>
        <w:pStyle w:val="PreformattedText"/>
        <w:bidi w:val="0"/>
        <w:spacing w:before="0" w:after="0"/>
        <w:jc w:val="left"/>
        <w:rPr/>
      </w:pPr>
      <w:r>
        <w:rPr/>
        <w:t>ZEVERIraL/GNLzstCtFA+l5QyKJ3MwO5zEVuYb2a/LoawY9md0ZzC8dqf6a6wEzWW+R0+P13RS4O</w:t>
      </w:r>
    </w:p>
    <w:p>
      <w:pPr>
        <w:pStyle w:val="PreformattedText"/>
        <w:bidi w:val="0"/>
        <w:spacing w:before="0" w:after="0"/>
        <w:jc w:val="left"/>
        <w:rPr/>
      </w:pPr>
      <w:r>
        <w:rPr/>
        <w:t>M9t9mYG1Zwt3Ph2NZYqH+d0+ywMTP/36Vib73dpj2eCQ+tEfc+oW9t95NHM8uJuT47lBcyehOp/V</w:t>
      </w:r>
    </w:p>
    <w:p>
      <w:pPr>
        <w:pStyle w:val="PreformattedText"/>
        <w:bidi w:val="0"/>
        <w:spacing w:before="0" w:after="0"/>
        <w:jc w:val="left"/>
        <w:rPr/>
      </w:pPr>
      <w:r>
        <w:rPr/>
        <w:t>g6kv4rG8uf2LO9Xcnq4LeBDNPov/NFE8PCpeGzQ+/DwWf6WlzBp2P5MBTr6xGc6Xfmh8M3N8zXSl</w:t>
      </w:r>
    </w:p>
    <w:p>
      <w:pPr>
        <w:pStyle w:val="PreformattedText"/>
        <w:bidi w:val="0"/>
        <w:spacing w:before="0" w:after="0"/>
        <w:jc w:val="left"/>
        <w:rPr/>
      </w:pPr>
      <w:r>
        <w:rPr/>
        <w:t>jFu4NS+5/EV6Yj0tIiKLmbhkKkdUY/vV6bke1XuL6lnurmAb93QFO+PN5YH7PW99h7q/ZwHU0Mqo</w:t>
      </w:r>
    </w:p>
    <w:p>
      <w:pPr>
        <w:pStyle w:val="PreformattedText"/>
        <w:bidi w:val="0"/>
        <w:spacing w:before="0" w:after="0"/>
        <w:jc w:val="left"/>
        <w:rPr/>
      </w:pPr>
      <w:r>
        <w:rPr/>
        <w:t>SCPCDn626RhpCe2bu3Wnbf1FXj+/pKHa/koBQJfo/JkrrjxliDZUSRURkaPicshTdPUujo9ExgZa</w:t>
      </w:r>
    </w:p>
    <w:p>
      <w:pPr>
        <w:pStyle w:val="PreformattedText"/>
        <w:bidi w:val="0"/>
        <w:spacing w:before="0" w:after="0"/>
        <w:jc w:val="left"/>
        <w:rPr/>
      </w:pPr>
      <w:r>
        <w:rPr/>
        <w:t>P7Ii4WWaDpY2Ouxk0wETgoeU270lyJ0NoPlGUs8NxexFJFkoP0+NtKpBPWZ4aeFyp5pkMpa5bfiM</w:t>
      </w:r>
    </w:p>
    <w:p>
      <w:pPr>
        <w:pStyle w:val="PreformattedText"/>
        <w:bidi w:val="0"/>
        <w:spacing w:before="0" w:after="0"/>
        <w:jc w:val="left"/>
        <w:rPr/>
      </w:pPr>
      <w:r>
        <w:rPr/>
        <w:t>m5zWCpipFnf8VMWY/IOWoPLi+Dfl+3blIVBtdzujovtwdGuPcYNeWbJ8iCjF0v3FpIbGnxrOxsDa</w:t>
      </w:r>
    </w:p>
    <w:p>
      <w:pPr>
        <w:pStyle w:val="PreformattedText"/>
        <w:bidi w:val="0"/>
        <w:spacing w:before="0" w:after="0"/>
        <w:jc w:val="left"/>
        <w:rPr/>
      </w:pPr>
      <w:r>
        <w:rPr/>
        <w:t>s1VDKNx1Aa97MXdgzA+iejiTAU6+gdulN10pmZ95lRkQGRh9T31Bn540lrmd/dSyfWt7AjyNVOct</w:t>
      </w:r>
    </w:p>
    <w:p>
      <w:pPr>
        <w:pStyle w:val="PreformattedText"/>
        <w:bidi w:val="0"/>
        <w:spacing w:before="0" w:after="0"/>
        <w:jc w:val="left"/>
        <w:rPr/>
      </w:pPr>
      <w:r>
        <w:rPr/>
        <w:t>atiU5e4KtnEvV7D+lrfJmyuUex5AB2hE2MHnNmtHWsIp5dVBRdqarb2uVAeeQADwqKEzV5pi6uao</w:t>
      </w:r>
    </w:p>
    <w:p>
      <w:pPr>
        <w:pStyle w:val="PreformattedText"/>
        <w:bidi w:val="0"/>
        <w:spacing w:before="0" w:after="0"/>
        <w:jc w:val="left"/>
        <w:rPr/>
      </w:pPr>
      <w:r>
        <w:rPr/>
        <w:t>5I+NzyMY8kcrj3TlfihlJ93/359aW71cU58oUSZzKKsbHg8M8OhWvrS/ppuk6Tk7s33jQ0pLrVGe</w:t>
      </w:r>
    </w:p>
    <w:p>
      <w:pPr>
        <w:pStyle w:val="PreformattedText"/>
        <w:bidi w:val="0"/>
        <w:spacing w:before="0" w:after="0"/>
        <w:jc w:val="left"/>
        <w:rPr/>
      </w:pPr>
      <w:r>
        <w:rPr/>
        <w:t>iTv+5sEfpsxHZMg07aySNlr33cwlk7iXtfyef1+Xu6qS233JEiDwldvdp0r281p3ryeT0UU5zhkb</w:t>
      </w:r>
    </w:p>
    <w:p>
      <w:pPr>
        <w:pStyle w:val="PreformattedText"/>
        <w:bidi w:val="0"/>
        <w:spacing w:before="0" w:after="0"/>
        <w:jc w:val="left"/>
        <w:rPr/>
      </w:pPr>
      <w:r>
        <w:rPr/>
        <w:t>T+5sAA03knpeTrW6ET1scvryfLr2n6PZ89Ws7V+sU2rMm+q/82j1jvMqYtm7U3ssG3RpfNXw0sLl</w:t>
      </w:r>
    </w:p>
    <w:p>
      <w:pPr>
        <w:pStyle w:val="PreformattedText"/>
        <w:bidi w:val="0"/>
        <w:spacing w:before="0" w:after="0"/>
        <w:jc w:val="left"/>
        <w:rPr/>
      </w:pPr>
      <w:r>
        <w:rPr/>
        <w:t>kpcF7fZSVftseF3AE7Ub6cD9TPo8+TZ/dTsW48nfT++K6Ds5pgZYtu80JcvhElh5u0UD3K7OG7fd</w:t>
      </w:r>
    </w:p>
    <w:p>
      <w:pPr>
        <w:pStyle w:val="PreformattedText"/>
        <w:bidi w:val="0"/>
        <w:spacing w:before="0" w:after="0"/>
        <w:jc w:val="left"/>
        <w:rPr/>
      </w:pPr>
      <w:r>
        <w:rPr/>
        <w:t>psb9CjpvvB3eXF45niLrHhvSBqCN7C1HprdEROIbpeepEdlbjky/Vn7tJH7CDvqqWgG36SdYUSvS</w:t>
      </w:r>
    </w:p>
    <w:p>
      <w:pPr>
        <w:pStyle w:val="PreformattedText"/>
        <w:bidi w:val="0"/>
        <w:spacing w:before="0" w:after="0"/>
        <w:jc w:val="left"/>
        <w:rPr/>
      </w:pPr>
      <w:r>
        <w:rPr/>
        <w:t>4vubu0lYX+Rdv1O37kt3l1wpohYAulYXzFwxJyOW0we71mzFDhmirdmi1TLjysewt2THbo7nKkmc</w:t>
      </w:r>
    </w:p>
    <w:p>
      <w:pPr>
        <w:pStyle w:val="PreformattedText"/>
        <w:bidi w:val="0"/>
        <w:spacing w:before="0" w:after="0"/>
        <w:jc w:val="left"/>
        <w:rPr/>
      </w:pPr>
      <w:r>
        <w:rPr/>
        <w:t>a2Rntk+X3IC01Fa+coU785oW3PtafpNNB0sI7jO3u8/c1jW5Zz/3hNzZAJprbzkSiUSum4quAGhr</w:t>
      </w:r>
    </w:p>
    <w:p>
      <w:pPr>
        <w:pStyle w:val="PreformattedText"/>
        <w:bidi w:val="0"/>
        <w:spacing w:before="0" w:after="0"/>
        <w:jc w:val="left"/>
        <w:rPr/>
      </w:pPr>
      <w:r>
        <w:rPr/>
        <w:t>pw92zNORDwpzeZGx0ZtDLWsVALRcZWSlKjGblOL3Tzqup1M77OBcVSvYNt2CFV4iLfWW8uqoIm2e</w:t>
      </w:r>
    </w:p>
    <w:p>
      <w:pPr>
        <w:pStyle w:val="PreformattedText"/>
        <w:bidi w:val="0"/>
        <w:spacing w:before="0" w:after="0"/>
        <w:jc w:val="left"/>
        <w:rPr/>
      </w:pPr>
      <w:r>
        <w:rPr/>
        <w:t>dOuVImoBoGs1beZKIzOPK+mPdcmIBxbnB3L5C9MCtTJEq3mHTX+V0a/UyQQuyY49GRuImZI467Iz</w:t>
      </w:r>
    </w:p>
    <w:p>
      <w:pPr>
        <w:pStyle w:val="PreformattedText"/>
        <w:bidi w:val="0"/>
        <w:spacing w:before="0" w:after="0"/>
        <w:jc w:val="left"/>
        <w:rPr/>
      </w:pPr>
      <w:r>
        <w:rPr/>
        <w:t>m9Ml2x1d8LTUnubZeMw07cRLJvFAa/lNNh0sIbjX3O7BclvX5J793BNyZwNoquiVuEixqBZdiXfe</w:t>
      </w:r>
    </w:p>
    <w:p>
      <w:pPr>
        <w:pStyle w:val="PreformattedText"/>
        <w:bidi w:val="0"/>
        <w:spacing w:before="0" w:after="0"/>
        <w:jc w:val="left"/>
        <w:rPr/>
      </w:pPr>
      <w:r>
        <w:rPr/>
        <w:t>g52AJ/vp9TlL/8SoaZnTQ1Cr07WYalyVQbQHpYff2IqSBqcPdq6p0cCGTP4GwnSS/XpLkoXyZuIk</w:t>
      </w:r>
    </w:p>
    <w:p>
      <w:pPr>
        <w:pStyle w:val="PreformattedText"/>
        <w:bidi w:val="0"/>
        <w:spacing w:before="0" w:after="0"/>
        <w:jc w:val="left"/>
        <w:rPr/>
      </w:pPr>
      <w:r>
        <w:rPr/>
        <w:t>ez36vfpqYjYpW29KIqH2cBoYFRER57CDc1WtgNt0Dla4Rlrcv7l3W5E2LzrzSnlA1AJAl+qCmSti</w:t>
      </w:r>
    </w:p>
    <w:p>
      <w:pPr>
        <w:pStyle w:val="PreformattedText"/>
        <w:bidi w:val="0"/>
        <w:spacing w:before="0" w:after="0"/>
        <w:jc w:val="left"/>
        <w:rPr/>
      </w:pPr>
      <w:r>
        <w:rPr/>
        <w:t>TgC9uLNwN+q0gJhyKJvzDouMxV/pviq7JDv2ZHTT0MJVH+mSQ0xL7cBjpmnnLfhKC+55Ld/JpgMm</w:t>
      </w:r>
    </w:p>
    <w:p>
      <w:pPr>
        <w:pStyle w:val="PreformattedText"/>
        <w:bidi w:val="0"/>
        <w:spacing w:before="0" w:after="0"/>
        <w:jc w:val="left"/>
        <w:rPr/>
      </w:pPr>
      <w:r>
        <w:rPr/>
        <w:t>BPeW2z1g4viaXLOfe0LubADNNJJ6Xi6Xy2Wl7EpxJRphJgvQ/qw9Xhl9eE6HAUBvK70pSnI20epm</w:t>
      </w:r>
    </w:p>
    <w:p>
      <w:pPr>
        <w:pStyle w:val="PreformattedText"/>
        <w:bidi w:val="0"/>
        <w:spacing w:before="0" w:after="0"/>
        <w:jc w:val="left"/>
        <w:rPr/>
      </w:pPr>
      <w:r>
        <w:rPr/>
        <w:t>hMMp7OBSVSvQNl2CFW6RlpBKeXVUkTYPuvZKEbUA0J0i5XI54JqRiIj8fnkeanu6UCk1uJtr4pNi</w:t>
      </w:r>
    </w:p>
    <w:p>
      <w:pPr>
        <w:pStyle w:val="PreformattedText"/>
        <w:bidi w:val="0"/>
        <w:spacing w:before="0" w:after="0"/>
        <w:jc w:val="left"/>
        <w:rPr/>
      </w:pPr>
      <w:r>
        <w:rPr/>
        <w:t>6HT76fW5vMO0mLf3Z7fT0po76vTBzrWMhDBlB0BbeKdvUET++c9/6l/8+OOP/W+pklAjWShvdkl8</w:t>
      </w:r>
    </w:p>
    <w:p>
      <w:pPr>
        <w:pStyle w:val="PreformattedText"/>
        <w:bidi w:val="0"/>
        <w:spacing w:before="0" w:after="0"/>
        <w:jc w:val="left"/>
        <w:rPr/>
      </w:pPr>
      <w:r>
        <w:rPr/>
        <w:t>woKeDwCgrYT3Od7L9pYj01IobybkJHs9+v0flfm4J9nr0ZWrrr2a9ukbNCLsQCijU7ThlSJqAaBT</w:t>
      </w:r>
    </w:p>
    <w:p>
      <w:pPr>
        <w:pStyle w:val="PreformattedText"/>
        <w:bidi w:val="0"/>
        <w:spacing w:before="0" w:after="0"/>
        <w:jc w:val="left"/>
        <w:rPr/>
      </w:pPr>
      <w:r>
        <w:rPr/>
        <w:t>1N+b6o6ZK0BnIvs5AAAAALRMYjYpW1+bpt/ufbvSRfNZAABAwzSt5goAi+DZz8mdDaAdnGSvR1cq</w:t>
      </w:r>
    </w:p>
    <w:p>
      <w:pPr>
        <w:pStyle w:val="PreformattedText"/>
        <w:bidi w:val="0"/>
        <w:spacing w:before="0" w:after="0"/>
        <w:jc w:val="left"/>
        <w:rPr/>
      </w:pPr>
      <w:r>
        <w:rPr/>
        <w:t>qZ27edYKAADoTokvN+JRtZCcSFH7Jb7xJb0aeNNlRdpCQ9QCQE9g5grQQmQ/B9CR9pYjkUgkElFG</w:t>
      </w:r>
    </w:p>
    <w:p>
      <w:pPr>
        <w:pStyle w:val="PreformattedText"/>
        <w:bidi w:val="0"/>
        <w:spacing w:before="0" w:after="0"/>
        <w:jc w:val="left"/>
        <w:rPr/>
      </w:pPr>
      <w:r>
        <w:rPr/>
        <w:t>VpIFpQILIysAAKDjjKSeK2XkqpKF8vNUqLXsAQBAV6LmCgAAPSpodlG1wkqvzVSh5wMAaCvUXGk5</w:t>
      </w:r>
    </w:p>
    <w:p>
      <w:pPr>
        <w:pStyle w:val="PreformattedText"/>
        <w:bidi w:val="0"/>
        <w:spacing w:before="0" w:after="0"/>
        <w:jc w:val="left"/>
        <w:rPr/>
      </w:pPr>
      <w:r>
        <w:rPr/>
        <w:t>+gYAAHQ0aq4AAIAmS2wyUwUAAHQDZTrudVPRFQAAAC8YXAEAAAAAAD0oeiUuIsWVaIRBFgAA4BeD</w:t>
      </w:r>
    </w:p>
    <w:p>
      <w:pPr>
        <w:pStyle w:val="PreformattedText"/>
        <w:bidi w:val="0"/>
        <w:spacing w:before="0" w:after="0"/>
        <w:jc w:val="left"/>
        <w:rPr/>
      </w:pPr>
      <w:r>
        <w:rPr/>
        <w:t>KwAAIACt8EqEYET3On2w0ze4njoIa3tvT8/sd1H9SZfC2pknZy9vmHZ6UKg0JvXA8td66c6AdddN</w:t>
      </w:r>
    </w:p>
    <w:p>
      <w:pPr>
        <w:pStyle w:val="PreformattedText"/>
        <w:bidi w:val="0"/>
        <w:spacing w:before="0" w:after="0"/>
        <w:jc w:val="left"/>
        <w:rPr/>
      </w:pPr>
      <w:r>
        <w:rPr/>
        <w:t>4e+EHxT6Bgv7Nn94e3+2uhG7O8R1AQeGdZtwe3Cfd+x9rrtVZl+e2r4e/MqWUoPrNx68rfxbdxF3</w:t>
      </w:r>
    </w:p>
    <w:p>
      <w:pPr>
        <w:pStyle w:val="PreformattedText"/>
        <w:bidi w:val="0"/>
        <w:spacing w:before="0" w:after="0"/>
        <w:jc w:val="left"/>
        <w:rPr/>
      </w:pPr>
      <w:r>
        <w:rPr/>
        <w:t>7p/V13C0lZHUc6V2XGkjziALAADwh8EVAADg00n2emR6S/9KcSUaWd5rVXvQ/k4f7PQNbt/7Tf9a</w:t>
      </w:r>
    </w:p>
    <w:p>
      <w:pPr>
        <w:pStyle w:val="PreformattedText"/>
        <w:bidi w:val="0"/>
        <w:spacing w:before="0" w:after="0"/>
        <w:jc w:val="left"/>
        <w:rPr/>
      </w:pPr>
      <w:r>
        <w:rPr/>
        <w:t>KTW4fi1zYVguv9vSwGUptXCs/T4w+n6Ym7Y7A03m84SfvbxRPRum7Wynj6r/zi2Y4teuCwSV3zXG</w:t>
      </w:r>
    </w:p>
    <w:p>
      <w:pPr>
        <w:pStyle w:val="PreformattedText"/>
        <w:bidi w:val="0"/>
        <w:spacing w:before="0" w:after="0"/>
        <w:jc w:val="left"/>
        <w:rPr/>
      </w:pPr>
      <w:r>
        <w:rPr/>
        <w:t>0NsO93l73Oeh3H4Do2Py0fv9obUL7a8yylJIqoMsdGwAAICLd1rdAAAA0GH2vl0pmuvZ7y1HpqeX</w:t>
      </w:r>
    </w:p>
    <w:p>
      <w:pPr>
        <w:pStyle w:val="PreformattedText"/>
        <w:bidi w:val="0"/>
        <w:spacing w:before="0" w:after="0"/>
        <w:jc w:val="left"/>
        <w:rPr/>
      </w:pPr>
      <w:r>
        <w:rPr/>
        <w:t>Z6nEAq/207s5ERmLv3o0Plx9cX0uf5FeeXlT92IDDY0/PR+v/vPs7U8iMj9zuRZVXrij/2tDd914</w:t>
      </w:r>
    </w:p>
    <w:p>
      <w:pPr>
        <w:pStyle w:val="PreformattedText"/>
        <w:bidi w:val="0"/>
        <w:spacing w:before="0" w:after="0"/>
        <w:jc w:val="left"/>
        <w:rPr/>
      </w:pPr>
      <w:r>
        <w:rPr/>
        <w:t>/k742csbE8VDh+1UztJBoW/hOLdQuHU+PeVtAW9GH5qXL6UGd3NHxXsH49lJHxtqLe7zht/n5nNb</w:t>
      </w:r>
    </w:p>
    <w:p>
      <w:pPr>
        <w:pStyle w:val="PreformattedText"/>
        <w:bidi w:val="0"/>
        <w:spacing w:before="0" w:after="0"/>
        <w:jc w:val="left"/>
        <w:rPr/>
      </w:pPr>
      <w:r>
        <w:rPr/>
        <w:t>7+13+mCnOhi2sJ4TUe/GpYXLJeWvobYfAAAAHYyZKwAAwJe9R1sS3/jSOIqS+HIjLq9/IYmG5uzl</w:t>
      </w:r>
    </w:p>
    <w:p>
      <w:pPr>
        <w:pStyle w:val="PreformattedText"/>
        <w:bidi w:val="0"/>
        <w:spacing w:before="0" w:after="0"/>
        <w:jc w:val="left"/>
        <w:rPr/>
      </w:pPr>
      <w:r>
        <w:rPr/>
        <w:t>DWNKGRi9PflZREYfGoPLU2u318ZEjo5/OGtRu0Ri0YGW7buBfJzw/fR630TxUAZiY9btlJ7kRcbi</w:t>
      </w:r>
    </w:p>
    <w:p>
      <w:pPr>
        <w:pStyle w:val="PreformattedText"/>
        <w:bidi w:val="0"/>
        <w:spacing w:before="0" w:after="0"/>
        <w:jc w:val="left"/>
        <w:rPr/>
      </w:pPr>
      <w:r>
        <w:rPr/>
        <w:t>r7S4vExOv8oMiBw/OfC4QGDR7LN4TCT3Q7NzqdWB+7zJQrj9hpcWLs9XL5/FYyIyFn91vnrpb1wQ</w:t>
      </w:r>
    </w:p>
    <w:p>
      <w:pPr>
        <w:pStyle w:val="PreformattedText"/>
        <w:bidi w:val="0"/>
        <w:spacing w:before="0" w:after="0"/>
        <w:jc w:val="left"/>
        <w:rPr/>
      </w:pPr>
      <w:r>
        <w:rPr/>
        <w:t>Heske11JdTq9JSLJQpkHRgAAgJsuHVwJlDrZJj9ygxn3eFDoM0RhauabDjSxvZQyJyNWGc9V7STX</w:t>
      </w:r>
    </w:p>
    <w:p>
      <w:pPr>
        <w:pStyle w:val="PreformattedText"/>
        <w:bidi w:val="0"/>
        <w:spacing w:before="0" w:after="0"/>
        <w:jc w:val="left"/>
        <w:rPr/>
      </w:pPr>
      <w:r>
        <w:rPr/>
        <w:t>5v2WUjUa43byG5ocWWNJEU6WZAAI1dUPRkyvjHxwVYpvOijo2blKKbWGgfpZbCnh8Pb+7HpfuqQr</w:t>
      </w:r>
    </w:p>
    <w:p>
      <w:pPr>
        <w:pStyle w:val="PreformattedText"/>
        <w:bidi w:val="0"/>
        <w:spacing w:before="0" w:after="0"/>
        <w:jc w:val="left"/>
        <w:rPr/>
      </w:pPr>
      <w:r>
        <w:rPr/>
        <w:t>q1D5TNStYvtpq6/EYPprjbINhgEk3er61/fTalqk3MJ6jRoeFf13Hq1eni/cGfJ4sNbjsvugr9Ew</w:t>
      </w:r>
    </w:p>
    <w:p>
      <w:pPr>
        <w:pStyle w:val="PreformattedText"/>
        <w:bidi w:val="0"/>
        <w:spacing w:before="0" w:after="0"/>
        <w:jc w:val="left"/>
        <w:rPr/>
      </w:pPr>
      <w:r>
        <w:rPr/>
        <w:t>/UFpIwpymNlWF3OsVGEzcqb7q6mfY3MGbGpR1L462lhdzf6M9Vp4ZTrhImcvv8mLzM9cns98bl38</w:t>
      </w:r>
    </w:p>
    <w:p>
      <w:pPr>
        <w:pStyle w:val="PreformattedText"/>
        <w:bidi w:val="0"/>
        <w:spacing w:before="0" w:after="0"/>
        <w:jc w:val="left"/>
        <w:rPr/>
      </w:pPr>
      <w:r>
        <w:rPr/>
        <w:t>oJQTiX0W1Q8VDH86Wh3zcF2gHkP9H1X/wX3udFzdeZ+7Cuv2O3t5Y6IomfjiUfFa0wsjoem0InLR</w:t>
      </w:r>
    </w:p>
    <w:p>
      <w:pPr>
        <w:pStyle w:val="PreformattedText"/>
        <w:bidi w:val="0"/>
        <w:spacing w:before="0" w:after="0"/>
        <w:jc w:val="left"/>
        <w:rPr/>
      </w:pPr>
      <w:r>
        <w:rPr/>
        <w:t>laIogyrlcm8MrBi+udu8WxtUPylwJKHunbYqsWSQz+jmh6cAAMF06eCKX83PDlzPHnMLrekW2CYs</w:t>
      </w:r>
    </w:p>
    <w:p>
      <w:pPr>
        <w:pStyle w:val="PreformattedText"/>
        <w:bidi w:val="0"/>
        <w:spacing w:before="0" w:after="0"/>
        <w:jc w:val="left"/>
        <w:rPr/>
      </w:pPr>
      <w:r>
        <w:rPr/>
        <w:t>zmVDaUmoublrpggHAIQhesVujsrJL69b0pqeVUoN7uYq/7KpRVEtqxDL/GFKlO/2ulWUHoUuUHL6</w:t>
      </w:r>
    </w:p>
    <w:p>
      <w:pPr>
        <w:pStyle w:val="PreformattedText"/>
        <w:bidi w:val="0"/>
        <w:spacing w:before="0" w:after="0"/>
        <w:jc w:val="left"/>
        <w:rPr/>
      </w:pPr>
      <w:r>
        <w:rPr/>
        <w:t>YKdP9wGaW9i55yeKYlr9MLPtGEfoH/lQRI7nXGLQCseDNR/XRXrCUobaR8Nqct7Ofnq9z9T9OCpe</w:t>
      </w:r>
    </w:p>
    <w:p>
      <w:pPr>
        <w:pStyle w:val="PreformattedText"/>
        <w:bidi w:val="0"/>
        <w:spacing w:before="0" w:after="0"/>
        <w:jc w:val="left"/>
        <w:rPr/>
      </w:pPr>
      <w:r>
        <w:rPr/>
        <w:t>83R0IuJ+dZQ96kp3XKQnfMWdPZ/wofGn56uVhFEmp7/+S8RSiEIZ8/j57amHBeqi5LMy4D4P1rCa</w:t>
      </w:r>
    </w:p>
    <w:p>
      <w:pPr>
        <w:pStyle w:val="PreformattedText"/>
        <w:bidi w:val="0"/>
        <w:spacing w:before="0" w:after="0"/>
        <w:jc w:val="left"/>
        <w:rPr/>
      </w:pPr>
      <w:r>
        <w:rPr/>
        <w:t>Ovo+D+v2O/3x+HAsvrk0nn0Wj+VLXo8OHWrv0ZZIbw2qeNCECElIkYQu1AbFqwAA3jG40u5GH56v</w:t>
      </w:r>
    </w:p>
    <w:p>
      <w:pPr>
        <w:pStyle w:val="PreformattedText"/>
        <w:bidi w:val="0"/>
        <w:spacing w:before="0" w:after="0"/>
        <w:jc w:val="left"/>
        <w:rPr/>
      </w:pPr>
      <w:r>
        <w:rPr/>
        <w:t>Xup/lCnqR8XlBmYasez0fPVVZkBsO0BHxXsBRkGUKfZahoRqcmRldzujIpJb8Pw9Ta9GinBlgr9y</w:t>
      </w:r>
    </w:p>
    <w:p>
      <w:pPr>
        <w:pStyle w:val="PreformattedText"/>
        <w:bidi w:val="0"/>
        <w:spacing w:before="0" w:after="0"/>
        <w:jc w:val="left"/>
        <w:rPr/>
      </w:pPr>
      <w:r>
        <w:rPr/>
        <w:t>FACAuox8cFWKK98aq7wqdVhmCUk0S/44V/28nlkUyydy/jinJrRZfbrUX4lBxzK3DT2K/K72NEPp</w:t>
      </w:r>
    </w:p>
    <w:p>
      <w:pPr>
        <w:pStyle w:val="PreformattedText"/>
        <w:bidi w:val="0"/>
        <w:spacing w:before="0" w:after="0"/>
        <w:jc w:val="left"/>
        <w:rPr/>
      </w:pPr>
      <w:r>
        <w:rPr/>
        <w:t>XuZCRBZ31I/+h/MXufyFZce1KKsPrD2rbvww89/KR/nUmvoRvLhTTbAztTazKCJyPGf3CLzng1WO</w:t>
      </w:r>
    </w:p>
    <w:p>
      <w:pPr>
        <w:pStyle w:val="PreformattedText"/>
        <w:bidi w:val="0"/>
        <w:spacing w:before="0" w:after="0"/>
        <w:jc w:val="left"/>
        <w:rPr/>
      </w:pPr>
      <w:r>
        <w:rPr/>
        <w:t>S9EhA70AACAASURBVNuvtsBhZlcLyDo1TG9qTf2rcoqeLpkKWTtuR5ntoZ3waju1ZES2Z0C/cber</w:t>
      </w:r>
    </w:p>
    <w:p>
      <w:pPr>
        <w:pStyle w:val="PreformattedText"/>
        <w:bidi w:val="0"/>
        <w:spacing w:before="0" w:after="0"/>
        <w:jc w:val="left"/>
        <w:rPr/>
      </w:pPr>
      <w:r>
        <w:rPr/>
        <w:t>o9IWuL02JiIX//hR6w1OTtu12XSAnk94myqlJoqHIos3dQM/3Odn7g3T6+z7vFmGlxbU7ylD40/J</w:t>
      </w:r>
    </w:p>
    <w:p>
      <w:pPr>
        <w:pStyle w:val="PreformattedText"/>
        <w:bidi w:val="0"/>
        <w:spacing w:before="0" w:after="0"/>
        <w:jc w:val="left"/>
        <w:rPr/>
      </w:pPr>
      <w:r>
        <w:rPr/>
        <w:t>Cdb1EpsMqoi4jKy7/DWYYJEEAADaS9MGV8g8Hpah8ae1vy81zvDSjE1u6LGBWAiPnISWm9sxRTgA</w:t>
      </w:r>
    </w:p>
    <w:p>
      <w:pPr>
        <w:pStyle w:val="PreformattedText"/>
        <w:bidi w:val="0"/>
        <w:spacing w:before="0" w:after="0"/>
        <w:jc w:val="left"/>
        <w:rPr/>
      </w:pPr>
      <w:r>
        <w:rPr/>
        <w:t>ICyJzUJStqYjetM2dVh6jpI0Q/nRJd6pmV2nLvpy37a1KAbWNnRlHg5KynMM1Vjq0PhT5WmGH0oi</w:t>
      </w:r>
    </w:p>
    <w:p>
      <w:pPr>
        <w:pStyle w:val="PreformattedText"/>
        <w:bidi w:val="0"/>
        <w:spacing w:before="0" w:after="0"/>
        <w:jc w:val="left"/>
        <w:rPr/>
      </w:pPr>
      <w:r>
        <w:rPr/>
        <w:t>cvrgRU4klrldKRWuloXwSMnGk5lR0xwNjX81LyL/OjlzWCeaNT33cFS8Zp8IqPbBHpRyIos7uqxW</w:t>
      </w:r>
    </w:p>
    <w:p>
      <w:pPr>
        <w:pStyle w:val="PreformattedText"/>
        <w:bidi w:val="0"/>
        <w:spacing w:before="0" w:after="0"/>
        <w:jc w:val="left"/>
        <w:rPr/>
      </w:pPr>
      <w:r>
        <w:rPr/>
        <w:t>6gJaQDZIw/wfoBJ1MtTViN6a97dxh6ujGotvqgv030mN+jwA8XPC24FuNEL9USvD3zVUs+c+5z4H</w:t>
      </w:r>
    </w:p>
    <w:p>
      <w:pPr>
        <w:pStyle w:val="PreformattedText"/>
        <w:bidi w:val="0"/>
        <w:spacing w:before="0" w:after="0"/>
        <w:jc w:val="left"/>
        <w:rPr/>
      </w:pPr>
      <w:r>
        <w:rPr/>
        <w:t>OgdRkYpwIgkAALRc18xccUidbFnAPTuw2yoiYsoXbNdDqpkW2U9GZjtD45umsYfgibbrNPpVZqDe</w:t>
      </w:r>
    </w:p>
    <w:p>
      <w:pPr>
        <w:pStyle w:val="PreformattedText"/>
        <w:bidi w:val="0"/>
        <w:spacing w:before="0" w:after="0"/>
        <w:jc w:val="left"/>
        <w:rPr/>
      </w:pPr>
      <w:r>
        <w:rPr/>
        <w:t>aTThJUd2ShEOAAhRYrNc2ojrX0kWys9T5josaJz5qOFhapu8N++ODFX/oWTLMTzyLyKT0UVtrdPS</w:t>
      </w:r>
    </w:p>
    <w:p>
      <w:pPr>
        <w:pStyle w:val="PreformattedText"/>
        <w:bidi w:val="0"/>
        <w:spacing w:before="0" w:after="0"/>
        <w:jc w:val="left"/>
        <w:rPr/>
      </w:pPr>
      <w:r>
        <w:rPr/>
        <w:t>hcjA55/qH2Pvv/mZ1xmf1mw8U2vGSh41qLWjK8+wi9gkAqp9sMp+cwvGKLwyslW6qKdh9Rzgfnq9</w:t>
      </w:r>
    </w:p>
    <w:p>
      <w:pPr>
        <w:pStyle w:val="PreformattedText"/>
        <w:bidi w:val="0"/>
        <w:spacing w:before="0" w:after="0"/>
        <w:jc w:val="left"/>
        <w:rPr/>
      </w:pPr>
      <w:r>
        <w:rPr/>
        <w:t>b3B9Lu9v4w5XR/Vh/7DUy9MJb1exzG1jZF+4z7nPgXBohVcU17Pm5KcdwkdlJoeKU02pn+QWSXCu</w:t>
      </w:r>
    </w:p>
    <w:p>
      <w:pPr>
        <w:pStyle w:val="PreformattedText"/>
        <w:bidi w:val="0"/>
        <w:spacing w:before="0" w:after="0"/>
        <w:jc w:val="left"/>
        <w:rPr/>
      </w:pPr>
      <w:r>
        <w:rPr/>
        <w:t>gFX9a7UZhuIxNUNDgUtb1Sj0FSAU43h+ageLvF/cnftntgVs/B8dAMBdVwyuuKZODpAd2G0VY05k</w:t>
      </w:r>
    </w:p>
    <w:p>
      <w:pPr>
        <w:pStyle w:val="PreformattedText"/>
        <w:bidi w:val="0"/>
        <w:spacing w:before="0" w:after="0"/>
        <w:jc w:val="left"/>
        <w:rPr/>
      </w:pPr>
      <w:r>
        <w:rPr/>
        <w:t>5dFU8we/U1rkOoVWF9Sz0we76SORsdGbQ8aWLM2sjdU1jSa03NyNmKoMAKhlJPW8rNPz6TREtE8i</w:t>
      </w:r>
    </w:p>
    <w:p>
      <w:pPr>
        <w:pStyle w:val="PreformattedText"/>
        <w:bidi w:val="0"/>
        <w:spacing w:before="0" w:after="0"/>
        <w:jc w:val="left"/>
        <w:rPr/>
      </w:pPr>
      <w:r>
        <w:rPr/>
        <w:t>XQi1mv3GLWVT3QZGx0SOLjr4CVDt7D2cF7dEQNWDPS15T+jUYLqIlfdwcyv5OOEtYZOltsFvoqbg</w:t>
      </w:r>
    </w:p>
    <w:p>
      <w:pPr>
        <w:pStyle w:val="PreformattedText"/>
        <w:bidi w:val="0"/>
        <w:spacing w:before="0" w:after="0"/>
        <w:jc w:val="left"/>
        <w:rPr/>
      </w:pPr>
      <w:r>
        <w:rPr/>
        <w:t>Pgfaz0n2emR6S/9KcSUaWd6rtXyb8lmZyW/FKcd9BamfVH8kwRSWyS0U9o1JwnMLpp0eL9dR2krd</w:t>
      </w:r>
    </w:p>
    <w:p>
      <w:pPr>
        <w:pStyle w:val="PreformattedText"/>
        <w:bidi w:val="0"/>
        <w:spacing w:before="0" w:after="0"/>
        <w:jc w:val="left"/>
        <w:rPr/>
      </w:pPr>
      <w:r>
        <w:rPr/>
        <w:t>o6nQV1D+6kv5u7gX6QnLxW3u0QFAL+mGwRW31MkBsgO7raJNmb9t+Gu12qFLWmS3fMT+eUi07Yc1</w:t>
      </w:r>
    </w:p>
    <w:p>
      <w:pPr>
        <w:pStyle w:val="PreformattedText"/>
        <w:bidi w:val="0"/>
        <w:spacing w:before="0" w:after="0"/>
        <w:jc w:val="left"/>
        <w:rPr/>
      </w:pPr>
      <w:r>
        <w:rPr/>
        <w:t>D4P69MRiatzyKJkyYf/4G2Y3A0DP2FuORIxRB+sraK6L4yORsYGOeeK79pOeU1/EY9rz+DVUD3Y4</w:t>
      </w:r>
    </w:p>
    <w:p>
      <w:pPr>
        <w:pStyle w:val="PreformattedText"/>
        <w:bidi w:val="0"/>
        <w:spacing w:before="0" w:after="0"/>
        <w:jc w:val="left"/>
        <w:rPr/>
      </w:pPr>
      <w:r>
        <w:rPr/>
        <w:t>WulQWX6a+bzF2csb1XjE7ctq9Lxt1HXCq4bff1dEfvrVuB2lzvyH/cMeFugt3OfNxe2HQJSqcQX9</w:t>
      </w:r>
    </w:p>
    <w:p>
      <w:pPr>
        <w:pStyle w:val="PreformattedText"/>
        <w:bidi w:val="0"/>
        <w:spacing w:before="0" w:after="0"/>
        <w:jc w:val="left"/>
        <w:rPr/>
      </w:pPr>
      <w:r>
        <w:rPr/>
        <w:t>EyPlQlK2pjuqW+OxMpOnilPNqp9UdyQhf5zT6rY+nBeR47mJohj+dzLu9OjisBrk8VvaStujodBX</w:t>
      </w:r>
    </w:p>
    <w:p>
      <w:pPr>
        <w:pStyle w:val="PreformattedText"/>
        <w:bidi w:val="0"/>
        <w:spacing w:before="0" w:after="0"/>
        <w:jc w:val="left"/>
        <w:rPr/>
      </w:pPr>
      <w:r>
        <w:rPr/>
        <w:t>XaEY2/Njd/Ld2nb2ctnl4gY9OgCAu4YOrjQl87h76uQA2YHdVlEmW+i+DkWz57puh2ta5I40+vB8</w:t>
      </w:r>
    </w:p>
    <w:p>
      <w:pPr>
        <w:pStyle w:val="PreformattedText"/>
        <w:bidi w:val="0"/>
        <w:spacing w:before="0" w:after="0"/>
        <w:jc w:val="left"/>
        <w:rPr/>
      </w:pPr>
      <w:r>
        <w:rPr/>
        <w:t>NTtp95fJP6yNWT6YAQDd6iT79ZYkC4a5KkoZlkedFIbocNVHOkREK2ZQO3qoxBzNc151a03dHLUE</w:t>
      </w:r>
    </w:p>
    <w:p>
      <w:pPr>
        <w:pStyle w:val="PreformattedText"/>
        <w:bidi w:val="0"/>
        <w:spacing w:before="0" w:after="0"/>
        <w:jc w:val="left"/>
        <w:rPr/>
      </w:pPr>
      <w:r>
        <w:rPr/>
        <w:t>Pt7+8Ngp4K50h/TbN8Q0nRNlvDcQEzl8XLKZavPbxaFILKrL1FT7YO2PS8d3wwJt5/TH40MtqKHF</w:t>
      </w:r>
    </w:p>
    <w:p>
      <w:pPr>
        <w:pStyle w:val="PreformattedText"/>
        <w:bidi w:val="0"/>
        <w:spacing w:before="0" w:after="0"/>
        <w:jc w:val="left"/>
        <w:rPr/>
      </w:pPr>
      <w:r>
        <w:rPr/>
        <w:t>I96e/Oxv4w5XJwS+TriDyeiiZTvq4SvpnlwXaCTuc68NC7SdDrjPW3r7oVPtPbKpGpf4ciMur38J</w:t>
      </w:r>
    </w:p>
    <w:p>
      <w:pPr>
        <w:pStyle w:val="PreformattedText"/>
        <w:bidi w:val="0"/>
        <w:spacing w:before="0" w:after="0"/>
        <w:jc w:val="left"/>
        <w:rPr/>
      </w:pPr>
      <w:r>
        <w:rPr/>
        <w:t>IzlYc+qxuYUg6q04ZdlXOPWT6o0kjD7UBpiVEWvdTpX/8E1j2KMPq0Een6WtVMZCX/XwXl/K9eL+</w:t>
      </w:r>
    </w:p>
    <w:p>
      <w:pPr>
        <w:pStyle w:val="PreformattedText"/>
        <w:bidi w:val="0"/>
        <w:spacing w:before="0" w:after="0"/>
        <w:jc w:val="left"/>
        <w:rPr/>
      </w:pPr>
      <w:r>
        <w:rPr/>
        <w:t>eHzofHGbf3QA0EM6f+aK39TJfrMD266iZOWS/K5tl8g1LXLb0+VhUBND6wtsWvXf2YjH5CL9n81L</w:t>
      </w:r>
    </w:p>
    <w:p>
      <w:pPr>
        <w:pStyle w:val="PreformattedText"/>
        <w:bidi w:val="0"/>
        <w:spacing w:before="0" w:after="0"/>
        <w:jc w:val="left"/>
        <w:rPr/>
      </w:pPr>
      <w:r>
        <w:rPr/>
        <w:t>UwYAaJnSm6IkZ81pwBKzjK401fFcJZeF9ji5U/RQKWyQ3612WkxrKUHJzHblsVM1I2iFkrEz/8L0</w:t>
      </w:r>
    </w:p>
    <w:p>
      <w:pPr>
        <w:pStyle w:val="PreformattedText"/>
        <w:bidi w:val="0"/>
        <w:spacing w:before="0" w:after="0"/>
        <w:jc w:val="left"/>
        <w:rPr/>
      </w:pPr>
      <w:r>
        <w:rPr/>
        <w:t>mKR++7rV1WckjT00XdB2KPr5mF2a1oNCn82KtQ/Welxaz019xVvD3HnYji6oVEoNbhvOnvUMWDbu</w:t>
      </w:r>
    </w:p>
    <w:p>
      <w:pPr>
        <w:pStyle w:val="PreformattedText"/>
        <w:bidi w:val="0"/>
        <w:spacing w:before="0" w:after="0"/>
        <w:jc w:val="left"/>
        <w:rPr/>
      </w:pPr>
      <w:r>
        <w:rPr/>
        <w:t>dHXq5++EO4jemhc5Kl6rpH85KFzLXIiM3pr0uEAjcZ/3+H3e2tsPHezqB+aqcSMfXJXim475eute</w:t>
      </w:r>
    </w:p>
    <w:p>
      <w:pPr>
        <w:pStyle w:val="PreformattedText"/>
        <w:bidi w:val="0"/>
        <w:spacing w:before="0" w:after="0"/>
        <w:jc w:val="left"/>
        <w:rPr/>
      </w:pPr>
      <w:r>
        <w:rPr/>
        <w:t>mam+ilPWfYVUP6m+SIJ1wq5+p+8NxEx/raO0lcZQ6KsungeV67+4LTg6AOgh7zRy40PjT8/H1d/P</w:t>
      </w:r>
    </w:p>
    <w:p>
      <w:pPr>
        <w:pStyle w:val="PreformattedText"/>
        <w:bidi w:val="0"/>
        <w:spacing w:before="0" w:after="0"/>
        <w:jc w:val="left"/>
        <w:rPr/>
      </w:pPr>
      <w:r>
        <w:rPr/>
        <w:t>Xt6YKErmdmtmF6pfYMJbZWj86TOpZPM8zGz3ZUTG4q8ejQ83Jy2yr2cM6zE0/nTnom/heG5QnMZX</w:t>
      </w:r>
    </w:p>
    <w:p>
      <w:pPr>
        <w:pStyle w:val="PreformattedText"/>
        <w:bidi w:val="0"/>
        <w:spacing w:before="0" w:after="0"/>
        <w:jc w:val="left"/>
        <w:rPr/>
      </w:pPr>
      <w:r>
        <w:rPr/>
        <w:t>hsa/mi/O5V/c/yJ6s+FtAgC03OtfTiRhiESc/PJa5Gqr2tN+9L2gRhgbiB0Vrw0Wq6/Mz9hPMFVF</w:t>
      </w:r>
    </w:p>
    <w:p>
      <w:pPr>
        <w:pStyle w:val="PreformattedText"/>
        <w:bidi w:val="0"/>
        <w:spacing w:before="0" w:after="0"/>
        <w:jc w:val="left"/>
        <w:rPr/>
      </w:pPr>
      <w:r>
        <w:rPr/>
        <w:t>szujuYVjtdNis5a6QG5hXUvJPbA4P6BLKxG9NS+5/EV6Yj0tIiKLmbhkKg2I3s0M5DIXutVF5j+p</w:t>
      </w:r>
    </w:p>
    <w:p>
      <w:pPr>
        <w:pStyle w:val="PreformattedText"/>
        <w:bidi w:val="0"/>
        <w:spacing w:before="0" w:after="0"/>
        <w:jc w:val="left"/>
        <w:rPr/>
      </w:pPr>
      <w:r>
        <w:rPr/>
        <w:t>PCM5/P67IheHme2+zMDas4U7Q/13Hs0cD+7m5Hhu0NzjimVmDAW0nQ62xnFVHwh1aZhnTtsZ/nQ0</w:t>
      </w:r>
    </w:p>
    <w:p>
      <w:pPr>
        <w:pStyle w:val="PreformattedText"/>
        <w:bidi w:val="0"/>
        <w:spacing w:before="0" w:after="0"/>
        <w:jc w:val="left"/>
        <w:rPr/>
      </w:pPr>
      <w:r>
        <w:rPr/>
        <w:t>like5nf7LI/v/PTrW5nstzkDxo27XR03B4W+heOYU0/bzwl3NPVFPJY3H+ziTrWX6LpAI3Gfd/V9</w:t>
      </w:r>
    </w:p>
    <w:p>
      <w:pPr>
        <w:pStyle w:val="PreformattedText"/>
        <w:bidi w:val="0"/>
        <w:spacing w:before="0" w:after="0"/>
        <w:jc w:val="left"/>
        <w:rPr/>
      </w:pPr>
      <w:r>
        <w:rPr/>
        <w:t>7oH77Wd9s7i/fdDVolfi8n0DezVNiYq0UWUmv+qJJNQ76U1Xr66NT2D9F7eDbw8A6ACdP3PFXYDs</w:t>
      </w:r>
    </w:p>
    <w:p>
      <w:pPr>
        <w:pStyle w:val="PreformattedText"/>
        <w:bidi w:val="0"/>
        <w:spacing w:before="0" w:after="0"/>
        <w:jc w:val="left"/>
        <w:rPr/>
      </w:pPr>
      <w:r>
        <w:rPr/>
        <w:t>wF5WMZSjFBGRo+Lyg7fSlLTI9kXgndSsc6s85jD6Xu1VJ6fVBKZpp8dJpr6Ix+QivfLSbyldkiMD</w:t>
      </w:r>
    </w:p>
    <w:p>
      <w:pPr>
        <w:pStyle w:val="PreformattedText"/>
        <w:bidi w:val="0"/>
        <w:spacing w:before="0" w:after="0"/>
        <w:jc w:val="left"/>
        <w:rPr/>
      </w:pPr>
      <w:r>
        <w:rPr/>
        <w:t>QIdJzCaluPKtcZLK3rcrRYlfIe9K04xuqrNLRZReh2sfY3JaqyFXY63J6UvDNhfuGjepzzIRy9zO</w:t>
      </w:r>
    </w:p>
    <w:p>
      <w:pPr>
        <w:pStyle w:val="PreformattedText"/>
        <w:bidi w:val="0"/>
        <w:spacing w:before="0" w:after="0"/>
        <w:jc w:val="left"/>
        <w:rPr/>
      </w:pPr>
      <w:r>
        <w:rPr/>
        <w:t>fmr46/DSwuVONa9FLHPbuPE/aOteHP+m/BLNnquJxfXH9dAm07fjwRqbre5al9zVpWGeOW1naPyp</w:t>
      </w:r>
    </w:p>
    <w:p>
      <w:pPr>
        <w:pStyle w:val="PreformattedText"/>
        <w:bidi w:val="0"/>
        <w:spacing w:before="0" w:after="0"/>
        <w:jc w:val="left"/>
        <w:rPr/>
      </w:pPr>
      <w:r>
        <w:rPr/>
        <w:t>tQ07xoQkNmdAx/XqhMD7CXc0NP7U0NSBtWfGzLGuCzQU97ltwzzr+Pu8tbcfOtHIB1dr9Gqss3Tb</w:t>
      </w:r>
    </w:p>
    <w:p>
      <w:pPr>
        <w:pStyle w:val="PreformattedText"/>
        <w:bidi w:val="0"/>
        <w:spacing w:before="0" w:after="0"/>
        <w:jc w:val="left"/>
        <w:rPr/>
      </w:pPr>
      <w:r>
        <w:rPr/>
        <w:t>VrtUZgokcCShbu1X2spO/W1r56MDgM7X0JkrTTF1c1Tyx//48e2d6vcTQ+rkSnZgXa/aJTuwr1Wm</w:t>
      </w:r>
    </w:p>
    <w:p>
      <w:pPr>
        <w:pStyle w:val="PreformattedText"/>
        <w:bidi w:val="0"/>
        <w:spacing w:before="0" w:after="0"/>
        <w:jc w:val="left"/>
        <w:rPr/>
      </w:pPr>
      <w:r>
        <w:rPr/>
        <w:t>1lYv19SHUA5LFyL9yhNbuR9K2cnGfFCpCQp8TW/vH/lQ5Oj4ycH0lGGt0pO8uE7/nFqbWczv5vIv</w:t>
      </w:r>
    </w:p>
    <w:p>
      <w:pPr>
        <w:pStyle w:val="PreformattedText"/>
        <w:bidi w:val="0"/>
        <w:spacing w:before="0" w:after="0"/>
        <w:jc w:val="left"/>
        <w:rPr/>
      </w:pPr>
      <w:r>
        <w:rPr/>
        <w:t>7n8RrfkE3ND4Zub4Wqb4jficTzMZXZTj3OPS6VL1+yHJkQGgjSW+3IhvrUxHtkyvJ/+aMqfVQAPV</w:t>
      </w:r>
    </w:p>
    <w:p>
      <w:pPr>
        <w:pStyle w:val="PreformattedText"/>
        <w:bidi w:val="0"/>
        <w:spacing w:before="0" w:after="0"/>
        <w:jc w:val="left"/>
        <w:rPr/>
      </w:pPr>
      <w:r>
        <w:rPr/>
        <w:t>nBzTf+fR6h27Pyhx3qz3bU4uXC45bNnSgMnpy/PpGpu2b9XwkmkX3hrm668ODTOt6PxPh+3Yt8G0</w:t>
      </w:r>
    </w:p>
    <w:p>
      <w:pPr>
        <w:pStyle w:val="PreformattedText"/>
        <w:bidi w:val="0"/>
        <w:spacing w:before="0" w:after="0"/>
        <w:jc w:val="left"/>
        <w:rPr/>
      </w:pPr>
      <w:r>
        <w:rPr/>
        <w:t>sNvZc7g6ri1xOvMGXk+4SF03kvsCwfbrcTHuc8cVO/c+98rxBrBuM+Be0DUSm4Xk1rSlV2Opw9LO</w:t>
      </w:r>
    </w:p>
    <w:p>
      <w:pPr>
        <w:pStyle w:val="PreformattedText"/>
        <w:bidi w:val="0"/>
        <w:spacing w:before="0" w:after="0"/>
        <w:jc w:val="left"/>
        <w:rPr/>
      </w:pPr>
      <w:r>
        <w:rPr/>
        <w:t>XEMQrmGTevdVT/0kb5EEfQWsgPKl/TVdZjB9mxsdw6mD68Udjg4o5cRqXdyGR6gAoKd1wcwV19TJ</w:t>
      </w:r>
    </w:p>
    <w:p>
      <w:pPr>
        <w:pStyle w:val="PreformattedText"/>
        <w:bidi w:val="0"/>
        <w:spacing w:before="0" w:after="0"/>
        <w:jc w:val="left"/>
        <w:rPr/>
      </w:pPr>
      <w:r>
        <w:rPr/>
        <w:t>IhIoO7DDKoYcx8pOlRpiSp4u17TINfboiTKKIxLL/MFXdgWlnltuYUdXLO7t/dndnFhyj9qI3s0M</w:t>
      </w:r>
    </w:p>
    <w:p>
      <w:pPr>
        <w:pStyle w:val="PreformattedText"/>
        <w:bidi w:val="0"/>
        <w:spacing w:before="0" w:after="0"/>
        <w:jc w:val="left"/>
        <w:rPr/>
      </w:pPr>
      <w:r>
        <w:rPr/>
        <w:t>iNvjJMNLnyyKHB757aKRHBkAOsxI6nm5tBHXv5QslMubnROFAAAAEBGRxKZNr+Z5Rz0w4rsyk33Y</w:t>
      </w:r>
    </w:p>
    <w:p>
      <w:pPr>
        <w:pStyle w:val="PreformattedText"/>
        <w:bidi w:val="0"/>
        <w:spacing w:before="0" w:after="0"/>
        <w:jc w:val="left"/>
        <w:rPr/>
      </w:pPr>
      <w:r>
        <w:rPr/>
        <w:t>xKRp9ZNsIgnOFbACqqO0VdNVT75b25SSwPqLu582hrza7+gAoIs0beZKAzOPu6RODpId2G0VNZmv</w:t>
      </w:r>
    </w:p>
    <w:p>
      <w:pPr>
        <w:pStyle w:val="PreformattedText"/>
        <w:bidi w:val="0"/>
        <w:spacing w:before="0" w:after="0"/>
        <w:jc w:val="left"/>
        <w:rPr/>
      </w:pPr>
      <w:r>
        <w:rPr/>
        <w:t>KV+wjH6lZT12S4tszchc6+hsEjSLiMzPGDIJeMkUPDn9cP54TpdCutLshx6mgg4vzaw93k4fFe8d</w:t>
      </w:r>
    </w:p>
    <w:p>
      <w:pPr>
        <w:pStyle w:val="PreformattedText"/>
        <w:bidi w:val="0"/>
        <w:spacing w:before="0" w:after="0"/>
        <w:jc w:val="left"/>
        <w:rPr/>
      </w:pPr>
      <w:r>
        <w:rPr/>
        <w:t>jNeeWa+maXbdmgnJkQGg84yknpdTrW4EgE6yn16fs/SujUadivwBVkqhGq34ZeOcPti5pn7NaXzZ</w:t>
      </w:r>
    </w:p>
    <w:p>
      <w:pPr>
        <w:pStyle w:val="PreformattedText"/>
        <w:bidi w:val="0"/>
        <w:spacing w:before="0" w:after="0"/>
        <w:jc w:val="left"/>
        <w:rPr/>
      </w:pPr>
      <w:r>
        <w:rPr/>
        <w:t>SzRfc3o1jY+KOFRmcqs4ZdD0+knWSIJzBaxA5kcX84FLW9XQgLiEJVjk1jZ16o+xXJZB0KMDALjr</w:t>
      </w:r>
    </w:p>
    <w:p>
      <w:pPr>
        <w:pStyle w:val="PreformattedText"/>
        <w:bidi w:val="0"/>
        <w:spacing w:before="0" w:after="0"/>
        <w:jc w:val="left"/>
        <w:rPr/>
      </w:pPr>
      <w:r>
        <w:rPr/>
        <w:t>gpkr4pY6OUB2YNdVzMl8Rcbir/RfBd3SIrvkI3YysPYsYGbMqbVVfQ5lEZH5mUuv32D776SUuS+F</w:t>
      </w:r>
    </w:p>
    <w:p>
      <w:pPr>
        <w:pStyle w:val="PreformattedText"/>
        <w:bidi w:val="0"/>
        <w:spacing w:before="0" w:after="0"/>
        <w:jc w:val="left"/>
        <w:rPr/>
      </w:pPr>
      <w:r>
        <w:rPr/>
        <w:t>/doLDS/NVLJU+0ByZAAAAABA0+0tRyKR5T3HVzqAewjCpeKUcWvNrp9kjSQ4V8AKJJrVNdtSNMvt</w:t>
      </w:r>
    </w:p>
    <w:p>
      <w:pPr>
        <w:pStyle w:val="PreformattedText"/>
        <w:bidi w:val="0"/>
        <w:spacing w:before="0" w:after="0"/>
        <w:jc w:val="left"/>
        <w:rPr/>
      </w:pPr>
      <w:r>
        <w:rPr/>
        <w:t>BDaN9eT7LLsl8zOvMgOG2rrtc3QA0G0i5XI54JqRiIj8fnkeanvQ/d7en91OS8MfLrN1+mDnWkYc</w:t>
      </w:r>
    </w:p>
    <w:p>
      <w:pPr>
        <w:pStyle w:val="PreformattedText"/>
        <w:bidi w:val="0"/>
        <w:spacing w:before="0" w:after="0"/>
        <w:jc w:val="left"/>
        <w:rPr/>
      </w:pPr>
      <w:r>
        <w:rPr/>
        <w:t>pwoBQO94p29QRP75z3/qX/z4449dV9xbjky/3iipCTP2liPTWyISr7zSnej5AADaSuDPceicZK9H</w:t>
      </w:r>
    </w:p>
    <w:p>
      <w:pPr>
        <w:pStyle w:val="PreformattedText"/>
        <w:bidi w:val="0"/>
        <w:spacing w:before="0" w:after="0"/>
        <w:jc w:val="left"/>
        <w:rPr/>
      </w:pPr>
      <w:r>
        <w:rPr/>
        <w:t>V64WTLlN95Yj02J+0Yq+AdrUfnp9Lu+cJQUAIGH0prpj5goAAGiak19eV2vX7y1PqxVgiyvRTnvI</w:t>
      </w:r>
    </w:p>
    <w:p>
      <w:pPr>
        <w:pStyle w:val="PreformattedText"/>
        <w:bidi w:val="0"/>
        <w:spacing w:before="0" w:after="0"/>
        <w:jc w:val="left"/>
        <w:rPr/>
      </w:pPr>
      <w:r>
        <w:rPr/>
        <w:t>EwAA9LbSm6IkZ82DKInZpGw9oluDDnD6YKdvcL2vUsJWRA4Kc3mRsdGbQy1rFQD0DAZX0BJHxWuD</w:t>
      </w:r>
    </w:p>
    <w:p>
      <w:pPr>
        <w:pStyle w:val="PreformattedText"/>
        <w:bidi w:val="0"/>
        <w:spacing w:before="0" w:after="0"/>
        <w:jc w:val="left"/>
        <w:rPr/>
      </w:pPr>
      <w:r>
        <w:rPr/>
        <w:t>632VanKNp3Q4roVQBA8Ael7pTSVZ9Un26y1JFsrlcrm0EScMAQAAOs7rX05Mr5z88rolLQF8Uwra</w:t>
      </w:r>
    </w:p>
    <w:p>
      <w:pPr>
        <w:pStyle w:val="PreformattedText"/>
        <w:bidi w:val="0"/>
        <w:spacing w:before="0" w:after="0"/>
        <w:jc w:val="left"/>
        <w:rPr/>
      </w:pPr>
      <w:r>
        <w:rPr/>
        <w:t>S363b3Bd/Vk4FpHFFFm/AKAJGFwBAAABnTz5vvK458gHV1vdHAAAAF8Ss0kprnxrfDpk79uVosSv</w:t>
      </w:r>
    </w:p>
    <w:p>
      <w:pPr>
        <w:pStyle w:val="PreformattedText"/>
        <w:bidi w:val="0"/>
        <w:spacing w:before="0" w:after="0"/>
        <w:jc w:val="left"/>
        <w:rPr/>
      </w:pPr>
      <w:r>
        <w:rPr/>
        <w:t>1FVEBGgSa0lgGX14ThVbAGgOaq4AANCj6qq5ouYCq1ZaOclej37/xy4uu0LPBwDQVqi5Eo6T7PXo</w:t>
      </w:r>
    </w:p>
    <w:p>
      <w:pPr>
        <w:pStyle w:val="PreformattedText"/>
        <w:bidi w:val="0"/>
        <w:spacing w:before="0" w:after="0"/>
        <w:jc w:val="left"/>
        <w:rPr/>
      </w:pPr>
      <w:r>
        <w:rPr/>
        <w:t>StHyctK95Ap9AwAAOhs1VwAAQLMlNgtJ5bf4xrZWe+XblWL8j7e6dWQFAAB0p5HU83JpI65/KVko</w:t>
      </w:r>
    </w:p>
    <w:p>
      <w:pPr>
        <w:pStyle w:val="PreformattedText"/>
        <w:bidi w:val="0"/>
        <w:spacing w:before="0" w:after="0"/>
        <w:jc w:val="left"/>
        <w:rPr/>
      </w:pPr>
      <w:r>
        <w:rPr/>
        <w:t>u4+sAAAAvNPqBgAAgI6T2CyXNy2vtKgxAAAA9RhJPS+nWt0IAADQcRhcAQAA6HCnD3auZS4Wd/zk</w:t>
      </w:r>
    </w:p>
    <w:p>
      <w:pPr>
        <w:pStyle w:val="PreformattedText"/>
        <w:bidi w:val="0"/>
        <w:spacing w:before="0" w:after="0"/>
        <w:jc w:val="left"/>
        <w:rPr/>
      </w:pPr>
      <w:r>
        <w:rPr/>
        <w:t>1z4oKPVORcTfilZnL29MFA/nZy7XKunp356e9Q8Pqf/YT6/P5Ucfnk9P1bGTUJtXp7f3Z7fTR3Z/</w:t>
      </w:r>
    </w:p>
    <w:p>
      <w:pPr>
        <w:pStyle w:val="PreformattedText"/>
        <w:bidi w:val="0"/>
        <w:spacing w:before="0" w:after="0"/>
        <w:jc w:val="left"/>
        <w:rPr/>
      </w:pPr>
      <w:r>
        <w:rPr/>
        <w:t>qe6llBrczTluxeNp7/CzpztXY/FXjyrFdQ3nsN478KDQtyD6U6S8I0REZGDt2cKdoTo2DgAAAAD2</w:t>
      </w:r>
    </w:p>
    <w:p>
      <w:pPr>
        <w:pStyle w:val="PreformattedText"/>
        <w:bidi w:val="0"/>
        <w:spacing w:before="0" w:after="0"/>
        <w:jc w:val="left"/>
        <w:rPr/>
      </w:pPr>
      <w:r>
        <w:rPr/>
        <w:t>SAsGAADcnWSvRyKR5b3Kr3auZ09a3U54VEppIysiA6Pvhbnp0wc7fYPb934Lc5sdI7/bN/vytNWt</w:t>
      </w:r>
    </w:p>
    <w:p>
      <w:pPr>
        <w:pStyle w:val="PreformattedText"/>
        <w:bidi w:val="0"/>
        <w:spacing w:before="0" w:after="0"/>
        <w:jc w:val="left"/>
        <w:rPr/>
      </w:pPr>
      <w:r>
        <w:rPr/>
        <w:t>aHul1KBhdCq3sJ46CLqxs5c3qjczAPi1t6zvwOwt06UBAACeMXMFAAD4UnpjrfqqKL4piVB2pROc</w:t>
      </w:r>
    </w:p>
    <w:p>
      <w:pPr>
        <w:pStyle w:val="PreformattedText"/>
        <w:bidi w:val="0"/>
        <w:spacing w:before="0" w:after="0"/>
        <w:jc w:val="left"/>
        <w:rPr/>
      </w:pPr>
      <w:r>
        <w:rPr/>
        <w:t>vf1J9NMsEIB1NkkpNbibOyreOxjPTkaz56vZyl8OCn0Lx7HM7adL/c1uZjswzFmR/fRuTnS330Gh</w:t>
      </w:r>
    </w:p>
    <w:p>
      <w:pPr>
        <w:pStyle w:val="PreformattedText"/>
        <w:bidi w:val="0"/>
        <w:spacing w:before="0" w:after="0"/>
        <w:jc w:val="left"/>
        <w:rPr/>
      </w:pPr>
      <w:r>
        <w:rPr/>
        <w:t>b+E4t1C4FWB2jjKxxvLy8NLC5ZIyf6WOZgPoBSe/vJbkX7UKcsvTW8rLxZXo8gfUXQEAAM6YuQIA</w:t>
      </w:r>
    </w:p>
    <w:p>
      <w:pPr>
        <w:pStyle w:val="PreformattedText"/>
        <w:bidi w:val="0"/>
        <w:spacing w:before="0" w:after="0"/>
        <w:jc w:val="left"/>
        <w:rPr/>
      </w:pPr>
      <w:r>
        <w:rPr/>
        <w:t>ANyNpJ6X1eKuic1yLQQhKs5e3hhcv/Hgbavb4SQWHWh1E7pMNPssHhPJ/VBqdUvaWelJXmQs/qoy</w:t>
      </w:r>
    </w:p>
    <w:p>
      <w:pPr>
        <w:pStyle w:val="PreformattedText"/>
        <w:bidi w:val="0"/>
        <w:spacing w:before="0" w:after="0"/>
        <w:jc w:val="left"/>
        <w:rPr/>
      </w:pPr>
      <w:r>
        <w:rPr/>
        <w:t>sDc5/SozIHL8xOfklf30et9E8VAGYmOhNxJAz9A9MnKS/XpLkoVyuVwubcRl69FeKxsGAAA6ADNX</w:t>
      </w:r>
    </w:p>
    <w:p>
      <w:pPr>
        <w:pStyle w:val="PreformattedText"/>
        <w:bidi w:val="0"/>
        <w:spacing w:before="0" w:after="0"/>
        <w:jc w:val="left"/>
        <w:rPr/>
      </w:pPr>
      <w:r>
        <w:rPr/>
        <w:t>ukCYmcRr5xAX7QHD8BOXB25V2Em0W3BoAAAEYqyYctdmCX3ND8Mn5n56fS4vIiKZ7b6MVKdT6LYp</w:t>
      </w:r>
    </w:p>
    <w:p>
      <w:pPr>
        <w:pStyle w:val="PreformattedText"/>
        <w:bidi w:val="0"/>
        <w:spacing w:before="0" w:after="0"/>
        <w:jc w:val="left"/>
        <w:rPr/>
      </w:pPr>
      <w:r>
        <w:rPr/>
        <w:t>YpxtYP2IrDEVo7Lx3MJ6zmZuhwNDkRKbIhy65tlMAXFovMu+LN2JemaZDPV/JGKdSNF4bXP2XB2U</w:t>
      </w:r>
    </w:p>
    <w:p>
      <w:pPr>
        <w:pStyle w:val="PreformattedText"/>
        <w:bidi w:val="0"/>
        <w:spacing w:before="0" w:after="0"/>
        <w:jc w:val="left"/>
        <w:rPr/>
      </w:pPr>
      <w:r>
        <w:rPr/>
        <w:t>ciKxz6L67Q9/OhrLFHM/lLKTnvtgZy+/ySu904H7s9utOOcAuszJk++LkvxrQkRk5IOrrW5Or9IV</w:t>
      </w:r>
    </w:p>
    <w:p>
      <w:pPr>
        <w:pStyle w:val="PreformattedText"/>
        <w:bidi w:val="0"/>
        <w:spacing w:before="0" w:after="0"/>
        <w:jc w:val="left"/>
        <w:rPr/>
      </w:pPr>
      <w:r>
        <w:rPr/>
        <w:t>zRIRt1m2lppbGtfKXuGU/jK1NugUVUOlOhdtGbXwd9UAoKswcwUd7CI9UUeGbgBAIFo2ciqttMzp</w:t>
      </w:r>
    </w:p>
    <w:p>
      <w:pPr>
        <w:pStyle w:val="PreformattedText"/>
        <w:bidi w:val="0"/>
        <w:spacing w:before="0" w:after="0"/>
        <w:jc w:val="left"/>
        <w:rPr/>
      </w:pPr>
      <w:r>
        <w:rPr/>
        <w:t>gx19KDy3sHPPNFPioNBnqKZ+kZ5wmUazn17vMxWuOCpeGyzsh9BeD8wNltzCel+6elSmQz7MbOsP</w:t>
      </w:r>
    </w:p>
    <w:p>
      <w:pPr>
        <w:pStyle w:val="PreformattedText"/>
        <w:bidi w:val="0"/>
        <w:spacing w:before="0" w:after="0"/>
        <w:jc w:val="left"/>
        <w:rPr/>
      </w:pPr>
      <w:r>
        <w:rPr/>
        <w:t>x1/j/Z8cH5R8a03WUWfv9Nd/ichH7xtjT0P9H4nIz299lKsZGn96vkrsBkC9ErNJ2ZqORCKR6Eox</w:t>
      </w:r>
    </w:p>
    <w:p>
      <w:pPr>
        <w:pStyle w:val="PreformattedText"/>
        <w:bidi w:val="0"/>
        <w:spacing w:before="0" w:after="0"/>
        <w:jc w:val="left"/>
        <w:rPr/>
      </w:pPr>
      <w:r>
        <w:rPr/>
        <w:t>vvGlMgf35JfXEr/C/zBNVkoNrhti9CKS3+0b3Ll/Zrd4zZpbrpW9wij9dfbyhqW1h5ltv6XXOr9S</w:t>
      </w:r>
    </w:p>
    <w:p>
      <w:pPr>
        <w:pStyle w:val="PreformattedText"/>
        <w:bidi w:val="0"/>
        <w:spacing w:before="0" w:after="0"/>
        <w:jc w:val="left"/>
        <w:rPr/>
      </w:pPr>
      <w:r>
        <w:rPr/>
        <w:t>nc+rBgDdhsGVLhD+d8vRh+erl9afFn99tbRqZ1REcgvNivsAAE6y1yMRLRt5RXElyghLM5XuZS5E</w:t>
      </w:r>
    </w:p>
    <w:p>
      <w:pPr>
        <w:pStyle w:val="PreformattedText"/>
        <w:bidi w:val="0"/>
        <w:spacing w:before="0" w:after="0"/>
        <w:jc w:val="left"/>
        <w:rPr/>
      </w:pPr>
      <w:r>
        <w:rPr/>
        <w:t>ZHFH/UB8OH+Ry+u/0yrF6gfWnlU+NGcWRQ4zu8q33Km11ctn8ZhILHP78nz16VK/OglgLP7q3LBK</w:t>
      </w:r>
    </w:p>
    <w:p>
      <w:pPr>
        <w:pStyle w:val="PreformattedText"/>
        <w:bidi w:val="0"/>
        <w:spacing w:before="0" w:after="0"/>
        <w:jc w:val="left"/>
        <w:rPr/>
      </w:pPr>
      <w:r>
        <w:rPr/>
        <w:t>gExNU2urrzIDWvM8TltRGqy25/JcbZ7kd7VIh3LI2hE9i8dEDjP/rXYA/DXe5eSIiExOq6fFt1Jq</w:t>
      </w:r>
    </w:p>
    <w:p>
      <w:pPr>
        <w:pStyle w:val="PreformattedText"/>
        <w:bidi w:val="0"/>
        <w:spacing w:before="0" w:after="0"/>
        <w:jc w:val="left"/>
        <w:rPr/>
      </w:pPr>
      <w:r>
        <w:rPr/>
        <w:t>ongosnizmV2mNjt7ANBhEpuFpPJbfGNbq73y7Uox/sdblJFrKrUil+EjafXhvIhcpFcsIxY1am6J</w:t>
      </w:r>
    </w:p>
    <w:p>
      <w:pPr>
        <w:pStyle w:val="PreformattedText"/>
        <w:bidi w:val="0"/>
        <w:spacing w:before="0" w:after="0"/>
        <w:jc w:val="left"/>
        <w:rPr/>
      </w:pPr>
      <w:r>
        <w:rPr/>
        <w:t>vrJXjbiB6wIeqJ/41Y1UPkCPitfSPZQd1N9VA4Au1LTBlU7IPI4OMzn9cF5E/nVy1uqWAEBP2FuO</w:t>
      </w:r>
    </w:p>
    <w:p>
      <w:pPr>
        <w:pStyle w:val="PreformattedText"/>
        <w:bidi w:val="0"/>
        <w:spacing w:before="0" w:after="0"/>
        <w:jc w:val="left"/>
        <w:rPr/>
      </w:pPr>
      <w:r>
        <w:rPr/>
        <w:t>rhQlvlEyV1opbcSluBJd7vnU5Gcvbwyu9yk/E8VD5QFG7ZWwekGnD17kRGKZ25X8FVNrt9f0NScO</w:t>
      </w:r>
    </w:p>
    <w:p>
      <w:pPr>
        <w:pStyle w:val="PreformattedText"/>
        <w:bidi w:val="0"/>
        <w:spacing w:before="0" w:after="0"/>
        <w:jc w:val="left"/>
        <w:rPr/>
      </w:pPr>
      <w:r>
        <w:rPr/>
        <w:t>SjmRxR19sialFsjFP36s0QblQQ1DJqjorflQ2uvBQUmJcVTHM4bGnyqRDqV4iZJIKjOjHtHQ+Ff6</w:t>
      </w:r>
    </w:p>
    <w:p>
      <w:pPr>
        <w:pStyle w:val="PreformattedText"/>
        <w:bidi w:val="0"/>
        <w:spacing w:before="0" w:after="0"/>
        <w:jc w:val="left"/>
        <w:rPr/>
      </w:pPr>
      <w:r>
        <w:rPr/>
        <w:t>DoCvxgc4OTUdz1Uut/qjxhfuBkotElCnnj0AaBtaMbnnqRHdK9V/hYaoiJO3Jz+LyOhDY15KtZNz</w:t>
      </w:r>
    </w:p>
    <w:p>
      <w:pPr>
        <w:pStyle w:val="PreformattedText"/>
        <w:bidi w:val="0"/>
        <w:spacing w:before="0" w:after="0"/>
        <w:jc w:val="left"/>
        <w:rPr/>
      </w:pPr>
      <w:r>
        <w:rPr/>
        <w:t>dPzDWfVFx5pbrpW9Qij9pYwoxDK3jU+gRrPK+Er+Rc88c+DjqgFAl+qamivOiaQd8lBXE1ZKZRl1</w:t>
      </w:r>
    </w:p>
    <w:p>
      <w:pPr>
        <w:pStyle w:val="PreformattedText"/>
        <w:bidi w:val="0"/>
        <w:spacing w:before="0" w:after="0"/>
        <w:jc w:val="left"/>
        <w:rPr/>
      </w:pPr>
      <w:r>
        <w:rPr/>
        <w:t>Ad2jELpVSqnB3ZxxeWNCybf3Z7fTH85c3ixpTaokHHdOUW1opOUoav/VJuemy/FK5vam7GozN+uu</w:t>
      </w:r>
    </w:p>
    <w:p>
      <w:pPr>
        <w:pStyle w:val="PreformattedText"/>
        <w:bidi w:val="0"/>
        <w:spacing w:before="0" w:after="0"/>
        <w:jc w:val="left"/>
        <w:rPr/>
      </w:pPr>
      <w:r>
        <w:rPr/>
        <w:t>XOKap7u6wMDas4WbP+5cy1xUW1VPZnMbbjnH3ReotbDdiXJLTx/yqQaA1jnJfr0l8Y2STaxhJPW8</w:t>
      </w:r>
    </w:p>
    <w:p>
      <w:pPr>
        <w:pStyle w:val="PreformattedText"/>
        <w:bidi w:val="0"/>
        <w:spacing w:before="0" w:after="0"/>
        <w:jc w:val="left"/>
        <w:rPr/>
      </w:pPr>
      <w:r>
        <w:rPr/>
        <w:t>JNejK19nv0yEH4mA0WnpQmTg80/1H5r9Nz8bSB+pk1eUtEu5hfWcdeXShYj7p221KEtTKA02z/aY</w:t>
      </w:r>
    </w:p>
    <w:p>
      <w:pPr>
        <w:pStyle w:val="PreformattedText"/>
        <w:bidi w:val="0"/>
        <w:spacing w:before="0" w:after="0"/>
        <w:jc w:val="left"/>
        <w:rPr/>
      </w:pPr>
      <w:r>
        <w:rPr/>
        <w:t>jC7KcU7JE2VJJDW1tnq5Zr8158bXf3Kchdef8aqbzh4AoA7O8YQ6YibuMRDrFkKsZ9Z/59HqHf0L</w:t>
      </w:r>
    </w:p>
    <w:p>
      <w:pPr>
        <w:pStyle w:val="PreformattedText"/>
        <w:bidi w:val="0"/>
        <w:spacing w:before="0" w:after="0"/>
        <w:jc w:val="left"/>
        <w:rPr/>
      </w:pPr>
      <w:r>
        <w:rPr/>
        <w:t>zjW3XCt7hVD6q/QkLyKjX9kcS/RuZiCXeXdkSN+kmkGDmpXqgtdCc667ZgnIeCqqF6DWmuWqSavv</w:t>
      </w:r>
    </w:p>
    <w:p>
      <w:pPr>
        <w:pStyle w:val="PreformattedText"/>
        <w:bidi w:val="0"/>
        <w:spacing w:before="0" w:after="0"/>
        <w:jc w:val="left"/>
        <w:rPr/>
      </w:pPr>
      <w:r>
        <w:rPr/>
        <w:t>QABolK5IC+acSNo1D7WImP4fzy0U9o2TTHMLpnyRhuUlv2tJrKmmaBCRWOYPUzbNMKWoNm5Qeda1</w:t>
      </w:r>
    </w:p>
    <w:p>
      <w:pPr>
        <w:pStyle w:val="PreformattedText"/>
        <w:bidi w:val="0"/>
        <w:spacing w:before="0" w:after="0"/>
        <w:jc w:val="left"/>
        <w:rPr/>
      </w:pPr>
      <w:r>
        <w:rPr/>
        <w:t>2kjnvxp5ON7DzLYuJ+ZFeiJ4NkzXPN3Gq3ORnrDkhQ/soDCXFxkbvTlUfcXl2D3dDLUWNmcV95Kj</w:t>
      </w:r>
    </w:p>
    <w:p>
      <w:pPr>
        <w:pStyle w:val="PreformattedText"/>
        <w:bidi w:val="0"/>
        <w:spacing w:before="0" w:after="0"/>
        <w:jc w:val="left"/>
        <w:rPr/>
      </w:pPr>
      <w:r>
        <w:rPr/>
        <w:t>PMRTDQAtpVZ5rTV2MpL6a1KK3z/p7dxgyiQAXWqmaqamgGmmgjgtXbgvZHVQqMzAaObISjg8Nz7g</w:t>
      </w:r>
    </w:p>
    <w:p>
      <w:pPr>
        <w:pStyle w:val="PreformattedText"/>
        <w:bidi w:val="0"/>
        <w:spacing w:before="0" w:after="0"/>
        <w:jc w:val="left"/>
        <w:rPr/>
      </w:pPr>
      <w:r>
        <w:rPr/>
        <w:t>ybFnk0a1ySMr4WjN2QOAFjrJXo9EIst7lV/tdFTGU5eIQegxE3MMJIR6Zv0jH4rI8ZxrvTfHvOiu</w:t>
      </w:r>
    </w:p>
    <w:p>
      <w:pPr>
        <w:pStyle w:val="PreformattedText"/>
        <w:bidi w:val="0"/>
        <w:spacing w:before="0" w:after="0"/>
        <w:jc w:val="left"/>
        <w:rPr/>
      </w:pPr>
      <w:r>
        <w:rPr/>
        <w:t>lb1CKP2l1Febj9rmPh1eWtCnRQ1Q066+WmjOddf8B2RcrqzXq9YJdyAABNMNgyuOiaTd81CLiEj+</w:t>
      </w:r>
    </w:p>
    <w:p>
      <w:pPr>
        <w:pStyle w:val="PreformattedText"/>
        <w:bidi w:val="0"/>
        <w:spacing w:before="0" w:after="0"/>
        <w:jc w:val="left"/>
        <w:rPr/>
      </w:pPr>
      <w:r>
        <w:rPr/>
        <w:t>OKflynw4LyLHcxNF0VZR8kUa0h3kj3PVb9RqYs17pg1qSSefLvW7p6hWMzbcNiTrzJfUo3D+q/Fs</w:t>
      </w:r>
    </w:p>
    <w:p>
      <w:pPr>
        <w:pStyle w:val="PreformattedText"/>
        <w:bidi w:val="0"/>
        <w:spacing w:before="0" w:after="0"/>
        <w:jc w:val="left"/>
        <w:rPr/>
      </w:pPr>
      <w:r>
        <w:rPr/>
        <w:t>eDre6gJKIhFTMgdrmosaH0uuebrPXi675IX3ntnc0qqFY+P8U/ec4x5Pjm7h2pfMc45yx1MNAJ2i</w:t>
      </w:r>
    </w:p>
    <w:p>
      <w:pPr>
        <w:pStyle w:val="PreformattedText"/>
        <w:bidi w:val="0"/>
        <w:spacing w:before="0" w:after="0"/>
        <w:jc w:val="left"/>
        <w:rPr/>
      </w:pPr>
      <w:r>
        <w:rPr/>
        <w:t>9KboXNk1eiUuxTc9lGO6bQ1HKyVPPJdP05WEjRn6P53AT+ODnJzu1vSzN/z+uyLy06/G7pASqPqw</w:t>
      </w:r>
    </w:p>
    <w:p>
      <w:pPr>
        <w:pStyle w:val="PreformattedText"/>
        <w:bidi w:val="0"/>
        <w:spacing w:before="0" w:after="0"/>
        <w:jc w:val="left"/>
        <w:rPr/>
      </w:pPr>
      <w:r>
        <w:rPr/>
        <w:t>v/ZjuQDQGKU3xRp/6aRejUvEIKSYSc0YSDj1zKbW1C/U1S/+PovDN8lvF4ciseiA+5JuQQObSnVB</w:t>
      </w:r>
    </w:p>
    <w:p>
      <w:pPr>
        <w:pStyle w:val="PreformattedText"/>
        <w:bidi w:val="0"/>
        <w:spacing w:before="0" w:after="0"/>
        <w:jc w:val="left"/>
        <w:rPr/>
      </w:pPr>
      <w:r>
        <w:rPr/>
        <w:t>aqHVvnZeAjJO3K+st6vWBncgADRKQwdXmpJ53CWRtGseatXoQ+074dQX8ZiIjMU3tVWmbo6KyKHh</w:t>
      </w:r>
    </w:p>
    <w:p>
      <w:pPr>
        <w:pStyle w:val="PreformattedText"/>
        <w:bidi w:val="0"/>
        <w:spacing w:before="0" w:after="0"/>
        <w:jc w:val="left"/>
        <w:rPr/>
      </w:pPr>
      <w:r>
        <w:rPr/>
        <w:t>YT3dhE012bRpgwNrG7ppm24pqpWnJ3S7iGbPq2Vgnf9qPRvux1s9uv47qVHrZrxyy9N9+uPxoXNe</w:t>
      </w:r>
    </w:p>
    <w:p>
      <w:pPr>
        <w:pStyle w:val="PreformattedText"/>
        <w:bidi w:val="0"/>
        <w:spacing w:before="0" w:after="0"/>
        <w:jc w:val="left"/>
        <w:rPr/>
      </w:pPr>
      <w:r>
        <w:rPr/>
        <w:t>+Hrpehjeco57uBmqW3PKKu4xR3lYpxoAABFRuyWmofq3Pzyu9lKU4LXNR1ttyue18sVb+5RUkmjX</w:t>
      </w:r>
    </w:p>
    <w:p>
      <w:pPr>
        <w:pStyle w:val="PreformattedText"/>
        <w:bidi w:val="0"/>
        <w:spacing w:before="0" w:after="0"/>
        <w:jc w:val="left"/>
        <w:rPr/>
      </w:pPr>
      <w:r>
        <w:rPr/>
        <w:t>XuXXf/lptRP7Biuf2h/2D9uG4w8Klc6kr8YHODltrvPO3mR0UeTwcUkfeVGbcbMnx7fw/7P3NqGN</w:t>
      </w:r>
    </w:p>
    <w:p>
      <w:pPr>
        <w:pStyle w:val="PreformattedText"/>
        <w:bidi w:val="0"/>
        <w:spacing w:before="0" w:after="0"/>
        <w:jc w:val="left"/>
        <w:rPr/>
      </w:pPr>
      <w:r>
        <w:rPr/>
        <w:t>XGv+/6P/9P3BbLSwsvWgxFaUNwLGIOeq8cJ048ZuBzzB3EUMMsZgBy9aNtyb0SIXCpKFyL2DW1k0</w:t>
      </w:r>
    </w:p>
    <w:p>
      <w:pPr>
        <w:pStyle w:val="PreformattedText"/>
        <w:bidi w:val="0"/>
        <w:spacing w:before="0" w:after="0"/>
        <w:jc w:val="left"/>
        <w:rPr/>
      </w:pPr>
      <w:r>
        <w:rPr/>
        <w:t>1wYjLNBdXJpMQzsybRy8aFq5FpgmN6+K7MSMF7OJvPBqmOlB/0WVpFOv59SbVJK+H3rRLlWdes6p</w:t>
      </w:r>
    </w:p>
    <w:p>
      <w:pPr>
        <w:pStyle w:val="PreformattedText"/>
        <w:bidi w:val="0"/>
        <w:spacing w:before="0" w:after="0"/>
        <w:jc w:val="left"/>
        <w:rPr/>
      </w:pPr>
      <w:r>
        <w:rPr/>
        <w:t>c6rOec453weALjCaftZoNLZnqB1wxYDtGQ9u1Zl4bNYeA698JmY+EM8icsVyl8pkg8JpeWx4Kzzc</w:t>
      </w:r>
    </w:p>
    <w:p>
      <w:pPr>
        <w:pStyle w:val="PreformattedText"/>
        <w:bidi w:val="0"/>
        <w:spacing w:before="0" w:after="0"/>
        <w:jc w:val="left"/>
        <w:rPr/>
      </w:pPr>
      <w:r>
        <w:rPr/>
        <w:t>s/IPDmLa2Y+FZvHs3DpkhJ6swFPrmRoIAAAO6P2dK/pNndPZzetL5a1qrkOt3vI5HtEulGOXzr0c</w:t>
      </w:r>
    </w:p>
    <w:p>
      <w:pPr>
        <w:pStyle w:val="PreformattedText"/>
        <w:bidi w:val="0"/>
        <w:spacing w:before="0" w:after="0"/>
        <w:jc w:val="left"/>
        <w:rPr/>
      </w:pPr>
      <w:r>
        <w:rPr/>
        <w:t>SWh+1ewANdhDqhLZbElUqzZeyF2rWp1kiU8iKu4b9rGsf9WXBj+/nIWBDmUuDjNaQQkzXXhuUmJW</w:t>
      </w:r>
    </w:p>
    <w:p>
      <w:pPr>
        <w:pStyle w:val="PreformattedText"/>
        <w:bidi w:val="0"/>
        <w:spacing w:before="0" w:after="0"/>
        <w:jc w:val="left"/>
        <w:rPr/>
      </w:pPr>
      <w:r>
        <w:rPr/>
        <w:t>zS0zim3cvIsWDrVTs3hk3LwrYA0mAAAAb5F909JeazXf+e5+5lR7AhX3tVKWPCcOM4KtpYf3VGnK</w:t>
      </w:r>
    </w:p>
    <w:p>
      <w:pPr>
        <w:pStyle w:val="PreformattedText"/>
        <w:bidi w:val="0"/>
        <w:spacing w:before="0" w:after="0"/>
        <w:jc w:val="left"/>
        <w:rPr/>
      </w:pPr>
      <w:r>
        <w:rPr/>
        <w:t>XZ1WgNbmQkgLtFsTLNAb3NxOoXy1tVlW1ieyHQwr463vJVY4waX3Si92d5HotDzWkvs4Lo1JdaL4</w:t>
      </w:r>
    </w:p>
    <w:p>
      <w:pPr>
        <w:pStyle w:val="PreformattedText"/>
        <w:bidi w:val="0"/>
        <w:spacing w:before="0" w:after="0"/>
        <w:jc w:val="left"/>
        <w:rPr/>
      </w:pPr>
      <w:r>
        <w:rPr/>
        <w:t>XasweAAAAEyx9hh44zMx94HYHTtz8rKSUm1fIOobeW1Tp4HTS/g+EHcOGfEna/3UeqsGAgCATXwN</w:t>
      </w:r>
    </w:p>
    <w:p>
      <w:pPr>
        <w:pStyle w:val="PreformattedText"/>
        <w:bidi w:val="0"/>
        <w:spacing w:before="0" w:after="0"/>
        <w:jc w:val="left"/>
        <w:rPr/>
      </w:pPr>
      <w:r>
        <w:rPr/>
        <w:t>aB+dOLqcUP7fDO4dUClqtx7wSHyc6LR+TmSYDl+iOjpx9JRaUV4q0l5YYqKWWf/aXTSR1jpKLPc0</w:t>
      </w:r>
    </w:p>
    <w:p>
      <w:pPr>
        <w:pStyle w:val="PreformattedText"/>
        <w:bidi w:val="0"/>
        <w:spacing w:before="0" w:after="0"/>
        <w:jc w:val="left"/>
        <w:rPr/>
      </w:pPr>
      <w:r>
        <w:rPr/>
        <w:t>+d1kOfOX2rrXUh5CquLdzDsAAHSB8kYstGF5xlsdsqQHYHtBHhPLFeL5VJWJKx5ZXowwIg/KCUqH</w:t>
      </w:r>
    </w:p>
    <w:p>
      <w:pPr>
        <w:pStyle w:val="PreformattedText"/>
        <w:bidi w:val="0"/>
        <w:spacing w:before="0" w:after="0"/>
        <w:jc w:val="left"/>
        <w:rPr/>
      </w:pPr>
      <w:r>
        <w:rPr/>
        <w:t>oQWzK1eDHMe1UtwP60bv3/18RVNDskM8X6xnJrcyRES0LCVJMlZSGXnlJaJ6RdoLS2w00erCsP6j</w:t>
      </w:r>
    </w:p>
    <w:p>
      <w:pPr>
        <w:pStyle w:val="PreformattedText"/>
        <w:bidi w:val="0"/>
        <w:spacing w:before="0" w:after="0"/>
        <w:jc w:val="left"/>
        <w:rPr/>
      </w:pPr>
      <w:r>
        <w:rPr/>
        <w:t>KS9CNDF4ca650FIOD1tXhVJf/K2csoDxLAKF4zzorn/0TukJMP1BMlHU3nS5wOzJ1j+CID4UAEA/</w:t>
      </w:r>
    </w:p>
    <w:p>
      <w:pPr>
        <w:pStyle w:val="PreformattedText"/>
        <w:bidi w:val="0"/>
        <w:spacing w:before="0" w:after="0"/>
        <w:jc w:val="left"/>
        <w:rPr/>
      </w:pPr>
      <w:r>
        <w:rPr/>
        <w:t>cLAWmt1hDyTv156ZRZhzQme8Il3wGLR9IOST/7pZdIeZrYVi/fMvr9YD8gl4OZJQvPYC9jhwGgTG</w:t>
      </w:r>
    </w:p>
    <w:p>
      <w:pPr>
        <w:pStyle w:val="PreformattedText"/>
        <w:bidi w:val="0"/>
        <w:spacing w:before="0" w:after="0"/>
        <w:jc w:val="left"/>
        <w:rPr/>
      </w:pPr>
      <w:r>
        <w:rPr/>
        <w:t>z+Ak1lrnnpr/NRAAAITo/Z0rwaBePTXa/tJESKK6GQW3rXN9Wl5rLTmx/rVbdF2iXV6t4AP8R9b1</w:t>
      </w:r>
    </w:p>
    <w:p>
      <w:pPr>
        <w:pStyle w:val="PreformattedText"/>
        <w:bidi w:val="0"/>
        <w:spacing w:before="0" w:after="0"/>
        <w:jc w:val="left"/>
        <w:rPr/>
      </w:pPr>
      <w:r>
        <w:rPr/>
        <w:t>vAMAABhYpmaZhYG0XEjdi1mdQPKnysLDEp040p9fUMmisjoSCWkpd8vCvHeaZ9arv/BzoxisSIor</w:t>
      </w:r>
    </w:p>
    <w:p>
      <w:pPr>
        <w:pStyle w:val="PreformattedText"/>
        <w:bidi w:val="0"/>
        <w:spacing w:before="0" w:after="0"/>
        <w:jc w:val="left"/>
        <w:rPr/>
      </w:pPr>
      <w:r>
        <w:rPr/>
        <w:t>LBdUYTxGVlKyPW3z2B4Uz3jtvWwVTvDpudKLThypDI5kn27msG0FANBhznI3Q5qZFZJXkvRWLHuF</w:t>
      </w:r>
    </w:p>
    <w:p>
      <w:pPr>
        <w:pStyle w:val="PreformattedText"/>
        <w:bidi w:val="0"/>
        <w:spacing w:before="0" w:after="0"/>
        <w:jc w:val="left"/>
        <w:rPr/>
      </w:pPr>
      <w:r>
        <w:rPr/>
        <w:t>TnsM2j4Qb+KZMZKVGmTldsEtCNzIXh6E/lK28xoGwVUyogRjd+A0CJKfgf9kPXpqjvC6BgIAgEN8</w:t>
      </w:r>
    </w:p>
    <w:p>
      <w:pPr>
        <w:pStyle w:val="PreformattedText"/>
        <w:bidi w:val="0"/>
        <w:spacing w:before="0" w:after="0"/>
        <w:jc w:val="left"/>
        <w:rPr/>
      </w:pPr>
      <w:r>
        <w:rPr/>
        <w:t>3bnSEeTVkaq1dczSNvnX/JNabop5pTI61A4p1g6zzJ5EXoLGZpgwnd28ziqrWvSrIax/9Su/JrR0</w:t>
      </w:r>
    </w:p>
    <w:p>
      <w:pPr>
        <w:pStyle w:val="PreformattedText"/>
        <w:bidi w:val="0"/>
        <w:spacing w:before="0" w:after="0"/>
        <w:jc w:val="left"/>
        <w:rPr/>
      </w:pPr>
      <w:r>
        <w:rPr/>
        <w:t>upnxsEqneyQWkXXhmdUKKl14t8h9IPle3LzbKRzuI+PmHQAA+ouZ7UZju9tGgDaanTFTqesVyxOs</w:t>
      </w:r>
    </w:p>
    <w:p>
      <w:pPr>
        <w:pStyle w:val="PreformattedText"/>
        <w:bidi w:val="0"/>
        <w:spacing w:before="0" w:after="0"/>
        <w:jc w:val="left"/>
        <w:rPr/>
      </w:pPr>
      <w:r>
        <w:rPr/>
        <w:t>Lzc+f/b6cpb5c2j90eZ6+0/mfO21mjObvRcOsdzlZs7i9ymNPcLGC2VW7EYK2gzy4adpSo+VniiW</w:t>
      </w:r>
    </w:p>
    <w:p>
      <w:pPr>
        <w:pStyle w:val="PreformattedText"/>
        <w:bidi w:val="0"/>
        <w:spacing w:before="0" w:after="0"/>
        <w:jc w:val="left"/>
        <w:rPr/>
      </w:pPr>
      <w:r>
        <w:rPr/>
        <w:t>BuuttSpA+48DAADoYC22UTbap3KWuxnb2IitvepNzJWOo/cYeOMzsfCB2HF3mCJvB3lcO1/RTdiL</w:t>
      </w:r>
    </w:p>
    <w:p>
      <w:pPr>
        <w:pStyle w:val="PreformattedText"/>
        <w:bidi w:val="0"/>
        <w:spacing w:before="0" w:after="0"/>
        <w:jc w:val="left"/>
        <w:rPr/>
      </w:pPr>
      <w:r>
        <w:rPr/>
        <w:t>B5AnWU6qmleno4rsxT2Bj7wltPrp7jvT2m0ZzcjqH8TIkdPA1iX8Z2ffIcMG1eM7ssSeWm/UQAAA</w:t>
      </w:r>
    </w:p>
    <w:p>
      <w:pPr>
        <w:pStyle w:val="PreformattedText"/>
        <w:bidi w:val="0"/>
        <w:spacing w:before="0" w:after="0"/>
        <w:jc w:val="left"/>
        <w:rPr/>
      </w:pPr>
      <w:r>
        <w:rPr/>
        <w:t>cEgf7FyxFpLm6lA7pLowf3IuniBPolovV61EHotFuL9ybuRNfq2w0OmWtV9ZXfjDjLmQt21q6cmy</w:t>
      </w:r>
    </w:p>
    <w:p>
      <w:pPr>
        <w:pStyle w:val="PreformattedText"/>
        <w:bidi w:val="0"/>
        <w:spacing w:before="0" w:after="0"/>
        <w:jc w:val="left"/>
        <w:rPr/>
      </w:pPr>
      <w:r>
        <w:rPr/>
        <w:t>upPE1xwXLRwxVXFRjXIAAAAAAAAAAMHgLPfJjokC2Gj6We1+knY+6aHdKxyPgTc+E3MfiCcRuaKx</w:t>
      </w:r>
    </w:p>
    <w:p>
      <w:pPr>
        <w:pStyle w:val="PreformattedText"/>
        <w:bidi w:val="0"/>
        <w:spacing w:before="0" w:after="0"/>
        <w:jc w:val="left"/>
        <w:rPr/>
      </w:pPr>
      <w:r>
        <w:rPr/>
        <w:t>98blWOgl1Y4QRSNLEzjEAm5kLw9Cf42s/FYu0nCrTIiIaunh/Ty1tTdlRJwGmp00zmOhqR8N3yFj</w:t>
      </w:r>
    </w:p>
    <w:p>
      <w:pPr>
        <w:pStyle w:val="PreformattedText"/>
        <w:bidi w:val="0"/>
        <w:spacing w:before="0" w:after="0"/>
        <w:jc w:val="left"/>
        <w:rPr/>
      </w:pPr>
      <w:r>
        <w:rPr/>
        <w:t>HVSP+2QFn1pP1EAAAHBIqNFoOLwyFCKiF9eXntrjiPPdwpgmquriXHv3n6FgZesEeUEHez7nSC09</w:t>
      </w:r>
    </w:p>
    <w:p>
      <w:pPr>
        <w:pStyle w:val="PreformattedText"/>
        <w:bidi w:val="0"/>
        <w:spacing w:before="0" w:after="0"/>
        <w:jc w:val="left"/>
        <w:rPr/>
      </w:pPr>
      <w:r>
        <w:rPr/>
        <w:t>vJ8fjyRO6xXjO149mN/LnMoq2AyGZrRUUOVbaH9uJiLya8sAu/lVaVibGM/CpmBsGBFRSxTb4OkQ</w:t>
      </w:r>
    </w:p>
    <w:p>
      <w:pPr>
        <w:pStyle w:val="PreformattedText"/>
        <w:bidi w:val="0"/>
        <w:spacing w:before="0" w:after="0"/>
        <w:jc w:val="left"/>
        <w:rPr/>
      </w:pPr>
      <w:r>
        <w:rPr/>
        <w:t>EbsWgy+iLVtl8iOrJGudd+4JIiXJeWRErbxzihoAALrOjfAwEX399dfswbfffrtL5gSdAPV8QH9w</w:t>
      </w:r>
    </w:p>
    <w:p>
      <w:pPr>
        <w:pStyle w:val="PreformattedText"/>
        <w:bidi w:val="0"/>
        <w:spacing w:before="0" w:after="0"/>
        <w:jc w:val="left"/>
        <w:rPr/>
      </w:pPr>
      <w:r>
        <w:rPr/>
        <w:t>mOFGtbXskvUGTC+ug/ECmf4nG/gHgD4D33HHnOVuxjbeKpnvTTlYC81+y4++Epi+gbXHwKXPhO8D</w:t>
      </w:r>
    </w:p>
    <w:p>
      <w:pPr>
        <w:pStyle w:val="PreformattedText"/>
        <w:bidi w:val="0"/>
        <w:spacing w:before="0" w:after="0"/>
        <w:jc w:val="left"/>
        <w:rPr/>
      </w:pPr>
      <w:r>
        <w:rPr/>
        <w:t>4Y2dSXAs3Jyc0GFyoYn7wqg0VHtBuCeIYOYQYHMt4DBhii6SfZpaJ5t+Bp4PhOuQ0fRGlqXkdxIT</w:t>
      </w:r>
    </w:p>
    <w:p>
      <w:pPr>
        <w:pStyle w:val="PreformattedText"/>
        <w:bidi w:val="0"/>
        <w:spacing w:before="0" w:after="0"/>
        <w:jc w:val="left"/>
        <w:rPr/>
      </w:pPr>
      <w:r>
        <w:rPr/>
        <w:t>GYj7ZMWeWvdrIAAAGOO+N9UHO1eshaSJr0PtiPi2SutcIEFriWqt9jTRePJ5q4tg/av+Rt7n1wQB</w:t>
      </w:r>
    </w:p>
    <w:p>
      <w:pPr>
        <w:pStyle w:val="PreformattedText"/>
        <w:bidi w:val="0"/>
        <w:spacing w:before="0" w:after="0"/>
        <w:jc w:val="left"/>
        <w:rPr/>
      </w:pPr>
      <w:r>
        <w:rPr/>
        <w:t>nW7N06HFuedShCgSf9mD+2tlvrl5t1U43EdmS6McAAD6hYO1UGjtQHf4LHezJyXKAQAAADBg1L4v</w:t>
      </w:r>
    </w:p>
    <w:p>
      <w:pPr>
        <w:pStyle w:val="PreformattedText"/>
        <w:bidi w:val="0"/>
        <w:spacing w:before="0" w:after="0"/>
        <w:jc w:val="left"/>
        <w:rPr/>
      </w:pPr>
      <w:r>
        <w:rPr/>
        <w:t>U/INizFy7I0klb+vmZ8QMHgeAy98JpY+EG/imcVyl5vPJY0+R/zh5aa95YncyF6ehP6KThzpoqFo</w:t>
      </w:r>
    </w:p>
    <w:p>
      <w:pPr>
        <w:pStyle w:val="PreformattedText"/>
        <w:bidi w:val="0"/>
        <w:spacing w:before="0" w:after="0"/>
        <w:jc w:val="left"/>
        <w:rPr/>
      </w:pPr>
      <w:r>
        <w:rPr/>
        <w:t>cy3iNNBEqnMQC81O3DW9Q4YTVI//ZIWeWo/UQAAAcEBf7FzpLPKcOSbAnXOY2VooYhUhAAB0HYdr</w:t>
      </w:r>
    </w:p>
    <w:p>
      <w:pPr>
        <w:pStyle w:val="PreformattedText"/>
        <w:bidi w:val="0"/>
        <w:spacing w:before="0" w:after="0"/>
        <w:jc w:val="left"/>
        <w:rPr/>
      </w:pPr>
      <w:r>
        <w:rPr/>
        <w:t>NA7WQrNksNjT7Hi/MLA9HwAAAMEEO1ccw92Ywt3aIjMgfQP4QPqKHnTIoAYCAPwDO1dAsDnfLYSH</w:t>
      </w:r>
    </w:p>
    <w:p>
      <w:pPr>
        <w:pStyle w:val="PreformattedText"/>
        <w:bidi w:val="0"/>
        <w:spacing w:before="0" w:after="0"/>
        <w:jc w:val="left"/>
        <w:rPr/>
      </w:pPr>
      <w:r>
        <w:rPr/>
        <w:t>t8IZZsnPcWmhSDQevxPtmlUAAAAccbAWCoVCodkdop3ZkI7ZHetFoAAAAAAAAIAOAYcMAAD4z41u</w:t>
      </w:r>
    </w:p>
    <w:p>
      <w:pPr>
        <w:pStyle w:val="PreformattedText"/>
        <w:bidi w:val="0"/>
        <w:spacing w:before="0" w:after="0"/>
        <w:jc w:val="left"/>
        <w:rPr/>
      </w:pPr>
      <w:r>
        <w:rPr/>
        <w:t>GwD6mpFb8YRUrhT3w2pJ8eU0VhwAAEDfkby/x5EmBwAAAAAIBOWNWGjD8oy3OmQJCA59Fg4NDhkA</w:t>
      </w:r>
    </w:p>
    <w:p>
      <w:pPr>
        <w:pStyle w:val="PreformattedText"/>
        <w:bidi w:val="0"/>
        <w:spacing w:before="0" w:after="0"/>
        <w:jc w:val="left"/>
        <w:rPr/>
      </w:pPr>
      <w:r>
        <w:rPr/>
        <w:t>APAf7FwBvqLXfqX4w0v7eqYAAAC6z8x2o9FoNEqrRKulhh5e1FcAAAAAAABAh4BDBgAAfAcxVwAA</w:t>
      </w:r>
    </w:p>
    <w:p>
      <w:pPr>
        <w:pStyle w:val="PreformattedText"/>
        <w:bidi w:val="0"/>
        <w:spacing w:before="0" w:after="0"/>
        <w:jc w:val="left"/>
        <w:rPr/>
      </w:pPr>
      <w:r>
        <w:rPr/>
        <w:t>AIABxeOYK/0Oej4AAAACBWKudB30DQAAAICexn1vCrJgAAAAALDDzLbThRkAAAAAAAAAAAAAfQJk</w:t>
      </w:r>
    </w:p>
    <w:p>
      <w:pPr>
        <w:pStyle w:val="PreformattedText"/>
        <w:bidi w:val="0"/>
        <w:spacing w:before="0" w:after="0"/>
        <w:jc w:val="left"/>
        <w:rPr/>
      </w:pPr>
      <w:r>
        <w:rPr/>
        <w:t>wQAAAABgHyW6fSh0M3fW/Fv5LwAAAAAAAAAAAEC/g8kVAAAAANjkYC00u6M+NDO/SuW/fYHZleBw</w:t>
      </w:r>
    </w:p>
    <w:p>
      <w:pPr>
        <w:pStyle w:val="PreformattedText"/>
        <w:bidi w:val="0"/>
        <w:spacing w:before="0" w:after="0"/>
        <w:jc w:val="left"/>
        <w:rPr/>
      </w:pPr>
      <w:r>
        <w:rPr/>
        <w:t>dX7R/O/Fye3hrXCm5u0NDjNb4eHSobeJiuN9pq4ezG+Fh43+te9SSxuewPxLHwvdrMdLjymrwVwr</w:t>
      </w:r>
    </w:p>
    <w:p>
      <w:pPr>
        <w:pStyle w:val="PreformattedText"/>
        <w:bidi w:val="0"/>
        <w:spacing w:before="0" w:after="0"/>
        <w:jc w:val="left"/>
        <w:rPr/>
      </w:pPr>
      <w:r>
        <w:rPr/>
        <w:t>mQAAIABJREFU+ZNzw+PCRaGjlh7eur171fr7fLfQTLPw4MKpyQAAYA6WjAAAAADAEZhcAQAAAIAt</w:t>
      </w:r>
    </w:p>
    <w:p>
      <w:pPr>
        <w:pStyle w:val="PreformattedText"/>
        <w:bidi w:val="0"/>
        <w:spacing w:before="0" w:after="0"/>
        <w:jc w:val="left"/>
        <w:rPr/>
      </w:pPr>
      <w:r>
        <w:rPr/>
        <w:t>znKf7Mgh7Wv3k62jM/OrVP7eY/c9cMb5biE8vPfZL922o28o7qunEIAhtfTwXua0/Xc+5Wx+JRIf</w:t>
      </w:r>
    </w:p>
    <w:p>
      <w:pPr>
        <w:pStyle w:val="PreformattedText"/>
        <w:bidi w:val="0"/>
        <w:spacing w:before="0" w:after="0"/>
        <w:jc w:val="left"/>
        <w:rPr/>
      </w:pPr>
      <w:r>
        <w:rPr/>
        <w:t>pzdfGfLMLgAAsARLRgAAAADgFMRcAQAAAIAtat+XafWjQYtnDwaF+MPL2WnVkVp6eD9/Wv7seCI3</w:t>
      </w:r>
    </w:p>
    <w:p>
      <w:pPr>
        <w:pStyle w:val="PreformattedText"/>
        <w:bidi w:val="0"/>
        <w:spacing w:before="0" w:after="0"/>
        <w:jc w:val="left"/>
        <w:rPr/>
      </w:pPr>
      <w:r>
        <w:rPr/>
        <w:t>FctdbuZavxyXwqlqQlo6WhnImYDx5PNHEyPNvw4z+3kiWpy7zsaIlMLJp0p3teVpyvluYUyqK3+k</w:t>
      </w:r>
    </w:p>
    <w:p>
      <w:pPr>
        <w:pStyle w:val="PreformattedText"/>
        <w:bidi w:val="0"/>
        <w:spacing w:before="0" w:after="0"/>
        <w:jc w:val="left"/>
        <w:rPr/>
      </w:pPr>
      <w:r>
        <w:rPr/>
        <w:t>tvJEyuNYSV2vyL96aj8AAFB7ycj2zFnuZuxvytGZ+VXa+b5GNNpV4wAAAAAQcLBzBQAAAAAecPbT</w:t>
      </w:r>
    </w:p>
    <w:p>
      <w:pPr>
        <w:pStyle w:val="PreformattedText"/>
        <w:bidi w:val="0"/>
        <w:spacing w:before="0" w:after="0"/>
        <w:jc w:val="left"/>
        <w:rPr/>
      </w:pPr>
      <w:r>
        <w:rPr/>
        <w:t>t902IVBcnNxWSxuBniWWe5pMEOWfYGOWBbUvikTjyefyzAoRTc0+lyJE1S+EN6+MrKSuLzevnyYT</w:t>
      </w:r>
    </w:p>
    <w:p>
      <w:pPr>
        <w:pStyle w:val="PreformattedText"/>
        <w:bidi w:val="0"/>
        <w:spacing w:before="0" w:after="0"/>
        <w:jc w:val="left"/>
        <w:rPr/>
      </w:pPr>
      <w:r>
        <w:rPr/>
        <w:t>RDSefH65eS08MQMAAA6pfV+m1XksGQEAAACAE/p0ckWWZrYpRMBIkwucLKDK7RJb9thM0B/tdYtb</w:t>
      </w:r>
    </w:p>
    <w:p>
      <w:pPr>
        <w:pStyle w:val="PreformattedText"/>
        <w:bidi w:val="0"/>
        <w:spacing w:before="0" w:after="0"/>
        <w:jc w:val="left"/>
        <w:rPr/>
      </w:pPr>
      <w:r>
        <w:rPr/>
        <w:t>mxSX18LZnc4XAAAMJDPzq7TziUaJ/OBPG3BOdBRV8A+2z3OY2ZKX/+dTuqge8ofS+BPMJqj59erB</w:t>
      </w:r>
    </w:p>
    <w:p>
      <w:pPr>
        <w:pStyle w:val="PreformattedText"/>
        <w:bidi w:val="0"/>
        <w:spacing w:before="0" w:after="0"/>
        <w:jc w:val="left"/>
        <w:rPr/>
      </w:pPr>
      <w:r>
        <w:rPr/>
        <w:t>/FY4U6PjUvME8WAhpnYqtNM0motiftWF97C+ly6DxyXjW4gQHXrTyWXuCUzpcTmu5YkS78ZGmGMj</w:t>
      </w:r>
    </w:p>
    <w:p>
      <w:pPr>
        <w:pStyle w:val="PreformattedText"/>
        <w:bidi w:val="0"/>
        <w:spacing w:before="0" w:after="0"/>
        <w:jc w:val="left"/>
        <w:rPr/>
      </w:pPr>
      <w:r>
        <w:rPr/>
        <w:t>t+K2J6UuTm5PlklKLp+Wx9CjAwB0DSwZscTLcbfy9dF/4xx5dezctNuCn0xEMaPveHCdG565qjQl</w:t>
      </w:r>
    </w:p>
    <w:p>
      <w:pPr>
        <w:pStyle w:val="PreformattedText"/>
        <w:bidi w:val="0"/>
        <w:spacing w:before="0" w:after="0"/>
        <w:jc w:val="left"/>
        <w:rPr/>
      </w:pPr>
      <w:r>
        <w:rPr/>
        <w:t>YJJZ3u2CW1AAgAGhTydX7OKlNLkXqtyeS6UHVXu9npn0qbcEAADAP2b+cD9Z3oiFQrGNMpU3YqFQ</w:t>
      </w:r>
    </w:p>
    <w:p>
      <w:pPr>
        <w:pStyle w:val="PreformattedText"/>
        <w:bidi w:val="0"/>
        <w:spacing w:before="0" w:after="0"/>
        <w:jc w:val="left"/>
        <w:rPr/>
      </w:pPr>
      <w:r>
        <w:rPr/>
        <w:t>KDS7Q8n7f8DcSmc4LoWH9/PMgXxKYFT541e3J8sV5Y96ZpJxoGsTrGcm9c76WjpVlf+XkN4R2k/A</w:t>
      </w:r>
    </w:p>
    <w:p>
      <w:pPr>
        <w:pStyle w:val="PreformattedText"/>
        <w:bidi w:val="0"/>
        <w:spacing w:before="0" w:after="0"/>
        <w:jc w:val="left"/>
        <w:rPr/>
      </w:pPr>
      <w:r>
        <w:rPr/>
        <w:t>s/N8txBupklEFWmPvelhZov9lYjotDxmNq8jlAWnXFx9501Cduip0jv/+VciXaAUeVLqxyvxjvH5</w:t>
      </w:r>
    </w:p>
    <w:p>
      <w:pPr>
        <w:pStyle w:val="PreformattedText"/>
        <w:bidi w:val="0"/>
        <w:spacing w:before="0" w:after="0"/>
        <w:jc w:val="left"/>
        <w:rPr/>
      </w:pPr>
      <w:r>
        <w:rPr/>
        <w:t>l9XKeHJ7ZSL3NJko1oTn8AAAwClYMhIM8rlBim12cXJ7eKuthElERBVpr+vzPVy88yzV0roSoOK+</w:t>
      </w:r>
    </w:p>
    <w:p>
      <w:pPr>
        <w:pStyle w:val="PreformattedText"/>
        <w:bidi w:val="0"/>
        <w:spacing w:before="0" w:after="0"/>
        <w:jc w:val="left"/>
        <w:rPr/>
      </w:pPr>
      <w:r>
        <w:rPr/>
        <w:t>ZnlHUB1ZAADAgskVV8QfXm5eq/7NLRPRafmzgE8YRCeOLjevW7oNHUJXXIU4EeVT4qtfAQAABILR</w:t>
      </w:r>
    </w:p>
    <w:p>
      <w:pPr>
        <w:pStyle w:val="PreformattedText"/>
        <w:bidi w:val="0"/>
        <w:spacing w:before="0" w:after="0"/>
        <w:jc w:val="left"/>
        <w:rPr/>
      </w:pPr>
      <w:r>
        <w:rPr/>
        <w:t>9DNVMHsiWi01nqUhTN4RlEmOhLSkfE9lGaXivrxeYTq7+VyKENFyQa2qdFon5ZKl7DgR1au/sAlG</w:t>
      </w:r>
    </w:p>
    <w:p>
      <w:pPr>
        <w:pStyle w:val="PreformattedText"/>
        <w:bidi w:val="0"/>
        <w:spacing w:before="0" w:after="0"/>
        <w:jc w:val="left"/>
        <w:rPr/>
      </w:pPr>
      <w:r>
        <w:rPr/>
        <w:t>sk9V/ZmKtK/avlCs5hWlpk2xECMcO4lqn0n19n2fJhNEFenvSq/g4uTTYksbiullGctMCWRhalbY</w:t>
      </w:r>
    </w:p>
    <w:p>
      <w:pPr>
        <w:pStyle w:val="PreformattedText"/>
        <w:bidi w:val="0"/>
        <w:spacing w:before="0" w:after="0"/>
        <w:jc w:val="left"/>
        <w:rPr/>
      </w:pPr>
      <w:r>
        <w:rPr/>
        <w:t>cl3ik+UK0fKdTnacAlZ6nWJkJXUtx3GJThxBEwwA0AmwZMQ+fvgTgu9F8QylX0GLc3pX0oDs2lTi</w:t>
      </w:r>
    </w:p>
    <w:p>
      <w:pPr>
        <w:pStyle w:val="PreformattedText"/>
        <w:bidi w:val="0"/>
        <w:spacing w:before="0" w:after="0"/>
        <w:jc w:val="left"/>
        <w:rPr/>
      </w:pPr>
      <w:r>
        <w:rPr/>
        <w:t>tKk6KpsPF4montmwOcPUHe8WAAC06NjkyqAoj0OV2w5Tsw8XiejXs4tuWwIAAMAuo+lnDYZteCBY</w:t>
      </w:r>
    </w:p>
    <w:p>
      <w:pPr>
        <w:pStyle w:val="PreformattedText"/>
        <w:bidi w:val="0"/>
        <w:spacing w:before="0" w:after="0"/>
        <w:jc w:val="left"/>
        <w:rPr/>
      </w:pPr>
      <w:r>
        <w:rPr/>
        <w:t>0a2t8GS5Ii9CtFBtcsZxTQ4b3p4niE4cyesVrLsf48lt5ZKh9XSciL77+aqV4HIhtR5tnSr3Z+qf</w:t>
      </w:r>
    </w:p>
    <w:p>
      <w:pPr>
        <w:pStyle w:val="PreformattedText"/>
        <w:bidi w:val="0"/>
        <w:spacing w:before="0" w:after="0"/>
        <w:jc w:val="left"/>
        <w:rPr/>
      </w:pPr>
      <w:r>
        <w:rPr/>
        <w:t>f8naHMnen2BFn9zaKQtJSXPKfaMTH7K9Anmo/Ii9Y+zuotW9BLIgQnVBq2KqjP/vTdlMyQ29WnoA</w:t>
      </w:r>
    </w:p>
    <w:p>
      <w:pPr>
        <w:pStyle w:val="PreformattedText"/>
        <w:bidi w:val="0"/>
        <w:spacing w:before="0" w:after="0"/>
        <w:jc w:val="left"/>
        <w:rPr/>
      </w:pPr>
      <w:r>
        <w:rPr/>
        <w:t>ANB7dG7JyKB4RewzHkkMzOYVeV4hIS2p5wNiOXl+pfhV51c2dJyrsx+JKP5Q1VGh6exSdpzotPrk</w:t>
      </w:r>
    </w:p>
    <w:p>
      <w:pPr>
        <w:pStyle w:val="PreformattedText"/>
        <w:bidi w:val="0"/>
        <w:spacing w:before="0" w:after="0"/>
        <w:jc w:val="left"/>
        <w:rPr/>
      </w:pPr>
      <w:r>
        <w:rPr/>
        <w:t>okt2AQCAE2502wCvOC61pA+WC5v3LE8gIhpPPm++xw8zWwtFIqJ8aitP8YetVXLml1gRHXqTqKm5</w:t>
      </w:r>
    </w:p>
    <w:p>
      <w:pPr>
        <w:pStyle w:val="PreformattedText"/>
        <w:bidi w:val="0"/>
        <w:spacing w:before="0" w:after="0"/>
        <w:jc w:val="left"/>
        <w:rPr/>
      </w:pPr>
      <w:r>
        <w:rPr/>
        <w:t>cfVgfi/z2tz1nVozqVb6tTQjv7Bc2Mw1R+ym9qguiWSfsmNgrcEJaak1GjdI8OLk9mS5sjjHfM5N</w:t>
      </w:r>
    </w:p>
    <w:p>
      <w:pPr>
        <w:pStyle w:val="PreformattedText"/>
        <w:bidi w:val="0"/>
        <w:spacing w:before="0" w:after="0"/>
        <w:jc w:val="left"/>
        <w:rPr/>
      </w:pPr>
      <w:r>
        <w:rPr/>
        <w:t>7WmKXy9t035z26b67selcKrK3tEd5paInmB2MqfQiNRPmZtxAAAAoOPI+kvaXRRTsWWq5n+8Oicy</w:t>
      </w:r>
    </w:p>
    <w:p>
      <w:pPr>
        <w:pStyle w:val="PreformattedText"/>
        <w:bidi w:val="0"/>
        <w:spacing w:before="0" w:after="0"/>
        <w:jc w:val="left"/>
        <w:rPr/>
      </w:pPr>
      <w:r>
        <w:rPr/>
        <w:t>7au8NmT4k5xgPrWV1/9WqxO1Pu4vjUa9tJN0QlLT2c3rrHFqrc6Mxb0EsuAQ7zo5ovRT6QEAQA8w</w:t>
      </w:r>
    </w:p>
    <w:p>
      <w:pPr>
        <w:pStyle w:val="PreformattedText"/>
        <w:bidi w:val="0"/>
        <w:spacing w:before="0" w:after="0"/>
        <w:jc w:val="left"/>
        <w:rPr/>
      </w:pPr>
      <w:r>
        <w:rPr/>
        <w:t>mn7WSHfbCKcYj8dr6eH9fHvIbzEuNvNaqMbdqvS99ScQEcU/lKoLUnltN2b8wdXfkc11+1dqmaHY</w:t>
      </w:r>
    </w:p>
    <w:p>
      <w:pPr>
        <w:pStyle w:val="PreformattedText"/>
        <w:bidi w:val="0"/>
        <w:spacing w:before="0" w:after="0"/>
        <w:jc w:val="left"/>
        <w:rPr/>
      </w:pPr>
      <w:r>
        <w:rPr/>
        <w:t>IP+kt0pvtio7+kyJFRrfN1L7okhE8Q8NTojdkyJ5SdfdamdBV25WPitzZxTX0yXuWXJYUO+YFM7Q</w:t>
      </w:r>
    </w:p>
    <w:p>
      <w:pPr>
        <w:pStyle w:val="PreformattedText"/>
        <w:bidi w:val="0"/>
        <w:spacing w:before="0" w:after="0"/>
        <w:jc w:val="left"/>
        <w:rPr/>
      </w:pPr>
      <w:r>
        <w:rPr/>
        <w:t>+qPN9eYfRrczSu1p5NNW3RCpbO3cRbJPU3e+LIxJdZ5bCQAALOgLWTCN5HQ+VfhMvXDTnuq000sU</w:t>
      </w:r>
    </w:p>
    <w:p>
      <w:pPr>
        <w:pStyle w:val="PreformattedText"/>
        <w:bidi w:val="0"/>
        <w:spacing w:before="0" w:after="0"/>
        <w:jc w:val="left"/>
        <w:rPr/>
      </w:pPr>
      <w:r>
        <w:rPr/>
        <w:t>DFS5dRrlDqTSeVrY1rrbHATsqUh7jCCmWqjdMcelhSLRePxOVNgSW0XHKzSRp+xLxgEAoLc5WAuF</w:t>
      </w:r>
    </w:p>
    <w:p>
      <w:pPr>
        <w:pStyle w:val="PreformattedText"/>
        <w:bidi w:val="0"/>
        <w:spacing w:before="0" w:after="0"/>
        <w:jc w:val="left"/>
        <w:rPr/>
      </w:pPr>
      <w:r>
        <w:rPr/>
        <w:t>brbUyQ/WQqFQiD0ysMjbBRgRp7amk0NBqk5wXqvzT+oKTDx2i7kB8jgLetHX4D47K7pTegAAADrO</w:t>
      </w:r>
    </w:p>
    <w:p>
      <w:pPr>
        <w:pStyle w:val="PreformattedText"/>
        <w:bidi w:val="0"/>
        <w:spacing w:before="0" w:after="0"/>
        <w:jc w:val="left"/>
        <w:rPr/>
      </w:pPr>
      <w:r>
        <w:rPr/>
        <w:t>VGyZqPK4ptr2Ie9KlCfpnURWU02WkLwZV3Tc7cSfMLIylx1n9C2doLI5nyodMjMrRJRPaW5aXWPN</w:t>
      </w:r>
    </w:p>
    <w:p>
      <w:pPr>
        <w:pStyle w:val="PreformattedText"/>
        <w:bidi w:val="0"/>
        <w:spacing w:before="0" w:after="0"/>
        <w:jc w:val="left"/>
        <w:rPr/>
      </w:pPr>
      <w:r>
        <w:rPr/>
        <w:t>1kTP9SkcnewvWowZnjyykrrWSGKaB8wT81lpLeReZduz5KSghkZfI6LqgoiHzQBOsVtUNnXu6plJ</w:t>
      </w:r>
    </w:p>
    <w:p>
      <w:pPr>
        <w:pStyle w:val="PreformattedText"/>
        <w:bidi w:val="0"/>
        <w:spacing w:before="0" w:after="0"/>
        <w:jc w:val="left"/>
        <w:rPr/>
      </w:pPr>
      <w:r>
        <w:rPr/>
        <w:t>rfMQAADs0w+TK7LktCwsLgs11vNFZpTIU502kCa3J1StMsZAlVurUe5AKp2rhW2lu22qvd6ymSPq</w:t>
      </w:r>
    </w:p>
    <w:p>
      <w:pPr>
        <w:pStyle w:val="PreformattedText"/>
        <w:bidi w:val="0"/>
        <w:spacing w:before="0" w:after="0"/>
        <w:jc w:val="left"/>
        <w:rPr/>
      </w:pPr>
      <w:r>
        <w:rPr/>
        <w:t>rZBQC7W3lSJERcx1OhupqnorKF9eXNBU5mTzQhN+yqYZBwCAweTsp29p9SNFLeNgbXZHPlzeiK0d</w:t>
      </w:r>
    </w:p>
    <w:p>
      <w:pPr>
        <w:pStyle w:val="PreformattedText"/>
        <w:bidi w:val="0"/>
        <w:spacing w:before="0" w:after="0"/>
        <w:jc w:val="left"/>
        <w:rPr/>
      </w:pPr>
      <w:r>
        <w:rPr/>
        <w:t>dNEs4JCRWKuToPvXRQHri5PbzKpJRozbgIBmoYt0vPRGXnmJWkJzbTOuviPTLVMAAAA8InZ3USum</w:t>
      </w:r>
    </w:p>
    <w:p>
      <w:pPr>
        <w:pStyle w:val="PreformattedText"/>
        <w:bidi w:val="0"/>
        <w:spacing w:before="0" w:after="0"/>
        <w:jc w:val="left"/>
        <w:rPr/>
      </w:pPr>
      <w:r>
        <w:rPr/>
        <w:t>dPikShS/O0UOI6sp4pNLqpFysWbkCnftT1CQNUurnzqWTStW880oJg8Xiai6MFkm1UdQfdPTeqXt</w:t>
      </w:r>
    </w:p>
    <w:p>
      <w:pPr>
        <w:pStyle w:val="PreformattedText"/>
        <w:bidi w:val="0"/>
        <w:spacing w:before="0" w:after="0"/>
        <w:jc w:val="left"/>
        <w:rPr/>
      </w:pPr>
      <w:r>
        <w:rPr/>
        <w:t>DdBEz3Uajo7rG/mlXiFKxCKimTILmCfozdBYyL/KrmfJYUFNZ5X7tn1E81pROFNHlkAUQOPKdnGy</w:t>
      </w:r>
    </w:p>
    <w:p>
      <w:pPr>
        <w:pStyle w:val="PreformattedText"/>
        <w:bidi w:val="0"/>
        <w:spacing w:before="0" w:after="0"/>
        <w:jc w:val="left"/>
        <w:rPr/>
      </w:pPr>
      <w:r>
        <w:rPr/>
        <w:t>Zu08BAAAJ/g6udIR5fHz3a/kr35rE58i1NjCluq0vUsEVbnVGuUOpNK5WtjWutvWCNqjE2r3CObb</w:t>
      </w:r>
    </w:p>
    <w:p>
      <w:pPr>
        <w:pStyle w:val="PreformattedText"/>
        <w:bidi w:val="0"/>
        <w:spacing w:before="0" w:after="0"/>
        <w:jc w:val="left"/>
        <w:rPr/>
      </w:pPr>
      <w:r>
        <w:rPr/>
        <w:t>LyYvLlp03EITfMp+ZRwAAHqW2vfl5n/Pcp/s0Gqp0Wg0aveTtPMIsyu+I3uxtR8++RPpyIttnKBr</w:t>
      </w:r>
    </w:p>
    <w:p>
      <w:pPr>
        <w:pStyle w:val="PreformattedText"/>
        <w:bidi w:val="0"/>
        <w:spacing w:before="0" w:after="0"/>
        <w:jc w:val="left"/>
        <w:rPr/>
      </w:pPr>
      <w:r>
        <w:rPr/>
        <w:t>uHYauOOPS60u4vmX1Upz9Nv87ssK3Z3LQhfpvdIzWjetmHFnIOe3AAC9QnMDrgGerBnpiFdk+k5c</w:t>
      </w:r>
    </w:p>
    <w:p>
      <w:pPr>
        <w:pStyle w:val="PreformattedText"/>
        <w:bidi w:val="0"/>
        <w:spacing w:before="0" w:after="0"/>
        <w:jc w:val="left"/>
        <w:rPr/>
      </w:pPr>
      <w:r>
        <w:rPr/>
        <w:t>NXMg+9Dl7RGOIqvJipGV9tbGWO7ScKWmp/6EqXey4zq/vA3iD5trAqY/SCZUN5WLiM0RqRd6qqPn</w:t>
      </w:r>
    </w:p>
    <w:p>
      <w:pPr>
        <w:pStyle w:val="PreformattedText"/>
        <w:bidi w:val="0"/>
        <w:spacing w:before="0" w:after="0"/>
        <w:jc w:val="left"/>
        <w:rPr/>
      </w:pPr>
      <w:r>
        <w:rPr/>
        <w:t>+hSOzgFmAfNEfVZqC7lX2fUsOS+oWO5SmTtROC2PDW+Fh0WUQnjFblLZ5G6JlfMQAACc0Ps7V85r</w:t>
      </w:r>
    </w:p>
    <w:p>
      <w:pPr>
        <w:pStyle w:val="PreformattedText"/>
        <w:bidi w:val="0"/>
        <w:spacing w:before="0" w:after="0"/>
        <w:jc w:val="left"/>
        <w:rPr/>
      </w:pPr>
      <w:r>
        <w:rPr/>
        <w:t>daLIe7fY+eqhO++aLgQ4zPDlEdxckpCWrrWhWVSimeYi2kSyiLaOlha2aiJH7pnV6q0TtLrbl0LR</w:t>
      </w:r>
    </w:p>
    <w:p>
      <w:pPr>
        <w:pStyle w:val="PreformattedText"/>
        <w:bidi w:val="0"/>
        <w:spacing w:before="0" w:after="0"/>
        <w:jc w:val="left"/>
        <w:rPr/>
      </w:pPr>
      <w:r>
        <w:rPr/>
        <w:t>QUTt8WDVoV5nY26Z2ZzLtcRW0XELTYPpU8ZySwAAMOXsi7+VaXV+hoho9NW3um3OgCB/+Ir7bY9M</w:t>
      </w:r>
    </w:p>
    <w:p>
      <w:pPr>
        <w:pStyle w:val="PreformattedText"/>
        <w:bidi w:val="0"/>
        <w:spacing w:before="0" w:after="0"/>
        <w:jc w:val="left"/>
        <w:rPr/>
      </w:pPr>
      <w:r>
        <w:rPr/>
        <w:t>c5uC5hOp3UYgnmDzs+jK6cO1U3bHS3vq/amqTh3jl6mlh/cyp53NQhfpvdKT102Xx1o6MMelMane</w:t>
      </w:r>
    </w:p>
    <w:p>
      <w:pPr>
        <w:pStyle w:val="PreformattedText"/>
        <w:bidi w:val="0"/>
        <w:spacing w:before="0" w:after="0"/>
        <w:jc w:val="left"/>
        <w:rPr/>
      </w:pPr>
      <w:r>
        <w:rPr/>
        <w:t>XDcNAABBJfZG0ujwaqnR2J7ptDGOUc9ws3PbwuNilddi5FZc3n3CnQTy1J8wtH4/maB65i+O5vvH</w:t>
      </w:r>
    </w:p>
    <w:p>
      <w:pPr>
        <w:pStyle w:val="PreformattedText"/>
        <w:bidi w:val="0"/>
        <w:spacing w:before="0" w:after="0"/>
        <w:jc w:val="left"/>
        <w:rPr/>
      </w:pPr>
      <w:r>
        <w:rPr/>
        <w:t>I9pbsDd9OZLQ/KrR5ooOvUkqz4PdQvMFMXeEuc/KykL9VXY9Sy4LamQlpdrtRCSmxM4rdrMogzad</w:t>
      </w:r>
    </w:p>
    <w:p>
      <w:pPr>
        <w:pStyle w:val="PreformattedText"/>
        <w:bidi w:val="0"/>
        <w:spacing w:before="0" w:after="0"/>
        <w:jc w:val="left"/>
        <w:rPr/>
      </w:pPr>
      <w:r>
        <w:rPr/>
        <w:t>hwAAIIavAe2jE0eXE8r/m3GluiNarQnY5dklbAgvH+lfLexY7mnyu8ly5i+1da9VO4QKzUHFAAAA</w:t>
      </w:r>
    </w:p>
    <w:p>
      <w:pPr>
        <w:pStyle w:val="PreformattedText"/>
        <w:bidi w:val="0"/>
        <w:spacing w:before="0" w:after="0"/>
        <w:jc w:val="left"/>
        <w:rPr/>
      </w:pPr>
      <w:r>
        <w:rPr/>
        <w:t>MDO/SrOzIVkNLHl/T3Y9nP30LSV/hyXqTdhekMfEcoV4PlWtSHthiTm8ONdaiDfyyktE9Yq0F5Yi</w:t>
      </w:r>
    </w:p>
    <w:p>
      <w:pPr>
        <w:pStyle w:val="PreformattedText"/>
        <w:bidi w:val="0"/>
        <w:spacing w:before="0" w:after="0"/>
        <w:jc w:val="left"/>
        <w:rPr/>
      </w:pPr>
      <w:r>
        <w:rPr/>
        <w:t>2aepdYNEBBJk1nuaU10Y1n9J5Q4S1045cGtdFUp98bfyAH7kVjwhlSvF/bDOU/Ddz1c0pTFMIAv8</w:t>
      </w:r>
    </w:p>
    <w:p>
      <w:pPr>
        <w:pStyle w:val="PreformattedText"/>
        <w:bidi w:val="0"/>
        <w:spacing w:before="0" w:after="0"/>
        <w:jc w:val="left"/>
        <w:rPr/>
      </w:pPr>
      <w:r>
        <w:rPr/>
        <w:t>GLOdp3dKT4DpD5KJovamywWmq6x/BEF8KACAAcMwlP3BWmh2bd6T2ZUOeUVidxcpX6w+uZhYj149</w:t>
      </w:r>
    </w:p>
    <w:p>
      <w:pPr>
        <w:pStyle w:val="PreformattedText"/>
        <w:bidi w:val="0"/>
        <w:spacing w:before="0" w:after="0"/>
        <w:jc w:val="left"/>
        <w:rPr/>
      </w:pPr>
      <w:r>
        <w:rPr/>
        <w:t>edye23boTIhOHD2lVrQP5QOhj3zuOdGJDxfLC8WvHnwQu2P3WrfLIiPxcaLT+jkR+eeBeTmSUCYe</w:t>
      </w:r>
    </w:p>
    <w:p>
      <w:pPr>
        <w:pStyle w:val="PreformattedText"/>
        <w:bidi w:val="0"/>
        <w:spacing w:before="0" w:after="0"/>
        <w:jc w:val="left"/>
        <w:rPr/>
      </w:pPr>
      <w:r>
        <w:rPr/>
        <w:t>XNcBZ94MT30gnrmqms3kMLO1UKx//uXVOjoGAICeofd3rvCxozrt/BI/6WclcXl5iA/wCy1gTxkA</w:t>
      </w:r>
    </w:p>
    <w:p>
      <w:pPr>
        <w:pStyle w:val="PreformattedText"/>
        <w:bidi w:val="0"/>
        <w:spacing w:before="0" w:after="0"/>
        <w:jc w:val="left"/>
        <w:rPr/>
      </w:pPr>
      <w:r>
        <w:rPr/>
        <w:t>AHqHme3Sqvy/5P29ZuyVP22Uk7+7O9pFswaIqdmmRrbCckHdJZh6p6ly0NTm5ibYXjNIZLwT13s7</w:t>
      </w:r>
    </w:p>
    <w:p>
      <w:pPr>
        <w:pStyle w:val="PreformattedText"/>
        <w:bidi w:val="0"/>
        <w:spacing w:before="0" w:after="0"/>
        <w:jc w:val="left"/>
        <w:rPr/>
      </w:pPr>
      <w:r>
        <w:rPr/>
        <w:t>R1ZS14W2XENCWmr/Gp040ptU0Gt6+JyFLtJzpRedOFIZHMk+3cxh2woAoBeZ+cP95M4nubNu22GD</w:t>
      </w:r>
    </w:p>
    <w:p>
      <w:pPr>
        <w:pStyle w:val="PreformattedText"/>
        <w:bidi w:val="0"/>
        <w:spacing w:before="0" w:after="0"/>
        <w:jc w:val="left"/>
        <w:rPr/>
      </w:pPr>
      <w:r>
        <w:rPr/>
        <w:t>tjLYRe3z0/a2DOfOBFlCih0jn5bX/N8POv1BMkH1zIY2Aof/1KunyvYXHz0wsgPEOHqNovAZzghs</w:t>
      </w:r>
    </w:p>
    <w:p>
      <w:pPr>
        <w:pStyle w:val="PreformattedText"/>
        <w:bidi w:val="0"/>
        <w:spacing w:before="0" w:after="0"/>
        <w:jc w:val="left"/>
        <w:rPr/>
      </w:pPr>
      <w:r>
        <w:rPr/>
        <w:t>3HHmzfDaB+KwoBghUw2ynptxXwUAAAKKrztXOsL0nTgVq+qZbXmlhkJLdZoZ3ZmqTju+RBx5MWn+</w:t>
      </w:r>
    </w:p>
    <w:p>
      <w:pPr>
        <w:pStyle w:val="PreformattedText"/>
        <w:bidi w:val="0"/>
        <w:spacing w:before="0" w:after="0"/>
        <w:jc w:val="left"/>
        <w:rPr/>
      </w:pPr>
      <w:r>
        <w:rPr/>
        <w:t>SS03xXxsLKXSjS/RnaBaiii8EtCBPV4iRzoVtMSOqdxC8/UpAwBAnzOz3Whs6450yZgBJZa73MyZ</w:t>
      </w:r>
    </w:p>
    <w:p>
      <w:pPr>
        <w:pStyle w:val="PreformattedText"/>
        <w:bidi w:val="0"/>
        <w:spacing w:before="0" w:after="0"/>
        <w:jc w:val="left"/>
        <w:rPr/>
      </w:pPr>
      <w:r>
        <w:rPr/>
        <w:t>/jq0/miT2bCi20YzNXt9Oas6YrXVRpOawnR28zrr0k4jS6xMYk7W/2q9W8jiRgrG2bSCn6YpPVZ6</w:t>
      </w:r>
    </w:p>
    <w:p>
      <w:pPr>
        <w:pStyle w:val="PreformattedText"/>
        <w:bidi w:val="0"/>
        <w:spacing w:before="0" w:after="0"/>
        <w:jc w:val="left"/>
        <w:rPr/>
      </w:pPr>
      <w:r>
        <w:rPr/>
        <w:t>olgarLfWRQECAICfjL76FpW/rxH1zqqRqXey49XM49ohqeJdccfFXJQP1sXJ7cmyfsuF9/6E6MS2</w:t>
      </w:r>
    </w:p>
    <w:p>
      <w:pPr>
        <w:pStyle w:val="PreformattedText"/>
        <w:bidi w:val="0"/>
        <w:spacing w:before="0" w:after="0"/>
        <w:jc w:val="left"/>
        <w:rPr/>
      </w:pPr>
      <w:r>
        <w:rPr/>
        <w:t>VB2Typ+SlV6TLEjlimLtMMsog3E9D94gbzytfrr7zrTWV9MMDv8B/6bOvBncq+x6lhzWLnn7zuPa</w:t>
      </w:r>
    </w:p>
    <w:p>
      <w:pPr>
        <w:pStyle w:val="PreformattedText"/>
        <w:bidi w:val="0"/>
        <w:spacing w:before="0" w:after="0"/>
        <w:jc w:val="left"/>
        <w:rPr/>
      </w:pPr>
      <w:r>
        <w:rPr/>
        <w:t>+YpuGccv9QpRIuaLVNdILCJPQJo5DwEAwBF9sHNFKzlN57v7elFpEdVpjTS5qFC1I4PtSaVztbAF</w:t>
      </w:r>
    </w:p>
    <w:p>
      <w:pPr>
        <w:pStyle w:val="PreformattedText"/>
        <w:bidi w:val="0"/>
        <w:spacing w:before="0" w:after="0"/>
        <w:jc w:val="left"/>
        <w:rPr/>
      </w:pPr>
      <w:r>
        <w:rPr/>
        <w:t>dLfJTHtd2B4fqKUnyxW1ejhXXlzUVDEBcb+eMgAAAAAAAACAnuTg0U63TbDN0J13I3RaXtDEu3IU</w:t>
      </w:r>
    </w:p>
    <w:p>
      <w:pPr>
        <w:pStyle w:val="PreformattedText"/>
        <w:bidi w:val="0"/>
        <w:spacing w:before="0" w:after="0"/>
        <w:jc w:val="left"/>
        <w:rPr/>
      </w:pPr>
      <w:r>
        <w:rPr/>
        <w:t>WEt/ghIMXO/19sGfMLLy22Wiyinj9VY2fHylROO4OFmT3PvEqwvzzf0xXM+Dd7HclNxJe+F5dndO</w:t>
      </w:r>
    </w:p>
    <w:p>
      <w:pPr>
        <w:pStyle w:val="PreformattedText"/>
        <w:bidi w:val="0"/>
        <w:spacing w:before="0" w:after="0"/>
        <w:jc w:val="left"/>
        <w:rPr/>
      </w:pPr>
      <w:r>
        <w:rPr/>
        <w:t>LT28n6e2wqcIzrwZVlfZ9Sw5K6ho7L1xOYJ9SbWDR5EsE3Nk2UeOJMQ6Dw8zcAEBANzTsZ0r/iuP</w:t>
      </w:r>
    </w:p>
    <w:p>
      <w:pPr>
        <w:pStyle w:val="PreformattedText"/>
        <w:bidi w:val="0"/>
        <w:spacing w:before="0" w:after="0"/>
        <w:jc w:val="left"/>
        <w:rPr/>
      </w:pPr>
      <w:r>
        <w:rPr/>
        <w:t>M5LTkeXFSL6ofGtFVKe10uT2hKodGmxDKj3K1cK20t02SNCmPRxEd8kYCosTjSfvNdXDufLidkzl</w:t>
      </w:r>
    </w:p>
    <w:p>
      <w:pPr>
        <w:pStyle w:val="PreformattedText"/>
        <w:bidi w:val="0"/>
        <w:spacing w:before="0" w:after="0"/>
        <w:jc w:val="left"/>
        <w:rPr/>
      </w:pPr>
      <w:r>
        <w:rPr/>
        <w:t>FJpNOXIAAAAAAD6HGcOIsiwdCtrnO6flseFyByT4z3cLY4oTDVFnAQBec5a7GdsoG/2yOu91QHsf</w:t>
      </w:r>
    </w:p>
    <w:p>
      <w:pPr>
        <w:pStyle w:val="PreformattedText"/>
        <w:bidi w:val="0"/>
        <w:spacing w:before="0" w:after="0"/>
        <w:jc w:val="left"/>
        <w:rPr/>
      </w:pPr>
      <w:r>
        <w:rPr/>
        <w:t>vSJErREuUUJ6h/nKOAmspYTR0lxC8Q8NLnHtTzBA8W+wR+4uUr5Yz0xuZYiIaFlKkmT43IRZjC8X</w:t>
      </w:r>
    </w:p>
    <w:p>
      <w:pPr>
        <w:pStyle w:val="PreformattedText"/>
        <w:bidi w:val="0"/>
        <w:spacing w:before="0" w:after="0"/>
        <w:jc w:val="left"/>
        <w:rPr/>
      </w:pPr>
      <w:r>
        <w:rPr/>
        <w:t>y2PDTCJczwM3GpmQb0QJPVs5Vd+diMaTz8Vkx5x5MwSusulZ4ruqDBlafzRXHd7PG/mIEtKc+e3M</w:t>
      </w:r>
    </w:p>
    <w:p>
      <w:pPr>
        <w:pStyle w:val="PreformattedText"/>
        <w:bidi w:val="0"/>
        <w:spacing w:before="0" w:after="0"/>
        <w:jc w:val="left"/>
        <w:rPr/>
      </w:pPr>
      <w:r>
        <w:rPr/>
        <w:t>kxRB2RSlzh0AALilD3aukFYnermQusd+j0RUpzXS5HaFqh0YbFcqnaeFbaW7bZigLXt8Q6vozS8Z</w:t>
      </w:r>
    </w:p>
    <w:p>
      <w:pPr>
        <w:pStyle w:val="PreformattedText"/>
        <w:bidi w:val="0"/>
        <w:spacing w:before="0" w:after="0"/>
        <w:jc w:val="left"/>
        <w:rPr/>
      </w:pPr>
      <w:r>
        <w:rPr/>
        <w:t>O6ZaF5rfTxkAAPqYs9zNkBFrB922DAAAAABAmNr3xjMrJU/C2XcWeUOAbuG/k8Ba2jBaROPJ52Yr</w:t>
      </w:r>
    </w:p>
    <w:p>
      <w:pPr>
        <w:pStyle w:val="PreformattedText"/>
        <w:bidi w:val="0"/>
        <w:spacing w:before="0" w:after="0"/>
        <w:jc w:val="left"/>
        <w:rPr/>
      </w:pPr>
      <w:r>
        <w:rPr/>
        <w:t>A3zwJ4yszDU9GArT2aXWkYS0lLvlJnmZWI4xW+dC8TOWW3TiSBfsxF76zrwZAlfZ9iw5LKhY7nLz</w:t>
      </w:r>
    </w:p>
    <w:p>
      <w:pPr>
        <w:pStyle w:val="PreformattedText"/>
        <w:bidi w:val="0"/>
        <w:spacing w:before="0" w:after="0"/>
        <w:jc w:val="left"/>
        <w:rPr/>
      </w:pPr>
      <w:r>
        <w:rPr/>
        <w:t>uaRZMxF/eLmpmpeyG0SQhyZ3tDj3XIoQReIve5A4AGBQCTWcKqSHQiEienF96ak9AAAAAOgQN8LD</w:t>
      </w:r>
    </w:p>
    <w:p>
      <w:pPr>
        <w:pStyle w:val="PreformattedText"/>
        <w:bidi w:val="0"/>
        <w:spacing w:before="0" w:after="0"/>
        <w:jc w:val="left"/>
        <w:rPr/>
      </w:pPr>
      <w:r>
        <w:rPr/>
        <w:t>RPT111+zB99++23uhQdroVkDtYye9EOIg54PAACAQOH4Ow68An0DAHqbw8zWQtGLbTEAgF7FfW+q</w:t>
      </w:r>
    </w:p>
    <w:p>
      <w:pPr>
        <w:pStyle w:val="PreformattedText"/>
        <w:bidi w:val="0"/>
        <w:spacing w:before="0" w:after="0"/>
        <w:jc w:val="left"/>
        <w:rPr/>
      </w:pPr>
      <w:r>
        <w:rPr/>
        <w:t>P3auAAAAAKBjHDzaoeT9WqPRaJRWiVZLDfm/O7PYuAIAAACAHuJgzWzf7cGasi33Zu6s01YBADzn</w:t>
      </w:r>
    </w:p>
    <w:p>
      <w:pPr>
        <w:pStyle w:val="PreformattedText"/>
        <w:bidi w:val="0"/>
        <w:spacing w:before="0" w:after="0"/>
        <w:jc w:val="left"/>
        <w:rPr/>
      </w:pPr>
      <w:r>
        <w:rPr/>
        <w:t>fLcQHt4KZ2rtQ8elhSLRePxOtGtWAQB6H0yuAAAAAMA2b706qjkyM79KO48wuwIAAACAnmJntqVv</w:t>
      </w:r>
    </w:p>
    <w:p>
      <w:pPr>
        <w:pStyle w:val="PreformattedText"/>
        <w:bidi w:val="0"/>
        <w:spacing w:before="0" w:after="0"/>
        <w:jc w:val="left"/>
        <w:rPr/>
      </w:pPr>
      <w:r>
        <w:rPr/>
        <w:t>2ppIOVhrbdItb8SwegSAnkcOaE/F/fDwlvIvVSWi5bS/oeMAAP0OJlcAAAAA4JTYG0n69ics6AQA</w:t>
      </w:r>
    </w:p>
    <w:p>
      <w:pPr>
        <w:pStyle w:val="PreformattedText"/>
        <w:bidi w:val="0"/>
        <w:spacing w:before="0" w:after="0"/>
        <w:jc w:val="left"/>
        <w:rPr/>
      </w:pPr>
      <w:r>
        <w:rPr/>
        <w:t>AABAH9CcSGF26dbuJ2nnE+xeAaDX0UcSovjDy83cVJfsAQD0CZhcAQAAAIAtmD0qo3d/lyxvxEKh</w:t>
      </w:r>
    </w:p>
    <w:p>
      <w:pPr>
        <w:pStyle w:val="PreformattedText"/>
        <w:bidi w:val="0"/>
        <w:spacing w:before="0" w:after="0"/>
        <w:jc w:val="left"/>
        <w:rPr/>
      </w:pPr>
      <w:r>
        <w:rPr/>
        <w:t>UCg0u0Or830ccwUAAAAA/cbM/Co1p1HkiZTmopHk7+6OEhGNpj9apfL3NctkAAA9QSx3uXnd/jc7</w:t>
      </w:r>
    </w:p>
    <w:p>
      <w:pPr>
        <w:pStyle w:val="PreformattedText"/>
        <w:bidi w:val="0"/>
        <w:spacing w:before="0" w:after="0"/>
        <w:jc w:val="left"/>
        <w:rPr/>
      </w:pPr>
      <w:r>
        <w:rPr/>
        <w:t>3W2DAAC9DyZXAAAAAGCPmfnV5hrO0fSz0qpyeLXUz/HsAQAAADAgnP30bbdNAAAAAEAvgMkVAAAA</w:t>
      </w:r>
    </w:p>
    <w:p>
      <w:pPr>
        <w:pStyle w:val="PreformattedText"/>
        <w:bidi w:val="0"/>
        <w:spacing w:before="0" w:after="0"/>
        <w:jc w:val="left"/>
        <w:rPr/>
      </w:pPr>
      <w:r>
        <w:rPr/>
        <w:t>ANhkZrvReJYebf/RaDQaDUytAAAAAKC3mJlfpeYm3FBso9zcsELlv30hb2E5eLRDyTdi3TQSAAAA</w:t>
      </w:r>
    </w:p>
    <w:p>
      <w:pPr>
        <w:pStyle w:val="PreformattedText"/>
        <w:bidi w:val="0"/>
        <w:spacing w:before="0" w:after="0"/>
        <w:jc w:val="left"/>
        <w:rPr/>
      </w:pPr>
      <w:r>
        <w:rPr/>
        <w:t>AAEFkysAAAAAAICILk5uD2+FMz2gfHK+W2gHIx3eur175SiZq/ML4XODVThXD+a32BJo/Usfd9s0</w:t>
      </w:r>
    </w:p>
    <w:p>
      <w:pPr>
        <w:pStyle w:val="PreformattedText"/>
        <w:bidi w:val="0"/>
        <w:spacing w:before="0" w:after="0"/>
        <w:jc w:val="left"/>
        <w:rPr/>
      </w:pPr>
      <w:r>
        <w:rPr/>
        <w:t>JwXFPIjulTOnUgWrArDYqcaWaErAJLO82/lbUEzNnz85NzzuvhUcl8LDpUPmAFMyhQcX7hIHQWRm</w:t>
      </w:r>
    </w:p>
    <w:p>
      <w:pPr>
        <w:pStyle w:val="PreformattedText"/>
        <w:bidi w:val="0"/>
        <w:spacing w:before="0" w:after="0"/>
        <w:jc w:val="left"/>
        <w:rPr/>
      </w:pPr>
      <w:r>
        <w:rPr/>
        <w:t>u3Y/2fwjmaS/fXFGte/LRIzuKb316mg3bQQAAABAQMHkCgAAAADscLAWCq0d6A6f5W6GbiLcK/Cb</w:t>
      </w:r>
    </w:p>
    <w:p>
      <w:pPr>
        <w:pStyle w:val="PreformattedText"/>
        <w:bidi w:val="0"/>
        <w:spacing w:before="0" w:after="0"/>
        <w:jc w:val="left"/>
        <w:rPr/>
      </w:pPr>
      <w:r>
        <w:rPr/>
        <w:t>i5Pbw1tjUp09VpH21J5WPue7hfDw3me/eGtc98mntuwWRXcJxIPwqFJ1Hu9Kr5bWlQAV9zVzCYF4</w:t>
      </w:r>
    </w:p>
    <w:p>
      <w:pPr>
        <w:pStyle w:val="PreformattedText"/>
        <w:bidi w:val="0"/>
        <w:spacing w:before="0" w:after="0"/>
        <w:jc w:val="left"/>
        <w:rPr/>
      </w:pPr>
      <w:r>
        <w:rPr/>
        <w:t>WAbU0sN7mdP23/mUi/mVi5PbqaoXVoGeYjT9TNmE23j27NlH38dCszu0Wmq0Jl0gfAoAAAAAY250</w:t>
      </w:r>
    </w:p>
    <w:p>
      <w:pPr>
        <w:pStyle w:val="PreformattedText"/>
        <w:bidi w:val="0"/>
        <w:spacing w:before="0" w:after="0"/>
        <w:jc w:val="left"/>
        <w:rPr/>
      </w:pPr>
      <w:r>
        <w:rPr/>
        <w:t>2wAAAAAA9AOjr74lh3vF0k7gH7X0ZLlCRItz19lY++Dwfv60PJYZYg4OAvGHmkCsFye3J8uV0/La</w:t>
      </w:r>
    </w:p>
    <w:p>
      <w:pPr>
        <w:pStyle w:val="PreformattedText"/>
        <w:bidi w:val="0"/>
        <w:spacing w:before="0" w:after="0"/>
        <w:jc w:val="left"/>
        <w:rPr/>
      </w:pPr>
      <w:r>
        <w:rPr/>
        <w:t>buxoZag7RkUnji4nuna5E1Cp6DCznyei8eTzRxMj7YNbC8V6ZuPkDnOQTweeoNbO/Twxj++4FE5V</w:t>
      </w:r>
    </w:p>
    <w:p>
      <w:pPr>
        <w:pStyle w:val="PreformattedText"/>
        <w:bidi w:val="0"/>
        <w:spacing w:before="0" w:after="0"/>
        <w:jc w:val="left"/>
        <w:rPr/>
      </w:pPr>
      <w:r>
        <w:rPr/>
        <w:t>86nSXQdhiuUWpDs8spK6XqHz3cKY5MJs0DvMbDca28p/nzXS3TUGAAAAAMEGO1cAAAAAIMTBWksd</w:t>
      </w:r>
    </w:p>
    <w:p>
      <w:pPr>
        <w:pStyle w:val="PreformattedText"/>
        <w:bidi w:val="0"/>
        <w:spacing w:before="0" w:after="0"/>
        <w:jc w:val="left"/>
        <w:rPr/>
      </w:pPr>
      <w:r>
        <w:rPr/>
        <w:t>Y2c2pGMWiuQsFye3nctVAWNkL2pCWlL7u2O5y7llIip+NeiKPdGJo6fJBFFF+vsh/2xAhEpFRHR1</w:t>
      </w:r>
    </w:p>
    <w:p>
      <w:pPr>
        <w:pStyle w:val="PreformattedText"/>
        <w:bidi w:val="0"/>
        <w:spacing w:before="0" w:after="0"/>
        <w:jc w:val="left"/>
        <w:rPr/>
      </w:pPr>
      <w:r>
        <w:rPr/>
        <w:t>9iMRxR+qJ1Gms0vZcaLT6pOLLtklRO2LItF48nnr8U3NPpciRNUvbG5eOcxshSfLFYokxj03EgAA</w:t>
      </w:r>
    </w:p>
    <w:p>
      <w:pPr>
        <w:pStyle w:val="PreformattedText"/>
        <w:bidi w:val="0"/>
        <w:spacing w:before="0" w:after="0"/>
        <w:jc w:val="left"/>
        <w:rPr/>
      </w:pPr>
      <w:r>
        <w:rPr/>
        <w:t>AAAA9CuYXOHgmYqxQYI+SBKLaSWbEFwtaT72Mq5TUm7C1Wt2I+hsKo/uXZmjugYKyIKDwSN5fy+N</w:t>
      </w:r>
    </w:p>
    <w:p>
      <w:pPr>
        <w:pStyle w:val="PreformattedText"/>
        <w:bidi w:val="0"/>
        <w:spacing w:before="0" w:after="0"/>
        <w:jc w:val="left"/>
        <w:rPr/>
      </w:pPr>
      <w:r>
        <w:rPr/>
        <w:t>bSsdo5Zuv0JV7f0wo3m9yK8d5l1xXOJEK5HfsYZvEuZa7futOZ9k9SJqX154cKG8stRvQtN8KV5U</w:t>
      </w:r>
    </w:p>
    <w:p>
      <w:pPr>
        <w:pStyle w:val="PreformattedText"/>
        <w:bidi w:val="0"/>
        <w:spacing w:before="0" w:after="0"/>
        <w:jc w:val="left"/>
        <w:rPr/>
      </w:pPr>
      <w:r>
        <w:rPr/>
        <w:t>in9osCcjdk+KEL00GhUy9TCjKCDlU6Ylo3t762FNNXqfW2RW/xU7Lukeh0VRmBOd2DbwLFsnpcqI</w:t>
      </w:r>
    </w:p>
    <w:p>
      <w:pPr>
        <w:pStyle w:val="PreformattedText"/>
        <w:bidi w:val="0"/>
        <w:spacing w:before="0" w:after="0"/>
        <w:jc w:val="left"/>
        <w:rPr/>
      </w:pPr>
      <w:r>
        <w:rPr/>
        <w:t>QZUwrTBXD+a3wpkac0LpUJW1Wlr5P3MLJtcGD8Lg+25eztwqZ1Cq2rzbq1TktHUYlhX/Ku0JbF5M</w:t>
      </w:r>
    </w:p>
    <w:p>
      <w:pPr>
        <w:pStyle w:val="PreformattedText"/>
        <w:bidi w:val="0"/>
        <w:spacing w:before="0" w:after="0"/>
        <w:jc w:val="left"/>
        <w:rPr/>
      </w:pPr>
      <w:r>
        <w:rPr/>
        <w:t>q7HV4zY3w4Ch9Ueb15ep9ajZ7XgVwJt3giXHtTxR4t0YOy00ciueIMo/sdex/LRItDh3fTn3no3L</w:t>
      </w:r>
    </w:p>
    <w:p>
      <w:pPr>
        <w:pStyle w:val="PreformattedText"/>
        <w:bidi w:val="0"/>
        <w:spacing w:before="0" w:after="0"/>
        <w:jc w:val="left"/>
        <w:rPr/>
      </w:pPr>
      <w:r>
        <w:rPr/>
        <w:t>QB+hLCBR6D2Z06AMjjwPCeb9CDfwFgIAAOgtMLlijueywj7rFAtpJfcjNjNuqqTM1Wv2VNCZpbjv</w:t>
      </w:r>
    </w:p>
    <w:p>
      <w:pPr>
        <w:pStyle w:val="PreformattedText"/>
        <w:bidi w:val="0"/>
        <w:spacing w:before="0" w:after="0"/>
        <w:jc w:val="left"/>
        <w:rPr/>
      </w:pPr>
      <w:r>
        <w:rPr/>
        <w:t>XtQb1bVHgCw46GlmthuNRqNRWiVaLTX0PMPUSqc4LoWH9/Ptv+uZybbXdTo7t0yUzylflvPd/cwp</w:t>
      </w:r>
    </w:p>
    <w:p>
      <w:pPr>
        <w:pStyle w:val="PreformattedText"/>
        <w:bidi w:val="0"/>
        <w:spacing w:before="0" w:after="0"/>
        <w:jc w:val="left"/>
        <w:rPr/>
      </w:pPr>
      <w:r>
        <w:rPr/>
        <w:t>LRcUhZzz3UKYeXVUpD2t6/nHrxhhnHpmsv1mPsxshTWvndPymNo5W5H2mNe76nL1reuZycJnGi+Q</w:t>
      </w:r>
    </w:p>
    <w:p>
      <w:pPr>
        <w:pStyle w:val="PreformattedText"/>
        <w:bidi w:val="0"/>
        <w:spacing w:before="0" w:after="0"/>
        <w:jc w:val="left"/>
        <w:rPr/>
      </w:pPr>
      <w:r>
        <w:rPr/>
        <w:t>Zb7o4uo7IlqMGUr9jKykrhkVIBFTNdi7RGsq5VMqrxY/s9ZYF4UlWs8yJ6laWp2RirRnnhGjCkO1</w:t>
      </w:r>
    </w:p>
    <w:p>
      <w:pPr>
        <w:pStyle w:val="PreformattedText"/>
        <w:bidi w:val="0"/>
        <w:spacing w:before="0" w:after="0"/>
        <w:jc w:val="left"/>
        <w:rPr/>
      </w:pPr>
      <w:r>
        <w:rPr/>
        <w:t>dPOEhPSO0dNR38JWt4dXzmRZ5fjYqVREbluHvqy4VwmUvxqhmqMxY2j0NSKqLlg2EHM4FcDVO4HH</w:t>
      </w:r>
    </w:p>
    <w:p>
      <w:pPr>
        <w:pStyle w:val="PreformattedText"/>
        <w:bidi w:val="0"/>
        <w:spacing w:before="0" w:after="0"/>
        <w:jc w:val="left"/>
        <w:rPr/>
      </w:pPr>
      <w:r>
        <w:rPr/>
        <w:t>+c+/EtGbr6jnxqJDbxLRj1c2etfRiaPLzUGQgAOGnOVuhmZ32CPljZhReDngHAchwToc5yn4FgIA</w:t>
      </w:r>
    </w:p>
    <w:p>
      <w:pPr>
        <w:pStyle w:val="PreformattedText"/>
        <w:bidi w:val="0"/>
        <w:spacing w:before="0" w:after="0"/>
        <w:jc w:val="left"/>
        <w:rPr/>
      </w:pPr>
      <w:r>
        <w:rPr/>
        <w:t>AAgkmFzpIp524ttayZeb181/DxeJqJ7ZCHo0TjfYy7iJkjKxes1yIoU4EeVT7UEm9wQx4g8ZO68v</w:t>
      </w:r>
    </w:p>
    <w:p>
      <w:pPr>
        <w:pStyle w:val="PreformattedText"/>
        <w:bidi w:val="0"/>
        <w:spacing w:before="0" w:after="0"/>
        <w:jc w:val="left"/>
        <w:rPr/>
      </w:pPr>
      <w:r>
        <w:rPr/>
        <w:t>N69l0YnT8meezNP4B6qrM+Q8NnU2PKpFRGQpC365+VyKuDIbABBoZFdmJPtU9SmpSPtNl2XsnhSh</w:t>
      </w:r>
    </w:p>
    <w:p>
      <w:pPr>
        <w:pStyle w:val="PreformattedText"/>
        <w:bidi w:val="0"/>
        <w:spacing w:before="0" w:after="0"/>
        <w:jc w:val="left"/>
        <w:rPr/>
      </w:pPr>
      <w:r>
        <w:rPr/>
        <w:t>0/La7hVdnKxJdVqcy00p134m1dvXGkpIndZJWrq+3Ly+XMqOE1G9KnsN5JXdqlf33DKRXn4nob78</w:t>
      </w:r>
    </w:p>
    <w:p>
      <w:pPr>
        <w:pStyle w:val="PreformattedText"/>
        <w:bidi w:val="0"/>
        <w:spacing w:before="0" w:after="0"/>
        <w:jc w:val="left"/>
        <w:rPr/>
      </w:pPr>
      <w:r>
        <w:rPr/>
        <w:t>8y+v5MvXpDoRLRdar/16vsjOsvPy9Uu9QpSICbzfeKZOZ5X35HJhU/GeC+eOMbWVU6Ukqbjf2pjC</w:t>
      </w:r>
    </w:p>
    <w:p>
      <w:pPr>
        <w:pStyle w:val="PreformattedText"/>
        <w:bidi w:val="0"/>
        <w:spacing w:before="0" w:after="0"/>
        <w:jc w:val="left"/>
        <w:rPr/>
      </w:pPr>
      <w:r>
        <w:rPr/>
        <w:t>y6w13EcsDi8peeF/KyOKFlatWSUEKkyxmm+Wm3Ggl2I13+7/qLo9Bg/CwHjzcm5iXOWIaGrW1CoZ</w:t>
      </w:r>
    </w:p>
    <w:p>
      <w:pPr>
        <w:pStyle w:val="PreformattedText"/>
        <w:bidi w:val="0"/>
        <w:spacing w:before="0" w:after="0"/>
        <w:jc w:val="left"/>
        <w:rPr/>
      </w:pPr>
      <w:r>
        <w:rPr/>
        <w:t>8Uol47J1aMqKf5VV+RuVnljN0T0yeUaWqLpgvoHG9GFxK4DzdwIAneHgTxtl7aqR0irtzPbS9Eqw</w:t>
      </w:r>
    </w:p>
    <w:p>
      <w:pPr>
        <w:pStyle w:val="PreformattedText"/>
        <w:bidi w:val="0"/>
        <w:spacing w:before="0" w:after="0"/>
        <w:jc w:val="left"/>
        <w:rPr/>
      </w:pPr>
      <w:r>
        <w:rPr/>
        <w:t>Jgh1Y1757S33TAJB8C0EAADQK3RscgXK4/7S01rJbrCRcUslZa5es2eCzjpiuadJ29oFvc3AVlfI</w:t>
      </w:r>
    </w:p>
    <w:p>
      <w:pPr>
        <w:pStyle w:val="PreformattedText"/>
        <w:bidi w:val="0"/>
        <w:spacing w:before="0" w:after="0"/>
        <w:jc w:val="left"/>
        <w:rPr/>
      </w:pPr>
      <w:r>
        <w:rPr/>
        <w:t>goM+YWa70die6bYVgaStFyQ3UqpIexwBLgcc1/JEywVFq4eImp+Stk95ZGUuO04V6e/pv5QrFMl+</w:t>
      </w:r>
    </w:p>
    <w:p>
      <w:pPr>
        <w:pStyle w:val="PreformattedText"/>
        <w:bidi w:val="0"/>
        <w:spacing w:before="0" w:after="0"/>
        <w:jc w:val="left"/>
        <w:rPr/>
      </w:pPr>
      <w:r>
        <w:rPr/>
        <w:t>EGOvTUhzyrXRiQ8XiejXswsm/fHktuIhHVpPx4nou5+v5JOPmNli+b53F3Xm6S6XOf+yWiFKSEvN</w:t>
      </w:r>
    </w:p>
    <w:p>
      <w:pPr>
        <w:pStyle w:val="PreformattedText"/>
        <w:bidi w:val="0"/>
        <w:spacing w:before="0" w:after="0"/>
        <w:jc w:val="left"/>
        <w:rPr/>
      </w:pPr>
      <w:r>
        <w:rPr/>
        <w:t>aZ7ma99OvkQRNNXxJcc1eaa87UqOThzJ8+VPaiSSWWs8LApeUvLC/0qt3v71knGdi1QYimTvWwc8</w:t>
      </w:r>
    </w:p>
    <w:p>
      <w:pPr>
        <w:pStyle w:val="PreformattedText"/>
        <w:bidi w:val="0"/>
        <w:spacing w:before="0" w:after="0"/>
        <w:jc w:val="left"/>
        <w:rPr/>
      </w:pPr>
      <w:r>
        <w:rPr/>
        <w:t>jz9s++LtdHt45axgUuV8wWXr0JQV9yqh8teeL1Bz9I8sltOszDgtj4nq0fEqgON3AgCd4eDRDiXv</w:t>
      </w:r>
    </w:p>
    <w:p>
      <w:pPr>
        <w:pStyle w:val="PreformattedText"/>
        <w:bidi w:val="0"/>
        <w:spacing w:before="0" w:after="0"/>
        <w:jc w:val="left"/>
        <w:rPr/>
      </w:pPr>
      <w:r>
        <w:rPr/>
        <w:t>/0HdsZn5w/0kffuT1+JgA+sVCX5IsOBbCAAAIKDc6LYBHlBLD+/nF+eus9TWHFicY1ZtXD2Y38u8</w:t>
      </w:r>
    </w:p>
    <w:p>
      <w:pPr>
        <w:pStyle w:val="PreformattedText"/>
        <w:bidi w:val="0"/>
        <w:spacing w:before="0" w:after="0"/>
        <w:jc w:val="left"/>
        <w:rPr/>
      </w:pPr>
      <w:r>
        <w:rPr/>
        <w:t>Nnd9p9bceN4a46lkCpYLm63O/WFma6FIRJRPbeVVY0L2kkj2KTt6ISKi41K4vTV+qTUaNEhQXniu</w:t>
      </w:r>
    </w:p>
    <w:p>
      <w:pPr>
        <w:pStyle w:val="PreformattedText"/>
        <w:bidi w:val="0"/>
        <w:spacing w:before="0" w:after="0"/>
        <w:jc w:val="left"/>
        <w:rPr/>
      </w:pPr>
      <w:r>
        <w:rPr/>
        <w:t>MtXUHnmVOklL27Tf3FlvdHctQ+uPNtc1x0wsbNNeEa+/hXn229lpPwglC8wSe1WmrBNsmmpsJAdd</w:t>
      </w:r>
    </w:p>
    <w:p>
      <w:pPr>
        <w:pStyle w:val="PreformattedText"/>
        <w:bidi w:val="0"/>
        <w:spacing w:before="0" w:after="0"/>
        <w:jc w:val="left"/>
        <w:rPr/>
      </w:pPr>
      <w:r>
        <w:rPr/>
        <w:t>xltKytnIg/k97Xp/M71mqZx/UstNxfgnuCE69CZR0yRUVyEL2wSnunLxqhZZV2YAQL8je8Pzqa28</w:t>
      </w:r>
    </w:p>
    <w:p>
      <w:pPr>
        <w:pStyle w:val="PreformattedText"/>
        <w:bidi w:val="0"/>
        <w:spacing w:before="0" w:after="0"/>
        <w:jc w:val="left"/>
        <w:rPr/>
      </w:pPr>
      <w:r>
        <w:rPr/>
        <w:t>/rdanajtxMykqvki45k1ktCZzm5eZ9WJvDZk6ShXaH0ptJhcfl6rE0Xeu8W+xofuvBvJnNbt5MsJ</w:t>
      </w:r>
    </w:p>
    <w:p>
      <w:pPr>
        <w:pStyle w:val="PreformattedText"/>
        <w:bidi w:val="0"/>
        <w:spacing w:before="0" w:after="0"/>
        <w:jc w:val="left"/>
        <w:rPr/>
      </w:pPr>
      <w:r>
        <w:rPr/>
        <w:t>pqY6vUQ2dfmO+r09FVumav7Hq3OBzFrjYVFwk5I/Q5XifrhIpPvUClUYfVQSDRrRLbnb8+PVOZF1</w:t>
      </w:r>
    </w:p>
    <w:p>
      <w:pPr>
        <w:pStyle w:val="PreformattedText"/>
        <w:bidi w:val="0"/>
        <w:spacing w:before="0" w:after="0"/>
        <w:jc w:val="left"/>
        <w:rPr/>
      </w:pPr>
      <w:r>
        <w:rPr/>
        <w:t>TeOWs3K5WI31Bpetw7Ks9FeJlb/2fIGaY2zGyErqeoWI2L5QPTNZIE6Hh1cBnL4TAOggb72qFTYd</w:t>
      </w:r>
    </w:p>
    <w:p>
      <w:pPr>
        <w:pStyle w:val="PreformattedText"/>
        <w:bidi w:val="0"/>
        <w:spacing w:before="0" w:after="0"/>
        <w:jc w:val="left"/>
        <w:rPr/>
      </w:pPr>
      <w:r>
        <w:rPr/>
        <w:t>ffUtKn9fI+oRxVPtYE01UtMNo8x/1Q/6DIbkjsZE0YltqTomVb84np1ujbCYsR4R0XjyeXvHv6MR</w:t>
      </w:r>
    </w:p>
    <w:p>
      <w:pPr>
        <w:pStyle w:val="PreformattedText"/>
        <w:bidi w:val="0"/>
        <w:spacing w:before="0" w:after="0"/>
        <w:jc w:val="left"/>
        <w:rPr/>
      </w:pPr>
      <w:r>
        <w:rPr/>
        <w:t>rnMHQqcsBAAA0G/0jywYV81ZJwcsIOKshadibFsW2SpxW6LSolrJbpTWRUWcmXPyqdKhWrwon7Kb</w:t>
      </w:r>
    </w:p>
    <w:p>
      <w:pPr>
        <w:pStyle w:val="PreformattedText"/>
        <w:bidi w:val="0"/>
        <w:spacing w:before="0" w:after="0"/>
        <w:jc w:val="left"/>
        <w:rPr/>
      </w:pPr>
      <w:r>
        <w:rPr/>
        <w:t>oDXCItGWG6W5es2eCTobIut9q0B1FbOwp6orZMFBX3GWuxkyopcUNHxAbp6MvgSjtmSpTWSH85qY</w:t>
      </w:r>
    </w:p>
    <w:p>
      <w:pPr>
        <w:pStyle w:val="PreformattedText"/>
        <w:bidi w:val="0"/>
        <w:spacing w:before="0" w:after="0"/>
        <w:jc w:val="left"/>
        <w:rPr/>
      </w:pPr>
      <w:r>
        <w:rPr/>
        <w:t>53EqtkxE+teOG5jA2nanK7jw8/VyJKHaY2GJA1P9zJ0tRB+xGYzUFT+p5lpdGWWvletQcJZE4uNE</w:t>
      </w:r>
    </w:p>
    <w:p>
      <w:pPr>
        <w:pStyle w:val="PreformattedText"/>
        <w:bidi w:val="0"/>
        <w:spacing w:before="0" w:after="0"/>
        <w:jc w:val="left"/>
        <w:rPr/>
      </w:pPr>
      <w:r>
        <w:rPr/>
        <w:t>p/VAqIDaqlTWOKs/ntY6tzWnRfNVJku22t4vBUBvEXvDaI/K2U/fdsUaT7AOpsUJtcXBu5BgDqKj</w:t>
      </w:r>
    </w:p>
    <w:p>
      <w:pPr>
        <w:pStyle w:val="PreformattedText"/>
        <w:bidi w:val="0"/>
        <w:spacing w:before="0" w:after="0"/>
        <w:jc w:val="left"/>
        <w:rPr/>
      </w:pPr>
      <w:r>
        <w:rPr/>
        <w:t>eeFA6G0LAQAABI++mVwxV3Nun6CSA+aIODtSMbYri8ziVlRaRCvZldK6uIhzM57Ew0Uiqi5MlpsJ</w:t>
      </w:r>
    </w:p>
    <w:p>
      <w:pPr>
        <w:pStyle w:val="PreformattedText"/>
        <w:bidi w:val="0"/>
        <w:spacing w:before="0" w:after="0"/>
        <w:jc w:val="left"/>
        <w:rPr/>
      </w:pPr>
      <w:r>
        <w:rPr/>
        <w:t>akZoAglylbJFMx5kaunJckWzMBPVlWehQqCqKwADxMFabKOsP7xaglxYBxiJtd7Pun/MtOv57lfy</w:t>
      </w:r>
    </w:p>
    <w:p>
      <w:pPr>
        <w:pStyle w:val="PreformattedText"/>
        <w:bidi w:val="0"/>
        <w:spacing w:before="0" w:after="0"/>
        <w:jc w:val="left"/>
        <w:rPr/>
      </w:pPr>
      <w:r>
        <w:rPr/>
        <w:t>2L4V2d4tFye3ma2EzKvSG/j5kmej2+FA1MhOatk95MBUn3NnC8FHbAY7ly+UlMqTTkR+i87Xq6dE</w:t>
      </w:r>
    </w:p>
    <w:p>
      <w:pPr>
        <w:pStyle w:val="PreformattedText"/>
        <w:bidi w:val="0"/>
        <w:spacing w:before="0" w:after="0"/>
        <w:jc w:val="left"/>
        <w:rPr/>
      </w:pPr>
      <w:r>
        <w:rPr/>
        <w:t>45HObTexQLxSWeOs/nhd6xzWnOOSmW7h9AdJzyaf/GHklZeoJc7WQl631MktTaCnGX31LSpv/Em9</w:t>
      </w:r>
    </w:p>
    <w:p>
      <w:pPr>
        <w:pStyle w:val="PreformattedText"/>
        <w:bidi w:val="0"/>
        <w:spacing w:before="0" w:after="0"/>
        <w:jc w:val="left"/>
        <w:rPr/>
      </w:pPr>
      <w:r>
        <w:rPr/>
        <w:t>OkSOwzLfm70a62BanFBb1ng3JnIQHc0jB0KXLQQAANBv+Dq50hnlcQWumrNaDlhQxJmFq2JsVxZZ</w:t>
      </w:r>
    </w:p>
    <w:p>
      <w:pPr>
        <w:pStyle w:val="PreformattedText"/>
        <w:bidi w:val="0"/>
        <w:spacing w:before="0" w:after="0"/>
        <w:jc w:val="left"/>
        <w:rPr/>
      </w:pPr>
      <w:r>
        <w:rPr/>
        <w:t>l7g7UWkBrWQ3SuuiIs7xh83BmzweYxKk6Ttxao3QPNMTdyMS3XmY6QTlnxLa/Z5KfgrVtV+rKwB9</w:t>
      </w:r>
    </w:p>
    <w:p>
      <w:pPr>
        <w:pStyle w:val="PreformattedText"/>
        <w:bidi w:val="0"/>
        <w:spacing w:before="0" w:after="0"/>
        <w:jc w:val="left"/>
        <w:rPr/>
      </w:pPr>
      <w:r>
        <w:rPr/>
        <w:t>gaxOXlMCvjZjwJZWeyv0a88iOxM5ISuaceyvC3HWUW7giDT3q2qQAyTIftvm+1+OoSVmdiyiWwJ/</w:t>
      </w:r>
    </w:p>
    <w:p>
      <w:pPr>
        <w:pStyle w:val="PreformattedText"/>
        <w:bidi w:val="0"/>
        <w:spacing w:before="0" w:after="0"/>
        <w:jc w:val="left"/>
        <w:rPr/>
      </w:pPr>
      <w:r>
        <w:rPr/>
        <w:t>9eRx22krkK/YPSlCVP3UwNqmO+ODmDNTbV1ibKr8cXxtaEQgswYG/PwrJ31BlCDh8btTtpOazjKr</w:t>
      </w:r>
    </w:p>
    <w:p>
      <w:pPr>
        <w:pStyle w:val="PreformattedText"/>
        <w:bidi w:val="0"/>
        <w:spacing w:before="0" w:after="0"/>
        <w:jc w:val="left"/>
        <w:rPr/>
      </w:pPr>
      <w:r>
        <w:rPr/>
        <w:t>GWp1cldh2mh8dkxBWcMtZy8QrVTWOGsd3Kvslr/DmiNv33lcM5iFZXZBeY6DZmLAVGxZZ7xSsHew</w:t>
      </w:r>
    </w:p>
    <w:p>
      <w:pPr>
        <w:pStyle w:val="PreformattedText"/>
        <w:bidi w:val="0"/>
        <w:spacing w:before="0" w:after="0"/>
        <w:jc w:val="left"/>
        <w:rPr/>
      </w:pPr>
      <w:r>
        <w:rPr/>
        <w:t>xxcIMrNdWqWdWdVO3FmDOCwO6ahXhIgXTIsTasua7kZH6/CILPgWAgAACAR9s3PFSM1ZrbSjkgM2</w:t>
      </w:r>
    </w:p>
    <w:p>
      <w:pPr>
        <w:pStyle w:val="PreformattedText"/>
        <w:bidi w:val="0"/>
        <w:spacing w:before="0" w:after="0"/>
        <w:jc w:val="left"/>
        <w:rPr/>
      </w:pPr>
      <w:r>
        <w:rPr/>
        <w:t>F3E21edpqRirPONy96hWJzNZ5EshhU1Re3gjyZGVlGonARGrlSRkoZksMi/7Cvp1iGyCL0dauhOi</w:t>
      </w:r>
    </w:p>
    <w:p>
      <w:pPr>
        <w:pStyle w:val="PreformattedText"/>
        <w:bidi w:val="0"/>
        <w:spacing w:before="0" w:after="0"/>
        <w:jc w:val="left"/>
        <w:rPr/>
      </w:pPr>
      <w:r>
        <w:rPr/>
        <w:t>CYphnfGAk5CW1J02QnUVtbA3qysAfYFenXxmfpV2HmF2xX/k921xn/XIHGZUPprDVhz7qXfkyPaH</w:t>
      </w:r>
    </w:p>
    <w:p>
      <w:pPr>
        <w:pStyle w:val="PreformattedText"/>
        <w:bidi w:val="0"/>
        <w:spacing w:before="0" w:after="0"/>
        <w:jc w:val="left"/>
        <w:rPr/>
      </w:pPr>
      <w:r>
        <w:rPr/>
        <w:t>zLUVaa+50VBxH6vDHljB+G1r6eG9zKmo1bLUBnNrOsyoLxfI18jKb2X71fsdmwoni79lvxEipmoW</w:t>
      </w:r>
    </w:p>
    <w:p>
      <w:pPr>
        <w:pStyle w:val="PreformattedText"/>
        <w:bidi w:val="0"/>
        <w:spacing w:before="0" w:after="0"/>
        <w:jc w:val="left"/>
        <w:rPr/>
      </w:pPr>
      <w:r>
        <w:rPr/>
        <w:t>vIvmTm9qcwuC/HHkZ1bZMPGV0lFRZkRsFIUxTXFLRVNUICl9skqYcdmf7rrCEBFRdaH1vNQF1UK7</w:t>
      </w:r>
    </w:p>
    <w:p>
      <w:pPr>
        <w:pStyle w:val="PreformattedText"/>
        <w:bidi w:val="0"/>
        <w:spacing w:before="0" w:after="0"/>
        <w:jc w:val="left"/>
        <w:rPr/>
      </w:pPr>
      <w:r>
        <w:rPr/>
        <w:t>88DMeJPL3WCrUlnjrHVYXSVW/u3Sc1ZzorH3xo20bpRIA+a3cwe/mQgRu7tIdFoea20wOi6NMfOL</w:t>
      </w:r>
    </w:p>
    <w:p>
      <w:pPr>
        <w:pStyle w:val="PreformattedText"/>
        <w:bidi w:val="0"/>
        <w:spacing w:before="0" w:after="0"/>
        <w:jc w:val="left"/>
        <w:rPr/>
      </w:pPr>
      <w:r>
        <w:rPr/>
        <w:t>AAgxs92o3U+yR1ZLjWfpHgm3okVuXFTcN5y/sf7VGv/GRPKbylodsbsjsuBbCAAAoEv4GtA+OnF0</w:t>
      </w:r>
    </w:p>
    <w:p>
      <w:pPr>
        <w:pStyle w:val="PreformattedText"/>
        <w:bidi w:val="0"/>
        <w:spacing w:before="0" w:after="0"/>
        <w:jc w:val="left"/>
        <w:rPr/>
      </w:pPr>
      <w:r>
        <w:rPr/>
        <w:t>OaH8vxng2ivBcR5tNWev9oN7pmLcGZqFf5jZWijWP//yat1dyYtmX3ghoV/l6XXGvYbdYuUjqK5C</w:t>
      </w:r>
    </w:p>
    <w:p>
      <w:pPr>
        <w:pStyle w:val="PreformattedText"/>
        <w:bidi w:val="0"/>
        <w:spacing w:before="0" w:after="0"/>
        <w:jc w:val="left"/>
        <w:rPr/>
      </w:pPr>
      <w:r>
        <w:rPr/>
        <w:t>53W9ugLQ+8TeSNLffjqjmR51QPgI2wvymFiuEM+nqhVpLywxh1t7745LC+049kPr95OoT3EsAAAg</w:t>
      </w:r>
    </w:p>
    <w:p>
      <w:pPr>
        <w:pStyle w:val="PreformattedText"/>
        <w:bidi w:val="0"/>
        <w:spacing w:before="0" w:after="0"/>
        <w:jc w:val="left"/>
        <w:rPr/>
      </w:pPr>
      <w:r>
        <w:rPr/>
        <w:t>AElEQVSfT5YXMrHrbExep5+X6qqQ12LuY03kc5bvfr6iKd57W4kTWzeOti2SL/mcp8nvJsuV0/LY</w:t>
      </w:r>
    </w:p>
    <w:p>
      <w:pPr>
        <w:pStyle w:val="PreformattedText"/>
        <w:bidi w:val="0"/>
        <w:spacing w:before="0" w:after="0"/>
        <w:jc w:val="left"/>
        <w:rPr/>
      </w:pPr>
      <w:r>
        <w:rPr/>
        <w:t>sFqabjz5vLkZUcTUkVdeIqpXpL2wFMk+Ta3by52JqYtzuSnRzN5dpHyxnpncyhAR0bKUJKmVI5Gi</w:t>
      </w:r>
    </w:p>
    <w:p>
      <w:pPr>
        <w:pStyle w:val="PreformattedText"/>
        <w:bidi w:val="0"/>
        <w:spacing w:before="0" w:after="0"/>
        <w:jc w:val="left"/>
        <w:rPr/>
      </w:pPr>
      <w:r>
        <w:rPr/>
        <w:t>IKLqwrBaC75pxhFbYpZJTX+QTBTL2l8p/qGSgvMKw9wrktA8r1ZB6R+E6kpeOXMRimwsVKmscdY6</w:t>
      </w:r>
    </w:p>
    <w:p>
      <w:pPr>
        <w:pStyle w:val="PreformattedText"/>
        <w:bidi w:val="0"/>
        <w:spacing w:before="0" w:after="0"/>
        <w:jc w:val="left"/>
        <w:rPr/>
      </w:pPr>
      <w:r>
        <w:rPr/>
        <w:t>BK7ilL+29KKCNUfD0Pqjuerwft6oRrX3EBvczjxJEfjNRAilDquLcbnA9Lf11cBNyGvQr4ymnzXS</w:t>
      </w:r>
    </w:p>
    <w:p>
      <w:pPr>
        <w:pStyle w:val="PreformattedText"/>
        <w:bidi w:val="0"/>
        <w:spacing w:before="0" w:after="0"/>
        <w:jc w:val="left"/>
        <w:rPr/>
      </w:pPr>
      <w:r>
        <w:rPr/>
        <w:t>vqTcea9IdOLoKbUCSSovhFYkdutfLfEwJBiRLla833cXIfgWAgAACBx9s3NFi/dqzi71r/3Ff61k</w:t>
      </w:r>
    </w:p>
    <w:p>
      <w:pPr>
        <w:pStyle w:val="PreformattedText"/>
        <w:bidi w:val="0"/>
        <w:spacing w:before="0" w:after="0"/>
        <w:jc w:val="left"/>
        <w:rPr/>
      </w:pPr>
      <w:r>
        <w:rPr/>
        <w:t>z7PvTYIeZZyr19xzgs6orhS86tpztQgAU5g9KqN3f5csb8SaEhq9qk7ec0zNMnv+iFSbIK8e5KqM</w:t>
      </w:r>
    </w:p>
    <w:p>
      <w:pPr>
        <w:pStyle w:val="PreformattedText"/>
        <w:bidi w:val="0"/>
        <w:spacing w:before="0" w:after="0"/>
        <w:jc w:val="left"/>
        <w:rPr/>
      </w:pPr>
      <w:r>
        <w:rPr/>
        <w:t>c7wpq9jcJDGykrouxFUXCr7H1JHPlWsLjIIiD82taXHuuRQhisRfFskXY4YuLoX2NBFTp97Jjsv/</w:t>
      </w:r>
    </w:p>
    <w:p>
      <w:pPr>
        <w:pStyle w:val="PreformattedText"/>
        <w:bidi w:val="0"/>
        <w:spacing w:before="0" w:after="0"/>
        <w:jc w:val="left"/>
        <w:rPr/>
      </w:pPr>
      <w:r>
        <w:rPr/>
        <w:t>q1d/sZ+7qdmm9rrCckH1ReBmdjq71DSAEtJS7pYufW5RGBDJPtV9mKyTik4cqTNC48nnzEIQ5xWm</w:t>
      </w:r>
    </w:p>
    <w:p>
      <w:pPr>
        <w:pStyle w:val="PreformattedText"/>
        <w:bidi w:val="0"/>
        <w:spacing w:before="0" w:after="0"/>
        <w:jc w:val="left"/>
        <w:rPr/>
      </w:pPr>
      <w:r>
        <w:rPr/>
        <w:t>TXybMUBTUNoHoYFXzt4gUqm4KThoHQJXccpfX3oOa45Or5WIKP5QE7rA+mHZh/9OEEFbhyPZp5ui</w:t>
      </w:r>
    </w:p>
    <w:p>
      <w:pPr>
        <w:pStyle w:val="PreformattedText"/>
        <w:bidi w:val="0"/>
        <w:spacing w:before="0" w:after="0"/>
        <w:jc w:val="left"/>
        <w:rPr/>
      </w:pPr>
      <w:r>
        <w:rPr/>
        <w:t>028A9CvWwbSchtryMCSYg6BTHRjhBt9CAAAAwcPXnSudpFg7zDLKYDw5ZnnhVf5JLTfFfOQsrzK+</w:t>
      </w:r>
    </w:p>
    <w:p>
      <w:pPr>
        <w:pStyle w:val="PreformattedText"/>
        <w:bidi w:val="0"/>
        <w:spacing w:before="0" w:after="0"/>
        <w:jc w:val="left"/>
        <w:rPr/>
      </w:pPr>
      <w:r>
        <w:rPr/>
        <w:t>RHeCanma8KooB/aoaGklr+jGTsziC+8tdIE3CYplnM9UbJmqeXU6Kr1m7gl+gurqjYUu8CbBrtYi</w:t>
      </w:r>
    </w:p>
    <w:p>
      <w:pPr>
        <w:pStyle w:val="PreformattedText"/>
        <w:bidi w:val="0"/>
        <w:spacing w:before="0" w:after="0"/>
        <w:jc w:val="left"/>
        <w:rPr/>
      </w:pPr>
      <w:r>
        <w:rPr/>
        <w:t>ADxlZn6VZj/J/WEmPTqaflb6PjS7Q0S0WkI8+85hujNmaP3Rpnr5P01nN6+zzN9Ts9eXs0Jpas40</w:t>
      </w:r>
    </w:p>
    <w:p>
      <w:pPr>
        <w:pStyle w:val="PreformattedText"/>
        <w:bidi w:val="0"/>
        <w:spacing w:before="0" w:after="0"/>
        <w:jc w:val="left"/>
        <w:rPr/>
      </w:pPr>
      <w:r>
        <w:rPr/>
        <w:t>uClzAvdy3ZHDzD6R+ksttuNHmyM91qYSGRSU3dxRLHe5mbOwgZNZjQG69K2KwuApW8EpVXsZ4Zhh</w:t>
      </w:r>
    </w:p>
    <w:p>
      <w:pPr>
        <w:pStyle w:val="PreformattedText"/>
        <w:bidi w:val="0"/>
        <w:spacing w:before="0" w:after="0"/>
        <w:jc w:val="left"/>
        <w:rPr/>
      </w:pPr>
      <w:r>
        <w:rPr/>
        <w:t>eC8bebFTztwqZ2q5AZxK5bJ1mD0yfkW1zoXwI7A2g4jkqY4Vk9+ML+fd3ZN3ghCWdZh3UzU2Gxfo</w:t>
      </w:r>
    </w:p>
    <w:p>
      <w:pPr>
        <w:pStyle w:val="PreformattedText"/>
        <w:bidi w:val="0"/>
        <w:spacing w:before="0" w:after="0"/>
        <w:jc w:val="left"/>
        <w:rPr/>
      </w:pPr>
      <w:r>
        <w:rPr/>
        <w:t>Sc5yN2MbZf55yfu1ntUGU1DebLJoZK1ONCT+q4wuJJjTMZE6JFgr6BQzFcoJVeX5EK/3LAQAABBE</w:t>
      </w:r>
    </w:p>
    <w:p>
      <w:pPr>
        <w:pStyle w:val="PreformattedText"/>
        <w:bidi w:val="0"/>
        <w:spacing w:before="0" w:after="0"/>
        <w:jc w:val="left"/>
        <w:rPr/>
      </w:pPr>
      <w:r>
        <w:rPr/>
        <w:t>+mfnCl/NWYWwiLMNFWO7ssiO7DFGUCvZjXC2Y/lvXxO0KRJtDlevuauCzqiu5hYaE8zqCllw0EfM</w:t>
      </w:r>
    </w:p>
    <w:p>
      <w:pPr>
        <w:pStyle w:val="PreformattedText"/>
        <w:bidi w:val="0"/>
        <w:spacing w:before="0" w:after="0"/>
        <w:jc w:val="left"/>
        <w:rPr/>
      </w:pPr>
      <w:r>
        <w:rPr/>
        <w:t>bDfaWuQz2w0ZTK0Ac853C+HhrXCGCbV9XFooEo3H70S7ZpVPDFRmAXAGmgkIPuXva/yTgod1MC1O</w:t>
      </w:r>
    </w:p>
    <w:p>
      <w:pPr>
        <w:pStyle w:val="PreformattedText"/>
        <w:bidi w:val="0"/>
        <w:spacing w:before="0" w:after="0"/>
        <w:jc w:val="left"/>
        <w:rPr/>
      </w:pPr>
      <w:r>
        <w:rPr/>
        <w:t>qK2OhQQjIrvR0Twf4vWWhQAAAAJKx3au+Kg8TkQcNWcj+CLO9lWMbcoi27THEkGtZDfC2c5EnN0l</w:t>
      </w:r>
    </w:p>
    <w:p>
      <w:pPr>
        <w:pStyle w:val="PreformattedText"/>
        <w:bidi w:val="0"/>
        <w:spacing w:before="0" w:after="0"/>
        <w:jc w:val="left"/>
        <w:rPr/>
      </w:pPr>
      <w:r>
        <w:rPr/>
        <w:t>yN+pICoSzYWr18wXdPYRVFcDCy3pRnUVALLgAICBxSy8xHJaWHmpdxiozALgDOfNRB70iYWI8ITz</w:t>
      </w:r>
    </w:p>
    <w:p>
      <w:pPr>
        <w:pStyle w:val="PreformattedText"/>
        <w:bidi w:val="0"/>
        <w:spacing w:before="0" w:after="0"/>
        <w:jc w:val="left"/>
        <w:rPr/>
      </w:pPr>
      <w:r>
        <w:rPr/>
        <w:t>3cKY4l92sKsGBBD/4qvw8NsrQkS8YFrcUFudCQnmJDqaSFgp0aFT9ywEAADQb/TPzhVLNWdDuCLO</w:t>
      </w:r>
    </w:p>
    <w:p>
      <w:pPr>
        <w:pStyle w:val="PreformattedText"/>
        <w:bidi w:val="0"/>
        <w:spacing w:before="0" w:after="0"/>
        <w:jc w:val="left"/>
        <w:rPr/>
      </w:pPr>
      <w:r>
        <w:rPr/>
        <w:t>9lWMbcsi27KHg5BWsivhbIcizn4nKCYSzYWr19xdQWdU1/6orpAFBwAMLPrYHhR/eNmn78CByiwA</w:t>
      </w:r>
    </w:p>
    <w:p>
      <w:pPr>
        <w:pStyle w:val="PreformattedText"/>
        <w:bidi w:val="0"/>
        <w:spacing w:before="0" w:after="0"/>
        <w:jc w:val="left"/>
        <w:rPr/>
      </w:pPr>
      <w:r>
        <w:rPr/>
        <w:t>zkAzAcAnrINp8UJtdSgkmIPoaM7vLkLwLQQAABBMQo1Gw+GVoRARvbi+9NQeJ9TSw/v5Dq5dAgAA</w:t>
      </w:r>
    </w:p>
    <w:p>
      <w:pPr>
        <w:pStyle w:val="PreformattedText"/>
        <w:bidi w:val="0"/>
        <w:spacing w:before="0" w:after="0"/>
        <w:jc w:val="left"/>
        <w:rPr/>
      </w:pPr>
      <w:r>
        <w:rPr/>
        <w:t>Aa4ezO9lqDuvpvPdwphE2acp8c1bYCC5ER4moq+//po9+Pbbb+vPFFUnp9VS/4qDBafnAwAAAJCd</w:t>
      </w:r>
    </w:p>
    <w:p>
      <w:pPr>
        <w:pStyle w:val="PreformattedText"/>
        <w:bidi w:val="0"/>
        <w:spacing w:before="0" w:after="0"/>
        <w:jc w:val="left"/>
        <w:rPr/>
      </w:pPr>
      <w:r>
        <w:rPr/>
        <w:t>7zjwCfQNAAAAgJ7GfW+qf3auAAAAAKCLJO/XEHYFAAAAAAAAAAAAA0LHYq4A0L8cZrYWdEqsauIP</w:t>
      </w:r>
    </w:p>
    <w:p>
      <w:pPr>
        <w:pStyle w:val="PreformattedText"/>
        <w:bidi w:val="0"/>
        <w:spacing w:before="0" w:after="0"/>
        <w:jc w:val="left"/>
        <w:rPr/>
      </w:pPr>
      <w:r>
        <w:rPr/>
        <w:t>LzsTnQUEDMiCgz5Bo05+lrsZ23hLvUnlYC0UW3sVsysAAAAA6C3MNuj2835cAAAAAHgCdq4AAAAA</w:t>
      </w:r>
    </w:p>
    <w:p>
      <w:pPr>
        <w:pStyle w:val="PreformattedText"/>
        <w:bidi w:val="0"/>
        <w:spacing w:before="0" w:after="0"/>
        <w:jc w:val="left"/>
        <w:rPr/>
      </w:pPr>
      <w:r>
        <w:rPr/>
        <w:t>wBZnX/ytnLz/B7W7YeYP95M7n+TOumQTAAAAAIADDtYwswIAAAAAh/RDzBUAAAAAOMCpuujBWmiW</w:t>
      </w:r>
    </w:p>
    <w:p>
      <w:pPr>
        <w:pStyle w:val="PreformattedText"/>
        <w:bidi w:val="0"/>
        <w:spacing w:before="0" w:after="0"/>
        <w:jc w:val="left"/>
        <w:rPr/>
      </w:pPr>
      <w:r>
        <w:rPr/>
        <w:t>9C4Hk8N9A3o+AAAAAgVirnjBwVpo9tv7tWfpUbYnI9ipQd8AAAAA6GkQcwUAAAAAHSb2RpJ0m1TO</w:t>
      </w:r>
    </w:p>
    <w:p>
      <w:pPr>
        <w:pStyle w:val="PreformattedText"/>
        <w:bidi w:val="0"/>
        <w:spacing w:before="0" w:after="0"/>
        <w:jc w:val="left"/>
        <w:rPr/>
      </w:pPr>
      <w:r>
        <w:rPr/>
        <w:t>cp/sUPKNWJdsAgAAAABwxluvjmqOzMyv0s6jg65YAwAAAIDeAZMrAAAAALDFaPqjVSpvxEIssY0y</w:t>
      </w:r>
    </w:p>
    <w:p>
      <w:pPr>
        <w:pStyle w:val="PreformattedText"/>
        <w:bidi w:val="0"/>
        <w:spacing w:before="0" w:after="0"/>
        <w:jc w:val="left"/>
        <w:rPr/>
      </w:pPr>
      <w:r>
        <w:rPr/>
        <w:t>rX6U1jonAAAAAAB6gtgbSfr2JyicAgAAAEAYTK4AAAAAwCYz241GaVV1KHm/1r+KYIPCxcnt4a1w</w:t>
      </w:r>
    </w:p>
    <w:p>
      <w:pPr>
        <w:pStyle w:val="PreformattedText"/>
        <w:bidi w:val="0"/>
        <w:spacing w:before="0" w:after="0"/>
        <w:jc w:val="left"/>
        <w:rPr/>
      </w:pPr>
      <w:r>
        <w:rPr/>
        <w:t>ptZtO/ic7xbCw1utf7d3rxwlc3V+IXxuUAvHo6IIOHaelBpO+QT1sbrJsgZNCZhklnc7fwvq6sF8</w:t>
      </w:r>
    </w:p>
    <w:p>
      <w:pPr>
        <w:pStyle w:val="PreformattedText"/>
        <w:bidi w:val="0"/>
        <w:spacing w:before="0" w:after="0"/>
        <w:jc w:val="left"/>
        <w:rPr/>
      </w:pPr>
      <w:r>
        <w:rPr/>
        <w:t>07z5k3PD48Nb6WN3NzkuhYdLh8wBpmQKDy7cJQ56GmaPyujd3yWbi0dmd2h1Hv0aAAAAAFiDyRUA</w:t>
      </w:r>
    </w:p>
    <w:p>
      <w:pPr>
        <w:pStyle w:val="PreformattedText"/>
        <w:bidi w:val="0"/>
        <w:spacing w:before="0" w:after="0"/>
        <w:jc w:val="left"/>
        <w:rPr/>
      </w:pPr>
      <w:r>
        <w:rPr/>
        <w:t>AAAAOGBmu8HyDJtWQEe4OLk9vDUm1dljFWlP7ZPlc75bCA/vffaLt8Z1Fo+KIuA4f1I9Wz7eVc5a</w:t>
      </w:r>
    </w:p>
    <w:p>
      <w:pPr>
        <w:pStyle w:val="PreformattedText"/>
        <w:bidi w:val="0"/>
        <w:spacing w:before="0" w:after="0"/>
        <w:jc w:val="left"/>
        <w:rPr/>
      </w:pPr>
      <w:r>
        <w:rPr/>
        <w:t>WlcCVNzXzCUEtS3U0sN7mdP23/mUi/mVi5PbqaoXVoG+ZGZ+tal2Opp+1lo7slrCmhEAAAAA8LjR</w:t>
      </w:r>
    </w:p>
    <w:p>
      <w:pPr>
        <w:pStyle w:val="PreformattedText"/>
        <w:bidi w:val="0"/>
        <w:spacing w:before="0" w:after="0"/>
        <w:jc w:val="left"/>
        <w:rPr/>
      </w:pPr>
      <w:r>
        <w:rPr/>
        <w:t>bQMAAAAAAAAQopaeLFeIaHHuOhtrHxzez5+WxzJDzMG+B0VhDcqHDjP7eSIaTz5/NDHSPri1UKxn</w:t>
      </w:r>
    </w:p>
    <w:p>
      <w:pPr>
        <w:pStyle w:val="PreformattedText"/>
        <w:bidi w:val="0"/>
        <w:spacing w:before="0" w:after="0"/>
        <w:jc w:val="left"/>
        <w:rPr/>
      </w:pPr>
      <w:r>
        <w:rPr/>
        <w:t>Nk7uMAf5RCeOLid8sJFBa+d+npjHd1wKp6r5VOnu5ey03ZQvTm7LlUHNyErqeoXOdwtjkguzQV8w</w:t>
      </w:r>
    </w:p>
    <w:p>
      <w:pPr>
        <w:pStyle w:val="PreformattedText"/>
        <w:bidi w:val="0"/>
        <w:spacing w:before="0" w:after="0"/>
        <w:jc w:val="left"/>
        <w:rPr/>
      </w:pPr>
      <w:r>
        <w:rPr/>
        <w:t>s91oqP7Y7qIxAAAAAOgpsHMFAAAAAI44WAuF1hDr1YSLk9t9q9HUNWR/a0JaUnvGY7nLuWUiKn41</w:t>
      </w:r>
    </w:p>
    <w:p>
      <w:pPr>
        <w:pStyle w:val="PreformattedText"/>
        <w:bidi w:val="0"/>
        <w:spacing w:before="0" w:after="0"/>
        <w:jc w:val="left"/>
        <w:rPr/>
      </w:pPr>
      <w:r>
        <w:rPr/>
        <w:t>ONo+KAprUD5EV2c/ElH8oXoSZTq7lB0nOq0+ueiSXULUvigSjSeftx7f1OxzKUJU/cLm5pXDzFZ4</w:t>
      </w:r>
    </w:p>
    <w:p>
      <w:pPr>
        <w:pStyle w:val="PreformattedText"/>
        <w:bidi w:val="0"/>
        <w:spacing w:before="0" w:after="0"/>
        <w:jc w:val="left"/>
        <w:rPr/>
      </w:pPr>
      <w:r>
        <w:rPr/>
        <w:t>slyhSGLccyMBAAAAAADo08kVWUJX2TluSyPY4GS3etwcpeMuaD17JuJslj6rj6z552Q7/3HJM7Xl</w:t>
      </w:r>
    </w:p>
    <w:p>
      <w:pPr>
        <w:pStyle w:val="PreformattedText"/>
        <w:bidi w:val="0"/>
        <w:spacing w:before="0" w:after="0"/>
        <w:jc w:val="left"/>
        <w:rPr/>
      </w:pPr>
      <w:r>
        <w:rPr/>
        <w:t>wCOmi91EJx7dhCtR7YGGNc9Uq2pg56am6WhTQEvXgpYOQH9TS7cbnUrk5zCjaUdya2W+F0xzM57+</w:t>
      </w:r>
    </w:p>
    <w:p>
      <w:pPr>
        <w:pStyle w:val="PreformattedText"/>
        <w:bidi w:val="0"/>
        <w:spacing w:before="0" w:after="0"/>
        <w:jc w:val="left"/>
        <w:rPr/>
      </w:pPr>
      <w:r>
        <w:rPr/>
        <w:t>kV9ZhqEImGu1ARKa80lWkQzalxceXKg7bLx8Kf5Win+4MqSzOHZPihC9NBoVMvUwo2gl5VOmJaML</w:t>
      </w:r>
    </w:p>
    <w:p>
      <w:pPr>
        <w:pStyle w:val="PreformattedText"/>
        <w:bidi w:val="0"/>
        <w:spacing w:before="0" w:after="0"/>
        <w:jc w:val="left"/>
        <w:rPr/>
      </w:pPr>
      <w:r>
        <w:rPr/>
        <w:t>/6CHNdXoxWWRWf1H4bikexzeFYWFqW1L2ueojNRcYvd8bl4sq43xkzIoK+3tbJaP0zovN65MjTlH</w:t>
      </w:r>
    </w:p>
    <w:p>
      <w:pPr>
        <w:pStyle w:val="PreformattedText"/>
        <w:bidi w:val="0"/>
        <w:spacing w:before="0" w:after="0"/>
        <w:jc w:val="left"/>
        <w:rPr/>
      </w:pPr>
      <w:r>
        <w:rPr/>
        <w:t>ZaRVXTJphqaV06o+mJthwND6o83ry9R61Ox2RqmxNdablm7JcS1PlHg3xk4LjdyKJ4jyT+x0pS5O</w:t>
      </w:r>
    </w:p>
    <w:p>
      <w:pPr>
        <w:pStyle w:val="PreformattedText"/>
        <w:bidi w:val="0"/>
        <w:spacing w:before="0" w:after="0"/>
        <w:jc w:val="left"/>
        <w:rPr/>
      </w:pPr>
      <w:r>
        <w:rPr/>
        <w:t>Pi0SLc5dX869Z+MyMFiYrBQ5y90M3cwhtr0Btls0B4Mxi71BseeYfKOVD9yu58M6pgS6FAmsF7wQ</w:t>
      </w:r>
    </w:p>
    <w:p>
      <w:pPr>
        <w:pStyle w:val="PreformattedText"/>
        <w:bidi w:val="0"/>
        <w:spacing w:before="0" w:after="0"/>
        <w:jc w:val="left"/>
        <w:rPr/>
      </w:pPr>
      <w:r>
        <w:rPr/>
        <w:t>5mNPf4oL9bz/6jkAvtGnkyte4VqDWEjpuJN0XVXZvlxyLd2WSI7EX/bcouBgs7aYikdzJarda1gH</w:t>
      </w:r>
    </w:p>
    <w:p>
      <w:pPr>
        <w:pStyle w:val="PreformattedText"/>
        <w:bidi w:val="0"/>
        <w:spacing w:before="0" w:after="0"/>
        <w:jc w:val="left"/>
        <w:rPr/>
      </w:pPr>
      <w:r>
        <w:rPr/>
        <w:t>omLnU1y3lyho6Z6Dlg6AvxyXwsP7+fbf9cxk2z87nZ1bJsrnlDfk+e5+5pSWC4qWzvluIcx8PirS</w:t>
      </w:r>
    </w:p>
    <w:p>
      <w:pPr>
        <w:pStyle w:val="PreformattedText"/>
        <w:bidi w:val="0"/>
        <w:spacing w:before="0" w:after="0"/>
        <w:jc w:val="left"/>
        <w:rPr/>
      </w:pPr>
      <w:r>
        <w:rPr/>
        <w:t>ntZJ/eNXjIROPTOp8nSHNZ+e0/KYeoBdkfaY96HqcvWt65nJwmeaUZVlvuji6jsiWowZigKNrKSu</w:t>
      </w:r>
    </w:p>
    <w:p>
      <w:pPr>
        <w:pStyle w:val="PreformattedText"/>
        <w:bidi w:val="0"/>
        <w:spacing w:before="0" w:after="0"/>
        <w:jc w:val="left"/>
        <w:rPr/>
      </w:pPr>
      <w:r>
        <w:rPr/>
        <w:t>Gb0gEVM12LtEayrlU6pRIj+z1nhXFFxTiUjRy2qfUDpUKynlU9rZHRvnW+eFiCyrjRNslQ+5rfPs</w:t>
      </w:r>
    </w:p>
    <w:p>
      <w:pPr>
        <w:pStyle w:val="PreformattedText"/>
        <w:bidi w:val="0"/>
        <w:spacing w:before="0" w:after="0"/>
        <w:jc w:val="left"/>
        <w:rPr/>
      </w:pPr>
      <w:r>
        <w:rPr/>
        <w:t>JywhvTMtcBW/GWoQKEOdGUOjrxFRdcGy2pujzZQGVy2dx/nPvxLRm6+o58aiQ28S0Y9XNvp+0Ymj</w:t>
      </w:r>
    </w:p>
    <w:p>
      <w:pPr>
        <w:pStyle w:val="PreformattedText"/>
        <w:bidi w:val="0"/>
        <w:spacing w:before="0" w:after="0"/>
        <w:jc w:val="left"/>
        <w:rPr/>
      </w:pPr>
      <w:r>
        <w:rPr/>
        <w:t>y81BkIADPjD66ltU/h6+P38xGrMEbmClHae84mXSXR+19ZQXwoTifsCjqaGeB6CeA+ArgxBzxZZG</w:t>
      </w:r>
    </w:p>
    <w:p>
      <w:pPr>
        <w:pStyle w:val="PreformattedText"/>
        <w:bidi w:val="0"/>
        <w:spacing w:before="0" w:after="0"/>
        <w:jc w:val="left"/>
        <w:rPr/>
      </w:pPr>
      <w:r>
        <w:rPr/>
        <w:t>sKeCwkJKxx2QMO4O8Yc6TeTz3cKYVM/nTu5NCas8K8Pjub4fF9nTxTYRjyYBiWr3GtZ2TDWoBo7Q</w:t>
      </w:r>
    </w:p>
    <w:p>
      <w:pPr>
        <w:pStyle w:val="PreformattedText"/>
        <w:bidi w:val="0"/>
        <w:spacing w:before="0" w:after="0"/>
        <w:jc w:val="left"/>
        <w:rPr/>
      </w:pPr>
      <w:r>
        <w:rPr/>
        <w:t>pSOXwGl5bTd2JK9LRUvvDmjpA8dZ7mZso8wcmA3tKP9L3q8hqn1HkAc/kexTZe254umW9h/cko/E</w:t>
      </w:r>
    </w:p>
    <w:p>
      <w:pPr>
        <w:pStyle w:val="PreformattedText"/>
        <w:bidi w:val="0"/>
        <w:spacing w:before="0" w:after="0"/>
        <w:jc w:val="left"/>
        <w:rPr/>
      </w:pPr>
      <w:r>
        <w:rPr/>
        <w:t>7kmRvFRe240d3aqtSXVanMtNKWd+JtXb18rvUunvhytMQz6tk7R0vTJEdPVgfi9zWq/+QhRtrgFX</w:t>
      </w:r>
    </w:p>
    <w:p>
      <w:pPr>
        <w:pStyle w:val="PreformattedText"/>
        <w:bidi w:val="0"/>
        <w:spacing w:before="0" w:after="0"/>
        <w:jc w:val="left"/>
        <w:rPr/>
      </w:pPr>
      <w:r>
        <w:rPr/>
        <w:t>vetkD3v1i+PZ6am2fQlp6Yi5/PMvr9ZXhujiZE2qE9FyYVM25jCztVC0k69f6hWiRCzCLyGeqdPZ</w:t>
      </w:r>
    </w:p>
    <w:p>
      <w:pPr>
        <w:pStyle w:val="PreformattedText"/>
        <w:bidi w:val="0"/>
        <w:spacing w:before="0" w:after="0"/>
        <w:jc w:val="left"/>
        <w:rPr/>
      </w:pPr>
      <w:r>
        <w:rPr/>
        <w:t>zeexwphUbxkjnjvG1FZOmyVZ3E/f2cxNkUBmrfGuKLimyhSr+eYb+DCztVCsLkxSQqkGyhdNeY62</w:t>
      </w:r>
    </w:p>
    <w:p>
      <w:pPr>
        <w:pStyle w:val="PreformattedText"/>
        <w:bidi w:val="0"/>
        <w:spacing w:before="0" w:after="0"/>
        <w:jc w:val="left"/>
        <w:rPr/>
      </w:pPr>
      <w:r>
        <w:rPr/>
        <w:t>z+dWVwXDamPwpIhoavb6ctYq0zbKh4hc1/liNc+ew7/KqhkaZVmsDDVmyPOsxf08VReGm+4S9Qlk</w:t>
      </w:r>
    </w:p>
    <w:p>
      <w:pPr>
        <w:pStyle w:val="PreformattedText"/>
        <w:bidi w:val="0"/>
        <w:spacing w:before="0" w:after="0"/>
        <w:jc w:val="left"/>
        <w:rPr/>
      </w:pPr>
      <w:r>
        <w:rPr/>
        <w:t>fDvDTBkUm9OWDkBAOFgLzTa7MO3ODEvyPvqlncbLYFGO0QzcdOOUdf+GdR0fM/aQF4KIjMaeSjS1</w:t>
      </w:r>
    </w:p>
    <w:p>
      <w:pPr>
        <w:pStyle w:val="PreformattedText"/>
        <w:bidi w:val="0"/>
        <w:spacing w:before="0" w:after="0"/>
        <w:jc w:val="left"/>
        <w:rPr/>
      </w:pPr>
      <w:r>
        <w:rPr/>
        <w:t>z44nctreWnBBPe9T3wgYWDq2c2UQlcd7WunYF0ZW5pzl3cbwuFexUVssxaO5EtXuNayDUbGjE0dP</w:t>
      </w:r>
    </w:p>
    <w:p>
      <w:pPr>
        <w:pStyle w:val="PreformattedText"/>
        <w:bidi w:val="0"/>
        <w:spacing w:before="0" w:after="0"/>
        <w:jc w:val="left"/>
        <w:rPr/>
      </w:pPr>
      <w:r>
        <w:rPr/>
        <w:t>kwmiivR3R+sxPSQYBRIk0NLB4MLIIoUnyxWiirTHEeBywHEtT7RcYB3TsdzTZILqn3+p3EJuhhXp</w:t>
      </w:r>
    </w:p>
    <w:p>
      <w:pPr>
        <w:pStyle w:val="PreformattedText"/>
        <w:bidi w:val="0"/>
        <w:spacing w:before="0" w:after="0"/>
        <w:jc w:val="left"/>
        <w:rPr/>
      </w:pPr>
      <w:r>
        <w:rPr/>
        <w:t>7+m/lCsUyX4QY69NSHPKtdGJDxeJ6NezCyb98eS24kMfWk/Hiei7n6/kk48uN69V77rY3UWdebrL</w:t>
      </w:r>
    </w:p>
    <w:p>
      <w:pPr>
        <w:pStyle w:val="PreformattedText"/>
        <w:bidi w:val="0"/>
        <w:spacing w:before="0" w:after="0"/>
        <w:jc w:val="left"/>
        <w:rPr/>
      </w:pPr>
      <w:r>
        <w:rPr/>
        <w:t>Zc6/rFaIEtJSa+irvCft5EsUQVMdX3Jckx0ER63JhujEUSFOTc0ifmat8bAoeKY2iT9sdgymP0gm</w:t>
      </w:r>
    </w:p>
    <w:p>
      <w:pPr>
        <w:pStyle w:val="PreformattedText"/>
        <w:bidi w:val="0"/>
        <w:spacing w:before="0" w:after="0"/>
        <w:jc w:val="left"/>
        <w:rPr/>
      </w:pPr>
      <w:r>
        <w:rPr/>
        <w:t>iH2ONH0nTkSVWt3J+YJ5Mak2HcJlnadI9j5zDvcqkWZI2vMF6oPaDPm0y83nEvNtPS2PGap4GaBP</w:t>
      </w:r>
    </w:p>
    <w:p>
      <w:pPr>
        <w:pStyle w:val="PreformattedText"/>
        <w:bidi w:val="0"/>
        <w:spacing w:before="0" w:after="0"/>
        <w:jc w:val="left"/>
        <w:rPr/>
      </w:pPr>
      <w:r>
        <w:rPr/>
        <w:t>TY3jlg5Ar5C8v+f5kpFB9IrYIrgDqz4dp/SQF8IM+YNoUzSyy6CeA9Bn9I0smIVYv5WSoJUEtkd6</w:t>
      </w:r>
    </w:p>
    <w:p>
      <w:pPr>
        <w:pStyle w:val="PreformattedText"/>
        <w:bidi w:val="0"/>
        <w:spacing w:before="0" w:after="0"/>
        <w:jc w:val="left"/>
        <w:rPr/>
      </w:pPr>
      <w:r>
        <w:rPr/>
        <w:t>3HpUSscOzBPWOBZQGOdIflsoOFvoPtvFUjWecU4x3VBnqtMO9b7ZkjF3kFkWCF8c3Ax1bSGeeDRX</w:t>
      </w:r>
    </w:p>
    <w:p>
      <w:pPr>
        <w:pStyle w:val="PreformattedText"/>
        <w:bidi w:val="0"/>
        <w:spacing w:before="0" w:after="0"/>
        <w:jc w:val="left"/>
        <w:rPr/>
      </w:pPr>
      <w:r>
        <w:rPr/>
        <w:t>otorDWsRU/0mOrHNdsjQ0pu/oKV3raUPBqPpZ40mpVWi1VLrT2xb6QyyYE4+pdablhtR2/0tuzur</w:t>
      </w:r>
    </w:p>
    <w:p>
      <w:pPr>
        <w:pStyle w:val="PreformattedText"/>
        <w:bidi w:val="0"/>
        <w:spacing w:before="0" w:after="0"/>
        <w:jc w:val="left"/>
        <w:rPr/>
      </w:pPr>
      <w:r>
        <w:rPr/>
        <w:t>+SLjwzUS25nO6l7drw2JLJeTI7sYLEg3ufy8VieKvHeL1fkZuvNuewgnli8nmJrq9BLZ1OU76hXN</w:t>
      </w:r>
    </w:p>
    <w:p>
      <w:pPr>
        <w:pStyle w:val="PreformattedText"/>
        <w:bidi w:val="0"/>
        <w:spacing w:before="0" w:after="0"/>
        <w:jc w:val="left"/>
        <w:rPr/>
      </w:pPr>
      <w:r>
        <w:rPr/>
        <w:t>U7FlUjSLuJm1xsOi4JqqMB7RPjX2Ob4cSWh+FT5fNC9itc4vXNZ5fQQXy6uEmiFpzxeoD8ZmjKyk</w:t>
      </w:r>
    </w:p>
    <w:p>
      <w:pPr>
        <w:pStyle w:val="PreformattedText"/>
        <w:bidi w:val="0"/>
        <w:spacing w:before="0" w:after="0"/>
        <w:jc w:val="left"/>
        <w:rPr/>
      </w:pPr>
      <w:r>
        <w:rPr/>
        <w:t>ri83ry83r58mm89FRHjNKlNEzls6AIFhZtuoM9Po1W5NLT2sDYilCTAp1nm2DiEm6mxR9aJth5jS</w:t>
      </w:r>
    </w:p>
    <w:p>
      <w:pPr>
        <w:pStyle w:val="PreformattedText"/>
        <w:bidi w:val="0"/>
        <w:spacing w:before="0" w:after="0"/>
        <w:jc w:val="left"/>
        <w:rPr/>
      </w:pPr>
      <w:r>
        <w:rPr/>
        <w:t>oxlpcjOrz5fRS8+s268eKmrHKZaRKgyGDy5HbbyoaVZDm4HwQjRFIxVQz63y1Z/1HIDu0xeTKxrZ</w:t>
      </w:r>
    </w:p>
    <w:p>
      <w:pPr>
        <w:pStyle w:val="PreformattedText"/>
        <w:bidi w:val="0"/>
        <w:spacing w:before="0" w:after="0"/>
        <w:jc w:val="left"/>
        <w:rPr/>
      </w:pPr>
      <w:r>
        <w:rPr/>
        <w:t>4nzKStjXpQqwHT1uJ0rHIuZZaBw7UBgXQKe5LKT7bIAs+07j8TvR5iEHSTlRnXar982RxnZaIAzC</w:t>
      </w:r>
    </w:p>
    <w:p>
      <w:pPr>
        <w:pStyle w:val="PreformattedText"/>
        <w:bidi w:val="0"/>
        <w:spacing w:before="0" w:after="0"/>
        <w:jc w:val="left"/>
        <w:rPr/>
      </w:pPr>
      <w:r>
        <w:rPr/>
        <w:t>tcVSPJorUe2FhrVLCW8vseiQoaXbBy29Ay0d9DvyK5rxYyakpevmkSOD2NpOOBd0r8sOdP073w3M</w:t>
      </w:r>
    </w:p>
    <w:p>
      <w:pPr>
        <w:pStyle w:val="PreformattedText"/>
        <w:bidi w:val="0"/>
        <w:spacing w:before="0" w:after="0"/>
        <w:jc w:val="left"/>
        <w:rPr/>
      </w:pPr>
      <w:r>
        <w:rPr/>
        <w:t>wMlznR9+vl6OJMRnFxyY6mfubOFxUYhgd25D+HzR6uotHpaPs1rhaV3yrAybL6iHi0QOdkEBAHoA</w:t>
      </w:r>
    </w:p>
    <w:p>
      <w:pPr>
        <w:pStyle w:val="PreformattedText"/>
        <w:bidi w:val="0"/>
        <w:spacing w:before="0" w:after="0"/>
        <w:jc w:val="left"/>
        <w:rPr/>
      </w:pPr>
      <w:r>
        <w:rPr/>
        <w:t>VUAso1gU3M6zdQgxjrNFj80QU7YGVpaZ5fXbbce+MsE6HbejNoGoae6ClvWQF8IcWc9KBeq5M8NM</w:t>
      </w:r>
    </w:p>
    <w:p>
      <w:pPr>
        <w:pStyle w:val="PreformattedText"/>
        <w:bidi w:val="0"/>
        <w:spacing w:before="0" w:after="0"/>
        <w:jc w:val="left"/>
        <w:rPr/>
      </w:pPr>
      <w:r>
        <w:rPr/>
        <w:t>6fF6DoDf9MPkiixbTMsFxXnxcLGeL5oMQhgVYO7J01llH/1yYVOJe9nSUG65Ti7nlonMNjPKEWWJ</w:t>
      </w:r>
    </w:p>
    <w:p>
      <w:pPr>
        <w:pStyle w:val="PreformattedText"/>
        <w:bidi w:val="0"/>
        <w:spacing w:before="0" w:after="0"/>
        <w:jc w:val="left"/>
        <w:rPr/>
      </w:pPr>
      <w:r>
        <w:rPr/>
        <w:t>qgtG87duzGs6a+Rd9s3REc88gxyJIGsutx1DLd1n1V0q0r767cbkuvlPfhsupxkFasukprMq55SN</w:t>
      </w:r>
    </w:p>
    <w:p>
      <w:pPr>
        <w:pStyle w:val="PreformattedText"/>
        <w:bidi w:val="0"/>
        <w:spacing w:before="0" w:after="0"/>
        <w:jc w:val="left"/>
        <w:rPr/>
      </w:pPr>
      <w:r>
        <w:rPr/>
        <w:t>uzu02aRg29LYbX8Zo0YlkPjULNetZru2dA87phpUg05kDS0dLb0rLR2AjjASazVw3T9m0Hu++5U8</w:t>
      </w:r>
    </w:p>
    <w:p>
      <w:pPr>
        <w:pStyle w:val="PreformattedText"/>
        <w:bidi w:val="0"/>
        <w:spacing w:before="0" w:after="0"/>
        <w:jc w:val="left"/>
        <w:rPr/>
      </w:pPr>
      <w:r>
        <w:rPr/>
        <w:t>SmlFtncLE8K0NWn00Fpryw78fMmD8GLNPMJ8cyTmwFSfc2cLL4ui2whWV4/xqnyc1Qqv65LDMjRf</w:t>
      </w:r>
    </w:p>
    <w:p>
      <w:pPr>
        <w:pStyle w:val="PreformattedText"/>
        <w:bidi w:val="0"/>
        <w:spacing w:before="0" w:after="0"/>
        <w:jc w:val="left"/>
        <w:rPr/>
      </w:pPr>
      <w:r>
        <w:rPr/>
        <w:t>sCwruXk5Oec1I6+8RC1xthay+6y7m5xAPzKz3Whsz3TbCo8oVvMUf8gOEE7Lnx2rTzDoPDNrQeQt</w:t>
      </w:r>
    </w:p>
    <w:p>
      <w:pPr>
        <w:pStyle w:val="PreformattedText"/>
        <w:bidi w:val="0"/>
        <w:spacing w:before="0" w:after="0"/>
        <w:jc w:val="left"/>
        <w:rPr/>
      </w:pPr>
      <w:r>
        <w:rPr/>
        <w:t>bsX95spxO84WA6x614ZjFhsDK6vMcvvt1t3+NkbjFNEMuh61cZ+OgsnQpt+8ECbU0pPlimaTLur5</w:t>
      </w:r>
    </w:p>
    <w:p>
      <w:pPr>
        <w:pStyle w:val="PreformattedText"/>
        <w:bidi w:val="0"/>
        <w:spacing w:before="0" w:after="0"/>
        <w:jc w:val="left"/>
        <w:rPr/>
      </w:pPr>
      <w:r>
        <w:rPr/>
        <w:t>Bd8wlt6u5wB0H18nVzqiPC77DgSFfd2qANuW8LandCxqnpkstQOFcSHUmsuudMDjDy+ZaJkOknKm</w:t>
      </w:r>
    </w:p>
    <w:p>
      <w:pPr>
        <w:pStyle w:val="PreformattedText"/>
        <w:bidi w:val="0"/>
        <w:spacing w:before="0" w:after="0"/>
        <w:jc w:val="left"/>
        <w:rPr/>
      </w:pPr>
      <w:r>
        <w:rPr/>
        <w:t>Ou1S79taGtszYXQ3utgdJuimoqU7Ai29My29r+gpf8SLFy8KhcLbb7/99ttvFwqFFy9edNsip8hu</w:t>
      </w:r>
    </w:p>
    <w:p>
      <w:pPr>
        <w:pStyle w:val="PreformattedText"/>
        <w:bidi w:val="0"/>
        <w:spacing w:before="0" w:after="0"/>
        <w:jc w:val="left"/>
        <w:rPr/>
      </w:pPr>
      <w:r>
        <w:rPr/>
        <w:t>R46KgjyJuzh3XYjTaXmt2ekycFkKS0bI7y552NkcdMma0WJmxyK6gdDVk8ftgatAvmL3pAhR9VND</w:t>
      </w:r>
    </w:p>
    <w:p>
      <w:pPr>
        <w:pStyle w:val="PreformattedText"/>
        <w:bidi w:val="0"/>
        <w:spacing w:before="0" w:after="0"/>
        <w:jc w:val="left"/>
        <w:rPr/>
      </w:pPr>
      <w:r>
        <w:rPr/>
        <w:t>yT55ePlBzJmpti4xNlWObvLa0IhAZg0M+PlXTvoqRIuCa6rfCFVX7xEtH2uc1XnuVXabocMylLfv</w:t>
      </w:r>
    </w:p>
    <w:p>
      <w:pPr>
        <w:pStyle w:val="PreformattedText"/>
        <w:bidi w:val="0"/>
        <w:spacing w:before="0" w:after="0"/>
        <w:jc w:val="left"/>
        <w:rPr/>
      </w:pPr>
      <w:r>
        <w:rPr/>
        <w:t>PK4ZOGt+qVd801V3UPkNmIot64xXCvaOb3NyAPhEZ+KxKbDhvg1jURh0nq1CiNlxthhgN8SUbLbo</w:t>
      </w:r>
    </w:p>
    <w:p>
      <w:pPr>
        <w:pStyle w:val="PreformattedText"/>
        <w:bidi w:val="0"/>
        <w:spacing w:before="0" w:after="0"/>
        <w:jc w:val="left"/>
        <w:rPr/>
      </w:pPr>
      <w:r>
        <w:rPr/>
        <w:t>wMo8s9x+uxPD7GfQ5ahNMGqa26BlQR/aq9Ev7FMiw99TRbNHPUc9B6CT9P7OFVvCvt6qAAtKeIsr</w:t>
      </w:r>
    </w:p>
    <w:p>
      <w:pPr>
        <w:pStyle w:val="PreformattedText"/>
        <w:bidi w:val="0"/>
        <w:spacing w:before="0" w:after="0"/>
        <w:jc w:val="left"/>
        <w:rPr/>
      </w:pPr>
      <w:r>
        <w:rPr/>
        <w:t>HYua51YY2i4qzWVh3efW7Hor4+xXwVZSDi5xZLOZeLSlNLa3GvFOdbG7gJipTDVg/z2yDJHqGrR0</w:t>
      </w:r>
    </w:p>
    <w:p>
      <w:pPr>
        <w:pStyle w:val="PreformattedText"/>
        <w:bidi w:val="0"/>
        <w:spacing w:before="0" w:after="0"/>
        <w:jc w:val="left"/>
        <w:rPr/>
      </w:pPr>
      <w:r>
        <w:rPr/>
        <w:t>R6Cld66lg84iT6u8/vrrS0tL33zzzTfffLO0tPT666/37BSLrPdV3Nfux2d8NIetOPZT78iR7Q+Z</w:t>
      </w:r>
    </w:p>
    <w:p>
      <w:pPr>
        <w:pStyle w:val="PreformattedText"/>
        <w:bidi w:val="0"/>
        <w:spacing w:before="0" w:after="0"/>
        <w:jc w:val="left"/>
        <w:rPr/>
      </w:pPr>
      <w:r>
        <w:rPr/>
        <w:t>ayvSXmulnuxoVr+RrGDGObX08F7mVNRqWciRuTUdZtSXC+RrZOW3sv3q9X1NwYTF37JRK0RM1SyN</w:t>
      </w:r>
    </w:p>
    <w:p>
      <w:pPr>
        <w:pStyle w:val="PreformattedText"/>
        <w:bidi w:val="0"/>
        <w:spacing w:before="0" w:after="0"/>
        <w:jc w:val="left"/>
        <w:rPr/>
      </w:pPr>
      <w:r>
        <w:rPr/>
        <w:t>F82d3tTmZgXZ88vPrLK14ivlG9Hc0eh9UfBM9R2BvIig3cTAw1ZVscZZnbe6SqwZtrPsrAyjsffG</w:t>
      </w:r>
    </w:p>
    <w:p>
      <w:pPr>
        <w:pStyle w:val="PreformattedText"/>
        <w:bidi w:val="0"/>
        <w:spacing w:before="0" w:after="0"/>
        <w:jc w:val="left"/>
        <w:rPr/>
      </w:pPr>
      <w:r>
        <w:rPr/>
        <w:t>jXQ5jkth69u5g1/5hYjdXSQ6LY+1Nhgdl8akOlH87pTldQA44yx3M2TE2kG3LbPJYky1KtxAdsmg</w:t>
      </w:r>
    </w:p>
    <w:p>
      <w:pPr>
        <w:pStyle w:val="PreformattedText"/>
        <w:bidi w:val="0"/>
        <w:spacing w:before="0" w:after="0"/>
        <w:jc w:val="left"/>
        <w:rPr/>
      </w:pPr>
      <w:r>
        <w:rPr/>
        <w:t>8+x3CDHxEFMthAZW5pnl9tsdG+Ymg3ZHbaJR07xYKtFDXgg9CWlJ515APUc9B6CT3PAz8ejE0eWE</w:t>
      </w:r>
    </w:p>
    <w:p>
      <w:pPr>
        <w:pStyle w:val="PreformattedText"/>
        <w:bidi w:val="0"/>
        <w:spacing w:before="0" w:after="0"/>
        <w:jc w:val="left"/>
        <w:rPr/>
      </w:pPr>
      <w:r>
        <w:rPr/>
        <w:t>8v+Lk9uTZZKWvBIc7xrKgMQRzQI5zGwtFOuff3m17nlpuDFPDCe6z9GJo0I9nKouDBPrdXWQlDPV</w:t>
      </w:r>
    </w:p>
    <w:p>
      <w:pPr>
        <w:pStyle w:val="PreformattedText"/>
        <w:bidi w:val="0"/>
        <w:spacing w:before="0" w:after="0"/>
        <w:jc w:val="left"/>
        <w:rPr/>
      </w:pPr>
      <w:r>
        <w:rPr/>
        <w:t>aV/1vv1KvAO1xSu6aKp/Sy/R0tHSO5g48I0XL1789a9//fjjj8/OzjQ/nZ2dLS0tffzxx3/84x/f</w:t>
      </w:r>
    </w:p>
    <w:p>
      <w:pPr>
        <w:pStyle w:val="PreformattedText"/>
        <w:bidi w:val="0"/>
        <w:spacing w:before="0" w:after="0"/>
        <w:jc w:val="left"/>
        <w:rPr/>
      </w:pPr>
      <w:r>
        <w:rPr/>
        <w:t>f//9Gzc87xGxvSCPieUK8XyqWpH2whJzuLWk67i00I5jP7R+P/n5ZHkhE7vOxuQV/Xmpnk9ttaWN</w:t>
      </w:r>
    </w:p>
    <w:p>
      <w:pPr>
        <w:pStyle w:val="PreformattedText"/>
        <w:bidi w:val="0"/>
        <w:spacing w:before="0" w:after="0"/>
        <w:jc w:val="left"/>
        <w:rPr/>
      </w:pPr>
      <w:r>
        <w:rPr/>
        <w:t>xRzNI7fiCalcKe6HdeOl736+oineiy46sS1VxzS3tpUv+Zynye8my5XT8thwWXX1ePJ5UyJJxNSR</w:t>
      </w:r>
    </w:p>
    <w:p>
      <w:pPr>
        <w:pStyle w:val="PreformattedText"/>
        <w:bidi w:val="0"/>
        <w:spacing w:before="0" w:after="0"/>
        <w:jc w:val="left"/>
        <w:rPr/>
      </w:pPr>
      <w:r>
        <w:rPr/>
        <w:t>V14iqlekvbAUyT5NrdvLnYmpi3PKmkeBzN5dpHyxnpncyhAR0bKUJKmVI8+Kgm+q74jkxQrtk4oq</w:t>
      </w:r>
    </w:p>
    <w:p>
      <w:pPr>
        <w:pStyle w:val="PreformattedText"/>
        <w:bidi w:val="0"/>
        <w:spacing w:before="0" w:after="0"/>
        <w:jc w:val="left"/>
        <w:rPr/>
      </w:pPr>
      <w:r>
        <w:rPr/>
        <w:t>H8EEZ1ghWD6Wt3ZU5wWu4jRDXZadleHQ+qO56vB+nqoLw9o+Q3v9qWEJu4Ff+YWY/iCZKGqLcbnA</w:t>
      </w:r>
    </w:p>
    <w:p>
      <w:pPr>
        <w:pStyle w:val="PreformattedText"/>
        <w:bidi w:val="0"/>
        <w:spacing w:before="0" w:after="0"/>
        <w:jc w:val="left"/>
        <w:rPr/>
      </w:pPr>
      <w:r>
        <w:rPr/>
        <w:t>rN7QVwOhigGAnoO12EZZf3i15M323G56RSLxcaLT+jlRr/olbQys2pml4PTb/R+1eUzQvRDaZXx9</w:t>
      </w:r>
    </w:p>
    <w:p>
      <w:pPr>
        <w:pStyle w:val="PreformattedText"/>
        <w:bidi w:val="0"/>
        <w:spacing w:before="0" w:after="0"/>
        <w:jc w:val="left"/>
        <w:rPr/>
      </w:pPr>
      <w:r>
        <w:rPr/>
        <w:t>Auo5AL1N7+9c6Si2NJQ7r3TcEblwh7rPU7MPF4mousAoXDtIytndfdX79iZxj2oLV6LaAw3rIEl4</w:t>
      </w:r>
    </w:p>
    <w:p>
      <w:pPr>
        <w:pStyle w:val="PreformattedText"/>
        <w:bidi w:val="0"/>
        <w:spacing w:before="0" w:after="0"/>
        <w:jc w:val="left"/>
        <w:rPr/>
      </w:pPr>
      <w:r>
        <w:rPr/>
        <w:t>G0fGcw9aOlp6ZxMHPsDuVtHPrLSQp1h6cBfL1Cyzxo1ItWrv6kGuShT/kNlc/+Fie5PEyErquhBX</w:t>
      </w:r>
    </w:p>
    <w:p>
      <w:pPr>
        <w:pStyle w:val="PreformattedText"/>
        <w:bidi w:val="0"/>
        <w:spacing w:before="0" w:after="0"/>
        <w:jc w:val="left"/>
        <w:rPr/>
      </w:pPr>
      <w:r>
        <w:rPr/>
        <w:t>XShYh6MTR/qbFuIk/pFS35oW555LEaJI/GWRfDFm6F562tNETJ16pyn4UK/+Yj93U7NNRWmF5YLq</w:t>
      </w:r>
    </w:p>
    <w:p>
      <w:pPr>
        <w:pStyle w:val="PreformattedText"/>
        <w:bidi w:val="0"/>
        <w:spacing w:before="0" w:after="0"/>
        <w:jc w:val="left"/>
        <w:rPr/>
      </w:pPr>
      <w:r>
        <w:rPr/>
        <w:t>bcDNLKs4kZCWcrd06XtSFAKm+o5IXqwuVz8pcQTLxzoFB3Ve4CpOM9Rn2WEZ6lRHiOQtpyrHruMS</w:t>
      </w:r>
    </w:p>
    <w:p>
      <w:pPr>
        <w:pStyle w:val="PreformattedText"/>
        <w:bidi w:val="0"/>
        <w:spacing w:before="0" w:after="0"/>
        <w:jc w:val="left"/>
        <w:rPr/>
      </w:pPr>
      <w:r>
        <w:rPr/>
        <w:t>NoHf0kWIThyp6m0k+3SzUzOCYMA4eLRDyfu1RqPRKK0SrZYa8n93Zntu44qOevWUaDzSMzMrrgZW</w:t>
      </w:r>
    </w:p>
    <w:p>
      <w:pPr>
        <w:pStyle w:val="PreformattedText"/>
        <w:bidi w:val="0"/>
        <w:spacing w:before="0" w:after="0"/>
        <w:jc w:val="left"/>
        <w:rPr/>
      </w:pPr>
      <w:r>
        <w:rPr/>
        <w:t>7cwGpd8epHBuxvSQF6KfQD0HoN/wdedKR5i+E6diVT21ayrs21IBFjlZT0tDmenZmysvt5SOV3Qj</w:t>
      </w:r>
    </w:p>
    <w:p>
      <w:pPr>
        <w:pStyle w:val="PreformattedText"/>
        <w:bidi w:val="0"/>
        <w:spacing w:before="0" w:after="0"/>
        <w:jc w:val="left"/>
        <w:rPr/>
      </w:pPr>
      <w:r>
        <w:rPr/>
        <w:t>H5Pl9h01zywRRvLbEHl1W/5JLTdl7309nZ1bLu7ni189+CAmr4lzkJSzuzu2mb1ctUSRWRnnMnEF</w:t>
      </w:r>
    </w:p>
    <w:p>
      <w:pPr>
        <w:pStyle w:val="PreformattedText"/>
        <w:bidi w:val="0"/>
        <w:spacing w:before="0" w:after="0"/>
        <w:jc w:val="left"/>
        <w:rPr/>
      </w:pPr>
      <w:r>
        <w:rPr/>
        <w:t>+7XFmKnYMlXz6nRUEtXcEzpmqnsUERUDgQi0dH4iaOkml/vb0kEnsNitYob/u1j8wHRnzND6o811</w:t>
      </w:r>
    </w:p>
    <w:p>
      <w:pPr>
        <w:pStyle w:val="PreformattedText"/>
        <w:bidi w:val="0"/>
        <w:spacing w:before="0" w:after="0"/>
        <w:jc w:val="left"/>
        <w:rPr/>
      </w:pPr>
      <w:r>
        <w:rPr/>
        <w:t>9aHp7OZ1lvl7avb6clYoTc2ZBjdlTuBerjtymNknUr8kxXb8aHOkx9pUIoOCsps7iuUuN3MWNnAy</w:t>
      </w:r>
    </w:p>
    <w:p>
      <w:pPr>
        <w:pStyle w:val="PreformattedText"/>
        <w:bidi w:val="0"/>
        <w:spacing w:before="0" w:after="0"/>
        <w:jc w:val="left"/>
        <w:rPr/>
      </w:pPr>
      <w:r>
        <w:rPr/>
        <w:t>qzFAl75XRWFtqv4u1kfsnm92xOInbbXRPSmzCmwEp3xc1nmj5iZwldGNVBgla1UfTMwgInmqY8Xk</w:t>
      </w:r>
    </w:p>
    <w:p>
      <w:pPr>
        <w:pStyle w:val="PreformattedText"/>
        <w:bidi w:val="0"/>
        <w:spacing w:before="0" w:after="0"/>
        <w:jc w:val="left"/>
        <w:rPr/>
      </w:pPr>
      <w:r>
        <w:rPr/>
        <w:t>N+PLeXf3pKULYdnEeDdVY1VEABC99eqo5sjM/CrNPjrYnumV2HJERFSsHWYZESFehC3j/i0bQsyO</w:t>
      </w:r>
    </w:p>
    <w:p>
      <w:pPr>
        <w:pStyle w:val="PreformattedText"/>
        <w:bidi w:val="0"/>
        <w:spacing w:before="0" w:after="0"/>
        <w:jc w:val="left"/>
        <w:rPr/>
      </w:pPr>
      <w:r>
        <w:rPr/>
        <w:t>s0VGF0LMtHdtcLGtgZVFZnn9dtuGmWCdjstRG/fpeEAPeSFcgHo+6PUcAN/pg50rWtliOt/dNxP2</w:t>
      </w:r>
    </w:p>
    <w:p>
      <w:pPr>
        <w:pStyle w:val="PreformattedText"/>
        <w:bidi w:val="0"/>
        <w:spacing w:before="0" w:after="0"/>
        <w:jc w:val="left"/>
        <w:rPr/>
      </w:pPr>
      <w:r>
        <w:rPr/>
        <w:t>daYC7FCP26bSsWPzNNhTGLeW/DbEuXa2HFy0ntloil87SMrZ3V3qfVtLY3siJm6/tpjAlah2rWHt</w:t>
      </w:r>
    </w:p>
    <w:p>
      <w:pPr>
        <w:pStyle w:val="PreformattedText"/>
        <w:bidi w:val="0"/>
        <w:spacing w:before="0" w:after="0"/>
        <w:jc w:val="left"/>
        <w:rPr/>
      </w:pPr>
      <w:r>
        <w:rPr/>
        <w:t>manuuDi5PVmuECWkd/T7gtHSZdDShW1uX+5vSwf+IrhbxYye3cXSI5zvFsLDW2FmW5ssX0bj8TvR</w:t>
      </w:r>
    </w:p>
    <w:p>
      <w:pPr>
        <w:pStyle w:val="PreformattedText"/>
        <w:bidi w:val="0"/>
        <w:spacing w:before="0" w:after="0"/>
        <w:jc w:val="left"/>
        <w:rPr/>
      </w:pPr>
      <w:r>
        <w:rPr/>
        <w:t>rlnlEwOVWQBYUPlBTxN7I0nf/mS7BxEgqgutQFMiEba4cbm4zhaBEGI2QkzZG1iZZ5bbb3cdgk48</w:t>
      </w:r>
    </w:p>
    <w:p>
      <w:pPr>
        <w:pStyle w:val="PreformattedText"/>
        <w:bidi w:val="0"/>
        <w:spacing w:before="0" w:after="0"/>
        <w:jc w:val="left"/>
        <w:rPr/>
      </w:pPr>
      <w:r>
        <w:rPr/>
        <w:t>gw4iwLGJ+xs1rYe8EG5APR/weg6A73Rsbab/yuOMsG9keTGSLxq5Dm2qALvT4xZVOnZsntZaBwrj</w:t>
      </w:r>
    </w:p>
    <w:p>
      <w:pPr>
        <w:pStyle w:val="PreformattedText"/>
        <w:bidi w:val="0"/>
        <w:spacing w:before="0" w:after="0"/>
        <w:jc w:val="left"/>
        <w:rPr/>
      </w:pPr>
      <w:r>
        <w:rPr/>
        <w:t>UWvJb0Oca2ePrMxlH+9lTsufHU/kppwl5ezuLvW+raWxBRLnLxCwX1tM4EpU8zWsOdgy1eAchcU5</w:t>
      </w:r>
    </w:p>
    <w:p>
      <w:pPr>
        <w:pStyle w:val="PreformattedText"/>
        <w:bidi w:val="0"/>
        <w:spacing w:before="0" w:after="0"/>
        <w:jc w:val="left"/>
        <w:rPr/>
      </w:pPr>
      <w:r>
        <w:rPr/>
        <w:t>O5tVTdJZnDMuUrR0tHSbNsuXu23poGs42K1iRm/uYukFzN5dy2lhjabeYaAyCwCL88ovR8cZTz4X</w:t>
      </w:r>
    </w:p>
    <w:p>
      <w:pPr>
        <w:pStyle w:val="PreformattedText"/>
        <w:bidi w:val="0"/>
        <w:spacing w:before="0" w:after="0"/>
        <w:jc w:val="left"/>
        <w:rPr/>
      </w:pPr>
      <w:r>
        <w:rPr/>
        <w:t>121zx/luYUzxjnVq1zUIJsweldG7v0tubMRCG/IvqyWvt6346BUhIqLxSEITaIoTYYsbl4vrbOGE</w:t>
      </w:r>
    </w:p>
    <w:p>
      <w:pPr>
        <w:pStyle w:val="PreformattedText"/>
        <w:bidi w:val="0"/>
        <w:spacing w:before="0" w:after="0"/>
        <w:jc w:val="left"/>
        <w:rPr/>
      </w:pPr>
      <w:r>
        <w:rPr/>
        <w:t>ELMZYsrOwMoqs9x+u/MQdGqs0nEyalMn7jZqWl95IdyAet7X9RyA7tMHO1dIK0O8XEjdM/fZ2lMB</w:t>
      </w:r>
    </w:p>
    <w:p>
      <w:pPr>
        <w:pStyle w:val="PreformattedText"/>
        <w:bidi w:val="0"/>
        <w:spacing w:before="0" w:after="0"/>
        <w:jc w:val="left"/>
        <w:rPr/>
      </w:pPr>
      <w:r>
        <w:rPr/>
        <w:t>dqnHLah07Ng8DQ4UxrmS34Y4184eWk/HiSifak7RO0jK2d3d6X3zpLHdiYkr2K4txnAlqj3QsPbI</w:t>
      </w:r>
    </w:p>
    <w:p>
      <w:pPr>
        <w:pStyle w:val="PreformattedText"/>
        <w:bidi w:val="0"/>
        <w:spacing w:before="0" w:after="0"/>
        <w:jc w:val="left"/>
        <w:rPr/>
      </w:pPr>
      <w:r>
        <w:rPr/>
        <w:t>VFdEsk8tw2+gpaOl27OZqEMtHXiLy90qZmAXiw9ovz4kvyf7c+A0UJkFgAWVH/QeM/OrtPNJ7oyI</w:t>
      </w:r>
    </w:p>
    <w:p>
      <w:pPr>
        <w:pStyle w:val="PreformattedText"/>
        <w:bidi w:val="0"/>
        <w:spacing w:before="0" w:after="0"/>
        <w:jc w:val="left"/>
        <w:rPr/>
      </w:pPr>
      <w:r>
        <w:rPr/>
        <w:t>RtPPSqvK4dWSJ/HsO0t8W+UYEQi9wI3LxXO2WI8ybIeYsjGwsswsr9/uPASdGqt0HI3aVHQialoP</w:t>
      </w:r>
    </w:p>
    <w:p>
      <w:pPr>
        <w:pStyle w:val="PreformattedText"/>
        <w:bidi w:val="0"/>
        <w:spacing w:before="0" w:after="0"/>
        <w:jc w:val="left"/>
        <w:rPr/>
      </w:pPr>
      <w:r>
        <w:rPr/>
        <w:t>eSFcgHpuaJgwvV/PAfCVUKPRcHhlKEREL64vPbWnGxxmthaK8gRyt00xIuDmAdArBLwpBdw80Kfc</w:t>
      </w:r>
    </w:p>
    <w:p>
      <w:pPr>
        <w:pStyle w:val="PreformattedText"/>
        <w:bidi w:val="0"/>
        <w:spacing w:before="0" w:after="0"/>
        <w:jc w:val="left"/>
        <w:rPr/>
      </w:pPr>
      <w:r>
        <w:rPr/>
        <w:t>CA8T0ddff80efPvtt7tkjj083K1izejoqLyL5Te/+Q31R88HAABAX9DT3/H+IDhekVp6eD/fwb1f</w:t>
      </w:r>
    </w:p>
    <w:p>
      <w:pPr>
        <w:pStyle w:val="PreformattedText"/>
        <w:bidi w:val="0"/>
        <w:spacing w:before="0" w:after="0"/>
        <w:jc w:val="left"/>
        <w:rPr/>
      </w:pPr>
      <w:r>
        <w:rPr/>
        <w:t>XWWgMgsGFtRzADqD+95Uf+xcESbgKsABNw+AXiHgTSng5gEQeHzarWJGaxeL3zcCAAAAQBc4WAuF</w:t>
      </w:r>
    </w:p>
    <w:p>
      <w:pPr>
        <w:pStyle w:val="PreformattedText"/>
        <w:bidi w:val="0"/>
        <w:spacing w:before="0" w:after="0"/>
        <w:jc w:val="left"/>
        <w:rPr/>
      </w:pPr>
      <w:r>
        <w:rPr/>
        <w:t>QmsHlkcAAAAAAIwYMCXxgEtgB9w80PccZrYWdEKZauIPLz3TRfXvdgFvSgE3D4AA0Gg0/u///u9/</w:t>
      </w:r>
    </w:p>
    <w:p>
      <w:pPr>
        <w:pStyle w:val="PreformattedText"/>
        <w:bidi w:val="0"/>
        <w:spacing w:before="0" w:after="0"/>
        <w:jc w:val="left"/>
        <w:rPr/>
      </w:pPr>
      <w:r>
        <w:rPr/>
        <w:t>jfif//mfvb29f//3f++wSR2YxQEAAABAxznLfbKj1QCb2S6t7iiBWAAAvtJhLwQAAHjNgE2uUHTi</w:t>
      </w:r>
    </w:p>
    <w:p>
      <w:pPr>
        <w:pStyle w:val="PreformattedText"/>
        <w:bidi w:val="0"/>
        <w:spacing w:before="0" w:after="0"/>
        <w:jc w:val="left"/>
        <w:rPr/>
      </w:pPr>
      <w:r>
        <w:rPr/>
        <w:t>6HIoPbzPBJEO0ms64OYB0CsEvCkF3DwwcLxQc3l52ZrGMJveMDzu4BKLpBzLlgIAAAAACFP7vkyr</w:t>
      </w:r>
    </w:p>
    <w:p>
      <w:pPr>
        <w:pStyle w:val="PreformattedText"/>
        <w:bidi w:val="0"/>
        <w:spacing w:before="0" w:after="0"/>
        <w:jc w:val="left"/>
        <w:rPr/>
      </w:pPr>
      <w:r>
        <w:rPr/>
        <w:t>H2knUZgw9wAAAAAApiDmCgAAADCgyOqiwSQUCv2///f/fmPC9fX1f/3Xf/33f/93x+wZGRk5Pz8n</w:t>
      </w:r>
    </w:p>
    <w:p>
      <w:pPr>
        <w:pStyle w:val="PreformattedText"/>
        <w:bidi w:val="0"/>
        <w:spacing w:before="0" w:after="0"/>
        <w:jc w:val="left"/>
        <w:rPr/>
      </w:pPr>
      <w:r>
        <w:rPr/>
        <w:t>9HwAAAAEBsRc8YKDtdDst/drz9Kj7NGz3M3YxlulBieoPbwiAAAAQE/jvjc1aDtXAAAAAKAiFAr9</w:t>
      </w:r>
    </w:p>
    <w:p>
      <w:pPr>
        <w:pStyle w:val="PreformattedText"/>
        <w:bidi w:val="0"/>
        <w:spacing w:before="0" w:after="0"/>
        <w:jc w:val="left"/>
        <w:rPr/>
      </w:pPr>
      <w:r>
        <w:rPr/>
        <w:t>5je/udHkn//5n1tzGGbTG3aPO7jkn/7pn6zN7lZAewAAAAD0ETPzq7Sz8aeDNDuPcvCnjTIlfxfr</w:t>
      </w:r>
    </w:p>
    <w:p>
      <w:pPr>
        <w:pStyle w:val="PreformattedText"/>
        <w:bidi w:val="0"/>
        <w:spacing w:before="0" w:after="0"/>
        <w:jc w:val="left"/>
        <w:rPr/>
      </w:pPr>
      <w:r>
        <w:rPr/>
        <w:t>nlkAAAAA6AmwcwUAAAAYUPpgxauvUyytaZUbN24Qej4AAAACRh98xwPBWe5mbKOsO7zK3beCvgEA</w:t>
      </w:r>
    </w:p>
    <w:p>
      <w:pPr>
        <w:pStyle w:val="PreformattedText"/>
        <w:bidi w:val="0"/>
        <w:spacing w:before="0" w:after="0"/>
        <w:jc w:val="left"/>
        <w:rPr/>
      </w:pPr>
      <w:r>
        <w:rPr/>
        <w:t>AADQ47jvTf1/HlsEAAAAANApbty4kUqlfvjhh729vdHRUf4FYoyOju7t7f3www+pVEqeWRkQrs4v</w:t>
      </w:r>
    </w:p>
    <w:p>
      <w:pPr>
        <w:pStyle w:val="PreformattedText"/>
        <w:bidi w:val="0"/>
        <w:spacing w:before="0" w:after="0"/>
        <w:jc w:val="left"/>
        <w:rPr/>
      </w:pPr>
      <w:r>
        <w:rPr/>
        <w:t>mv+9OLk9vBXO1No/HpfCw1vyv/Su7lcPb91BzncLrUyFuTk6LoWHS4cGP1w9mG8nkj52cIJ7U1W3</w:t>
      </w:r>
    </w:p>
    <w:p>
      <w:pPr>
        <w:pStyle w:val="PreformattedText"/>
        <w:bidi w:val="0"/>
        <w:spacing w:before="0" w:after="0"/>
        <w:jc w:val="left"/>
        <w:rPr/>
      </w:pPr>
      <w:r>
        <w:rPr/>
        <w:t>0P9zcFPNHW/vXjmx25jeq2l+lkYLO7bpy813mDo2f3JueNxp9SaqpdWlyhR44cGFO8MB4DGaftao</w:t>
      </w:r>
    </w:p>
    <w:p>
      <w:pPr>
        <w:pStyle w:val="PreformattedText"/>
        <w:bidi w:val="0"/>
        <w:spacing w:before="0" w:after="0"/>
        <w:jc w:val="left"/>
        <w:rPr/>
      </w:pPr>
      <w:r>
        <w:rPr/>
        <w:t>3U+yh1ZLDf7MCgAAAAAAJlcAAAAA0Nt4OMUysNMqsitz77NfzH6vpVPV5v8j8Vc6eWufqKWHt8ak</w:t>
      </w:r>
    </w:p>
    <w:p>
      <w:pPr>
        <w:pStyle w:val="PreformattedText"/>
        <w:bidi w:val="0"/>
        <w:spacing w:before="0" w:after="0"/>
        <w:jc w:val="left"/>
        <w:rPr/>
      </w:pPr>
      <w:r>
        <w:rPr/>
        <w:t>uupYcd/Uk3txcrtdApp09jKn7b/zKY1/mXuC16a65+Lktu6OFWlP7VJ3SO/VND9Lw61t3cd99ZaJ</w:t>
      </w:r>
    </w:p>
    <w:p>
      <w:pPr>
        <w:pStyle w:val="PreformattedText"/>
        <w:bidi w:val="0"/>
        <w:spacing w:before="0" w:after="0"/>
        <w:jc w:val="left"/>
        <w:rPr/>
      </w:pPr>
      <w:r>
        <w:rPr/>
        <w:t>xMfpzVeGPLMLALuMpp81GDCxAgAAAAAhBslrAAAAAID+RZ5ief/9950JhWlEwAae6MTR5UT7z4ur</w:t>
      </w:r>
    </w:p>
    <w:p>
      <w:pPr>
        <w:pStyle w:val="PreformattedText"/>
        <w:bidi w:val="0"/>
        <w:spacing w:before="0" w:after="0"/>
        <w:jc w:val="left"/>
        <w:rPr/>
      </w:pPr>
      <w:r>
        <w:rPr/>
        <w:t>74hoce46qwjQr7O/9iCHmf08EY0nnz+aGGkf3Foo1jMbJ3eYg0REFye3J8sVi3RaJXNcCqeq+VTp</w:t>
      </w:r>
    </w:p>
    <w:p>
      <w:pPr>
        <w:pStyle w:val="PreformattedText"/>
        <w:bidi w:val="0"/>
        <w:spacing w:before="0" w:after="0"/>
        <w:jc w:val="left"/>
        <w:rPr/>
      </w:pPr>
      <w:r>
        <w:rPr/>
        <w:t>7uXstNgJnpoafyicrDm1tJxZ5nET1dLD+/nT8lhmiDnoBUGvaZ0tDXE05dYxtPXQbfU+3y20J65S</w:t>
      </w:r>
    </w:p>
    <w:p>
      <w:pPr>
        <w:pStyle w:val="PreformattedText"/>
        <w:bidi w:val="0"/>
        <w:spacing w:before="0" w:after="0"/>
        <w:jc w:val="left"/>
        <w:rPr/>
      </w:pPr>
      <w:r>
        <w:rPr/>
        <w:t>W3kipRqvpK5X5F89tR8AAAAAAAAvwc4VAAAAAPQPDnax+LNb5eLktl/aQV0jEYt02wSvuDr7kYji</w:t>
      </w:r>
    </w:p>
    <w:p>
      <w:pPr>
        <w:pStyle w:val="PreformattedText"/>
        <w:bidi w:val="0"/>
        <w:spacing w:before="0" w:after="0"/>
        <w:jc w:val="left"/>
        <w:rPr/>
      </w:pPr>
      <w:r>
        <w:rPr/>
        <w:t>D9WTKNPZpew40Wn1yUX74GFmKzxZrlAkMa5Pp/ZFkWg8+bzlYZ+afS5FiKpfHAue4KWpniC7yxPS</w:t>
      </w:r>
    </w:p>
    <w:p>
      <w:pPr>
        <w:pStyle w:val="PreformattedText"/>
        <w:bidi w:val="0"/>
        <w:spacing w:before="0" w:after="0"/>
        <w:jc w:val="left"/>
        <w:rPr/>
      </w:pPr>
      <w:r>
        <w:rPr/>
        <w:t>knraIJa7nFsmouJXHdBoCk5NC0JpBBj31ZtGVlLXl5vXT5MJIhpPPr/cvPZgghAAJxyshUJrB922</w:t>
      </w:r>
    </w:p>
    <w:p>
      <w:pPr>
        <w:pStyle w:val="PreformattedText"/>
        <w:bidi w:val="0"/>
        <w:spacing w:before="0" w:after="0"/>
        <w:jc w:val="left"/>
        <w:rPr/>
      </w:pPr>
      <w:r>
        <w:rPr/>
        <w:t>AgAAAAC9RZ9OrsgqvcqedFuSxAYnu5U/5mhkd0Mx2U9Z81p6eMtEkZxI82is6ULJEEF+nZcXqxTQ</w:t>
      </w:r>
    </w:p>
    <w:p>
      <w:pPr>
        <w:pStyle w:val="PreformattedText"/>
        <w:bidi w:val="0"/>
        <w:spacing w:before="0" w:after="0"/>
        <w:jc w:val="left"/>
        <w:rPr/>
      </w:pPr>
      <w:r>
        <w:rPr/>
        <w:t>1rSgrZG5RHsT00YkAiTagRmCUyy9LALGxKUwmsKRXxGGzeHqwfxWOFNjUiilM4rqUT7VfLEwb4bm</w:t>
      </w:r>
    </w:p>
    <w:p>
      <w:pPr>
        <w:pStyle w:val="PreformattedText"/>
        <w:bidi w:val="0"/>
        <w:spacing w:before="0" w:after="0"/>
        <w:jc w:val="left"/>
        <w:rPr/>
      </w:pPr>
      <w:r>
        <w:rPr/>
        <w:t>7AJVpD3ldpZxMgzsYX7VvA0O9bfmZ0Hzq+6OxyWnUTGG1h9tXl+m1qPNAxcnn0+f9SAAACAASURB</w:t>
      </w:r>
    </w:p>
    <w:p>
      <w:pPr>
        <w:pStyle w:val="PreformattedText"/>
        <w:bidi w:val="0"/>
        <w:spacing w:before="0" w:after="0"/>
        <w:jc w:val="left"/>
        <w:rPr/>
      </w:pPr>
      <w:r>
        <w:rPr/>
        <w:t>VBaJFueuL+fe059+XMsTJd6NsdMeI7fiCaL8k5rQCc7RmeoNtS+KRBT/cEUv0BS7J0WIXhpV3bG/</w:t>
      </w:r>
    </w:p>
    <w:p>
      <w:pPr>
        <w:pStyle w:val="PreformattedText"/>
        <w:bidi w:val="0"/>
        <w:spacing w:before="0" w:after="0"/>
        <w:jc w:val="left"/>
        <w:rPr/>
      </w:pPr>
      <w:r>
        <w:rPr/>
        <w:t>a5qb0lB/gpuzrYbfKVPbzLOjKhnLxAWyafCkhL7LXlXvi5Pbk2WSksun5bGO9/wB6GPgFbHE72Bv</w:t>
      </w:r>
    </w:p>
    <w:p>
      <w:pPr>
        <w:pStyle w:val="PreformattedText"/>
        <w:bidi w:val="0"/>
        <w:spacing w:before="0" w:after="0"/>
        <w:jc w:val="left"/>
        <w:rPr/>
      </w:pPr>
      <w:r>
        <w:rPr/>
        <w:t>VoNxJ8N/NiCZw+hWPQN8MtamwidjB7R00AH6dHLFK1zLH3dcI5uH/4LOsbuLZL5g7erJ4zpR/O6U</w:t>
      </w:r>
    </w:p>
    <w:p>
      <w:pPr>
        <w:pStyle w:val="PreformattedText"/>
        <w:bidi w:val="0"/>
        <w:spacing w:before="0" w:after="0"/>
        <w:jc w:val="left"/>
        <w:rPr/>
      </w:pPr>
      <w:r>
        <w:rPr/>
        <w:t>fwa4AfLr9sinTNzl9kFbs09Pt7Umpo1IEEi0A2ssplh6eVpFfsMwbaci7am8zMel8PB+vv13PTOp</w:t>
      </w:r>
    </w:p>
    <w:p>
      <w:pPr>
        <w:pStyle w:val="PreformattedText"/>
        <w:bidi w:val="0"/>
        <w:spacing w:before="0" w:after="0"/>
        <w:jc w:val="left"/>
        <w:rPr/>
      </w:pPr>
      <w:r>
        <w:rPr/>
        <w:t>d0O3I1skpHfu+mnPYWYrrGnpp+Uxa+8tJwu1tOpXqkh7NsdpQ6OvEVF1getEjk4cXW6aST+d//wr</w:t>
      </w:r>
    </w:p>
    <w:p>
      <w:pPr>
        <w:pStyle w:val="PreformattedText"/>
        <w:bidi w:val="0"/>
        <w:spacing w:before="0" w:after="0"/>
        <w:jc w:val="left"/>
        <w:rPr/>
      </w:pPr>
      <w:r>
        <w:rPr/>
        <w:t>ke4tFB16k4h+vDoXOMFLUz1BUeWKGW4dGFlJqXYV9H1Nc1UalE9p3QcVaY/pq9Qzk1a9FLvZsUrc</w:t>
      </w:r>
    </w:p>
    <w:p>
      <w:pPr>
        <w:pStyle w:val="PreformattedText"/>
        <w:bidi w:val="0"/>
        <w:spacing w:before="0" w:after="0"/>
        <w:jc w:val="left"/>
        <w:rPr/>
      </w:pPr>
      <w:r>
        <w:rPr/>
        <w:t>/pMS2TviRfUmIjr/sloZT26vTOSeJhPFWifqOQDADhipeY6T4T8bkOxlzy0KDvDJ2AM+GQvQ0kGn</w:t>
      </w:r>
    </w:p>
    <w:p>
      <w:pPr>
        <w:pStyle w:val="PreformattedText"/>
        <w:bidi w:val="0"/>
        <w:spacing w:before="0" w:after="0"/>
        <w:jc w:val="left"/>
        <w:rPr/>
      </w:pPr>
      <w:r>
        <w:rPr/>
        <w:t>6DVvghNsSRJ7ql8spJHdLcVk35i+E6diNf+klpvSeSIuap+fmo5Ruw7k1y3RpSOXwGl5bTd2JK/o</w:t>
      </w:r>
    </w:p>
    <w:p>
      <w:pPr>
        <w:pStyle w:val="PreformattedText"/>
        <w:bidi w:val="0"/>
        <w:spacing w:before="0" w:after="0"/>
        <w:jc w:val="left"/>
        <w:rPr/>
      </w:pPr>
      <w:r>
        <w:rPr/>
        <w:t>RFvrLL3U1tSPRsG8EXGBRDuwAxuL5c9//jMR/f73v+/p2Cq1z6Q6UST7NLUebTYl6e+HK/JbWu6U</w:t>
      </w:r>
    </w:p>
    <w:p>
      <w:pPr>
        <w:pStyle w:val="PreformattedText"/>
        <w:bidi w:val="0"/>
        <w:spacing w:before="0" w:after="0"/>
        <w:jc w:val="left"/>
        <w:rPr/>
      </w:pPr>
      <w:r>
        <w:rPr/>
        <w:t>N3+Vjwzv56X9B7eYXQ7Fal7VMDefxwpjUn25sJnTTcpOZzevP5CXli8pL/wLYXvknR+qe8lTI9Uv</w:t>
      </w:r>
    </w:p>
    <w:p>
      <w:pPr>
        <w:pStyle w:val="PreformattedText"/>
        <w:bidi w:val="0"/>
        <w:spacing w:before="0" w:after="0"/>
        <w:jc w:val="left"/>
        <w:rPr/>
      </w:pPr>
      <w:r>
        <w:rPr/>
        <w:t>jmenp2g6q781LwvyevmWMfKvxdphtvnSm5q9vpy1LsTp7NxycT9P1YXh5hjG8E0VAOyYypzDIp61</w:t>
      </w:r>
    </w:p>
    <w:p>
      <w:pPr>
        <w:pStyle w:val="PreformattedText"/>
        <w:bidi w:val="0"/>
        <w:spacing w:before="0" w:after="0"/>
        <w:jc w:val="left"/>
        <w:rPr/>
      </w:pPr>
      <w:r>
        <w:rPr/>
        <w:t>X+oVUVWuAahptkuDqZayecX99B1VTpsnXD2Y38uc1j//8mp9ZcjANl52DDFM3OmT6hwjK6nrFSKS</w:t>
      </w:r>
    </w:p>
    <w:p>
      <w:pPr>
        <w:pStyle w:val="PreformattedText"/>
        <w:bidi w:val="0"/>
        <w:spacing w:before="0" w:after="0"/>
        <w:jc w:val="left"/>
        <w:rPr/>
      </w:pPr>
      <w:r>
        <w:rPr/>
        <w:t>u2odvz0YbM5yN2MbZebAbGhH+V/yfu1ZWkhdtDfASK07GAzG5YFMPndyb0r4lasLSNavwCdjCXwy</w:t>
      </w:r>
    </w:p>
    <w:p>
      <w:pPr>
        <w:pStyle w:val="PreformattedText"/>
        <w:bidi w:val="0"/>
        <w:spacing w:before="0" w:after="0"/>
        <w:jc w:val="left"/>
        <w:rPr/>
      </w:pPr>
      <w:r>
        <w:rPr/>
        <w:t>gQUtfcDp2M6VflQe59FpjeygMBVbJiKjdWfnX1YrRMt3gvmagPy6TaITR0+TCaKK9PdurzEMRoF0</w:t>
      </w:r>
    </w:p>
    <w:p>
      <w:pPr>
        <w:pStyle w:val="PreformattedText"/>
        <w:bidi w:val="0"/>
        <w:spacing w:before="0" w:after="0"/>
        <w:jc w:val="left"/>
        <w:rPr/>
      </w:pPr>
      <w:r>
        <w:rPr/>
        <w:t>nl5ta0ScRsQHEu3APvIUyz/+8Y9//OMfvu1Wkbe6y/8YdSNz8S5HKFMLc4pXNDrx4SIR/Xp20f51</w:t>
      </w:r>
    </w:p>
    <w:p>
      <w:pPr>
        <w:pStyle w:val="PreformattedText"/>
        <w:bidi w:val="0"/>
        <w:spacing w:before="0" w:after="0"/>
        <w:jc w:val="left"/>
        <w:rPr/>
      </w:pPr>
      <w:r>
        <w:rPr/>
        <w:t>ucCqRcVyT5MJqn/+JWtAJHvfIy+qtT3yzg/V+1neeMdJ0CIL8nr5Sq3e/tXJSyCWu9x8LjF+89Py</w:t>
      </w:r>
    </w:p>
    <w:p>
      <w:pPr>
        <w:pStyle w:val="PreformattedText"/>
        <w:bidi w:val="0"/>
        <w:spacing w:before="0" w:after="0"/>
        <w:jc w:val="left"/>
        <w:rPr/>
      </w:pPr>
      <w:r>
        <w:rPr/>
        <w:t>WEBFBQNp6gDUNLu20eLcUUtALDpxVIiTRiBrPLmtnDC0no5bJeggO2aJd/5JAQDMgFekSf+P1MwZ</w:t>
      </w:r>
    </w:p>
    <w:p>
      <w:pPr>
        <w:pStyle w:val="PreformattedText"/>
        <w:bidi w:val="0"/>
        <w:spacing w:before="0" w:after="0"/>
        <w:jc w:val="left"/>
        <w:rPr/>
      </w:pPr>
      <w:r>
        <w:rPr/>
        <w:t>WZlzlvfgBCTzDfhkbAKfTIBBSx8k+kYWzEKWzkqsufDgwlSK1In8sRBqjWz75nEklW2JTZvcvdnh</w:t>
      </w:r>
    </w:p>
    <w:p>
      <w:pPr>
        <w:pStyle w:val="PreformattedText"/>
        <w:bidi w:val="0"/>
        <w:spacing w:before="0" w:after="0"/>
        <w:jc w:val="left"/>
        <w:rPr/>
      </w:pPr>
      <w:r>
        <w:rPr/>
        <w:t>s5BgthBuNlMrunryuE7jyXvsajvBwuTYyTUJ8uv+EJ3YZrsgaGvNXwa6rYlg3YiEE4FEOxhM9FI8</w:t>
      </w:r>
    </w:p>
    <w:p>
      <w:pPr>
        <w:pStyle w:val="PreformattedText"/>
        <w:bidi w:val="0"/>
        <w:spacing w:before="0" w:after="0"/>
        <w:jc w:val="left"/>
        <w:rPr/>
      </w:pPr>
      <w:r>
        <w:rPr/>
        <w:t>09n2u07+NZ9Sa/7KMz01dp++JlaEX/ZoOMxshYe3For8BC2yIH80qbjvftZKmaltTdYSccWauoWY</w:t>
      </w:r>
    </w:p>
    <w:p>
      <w:pPr>
        <w:pStyle w:val="PreformattedText"/>
        <w:bidi w:val="0"/>
        <w:spacing w:before="0" w:after="0"/>
        <w:jc w:val="left"/>
        <w:rPr/>
      </w:pPr>
      <w:r>
        <w:rPr/>
        <w:t>qfGH8jmafz5sRxiEmmbXNu2aBnkNBCuQ9dqQswchkh2zxDv/pADoIUbTzxpNSqtEq6XWnz25bQVe</w:t>
      </w:r>
    </w:p>
    <w:p>
      <w:pPr>
        <w:pStyle w:val="PreformattedText"/>
        <w:bidi w:val="0"/>
        <w:spacing w:before="0" w:after="0"/>
        <w:jc w:val="left"/>
        <w:rPr/>
      </w:pPr>
      <w:r>
        <w:rPr/>
        <w:t>EQHzOjVSs4tpUgYByfh3d2SzzYK1GfMPPhl/gE8GLT1oLX0Q6YvJFY3+cj5V+Mz8fag+uZ6ZtDpZ</w:t>
      </w:r>
    </w:p>
    <w:p>
      <w:pPr>
        <w:pStyle w:val="PreformattedText"/>
        <w:bidi w:val="0"/>
        <w:spacing w:before="0" w:after="0"/>
        <w:jc w:val="left"/>
        <w:rPr/>
      </w:pPr>
      <w:r>
        <w:rPr/>
        <w:t>jx35Yyca2SLmWUgqOxGb5qOTYOYJN0/f0a3UI0WniP2AeWmtkJa0NZBfd4JFFwRtzT4D0tY4jUgQ</w:t>
      </w:r>
    </w:p>
    <w:p>
      <w:pPr>
        <w:pStyle w:val="PreformattedText"/>
        <w:bidi w:val="0"/>
        <w:spacing w:before="0" w:after="0"/>
        <w:jc w:val="left"/>
        <w:rPr/>
      </w:pPr>
      <w:r>
        <w:rPr/>
        <w:t>SLSDICLXbcYDnpCWWg7uI4OY2N5zbtMp3AmY3jnHO0xEIlloLtOTUbYHudSbbj67h4tEDjYudBJf</w:t>
      </w:r>
    </w:p>
    <w:p>
      <w:pPr>
        <w:pStyle w:val="PreformattedText"/>
        <w:bidi w:val="0"/>
        <w:spacing w:before="0" w:after="0"/>
        <w:jc w:val="left"/>
        <w:rPr/>
      </w:pPr>
      <w:r>
        <w:rPr/>
        <w:t>TX05khCbWhiImiZcGr5gMztmBPFJAQB8AF6RoI3UzDjf3c+cEo3H70Sbhxwk5SyYlsBVFgXrRcw/</w:t>
      </w:r>
    </w:p>
    <w:p>
      <w:pPr>
        <w:pStyle w:val="PreformattedText"/>
        <w:bidi w:val="0"/>
        <w:spacing w:before="0" w:after="0"/>
        <w:jc w:val="left"/>
        <w:rPr/>
      </w:pPr>
      <w:r>
        <w:rPr/>
        <w:t>a+CTcQJ8MgLmiYOW3oGW3n/0qto4i6y/TC2R4sOM+Qjk4mRN+GT38se25byFzTOWVHYiNi2AVoJZ</w:t>
      </w:r>
    </w:p>
    <w:p>
      <w:pPr>
        <w:pStyle w:val="PreformattedText"/>
        <w:bidi w:val="0"/>
        <w:spacing w:before="0" w:after="0"/>
        <w:jc w:val="left"/>
        <w:rPr/>
      </w:pPr>
      <w:r>
        <w:rPr/>
        <w:t>QLh56p3seDXDqp8THf6lXKFI9lbzA+ZIS9oEEZMgv67G76yhrQ1sW+sUkGgHwJCRWITI5svHV5hA</w:t>
      </w:r>
    </w:p>
    <w:p>
      <w:pPr>
        <w:pStyle w:val="PreformattedText"/>
        <w:bidi w:val="0"/>
        <w:spacing w:before="0" w:after="0"/>
        <w:jc w:val="left"/>
        <w:rPr/>
      </w:pPr>
      <w:r>
        <w:rPr/>
        <w:t>o61wFFZdNcEsNCWb20mxetNcjkvhVJWJ2tJm+oNkoliu1OpE/KRGXnmJqP7dz1c0xZwsyyXL2wi4</w:t>
      </w:r>
    </w:p>
    <w:p>
      <w:pPr>
        <w:pStyle w:val="PreformattedText"/>
        <w:bidi w:val="0"/>
        <w:spacing w:before="0" w:after="0"/>
        <w:jc w:val="left"/>
        <w:rPr/>
      </w:pPr>
      <w:r>
        <w:rPr/>
        <w:t>J3TKVFGiQ28SVdSfFY0xshL0QNQ04dJwbb0O+9kxw78nxa//AIDOAa9I8EZqRKaDcaLltGhSBgHJ</w:t>
      </w:r>
    </w:p>
    <w:p>
      <w:pPr>
        <w:pStyle w:val="PreformattedText"/>
        <w:bidi w:val="0"/>
        <w:spacing w:before="0" w:after="0"/>
        <w:jc w:val="left"/>
        <w:rPr/>
      </w:pPr>
      <w:r>
        <w:rPr/>
        <w:t>HAbTEh3KmUXwchvzDz4ZDfDJoKX3ZUsfRHzdudIR5fHz3a/koKat1qKI+hme/GW1InyyAbblj+1p</w:t>
      </w:r>
    </w:p>
    <w:p>
      <w:pPr>
        <w:pStyle w:val="PreformattedText"/>
        <w:bidi w:val="0"/>
        <w:spacing w:before="0" w:after="0"/>
        <w:jc w:val="left"/>
        <w:rPr/>
      </w:pPr>
      <w:r>
        <w:rPr/>
        <w:t>ZIuaZyap7ECdWQi1BLOQcPPQnXc1gpWyqCUzZ+uhtZ5JZgdS09yYoJuKtuaIwWlrAADnjLzyEhF9</w:t>
      </w:r>
    </w:p>
    <w:p>
      <w:pPr>
        <w:pStyle w:val="PreformattedText"/>
        <w:bidi w:val="0"/>
        <w:spacing w:before="0" w:after="0"/>
        <w:jc w:val="left"/>
        <w:rPr/>
      </w:pPr>
      <w:r>
        <w:rPr/>
        <w:t>97NmAZHSs5J/da1p4Jk9SgioArt3RxZl5iQomIXpbHufkI0dBvKOhMc1g8WJNmKYK7pPmnRUUa+4</w:t>
      </w:r>
    </w:p>
    <w:p>
      <w:pPr>
        <w:pStyle w:val="PreformattedText"/>
        <w:bidi w:val="0"/>
        <w:spacing w:before="0" w:after="0"/>
        <w:jc w:val="left"/>
        <w:rPr/>
      </w:pPr>
      <w:r>
        <w:rPr/>
        <w:t>J3TMVFFi96QIUfVTQwUAeTT1QYwGpaa5Kw05EIujaQYH2THDxyflvnoDECRmthuN7Rnv04VXZHBH</w:t>
      </w:r>
    </w:p>
    <w:p>
      <w:pPr>
        <w:pStyle w:val="PreformattedText"/>
        <w:bidi w:val="0"/>
        <w:spacing w:before="0" w:after="0"/>
        <w:jc w:val="left"/>
        <w:rPr/>
      </w:pPr>
      <w:r>
        <w:rPr/>
        <w:t>ambEH14y3l4HSTkLpiV4lWUEL9cx/7gE3dHBEHRT0dIdgZbemZbeZ/T+zpXzWp0o8t4tdsne0J13</w:t>
      </w:r>
    </w:p>
    <w:p>
      <w:pPr>
        <w:pStyle w:val="PreformattedText"/>
        <w:bidi w:val="0"/>
        <w:spacing w:before="0" w:after="0"/>
        <w:jc w:val="left"/>
        <w:rPr/>
      </w:pPr>
      <w:r>
        <w:rPr/>
        <w:t>I5lTgwG2rZO5CC4fay+vlmf8iOQtV/RUO60nap7YIM3Z6jYjVBLMLeHmvP5EZu3kyK14Qirnn9Ry</w:t>
      </w:r>
    </w:p>
    <w:p>
      <w:pPr>
        <w:pStyle w:val="PreformattedText"/>
        <w:bidi w:val="0"/>
        <w:spacing w:before="0" w:after="0"/>
        <w:jc w:val="left"/>
        <w:rPr/>
      </w:pPr>
      <w:r>
        <w:rPr/>
        <w:t>UzEiY1FLr6wVNEkQ8efVdcRMjT/sRqBvtDVHDFZbAwA4ZCq2TNW8tJd+Re6vK05e5Z0m/1rcvx1r</w:t>
      </w:r>
    </w:p>
    <w:p>
      <w:pPr>
        <w:pStyle w:val="PreformattedText"/>
        <w:bidi w:val="0"/>
        <w:spacing w:before="0" w:after="0"/>
        <w:jc w:val="left"/>
        <w:rPr/>
      </w:pPr>
      <w:r>
        <w:rPr/>
        <w:t>73WQG77h7gcN2kXo7u0hIqL2O0pZU2Z5a14W9NlRhmfi0wzR2Hvj5cppeWy4rvpKynsRtB8IC2J3</w:t>
      </w:r>
    </w:p>
    <w:p>
      <w:pPr>
        <w:pStyle w:val="PreformattedText"/>
        <w:bidi w:val="0"/>
        <w:spacing w:before="0" w:after="0"/>
        <w:jc w:val="left"/>
        <w:rPr/>
      </w:pPr>
      <w:r>
        <w:rPr/>
        <w:t>FylfLI9lhpTtC8elMalOFL87JXhCx0wVZWTlt8vSfl7aCz/WLwYkWvxtc/1p/9c0V6XR3Hpia5pB</w:t>
      </w:r>
    </w:p>
    <w:p>
      <w:pPr>
        <w:pStyle w:val="PreformattedText"/>
        <w:bidi w:val="0"/>
        <w:spacing w:before="0" w:after="0"/>
        <w:jc w:val="left"/>
        <w:rPr/>
      </w:pPr>
      <w:r>
        <w:rPr/>
        <w:t>Uywi2eHj7klZ4rp6AwA8Al4Rl+YJ4GSkphqMKxnXDs8djLCEL3Fks2UEL23ks6zzXFgAn4wnoKU7</w:t>
      </w:r>
    </w:p>
    <w:p>
      <w:pPr>
        <w:pStyle w:val="PreformattedText"/>
        <w:bidi w:val="0"/>
        <w:spacing w:before="0" w:after="0"/>
        <w:jc w:val="left"/>
        <w:rPr/>
      </w:pPr>
      <w:r>
        <w:rPr/>
        <w:t>Ai29cy29j/B1cqWp2EDUijzssgcfAJShrCNUEhatLVee4sY8MUSFm2VfQFNI4fCJ0fjfI2v90pLu</w:t>
      </w:r>
    </w:p>
    <w:p>
      <w:pPr>
        <w:pStyle w:val="PreformattedText"/>
        <w:bidi w:val="0"/>
        <w:spacing w:before="0" w:after="0"/>
        <w:jc w:val="left"/>
        <w:rPr/>
      </w:pPr>
      <w:r>
        <w:rPr/>
        <w:t>wPPyii6a6suyWSJCWxuktgb6lbPczdjGWyVfloH2AGwvyGNi96RIXqqr+rUtJy/FcoV4PlWtSHth</w:t>
      </w:r>
    </w:p>
    <w:p>
      <w:pPr>
        <w:pStyle w:val="PreformattedText"/>
        <w:bidi w:val="0"/>
        <w:spacing w:before="0" w:after="0"/>
        <w:jc w:val="left"/>
        <w:rPr/>
      </w:pPr>
      <w:r>
        <w:rPr/>
        <w:t>ibmovTrJGFnhpyLthaVI9mlq3SN75AngSnE/rBvwtPzI2ltHOVlQ5LA0v1L8w1YGzaW0mgytP5qr</w:t>
      </w:r>
    </w:p>
    <w:p>
      <w:pPr>
        <w:pStyle w:val="PreformattedText"/>
        <w:bidi w:val="0"/>
        <w:spacing w:before="0" w:after="0"/>
        <w:jc w:val="left"/>
        <w:rPr/>
      </w:pPr>
      <w:r>
        <w:rPr/>
        <w:t>Dqu1C5q012oJoBijzuByoT2a4p7Aw5appqIEdtSrYrmnye8m5RmdsuqX8eTzdiL9X9OUbLopjcU5</w:t>
      </w:r>
    </w:p>
    <w:p>
      <w:pPr>
        <w:pStyle w:val="PreformattedText"/>
        <w:bidi w:val="0"/>
        <w:spacing w:before="0" w:after="0"/>
        <w:jc w:val="left"/>
        <w:rPr/>
      </w:pPr>
      <w:r>
        <w:rPr/>
        <w:t>QSUKrW0C2RHG4ZMSgV+99Y2R3zxBB3jx4sVf//rXP//5z0T0+9///v33379xo/eXXQYUeEU0DNRI</w:t>
      </w:r>
    </w:p>
    <w:p>
      <w:pPr>
        <w:pStyle w:val="PreformattedText"/>
        <w:bidi w:val="0"/>
        <w:spacing w:before="0" w:after="0"/>
        <w:jc w:val="left"/>
        <w:rPr/>
      </w:pPr>
      <w:r>
        <w:rPr/>
        <w:t>jSU6cVSoh1PVhWFiva4OknI2KPN1KAefDHwyWtDS0dIHiL4IaN851PLH1+1ookYwSgUapj+wKV7h</w:t>
      </w:r>
    </w:p>
    <w:p>
      <w:pPr>
        <w:pStyle w:val="PreformattedText"/>
        <w:bidi w:val="0"/>
        <w:spacing w:before="0" w:after="0"/>
        <w:jc w:val="left"/>
        <w:rPr/>
      </w:pPr>
      <w:r>
        <w:rPr/>
        <w:t>h3lOGYlFqClToP2nGrSzakW1L4qs38dja4VNssSj52WgWUEq+WnuCR0z1ROMY8G5B22tj9sa6CEO</w:t>
      </w:r>
    </w:p>
    <w:p>
      <w:pPr>
        <w:pStyle w:val="PreformattedText"/>
        <w:bidi w:val="0"/>
        <w:spacing w:before="0" w:after="0"/>
        <w:jc w:val="left"/>
        <w:rPr/>
      </w:pPr>
      <w:r>
        <w:rPr/>
        <w:t>1kJt1g7sXLh2QDT66luUfCNGdJa7aedqwGVkJXVdaG/fTkhLqjY4NXvNxHtXTuBqOk+909yJX6/+</w:t>
      </w:r>
    </w:p>
    <w:p>
      <w:pPr>
        <w:pStyle w:val="PreformattedText"/>
        <w:bidi w:val="0"/>
        <w:spacing w:before="0" w:after="0"/>
        <w:jc w:val="left"/>
        <w:rPr/>
      </w:pPr>
      <w:r>
        <w:rPr/>
        <w:t>4p096uDzyq+FOLEvZ/2trbMQnTi6nFtmLRhPPre9JFCnXUAk79+35/PSGhPJPlUrO3NP6Jip4kQn</w:t>
      </w:r>
    </w:p>
    <w:p>
      <w:pPr>
        <w:pStyle w:val="PreformattedText"/>
        <w:bidi w:val="0"/>
        <w:spacing w:before="0" w:after="0"/>
        <w:jc w:val="left"/>
        <w:rPr/>
      </w:pPr>
      <w:r>
        <w:rPr/>
        <w:t>jnRfCoNa1Pc1rZWyYGmoq+Vywc7HUWObSHbEcfakRPCgeoMO8+LFi0Kh8Prrry8tLX3zzTfffPPN</w:t>
      </w:r>
    </w:p>
    <w:p>
      <w:pPr>
        <w:pStyle w:val="PreformattedText"/>
        <w:bidi w:val="0"/>
        <w:spacing w:before="0" w:after="0"/>
        <w:jc w:val="left"/>
        <w:rPr/>
      </w:pPr>
      <w:r>
        <w:rPr/>
        <w:t>0tLS66+/XigUXrx40W3rQE+AkZrjYdHU7MNFIqouZGpuknJ2d1+HcvDJODPVE+CTQUv3wGYx4BEy</w:t>
      </w:r>
    </w:p>
    <w:p>
      <w:pPr>
        <w:pStyle w:val="PreformattedText"/>
        <w:bidi w:val="0"/>
        <w:spacing w:before="0" w:after="0"/>
        <w:jc w:val="left"/>
        <w:rPr/>
      </w:pPr>
      <w:r>
        <w:rPr/>
        <w:t>offXp0zfiVOxqp4FvXry2LjdyhEdBU/W05I/ZsYM5vLHLY3sFd3QxWRiuaPmmSXy86/WJ8gL6xiZ</w:t>
      </w:r>
    </w:p>
    <w:p>
      <w:pPr>
        <w:pStyle w:val="PreformattedText"/>
        <w:bidi w:val="0"/>
        <w:spacing w:before="0" w:after="0"/>
        <w:jc w:val="left"/>
        <w:rPr/>
      </w:pPr>
      <w:r>
        <w:rPr/>
        <w:t>AvMzZSGFJ7Uc1fI6VQSX1rJ2iptkhf3nZYysvaBORye/bnlCx0x1jxKCzED8AW2Nn8jAtjXQI5zl</w:t>
      </w:r>
    </w:p>
    <w:p>
      <w:pPr>
        <w:pStyle w:val="PreformattedText"/>
        <w:bidi w:val="0"/>
        <w:spacing w:before="0" w:after="0"/>
        <w:jc w:val="left"/>
        <w:rPr/>
      </w:pPr>
      <w:r>
        <w:rPr/>
        <w:t>bsY2yqvKvpOz3M3YbIgEd6EcPNrZ2dnZSa6uJulvS6GNMlHy/hnNjPpt9EBhHRTUat/M0PqjTaPt</w:t>
      </w:r>
    </w:p>
    <w:p>
      <w:pPr>
        <w:pStyle w:val="PreformattedText"/>
        <w:bidi w:val="0"/>
        <w:spacing w:before="0" w:after="0"/>
        <w:jc w:val="left"/>
        <w:rPr/>
      </w:pPr>
      <w:r>
        <w:rPr/>
        <w:t>Aprj6hSiln9a22NgjOZkI5M4W39iucvNnNmPAhFTZdraBXzMyo1njNAJfHimWpjnEFYEwJT+r2kK</w:t>
      </w:r>
    </w:p>
    <w:p>
      <w:pPr>
        <w:pStyle w:val="PreformattedText"/>
        <w:bidi w:val="0"/>
        <w:spacing w:before="0" w:after="0"/>
        <w:jc w:val="left"/>
        <w:rPr/>
      </w:pPr>
      <w:r>
        <w:rPr/>
        <w:t>QqVh8aD5GdHZZp0d9leRUnLypASx2RiFmyfwGnm3yscff3x2dqb56ezsbGlp6eOPP/7jH/+IXSw9</w:t>
      </w:r>
    </w:p>
    <w:p>
      <w:pPr>
        <w:pStyle w:val="PreformattedText"/>
        <w:bidi w:val="0"/>
        <w:spacing w:before="0" w:after="0"/>
        <w:jc w:val="left"/>
        <w:rPr/>
      </w:pPr>
      <w:r>
        <w:rPr/>
        <w:t>CbwiDs0zS8S7kZoGJeh38asHH8SUnZf2k3J2d5dDOfly1e5JZicifDIOTXUPfDJo6R7ZzF7ub0vv</w:t>
      </w:r>
    </w:p>
    <w:p>
      <w:pPr>
        <w:pStyle w:val="PreformattedText"/>
        <w:bidi w:val="0"/>
        <w:spacing w:before="0" w:after="0"/>
        <w:jc w:val="left"/>
        <w:rPr/>
      </w:pPr>
      <w:r>
        <w:rPr/>
        <w:t>Q/pg54ocSlHaSzfjOZ/v7mdOjc8duRVPqE8+zOyZndxCM6HNBISspYfNL4/G3huXIziVDtnj5hrZ</w:t>
      </w:r>
    </w:p>
    <w:p>
      <w:pPr>
        <w:pStyle w:val="PreformattedText"/>
        <w:bidi w:val="0"/>
        <w:spacing w:before="0" w:after="0"/>
        <w:jc w:val="left"/>
        <w:rPr/>
      </w:pPr>
      <w:r>
        <w:rPr/>
        <w:t>zszTIGJeO0fRoTeJqPiVEmBKeS9bMhVbJqLiPjspfZgxDMcXu7tI9OPVgydVM/Fl4cK0tNOGSebY</w:t>
      </w:r>
    </w:p>
    <w:p>
      <w:pPr>
        <w:pStyle w:val="PreformattedText"/>
        <w:bidi w:val="0"/>
        <w:spacing w:before="0" w:after="0"/>
        <w:jc w:val="left"/>
        <w:rPr/>
      </w:pPr>
      <w:r>
        <w:rPr/>
        <w:t>f14mxO4uEp2Wx1pz1Eby65YndMxUdzQ1NBPSO/rFwmhrMmhroGc5+NNGmVZLzbmU0fTe/STtfJLT</w:t>
      </w:r>
    </w:p>
    <w:p>
      <w:pPr>
        <w:pStyle w:val="PreformattedText"/>
        <w:bidi w:val="0"/>
        <w:spacing w:before="0" w:after="0"/>
        <w:jc w:val="left"/>
        <w:rPr/>
      </w:pPr>
      <w:r>
        <w:rPr/>
        <w:t>+mMMmdluNBqNxke0Uy7T72qNRqPxLI2ZFQAAAKAbsLtV9DMrLeQpFuxi6U3gFVETpJGahtg9KUJU</w:t>
      </w:r>
    </w:p>
    <w:p>
      <w:pPr>
        <w:pStyle w:val="PreformattedText"/>
        <w:bidi w:val="0"/>
        <w:spacing w:before="0" w:after="0"/>
        <w:jc w:val="left"/>
        <w:rPr/>
      </w:pPr>
      <w:r>
        <w:rPr/>
        <w:t>z2ycnDtOytndXQ7ltHVMH/MPPhn4ZNDSW6ClDxQdW5Pip/K4rCPM6C9Hlhcj+aJRI4lObEvVMY1Y</w:t>
      </w:r>
    </w:p>
    <w:p>
      <w:pPr>
        <w:pStyle w:val="PreformattedText"/>
        <w:bidi w:val="0"/>
        <w:spacing w:before="0" w:after="0"/>
        <w:jc w:val="left"/>
        <w:rPr/>
      </w:pPr>
      <w:r>
        <w:rPr/>
        <w:t>sznu5I/ty3nbNE9rrSOx6buLlC/WM5NbGSIiWpaSJJW116uwIdw8fSdOxXLmlGgxpnnXi1jL3tTS</w:t>
      </w:r>
    </w:p>
    <w:p>
      <w:pPr>
        <w:pStyle w:val="PreformattedText"/>
        <w:bidi w:val="0"/>
        <w:spacing w:before="0" w:after="0"/>
        <w:jc w:val="left"/>
        <w:rPr/>
      </w:pPr>
      <w:r>
        <w:rPr/>
        <w:t>TgGTIL+ux4b8unk6i3PGRYq2NrBtzRMg0d51Dh7tEK3OM9tURl99i2jn+xoRf5bkYC00u0OUXF1N</w:t>
      </w:r>
    </w:p>
    <w:p>
      <w:pPr>
        <w:pStyle w:val="PreformattedText"/>
        <w:bidi w:val="0"/>
        <w:spacing w:before="0" w:after="0"/>
        <w:jc w:val="left"/>
        <w:rPr/>
      </w:pPr>
      <w:r>
        <w:rPr/>
        <w:t>Jr/9Wyy0QZS8X8P8CgBqBGJvehkBtcO3A/2JHHtmPPncE1Uxc853C2OKy6NTi3/7E4vdKmZgF4uf</w:t>
      </w:r>
    </w:p>
    <w:p>
      <w:pPr>
        <w:pStyle w:val="PreformattedText"/>
        <w:bidi w:val="0"/>
        <w:spacing w:before="0" w:after="0"/>
        <w:jc w:val="left"/>
        <w:rPr/>
      </w:pPr>
      <w:r>
        <w:rPr/>
        <w:t>wCuiZkBGaloLV+ayj/cyp+XPjidyU86ScnZ3l0M51zH/4JPRA58MWnr/tfRBpA92rpBWR3i5kLpn</w:t>
      </w:r>
    </w:p>
    <w:p>
      <w:pPr>
        <w:pStyle w:val="PreformattedText"/>
        <w:bidi w:val="0"/>
        <w:spacing w:before="0" w:after="0"/>
        <w:jc w:val="left"/>
        <w:rPr/>
      </w:pPr>
      <w:r>
        <w:rPr/>
        <w:t>/nbSiDXT4txzKUIUib9smLJL+WPbGtn2zNPgSGx6OrvUPEIJaSl3S+BG4sLN8qym4eZKm4XJsdMb</w:t>
      </w:r>
    </w:p>
    <w:p>
      <w:pPr>
        <w:pStyle w:val="PreformattedText"/>
        <w:bidi w:val="0"/>
        <w:spacing w:before="0" w:after="0"/>
        <w:jc w:val="left"/>
        <w:rPr/>
      </w:pPr>
      <w:r>
        <w:rPr/>
        <w:t>LWnIr9sikn1qKfWItoa2BnqWs5++JTlcSpvYG0mib38Scc7MzK+ulhqNZ/NUpt/tNRq1+8m3XsXM</w:t>
      </w:r>
    </w:p>
    <w:p>
      <w:pPr>
        <w:pStyle w:val="PreformattedText"/>
        <w:bidi w:val="0"/>
        <w:spacing w:before="0" w:after="0"/>
        <w:jc w:val="left"/>
        <w:rPr/>
      </w:pPr>
      <w:r>
        <w:rPr/>
        <w:t>CgAAANApBHermIFdLD0IvCIyARypaRlaT8eJKJ9qrvF3kJTDsGeuhnK+xPzTAp+MLeCTsTQPLd22</w:t>
      </w:r>
    </w:p>
    <w:p>
      <w:pPr>
        <w:pStyle w:val="PreformattedText"/>
        <w:bidi w:val="0"/>
        <w:spacing w:before="0" w:after="0"/>
        <w:jc w:val="left"/>
        <w:rPr/>
      </w:pPr>
      <w:r>
        <w:rPr/>
        <w:t>zUQdaul9RqjRaDi8MhQiohfXl57a0w0OM1sLRXkas9umGBFw8wAQJ+CVOeDm9SxXD+b3MuT7EleW</w:t>
      </w:r>
    </w:p>
    <w:p>
      <w:pPr>
        <w:pStyle w:val="PreformattedText"/>
        <w:bidi w:val="0"/>
        <w:spacing w:before="0" w:after="0"/>
        <w:jc w:val="left"/>
        <w:rPr/>
      </w:pPr>
      <w:r>
        <w:rPr/>
        <w:t>893CmER4lALcCA8T0ddff80efPvtt+WtJ5rNJuogLCKc5W7GNt6ycUHA6Z+eDwAAgL7A8Dv+xhtv</w:t>
      </w:r>
    </w:p>
    <w:p>
      <w:pPr>
        <w:pStyle w:val="PreformattedText"/>
        <w:bidi w:val="0"/>
        <w:spacing w:before="0" w:after="0"/>
        <w:jc w:val="left"/>
        <w:rPr/>
      </w:pPr>
      <w:r>
        <w:rPr/>
        <w:t>2N2tYs3o6Ch2sZjRP32DgA+FAm4eAL1CwJtSwM0DfYqpV0SY/ti5Isz5biE8vBVu6SoS0XFpoUg0</w:t>
      </w:r>
    </w:p>
    <w:p>
      <w:pPr>
        <w:pStyle w:val="PreformattedText"/>
        <w:bidi w:val="0"/>
        <w:spacing w:before="0" w:after="0"/>
        <w:jc w:val="left"/>
        <w:rPr/>
      </w:pPr>
      <w:r>
        <w:rPr/>
        <w:t>Hr8T7ZpVLQJuHgDiBLwyB9w8AIKBZrPJ6Ktv2UxgNP2s0TczKwAAAEDAefHixePHjx3vVjEDu1j6</w:t>
      </w:r>
    </w:p>
    <w:p>
      <w:pPr>
        <w:pStyle w:val="PreformattedText"/>
        <w:bidi w:val="0"/>
        <w:spacing w:before="0" w:after="0"/>
        <w:jc w:val="left"/>
        <w:rPr/>
      </w:pPr>
      <w:r>
        <w:rPr/>
        <w:t>jYAPhQJuHgC9QsCbUsDNA8AOA7b2xEyVbzkdiB1MATcPdIC+kV8PeGUOuHl9CCTae5JvfzqjGWbn</w:t>
      </w:r>
    </w:p>
    <w:p>
      <w:pPr>
        <w:pStyle w:val="PreformattedText"/>
        <w:bidi w:val="0"/>
        <w:spacing w:before="0" w:after="0"/>
        <w:jc w:val="left"/>
        <w:rPr/>
      </w:pPr>
      <w:r>
        <w:rPr/>
        <w:t>yk/fdtEYAAAAAJjx4sWLg4ODnZ2d//zP//TpFojF0j8EfCgUcPNA3wOfTGcIuHkA2GHAdq7odBVJ</w:t>
      </w:r>
    </w:p>
    <w:p>
      <w:pPr>
        <w:pStyle w:val="PreformattedText"/>
        <w:bidi w:val="0"/>
        <w:spacing w:before="0" w:after="0"/>
        <w:jc w:val="left"/>
        <w:rPr/>
      </w:pPr>
      <w:r>
        <w:rPr/>
        <w:t>VgC0Ka3oGwE3DwBxAl6ZA24eAN0m9kbS+AdNHBYAAAAAdJnHjx//67/+60cffeTfzEoL7GLpCwI+</w:t>
      </w:r>
    </w:p>
    <w:p>
      <w:pPr>
        <w:pStyle w:val="PreformattedText"/>
        <w:bidi w:val="0"/>
        <w:spacing w:before="0" w:after="0"/>
        <w:jc w:val="left"/>
        <w:rPr/>
      </w:pPr>
      <w:r>
        <w:rPr/>
        <w:t>FAq4eQD0CgFvSgE3DwAbIOYKAAAAMKCYq4serIVmd9TxVQwODRjo+QAAAAgU8nccdB30DQAAAIAe</w:t>
      </w:r>
    </w:p>
    <w:p>
      <w:pPr>
        <w:pStyle w:val="PreformattedText"/>
        <w:bidi w:val="0"/>
        <w:spacing w:before="0" w:after="0"/>
        <w:jc w:val="left"/>
        <w:rPr/>
      </w:pPr>
      <w:r>
        <w:rPr/>
        <w:t>BTFXAAAAAOA5sTeSsi5Yi4NHO0Sr8wM7swIAAAAAAAAAAADAgskVAAAAAGgYTX+0SuWNpZwyvXKw</w:t>
      </w:r>
    </w:p>
    <w:p>
      <w:pPr>
        <w:pStyle w:val="PreformattedText"/>
        <w:bidi w:val="0"/>
        <w:spacing w:before="0" w:after="0"/>
        <w:jc w:val="left"/>
        <w:rPr/>
      </w:pPr>
      <w:r>
        <w:rPr/>
        <w:t>NrtDyft/UOZWznI3Q6HQzeavmj8BAAAA0DE++eSTf/mXf+nkHUdHR/f29v73f/+3MfB0stgBAAAA</w:t>
      </w:r>
    </w:p>
    <w:p>
      <w:pPr>
        <w:pStyle w:val="PreformattedText"/>
        <w:bidi w:val="0"/>
        <w:spacing w:before="0" w:after="0"/>
        <w:jc w:val="left"/>
        <w:rPr/>
      </w:pPr>
      <w:r>
        <w:rPr/>
        <w:t>EEAwuQIAAAAAHTPbjdJqeSMWCoVCIVkQ7Fl6lH8d6A7nu4Xw8Fb62NZFV+cX/ljTRY5L4eGt27tX</w:t>
      </w:r>
    </w:p>
    <w:p>
      <w:pPr>
        <w:pStyle w:val="PreformattedText"/>
        <w:bidi w:val="0"/>
        <w:spacing w:before="0" w:after="0"/>
        <w:jc w:val="left"/>
        <w:rPr/>
      </w:pPr>
      <w:r>
        <w:rPr/>
        <w:t>Fqc4KitrmJK8OLk9vBXO1DQmyf/Su7pffUbObOuftmT01gYFzyqnpgRMMsu7nb8FdfVgvmne/Mm5</w:t>
      </w:r>
    </w:p>
    <w:p>
      <w:pPr>
        <w:pStyle w:val="PreformattedText"/>
        <w:bidi w:val="0"/>
        <w:spacing w:before="0" w:after="0"/>
        <w:jc w:val="left"/>
        <w:rPr/>
      </w:pPr>
      <w:r>
        <w:rPr/>
        <w:t>4XH3Nfa4FB4uHTIHmJIpPLhwlzjoMu++++5//Md/dGaKRZ5W+eGHH1KpFGLaAwAAAABgcgUAAAAA</w:t>
      </w:r>
    </w:p>
    <w:p>
      <w:pPr>
        <w:pStyle w:val="PreformattedText"/>
        <w:bidi w:val="0"/>
        <w:spacing w:before="0" w:after="0"/>
        <w:jc w:val="left"/>
        <w:rPr/>
      </w:pPr>
      <w:r>
        <w:rPr/>
        <w:t>RsxsM0szVaFWRtPPGo32ZIvmT9ADnO8WwsN7n/3SbTt6H15J1tKpavP/kfgrnTGKiJT5gDGpzh6r</w:t>
      </w:r>
    </w:p>
    <w:p>
      <w:pPr>
        <w:pStyle w:val="PreformattedText"/>
        <w:bidi w:val="0"/>
        <w:spacing w:before="0" w:after="0"/>
        <w:jc w:val="left"/>
        <w:rPr/>
      </w:pPr>
      <w:r>
        <w:rPr/>
        <w:t>SHtq930Q8a5y1tK6EqDivmYuIahtoZYe3suctv/Op1zMr1yc3G7XQ9CX3LhxozXFMjrqy+cY0yoA</w:t>
      </w:r>
    </w:p>
    <w:p>
      <w:pPr>
        <w:pStyle w:val="PreformattedText"/>
        <w:bidi w:val="0"/>
        <w:spacing w:before="0" w:after="0"/>
        <w:jc w:val="left"/>
        <w:rPr/>
      </w:pPr>
      <w:r>
        <w:rPr/>
        <w:t>AAAAAHrQKwIAAAAAAMATohNHlxPtPy+uviOixbnrbEw+sM7+6iO19GS5or41US09vJ8/LY9lhpiD</w:t>
      </w:r>
    </w:p>
    <w:p>
      <w:pPr>
        <w:pStyle w:val="PreformattedText"/>
        <w:bidi w:val="0"/>
        <w:spacing w:before="0" w:after="0"/>
        <w:jc w:val="left"/>
        <w:rPr/>
      </w:pPr>
      <w:r>
        <w:rPr/>
        <w:t>fcthZj9PROPJ548mRtoHtxaK9czGyR3mIB/NY/UDrZ37eWIe33EpnKrmU6W7l7PTdlO+OLktVwY1</w:t>
      </w:r>
    </w:p>
    <w:p>
      <w:pPr>
        <w:pStyle w:val="PreformattedText"/>
        <w:bidi w:val="0"/>
        <w:spacing w:before="0" w:after="0"/>
        <w:jc w:val="left"/>
        <w:rPr/>
      </w:pPr>
      <w:r>
        <w:rPr/>
        <w:t>Iyup6xU63y2MSS7MBsFCnmL5t3/7t7/+9a8ff/zx2Zk3cp2jo6N//OMf33//fcypAAAAAABowM4V</w:t>
      </w:r>
    </w:p>
    <w:p>
      <w:pPr>
        <w:pStyle w:val="PreformattedText"/>
        <w:bidi w:val="0"/>
        <w:spacing w:before="0" w:after="0"/>
        <w:jc w:val="left"/>
        <w:rPr/>
      </w:pPr>
      <w:r>
        <w:rPr/>
        <w:t>AAAAAADPuTi5zdOnAgNCIhbp8B1l13xCWlJPosRyl3PLRFT8agBkoK7OfiSi+EP1JMp0dik7TnRa</w:t>
      </w:r>
    </w:p>
    <w:p>
      <w:pPr>
        <w:pStyle w:val="PreformattedText"/>
        <w:bidi w:val="0"/>
        <w:spacing w:before="0" w:after="0"/>
        <w:jc w:val="left"/>
        <w:rPr/>
      </w:pPr>
      <w:r>
        <w:rPr/>
        <w:t>fXLRJbuEqH1RJBpPPm89vqnZ51KEqPqFzc0rh5mt8GS5QpHEuOdGgsBy48aNVCr1ww8/7O3tudzF</w:t>
      </w:r>
    </w:p>
    <w:p>
      <w:pPr>
        <w:pStyle w:val="PreformattedText"/>
        <w:bidi w:val="0"/>
        <w:spacing w:before="0" w:after="0"/>
        <w:jc w:val="left"/>
        <w:rPr/>
      </w:pPr>
      <w:r>
        <w:rPr/>
        <w:t>gt0qAAAAAADWYHLFD2zpMgudbFd4WqXRzPzzWlI5uFLdAAAAQF/DRvIw9LcyJ2hiORxmFK2kfGpL</w:t>
      </w:r>
    </w:p>
    <w:p>
      <w:pPr>
        <w:pStyle w:val="PreformattedText"/>
        <w:bidi w:val="0"/>
        <w:spacing w:before="0" w:after="0"/>
        <w:jc w:val="left"/>
        <w:rPr/>
      </w:pPr>
      <w:r>
        <w:rPr/>
        <w:t>FYbB/BIikkWWTKN3aE/QdDmuHsxvhTM1zS10idTSqn6FrQRV8STslZXFjZqTZIYBKgxKkukaNf3a</w:t>
      </w:r>
    </w:p>
    <w:p>
      <w:pPr>
        <w:pStyle w:val="PreformattedText"/>
        <w:bidi w:val="0"/>
        <w:spacing w:before="0" w:after="0"/>
        <w:jc w:val="left"/>
        <w:rPr/>
      </w:pPr>
      <w:r>
        <w:rPr/>
        <w:t>VJH2lMwadJzs55EfV6b2RZGI4h+uDOl+it2TIkQvjUbVh2XDDPuKVrXC/Clw6pLqBDYvppXTq8pA</w:t>
      </w:r>
    </w:p>
    <w:p>
      <w:pPr>
        <w:pStyle w:val="PreformattedText"/>
        <w:bidi w:val="0"/>
        <w:spacing w:before="0" w:after="0"/>
        <w:jc w:val="left"/>
        <w:rPr/>
      </w:pPr>
      <w:r>
        <w:rPr/>
        <w:t>Q+uPNq8vU+tRs9sZpcY+OMsqoctd4cGF/TA/x7U8UeLdGDstNHIrniDKP7HT6744+bRItDh3fTn3</w:t>
      </w:r>
    </w:p>
    <w:p>
      <w:pPr>
        <w:pStyle w:val="PreformattedText"/>
        <w:bidi w:val="0"/>
        <w:spacing w:before="0" w:after="0"/>
        <w:jc w:val="left"/>
        <w:rPr/>
      </w:pPr>
      <w:r>
        <w:rPr/>
        <w:t>no3LQH/gcooF0yr9gOrl49ZHYccjYXQvTgSsLjgWfI08J3+zTD9GNr4LXXK5iEUsa6IL69WEGzzM</w:t>
      </w:r>
    </w:p>
    <w:p>
      <w:pPr>
        <w:pStyle w:val="PreformattedText"/>
        <w:bidi w:val="0"/>
        <w:spacing w:before="0" w:after="0"/>
        <w:jc w:val="left"/>
        <w:rPr/>
      </w:pPr>
      <w:r>
        <w:rPr/>
        <w:t>g+hiPFPNnGN2b2qajjYFtDUtaGtkHmCviWkjEqGWVnenEVev42ByJfB4qgRdz0x6G8EVAAAAAJ3m</w:t>
      </w:r>
    </w:p>
    <w:p>
      <w:pPr>
        <w:pStyle w:val="PreformattedText"/>
        <w:bidi w:val="0"/>
        <w:spacing w:before="0" w:after="0"/>
        <w:jc w:val="left"/>
        <w:rPr/>
      </w:pPr>
      <w:r>
        <w:rPr/>
        <w:t>fLcQZiIo5FOFz9QDgcPMVlgTYuG0PGbZZeddUksP7+eZHyvSni5sO3tCPTNpNHfSvEVCSi4TVR7X</w:t>
      </w:r>
    </w:p>
    <w:p>
      <w:pPr>
        <w:pStyle w:val="PreformattedText"/>
        <w:bidi w:val="0"/>
        <w:spacing w:before="0" w:after="0"/>
        <w:jc w:val="left"/>
        <w:rPr/>
      </w:pPr>
      <w:r>
        <w:rPr/>
        <w:t>VKOL41qeaPlOUwfJXoLvGMolcctK5EYVaY8J3VHPTHo0UPEoj1oULbKY4ckjK6lrjbTUj18xslGq</w:t>
      </w:r>
    </w:p>
    <w:p>
      <w:pPr>
        <w:pStyle w:val="PreformattedText"/>
        <w:bidi w:val="0"/>
        <w:spacing w:before="0" w:after="0"/>
        <w:jc w:val="left"/>
        <w:rPr/>
      </w:pPr>
      <w:r>
        <w:rPr/>
        <w:t>3IlVJK2F3Ks0D6Ui7XH2eDkpqKHR14iouuBwpMopdosqoc5dPTOpq3I8zn/+lYjefEU9NxYdepOI</w:t>
      </w:r>
    </w:p>
    <w:p>
      <w:pPr>
        <w:pStyle w:val="PreformattedText"/>
        <w:bidi w:val="0"/>
        <w:spacing w:before="0" w:after="0"/>
        <w:jc w:val="left"/>
        <w:rPr/>
      </w:pPr>
      <w:r>
        <w:rPr/>
        <w:t>fryyETInOnF0uTkIEnDAHAdTLJhWAVpceySEImB1Ev+jbcXuLpL5dsOrJ4/rRPG7U/4Z4Aabz8s0</w:t>
      </w:r>
    </w:p>
    <w:p>
      <w:pPr>
        <w:pStyle w:val="PreformattedText"/>
        <w:bidi w:val="0"/>
        <w:spacing w:before="0" w:after="0"/>
        <w:jc w:val="left"/>
        <w:rPr/>
      </w:pPr>
      <w:r>
        <w:rPr/>
        <w:t>rBc3eJj76GKBqFr5lIm73D5oa/bp6bbWxG1svEh8XNdvBB0FvSU/6IAusxDxh5rBsxu9ZgAAAAAE</w:t>
      </w:r>
    </w:p>
    <w:p>
      <w:pPr>
        <w:pStyle w:val="PreformattedText"/>
        <w:bidi w:val="0"/>
        <w:spacing w:before="0" w:after="0"/>
        <w:jc w:val="left"/>
        <w:rPr/>
      </w:pPr>
      <w:r>
        <w:rPr/>
        <w:t>gtpnUp2IlgubuSkiJYwE87u8XF0VwkGeGql+cTw7PUXT2c3nscKYVG+lwL1EWUovLR0pmyFq6eH9</w:t>
      </w:r>
    </w:p>
    <w:p>
      <w:pPr>
        <w:pStyle w:val="PreformattedText"/>
        <w:bidi w:val="0"/>
        <w:spacing w:before="0" w:after="0"/>
        <w:jc w:val="left"/>
        <w:rPr/>
      </w:pPr>
      <w:r>
        <w:rPr/>
        <w:t>fLF2mJU9+LInOpJ9qmwIUE6Q9h/cah0hKlbzzC0Oa+V8sfrkYqJ1wuGTanP84yRBJ2UleKN23q8e</w:t>
      </w:r>
    </w:p>
    <w:p>
      <w:pPr>
        <w:pStyle w:val="PreformattedText"/>
        <w:bidi w:val="0"/>
        <w:spacing w:before="0" w:after="0"/>
        <w:jc w:val="left"/>
        <w:rPr/>
      </w:pPr>
      <w:r>
        <w:rPr/>
        <w:t>zO9lTuuff3m1vjJkUJIM09nN6w9Obk+WqVVuF/Zv/f+zd3+hbdz5/vA/hlzrwuqtiFJbq562GzAC</w:t>
      </w:r>
    </w:p>
    <w:p>
      <w:pPr>
        <w:pStyle w:val="PreformattedText"/>
        <w:bidi w:val="0"/>
        <w:spacing w:before="0" w:after="0"/>
        <w:jc w:val="left"/>
        <w:rPr/>
      </w:pPr>
      <w:r>
        <w:rPr/>
        <w:t>uVUwi06MTWTnhwlmL2pQVjXH7hp+UdyHLerDgU5heVb0wDrKgZxjL16tBerFPiGEXxyZGOeIxURd</w:t>
      </w:r>
    </w:p>
    <w:p>
      <w:pPr>
        <w:pStyle w:val="PreformattedText"/>
        <w:bidi w:val="0"/>
        <w:spacing w:before="0" w:after="0"/>
        <w:jc w:val="left"/>
        <w:rPr/>
      </w:pPr>
      <w:r>
        <w:rPr/>
        <w:t>C4RpafpEHatR0G3lC10X9FzMjDT//2n01+8XubBHo5nPfGccab7f+X4+ymMMRxq1iOYRE9HretFS</w:t>
      </w:r>
    </w:p>
    <w:p>
      <w:pPr>
        <w:pStyle w:val="PreformattedText"/>
        <w:bidi w:val="0"/>
        <w:spacing w:before="0" w:after="0"/>
        <w:jc w:val="left"/>
        <w:rPr/>
      </w:pPr>
      <w:r>
        <w:rPr/>
        <w:t>LrJSnZjbDdHRlV8TeU1cFaoRGr+LOynCgXMVQZh/Hq5G5kjt4rTbUHPJxVh2P03lZY9wv6q4WjTP</w:t>
      </w:r>
    </w:p>
    <w:p>
      <w:pPr>
        <w:pStyle w:val="PreformattedText"/>
        <w:bidi w:val="0"/>
        <w:spacing w:before="0" w:after="0"/>
        <w:jc w:val="left"/>
        <w:rPr/>
      </w:pPr>
      <w:r>
        <w:rPr/>
        <w:t>oPygVJpN9ZKg6sm6wSUH0HvcEMtHH32kX4sFtVVGmqU+Ckc7NExVwBqULhTHzM37KVtOP2NTYcUI</w:t>
      </w:r>
    </w:p>
    <w:p>
      <w:pPr>
        <w:pStyle w:val="PreformattedText"/>
        <w:bidi w:val="0"/>
        <w:spacing w:before="0" w:after="0"/>
        <w:jc w:val="left"/>
        <w:rPr/>
      </w:pPr>
      <w:r>
        <w:rPr/>
        <w:t>d5V9VNJ8BqLvrFUs0yjrRSaKh3VeXcxKqIrOMZsU2+FaoFRY3/XxX/bwt9Zbw/S3pnrbov1HZKiy</w:t>
      </w:r>
    </w:p>
    <w:p>
      <w:pPr>
        <w:pStyle w:val="PreformattedText"/>
        <w:bidi w:val="0"/>
        <w:spacing w:before="0" w:after="0"/>
        <w:jc w:val="left"/>
        <w:rPr/>
      </w:pPr>
      <w:r>
        <w:rPr/>
        <w:t>m2mPpUW30kT8JYq6er3Ws5kryDw+CMKRhytE9PNZtd+RAAAAjJ52biVJPijtPFp2VHa/4cY5Wn3B</w:t>
      </w:r>
    </w:p>
    <w:p>
      <w:pPr>
        <w:pStyle w:val="PreformattedText"/>
        <w:bidi w:val="0"/>
        <w:spacing w:before="0" w:after="0"/>
        <w:jc w:val="left"/>
        <w:rPr/>
      </w:pPr>
      <w:r>
        <w:rPr/>
        <w:t>fBmJFu5xdcl3d+6pLm1Gb+EepS+yrUfhfKnaZnsCBDfjJCMejfCljkNBqj96Lj5qd/KeqO973k/i</w:t>
      </w:r>
    </w:p>
    <w:p>
      <w:pPr>
        <w:pStyle w:val="PreformattedText"/>
        <w:bidi w:val="0"/>
        <w:spacing w:before="0" w:after="0"/>
        <w:jc w:val="left"/>
        <w:rPr/>
      </w:pPr>
      <w:r>
        <w:rPr/>
        <w:t>FfgURr45uxtUMm4rkzsKhLb5UaXxjbhfe4dWOHSMDlAc3cufzonMX0jSCA3fxQ/ULfIH7p3+TP/b</w:t>
      </w:r>
    </w:p>
    <w:p>
      <w:pPr>
        <w:pStyle w:val="PreformattedText"/>
        <w:bidi w:val="0"/>
        <w:spacing w:before="0" w:after="0"/>
        <w:jc w:val="left"/>
        <w:rPr/>
      </w:pPr>
      <w:r>
        <w:rPr/>
        <w:t>qf2G8qVqm6eMaJCpVJgymyHBqNk1LonK83JR/5ID6BudWSyYrdIrF7FXZKgrYHUg7IsRUZZVzp7k</w:t>
      </w:r>
    </w:p>
    <w:p>
      <w:pPr>
        <w:pStyle w:val="PreformattedText"/>
        <w:bidi w:val="0"/>
        <w:spacing w:before="0" w:after="0"/>
        <w:jc w:val="left"/>
        <w:rPr/>
      </w:pPr>
      <w:r>
        <w:rPr/>
        <w:t>Pin4eboDx8L50i3rZVg8rPPqYoNxaXmnj45DQaIi80+7OZ2cMhgN0nvD+rdG1HFtvInVaKO22TgO</w:t>
      </w:r>
    </w:p>
    <w:p>
      <w:pPr>
        <w:pStyle w:val="PreformattedText"/>
        <w:bidi w:val="0"/>
        <w:spacing w:before="0" w:after="0"/>
        <w:jc w:val="left"/>
        <w:rPr/>
      </w:pPr>
      <w:r>
        <w:rPr/>
        <w:t>BYkoEDoV351BT41MWjCNxM0CSZZwxVRELq2eaJ12mgsuL548n4AobZ9RXmZ5eNqZl9WyXasnnjbO</w:t>
      </w:r>
    </w:p>
    <w:p>
      <w:pPr>
        <w:pStyle w:val="PreformattedText"/>
        <w:bidi w:val="0"/>
        <w:spacing w:before="0" w:after="0"/>
        <w:jc w:val="left"/>
        <w:rPr/>
      </w:pPr>
      <w:r>
        <w:rPr/>
        <w:t>tW2JTuOYXEFrZbV7V50c3GZyWAMAAFxsFbZO5L51XTz1e3z+puY0hcPElstj7dl55Vu4eg+U3Vf9</w:t>
      </w:r>
    </w:p>
    <w:p>
      <w:pPr>
        <w:pStyle w:val="PreformattedText"/>
        <w:bidi w:val="0"/>
        <w:spacing w:before="0" w:after="0"/>
        <w:jc w:val="left"/>
        <w:rPr/>
      </w:pPr>
      <w:r>
        <w:rPr/>
        <w:t>rsUNvaSj0iTU3PASK05NIC31EfaJM4OJ739sblDBsK3M7uidcceHN5w6RgeYOzrtC0kvQuW7lDmv</w:t>
      </w:r>
    </w:p>
    <w:p>
      <w:pPr>
        <w:pStyle w:val="PreformattedText"/>
        <w:bidi w:val="0"/>
        <w:spacing w:before="0" w:after="0"/>
        <w:jc w:val="left"/>
        <w:rPr/>
      </w:pPr>
      <w:r>
        <w:rPr/>
        <w:t>5pLtIihKHTYUf9vZuvMkMpfYzajZNRrN6p8nQM+Jh1h+/etf//rXv8awygjRqTFmqY9CWj/MVp02</w:t>
      </w:r>
    </w:p>
    <w:p>
      <w:pPr>
        <w:pStyle w:val="PreformattedText"/>
        <w:bidi w:val="0"/>
        <w:spacing w:before="0" w:after="0"/>
        <w:jc w:val="left"/>
        <w:rPr/>
      </w:pPr>
      <w:r>
        <w:rPr/>
        <w:t>Q5IKWDbCM137Sh6efr008duFbzs6lb10ej+0shWdP3tSp0Dojni6pMnGNIjTMKROupKk54uMynoZ</w:t>
      </w:r>
    </w:p>
    <w:p>
      <w:pPr>
        <w:pStyle w:val="PreformattedText"/>
        <w:bidi w:val="0"/>
        <w:spacing w:before="0" w:after="0"/>
        <w:jc w:val="left"/>
        <w:rPr/>
      </w:pPr>
      <w:r>
        <w:rPr/>
        <w:t>Fg9zqrqYmVC7zTu9LR4Wwt+a8MqF/lszw5HaeFVulnwoVipMoR5234zE4IpB4mZ5mmZKR5VFiqSZ</w:t>
      </w:r>
    </w:p>
    <w:p>
      <w:pPr>
        <w:pStyle w:val="PreformattedText"/>
        <w:bidi w:val="0"/>
        <w:spacing w:before="0" w:after="0"/>
        <w:jc w:val="left"/>
        <w:rPr/>
      </w:pPr>
      <w:r>
        <w:rPr/>
        <w:t>xLP7wt8Ydzsk+ytVpu3Ty8tsKvOydrZrJ+Vzy1migH/e215i0DimWk9rZXlGbDOZu7uV1hwAAKDb</w:t>
      </w:r>
    </w:p>
    <w:p>
      <w:pPr>
        <w:pStyle w:val="PreformattedText"/>
        <w:bidi w:val="0"/>
        <w:spacing w:before="0" w:after="0"/>
        <w:jc w:val="left"/>
        <w:rPr/>
      </w:pPr>
      <w:r>
        <w:rPr/>
        <w:t>uGf2RT25QeZ2Q1hypFJdvGtEdw5mh1X03yI8l8fhZ+QINyQVtq54gxm+hZXWk3SSL1d2N2hZz3bU</w:t>
      </w:r>
    </w:p>
    <w:p>
      <w:pPr>
        <w:pStyle w:val="PreformattedText"/>
        <w:bidi w:val="0"/>
        <w:spacing w:before="0" w:after="0"/>
        <w:jc w:val="left"/>
        <w:rPr/>
      </w:pPr>
      <w:r>
        <w:rPr/>
        <w:t>011fcQflAw922biQbL9Lg2MNJfx5Plwhks96AbhouCGW77777rvvvsOwyogwrjGmubLl6lBWSrvZ</w:t>
      </w:r>
    </w:p>
    <w:p>
      <w:pPr>
        <w:pStyle w:val="PreformattedText"/>
        <w:bidi w:val="0"/>
        <w:spacing w:before="0" w:after="0"/>
        <w:jc w:val="left"/>
        <w:rPr/>
      </w:pPr>
      <w:r>
        <w:rPr/>
        <w:t>qYBlJjydfgMbledMUPT5GPV+zM37STlUUGUflSSDCk5Ga6pEmT7T50u3rJdh8TAnqot1WFzNSTrD</w:t>
      </w:r>
    </w:p>
    <w:p>
      <w:pPr>
        <w:pStyle w:val="PreformattedText"/>
        <w:bidi w:val="0"/>
        <w:spacing w:before="0" w:after="0"/>
        <w:jc w:val="left"/>
        <w:rPr/>
      </w:pPr>
      <w:r>
        <w:rPr/>
        <w:t>Qvhbs+6C/K05Uxuv8rxcDIS2V6dTx6Gg2vQd6IlRGFxpJW5u92WIZuTxf5bt3g2uayC7L3mUI1tO</w:t>
      </w:r>
    </w:p>
    <w:p>
      <w:pPr>
        <w:pStyle w:val="PreformattedText"/>
        <w:bidi w:val="0"/>
        <w:spacing w:before="0" w:after="0"/>
        <w:jc w:val="left"/>
        <w:rPr/>
      </w:pPr>
      <w:r>
        <w:rPr/>
        <w:t>k/8h3/2xGCOiUuF+nohoYvXDGFE6JZ5goUjbx+VlVu06EWVebvB3dPV0VnGXyGW7rm02alzqgHr5</w:t>
      </w:r>
    </w:p>
    <w:p>
      <w:pPr>
        <w:pStyle w:val="PreformattedText"/>
        <w:bidi w:val="0"/>
        <w:spacing w:before="0" w:after="0"/>
        <w:jc w:val="left"/>
        <w:rPr/>
      </w:pPr>
      <w:r>
        <w:rPr/>
        <w:t>NRGXCZpxC28XpneFI+b6aMrL4iFZD/f/iHiSoGHjmGs9ydaEEyG0ZJHZ5//nbeXgrklWUI4wB6VN</w:t>
      </w:r>
    </w:p>
    <w:p>
      <w:pPr>
        <w:pStyle w:val="PreformattedText"/>
        <w:bidi w:val="0"/>
        <w:spacing w:before="0" w:after="0"/>
        <w:jc w:val="left"/>
        <w:rPr/>
      </w:pPr>
      <w:r>
        <w:rPr/>
        <w:t>gbtfAAAAC0RFEVuf4A/104KZeYukb5qIiEqF9d1zIprwtb6rKP7p3jC0M4NJv1zZ3qBVPdtRT3fN</w:t>
      </w:r>
    </w:p>
    <w:p>
      <w:pPr>
        <w:pStyle w:val="PreformattedText"/>
        <w:bidi w:val="0"/>
        <w:spacing w:before="0" w:after="0"/>
        <w:jc w:val="left"/>
        <w:rPr/>
      </w:pPr>
      <w:r>
        <w:rPr/>
        <w:t>9U1o3V9xIx9mHm2zcSHZfpc2mw2l/XDu3CchxwafumPi7beolZytpXr+kroyiQoARkK7xphetwPH</w:t>
      </w:r>
    </w:p>
    <w:p>
      <w:pPr>
        <w:pStyle w:val="PreformattedText"/>
        <w:bidi w:val="0"/>
        <w:spacing w:before="0" w:after="0"/>
        <w:jc w:val="left"/>
        <w:rPr/>
      </w:pPr>
      <w:r>
        <w:rPr/>
        <w:t>ZB8FEan2SJi+rxe2wL+6bPi0uMXw1PsNjMJT72MxJO/zMer9IKLwB8mA/OP48L8LRfEER4uNqctM</w:t>
      </w:r>
    </w:p>
    <w:p>
      <w:pPr>
        <w:pStyle w:val="PreformattedText"/>
        <w:bidi w:val="0"/>
        <w:spacing w:before="0" w:after="0"/>
        <w:jc w:val="left"/>
        <w:rPr/>
      </w:pPr>
      <w:r>
        <w:rPr/>
        <w:t>SMZdSZbPV/9YCVXROdabQ8Pf2oX9W+uVidVoo11NBznB+qWrgys9yTxukLg5z3I1stqfH97po4xy</w:t>
      </w:r>
    </w:p>
    <w:p>
      <w:pPr>
        <w:pStyle w:val="PreformattedText"/>
        <w:bidi w:val="0"/>
        <w:spacing w:before="0" w:after="0"/>
        <w:jc w:val="left"/>
        <w:rPr/>
      </w:pPr>
      <w:r>
        <w:rPr/>
        <w:t>VFNclorL49xaQfxYJRGftsKd/ER8O6eZl9ls5mWtbNfOE/3HYdg4ZluvvTW9jNgmM3d3I605AADA</w:t>
      </w:r>
    </w:p>
    <w:p>
      <w:pPr>
        <w:pStyle w:val="PreformattedText"/>
        <w:bidi w:val="0"/>
        <w:spacing w:before="0" w:after="0"/>
        <w:jc w:val="left"/>
        <w:rPr/>
      </w:pPr>
      <w:r>
        <w:rPr/>
        <w:t>qJCXKiESpn3w+PxaGfEzH1wWZk2W3jKXFD3OwtZJ6Au2k8Yh/EEyQMUn7KE0J7L9DcpCNWorp3Zk</w:t>
      </w:r>
    </w:p>
    <w:p>
      <w:pPr>
        <w:pStyle w:val="PreformattedText"/>
        <w:bidi w:val="0"/>
        <w:spacing w:before="0" w:after="0"/>
        <w:jc w:val="left"/>
        <w:rPr/>
      </w:pPr>
      <w:r>
        <w:rPr/>
        <w:t>Qzd37bvDuInKX6lmyuXuBj8xHr+xcSGZeZfKyIFulhKbDcVN3xGSzkm8rheJgr6upOqa8Ln1LzlT</w:t>
      </w:r>
    </w:p>
    <w:p>
      <w:pPr>
        <w:pStyle w:val="PreformattedText"/>
        <w:bidi w:val="0"/>
        <w:spacing w:before="0" w:after="0"/>
        <w:jc w:val="left"/>
        <w:rPr/>
      </w:pPr>
      <w:r>
        <w:rPr/>
        <w:t>pBnzOIOfNxwA1A1IPTbxyh1Wh7Jc2s1aBSzbXSh2wzNJ2udjqh6YMg8KV2hElErEwWjNligz1EnF</w:t>
      </w:r>
    </w:p>
    <w:p>
      <w:pPr>
        <w:pStyle w:val="PreformattedText"/>
        <w:bidi w:val="0"/>
        <w:spacing w:before="0" w:after="0"/>
        <w:jc w:val="left"/>
        <w:rPr/>
      </w:pPr>
      <w:r>
        <w:rPr/>
        <w:t>sh4b9FDxt2bLxflbg5Ex/DNX9BM3c6/K70O4ekfiyYbiaSgkn40ovTPn0vaJ/kSJdPIym8283JXH</w:t>
      </w:r>
    </w:p>
    <w:p>
      <w:pPr>
        <w:pStyle w:val="PreformattedText"/>
        <w:bidi w:val="0"/>
        <w:spacing w:before="0" w:after="0"/>
        <w:jc w:val="left"/>
        <w:rPr/>
      </w:pPr>
      <w:r>
        <w:rPr/>
        <w:t>0FpzcSSjqeko/x+rYeOYbT1qb81ERmyeZuZuPJEHAACgg+t4ZfZas0gru/uJknwtUWc0G/fsKVcg</w:t>
      </w:r>
    </w:p>
    <w:p>
      <w:pPr>
        <w:pStyle w:val="PreformattedText"/>
        <w:bidi w:val="0"/>
        <w:spacing w:before="0" w:after="0"/>
        <w:jc w:val="left"/>
        <w:rPr/>
      </w:pPr>
      <w:r>
        <w:rPr/>
        <w:t>xZMcOm/hPrXFfUD8/RjXQ81XktyX5wI17jYan7/pplJhmZEmXLW/QSnDtnJoR3aeiXHqGNVwE6+L</w:t>
      </w:r>
    </w:p>
    <w:p>
      <w:pPr>
        <w:pStyle w:val="PreformattedText"/>
        <w:bidi w:val="0"/>
        <w:spacing w:before="0" w:after="0"/>
        <w:jc w:val="left"/>
        <w:rPr/>
      </w:pPr>
      <w:r>
        <w:rPr/>
        <w:t>zJ70iUUhC+7Kh+YTkZu5kKy9S35S+PEe6bdlUZPaayiv71ZALdtDPufS311nuMQg4kvuMGG20US4</w:t>
      </w:r>
    </w:p>
    <w:p>
      <w:pPr>
        <w:pStyle w:val="PreformattedText"/>
        <w:bidi w:val="0"/>
        <w:spacing w:before="0" w:after="0"/>
        <w:jc w:val="left"/>
        <w:rPr/>
      </w:pPr>
      <w:r>
        <w:rPr/>
        <w:t>R7tEubPzuSnZ3wgAgIilgk/OVocyWdrNfAUsZ7tQbFSe0yDp8zHZ+yHPFqVWaMSpaK12yOizW7Gs</w:t>
      </w:r>
    </w:p>
    <w:p>
      <w:pPr>
        <w:pStyle w:val="PreformattedText"/>
        <w:bidi w:val="0"/>
        <w:spacing w:before="0" w:after="0"/>
        <w:jc w:val="left"/>
        <w:rPr/>
      </w:pPr>
      <w:r>
        <w:rPr/>
        <w:t>D8yFquwc22zIu9qdh781Wy7W3xqMhK4mV/VOH9Wm+Z/5Gju3e5pw3D63P0BUqleIJoi7qSunn7CV</w:t>
      </w:r>
    </w:p>
    <w:p>
      <w:pPr>
        <w:pStyle w:val="PreformattedText"/>
        <w:bidi w:val="0"/>
        <w:spacing w:before="0" w:after="0"/>
        <w:jc w:val="left"/>
        <w:rPr/>
      </w:pPr>
      <w:r>
        <w:rPr/>
        <w:t>1ekJLm0fo/knOth8qePQy5lC4r/ZDaeTXZjKiM3f0AIAAIw68bcgh/lSGX86Wk5Ht4RUv+7Yirs1</w:t>
      </w:r>
    </w:p>
    <w:p>
      <w:pPr>
        <w:pStyle w:val="PreformattedText"/>
        <w:bidi w:val="0"/>
        <w:spacing w:before="0" w:after="0"/>
        <w:jc w:val="left"/>
        <w:rPr/>
      </w:pPr>
      <w:r>
        <w:rPr/>
        <w:t>i3/iuj/IFIrZfZfihuHlT+cUHid+NkC9yOy5GHfyOLph9Ja5T0LBbKHI7LkY8Yv+z/jvdXxI8hXa</w:t>
      </w:r>
    </w:p>
    <w:p>
      <w:pPr>
        <w:pStyle w:val="PreformattedText"/>
        <w:bidi w:val="0"/>
        <w:spacing w:before="0" w:after="0"/>
        <w:jc w:val="left"/>
        <w:rPr/>
      </w:pPr>
      <w:r>
        <w:rPr/>
        <w:t>T7pp4qOVV62zv0Epg7bqfEfylrQem+Vd53OuaDlo8KWa/8pXLBWmPAXJK4HQqbkvgWYuJFvv8t1h</w:t>
      </w:r>
    </w:p>
    <w:p>
      <w:pPr>
        <w:pStyle w:val="PreformattedText"/>
        <w:bidi w:val="0"/>
        <w:spacing w:before="0" w:after="0"/>
        <w:jc w:val="left"/>
        <w:rPr/>
      </w:pPr>
      <w:r>
        <w:rPr/>
        <w:t>3GmmLjopkvEeeZN67TXU+MbjxbJnP03lZY/8y2d7yrvK7rQ3aYZ3epspT8mOzjr+L07ajLGMKNuD</w:t>
      </w:r>
    </w:p>
    <w:p>
      <w:pPr>
        <w:pStyle w:val="PreformattedText"/>
        <w:bidi w:val="0"/>
        <w:spacing w:before="0" w:after="0"/>
        <w:jc w:val="left"/>
        <w:rPr/>
      </w:pPr>
      <w:r>
        <w:rPr/>
        <w:t>8jIwdWEAgDlnqWu+u+/nmts3Ot7UEPeKaOvkvl5okMPE1nK2/uj5+YbjkAKxIgAAIABJREFUrdH9</w:t>
      </w:r>
    </w:p>
    <w:p>
      <w:pPr>
        <w:pStyle w:val="PreformattedText"/>
        <w:bidi w:val="0"/>
        <w:spacing w:before="0" w:after="0"/>
        <w:jc w:val="left"/>
        <w:rPr/>
      </w:pPr>
      <w:r>
        <w:rPr/>
        <w:t>bgez9cC8vluBQjHLHiZ9c0SHz1RG952Ktlu13HpwvpzSx1C7NykWf2sX528Nhtjwz1zpjnq5RBRw</w:t>
      </w:r>
    </w:p>
    <w:p>
      <w:pPr>
        <w:pStyle w:val="PreformattedText"/>
        <w:bidi w:val="0"/>
        <w:spacing w:before="0" w:after="0"/>
        <w:jc w:val="left"/>
        <w:rPr/>
      </w:pPr>
      <w:r>
        <w:rPr/>
        <w:t>CyMovjuMm8sMxuUEk/+JDhFuUk4XGGfEdjoHNwAAwAUVjogeRqNYJnpH3FsuLT5P3Mduxk/ix6m4</w:t>
      </w:r>
    </w:p>
    <w:p>
      <w:pPr>
        <w:pStyle w:val="PreformattedText"/>
        <w:bidi w:val="0"/>
        <w:spacing w:before="0" w:after="0"/>
        <w:jc w:val="left"/>
        <w:rPr/>
      </w:pPr>
      <w:r>
        <w:rPr/>
        <w:t>3MREfJk3w7d4p4/4xMSCQOhUnNhXGhK/BTPPA3IzDJRfrmxvUEa/rTrfkawlO4jN8q71eaePFF+0</w:t>
      </w:r>
    </w:p>
    <w:p>
      <w:pPr>
        <w:pStyle w:val="PreformattedText"/>
        <w:bidi w:val="0"/>
        <w:spacing w:before="0" w:after="0"/>
        <w:jc w:val="left"/>
        <w:rPr/>
      </w:pPr>
      <w:r>
        <w:rPr/>
        <w:t>rG3fzIVk610Tq1FuSXsF8XiPskltNpQiOQYR9+yqpFuzkzOoRnZ0tLJ4yriJ3P4rVrYi/4tzJ483</w:t>
      </w:r>
    </w:p>
    <w:p>
      <w:pPr>
        <w:pStyle w:val="PreformattedText"/>
        <w:bidi w:val="0"/>
        <w:spacing w:before="0" w:after="0"/>
        <w:jc w:val="left"/>
        <w:rPr/>
      </w:pPr>
      <w:r>
        <w:rPr/>
        <w:t>U5i2AmDewfpY2/qBlTeuHxBN/up9Cr3rIzpLXbPy7gvB0n197ytg9aTbwXQ9MHG2IvZpVjF51Llo</w:t>
      </w:r>
    </w:p>
    <w:p>
      <w:pPr>
        <w:pStyle w:val="PreformattedText"/>
        <w:bidi w:val="0"/>
        <w:spacing w:before="0" w:after="0"/>
        <w:jc w:val="left"/>
        <w:rPr/>
      </w:pPr>
      <w:r>
        <w:rPr/>
        <w:t>nanl5tD5Miwe5kB1sUEqrqZMqOMM/K2N8N8ajJSuzlzpCe5xM8kDdKLntrhX08/YVFh0iXOlRMT/</w:t>
      </w:r>
    </w:p>
    <w:p>
      <w:pPr>
        <w:pStyle w:val="PreformattedText"/>
        <w:bidi w:val="0"/>
        <w:spacing w:before="0" w:after="0"/>
        <w:jc w:val="left"/>
        <w:rPr/>
      </w:pPr>
      <w:r>
        <w:rPr/>
        <w:t>ZQvDm1orcE/hPXrO0pM6BULSnGC64QmZl0VDxNYzLzuI+7giIqHp9BrHZOvpbE2klYNbdGdonLkb</w:t>
      </w:r>
    </w:p>
    <w:p>
      <w:pPr>
        <w:pStyle w:val="PreformattedText"/>
        <w:bidi w:val="0"/>
        <w:spacing w:before="0" w:after="0"/>
        <w:jc w:val="left"/>
        <w:rPr/>
      </w:pPr>
      <w:r>
        <w:rPr/>
        <w:t>AAAAVMhmxoSjjVXtV4mIIo1aRPTr+MbjTck0C+O3+FK1zZT5kCQUuzPzko0NhmUxq21H1lb6O1K+</w:t>
      </w:r>
    </w:p>
    <w:p>
      <w:pPr>
        <w:pStyle w:val="PreformattedText"/>
        <w:bidi w:val="0"/>
        <w:spacing w:before="0" w:after="0"/>
        <w:jc w:val="left"/>
        <w:rPr/>
      </w:pPr>
      <w:r>
        <w:rPr/>
        <w:t>JN+FLBLp+l7dX/V3bekYNcwlNxtJ7ZcNj87gqtCI0Pha0j8Ktc3avLpoYlVxug3ebrR340tCvuQw</w:t>
      </w:r>
    </w:p>
    <w:p>
      <w:pPr>
        <w:pStyle w:val="PreformattedText"/>
        <w:bidi w:val="0"/>
        <w:spacing w:before="0" w:after="0"/>
        <w:jc w:val="left"/>
        <w:rPr/>
      </w:pPr>
      <w:r>
        <w:rPr/>
        <w:t>sU9k42lW3b84o51K6TURwOg5S13z3S2s8fNOzlLXfJExMjkL5eDxzs7Ozk5obS1Ef789drdAFLp3</w:t>
      </w:r>
    </w:p>
    <w:p>
      <w:pPr>
        <w:pStyle w:val="PreformattedText"/>
        <w:bidi w:val="0"/>
        <w:spacing w:before="0" w:after="0"/>
        <w:jc w:val="left"/>
        <w:rPr/>
      </w:pPr>
      <w:r>
        <w:rPr/>
        <w:t>Rjcmux10Z+bm/ZQtm+x26LCPwtp9fasC1qpiRFzjYf+ehqe1kZ9+1l/BsPejvebqhzFmP/2MTRGb</w:t>
      </w:r>
    </w:p>
    <w:p>
      <w:pPr>
        <w:pStyle w:val="PreformattedText"/>
        <w:bidi w:val="0"/>
        <w:spacing w:before="0" w:after="0"/>
        <w:jc w:val="left"/>
        <w:rPr/>
      </w:pPr>
      <w:r>
        <w:rPr/>
        <w:t>ViRd7zBacZzmQ9Jj/XypE2d/aUUrLh5muELPQu0cXxZeJXUn/taMN3Jh/9ZgpIzAzBX9xM3KNM3C</w:t>
      </w:r>
    </w:p>
    <w:p>
      <w:pPr>
        <w:pStyle w:val="PreformattedText"/>
        <w:bidi w:val="0"/>
        <w:spacing w:before="0" w:after="0"/>
        <w:jc w:val="left"/>
        <w:rPr/>
      </w:pPr>
      <w:r>
        <w:rPr/>
        <w:t>cKX0L6283MpJrbqC13crQEVmP1GiWNzCE4UOZV52KhM0G58pSD/PdBvHbOuR+spqGbHtZe4GAAAA</w:t>
      </w:r>
    </w:p>
    <w:p>
      <w:pPr>
        <w:pStyle w:val="PreformattedText"/>
        <w:bidi w:val="0"/>
        <w:spacing w:before="0" w:after="0"/>
        <w:jc w:val="left"/>
        <w:rPr/>
      </w:pPr>
      <w:r>
        <w:rPr/>
        <w:t>ABhwld2My7PlatVKIaJ8bllWUhUAuuvgP+4WaC0njKVMxvfuhWjnj6kzM2++sd1sNpvNf6edQoF+</w:t>
      </w:r>
    </w:p>
    <w:p>
      <w:pPr>
        <w:pStyle w:val="PreformattedText"/>
        <w:bidi w:val="0"/>
        <w:spacing w:before="0" w:after="0"/>
        <w:jc w:val="left"/>
        <w:rPr/>
      </w:pPr>
      <w:r>
        <w:rPr/>
        <w:t>yzabzeaL+ICPrBCZrcfGsddHYb5Om4TFCli2w5OxVnmOS++R/YYvSsH3leuyUA/Mt7BC9Or8wbOy</w:t>
      </w:r>
    </w:p>
    <w:p>
      <w:pPr>
        <w:pStyle w:val="PreformattedText"/>
        <w:bidi w:val="0"/>
        <w:spacing w:before="0" w:after="0"/>
        <w:jc w:val="left"/>
        <w:rPr/>
      </w:pPr>
      <w:r>
        <w:rPr/>
        <w:t>Vuks042pG6cjtdysny8NhsXDOq4u5lionamezM4o09vy8LfGwd8ajLqezVzpZuZx3cTNGmmaVxYl</w:t>
      </w:r>
    </w:p>
    <w:p>
      <w:pPr>
        <w:pStyle w:val="PreformattedText"/>
        <w:bidi w:val="0"/>
        <w:spacing w:before="0" w:after="0"/>
        <w:jc w:val="left"/>
        <w:rPr/>
      </w:pPr>
      <w:r>
        <w:rPr/>
        <w:t>M+sD7qAsJ7VsBRqfv+lOlKxXkuw487JKJmizKZVVckwTEQVCd4TPM6PGMdd6pLuykBHbXuZuAAAA</w:t>
      </w:r>
    </w:p>
    <w:p>
      <w:pPr>
        <w:pStyle w:val="PreformattedText"/>
        <w:bidi w:val="0"/>
        <w:spacing w:before="0" w:after="0"/>
        <w:jc w:val="left"/>
        <w:rPr/>
      </w:pPr>
      <w:r>
        <w:rPr/>
        <w:t>AIChoPV11/jZLO5OJBA67XJx3ZbKbmaK7yno1bO9AL1x8HiHaG1JNE1l8lfvE+38wBIZj5IcrI9F</w:t>
      </w:r>
    </w:p>
    <w:p>
      <w:pPr>
        <w:pStyle w:val="PreformattedText"/>
        <w:bidi w:val="0"/>
        <w:spacing w:before="0" w:after="0"/>
        <w:jc w:val="left"/>
        <w:rPr/>
      </w:pPr>
      <w:r>
        <w:rPr/>
        <w:t>dohCa2uh0Pd/943dJQrdY50aX+lfPTZZGJb6KKzWaZMuM1sBy3Z48mhtVJ7z+hZWKJ2tJ2a2EkRE</w:t>
      </w:r>
    </w:p>
    <w:p>
      <w:pPr>
        <w:pStyle w:val="PreformattedText"/>
        <w:bidi w:val="0"/>
        <w:spacing w:before="0" w:after="0"/>
        <w:jc w:val="left"/>
        <w:rPr/>
      </w:pPr>
      <w:r>
        <w:rPr/>
        <w:t>FGNCxBTk75ewUA9sbt5P2UKiRLTik/W/W+wk0Y/TREjGXUnWz5cGw+JhxtXFDFgKVaNzjIhWFq2k</w:t>
      </w:r>
    </w:p>
    <w:p>
      <w:pPr>
        <w:pStyle w:val="PreformattedText"/>
        <w:bidi w:val="0"/>
        <w:spacing w:before="0" w:after="0"/>
        <w:jc w:val="left"/>
        <w:rPr/>
      </w:pPr>
      <w:r>
        <w:rPr/>
        <w:t>ctLYzsqiepPib+3C/q05AgX2hsYIzFwxTtwcaUizhMcyykR4/m1JPm6VTHkTqx/GSOVP1Gp4ljMv</w:t>
      </w:r>
    </w:p>
    <w:p>
      <w:pPr>
        <w:pStyle w:val="PreformattedText"/>
        <w:bidi w:val="0"/>
        <w:spacing w:before="0" w:after="0"/>
        <w:jc w:val="left"/>
        <w:rPr/>
      </w:pPr>
      <w:r>
        <w:rPr/>
        <w:t>O5oJWp6i2rBxTLWeaGWdjNj2MncDAAAAAAwFZXUi8j+soVwKQO+c/fg9ceVS2nzvhoi+/9HM1JUb</w:t>
      </w:r>
    </w:p>
    <w:p>
      <w:pPr>
        <w:pStyle w:val="PreformattedText"/>
        <w:bidi w:val="0"/>
        <w:spacing w:before="0" w:after="0"/>
        <w:jc w:val="left"/>
        <w:rPr/>
      </w:pPr>
      <w:r>
        <w:rPr/>
        <w:t>S2truWbzxRIV6Ld7zSZ7L/T+r4Zg5gqZqDEmYq2PwmqdNjlzFbBshydjo/Ic0VzytrCEgszt1HUT</w:t>
      </w:r>
    </w:p>
    <w:p>
      <w:pPr>
        <w:pStyle w:val="PreformattedText"/>
        <w:bidi w:val="0"/>
        <w:spacing w:before="0" w:after="0"/>
        <w:jc w:val="left"/>
        <w:rPr/>
      </w:pPr>
      <w:r>
        <w:rPr/>
        <w:t>OzJfD4x7zl01/4fFxjSI05labpbPlzrD4mEOVBdzKNSOuJPHepU28LeGvzW4AMaazabNd46NEdEv</w:t>
      </w:r>
    </w:p>
    <w:p>
      <w:pPr>
        <w:pStyle w:val="PreformattedText"/>
        <w:bidi w:val="0"/>
        <w:spacing w:before="0" w:after="0"/>
        <w:jc w:val="left"/>
        <w:rPr/>
      </w:pPr>
      <w:r>
        <w:rPr/>
        <w:t>jZqj8fQBG/fsp008JsY93iXN0GfTYWJrOStMQwEAAOiPSy4PEX377bfihVevXu1TOINuZL75AADA</w:t>
      </w:r>
    </w:p>
    <w:p>
      <w:pPr>
        <w:pStyle w:val="PreformattedText"/>
        <w:bidi w:val="0"/>
        <w:spacing w:before="0" w:after="0"/>
        <w:jc w:val="left"/>
        <w:rPr/>
      </w:pPr>
      <w:r>
        <w:rPr/>
        <w:t>aMDnuIqD9bHIjmyyibQIixlnqWu+u+8bv2F0vhsMeB/FgIcHYN6AX8wDHt7QOn+wtJeg3k1QJr4T</w:t>
      </w:r>
    </w:p>
    <w:p>
      <w:pPr>
        <w:pStyle w:val="PreformattedText"/>
        <w:bidi w:val="0"/>
        <w:spacing w:before="0" w:after="0"/>
        <w:jc w:val="left"/>
        <w:rPr/>
      </w:pPr>
      <w:r>
        <w:rPr/>
        <w:t>m3AqTej829RIzFzpCfa+pfyPAmReBgAAAAAAAOgV2WSTyV+9b3EDk/EXTfNDMUNmwPsoBjw8APMG</w:t>
      </w:r>
    </w:p>
    <w:p>
      <w:pPr>
        <w:pStyle w:val="PreformattedText"/>
        <w:bidi w:val="0"/>
        <w:spacing w:before="0" w:after="0"/>
        <w:jc w:val="left"/>
        <w:rPr/>
      </w:pPr>
      <w:r>
        <w:rPr/>
        <w:t>/GIe8PAAhkfPaq4ML6E+FWmUqNJnP/MyAAAAAAAAAFjz/Y9ndEM0c+XH7/sYzMAZ8D6KAQ8PeuAw</w:t>
      </w:r>
    </w:p>
    <w:p>
      <w:pPr>
        <w:pStyle w:val="PreformattedText"/>
        <w:bidi w:val="0"/>
        <w:spacing w:before="0" w:after="0"/>
        <w:jc w:val="left"/>
        <w:rPr/>
      </w:pPr>
      <w:r>
        <w:rPr/>
        <w:t>sbWsKIwh5X9YM1+dpW+7G/CLecDDG0G9KrCHuno9h5kr5mmVqNKHzMsAAAAAAAAA3ed7N6T+gqwO</w:t>
      </w:r>
    </w:p>
    <w:p>
      <w:pPr>
        <w:pStyle w:val="PreformattedText"/>
        <w:bidi w:val="0"/>
        <w:spacing w:before="0" w:after="0"/>
        <w:jc w:val="left"/>
        <w:rPr/>
      </w:pPr>
      <w:r>
        <w:rPr/>
        <w:t>y0U24H0UAx4egHkDfjEPeHgAQwM1VwAAAC4o5Gq3BN98AABgoOBzXM3B+lhkR1pfRWWRQ/DdAAAA</w:t>
      </w:r>
    </w:p>
    <w:p>
      <w:pPr>
        <w:pStyle w:val="PreformattedText"/>
        <w:bidi w:val="0"/>
        <w:spacing w:before="0" w:after="0"/>
        <w:jc w:val="left"/>
        <w:rPr/>
      </w:pPr>
      <w:r>
        <w:rPr/>
        <w:t>YKih5goAAAAAAAAAAPFTV77/8ay95ODxDtHa0ohWUAEAAIB+wuAKAAAAAAAAAIyAyfi/r1Hh7u0U</w:t>
      </w:r>
    </w:p>
    <w:p>
      <w:pPr>
        <w:pStyle w:val="PreformattedText"/>
        <w:bidi w:val="0"/>
        <w:spacing w:before="0" w:after="0"/>
        <w:jc w:val="left"/>
        <w:rPr/>
      </w:pPr>
      <w:r>
        <w:rPr/>
        <w:t>P7xysB7ZodC9P/BjK2epa2NjY9eEV2W/AgAAAFiCgvYAAAAAZnGzhgEAAGBA3dhu5mgs4hu7y/3e</w:t>
      </w:r>
    </w:p>
    <w:p>
      <w:pPr>
        <w:pStyle w:val="PreformattedText"/>
        <w:bidi w:val="0"/>
        <w:spacing w:before="0" w:after="0"/>
        <w:jc w:val="left"/>
        <w:rPr/>
      </w:pPr>
      <w:r>
        <w:rPr/>
        <w:t>lYRgAAAAAITBFQAAAAAzIpFILpfrdxQAAABtMzMz/Q5hIN3Ybja3VV+ZjL9oxjV/BQAAALAEgysA</w:t>
      </w:r>
    </w:p>
    <w:p>
      <w:pPr>
        <w:pStyle w:val="PreformattedText"/>
        <w:bidi w:val="0"/>
        <w:spacing w:before="0" w:after="0"/>
        <w:jc w:val="left"/>
        <w:rPr/>
      </w:pPr>
      <w:r>
        <w:rPr/>
        <w:t>AAAAxp4+fapc+N133/U+EgAAAAAAAADoO9RcAQAAAAAAAAAAAAAAsGDkZ65UT2ZnCsWVxUbS1+sd</w:t>
      </w:r>
    </w:p>
    <w:p>
      <w:pPr>
        <w:pStyle w:val="PreformattedText"/>
        <w:bidi w:val="0"/>
        <w:spacing w:before="0" w:after="0"/>
        <w:jc w:val="left"/>
        <w:rPr/>
      </w:pPr>
      <w:r>
        <w:rPr/>
        <w:t>5XOuaJn7McaEXjLOhnFeqY5PeDV23V3nD5b2EiUiolhmMxVWWaOym5li6kTu5HF0wyt5i4zWFgwJ</w:t>
      </w:r>
    </w:p>
    <w:p>
      <w:pPr>
        <w:pStyle w:val="PreformattedText"/>
        <w:bidi w:val="0"/>
        <w:spacing w:before="0" w:after="0"/>
        <w:jc w:val="left"/>
        <w:rPr/>
      </w:pPr>
      <w:r>
        <w:rPr/>
        <w:t>uxD07vA1qJwF0TkyTXZcQeb20eq4UzGaYydsCcsXZCd7FF1agdDp4+kJ5fIOLjNePueK0sNaZE5Y</w:t>
      </w:r>
    </w:p>
    <w:p>
      <w:pPr>
        <w:pStyle w:val="PreformattedText"/>
        <w:bidi w:val="0"/>
        <w:spacing w:before="0" w:after="0"/>
        <w:jc w:val="left"/>
        <w:rPr/>
      </w:pPr>
      <w:r>
        <w:rPr/>
        <w:t>IDpNrYscAAAAAAAA+sHJXhHN7gsioeeh150wOlE5fUPah0MDABhqmLnSLWxcGFkhcvvfdnLTld2M</w:t>
      </w:r>
    </w:p>
    <w:p>
      <w:pPr>
        <w:pStyle w:val="PreformattedText"/>
        <w:bidi w:val="0"/>
        <w:spacing w:before="0" w:after="0"/>
        <w:jc w:val="left"/>
        <w:rPr/>
      </w:pPr>
      <w:r>
        <w:rPr/>
        <w:t>y7N3/7WT27Qn/YxVW8zeFw976G8huuVaOqlY2y0b92xNyXaR3Xd5Mg+q1jbUPXbOUfVkVnFcRWbP</w:t>
      </w:r>
    </w:p>
    <w:p>
      <w:pPr>
        <w:pStyle w:val="PreformattedText"/>
        <w:bidi w:val="0"/>
        <w:spacing w:before="0" w:after="0"/>
        <w:jc w:val="left"/>
        <w:rPr/>
      </w:pPr>
      <w:r>
        <w:rPr/>
        <w:t>evvY1/tLqzt7ZOMeyffOdHQrnre7serJbPtvGQAAAAAAAGBA1BMzHdztAgBAp0Z+5krPeKePatPt</w:t>
      </w:r>
    </w:p>
    <w:p>
      <w:pPr>
        <w:pStyle w:val="PreformattedText"/>
        <w:bidi w:val="0"/>
        <w:spacing w:before="0" w:after="0"/>
        <w:jc w:val="left"/>
        <w:rPr/>
      </w:pPr>
      <w:r>
        <w:rPr/>
        <w:t>X6vnL0kynWJD/GpXd90j7mCgXsyyh0nfnOyVPJtWf4tf/Ow/kfBMRKmwvuszPz/jMLGfJtk0BTpM</w:t>
      </w:r>
    </w:p>
    <w:p>
      <w:pPr>
        <w:pStyle w:val="PreformattedText"/>
        <w:bidi w:val="0"/>
        <w:spacing w:before="0" w:after="0"/>
        <w:jc w:val="left"/>
        <w:rPr/>
      </w:pPr>
      <w:r>
        <w:rPr/>
        <w:t>bC1n64m7J/OihT3V6Vlg4zOFIsmm4LBxz366VJhKjA/TYyO9vyDlF8N+mkQtmc+5ouV0NLcgu/zM</w:t>
      </w:r>
    </w:p>
    <w:p>
      <w:pPr>
        <w:pStyle w:val="PreformattedText"/>
        <w:bidi w:val="0"/>
        <w:spacing w:before="0" w:after="0"/>
        <w:jc w:val="left"/>
        <w:rPr/>
      </w:pPr>
      <w:r>
        <w:rPr/>
        <w:t>4C5RxeKJ1WhjlZu/0kHYAAAAAAAA0Dnnb0IV3RcDQRFVJ3e7AADggJ4NrlRPZmcK1IccR/0U9Ln7</w:t>
      </w:r>
    </w:p>
    <w:p>
      <w:pPr>
        <w:pStyle w:val="PreformattedText"/>
        <w:bidi w:val="0"/>
        <w:spacing w:before="0" w:after="0"/>
        <w:jc w:val="left"/>
        <w:rPr/>
      </w:pPr>
      <w:r>
        <w:rPr/>
        <w:t>HUL3vHXrJhVL5af5yJw04dLhszKRP7ZSTmeNtuGdPjqm2ZlCkfnn4arJrwLnZ6+IyP9QOogyl7yd</w:t>
      </w:r>
    </w:p>
    <w:p>
      <w:pPr>
        <w:pStyle w:val="PreformattedText"/>
        <w:bidi w:val="0"/>
        <w:spacing w:before="0" w:after="0"/>
        <w:jc w:val="left"/>
        <w:rPr/>
      </w:pPr>
      <w:r>
        <w:rPr/>
        <w:t>fLWXKJWfVaeHMUcTNx6gSALmS9UWybOfzn7z4BPfMB5XP7BPs0SB0GlrOCocOWV+nmJUrlV9h4mt</w:t>
      </w:r>
    </w:p>
    <w:p>
      <w:pPr>
        <w:pStyle w:val="PreformattedText"/>
        <w:bidi w:val="0"/>
        <w:spacing w:before="0" w:after="0"/>
        <w:jc w:val="left"/>
        <w:rPr/>
      </w:pPr>
      <w:r>
        <w:rPr/>
        <w:t>5Szx44has8IB4KK7evVqv0MAAACAoXAhe0Wgu8KRhyvl5ezPZ1Wa8/Y7GACAi2hk0oLlcy7PFvdv</w:t>
      </w:r>
    </w:p>
    <w:p>
      <w:pPr>
        <w:pStyle w:val="PreformattedText"/>
        <w:bidi w:val="0"/>
        <w:spacing w:before="0" w:after="0"/>
        <w:jc w:val="left"/>
        <w:rPr/>
      </w:pPr>
      <w:r>
        <w:rPr/>
        <w:t>dvfc5JoujzInFRsXvarYlPar1ZNZz5YrwRLRYWLLNVMocjmduNVEr5oKWDvIwwSfOSod3XJ5cofS</w:t>
      </w:r>
    </w:p>
    <w:p>
      <w:pPr>
        <w:pStyle w:val="PreformattedText"/>
        <w:bidi w:val="0"/>
        <w:spacing w:before="0" w:after="0"/>
        <w:jc w:val="left"/>
        <w:rPr/>
      </w:pPr>
      <w:r>
        <w:rPr/>
        <w:t>XavGKZkiWj2Z9WzN7p5XdjPCCtJsWvmccRsSEdHkdX9QJTMY+zRLtOJbMHw/xzu9zbiJyk87ncc6</w:t>
      </w:r>
    </w:p>
    <w:p>
      <w:pPr>
        <w:pStyle w:val="PreformattedText"/>
        <w:bidi w:val="0"/>
        <w:spacing w:before="0" w:after="0"/>
        <w:jc w:val="left"/>
        <w:rPr/>
      </w:pPr>
      <w:r>
        <w:rPr/>
        <w:t>vvF4s1GTJRsVt4Na0jCts6BxvoR1zh8sbbkSrOjtuUPpBSA9R+cPloSTJcKdgnie+EYj/2cqX7J9</w:t>
      </w:r>
    </w:p>
    <w:p>
      <w:pPr>
        <w:pStyle w:val="PreformattedText"/>
        <w:bidi w:val="0"/>
        <w:spacing w:before="0" w:after="0"/>
        <w:jc w:val="left"/>
        <w:rPr/>
      </w:pPr>
      <w:r>
        <w:rPr/>
        <w:t>dxg30VuTmsdl8fxqX8Mql5bqkSqaTv53JG493XjU9qgXoSl5Nk0UvOkTj71NqF+ruqonX2WJVhYb</w:t>
      </w:r>
    </w:p>
    <w:p>
      <w:pPr>
        <w:pStyle w:val="PreformattedText"/>
        <w:bidi w:val="0"/>
        <w:spacing w:before="0" w:after="0"/>
        <w:jc w:val="left"/>
        <w:rPr/>
      </w:pPr>
      <w:r>
        <w:rPr/>
        <w:t>tcVb1iIAAAAAAADoOYNeEYO7SFeCFa/Dr8C9JH8LG1esL+2R0L6RNLhJd6BDxuTx6t41W2fQ0SRe</w:t>
      </w:r>
    </w:p>
    <w:p>
      <w:pPr>
        <w:pStyle w:val="PreformattedText"/>
        <w:bidi w:val="0"/>
        <w:spacing w:before="0" w:after="0"/>
        <w:jc w:val="left"/>
        <w:rPr/>
      </w:pPr>
      <w:r>
        <w:rPr/>
        <w:t>IfOgKu4NaL9q+eZXk/axm11Ba2WDfhXVzgGHmxoAYLCMxOBKZTfjEhVFKDJ7Wp9Jh4ktl6x8Qqkw</w:t>
      </w:r>
    </w:p>
    <w:p>
      <w:pPr>
        <w:pStyle w:val="PreformattedText"/>
        <w:bidi w:val="0"/>
        <w:spacing w:before="0" w:after="0"/>
        <w:jc w:val="left"/>
        <w:rPr/>
      </w:pPr>
      <w:r>
        <w:rPr/>
        <w:t>JfmY3xentCoye6KPZ/1XHQvYKEgj+ZxLGmc6KvuSQUVmT1Tbo56YsfXx5vXdChBlWUlgeTZNFJu3</w:t>
      </w:r>
    </w:p>
    <w:p>
      <w:pPr>
        <w:pStyle w:val="PreformattedText"/>
        <w:bidi w:val="0"/>
        <w:spacing w:before="0" w:after="0"/>
        <w:jc w:val="left"/>
        <w:rPr/>
      </w:pPr>
      <w:r>
        <w:rPr/>
        <w:t>kMPKYsf3+OQ7RFReNmwQeTvUEzOSLyvmLxsN7bI6QeYD3Wk34/M3lQNI58+e1In8C+FWEjlFgjUi</w:t>
      </w:r>
    </w:p>
    <w:p>
      <w:pPr>
        <w:pStyle w:val="PreformattedText"/>
        <w:bidi w:val="0"/>
        <w:spacing w:before="0" w:after="0"/>
        <w:jc w:val="left"/>
        <w:rPr/>
      </w:pPr>
      <w:r>
        <w:rPr/>
        <w:t>4jJQiWf4dnR+7V3D8iO1eolaud46/Sur/PQzEb33tnSYyjv+HhG9OrdQvcY7fVTbHKZsbAAAAAAA</w:t>
      </w:r>
    </w:p>
    <w:p>
      <w:pPr>
        <w:pStyle w:val="PreformattedText"/>
        <w:bidi w:val="0"/>
        <w:spacing w:before="0" w:after="0"/>
        <w:jc w:val="left"/>
        <w:rPr/>
      </w:pPr>
      <w:r>
        <w:rPr/>
        <w:t>cFEZ3N6auIuU3Yulo7lDaZLkdFT53J5om9l9lUdXZbfMBjfpznXI9KxXhIhM3CBLz049MZO5b6cn</w:t>
      </w:r>
    </w:p>
    <w:p>
      <w:pPr>
        <w:pStyle w:val="PreformattedText"/>
        <w:bidi w:val="0"/>
        <w:spacing w:before="0" w:after="0"/>
        <w:jc w:val="left"/>
        <w:rPr/>
      </w:pPr>
      <w:r>
        <w:rPr/>
        <w:t>SU0+t5wlCvjnve0lBsdu6mLQWlner2Kmc8DBpgYAGDyjMLjClU93J483G7XNxnEoSFRk/qnSz8s9</w:t>
      </w:r>
    </w:p>
    <w:p>
      <w:pPr>
        <w:pStyle w:val="PreformattedText"/>
        <w:bidi w:val="0"/>
        <w:spacing w:before="0" w:after="0"/>
        <w:jc w:val="left"/>
        <w:rPr/>
      </w:pPr>
      <w:r>
        <w:rPr/>
        <w:t>ih4IndY2G/y/xRhRu9ebe+aduS15tTV4oP+qyFySD4NbWTHnVzdgoyDnkpunjJuIYpnNhkpWTf7r</w:t>
      </w:r>
    </w:p>
    <w:p>
      <w:pPr>
        <w:pStyle w:val="PreformattedText"/>
        <w:bidi w:val="0"/>
        <w:spacing w:before="0" w:after="0"/>
        <w:jc w:val="left"/>
        <w:rPr/>
      </w:pPr>
      <w:r>
        <w:rPr/>
        <w:t>SzvO41CQiLL7socRhBVuJwNEVH/0XPh0DEfUYlalMmbA5QRbsJJ8yaq5JN8gyzpPhfDtIDSy0IxF</w:t>
      </w:r>
    </w:p>
    <w:p>
      <w:pPr>
        <w:pStyle w:val="PreformattedText"/>
        <w:bidi w:val="0"/>
        <w:spacing w:before="0" w:after="0"/>
        <w:jc w:val="left"/>
        <w:rPr/>
      </w:pPr>
      <w:r>
        <w:rPr/>
        <w:t>Zr81zGD2stGSLaeF0yRrLuU5mlj9MEaUTomf4GAflYQBldf1otkkcp2dX91rWPPSkh2p4d+RGtV4</w:t>
      </w:r>
    </w:p>
    <w:p>
      <w:pPr>
        <w:pStyle w:val="PreformattedText"/>
        <w:bidi w:val="0"/>
        <w:spacing w:before="0" w:after="0"/>
        <w:jc w:val="left"/>
        <w:rPr/>
      </w:pPr>
      <w:r>
        <w:rPr/>
        <w:t>VPZo+q8MAAAAAAAAiMjo9tbcXWS2nF5Z5FZ4uEJE5eWZAglvebhCkn4Dbn3yPxTfuJUK92UblNwy</w:t>
      </w:r>
    </w:p>
    <w:p>
      <w:pPr>
        <w:pStyle w:val="PreformattedText"/>
        <w:bidi w:val="0"/>
        <w:spacing w:before="0" w:after="0"/>
        <w:jc w:val="left"/>
        <w:rPr/>
      </w:pPr>
      <w:r>
        <w:rPr/>
        <w:t>G92kO9Qh40CvCJGkw0E/rYLhDXL1ZJ2pE3/byzVmPZ2tSzZith9GEVW0LM2abnjsZhtHtLL2KTPd</w:t>
      </w:r>
    </w:p>
    <w:p>
      <w:pPr>
        <w:pStyle w:val="PreformattedText"/>
        <w:bidi w:val="0"/>
        <w:spacing w:before="0" w:after="0"/>
        <w:jc w:val="left"/>
        <w:rPr/>
      </w:pPr>
      <w:r>
        <w:rPr/>
        <w:t>OaDb1AAAQ62rgyuiCaTiNFk2s/1o4T9iF/l8UN7pz1aI6OezqmJN7lF0Sa0O38JK+xfumfci2/qQ</w:t>
      </w:r>
    </w:p>
    <w:p>
      <w:pPr>
        <w:pStyle w:val="PreformattedText"/>
        <w:bidi w:val="0"/>
        <w:spacing w:before="0" w:after="0"/>
        <w:jc w:val="left"/>
        <w:rPr/>
      </w:pPr>
      <w:r>
        <w:rPr/>
        <w:t>86Vq7V5m/VcdC9goSDMbp5XF9qeyd/oo4yfZ1JBAaJtfYXwj7rd6BC2KSSd8TrAuF1LzpWp8pzyv</w:t>
      </w:r>
    </w:p>
    <w:p>
      <w:pPr>
        <w:pStyle w:val="PreformattedText"/>
        <w:bidi w:val="0"/>
        <w:spacing w:before="0" w:after="0"/>
        <w:jc w:val="left"/>
        <w:rPr/>
      </w:pPr>
      <w:r>
        <w:rPr/>
        <w:t>VJiSTS/lJtBkxFnCfKnjUFA+zGDistHkTt6T1H3Rj3lhhahUfiZsv/K8XCR38hOLEyM6O792r2Hp</w:t>
      </w:r>
    </w:p>
    <w:p>
      <w:pPr>
        <w:pStyle w:val="PreformattedText"/>
        <w:bidi w:val="0"/>
        <w:spacing w:before="0" w:after="0"/>
        <w:jc w:val="left"/>
        <w:rPr/>
      </w:pPr>
      <w:r>
        <w:rPr/>
        <w:t>kdq4RE1fb479lQEAAAAAAPTdIPSKmLyLJP9DYeL+3CehIInv42hu3k+SOzWSFlfnbrdlG5TeSBrd</w:t>
      </w:r>
    </w:p>
    <w:p>
      <w:pPr>
        <w:pStyle w:val="PreformattedText"/>
        <w:bidi w:val="0"/>
        <w:spacing w:before="0" w:after="0"/>
        <w:jc w:val="left"/>
        <w:rPr/>
      </w:pPr>
      <w:r>
        <w:rPr/>
        <w:t>pDvWIdPbXhHjjqbn5SJRkLmdEh5CnUtyYwxOEY1kGB672YuhvTW9fhWTnQNONTUAwCDqWUH7rlFm</w:t>
      </w:r>
    </w:p>
    <w:p>
      <w:pPr>
        <w:pStyle w:val="PreformattedText"/>
        <w:bidi w:val="0"/>
        <w:spacing w:before="0" w:after="0"/>
        <w:jc w:val="left"/>
        <w:rPr/>
      </w:pPr>
      <w:r>
        <w:rPr/>
        <w:t>AZpLbjaSxm8UqlW3TVz3B5lCMbvvyhIpqovrv9qlgJVBmtm4PCtX2BejcvrVeYWI/8x7Z9z0qIAu</w:t>
      </w:r>
    </w:p>
    <w:p>
      <w:pPr>
        <w:pStyle w:val="PreformattedText"/>
        <w:bidi w:val="0"/>
        <w:spacing w:before="0" w:after="0"/>
        <w:jc w:val="left"/>
        <w:rPr/>
      </w:pPr>
      <w:r>
        <w:rPr/>
        <w:t>r+9WoFBsbdl6TjDbJlajjVUi4qsCFom46aV0HN3w8u2Qjm6lle9k60Tjti8bEVkdFANz837Klh89</w:t>
      </w:r>
    </w:p>
    <w:p>
      <w:pPr>
        <w:pStyle w:val="PreformattedText"/>
        <w:bidi w:val="0"/>
        <w:spacing w:before="0" w:after="0"/>
        <w:jc w:val="left"/>
        <w:rPr/>
      </w:pPr>
      <w:r>
        <w:rPr/>
        <w:t>P99YHedzggVC7am75nR4fu1ew3pHauoSNX29OfVXBgAAAAAAcEHo396avYsMuOV3beL7uCvuIFFR</w:t>
      </w:r>
    </w:p>
    <w:p>
      <w:pPr>
        <w:pStyle w:val="PreformattedText"/>
        <w:bidi w:val="0"/>
        <w:spacing w:before="0" w:after="0"/>
        <w:jc w:val="left"/>
        <w:rPr/>
      </w:pPr>
      <w:r>
        <w:rPr/>
        <w:t>/KrsqUrv+HtERfEGpTeShjfpTnXIONQrIh46skB5g1xh60TuW9fF0Y7P33QnStLJK6Yoo2Ljnv10</w:t>
      </w:r>
    </w:p>
    <w:p>
      <w:pPr>
        <w:pStyle w:val="PreformattedText"/>
        <w:bidi w:val="0"/>
        <w:spacing w:before="0" w:after="0"/>
        <w:jc w:val="left"/>
        <w:rPr/>
      </w:pPr>
      <w:r>
        <w:rPr/>
        <w:t>NOMX9YToHDuZbBwucqNTJlum2TngVAcUAMAg6urginf6qDbN/1w9mZ0pUN+7SvM5eTpIMe/00TG1</w:t>
      </w:r>
    </w:p>
    <w:p>
      <w:pPr>
        <w:pStyle w:val="PreformattedText"/>
        <w:bidi w:val="0"/>
        <w:spacing w:before="0" w:after="0"/>
        <w:jc w:val="left"/>
        <w:rPr/>
      </w:pPr>
      <w:r>
        <w:rPr/>
        <w:t>kooWmT0XQxQInXLj8Pqv9izIwTI+f9OdYMrPqtMbXrs5wSwkxVIjXGaHia3lbJ0bvaiwNr6mdBn3</w:t>
      </w:r>
    </w:p>
    <w:p>
      <w:pPr>
        <w:pStyle w:val="PreformattedText"/>
        <w:bidi w:val="0"/>
        <w:spacing w:before="0" w:after="0"/>
        <w:jc w:val="left"/>
        <w:rPr/>
      </w:pPr>
      <w:r>
        <w:rPr/>
        <w:t>feUJW1mdnqiyj0oUZISi69z3VLVvJw5z6hru3iXas78yAAAAAACAbhvAXhEtnfaAu/0BolJd1kHf</w:t>
      </w:r>
    </w:p>
    <w:p>
      <w:pPr>
        <w:pStyle w:val="PreformattedText"/>
        <w:bidi w:val="0"/>
        <w:spacing w:before="0" w:after="0"/>
        <w:jc w:val="left"/>
        <w:rPr/>
      </w:pPr>
      <w:r>
        <w:rPr/>
        <w:t>YnyTPiAdMjb0sw/HlzoOvZwpJP6b3XC6YqipfpVh6r8CAOiGUai5Ylr1ZLZdTk2cOVSEm9UoXl4q</w:t>
      </w:r>
    </w:p>
    <w:p>
      <w:pPr>
        <w:pStyle w:val="PreformattedText"/>
        <w:bidi w:val="0"/>
        <w:spacing w:before="0" w:after="0"/>
        <w:jc w:val="left"/>
        <w:rPr/>
      </w:pPr>
      <w:r>
        <w:rPr/>
        <w:t>rLfm6uq/2rMgB8nEdb8wJ5R9mjUs7a5CvQK5lnxOa/Y0N3OZmyY84WtV8lD861uJct8dxs1lBuNy</w:t>
      </w:r>
    </w:p>
    <w:p>
      <w:pPr>
        <w:pStyle w:val="PreformattedText"/>
        <w:bidi w:val="0"/>
        <w:spacing w:before="0" w:after="0"/>
        <w:jc w:val="left"/>
        <w:rPr/>
      </w:pPr>
      <w:r>
        <w:rPr/>
        <w:t>grUfXeHKrWtVFsnnXB7t+nJWdX4Nd/sS7SzCibffIqKXP0nXr56/JDwvAwAAAAAA0CX1cklt+ovA</w:t>
      </w:r>
    </w:p>
    <w:p>
      <w:pPr>
        <w:pStyle w:val="PreformattedText"/>
        <w:bidi w:val="0"/>
        <w:spacing w:before="0" w:after="0"/>
        <w:jc w:val="left"/>
        <w:rPr/>
      </w:pPr>
      <w:r>
        <w:rPr/>
        <w:t>1E163ztkbOh7Hw7Xn9AFxqes78cOANB/wz+4otKXqtH/zmW65D4YhEdFzs9eqW92LikqBKcYrtd/</w:t>
      </w:r>
    </w:p>
    <w:p>
      <w:pPr>
        <w:pStyle w:val="PreformattedText"/>
        <w:bidi w:val="0"/>
        <w:spacing w:before="0" w:after="0"/>
        <w:jc w:val="left"/>
        <w:rPr/>
      </w:pPr>
      <w:r>
        <w:rPr/>
        <w:t>tZOALQWptXF5rkwuq2aXepa9vlsBKj5hK3k2LZ/ragJf2830fBdukscTVlHBXjIDRr0dRMxfNhxu</w:t>
      </w:r>
    </w:p>
    <w:p>
      <w:pPr>
        <w:pStyle w:val="PreformattedText"/>
        <w:bidi w:val="0"/>
        <w:spacing w:before="0" w:after="0"/>
        <w:jc w:val="left"/>
        <w:rPr/>
      </w:pPr>
      <w:r>
        <w:rPr/>
        <w:t>BKhDwkAU++xJnQJ+UU4w3x3GTVT+SmXvQgW5T3zk6Pm1fQ13eIl2PcKwL6a4QviYe5KwDgAAAAAA</w:t>
      </w:r>
    </w:p>
    <w:p>
      <w:pPr>
        <w:pStyle w:val="PreformattedText"/>
        <w:bidi w:val="0"/>
        <w:spacing w:before="0" w:after="0"/>
        <w:jc w:val="left"/>
        <w:rPr/>
      </w:pPr>
      <w:r>
        <w:rPr/>
        <w:t>oJf0b2+71UsgezrQaIOGN+linXTI9LhXxPAGecLnVpRwP3/2xLlkG9yjhNy+jI7dUuMYnrKedQ4A</w:t>
      </w:r>
    </w:p>
    <w:p>
      <w:pPr>
        <w:pStyle w:val="PreformattedText"/>
        <w:bidi w:val="0"/>
        <w:spacing w:before="0" w:after="0"/>
        <w:jc w:val="left"/>
        <w:rPr/>
      </w:pPr>
      <w:r>
        <w:rPr/>
        <w:t>AAyw4R9c4ftSmb04X8KL74zW6uUXV1+Pe/YSpfZLhwl5TTm+8pjPbfiqswHrBNkifzZftHHK7rfj</w:t>
      </w:r>
    </w:p>
    <w:p>
      <w:pPr>
        <w:pStyle w:val="PreformattedText"/>
        <w:bidi w:val="0"/>
        <w:spacing w:before="0" w:after="0"/>
        <w:jc w:val="left"/>
        <w:rPr/>
      </w:pPr>
      <w:r>
        <w:rPr/>
        <w:t>FB4l6FrP8vj8TTeVyuupsnTAwAShXIqF+S5e360AV8E+J/0mx81FFZpR2Q6yM6h/FvipJN88qPJx</w:t>
      </w:r>
    </w:p>
    <w:p>
      <w:pPr>
        <w:pStyle w:val="PreformattedText"/>
        <w:bidi w:val="0"/>
        <w:spacing w:before="0" w:after="0"/>
        <w:jc w:val="left"/>
        <w:rPr/>
      </w:pPr>
      <w:r>
        <w:rPr/>
        <w:t>rjN2vvrIzxE3EMXsJ0oUi0smL0+sfsjF41o6EY0KsHHPfpqIVj7kK8h1dn5NXsPql5aUmUvUvNYe</w:t>
      </w:r>
    </w:p>
    <w:p>
      <w:pPr>
        <w:pStyle w:val="PreformattedText"/>
        <w:bidi w:val="0"/>
        <w:spacing w:before="0" w:after="0"/>
        <w:jc w:val="left"/>
        <w:rPr/>
      </w:pPr>
      <w:r>
        <w:rPr/>
        <w:t>nfgr8y2sEJUKU625PvnclKUBPAAAAAAAgCGif3vbrV6C8nLr7tXMBo1u0h3rkOlDr4jeDfLEdX9Q</w:t>
      </w:r>
    </w:p>
    <w:p>
      <w:pPr>
        <w:pStyle w:val="PreformattedText"/>
        <w:bidi w:val="0"/>
        <w:spacing w:before="0" w:after="0"/>
        <w:jc w:val="left"/>
        <w:rPr/>
      </w:pPr>
      <w:r>
        <w:rPr/>
        <w:t>cnboMNHpHbQIG58ptB8lNDx2S41j2K9CRE53DgAADJueFbQXZxp1mO8O404zdUmVrVZntIisAJrY</w:t>
      </w:r>
    </w:p>
    <w:p>
      <w:pPr>
        <w:pStyle w:val="PreformattedText"/>
        <w:bidi w:val="0"/>
        <w:spacing w:before="0" w:after="0"/>
        <w:jc w:val="left"/>
        <w:rPr/>
      </w:pPr>
      <w:r>
        <w:rPr/>
        <w:t>y5/OKTw+90komC3wuTvb/J+tjhOXdUr7VacCNgyS+McH6kVmz8W4k8fRDenGUxl/OlqWx7mymDLZ</w:t>
      </w:r>
    </w:p>
    <w:p>
      <w:pPr>
        <w:pStyle w:val="PreformattedText"/>
        <w:bidi w:val="0"/>
        <w:spacing w:before="0" w:after="0"/>
        <w:jc w:val="left"/>
        <w:rPr/>
      </w:pPr>
      <w:r>
        <w:rPr/>
        <w:t>s5zPuaJlS4XE+ZjFRUTUlZc9ark4Vxat5Jwd33i8WPbsp9W2FmQWhfOu0Q6B0Da/L/3LxrewQuls</w:t>
      </w:r>
    </w:p>
    <w:p>
      <w:pPr>
        <w:pStyle w:val="PreformattedText"/>
        <w:bidi w:val="0"/>
        <w:spacing w:before="0" w:after="0"/>
        <w:jc w:val="left"/>
        <w:rPr/>
      </w:pPr>
      <w:r>
        <w:rPr/>
        <w:t>PTGzlSAiohgTIqZgOkjFOeI32ypbp+zo5zOlFkuFKY90R4HQaTuVWUfn1/Aa1ghbemgmLlHz5Ht0</w:t>
      </w:r>
    </w:p>
    <w:p>
      <w:pPr>
        <w:pStyle w:val="PreformattedText"/>
        <w:bidi w:val="0"/>
        <w:spacing w:before="0" w:after="0"/>
        <w:jc w:val="left"/>
        <w:rPr/>
      </w:pPr>
      <w:r>
        <w:rPr/>
        <w:t>4q+MP0xphLGMqO6f8iK3ftkDAAAAAABY0LdekY57CVQF3EHZ3avBBg1u0p3rkOnO8WowvkH2Tm8z</w:t>
      </w:r>
    </w:p>
    <w:p>
      <w:pPr>
        <w:pStyle w:val="PreformattedText"/>
        <w:bidi w:val="0"/>
        <w:spacing w:before="0" w:after="0"/>
        <w:jc w:val="left"/>
        <w:rPr/>
      </w:pPr>
      <w:r>
        <w:rPr/>
        <w:t>5SnZ2ZExe0Oq0akSCN3hD83w2C01jsEpc7ZzAABgOI3AzBWiidVoI+Nv/RpkbqvX1fBOHx2HgqIF</w:t>
      </w:r>
    </w:p>
    <w:p>
      <w:pPr>
        <w:pStyle w:val="PreformattedText"/>
        <w:bidi w:val="0"/>
        <w:spacing w:before="0" w:after="0"/>
        <w:jc w:val="left"/>
        <w:rPr/>
      </w:pPr>
      <w:r>
        <w:rPr/>
        <w:t>QeY290Z+Jql3+qi2GBO/JRA6rQl9svqvOhWwYZBEFP4gGeB+qpdfK7YejjSkccYyXS40ws0msZET</w:t>
      </w:r>
    </w:p>
    <w:p>
      <w:pPr>
        <w:pStyle w:val="PreformattedText"/>
        <w:bidi w:val="0"/>
        <w:spacing w:before="0" w:after="0"/>
        <w:jc w:val="left"/>
        <w:rPr/>
      </w:pPr>
      <w:r>
        <w:rPr/>
        <w:t>jNzJYxux+VK1zVNG9nyK/2F7IioREYUjDWVLiord6V82c8nbQiNTkLmdum4xRo1zxM1QoRWfymXj</w:t>
      </w:r>
    </w:p>
    <w:p>
      <w:pPr>
        <w:pStyle w:val="PreformattedText"/>
        <w:bidi w:val="0"/>
        <w:spacing w:before="0" w:after="0"/>
        <w:jc w:val="left"/>
        <w:rPr/>
      </w:pPr>
      <w:r>
        <w:rPr/>
        <w:t>nT5S5CeVxUzU2fk1vIb1L63WRgwvUfNke3Tkr0y+EXfyeLMbX6MBAAAAAAAGgUGvSFd6CfzbohtD</w:t>
      </w:r>
    </w:p>
    <w:p>
      <w:pPr>
        <w:pStyle w:val="PreformattedText"/>
        <w:bidi w:val="0"/>
        <w:spacing w:before="0" w:after="0"/>
        <w:jc w:val="left"/>
        <w:rPr/>
      </w:pPr>
      <w:r>
        <w:rPr/>
        <w:t>UxvUv0l3sEOml70iJm6QZWeHVhZPGTeR23/Fgf3LOw0Mj91S4xieMgc7BwAAhtJYs9m0+c6xMSL6</w:t>
      </w:r>
    </w:p>
    <w:p>
      <w:pPr>
        <w:pStyle w:val="PreformattedText"/>
        <w:bidi w:val="0"/>
        <w:spacing w:before="0" w:after="0"/>
        <w:jc w:val="left"/>
        <w:rPr/>
      </w:pPr>
      <w:r>
        <w:rPr/>
        <w:t>pVFzNB6AkVbZzUwx9VgGff1OOX+wtJeg0KlsCKonKruZKYa0pvgADINLLg8Rffvtt+KFV69e7VM4</w:t>
      </w:r>
    </w:p>
    <w:p>
      <w:pPr>
        <w:pStyle w:val="PreformattedText"/>
        <w:bidi w:val="0"/>
        <w:spacing w:before="0" w:after="0"/>
        <w:jc w:val="left"/>
        <w:rPr/>
      </w:pPr>
      <w:r>
        <w:rPr/>
        <w:t>AAAAAMPkwvaKsHHPfjrQn7uw0XCY2FrOaqaLAACAXum8V2QkZq4ADAn2Pop/AAAAAAAAAFwMld2M</w:t>
      </w:r>
    </w:p>
    <w:p>
      <w:pPr>
        <w:pStyle w:val="PreformattedText"/>
        <w:bidi w:val="0"/>
        <w:spacing w:before="0" w:after="0"/>
        <w:jc w:val="left"/>
        <w:rPr/>
      </w:pPr>
      <w:r>
        <w:rPr/>
        <w:t>y7PlSojKwudzy1myXLMWAAAGUc9qrgAYOUxsLSsydUr5H9rKw9Z/1ZPZmUKRiIiCzAdDeQiDjEv1</w:t>
      </w:r>
    </w:p>
    <w:p>
      <w:pPr>
        <w:pStyle w:val="PreformattedText"/>
        <w:bidi w:val="0"/>
        <w:spacing w:before="0" w:after="0"/>
        <w:jc w:val="left"/>
        <w:rPr/>
      </w:pPr>
      <w:r>
        <w:rPr/>
        <w:t>28Mnp7gZSEREpCifCAAAAAAAAEBE2oVJYnHM+wEAGAGYuQLQSyuLKJkOAAAAAAAAcCEoq8WQ/2EN</w:t>
      </w:r>
    </w:p>
    <w:p>
      <w:pPr>
        <w:pStyle w:val="PreformattedText"/>
        <w:bidi w:val="0"/>
        <w:spacing w:before="0" w:after="0"/>
        <w:jc w:val="left"/>
        <w:rPr/>
      </w:pPr>
      <w:r>
        <w:rPr/>
        <w:t>qcIBAEYDaq4AAABcUKi5InGwPhbZISIK3WNfxCfpYH0s8j33IwAAAIACekUAAACGGmquAAAAAHSs</w:t>
      </w:r>
    </w:p>
    <w:p>
      <w:pPr>
        <w:pStyle w:val="PreformattedText"/>
        <w:bidi w:val="0"/>
        <w:spacing w:before="0" w:after="0"/>
        <w:jc w:val="left"/>
        <w:rPr/>
      </w:pPr>
      <w:r>
        <w:rPr/>
        <w:t>NbLSdmNpjQp/f3rWn4AAAAAAAAAAYKBhcAUAAAAuuLPUH3doLddsNtl7odbSG0trVPiB1XkfAAAA</w:t>
      </w:r>
    </w:p>
    <w:p>
      <w:pPr>
        <w:pStyle w:val="PreformattedText"/>
        <w:bidi w:val="0"/>
        <w:spacing w:before="0" w:after="0"/>
        <w:jc w:val="left"/>
        <w:rPr/>
      </w:pPr>
      <w:r>
        <w:rPr/>
        <w:t>AAAAAFxUGFwBAACAC479oUBrSzf6HQYAAAAAAAAADA0MrgAAAACoOPvx+36HAAAAAAAAAAADCoMr</w:t>
      </w:r>
    </w:p>
    <w:p>
      <w:pPr>
        <w:pStyle w:val="PreformattedText"/>
        <w:bidi w:val="0"/>
        <w:spacing w:before="0" w:after="0"/>
        <w:jc w:val="left"/>
        <w:rPr/>
      </w:pPr>
      <w:r>
        <w:rPr/>
        <w:t>AAAAcMHdWFqjnT+mpOVVDv7jLuazAAAAAAAAAIC6S/0OAAAAAKDPbvzhXsh31zd2l4iICsIPoXt/</w:t>
      </w:r>
    </w:p>
    <w:p>
      <w:pPr>
        <w:pStyle w:val="PreformattedText"/>
        <w:bidi w:val="0"/>
        <w:spacing w:before="0" w:after="0"/>
        <w:jc w:val="left"/>
        <w:rPr/>
      </w:pPr>
      <w:r>
        <w:rPr/>
        <w:t>wNgKAAAAAAAAAKjA4Mrwq+xmpph6+/eVxUbSp7l2PueK0sNaZE7+wvmDpb1Eif8lltlMha2uoEPy</w:t>
      </w:r>
    </w:p>
    <w:p>
      <w:pPr>
        <w:pStyle w:val="PreformattedText"/>
        <w:bidi w:val="0"/>
        <w:spacing w:before="0" w:after="0"/>
        <w:jc w:val="left"/>
        <w:rPr/>
      </w:pPr>
      <w:r>
        <w:rPr/>
        <w:t>Xgn9aIeS6GADodPH0xPK5ZYbUEFxHkWXgTt5HN3wdrBxAICLZzL+ormQuua7W2gtWss1tzG0AgAA</w:t>
      </w:r>
    </w:p>
    <w:p>
      <w:pPr>
        <w:pStyle w:val="PreformattedText"/>
        <w:bidi w:val="0"/>
        <w:spacing w:before="0" w:after="0"/>
        <w:jc w:val="left"/>
        <w:rPr/>
      </w:pPr>
      <w:r>
        <w:rPr/>
        <w:t>AEOJu0O0duOZz7miZe7HTu9YqyezM4Wi5H7/vFIdn/DyvxwmtpazfrWuiZ5QCa9DZjo92LhnP627</w:t>
      </w:r>
    </w:p>
    <w:p>
      <w:pPr>
        <w:pStyle w:val="PreformattedText"/>
        <w:bidi w:val="0"/>
        <w:spacing w:before="0" w:after="0"/>
        <w:jc w:val="left"/>
        <w:rPr/>
      </w:pPr>
      <w:r>
        <w:rPr/>
        <w:t>FZPNPuSthz4TABglSAs23Ni4Z0syskJE2X2XJ/OgqrZ69WRW+Kqk2I7ke0A6uhXPW1rBruy+a+mk</w:t>
      </w:r>
    </w:p>
    <w:p>
      <w:pPr>
        <w:pStyle w:val="PreformattedText"/>
        <w:bidi w:val="0"/>
        <w:spacing w:before="0" w:after="0"/>
        <w:jc w:val="left"/>
        <w:rPr/>
      </w:pPr>
      <w:r>
        <w:rPr/>
        <w:t>4sSWBpujDah5HgEAoAOT8RdNEYysAAAAwAXCxtu3mW7/FSc3XdnNuDx79187uc2hcVE6PTqEPhMA</w:t>
      </w:r>
    </w:p>
    <w:p>
      <w:pPr>
        <w:pStyle w:val="PreformattedText"/>
        <w:bidi w:val="0"/>
        <w:spacing w:before="0" w:after="0"/>
        <w:jc w:val="left"/>
        <w:rPr/>
      </w:pPr>
      <w:r>
        <w:rPr/>
        <w:t>GFKYuTLMDhP7aZIN9XOPMNQTd0/mRQuJhIcLdLbTeu4gn3NFy+lobkEY5DdcwRzlgxVs3LOfLhXu</w:t>
      </w:r>
    </w:p>
    <w:p>
      <w:pPr>
        <w:pStyle w:val="PreformattedText"/>
        <w:bidi w:val="0"/>
        <w:spacing w:before="0" w:after="0"/>
        <w:jc w:val="left"/>
        <w:rPr/>
      </w:pPr>
      <w:r>
        <w:rPr/>
        <w:t>56c7eiRhAMlPiiMNSESa53FiNdpY5Z7F6CBsAICL6mB9LLIjmauiXAIAAAAwsqrnL2kkc0v0kn6n</w:t>
      </w:r>
    </w:p>
    <w:p>
      <w:pPr>
        <w:pStyle w:val="PreformattedText"/>
        <w:bidi w:val="0"/>
        <w:spacing w:before="0" w:after="0"/>
        <w:jc w:val="left"/>
        <w:rPr/>
      </w:pPr>
      <w:r>
        <w:rPr/>
        <w:t>hy9V20y1XsnnXNFykLl9tDre6zAHAfpMAGBE9GzmSvVk1rM1u3veq/1dBOdnr4jI/1A6iDKXvJ0M</w:t>
      </w:r>
    </w:p>
    <w:p>
      <w:pPr>
        <w:pStyle w:val="PreformattedText"/>
        <w:bidi w:val="0"/>
        <w:spacing w:before="0" w:after="0"/>
        <w:jc w:val="left"/>
        <w:rPr/>
      </w:pPr>
      <w:r>
        <w:rPr/>
        <w:t>EJXKz6rthYeJLddMoUjuYEC5HfZpligQOm19hQpHThk3Uflp3uQKtvlSx6EgUfoZ2+GGBptjDah7</w:t>
      </w:r>
    </w:p>
    <w:p>
      <w:pPr>
        <w:pStyle w:val="PreformattedText"/>
        <w:bidi w:val="0"/>
        <w:spacing w:before="0" w:after="0"/>
        <w:jc w:val="left"/>
        <w:rPr/>
      </w:pPr>
      <w:r>
        <w:rPr/>
        <w:t>HgEAwK6z1B93aC0nGUe5sZ1bo53HB30LCgAAAEbKMPSKBH3ufocwYi5Ip0eH0GcCAMNrFNKCsXHP</w:t>
      </w:r>
    </w:p>
    <w:p>
      <w:pPr>
        <w:pStyle w:val="PreformattedText"/>
        <w:bidi w:val="0"/>
        <w:spacing w:before="0" w:after="0"/>
        <w:jc w:val="left"/>
        <w:rPr/>
      </w:pPr>
      <w:r>
        <w:rPr/>
        <w:t>livB8j9w/xKiz63qyaxsST7nan+nOX+wtOVKsNxCl2fL5ckdGm5TvGvhn2LGouRVta9Q4hUUibwk</w:t>
      </w:r>
    </w:p>
    <w:p>
      <w:pPr>
        <w:pStyle w:val="PreformattedText"/>
        <w:bidi w:val="0"/>
        <w:spacing w:before="0" w:after="0"/>
        <w:jc w:val="left"/>
        <w:rPr/>
      </w:pPr>
      <w:r>
        <w:rPr/>
        <w:t>QVoyvvF4s1ETZZCsnnyVJVpZbNQWbylXz7NpouBNn3iEZuK6v/3xb7hCJ7zj77V+HtIzZcipBtQ/</w:t>
      </w:r>
    </w:p>
    <w:p>
      <w:pPr>
        <w:pStyle w:val="PreformattedText"/>
        <w:bidi w:val="0"/>
        <w:spacing w:before="0" w:after="0"/>
        <w:jc w:val="left"/>
        <w:rPr/>
      </w:pPr>
      <w:r>
        <w:rPr/>
        <w:t>jwAAYBv7Q4HWluRTVG4sYXQFAAAAhkX7Tlkrn5Lmja3QJU1FZk9yUyzapsuzJUlvZXD/Ltk4l8w8</w:t>
      </w:r>
    </w:p>
    <w:p>
      <w:pPr>
        <w:pStyle w:val="PreformattedText"/>
        <w:bidi w:val="0"/>
        <w:spacing w:before="0" w:after="0"/>
        <w:jc w:val="left"/>
        <w:rPr/>
      </w:pPr>
      <w:r>
        <w:rPr/>
        <w:t>HeXu4s3Tv5GXhKdyI68TvMG+HOyfkXZ69NTAtJ4h9JkAwBAbhcEVjrQymOWklu3sokHmg7nWQp1t</w:t>
      </w:r>
    </w:p>
    <w:p>
      <w:pPr>
        <w:pStyle w:val="PreformattedText"/>
        <w:bidi w:val="0"/>
        <w:spacing w:before="0" w:after="0"/>
        <w:jc w:val="left"/>
        <w:rPr/>
      </w:pPr>
      <w:r>
        <w:rPr/>
        <w:t>5nMuaS2ydFT8xUJeqazI7Cm+dohXqCdmrH5Uj0++Q0TlZcNvJ97po9qm1tzeyk8/E9F7b0snonIf</w:t>
      </w:r>
    </w:p>
    <w:p>
      <w:pPr>
        <w:pStyle w:val="PreformattedText"/>
        <w:bidi w:val="0"/>
        <w:spacing w:before="0" w:after="0"/>
        <w:jc w:val="left"/>
        <w:rPr/>
      </w:pPr>
      <w:r>
        <w:rPr/>
        <w:t>/6/OKyZW6Ag39diC4TtTjjWg7nkEAIDOfP/jmWzJ2Y/f9yUSAAAAAGsquxmXqMhEOpq5L+uUtn5j</w:t>
      </w:r>
    </w:p>
    <w:p>
      <w:pPr>
        <w:pStyle w:val="PreformattedText"/>
        <w:bidi w:val="0"/>
        <w:spacing w:before="0" w:after="0"/>
        <w:jc w:val="left"/>
        <w:rPr/>
      </w:pPr>
      <w:r>
        <w:rPr/>
        <w:t>e5jYcskKV5QKU9ZGRzpgcCMvP+Qisyc+HGvBO9A/o81yp4cThqr10GcCAMNsZAZXsuU0+R/WNhu1</w:t>
      </w:r>
    </w:p>
    <w:p>
      <w:pPr>
        <w:pStyle w:val="PreformattedText"/>
        <w:bidi w:val="0"/>
        <w:spacing w:before="0" w:after="0"/>
        <w:jc w:val="left"/>
        <w:rPr/>
      </w:pPr>
      <w:r>
        <w:rPr/>
        <w:t>zUZtMUZEpcJ98/MHs+V0IHRa22zUNtv5LvW2yXfxB5nbDW6F41CQiLL7/OMA3MB761Xu7VlW+Cji</w:t>
      </w:r>
    </w:p>
    <w:p>
      <w:pPr>
        <w:pStyle w:val="PreformattedText"/>
        <w:bidi w:val="0"/>
        <w:spacing w:before="0" w:after="0"/>
        <w:jc w:val="left"/>
        <w:rPr/>
      </w:pPr>
      <w:r>
        <w:rPr/>
        <w:t>3u5OHm+KVygy++0R/nBEEoyaueRijIiovGz2aYJBw8ZnCkWi2LzpD78BPFMAADDsbiytUeHuf0gn</w:t>
      </w:r>
    </w:p>
    <w:p>
      <w:pPr>
        <w:pStyle w:val="PreformattedText"/>
        <w:bidi w:val="0"/>
        <w:spacing w:before="0" w:after="0"/>
        <w:jc w:val="left"/>
        <w:rPr/>
      </w:pPr>
      <w:r>
        <w:rPr/>
        <w:t>qRz8x90Chd7F7RkAAAAMOPY+UyeiWIa/b324Uk9n6+IV9G9s55L8nTJ3a3y0Os5PAhDuvts3y9Yz</w:t>
      </w:r>
    </w:p>
    <w:p>
      <w:pPr>
        <w:pStyle w:val="PreformattedText"/>
        <w:bidi w:val="0"/>
        <w:spacing w:before="0" w:after="0"/>
        <w:jc w:val="left"/>
        <w:rPr/>
      </w:pPr>
      <w:r>
        <w:rPr/>
        <w:t>Nc0lN08ZtxCeyRIaRjfy/CELR3QcChIVmX/yN/LWgnemf0bzQKx2ejhgwFoPAGCUdXVwhZslyv0T</w:t>
      </w:r>
    </w:p>
    <w:p>
      <w:pPr>
        <w:pStyle w:val="PreformattedText"/>
        <w:bidi w:val="0"/>
        <w:spacing w:before="0" w:after="0"/>
        <w:jc w:val="left"/>
        <w:rPr/>
      </w:pPr>
      <w:r>
        <w:rPr/>
        <w:t>zTDVTr7UCXHdMBtJLd3Je9Ly7/rbzLNcra32h6t3+ijjJ2EFbuC9yLa+zfhSNdHXiDybJoplRJm7</w:t>
      </w:r>
    </w:p>
    <w:p>
      <w:pPr>
        <w:pStyle w:val="PreformattedText"/>
        <w:bidi w:val="0"/>
        <w:spacing w:before="0" w:after="0"/>
        <w:jc w:val="left"/>
        <w:rPr/>
      </w:pPr>
      <w:r>
        <w:rPr/>
        <w:t>+O3XHz231Cy+VI3/msIrFabsTcPsBdEgEP9vP01EgdAdC9Xsh/RMAQDAILvxh3sh2omMiUV2iNb+</w:t>
      </w:r>
    </w:p>
    <w:p>
      <w:pPr>
        <w:pStyle w:val="PreformattedText"/>
        <w:bidi w:val="0"/>
        <w:spacing w:before="0" w:after="0"/>
        <w:jc w:val="left"/>
        <w:rPr/>
      </w:pPr>
      <w:r>
        <w:rPr/>
        <w:t>PT7Z79gAAABgaPWkV6Sy+w33yGBKuLPmS7G22Lix5SYBSCq8+hZWHInXBKMbeeEpyUX+iLzTn60Q</w:t>
      </w:r>
    </w:p>
    <w:p>
      <w:pPr>
        <w:pStyle w:val="PreformattedText"/>
        <w:bidi w:val="0"/>
        <w:spacing w:before="0" w:after="0"/>
        <w:jc w:val="left"/>
        <w:rPr/>
      </w:pPr>
      <w:r>
        <w:rPr/>
        <w:t>0c9nVevBO3nX70inR8eGtfUAAIbRpX4H4JQVn+TxB+/4e0TFV+cVIkVHvKq3Jr0Wtkk//UzKRw/C</w:t>
      </w:r>
    </w:p>
    <w:p>
      <w:pPr>
        <w:pStyle w:val="PreformattedText"/>
        <w:bidi w:val="0"/>
        <w:spacing w:before="0" w:after="0"/>
        <w:jc w:val="left"/>
        <w:rPr/>
      </w:pPr>
      <w:r>
        <w:rPr/>
        <w:t>vhiV09xOr/uDTKGY3XdliYiCzG3xMw5ch346upUmBbZOZO1piInVaGOViIiqJ7MzhSIRUT0xk6Fj</w:t>
      </w:r>
    </w:p>
    <w:p>
      <w:pPr>
        <w:pStyle w:val="PreformattedText"/>
        <w:bidi w:val="0"/>
        <w:spacing w:before="0" w:after="0"/>
        <w:jc w:val="left"/>
        <w:rPr/>
      </w:pPr>
      <w:r>
        <w:rPr/>
        <w:t>8cfbgJK1jAlDfKYAAGBgTcZfNBdS13x3C61Fa7nmtrwMCwAAAMCgqbB1Ivet6+L70/H5m+5EiX+I</w:t>
      </w:r>
    </w:p>
    <w:p>
      <w:pPr>
        <w:pStyle w:val="PreformattedText"/>
        <w:bidi w:val="0"/>
        <w:spacing w:before="0" w:after="0"/>
        <w:jc w:val="left"/>
        <w:rPr/>
      </w:pPr>
      <w:r>
        <w:rPr/>
        <w:t>sPMb28PE1nLWkWBNqRjdyJMikdRccrORVN+afvDdvuu33unRqVFqPQCAgdfVwRXv9FFtmv+5ejI7</w:t>
      </w:r>
    </w:p>
    <w:p>
      <w:pPr>
        <w:pStyle w:val="PreformattedText"/>
        <w:bidi w:val="0"/>
        <w:spacing w:before="0" w:after="0"/>
        <w:jc w:val="left"/>
        <w:rPr/>
      </w:pPr>
      <w:r>
        <w:rPr/>
        <w:t>U6Defai4/QGiUt304IrT2/ROHx2TMNRBRWbPxRAFQqePpyf4rz5dIDT4YWJrOVt/9Px8o7cf4UbE</w:t>
      </w:r>
    </w:p>
    <w:p>
      <w:pPr>
        <w:pStyle w:val="PreformattedText"/>
        <w:bidi w:val="0"/>
        <w:spacing w:before="0" w:after="0"/>
        <w:jc w:val="left"/>
        <w:rPr/>
      </w:pPr>
      <w:r>
        <w:rPr/>
        <w:t>80u6auDPFAAADKDJ+ItmvN9BAAAAwAjpZ69Im80b23xOXnhjiJgO3tG7/p51enRZf1oPAGAYjczM</w:t>
      </w:r>
    </w:p>
    <w:p>
      <w:pPr>
        <w:pStyle w:val="PreformattedText"/>
        <w:bidi w:val="0"/>
        <w:spacing w:before="0" w:after="0"/>
        <w:jc w:val="left"/>
        <w:rPr/>
      </w:pPr>
      <w:r>
        <w:rPr/>
        <w:t>Fbl6uUQUcDs3smJ9m5KhDiIiKhXWd31Hq+MTPjdRPZbZTHUyMzSfc0XLqg9BzH0SCmYLRXOPCUy8</w:t>
      </w:r>
    </w:p>
    <w:p>
      <w:pPr>
        <w:pStyle w:val="PreformattedText"/>
        <w:bidi w:val="0"/>
        <w:spacing w:before="0" w:after="0"/>
        <w:jc w:val="left"/>
        <w:rPr/>
      </w:pPr>
      <w:r>
        <w:rPr/>
        <w:t>/RZR/eVP5xQWrcyVXHtnfIKIDFcYOIN1poxbGAAAAAAAAKA77NzYVk9mhe71VrdDj+ev2GcleGf6</w:t>
      </w:r>
    </w:p>
    <w:p>
      <w:pPr>
        <w:pStyle w:val="PreformattedText"/>
        <w:bidi w:val="0"/>
        <w:spacing w:before="0" w:after="0"/>
        <w:jc w:val="left"/>
        <w:rPr/>
      </w:pPr>
      <w:r>
        <w:rPr/>
        <w:t>Z0ZJz1sPfSYAMMxGp6B9qwI5EQkpJjX+F+bmLXayzYm33yJlTReNnc4lRSXC2Dppvd2qK+4gUfEJ</w:t>
      </w:r>
    </w:p>
    <w:p>
      <w:pPr>
        <w:pStyle w:val="PreformattedText"/>
        <w:bidi w:val="0"/>
        <w:spacing w:before="0" w:after="0"/>
        <w:jc w:val="left"/>
        <w:rPr/>
      </w:pPr>
      <w:r>
        <w:rPr/>
        <w:t>q1LB/nW9SBT0uZWvqAj7YortVJ6X2yXXDFfomhE5U/1rQAAAAAAAABhtc/N+kpe4OH/2pD2lwMaN</w:t>
      </w:r>
    </w:p>
    <w:p>
      <w:pPr>
        <w:pStyle w:val="PreformattedText"/>
        <w:bidi w:val="0"/>
        <w:spacing w:before="0" w:after="0"/>
        <w:jc w:val="left"/>
        <w:rPr/>
      </w:pPr>
      <w:r>
        <w:rPr/>
        <w:t>LX/HmtkUFXI/P3ul+xaT9+8mGN7Icyu8/El0yPlcq4yNpeCduesfJMPXeugzAYAhNjKDK1ReXjrh</w:t>
      </w:r>
    </w:p>
    <w:p>
      <w:pPr>
        <w:pStyle w:val="PreformattedText"/>
        <w:bidi w:val="0"/>
        <w:spacing w:before="0" w:after="0"/>
        <w:jc w:val="left"/>
        <w:rPr/>
      </w:pPr>
      <w:r>
        <w:rPr/>
        <w:t>/yMWhtn5/4W94+8RUfYbvsZ79WSdMTlvUXubYV+MiLL77QJ00hUOE/LydNwHAz/goXy72lsMeH23</w:t>
      </w:r>
    </w:p>
    <w:p>
      <w:pPr>
        <w:pStyle w:val="PreformattedText"/>
        <w:bidi w:val="0"/>
        <w:spacing w:before="0" w:after="0"/>
        <w:jc w:val="left"/>
        <w:rPr/>
      </w:pPr>
      <w:r>
        <w:rPr/>
        <w:t>AlwF+5x0aIGbvynLuKrDt7BCVCpMJYSPw3xuiqkT+RfCJldwyKieqZ41IAAA2HaWujamZv2g35EB</w:t>
      </w:r>
    </w:p>
    <w:p>
      <w:pPr>
        <w:pStyle w:val="PreformattedText"/>
        <w:bidi w:val="0"/>
        <w:spacing w:before="0" w:after="0"/>
        <w:jc w:val="left"/>
        <w:rPr/>
      </w:pPr>
      <w:r>
        <w:rPr/>
        <w:t>AAAA6OL6ppm9eJ5fUNndT5TkK9i4sRV1mrNxz55km9bv3yW9+fqMbuQVh8zGFd0gesHr78vOXf8g</w:t>
      </w:r>
    </w:p>
    <w:p>
      <w:pPr>
        <w:pStyle w:val="PreformattedText"/>
        <w:bidi w:val="0"/>
        <w:spacing w:before="0" w:after="0"/>
        <w:jc w:val="left"/>
        <w:rPr/>
      </w:pPr>
      <w:r>
        <w:rPr/>
        <w:t>Gb7WQ58JAAyvnqUFE2ca7YaAO1gqTHnaZWhpZTElGhtIZ+uJma0EERHFmBAxBZWNWNlmKuNPR8t8</w:t>
      </w:r>
    </w:p>
    <w:p>
      <w:pPr>
        <w:pStyle w:val="PreformattedText"/>
        <w:bidi w:val="0"/>
        <w:spacing w:before="0" w:after="0"/>
        <w:jc w:val="left"/>
        <w:rPr/>
      </w:pPr>
      <w:r>
        <w:rPr/>
        <w:t>iQ7FCnxiLtmr5P+MH/bXeHsgtN3K8aWd9UswvvF4sezZT1N52SPPhhlkFs1Xs+ejFYq6c2KZdqpQ</w:t>
      </w:r>
    </w:p>
    <w:p>
      <w:pPr>
        <w:pStyle w:val="PreformattedText"/>
        <w:bidi w:val="0"/>
        <w:spacing w:before="0" w:after="0"/>
        <w:jc w:val="left"/>
        <w:rPr/>
      </w:pPr>
      <w:r>
        <w:rPr/>
        <w:t>wxUcMpxnygTjBlSebuMLAAAAnHKwLi5lLxJ6F4/LAQAAgBO62CvC37eK6oq7YyvudLYuW8H8je3E</w:t>
      </w:r>
    </w:p>
    <w:p>
      <w:pPr>
        <w:pStyle w:val="PreformattedText"/>
        <w:bidi w:val="0"/>
        <w:spacing w:before="0" w:after="0"/>
        <w:jc w:val="left"/>
        <w:rPr/>
      </w:pPr>
      <w:r>
        <w:rPr/>
        <w:t>dX+Qkd/DcoT0TRbu37m8T0Vmz8W4k8dRobNCpStDKFticCNP5LuUkjQFAAAgAElEQVTDuNNMXVJK</w:t>
      </w:r>
    </w:p>
    <w:p>
      <w:pPr>
        <w:pStyle w:val="PreformattedText"/>
        <w:bidi w:val="0"/>
        <w:spacing w:before="0" w:after="0"/>
        <w:jc w:val="left"/>
        <w:rPr/>
      </w:pPr>
      <w:r>
        <w:rPr/>
        <w:t>feVDbssmghdzpH+m94an9UxAnwkADK3Rmbni3z4OBYVfYpnNRrLdGzKXvJ0M8D8Hmdup6w5sk8KR</w:t>
      </w:r>
    </w:p>
    <w:p>
      <w:pPr>
        <w:pStyle w:val="PreformattedText"/>
        <w:bidi w:val="0"/>
        <w:spacing w:before="0" w:after="0"/>
        <w:jc w:val="left"/>
        <w:rPr/>
      </w:pPr>
      <w:r>
        <w:rPr/>
        <w:t>Rm0xJlpbsoJ3+kj6KgVCp+LKZuFIQ7RxLrDG42mL2SR9qdrmKSNL/+V/2J68aY48WnfyWJox03AF</w:t>
      </w:r>
    </w:p>
    <w:p>
      <w:pPr>
        <w:pStyle w:val="PreformattedText"/>
        <w:bidi w:val="0"/>
        <w:spacing w:before="0" w:after="0"/>
        <w:jc w:val="left"/>
        <w:rPr/>
      </w:pPr>
      <w:r>
        <w:rPr/>
        <w:t>h4zsmepVAwIAgB0Hj3codI9tKr2IT/Y7OAAAAAAj0vvWWCZ6x6e3Ahne2Hqnj5TrZ/wk5NAmS/fv</w:t>
      </w:r>
    </w:p>
    <w:p>
      <w:pPr>
        <w:pStyle w:val="PreformattedText"/>
        <w:bidi w:val="0"/>
        <w:spacing w:before="0" w:after="0"/>
        <w:jc w:val="left"/>
        <w:rPr/>
      </w:pPr>
      <w:r>
        <w:rPr/>
        <w:t>4Q+ENevl18ZHwwescyNPNLEa5eJphye+zTcKXr4vB/pnBsnQtR76TABgWI01m02b7xwbI6JfGjVH</w:t>
      </w:r>
    </w:p>
    <w:p>
      <w:pPr>
        <w:pStyle w:val="PreformattedText"/>
        <w:bidi w:val="0"/>
        <w:spacing w:before="0" w:after="0"/>
        <w:jc w:val="left"/>
        <w:rPr/>
      </w:pPr>
      <w:r>
        <w:rPr/>
        <w:t>47GDjXv204HQqZOffN3YJnTDAJ6p8wdLewnqT0iV3cwUQ6JHgQAAdFxyeYjo22+/FS+8evVqn8Lp</w:t>
      </w:r>
    </w:p>
    <w:p>
      <w:pPr>
        <w:pStyle w:val="PreformattedText"/>
        <w:bidi w:val="0"/>
        <w:spacing w:before="0" w:after="0"/>
        <w:jc w:val="left"/>
        <w:rPr/>
      </w:pPr>
      <w:r>
        <w:rPr/>
        <w:t>o4P1sQjlmts3+h0IAAAADI/B6RUBGCLoMwGAwdF5r8jozFwBAAAAsOXGH+6FdiIorwIAAAAAAAAA</w:t>
      </w:r>
    </w:p>
    <w:p>
      <w:pPr>
        <w:pStyle w:val="PreformattedText"/>
        <w:bidi w:val="0"/>
        <w:spacing w:before="0" w:after="0"/>
        <w:jc w:val="left"/>
        <w:rPr/>
      </w:pPr>
      <w:r>
        <w:rPr/>
        <w:t>ZvWs5gqMqMPE1rIiEacUl/TzguFqwPRwSk1lNzPF1w90G6wKAAByk/EXuR/GImM78hdC91hkBgMA</w:t>
      </w:r>
    </w:p>
    <w:p>
      <w:pPr>
        <w:pStyle w:val="PreformattedText"/>
        <w:bidi w:val="0"/>
        <w:spacing w:before="0" w:after="0"/>
        <w:jc w:val="left"/>
        <w:rPr/>
      </w:pPr>
      <w:r>
        <w:rPr/>
        <w:t>AACAHrhAHSzoMwGAEYGZKwAAAHDBHayPjUUUAytERIUf2F4HAwAAAAAAAABDYBRqrgAAAIANqLkC</w:t>
      </w:r>
    </w:p>
    <w:p>
      <w:pPr>
        <w:pStyle w:val="PreformattedText"/>
        <w:bidi w:val="0"/>
        <w:spacing w:before="0" w:after="0"/>
        <w:jc w:val="left"/>
        <w:rPr/>
      </w:pPr>
      <w:r>
        <w:rPr/>
        <w:t>AAAAYBt6RQAAAIYaaq4AAAAAAAAAAAAAAAD0FAZXAAAAAAAAAAAAAAAALMDgCgAAAAAAAAAAAAAA</w:t>
      </w:r>
    </w:p>
    <w:p>
      <w:pPr>
        <w:pStyle w:val="PreformattedText"/>
        <w:bidi w:val="0"/>
        <w:spacing w:before="0" w:after="0"/>
        <w:jc w:val="left"/>
        <w:rPr/>
      </w:pPr>
      <w:r>
        <w:rPr/>
        <w:t>gAUYXAEAAAA4S10bU7N+0O/IAAAAAAAAAGAAYXAFAAAALrqDdd/dgnLxWq65faP30QAAAAAAAADA</w:t>
      </w:r>
    </w:p>
    <w:p>
      <w:pPr>
        <w:pStyle w:val="PreformattedText"/>
        <w:bidi w:val="0"/>
        <w:spacing w:before="0" w:after="0"/>
        <w:jc w:val="left"/>
        <w:rPr/>
      </w:pPr>
      <w:r>
        <w:rPr/>
        <w:t>wMPgCgAAAFxwB493KHSPbTabzdwa0Vquyf24E8HEFQAAAAAAAABQc6nfAQyK80p1fMLL//xgaS9R</w:t>
      </w:r>
    </w:p>
    <w:p>
      <w:pPr>
        <w:pStyle w:val="PreformattedText"/>
        <w:bidi w:val="0"/>
        <w:spacing w:before="0" w:after="0"/>
        <w:jc w:val="left"/>
        <w:rPr/>
      </w:pPr>
      <w:r>
        <w:rPr/>
        <w:t>0lhxZbGR9NndCxv37KeJYpnNVFjyQmU3M8XUlcstq57MzhSKHQWpJGqcrmxfb9ca58KdPI5ueJ3b</w:t>
      </w:r>
    </w:p>
    <w:p>
      <w:pPr>
        <w:pStyle w:val="PreformattedText"/>
        <w:bidi w:val="0"/>
        <w:spacing w:before="0" w:after="0"/>
        <w:jc w:val="left"/>
        <w:rPr/>
      </w:pPr>
      <w:r>
        <w:rPr/>
        <w:t>T6+PCwAABs37v5qULbmxtEaRxwfbNzB5BQAAAEZA12/tDxNby1n/w1pkzsGNmuf8QWn3DrX3wvfz</w:t>
      </w:r>
    </w:p>
    <w:p>
      <w:pPr>
        <w:pStyle w:val="PreformattedText"/>
        <w:bidi w:val="0"/>
        <w:spacing w:before="0" w:after="0"/>
        <w:jc w:val="left"/>
        <w:rPr/>
      </w:pPr>
      <w:r>
        <w:rPr/>
        <w:t>6DDZ1TPkrSdqq0Do9PH0hHK56aZQYOOe/ZfM7aPVce53rg+NiJzvHQIAsAYzV4gquxmXZ+/+697t</w:t>
      </w:r>
    </w:p>
    <w:p>
      <w:pPr>
        <w:pStyle w:val="PreformattedText"/>
        <w:bidi w:val="0"/>
        <w:spacing w:before="0" w:after="0"/>
        <w:jc w:val="left"/>
        <w:rPr/>
      </w:pPr>
      <w:r>
        <w:rPr/>
        <w:t>MZ06qfRubx3pfeOYU0/MbMXz/Y4CAABGju/dEH3/41m/wwAAAABw0KDe2g+t7L5raWg6dvqHjXsk</w:t>
      </w:r>
    </w:p>
    <w:p>
      <w:pPr>
        <w:pStyle w:val="PreformattedText"/>
        <w:bidi w:val="0"/>
        <w:spacing w:before="0" w:after="0"/>
        <w:jc w:val="left"/>
        <w:rPr/>
      </w:pPr>
      <w:r>
        <w:rPr/>
        <w:t>o1PpqL2eHLc/QO+9Pe5YXAAAjsHMFU3dfF6gVLifn+50kooq7/RRbboL2+3V9tUpzkU+54qW09Hc</w:t>
      </w:r>
    </w:p>
    <w:p>
      <w:pPr>
        <w:pStyle w:val="PreformattedText"/>
        <w:bidi w:val="0"/>
        <w:spacing w:before="0" w:after="0"/>
        <w:jc w:val="left"/>
        <w:rPr/>
      </w:pPr>
      <w:r>
        <w:rPr/>
        <w:t>Qr+e6QAAgFEimqMyufDb0N27vrG73CtrOUxbAQAAALjIlL1DbNyzn+Y7dnyp2maq9Uo+54qWg6I5</w:t>
      </w:r>
    </w:p>
    <w:p>
      <w:pPr>
        <w:pStyle w:val="PreformattedText"/>
        <w:bidi w:val="0"/>
        <w:spacing w:before="0" w:after="0"/>
        <w:jc w:val="left"/>
        <w:rPr/>
      </w:pPr>
      <w:r>
        <w:rPr/>
        <w:t>FheLZM4KHSb20ySa5WO9J0c0Q4UoupUm4k/HarSxyr3qaPwAAJb1bOZK9WTWszW7e96r/Q2wgDs4</w:t>
      </w:r>
    </w:p>
    <w:p>
      <w:pPr>
        <w:pStyle w:val="PreformattedText"/>
        <w:bidi w:val="0"/>
        <w:spacing w:before="0" w:after="0"/>
        <w:jc w:val="left"/>
        <w:rPr/>
      </w:pPr>
      <w:r>
        <w:rPr/>
        <w:t>VJNXBlE48nCFiH4+q/Y7EgAAGAU3ltZo54+pMyKajL/IrfGL13KoZw8AAADOQK/I6PCljkNBovQz</w:t>
      </w:r>
    </w:p>
    <w:p>
      <w:pPr>
        <w:pStyle w:val="PreformattedText"/>
        <w:bidi w:val="0"/>
        <w:spacing w:before="0" w:after="0"/>
        <w:jc w:val="left"/>
        <w:rPr/>
      </w:pPr>
      <w:r>
        <w:rPr/>
        <w:t>tt+RDDL2aZYoEDpt5RkLR04ZN1H5qenJKxOr0UZts3EcChJRIHRa22zgEVsAGCwjMHOlejI7UyDm</w:t>
      </w:r>
    </w:p>
    <w:p>
      <w:pPr>
        <w:pStyle w:val="PreformattedText"/>
        <w:bidi w:val="0"/>
        <w:spacing w:before="0" w:after="0"/>
        <w:jc w:val="left"/>
        <w:rPr/>
      </w:pPr>
      <w:r>
        <w:rPr/>
        <w:t>9jbta6dclCTBFCd5PExsLWeJiNLRrbTl2Sqam+XTSr6z2JhnXdEyERH5H9a4TxT/Z0x5mSms7/r0</w:t>
      </w:r>
    </w:p>
    <w:p>
      <w:pPr>
        <w:pStyle w:val="PreformattedText"/>
        <w:bidi w:val="0"/>
        <w:spacing w:before="0" w:after="0"/>
        <w:jc w:val="left"/>
        <w:rPr/>
      </w:pPr>
      <w:r>
        <w:rPr/>
        <w:t>nmXI54Q3EpFo/F/9OQg27tlPryw2PjmXZ8lsb8edPI7OP1cUd9HakWrjqGTh1G4Ew1Pj8DMdOqfD</w:t>
      </w:r>
    </w:p>
    <w:p>
      <w:pPr>
        <w:pStyle w:val="PreformattedText"/>
        <w:bidi w:val="0"/>
        <w:spacing w:before="0" w:after="0"/>
        <w:jc w:val="left"/>
        <w:rPr/>
      </w:pPr>
      <w:r>
        <w:rPr/>
        <w:t>5ApaK6sl8dRuN3PXJAAADJAb282m5JftPgYDAAAAYJ2tfg/uHp/IqCNF9qpqj0ekwzh5onttle4C</w:t>
      </w:r>
    </w:p>
    <w:p>
      <w:pPr>
        <w:pStyle w:val="PreformattedText"/>
        <w:bidi w:val="0"/>
        <w:spacing w:before="0" w:after="0"/>
        <w:jc w:val="left"/>
        <w:rPr/>
      </w:pPr>
      <w:r>
        <w:rPr/>
        <w:t>nTtxg30pDrCTHgnv+HtERctv69zAtJ6hPJsmCt70ibc/cd0fZArpZ2wqbLqyC9/BEooxhanEOArl</w:t>
      </w:r>
    </w:p>
    <w:p>
      <w:pPr>
        <w:pStyle w:val="PreformattedText"/>
        <w:bidi w:val="0"/>
        <w:spacing w:before="0" w:after="0"/>
        <w:jc w:val="left"/>
        <w:rPr/>
      </w:pPr>
      <w:r>
        <w:rPr/>
        <w:t>AsCAGZWaK0Vmrz1VkOqJmcyDqvBbPueSlhdLR7dciY6fLzC1WTbe/lT7oPX1ZWJ1MRmgIvPPQ41t</w:t>
      </w:r>
    </w:p>
    <w:p>
      <w:pPr>
        <w:pStyle w:val="PreformattedText"/>
        <w:bidi w:val="0"/>
        <w:spacing w:before="0" w:after="0"/>
        <w:jc w:val="left"/>
        <w:rPr/>
      </w:pPr>
      <w:r>
        <w:rPr/>
        <w:t>Hya2JB94RFQqTHlyh0QU9sWIik9YycSXPJsmis3LP2MquxnRduqJmcx9aYB6OzLDRCPonRrb8rnl</w:t>
      </w:r>
    </w:p>
    <w:p>
      <w:pPr>
        <w:pStyle w:val="PreformattedText"/>
        <w:bidi w:val="0"/>
        <w:spacing w:before="0" w:after="0"/>
        <w:jc w:val="left"/>
        <w:rPr/>
      </w:pPr>
      <w:r>
        <w:rPr/>
        <w:t>LFHAP+81HYmly0C+cj0xI3nCyEy7deXAAQAAAAAAAGTs9Xu8+kYYWSGjjhT5TTERafV4dBKntBOD</w:t>
      </w:r>
    </w:p>
    <w:p>
      <w:pPr>
        <w:pStyle w:val="PreformattedText"/>
        <w:bidi w:val="0"/>
        <w:spacing w:before="0" w:after="0"/>
        <w:jc w:val="left"/>
        <w:rPr/>
      </w:pPr>
      <w:r>
        <w:rPr/>
        <w:t>isye1Ttx7X2pHoJd1fOXzmzIiqFqvcpPPxMpCqV4x98jolfn5lO5VJ6Xi4HQ9up06jgUzLJme6sA</w:t>
      </w:r>
    </w:p>
    <w:p>
      <w:pPr>
        <w:pStyle w:val="PreformattedText"/>
        <w:bidi w:val="0"/>
        <w:spacing w:before="0" w:after="0"/>
        <w:jc w:val="left"/>
        <w:rPr/>
      </w:pPr>
      <w:r>
        <w:rPr/>
        <w:t>AHpkVAZXiCjI3G7UNhu128kAEdUfPef+0+c/7IVXhemE2X2uiNZccvOUcRNRLCObXVhe9my5pP9E</w:t>
      </w:r>
    </w:p>
    <w:p>
      <w:pPr>
        <w:pStyle w:val="PreformattedText"/>
        <w:bidi w:val="0"/>
        <w:spacing w:before="0" w:after="0"/>
        <w:jc w:val="left"/>
        <w:rPr/>
      </w:pPr>
      <w:r>
        <w:rPr/>
        <w:t>HyQGm+Vly2l+3uKm9HmB8Y24n6j8leonU/Xkq2xrwiP3bzFGJMyd9C2sEJXKz6rtdxw+KxP5F8Ly</w:t>
      </w:r>
    </w:p>
    <w:p>
      <w:pPr>
        <w:pStyle w:val="PreformattedText"/>
        <w:bidi w:val="0"/>
        <w:spacing w:before="0" w:after="0"/>
        <w:jc w:val="left"/>
        <w:rPr/>
      </w:pPr>
      <w:r>
        <w:rPr/>
        <w:t>7awzdeHQNhu1zYcr9XS2Ll5Bd0c6jWOlETRPDVE4omgZVYpzES0T+R+2n7AwjMRsqKKV3cljSbMU</w:t>
      </w:r>
    </w:p>
    <w:p>
      <w:pPr>
        <w:pStyle w:val="PreformattedText"/>
        <w:bidi w:val="0"/>
        <w:spacing w:before="0" w:after="0"/>
        <w:jc w:val="left"/>
        <w:rPr/>
      </w:pPr>
      <w:r>
        <w:rPr/>
        <w:t>mX3+i6ZRuxkfOAAAAAAAAIAz7PZ7lOokvWktvxZvUPummKPZ42EzTiL2PlNv7/c4FCTRY6mm78TN</w:t>
      </w:r>
    </w:p>
    <w:p>
      <w:pPr>
        <w:pStyle w:val="PreformattedText"/>
        <w:bidi w:val="0"/>
        <w:spacing w:before="0" w:after="0"/>
        <w:jc w:val="left"/>
        <w:rPr/>
      </w:pPr>
      <w:r>
        <w:rPr/>
        <w:t>HoLZHgm1jc8UimpPuHbTgLVer0ysRhtc5493+gg5wQBg4HR1cKV6MtvqDZ8pFImKzJ7aQIUTAqFt</w:t>
      </w:r>
    </w:p>
    <w:p>
      <w:pPr>
        <w:pStyle w:val="PreformattedText"/>
        <w:bidi w:val="0"/>
        <w:spacing w:before="0" w:after="0"/>
        <w:jc w:val="left"/>
        <w:rPr/>
      </w:pPr>
      <w:r>
        <w:rPr/>
        <w:t>/hORG7cQ5FmufFb789I7fZTxU4fJMc1u1p28pzHFMvxBMqDxyeSdPqptNiRzM30LK+1f5ub9kp56</w:t>
      </w:r>
    </w:p>
    <w:p>
      <w:pPr>
        <w:pStyle w:val="PreformattedText"/>
        <w:bidi w:val="0"/>
        <w:spacing w:before="0" w:after="0"/>
        <w:jc w:val="left"/>
        <w:rPr/>
      </w:pPr>
      <w:r>
        <w:rPr/>
        <w:t>7jNyxSf7jKk8LxeJgszt1izRuST3hcnsjgyYbAStU9Mp0TcAw0gsXQbcNKCMeMYrl1BVaHOT7dat</w:t>
      </w:r>
    </w:p>
    <w:p>
      <w:pPr>
        <w:pStyle w:val="PreformattedText"/>
        <w:bidi w:val="0"/>
        <w:spacing w:before="0" w:after="0"/>
        <w:jc w:val="left"/>
        <w:rPr/>
      </w:pPr>
      <w:r>
        <w:rPr/>
        <w:t>AwcAgC44S10bU7N+0O/IAAAAYGj1plfEdr+H4qb15U/nrQ3q3RTztHs87MXJJZJiFvn9eqc/Exdb</w:t>
      </w:r>
    </w:p>
    <w:p>
      <w:pPr>
        <w:pStyle w:val="PreformattedText"/>
        <w:bidi w:val="0"/>
        <w:spacing w:before="0" w:after="0"/>
        <w:jc w:val="left"/>
        <w:rPr/>
      </w:pPr>
      <w:r>
        <w:rPr/>
        <w:t>tdSDYfYQzFA+erufJqJA6I5epnGnDWvrAQCMthGoucJ5Z1z1E52bhyh/miDsi1E5/eq8QqT9PUCv</w:t>
      </w:r>
    </w:p>
    <w:p>
      <w:pPr>
        <w:pStyle w:val="PreformattedText"/>
        <w:bidi w:val="0"/>
        <w:spacing w:before="0" w:after="0"/>
        <w:jc w:val="left"/>
        <w:rPr/>
      </w:pPr>
      <w:r>
        <w:rPr/>
        <w:t>/orpzb416dXa/vjGvdCjmULiv9kN3ZSRreyo8h09YSur0xPCIIpKTjC2TuS+dV0yY2b+pjtRqpMa</w:t>
      </w:r>
    </w:p>
    <w:p>
      <w:pPr>
        <w:pStyle w:val="PreformattedText"/>
        <w:bidi w:val="0"/>
        <w:spacing w:before="0" w:after="0"/>
        <w:jc w:val="left"/>
        <w:rPr/>
      </w:pPr>
      <w:r>
        <w:rPr/>
        <w:t>lR3pMtsIGqfGCuW5YOOe/XQ04z+ObniNIyErlwG3tXR0K00KbJ1I/lSLZrs5cOAAANAbB+u+uwW1</w:t>
      </w:r>
    </w:p>
    <w:p>
      <w:pPr>
        <w:pStyle w:val="PreformattedText"/>
        <w:bidi w:val="0"/>
        <w:spacing w:before="0" w:after="0"/>
        <w:jc w:val="left"/>
        <w:rPr/>
      </w:pPr>
      <w:r>
        <w:rPr/>
        <w:t>F0LvIq0zAAAADDT7/R66HSkmbop1ejzsxEmKRFJzyc1GUn1r+j0YVu/rrXKudqxZo9R6AAAjpKuD</w:t>
      </w:r>
    </w:p>
    <w:p>
      <w:pPr>
        <w:pStyle w:val="PreformattedText"/>
        <w:bidi w:val="0"/>
        <w:spacing w:before="0" w:after="0"/>
        <w:jc w:val="left"/>
        <w:rPr/>
      </w:pPr>
      <w:r>
        <w:rPr/>
        <w:t>K97po9o0/7NQ4rvHHz8DzTv92UphOfvNg09887KXZEXG5HwLK5TOlp9Vpze858+e1FVygplksKOB</w:t>
      </w:r>
    </w:p>
    <w:p>
      <w:pPr>
        <w:pStyle w:val="PreformattedText"/>
        <w:bidi w:val="0"/>
        <w:spacing w:before="0" w:after="0"/>
        <w:jc w:val="left"/>
        <w:rPr/>
      </w:pPr>
      <w:r>
        <w:rPr/>
        <w:t>5Usdh16aGJqyocKqDz5JDGu7AQCAmoPHOxS6x76IT/Y7EgAAABglw9krYuqmuC9M34k7egh6j94O</w:t>
      </w:r>
    </w:p>
    <w:p>
      <w:pPr>
        <w:pStyle w:val="PreformattedText"/>
        <w:bidi w:val="0"/>
        <w:spacing w:before="0" w:after="0"/>
        <w:jc w:val="left"/>
        <w:rPr/>
      </w:pPr>
      <w:r>
        <w:rPr/>
        <w:t>k/60HgDAaBuZmSvDae6TUDBbSNw9mbwpWlo9mW0XheO/eMkeK5ib91O2/Oj5+cZ19lFJJSeYKSZ2</w:t>
      </w:r>
    </w:p>
    <w:p>
      <w:pPr>
        <w:pStyle w:val="PreformattedText"/>
        <w:bidi w:val="0"/>
        <w:spacing w:before="0" w:after="0"/>
        <w:jc w:val="left"/>
        <w:rPr/>
      </w:pPr>
      <w:r>
        <w:rPr/>
        <w:t>NLi84+8RFY3Xs2zC5yaqxzKbKa3xqqFuNwAAUPf+rzCyAgAAAGDmprgvrNyJD+gh9FHPW2/i7beI</w:t>
      </w:r>
    </w:p>
    <w:p>
      <w:pPr>
        <w:pStyle w:val="PreformattedText"/>
        <w:bidi w:val="0"/>
        <w:spacing w:before="0" w:after="0"/>
        <w:jc w:val="left"/>
        <w:rPr/>
      </w:pPr>
      <w:r>
        <w:rPr/>
        <w:t>6i9/OqewaDSxev6SkOcDAEbJCBW0VzXx9lukTDPKpars4H9zxzbrnd5m3FQqfPWkvYxP85URF4U7</w:t>
      </w:r>
    </w:p>
    <w:p>
      <w:pPr>
        <w:pStyle w:val="PreformattedText"/>
        <w:bidi w:val="0"/>
        <w:spacing w:before="0" w:after="0"/>
        <w:jc w:val="left"/>
        <w:rPr/>
      </w:pPr>
      <w:r>
        <w:rPr/>
        <w:t>P3slfSNXsuUJe6iRE4yEj0NpQkxumouVHWnrUtuaxX0km4vEUqjqK4t02G4AADBwbvzhXmgn4kB5</w:t>
      </w:r>
    </w:p>
    <w:p>
      <w:pPr>
        <w:pStyle w:val="PreformattedText"/>
        <w:bidi w:val="0"/>
        <w:spacing w:before="0" w:after="0"/>
        <w:jc w:val="left"/>
        <w:rPr/>
      </w:pPr>
      <w:r>
        <w:rPr/>
        <w:t>lYWFBdXKLQAAANBtCwsLDnwpGEaO35sb3hTbY/LOna/7wr+aaxWnsXQn3qVD6KPha72wL0ZUfMJW</w:t>
      </w:r>
    </w:p>
    <w:p>
      <w:pPr>
        <w:pStyle w:val="PreformattedText"/>
        <w:bidi w:val="0"/>
        <w:spacing w:before="0" w:after="0"/>
        <w:jc w:val="left"/>
        <w:rPr/>
      </w:pPr>
      <w:r>
        <w:rPr/>
        <w:t>RMu00toDAAytUR9c4f43p+x+u1KcMFwv+99c8gnk3GYNTax+GCMqKuqgiD7G2LhnL1GSvT4+f9NN</w:t>
      </w:r>
    </w:p>
    <w:p>
      <w:pPr>
        <w:pStyle w:val="PreformattedText"/>
        <w:bidi w:val="0"/>
        <w:spacing w:before="0" w:after="0"/>
        <w:jc w:val="left"/>
        <w:rPr/>
      </w:pPr>
      <w:r>
        <w:rPr/>
        <w:t>pcIyo5kTbOK6P0hUZPbiQuH3w4RyO4Y7ItJqHOcawTo2PlNofyQbRmIpVOXKRIcJeb1BM+0GAABD</w:t>
      </w:r>
    </w:p>
    <w:p>
      <w:pPr>
        <w:pStyle w:val="PreformattedText"/>
        <w:bidi w:val="0"/>
        <w:spacing w:before="0" w:after="0"/>
        <w:jc w:val="left"/>
        <w:rPr/>
      </w:pPr>
      <w:r>
        <w:rPr/>
        <w:t>YjL+Ire2E1H201xLnVnZTi6X61aIAAAAoOsCfwo73u9h7qbY+Ti57vh2JwYbj5ZlpWTN3ol36RD6</w:t>
      </w:r>
    </w:p>
    <w:p>
      <w:pPr>
        <w:pStyle w:val="PreformattedText"/>
        <w:bidi w:val="0"/>
        <w:spacing w:before="0" w:after="0"/>
        <w:jc w:val="left"/>
        <w:rPr/>
      </w:pPr>
      <w:r>
        <w:rPr/>
        <w:t>aPhaz7ewQlQqTCWEneZzU9pdWAAAw6lnacHEmUZ7ypfK+NPRcpHZczGixSuLremN3FzFIrPnYtzJ</w:t>
      </w:r>
    </w:p>
    <w:p>
      <w:pPr>
        <w:pStyle w:val="PreformattedText"/>
        <w:bidi w:val="0"/>
        <w:spacing w:before="0" w:after="0"/>
        <w:jc w:val="left"/>
        <w:rPr/>
      </w:pPr>
      <w:r>
        <w:rPr/>
        <w:t>4+iG15nNmo/wDuNOM+3BlYnr/iBTKGb3XYrpmeIJlfxqREHmA/WcYN7pbaY8xdTVq5CZ25G8caSR</w:t>
      </w:r>
    </w:p>
    <w:p>
      <w:pPr>
        <w:pStyle w:val="PreformattedText"/>
        <w:bidi w:val="0"/>
        <w:spacing w:before="0" w:after="0"/>
        <w:jc w:val="left"/>
        <w:rPr/>
      </w:pPr>
      <w:r>
        <w:rPr/>
        <w:t>d9oI+ZwrWjZRCK687FFLDBoI3QmbjMRSqBorB0Lbq+Nk+gQBAMDQOFgfi+yovlL4gSWymi/szZs3</w:t>
      </w:r>
    </w:p>
    <w:p>
      <w:pPr>
        <w:pStyle w:val="PreformattedText"/>
        <w:bidi w:val="0"/>
        <w:spacing w:before="0" w:after="0"/>
        <w:jc w:val="left"/>
        <w:rPr/>
      </w:pPr>
      <w:r>
        <w:rPr/>
        <w:t>nccEAAAA5l2+fLnfIRjqYq+I9X4PexsUbop1qd6/c2VLjO/cue4RSSfGyodcL43FO3ETh2C2R6KX</w:t>
      </w:r>
    </w:p>
    <w:p>
      <w:pPr>
        <w:pStyle w:val="PreformattedText"/>
        <w:bidi w:val="0"/>
        <w:spacing w:before="0" w:after="0"/>
        <w:jc w:val="left"/>
        <w:rPr/>
      </w:pPr>
      <w:r>
        <w:rPr/>
        <w:t>hqf1TOAy4ct2GsuICtgoT8EgnhQAAB0jP3OFiMKRRm0xJloQy2w2xFXQwx8kA9xP9fJr5zZr2sTq</w:t>
      </w:r>
    </w:p>
    <w:p>
      <w:pPr>
        <w:pStyle w:val="PreformattedText"/>
        <w:bidi w:val="0"/>
        <w:spacing w:before="0" w:after="0"/>
        <w:jc w:val="left"/>
        <w:rPr/>
      </w:pPr>
      <w:r>
        <w:rPr/>
        <w:t>ohAAERF5p4+OQ0HRgiBzu5HxE1FRXFXM67sVINljCIotR7k38lYWTxk3kdt/xfSO9BvHuUawKsjc</w:t>
      </w:r>
    </w:p>
    <w:p>
      <w:pPr>
        <w:pStyle w:val="PreformattedText"/>
        <w:bidi w:val="0"/>
        <w:spacing w:before="0" w:after="0"/>
        <w:jc w:val="left"/>
        <w:rPr/>
      </w:pPr>
      <w:r>
        <w:rPr/>
        <w:t>bjyebk9wNj7LVkINRxrKlmntzuQJAgCAYXFju6ll+0a/gwMAAAAw4ni/h/5NcdfilHViBJnb7Vet</w:t>
      </w:r>
    </w:p>
    <w:p>
      <w:pPr>
        <w:pStyle w:val="PreformattedText"/>
        <w:bidi w:val="0"/>
        <w:spacing w:before="0" w:after="0"/>
        <w:jc w:val="left"/>
        <w:rPr/>
      </w:pPr>
      <w:r>
        <w:rPr/>
        <w:t>3ol36RD6aOhazzt9JAnYnTxGFRwAGDFjzWbT5jvHxojol0bN0Xigyw4TW8tZ8xN0AABghF1yeYjo</w:t>
      </w:r>
    </w:p>
    <w:p>
      <w:pPr>
        <w:pStyle w:val="PreformattedText"/>
        <w:bidi w:val="0"/>
        <w:spacing w:before="0" w:after="0"/>
        <w:jc w:val="left"/>
        <w:rPr/>
      </w:pPr>
      <w:r>
        <w:rPr/>
        <w:t>22+/FS+8evVqn8IZBdy3I8xcAQAA6DFu5ort/g170CsC0HL+YGkvQaHTHg5fVXYzUwyhgwsAOtB5</w:t>
      </w:r>
    </w:p>
    <w:p>
      <w:pPr>
        <w:pStyle w:val="PreformattedText"/>
        <w:bidi w:val="0"/>
        <w:spacing w:before="0" w:after="0"/>
        <w:jc w:val="left"/>
        <w:rPr/>
      </w:pPr>
      <w:r>
        <w:rPr/>
        <w:t>r8hFmLlyUVV2My7PlishKkGWzy1niQL+eW/fogIAAAAAAAAAAAAAGHI9q7kCPaeVUjMWH+ZpsAAA</w:t>
      </w:r>
    </w:p>
    <w:p>
      <w:pPr>
        <w:pStyle w:val="PreformattedText"/>
        <w:bidi w:val="0"/>
        <w:spacing w:before="0" w:after="0"/>
        <w:jc w:val="left"/>
        <w:rPr/>
      </w:pPr>
      <w:r>
        <w:rPr/>
        <w:t>AN3RKrwSuse+iE/SwfpY5HvuRwAAAAAAew4TW8uKSidSXFWV4VcqTHkKFOj6/JXKbmaKL13s7uZ+</w:t>
      </w:r>
    </w:p>
    <w:p>
      <w:pPr>
        <w:pStyle w:val="PreformattedText"/>
        <w:bidi w:val="0"/>
        <w:spacing w:before="0" w:after="0"/>
        <w:jc w:val="left"/>
        <w:rPr/>
      </w:pPr>
      <w:r>
        <w:rPr/>
        <w:t>AAAMYXBlhHmnj2rjcc++qJr9qHxgAwAAOEqlpP2NpTXa+fvTszhGVwAAAIbDd999J/4VyU4BAACg</w:t>
      </w:r>
    </w:p>
    <w:p>
      <w:pPr>
        <w:pStyle w:val="PreformattedText"/>
        <w:bidi w:val="0"/>
        <w:spacing w:before="0" w:after="0"/>
        <w:jc w:val="left"/>
        <w:rPr/>
      </w:pPr>
      <w:r>
        <w:rPr/>
        <w:t>q1BzBQAA4IJCzRXBWeqa7+77ueb2jbPUNd/ff8tPVzlYH4tQzkpNe9RcAQAA6Auu5kqPv9WgVwQA</w:t>
      </w:r>
    </w:p>
    <w:p>
      <w:pPr>
        <w:pStyle w:val="PreformattedText"/>
        <w:bidi w:val="0"/>
        <w:spacing w:before="0" w:after="0"/>
        <w:jc w:val="left"/>
        <w:rPr/>
      </w:pPr>
      <w:r>
        <w:rPr/>
        <w:t>AGCooeYKAAAAQIfYHwq0tmR+DAUAAAAAAAAALjoMrgAAAACoOPvx+36HAAAAAAAAAAADCoMrAAAA</w:t>
      </w:r>
    </w:p>
    <w:p>
      <w:pPr>
        <w:pStyle w:val="PreformattedText"/>
        <w:bidi w:val="0"/>
        <w:spacing w:before="0" w:after="0"/>
        <w:jc w:val="left"/>
        <w:rPr/>
      </w:pPr>
      <w:r>
        <w:rPr/>
        <w:t>cMHdWFqjnT+mziQLD/7jLuazAAAAAAAAAIA6FLQHAACAi+7GH+6FfHd9Y3eJiKgg/BC69weMrQAA</w:t>
      </w:r>
    </w:p>
    <w:p>
      <w:pPr>
        <w:pStyle w:val="PreformattedText"/>
        <w:bidi w:val="0"/>
        <w:spacing w:before="0" w:after="0"/>
        <w:jc w:val="left"/>
        <w:rPr/>
      </w:pPr>
      <w:r>
        <w:rPr/>
        <w:t>AAAAAACACsxcAQAAgAtvMv6iyd4LiRet5ZpcXXsAAAAAAAAAADnMXAEAAAAgboAl3u8gAAAAAAAA</w:t>
      </w:r>
    </w:p>
    <w:p>
      <w:pPr>
        <w:pStyle w:val="PreformattedText"/>
        <w:bidi w:val="0"/>
        <w:spacing w:before="0" w:after="0"/>
        <w:jc w:val="left"/>
        <w:rPr/>
      </w:pPr>
      <w:r>
        <w:rPr/>
        <w:t>AGAoYOZKh6ons54tV4JtL8nnXJ4t7l98V/GqJjbu2XItnVQUL1R2My7PVjzvXMxdd/5gSWgBjbC5</w:t>
      </w:r>
    </w:p>
    <w:p>
      <w:pPr>
        <w:pStyle w:val="PreformattedText"/>
        <w:bidi w:val="0"/>
        <w:spacing w:before="0" w:after="0"/>
        <w:jc w:val="left"/>
        <w:rPr/>
      </w:pPr>
      <w:r>
        <w:rPr/>
        <w:t>g3J5Mg+q8rfI/lk/8OFtSVEjSOKXNE6n8edzLk/uULRAOBfi0wEAAAAAAAAAAAAAOjC44jA2Hi0L</w:t>
      </w:r>
    </w:p>
    <w:p>
      <w:pPr>
        <w:pStyle w:val="PreformattedText"/>
        <w:bidi w:val="0"/>
        <w:spacing w:before="0" w:after="0"/>
        <w:jc w:val="left"/>
        <w:rPr/>
      </w:pPr>
      <w:r>
        <w:rPr/>
        <w:t>P7v9b/czlEGQfqY6sMTeZ+pmtxBVHym5MNi4Zy9Rav+ejnYwvlI9mW1fnwAAwDtYHxtbP1AsPktd</w:t>
      </w:r>
    </w:p>
    <w:p>
      <w:pPr>
        <w:pStyle w:val="PreformattedText"/>
        <w:bidi w:val="0"/>
        <w:spacing w:before="0" w:after="0"/>
        <w:jc w:val="left"/>
        <w:rPr/>
      </w:pPr>
      <w:r>
        <w:rPr/>
        <w:t>G7smq3IPAAAAAAAAAECEtGAd804f1abbv1bPXxLRymIj6eMWbIhfvVjcwUC9mGUPk7452St5Nq3+</w:t>
      </w:r>
    </w:p>
    <w:p>
      <w:pPr>
        <w:pStyle w:val="PreformattedText"/>
        <w:bidi w:val="0"/>
        <w:spacing w:before="0" w:after="0"/>
        <w:jc w:val="left"/>
        <w:rPr/>
      </w:pPr>
      <w:r>
        <w:rPr/>
        <w:t>Fv/DWkSycvVkdqZQLBXWd31Hq+NdCnSwBEKnj6cnhN8OE/tpEl1R+ZwrWk5HcwuyhjKDa0zF4onV</w:t>
      </w:r>
    </w:p>
    <w:p>
      <w:pPr>
        <w:pStyle w:val="PreformattedText"/>
        <w:bidi w:val="0"/>
        <w:spacing w:before="0" w:after="0"/>
        <w:jc w:val="left"/>
        <w:rPr/>
      </w:pPr>
      <w:r>
        <w:rPr/>
        <w:t>aGOVKruZKaaDsAEARtDkr96nwg8sEQqvAAAAAAAAAIBMz2auVE9mPVuzu+e92l8/BX3ufocwCN66</w:t>
      </w:r>
    </w:p>
    <w:p>
      <w:pPr>
        <w:pStyle w:val="PreformattedText"/>
        <w:bidi w:val="0"/>
        <w:spacing w:before="0" w:after="0"/>
        <w:jc w:val="left"/>
        <w:rPr/>
      </w:pPr>
      <w:r>
        <w:rPr/>
        <w:t>ddNNVH6qmGZx+KxM5I+tmNiGd/roOBQkKjL/PDRee/SwT7NEgdCpMFZH4cgpo96q+g4TW66ZQpHc</w:t>
      </w:r>
    </w:p>
    <w:p>
      <w:pPr>
        <w:pStyle w:val="PreformattedText"/>
        <w:bidi w:val="0"/>
        <w:spacing w:before="0" w:after="0"/>
        <w:jc w:val="left"/>
        <w:rPr/>
      </w:pPr>
      <w:r>
        <w:rPr/>
        <w:t>wYDjQQIADK+D9bGxsbGxyA7RTmRMIbJDoXd9xpsBAAAAAAAAgAtnRNKCsXFRlQ7pEA4b56ueiNZR</w:t>
      </w:r>
    </w:p>
    <w:p>
      <w:pPr>
        <w:pStyle w:val="PreformattedText"/>
        <w:bidi w:val="0"/>
        <w:spacing w:before="0" w:after="0"/>
        <w:jc w:val="left"/>
        <w:rPr/>
      </w:pPr>
      <w:r>
        <w:rPr/>
        <w:t>KYIi3oJa5QlRJRXJ9kU1V4T+ayoye/xquhVZ7A416RysfBeK6h2yFTIPqqqVSHRbI58zGfzkdX9Q</w:t>
      </w:r>
    </w:p>
    <w:p>
      <w:pPr>
        <w:pStyle w:val="PreformattedText"/>
        <w:bidi w:val="0"/>
        <w:spacing w:before="0" w:after="0"/>
        <w:jc w:val="left"/>
        <w:rPr/>
      </w:pPr>
      <w:r>
        <w:rPr/>
        <w:t>JTMY+zRLtOJbMHWwRN7pbVvDCSb0uyUN5dk0UfCmb0K0bEK9VXVVT77KEq0sNmqLtyyGAABwoYXu</w:t>
      </w:r>
    </w:p>
    <w:p>
      <w:pPr>
        <w:pStyle w:val="PreformattedText"/>
        <w:bidi w:val="0"/>
        <w:spacing w:before="0" w:after="0"/>
        <w:jc w:val="left"/>
        <w:rPr/>
      </w:pPr>
      <w:r>
        <w:rPr/>
        <w:t>7cUxbQUAAAAAAAAAlEZhcIWNe/bFaaaKzJ5i+ES6TnZf0lGez7kkW6gnZiRd7ZXdjEtUqaLI7Nkb</w:t>
      </w:r>
    </w:p>
    <w:p>
      <w:pPr>
        <w:pStyle w:val="PreformattedText"/>
        <w:bidi w:val="0"/>
        <w:spacing w:before="0" w:after="0"/>
        <w:jc w:val="left"/>
        <w:rPr/>
      </w:pPr>
      <w:r>
        <w:rPr/>
        <w:t>F3FiOwYHe5jYcsmKapQKU6IC5tIY6omZzH1ZUxm1hgVe360AUZaVTDrJs2mi2LyFB4HtDCcYG4KW</w:t>
      </w:r>
    </w:p>
    <w:p>
      <w:pPr>
        <w:pStyle w:val="PreformattedText"/>
        <w:bidi w:val="0"/>
        <w:spacing w:before="0" w:after="0"/>
        <w:jc w:val="left"/>
        <w:rPr/>
      </w:pPr>
      <w:r>
        <w:rPr/>
        <w:t>rPz0MxG997Y0H5p3/D0ienVuoQ6Nd/qottlKVQcAAIIb281ms9nMrRGt5ZpKLzC0AgAAAAAAAACq</w:t>
      </w:r>
    </w:p>
    <w:p>
      <w:pPr>
        <w:pStyle w:val="PreformattedText"/>
        <w:bidi w:val="0"/>
        <w:spacing w:before="0" w:after="0"/>
        <w:jc w:val="left"/>
        <w:rPr/>
      </w:pPr>
      <w:r>
        <w:rPr/>
        <w:t>RqDmCvd0P3NbqMnBxj37aVmpj2w53a7nwcY9++lS4X5+OhUmoQS9O3kc3fBSewvM/oPr3BKu+rqw</w:t>
      </w:r>
    </w:p>
    <w:p>
      <w:pPr>
        <w:pStyle w:val="PreformattedText"/>
        <w:bidi w:val="0"/>
        <w:spacing w:before="0" w:after="0"/>
        <w:jc w:val="left"/>
        <w:rPr/>
      </w:pPr>
      <w:r>
        <w:rPr/>
        <w:t>Ale4gvnn4aq86MVccrPxycnsTIFawVTFr5vdjv2D5SYoSIp2cEMI5af5yFyYqHqyztSJKJbZTIWJ</w:t>
      </w:r>
    </w:p>
    <w:p>
      <w:pPr>
        <w:pStyle w:val="PreformattedText"/>
        <w:bidi w:val="0"/>
        <w:spacing w:before="0" w:after="0"/>
        <w:jc w:val="left"/>
        <w:rPr/>
      </w:pPr>
      <w:r>
        <w:rPr/>
        <w:t>iA4TW8tZSZBGrUEUjjRqEXPhjs/fdCdKwt6JSMgJthAmemb+sLtgEFoSAAAAAAAAhtsll6ffIQAA</w:t>
      </w:r>
    </w:p>
    <w:p>
      <w:pPr>
        <w:pStyle w:val="PreformattedText"/>
        <w:bidi w:val="0"/>
        <w:spacing w:before="0" w:after="0"/>
        <w:jc w:val="left"/>
        <w:rPr/>
      </w:pPr>
      <w:r>
        <w:rPr/>
        <w:t>AEB/dHXmCpcUi/snypfVWVIsOe7p/iJbFxb4UrXNhrzct7hSui91HGrPhOAmUmTE/d3cCvVHz89b</w:t>
      </w:r>
    </w:p>
    <w:p>
      <w:pPr>
        <w:pStyle w:val="PreformattedText"/>
        <w:bidi w:val="0"/>
        <w:spacing w:before="0" w:after="0"/>
        <w:jc w:val="left"/>
        <w:rPr/>
      </w:pPr>
      <w:r>
        <w:rPr/>
        <w:t>KwSZRX4F7/RnK0T081nVYqBObMfgYLkJCqJy6ES+BVFpk8rzcpEoyNxOCUMdc8nbSXERDsPWsEgx</w:t>
      </w:r>
    </w:p>
    <w:p>
      <w:pPr>
        <w:pStyle w:val="PreformattedText"/>
        <w:bidi w:val="0"/>
        <w:spacing w:before="0" w:after="0"/>
        <w:jc w:val="left"/>
        <w:rPr/>
      </w:pPr>
      <w:r>
        <w:rPr/>
        <w:t>6YTPCWa5GLvThq4lAQCge25sN5vbN/odBQAAAAyXSMTkY4cAAAAwoGZmZjp5+/DPXJm47g8yhWJ2</w:t>
      </w:r>
    </w:p>
    <w:p>
      <w:pPr>
        <w:pStyle w:val="PreformattedText"/>
        <w:bidi w:val="0"/>
        <w:spacing w:before="0" w:after="0"/>
        <w:jc w:val="left"/>
        <w:rPr/>
      </w:pPr>
      <w:r>
        <w:rPr/>
        <w:t>35UlksxFEJH15nvH3yMqcomVfvqZiNLRrbT8PURsnWhcmZppLrnZSFqO05HtmDpYgWIuBVXYOpH7</w:t>
      </w:r>
    </w:p>
    <w:p>
      <w:pPr>
        <w:pStyle w:val="PreformattedText"/>
        <w:bidi w:val="0"/>
        <w:spacing w:before="0" w:after="0"/>
        <w:jc w:val="left"/>
        <w:rPr/>
      </w:pPr>
      <w:r>
        <w:rPr/>
        <w:t>1nXxW7jJJXVxkDqtYS1c4jKDFbimniA7OcG6ZPhaEgAAAEZQ9a+3fvNlSfjto7+9+VO4/WL+88u/</w:t>
      </w:r>
    </w:p>
    <w:p>
      <w:pPr>
        <w:pStyle w:val="PreformattedText"/>
        <w:bidi w:val="0"/>
        <w:spacing w:before="0" w:after="0"/>
        <w:jc w:val="left"/>
        <w:rPr/>
      </w:pPr>
      <w:r>
        <w:rPr/>
        <w:t>+1r4JfDFPx597JUvFWut0c29m96kbGvm3rp95ZHFNw0DoU0snyB7p6DnJCeugwsAYAg9ffpUufC7</w:t>
      </w:r>
    </w:p>
    <w:p>
      <w:pPr>
        <w:pStyle w:val="PreformattedText"/>
        <w:bidi w:val="0"/>
        <w:spacing w:before="0" w:after="0"/>
        <w:jc w:val="left"/>
        <w:rPr/>
      </w:pPr>
      <w:r>
        <w:rPr/>
        <w:t>777rfSQAAADQF12ducI9/s/9Ow4FiYLM7YawRKcv2/JejkNB4Td+coyy9riE2x8gKtUrfC/58DA8</w:t>
      </w:r>
    </w:p>
    <w:p>
      <w:pPr>
        <w:pStyle w:val="PreformattedText"/>
        <w:bidi w:val="0"/>
        <w:spacing w:before="0" w:after="0"/>
        <w:jc w:val="left"/>
        <w:rPr/>
      </w:pPr>
      <w:r>
        <w:rPr/>
        <w:t>WFENdtl4gBldaI3x+ZtuKpWfVYnEOcEseV0vEgV9bifjGr6WBACAbjpLXRtTs37Q78jgIvn6MC/6</w:t>
      </w:r>
    </w:p>
    <w:p>
      <w:pPr>
        <w:pStyle w:val="PreformattedText"/>
        <w:bidi w:val="0"/>
        <w:spacing w:before="0" w:after="0"/>
        <w:jc w:val="left"/>
        <w:rPr/>
      </w:pPr>
      <w:r>
        <w:rPr/>
        <w:t>rfq6rLmmmtKXv7l866/VPu29M9W/3rosGucBoupfb4kH0QKL/+rtWyzacOIAAAAA4CIb/pkrRNwo</w:t>
      </w:r>
    </w:p>
    <w:p>
      <w:pPr>
        <w:pStyle w:val="PreformattedText"/>
        <w:bidi w:val="0"/>
        <w:spacing w:before="0" w:after="0"/>
        <w:jc w:val="left"/>
        <w:rPr/>
      </w:pPr>
      <w:r>
        <w:rPr/>
        <w:t>zjSJZxiUCuu7Pu3xm3q5RBRwTxCRz01Ub1XO6J/2eM+E9AVukoT/ivC7zsFWT2aFEuutqRjKWRc6</w:t>
      </w:r>
    </w:p>
    <w:p>
      <w:pPr>
        <w:pStyle w:val="PreformattedText"/>
        <w:bidi w:val="0"/>
        <w:spacing w:before="0" w:after="0"/>
        <w:jc w:val="left"/>
        <w:rPr/>
      </w:pPr>
      <w:r>
        <w:rPr/>
        <w:t>JrrQGtwckUfPzzdW60+zFGQ+sJoTTL2uu6bRacmJt98iqr/86ZzComOvnr8konfGJzTfBwAAVh2s</w:t>
      </w:r>
    </w:p>
    <w:p>
      <w:pPr>
        <w:pStyle w:val="PreformattedText"/>
        <w:bidi w:val="0"/>
        <w:spacing w:before="0" w:after="0"/>
        <w:jc w:val="left"/>
        <w:rPr/>
      </w:pPr>
      <w:r>
        <w:rPr/>
        <w:t>++4W1F4Ivdv/2ZZwkZRfVyns5X6u/s++9T7r0pe/+fyK3RkDHe+diLwfP3rzsdU3Vf/6Kfrn5V6z</w:t>
      </w:r>
    </w:p>
    <w:p>
      <w:pPr>
        <w:pStyle w:val="PreformattedText"/>
        <w:bidi w:val="0"/>
        <w:spacing w:before="0" w:after="0"/>
        <w:jc w:val="left"/>
        <w:rPr/>
      </w:pPr>
      <w:r>
        <w:rPr/>
        <w:t>XJMM7owV1RNn6wIAAAAAABhOXZ250nNzyfYsmaJ46kCWPRSvl2fTxHdPT7z9FkmKgshxK7z8SVQn</w:t>
      </w:r>
    </w:p>
    <w:p>
      <w:pPr>
        <w:pStyle w:val="PreformattedText"/>
        <w:bidi w:val="0"/>
        <w:spacing w:before="0" w:after="0"/>
        <w:jc w:val="left"/>
        <w:rPr/>
      </w:pPr>
      <w:r>
        <w:rPr/>
        <w:t>I5+zUTPGaDvjk+8QUflpXvY+9mmWiN6a9Mo3qDxYrhBILCOeGHR+9koUg89N8pof58+etBvKsDXs</w:t>
      </w:r>
    </w:p>
    <w:p>
      <w:pPr>
        <w:pStyle w:val="PreformattedText"/>
        <w:bidi w:val="0"/>
        <w:spacing w:before="0" w:after="0"/>
        <w:jc w:val="left"/>
        <w:rPr/>
      </w:pPr>
      <w:r>
        <w:rPr/>
        <w:t>8PpuBaj4hK3k2bQ8lZYJfOl48/NdRqglw74YUfEJK56Gxcc2AKnVAABGx8HjHQrdY5tKL+KT/Q4O</w:t>
      </w:r>
    </w:p>
    <w:p>
      <w:pPr>
        <w:pStyle w:val="PreformattedText"/>
        <w:bidi w:val="0"/>
        <w:spacing w:before="0" w:after="0"/>
        <w:jc w:val="left"/>
        <w:rPr/>
      </w:pPr>
      <w:r>
        <w:rPr/>
        <w:t>LopAIEBUYl+3FrxmS0QfffSR5hu++Mebtn98IRR/+/o/bcxesbx36LLWzCH/FW8/4wAAAAAAAE3D</w:t>
      </w:r>
    </w:p>
    <w:p>
      <w:pPr>
        <w:pStyle w:val="PreformattedText"/>
        <w:bidi w:val="0"/>
        <w:spacing w:before="0" w:after="0"/>
        <w:jc w:val="left"/>
        <w:rPr/>
      </w:pPr>
      <w:r>
        <w:rPr/>
        <w:t>P7hymNiSDXXwxcYlWaTKy62MT8KkBL57OuyLEVF2X7wFyTa5Dm5mL8531rPxaFlRb8MEo+3MzfuJ</w:t>
      </w:r>
    </w:p>
    <w:p>
      <w:pPr>
        <w:pStyle w:val="PreformattedText"/>
        <w:bidi w:val="0"/>
        <w:spacing w:before="0" w:after="0"/>
        <w:jc w:val="left"/>
        <w:rPr/>
      </w:pPr>
      <w:r>
        <w:rPr/>
        <w:t>KB3NPKi23nP+YGk/Te2aMWYOVlw9Pu7ZS4ieJuPKy4tioMOEZAXj1rCDzwy2nipTwD/vtfLW6sns</w:t>
      </w:r>
    </w:p>
    <w:p>
      <w:pPr>
        <w:pStyle w:val="PreformattedText"/>
        <w:bidi w:val="0"/>
        <w:spacing w:before="0" w:after="0"/>
        <w:jc w:val="left"/>
        <w:rPr/>
      </w:pPr>
      <w:r>
        <w:rPr/>
        <w:t>TKFI1ua7jFBL+hZWiEqFqYQQST43ZW2oCQAATHr/VxhGgb7yLy4GxKm5qq/LRAGf2ccpvB8/EsZX</w:t>
      </w:r>
    </w:p>
    <w:p>
      <w:pPr>
        <w:pStyle w:val="PreformattedText"/>
        <w:bidi w:val="0"/>
        <w:spacing w:before="0" w:after="0"/>
        <w:jc w:val="left"/>
        <w:rPr/>
      </w:pPr>
      <w:r>
        <w:rPr/>
        <w:t>Svv/U+3q3qt/vXVZTJyLrPXa59ym8p+31xG/73NhT/nPL7fzSn39O8lr0j3JUp4ZbtlEtKY3otiM</w:t>
      </w:r>
    </w:p>
    <w:p>
      <w:pPr>
        <w:pStyle w:val="PreformattedText"/>
        <w:bidi w:val="0"/>
        <w:spacing w:before="0" w:after="0"/>
        <w:jc w:val="left"/>
        <w:rPr/>
      </w:pPr>
      <w:r>
        <w:rPr/>
        <w:t>YgW9UGU6axN5KNrNIvx4+fLnef7nW3+tUnux8F7REvOtpxGk/AKwGLPBWQAAAAAAGCg9SwsmpGBy</w:t>
      </w:r>
    </w:p>
    <w:p>
      <w:pPr>
        <w:pStyle w:val="PreformattedText"/>
        <w:bidi w:val="0"/>
        <w:spacing w:before="0" w:after="0"/>
        <w:jc w:val="left"/>
        <w:rPr/>
      </w:pPr>
      <w:r>
        <w:rPr/>
        <w:t>3NwnoWC2UGT2XIx4sf8zcU6wgDtYKkx5RAk/VhaFfE2+VMafjpblWwiEtvkt+O4w7jRTlxQnX/lw</w:t>
      </w:r>
    </w:p>
    <w:p>
      <w:pPr>
        <w:pStyle w:val="PreformattedText"/>
        <w:bidi w:val="0"/>
        <w:spacing w:before="0" w:after="0"/>
        <w:jc w:val="left"/>
        <w:rPr/>
      </w:pPr>
      <w:r>
        <w:rPr/>
        <w:t>w2s1UqPthCMPV8rL2XpiZisheaP/YdJn5mBlRdrF+NRS3ultpjwli0EapFFrEOVzrmhZvwK8DB9Y</w:t>
      </w:r>
    </w:p>
    <w:p>
      <w:pPr>
        <w:pStyle w:val="PreformattedText"/>
        <w:bidi w:val="0"/>
        <w:spacing w:before="0" w:after="0"/>
        <w:jc w:val="left"/>
        <w:rPr/>
      </w:pPr>
      <w:r>
        <w:rPr/>
        <w:t>iYKMTzeZVXnZo5bde2XRWoWeYWlJE/g4pZHEMpH2UJPydFg/QQAAF92NP9wL+SLrS83tG/0OBS6w</w:t>
      </w:r>
    </w:p>
    <w:p>
      <w:pPr>
        <w:pStyle w:val="PreformattedText"/>
        <w:bidi w:val="0"/>
        <w:spacing w:before="0" w:after="0"/>
        <w:jc w:val="left"/>
        <w:rPr/>
      </w:pPr>
      <w:r>
        <w:rPr/>
        <w:t>K1f8RCUhNReXluujK1eM3tbm/dfFwJelEj8DxdulvUuKrHNKX/7mFhnkrip9+ZvLX4p+//p3t3z6</w:t>
      </w:r>
    </w:p>
    <w:p>
      <w:pPr>
        <w:pStyle w:val="PreformattedText"/>
        <w:bidi w:val="0"/>
        <w:spacing w:before="0" w:after="0"/>
        <w:jc w:val="left"/>
        <w:rPr/>
      </w:pPr>
      <w:r>
        <w:rPr/>
        <w:t>b2lVRhdvYl+ZI0t3y2aj1Q9PEQrR17+7/HWrZLvZUGWst4naAWk3y+/4HwNfrIdpu7WyTgREX//u</w:t>
      </w:r>
    </w:p>
    <w:p>
      <w:pPr>
        <w:pStyle w:val="PreformattedText"/>
        <w:bidi w:val="0"/>
        <w:spacing w:before="0" w:after="0"/>
        <w:jc w:val="left"/>
        <w:rPr/>
      </w:pPr>
      <w:r>
        <w:rPr/>
        <w:t>MrUq0ds8153EbLlBAAbQ1atX+x0CAAAA9Mjwz1wh7/RRbTEmXhIIndYi0okO/m1R9fJYZrORFD2I</w:t>
      </w:r>
    </w:p>
    <w:p>
      <w:pPr>
        <w:pStyle w:val="PreformattedText"/>
        <w:bidi w:val="0"/>
        <w:spacing w:before="0" w:after="0"/>
        <w:jc w:val="left"/>
        <w:rPr/>
      </w:pPr>
      <w:r>
        <w:rPr/>
        <w:t>F440RK8SUZC53Xg83RoGmFiNNjJ+yatJO0mZDLczl9wUr0BEtLLYEB+L/sFKi7Tzu8j4SZQkTRYD</w:t>
      </w:r>
    </w:p>
    <w:p>
      <w:pPr>
        <w:pStyle w:val="PreformattedText"/>
        <w:bidi w:val="0"/>
        <w:spacing w:before="0" w:after="0"/>
        <w:jc w:val="left"/>
        <w:rPr/>
      </w:pPr>
      <w:r>
        <w:rPr/>
        <w:t>rSyeMm5JJRKj1rDD67sVIDvTfcidPN600dqj05LyON3J477XBwIAGD2T8Re5tZ2Isp79tdRZv2OD</w:t>
      </w:r>
    </w:p>
    <w:p>
      <w:pPr>
        <w:pStyle w:val="PreformattedText"/>
        <w:bidi w:val="0"/>
        <w:spacing w:before="0" w:after="0"/>
        <w:jc w:val="left"/>
        <w:rPr/>
      </w:pPr>
      <w:r>
        <w:rPr/>
        <w:t>iyM891E7NddrtkQU8FkYWyHyXuG/mpRfV7u09+pf//NronZOMiuzZT7625s3b968+Rufaqz05Xae</w:t>
      </w:r>
    </w:p>
    <w:p>
      <w:pPr>
        <w:pStyle w:val="PreformattedText"/>
        <w:bidi w:val="0"/>
        <w:spacing w:before="0" w:after="0"/>
        <w:jc w:val="left"/>
        <w:rPr/>
      </w:pPr>
      <w:r>
        <w:rPr/>
        <w:t>iMJ/EuU041b5U1hUzYN/F/+20pefqkwKUd+yxWi1NtIORdiMsAqfgM1SqJ20CVH+c36UQnZEus3y</w:t>
      </w:r>
    </w:p>
    <w:p>
      <w:pPr>
        <w:pStyle w:val="PreformattedText"/>
        <w:bidi w:val="0"/>
        <w:spacing w:before="0" w:after="0"/>
        <w:jc w:val="left"/>
        <w:rPr/>
      </w:pPr>
      <w:r>
        <w:rPr/>
        <w:t>Rjo8wb/1bx9pLRHmLxm0nmaQMrZiVp4FAAAAAIABNBoF7cmXqm2m9FfRnzpjOLEmHGnUIsZv1P9V</w:t>
      </w:r>
    </w:p>
    <w:p>
      <w:pPr>
        <w:pStyle w:val="PreformattedText"/>
        <w:bidi w:val="0"/>
        <w:spacing w:before="0" w:after="0"/>
        <w:jc w:val="left"/>
        <w:rPr/>
      </w:pPr>
      <w:r>
        <w:rPr/>
        <w:t>ZzvmV9A/WJUDUWxQuovDxD6RW7KCfmsYRzi+8Xhzw2AJzSU3G0m9FTo1+C1plm6cysPUO/AutDMA</w:t>
      </w:r>
    </w:p>
    <w:p>
      <w:pPr>
        <w:pStyle w:val="PreformattedText"/>
        <w:bidi w:val="0"/>
        <w:spacing w:before="0" w:after="0"/>
        <w:jc w:val="left"/>
        <w:rPr/>
      </w:pPr>
      <w:r>
        <w:rPr/>
        <w:t>wAg4WB+L7Ki+UviBJUK+MOiRKz4uNdefwmGu4ob/ivcKBYh6Uuzd1N7l5crNz5b56G9813t4/YvA</w:t>
      </w:r>
    </w:p>
    <w:p>
      <w:pPr>
        <w:pStyle w:val="PreformattedText"/>
        <w:bidi w:val="0"/>
        <w:spacing w:before="0" w:after="0"/>
        <w:jc w:val="left"/>
        <w:rPr/>
      </w:pPr>
      <w:r>
        <w:rPr/>
        <w:t>10b167mpM/ykC8nbSvv/U/1YMlqgvWUL0WpvRAiFPvrf/G65Vfz8BA8roXbUJkT5Q2GY4s/8Zr0f</w:t>
      </w:r>
    </w:p>
    <w:p>
      <w:pPr>
        <w:pStyle w:val="PreformattedText"/>
        <w:bidi w:val="0"/>
        <w:spacing w:before="0" w:after="0"/>
        <w:jc w:val="left"/>
        <w:rPr/>
      </w:pPr>
      <w:r>
        <w:rPr/>
        <w:t>//mL/d98WaLSl9v5jyWDG+14pPvkjyI89xF9/bXqEn7+kv1zbTtmqw0CAAAAANBfIzBzBUyr7GZc</w:t>
      </w:r>
    </w:p>
    <w:p>
      <w:pPr>
        <w:pStyle w:val="PreformattedText"/>
        <w:bidi w:val="0"/>
        <w:spacing w:before="0" w:after="0"/>
        <w:jc w:val="left"/>
        <w:rPr/>
      </w:pPr>
      <w:r>
        <w:rPr/>
        <w:t>ni1XQlRlPZ9bzpLlUigXHloSAGCk3NhWqWXPQaIw6JGA7wo/86T8uiqk5Zrr1WxVW3vPf35ZVHXD</w:t>
      </w:r>
    </w:p>
    <w:p>
      <w:pPr>
        <w:pStyle w:val="PreformattedText"/>
        <w:bidi w:val="0"/>
        <w:spacing w:before="0" w:after="0"/>
        <w:jc w:val="left"/>
        <w:rPr/>
      </w:pPr>
      <w:r>
        <w:rPr/>
        <w:t>Wa9ZbrOlL38jFOAQ9iTMrrHIdrRCKKKJPN6PH7WnaTgfqpbWOMXiv3pbC73/usjNHpFPV/Jf8ZKS</w:t>
      </w:r>
    </w:p>
    <w:p>
      <w:pPr>
        <w:pStyle w:val="PreformattedText"/>
        <w:bidi w:val="0"/>
        <w:spacing w:before="0" w:after="0"/>
        <w:jc w:val="left"/>
        <w:rPr/>
      </w:pPr>
      <w:r>
        <w:rPr/>
        <w:t>cjqSqelRtlvPWswAAAAAAMNlRGaugClapURi8c6yfvXKYWJrWVEERcr/UJ4Rriu62JJccaBA6LTD</w:t>
      </w:r>
    </w:p>
    <w:p>
      <w:pPr>
        <w:pStyle w:val="PreformattedText"/>
        <w:bidi w:val="0"/>
        <w:spacing w:before="0" w:after="0"/>
        <w:jc w:val="left"/>
        <w:rPr/>
      </w:pPr>
      <w:r>
        <w:rPr/>
        <w:t>VGymVXYzUwyX68xtsCoAAAB01RVfgOuRv2IjKRhfhZ5Iq1/dmb2r1B8xw/LBOLNls9F2L7ye7VQ2</w:t>
      </w:r>
    </w:p>
    <w:p>
      <w:pPr>
        <w:pStyle w:val="PreformattedText"/>
        <w:bidi w:val="0"/>
        <w:spacing w:before="0" w:after="0"/>
        <w:jc w:val="left"/>
        <w:rPr/>
      </w:pPr>
      <w:r>
        <w:rPr/>
        <w:t>n8SJjds81+Z1IWYAAIBRtLCwkMvl+h0FwGiKRCJPnz61/XbMXLlQlIVGyP+whhoe1qElAQAAwHHC</w:t>
      </w:r>
    </w:p>
    <w:p>
      <w:pPr>
        <w:pStyle w:val="PreformattedText"/>
        <w:bidi w:val="0"/>
        <w:spacing w:before="0" w:after="0"/>
        <w:jc w:val="left"/>
        <w:rPr/>
      </w:pPr>
      <w:r>
        <w:rPr/>
        <w:t>5JG8kJbL0rtb+ats9lGb2Xv+81ZvO1dCo1V1ozuEOh1iqpU9VPU02s5CdWD/To9M9KD1MJoCAABg</w:t>
      </w:r>
    </w:p>
    <w:p>
      <w:pPr>
        <w:pStyle w:val="PreformattedText"/>
        <w:bidi w:val="0"/>
        <w:spacing w:before="0" w:after="0"/>
        <w:jc w:val="left"/>
        <w:rPr/>
      </w:pPr>
      <w:r>
        <w:rPr/>
        <w:t>CkZWALqnw7+v0Z+5YqIcy8UyxA0iLdPSd463ZH8KokysRhurPd8rAED/naWu+e4W1nLN7Rvcj2or</w:t>
      </w:r>
    </w:p>
    <w:p>
      <w:pPr>
        <w:pStyle w:val="PreformattedText"/>
        <w:bidi w:val="0"/>
        <w:spacing w:before="0" w:after="0"/>
        <w:jc w:val="left"/>
        <w:rPr/>
      </w:pPr>
      <w:r>
        <w:rPr/>
        <w:t>he6xL+KouQI9w00e2f9Psj5xpd0VLsnA5Oze2wU0/sFXSReSYjmMC8VieQ85Z6JVCyX/+eXflfmt</w:t>
      </w:r>
    </w:p>
    <w:p>
      <w:pPr>
        <w:pStyle w:val="PreformattedText"/>
        <w:bidi w:val="0"/>
        <w:spacing w:before="0" w:after="0"/>
        <w:jc w:val="left"/>
        <w:rPr/>
      </w:pPr>
      <w:r>
        <w:rPr/>
        <w:t>OhKqtUjEtVxaQ2r2pitpc7j1ehIzAADASPulUet3CACj5pLL0+EWMHMFAAAALjj2B9WRFeIL2gP0</w:t>
      </w:r>
    </w:p>
    <w:p>
      <w:pPr>
        <w:pStyle w:val="PreformattedText"/>
        <w:bidi w:val="0"/>
        <w:spacing w:before="0" w:after="0"/>
        <w:jc w:val="left"/>
        <w:rPr/>
      </w:pPr>
      <w:r>
        <w:rPr/>
        <w:t>ANfNzE0eKZVKsiVqRDU+Ll++fPl3X/PLW3XXu7h3oZhI9a//+bXqCp1qVeX4+nef54mIr/px+fLl</w:t>
      </w:r>
    </w:p>
    <w:p>
      <w:pPr>
        <w:pStyle w:val="PreformattedText"/>
        <w:bidi w:val="0"/>
        <w:spacing w:before="0" w:after="0"/>
        <w:jc w:val="left"/>
        <w:rPr/>
      </w:pPr>
      <w:r>
        <w:rPr/>
        <w:t>y/zvFnQWrTIUbjulL39z+fO8w6HqR/Lx//6IiIhKX3761yofyqfckJpG+XoHdNh6fYkZAAAAAKA3</w:t>
      </w:r>
    </w:p>
    <w:p>
      <w:pPr>
        <w:pStyle w:val="PreformattedText"/>
        <w:bidi w:val="0"/>
        <w:spacing w:before="0" w:after="0"/>
        <w:jc w:val="left"/>
        <w:rPr/>
      </w:pPr>
      <w:r>
        <w:rPr/>
        <w:t>MLgCAAAAF9Fk/IVQsB4F7WFgXPEJmZfsZUwKfPGPDlJRGe49PMf1lNPXv5NUbu9QawyH2+zneSLv</w:t>
      </w:r>
    </w:p>
    <w:p>
      <w:pPr>
        <w:pStyle w:val="PreformattedText"/>
        <w:bidi w:val="0"/>
        <w:spacing w:before="0" w:after="0"/>
        <w:jc w:val="left"/>
        <w:rPr/>
      </w:pPr>
      <w:r>
        <w:rPr/>
        <w:t>x3/+IiBaJgweffQ388fnULSKUFpThLjBASdCNSn8p78JQxW/EYcS+OLP1kfUjPZlovVUTlxfYwYA</w:t>
      </w:r>
    </w:p>
    <w:p>
      <w:pPr>
        <w:pStyle w:val="PreformattedText"/>
        <w:bidi w:val="0"/>
        <w:spacing w:before="0" w:after="0"/>
        <w:jc w:val="left"/>
        <w:rPr/>
      </w:pPr>
      <w:r>
        <w:rPr/>
        <w:t>AAAA6C0MrgAAAAAADIb2VBHrGZM++tubN4866q823nv4T2/4rvLWLvnfvz7sYJpGqwOeiIjKr6tE</w:t>
      </w:r>
    </w:p>
    <w:p>
      <w:pPr>
        <w:pStyle w:val="PreformattedText"/>
        <w:bidi w:val="0"/>
        <w:spacing w:before="0" w:after="0"/>
        <w:jc w:val="left"/>
        <w:rPr/>
      </w:pPr>
      <w:r>
        <w:rPr/>
        <w:t>5P34kazKR+CLf1irYuJUtMpQKPDFP9qN7UCoZoX/JK990vlp196VYeupnTi1DfUqZgAAAACAnhpr</w:t>
      </w:r>
    </w:p>
    <w:p>
      <w:pPr>
        <w:pStyle w:val="PreformattedText"/>
        <w:bidi w:val="0"/>
        <w:spacing w:before="0" w:after="0"/>
        <w:jc w:val="left"/>
        <w:rPr/>
      </w:pPr>
      <w:r>
        <w:rPr/>
        <w:t>Nps23zk2Rsj3BwAAMLS47KLffvuteOHVq1f7FM4o4L4dvXnzpt+BAAAAXCyXL18mfKsBgBGFPliA</w:t>
      </w:r>
    </w:p>
    <w:p>
      <w:pPr>
        <w:pStyle w:val="PreformattedText"/>
        <w:bidi w:val="0"/>
        <w:spacing w:before="0" w:after="0"/>
        <w:jc w:val="left"/>
        <w:rPr/>
      </w:pPr>
      <w:r>
        <w:rPr/>
        <w:t>LuF6RWyPj9BFKGgPAAAAAAAAAAAAAAAg891334l/tfRwBgZXAAAAAM5S13x3Vcrar+VQdgWGUf7z</w:t>
      </w:r>
    </w:p>
    <w:p>
      <w:pPr>
        <w:pStyle w:val="PreformattedText"/>
        <w:bidi w:val="0"/>
        <w:spacing w:before="0" w:after="0"/>
        <w:jc w:val="left"/>
        <w:rPr/>
      </w:pPr>
      <w:r>
        <w:rPr/>
        <w:t>doV7dYEv/oHETAAAAAAAAPZd1Jorld2My7MV59IFV09mPVuuBCt6/bxSFX5UedU2Nu7Zau9XKx6H</w:t>
      </w:r>
    </w:p>
    <w:p>
      <w:pPr>
        <w:pStyle w:val="PreformattedText"/>
        <w:bidi w:val="0"/>
        <w:spacing w:before="0" w:after="0"/>
        <w:jc w:val="left"/>
        <w:rPr/>
      </w:pPr>
      <w:r>
        <w:rPr/>
        <w:t>sXHPlmvppNKNbRvK51yerdndcyvvETX+ADl/sLTl8my55I0pWt75GcznXJ7coWgBd2G4PFsuT+ZB</w:t>
      </w:r>
    </w:p>
    <w:p>
      <w:pPr>
        <w:pStyle w:val="PreformattedText"/>
        <w:bidi w:val="0"/>
        <w:spacing w:before="0" w:after="0"/>
        <w:jc w:val="left"/>
        <w:rPr/>
      </w:pPr>
      <w:r>
        <w:rPr/>
        <w:t>tbONAwCApoN1jKwAAAAAAAAAgAUXdXBFR2U34/Ls3X/dxV2kU30a6hh4PWh8R7Fxz16i1P49He1g</w:t>
      </w:r>
    </w:p>
    <w:p>
      <w:pPr>
        <w:pStyle w:val="PreformattedText"/>
        <w:bidi w:val="0"/>
        <w:spacing w:before="0" w:after="0"/>
        <w:jc w:val="left"/>
        <w:rPr/>
      </w:pPr>
      <w:r>
        <w:rPr/>
        <w:t>fKV6MhstOxEVAABYdPB4h0L32Gaz2cytEa3lmtyPO5H1g37HBmBL+E9vDGDaCgAAAAAAQEcwuEJE</w:t>
      </w:r>
    </w:p>
    <w:p>
      <w:pPr>
        <w:pStyle w:val="PreformattedText"/>
        <w:bidi w:val="0"/>
        <w:spacing w:before="0" w:after="0"/>
        <w:jc w:val="left"/>
        <w:rPr/>
      </w:pPr>
      <w:r>
        <w:rPr/>
        <w:t>3umj2mYj6bPzqj2lwv2uTFKBLguETmubjcfTE0REdJjYTxPRymKjttmobTYyfiJKRyVTT8yqnszO</w:t>
      </w:r>
    </w:p>
    <w:p>
      <w:pPr>
        <w:pStyle w:val="PreformattedText"/>
        <w:bidi w:val="0"/>
        <w:spacing w:before="0" w:after="0"/>
        <w:jc w:val="left"/>
        <w:rPr/>
      </w:pPr>
      <w:r>
        <w:rPr/>
        <w:t>FIqKxROr0UZt85RxdxQ2AAAYe/9Xk7IlN5bWaOcxRlcAAAAAAAAAQKlngyvVk1nL6aFGVMAdxOSV</w:t>
      </w:r>
    </w:p>
    <w:p>
      <w:pPr>
        <w:pStyle w:val="PreformattedText"/>
        <w:bidi w:val="0"/>
        <w:spacing w:before="0" w:after="0"/>
        <w:jc w:val="left"/>
        <w:rPr/>
      </w:pPr>
      <w:r>
        <w:rPr/>
        <w:t>UcA+zRIFQqetgbdw5JRxE5WfWhw5O0xsuWYKRXIHA44HCQAA1vjeDdH3P571OwwAAAAAAAAAGGyj</w:t>
      </w:r>
    </w:p>
    <w:p>
      <w:pPr>
        <w:pStyle w:val="PreformattedText"/>
        <w:bidi w:val="0"/>
        <w:spacing w:before="0" w:after="0"/>
        <w:jc w:val="left"/>
        <w:rPr/>
      </w:pPr>
      <w:r>
        <w:rPr/>
        <w:t>M3OFL2eiWZ0in9MsjCGqqnKY2Jpi6kSUjm7x1S9Uaq6I9yXdmjCGpFsqw/8Z46ZSYV1rqEm5R3Hl</w:t>
      </w:r>
    </w:p>
    <w:p>
      <w:pPr>
        <w:pStyle w:val="PreformattedText"/>
        <w:bidi w:val="0"/>
        <w:spacing w:before="0" w:after="0"/>
        <w:jc w:val="left"/>
        <w:rPr/>
      </w:pPr>
      <w:r>
        <w:rPr/>
        <w:t>kvar7TAkxWM0i3+IwlYpIaPTgOcPlrZcCVbUhrlDslVPRUxQa5kAACAASURBVLd9VBrfOLZ2+7Re</w:t>
      </w:r>
    </w:p>
    <w:p>
      <w:pPr>
        <w:pStyle w:val="PreformattedText"/>
        <w:bidi w:val="0"/>
        <w:spacing w:before="0" w:after="0"/>
        <w:jc w:val="left"/>
        <w:rPr/>
      </w:pPr>
      <w:r>
        <w:rPr/>
        <w:t>VStgY/3oDOXZNFHwpm9CtGziuj9IlH5mpUJP9eSrLDf9ZfGWhbcBAIBzRHNUJhd+Gyrc9Y2NjY2N</w:t>
      </w:r>
    </w:p>
    <w:p>
      <w:pPr>
        <w:pStyle w:val="PreformattedText"/>
        <w:bidi w:val="0"/>
        <w:spacing w:before="0" w:after="0"/>
        <w:jc w:val="left"/>
        <w:rPr/>
      </w:pPr>
      <w:r>
        <w:rPr/>
        <w:t>RXZobQk1VwAAAAAAAABAaTQGV/I5l2c/3f69npiRdPpXdjMuUTWLdDRz33Z9evm+KB2Vj1UUmT1u</w:t>
      </w:r>
    </w:p>
    <w:p>
      <w:pPr>
        <w:pStyle w:val="PreformattedText"/>
        <w:bidi w:val="0"/>
        <w:spacing w:before="0" w:after="0"/>
        <w:jc w:val="left"/>
        <w:rPr/>
      </w:pPr>
      <w:r>
        <w:rPr/>
        <w:t>kEAIRj4eMLG6mAxQkfmnnfxRPDYuCiMdzR1K80qlo7KdltfFYWf3JVXZjRqQ36PQhkHmgzn7kRu3</w:t>
      </w:r>
    </w:p>
    <w:p>
      <w:pPr>
        <w:pStyle w:val="PreformattedText"/>
        <w:bidi w:val="0"/>
        <w:spacing w:before="0" w:after="0"/>
        <w:jc w:val="left"/>
        <w:rPr/>
      </w:pPr>
      <w:r>
        <w:rPr/>
        <w:t>j4S1k1tPzChObneOrvLTz0T03tvjkqXe8feI6NW5hWlJ3cg7BwAA1txYWqOdP6bOiGgy/iK3xi9e</w:t>
      </w:r>
    </w:p>
    <w:p>
      <w:pPr>
        <w:pStyle w:val="PreformattedText"/>
        <w:bidi w:val="0"/>
        <w:spacing w:before="0" w:after="0"/>
        <w:jc w:val="left"/>
        <w:rPr/>
      </w:pPr>
      <w:r>
        <w:rPr/>
        <w:t>y6GePQAAAAAAAACoGYXBFa5b3J083uRLX9QWY0RFZl/osmfvM3UiimX4FR6u1NPZuuq25pJ8fYtY</w:t>
      </w:r>
    </w:p>
    <w:p>
      <w:pPr>
        <w:pStyle w:val="PreformattedText"/>
        <w:bidi w:val="0"/>
        <w:spacing w:before="0" w:after="0"/>
        <w:jc w:val="left"/>
        <w:rPr/>
      </w:pPr>
      <w:r>
        <w:rPr/>
        <w:t>ZrNRiyg62fku+CBzm9/XcShIRNl92UwRYYXbyQAR1R89l3Xlj2/E/UTlr2znScuW00Kpj4crRFRe</w:t>
      </w:r>
    </w:p>
    <w:p>
      <w:pPr>
        <w:pStyle w:val="PreformattedText"/>
        <w:bidi w:val="0"/>
        <w:spacing w:before="0" w:after="0"/>
        <w:jc w:val="left"/>
        <w:rPr/>
      </w:pPr>
      <w:r>
        <w:rPr/>
        <w:t>nimQENXDFcVOS/UiVy9EaB9R3RfDBhT2KGzhaHWciCgcaf9skWr7qDW+UWzVk3WDk2v36AAA4CK5</w:t>
      </w:r>
    </w:p>
    <w:p>
      <w:pPr>
        <w:pStyle w:val="PreformattedText"/>
        <w:bidi w:val="0"/>
        <w:spacing w:before="0" w:after="0"/>
        <w:jc w:val="left"/>
        <w:rPr/>
      </w:pPr>
      <w:r>
        <w:rPr/>
        <w:t>sd1svohPtn9pNpvNJoZWAAAAAAAAAEBdVwdXRFmqXDOFIlGR2Wtl03Ks/kqeTRPFMtENb2uRL3Uc</w:t>
      </w:r>
    </w:p>
    <w:p>
      <w:pPr>
        <w:pStyle w:val="PreformattedText"/>
        <w:bidi w:val="0"/>
        <w:spacing w:before="0" w:after="0"/>
        <w:jc w:val="left"/>
        <w:rPr/>
      </w:pPr>
      <w:r>
        <w:rPr/>
        <w:t>Cgpd9pXdb9JEQeZ2Ksy/PJfk+vRt7otWFtv9797pI66MuTgTVCC0za/ADaKoCX+QDCi6+C3wPxTm</w:t>
      </w:r>
    </w:p>
    <w:p>
      <w:pPr>
        <w:pStyle w:val="PreformattedText"/>
        <w:bidi w:val="0"/>
        <w:spacing w:before="0" w:after="0"/>
        <w:jc w:val="left"/>
        <w:rPr/>
      </w:pPr>
      <w:r>
        <w:rPr/>
        <w:t>Osx9EgpKdkpz834iKrJ1yfpCGXahfYSYjRpQ4E7emxanwLLPTPtwDE/u83JR/+T2/ugAAAAAAAAA</w:t>
      </w:r>
    </w:p>
    <w:p>
      <w:pPr>
        <w:pStyle w:val="PreformattedText"/>
        <w:bidi w:val="0"/>
        <w:spacing w:before="0" w:after="0"/>
        <w:jc w:val="left"/>
        <w:rPr/>
      </w:pPr>
      <w:r>
        <w:rPr/>
        <w:t>AAAAYMRd6ncAHeOyM6WjW2nla2ydaLzC1onct66LpyOMz990J0rqk1cM9xWbl2ZwCvtiVE6/Oq8Q</w:t>
      </w:r>
    </w:p>
    <w:p>
      <w:pPr>
        <w:pStyle w:val="PreformattedText"/>
        <w:bidi w:val="0"/>
        <w:spacing w:before="0" w:after="0"/>
        <w:jc w:val="left"/>
        <w:rPr/>
      </w:pPr>
      <w:r>
        <w:rPr/>
        <w:t>8b3z74yb6KYf37gXejRTSPw3u2EjJVTALd+FeKdX3EGiovjVFZ9kFo53/D2iIpe9yqgBhV/emvRa</w:t>
      </w:r>
    </w:p>
    <w:p>
      <w:pPr>
        <w:pStyle w:val="PreformattedText"/>
        <w:bidi w:val="0"/>
        <w:spacing w:before="0" w:after="0"/>
        <w:jc w:val="left"/>
        <w:rPr/>
      </w:pPr>
      <w:r>
        <w:rPr/>
        <w:t>DlOdqfYhcuLkGm5B+MW5owMAgOFwsD4W2TFcay2H+SsAAAAAAADQc2eV6uSEl4iIqvdnZz4trjxp</w:t>
      </w:r>
    </w:p>
    <w:p>
      <w:pPr>
        <w:pStyle w:val="PreformattedText"/>
        <w:bidi w:val="0"/>
        <w:spacing w:before="0" w:after="0"/>
        <w:jc w:val="left"/>
        <w:rPr/>
      </w:pPr>
      <w:r>
        <w:rPr/>
        <w:t>JHF/OlC6OrjinT6qTfM/V09mZwrE3HY851KFtTxGMii805+tFJaz3zz4xDdv9b2mxyc0uP0BolK9</w:t>
      </w:r>
    </w:p>
    <w:p>
      <w:pPr>
        <w:pStyle w:val="PreformattedText"/>
        <w:bidi w:val="0"/>
        <w:spacing w:before="0" w:after="0"/>
        <w:jc w:val="left"/>
        <w:rPr/>
      </w:pPr>
      <w:r>
        <w:rPr/>
        <w:t>QtwYw4Dq/OQO8eUBAAADIPQuamIBAAAAAABAT1V2Z6aYb2KZX1LefocCeoZ/5sqEz01Uj2U2W4mh</w:t>
      </w:r>
    </w:p>
    <w:p>
      <w:pPr>
        <w:pStyle w:val="PreformattedText"/>
        <w:bidi w:val="0"/>
        <w:spacing w:before="0" w:after="0"/>
        <w:jc w:val="left"/>
        <w:rPr/>
      </w:pPr>
      <w:r>
        <w:rPr/>
        <w:t>hsjcJ6FgtpC4ezJ5s8d7rpdLwvSXAW7Azk9u9y6PibffIqq//OmcwqLxwur5S+p86AsAAHrA926I</w:t>
      </w:r>
    </w:p>
    <w:p>
      <w:pPr>
        <w:pStyle w:val="PreformattedText"/>
        <w:bidi w:val="0"/>
        <w:spacing w:before="0" w:after="0"/>
        <w:jc w:val="left"/>
        <w:rPr/>
      </w:pPr>
      <w:r>
        <w:rPr/>
        <w:t>qECE2SkAAAAAAAAwyLx3jmp3+h0EKA1/QfuJt98iWckTqbl5v6Kk/PmzJ3YmNKjviyvEYq8/3Tu9</w:t>
      </w:r>
    </w:p>
    <w:p>
      <w:pPr>
        <w:pStyle w:val="PreformattedText"/>
        <w:bidi w:val="0"/>
        <w:spacing w:before="0" w:after="0"/>
        <w:jc w:val="left"/>
        <w:rPr/>
      </w:pPr>
      <w:r>
        <w:rPr/>
        <w:t>zbipVPjqid5aXG6rjmTZQ/GvopgNG7CPDGPjxk50Tm4Xjy7sixEVn7AV0TKuBow8cRwAAAyiyfiL</w:t>
      </w:r>
    </w:p>
    <w:p>
      <w:pPr>
        <w:pStyle w:val="PreformattedText"/>
        <w:bidi w:val="0"/>
        <w:spacing w:before="0" w:after="0"/>
        <w:jc w:val="left"/>
        <w:rPr/>
      </w:pPr>
      <w:r>
        <w:rPr/>
        <w:t>ZrOZWyPaiYyNjY2NXUud9TsmAAAAAAAAABgSwz+4wvVxU3Z/drfdw36Y2HJ5tvglXCc4sxfP869W</w:t>
      </w:r>
    </w:p>
    <w:p>
      <w:pPr>
        <w:pStyle w:val="PreformattedText"/>
        <w:bidi w:val="0"/>
        <w:spacing w:before="0" w:after="0"/>
        <w:jc w:val="left"/>
        <w:rPr/>
      </w:pPr>
      <w:r>
        <w:rPr/>
        <w:t>dvcTJYOtvvzpXGWpcl/Vk9lomTroT59Y/TBGVBQXgPGOv0dE2W/4WvfVk3Wm89xW5eWlE34YQBaz</w:t>
      </w:r>
    </w:p>
    <w:p>
      <w:pPr>
        <w:pStyle w:val="PreformattedText"/>
        <w:bidi w:val="0"/>
        <w:spacing w:before="0" w:after="0"/>
        <w:jc w:val="left"/>
        <w:rPr/>
      </w:pPr>
      <w:r>
        <w:rPr/>
        <w:t>YQP2XLvxjWKbuO4PSk/uYWJPcnK7eHS+hRWiUmEqIYzc5HNTTJ3IvzB4c4AAAEDDje1mkx9jKdz1</w:t>
      </w:r>
    </w:p>
    <w:p>
      <w:pPr>
        <w:pStyle w:val="PreformattedText"/>
        <w:bidi w:val="0"/>
        <w:spacing w:before="0" w:after="0"/>
        <w:jc w:val="left"/>
        <w:rPr/>
      </w:pPr>
      <w:r>
        <w:rPr/>
        <w:t>YYwFAAAAAABgCBzEPZdc/L8ZvhOVU70/67k0u3tW2Z1RWaF6f9ZzyZU4aK+f/73Lc2l290z6anv7</w:t>
      </w:r>
    </w:p>
    <w:p>
      <w:pPr>
        <w:pStyle w:val="PreformattedText"/>
        <w:bidi w:val="0"/>
        <w:spacing w:before="0" w:after="0"/>
        <w:jc w:val="left"/>
        <w:rPr/>
      </w:pPr>
      <w:r>
        <w:rPr/>
        <w:t>fK8j95J4iZlg6OzB0iVX4oDbi8tzyeX5/aFov+1/S/dbD3AfJi5NMd8QUToqrK8MW7JTaUj6LQBO</w:t>
      </w:r>
    </w:p>
    <w:p>
      <w:pPr>
        <w:pStyle w:val="PreformattedText"/>
        <w:bidi w:val="0"/>
        <w:spacing w:before="0" w:after="0"/>
        <w:jc w:val="left"/>
        <w:rPr/>
      </w:pPr>
      <w:r>
        <w:rPr/>
        <w:t>6llaMHH9FYf5Uhl/OlouMnsuRrQ4ENrm67vwK4iqmrtjK+50Vn3Egkv3VGT2XIw7eRzdMLOvlcUO</w:t>
      </w:r>
    </w:p>
    <w:p>
      <w:pPr>
        <w:pStyle w:val="PreformattedText"/>
        <w:bidi w:val="0"/>
        <w:spacing w:before="0" w:after="0"/>
        <w:jc w:val="left"/>
        <w:rPr/>
      </w:pPr>
      <w:r>
        <w:rPr/>
        <w:t>sk757jDutGT4xLewQulsPTGzlSAiohgTIqZgewdERCv+WLYw5RFtpB2zYQNqyOdc0XLQ0To68sb3</w:t>
      </w:r>
    </w:p>
    <w:p>
      <w:pPr>
        <w:pStyle w:val="PreformattedText"/>
        <w:bidi w:val="0"/>
        <w:spacing w:before="0" w:after="0"/>
        <w:jc w:val="left"/>
        <w:rPr/>
      </w:pPr>
      <w:r>
        <w:rPr/>
        <w:t>GsXmnd5mylNMXb1kPZH9ozOBy+pWzO67su2FsUxkrvWLsom60GgAANC5G9vN5jbRWeqa7+5d39hd</w:t>
      </w:r>
    </w:p>
    <w:p>
      <w:pPr>
        <w:pStyle w:val="PreformattedText"/>
        <w:bidi w:val="0"/>
        <w:spacing w:before="0" w:after="0"/>
        <w:jc w:val="left"/>
        <w:rPr/>
      </w:pPr>
      <w:r>
        <w:rPr/>
        <w:t>6iRZ2OXLl52NDgAAAAAA4ILJ/94V/Uss80sqTIeJS8vZf3tY+6850UuiVb9JzFx6xLw6Wp1sLSoy</w:t>
      </w:r>
    </w:p>
    <w:p>
      <w:pPr>
        <w:pStyle w:val="PreformattedText"/>
        <w:bidi w:val="0"/>
        <w:spacing w:before="0" w:after="0"/>
        <w:jc w:val="left"/>
        <w:rPr/>
      </w:pPr>
      <w:r>
        <w:rPr/>
        <w:t>70xJVpih4+MNr8l9/5+45y+tnsZ09PcLx//y1cynxfaSGX9rayaCIfo/cWGdIPN/zRF3RNJ9lj6d</w:t>
      </w:r>
    </w:p>
    <w:p>
      <w:pPr>
        <w:pStyle w:val="PreformattedText"/>
        <w:bidi w:val="0"/>
        <w:spacing w:before="0" w:after="0"/>
        <w:jc w:val="left"/>
        <w:rPr/>
      </w:pPr>
      <w:r>
        <w:rPr/>
        <w:t>8vx/7WPUJ98ppaOX0tJy9zotIGrPswdL7yToz6eP76DGgS0jMHOFiMKRxnEoKFoQZG43Hk9PaKwQ</w:t>
      </w:r>
    </w:p>
    <w:p>
      <w:pPr>
        <w:pStyle w:val="PreformattedText"/>
        <w:bidi w:val="0"/>
        <w:spacing w:before="0" w:after="0"/>
        <w:jc w:val="left"/>
        <w:rPr/>
      </w:pPr>
      <w:r>
        <w:rPr/>
        <w:t>y0Tv6MwzCX+QDHA/1cuv1fZVW4yJFsQym41kR2mgJlYXhT3y5pK3W0uCzO3U9U42z/GlRGEHmduS</w:t>
      </w:r>
    </w:p>
    <w:p>
      <w:pPr>
        <w:pStyle w:val="PreformattedText"/>
        <w:bidi w:val="0"/>
        <w:spacing w:before="0" w:after="0"/>
        <w:jc w:val="left"/>
        <w:rPr/>
      </w:pPr>
      <w:r>
        <w:rPr/>
        <w:t>mA0bsGeUjW8U28RqtJHxt19eWTxl3ERu/5XWNrt2dN7pI8nF4E4eD2LpGgAAMItLFdZk74WEZGHr</w:t>
      </w:r>
    </w:p>
    <w:p>
      <w:pPr>
        <w:pStyle w:val="PreformattedText"/>
        <w:bidi w:val="0"/>
        <w:spacing w:before="0" w:after="0"/>
        <w:jc w:val="left"/>
        <w:rPr/>
      </w:pPr>
      <w:r>
        <w:rPr/>
        <w:t>B8bvAgAAAAAAACcdxKN/oZUnqTBR/vfLWX5Mov0SfZg8/qVR4/49iREVmZhsckaQedWo/dKovUoG</w:t>
      </w:r>
    </w:p>
    <w:p>
      <w:pPr>
        <w:pStyle w:val="PreformattedText"/>
        <w:bidi w:val="0"/>
        <w:spacing w:before="0" w:after="0"/>
        <w:jc w:val="left"/>
        <w:rPr/>
      </w:pPr>
      <w:r>
        <w:rPr/>
        <w:t>iOibR89N5yjI/iW98oTb+MMVIvrL8synxG+NW9Lamrlgsn9JB/58WvulUfvlaHWSqve/yhIJS1rv</w:t>
      </w:r>
    </w:p>
    <w:p>
      <w:pPr>
        <w:pStyle w:val="PreformattedText"/>
        <w:bidi w:val="0"/>
        <w:spacing w:before="0" w:after="0"/>
        <w:jc w:val="left"/>
        <w:rPr/>
      </w:pPr>
      <w:r>
        <w:rPr/>
        <w:t>IvrL0zwR0Vzyl1PmQyKKZX5pqAy3cDttHeAvjeM/B4koe1M2pUarBeY++XOQ/rKcOCCa3Ij/G5U+</w:t>
      </w:r>
    </w:p>
    <w:p>
      <w:pPr>
        <w:pStyle w:val="PreformattedText"/>
        <w:bidi w:val="0"/>
        <w:spacing w:before="0" w:after="0"/>
        <w:jc w:val="left"/>
        <w:rPr/>
      </w:pPr>
      <w:r>
        <w:rPr/>
        <w:t>Xd9FAgd7xprNps13jo0R0S+NmqPxAHTsMLG1nOUmvji41fMHS3sJCp32Y8ypspuZYsjpIwIAuOTy</w:t>
      </w:r>
    </w:p>
    <w:p>
      <w:pPr>
        <w:pStyle w:val="PreformattedText"/>
        <w:bidi w:val="0"/>
        <w:spacing w:before="0" w:after="0"/>
        <w:jc w:val="left"/>
        <w:rPr/>
      </w:pPr>
      <w:r>
        <w:rPr/>
        <w:t>ENG3334rXnj16tU+hTNADtbHIjvcj9bmr3Dfjt68edOduAAAAEAdN210xL7VLCws5HK5fkcBMMoi</w:t>
      </w:r>
    </w:p>
    <w:p>
      <w:pPr>
        <w:pStyle w:val="PreformattedText"/>
        <w:bidi w:val="0"/>
        <w:spacing w:before="0" w:after="0"/>
        <w:jc w:val="left"/>
        <w:rPr/>
      </w:pPr>
      <w:r>
        <w:rPr/>
        <w:t>kcjTp0/7HYWxi9gHe5i4tJz9MHl8vOE9iHtupgOiqRWiGS1t1fuzM58SN1+ken925tOi4i1B8avi</w:t>
      </w:r>
    </w:p>
    <w:p>
      <w:pPr>
        <w:pStyle w:val="PreformattedText"/>
        <w:bidi w:val="0"/>
        <w:spacing w:before="0" w:after="0"/>
        <w:jc w:val="left"/>
        <w:rPr/>
      </w:pPr>
      <w:r>
        <w:rPr/>
        <w:t>SR7KV0k0S0Zja8RtwTAYbmpIiTsWw0Om1qYquzNTzDftLYvDFgfQIl6o3wIk376otc2fotHQea/I</w:t>
      </w:r>
    </w:p>
    <w:p>
      <w:pPr>
        <w:pStyle w:val="PreformattedText"/>
        <w:bidi w:val="0"/>
        <w:spacing w:before="0" w:after="0"/>
        <w:jc w:val="left"/>
        <w:rPr/>
      </w:pPr>
      <w:r>
        <w:rPr/>
        <w:t>aMxcgYuqsptxebZcCVG9+nxuOUsU8M97+xYVAAAMqbPUtbGxsTFuZCV0j2027WYGAwAAAOgQRlYA</w:t>
      </w:r>
    </w:p>
    <w:p>
      <w:pPr>
        <w:pStyle w:val="PreformattedText"/>
        <w:bidi w:val="0"/>
        <w:spacing w:before="0" w:after="0"/>
        <w:jc w:val="left"/>
        <w:rPr/>
      </w:pPr>
      <w:r>
        <w:rPr/>
        <w:t>ug1/ZQOqsjuznKUgk97w0mHiZpo+TN5rJ62q/PQ98cVIRP9mPi0SFVlRD+E7PvuPRwf+Rf5e8dau</w:t>
      </w:r>
    </w:p>
    <w:p>
      <w:pPr>
        <w:pStyle w:val="PreformattedText"/>
        <w:bidi w:val="0"/>
        <w:spacing w:before="0" w:after="0"/>
        <w:jc w:val="left"/>
        <w:rPr/>
      </w:pPr>
      <w:r>
        <w:rPr/>
        <w:t>/EsrQY7ZYOj9Sa/m3g4Tl1weRZYwbdxOY/PSe9Xw/4oR0Su2VbhFvwUmVtPJAKWjvz/kJ7J8k7jb</w:t>
      </w:r>
    </w:p>
    <w:p>
      <w:pPr>
        <w:pStyle w:val="PreformattedText"/>
        <w:bidi w:val="0"/>
        <w:spacing w:before="0" w:after="0"/>
        <w:jc w:val="left"/>
        <w:rPr/>
      </w:pPr>
      <w:r>
        <w:rPr/>
        <w:t>LvoCpvWs5gpAF0xc9wcZedUTIorFuzO/pFSY8hQo0Lv5K5XdzBRfj8fdkx0CAFxMZ6lrvrtCYTL7</w:t>
      </w:r>
    </w:p>
    <w:p>
      <w:pPr>
        <w:pStyle w:val="PreformattedText"/>
        <w:bidi w:val="0"/>
        <w:spacing w:before="0" w:after="0"/>
        <w:jc w:val="left"/>
        <w:rPr/>
      </w:pPr>
      <w:r>
        <w:rPr/>
        <w:t>xVYAAAAAHHaxnlUH6CHuiXUYPNX768w3FPjz9uoklxCMVv5v8YyKCvtN12MwPTBjPxhF0ZSem9yI</w:t>
      </w:r>
    </w:p>
    <w:p>
      <w:pPr>
        <w:pStyle w:val="PreformattedText"/>
        <w:bidi w:val="0"/>
        <w:spacing w:before="0" w:after="0"/>
        <w:jc w:val="left"/>
        <w:rPr/>
      </w:pPr>
      <w:r>
        <w:rPr/>
        <w:t>/1si+pflxP9qJO9sM//vFPPp+m5EWioGDGHmCgw1edUTIvI/rKHwCQAAmMPPVeFGVtZyzSYmqwAA</w:t>
      </w:r>
    </w:p>
    <w:p>
      <w:pPr>
        <w:pStyle w:val="PreformattedText"/>
        <w:bidi w:val="0"/>
        <w:spacing w:before="0" w:after="0"/>
        <w:jc w:val="left"/>
        <w:rPr/>
      </w:pPr>
      <w:r>
        <w:rPr/>
        <w:t>AAAAAPSN985RRqgCEv6vhytE2f9HXL9kwtcqRqL4l+z1vZzNYKr3Z9v17cWlXHrp7EHqL0T/9jB5</w:t>
      </w:r>
    </w:p>
    <w:p>
      <w:pPr>
        <w:pStyle w:val="PreformattedText"/>
        <w:bidi w:val="0"/>
        <w:spacing w:before="0" w:after="0"/>
        <w:jc w:val="left"/>
        <w:rPr/>
      </w:pPr>
      <w:r>
        <w:rPr/>
        <w:t>QzKgBdZgcAWGni9V22y0/0UUVZ4cMb7xWNhFD8uuTKxGheNCwRUAAGedpa7xoypcAjCMqgAAAAAA</w:t>
      </w:r>
    </w:p>
    <w:p>
      <w:pPr>
        <w:pStyle w:val="PreformattedText"/>
        <w:bidi w:val="0"/>
        <w:spacing w:before="0" w:after="0"/>
        <w:jc w:val="left"/>
        <w:rPr/>
      </w:pPr>
      <w:r>
        <w:rPr/>
        <w:t>APRf+L8ervA14eeST2LSjFUTb79PROlnB07tjcuyZY+9YCr/P3v3FxJHmu+P/yPk3LYQ99KmO6N9</w:t>
      </w:r>
    </w:p>
    <w:p>
      <w:pPr>
        <w:pStyle w:val="PreformattedText"/>
        <w:bidi w:val="0"/>
        <w:spacing w:before="0" w:after="0"/>
        <w:jc w:val="left"/>
        <w:rPr/>
      </w:pPr>
      <w:r>
        <w:rPr/>
        <w:t>nDEyEBrM6iDSGdFozJIjOV60YNSQOBOYGLPs0B72YMsuX2WWE2MGMmOCdiJ0X7hBwsbRKM40ItOe</w:t>
      </w:r>
    </w:p>
    <w:p>
      <w:pPr>
        <w:pStyle w:val="PreformattedText"/>
        <w:bidi w:val="0"/>
        <w:spacing w:before="0" w:after="0"/>
        <w:jc w:val="left"/>
        <w:rPr/>
      </w:pPr>
      <w:r>
        <w:rPr/>
        <w:t>CE2Y3xo3buuk+pSXa8C+FvK7eKqqq6qrq6v6v/p+4YVWVz31qT/d6vPU5/n8+NcNcUhGzBTZ2Xmb</w:t>
      </w:r>
    </w:p>
    <w:p>
      <w:pPr>
        <w:pStyle w:val="PreformattedText"/>
        <w:bidi w:val="0"/>
        <w:spacing w:before="0" w:after="0"/>
        <w:jc w:val="left"/>
        <w:rPr/>
      </w:pPr>
      <w:r>
        <w:rPr/>
        <w:t>2U6Df/ORmZybqV5PmHpnvmsmWv7+7gbdePb8dv7rTB99GFwBAACAkyiyJc4DFrrjKEnis4mdggYJ</w:t>
      </w:r>
    </w:p>
    <w:p>
      <w:pPr>
        <w:pStyle w:val="PreformattedText"/>
        <w:bidi w:val="0"/>
        <w:spacing w:before="0" w:after="0"/>
        <w:jc w:val="left"/>
        <w:rPr/>
      </w:pPr>
      <w:r>
        <w:rPr/>
        <w:t>AAAAAABw4ghjKt8vErVOSIksDCsu4r/cNBX/Z42VLZEvScruOEuybBiWtJG2DIKRjY4sDlg/9oQ1</w:t>
      </w:r>
    </w:p>
    <w:p>
      <w:pPr>
        <w:pStyle w:val="PreformattedText"/>
        <w:bidi w:val="0"/>
        <w:spacing w:before="0" w:after="0"/>
        <w:jc w:val="left"/>
        <w:rPr/>
      </w:pPr>
      <w:r>
        <w:rPr/>
        <w:t>1nnzq1YjiTsVU2HUhViSYUfd9WLCRcQ9+MYvjLKAeRhcAQAAAEgitBVJvRIAAAAAAABkU+vE2r1a</w:t>
      </w:r>
    </w:p>
    <w:p>
      <w:pPr>
        <w:pStyle w:val="PreformattedText"/>
        <w:bidi w:val="0"/>
        <w:spacing w:before="0" w:after="0"/>
        <w:jc w:val="left"/>
        <w:rPr/>
      </w:pPr>
      <w:r>
        <w:rPr/>
        <w:t>/+WBoJTI8j/L0kszN4how/uxVEP+qp8Mz2rVeqmLiNY9DULx+bPee7UpN9KJ03wwFZ//Zy0R+S+L</w:t>
      </w:r>
    </w:p>
    <w:p>
      <w:pPr>
        <w:pStyle w:val="PreformattedText"/>
        <w:bidi w:val="0"/>
        <w:spacing w:before="0" w:after="0"/>
        <w:jc w:val="left"/>
        <w:rPr/>
      </w:pPr>
      <w:r>
        <w:rPr/>
        <w:t>m1z2iS9JoyksPWXD+7HF2iCfFU17pw13N4iEwRIDhFSVsVainYd37m4Y3hASYHAFAAAATqLWyQ8G</w:t>
      </w:r>
    </w:p>
    <w:p>
      <w:pPr>
        <w:pStyle w:val="PreformattedText"/>
        <w:bidi w:val="0"/>
        <w:spacing w:before="0" w:after="0"/>
        <w:jc w:val="left"/>
        <w:rPr/>
      </w:pPr>
      <w:r>
        <w:rPr/>
        <w:t>YKowAAAAAIBj6/9TKnQ4IGe/vcIfsk7/5rHDGC9LrXB9F1tTjIjUet/GDM9q1Tz2dswZ33Di88zi</w:t>
      </w:r>
    </w:p>
    <w:p>
      <w:pPr>
        <w:pStyle w:val="PreformattedText"/>
        <w:bidi w:val="0"/>
        <w:spacing w:before="0" w:after="0"/>
        <w:jc w:val="left"/>
        <w:rPr/>
      </w:pPr>
      <w:r>
        <w:rPr/>
        <w:t>TCMY++2VxE3YeElEfLzP9XsxyPXtd1o75V/Iq1D3zpgoOSM7n5W3nhegVs0xUvLhw4c0tywpIaLD</w:t>
      </w:r>
    </w:p>
    <w:p>
      <w:pPr>
        <w:pStyle w:val="PreformattedText"/>
        <w:bidi w:val="0"/>
        <w:spacing w:before="0" w:after="0"/>
        <w:jc w:val="left"/>
        <w:rPr/>
      </w:pPr>
      <w:r>
        <w:rPr/>
        <w:t>GJ/VeAAAACBPTlmsRPTLL7/IF3766acFCuc4YH8dRaPRQgcCAABwsthsNjp2f9Wg1wUgp47Qf0P4</w:t>
      </w:r>
    </w:p>
    <w:p>
      <w:pPr>
        <w:pStyle w:val="PreformattedText"/>
        <w:bidi w:val="0"/>
        <w:spacing w:before="0" w:after="0"/>
        <w:jc w:val="left"/>
        <w:rPr/>
      </w:pPr>
      <w:r>
        <w:rPr/>
        <w:t>NADIkcw/B5C5AgAAAAAAAAAAAAAAYAIGVwAAAACIFvuVRewX+1HPHgAAAAAAAACSOAaDK9yrJuu4</w:t>
      </w:r>
    </w:p>
    <w:p>
      <w:pPr>
        <w:pStyle w:val="PreformattedText"/>
        <w:bidi w:val="0"/>
        <w:spacing w:before="0" w:after="0"/>
        <w:jc w:val="left"/>
        <w:rPr/>
      </w:pPr>
      <w:r>
        <w:rPr/>
        <w:t>xVPwerPvH14Zt1g1vgaCaTa4y2U1wCMQIQAAQGEs9pe0PVIuar1yk0KzP2B0hYiIuK0O26xtaM/w</w:t>
      </w:r>
    </w:p>
    <w:p>
      <w:pPr>
        <w:pStyle w:val="PreformattedText"/>
        <w:bidi w:val="0"/>
        <w:spacing w:before="0" w:after="0"/>
        <w:jc w:val="left"/>
        <w:rPr/>
      </w:pPr>
      <w:r>
        <w:rPr/>
        <w:t>BjGOy100BRJct9lmbR1bXDYa46aXbLbZIeFvsL2hJC0rV8t8RwaZunyx6Y5Zmy3Jl4l7BgAAAAAA</w:t>
      </w:r>
    </w:p>
    <w:p>
      <w:pPr>
        <w:pStyle w:val="PreformattedText"/>
        <w:bidi w:val="0"/>
        <w:spacing w:before="0" w:after="0"/>
        <w:jc w:val="left"/>
        <w:rPr/>
      </w:pPr>
      <w:r>
        <w:rPr/>
        <w:t>4Gg5BoMrRc/XPW658mrXzCa7UzMW69MHidWKcqP4IwQAAMihnYk/P6KbCx8+fIjcr5eWtl65SaGt</w:t>
      </w:r>
    </w:p>
    <w:p>
      <w:pPr>
        <w:pStyle w:val="PreformattedText"/>
        <w:bidi w:val="0"/>
        <w:spacing w:before="0" w:after="0"/>
        <w:jc w:val="left"/>
        <w:rPr/>
      </w:pPr>
      <w:r>
        <w:rPr/>
        <w:t>gj+9cfRw00s228vJY/dHQnCZJyIKb05mMNRR/I7r5QMAAAAAAMi2U4UOIHP28yv8+UIHIal6xrc1</w:t>
      </w:r>
    </w:p>
    <w:p>
      <w:pPr>
        <w:pStyle w:val="PreformattedText"/>
        <w:bidi w:val="0"/>
        <w:spacing w:before="0" w:after="0"/>
        <w:jc w:val="left"/>
        <w:rPr/>
      </w:pPr>
      <w:r>
        <w:rPr/>
        <w:t>yxdwr5oaQhvhUP+UY+X66UKFJVP8EQIAAORXZCtEN//YWugwipm9ei5aXeggCmtvOUDktroDfGB5</w:t>
      </w:r>
    </w:p>
    <w:p>
      <w:pPr>
        <w:pStyle w:val="PreformattedText"/>
        <w:bidi w:val="0"/>
        <w:spacing w:before="0" w:after="0"/>
        <w:jc w:val="left"/>
        <w:rPr/>
      </w:pPr>
      <w:r>
        <w:rPr/>
        <w:t>b9RVXuh4io31SbTOVeggAAAAAAAA8ihvmSvcqybreNPU+3ztr2jYz6+s1dcSbXj/d7nQsWgr/ggB</w:t>
      </w:r>
    </w:p>
    <w:p>
      <w:pPr>
        <w:pStyle w:val="PreformattedText"/>
        <w:bidi w:val="0"/>
        <w:spacing w:before="0" w:after="0"/>
        <w:jc w:val="left"/>
        <w:rPr/>
      </w:pPr>
      <w:r>
        <w:rPr/>
        <w:t>AAAKYOefmzneA7fVYZvtmI7leDeQDUE+QOR0nG12EwX4Y527AgAAAAAAAEYcg2nB1DVXIgOyaiIJ</w:t>
      </w:r>
    </w:p>
    <w:p>
      <w:pPr>
        <w:pStyle w:val="PreformattedText"/>
        <w:bidi w:val="0"/>
        <w:spacing w:before="0" w:after="0"/>
        <w:jc w:val="left"/>
        <w:rPr/>
      </w:pPr>
      <w:r>
        <w:rPr/>
        <w:t>wznJX02s3RJcSGhBvvnMQ85YhPbzk94you0f5P+IBxcUhU9ks3Ite8bPefeJzdZlXZANeOjuXSNa</w:t>
      </w:r>
    </w:p>
    <w:p>
      <w:pPr>
        <w:pStyle w:val="PreformattedText"/>
        <w:bidi w:val="0"/>
        <w:spacing w:before="0" w:after="0"/>
        <w:jc w:val="left"/>
        <w:rPr/>
      </w:pPr>
      <w:r>
        <w:rPr/>
        <w:t>w/ITIQAAQHFqvXKTHv1ZVbx+8S93QnTzytHMZ4mXSNkbEqtfCFU32EvyJRJWU0T6kpcAkddcEceE</w:t>
      </w:r>
    </w:p>
    <w:p>
      <w:pPr>
        <w:pStyle w:val="PreformattedText"/>
        <w:bidi w:val="0"/>
        <w:spacing w:before="0" w:after="0"/>
        <w:jc w:val="left"/>
        <w:rPr/>
      </w:pPr>
      <w:r>
        <w:rPr/>
        <w:t>WDEPm23WZluaFlcNDs02jhwQUaBn1mZbl+0hHol8/ZQNGozN+OZao1nJYxPEpr/liUrbL1hczVYi</w:t>
      </w:r>
    </w:p>
    <w:p>
      <w:pPr>
        <w:pStyle w:val="PreformattedText"/>
        <w:bidi w:val="0"/>
        <w:spacing w:before="0" w:after="0"/>
        <w:jc w:val="left"/>
        <w:rPr/>
      </w:pPr>
      <w:r>
        <w:rPr/>
        <w:t>/ltVIyZjSLeGyt5QwmXVKGqSckfJT2Y6l8+Q2HTHrG1oT7ZrqfFULcc3WZrmlCVkEksBBdcTLnHW</w:t>
      </w:r>
    </w:p>
    <w:p>
      <w:pPr>
        <w:pStyle w:val="PreformattedText"/>
        <w:bidi w:val="0"/>
        <w:spacing w:before="0" w:after="0"/>
        <w:jc w:val="left"/>
        <w:rPr/>
      </w:pPr>
      <w:r>
        <w:rPr/>
        <w:t>bjxZs6zMzLrq7Cpi04gEAAAAAACOmWMwuKIQGbDO+2Q/b3ifKsdddF5NJbhgUWy+72kwOphR8XlV</w:t>
      </w:r>
    </w:p>
    <w:p>
      <w:pPr>
        <w:pStyle w:val="PreformattedText"/>
        <w:bidi w:val="0"/>
        <w:spacing w:before="0" w:after="0"/>
        <w:jc w:val="left"/>
        <w:rPr/>
      </w:pPr>
      <w:r>
        <w:rPr/>
        <w:t>LZFvSdjXsmfc0r2tWCMcOqcYpcjm3o9HhAAAADnT+of79aE7jpISx50Qhe44SkpKStoeUf39PxzN</w:t>
      </w:r>
    </w:p>
    <w:p>
      <w:pPr>
        <w:pStyle w:val="PreformattedText"/>
        <w:bidi w:val="0"/>
        <w:spacing w:before="0" w:after="0"/>
        <w:jc w:val="left"/>
        <w:rPr/>
      </w:pPr>
      <w:r>
        <w:rPr/>
        <w:t>sRURP2QLBcQfAj3rQW6ro3EzHF+iGBSx9fCKrcObjQndx/EXR16yXngiIjoYadTtcA+u22SREB2M</w:t>
      </w:r>
    </w:p>
    <w:p>
      <w:pPr>
        <w:pStyle w:val="PreformattedText"/>
        <w:bidi w:val="0"/>
        <w:spacing w:before="0" w:after="0"/>
        <w:jc w:val="left"/>
        <w:rPr/>
      </w:pPr>
      <w:r>
        <w:rPr/>
        <w:t>NKr7nXUaNBKbzubc9JJ88/DIS8WuDcRG3N58mMh9ts9O5LK6icLze4mHazyGQM/SZPrVfBSXlQIh</w:t>
      </w:r>
    </w:p>
    <w:p>
      <w:pPr>
        <w:pStyle w:val="PreformattedText"/>
        <w:bidi w:val="0"/>
        <w:spacing w:before="0" w:after="0"/>
        <w:jc w:val="left"/>
        <w:rPr/>
      </w:pPr>
      <w:r>
        <w:rPr/>
        <w:t>+ehIyh2ZvdBExk6RwcjFXTuHz7oMtKw8nIORRpPnLbMbL/mdY7nQXkrELyvOWuyn+QMiazMmRwMA</w:t>
      </w:r>
    </w:p>
    <w:p>
      <w:pPr>
        <w:pStyle w:val="PreformattedText"/>
        <w:bidi w:val="0"/>
        <w:spacing w:before="0" w:after="0"/>
        <w:jc w:val="left"/>
        <w:rPr/>
      </w:pPr>
      <w:r>
        <w:rPr/>
        <w:t>AAAAOCmO2eBKMOIjqvVei/GDMX4wxrf3EpE/smzk1RQiA93bRGVja4PyzTe886bzM7hX3/iJnPWv</w:t>
      </w:r>
    </w:p>
    <w:p>
      <w:pPr>
        <w:pStyle w:val="PreformattedText"/>
        <w:bidi w:val="0"/>
        <w:spacing w:before="0" w:after="0"/>
        <w:jc w:val="left"/>
        <w:rPr/>
      </w:pPr>
      <w:r>
        <w:rPr/>
        <w:t>eUVTUuJI89jga28ZEfXODMaE+igG9u5qi/GD2SmakqMIAQAAilXlwM+KYvZEdHPhw88DlYUKKCsC</w:t>
      </w:r>
    </w:p>
    <w:p>
      <w:pPr>
        <w:pStyle w:val="PreformattedText"/>
        <w:bidi w:val="0"/>
        <w:spacing w:before="0" w:after="0"/>
        <w:jc w:val="left"/>
        <w:rPr/>
      </w:pPr>
      <w:r>
        <w:rPr/>
        <w:t>fMBdH412RqOdT9xExPc0btLwRdmSg/mfYkRE3Na3ASJnzWq0Myp81buJErqPFZxCUxeHnfGmXKOd</w:t>
      </w:r>
    </w:p>
    <w:p>
      <w:pPr>
        <w:pStyle w:val="PreformattedText"/>
        <w:bidi w:val="0"/>
        <w:spacing w:before="0" w:after="0"/>
        <w:jc w:val="left"/>
        <w:rPr/>
      </w:pPr>
      <w:r>
        <w:rPr/>
        <w:t>q8OlROR+0hkVinDsDfXwRKXDq4rGwyPrqvEYzQaNx6a9Oe1NjhzE975a4yQKj7yJp00YiI37iQ8T</w:t>
      </w:r>
    </w:p>
    <w:p>
      <w:pPr>
        <w:pStyle w:val="PreformattedText"/>
        <w:bidi w:val="0"/>
        <w:spacing w:before="0" w:after="0"/>
        <w:jc w:val="left"/>
        <w:rPr/>
      </w:pPr>
      <w:r>
        <w:rPr/>
        <w:t>uZtZnZXyZjdRmP9JGbyBGNg5YSf/IBA40NjeiAAfIOsT+akIb04Kx5NqR6lOZgaXj++RZ8NoJgkF</w:t>
      </w:r>
    </w:p>
    <w:p>
      <w:pPr>
        <w:pStyle w:val="PreformattedText"/>
        <w:bidi w:val="0"/>
        <w:spacing w:before="0" w:after="0"/>
        <w:jc w:val="left"/>
        <w:rPr/>
      </w:pPr>
      <w:r>
        <w:rPr/>
        <w:t>+IC467k+S+qWua27GZ23zG483TvH3nfWTRT4Vp5BxUbgrMLYiqtOPEwAAID07Oxy4rfcgybrKYtn</w:t>
      </w:r>
    </w:p>
    <w:p>
      <w:pPr>
        <w:pStyle w:val="PreformattedText"/>
        <w:bidi w:val="0"/>
        <w:spacing w:before="0" w:after="0"/>
        <w:jc w:val="left"/>
        <w:rPr/>
      </w:pPr>
      <w:r>
        <w:rPr/>
        <w:t>sYDRAACAlpwOrrCJtthXQ2iDZYoknbArC3Z//RcRbUT2xQWOCV7q/U/xagrBiI+od6b7ll1a5JhY</w:t>
      </w:r>
    </w:p>
    <w:p>
      <w:pPr>
        <w:pStyle w:val="PreformattedText"/>
        <w:bidi w:val="0"/>
        <w:spacing w:before="0" w:after="0"/>
        <w:jc w:val="left"/>
        <w:rPr/>
      </w:pPr>
      <w:r>
        <w:rPr/>
        <w:t>q6+l/bkfTR6I/fwKPxh7fr4ivshxqStfez8eEQIAAGRd5cDPH2Qmc5O0IpuVy9a4GSYKj7zUnbEq</w:t>
      </w:r>
    </w:p>
    <w:p>
      <w:pPr>
        <w:pStyle w:val="PreformattedText"/>
        <w:bidi w:val="0"/>
        <w:spacing w:before="0" w:after="0"/>
        <w:jc w:val="left"/>
        <w:rPr/>
      </w:pPr>
      <w:r>
        <w:rPr/>
        <w:t>E9Yno0LddVd/jZOInDX3xN5eV7OViMKRGBGrV98Znau2x7ctb3brth1vytL3lVVvzSAfIHI/aemL</w:t>
      </w:r>
    </w:p>
    <w:p>
      <w:pPr>
        <w:pStyle w:val="PreformattedText"/>
        <w:bidi w:val="0"/>
        <w:spacing w:before="0" w:after="0"/>
        <w:jc w:val="left"/>
        <w:rPr/>
      </w:pPr>
      <w:r>
        <w:rPr/>
        <w:t>t14+ulrjjPdi6zZoMLZkm7NaKcN1wt7t1V+5iSj2jjMemzojwdVsJToYmUyYjytJDNz0mwCRc/ji</w:t>
      </w:r>
    </w:p>
    <w:p>
      <w:pPr>
        <w:pStyle w:val="PreformattedText"/>
        <w:bidi w:val="0"/>
        <w:spacing w:before="0" w:after="0"/>
        <w:jc w:val="left"/>
        <w:rPr/>
      </w:pPr>
      <w:r>
        <w:rPr/>
        <w:t>qNTCKOvHT4+8dDyLlgLLe4Z2lMaFNnj5DCkdvifbdaqW2ZhW+uctwxtP/85JGGPjfuLDVDrcX244</w:t>
      </w:r>
    </w:p>
    <w:p>
      <w:pPr>
        <w:pStyle w:val="PreformattedText"/>
        <w:bidi w:val="0"/>
        <w:spacing w:before="0" w:after="0"/>
        <w:jc w:val="left"/>
        <w:rPr/>
      </w:pPr>
      <w:r>
        <w:rPr/>
        <w:t>PgAAgKR2pxos1o8fvCt0HAAAkMKpQgeQVRWfV9V6Qxv+eYufiKjWe02eyaH/qj42MOPrHvclvhbZ</w:t>
      </w:r>
    </w:p>
    <w:p>
      <w:pPr>
        <w:pStyle w:val="PreformattedText"/>
        <w:bidi w:val="0"/>
        <w:spacing w:before="0" w:after="0"/>
        <w:jc w:val="left"/>
        <w:rPr/>
      </w:pPr>
      <w:r>
        <w:rPr/>
        <w:t>J0o/X2TZM37VX7C9G1H8EQIAAGRosb+k7dHNBdmISuKSo8dZeka1pMpil74/U+okPkwagkOzPQGt</w:t>
      </w:r>
    </w:p>
    <w:p>
      <w:pPr>
        <w:pStyle w:val="PreformattedText"/>
        <w:bidi w:val="0"/>
        <w:spacing w:before="0" w:after="0"/>
        <w:jc w:val="left"/>
        <w:rPr/>
      </w:pPr>
      <w:r>
        <w:rPr/>
        <w:t>F5I1pYt7FyOiQM+sRpORGJH4aL+xBpPGlmRztveqM/EEAtdoZ3TUTGzBNyPyjARiM4PxgQAfHC1X</w:t>
      </w:r>
    </w:p>
    <w:p>
      <w:pPr>
        <w:pStyle w:val="PreformattedText"/>
        <w:bidi w:val="0"/>
        <w:spacing w:before="0" w:after="0"/>
        <w:jc w:val="left"/>
        <w:rPr/>
      </w:pPr>
      <w:r>
        <w:rPr/>
        <w:t>TAGVJIZ3kQNWr0W2zHKhvXQknFbyijwSIrJbqojC2zHO/I6MXGijl08x5JOM5YzdRMsZnrcMbzz9</w:t>
      </w:r>
    </w:p>
    <w:p>
      <w:pPr>
        <w:pStyle w:val="PreformattedText"/>
        <w:bidi w:val="0"/>
        <w:spacing w:before="0" w:after="0"/>
        <w:jc w:val="left"/>
        <w:rPr/>
      </w:pPr>
      <w:r>
        <w:rPr/>
        <w:t>O4fYGFuAn/8p1tdnEUbgnDUXNNsCAADIkP32Cn+70EHAsbTz8MrHHvm/BF0vYmPJ/gESVq71vl25</w:t>
      </w:r>
    </w:p>
    <w:p>
      <w:pPr>
        <w:pStyle w:val="PreformattedText"/>
        <w:bidi w:val="0"/>
        <w:spacing w:before="0" w:after="0"/>
        <w:jc w:val="left"/>
        <w:rPr/>
      </w:pPr>
      <w:r>
        <w:rPr/>
        <w:t>rsrwXxywXha7BOvG1tZkz14bXEFHfNvemcMJ2V+cy55TV/1pNJgc96Cp4e4G6Z+HNO1ONTz4aE2I</w:t>
      </w:r>
    </w:p>
    <w:p>
      <w:pPr>
        <w:pStyle w:val="PreformattedText"/>
        <w:bidi w:val="0"/>
        <w:spacing w:before="0" w:after="0"/>
        <w:jc w:val="left"/>
        <w:rPr/>
      </w:pPr>
      <w:r>
        <w:rPr/>
        <w:t>P1c7kp9nJee9189vV2i+BBnJ6eCK/fwKf174nnvV1BAiM+MZae5xjZoaQhtExBJlvETO+tcsCUP/</w:t>
      </w:r>
    </w:p>
    <w:p>
      <w:pPr>
        <w:pStyle w:val="PreformattedText"/>
        <w:bidi w:val="0"/>
        <w:spacing w:before="0" w:after="0"/>
        <w:jc w:val="left"/>
        <w:rPr/>
      </w:pPr>
      <w:r>
        <w:rPr/>
        <w:t>VV278XyXtLzb3yCqdZQJPwYX1BVNcrp3I4o/QgAAgBzZmfjzI7q5oBhHaZ1cuPmo7fniZGt2/6i2</w:t>
      </w:r>
    </w:p>
    <w:p>
      <w:pPr>
        <w:pStyle w:val="PreformattedText"/>
        <w:bidi w:val="0"/>
        <w:spacing w:before="0" w:after="0"/>
        <w:jc w:val="left"/>
        <w:rPr/>
      </w:pPr>
      <w:r>
        <w:rPr/>
        <w:t>V89Fq4Xvua2Oxk0avpiruYMMj38QEQXX1aU4suRdJN35ryQFjS24zBMRBUI2dSc9/+30WVfh532y</w:t>
      </w:r>
    </w:p>
    <w:p>
      <w:pPr>
        <w:pStyle w:val="PreformattedText"/>
        <w:bidi w:val="0"/>
        <w:spacing w:before="0" w:after="0"/>
        <w:jc w:val="left"/>
        <w:rPr/>
      </w:pPr>
      <w:r>
        <w:rPr/>
        <w:t>OJxE4QOjz7aaPJlZuHx5bzk/7QtjbPN7XF+1ndubD5NzuNye210CAAAAZI/Uvy/nv2zx33jGf5c4</w:t>
      </w:r>
    </w:p>
    <w:p>
      <w:pPr>
        <w:pStyle w:val="PreformattedText"/>
        <w:bidi w:val="0"/>
        <w:spacing w:before="0" w:after="0"/>
        <w:jc w:val="left"/>
        <w:rPr/>
      </w:pPr>
      <w:r>
        <w:rPr/>
        <w:t>zc/uVK9H88ksdTvrnoZT2/JRkJQrGOabeHDbdRRHCIRxqd6ZwoUQvnvO+g/NKwuZOWY1V0ic0oof</w:t>
      </w:r>
    </w:p>
    <w:p>
      <w:pPr>
        <w:pStyle w:val="PreformattedText"/>
        <w:bidi w:val="0"/>
        <w:spacing w:before="0" w:after="0"/>
        <w:jc w:val="left"/>
        <w:rPr/>
      </w:pPr>
      <w:r>
        <w:rPr/>
        <w:t>fCZNYxUO9UtTkOm/mlyFQyoxkvA15ki5OUvsOPvRaSIi7lWTOG4hFYB5pjvpVoZ7N6L4IwQAAMiV</w:t>
      </w:r>
    </w:p>
    <w:p>
      <w:pPr>
        <w:pStyle w:val="PreformattedText"/>
        <w:bidi w:val="0"/>
        <w:spacing w:before="0" w:after="0"/>
        <w:jc w:val="left"/>
        <w:rPr/>
      </w:pPr>
      <w:r>
        <w:rPr/>
        <w:t>yFaIbl5RD6K0XrlJj56fjLmtua2OeKVxeVGWLDjjkGp4JHyNGphDqcCx7S0nz+3QLGuflqQDJCx7</w:t>
      </w:r>
    </w:p>
    <w:p>
      <w:pPr>
        <w:pStyle w:val="PreformattedText"/>
        <w:bidi w:val="0"/>
        <w:spacing w:before="0" w:after="0"/>
        <w:jc w:val="left"/>
        <w:rPr/>
      </w:pPr>
      <w:r>
        <w:rPr/>
        <w:t>w6FOQZKLRcJaWUqazJ/MTC9fIVrOT/tE5f3DpWxmMDYnmDLJBgAAcmpxwHrKInw1KEq9cg+arKea</w:t>
      </w:r>
    </w:p>
    <w:p>
      <w:pPr>
        <w:pStyle w:val="PreformattedText"/>
        <w:bidi w:val="0"/>
        <w:spacing w:before="0" w:after="0"/>
        <w:jc w:val="left"/>
        <w:rPr/>
      </w:pPr>
      <w:r>
        <w:rPr/>
        <w:t>pnZ2pxo0VkgsXhL80mI91TS1o3w13v5AULahfImRYGjn4ZVTFs8i24vFespi/VKsCiwtOWWxnrJc</w:t>
      </w:r>
    </w:p>
    <w:p>
      <w:pPr>
        <w:pStyle w:val="PreformattedText"/>
        <w:bidi w:val="0"/>
        <w:spacing w:before="0" w:after="0"/>
        <w:jc w:val="left"/>
        <w:rPr/>
      </w:pPr>
      <w:r>
        <w:rPr/>
        <w:t>ebArbrPsOXXOu05Evm5xfY2aK/KdKkPSPwMAgp2HdxJGVgSPryYU+NmdamC3ZaLl71k7N57xhzH+</w:t>
      </w:r>
    </w:p>
    <w:p>
      <w:pPr>
        <w:pStyle w:val="PreformattedText"/>
        <w:bidi w:val="0"/>
        <w:spacing w:before="0" w:after="0"/>
        <w:jc w:val="left"/>
        <w:rPr/>
      </w:pPr>
      <w:r>
        <w:rPr/>
        <w:t>7ZiTiMjX/eWy4RVMCN99kLwkZBbYb6/whzH+MLtpKxrjUrnZUSqPv2GfdZBNx29wRdQ8NhjjB2Nr</w:t>
      </w:r>
    </w:p>
    <w:p>
      <w:pPr>
        <w:pStyle w:val="PreformattedText"/>
        <w:bidi w:val="0"/>
        <w:spacing w:before="0" w:after="0"/>
        <w:jc w:val="left"/>
        <w:rPr/>
      </w:pPr>
      <w:r>
        <w:rPr/>
        <w:t>9bWKOiuGXmXYeANT8dFviMi3FEknFO5Vv3efqOqSi4ho98ftDXEcQszjeb/zVq+BjPZ+PCIEAADI</w:t>
      </w:r>
    </w:p>
    <w:p>
      <w:pPr>
        <w:pStyle w:val="PreformattedText"/>
        <w:bidi w:val="0"/>
        <w:spacing w:before="0" w:after="0"/>
        <w:jc w:val="left"/>
        <w:rPr/>
      </w:pPr>
      <w:r>
        <w:rPr/>
        <w:t>rc1/qv/O3PnnZkEiKQChYPsTqdI4EcXemUhh1WM/YyGxKEj+Y2N7334nq7ERXJfK26SOLcgHiMhd</w:t>
      </w:r>
    </w:p>
    <w:p>
      <w:pPr>
        <w:pStyle w:val="PreformattedText"/>
        <w:bidi w:val="0"/>
        <w:spacing w:before="0" w:after="0"/>
        <w:jc w:val="left"/>
        <w:rPr/>
      </w:pPr>
      <w:r>
        <w:rPr/>
        <w:t>n9BBf3HYmbSsvQqr0aKsUMLquEgsZ6pIqiovw4Z2FLNpUYBXrMUirLLYDewojZOZ4eXLpGUD502N</w:t>
      </w:r>
    </w:p>
    <w:p>
      <w:pPr>
        <w:pStyle w:val="PreformattedText"/>
        <w:bidi w:val="0"/>
        <w:spacing w:before="0" w:after="0"/>
        <w:jc w:val="left"/>
        <w:rPr/>
      </w:pPr>
      <w:r>
        <w:rPr/>
        <w:t>k13oDCPXv3OEdS5YnXQw/9PeT/MH5LRiTjAAgGwKfimNGSx7ZGMSwkvyeW/WPQ3i6Ihow/uxrCN4</w:t>
      </w:r>
    </w:p>
    <w:p>
      <w:pPr>
        <w:pStyle w:val="PreformattedText"/>
        <w:bidi w:val="0"/>
        <w:spacing w:before="0" w:after="0"/>
        <w:jc w:val="left"/>
        <w:rPr/>
      </w:pPr>
      <w:r>
        <w:rPr/>
        <w:t>3dNganThb/J5dXzdXy4rn7v3dctaMxAM0d8Guh+z72q9v29mRyQuEYTvnrMa7mtW75R83epy9zpn</w:t>
      </w:r>
    </w:p>
    <w:p>
      <w:pPr>
        <w:pStyle w:val="PreformattedText"/>
        <w:bidi w:val="0"/>
        <w:spacing w:before="0" w:after="0"/>
        <w:jc w:val="left"/>
        <w:rPr/>
      </w:pPr>
      <w:r>
        <w:rPr/>
        <w:t>QHY+dx5eUYzrwAnCLcwJ3f11Y2uHMdbRP3NDeNX/N9nduPPwyqlkIyvEPfhGKL7w+2YiospbA6yR</w:t>
      </w:r>
    </w:p>
    <w:p>
      <w:pPr>
        <w:pStyle w:val="PreformattedText"/>
        <w:bidi w:val="0"/>
        <w:spacing w:before="0" w:after="0"/>
        <w:jc w:val="left"/>
        <w:rPr/>
      </w:pPr>
      <w:r>
        <w:rPr/>
        <w:t>xz8Eja1gkm8Cd6wBznuvefGy8oevvXVs8caLBZy9bDtegyvLnnGLdbxJlonCxgnYbFf6r5L99Fki</w:t>
      </w:r>
    </w:p>
    <w:p>
      <w:pPr>
        <w:pStyle w:val="PreformattedText"/>
        <w:bidi w:val="0"/>
        <w:spacing w:before="0" w:after="0"/>
        <w:jc w:val="left"/>
        <w:rPr/>
      </w:pPr>
      <w:r>
        <w:rPr/>
        <w:t>8q8Lv2+E8QaRy9FLRP55+eaJDWrgXrGJyGq9v5UnXsnGISID1qeaiXVvfhVbTnvvRhR/hAAAADnV</w:t>
      </w:r>
    </w:p>
    <w:p>
      <w:pPr>
        <w:pStyle w:val="PreformattedText"/>
        <w:bidi w:val="0"/>
        <w:spacing w:before="0" w:after="0"/>
        <w:jc w:val="left"/>
        <w:rPr/>
      </w:pPr>
      <w:r>
        <w:rPr/>
        <w:t>euUmhe78Rfl81uJf7oSovvoE5V/KuqH3hmwvRzSz/g2L90q7rG4iCoTkvdLBoVlVP3WuYnNZ3UTh</w:t>
      </w:r>
    </w:p>
    <w:p>
      <w:pPr>
        <w:pStyle w:val="PreformattedText"/>
        <w:bidi w:val="0"/>
        <w:spacing w:before="0" w:after="0"/>
        <w:jc w:val="left"/>
        <w:rPr/>
      </w:pPr>
      <w:r>
        <w:rPr/>
        <w:t>kZdDQXHzHj5eySNVbMFlnrSrlFsutJdql7VPHQNx0+uqQ3A1W4ko0LM0zUnLYtMdoQAlFFkhvqdj</w:t>
      </w:r>
    </w:p>
    <w:p>
      <w:pPr>
        <w:pStyle w:val="PreformattedText"/>
        <w:bidi w:val="0"/>
        <w:spacing w:before="0" w:after="0"/>
        <w:jc w:val="left"/>
        <w:rPr/>
      </w:pPr>
      <w:r>
        <w:rPr/>
        <w:t>S1hLzERxN5cb3BEZO5nZvXzaUraccDjBIWW0dksVEQXeCCeN27o7Iht6yTBy/TtHCKC83UnhkdBI</w:t>
      </w:r>
    </w:p>
    <w:p>
      <w:pPr>
        <w:pStyle w:val="PreformattedText"/>
        <w:bidi w:val="0"/>
        <w:spacing w:before="0" w:after="0"/>
        <w:jc w:val="left"/>
        <w:rPr/>
      </w:pPr>
      <w:r>
        <w:rPr/>
        <w:t>mNxfVduNHjkAAKS0OND9mLpeTLiIgl9e9UvdsuJL8u5g/kUv0Ya3VzV8Uut9G4s/Jr8+96Ph57X9</w:t>
      </w:r>
    </w:p>
    <w:p>
      <w:pPr>
        <w:pStyle w:val="PreformattedText"/>
        <w:bidi w:val="0"/>
        <w:spacing w:before="0" w:after="0"/>
        <w:jc w:val="left"/>
        <w:rPr/>
      </w:pPr>
      <w:r>
        <w:rPr/>
        <w:t>j31dL1jjz7qI6PHVhrsktMaWSK0ZC8b/2Cd2dK5crxT6mhVdny96iaS+5uYxoSe0d+YwpjGHD9up</w:t>
      </w:r>
    </w:p>
    <w:p>
      <w:pPr>
        <w:pStyle w:val="PreformattedText"/>
        <w:bidi w:val="0"/>
        <w:spacing w:before="0" w:after="0"/>
        <w:jc w:val="left"/>
        <w:rPr/>
      </w:pPr>
      <w:r>
        <w:rPr/>
        <w:t>dICHsbV7tUTkv6xKqUl2Bpq/uFcrpCZU3hq4QeG7/XiY/STr+q94tRLXd+K8NZs7HPsmoSiLyrt/</w:t>
      </w:r>
    </w:p>
    <w:p>
      <w:pPr>
        <w:pStyle w:val="PreformattedText"/>
        <w:bidi w:val="0"/>
        <w:spacing w:before="0" w:after="0"/>
        <w:jc w:val="left"/>
        <w:rPr/>
      </w:pPr>
      <w:r>
        <w:rPr/>
        <w:t>sHHHsx+JVVjOfFJLRERvft0xtIJZqZJXZDlbqrQwMd9LOaAort/wkJPlqMlHK2WJa01TO1LamXwY</w:t>
      </w:r>
    </w:p>
    <w:p>
      <w:pPr>
        <w:pStyle w:val="PreformattedText"/>
        <w:bidi w:val="0"/>
        <w:spacing w:before="0" w:after="0"/>
        <w:jc w:val="left"/>
        <w:rPr/>
      </w:pPr>
      <w:r>
        <w:rPr/>
        <w:t>VX+n0tCUr1tMNdPckbod1aiwPP6dh1ek1VKPy1Zc/69exQKNUyHtWvwkka2jyL2TLZedGUtCtlOq</w:t>
      </w:r>
    </w:p>
    <w:p>
      <w:pPr>
        <w:pStyle w:val="PreformattedText"/>
        <w:bidi w:val="0"/>
        <w:spacing w:before="0" w:after="0"/>
        <w:jc w:val="left"/>
        <w:rPr/>
      </w:pPr>
      <w:r>
        <w:rPr/>
        <w:t>wyFSHIX6lArkuyjSJLy8Da7Yz6/E0yBypfmL+lpWTMU6zr7OefeJqr6+fjrlq0SOS11EtO9pGLdY</w:t>
      </w:r>
    </w:p>
    <w:p>
      <w:pPr>
        <w:pStyle w:val="PreformattedText"/>
        <w:bidi w:val="0"/>
        <w:spacing w:before="0" w:after="0"/>
        <w:jc w:val="left"/>
        <w:rPr/>
      </w:pPr>
      <w:r>
        <w:rPr/>
        <w:t>xy0NobPe+tp4246JmSpSbn7VT+Ssn1Qc1PZV8VXhi5V46WqXjr3i86paIvLPi+vMS48bSGMVLBFk</w:t>
      </w:r>
    </w:p>
    <w:p>
      <w:pPr>
        <w:pStyle w:val="PreformattedText"/>
        <w:bidi w:val="0"/>
        <w:spacing w:before="0" w:after="0"/>
        <w:jc w:val="left"/>
        <w:rPr/>
      </w:pPr>
      <w:r>
        <w:rPr/>
        <w:t>w/vUYp15yBnbe3DB2EhG4SIEAAAoUq1/uF9Pj9pK5NoeEd3840Bl6q3TZq+eiycQFJL9gtVJRIGQ</w:t>
      </w:r>
    </w:p>
    <w:p>
      <w:pPr>
        <w:pStyle w:val="PreformattedText"/>
        <w:bidi w:val="0"/>
        <w:spacing w:before="0" w:after="0"/>
        <w:jc w:val="left"/>
        <w:rPr/>
      </w:pPr>
      <w:r>
        <w:rPr/>
        <w:t>zTZrs83abCFpKizFk/sGWztjIaLwyEubjQ0VlI8+sYpLWPuzPQEiZ809A8eecWzl/cOlRBTokW3u</w:t>
      </w:r>
    </w:p>
    <w:p>
      <w:pPr>
        <w:pStyle w:val="PreformattedText"/>
        <w:bidi w:val="0"/>
        <w:spacing w:before="0" w:after="0"/>
        <w:jc w:val="left"/>
        <w:rPr/>
      </w:pPr>
      <w:r>
        <w:rPr/>
        <w:t>PttnF17Vi43b+jZAyTIS7H1n3ZSQR5IkBrYXMYbZxhFyu0sVq7jqnriJ6GCkcVaMhA0kWJ+o5rBy</w:t>
      </w:r>
    </w:p>
    <w:p>
      <w:pPr>
        <w:pStyle w:val="PreformattedText"/>
        <w:bidi w:val="0"/>
        <w:spacing w:before="0" w:after="0"/>
        <w:jc w:val="left"/>
        <w:rPr/>
      </w:pPr>
      <w:r>
        <w:rPr/>
        <w:t>ljrDm41sncbNMBG560ddhnZk5GRm9/IZOS3JW1YfTk+AnE75eStvlp+0xs2q4RqnifZThKd75zBs</w:t>
      </w:r>
    </w:p>
    <w:p>
      <w:pPr>
        <w:pStyle w:val="PreformattedText"/>
        <w:bidi w:val="0"/>
        <w:spacing w:before="0" w:after="0"/>
        <w:jc w:val="left"/>
        <w:rPr/>
      </w:pPr>
      <w:r>
        <w:rPr/>
        <w:t>jI2IrM2qScMT0lwAAMC4Zc9lH9WNfdEqDCQ4701K1bODf/MR9c7Ii1e3Tqzdq1UNn8Q3kR6TN+7G</w:t>
      </w:r>
    </w:p>
    <w:p>
      <w:pPr>
        <w:pStyle w:val="PreformattedText"/>
        <w:bidi w:val="0"/>
        <w:spacing w:before="0" w:after="0"/>
        <w:jc w:val="left"/>
        <w:rPr/>
      </w:pPr>
      <w:r>
        <w:rPr/>
        <w:t>M3GinuYv7tUqWqPmlhtEtBGJmAiG6sbuy6pEsOmAFJWlWy/pzsSuEPybj4i6XsQrittvr8zcICLf</w:t>
      </w:r>
    </w:p>
    <w:p>
      <w:pPr>
        <w:pStyle w:val="PreformattedText"/>
        <w:bidi w:val="0"/>
        <w:spacing w:before="0" w:after="0"/>
        <w:jc w:val="left"/>
        <w:rPr/>
      </w:pPr>
      <w:r>
        <w:rPr/>
        <w:t>kqxzU+cM2G9PeuuEwRjXd8+6NIam4PizO86yb/yX5d3izWNswC+hPnzXi3hei8zur0mT/dnbJOUK</w:t>
      </w:r>
    </w:p>
    <w:p>
      <w:pPr>
        <w:pStyle w:val="PreformattedText"/>
        <w:bidi w:val="0"/>
        <w:spacing w:before="0" w:after="0"/>
        <w:jc w:val="left"/>
        <w:rPr/>
      </w:pPr>
      <w:r>
        <w:rPr/>
        <w:t>JjjvjXUR6SavSLPqxYXvnhOGEMQ3Wvgfss13ll6sExE5/7PFrtVi8EuLLHFtw/tx04T6iHR3apxi</w:t>
      </w:r>
    </w:p>
    <w:p>
      <w:pPr>
        <w:pStyle w:val="PreformattedText"/>
        <w:bidi w:val="0"/>
        <w:spacing w:before="0" w:after="0"/>
        <w:jc w:val="left"/>
        <w:rPr/>
      </w:pPr>
      <w:r>
        <w:rPr/>
        <w:t>GIaIkmTCsUQ3+YjX46up9rU79f+0q9wbEb57Tpl7F18uL6Xjv6wctUp5OIsDVvW43Yb3Y/nduDvV</w:t>
      </w:r>
    </w:p>
    <w:p>
      <w:pPr>
        <w:pStyle w:val="PreformattedText"/>
        <w:bidi w:val="0"/>
        <w:spacing w:before="0" w:after="0"/>
        <w:jc w:val="left"/>
        <w:rPr/>
      </w:pPr>
      <w:r>
        <w:rPr/>
        <w:t>YEmo1qNxQgrseGWukP38Ct+uGItz1r/m25qNvErUPHZtTPyHrNZ7beJzZeOuNjaNmKTWey32/Hyq</w:t>
      </w:r>
    </w:p>
    <w:p>
      <w:pPr>
        <w:pStyle w:val="PreformattedText"/>
        <w:bidi w:val="0"/>
        <w:spacing w:before="0" w:after="0"/>
        <w:jc w:val="left"/>
        <w:rPr/>
      </w:pPr>
      <w:r>
        <w:rPr/>
        <w:t>MkplY2vKuiP28yuJ7bCRCWmCMtdvxUj2t99lsncjij9CAACA3Koc+PlD5H69fNHNhQ8fJvM5A24h</w:t>
      </w:r>
    </w:p>
    <w:p>
      <w:pPr>
        <w:pStyle w:val="PreformattedText"/>
        <w:bidi w:val="0"/>
        <w:spacing w:before="0" w:after="0"/>
        <w:jc w:val="left"/>
        <w:rPr/>
      </w:pPr>
      <w:r>
        <w:rPr/>
        <w:t>2avnVuW90uQcvhhlHdMR873DrrPDQlsHEeGPhLpoYvtzxp70zzg2e18LWz++uXy4InlsbBItZ3uy</w:t>
      </w:r>
    </w:p>
    <w:p>
      <w:pPr>
        <w:pStyle w:val="PreformattedText"/>
        <w:bidi w:val="0"/>
        <w:spacing w:before="0" w:after="0"/>
        <w:jc w:val="left"/>
        <w:rPr/>
      </w:pPr>
      <w:r>
        <w:rPr/>
        <w:t>KuWsZ5//1lAahGIv7ict/Qk5Ua7RTnmcRGw6srqESp/We4qmOnUOR70jIyczu5dPX8qW1YfTea9d</w:t>
      </w:r>
    </w:p>
    <w:p>
      <w:pPr>
        <w:pStyle w:val="PreformattedText"/>
        <w:bidi w:val="0"/>
        <w:spacing w:before="0" w:after="0"/>
        <w:jc w:val="left"/>
        <w:rPr/>
      </w:pPr>
      <w:r>
        <w:rPr/>
        <w:t>2cDoRTFacg5fHL1gsn1dKe4cYZ2zbkrMLgIAgPTtTjVc9VOt13fLLo6yyEYmWEcte/o7/tVwd0PV</w:t>
      </w:r>
    </w:p>
    <w:p>
      <w:pPr>
        <w:pStyle w:val="PreformattedText"/>
        <w:bidi w:val="0"/>
        <w:spacing w:before="0" w:after="0"/>
        <w:jc w:val="left"/>
        <w:rPr/>
      </w:pPr>
      <w:r>
        <w:rPr/>
        <w:t>UfuxI/2+COcn6m3lrYkP3ZsIhmoq7Un3tuw5ZbGeuuo3Gh3baW+L8q9U1+96iehtJN6zqXsGKq77</w:t>
      </w:r>
    </w:p>
    <w:p>
      <w:pPr>
        <w:pStyle w:val="PreformattedText"/>
        <w:bidi w:val="0"/>
        <w:spacing w:before="0" w:after="0"/>
        <w:jc w:val="left"/>
        <w:rPr/>
      </w:pPr>
      <w:r>
        <w:rPr/>
        <w:t>xpxC0YvmL+7V0rrnDqZaOmlab4tTRZH/sn4ORO+MmdIg0rBN2isk18LGO5Mlr8SnIJOnbRGF/7rE</w:t>
      </w:r>
    </w:p>
    <w:p>
      <w:pPr>
        <w:pStyle w:val="PreformattedText"/>
        <w:bidi w:val="0"/>
        <w:spacing w:before="0" w:after="0"/>
        <w:jc w:val="left"/>
        <w:rPr/>
      </w:pPr>
      <w:r>
        <w:rPr/>
        <w:t>EYmDo4oZycTp0Wovt2m9ZXYeTgjjCr0zQqIYhZXjKCl22johm5WLNTKh9YfjskeY60/VjvbYp5Bd</w:t>
      </w:r>
    </w:p>
    <w:p>
      <w:pPr>
        <w:pStyle w:val="PreformattedText"/>
        <w:bidi w:val="0"/>
        <w:spacing w:before="0" w:after="0"/>
        <w:jc w:val="left"/>
        <w:rPr/>
      </w:pPr>
      <w:r>
        <w:rPr/>
        <w:t>90Lo5U48IeG752SfS9IgR5LDTEVM5ouP6SqWS4ccT4NLfThsnDjxvPn/nzin1IN+FrYilbAIB4NP</w:t>
      </w:r>
    </w:p>
    <w:p>
      <w:pPr>
        <w:pStyle w:val="PreformattedText"/>
        <w:bidi w:val="0"/>
        <w:spacing w:before="0" w:after="0"/>
        <w:jc w:val="left"/>
        <w:rPr/>
      </w:pPr>
      <w:r>
        <w:rPr/>
        <w:t>FTqAzNnPr/DnZT87JvjBiaRr6796+tbzwVvxH1UtJ+5LZ1tdGu20xfi2FK3p7Z3IpWqh+CIEAAAo</w:t>
      </w:r>
    </w:p>
    <w:p>
      <w:pPr>
        <w:pStyle w:val="PreformattedText"/>
        <w:bidi w:val="0"/>
        <w:spacing w:before="0" w:after="0"/>
        <w:jc w:val="left"/>
        <w:rPr/>
      </w:pPr>
      <w:r>
        <w:rPr/>
        <w:t>ZpUDP38YKHQQWWKvnotWm1uSuALVRaN1Gq8mrumSrUlEZOmb6+xLGZLOS6oGjcemHY/WEgOx2fta</w:t>
      </w:r>
    </w:p>
    <w:p>
      <w:pPr>
        <w:pStyle w:val="PreformattedText"/>
        <w:bidi w:val="0"/>
        <w:spacing w:before="0" w:after="0"/>
        <w:jc w:val="left"/>
        <w:rPr/>
      </w:pPr>
      <w:r>
        <w:rPr/>
        <w:t>ourDULY62hkdZd8aiEG1F5dW4/pxpgrY0I70TyaR6cunub7xdfSPJWEF7p1+ywbufJ2XzN45RNz0</w:t>
      </w:r>
    </w:p>
    <w:p>
      <w:pPr>
        <w:pStyle w:val="PreformattedText"/>
        <w:bidi w:val="0"/>
        <w:spacing w:before="0" w:after="0"/>
        <w:jc w:val="left"/>
        <w:rPr/>
      </w:pPr>
      <w:r>
        <w:rPr/>
        <w:t>m4A0LZuZDQEAQBvrTWNZF8Evr/qVcxYR7UaSFH7IIsMDM+kHE/xSXXMl3ypvDdzwdD++6vldbOz2</w:t>
      </w:r>
    </w:p>
    <w:p>
      <w:pPr>
        <w:pStyle w:val="PreformattedText"/>
        <w:bidi w:val="0"/>
        <w:spacing w:before="0" w:after="0"/>
        <w:jc w:val="left"/>
        <w:rPr/>
      </w:pPr>
      <w:r>
        <w:rPr/>
        <w:t>pPev57x3+6fa1D2ncKxVXF97Taoy9Y+vWh8TUe+MNABQeev5YZo7eBvZJd0hmbeRXWo119dvv/11</w:t>
      </w:r>
    </w:p>
    <w:p>
      <w:pPr>
        <w:pStyle w:val="PreformattedText"/>
        <w:bidi w:val="0"/>
        <w:spacing w:before="0" w:after="0"/>
        <w:jc w:val="left"/>
        <w:rPr/>
      </w:pPr>
      <w:r>
        <w:rPr/>
        <w:t>192rfvJNPLjtup346govX1jZcrnOE14nWt9+R2QnL9KgDgAAIABJREFUcv1+zPnYEybf0uKEq5WI</w:t>
      </w:r>
    </w:p>
    <w:p>
      <w:pPr>
        <w:pStyle w:val="PreformattedText"/>
        <w:bidi w:val="0"/>
        <w:spacing w:before="0" w:after="0"/>
        <w:jc w:val="left"/>
        <w:rPr/>
      </w:pPr>
      <w:r>
        <w:rPr/>
        <w:t>dn/86wYRUV3H51o3v1SZhs1SKAvAxE4NWfyBtSnPObt/b67h7gate75fvKUY3JKy61pve+t8ycrh</w:t>
      </w:r>
    </w:p>
    <w:p>
      <w:pPr>
        <w:pStyle w:val="PreformattedText"/>
        <w:bidi w:val="0"/>
        <w:spacing w:before="0" w:after="0"/>
        <w:jc w:val="left"/>
        <w:rPr/>
      </w:pPr>
      <w:r>
        <w:rPr/>
        <w:t>JJJnAZrA8ggTSWFIodLGi4Xd67crDByOlNIkblJ56/mhvJ9ZujTS3pu/uFfrv7tB63M/7twqog+r</w:t>
      </w:r>
    </w:p>
    <w:p>
      <w:pPr>
        <w:pStyle w:val="PreformattedText"/>
        <w:bidi w:val="0"/>
        <w:spacing w:before="0" w:after="0"/>
        <w:jc w:val="left"/>
        <w:rPr/>
      </w:pPr>
      <w:r>
        <w:rPr/>
        <w:t>Y5a5AgAAAGDWzsRnJSX9GpPEAgDo2JscOdCYEwwAANLGZrhijz+z8g/SU8xERFThkIqRJHwZf7I+</w:t>
      </w:r>
    </w:p>
    <w:p>
      <w:pPr>
        <w:pStyle w:val="PreformattedText"/>
        <w:bidi w:val="0"/>
        <w:spacing w:before="0" w:after="0"/>
        <w:jc w:val="left"/>
        <w:rPr/>
      </w:pPr>
      <w:r>
        <w:rPr/>
        <w:t>S9IMhnvQFJ9jR17KJZ/Y8/g3no21Kga04ISpuL6mqGMv8nVno7hFynHKtDLMmvWTVyTBLy3qaamI</w:t>
      </w:r>
    </w:p>
    <w:p>
      <w:pPr>
        <w:pStyle w:val="PreformattedText"/>
        <w:bidi w:val="0"/>
        <w:spacing w:before="0" w:after="0"/>
        <w:jc w:val="left"/>
        <w:rPr/>
      </w:pPr>
      <w:r>
        <w:rPr/>
        <w:t>jXwQEfn/xnJ0hCHSZHOCiQVjah3xZHAx/cX4Tg2Q0jjkmSX2tg6WzCFPSktXrfetcjZC45Lk3smT</w:t>
      </w:r>
    </w:p>
    <w:p>
      <w:pPr>
        <w:pStyle w:val="PreformattedText"/>
        <w:bidi w:val="0"/>
        <w:spacing w:before="0" w:after="0"/>
        <w:jc w:val="left"/>
        <w:rPr/>
      </w:pPr>
      <w:r>
        <w:rPr/>
        <w:t>/KRQ2ZRrBg6n4vP/FLIA40k2irtOHL1e9zQo8gIpjQnlcguDKwAAAHDCRbZOWOl6AMgMt9UhFmJx</w:t>
      </w:r>
    </w:p>
    <w:p>
      <w:pPr>
        <w:pStyle w:val="PreformattedText"/>
        <w:bidi w:val="0"/>
        <w:spacing w:before="0" w:after="0"/>
        <w:jc w:val="left"/>
        <w:rPr/>
      </w:pPr>
      <w:r>
        <w:rPr/>
        <w:t>Dp/F2AoAQDbJqoA0j73oVc5YVfFRDamKi2RGpyBESukFwx7HZkMyYqbIzs7bzHbKujKN59xM9XrC</w:t>
      </w:r>
    </w:p>
    <w:p>
      <w:pPr>
        <w:pStyle w:val="PreformattedText"/>
        <w:bidi w:val="0"/>
        <w:spacing w:before="0" w:after="0"/>
        <w:jc w:val="left"/>
        <w:rPr/>
      </w:pPr>
      <w:r>
        <w:rPr/>
        <w:t>1DvzXTPR8vd3N+jGszR7XeFYcH0njguKUzPRuuf7dN9lXORNhivos9/+Wqy8klh8I15BPUlymNin</w:t>
      </w:r>
    </w:p>
    <w:p>
      <w:pPr>
        <w:pStyle w:val="PreformattedText"/>
        <w:bidi w:val="0"/>
        <w:spacing w:before="0" w:after="0"/>
        <w:jc w:val="left"/>
        <w:rPr/>
      </w:pPr>
      <w:r>
        <w:rPr/>
        <w:t>z2YGExIsegcyuv9T7jRTiiIxWlMXJnLee60c8U0/Ly3Z7tKefZEdDiv+pMDGUbTnpitiGFwBAACA</w:t>
      </w:r>
    </w:p>
    <w:p>
      <w:pPr>
        <w:pStyle w:val="PreformattedText"/>
        <w:bidi w:val="0"/>
        <w:spacing w:before="0" w:after="0"/>
        <w:jc w:val="left"/>
        <w:rPr/>
      </w:pPr>
      <w:r>
        <w:rPr/>
        <w:t>E671D/frQ3f+gtQVADDJXT/XZyl0EAAAx40wpvL9IlHrhJTIwrDiIv7L8prGrGyJoSrHrNhD4pz+</w:t>
      </w:r>
    </w:p>
    <w:p>
      <w:pPr>
        <w:pStyle w:val="PreformattedText"/>
        <w:bidi w:val="0"/>
        <w:spacing w:before="0" w:after="0"/>
        <w:jc w:val="left"/>
        <w:rPr/>
      </w:pPr>
      <w:r>
        <w:rPr/>
        <w:t>6ckgGNnoiEZVZ+bNr1qNJO5UTIVRF2JJhh01m+aIe/CNXxhlgROF3agW66kBRf5H5a3nYhkPY9kS</w:t>
      </w:r>
    </w:p>
    <w:p>
      <w:pPr>
        <w:pStyle w:val="PreformattedText"/>
        <w:bidi w:val="0"/>
        <w:spacing w:before="0" w:after="0"/>
        <w:jc w:val="left"/>
        <w:rPr/>
      </w:pPr>
      <w:r>
        <w:rPr/>
        <w:t>bLRPE8v2SLlCGqTkFY+qWFHwy3hxEe/bmKzYSZyYP+FbWhQTLG5cyuRJGSM7zZCR0ZT8SzufRjwc</w:t>
      </w:r>
    </w:p>
    <w:p>
      <w:pPr>
        <w:pStyle w:val="PreformattedText"/>
        <w:bidi w:val="0"/>
        <w:spacing w:before="0" w:after="0"/>
        <w:jc w:val="left"/>
        <w:rPr/>
      </w:pPr>
      <w:r>
        <w:rPr/>
        <w:t>IXFKqhwjePyN4vOzbmyt8HmKujC4AgAAACdd5cDPkfubbSUJPpsw8F86QJ6Uj0Y7s1NJ/siy97VE</w:t>
      </w:r>
    </w:p>
    <w:p>
      <w:pPr>
        <w:pStyle w:val="PreformattedText"/>
        <w:bidi w:val="0"/>
        <w:spacing w:before="0" w:after="0"/>
        <w:jc w:val="left"/>
        <w:rPr/>
      </w:pPr>
      <w:r>
        <w:rPr/>
        <w:t>o52jBU8VsVfPRTuj0c7EEvcAAJANrRNr92r9lweCUiLL/yxLL83cIKIN78dSrearfuO1BFovdVF8</w:t>
      </w:r>
    </w:p>
    <w:p>
      <w:pPr>
        <w:pStyle w:val="PreformattedText"/>
        <w:bidi w:val="0"/>
        <w:spacing w:before="0" w:after="0"/>
        <w:jc w:val="left"/>
        <w:rPr/>
      </w:pPr>
      <w:r>
        <w:rPr/>
        <w:t>npmGu2e992pTbqQTp/lghAfn4yXEhbLPJBtNYf3RG96PVfPkaO+UTZUj1YRIRUhVGWsl2nl45+6G</w:t>
      </w:r>
    </w:p>
    <w:p>
      <w:pPr>
        <w:pStyle w:val="PreformattedText"/>
        <w:bidi w:val="0"/>
        <w:spacing w:before="0" w:after="0"/>
        <w:jc w:val="left"/>
        <w:rPr/>
      </w:pPr>
      <w:r>
        <w:rPr/>
        <w:t>4Q3hOJHmtlLNACbVITeal3DmE/YOio8XilNpnf2o0tAKaRCTV1SWl1jiSN3YmpCooVUYqfLWwA0i</w:t>
      </w:r>
    </w:p>
    <w:p>
      <w:pPr>
        <w:pStyle w:val="PreformattedText"/>
        <w:bidi w:val="0"/>
        <w:spacing w:before="0" w:after="0"/>
        <w:jc w:val="left"/>
        <w:rPr/>
      </w:pPr>
      <w:r>
        <w:rPr/>
        <w:t>oreRh2z9rt8lHVwUg5fPQyXuxdROU5F29GIhPmIhVXxJO0fEDNNhy/Np4sVpftdMxg9nccD65TK1</w:t>
      </w:r>
    </w:p>
    <w:p>
      <w:pPr>
        <w:pStyle w:val="PreformattedText"/>
        <w:bidi w:val="0"/>
        <w:spacing w:before="0" w:after="0"/>
        <w:jc w:val="left"/>
        <w:rPr/>
      </w:pPr>
      <w:r>
        <w:rPr/>
        <w:t>TrAhk7V78rPN5l0UStcUNQyuAAAAwAm32F9S4rgT0ngltFVU07kCAAAAnAz22yu8UFK7eewwxstS</w:t>
      </w:r>
    </w:p>
    <w:p>
      <w:pPr>
        <w:pStyle w:val="PreformattedText"/>
        <w:bidi w:val="0"/>
        <w:spacing w:before="0" w:after="0"/>
        <w:jc w:val="left"/>
        <w:rPr/>
      </w:pPr>
      <w:r>
        <w:rPr/>
        <w:t>K1zfSX1wjKlaAs1j0sRHVOt9O/F5ZnGmEYz99kriJmy8ROrAdf1emp1Jo2PR9Z3qWe/eGROPcsvO</w:t>
      </w:r>
    </w:p>
    <w:p>
      <w:pPr>
        <w:pStyle w:val="PreformattedText"/>
        <w:bidi w:val="0"/>
        <w:spacing w:before="0" w:after="0"/>
        <w:jc w:val="left"/>
        <w:rPr/>
      </w:pPr>
      <w:r>
        <w:rPr/>
        <w:t>Z+Wt58X2DDjkC0uBIlLUtGCjg0RkPBFKKqQhVDFh5Xwong6ScoW0CMkr2sR3DffgG7/W6+zYxcQX</w:t>
      </w:r>
    </w:p>
    <w:p>
      <w:pPr>
        <w:pStyle w:val="PreformattedText"/>
        <w:bidi w:val="0"/>
        <w:spacing w:before="0" w:after="0"/>
        <w:jc w:val="left"/>
        <w:rPr/>
      </w:pPr>
      <w:r>
        <w:rPr/>
        <w:t>vSONB39ZSPEJfnlVs82UO9UnDRfFE/V2Ht65q6ronj2OKqFEili6Julx6Xh89YowZ+Py90I1FOFk</w:t>
      </w:r>
    </w:p>
    <w:p>
      <w:pPr>
        <w:pStyle w:val="PreformattedText"/>
        <w:bidi w:val="0"/>
        <w:spacing w:before="0" w:after="0"/>
        <w:jc w:val="left"/>
        <w:rPr/>
      </w:pPr>
      <w:r>
        <w:rPr/>
        <w:t>GjicZQ8bWpblqSgr3EhFWXzdwkRhSdKtCq7kw4cPaW5ZUkJEhzE+q/EAAABAnpyyWInol19+kS/8</w:t>
      </w:r>
    </w:p>
    <w:p>
      <w:pPr>
        <w:pStyle w:val="PreformattedText"/>
        <w:bidi w:val="0"/>
        <w:spacing w:before="0" w:after="0"/>
        <w:jc w:val="left"/>
        <w:rPr/>
      </w:pPr>
      <w:r>
        <w:rPr/>
        <w:t>9NNPCxTOccD+OopGo4UOBAAA4GSx2Wx07P6qQa8LQE4dof+GcvNpwD1oEiuEq3W90Bh1C37JaorU</w:t>
      </w:r>
    </w:p>
    <w:p>
      <w:pPr>
        <w:pStyle w:val="PreformattedText"/>
        <w:bidi w:val="0"/>
        <w:spacing w:before="0" w:after="0"/>
        <w:jc w:val="left"/>
        <w:rPr/>
      </w:pPr>
      <w:r>
        <w:rPr/>
        <w:t>et8qCnhotdM7cxjPiEq5QgqLAyzBy3nvtWzkctkjDQXVja2t3bLHI0yk2l18W2Wb8VClM5DQZq2z</w:t>
      </w:r>
    </w:p>
    <w:p>
      <w:pPr>
        <w:pStyle w:val="PreformattedText"/>
        <w:bidi w:val="0"/>
        <w:spacing w:before="0" w:after="0"/>
        <w:jc w:val="left"/>
        <w:rPr/>
      </w:pPr>
      <w:r>
        <w:rPr/>
        <w:t>biO8TtJ5MLJT5Tq9M4cTZxJ2JB2mkuxsa5yH3akGNimZuC/tc5VI2jB52Mma0o6T1GsaPhy1G8/E</w:t>
      </w:r>
    </w:p>
    <w:p>
      <w:pPr>
        <w:pStyle w:val="PreformattedText"/>
        <w:bidi w:val="0"/>
        <w:spacing w:before="0" w:after="0"/>
        <w:jc w:val="left"/>
        <w:rPr/>
      </w:pPr>
      <w:r>
        <w:rPr/>
        <w:t>0XTtIDVvzvRl/jmAzBUAAAAAAAAAAACAk8N+e4U/fKaeX6tubM1kPpP99ooilapubE05cJJyhbRo</w:t>
      </w:r>
    </w:p>
    <w:p>
      <w:pPr>
        <w:pStyle w:val="PreformattedText"/>
        <w:bidi w:val="0"/>
        <w:spacing w:before="0" w:after="0"/>
        <w:jc w:val="left"/>
        <w:rPr/>
      </w:pPr>
      <w:r>
        <w:rPr/>
        <w:t>JK+4vmNJYIKuF1KOl6zKEZFsVrTay20pkt6U2Wm9M4crA0IVGWFaMyM7dX0nP8/a5ZSodUJdr+XG</w:t>
      </w:r>
    </w:p>
    <w:p>
      <w:pPr>
        <w:pStyle w:val="PreformattedText"/>
        <w:bidi w:val="0"/>
        <w:spacing w:before="0" w:after="0"/>
        <w:jc w:val="left"/>
        <w:rPr/>
      </w:pPr>
      <w:r>
        <w:rPr/>
        <w:t>s0wK0euquL4m31fvjPlSMc57r+WXteuFMmkv5eG0TiTefl0v5HmKFdfXNFIDiy7ZDpkrAAAAJ9QR</w:t>
      </w:r>
    </w:p>
    <w:p>
      <w:pPr>
        <w:pStyle w:val="PreformattedText"/>
        <w:bidi w:val="0"/>
        <w:spacing w:before="0" w:after="0"/>
        <w:jc w:val="left"/>
        <w:rPr/>
      </w:pPr>
      <w:r>
        <w:rPr/>
        <w:t>elbrqEDmCgAAQEEgcwUAzDpC/w3h06CYiGkoZpJvjhOjyTFHBDJXAAAAAAAAAAAAAACyaXHAqqrz</w:t>
      </w:r>
    </w:p>
    <w:p>
      <w:pPr>
        <w:pStyle w:val="PreformattedText"/>
        <w:bidi w:val="0"/>
        <w:spacing w:before="0" w:after="0"/>
        <w:jc w:val="left"/>
        <w:rPr/>
      </w:pPr>
      <w:r>
        <w:rPr/>
        <w:t>IdWMqas6U8DAoHhgcAUAAABOuMX+kmT6F1NvDgAAAAAAACZJJcqTfokl0wuk9ZI4b5Wvm4X0sSdM</w:t>
      </w:r>
    </w:p>
    <w:p>
      <w:pPr>
        <w:pStyle w:val="PreformattedText"/>
        <w:bidi w:val="0"/>
        <w:spacing w:before="0" w:after="0"/>
        <w:jc w:val="left"/>
        <w:rPr/>
      </w:pPr>
      <w:r>
        <w:rPr/>
        <w:t>RERd/3XLXrCwoJicKnQAmeNeNTWENrraY2OOwgURGbDOaxfzEfXODE6cKWyoxRnk+4dXngofTM76</w:t>
      </w:r>
    </w:p>
    <w:p>
      <w:pPr>
        <w:pStyle w:val="PreformattedText"/>
        <w:bidi w:val="0"/>
        <w:spacing w:before="0" w:after="0"/>
        <w:jc w:val="left"/>
        <w:rPr/>
      </w:pPr>
      <w:r>
        <w:rPr/>
        <w:t>18/PVyQuZ4FlkmoXXLB00zO+TZq2b3dq5px3n4iIysbWuvGBCABwojmq64lCCYtvLnyYLLYJXY2K</w:t>
      </w:r>
    </w:p>
    <w:p>
      <w:pPr>
        <w:pStyle w:val="PreformattedText"/>
        <w:bidi w:val="0"/>
        <w:spacing w:before="0" w:after="0"/>
        <w:jc w:val="left"/>
        <w:rPr/>
      </w:pPr>
      <w:r>
        <w:rPr/>
        <w:t>TXe8HAkTEbmfdI5q/Q7lppcaRw6ISodXW/rsik1UkrWQ1b2nwm11NG6G3fXR0XKDMXCcxW6k5WKX</w:t>
      </w:r>
    </w:p>
    <w:p>
      <w:pPr>
        <w:pStyle w:val="PreformattedText"/>
        <w:bidi w:val="0"/>
        <w:spacing w:before="0" w:after="0"/>
        <w:jc w:val="left"/>
        <w:rPr/>
      </w:pPr>
      <w:r>
        <w:rPr/>
        <w:t>9LoQEZk4IceTeCMJnMMX5/osWWnT/G0vkV0yZ83qXLU9cXk6byul4Lqth55E6+KVYuOnwvDbCgAA</w:t>
      </w:r>
    </w:p>
    <w:p>
      <w:pPr>
        <w:pStyle w:val="PreformattedText"/>
        <w:bidi w:val="0"/>
        <w:spacing w:before="0" w:after="0"/>
        <w:jc w:val="left"/>
        <w:rPr/>
      </w:pPr>
      <w:r>
        <w:rPr/>
        <w:t>AAB0NY8dvnaoy6qf1AnBQBMyV6AYRQas8ZEVIvJ1j4v5d+Zxr5q6t7MRFQAAHFOVAz9/SLBw81Hb</w:t>
      </w:r>
    </w:p>
    <w:p>
      <w:pPr>
        <w:pStyle w:val="PreformattedText"/>
        <w:bidi w:val="0"/>
        <w:spacing w:before="0" w:after="0"/>
        <w:jc w:val="left"/>
        <w:rPr/>
      </w:pPr>
      <w:r>
        <w:rPr/>
        <w:t>cchbCSzvaS3em5R1SadooWfW1rHFFWjvaeCml2y2l5PvcrcHKALcVodttlF5I4VHXqZ9r+bY3pBN</w:t>
      </w:r>
    </w:p>
    <w:p>
      <w:pPr>
        <w:pStyle w:val="PreformattedText"/>
        <w:bidi w:val="0"/>
        <w:spacing w:before="0" w:after="0"/>
        <w:jc w:val="left"/>
        <w:rPr/>
      </w:pPr>
      <w:r>
        <w:rPr/>
        <w:t>MUgW6JkdSv+P262OHsy5DgAAAEde89hhjNf9KoKqHhXX11RRneyRldaJork0xeEYZK7Yz6/w5wsd</w:t>
      </w:r>
    </w:p>
    <w:p>
      <w:pPr>
        <w:pStyle w:val="PreformattedText"/>
        <w:bidi w:val="0"/>
        <w:spacing w:before="0" w:after="0"/>
        <w:jc w:val="left"/>
        <w:rPr/>
      </w:pPr>
      <w:r>
        <w:rPr/>
        <w:t>hGOCH5yQfgouWLq3a73XVq6fVq5W2FCLOEhFzgote+Z9RCRlzwQXLN3bvu6FS7LUE6NYYlPC4orr</w:t>
      </w:r>
    </w:p>
    <w:p>
      <w:pPr>
        <w:pStyle w:val="PreformattedText"/>
        <w:bidi w:val="0"/>
        <w:spacing w:before="0" w:after="0"/>
        <w:jc w:val="left"/>
        <w:rPr/>
      </w:pPr>
      <w:r>
        <w:rPr/>
        <w:t>3bHrLH8lg7ABAOAYa/3D/XrHnyf+0DpQWehQ0lbqdB6EA3xwtFz993+QD2hvYpU/C08kpoyEN+9O</w:t>
      </w:r>
    </w:p>
    <w:p>
      <w:pPr>
        <w:pStyle w:val="PreformattedText"/>
        <w:bidi w:val="0"/>
        <w:spacing w:before="0" w:after="0"/>
        <w:jc w:val="left"/>
        <w:rPr/>
      </w:pPr>
      <w:r>
        <w:rPr/>
        <w:t>l5vMCUhj78nZq+ei1WY3OkYSrstJtzfUuBkmVe7O3pAtFAhvNg5ZCp/Qo8hZoeBQKECyaIPrth4+</w:t>
      </w:r>
    </w:p>
    <w:p>
      <w:pPr>
        <w:pStyle w:val="PreformattedText"/>
        <w:bidi w:val="0"/>
        <w:spacing w:before="0" w:after="0"/>
        <w:jc w:val="left"/>
        <w:rPr/>
      </w:pPr>
      <w:r>
        <w:rPr/>
        <w:t>0LPenMZlZW/JhMX2vpZoH8tfySBsAAAAAAAwIW+ZK9yrJut409T7fO0Pjq7ID34iZ/1raV4yV9tr</w:t>
      </w:r>
    </w:p>
    <w:p>
      <w:pPr>
        <w:pStyle w:val="PreformattedText"/>
        <w:bidi w:val="0"/>
        <w:spacing w:before="0" w:after="0"/>
        <w:jc w:val="left"/>
        <w:rPr/>
      </w:pPr>
      <w:r>
        <w:rPr/>
        <w:t>bxnR9g8mn+9b9oxbGkIbVFbrzHqQAABw7FX+ew2FtiKFDiMTlvb2UiJ+OeEXaHCZJ7K63QbasFfP</w:t>
      </w:r>
    </w:p>
    <w:p>
      <w:pPr>
        <w:pStyle w:val="PreformattedText"/>
        <w:bidi w:val="0"/>
        <w:spacing w:before="0" w:after="0"/>
        <w:jc w:val="left"/>
        <w:rPr/>
      </w:pPr>
      <w:r>
        <w:rPr/>
        <w:t>rdY4icIjb0z+Hs7G3gG0sLEK5/BF5SBK+Wi03k1EgTfTXIEi07a3HCBy1qxK0brqVoe13x36gkOz</w:t>
      </w:r>
    </w:p>
    <w:p>
      <w:pPr>
        <w:pStyle w:val="PreformattedText"/>
        <w:bidi w:val="0"/>
        <w:spacing w:before="0" w:after="0"/>
        <w:jc w:val="left"/>
        <w:rPr/>
      </w:pPr>
      <w:r>
        <w:rPr/>
        <w:t>tsbNMJU68cctAAAAAEDhHYNpwbhXTdZxi0fq+4gMWMct4lfCcE7yV9XtEAUXElqQbz7zkMsg1Pj3</w:t>
      </w:r>
    </w:p>
    <w:p>
      <w:pPr>
        <w:pStyle w:val="PreformattedText"/>
        <w:bidi w:val="0"/>
        <w:spacing w:before="0" w:after="0"/>
        <w:jc w:val="left"/>
        <w:rPr/>
      </w:pPr>
      <w:r>
        <w:rPr/>
        <w:t>8TaFma/YS/IlBgPQCNi8XAeZUjDiI6q97JAnl1V8XlVL5Fsy08PFvfrGT9TVHuPbO0yGAAAAQLT4</w:t>
      </w:r>
    </w:p>
    <w:p>
      <w:pPr>
        <w:pStyle w:val="PreformattedText"/>
        <w:bidi w:val="0"/>
        <w:spacing w:before="0" w:after="0"/>
        <w:jc w:val="left"/>
        <w:rPr/>
      </w:pPr>
      <w:r>
        <w:rPr/>
        <w:t>/FGhQ8jYmQtWp8bcXHvLASK31Wg+qL36Xlodwab3Hly32WbjX/L5nbitDtusbWhP+r5jOsZNL4kr</w:t>
      </w:r>
    </w:p>
    <w:p>
      <w:pPr>
        <w:pStyle w:val="PreformattedText"/>
        <w:bidi w:val="0"/>
        <w:spacing w:before="0" w:after="0"/>
        <w:jc w:val="left"/>
        <w:rPr/>
      </w:pPr>
      <w:r>
        <w:rPr/>
        <w:t>L0md6cEhYaqoQM+szbYuC3lvKN74kqLzXbdBg7EZ37xjOpZw5MljMyQ23TFrG9qT7UU68FQtxzdZ</w:t>
      </w:r>
    </w:p>
    <w:p>
      <w:pPr>
        <w:pStyle w:val="PreformattedText"/>
        <w:bidi w:val="0"/>
        <w:spacing w:before="0" w:after="0"/>
        <w:jc w:val="left"/>
        <w:rPr/>
      </w:pPr>
      <w:r>
        <w:rPr/>
        <w:t>mubYjGridFXycy5bWRl/1s6qrNnYdIfq2hGRPLa95QARWb/SSKUq7x8uJbKcscsXyoPUmoxLFkaS</w:t>
      </w:r>
    </w:p>
    <w:p>
      <w:pPr>
        <w:pStyle w:val="PreformattedText"/>
        <w:bidi w:val="0"/>
        <w:spacing w:before="0" w:after="0"/>
        <w:jc w:val="left"/>
        <w:rPr/>
      </w:pPr>
      <w:r>
        <w:rPr/>
        <w:t>qboyu0BBPkDkbC+XB2XXfnfo4ra+DRC566PRunaTIQAAAAAAQA4cg8EVBXXN9g3vU+W4i86rqQQX</w:t>
      </w:r>
    </w:p>
    <w:p>
      <w:pPr>
        <w:pStyle w:val="PreformattedText"/>
        <w:bidi w:val="0"/>
        <w:spacing w:before="0" w:after="0"/>
        <w:jc w:val="left"/>
        <w:rPr/>
      </w:pPr>
      <w:r>
        <w:rPr/>
        <w:t>LIrN9z0NmefiKELydS8sK6ex8nXLBidyEkDRBbn767+I6OxHysnK7KfPEtHb97vGG7KfX+EHY1L6</w:t>
      </w:r>
    </w:p>
    <w:p>
      <w:pPr>
        <w:pStyle w:val="PreformattedText"/>
        <w:bidi w:val="0"/>
        <w:spacing w:before="0" w:after="0"/>
        <w:jc w:val="left"/>
        <w:rPr/>
      </w:pPr>
      <w:r>
        <w:rPr/>
        <w:t>CwAAQDI7E5+VJGp7RHTzylGtaC+wl7c7iQK8osc4yAeI3M0m5k1KpyPY5N6DQ7M2VRmJ8GZjQg97</w:t>
      </w:r>
    </w:p>
    <w:p>
      <w:pPr>
        <w:pStyle w:val="PreformattedText"/>
        <w:bidi w:val="0"/>
        <w:spacing w:before="0" w:after="0"/>
        <w:jc w:val="left"/>
        <w:rPr/>
      </w:pPr>
      <w:r>
        <w:rPr/>
        <w:t>/MWRl7J6Gwcjjbpd3sF1my0km4vsYKRRPcih06CR2HQ256aX5JuHR14qdm0gNmP4IXEvzuGzLgMt</w:t>
      </w:r>
    </w:p>
    <w:p>
      <w:pPr>
        <w:pStyle w:val="PreformattedText"/>
        <w:bidi w:val="0"/>
        <w:spacing w:before="0" w:after="0"/>
        <w:jc w:val="left"/>
        <w:rPr/>
      </w:pPr>
      <w:r>
        <w:rPr/>
        <w:t>KwM7GGlcmjSVqZXZWU1+WiwXNHKeYj/NHxBZm11EXGybiNxWzQm17H0tUflcW+ogKdCjGDFShRHo</w:t>
      </w:r>
    </w:p>
    <w:p>
      <w:pPr>
        <w:pStyle w:val="PreformattedText"/>
        <w:bidi w:val="0"/>
        <w:spacing w:before="0" w:after="0"/>
        <w:jc w:val="left"/>
        <w:rPr/>
      </w:pPr>
      <w:r>
        <w:rPr/>
        <w:t>STgJGV8g7l2MiKrOKIeC7JYqItqOccYbslfPRTsLP+MZAAAAAAAIjtngCkt68F6L8YMxfjDGt/cS</w:t>
      </w:r>
    </w:p>
    <w:p>
      <w:pPr>
        <w:pStyle w:val="PreformattedText"/>
        <w:bidi w:val="0"/>
        <w:spacing w:before="0" w:after="0"/>
        <w:jc w:val="left"/>
        <w:rPr/>
      </w:pPr>
      <w:r>
        <w:rPr/>
        <w:t>kT+ybOTVFCID3dtEZWNrg/LNN7zzpjMz5Pzbvq521uCzLiLavtoQIjHCZ11EtD/343ujAbjaYvxg</w:t>
      </w:r>
    </w:p>
    <w:p>
      <w:pPr>
        <w:pStyle w:val="PreformattedText"/>
        <w:bidi w:val="0"/>
        <w:spacing w:before="0" w:after="0"/>
        <w:jc w:val="left"/>
        <w:rPr/>
      </w:pPr>
      <w:r>
        <w:rPr/>
        <w:t>Qg2VjGU3SAAAgGIT2QppLb658GHyiI+taPZTs1m5mvNRwcPw3tkj+c6a1WhnVPiqdxPpp8s4hy9G</w:t>
      </w:r>
    </w:p>
    <w:p>
      <w:pPr>
        <w:pStyle w:val="PreformattedText"/>
        <w:bidi w:val="0"/>
        <w:spacing w:before="0" w:after="0"/>
        <w:jc w:val="left"/>
        <w:rPr/>
      </w:pPr>
      <w:r>
        <w:rPr/>
        <w:t>o53R6MVhJxEdzP8UIyLXaOfqcCkRuZ90ip3se0M9PFHp8Kqi8fDIumo8RrNB47Fpb057kyMH8b2r</w:t>
      </w:r>
    </w:p>
    <w:p>
      <w:pPr>
        <w:pStyle w:val="PreformattedText"/>
        <w:bidi w:val="0"/>
        <w:spacing w:before="0" w:after="0"/>
        <w:jc w:val="left"/>
        <w:rPr/>
      </w:pPr>
      <w:r>
        <w:rPr/>
        <w:t>51gzGBvfI8+b0cyACfABMci5PkvqlrmtuyMH4onqjEY7n7gPAgFFfXhdmZ1V3dNi7zvrJgp8K08P</w:t>
      </w:r>
    </w:p>
    <w:p>
      <w:pPr>
        <w:pStyle w:val="PreformattedText"/>
        <w:bidi w:val="0"/>
        <w:spacing w:before="0" w:after="0"/>
        <w:jc w:val="left"/>
        <w:rPr/>
      </w:pPr>
      <w:r>
        <w:rPr/>
        <w:t>2psPiwMq7w7CRE6HkQpALEgpBmFHFAiJGSosDJ2TYPQwAQCOnZ2HV05ZrLIvz2LKlZumdhJeWhyI</w:t>
      </w:r>
    </w:p>
    <w:p>
      <w:pPr>
        <w:pStyle w:val="PreformattedText"/>
        <w:bidi w:val="0"/>
        <w:spacing w:before="0" w:after="0"/>
        <w:jc w:val="left"/>
        <w:rPr/>
      </w:pPr>
      <w:r>
        <w:rPr/>
        <w:t>N9Kg1TOQcgVDlj3Go9WzO9WQMDlHctyDpsx2l3umriMAAJiV08EV2cxRlobQBssUSTphVxawpIeN</w:t>
      </w:r>
    </w:p>
    <w:p>
      <w:pPr>
        <w:pStyle w:val="PreformattedText"/>
        <w:bidi w:val="0"/>
        <w:spacing w:before="0" w:after="0"/>
        <w:jc w:val="left"/>
        <w:rPr/>
      </w:pPr>
      <w:r>
        <w:rPr/>
        <w:t>yL64wDHBD8bEKuj6r6YQjPiIeme6b9mlRY6Jtfra+LhCeqqeiakVzV/U1xKRs35SHB1pbqmKB5yr</w:t>
      </w:r>
    </w:p>
    <w:p>
      <w:pPr>
        <w:pStyle w:val="PreformattedText"/>
        <w:bidi w:val="0"/>
        <w:spacing w:before="0" w:after="0"/>
        <w:jc w:val="left"/>
        <w:rPr/>
      </w:pPr>
      <w:r>
        <w:rPr/>
        <w:t>AI5NkAAAAOlqnfyg5eiPrBBpJJ0Is3Llpzq60b2zR/JlBcCJypv1i7I4a+4Js0JZ+r6y6q3JcmWe</w:t>
      </w:r>
    </w:p>
    <w:p>
      <w:pPr>
        <w:pStyle w:val="PreformattedText"/>
        <w:bidi w:val="0"/>
        <w:spacing w:before="0" w:after="0"/>
        <w:jc w:val="left"/>
        <w:rPr/>
      </w:pPr>
      <w:r>
        <w:rPr/>
        <w:t>tPTFWy8fXa1xxjv6dRs0GFuyzdmUUMN1wt7t1V+5iSj2jjMTmyGlw/dkQaZqmfuJDxM5hy+OihfD</w:t>
      </w:r>
    </w:p>
    <w:p>
      <w:pPr>
        <w:pStyle w:val="PreformattedText"/>
        <w:bidi w:val="0"/>
        <w:spacing w:before="0" w:after="0"/>
        <w:jc w:val="left"/>
        <w:rPr/>
      </w:pPr>
      <w:r>
        <w:rPr/>
        <w:t>NcrGP4zJ8KzqnxZ2hsP8T8KPLNrS4X6TSRtBnpWRn5MmELNXzz2xknhPctNvAvonIZsXCADg6OAe</w:t>
      </w:r>
    </w:p>
    <w:p>
      <w:pPr>
        <w:pStyle w:val="PreformattedText"/>
        <w:bidi w:val="0"/>
        <w:spacing w:before="0" w:after="0"/>
        <w:jc w:val="left"/>
        <w:rPr/>
      </w:pPr>
      <w:r>
        <w:rPr/>
        <w:t>NFk/9oSVC/2XLdYvNR9O3Z3qVa8cb+eybGaLdU/DKcXQRcoVjEZ76qo/MVqzQzU7D6+cOuddN7n7</w:t>
      </w:r>
    </w:p>
    <w:p>
      <w:pPr>
        <w:pStyle w:val="PreformattedText"/>
        <w:bidi w:val="0"/>
        <w:spacing w:before="0" w:after="0"/>
        <w:jc w:val="left"/>
        <w:rPr/>
      </w:pPr>
      <w:r>
        <w:rPr/>
        <w:t>ImbyOgIAgHmnCh1AVlV8XlXrDW345y1+IqJa7zV5Gof+q/rYwIyve9yX+FpknyjdZBFnWYVqycen</w:t>
      </w:r>
    </w:p>
    <w:p>
      <w:pPr>
        <w:pStyle w:val="PreformattedText"/>
        <w:bidi w:val="0"/>
        <w:spacing w:before="0" w:after="0"/>
        <w:jc w:val="left"/>
        <w:rPr/>
      </w:pPr>
      <w:r>
        <w:rPr/>
        <w:t>40vOlNUSbeQ0ACOORJAAAACgyV7e7twMb8c4IjulMydY/vceHJrtCeivQlRlsRsLgU3KFOiZ1Wgy</w:t>
      </w:r>
    </w:p>
    <w:p>
      <w:pPr>
        <w:pStyle w:val="PreformattedText"/>
        <w:bidi w:val="0"/>
        <w:spacing w:before="0" w:after="0"/>
        <w:jc w:val="left"/>
        <w:rPr/>
      </w:pPr>
      <w:r>
        <w:rPr/>
        <w:t>EiMSu92NNZg0tiSbJ04J5RrtjI6ajI2sT+RTXWlTFBpJ2fK7yAFRafsFef6H5UJ76UjYUPJKhmdV</w:t>
      </w:r>
    </w:p>
    <w:p>
      <w:pPr>
        <w:pStyle w:val="PreformattedText"/>
        <w:bidi w:val="0"/>
        <w:spacing w:before="0" w:after="0"/>
        <w:jc w:val="left"/>
        <w:rPr/>
      </w:pPr>
      <w:r>
        <w:rPr/>
        <w:t>/7QQkavZSgF+/qdYX59FmBPMWXNBs61UQarvN5fVTXxgO8YRpTwJhi8QAMBxsvPwzt0N7ZceX/X8</w:t>
      </w:r>
    </w:p>
    <w:p>
      <w:pPr>
        <w:pStyle w:val="PreformattedText"/>
        <w:bidi w:val="0"/>
        <w:spacing w:before="0" w:after="0"/>
        <w:jc w:val="left"/>
        <w:rPr/>
      </w:pPr>
      <w:r>
        <w:rPr/>
        <w:t>LjamePxkd6oh2YDE8vesnRvP+O+aaefhlY89YfJ1f3mJ/67Z2AqpcQ+aGpJFu+5p+LLScFNJh4iO</w:t>
      </w:r>
    </w:p>
    <w:p>
      <w:pPr>
        <w:pStyle w:val="PreformattedText"/>
        <w:bidi w:val="0"/>
        <w:spacing w:before="0" w:after="0"/>
        <w:jc w:val="left"/>
        <w:rPr/>
      </w:pPr>
      <w:r>
        <w:rPr/>
        <w:t>KnPXEQAA0pLTzBVW9IJ9rdXXKqbkysHsVWyPa/W14k9CosyVV7tGXtW1G893ySr5KEVBAjDiSAQJ</w:t>
      </w:r>
    </w:p>
    <w:p>
      <w:pPr>
        <w:pStyle w:val="PreformattedText"/>
        <w:bidi w:val="0"/>
        <w:spacing w:before="0" w:after="0"/>
        <w:jc w:val="left"/>
        <w:rPr/>
      </w:pPr>
      <w:r>
        <w:rPr/>
        <w:t>AACQocV+ecWVzyYS57U4oiwX2kulJIA05wQzMRFTunuXFRVPPbJixruI8amukijm2PLecn7aJ5fV</w:t>
      </w:r>
    </w:p>
    <w:p>
      <w:pPr>
        <w:pStyle w:val="PreformattedText"/>
        <w:bidi w:val="0"/>
        <w:spacing w:before="0" w:after="0"/>
        <w:jc w:val="left"/>
        <w:rPr/>
      </w:pPr>
      <w:r>
        <w:rPr/>
        <w:t>TRSe3+NImBMsXhD+TKmTKBzJR+JIzg8TAKAIcQtzwhhD3djaYYw/jPGHsZkbwqv+v8mSHnRTPbgH</w:t>
      </w:r>
    </w:p>
    <w:p>
      <w:pPr>
        <w:pStyle w:val="PreformattedText"/>
        <w:bidi w:val="0"/>
        <w:spacing w:before="0" w:after="0"/>
        <w:jc w:val="left"/>
        <w:rPr/>
      </w:pPr>
      <w:r>
        <w:rPr/>
        <w:t>3wgPtv6+mYio8tYAa+TxD0FjKxggDs8Q0Y1nfEK09PgbjZnKTgYT1xEAANJ2zGquUHxE51mXuCQc</w:t>
      </w:r>
    </w:p>
    <w:p>
      <w:pPr>
        <w:pStyle w:val="PreformattedText"/>
        <w:bidi w:val="0"/>
        <w:spacing w:before="0" w:after="0"/>
        <w:jc w:val="left"/>
        <w:rPr/>
      </w:pPr>
      <w:r>
        <w:rPr/>
        <w:t>6pemINN/NbkKRxkR9c5IpURkX3kpmV7wAIzISpAVH/2GiN78qrwo3Ps3ZGKYBwAAwJSdic9K2h7J</w:t>
      </w:r>
    </w:p>
    <w:p>
      <w:pPr>
        <w:pStyle w:val="PreformattedText"/>
        <w:bidi w:val="0"/>
        <w:spacing w:before="0" w:after="0"/>
        <w:jc w:val="left"/>
        <w:rPr/>
      </w:pPr>
      <w:r>
        <w:rPr/>
        <w:t>l4TuOEr6j8mc1PYLVnEWo73lgFjt3AztitxZ3Du31REvxn5RrH6Rxt40nHFIJVgSvozUBi/m2ArR</w:t>
      </w:r>
    </w:p>
    <w:p>
      <w:pPr>
        <w:pStyle w:val="PreformattedText"/>
        <w:bidi w:val="0"/>
        <w:spacing w:before="0" w:after="0"/>
        <w:jc w:val="left"/>
        <w:rPr/>
      </w:pPr>
      <w:r>
        <w:rPr/>
        <w:t>cn7aJyrvHxaG5dicYPH8ElYKPsBr97yxkTBZyfpMZOUw7WcsRLT9TjkaxMW2yUQCFgBAAXT9V3zG</w:t>
      </w:r>
    </w:p>
    <w:p>
      <w:pPr>
        <w:pStyle w:val="PreformattedText"/>
        <w:bidi w:val="0"/>
        <w:spacing w:before="0" w:after="0"/>
        <w:jc w:val="left"/>
        <w:rPr/>
      </w:pPr>
      <w:r>
        <w:rPr/>
        <w:t>b9d3Yi/K5g7HvhESTZJ69w827HH2o0phyZlP2NOub37dMbRCSuLwjJj7Eo82NnODDSqsXK+UFu9O</w:t>
      </w:r>
    </w:p>
    <w:p>
      <w:pPr>
        <w:pStyle w:val="PreformattedText"/>
        <w:bidi w:val="0"/>
        <w:spacing w:before="0" w:after="0"/>
        <w:jc w:val="left"/>
        <w:rPr/>
      </w:pPr>
      <w:r>
        <w:rPr/>
        <w:t>NSiqj1x5ID5ruzhgjY8S+bpPWazx2cmSb5WUchOt2cmkYi2sUE3wy/j3YjyqfUltJsyrlqpiTYrr</w:t>
      </w:r>
    </w:p>
    <w:p>
      <w:pPr>
        <w:pStyle w:val="PreformattedText"/>
        <w:bidi w:val="0"/>
        <w:spacing w:before="0" w:after="0"/>
        <w:jc w:val="left"/>
        <w:rPr/>
      </w:pPr>
      <w:r>
        <w:rPr/>
        <w:t>yKhKs2jMG6Z7ULKA5SEl1ncxEjAAwFFy/AZXRM1j8YyZjYSMCv1XGTbJFcN6/H1LkdwFrK/gARiR</w:t>
      </w:r>
    </w:p>
    <w:p>
      <w:pPr>
        <w:pStyle w:val="PreformattedText"/>
        <w:bidi w:val="0"/>
        <w:spacing w:before="0" w:after="0"/>
        <w:jc w:val="left"/>
        <w:rPr/>
      </w:pPr>
      <w:r>
        <w:rPr/>
        <w:t>nSBdjl6ijRcR+d8ruz9ubxD1thTLMBIAABwvi3+5E6KbC4qKKws36VHbMRlesZe3Oyk8v8cF+YB6</w:t>
      </w:r>
    </w:p>
    <w:p>
      <w:pPr>
        <w:pStyle w:val="PreformattedText"/>
        <w:bidi w:val="0"/>
        <w:spacing w:before="0" w:after="0"/>
        <w:jc w:val="left"/>
        <w:rPr/>
      </w:pPr>
      <w:r>
        <w:rPr/>
        <w:t>EiQDhMrn5vNdDO+d1f9gXdhieYzYu+20dpe4/zMWUtR9MSfD2DQ61oPrUjn6DGNLuV+dll3NVlIX</w:t>
      </w:r>
    </w:p>
    <w:p>
      <w:pPr>
        <w:pStyle w:val="PreformattedText"/>
        <w:bidi w:val="0"/>
        <w:spacing w:before="0" w:after="0"/>
        <w:jc w:val="left"/>
        <w:rPr/>
      </w:pPr>
      <w:r>
        <w:rPr/>
        <w:t>Don9NK+XqMHJjiLDyPVPi7COMCy399P8ATmtsjnByvuHS4n4b6cTk1fE+vP95UmDZIVYqix2Aych</w:t>
      </w:r>
    </w:p>
    <w:p>
      <w:pPr>
        <w:pStyle w:val="PreformattedText"/>
        <w:bidi w:val="0"/>
        <w:spacing w:before="0" w:after="0"/>
        <w:jc w:val="left"/>
        <w:rPr/>
      </w:pPr>
      <w:r>
        <w:rPr/>
        <w:t>OxdInoUjEu6rvE3QBwBgnN1xln3jvyzvHG8eY9kPa7Iaq0RE1PVClikSt/vrZrI9bEQiRlZITRye</w:t>
      </w:r>
    </w:p>
    <w:p>
      <w:pPr>
        <w:pStyle w:val="PreformattedText"/>
        <w:bidi w:val="0"/>
        <w:spacing w:before="0" w:after="0"/>
        <w:jc w:val="left"/>
        <w:rPr/>
      </w:pPr>
      <w:r>
        <w:rPr/>
        <w:t>EXNfZFzfqUJd9iQk2YTvnks1UmJ+K8U4DRGxQjJN8gSa4JcW2VRmG96PmyaSngodu1MNFsWUaMod</w:t>
      </w:r>
    </w:p>
    <w:p>
      <w:pPr>
        <w:pStyle w:val="PreformattedText"/>
        <w:bidi w:val="0"/>
        <w:spacing w:before="0" w:after="0"/>
        <w:jc w:val="left"/>
        <w:rPr/>
      </w:pPr>
      <w:r>
        <w:rPr/>
        <w:t>Gb+OGqVZHl9VjOIYOCgmfPecPCT/ZfX4kE7AAABH0vEaXFn2jFus402yTBTWKV/rKEv5KtlPnyUi</w:t>
      </w:r>
    </w:p>
    <w:p>
      <w:pPr>
        <w:pStyle w:val="PreformattedText"/>
        <w:bidi w:val="0"/>
        <w:spacing w:before="0" w:after="0"/>
        <w:jc w:val="left"/>
        <w:rPr/>
      </w:pPr>
      <w:r>
        <w:rPr/>
        <w:t>/7owcs696vfKBl1cjl4i8s/LN09sMIcKHoAR2QnScamLKBw65xH/nAounPPuE1Vdyk/tXQAAOGkW</w:t>
      </w:r>
    </w:p>
    <w:p>
      <w:pPr>
        <w:pStyle w:val="PreformattedText"/>
        <w:bidi w:val="0"/>
        <w:spacing w:before="0" w:after="0"/>
        <w:jc w:val="left"/>
        <w:rPr/>
      </w:pPr>
      <w:r>
        <w:rPr/>
        <w:t>nz+i+vt/UE483fqH+/W0+c/j8f+eMDfX3W95ZSe1AdxWR+NmmNLJdzG7d3nd+yHby5HM5j2Pd9y7</w:t>
      </w:r>
    </w:p>
    <w:p>
      <w:pPr>
        <w:pStyle w:val="PreformattedText"/>
        <w:bidi w:val="0"/>
        <w:spacing w:before="0" w:after="0"/>
        <w:jc w:val="left"/>
        <w:rPr/>
      </w:pPr>
      <w:r>
        <w:rPr/>
        <w:t>rG4iCoTkHffBoVlVV76+9GNjHesjL4eC4uY9fLzORzZi09mvXsvqwCg4pDwuIUHkzTRHRNIYm+H2</w:t>
      </w:r>
    </w:p>
    <w:p>
      <w:pPr>
        <w:pStyle w:val="PreformattedText"/>
        <w:bidi w:val="0"/>
        <w:spacing w:before="0" w:after="0"/>
        <w:jc w:val="left"/>
        <w:rPr/>
      </w:pPr>
      <w:r>
        <w:rPr/>
        <w:t>DYSX9LQIAZS3Oyk8EhoJk/urars8tL6zbHNbxxYXX7w3ZAsFiMh9Vqg/nxikmIckjGoknARuel1x</w:t>
      </w:r>
    </w:p>
    <w:p>
      <w:pPr>
        <w:pStyle w:val="PreformattedText"/>
        <w:bidi w:val="0"/>
        <w:spacing w:before="0" w:after="0"/>
        <w:jc w:val="left"/>
        <w:rPr/>
      </w:pPr>
      <w:r>
        <w:rPr/>
        <w:t>ErJzgcqb3UThzUYpnya43pjJgCUAQG613vbWCd/6L+ukMhBR78yhidIdUnd/2isoScMz8dyXZOJT</w:t>
      </w:r>
    </w:p>
    <w:p>
      <w:pPr>
        <w:pStyle w:val="PreformattedText"/>
        <w:bidi w:val="0"/>
        <w:spacing w:before="0" w:after="0"/>
        <w:jc w:val="left"/>
        <w:rPr/>
      </w:pPr>
      <w:r>
        <w:rPr/>
        <w:t>kL2N8Ycx/u2Yk4iIwn9d4oiodYI/fC0ede/MYYw/nHCl3ErDsucyq0Gr2mTD2ytmaew8nHgs31Fs</w:t>
      </w:r>
    </w:p>
    <w:p>
      <w:pPr>
        <w:pStyle w:val="PreformattedText"/>
        <w:bidi w:val="0"/>
        <w:spacing w:before="0" w:after="0"/>
        <w:jc w:val="left"/>
        <w:rPr/>
      </w:pPr>
      <w:r>
        <w:rPr/>
        <w:t>7R6Fk0ytpntE/Wy0o+sFm/KLpaTIdmTwOkqlWcTZw8ShMt+EMC5i4KBkhHikc3W3nw2fpA4YAOAo</w:t>
      </w:r>
    </w:p>
    <w:p>
      <w:pPr>
        <w:pStyle w:val="PreformattedText"/>
        <w:bidi w:val="0"/>
        <w:spacing w:before="0" w:after="0"/>
        <w:jc w:val="left"/>
        <w:rPr/>
      </w:pPr>
      <w:r>
        <w:rPr/>
        <w:t>yltBe/v5Ff58rnfS/EV9rT+04X1q8coXV319/XTKV1mfvs+/72kY9xARUa+3nrwhcTXHxEyVr3tb</w:t>
      </w:r>
    </w:p>
    <w:p>
      <w:pPr>
        <w:pStyle w:val="PreformattedText"/>
        <w:bidi w:val="0"/>
        <w:spacing w:before="0" w:after="0"/>
        <w:jc w:val="left"/>
        <w:rPr/>
      </w:pPr>
      <w:r>
        <w:rPr/>
        <w:t>vbmzfjIXxWM0GAgguGDp3q71XstJPRtDsnOWhCvln7f44wt7Z9rij6IkHmnhjx0AAI60mn9X/1de</w:t>
      </w:r>
    </w:p>
    <w:p>
      <w:pPr>
        <w:pStyle w:val="PreformattedText"/>
        <w:bidi w:val="0"/>
        <w:spacing w:before="0" w:after="0"/>
        <w:jc w:val="left"/>
        <w:rPr/>
      </w:pPr>
      <w:r>
        <w:rPr/>
        <w:t>+e81FNqKEKX6d/0osF+wOkc2w2FyDouFK7TxPTZeY7G7XkzayMne7ReszpGDcCBkS6hosv0uRi5z</w:t>
      </w:r>
    </w:p>
    <w:p>
      <w:pPr>
        <w:pStyle w:val="PreformattedText"/>
        <w:bidi w:val="0"/>
        <w:spacing w:before="0" w:after="0"/>
        <w:jc w:val="left"/>
        <w:rPr/>
      </w:pPr>
      <w:r>
        <w:rPr/>
        <w:t>u7afsRAdhEde2kZKh1db+uzlo0+sgR4+PPLSNiJbz1lzz8BBZRxbef9waWDkQFEUXer9p4xi099v</w:t>
      </w:r>
    </w:p>
    <w:p>
      <w:pPr>
        <w:pStyle w:val="PreformattedText"/>
        <w:bidi w:val="0"/>
        <w:spacing w:before="0" w:after="0"/>
        <w:jc w:val="left"/>
        <w:rPr/>
      </w:pPr>
      <w:r>
        <w:rPr/>
        <w:t>qpaFFeSBOZ2l4XhB+/JmNwUCByONs6wB93ANjUiP1mYYuf5pYaTa8omDEOWjqzXbjZvh8GajTfm0</w:t>
      </w:r>
    </w:p>
    <w:p>
      <w:pPr>
        <w:pStyle w:val="PreformattedText"/>
        <w:bidi w:val="0"/>
        <w:spacing w:before="0" w:after="0"/>
        <w:jc w:val="left"/>
        <w:rPr/>
      </w:pPr>
      <w:r>
        <w:rPr/>
        <w:t>r7NmNT5hV5Ig3fWjLsUKsjBK3e7SQOAgRQsmL5Crv8YZ2FTdRe4ndfHDCq7benjn8MX4Gy1xCQBA</w:t>
      </w:r>
    </w:p>
    <w:p>
      <w:pPr>
        <w:pStyle w:val="PreformattedText"/>
        <w:bidi w:val="0"/>
        <w:spacing w:before="0" w:after="0"/>
        <w:jc w:val="left"/>
        <w:rPr/>
      </w:pPr>
      <w:r>
        <w:rPr/>
        <w:t>vlRcX3tNqjL1j69aHxNR78zhhPDhVXnr+WGaO3gb2SXdIZm3kV1qzeas4PbbK/xt2c+VLZfrPOF1</w:t>
      </w:r>
    </w:p>
    <w:p>
      <w:pPr>
        <w:pStyle w:val="PreformattedText"/>
        <w:bidi w:val="0"/>
        <w:spacing w:before="0" w:after="0"/>
        <w:jc w:val="left"/>
        <w:rPr/>
      </w:pPr>
      <w:r>
        <w:rPr/>
        <w:t>ovXtd0T2bG21+APrxHDemxSmI6u8df/eXMPdDVr3fL94a6w1Xgql64VwJu23v+66e9Wf2Jqe3R//</w:t>
      </w:r>
    </w:p>
    <w:p>
      <w:pPr>
        <w:pStyle w:val="PreformattedText"/>
        <w:bidi w:val="0"/>
        <w:spacing w:before="0" w:after="0"/>
        <w:jc w:val="left"/>
        <w:rPr/>
      </w:pPr>
      <w:r>
        <w:rPr/>
        <w:t>KoyIfCGcyeYv7tX6727Q+tyPO7euV5LB6xiPR5w9zPX7Medjz8cvxGEzAwcVd+OZ8KO0Dm28WNi9</w:t>
      </w:r>
    </w:p>
    <w:p>
      <w:pPr>
        <w:pStyle w:val="PreformattedText"/>
        <w:bidi w:val="0"/>
        <w:spacing w:before="0" w:after="0"/>
        <w:jc w:val="left"/>
        <w:rPr/>
      </w:pPr>
      <w:r>
        <w:rPr/>
        <w:t>fpsMBAypnLJYCx0CAKgdr8wVsp9f4dt75Uuc9a95sVNe/1Wi5rFrwtA6Ua332sTnysZdbWwaMUmt</w:t>
      </w:r>
    </w:p>
    <w:p>
      <w:pPr>
        <w:pStyle w:val="PreformattedText"/>
        <w:bidi w:val="0"/>
        <w:spacing w:before="0" w:after="0"/>
        <w:jc w:val="left"/>
        <w:rPr/>
      </w:pPr>
      <w:r>
        <w:rPr/>
        <w:t>91rs+fn8VQEpeABGZCVI9ZUqG1sbnMCTfQAAkCOOaq0clZ1/pjNDQ7Gyl7c7SZ0ZYEjp8GrGVTRS</w:t>
      </w:r>
    </w:p>
    <w:p>
      <w:pPr>
        <w:pStyle w:val="PreformattedText"/>
        <w:bidi w:val="0"/>
        <w:spacing w:before="0" w:after="0"/>
        <w:jc w:val="left"/>
        <w:rPr/>
      </w:pPr>
      <w:r>
        <w:rPr/>
        <w:t>7t1ePbda45QtcA5fjD6xUnp1y11nh4W2DiLv2JK6aGL7c4pkiKQyjs3e18LWj28uP5+ZxKYvZcvK</w:t>
      </w:r>
    </w:p>
    <w:p>
      <w:pPr>
        <w:pStyle w:val="PreformattedText"/>
        <w:bidi w:val="0"/>
        <w:spacing w:before="0" w:after="0"/>
        <w:jc w:val="left"/>
        <w:rPr/>
      </w:pPr>
      <w:r>
        <w:rPr/>
        <w:t>FdxPOu+1KxsYvSieSXIOXxy9YLJ9XSlOi7DOWTcRua0afwbaq+cSit9oBOCqi0br5Wu5n3TqnH/3</w:t>
      </w:r>
    </w:p>
    <w:p>
      <w:pPr>
        <w:pStyle w:val="PreformattedText"/>
        <w:bidi w:val="0"/>
        <w:spacing w:before="0" w:after="0"/>
        <w:jc w:val="left"/>
        <w:rPr/>
      </w:pPr>
      <w:r>
        <w:rPr/>
        <w:t>k5Z+1TS0WblA9uo5RRilw6udo/jjFgCKWMX1NWVleIGvOxt1Mj52pOgiSLlCJoJfWtSTXGVpq+Df</w:t>
      </w:r>
    </w:p>
    <w:p>
      <w:pPr>
        <w:pStyle w:val="PreformattedText"/>
        <w:bidi w:val="0"/>
        <w:spacing w:before="0" w:after="0"/>
        <w:jc w:val="left"/>
        <w:rPr/>
      </w:pPr>
      <w:r>
        <w:rPr/>
        <w:t>hAyPy23x+O1tHey3yNvILsmmMnPEf980t2jMq6ZvN8IiWfc0iCVMxBm35JOqpb6OGvFU3nouS0gy</w:t>
      </w:r>
    </w:p>
    <w:p>
      <w:pPr>
        <w:pStyle w:val="PreformattedText"/>
        <w:bidi w:val="0"/>
        <w:spacing w:before="0" w:after="0"/>
        <w:jc w:val="left"/>
        <w:rPr/>
      </w:pPr>
      <w:r>
        <w:rPr/>
        <w:t>clAS5yca64T/sWs4YACAoyZvmSu5o86JcUzwgxNJ19Z/9fSt54O34j8mZNsYzL9xtcX4thShJjaV</w:t>
      </w:r>
    </w:p>
    <w:p>
      <w:pPr>
        <w:pStyle w:val="PreformattedText"/>
        <w:bidi w:val="0"/>
        <w:spacing w:before="0" w:after="0"/>
        <w:jc w:val="left"/>
        <w:rPr/>
      </w:pPr>
      <w:r>
        <w:rPr/>
        <w:t>3hIj+y2qII3SvVKJwesdu+qyAgAAKFX+ew2F7vxlcWBS9uQdq8PyR8MzXRQXS99cZ1+KJeQa7YyO</w:t>
      </w:r>
    </w:p>
    <w:p>
      <w:pPr>
        <w:pStyle w:val="PreformattedText"/>
        <w:bidi w:val="0"/>
        <w:spacing w:before="0" w:after="0"/>
        <w:jc w:val="left"/>
        <w:rPr/>
      </w:pPr>
      <w:r>
        <w:rPr/>
        <w:t>6q2Qx72z3udq5Sp10WidxquJa7pkaybZnVb7yV9SNWg8Nu14tJYYjM3QdUm+jl7LGitw7/RbTmgt</w:t>
      </w:r>
    </w:p>
    <w:p>
      <w:pPr>
        <w:pStyle w:val="PreformattedText"/>
        <w:bidi w:val="0"/>
        <w:spacing w:before="0" w:after="0"/>
        <w:jc w:val="left"/>
        <w:rPr/>
      </w:pPr>
      <w:r>
        <w:rPr/>
        <w:t>k7OquUSJm34T0C1Mor6LtJWPRjv11lKF6mqJ9umukCbdMMydnCy+WwEAdLm+i/HfEZGsfH1isoJh</w:t>
      </w:r>
    </w:p>
    <w:p>
      <w:pPr>
        <w:pStyle w:val="PreformattedText"/>
        <w:bidi w:val="0"/>
        <w:spacing w:before="0" w:after="0"/>
        <w:jc w:val="left"/>
        <w:rPr/>
      </w:pPr>
      <w:r>
        <w:rPr/>
        <w:t>XORNhisoVXxUQ7RORG9+3SFXitSH3akG0wMq6W6lLfyPXaLCPB2b3esopzqonI6KAR3GtDLMASAD</w:t>
      </w:r>
    </w:p>
    <w:p>
      <w:pPr>
        <w:pStyle w:val="PreformattedText"/>
        <w:bidi w:val="0"/>
        <w:spacing w:before="0" w:after="0"/>
        <w:jc w:val="left"/>
        <w:rPr/>
      </w:pPr>
      <w:r>
        <w:rPr/>
        <w:t>mSeEHbPMFQAAAADTWicXbtKjthK5No06LACQR3uTKEwCAJB3yx4hsUBWz5yIKm89fyFML6FKVkii</w:t>
      </w:r>
    </w:p>
    <w:p>
      <w:pPr>
        <w:pStyle w:val="PreformattedText"/>
        <w:bidi w:val="0"/>
        <w:spacing w:before="0" w:after="0"/>
        <w:jc w:val="left"/>
        <w:rPr/>
      </w:pPr>
      <w:r>
        <w:rPr/>
        <w:t>4qOaZC+xJImUK6R25hM2bcaG93/UpUSCXyoOIfilNEbCCodIFVb0pLdVMvKsjqwRC6XIv8ZaKXvX</w:t>
      </w:r>
    </w:p>
    <w:p>
      <w:pPr>
        <w:pStyle w:val="PreformattedText"/>
        <w:bidi w:val="0"/>
        <w:spacing w:before="0" w:after="0"/>
        <w:jc w:val="left"/>
        <w:rPr/>
      </w:pPr>
      <w:r>
        <w:rPr/>
        <w:t>MQXVQaVuM2nAAABHEwZXoBiEQ+es45Yrr7Lwq92Y3akZi3X8nHc/XzsEAIDi1jr5IXK/Xr7k5sKH</w:t>
      </w:r>
    </w:p>
    <w:p>
      <w:pPr>
        <w:pStyle w:val="PreformattedText"/>
        <w:bidi w:val="0"/>
        <w:spacing w:before="0" w:after="0"/>
        <w:jc w:val="left"/>
        <w:rPr/>
      </w:pPr>
      <w:r>
        <w:rPr/>
        <w:t>nwcw/bMKK+Wt+7UeTN0MgC5uq8M2a7OFAkTO4bNHcmwlvNlom7V1bHH52iE3vWSzzTaOHKReFQBA</w:t>
      </w:r>
    </w:p>
    <w:p>
      <w:pPr>
        <w:pStyle w:val="PreformattedText"/>
        <w:bidi w:val="0"/>
        <w:spacing w:before="0" w:after="0"/>
        <w:jc w:val="left"/>
        <w:rPr/>
      </w:pPr>
      <w:r>
        <w:rPr/>
        <w:t>lzRFlWoGMKmqudHsBHHkw7e0KCwRZ6AS6s+nXCEl++2vu9h3j6/KS7VzD5q6HxORr/tU09QOES0v</w:t>
      </w:r>
    </w:p>
    <w:p>
      <w:pPr>
        <w:pStyle w:val="PreformattedText"/>
        <w:bidi w:val="0"/>
        <w:spacing w:before="0" w:after="0"/>
        <w:jc w:val="left"/>
        <w:rPr/>
      </w:pPr>
      <w:r>
        <w:rPr/>
        <w:t>sRrydWNrhyvXKyk+S5Ue01tJgz0vFuKdG1JRE3bepHVkc2GJO9Kj2nWFgw3zrG+rs04FRq+jZjye</w:t>
      </w:r>
    </w:p>
    <w:p>
      <w:pPr>
        <w:pStyle w:val="PreformattedText"/>
        <w:bidi w:val="0"/>
        <w:spacing w:before="0" w:after="0"/>
        <w:jc w:val="left"/>
        <w:rPr/>
      </w:pPr>
      <w:r>
        <w:rPr/>
        <w:t>U5YrQjV7QwclCf9DY52u3zUbCBgA4GjC4AoAAAAAEVUO/PxBZhLP0AEUmrse5dwBAPLN9TuxAKqs</w:t>
      </w:r>
    </w:p>
    <w:p>
      <w:pPr>
        <w:pStyle w:val="PreformattedText"/>
        <w:bidi w:val="0"/>
        <w:spacing w:before="0" w:after="0"/>
        <w:jc w:val="left"/>
        <w:rPr/>
      </w:pPr>
      <w:r>
        <w:rPr/>
        <w:t>PIb1lFRxvbfF2N9IUskN/9+WiYh2Hk6wIYQbl1zGVjCg+Yt7Ys3Xx1et6mIeRDe+VlRKF3v2uQff</w:t>
      </w:r>
    </w:p>
    <w:p>
      <w:pPr>
        <w:pStyle w:val="PreformattedText"/>
        <w:bidi w:val="0"/>
        <w:spacing w:before="0" w:after="0"/>
        <w:jc w:val="left"/>
        <w:rPr/>
      </w:pPr>
      <w:r>
        <w:rPr/>
        <w:t>mCggb3grabAnfLd/ilXz23l4566ikHv8qC8LOSXBLxOq2TuqhGoldx8kWafi8/8Uhqa6hVEldaqK</w:t>
      </w:r>
    </w:p>
    <w:p>
      <w:pPr>
        <w:pStyle w:val="PreformattedText"/>
        <w:bidi w:val="0"/>
        <w:spacing w:before="0" w:after="0"/>
        <w:jc w:val="left"/>
        <w:rPr/>
      </w:pPr>
      <w:r>
        <w:rPr/>
        <w:t>weuYGA87zPDdc2y8yshBxT2+Ko7KLH8vXAW2o9QBAwAcSSUfPnxIc8uSEsJ8fwAAAEcWm130l19+</w:t>
      </w:r>
    </w:p>
    <w:p>
      <w:pPr>
        <w:pStyle w:val="PreformattedText"/>
        <w:bidi w:val="0"/>
        <w:spacing w:before="0" w:after="0"/>
        <w:jc w:val="left"/>
        <w:rPr/>
      </w:pPr>
      <w:r>
        <w:rPr/>
        <w:t>kS/89NNPCxTOccD+OopGo4UOBAAA4GSx2Wx07P6qKVyvC/egKT4+odT1QmMSp+CXlu7HRFTrfbsi</w:t>
      </w:r>
    </w:p>
    <w:p>
      <w:pPr>
        <w:pStyle w:val="PreformattedText"/>
        <w:bidi w:val="0"/>
        <w:spacing w:before="0" w:after="0"/>
        <w:jc w:val="left"/>
        <w:rPr/>
      </w:pPr>
      <w:r>
        <w:rPr/>
        <w:t>H8zQaqd35nDCZXiFzKKNNyVGaHyd3pnDCUq1lbTr+GlZHLCKqSEyijOTEEyts24jvC5fTafWixSw</w:t>
      </w:r>
    </w:p>
    <w:p>
      <w:pPr>
        <w:pStyle w:val="PreformattedText"/>
        <w:bidi w:val="0"/>
        <w:spacing w:before="0" w:after="0"/>
        <w:jc w:val="left"/>
        <w:rPr/>
      </w:pPr>
      <w:r>
        <w:rPr/>
        <w:t>9jryC2TwOiZZTRZzyoPSXoGIyHnv9fPbLLsldcD5doT+G0IfLECOZP45gMwVAAAAOOkW+0tKPpvY</w:t>
      </w:r>
    </w:p>
    <w:p>
      <w:pPr>
        <w:pStyle w:val="PreformattedText"/>
        <w:bidi w:val="0"/>
        <w:spacing w:before="0" w:after="0"/>
        <w:jc w:val="left"/>
        <w:rPr/>
      </w:pPr>
      <w:r>
        <w:rPr/>
        <w:t>kf1UUiJfAgAAAHBy2G+v8IfPulRL68bWTJbHsN9e4cUKH2ILioGTlCukHW3Xixgva8r1XWzmhvJV</w:t>
      </w:r>
    </w:p>
    <w:p>
      <w:pPr>
        <w:pStyle w:val="PreformattedText"/>
        <w:bidi w:val="0"/>
        <w:spacing w:before="0" w:after="0"/>
        <w:jc w:val="left"/>
        <w:rPr/>
      </w:pPr>
      <w:r>
        <w:rPr/>
        <w:t>Yb/xSclc38kbefPrjqGt1Fon1KVZbjzjDxVjTq7vYmtSwg31zhyuDAjlZ6T50Cqur8kb6Z3RKPdS</w:t>
      </w:r>
    </w:p>
    <w:p>
      <w:pPr>
        <w:pStyle w:val="PreformattedText"/>
        <w:bidi w:val="0"/>
        <w:spacing w:before="0" w:after="0"/>
        <w:jc w:val="left"/>
        <w:rPr/>
      </w:pPr>
      <w:r>
        <w:rPr/>
        <w:t>cX1N3g6xwjDyC2TwOtpvr/Bvx5zqdWQxGzgoxnnvtfyCdr2IiSMrhgIGADh6kLkCAABwQh2hZ7Vy</w:t>
      </w:r>
    </w:p>
    <w:p>
      <w:pPr>
        <w:pStyle w:val="PreformattedText"/>
        <w:bidi w:val="0"/>
        <w:spacing w:before="0" w:after="0"/>
        <w:jc w:val="left"/>
        <w:rPr/>
      </w:pPr>
      <w:r>
        <w:rPr/>
        <w:t>bGfiM8fWH4WJwBb7S9oeia/cXDA1PRgyVwAAAAoCmStwlIm5LKazdoqFmLkiy1M5Co7Qf0P4NADI</w:t>
      </w:r>
    </w:p>
    <w:p>
      <w:pPr>
        <w:pStyle w:val="PreformattedText"/>
        <w:bidi w:val="0"/>
        <w:spacing w:before="0" w:after="0"/>
        <w:jc w:val="left"/>
        <w:rPr/>
      </w:pPr>
      <w:r>
        <w:rPr/>
        <w:t>EWSuAAAAAGQoshUSv92Z+PMjurnw4cOHD5H79fToebLHEgEAAAAAzFocsKpqjUjFZuqqzhQwMAAA</w:t>
      </w:r>
    </w:p>
    <w:p>
      <w:pPr>
        <w:pStyle w:val="PreformattedText"/>
        <w:bidi w:val="0"/>
        <w:spacing w:before="0" w:after="0"/>
        <w:jc w:val="left"/>
        <w:rPr/>
      </w:pPr>
      <w:r>
        <w:rPr/>
        <w:t>SMOpQgcAAAAAUCx2fpgN0c0/thIRVf57TaHDAQAAADiRlj2nEsq8Kx2xJAlJ66Uu8vmJiHzdpxR1</w:t>
      </w:r>
    </w:p>
    <w:p>
      <w:pPr>
        <w:pStyle w:val="PreformattedText"/>
        <w:bidi w:val="0"/>
        <w:spacing w:before="0" w:after="0"/>
        <w:jc w:val="left"/>
        <w:rPr/>
      </w:pPr>
      <w:r>
        <w:rPr/>
        <w:t>Srr+65a9ICEBAEDakLkCAAAAJ1zrlZv0qK2kpKTEcSdUf/8PbCKwnX9uUn21o8CxAQAAAMAx0jym</w:t>
      </w:r>
    </w:p>
    <w:p>
      <w:pPr>
        <w:pStyle w:val="PreformattedText"/>
        <w:bidi w:val="0"/>
        <w:spacing w:before="0" w:after="0"/>
        <w:jc w:val="left"/>
        <w:rPr/>
      </w:pPr>
      <w:r>
        <w:rPr/>
        <w:t>UUCld8ZkPRsAACgKyFwBAACAk651cuHmo7ZHRFR//+kAq825+Jc7ofr7TxMKdQIAAABAjjWPHcbG</w:t>
      </w:r>
    </w:p>
    <w:p>
      <w:pPr>
        <w:pStyle w:val="PreformattedText"/>
        <w:bidi w:val="0"/>
        <w:spacing w:before="0" w:after="0"/>
        <w:jc w:val="left"/>
        <w:rPr/>
      </w:pPr>
      <w:r>
        <w:rPr/>
        <w:t>Ch1EzlRcX4tdL3QQ2dQ6wR9OFDoIAIBCOA6DK5EB67zPWf/6+fkiSQjdnZo5593vnRmccBFxr5oa</w:t>
      </w:r>
    </w:p>
    <w:p>
      <w:pPr>
        <w:pStyle w:val="PreformattedText"/>
        <w:bidi w:val="0"/>
        <w:spacing w:before="0" w:after="0"/>
        <w:jc w:val="left"/>
        <w:rPr/>
      </w:pPr>
      <w:r>
        <w:rPr/>
        <w:t>Qhtd7bGxzB99ff/wylNPOHF52dhadx6zR5OFIRAOPLhg6d4mqnrGtzWr1mDnJJ1LlrhrrfaPKP1b</w:t>
      </w:r>
    </w:p>
    <w:p>
      <w:pPr>
        <w:pStyle w:val="PreformattedText"/>
        <w:bidi w:val="0"/>
        <w:spacing w:before="0" w:after="0"/>
        <w:jc w:val="left"/>
        <w:rPr/>
      </w:pPr>
      <w:r>
        <w:rPr/>
        <w:t>xcSNVCT3idrxel/Idqq4kxXBCAebtuCCpZvkdzg7h0RU8KsJcAy1Tn74MJmwpEDBFCFuq6NxM+yu</w:t>
      </w:r>
    </w:p>
    <w:p>
      <w:pPr>
        <w:pStyle w:val="PreformattedText"/>
        <w:bidi w:val="0"/>
        <w:spacing w:before="0" w:after="0"/>
        <w:jc w:val="left"/>
        <w:rPr/>
      </w:pPr>
      <w:r>
        <w:rPr/>
        <w:t>j46WG9sgxnEWuz2nMeVHbLrj5YjWnz3uJ52j6XzI5/DMcNNLjSMH0o/O4YtzfRbFGsF1Ww+vsTyp</w:t>
      </w:r>
    </w:p>
    <w:p>
      <w:pPr>
        <w:pStyle w:val="PreformattedText"/>
        <w:bidi w:val="0"/>
        <w:spacing w:before="0" w:after="0"/>
        <w:jc w:val="left"/>
        <w:rPr/>
      </w:pPr>
      <w:r>
        <w:rPr/>
        <w:t>Yjt8WTzOmtW5anvi8vRj2xuyhbZlJ0d2PkuHV1v60g8bAAAAAFJ6v8udrrDncg8J3SwAGcO0YMfB</w:t>
      </w:r>
    </w:p>
    <w:p>
      <w:pPr>
        <w:pStyle w:val="PreformattedText"/>
        <w:bidi w:val="0"/>
        <w:spacing w:before="0" w:after="0"/>
        <w:jc w:val="left"/>
        <w:rPr/>
      </w:pPr>
      <w:r>
        <w:rPr/>
        <w:t>vqdhXKyEVjRcbc+6iGj7qieifOH9wzuhDSobu29uZGXZM26xJvahb1+1jlvUuwBNRXmf5FD+jzcy</w:t>
      </w:r>
    </w:p>
    <w:p>
      <w:pPr>
        <w:pStyle w:val="PreformattedText"/>
        <w:bidi w:val="0"/>
        <w:spacing w:before="0" w:after="0"/>
        <w:jc w:val="left"/>
        <w:rPr/>
      </w:pPr>
      <w:r>
        <w:rPr/>
        <w:t>oLxFfd0ZBMC9aurezkZUAAD5xk0v2WwvJ98VOo4cC/TM2jq2ODOb5PDMcFsdtln5yAoRhUdemo3Q</w:t>
      </w:r>
    </w:p>
    <w:p>
      <w:pPr>
        <w:pStyle w:val="PreformattedText"/>
        <w:bidi w:val="0"/>
        <w:spacing w:before="0" w:after="0"/>
        <w:jc w:val="left"/>
        <w:rPr/>
      </w:pPr>
      <w:r>
        <w:rPr/>
        <w:t>uGI6/L0hm2IEKNAzO5TO71+Lw0lVZwwOOwEAAABA1uxOzVisTx/k9D8IdLNAThyHzJXiZj+/wp/P</w:t>
      </w:r>
    </w:p>
    <w:p>
      <w:pPr>
        <w:pStyle w:val="PreformattedText"/>
        <w:bidi w:val="0"/>
        <w:spacing w:before="0" w:after="0"/>
        <w:jc w:val="left"/>
        <w:rPr/>
      </w:pPr>
      <w:r>
        <w:rPr/>
        <w:t>aosJuRrBBUv3tq974VJeh15Tp4w0j7X3+ud9/vmBlvjz+7tT854w1XrbTT10v+wZZ7XsVKkAwoP8</w:t>
      </w:r>
    </w:p>
    <w:p>
      <w:pPr>
        <w:pStyle w:val="PreformattedText"/>
        <w:bidi w:val="0"/>
        <w:spacing w:before="0" w:after="0"/>
        <w:jc w:val="left"/>
        <w:rPr/>
      </w:pPr>
      <w:r>
        <w:rPr/>
        <w:t>/vkmx7WV66fNHcHRYvpGKpL7JInj8b5QZl/guXXzAAAgAElEQVQte+Z9RCSl42QSAMvsSVhccb07</w:t>
      </w:r>
    </w:p>
    <w:p>
      <w:pPr>
        <w:pStyle w:val="PreformattedText"/>
        <w:bidi w:val="0"/>
        <w:spacing w:before="0" w:after="0"/>
        <w:jc w:val="left"/>
        <w:rPr/>
      </w:pPr>
      <w:r>
        <w:rPr/>
        <w:t>dp3d9hmEDQBJLPaXtD0iIqq/H/l5oJIW+0vaNtm3QPbquWh1oYMoIOuTaJ0iF4Kl8oQ3706XG84C</w:t>
      </w:r>
    </w:p>
    <w:p>
      <w:pPr>
        <w:pStyle w:val="PreformattedText"/>
        <w:bidi w:val="0"/>
        <w:spacing w:before="0" w:after="0"/>
        <w:jc w:val="left"/>
        <w:rPr/>
      </w:pPr>
      <w:r>
        <w:rPr/>
        <w:t>yZ29ocbNMBEpUov2hmyhQHizcchiON8omSI7fEXOCgWHQgGSHXtw3dbDB3rWm1UxJ6fI+OmZDRAJ</w:t>
      </w:r>
    </w:p>
    <w:p>
      <w:pPr>
        <w:pStyle w:val="PreformattedText"/>
        <w:bidi w:val="0"/>
        <w:spacing w:before="0" w:after="0"/>
        <w:jc w:val="left"/>
        <w:rPr/>
      </w:pPr>
      <w:r>
        <w:rPr/>
        <w:t>h9zXEu1jr2Y1fgAAAADIsyTdLAAZy1vmCveqyTreNPU+X/s7SYQckX/tcIWORM0xMVNFRL7uhWW2</w:t>
      </w:r>
    </w:p>
    <w:p>
      <w:pPr>
        <w:pStyle w:val="PreformattedText"/>
        <w:bidi w:val="0"/>
        <w:spacing w:before="0" w:after="0"/>
        <w:jc w:val="left"/>
        <w:rPr/>
      </w:pPr>
      <w:r>
        <w:rPr/>
        <w:t>ILhwzrtPzvpJUwMhwYWrfiKqesarJ1mquN4dW6uvJdp4EdnNVtTHVfHeJ7mR7+ON/OAncta/liY6</w:t>
      </w:r>
    </w:p>
    <w:p>
      <w:pPr>
        <w:pStyle w:val="PreformattedText"/>
        <w:bidi w:val="0"/>
        <w:spacing w:before="0" w:after="0"/>
        <w:jc w:val="left"/>
        <w:rPr/>
      </w:pPr>
      <w:r>
        <w:rPr/>
        <w:t>c7W99pYRbf9g8uHZZc+4pSG0QWW1zqwHCQBJSSMrca1XblJo9oedHO6V2+qwzXZMx3K4C8gRe/Xc</w:t>
      </w:r>
    </w:p>
    <w:p>
      <w:pPr>
        <w:pStyle w:val="PreformattedText"/>
        <w:bidi w:val="0"/>
        <w:spacing w:before="0" w:after="0"/>
        <w:jc w:val="left"/>
        <w:rPr/>
      </w:pPr>
      <w:r>
        <w:rPr/>
        <w:t>ao2TKDzypuBJoWx0wTl8UTmIUj4arXcTUeDNNJftXRbR4e8tB4icNavSsbvqVodLifhlw5HZ+1qi</w:t>
      </w:r>
    </w:p>
    <w:p>
      <w:pPr>
        <w:pStyle w:val="PreformattedText"/>
        <w:bidi w:val="0"/>
        <w:spacing w:before="0" w:after="0"/>
        <w:jc w:val="left"/>
        <w:rPr/>
      </w:pPr>
      <w:r>
        <w:rPr/>
        <w:t>0c7oao2TiJw1q9HOqOGBGQAAAAAocuhmgVw6VtOCRQas4xb2pTFPlOxVq3KuHu5Vk2qT4IJFGgoS</w:t>
      </w:r>
    </w:p>
    <w:p>
      <w:pPr>
        <w:pStyle w:val="PreformattedText"/>
        <w:bidi w:val="0"/>
        <w:spacing w:before="0" w:after="0"/>
        <w:jc w:val="left"/>
        <w:rPr/>
      </w:pPr>
      <w:r>
        <w:rPr/>
        <w:t>h4V2p2bEzWcecsq2gwvaLasaN9fUzEOOpcWlN7NQ0uNd9qiWvH94ZdxijY9/WLI4DCZODvbN1Hui</w:t>
      </w:r>
    </w:p>
    <w:p>
      <w:pPr>
        <w:pStyle w:val="PreformattedText"/>
        <w:bidi w:val="0"/>
        <w:spacing w:before="0" w:after="0"/>
        <w:jc w:val="left"/>
        <w:rPr/>
      </w:pPr>
      <w:r>
        <w:rPr/>
        <w:t>yACrwmKu1Mr7hxPbRGVja0ke/7ef/7qLai87lG3KDz/hJKtX0DrDehfi/cMr4xZPRLaO4uzFv668</w:t>
      </w:r>
    </w:p>
    <w:p>
      <w:pPr>
        <w:pStyle w:val="PreformattedText"/>
        <w:bidi w:val="0"/>
        <w:spacing w:before="0" w:after="0"/>
        <w:jc w:val="left"/>
        <w:rPr/>
      </w:pPr>
      <w:r>
        <w:rPr/>
        <w:t>2lXt0RNJdaOK94wq8iR3KfvK4HrhfSFI8b5IKRjxkfo+rPi8qpbIt2Rm2jru1Td+oq72GN/eYWIz</w:t>
      </w:r>
    </w:p>
    <w:p>
      <w:pPr>
        <w:pStyle w:val="PreformattedText"/>
        <w:bidi w:val="0"/>
        <w:spacing w:before="0" w:after="0"/>
        <w:jc w:val="left"/>
        <w:rPr/>
      </w:pPr>
      <w:r>
        <w:rPr/>
        <w:t>AMjMzsSfH9HNhQ8fPkTu10tLW6/cpNDW0Zx5ktvqsM3ahvaI9oZsszbbrM0mTpTEXpIvkQTXbeJL</w:t>
      </w:r>
    </w:p>
    <w:p>
      <w:pPr>
        <w:pStyle w:val="PreformattedText"/>
        <w:bidi w:val="0"/>
        <w:spacing w:before="0" w:after="0"/>
        <w:jc w:val="left"/>
        <w:rPr/>
      </w:pPr>
      <w:r>
        <w:rPr/>
        <w:t>Npty0qd4g/ExIW56SVx5Seq+Dw4Jk1MFemZttnXZHuKRyNdP2aDB2IxvrjWalTw2Hfbqe4md+Mnj</w:t>
      </w:r>
    </w:p>
    <w:p>
      <w:pPr>
        <w:pStyle w:val="PreformattedText"/>
        <w:bidi w:val="0"/>
        <w:spacing w:before="0" w:after="0"/>
        <w:jc w:val="left"/>
        <w:rPr/>
      </w:pPr>
      <w:r>
        <w:rPr/>
        <w:t>TOfMiA3qjsDtLQeIyPqVRgZJef9wKZHljN3YEZmSn8NPKcgHiJzt5XZ5aBesTqLA8p6JdritjsZN</w:t>
      </w:r>
    </w:p>
    <w:p>
      <w:pPr>
        <w:pStyle w:val="PreformattedText"/>
        <w:bidi w:val="0"/>
        <w:spacing w:before="0" w:after="0"/>
        <w:jc w:val="left"/>
        <w:rPr/>
      </w:pPr>
      <w:r>
        <w:rPr/>
        <w:t>Gq5xhzcbh8xsCAAAAHCCGOza0ulz0+hSG/CMs/qyvm4z/TAGoZsFcuv4DK5s91vnfdJP/nlFv3Zw</w:t>
      </w:r>
    </w:p>
    <w:p>
      <w:pPr>
        <w:pStyle w:val="PreformattedText"/>
        <w:bidi w:val="0"/>
        <w:spacing w:before="0" w:after="0"/>
        <w:jc w:val="left"/>
        <w:rPr/>
      </w:pPr>
      <w:r>
        <w:rPr/>
        <w:t>wSJ/lb1dzRTq2PA+FetIE9G+pyHe+bs7NWORzdnn6555oNuw4ab2PQ0pmhKwxA5nVYs9vkTneJvH</w:t>
      </w:r>
    </w:p>
    <w:p>
      <w:pPr>
        <w:pStyle w:val="PreformattedText"/>
        <w:bidi w:val="0"/>
        <w:spacing w:before="0" w:after="0"/>
        <w:jc w:val="left"/>
        <w:rPr/>
      </w:pPr>
      <w:r>
        <w:rPr/>
        <w:t>2nuJfBPC+WHzdPXO5GrqJLa7De9805V5H6Wxo/3tsPLoNHYxqJgTTH34+54G5fBDqvvB2IVgY0VE</w:t>
      </w:r>
    </w:p>
    <w:p>
      <w:pPr>
        <w:pStyle w:val="PreformattedText"/>
        <w:bidi w:val="0"/>
        <w:spacing w:before="0" w:after="0"/>
        <w:jc w:val="left"/>
        <w:rPr/>
      </w:pPr>
      <w:r>
        <w:rPr/>
        <w:t>RLXe3zaz3nnV7I3h0Dn1b4XIgM6NSkRv12WJiorbQ0511214n6YeXzF5nxiB94Vk99d/EdHZj5Qp</w:t>
      </w:r>
    </w:p>
    <w:p>
      <w:pPr>
        <w:pStyle w:val="PreformattedText"/>
        <w:bidi w:val="0"/>
        <w:spacing w:before="0" w:after="0"/>
        <w:jc w:val="left"/>
        <w:rPr/>
      </w:pPr>
      <w:r>
        <w:rPr/>
        <w:t>WfbTZ4no7XsTaVX28yv8YExKfwGA/IhshejmldZCh5F9/JAtFBB/CPSsB9lsTvElikERWw+v2Dq8</w:t>
      </w:r>
    </w:p>
    <w:p>
      <w:pPr>
        <w:pStyle w:val="PreformattedText"/>
        <w:bidi w:val="0"/>
        <w:spacing w:before="0" w:after="0"/>
        <w:jc w:val="left"/>
        <w:rPr/>
      </w:pPr>
      <w:r>
        <w:rPr/>
        <w:t>2ajoBFe+OPJSVuHjYKRRt1s8uG6TRUJ0MNKoHjDQadBIbDqbc9NL8s3DIy8VuzYQWzKqTnyz5zDD</w:t>
      </w:r>
    </w:p>
    <w:p>
      <w:pPr>
        <w:pStyle w:val="PreformattedText"/>
        <w:bidi w:val="0"/>
        <w:spacing w:before="0" w:after="0"/>
        <w:jc w:val="left"/>
        <w:rPr/>
      </w:pPr>
      <w:r>
        <w:rPr/>
        <w:t>vQu42DYRua2amRb2vpbcJWEUw+Fz72JECYVS7JYqItqOccbb+YkPO2vu9VWPrtY4A3yh03EAAAAA</w:t>
      </w:r>
    </w:p>
    <w:p>
      <w:pPr>
        <w:pStyle w:val="PreformattedText"/>
        <w:bidi w:val="0"/>
        <w:spacing w:before="0" w:after="0"/>
        <w:jc w:val="left"/>
        <w:rPr/>
      </w:pPr>
      <w:r>
        <w:rPr/>
        <w:t>iplu15ahviZFl9olI/uMP4is8aXXJ4ZuFsitYzO4Et7fcNa/5gdj/GCMb+8lonDogfCPkfCOrfVe</w:t>
      </w:r>
    </w:p>
    <w:p>
      <w:pPr>
        <w:pStyle w:val="PreformattedText"/>
        <w:bidi w:val="0"/>
        <w:spacing w:before="0" w:after="0"/>
        <w:jc w:val="left"/>
        <w:rPr/>
      </w:pPr>
      <w:r>
        <w:rPr/>
        <w:t>i7EV1upricg/b+rJd3Hza2NOItqf+5G9byMPvPtE1DvDdj34rGvf59/XbSlJU9yrfkNNbV9VfYio</w:t>
      </w:r>
    </w:p>
    <w:p>
      <w:pPr>
        <w:pStyle w:val="PreformattedText"/>
        <w:bidi w:val="0"/>
        <w:spacing w:before="0" w:after="0"/>
        <w:jc w:val="left"/>
        <w:rPr/>
      </w:pPr>
      <w:r>
        <w:rPr/>
        <w:t>00FSHq/jtreMwqH+qffCTrva49Ntudpi/KCB+iUJYWjkagi7m5ipItrfCJNiRwZx798Q0cenDSe7</w:t>
      </w:r>
    </w:p>
    <w:p>
      <w:pPr>
        <w:pStyle w:val="PreformattedText"/>
        <w:bidi w:val="0"/>
        <w:spacing w:before="0" w:after="0"/>
        <w:jc w:val="left"/>
        <w:rPr/>
      </w:pPr>
      <w:r>
        <w:rPr/>
        <w:t>sMMvG1sTTiO7Hza882JnfarzY/BC+Ld94i23cv20MBIevwnF+1A1K5R/20dVz7RvVCIiCu+T8vbY</w:t>
      </w:r>
    </w:p>
    <w:p>
      <w:pPr>
        <w:pStyle w:val="PreformattedText"/>
        <w:bidi w:val="0"/>
        <w:spacing w:before="0" w:after="0"/>
        <w:jc w:val="left"/>
        <w:rPr/>
      </w:pPr>
      <w:r>
        <w:rPr/>
        <w:t>1ijnxe468RjZxGje/1WO4mR+nxhyUt4XAHAS7fxzs9AhZCjAB9z10WhnNNr5xE1EfE/jJg1flC05</w:t>
      </w:r>
    </w:p>
    <w:p>
      <w:pPr>
        <w:pStyle w:val="PreformattedText"/>
        <w:bidi w:val="0"/>
        <w:spacing w:before="0" w:after="0"/>
        <w:jc w:val="left"/>
        <w:rPr/>
      </w:pPr>
      <w:r>
        <w:rPr/>
        <w:t>mP8pRkTEbX0bkCZEYl/1biL9uZWcQlMXh53xplyjnavDpUTkfiLNrbQ31MMTlQ6vKhoPj6yrxmM0</w:t>
      </w:r>
    </w:p>
    <w:p>
      <w:pPr>
        <w:pStyle w:val="PreformattedText"/>
        <w:bidi w:val="0"/>
        <w:spacing w:before="0" w:after="0"/>
        <w:jc w:val="left"/>
        <w:rPr/>
      </w:pPr>
      <w:r>
        <w:rPr/>
        <w:t>GzQem/bmtDc5chDfu3oyK6OxpZYqzjTPjKsuGu3Uq2vy7iBM5HQUuu5Ljg4/X+x9LVFWx8VePYc5</w:t>
      </w:r>
    </w:p>
    <w:p>
      <w:pPr>
        <w:pStyle w:val="PreformattedText"/>
        <w:bidi w:val="0"/>
        <w:spacing w:before="0" w:after="0"/>
        <w:jc w:val="left"/>
        <w:rPr/>
      </w:pPr>
      <w:r>
        <w:rPr/>
        <w:t>wQAAAAB06HVtGetrUnapNY8NvvaWkdDzUwR1ggFMyOnginxQsSG0QbThfZqNiYw0yXtRHRNr9fHZ</w:t>
      </w:r>
    </w:p>
    <w:p>
      <w:pPr>
        <w:pStyle w:val="PreformattedText"/>
        <w:bidi w:val="0"/>
        <w:spacing w:before="0" w:after="0"/>
        <w:jc w:val="left"/>
        <w:rPr/>
      </w:pPr>
      <w:r>
        <w:rPr/>
        <w:t>eIIRVmU6PmBgP7/CaoEYn64nXibk9K2BKmnx7tS6j6jWe03qhG0eY13D5pv6cXvDbFNxsh58A8db</w:t>
      </w:r>
    </w:p>
    <w:p>
      <w:pPr>
        <w:pStyle w:val="PreformattedText"/>
        <w:bidi w:val="0"/>
        <w:spacing w:before="0" w:after="0"/>
        <w:jc w:val="left"/>
        <w:rPr/>
      </w:pPr>
      <w:r>
        <w:rPr/>
        <w:t>cb19zEkb3v8d+D60QWVjX+R4/Nbl6E1723f7G0S1jjLlUjZlk+JL+JgORnxEvTPdt+zSyux+EDvr</w:t>
      </w:r>
    </w:p>
    <w:p>
      <w:pPr>
        <w:pStyle w:val="PreformattedText"/>
        <w:bidi w:val="0"/>
        <w:spacing w:before="0" w:after="0"/>
        <w:jc w:val="left"/>
        <w:rPr/>
      </w:pPr>
      <w:r>
        <w:rPr/>
        <w:t>U50fwxeibOy+bH4zNhKumPHMcakrcSt53XXljcok3B5vfk14p7AZqLztwjHaz39ttLiIufskNbwv</w:t>
      </w:r>
    </w:p>
    <w:p>
      <w:pPr>
        <w:pStyle w:val="PreformattedText"/>
        <w:bidi w:val="0"/>
        <w:spacing w:before="0" w:after="0"/>
        <w:jc w:val="left"/>
        <w:rPr/>
      </w:pPr>
      <w:r>
        <w:rPr/>
        <w:t>AOB4aL1ykx79eUJZXmXxL3dykc8im5XL1rgZJgqPvNSdsSoT1idiIQpXv1BP4p7YTe9qthJROBIj</w:t>
      </w:r>
    </w:p>
    <w:p>
      <w:pPr>
        <w:pStyle w:val="PreformattedText"/>
        <w:bidi w:val="0"/>
        <w:spacing w:before="0" w:after="0"/>
        <w:jc w:val="left"/>
        <w:rPr/>
      </w:pPr>
      <w:r>
        <w:rPr/>
        <w:t>Yh3KnVFZkXCi8ma3btvxpix9X1n11gzyASL3k5a+eOvlo6s1zvj4h26DBmNLtjmbNmq4Tti7vfor</w:t>
      </w:r>
    </w:p>
    <w:p>
      <w:pPr>
        <w:pStyle w:val="PreformattedText"/>
        <w:bidi w:val="0"/>
        <w:spacing w:before="0" w:after="0"/>
        <w:jc w:val="left"/>
        <w:rPr/>
      </w:pPr>
      <w:r>
        <w:rPr/>
        <w:t>NxHF3nFmYjMijXOYxb0X3Ak/fAAAAIATJHnXltG+JmWXmhGs2y3Jl4FnxAFy5FShA8iWLodiYNN+</w:t>
      </w:r>
    </w:p>
    <w:p>
      <w:pPr>
        <w:pStyle w:val="PreformattedText"/>
        <w:bidi w:val="0"/>
        <w:spacing w:before="0" w:after="0"/>
        <w:jc w:val="left"/>
        <w:rPr/>
      </w:pPr>
      <w:r>
        <w:rPr/>
        <w:t>+izRBpuN59d/EVFvi7Kf1OXopW3f2/e7RIbezEkyJ3Yj+0RlHZ/L38OnWy6XecLJH9LPtCn5RxgT</w:t>
      </w:r>
    </w:p>
    <w:p>
      <w:pPr>
        <w:pStyle w:val="PreformattedText"/>
        <w:bidi w:val="0"/>
        <w:spacing w:before="0" w:after="0"/>
        <w:jc w:val="left"/>
        <w:rPr/>
      </w:pPr>
      <w:r>
        <w:rPr/>
        <w:t>GbDO+7pnqta6b9mF6YlSHe/pWwNVnu5tn1/WR29OYhhJLXvEfED//ECLuih9CmfKaok2IvtEhj4o</w:t>
      </w:r>
    </w:p>
    <w:p>
      <w:pPr>
        <w:pStyle w:val="PreformattedText"/>
        <w:bidi w:val="0"/>
        <w:spacing w:before="0" w:after="0"/>
        <w:jc w:val="left"/>
        <w:rPr/>
      </w:pPr>
      <w:r>
        <w:rPr/>
        <w:t>2eH7usd9ia9F9olOpzw/hi/EbyrtScNY9oxf9Wu9kPxGFe4KAzk6iTNQNY8NxsZUa2XlPkkF7wsA</w:t>
      </w:r>
    </w:p>
    <w:p>
      <w:pPr>
        <w:pStyle w:val="PreformattedText"/>
        <w:bidi w:val="0"/>
        <w:spacing w:before="0" w:after="0"/>
        <w:jc w:val="left"/>
        <w:rPr/>
      </w:pPr>
      <w:r>
        <w:rPr/>
        <w:t>OCZa/3C/3nHHUXKHiIhC4jf19/9wpOcKc5aeUS2pstil78+UOokPk4bg0GxPQOuFZE3pYhM3BXpm</w:t>
      </w:r>
    </w:p>
    <w:p>
      <w:pPr>
        <w:pStyle w:val="PreformattedText"/>
        <w:bidi w:val="0"/>
        <w:spacing w:before="0" w:after="0"/>
        <w:jc w:val="left"/>
        <w:rPr/>
      </w:pPr>
      <w:r>
        <w:rPr/>
        <w:t>NZqMxIjElAtjDSaNLcnmidNGuUY7o6MmYzPPyDnM3d4L7oQfPgAAAMBxloU+WL0uNYAjJaeDK/bz</w:t>
      </w:r>
    </w:p>
    <w:p>
      <w:pPr>
        <w:pStyle w:val="PreformattedText"/>
        <w:bidi w:val="0"/>
        <w:spacing w:before="0" w:after="0"/>
        <w:jc w:val="left"/>
        <w:rPr/>
      </w:pPr>
      <w:r>
        <w:rPr/>
        <w:t>K/x54XvuVVNDiLzX8jWWWFblJArvG+0jPtocE2v1bxpCnu8jt4zPIcg+2hKrRGTb7tTMVVY5qiVi</w:t>
      </w:r>
    </w:p>
    <w:p>
      <w:pPr>
        <w:pStyle w:val="PreformattedText"/>
        <w:bidi w:val="0"/>
        <w:spacing w:before="0" w:after="0"/>
        <w:jc w:val="left"/>
        <w:rPr/>
      </w:pPr>
      <w:r>
        <w:rPr/>
        <w:t>6d72dS9cMpXilzj8QER0+tbzwVuyXUjlOnYjKeaeyqHggrrmSmr5vFHTuk+OsKJ+XwBAsakc+PnD</w:t>
      </w:r>
    </w:p>
    <w:p>
      <w:pPr>
        <w:pStyle w:val="PreformattedText"/>
        <w:bidi w:val="0"/>
        <w:spacing w:before="0" w:after="0"/>
        <w:jc w:val="left"/>
        <w:rPr/>
      </w:pPr>
      <w:r>
        <w:rPr/>
        <w:t>pYnPHHdC0qKbCx8mczC0Yq+ei1YL3ws1tC/qTfqUCcPjH0REwXV1wYwseRc5SL2SvqKNTTUll8k4</w:t>
      </w:r>
    </w:p>
    <w:p>
      <w:pPr>
        <w:pStyle w:val="PreformattedText"/>
        <w:bidi w:val="0"/>
        <w:spacing w:before="0" w:after="0"/>
        <w:jc w:val="left"/>
        <w:rPr/>
      </w:pPr>
      <w:r>
        <w:rPr/>
        <w:t>s3BmSBwkK8hoRDEcPgAAAAAUWF66trhXshLFarX563AGUDk2mStqrAp62QkYWSEicQTCzBZs4iYi</w:t>
      </w:r>
    </w:p>
    <w:p>
      <w:pPr>
        <w:pStyle w:val="PreformattedText"/>
        <w:bidi w:val="0"/>
        <w:spacing w:before="0" w:after="0"/>
        <w:jc w:val="left"/>
        <w:rPr/>
      </w:pPr>
      <w:r>
        <w:rPr/>
        <w:t>8k28uu0ymYtnnFAwo+rZmIPI8axr+6p/+6rHYaaQFPuM3l7izhvJJKhwlBHt986YzI/JHPeqKV6M</w:t>
      </w:r>
    </w:p>
    <w:p>
      <w:pPr>
        <w:pStyle w:val="PreformattedText"/>
        <w:bidi w:val="0"/>
        <w:spacing w:before="0" w:after="0"/>
        <w:jc w:val="left"/>
        <w:rPr/>
      </w:pPr>
      <w:r>
        <w:rPr/>
        <w:t>S/hMT5q/EpffG9X8fXK05fF9UfHRb4j23/z6nlyyX+emKwYBQEFVDvz8YaDQQRQIt9Uhdos7xcEe</w:t>
      </w:r>
    </w:p>
    <w:p>
      <w:pPr>
        <w:pStyle w:val="PreformattedText"/>
        <w:bidi w:val="0"/>
        <w:spacing w:before="0" w:after="0"/>
        <w:jc w:val="left"/>
        <w:rPr/>
      </w:pPr>
      <w:r>
        <w:rPr/>
        <w:t>Q/krBpxxlBIduJ90jqb3q7mIY1OkxZiPM9Mzw9gtVUThAB8cLddohg14uOuj4gRxWVQMh28/YyE6</w:t>
      </w:r>
    </w:p>
    <w:p>
      <w:pPr>
        <w:pStyle w:val="PreformattedText"/>
        <w:bidi w:val="0"/>
        <w:spacing w:before="0" w:after="0"/>
        <w:jc w:val="left"/>
        <w:rPr/>
      </w:pPr>
      <w:r>
        <w:rPr/>
        <w:t>2H4XI5dsbImLbZPJwUUAAAAASNMJ64MFUDg2gyv+yPKYLCuNzfHH+jQ/+g3Rvm8pMuGSdejLV0jA</w:t>
      </w:r>
    </w:p>
    <w:p>
      <w:pPr>
        <w:pStyle w:val="PreformattedText"/>
        <w:bidi w:val="0"/>
        <w:spacing w:before="0" w:after="0"/>
        <w:jc w:val="left"/>
        <w:rPr/>
      </w:pPr>
      <w:r>
        <w:rPr/>
        <w:t>ZhAyormlivzbcz++vxUfIH2/9CKd5Ak2KpBmU6wPl7Vj5HjFet2xloilO9Q/5cjNAO/7h3dCG0S9</w:t>
      </w:r>
    </w:p>
    <w:p>
      <w:pPr>
        <w:pStyle w:val="PreformattedText"/>
        <w:bidi w:val="0"/>
        <w:spacing w:before="0" w:after="0"/>
        <w:jc w:val="left"/>
        <w:rPr/>
      </w:pPr>
      <w:r>
        <w:rPr/>
        <w:t>M0KqSvNYe69/3mducjBhpiZPw0KlgZQX7cNPuYL8/KR1IVhpEOWgzvudtwnr6dyohmn04wcXLN3b</w:t>
      </w:r>
    </w:p>
    <w:p>
      <w:pPr>
        <w:pStyle w:val="PreformattedText"/>
        <w:bidi w:val="0"/>
        <w:spacing w:before="0" w:after="0"/>
        <w:jc w:val="left"/>
        <w:rPr/>
      </w:pPr>
      <w:r>
        <w:rPr/>
        <w:t>qQfqzd4nSnhf6GEpLy8iu9fjQzLCXdFyEvKEAI64nYnPHHdqcpOpciRwP/FhImU3d+yd2WzMJFj3</w:t>
      </w:r>
    </w:p>
    <w:p>
      <w:pPr>
        <w:pStyle w:val="PreformattedText"/>
        <w:bidi w:val="0"/>
        <w:spacing w:before="0" w:after="0"/>
        <w:jc w:val="left"/>
        <w:rPr/>
      </w:pPr>
      <w:r>
        <w:rPr/>
        <w:t>d2B5b9SVTv9+hrFpdL4H1209PBsAyCg2buvuyAGRtdmVZpwZnhlRef9waWCE/3b6rEudAiVWjO/P</w:t>
      </w:r>
    </w:p>
    <w:p>
      <w:pPr>
        <w:pStyle w:val="PreformattedText"/>
        <w:bidi w:val="0"/>
        <w:spacing w:before="0" w:after="0"/>
        <w:jc w:val="left"/>
        <w:rPr/>
      </w:pPr>
      <w:r>
        <w:rPr/>
        <w:t>/shKsRy+y+omPjC/x/XFy70IwTTn4KgBAArglEW3tBkAQL5ltQ/WKPn0SABFJKcF7fNq++qVV7vs</w:t>
      </w:r>
    </w:p>
    <w:p>
      <w:pPr>
        <w:pStyle w:val="PreformattedText"/>
        <w:bidi w:val="0"/>
        <w:spacing w:before="0" w:after="0"/>
        <w:jc w:val="left"/>
        <w:rPr/>
      </w:pPr>
      <w:r>
        <w:rPr/>
        <w:t>WzGHQOjTZNXU/fNNU2JhcNUK9tNnici//pATXu33Gu4Fdjl6iTa8TwfEutm7U/MezfnLU6n4vKpW</w:t>
      </w:r>
    </w:p>
    <w:p>
      <w:pPr>
        <w:pStyle w:val="PreformattedText"/>
        <w:bidi w:val="0"/>
        <w:spacing w:before="0" w:after="0"/>
        <w:jc w:val="left"/>
        <w:rPr/>
      </w:pPr>
      <w:r>
        <w:rPr/>
        <w:t>2dSy56mxpiIDDaEN48dLtCzV63b9llXwXk4n5BSEU9HVLhtvcEywMlbdCyb26Gp71kVE21et4/GD</w:t>
      </w:r>
    </w:p>
    <w:p>
      <w:pPr>
        <w:pStyle w:val="PreformattedText"/>
        <w:bidi w:val="0"/>
        <w:spacing w:before="0" w:after="0"/>
        <w:jc w:val="left"/>
        <w:rPr/>
      </w:pPr>
      <w:r>
        <w:rPr/>
        <w:t>YoILFuv4Ofn1Sjx8omXPuEXaNtX5yeBCyMtzRQasmlslv1GNU991kYHu7YTCJIlM3id4X5h7Xzgu</w:t>
      </w:r>
    </w:p>
    <w:p>
      <w:pPr>
        <w:pStyle w:val="PreformattedText"/>
        <w:bidi w:val="0"/>
        <w:spacing w:before="0" w:after="0"/>
        <w:jc w:val="left"/>
        <w:rPr/>
      </w:pPr>
      <w:r>
        <w:rPr/>
        <w:t>dRGFQ+c84j0QXDjn3SequpTnJCoASENkK0T11Sd+JDSwvCd+uzdkezmS1ue2ZPudWJPcZXUTUSDU</w:t>
      </w:r>
    </w:p>
    <w:p>
      <w:pPr>
        <w:pStyle w:val="PreformattedText"/>
        <w:bidi w:val="0"/>
        <w:spacing w:before="0" w:after="0"/>
        <w:jc w:val="left"/>
        <w:rPr/>
      </w:pPr>
      <w:r>
        <w:rPr/>
        <w:t>MR2vUh4cmrXZZuVLchWby+omCo+8HAqKm/fwRKXtFywZxcZtdTRuhomcw2flH/NG4szumSEie99Z</w:t>
      </w:r>
    </w:p>
    <w:p>
      <w:pPr>
        <w:pStyle w:val="PreformattedText"/>
        <w:bidi w:val="0"/>
        <w:spacing w:before="0" w:after="0"/>
        <w:jc w:val="left"/>
        <w:rPr/>
      </w:pPr>
      <w:r>
        <w:rPr/>
        <w:t>doy2ji0uvnhvyBYKEJH7rKxifJYU0eGXN7uJwpuNQ+Kug+uNslEfAAAAAMi2DPpgdb359X3KdQCK</w:t>
      </w:r>
    </w:p>
    <w:p>
      <w:pPr>
        <w:pStyle w:val="PreformattedText"/>
        <w:bidi w:val="0"/>
        <w:spacing w:before="0" w:after="0"/>
        <w:jc w:val="left"/>
        <w:rPr/>
      </w:pPr>
      <w:r>
        <w:rPr/>
        <w:t>TN4yV3I9wNhV1esPnbOGZEukPn3HxEyVr3t7w/vU4iXNFS51kc+/72kY9xARUa+3nryypvQIjcsq</w:t>
      </w:r>
    </w:p>
    <w:p>
      <w:pPr>
        <w:pStyle w:val="PreformattedText"/>
        <w:bidi w:val="0"/>
        <w:spacing w:before="0" w:after="0"/>
        <w:jc w:val="left"/>
        <w:rPr/>
      </w:pPr>
      <w:r>
        <w:rPr/>
        <w:t>qJf1dpX5/OYf0refn/Run/Puaxdjj9u+atV6DtBZf9vg8QYXrsbrdZ++db9+riEUn6rLYA5EsjCI</w:t>
      </w:r>
    </w:p>
    <w:p>
      <w:pPr>
        <w:pStyle w:val="PreformattedText"/>
        <w:bidi w:val="0"/>
        <w:spacing w:before="0" w:after="0"/>
        <w:jc w:val="left"/>
        <w:rPr/>
      </w:pPr>
      <w:r>
        <w:rPr/>
        <w:t>qKs9NuZQTggm42pLY3Kw5rHBZzR+1U/qgxKUja11i5OGJTl8Z/2kcESpzo/RC6FQ8XlVrTe04Z+3</w:t>
      </w:r>
    </w:p>
    <w:p>
      <w:pPr>
        <w:pStyle w:val="PreformattedText"/>
        <w:bidi w:val="0"/>
        <w:spacing w:before="0" w:after="0"/>
        <w:jc w:val="left"/>
        <w:rPr/>
      </w:pPr>
      <w:r>
        <w:rPr/>
        <w:t>JMwDpkgxcZbVhpPdqMY5bnvLfKoIu+qU06ZlfJ/gfSF/XxjQ/EV9rV99D0hpW2wX6jeX0bcbAOQY</w:t>
      </w:r>
    </w:p>
    <w:p>
      <w:pPr>
        <w:pStyle w:val="PreformattedText"/>
        <w:bidi w:val="0"/>
        <w:spacing w:before="0" w:after="0"/>
        <w:jc w:val="left"/>
        <w:rPr/>
      </w:pPr>
      <w:r>
        <w:rPr/>
        <w:t>q2f/l8WBPKeuyOuvFJT9gtU5chAOhGwJkzipJ1wy0toZC9FBeOSlbaR0eLWlz14++sQa6OHDIy9t</w:t>
      </w:r>
    </w:p>
    <w:p>
      <w:pPr>
        <w:pStyle w:val="PreformattedText"/>
        <w:bidi w:val="0"/>
        <w:spacing w:before="0" w:after="0"/>
        <w:jc w:val="left"/>
        <w:rPr/>
      </w:pPr>
      <w:r>
        <w:rPr/>
        <w:t>I7L1nDX3DBSbyTg2lthxoCicHh9vMBgb32PTqibirpfq5RiJM50zI8uz0TnG0dWa7cbNcHiz0bap</w:t>
      </w:r>
    </w:p>
    <w:p>
      <w:pPr>
        <w:pStyle w:val="PreformattedText"/>
        <w:bidi w:val="0"/>
        <w:spacing w:before="0" w:after="0"/>
        <w:jc w:val="left"/>
        <w:rPr/>
      </w:pPr>
      <w:r>
        <w:rPr/>
        <w:t>eMVZs5qFCcEKd/gGuPprnIFN1a7dT+rif14lnkNDZxUAoEgcxnJSdwwAkBaWLr2urZR9TdrYdCMb</w:t>
      </w:r>
    </w:p>
    <w:p>
      <w:pPr>
        <w:pStyle w:val="PreformattedText"/>
        <w:bidi w:val="0"/>
        <w:spacing w:before="0" w:after="0"/>
        <w:jc w:val="left"/>
        <w:rPr/>
      </w:pPr>
      <w:r>
        <w:rPr/>
        <w:t>3qcWr7yLD6D4HZ/MFccE394r/lDrvaboEnW1xWSvElHvzKB8heaxa2PO+LYTn5vZs6sttlZfG2+5</w:t>
      </w:r>
    </w:p>
    <w:p>
      <w:pPr>
        <w:pStyle w:val="PreformattedText"/>
        <w:bidi w:val="0"/>
        <w:spacing w:before="0" w:after="0"/>
        <w:jc w:val="left"/>
        <w:rPr/>
      </w:pPr>
      <w:r>
        <w:rPr/>
        <w:t>+3a6j75WXO+OzVTFf+5qf+0tIyqrOpNiw1rvtdhzWX0IveN9/3Bim6jqa6kz137+6y5ZgkJ2qCcE</w:t>
      </w:r>
    </w:p>
    <w:p>
      <w:pPr>
        <w:pStyle w:val="PreformattedText"/>
        <w:bidi w:val="0"/>
        <w:spacing w:before="0" w:after="0"/>
        <w:jc w:val="left"/>
        <w:rPr/>
      </w:pPr>
      <w:r>
        <w:rPr/>
        <w:t>k2sea2fj2FIughHNY4MxfvBZl2px2djaYIxXfuwqrwiZOz9E6V0I+/mVxJ3OVBHRRkQ+olA1qbhb</w:t>
      </w:r>
    </w:p>
    <w:p>
      <w:pPr>
        <w:pStyle w:val="PreformattedText"/>
        <w:bidi w:val="0"/>
        <w:spacing w:before="0" w:after="0"/>
        <w:jc w:val="left"/>
        <w:rPr/>
      </w:pPr>
      <w:r>
        <w:rPr/>
        <w:t>Bs2Un4lTRai+4ZMwex7wvjD3vrCfX1G0Xza2lvfaPwCQpsqBnyP3N9tKEnw2sVPo2PLCXj23WuOU</w:t>
      </w:r>
    </w:p>
    <w:p>
      <w:pPr>
        <w:pStyle w:val="PreformattedText"/>
        <w:bidi w:val="0"/>
        <w:spacing w:before="0" w:after="0"/>
        <w:jc w:val="left"/>
        <w:rPr/>
      </w:pPr>
      <w:r>
        <w:rPr/>
        <w:t>LXAOX4w+sRJROGIihULgOjsstHUQeceW1EUT25+Lz+OU09jsfS1s/fjm8vGGNGMrHV7tVLRjJM7s</w:t>
      </w:r>
    </w:p>
    <w:p>
      <w:pPr>
        <w:pStyle w:val="PreformattedText"/>
        <w:bidi w:val="0"/>
        <w:spacing w:before="0" w:after="0"/>
        <w:jc w:val="left"/>
        <w:rPr/>
      </w:pPr>
      <w:r>
        <w:rPr/>
        <w:t>nhk5e/VctPOJW7EszaYMKabDt1fPRetlh146vJpZGRsAAAAA0KPbtZWqr0mb67diB9T+9rvsRQqQ</w:t>
      </w:r>
    </w:p>
    <w:p>
      <w:pPr>
        <w:pStyle w:val="PreformattedText"/>
        <w:bidi w:val="0"/>
        <w:spacing w:before="0" w:after="0"/>
        <w:jc w:val="left"/>
        <w:rPr/>
      </w:pPr>
      <w:r>
        <w:rPr/>
        <w:t>cyUfPnxIc8uSEsIzFLm27Bm/6seYbeFl40JEBqzzPmf96+cmyqSDpiJ4X7x/eOWphwpzNXenZs55</w:t>
      </w:r>
    </w:p>
    <w:p>
      <w:pPr>
        <w:pStyle w:val="PreformattedText"/>
        <w:bidi w:val="0"/>
        <w:spacing w:before="0" w:after="0"/>
        <w:jc w:val="left"/>
        <w:rPr/>
      </w:pPr>
      <w:r>
        <w:rPr/>
        <w:t>CR8LkA3sWa1ffvlFvvDTTz8tUDgFtNhf0vZI+6WbpiqxsL+OotFoduICAKXYdMfLEapZzdWgkQZu</w:t>
      </w:r>
    </w:p>
    <w:p>
      <w:pPr>
        <w:pStyle w:val="PreformattedText"/>
        <w:bidi w:val="0"/>
        <w:spacing w:before="0" w:after="0"/>
        <w:jc w:val="left"/>
        <w:rPr/>
      </w:pPr>
      <w:r>
        <w:rPr/>
        <w:t>eqlxhIZXW7I/uxoAZJPNZqNj91cNel0AcuoI/TdUPJ8G6NqCYybzz4Hjk7ly5O1OzVis4xapYAMJ</w:t>
      </w:r>
    </w:p>
    <w:p>
      <w:pPr>
        <w:pStyle w:val="PreformattedText"/>
        <w:bidi w:val="0"/>
        <w:spacing w:before="0" w:after="0"/>
        <w:jc w:val="left"/>
        <w:rPr/>
      </w:pPr>
      <w:r>
        <w:rPr/>
        <w:t>8xSRs6rFXrCoTiBciKKCywEA+dA6+SGZE1vjHgAAAAAAAAD05K3mCqSSrGhH78CxHQ1e9oxfTahQ</w:t>
      </w:r>
    </w:p>
    <w:p>
      <w:pPr>
        <w:pStyle w:val="PreformattedText"/>
        <w:bidi w:val="0"/>
        <w:spacing w:before="0" w:after="0"/>
        <w:jc w:val="left"/>
        <w:rPr/>
      </w:pPr>
      <w:r>
        <w:rPr/>
        <w:t>olT1jNeYWCynTuCFKGZFfTnYHKN5fGRjd2rmnJfNMleWlx0CAMCxFRya7Umoj6JkfRKtK8bptVhp</w:t>
      </w:r>
    </w:p>
    <w:p>
      <w:pPr>
        <w:pStyle w:val="PreformattedText"/>
        <w:bidi w:val="0"/>
        <w:spacing w:before="0" w:after="0"/>
        <w:jc w:val="left"/>
        <w:rPr/>
      </w:pPr>
      <w:r>
        <w:rPr/>
        <w:t>GWfO81e46aXGkQMiIirN5X4AAAAAAOCIQuZK8VAXbCCiqmc8ajbkHS5EUcHlAAAAAAAAAAAAgKKD</w:t>
      </w:r>
    </w:p>
    <w:p>
      <w:pPr>
        <w:pStyle w:val="PreformattedText"/>
        <w:bidi w:val="0"/>
        <w:spacing w:before="0" w:after="0"/>
        <w:jc w:val="left"/>
        <w:rPr/>
      </w:pPr>
      <w:r>
        <w:rPr/>
        <w:t>misAAAAn1BGaZThPFvtL2shUkRUV1FwBAAAoCNRcAQCzjtB/Q/g0AMgR1FwBAAAAAAAAAAAAAADI</w:t>
      </w:r>
    </w:p>
    <w:p>
      <w:pPr>
        <w:pStyle w:val="PreformattedText"/>
        <w:bidi w:val="0"/>
        <w:spacing w:before="0" w:after="0"/>
        <w:jc w:val="left"/>
        <w:rPr/>
      </w:pPr>
      <w:r>
        <w:rPr/>
        <w:t>KwyuAAAAAAAAAAAAAAAAmIDBFQAAADjBdiY+KxG1PSJ61Cb9+NnETqGjAwAAAAAAAIDihMEVAAAA</w:t>
      </w:r>
    </w:p>
    <w:p>
      <w:pPr>
        <w:pStyle w:val="PreformattedText"/>
        <w:bidi w:val="0"/>
        <w:spacing w:before="0" w:after="0"/>
        <w:jc w:val="left"/>
        <w:rPr/>
      </w:pPr>
      <w:r>
        <w:rPr/>
        <w:t>MOfw8HBmZubTTz/99NNPZ2ZmDg8PCx0RAAAAAAAAAEBeYXAFAAAAjGLDKp988sm1a9f+/ve///3v</w:t>
      </w:r>
    </w:p>
    <w:p>
      <w:pPr>
        <w:pStyle w:val="PreformattedText"/>
        <w:bidi w:val="0"/>
        <w:spacing w:before="0" w:after="0"/>
        <w:jc w:val="left"/>
        <w:rPr/>
      </w:pPr>
      <w:r>
        <w:rPr/>
        <w:t>f7927donn3xyhIdYKgd+/iBauEl0c0H68eeBykJHBwAAAFAcggsW6zj7Gghmq9H3u1y2mkphd2pG</w:t>
      </w:r>
    </w:p>
    <w:p>
      <w:pPr>
        <w:pStyle w:val="PreformattedText"/>
        <w:bidi w:val="0"/>
        <w:spacing w:before="0" w:after="0"/>
        <w:jc w:val="left"/>
        <w:rPr/>
      </w:pPr>
      <w:r>
        <w:rPr/>
        <w:t>it9iHW+aep9WM2YC5l41WcctnkhaOzoiggsW68JyoaMAACgcDK4AAABAavJhlZ0dxXRZOzs7R36I</w:t>
      </w:r>
    </w:p>
    <w:p>
      <w:pPr>
        <w:pStyle w:val="PreformattedText"/>
        <w:bidi w:val="0"/>
        <w:spacing w:before="0" w:after="0"/>
        <w:jc w:val="left"/>
        <w:rPr/>
      </w:pPr>
      <w:r>
        <w:rPr/>
        <w:t>BQAAAACSiwx0b4vfl1WdyUKLu1MzFuvTB++y0FQK3Ksm6/g577582Yb3qeXKq10zzeQv4KOCe9UU</w:t>
      </w:r>
    </w:p>
    <w:p>
      <w:pPr>
        <w:pStyle w:val="PreformattedText"/>
        <w:bidi w:val="0"/>
        <w:spacing w:before="0" w:after="0"/>
        <w:jc w:val="left"/>
        <w:rPr/>
      </w:pPr>
      <w:r>
        <w:rPr/>
        <w:t>vysAAE6mU4UO4EjZnZo5593vnRmccGWlvfe73OkKu8Yu4j93tcfGHFnZmSHcq6aG0IZ8p8EFi/jL</w:t>
      </w:r>
    </w:p>
    <w:p>
      <w:pPr>
        <w:pStyle w:val="PreformattedText"/>
        <w:bidi w:val="0"/>
        <w:spacing w:before="0" w:after="0"/>
        <w:jc w:val="left"/>
        <w:rPr/>
      </w:pPr>
      <w:r>
        <w:rPr/>
        <w:t>stdb/8arfDVTsjOQuOu8MHfCgwuWbnrGtzWrX3j/8MpTT1j4QesOSbmCDsW2Crk5XbjPj999DpCZ</w:t>
      </w:r>
    </w:p>
    <w:p>
      <w:pPr>
        <w:pStyle w:val="PreformattedText"/>
        <w:bidi w:val="0"/>
        <w:spacing w:before="0" w:after="0"/>
        <w:jc w:val="left"/>
        <w:rPr/>
      </w:pPr>
      <w:r>
        <w:rPr/>
        <w:t>w8PDQCDwpz/9STWmosKGWP70pz/993//t9vtPnUKf2OcLLHpjpcjWr+t3E86R9P4hRJct/XwQgvD</w:t>
      </w:r>
    </w:p>
    <w:p>
      <w:pPr>
        <w:pStyle w:val="PreformattedText"/>
        <w:bidi w:val="0"/>
        <w:spacing w:before="0" w:after="0"/>
        <w:jc w:val="left"/>
        <w:rPr/>
      </w:pPr>
      <w:r>
        <w:rPr/>
        <w:t>Ndsjm2F3fXS0PKMYk+CmlxpHDsQ44weSLHK2PlHp8GpLn93IDrY6Gk3FH+M4i91Iy8Uu6V1BRJSz</w:t>
      </w:r>
    </w:p>
    <w:p>
      <w:pPr>
        <w:pStyle w:val="PreformattedText"/>
        <w:bidi w:val="0"/>
        <w:spacing w:before="0" w:after="0"/>
        <w:jc w:val="left"/>
        <w:rPr/>
      </w:pPr>
      <w:r>
        <w:rPr/>
        <w:t>C3rE7Q3ZQgHdNdxPOkddObhRda5X5hfL9LsgoYEk71OVND9w0iF7n2Z8dPo7ih+ss2Z1rtqeuDzz</w:t>
      </w:r>
    </w:p>
    <w:p>
      <w:pPr>
        <w:pStyle w:val="PreformattedText"/>
        <w:bidi w:val="0"/>
        <w:spacing w:before="0" w:after="0"/>
        <w:jc w:val="left"/>
        <w:rPr/>
      </w:pPr>
      <w:r>
        <w:rPr/>
        <w:t>Aw+u23roSbROakO8f8jMLQTHGvf+DeX9H7fsiAw0hDZIFXxkwDrvC4fOeU4fwSMqDux/20JHAQWi</w:t>
      </w:r>
    </w:p>
    <w:p>
      <w:pPr>
        <w:pStyle w:val="PreformattedText"/>
        <w:bidi w:val="0"/>
        <w:spacing w:before="0" w:after="0"/>
        <w:jc w:val="left"/>
        <w:rPr/>
      </w:pPr>
      <w:r>
        <w:rPr/>
        <w:t>0c+TPxr9KjmLR9ZZRES13msr10/nYDdwpCFzpUC0HnmIDCQ8TEH+eYt15iGXz9DklA+nfJTNpovg</w:t>
      </w:r>
    </w:p>
    <w:p>
      <w:pPr>
        <w:pStyle w:val="PreformattedText"/>
        <w:bidi w:val="0"/>
        <w:spacing w:before="0" w:after="0"/>
        <w:jc w:val="left"/>
        <w:rPr/>
      </w:pPr>
      <w:r>
        <w:rPr/>
        <w:t>oQ+TJzzpQxmRAati8MPXrcqSTrlCuvzzZp+1yTPc50VwnwNkQidbJZmjncXSOvnhw2RroaM4bgI9</w:t>
      </w:r>
    </w:p>
    <w:p>
      <w:pPr>
        <w:pStyle w:val="PreformattedText"/>
        <w:bidi w:val="0"/>
        <w:spacing w:before="0" w:after="0"/>
        <w:jc w:val="left"/>
        <w:rPr/>
      </w:pPr>
      <w:r>
        <w:rPr/>
        <w:t>s7aOLc7cRntD4sgKUakjG4/HpiGwvKe1eG9S6HDMCW56yWZ7OYlfHGBYPm7UQMj8u7gw0vrAMa0I</w:t>
      </w:r>
    </w:p>
    <w:p>
      <w:pPr>
        <w:pStyle w:val="PreformattedText"/>
        <w:bidi w:val="0"/>
        <w:spacing w:before="0" w:after="0"/>
        <w:jc w:val="left"/>
        <w:rPr/>
      </w:pPr>
      <w:r>
        <w:rPr/>
        <w:t>3qd7QzbF8FKgZ3Yo7f8vuK2O+EcugJ5aR1mhQzBt2TPvI6r1XlMOojgm+PZeIvKvF+7/0CNs2TNu</w:t>
      </w:r>
    </w:p>
    <w:p>
      <w:pPr>
        <w:pStyle w:val="PreformattedText"/>
        <w:bidi w:val="0"/>
        <w:spacing w:before="0" w:after="0"/>
        <w:jc w:val="left"/>
        <w:rPr/>
      </w:pPr>
      <w:r>
        <w:rPr/>
        <w:t>aQhtUFmts9ChQN4VWy9H7uLZnZqxKLsBN7xPj/lEf5AOPFVaNNivfHLWv35+viK+cPyqf99z51WL</w:t>
      </w:r>
    </w:p>
    <w:p>
      <w:pPr>
        <w:pStyle w:val="PreformattedText"/>
        <w:bidi w:val="0"/>
        <w:spacing w:before="0" w:after="0"/>
        <w:jc w:val="left"/>
        <w:rPr/>
      </w:pPr>
      <w:r>
        <w:rPr/>
        <w:t>bGEO2c+v8OfjPyY8nHJL/mpOd5175k548ocyhHaksxRcsHRv+7oXLokJLilXMKYqIWNGeNbmQfB8</w:t>
      </w:r>
    </w:p>
    <w:p>
      <w:pPr>
        <w:pStyle w:val="PreformattedText"/>
        <w:bidi w:val="0"/>
        <w:spacing w:before="0" w:after="0"/>
        <w:jc w:val="left"/>
        <w:rPr/>
      </w:pPr>
      <w:r>
        <w:rPr/>
        <w:t>llJM8gH3eZ7vc4B0GcxWSQZZLCeWVf7gM5H4QHd48+50+VyfxWgzXGybFA/L90WrsxpnSqVO50E4</w:t>
      </w:r>
    </w:p>
    <w:p>
      <w:pPr>
        <w:pStyle w:val="PreformattedText"/>
        <w:bidi w:val="0"/>
        <w:spacing w:before="0" w:after="0"/>
        <w:jc w:val="left"/>
        <w:rPr/>
      </w:pPr>
      <w:r>
        <w:rPr/>
        <w:t>wAdHy9W/Y4O8flaBBnv1XL7jLyoJdwXoKR+Ndo5KPwXXbT28c/hikrdPVm9UQeL12huyhQLhzclg</w:t>
      </w:r>
    </w:p>
    <w:p>
      <w:pPr>
        <w:pStyle w:val="PreformattedText"/>
        <w:bidi w:val="0"/>
        <w:spacing w:before="0" w:after="0"/>
        <w:jc w:val="left"/>
        <w:rPr/>
      </w:pPr>
      <w:r>
        <w:rPr/>
        <w:t>dfq5ETl5F2TpAydzeXiPK3JWKDgUCpDsQzK4buvhAz3rzWm819hJS1hs72uJ9rH8lQzChuNi2TN+</w:t>
      </w:r>
    </w:p>
    <w:p>
      <w:pPr>
        <w:pStyle w:val="PreformattedText"/>
        <w:bidi w:val="0"/>
        <w:spacing w:before="0" w:after="0"/>
        <w:jc w:val="left"/>
        <w:rPr/>
      </w:pPr>
      <w:r>
        <w:rPr/>
        <w:t>1U9ERN6nFq/82e3IgHXeJ6xVNrbWfcuu3FL50Lf830CpTV/3uI/9t5tkggFxd+8fXnnq+bg91hIR</w:t>
      </w:r>
    </w:p>
    <w:p>
      <w:pPr>
        <w:pStyle w:val="PreformattedText"/>
        <w:bidi w:val="0"/>
        <w:spacing w:before="0" w:after="0"/>
        <w:jc w:val="left"/>
        <w:rPr/>
      </w:pPr>
      <w:r>
        <w:rPr/>
        <w:t>25T+R9YJI/KDn4iqvtZ42Nxx21vm8/6mUh6zqYBTbaJFHqrWnBbx1srG1rpbfpTNKpHi/CS2r3VF</w:t>
      </w:r>
    </w:p>
    <w:p>
      <w:pPr>
        <w:pStyle w:val="PreformattedText"/>
        <w:bidi w:val="0"/>
        <w:spacing w:before="0" w:after="0"/>
        <w:jc w:val="left"/>
        <w:rPr/>
      </w:pPr>
      <w:r>
        <w:rPr/>
        <w:t>soJ79Y2f/Qdd9vDKUySvQL7lp1+Fe9Xv3Ve8j9h70D8/0JKtiV7geMhb5gr3qin9imEnwfudt0RU</w:t>
      </w:r>
    </w:p>
    <w:p>
      <w:pPr>
        <w:pStyle w:val="PreformattedText"/>
        <w:bidi w:val="0"/>
        <w:spacing w:before="0" w:after="0"/>
        <w:jc w:val="left"/>
        <w:rPr/>
      </w:pPr>
      <w:r>
        <w:rPr/>
        <w:t>9Uz5a7h57NqYkyi8vcQVKK6j+XCKASZOuO5DGZEf/ETO+tfS3zeuttfeMqLtH4IGV0ibY2KtvpbI</w:t>
      </w:r>
    </w:p>
    <w:p>
      <w:pPr>
        <w:pStyle w:val="PreformattedText"/>
        <w:bidi w:val="0"/>
        <w:spacing w:before="0" w:after="0"/>
        <w:jc w:val="left"/>
        <w:rPr/>
      </w:pPr>
      <w:r>
        <w:rPr/>
        <w:t>t3SEhs1xnwMUvzSyVZI52lks+cBtddhmO6ZjhY4jl+zVc6s1TqLwyBuzv/ecjjz2japZ2ttLifjl</w:t>
      </w:r>
    </w:p>
    <w:p>
      <w:pPr>
        <w:pStyle w:val="PreformattedText"/>
        <w:bidi w:val="0"/>
        <w:spacing w:before="0" w:after="0"/>
        <w:jc w:val="left"/>
        <w:rPr/>
      </w:pPr>
      <w:r>
        <w:rPr/>
        <w:t>hKCDyzyR1e0uRFAAavm5UctHV2ucSVNkikkGHzhHyt5ygMhZsyrNQuaqWx3WvhP0BYdmbY2bYSp1</w:t>
      </w:r>
    </w:p>
    <w:p>
      <w:pPr>
        <w:pStyle w:val="PreformattedText"/>
        <w:bidi w:val="0"/>
        <w:spacing w:before="0" w:after="0"/>
        <w:jc w:val="left"/>
        <w:rPr/>
      </w:pPr>
      <w:r>
        <w:rPr/>
        <w:t>4tlzSENwwSIbJyDa9zQo+nyWPeOqh74pHDqXafHz+KwDtd7fNqcMQ3iQzqH5XGPF9e6Y7BHGNAI2</w:t>
      </w:r>
    </w:p>
    <w:p>
      <w:pPr>
        <w:pStyle w:val="PreformattedText"/>
        <w:bidi w:val="0"/>
        <w:spacing w:before="0" w:after="0"/>
        <w:jc w:val="left"/>
        <w:rPr/>
      </w:pPr>
      <w:r>
        <w:rPr/>
        <w:t>t4k6VPJ1K8rdKx+T3/c0zDww9b9+qiuixr1qso5bknzpbWg/v8IPYjo1OObe7W8Q1Xrb4yOU9vMr</w:t>
      </w:r>
    </w:p>
    <w:p>
      <w:pPr>
        <w:pStyle w:val="PreformattedText"/>
        <w:bidi w:val="0"/>
        <w:spacing w:before="0" w:after="0"/>
        <w:jc w:val="left"/>
        <w:rPr/>
      </w:pPr>
      <w:r>
        <w:rPr/>
        <w:t>M1V0xHrhIA+Ow7RgkQEr+4UUGZB+EyiytN4/vDJu8UQouCD+npB+1ck2sWrN1BTfJOFV9ntIvqPg</w:t>
      </w:r>
    </w:p>
    <w:p>
      <w:pPr>
        <w:pStyle w:val="PreformattedText"/>
        <w:bidi w:val="0"/>
        <w:spacing w:before="0" w:after="0"/>
        <w:jc w:val="left"/>
        <w:rPr/>
      </w:pPr>
      <w:r>
        <w:rPr/>
        <w:t>gvo3kGxz1R8ZbFokX7c8GE2nbz0fjPHS4wYpDzbxuLRmW0oSmPygxBEF2vA+FVZLcshJf/XKXrVY</w:t>
      </w:r>
    </w:p>
    <w:p>
      <w:pPr>
        <w:pStyle w:val="PreformattedText"/>
        <w:bidi w:val="0"/>
        <w:spacing w:before="0" w:after="0"/>
        <w:jc w:val="left"/>
        <w:rPr/>
      </w:pPr>
      <w:r>
        <w:rPr/>
        <w:t>x+UTWGmcgcTGda6OOFa3OzWjfZiJ18Io1QmXPZTBt3ckrh6M+IhqLzvkQwUVn1fFxzxSrpAJ++mz</w:t>
      </w:r>
    </w:p>
    <w:p>
      <w:pPr>
        <w:pStyle w:val="PreformattedText"/>
        <w:bidi w:val="0"/>
        <w:spacing w:before="0" w:after="0"/>
        <w:jc w:val="left"/>
        <w:rPr/>
      </w:pPr>
      <w:r>
        <w:rPr/>
        <w:t>8R9wn+sd1/G8zwGy7PDw8MWLF1kZVpHDEEshcFsdtlnbkKwnNLhuUwzk7A3ZZm3il9YAj3yFpWlO</w:t>
      </w:r>
    </w:p>
    <w:p>
      <w:pPr>
        <w:pStyle w:val="PreformattedText"/>
        <w:bidi w:val="0"/>
        <w:spacing w:before="0" w:after="0"/>
        <w:jc w:val="left"/>
        <w:rPr/>
      </w:pPr>
      <w:r>
        <w:rPr/>
        <w:t>/lJsumPWNrTH2rTZZm22db0OPXv1PY1ev6Tti519FB55KcQmPxxxRIqbXkoSnn7w8bPBvpJNpHPm</w:t>
      </w:r>
    </w:p>
    <w:p>
      <w:pPr>
        <w:pStyle w:val="PreformattedText"/>
        <w:bidi w:val="0"/>
        <w:spacing w:before="0" w:after="0"/>
        <w:jc w:val="left"/>
        <w:rPr/>
      </w:pPr>
      <w:r>
        <w:rPr/>
        <w:t>glWrN3lvOUDktmr00cjatNmUExMZjj84NMuKHAR6VGc1+REZOSGpYjO+uclbxQid28n4dVya5thM</w:t>
      </w:r>
    </w:p>
    <w:p>
      <w:pPr>
        <w:pStyle w:val="PreformattedText"/>
        <w:bidi w:val="0"/>
        <w:spacing w:before="0" w:after="0"/>
        <w:jc w:val="left"/>
        <w:rPr/>
      </w:pPr>
      <w:r>
        <w:rPr/>
        <w:t>TeIFTf0W0G0//dMSm+7QeEcoYtOIJH2mb9T02C1V6kUmPyISr4jyU0jjnWjgfaoVqvIDJ8WdkPz2</w:t>
      </w:r>
    </w:p>
    <w:p>
      <w:pPr>
        <w:pStyle w:val="PreformattedText"/>
        <w:bidi w:val="0"/>
        <w:spacing w:before="0" w:after="0"/>
        <w:jc w:val="left"/>
        <w:rPr/>
      </w:pPr>
      <w:r>
        <w:rPr/>
        <w:t>S/6u0Xifmjo6Qx9iuoJ8gMjZXm6XH7f2naCL2/o2QOSuj0br2s3sH06g5rHB2Fp9LZtcix9cuX5a</w:t>
      </w:r>
    </w:p>
    <w:p>
      <w:pPr>
        <w:pStyle w:val="PreformattedText"/>
        <w:bidi w:val="0"/>
        <w:spacing w:before="0" w:after="0"/>
        <w:jc w:val="left"/>
        <w:rPr/>
      </w:pPr>
      <w:r>
        <w:rPr/>
        <w:t>HOQoG1sbjPHsq72XaMM7L/zDwv6Pdta/5hUrSE8ZNo8NvvaWEVHvzGDM+KQO/m2f2KahMFj3qJEH</w:t>
      </w:r>
    </w:p>
    <w:p>
      <w:pPr>
        <w:pStyle w:val="PreformattedText"/>
        <w:bidi w:val="0"/>
        <w:spacing w:before="0" w:after="0"/>
        <w:jc w:val="left"/>
        <w:rPr/>
      </w:pPr>
      <w:r>
        <w:rPr/>
        <w:t>6dIIONUmSsKwEDuHMV44peSfF/4HFB6TZ+0PxvjBZ137Pv9+YkNJpDoVANmg1c+TvDMqeW+Jge4O</w:t>
      </w:r>
    </w:p>
    <w:p>
      <w:pPr>
        <w:pStyle w:val="PreformattedText"/>
        <w:bidi w:val="0"/>
        <w:spacing w:before="0" w:after="0"/>
        <w:jc w:val="left"/>
        <w:rPr/>
      </w:pPr>
      <w:r>
        <w:rPr/>
        <w:t>RVeJTpeO4X4nk1xt4ueMzJmy2izuAo6J4zC4wiiSK7VqUaR8wEH/qQHydZt7akC1+Yb3qW5f/+nK</w:t>
      </w:r>
    </w:p>
    <w:p>
      <w:pPr>
        <w:pStyle w:val="PreformattedText"/>
        <w:bidi w:val="0"/>
        <w:spacing w:before="0" w:after="0"/>
        <w:jc w:val="left"/>
        <w:rPr/>
      </w:pPr>
      <w:r>
        <w:rPr/>
        <w:t>j4lo+6qhzwLdg031tILJwJLSbyfTp1RSXR22R1npjn1Pg6l+Z8MnXPehjN1f/0VEZz9SftqyMY+3</w:t>
      </w:r>
    </w:p>
    <w:p>
      <w:pPr>
        <w:pStyle w:val="PreformattedText"/>
        <w:bidi w:val="0"/>
        <w:spacing w:before="0" w:after="0"/>
        <w:jc w:val="left"/>
        <w:rPr/>
      </w:pPr>
      <w:r>
        <w:rPr/>
        <w:t>73cNrJAR9hiOAu7z9AJL6ojf5wAGsWGV//iP//jjH/+YxWEVOQyxFBV1xezwyMuEzkf5CgcjjYl9</w:t>
      </w:r>
    </w:p>
    <w:p>
      <w:pPr>
        <w:pStyle w:val="PreformattedText"/>
        <w:bidi w:val="0"/>
        <w:spacing w:before="0" w:after="0"/>
        <w:jc w:val="left"/>
        <w:rPr/>
      </w:pPr>
      <w:r>
        <w:rPr/>
        <w:t>wbxUFsU5fFY/M17d62eofT3hkZeN8XoSByONsq7JVI1z00s2WXWBQM/SpOYvPnt5u5MowCu6R4J8</w:t>
      </w:r>
    </w:p>
    <w:p>
      <w:pPr>
        <w:pStyle w:val="PreformattedText"/>
        <w:bidi w:val="0"/>
        <w:spacing w:before="0" w:after="0"/>
        <w:jc w:val="left"/>
        <w:rPr/>
      </w:pPr>
      <w:r>
        <w:rPr/>
        <w:t>gMjdrK5ZHRyatakqFoQ3G5OPOenFn8jA6dJp0EhsOpurTld45KVi1xlfSlHC7WTuOh6MNCa5jslk</w:t>
      </w:r>
    </w:p>
    <w:p>
      <w:pPr>
        <w:pStyle w:val="PreformattedText"/>
        <w:bidi w:val="0"/>
        <w:spacing w:before="0" w:after="0"/>
        <w:jc w:val="left"/>
        <w:rPr/>
      </w:pPr>
      <w:r>
        <w:rPr/>
        <w:t>dlaTnxbLBY1UkthP8wdE1uZczCBh5kZNH5upL95+xh8R6hYo0KMYnDD6PtVifphBHarZd7RaqqMj</w:t>
      </w:r>
    </w:p>
    <w:p>
      <w:pPr>
        <w:pStyle w:val="PreformattedText"/>
        <w:bidi w:val="0"/>
        <w:spacing w:before="0" w:after="0"/>
        <w:jc w:val="left"/>
        <w:rPr/>
      </w:pPr>
      <w:r>
        <w:rPr/>
        <w:t>sx8CSty7GBFVnVHm9rEBsO2Y4WbYbGad0uyLAOYEIz6i3hn5rFNsZoX9uR/fE4n/RytmLHBc6sp8</w:t>
      </w:r>
    </w:p>
    <w:p>
      <w:pPr>
        <w:pStyle w:val="PreformattedText"/>
        <w:bidi w:val="0"/>
        <w:spacing w:before="0" w:after="0"/>
        <w:jc w:val="left"/>
        <w:rPr/>
      </w:pPr>
      <w:r>
        <w:rPr/>
        <w:t>x2Vj92VtpgzDuDQCNrVJMMJmC4/31Sqfgt/9cXuDqNZ7TZpuSJjgwaA0TgWLP8kXqnaDSerOKCO9</w:t>
      </w:r>
    </w:p>
    <w:p>
      <w:pPr>
        <w:pStyle w:val="PreformattedText"/>
        <w:bidi w:val="0"/>
        <w:spacing w:before="0" w:after="0"/>
        <w:jc w:val="left"/>
        <w:rPr/>
      </w:pPr>
      <w:r>
        <w:rPr/>
        <w:t>Jcm7O5TdQRkWO0k7SSvRu/0Not4WpG2B3LEZXPFv+6jqmfxhgXDoQVC5gsYDDsmfGqDIg8yeGngg</w:t>
      </w:r>
    </w:p>
    <w:p>
      <w:pPr>
        <w:pStyle w:val="PreformattedText"/>
        <w:bidi w:val="0"/>
        <w:spacing w:before="0" w:after="0"/>
        <w:jc w:val="left"/>
        <w:rPr/>
      </w:pPr>
      <w:r>
        <w:rPr/>
        <w:t>zM0Xb3zD+7/sQ0TzGY3mMeEZh6uag7pGDzbl0wp6gclpPZxi9AAzfkol5dURiCuwvzlkfzRojjCr</w:t>
      </w:r>
    </w:p>
    <w:p>
      <w:pPr>
        <w:pStyle w:val="PreformattedText"/>
        <w:bidi w:val="0"/>
        <w:spacing w:before="0" w:after="0"/>
        <w:jc w:val="left"/>
        <w:rPr/>
      </w:pPr>
      <w:r>
        <w:rPr/>
        <w:t>D9DwCS9SkYGGkPpjHfc5lzowuaN9nwNkhzSs8n//93+53heGWIoDe+p5+GI02hmNdkaj9W6Sd86y</w:t>
      </w:r>
    </w:p>
    <w:p>
      <w:pPr>
        <w:pStyle w:val="PreformattedText"/>
        <w:bidi w:val="0"/>
        <w:spacing w:before="0" w:after="0"/>
        <w:jc w:val="left"/>
        <w:rPr/>
      </w:pPr>
      <w:r>
        <w:rPr/>
        <w:t>YvKlw6ud8hXCI+uKvr8AH3DWrEY7o9FOk7UNUrTvGu2MrtY4xQiTNS7Gf3HYSUQH8z/FjAUvVPl2</w:t>
      </w:r>
    </w:p>
    <w:p>
      <w:pPr>
        <w:pStyle w:val="PreformattedText"/>
        <w:bidi w:val="0"/>
        <w:spacing w:before="0" w:after="0"/>
        <w:jc w:val="left"/>
        <w:rPr/>
      </w:pPr>
      <w:r>
        <w:rPr/>
        <w:t>PxFWeOI+CAQ0635r9JKzqZbUXeTs6W/xbMRPqe4UPZrxu0Y7V4dLxfBY7QRjlyPZCTEcW7LzOTly</w:t>
      </w:r>
    </w:p>
    <w:p>
      <w:pPr>
        <w:pStyle w:val="PreformattedText"/>
        <w:bidi w:val="0"/>
        <w:spacing w:before="0" w:after="0"/>
        <w:jc w:val="left"/>
        <w:rPr/>
      </w:pPr>
      <w:r>
        <w:rPr/>
        <w:t>EN+7esIlg7HxPfIMAM0MGPXtlKplbuuu0euoKbOzqnta7H1n3USBb+XpQXvzYSK3VbhxXHXm3zU6</w:t>
      </w:r>
    </w:p>
    <w:p>
      <w:pPr>
        <w:pStyle w:val="PreformattedText"/>
        <w:bidi w:val="0"/>
        <w:spacing w:before="0" w:after="0"/>
        <w:jc w:val="left"/>
        <w:rPr/>
      </w:pPr>
      <w:r>
        <w:rPr/>
        <w:t>DN+o6dsbatwMx0drMv+IYC3IPoVWa5xEFAiJGR7G36fZoAo11btG631q6ugESe4ugKOBPUTo61Z2</w:t>
      </w:r>
    </w:p>
    <w:p>
      <w:pPr>
        <w:pStyle w:val="PreformattedText"/>
        <w:bidi w:val="0"/>
        <w:spacing w:before="0" w:after="0"/>
        <w:jc w:val="left"/>
        <w:rPr/>
      </w:pPr>
      <w:r>
        <w:rPr/>
        <w:t>U7IpASIa/04ue8YtVrFwS0YUJVLMhmFcGgHrb8JCVffJuhy9JD6XGdknKuv4XP4P6emWy0Ynr87d</w:t>
      </w:r>
    </w:p>
    <w:p>
      <w:pPr>
        <w:pStyle w:val="PreformattedText"/>
        <w:bidi w:val="0"/>
        <w:spacing w:before="0" w:after="0"/>
        <w:jc w:val="left"/>
        <w:rPr/>
      </w:pPr>
      <w:r>
        <w:rPr/>
        <w:t>qQCQS9rLoeqMMpzXpd3dweaAkbpK2Lb+iGaXTjo5cGl6/3Bim6jqEgqugEJOB1fkY4OyiXfSGRtM</w:t>
      </w:r>
    </w:p>
    <w:p>
      <w:pPr>
        <w:pStyle w:val="PreformattedText"/>
        <w:bidi w:val="0"/>
        <w:spacing w:before="0" w:after="0"/>
        <w:jc w:val="left"/>
        <w:rPr/>
      </w:pPr>
      <w:r>
        <w:rPr/>
        <w:t>TV7uW7MWhcYDDnpPDUyt+zJ+aiA+N5/9/NddRPSvHU5nG8cEL3woCMKhc9oTASU/2JRPK6QTmPkD</w:t>
      </w:r>
    </w:p>
    <w:p>
      <w:pPr>
        <w:pStyle w:val="PreformattedText"/>
        <w:bidi w:val="0"/>
        <w:spacing w:before="0" w:after="0"/>
        <w:jc w:val="left"/>
        <w:rPr/>
      </w:pPr>
      <w:r>
        <w:rPr/>
        <w:t>zPAplVRXR+CsnxRWOH1rIGGugtSMn/BiIBuNEL6EyvC3FR/ruM9xnwOYlZ9hFTk2xPJv//ZvJceO</w:t>
      </w:r>
    </w:p>
    <w:p>
      <w:pPr>
        <w:pStyle w:val="PreformattedText"/>
        <w:bidi w:val="0"/>
        <w:spacing w:before="0" w:after="0"/>
        <w:jc w:val="left"/>
        <w:rPr/>
      </w:pPr>
      <w:r>
        <w:rPr/>
        <w:t>gaNns8ewL9nkV8nnXMo+9tRzOCLtq3w0KusiZM+8P2nps1N8hdUap7rvr3T4Xry6sglG29flrLkn</w:t>
      </w:r>
    </w:p>
    <w:p>
      <w:pPr>
        <w:pStyle w:val="PreformattedText"/>
        <w:bidi w:val="0"/>
        <w:spacing w:before="0" w:after="0"/>
        <w:jc w:val="left"/>
        <w:rPr/>
      </w:pPr>
      <w:r>
        <w:rPr/>
        <w:t>dNda+r6yGm+cm37DBpakutyuUdazqSHh+XdhqiX1/1Ps6e85+dkob9avdZEs/kQGT1eyBg3Gpns+</w:t>
      </w:r>
    </w:p>
    <w:p>
      <w:pPr>
        <w:pStyle w:val="PreformattedText"/>
        <w:bidi w:val="0"/>
        <w:spacing w:before="0" w:after="0"/>
        <w:jc w:val="left"/>
        <w:rPr/>
      </w:pPr>
      <w:r>
        <w:rPr/>
        <w:t>ncN1wt7t1V+5iSj2jjMTmyHK2ynldfyJDxu+jhoyPKv6p4Wd4TD/k/Aji7Z0uD9X+QFGb1SjEgfD</w:t>
      </w:r>
    </w:p>
    <w:p>
      <w:pPr>
        <w:pStyle w:val="PreformattedText"/>
        <w:bidi w:val="0"/>
        <w:spacing w:before="0" w:after="0"/>
        <w:jc w:val="left"/>
        <w:rPr/>
      </w:pPr>
      <w:r>
        <w:rPr/>
        <w:t>QgEictb0sxYz/4gI8qwYe3zQxV4998RK4lGYep9mgzLUNN7RcqmOTmD8QwCgKO0a6a+XzQiUjWGV</w:t>
      </w:r>
    </w:p>
    <w:p>
      <w:pPr>
        <w:pStyle w:val="PreformattedText"/>
        <w:bidi w:val="0"/>
        <w:spacing w:before="0" w:after="0"/>
        <w:jc w:val="left"/>
        <w:rPr/>
      </w:pPr>
      <w:r>
        <w:rPr/>
        <w:t>tMI4U1ZrfHQhjYBzf4wGGboiKll8nB9A1RllsLckSXcHGyyUvXMdE3wGYydZStJa9jz1hMvG1nI9</w:t>
      </w:r>
    </w:p>
    <w:p>
      <w:pPr>
        <w:pStyle w:val="PreformattedText"/>
        <w:bidi w:val="0"/>
        <w:spacing w:before="0" w:after="0"/>
        <w:jc w:val="left"/>
        <w:rPr/>
      </w:pPr>
      <w:r>
        <w:rPr/>
        <w:t>hANHzqlCB5AtqgJl9tNniTbevt8lEt/JGg84aD01sO3TfWrAEzb0GytxMqjmscHYWOoNK653x64T</w:t>
      </w:r>
    </w:p>
    <w:p>
      <w:pPr>
        <w:pStyle w:val="PreformattedText"/>
        <w:bidi w:val="0"/>
        <w:spacing w:before="0" w:after="0"/>
        <w:jc w:val="left"/>
        <w:rPr/>
      </w:pPr>
      <w:r>
        <w:rPr/>
        <w:t>ERH3qqkhtEHEMuNoTdaPnPxgSXxaQZ49J4jsE51OOzAVU+0se8z9nZHy6gjX9OPTFYkbm2TohBer</w:t>
      </w:r>
    </w:p>
    <w:p>
      <w:pPr>
        <w:pStyle w:val="PreformattedText"/>
        <w:bidi w:val="0"/>
        <w:spacing w:before="0" w:after="0"/>
        <w:jc w:val="left"/>
        <w:rPr/>
      </w:pPr>
      <w:r>
        <w:rPr/>
        <w:t>Wu+1hF8DuM9xnwMApGC/YHWOHIQDIVuAiMg5fFH+XDkbegn0zAYSt4zEiKQ1LWfs6ezdcPu6qiya</w:t>
      </w:r>
    </w:p>
    <w:p>
      <w:pPr>
        <w:pStyle w:val="PreformattedText"/>
        <w:bidi w:val="0"/>
        <w:spacing w:before="0" w:after="0"/>
        <w:jc w:val="left"/>
        <w:rPr/>
      </w:pPr>
      <w:r>
        <w:rPr/>
        <w:t>O0/Z+LvIAVFp+wX5XiwX2ktHwloPxdF8WLYAACAASURBVNvL252b4e0YR2Qno1MtBYdmezR2byj+</w:t>
      </w:r>
    </w:p>
    <w:p>
      <w:pPr>
        <w:pStyle w:val="PreformattedText"/>
        <w:bidi w:val="0"/>
        <w:spacing w:before="0" w:after="0"/>
        <w:jc w:val="left"/>
        <w:rPr/>
      </w:pPr>
      <w:r>
        <w:rPr/>
        <w:t>REZPl7EGk8amez7lsw+5RjujoyZjI+sTjaf7VRS3U5avY4IMz6r+aSEiV7OVAvz8T7G+PoswJ5iz</w:t>
      </w:r>
    </w:p>
    <w:p>
      <w:pPr>
        <w:pStyle w:val="PreformattedText"/>
        <w:bidi w:val="0"/>
        <w:spacing w:before="0" w:after="0"/>
        <w:jc w:val="left"/>
        <w:rPr/>
      </w:pPr>
      <w:r>
        <w:rPr/>
        <w:t>5oJmW1mR1o1qivxTIvOPCNaCOsL/n727C20jS/MG/hhyrQFrLkdYaVuj3u6ehiCQO2pMUMc4648s</w:t>
      </w:r>
    </w:p>
    <w:p>
      <w:pPr>
        <w:pStyle w:val="PreformattedText"/>
        <w:bidi w:val="0"/>
        <w:spacing w:before="0" w:after="0"/>
        <w:jc w:val="left"/>
        <w:rPr/>
      </w:pPr>
      <w:r>
        <w:rPr/>
        <w:t>IfidCxuUKKHj7kDHcZYZlJdZUmaHjejljeM0pNdpHMUC+WI2ZMNEsTfCaRFMK2OBCD10ZqKR3Zbx</w:t>
      </w:r>
    </w:p>
    <w:p>
      <w:pPr>
        <w:pStyle w:val="PreformattedText"/>
        <w:bidi w:val="0"/>
        <w:spacing w:before="0" w:after="0"/>
        <w:jc w:val="left"/>
        <w:rPr/>
      </w:pPr>
      <w:r>
        <w:rPr/>
        <w:t>XLYM4+uA34tTpTpVqk99WJb8/5ELu1Tn1KkPydF5zjlP0DVG24v53SJRjffXPqNPM0vvaI7p2YmH</w:t>
      </w:r>
    </w:p>
    <w:p>
      <w:pPr>
        <w:pStyle w:val="PreformattedText"/>
        <w:bidi w:val="0"/>
        <w:spacing w:before="0" w:after="0"/>
        <w:jc w:val="left"/>
        <w:rPr/>
      </w:pPr>
      <w:r>
        <w:rPr/>
        <w:t>svwhAHAwdXucRKVwfGpW7/O9uNYvrxEkfm+1+42pDs1g3yIThVRUK6d9eskRytP4yG7UU02D9+Uc</w:t>
      </w:r>
    </w:p>
    <w:p>
      <w:pPr>
        <w:pStyle w:val="PreformattedText"/>
        <w:bidi w:val="0"/>
        <w:spacing w:before="0" w:after="0"/>
        <w:jc w:val="left"/>
        <w:rPr/>
      </w:pPr>
      <w:r>
        <w:rPr/>
        <w:t>LTK/FACNpeiMUtF9X+h0d3Sf9PqFTDaRdCSItPu+9tnO3TMLkZxqjC8A09Dgirt3ZbtX/Lm41t+X</w:t>
      </w:r>
    </w:p>
    <w:p>
      <w:pPr>
        <w:pStyle w:val="PreformattedText"/>
        <w:bidi w:val="0"/>
        <w:spacing w:before="0" w:after="0"/>
        <w:jc w:val="left"/>
        <w:rPr/>
      </w:pPr>
      <w:r>
        <w:rPr/>
        <w:t>of17Pzi9PqJciQuutBrp6qUiM6OJ0qPnO5d1L518snRw5nuy/6a0EBsXvCn4aRxtBM85QPP9/ve/</w:t>
      </w:r>
    </w:p>
    <w:p>
      <w:pPr>
        <w:pStyle w:val="PreformattedText"/>
        <w:bidi w:val="0"/>
        <w:spacing w:before="0" w:after="0"/>
        <w:jc w:val="left"/>
        <w:rPr/>
      </w:pPr>
      <w:r>
        <w:rPr/>
        <w:t>v3fv3n5OXunp6fm3f/u3sbGxI0faZpCHyMLkFfd7j7beE38u/uXsiR9IGdvYD+73Hr2gsyd+yBER</w:t>
      </w:r>
    </w:p>
    <w:p>
      <w:pPr>
        <w:pStyle w:val="PreformattedText"/>
        <w:bidi w:val="0"/>
        <w:spacing w:before="0" w:after="0"/>
        <w:jc w:val="left"/>
        <w:rPr/>
      </w:pPr>
      <w:r>
        <w:rPr/>
        <w:t>mzozTeT74MWj99xit2a9bf4jR+TzOKhB9ZePU+fKHZ+M/Gx6evvb4nsX3IZLLaVfqjM01Ekdzugg</w:t>
      </w:r>
    </w:p>
    <w:p>
      <w:pPr>
        <w:pStyle w:val="PreformattedText"/>
        <w:bidi w:val="0"/>
        <w:spacing w:before="0" w:after="0"/>
        <w:jc w:val="left"/>
        <w:rPr/>
      </w:pPr>
      <w:r>
        <w:rPr/>
        <w:t>t23fa96f+sWe9OTfixfecxf/nsyR74Yi93i9WX5QLTEJhjX86tWO+8CpUsPeNQBto/udnxOVYs8K</w:t>
      </w:r>
    </w:p>
    <w:p>
      <w:pPr>
        <w:pStyle w:val="PreformattedText"/>
        <w:bidi w:val="0"/>
        <w:spacing w:before="0" w:after="0"/>
        <w:jc w:val="left"/>
        <w:rPr/>
      </w:pPr>
      <w:r>
        <w:rPr/>
        <w:t>s0Gd7KTP81kiZV//zvobe0dhw9FqaQaR54rgjAn5L+c/GqhYAlpca/ozT3UNtlVEu6lsMQPWv+xx</w:t>
      </w:r>
    </w:p>
    <w:p>
      <w:pPr>
        <w:pStyle w:val="PreformattedText"/>
        <w:bidi w:val="0"/>
        <w:spacing w:before="0" w:after="0"/>
        <w:jc w:val="left"/>
        <w:rPr/>
      </w:pPr>
      <w:r>
        <w:rPr/>
        <w:t>sjWRuG/EO8+eGH3z5a+PhUtRge+yA6i7WnpL3L0rqySNxKWssOAQiHyBV4qpMJbJg3o1WIjcsMiK</w:t>
      </w:r>
    </w:p>
    <w:p>
      <w:pPr>
        <w:pStyle w:val="PreformattedText"/>
        <w:bidi w:val="0"/>
        <w:spacing w:before="0" w:after="0"/>
        <w:jc w:val="left"/>
        <w:rPr/>
      </w:pPr>
      <w:r>
        <w:rPr/>
        <w:t>M9oKg7ChGdqtU6OslM8R+ZwtE1lJLzlCec239MBnAX8iky2UiPTe7dzJHpDRCgdpBIe2mi64jP0P</w:t>
      </w:r>
    </w:p>
    <w:p>
      <w:pPr>
        <w:pStyle w:val="PreformattedText"/>
        <w:bidi w:val="0"/>
        <w:spacing w:before="0" w:after="0"/>
        <w:jc w:val="left"/>
        <w:rPr/>
      </w:pPr>
      <w:r>
        <w:rPr/>
        <w:t>5vWPOxTkdmZ55tn/kEx3OFTwnAMcRKdPnx4cHFxeXt6HEEsbh1VajRTjkQdl5364dv8Xjy44jnp+</w:t>
      </w:r>
    </w:p>
    <w:p>
      <w:pPr>
        <w:pStyle w:val="PreformattedText"/>
        <w:bidi w:val="0"/>
        <w:spacing w:before="0" w:after="0"/>
        <w:jc w:val="left"/>
        <w:rPr/>
      </w:pPr>
      <w:r>
        <w:rPr/>
        <w:t>RvSPsQe/vlm/z1h+pH8j6i+re+XuT1y+6R+S3+5euLCbWtTKy01Exb+clbNhi6Eyu6Pd9dR6Rge5</w:t>
      </w:r>
    </w:p>
    <w:p>
      <w:pPr>
        <w:pStyle w:val="PreformattedText"/>
        <w:bidi w:val="0"/>
        <w:spacing w:before="0" w:after="0"/>
        <w:jc w:val="left"/>
        <w:rPr/>
      </w:pPr>
      <w:r>
        <w:rPr/>
        <w:t>bc2oeX/qJ/rFxI2fLU5vf1t87xO2JtgnjQ2gWnpQ66TxV69W2vnebZRv4LumLtxHHUT/yG/uUpA7</w:t>
      </w:r>
    </w:p>
    <w:p>
      <w:pPr>
        <w:pStyle w:val="PreformattedText"/>
        <w:bidi w:val="0"/>
        <w:spacing w:before="0" w:after="0"/>
        <w:jc w:val="left"/>
        <w:rPr/>
      </w:pPr>
      <w:r>
        <w:rPr/>
        <w:t>x+JunjAhBvYRm3CfSPZ75C937KsQ/3WP6+tXp6cuk78si7NMXt79zHPZTVRcmxDMBtVZaEb3xeNh</w:t>
      </w:r>
    </w:p>
    <w:p>
      <w:pPr>
        <w:pStyle w:val="PreformattedText"/>
        <w:bidi w:val="0"/>
        <w:spacing w:before="0" w:after="0"/>
        <w:jc w:val="left"/>
        <w:rPr/>
      </w:pPr>
      <w:r>
        <w:rPr/>
        <w:t>IRkTFhxP+J5ZqT3jx/neUnsNtlxEu6nS10m2mIE4VF9YmHxH/J6biixEclwNxtfH2h0B2Ce195Yo</w:t>
      </w:r>
    </w:p>
    <w:p>
      <w:pPr>
        <w:pStyle w:val="PreformattedText"/>
        <w:bidi w:val="0"/>
        <w:spacing w:before="0" w:after="0"/>
        <w:jc w:val="left"/>
        <w:rPr/>
      </w:pPr>
      <w:r>
        <w:rPr/>
        <w:t>RuISEVEuMzHv2feHmb2v23S4M9RH+yS0V+Y14uP/Wrrf+Tmpk7IoSg2c8lYkjrY7aoBe/8gVTy8Z</w:t>
      </w:r>
    </w:p>
    <w:p>
      <w:pPr>
        <w:pStyle w:val="PreformattedText"/>
        <w:bidi w:val="0"/>
        <w:spacing w:before="0" w:after="0"/>
        <w:jc w:val="left"/>
        <w:rPr/>
      </w:pPr>
      <w:r>
        <w:rPr/>
        <w:t>LVvJVgJ9UtDI7L1ZyhL5PVyOCv2T1T4vju2GVVVPeQQHt3yhjVEqpnenDmxdcANBT7iiHvH02XJP</w:t>
      </w:r>
    </w:p>
    <w:p>
      <w:pPr>
        <w:pStyle w:val="PreformattedText"/>
        <w:bidi w:val="0"/>
        <w:spacing w:before="0" w:after="0"/>
        <w:jc w:val="left"/>
        <w:rPr/>
      </w:pPr>
      <w:r>
        <w:rPr/>
        <w:t>pjs0Ep5zqw2rqp4WeM4BrDpy5Mjp06f/53/+5/e//31PT08jDtHT07OwsPDXv/41FAohstIErLex</w:t>
      </w:r>
    </w:p>
    <w:p>
      <w:pPr>
        <w:pStyle w:val="PreformattedText"/>
        <w:bidi w:val="0"/>
        <w:spacing w:before="0" w:after="0"/>
        <w:jc w:val="left"/>
        <w:rPr/>
      </w:pPr>
      <w:r>
        <w:rPr/>
        <w:t>UvAml5G7sEtit50yN0Ctx2a5x8Wh9PWvn2NaeXDAVZE4evfbpP5IfPcvRnyUS/69mN5eVK9TJGL5</w:t>
      </w:r>
    </w:p>
    <w:p>
      <w:pPr>
        <w:pStyle w:val="PreformattedText"/>
        <w:bidi w:val="0"/>
        <w:spacing w:before="0" w:after="0"/>
        <w:jc w:val="left"/>
        <w:rPr/>
      </w:pPr>
      <w:r>
        <w:rPr/>
        <w:t>P1jmbWkS0u5mnaY11ni5amwbO3qef3jSL8vJgRp3K+t/H5VvgRpbbnxZxH0+cfnoH8lv//5t8h/k</w:t>
      </w:r>
    </w:p>
    <w:p>
      <w:pPr>
        <w:pStyle w:val="PreformattedText"/>
        <w:bidi w:val="0"/>
        <w:spacing w:before="0" w:after="0"/>
        <w:jc w:val="left"/>
        <w:rPr/>
      </w:pPr>
      <w:r>
        <w:rPr/>
        <w:t>czVwTTDxeOYPat0OVfN9166BpSrxOtxV3V+Z8gNH43WdD0N5h3q8awzOrg6CrjGiXPLvRW6b2Oy6</w:t>
      </w:r>
    </w:p>
    <w:p>
      <w:pPr>
        <w:pStyle w:val="PreformattedText"/>
        <w:bidi w:val="0"/>
        <w:spacing w:before="0" w:after="0"/>
        <w:jc w:val="left"/>
        <w:rPr/>
      </w:pPr>
      <w:r>
        <w:rPr/>
        <w:t>LgcHYMgzG/eSMrHuaELOoNB90usnokRSkTGUiLivV+wLUVZYkBJwspQMpUifmLj3fSHgr60Z4j6r</w:t>
      </w:r>
    </w:p>
    <w:p>
      <w:pPr>
        <w:pStyle w:val="PreformattedText"/>
        <w:bidi w:val="0"/>
        <w:spacing w:before="0" w:after="0"/>
        <w:jc w:val="left"/>
        <w:rPr/>
      </w:pPr>
      <w:r>
        <w:rPr/>
        <w:t>AT+Vk30qMpi+iorfyqtosJUiRk1lQ+nHR8Qhg+7eOcFJXFL6im5o4+tj5VIA7JMae0t4A9Gp3e2p</w:t>
      </w:r>
    </w:p>
    <w:p>
      <w:pPr>
        <w:pStyle w:val="PreformattedText"/>
        <w:bidi w:val="0"/>
        <w:spacing w:before="0" w:after="0"/>
        <w:jc w:val="left"/>
        <w:rPr/>
      </w:pPr>
      <w:r>
        <w:rPr/>
        <w:t>3dWAjfxJKtXnXEFkBaxom+AK5UfPrIk9tsr4v7agJ0xEiaTc2aoqxfrEhYXJtPj6xnyyctQAJV6K</w:t>
      </w:r>
    </w:p>
    <w:p>
      <w:pPr>
        <w:pStyle w:val="PreformattedText"/>
        <w:bidi w:val="0"/>
        <w:spacing w:before="0" w:after="0"/>
        <w:jc w:val="left"/>
        <w:rPr/>
      </w:pPr>
      <w:r>
        <w:rPr/>
        <w:t>Wbg1Rg3wxcUJp8rkFtxfXLfnrI/9sV9SdiizaXSqgvonW3leRKkIl47MWsPMWaiH6zUuTLqUYy4q</w:t>
      </w:r>
    </w:p>
    <w:p>
      <w:pPr>
        <w:pStyle w:val="PreformattedText"/>
        <w:bidi w:val="0"/>
        <w:spacing w:before="0" w:after="0"/>
        <w:jc w:val="left"/>
        <w:rPr/>
      </w:pPr>
      <w:r>
        <w:rPr/>
        <w:t>r0BF5UZ3p3b2LrgBz/A4US5zLCKdbHrpmFAi8g4HLe7QSHjOD/lzDmAPC7H89a9/XVhYqGOIBWGV</w:t>
      </w:r>
    </w:p>
    <w:p>
      <w:pPr>
        <w:pStyle w:val="PreformattedText"/>
        <w:bidi w:val="0"/>
        <w:spacing w:before="0" w:after="0"/>
        <w:jc w:val="left"/>
        <w:rPr/>
      </w:pPr>
      <w:r>
        <w:rPr/>
        <w:t>ZnA7vES0+Pp+kYjKvY2i9PU/qDqCxfTgbBWdoGuMiBYz/A6VRawq/oWtPyYPpa9v/SqmlbNOyen/</w:t>
      </w:r>
    </w:p>
    <w:p>
      <w:pPr>
        <w:pStyle w:val="PreformattedText"/>
        <w:bidi w:val="0"/>
        <w:spacing w:before="0" w:after="0"/>
        <w:jc w:val="left"/>
        <w:rPr/>
      </w:pPr>
      <w:r>
        <w:rPr/>
        <w:t>vS794Svefzmt9dEtcXwy8jPKbV/7atu4i5xPJ369638N6zQnd9zX43JV3zb15fr79fPbcjKMxt1K</w:t>
      </w:r>
    </w:p>
    <w:p>
      <w:pPr>
        <w:pStyle w:val="PreformattedText"/>
        <w:bidi w:val="0"/>
        <w:spacing w:before="0" w:after="0"/>
        <w:jc w:val="left"/>
        <w:rPr/>
      </w:pPr>
      <w:r>
        <w:rPr/>
        <w:t>+/cxfV15XoZvgVpbbnxZxAb8YsRHuenMdI7GvtDJ615PVh/UOqj9vlfWIE0WEWMDtt+nksoPHOMn</w:t>
      </w:r>
    </w:p>
    <w:p>
      <w:pPr>
        <w:pStyle w:val="PreformattedText"/>
        <w:bidi w:val="0"/>
        <w:spacing w:before="0" w:after="0"/>
        <w:jc w:val="left"/>
        <w:rPr/>
      </w:pPr>
      <w:r>
        <w:rPr/>
        <w:t>QZ+Vd01eM05jenZ18IuBMaLcDyeuS41MvzxhGFICaIjgEOvuLPML5+T81e7elcpXWe9/uXs0+FHU</w:t>
      </w:r>
    </w:p>
    <w:p>
      <w:pPr>
        <w:pStyle w:val="PreformattedText"/>
        <w:bidi w:val="0"/>
        <w:spacing w:before="0" w:after="0"/>
        <w:jc w:val="left"/>
        <w:rPr/>
      </w:pPr>
      <w:r>
        <w:rPr/>
        <w:t>x34q5TeJiAai56Qt5BfOzZ6suRnlxmxPPVQm01bvVkWDrRRRNXV7JMxtCMendqPyV7/uiyFWXDQ+</w:t>
      </w:r>
    </w:p>
    <w:p>
      <w:pPr>
        <w:pStyle w:val="PreformattedText"/>
        <w:bidi w:val="0"/>
        <w:spacing w:before="0" w:after="0"/>
        <w:jc w:val="left"/>
        <w:rPr/>
      </w:pPr>
      <w:r>
        <w:rPr/>
        <w:t>8kpwEjm9R8UNJtfHyqUAqBPtXg4lK70lmhTdO0QkRWsMhkFbaY9NO3fPILICVuxbH0ejF3P0Of25</w:t>
      </w:r>
    </w:p>
    <w:p>
      <w:pPr>
        <w:pStyle w:val="PreformattedText"/>
        <w:bidi w:val="0"/>
        <w:spacing w:before="0" w:after="0"/>
        <w:jc w:val="left"/>
        <w:rPr/>
      </w:pPr>
      <w:r>
        <w:rPr/>
        <w:t>zDFXRt5Sjv9r88zGvbFQXly5T6OUuAOXNNsZHnfGEuW/kZ7hcYolSpG+mQgREYWFAAnlBrCVPUuK</w:t>
      </w:r>
    </w:p>
    <w:p>
      <w:pPr>
        <w:pStyle w:val="PreformattedText"/>
        <w:bidi w:val="0"/>
        <w:spacing w:before="0" w:after="0"/>
        <w:jc w:val="left"/>
        <w:rPr/>
      </w:pPr>
      <w:r>
        <w:rPr/>
        <w:t>nNvchFO2nFRWWHAIbNm+zsuPR/KuZIzyoy71yCi/MKJY18/oZHXOSx6tYNIwy4zqUeWe4pWn0Kqv</w:t>
      </w:r>
    </w:p>
    <w:p>
      <w:pPr>
        <w:pStyle w:val="PreformattedText"/>
        <w:bidi w:val="0"/>
        <w:spacing w:before="0" w:after="0"/>
        <w:jc w:val="left"/>
        <w:rPr/>
      </w:pPr>
      <w:r>
        <w:rPr/>
        <w:t>gLJys7tjRn/5KYmdC25IXM9KebLhuPzha7pDI+E5b+vnHKAhjhw5EgqFxsbGFhcX//3f/319fb3q</w:t>
      </w:r>
    </w:p>
    <w:p>
      <w:pPr>
        <w:pStyle w:val="PreformattedText"/>
        <w:bidi w:val="0"/>
        <w:spacing w:before="0" w:after="0"/>
        <w:jc w:val="left"/>
        <w:rPr/>
      </w:pPr>
      <w:r>
        <w:rPr/>
        <w:t>qrAImBk+/0qd/WJgjBYX/zF94g/TREQ0duMDmv6BvRac+MC3+IOYakXm+kIco/2Lmw9ci+e31Tv4</w:t>
      </w:r>
    </w:p>
    <w:p>
      <w:pPr>
        <w:pStyle w:val="PreformattedText"/>
        <w:bidi w:val="0"/>
        <w:spacing w:before="0" w:after="0"/>
        <w:jc w:val="left"/>
        <w:rPr/>
      </w:pPr>
      <w:r>
        <w:rPr/>
        <w:t>Prhlnhtm+3yXVqKCsQCXV6aW+k2ZVi7uwKXj/tnY2M8WF3X7W9mCSzn9tBnuT1y+6X/kFjNdFasG</w:t>
      </w:r>
    </w:p>
    <w:p>
      <w:pPr>
        <w:pStyle w:val="PreformattedText"/>
        <w:bidi w:val="0"/>
        <w:spacing w:before="0" w:after="0"/>
        <w:jc w:val="left"/>
        <w:rPr/>
      </w:pPr>
      <w:r>
        <w:rPr/>
        <w:t>qdftsYAt+JOb/t+u6Z/deHHqgrumy1Vz29jyVv9QZC8fe/+CW3y1YbeyivtIPt/PcnLCc6O3QM0t</w:t>
      </w:r>
    </w:p>
    <w:p>
      <w:pPr>
        <w:pStyle w:val="PreformattedText"/>
        <w:bidi w:val="0"/>
        <w:spacing w:before="0" w:after="0"/>
        <w:jc w:val="left"/>
        <w:rPr/>
      </w:pPr>
      <w:r>
        <w:rPr/>
        <w:t>N74sTDkBe0V/d/pl1/ltX72TLZk+qPVT+33XqWEsIC01ZvF9aukDx/BJ0GDlXaN+n9o7uzoQP8aV</w:t>
      </w:r>
    </w:p>
    <w:p>
      <w:pPr>
        <w:pStyle w:val="PreformattedText"/>
        <w:bidi w:val="0"/>
        <w:spacing w:before="0" w:after="0"/>
        <w:jc w:val="left"/>
        <w:rPr/>
      </w:pPr>
      <w:r>
        <w:rPr/>
        <w:t>jRx7wCXLqXzMGvPgwSGi2aVj3M+j8erQ7vYQ92vn5cdTyq9Iqi18DZU7W2uGZCA6tRs13KOKBhsX</w:t>
      </w:r>
    </w:p>
    <w:p>
      <w:pPr>
        <w:pStyle w:val="PreformattedText"/>
        <w:bidi w:val="0"/>
        <w:spacing w:before="0" w:after="0"/>
        <w:jc w:val="left"/>
        <w:rPr/>
      </w:pPr>
      <w:r>
        <w:rPr/>
        <w:t>0XjVM7s9NWvQhqDiiKlIkojvTTa4PnpHbCj9mwLtq6KfR2sfC70lBsRuNFVXCXl/q9XFZ6U91Uj/</w:t>
      </w:r>
    </w:p>
    <w:p>
      <w:pPr>
        <w:pStyle w:val="PreformattedText"/>
        <w:bidi w:val="0"/>
        <w:spacing w:before="0" w:after="0"/>
        <w:jc w:val="left"/>
        <w:rPr/>
      </w:pPr>
      <w:r>
        <w:rPr/>
        <w:t>KZIj0uq8ovERPiwKh177zFzxznEhelX8X5vZqAFV2D8cD11RVmk8akA16MAvnFNWrh6jwf7KvhJU</w:t>
      </w:r>
    </w:p>
    <w:p>
      <w:pPr>
        <w:pStyle w:val="PreformattedText"/>
        <w:bidi w:val="0"/>
        <w:spacing w:before="0" w:after="0"/>
        <w:jc w:val="left"/>
        <w:rPr/>
      </w:pPr>
      <w:r>
        <w:rPr/>
        <w:t>YVjvQ41JaoYnazZawaRhlhnVU9UoFQXTu1MH1i+4IXfviqKpzuiqMheI6Q4Nhedcs2GWtf5zDlAd</w:t>
      </w:r>
    </w:p>
    <w:p>
      <w:pPr>
        <w:pStyle w:val="PreformattedText"/>
        <w:bidi w:val="0"/>
        <w:spacing w:before="0" w:after="0"/>
        <w:jc w:val="left"/>
        <w:rPr/>
      </w:pPr>
      <w:r>
        <w:rPr/>
        <w:t>FmKpehYLZqs0X/DmP9+QPr19N/755ifca+73Hm0Fxvi9fR+84FNYB4+zhcLk12/889aj6kbf/+zG</w:t>
      </w:r>
    </w:p>
    <w:p>
      <w:pPr>
        <w:pStyle w:val="PreformattedText"/>
        <w:bidi w:val="0"/>
        <w:spacing w:before="0" w:after="0"/>
        <w:jc w:val="left"/>
        <w:rPr/>
      </w:pPr>
      <w:r>
        <w:rPr/>
        <w:t>i19v3VSO165n/RVMK1fuMPbg1ITx5677FyM+Us9LUOzw3qPKIz5wkbTSms32vy/duH8UNjUaTLYu</w:t>
      </w:r>
    </w:p>
    <w:p>
      <w:pPr>
        <w:pStyle w:val="PreformattedText"/>
        <w:bidi w:val="0"/>
        <w:spacing w:before="0" w:after="0"/>
        <w:jc w:val="left"/>
        <w:rPr/>
      </w:pPr>
      <w:r>
        <w:rPr/>
        <w:t>V81tc184xfaXi/N3s3G30vZ9/PWtEWUFBm+BmltuclnEfd4fI6Ix1z79p8/0Qa2j2u978PiW8lNo</w:t>
      </w:r>
    </w:p>
    <w:p>
      <w:pPr>
        <w:pStyle w:val="PreformattedText"/>
        <w:bidi w:val="0"/>
        <w:spacing w:before="0" w:after="0"/>
        <w:jc w:val="left"/>
        <w:rPr/>
      </w:pPr>
      <w:r>
        <w:rPr/>
        <w:t>7MGvDR4t8/epSOMDx+RJqGTlXVP5PlUc0uzsaqf+GP/ZjRcHNwsOAFixMR93uGYcEW7V6PTSaILI</w:t>
      </w:r>
    </w:p>
    <w:p>
      <w:pPr>
        <w:pStyle w:val="PreformattedText"/>
        <w:bidi w:val="0"/>
        <w:spacing w:before="0" w:after="0"/>
        <w:jc w:val="left"/>
        <w:rPr/>
      </w:pPr>
      <w:r>
        <w:rPr/>
        <w:t>5z3lblqrADQY93Iwdud1VRZXdpWQL/BKbwaJlfbYl3pWp0V+of117O3tVVmyo4OI3u5qjRbaX4VJ</w:t>
      </w:r>
    </w:p>
    <w:p>
      <w:pPr>
        <w:pStyle w:val="PreformattedText"/>
        <w:bidi w:val="0"/>
        <w:spacing w:before="0" w:after="0"/>
        <w:jc w:val="left"/>
        <w:rPr/>
      </w:pPr>
      <w:r>
        <w:rPr/>
        <w:t>VzLm41OTtbFDdbJwaOE5B9gfRxwuIvr+++/5jR9++KFqt7dv31qfxXLIZ6uw/x1tbW01uyEAh0/x</w:t>
      </w:r>
    </w:p>
    <w:p>
      <w:pPr>
        <w:pStyle w:val="PreformattedText"/>
        <w:bidi w:val="0"/>
        <w:spacing w:before="0" w:after="0"/>
        <w:jc w:val="left"/>
        <w:rPr/>
      </w:pPr>
      <w:r>
        <w:rPr/>
        <w:t>/rMT0wco0fpBaw+0rN37Z/93mj54Ua8ItB3F+89OTNONF6eUE7MOpq6uLrLwv5rWcnB6XaDximv9</w:t>
      </w:r>
    </w:p>
    <w:p>
      <w:pPr>
        <w:pStyle w:val="PreformattedText"/>
        <w:bidi w:val="0"/>
        <w:spacing w:before="0" w:after="0"/>
        <w:jc w:val="left"/>
        <w:rPr/>
      </w:pPr>
      <w:r>
        <w:rPr/>
        <w:t>LAuLUji+j0MzDx2L34YOAnwaADRI7Z8D7TNzBQAAABrB4iwWzFYBACj7+xxyYAAAgHWVQ/XJ+3Ab</w:t>
      </w:r>
    </w:p>
    <w:p>
      <w:pPr>
        <w:pStyle w:val="PreformattedText"/>
        <w:bidi w:val="0"/>
        <w:spacing w:before="0" w:after="0"/>
        <w:jc w:val="left"/>
        <w:rPr/>
      </w:pPr>
      <w:r>
        <w:rPr/>
        <w:t>kRUAgAMOfR8AzZOKzIxWLECphNxZAHBAGORiOeSzVQAAOFJOdeLTqjdb+vofzldkEFFyPeDXBoSD</w:t>
      </w:r>
    </w:p>
    <w:p>
      <w:pPr>
        <w:pStyle w:val="PreformattedText"/>
        <w:bidi w:val="0"/>
        <w:spacing w:before="0" w:after="0"/>
        <w:jc w:val="left"/>
        <w:rPr/>
      </w:pPr>
      <w:r>
        <w:rPr/>
        <w:t>JvfDia4fyLd/81fY1CsiIvrZvhwQAMg8IwsAABw4mLkCAAAAVvGzWH71q1/96le/wmwVAAAtirTq</w:t>
      </w:r>
    </w:p>
    <w:p>
      <w:pPr>
        <w:pStyle w:val="PreformattedText"/>
        <w:bidi w:val="0"/>
        <w:spacing w:before="0" w:after="0"/>
        <w:jc w:val="left"/>
        <w:rPr/>
      </w:pPr>
      <w:r>
        <w:rPr/>
        <w:t>AAAAAADQftoh5woAAABUoYVWGW4VyLkCAADQFMi5AgB2tdC3IXwaADQIcq4AAAAAAAAAAAAAAADs</w:t>
      </w:r>
    </w:p>
    <w:p>
      <w:pPr>
        <w:pStyle w:val="PreformattedText"/>
        <w:bidi w:val="0"/>
        <w:spacing w:before="0" w:after="0"/>
        <w:jc w:val="left"/>
        <w:rPr/>
      </w:pPr>
      <w:r>
        <w:rPr/>
        <w:t>KwRXAAAAAAAAAAAAAAAAbEBwBQAAANre8kSHbGLZbvH12Y+rKwgAAAAAAAAA7QnBFQAAAGhr67Mf</w:t>
      </w:r>
    </w:p>
    <w:p>
      <w:pPr>
        <w:pStyle w:val="PreformattedText"/>
        <w:bidi w:val="0"/>
        <w:spacing w:before="0" w:after="0"/>
        <w:jc w:val="left"/>
        <w:rPr/>
      </w:pPr>
      <w:r>
        <w:rPr/>
        <w:t>dwzdu7S0t7e3t7dXuB24N2QjTLI++3FHh+dqppEtBAAAAAAAAIBWg+AKAAAAtLPl/7yaoUtLc4Ps</w:t>
      </w:r>
    </w:p>
    <w:p>
      <w:pPr>
        <w:pStyle w:val="PreformattedText"/>
        <w:bidi w:val="0"/>
        <w:spacing w:before="0" w:after="0"/>
        <w:jc w:val="left"/>
        <w:rPr/>
      </w:pPr>
      <w:r>
        <w:rPr/>
        <w:t>157JhdsBuvf72XVLhSc8VzOB24W9pUuNbCMAAADAIbWzUWzq8Ytr/a4ZR6Sg2rwxH3e4Zsr/+ud3</w:t>
      </w:r>
    </w:p>
    <w:p>
      <w:pPr>
        <w:pStyle w:val="PreformattedText"/>
        <w:bidi w:val="0"/>
        <w:spacing w:before="0" w:after="0"/>
        <w:jc w:val="left"/>
        <w:rPr/>
      </w:pPr>
      <w:r>
        <w:rPr/>
        <w:t>qqrdztnptKQdpJfqcTEBAA4gBFcAAACgjS0/vkd06cygvKXnlx8QZf5i6Yvr4Nze3t53kz2Nah0A</w:t>
      </w:r>
    </w:p>
    <w:p>
      <w:pPr>
        <w:pStyle w:val="PreformattedText"/>
        <w:bidi w:val="0"/>
        <w:spacing w:before="0" w:after="0"/>
        <w:jc w:val="left"/>
        <w:rPr/>
      </w:pPr>
      <w:r>
        <w:rPr/>
        <w:t>AADAobUxH3e4Fu5sNrsdKsW1ftfMMaHEb8sKC44zaxt2qjmgZ7fvNubjjlCe35IVFtozhgQAhxGC</w:t>
      </w:r>
    </w:p>
    <w:p>
      <w:pPr>
        <w:pStyle w:val="PreformattedText"/>
        <w:bidi w:val="0"/>
        <w:spacing w:before="0" w:after="0"/>
        <w:jc w:val="left"/>
        <w:rPr/>
      </w:pPr>
      <w:r>
        <w:rPr/>
        <w:t>K3awkQuT6ZoratB4BDYWwObf+5ZjPn4kvWRzKMTO3TMzfJ38vzrc7gNC8dQVJo0fFX5nvZ9FzR5n</w:t>
      </w:r>
    </w:p>
    <w:p>
      <w:pPr>
        <w:pStyle w:val="PreformattedText"/>
        <w:bidi w:val="0"/>
        <w:spacing w:before="0" w:after="0"/>
        <w:jc w:val="left"/>
        <w:rPr/>
      </w:pPr>
      <w:r>
        <w:rPr/>
        <w:t>BABgaP1vPxAF3vPw2zzvBYh++JulqSsAAAAAcIgUJvsyWSIaH9ndnpL+jYSJKJc5hpCAXcW1CaFE</w:t>
      </w:r>
    </w:p>
    <w:p>
      <w:pPr>
        <w:pStyle w:val="PreformattedText"/>
        <w:bidi w:val="0"/>
        <w:spacing w:before="0" w:after="0"/>
        <w:jc w:val="left"/>
        <w:rPr/>
      </w:pPr>
      <w:r>
        <w:rPr/>
        <w:t>5IyuShdzNeAnokSyfTpboFlaZbIXa6f4bynV7OZAvSG40kZSz/JERLnMnXb9E1Wn8SO2xEJtFF+p</w:t>
      </w:r>
    </w:p>
    <w:p>
      <w:pPr>
        <w:pStyle w:val="PreformattedText"/>
        <w:bidi w:val="0"/>
        <w:spacing w:before="0" w:after="0"/>
        <w:jc w:val="left"/>
        <w:rPr/>
      </w:pPr>
      <w:r>
        <w:rPr/>
        <w:t>N4zEAYCDr/AXnWwpFqeuAAAAAMChkYokY0R+4dxulB+b45ll8ZXEy7vFJrWsRW2WskR+YeSyW9ri</w:t>
      </w:r>
    </w:p>
    <w:p>
      <w:pPr>
        <w:pStyle w:val="PreformattedText"/>
        <w:bidi w:val="0"/>
        <w:spacing w:before="0" w:after="0"/>
        <w:jc w:val="left"/>
        <w:rPr/>
      </w:pPr>
      <w:r>
        <w:rPr/>
        <w:t>7l2Je4ko9gz/GYdDIL3kYPFaUX7UFcfHSHs50uwGHE7u3pXt3npXWniaIBr3hhP52LPCbNBjXqLF</w:t>
      </w:r>
    </w:p>
    <w:p>
      <w:pPr>
        <w:pStyle w:val="PreformattedText"/>
        <w:bidi w:val="0"/>
        <w:spacing w:before="0" w:after="0"/>
        <w:jc w:val="left"/>
        <w:rPr/>
      </w:pPr>
      <w:r>
        <w:rPr/>
        <w:t>cONH5P/lFCZdyVgucyzSqfyvTxW8D7eHBpSbNubjx4RSbHbtSrC3u7bam8/WU6e3c0MeXQCARvvg</w:t>
      </w:r>
    </w:p>
    <w:p>
      <w:pPr>
        <w:pStyle w:val="PreformattedText"/>
        <w:bidi w:val="0"/>
        <w:spacing w:before="0" w:after="0"/>
        <w:jc w:val="left"/>
        <w:rPr/>
      </w:pPr>
      <w:r>
        <w:rPr/>
        <w:t>l4p1vdi6YM1qDAAAAEBrKUy6krHxkd0oTbqSMbZN8cWc2036JRyfmg2WX9q5e2Yh8u7I7qmCtEKU</w:t>
      </w:r>
    </w:p>
    <w:p>
      <w:pPr>
        <w:pStyle w:val="PreformattedText"/>
        <w:bidi w:val="0"/>
        <w:spacing w:before="0" w:after="0"/>
        <w:jc w:val="left"/>
        <w:rPr/>
      </w:pPr>
      <w:r>
        <w:rPr/>
        <w:t>NzyejyWIiGKhmZj4fVxjN/F7enpJsbSUL/DqMfuSvnP3zEIkp/46z77Ly23QLa4+06cJIvL+9mJn</w:t>
      </w:r>
    </w:p>
    <w:p>
      <w:pPr>
        <w:pStyle w:val="PreformattedText"/>
        <w:bidi w:val="0"/>
        <w:spacing w:before="0" w:after="0"/>
        <w:jc w:val="left"/>
        <w:rPr/>
      </w:pPr>
      <w:r>
        <w:rPr/>
        <w:t>xUueK4IzJvy8x81t0682FZkZVZ+drZaI7dG/pKranNHV0Knn3FkX1/r7Mln+NqWXHKG8Xzi3Ip8d</w:t>
      </w:r>
    </w:p>
    <w:p>
      <w:pPr>
        <w:pStyle w:val="PreformattedText"/>
        <w:bidi w:val="0"/>
        <w:spacing w:before="0" w:after="0"/>
        <w:jc w:val="left"/>
        <w:rPr/>
      </w:pPr>
      <w:r>
        <w:rPr/>
        <w:t>X78zuhqSQyD1Ehza3R5Sbzzq9BNltXYHsKEFeqh27s7miXvzso+myNW1U0ZvfGgt+zZzpbjWj6RV</w:t>
      </w:r>
    </w:p>
    <w:p>
      <w:pPr>
        <w:pStyle w:val="PreformattedText"/>
        <w:bidi w:val="0"/>
        <w:spacing w:before="0" w:after="0"/>
        <w:jc w:val="left"/>
        <w:rPr/>
      </w:pPr>
      <w:r>
        <w:rPr/>
        <w:t>DZUuxIj8no+Gx4kShfabZdaU8SPdF0eiPqJc/lkDKgcAgP2iWgJs/W8/NKslAAAAAC1K0dFPiaRi</w:t>
      </w:r>
    </w:p>
    <w:p>
      <w:pPr>
        <w:pStyle w:val="PreformattedText"/>
        <w:bidi w:val="0"/>
        <w:spacing w:before="0" w:after="0"/>
        <w:jc w:val="left"/>
        <w:rPr/>
      </w:pPr>
      <w:r>
        <w:rPr/>
        <w:t>DYn0koN/lSgWqlyupzApxRX8wkfDBgfidhsgSkVmVEk7KJc5Jq6u03nqtJMo/1Sx4MTOsyclIu9w</w:t>
      </w:r>
    </w:p>
    <w:p>
      <w:pPr>
        <w:pStyle w:val="PreformattedText"/>
        <w:bidi w:val="0"/>
        <w:spacing w:before="0" w:after="0"/>
        <w:jc w:val="left"/>
        <w:rPr/>
      </w:pPr>
      <w:r>
        <w:rPr/>
        <w:t>kMikuFJx5zURjXsGKl8i6r4Y2uVCODaqra6I2SVV5jIpRfrid2xNBVHXX4r0GfbaKZY2Uv+z1923</w:t>
      </w:r>
    </w:p>
    <w:p>
      <w:pPr>
        <w:pStyle w:val="PreformattedText"/>
        <w:bidi w:val="0"/>
        <w:spacing w:before="0" w:after="0"/>
        <w:jc w:val="left"/>
        <w:rPr/>
      </w:pPr>
      <w:r>
        <w:rPr/>
        <w:t>WcoShU+135hgAKVi4VGOaHykHBaVuhlL7Z3Q4ZBph5krpmMo9Mc+2BgFQOH41BX+JSujALjiiu18</w:t>
      </w:r>
    </w:p>
    <w:p>
      <w:pPr>
        <w:pStyle w:val="PreformattedText"/>
        <w:bidi w:val="0"/>
        <w:spacing w:before="0" w:after="0"/>
        <w:jc w:val="left"/>
        <w:rPr/>
      </w:pPr>
      <w:r>
        <w:rPr/>
        <w:t>2eJaf1+GhHNzlJQWvKoYL2AwGKF8jrN5IufZk50D73gpkf9y/qOByqEW5vXoD1uw107+fC0MJNEY</w:t>
      </w:r>
    </w:p>
    <w:p>
      <w:pPr>
        <w:pStyle w:val="PreformattedText"/>
        <w:bidi w:val="0"/>
        <w:spacing w:before="0" w:after="0"/>
        <w:jc w:val="left"/>
        <w:rPr/>
      </w:pPr>
      <w:r>
        <w:rPr/>
        <w:t>QKFic/xIYxkP7lA8VBqjQmoZ72N+F/SPXvnEqvbnX9LeWbG9YiTOR+tWRgwBAOwvz3sB7RdUeVjq</w:t>
      </w:r>
    </w:p>
    <w:p>
      <w:pPr>
        <w:pStyle w:val="PreformattedText"/>
        <w:bidi w:val="0"/>
        <w:spacing w:before="0" w:after="0"/>
        <w:jc w:val="left"/>
        <w:rPr/>
      </w:pPr>
      <w:r>
        <w:rPr/>
        <w:t>qaurq1FVAwAAADRHIh9T9aXkMnfSvbNBKodD5G+g7JtjIjl5ivsmmMjHFBM1pl55tL4tqnYrrn2Z</w:t>
      </w:r>
    </w:p>
    <w:p>
      <w:pPr>
        <w:pStyle w:val="PreformattedText"/>
        <w:bidi w:val="0"/>
        <w:spacing w:before="0" w:after="0"/>
        <w:jc w:val="left"/>
        <w:rPr/>
      </w:pPr>
      <w:r>
        <w:rPr/>
        <w:t>UM3wYF9j80/TQwNB6r54PCwkFQtOiB2angELxRXYGlYep/nVMKt2IFpxdrZaYnpJxVwmco9B+Ru6</w:t>
      </w:r>
    </w:p>
    <w:p>
      <w:pPr>
        <w:pStyle w:val="PreformattedText"/>
        <w:bidi w:val="0"/>
        <w:spacing w:before="0" w:after="0"/>
        <w:jc w:val="left"/>
        <w:rPr/>
      </w:pPr>
      <w:r>
        <w:rPr/>
        <w:t>Nax+vj+hMOlKxoTk3ZMNmL+iwPqvxNAXtCadbivtzr1yV5inoqyqR6uy/5ZI3bHGVfjZTkXPlU7l</w:t>
      </w:r>
    </w:p>
    <w:p>
      <w:pPr>
        <w:pStyle w:val="PreformattedText"/>
        <w:bidi w:val="0"/>
        <w:spacing w:before="0" w:after="0"/>
        <w:jc w:val="left"/>
        <w:rPr/>
      </w:pPr>
      <w:r>
        <w:rPr/>
        <w:t>Gn1crK9S0YD691+1wNwaqF375FwxHEPBdlCOfbA5CoBiIXujAFTFs8KCQSQ/KyxwqURKkT55AT5L</w:t>
      </w:r>
    </w:p>
    <w:p>
      <w:pPr>
        <w:pStyle w:val="PreformattedText"/>
        <w:bidi w:val="0"/>
        <w:spacing w:before="0" w:after="0"/>
        <w:jc w:val="left"/>
        <w:rPr/>
      </w:pPr>
      <w:r>
        <w:rPr/>
        <w:t>gxHE/zocv+wmCnrCRNknBVUU1LweC8MWLLeTP1/zgSTm7IwfqaON+WQkR+TznnJLm0yukvI5ZClh</w:t>
      </w:r>
    </w:p>
    <w:p>
      <w:pPr>
        <w:pStyle w:val="PreformattedText"/>
        <w:bidi w:val="0"/>
        <w:spacing w:before="0" w:after="0"/>
        <w:jc w:val="left"/>
        <w:rPr/>
      </w:pPr>
      <w:r>
        <w:rPr/>
        <w:t>Kkfr1DbeR/8uWDk6Lz9h8q6xpR43GgCg3tgSYMr8KoW/ZCqWCquPoaGKZQ8AAABgX/T19TW7CW2O</w:t>
      </w:r>
    </w:p>
    <w:p>
      <w:pPr>
        <w:pStyle w:val="PreformattedText"/>
        <w:bidi w:val="0"/>
        <w:spacing w:before="0" w:after="0"/>
        <w:jc w:val="left"/>
        <w:rPr/>
      </w:pPr>
      <w:r>
        <w:rPr/>
        <w:t>H0jnmV0N+MtpM9KFGBGNj8gdoNp5NZzR21ZWwlHu5u5d2Z7aVSyh4xke5/f3DI8rFpzYeJ7PkjP6</w:t>
      </w:r>
    </w:p>
    <w:p>
      <w:pPr>
        <w:pStyle w:val="PreformattedText"/>
        <w:bidi w:val="0"/>
        <w:spacing w:before="0" w:after="0"/>
        <w:jc w:val="left"/>
        <w:rPr/>
      </w:pPr>
      <w:r>
        <w:rPr/>
        <w:t>mcda8apUUa2tImaXdON5PkvkF86Ve4EHoueiPsvtTxdiROE436/N7mnp0XOdnivWfp1/+iNl1VIR</w:t>
      </w:r>
    </w:p>
    <w:p>
      <w:pPr>
        <w:pStyle w:val="PreformattedText"/>
        <w:bidi w:val="0"/>
        <w:spacing w:before="0" w:after="0"/>
        <w:jc w:val="left"/>
        <w:rPr/>
      </w:pPr>
      <w:r>
        <w:rPr/>
        <w:t>1qPdkD4c2A8G3VaaHZLsYWMTlSzNl+L7bwMmFRo1jKvc7TnrUy7zw/pRlQ/8RkG//6pOM7dSkYVI</w:t>
      </w:r>
    </w:p>
    <w:p>
      <w:pPr>
        <w:pStyle w:val="PreformattedText"/>
        <w:bidi w:val="0"/>
        <w:spacing w:before="0" w:after="0"/>
        <w:jc w:val="left"/>
        <w:rPr/>
      </w:pPr>
      <w:r>
        <w:rPr/>
        <w:t>TuqXhjbRDjNXiMh4DIW0g2qAgMnAisKd2kYB3BFKcpiUVS78KXVR9++H1BIWOy09er5z+WKnxcEI</w:t>
      </w:r>
    </w:p>
    <w:p>
      <w:pPr>
        <w:pStyle w:val="PreformattedText"/>
        <w:bidi w:val="0"/>
        <w:spacing w:before="0" w:after="0"/>
        <w:jc w:val="left"/>
        <w:rPr/>
      </w:pPr>
      <w:r>
        <w:rPr/>
        <w:t>7M+q9MniGR6nWCL/rNjLzzsxq8fqsAXtdhqer8lAEtJZhZNnffxI9fKjrrzmC+FJ1WOjf5XY4mxy</w:t>
      </w:r>
    </w:p>
    <w:p>
      <w:pPr>
        <w:pStyle w:val="PreformattedText"/>
        <w:bidi w:val="0"/>
        <w:spacing w:before="0" w:after="0"/>
        <w:jc w:val="left"/>
        <w:rPr/>
      </w:pPr>
      <w:r>
        <w:rPr/>
        <w:t>UL0w6UrGEoVUlAsL1T7eR+8uWDk6L1fKym8KrXeNIY2ROKY3GgBg/3neC7B1wQalYMry43tEl84M</w:t>
      </w:r>
    </w:p>
    <w:p>
      <w:pPr>
        <w:pStyle w:val="PreformattedText"/>
        <w:bidi w:val="0"/>
        <w:spacing w:before="0" w:after="0"/>
        <w:jc w:val="left"/>
        <w:rPr/>
      </w:pPr>
      <w:r>
        <w:rPr/>
        <w:t>NuBgT58+rdz45z//uQGHAgAAANhPqq917s73ibJvdjaI6MefqLKvM+gJUz72ZmeDSPpCbXHBCaPd</w:t>
      </w:r>
    </w:p>
    <w:p>
      <w:pPr>
        <w:pStyle w:val="PreformattedText"/>
        <w:bidi w:val="0"/>
        <w:spacing w:before="0" w:after="0"/>
        <w:jc w:val="left"/>
        <w:rPr/>
      </w:pPr>
      <w:r>
        <w:rPr/>
        <w:t>NLtEBk55KZGXeid2nj0pkS8gD5E0K167Kqo1LrJhdkk3CiW2eAn3cuep085IrkQWsPpjoZlY5WuF</w:t>
      </w:r>
    </w:p>
    <w:p>
      <w:pPr>
        <w:pStyle w:val="PreformattedText"/>
        <w:bidi w:val="0"/>
        <w:spacing w:before="0" w:after="0"/>
        <w:jc w:val="left"/>
        <w:rPr/>
      </w:pPr>
      <w:r>
        <w:rPr/>
        <w:t>EpHVSIlNrAdDFdSB1mLcbaXRIZl6Vp6oZK3jUdl/mypkdCssVjZMr3L27vhpvUgDbiKpH5WIsvID</w:t>
      </w:r>
    </w:p>
    <w:p>
      <w:pPr>
        <w:pStyle w:val="PreformattedText"/>
        <w:bidi w:val="0"/>
        <w:spacing w:before="0" w:after="0"/>
        <w:jc w:val="left"/>
        <w:rPr/>
      </w:pPr>
      <w:r>
        <w:rPr/>
        <w:t>X3iaIPI5G5MKRXz4SWMiDrS6hs5c4cN6fZksG0df3YKM5vTHUIiUYx9MRwHMv4zVPArAL4yIb2l3</w:t>
      </w:r>
    </w:p>
    <w:p>
      <w:pPr>
        <w:pStyle w:val="PreformattedText"/>
        <w:bidi w:val="0"/>
        <w:spacing w:before="0" w:after="0"/>
        <w:jc w:val="left"/>
        <w:rPr/>
      </w:pPr>
      <w:r>
        <w:rPr/>
        <w:t>72/Hiein9aLO/r7AnNiSzsuT3vJma4MR1JMDBk55iUqR/yrYqMfisAWddpqdr+FAkgPN+3Cbi2qY</w:t>
      </w:r>
    </w:p>
    <w:p>
      <w:pPr>
        <w:pStyle w:val="PreformattedText"/>
        <w:bidi w:val="0"/>
        <w:spacing w:before="0" w:after="0"/>
        <w:jc w:val="left"/>
        <w:rPr/>
      </w:pPr>
      <w:r>
        <w:rPr/>
        <w:t>XSX2H5RsoSS/uj1VMaum5vE+ek+LpaMrWyKHGzXfNXa17o0GgPbVM/m7S5S5em5WTLuyPDF0jwK3</w:t>
      </w:r>
    </w:p>
    <w:p>
      <w:pPr>
        <w:pStyle w:val="PreformattedText"/>
        <w:bidi w:val="0"/>
        <w:spacing w:before="0" w:after="0"/>
        <w:jc w:val="left"/>
        <w:rPr/>
      </w:pPr>
      <w:r>
        <w:rPr/>
        <w:t>fyPGVtZnP+7o6PhYelX1KwAAAABocnr3LXNAeqnclaQdkODHyxcLj3LkP+3ptl68jCVaL1iKT9io</w:t>
      </w:r>
    </w:p>
    <w:p>
      <w:pPr>
        <w:pStyle w:val="PreformattedText"/>
        <w:bidi w:val="0"/>
        <w:spacing w:before="0" w:after="0"/>
        <w:jc w:val="left"/>
        <w:rPr/>
      </w:pPr>
      <w:r>
        <w:rPr/>
        <w:t>tpYijbFh8Rx5tY7cL6/ChDXDW5lZtxXrkJQ7EtlqeCw0a3W+lKL/1qjCioYZVN590ssfaKNQIl8g</w:t>
      </w:r>
    </w:p>
    <w:p>
      <w:pPr>
        <w:pStyle w:val="PreformattedText"/>
        <w:bidi w:val="0"/>
        <w:spacing w:before="0" w:after="0"/>
        <w:jc w:val="left"/>
        <w:rPr/>
      </w:pPr>
      <w:r>
        <w:rPr/>
        <w:t>ymetZh2b/EcHr04zt8hsZSNoQW2zLJjWGApiYyhEirEP+qMAxFJ6owAsNofV//47cvGB6NTutn5w</w:t>
      </w:r>
    </w:p>
    <w:p>
      <w:pPr>
        <w:pStyle w:val="PreformattedText"/>
        <w:bidi w:val="0"/>
        <w:spacing w:before="0" w:after="0"/>
        <w:jc w:val="left"/>
        <w:rPr/>
      </w:pPr>
      <w:r>
        <w:rPr/>
        <w:t>/t1OzXevpWak/xRRTQ5gJ8LNdzOtpzxsQfEHkoXE+D+6eu00O1/lpyEbSOLVHEjSPN6H5U/G1YBf</w:t>
      </w:r>
    </w:p>
    <w:p>
      <w:pPr>
        <w:pStyle w:val="PreformattedText"/>
        <w:bidi w:val="0"/>
        <w:spacing w:before="0" w:after="0"/>
        <w:jc w:val="left"/>
        <w:rPr/>
      </w:pPr>
      <w:r>
        <w:rPr/>
        <w:t>3KJMH2J2lbpPev1ElEga/fdC/1k1fSxFOnfB0tGttaRqrXCjAeDQGZzbW7qUuerp6Ojo6OgYundp</w:t>
      </w:r>
    </w:p>
    <w:p>
      <w:pPr>
        <w:pStyle w:val="PreformattedText"/>
        <w:bidi w:val="0"/>
        <w:spacing w:before="0" w:after="0"/>
        <w:jc w:val="left"/>
        <w:rPr/>
      </w:pPr>
      <w:r>
        <w:rPr/>
        <w:t>ae+7SYtrgi1PdEjFiOjeEPtlYrmhDQYAAAA48Er5XONGeXOKa/1cblf2nf2hejUtzxXBycb5sRF+</w:t>
      </w:r>
    </w:p>
    <w:p>
      <w:pPr>
        <w:pStyle w:val="PreformattedText"/>
        <w:bidi w:val="0"/>
        <w:spacing w:before="0" w:after="0"/>
        <w:jc w:val="left"/>
        <w:rPr/>
      </w:pPr>
      <w:r>
        <w:rPr/>
        <w:t>cu+HpeIS9qWYXzuIx0IjbPkjW9VW0ZIG6/Y4iSgc1+opVieFrYvCpIulaMWcldZm3m2lXBmMX2jH</w:t>
      </w:r>
    </w:p>
    <w:p>
      <w:pPr>
        <w:pStyle w:val="PreformattedText"/>
        <w:bidi w:val="0"/>
        <w:spacing w:before="0" w:after="0"/>
        <w:jc w:val="left"/>
        <w:rPr/>
      </w:pPr>
      <w:r>
        <w:rPr/>
        <w:t>asejau6afoWVDTOqnE22E+spPE2Q/7TnlEde3H7jx58qOk7rqPPyY/YWOxf1UVZYmEybl4EW0dBl</w:t>
      </w:r>
    </w:p>
    <w:p>
      <w:pPr>
        <w:pStyle w:val="PreformattedText"/>
        <w:bidi w:val="0"/>
        <w:spacing w:before="0" w:after="0"/>
        <w:jc w:val="left"/>
        <w:rPr/>
      </w:pPr>
      <w:r>
        <w:rPr/>
        <w:t>wfi8PVIi7v2a+iSPoWj4X/pmSz3LExElkg71wAedtPZaqhm2YAubvvqksHGxt5sNJBF0osGa5PEj</w:t>
      </w:r>
    </w:p>
    <w:p>
      <w:pPr>
        <w:pStyle w:val="PreformattedText"/>
        <w:bidi w:val="0"/>
        <w:spacing w:before="0" w:after="0"/>
        <w:jc w:val="left"/>
        <w:rPr/>
      </w:pPr>
      <w:r>
        <w:rPr/>
        <w:t>+/L8uHtX4iVHKD/qIj6+Yn6V3L0rq9TflxFnFwoLDkGVsK5S/Z7Vao5e75bUeKMBABpjcG5vb07z</w:t>
      </w:r>
    </w:p>
    <w:p>
      <w:pPr>
        <w:pStyle w:val="PreformattedText"/>
        <w:bidi w:val="0"/>
        <w:spacing w:before="0" w:after="0"/>
        <w:jc w:val="left"/>
        <w:rPr/>
      </w:pPr>
      <w:r>
        <w:rPr/>
        <w:t>lZ7J7/YmdX81KAgAAABwmKhWnGYD2NnIv3d+TlSKPSvMBrkeT36HGoh9qYoU0zvrb9S7dZ/0+oXM</w:t>
      </w:r>
    </w:p>
    <w:p>
      <w:pPr>
        <w:pStyle w:val="PreformattedText"/>
        <w:bidi w:val="0"/>
        <w:spacing w:before="0" w:after="0"/>
        <w:jc w:val="left"/>
        <w:rPr/>
      </w:pPr>
      <w:r>
        <w:rPr/>
        <w:t>o+cFUq4JZrG4xHNFcMYEzb4UadGhzzz2q7Xdkm7TS+pxsnGNl+V2skVN9Bvw408m9RurPjU3yw6r</w:t>
      </w:r>
    </w:p>
    <w:p>
      <w:pPr>
        <w:pStyle w:val="PreformattedText"/>
        <w:bidi w:val="0"/>
        <w:spacing w:before="0" w:after="0"/>
        <w:jc w:val="left"/>
        <w:rPr/>
      </w:pPr>
      <w:r>
        <w:rPr/>
        <w:t>Hr0KbYpfGUyx0E61HY+6FfIsVM7qKW0QdbNpLu90dh/1+oXM6x93KEgGywkSSauf6bxoZ6Wvzsu3</w:t>
      </w:r>
    </w:p>
    <w:p>
      <w:pPr>
        <w:pStyle w:val="PreformattedText"/>
        <w:bidi w:val="0"/>
        <w:spacing w:before="0" w:after="0"/>
        <w:jc w:val="left"/>
        <w:rPr/>
      </w:pPr>
      <w:r>
        <w:rPr/>
        <w:t>A4/6MvbefXCgtc3MFbX9GkPRfIWn+pNJK9Pa62n8sAX9gSRWWB8/Ui/BoYfjRJQf5aq1dJWkqYLy</w:t>
      </w:r>
    </w:p>
    <w:p>
      <w:pPr>
        <w:pStyle w:val="PreformattedText"/>
        <w:bidi w:val="0"/>
        <w:spacing w:before="0" w:after="0"/>
        <w:jc w:val="left"/>
        <w:rPr/>
      </w:pPr>
      <w:r>
        <w:rPr/>
        <w:t>CJRcZsJoEkldn1XbR697S2q70QAAAAAAAHAQ5UfPrIk9DNIkDHH8uLh4RlJePkG1g6HXP5p/Y+XW</w:t>
      </w:r>
    </w:p>
    <w:p>
      <w:pPr>
        <w:pStyle w:val="PreformattedText"/>
        <w:bidi w:val="0"/>
        <w:spacing w:before="0" w:after="0"/>
        <w:jc w:val="left"/>
        <w:rPr/>
      </w:pPr>
      <w:r>
        <w:rPr/>
        <w:t>r2ZzICr2cHvO+igrJCM5Pm2q5eKS7ovHw2yoYvlkxVLJGBGNH+cnXlipVnV2VltidknZwhX8+HeW</w:t>
      </w:r>
    </w:p>
    <w:p>
      <w:pPr>
        <w:pStyle w:val="PreformattedText"/>
        <w:bidi w:val="0"/>
        <w:spacing w:before="0" w:after="0"/>
        <w:jc w:val="left"/>
        <w:rPr/>
      </w:pPr>
      <w:r>
        <w:rPr/>
        <w:t>KFsm9qK8vFsUi7NEvLr1E6UijVjDf+fuGURWDhd5RRNlFt6qOx71KuRZqXzglJfNU9n48ScxQsM+</w:t>
      </w:r>
    </w:p>
    <w:p>
      <w:pPr>
        <w:pStyle w:val="PreformattedText"/>
        <w:bidi w:val="0"/>
        <w:spacing w:before="0" w:after="0"/>
        <w:jc w:val="left"/>
        <w:rPr/>
      </w:pPr>
      <w:r>
        <w:rPr/>
        <w:t>N54UNiqXE2wc9t6E9tE+Ce31x1BoMR0F0K3Ih8bYHgXw+scdCkrF00uOUN5u2qJu08EI0nKHFZ9E</w:t>
      </w:r>
    </w:p>
    <w:p>
      <w:pPr>
        <w:pStyle w:val="PreformattedText"/>
        <w:bidi w:val="0"/>
        <w:spacing w:before="0" w:after="0"/>
        <w:jc w:val="left"/>
        <w:rPr/>
      </w:pPr>
      <w:r>
        <w:rPr/>
        <w:t>bDlLMemTaT3VDFvg22nhfPUGklhjdfxIHQ1ER8KJZCzx8u5nHvb/J1tXaSA6tRuVgtv8nJt9Ge+j</w:t>
      </w:r>
    </w:p>
    <w:p>
      <w:pPr>
        <w:pStyle w:val="PreformattedText"/>
        <w:bidi w:val="0"/>
        <w:spacing w:before="0" w:after="0"/>
        <w:jc w:val="left"/>
        <w:rPr/>
      </w:pPr>
      <w:r>
        <w:rPr/>
        <w:t>e3SezXeNRbXdaACA9vPhhx82uwkAAAAANfI5/bnMMVdG3jI+Ik3C8MzGvbFQXlw+QWMHbewrdlZY</w:t>
      </w:r>
    </w:p>
    <w:p>
      <w:pPr>
        <w:pStyle w:val="PreformattedText"/>
        <w:bidi w:val="0"/>
        <w:spacing w:before="0" w:after="0"/>
        <w:jc w:val="left"/>
        <w:rPr/>
      </w:pPr>
      <w:r>
        <w:rPr/>
        <w:t>cAh8GmrlPie9fiGT1VirgxRdEHI6d8WodsvFyzyzq4HXfZms6mSJyBd4JXW8WKlWfXb2WmJ2Sd29</w:t>
      </w:r>
    </w:p>
    <w:p>
      <w:pPr>
        <w:pStyle w:val="PreformattedText"/>
        <w:bidi w:val="0"/>
        <w:spacing w:before="0" w:after="0"/>
        <w:jc w:val="left"/>
        <w:rPr/>
      </w:pPr>
      <w:r>
        <w:rPr/>
        <w:t>c0L+mFDSTkpPVB6nH+mbiRARUVgIkFA+I5365QyvdcLWsaf8qCuvfkmjIwsOOvM5VUQU/Cjqy0ee</w:t>
      </w:r>
    </w:p>
    <w:p>
      <w:pPr>
        <w:pStyle w:val="PreformattedText"/>
        <w:bidi w:val="0"/>
        <w:spacing w:before="0" w:after="0"/>
        <w:jc w:val="left"/>
        <w:rPr/>
      </w:pPr>
      <w:r>
        <w:rPr/>
        <w:t>FFKkWMKr+o5HnQrNG6auxxOm/OsfC2wF+24ios6ed4kSpY1NypIzajA4uLqZW5pdwexyQfton5kr</w:t>
      </w:r>
    </w:p>
    <w:p>
      <w:pPr>
        <w:pStyle w:val="PreformattedText"/>
        <w:bidi w:val="0"/>
        <w:spacing w:before="0" w:after="0"/>
        <w:jc w:val="left"/>
        <w:rPr/>
      </w:pPr>
      <w:r>
        <w:rPr/>
        <w:t>+mMoNJkOrGCL+nGjADbmk3ZHAXDFxQCA3VH8poMRUs/04gospYqY1t58UEONwxasnK/hQBJTtsaP</w:t>
      </w:r>
    </w:p>
    <w:p>
      <w:pPr>
        <w:pStyle w:val="PreformattedText"/>
        <w:bidi w:val="0"/>
        <w:spacing w:before="0" w:after="0"/>
        <w:jc w:val="left"/>
        <w:rPr/>
      </w:pPr>
      <w:r>
        <w:rPr/>
        <w:t>1InniuAkKkWuSkc0u0qVV4zN/PV7+DQ5jRrvY+3oPJvvGh3qcUa13WgAAAAAAAA4eLxzYnZSIjZC</w:t>
      </w:r>
    </w:p>
    <w:p>
      <w:pPr>
        <w:pStyle w:val="PreformattedText"/>
        <w:bidi w:val="0"/>
        <w:spacing w:before="0" w:after="0"/>
        <w:jc w:val="left"/>
        <w:rPr/>
      </w:pPr>
      <w:r>
        <w:rPr/>
        <w:t>nO8ZDw7tbo+Eub3VO2gKfhT1sZ9K+U2dfdy9K9xxiSUsiXupIvM86zSoyC1qtbiiSEU2FL9wbpdf</w:t>
      </w:r>
    </w:p>
    <w:p>
      <w:pPr>
        <w:pStyle w:val="PreformattedText"/>
        <w:bidi w:val="0"/>
        <w:spacing w:before="0" w:after="0"/>
        <w:jc w:val="left"/>
        <w:rPr/>
      </w:pPr>
      <w:r>
        <w:rPr/>
        <w:t>cNtKtaqzs9sSs0vafTHEiovGR14JTiKn96i4YSB6TmoA+YVzsycr6q9sj9VFxa0S17GHtmGp26rz</w:t>
      </w:r>
    </w:p>
    <w:p>
      <w:pPr>
        <w:pStyle w:val="PreformattedText"/>
        <w:bidi w:val="0"/>
        <w:spacing w:before="0" w:after="0"/>
        <w:jc w:val="left"/>
        <w:rPr/>
      </w:pPr>
      <w:r>
        <w:rPr/>
        <w:t>1Gkn5TKjgjLYWX3Ho06Fxg3TqNwzPE7ZJy/5SSpsOstoKK/O9VIXYmdpUuw6JiLauTtbZecbHFT7</w:t>
      </w:r>
    </w:p>
    <w:p>
      <w:pPr>
        <w:pStyle w:val="PreformattedText"/>
        <w:bidi w:val="0"/>
        <w:spacing w:before="0" w:after="0"/>
        <w:jc w:val="left"/>
        <w:rPr/>
      </w:pPr>
      <w:r>
        <w:rPr/>
        <w:t>NnOl+sUZrTEaQ6HJdGCFuAM3CsAZHnfGEuW/eSajAK4IzphqEEEVAQDjwQjFtS8TpJcwvPvi8bCQ</w:t>
      </w:r>
    </w:p>
    <w:p>
      <w:pPr>
        <w:pStyle w:val="PreformattedText"/>
        <w:bidi w:val="0"/>
        <w:spacing w:before="0" w:after="0"/>
        <w:jc w:val="left"/>
        <w:rPr/>
      </w:pPr>
      <w:r>
        <w:rPr/>
        <w:t>jLHZCRYGNdQ2bMHK+WoPJCGyOK3H0viR+uq+OBJ9shDJZe6ke2eDZHqVBj4L+BMZ9avk/S1/Xg0Y</w:t>
      </w:r>
    </w:p>
    <w:p>
      <w:pPr>
        <w:pStyle w:val="PreformattedText"/>
        <w:bidi w:val="0"/>
        <w:spacing w:before="0" w:after="0"/>
        <w:jc w:val="left"/>
        <w:rPr/>
      </w:pPr>
      <w:r>
        <w:rPr/>
        <w:t>78NYOjpv3BtO2HrXqOmMM9K/0QAAAAAAANCiTDp2PLPbU7PaL3Vefjx12Xy7zm4axx3a3R5S7bUx</w:t>
      </w:r>
    </w:p>
    <w:p>
      <w:pPr>
        <w:pStyle w:val="PreformattedText"/>
        <w:bidi w:val="0"/>
        <w:spacing w:before="0" w:after="0"/>
        <w:jc w:val="left"/>
        <w:rPr/>
      </w:pPr>
      <w:r>
        <w:rPr/>
        <w:t>/zKm2WVpXFznpMTVIAyYt6ridGy3xOCSEhELwMhHTEWSRPzYSlUDKupvdE+dlcsILcZSt5U4tYvI</w:t>
      </w:r>
    </w:p>
    <w:p>
      <w:pPr>
        <w:pStyle w:val="PreformattedText"/>
        <w:bidi w:val="0"/>
        <w:spacing w:before="0" w:after="0"/>
        <w:jc w:val="left"/>
        <w:rPr/>
      </w:pPr>
      <w:r>
        <w:rPr/>
        <w:t>L3w0YFrWQsejToUWGqasvNvjpERJMUmFZQ4m7dXGaia2qtx1zPiFc7Y63+Bga5+ZK4ZjKDSZDqxQ</w:t>
      </w:r>
    </w:p>
    <w:p>
      <w:pPr>
        <w:pStyle w:val="PreformattedText"/>
        <w:bidi w:val="0"/>
        <w:spacing w:before="0" w:after="0"/>
        <w:jc w:val="left"/>
        <w:rPr/>
      </w:pPr>
      <w:r>
        <w:rPr/>
        <w:t>hvHD8dAVZZXGowBUgwj8wrnqJjwaDEYQ5yXorgnoGR4novyX8zvG9YhqG7Zg5Xy1B5JYZ2X8SJ11</w:t>
      </w:r>
    </w:p>
    <w:p>
      <w:pPr>
        <w:pStyle w:val="PreformattedText"/>
        <w:bidi w:val="0"/>
        <w:spacing w:before="0" w:after="0"/>
        <w:jc w:val="left"/>
        <w:rPr/>
      </w:pPr>
      <w:r>
        <w:rPr/>
        <w:t>Xp70ElEstCSmezG+Su7eFeVDRb7AK/XSog0Y72Pj6DzPLLd/NY+ozjijWm80AAAAAAAAgA2FOwaj</w:t>
      </w:r>
    </w:p>
    <w:p>
      <w:pPr>
        <w:pStyle w:val="PreformattedText"/>
        <w:bidi w:val="0"/>
        <w:spacing w:before="0" w:after="0"/>
        <w:jc w:val="left"/>
        <w:rPr/>
      </w:pPr>
      <w:r>
        <w:rPr/>
        <w:t>2tvOxnxcnXo2vTSqP/oWoG6sdFu5PWd9pLF+T9Udj3oV2qycreujnKTi9PqIGjeVpKJV4fiUrYQR</w:t>
      </w:r>
    </w:p>
    <w:p>
      <w:pPr>
        <w:pStyle w:val="PreformattedText"/>
        <w:bidi w:val="0"/>
        <w:spacing w:before="0" w:after="0"/>
        <w:jc w:val="left"/>
        <w:rPr/>
      </w:pPr>
      <w:r>
        <w:rPr/>
        <w:t>cOB17O3tVVmyo4OI3u5u17U91ShMupIxX+BVA3vYD5ZUZGY0obsg6f7XY93GfPyYUArHpw5rhPaw</w:t>
      </w:r>
    </w:p>
    <w:p>
      <w:pPr>
        <w:pStyle w:val="PreformattedText"/>
        <w:bidi w:val="0"/>
        <w:spacing w:before="0" w:after="0"/>
        <w:jc w:val="left"/>
        <w:rPr/>
      </w:pPr>
      <w:r>
        <w:rPr/>
        <w:t>PKuH/kYDtIojDhcRff/99/xGJAgBAAAAOAjQ62INSzVKRER209y2MO6sefgabkcLfRs6OJ8GAG2m</w:t>
      </w:r>
    </w:p>
    <w:p>
      <w:pPr>
        <w:pStyle w:val="PreformattedText"/>
        <w:bidi w:val="0"/>
        <w:spacing w:before="0" w:after="0"/>
        <w:jc w:val="left"/>
        <w:rPr/>
      </w:pPr>
      <w:r>
        <w:rPr/>
        <w:t>9s+B9pm50p7qNRjhYAxqOFwDSQ4x3GgAAAAAAADYX+MjhyWyQloLV5D34TYiKwAA+2zfcq5AVcRV</w:t>
      </w:r>
    </w:p>
    <w:p>
      <w:pPr>
        <w:pStyle w:val="PreformattedText"/>
        <w:bidi w:val="0"/>
        <w:spacing w:before="0" w:after="0"/>
        <w:jc w:val="left"/>
        <w:rPr/>
      </w:pPr>
      <w:r>
        <w:rPr/>
        <w:t>BRNJR0Kx3W6e8HrVUyXFQBK95REbIhWZGU0Y7+J9aLRwFtjRvBsNAAAAAAAAjWGW+aO5Gp845KA6</w:t>
      </w:r>
    </w:p>
    <w:p>
      <w:pPr>
        <w:pStyle w:val="PreformattedText"/>
        <w:bidi w:val="0"/>
        <w:spacing w:before="0" w:after="0"/>
        <w:jc w:val="left"/>
        <w:rPr/>
      </w:pPr>
      <w:r>
        <w:rPr/>
        <w:t>2PcFAOBQwMyVA65egxEOyKCGQzWQ5DDDjQYAAAAAAAAAAIB21g45VwAAAKAKLbTKMAAAQPMsT3QM</w:t>
      </w:r>
    </w:p>
    <w:p>
      <w:pPr>
        <w:pStyle w:val="PreformattedText"/>
        <w:bidi w:val="0"/>
        <w:spacing w:before="0" w:after="0"/>
        <w:jc w:val="left"/>
        <w:rPr/>
      </w:pPr>
      <w:r>
        <w:rPr/>
        <w:t>3bu0tERDQ/ekbZeW9uYGy3usz37suZrhyyhf19hDvYOp9dmPPVfpduG7yR6t9hnWq19W/9XKc7LT</w:t>
      </w:r>
    </w:p>
    <w:p>
      <w:pPr>
        <w:pStyle w:val="PreformattedText"/>
        <w:bidi w:val="0"/>
        <w:spacing w:before="0" w:after="0"/>
        <w:jc w:val="left"/>
        <w:rPr/>
      </w:pPr>
      <w:r>
        <w:rPr/>
        <w:t>6oo6lyc6hu4F9JoAmtDrAtBQLfRtCJ8GAA2CnCsAAAAAAAAAjbI8MXTv0tLe3ODg3N7e0iUiurS0</w:t>
      </w:r>
    </w:p>
    <w:p>
      <w:pPr>
        <w:pStyle w:val="PreformattedText"/>
        <w:bidi w:val="0"/>
        <w:spacing w:before="0" w:after="0"/>
        <w:jc w:val="left"/>
        <w:rPr/>
      </w:pPr>
      <w:r>
        <w:rPr/>
        <w:t>x4UYlic6OjxXP1jakxVuB7gK1mc/1tjjh6GOjo9n1y0cvoOpjHRILw/9cLsg1rt06d6QXK1xWZOa</w:t>
      </w:r>
    </w:p>
    <w:p>
      <w:pPr>
        <w:pStyle w:val="PreformattedText"/>
        <w:bidi w:val="0"/>
        <w:spacing w:before="0" w:after="0"/>
        <w:jc w:val="left"/>
        <w:rPr/>
      </w:pPr>
      <w:r>
        <w:rPr/>
        <w:t>icRT5ZlFVvTrHJzbW7qUuXrOwikDAAAAtAgEVwAAAAAAAAC0LE8M3Qvc/o1uTGF5YugeBW4XFFGH</w:t>
      </w:r>
    </w:p>
    <w:p>
      <w:pPr>
        <w:pStyle w:val="PreformattedText"/>
        <w:bidi w:val="0"/>
        <w:spacing w:before="0" w:after="0"/>
        <w:jc w:val="left"/>
        <w:rPr/>
      </w:pPr>
      <w:r>
        <w:rPr/>
        <w:t>nsnvyr8vT3iuZgK3C3vqPfaWLmWueqzEV8QYx9Il7aNfWpJngwzOFW4HMlf/c9m8rJVXq6NX5+Bv</w:t>
      </w:r>
    </w:p>
    <w:p>
      <w:pPr>
        <w:pStyle w:val="PreformattedText"/>
        <w:bidi w:val="0"/>
        <w:spacing w:before="0" w:after="0"/>
        <w:jc w:val="left"/>
        <w:rPr/>
      </w:pPr>
      <w:r>
        <w:rPr/>
        <w:t>1G0DAAAAaGkIrgAAAAAAAABoWH58jy79Tn8lq/W//UAU+PWw3g5i7GVBq4bBuaVLZDqXY3BOf8LI</w:t>
      </w:r>
    </w:p>
    <w:p>
      <w:pPr>
        <w:pStyle w:val="PreformattedText"/>
        <w:bidi w:val="0"/>
        <w:spacing w:before="0" w:after="0"/>
        <w:jc w:val="left"/>
        <w:rPr/>
      </w:pPr>
      <w:r>
        <w:rPr/>
        <w:t>+t9+ILp0RvFiz/CvA3Tv8bJZLQ1tZwAAIABJREFUWbNXq2NcZ8/k7y7Rvd9j8goAAAC0CQRXAAAA</w:t>
      </w:r>
    </w:p>
    <w:p>
      <w:pPr>
        <w:pStyle w:val="PreformattedText"/>
        <w:bidi w:val="0"/>
        <w:spacing w:before="0" w:after="0"/>
        <w:jc w:val="left"/>
        <w:rPr/>
      </w:pPr>
      <w:r>
        <w:rPr/>
        <w:t>AAAAACotP76nDl4o9fzyA6LMH57qhAuWH98jg+DM4JlLRqVNFf6isZ5Xzy8/ICm6cuAMnrlUywkD</w:t>
      </w:r>
    </w:p>
    <w:p>
      <w:pPr>
        <w:pStyle w:val="PreformattedText"/>
        <w:bidi w:val="0"/>
        <w:spacing w:before="0" w:after="0"/>
        <w:jc w:val="left"/>
        <w:rPr/>
      </w:pPr>
      <w:r>
        <w:rPr/>
        <w:t>AAAAHCgIrgAAAAAAAABUWH58jwLveYx2GfzN7QBlrno6JjSiGcuP75FhBSy68pdCzS1tGYiuAAAA</w:t>
      </w:r>
    </w:p>
    <w:p>
      <w:pPr>
        <w:pStyle w:val="PreformattedText"/>
        <w:bidi w:val="0"/>
        <w:spacing w:before="0" w:after="0"/>
        <w:jc w:val="left"/>
        <w:rPr/>
      </w:pPr>
      <w:r>
        <w:rPr/>
        <w:t>QBtBcAUAAAAAAABAbf1vPxgt+cWw7ClE94Y6OjRT1H/wS+MKiH74W5WxhsEzlyonqSw/vlddbVrY</w:t>
      </w:r>
    </w:p>
    <w:p>
      <w:pPr>
        <w:pStyle w:val="PreformattedText"/>
        <w:bidi w:val="0"/>
        <w:spacing w:before="0" w:after="0"/>
        <w:jc w:val="left"/>
        <w:rPr/>
      </w:pPr>
      <w:r>
        <w:rPr/>
        <w:t>WXXonFo1PO8FDlc4CQAAANoYgit2bMzHHa6ZyXSz2yG1pPyvf36nXnU26OxMGlxc63fNOCIH8L/Y</w:t>
      </w:r>
    </w:p>
    <w:p>
      <w:pPr>
        <w:pStyle w:val="PreformattedText"/>
        <w:bidi w:val="0"/>
        <w:spacing w:before="0" w:after="0"/>
        <w:jc w:val="left"/>
        <w:rPr/>
      </w:pPr>
      <w:r>
        <w:rPr/>
        <w:t>OxvF+lSkugI6J2t2uMZeqJ27Z6TmnVnb0Nxe+xOSXnK4llLcBu7KxO8Wa6scAAAAAKBuNFfd0jI4</w:t>
      </w:r>
    </w:p>
    <w:p>
      <w:pPr>
        <w:pStyle w:val="PreformattedText"/>
        <w:bidi w:val="0"/>
        <w:spacing w:before="0" w:after="0"/>
        <w:jc w:val="left"/>
        <w:rPr/>
      </w:pPr>
      <w:r>
        <w:rPr/>
        <w:t>t7e3V7gdIMpc9dgPQ5iHX3QP/JvbAbo3JB9wffbj3/8QqLI2pZ7J7/ZkS5cyVz31CLD0/PKDerQO</w:t>
      </w:r>
    </w:p>
    <w:p>
      <w:pPr>
        <w:pStyle w:val="PreformattedText"/>
        <w:bidi w:val="0"/>
        <w:spacing w:before="0" w:after="0"/>
        <w:jc w:val="left"/>
        <w:rPr/>
      </w:pPr>
      <w:r>
        <w:rPr/>
        <w:t>AAAA4ABAcKXlFNf6XTPHhBK/LSssKHvDD5KWa7BkYz7ucC3c2ay9psJkxRWgRFIVS6jf4eqrMOla</w:t>
      </w:r>
    </w:p>
    <w:p>
      <w:pPr>
        <w:pStyle w:val="PreformattedText"/>
        <w:bidi w:val="0"/>
        <w:spacing w:before="0" w:after="0"/>
        <w:jc w:val="left"/>
        <w:rPr/>
      </w:pPr>
      <w:r>
        <w:rPr/>
        <w:t>iOTk32OhGuIrxbX+UL4erQIAAAAAOFhYMKJQsUpY1fNSrB6UxT2Yc7Tw3e8+MF6LrCqDc3tLlyhz</w:t>
      </w:r>
    </w:p>
    <w:p>
      <w:pPr>
        <w:pStyle w:val="PreformattedText"/>
        <w:bidi w:val="0"/>
        <w:spacing w:before="0" w:after="0"/>
        <w:jc w:val="left"/>
        <w:rPr/>
      </w:pPr>
      <w:r>
        <w:rPr/>
        <w:t>9dzsOhGtz37cwavTrBYAAACA1oLgSospTPZlskQ0PrK7PSX9GwkTUS5z7CDO/Gi5BtdfKpKMEZEv</w:t>
      </w:r>
    </w:p>
    <w:p>
      <w:pPr>
        <w:pStyle w:val="PreformattedText"/>
        <w:bidi w:val="0"/>
        <w:spacing w:before="0" w:after="0"/>
        <w:jc w:val="left"/>
        <w:rPr/>
      </w:pPr>
      <w:r>
        <w:rPr/>
        <w:t>8Eq+AlMPx4moFLlqM8Lk7l3ZntqN1vmbkgJr5+PebiIqN758++JeIoqFFFNPrCqu9bOHQan7Ymh3</w:t>
      </w:r>
    </w:p>
    <w:p>
      <w:pPr>
        <w:pStyle w:val="PreformattedText"/>
        <w:bidi w:val="0"/>
        <w:spacing w:before="0" w:after="0"/>
        <w:jc w:val="left"/>
        <w:rPr/>
      </w:pPr>
      <w:r>
        <w:rPr/>
        <w:t>e+qV4Kyp2QAAAAAAB0B5lbDfz66T572AcUoVlvD+zGBNhxyckyeYfDfZs/63H2qZDGNwHDlBjHJW</w:t>
      </w:r>
    </w:p>
    <w:p>
      <w:pPr>
        <w:pStyle w:val="PreformattedText"/>
        <w:bidi w:val="0"/>
        <w:spacing w:before="0" w:after="0"/>
        <w:jc w:val="left"/>
        <w:rPr/>
      </w:pPr>
      <w:r>
        <w:rPr/>
        <w:t>y97ed5P1PxwAAADAgbdvwZXiWn+dVq86zFhPt184p+xe98yycEXi5UFbVanlGtwAO+tviMj7UApX</w:t>
      </w:r>
    </w:p>
    <w:p>
      <w:pPr>
        <w:pStyle w:val="PreformattedText"/>
        <w:bidi w:val="0"/>
        <w:spacing w:before="0" w:after="0"/>
        <w:jc w:val="left"/>
        <w:rPr/>
      </w:pPr>
      <w:r>
        <w:rPr/>
        <w:t>MAPRc1EfUS7/rNikdllSeJog8gVelW9fcOiV4CTKP7U5eSUVmXH0ZbLk9Pvq3kgAAAAAgEbwvFfd</w:t>
      </w:r>
    </w:p>
    <w:p>
      <w:pPr>
        <w:pStyle w:val="PreformattedText"/>
        <w:bidi w:val="0"/>
        <w:spacing w:before="0" w:after="0"/>
        <w:jc w:val="left"/>
        <w:rPr/>
      </w:pPr>
      <w:r>
        <w:rPr/>
        <w:t>AlvlmErP5O80kqLI6hJbUVl/+odMveusp/W//dDsJgAAAADUyZFmN6AOCpOuZGx8ZDdKk65kjG0b</w:t>
      </w:r>
    </w:p>
    <w:p>
      <w:pPr>
        <w:pStyle w:val="PreformattedText"/>
        <w:bidi w:val="0"/>
        <w:spacing w:before="0" w:after="0"/>
        <w:jc w:val="left"/>
        <w:rPr/>
      </w:pPr>
      <w:r>
        <w:rPr/>
        <w:t>H+F683funlmIvDuye6rgEJck8j7cHhool5X2C8enZoPKutNLUhEKx6eu8C+xYfj8gdJLjlDeL5xb</w:t>
      </w:r>
    </w:p>
    <w:p>
      <w:pPr>
        <w:pStyle w:val="PreformattedText"/>
        <w:bidi w:val="0"/>
        <w:spacing w:before="0" w:after="0"/>
        <w:jc w:val="left"/>
        <w:rPr/>
      </w:pPr>
      <w:r>
        <w:rPr/>
        <w:t>udhZWVyxnW+5+LMzuhq67C6/pNlmz9MEEXl/q66HiDxXBGdM+HmPm99Yw9mZt1DrfCuK22wwP7lB</w:t>
      </w:r>
    </w:p>
    <w:p>
      <w:pPr>
        <w:pStyle w:val="PreformattedText"/>
        <w:bidi w:val="0"/>
        <w:spacing w:before="0" w:after="0"/>
        <w:jc w:val="left"/>
        <w:rPr/>
      </w:pPr>
      <w:r>
        <w:rPr/>
        <w:t>+3Dyr77AKzlcoX+LjUqpq+XPJRWZGU0QEcVCMzH5gTG+JprN+Ejn4nRefjx1WfpF63Bata06vyw/</w:t>
      </w:r>
    </w:p>
    <w:p>
      <w:pPr>
        <w:pStyle w:val="PreformattedText"/>
        <w:bidi w:val="0"/>
        <w:spacing w:before="0" w:after="0"/>
        <w:jc w:val="left"/>
        <w:rPr/>
      </w:pPr>
      <w:r>
        <w:rPr/>
        <w:t>dcW1/r4MCefmKCmtOWZw0ZzR1dCp5/FjQknjSdCTLsSI/Kc9/BXrPun1C5nYs8Js0PIEmuLalwn2</w:t>
      </w:r>
    </w:p>
    <w:p>
      <w:pPr>
        <w:pStyle w:val="PreformattedText"/>
        <w:bidi w:val="0"/>
        <w:spacing w:before="0" w:after="0"/>
        <w:jc w:val="left"/>
        <w:rPr/>
      </w:pPr>
      <w:r>
        <w:rPr/>
        <w:t>rnTePbNQOXkFAAAAAODg6fnlB2ymhv60jPXZ2cLkpCqSUfhLRlqYa/A3twP3rg59/F6hcnLH8sTQ</w:t>
      </w:r>
    </w:p>
    <w:p>
      <w:pPr>
        <w:pStyle w:val="PreformattedText"/>
        <w:bidi w:val="0"/>
        <w:spacing w:before="0" w:after="0"/>
        <w:jc w:val="left"/>
        <w:rPr/>
      </w:pPr>
      <w:r>
        <w:rPr/>
        <w:t>PQrc/k1d4yDL/3k1E7i90IjYSn1CQYW/ZCjw60ZOxW87RxyuZjcBAAAAtLXPsmCKQAIlkhUpPQqT</w:t>
      </w:r>
    </w:p>
    <w:p>
      <w:pPr>
        <w:pStyle w:val="PreformattedText"/>
        <w:bidi w:val="0"/>
        <w:spacing w:before="0" w:after="0"/>
        <w:jc w:val="left"/>
        <w:rPr/>
      </w:pPr>
      <w:r>
        <w:rPr/>
        <w:t>ch/6R2K3O1+EKBZSpArfmI/z/fKxUPyOnVWsVMWzwoJi4o766KVIX+XMHmWbizuviWjcM0Aaui+G</w:t>
      </w:r>
    </w:p>
    <w:p>
      <w:pPr>
        <w:pStyle w:val="PreformattedText"/>
        <w:bidi w:val="0"/>
        <w:spacing w:before="0" w:after="0"/>
        <w:jc w:val="left"/>
        <w:rPr/>
      </w:pPr>
      <w:r>
        <w:rPr/>
        <w:t>duUAQD3OzlILDdlqMBG9ecktG1WK9MkpSVKRGYcqV0cuc8ylWpxKfYtNS5nco0pV3DXq7HmXiPKj</w:t>
      </w:r>
    </w:p>
    <w:p>
      <w:pPr>
        <w:pStyle w:val="PreformattedText"/>
        <w:bidi w:val="0"/>
        <w:spacing w:before="0" w:after="0"/>
        <w:jc w:val="left"/>
        <w:rPr/>
      </w:pPr>
      <w:r>
        <w:rPr/>
        <w:t>6tZaVPHcKmWFBS6bi+KiKc+uFOmz9wAT0caPPxHR++8oY2PuzveJ6M2OjQXN9mE1MwAAAACAevO8</w:t>
      </w:r>
    </w:p>
    <w:p>
      <w:pPr>
        <w:pStyle w:val="PreformattedText"/>
        <w:bidi w:val="0"/>
        <w:spacing w:before="0" w:after="0"/>
        <w:jc w:val="left"/>
        <w:rPr/>
      </w:pPr>
      <w:r>
        <w:rPr/>
        <w:t>FzCYd8L8YUiZcmR99uOhexS4vcCCKT2T3xVuB5RZWIhoeaKjY+he4LZGzMWW5Qnu2OuzH3cM3bu0</w:t>
      </w:r>
    </w:p>
    <w:p>
      <w:pPr>
        <w:pStyle w:val="PreformattedText"/>
        <w:bidi w:val="0"/>
        <w:spacing w:before="0" w:after="0"/>
        <w:jc w:val="left"/>
        <w:rPr/>
      </w:pPr>
      <w:r>
        <w:rPr/>
        <w:t>VJdFuhQ1Ey1PdAzdo0tLczXGVpYf36PAr4exipglQ0NDzW4CQJvr6+trdhMAoLW1w8wVIiJK5GOq</w:t>
      </w:r>
    </w:p>
    <w:p>
      <w:pPr>
        <w:pStyle w:val="PreformattedText"/>
        <w:bidi w:val="0"/>
        <w:spacing w:before="0" w:after="0"/>
        <w:jc w:val="left"/>
        <w:rPr/>
      </w:pPr>
      <w:r>
        <w:rPr/>
        <w:t>+Si5zJ10rzxCP5GPKWYtiH3W8mQFNmcikZw8xcb1F+4IJeImfJTnFljDikszCVjlwp9SF6UWhvLK</w:t>
      </w:r>
    </w:p>
    <w:p>
      <w:pPr>
        <w:pStyle w:val="PreformattedText"/>
        <w:bidi w:val="0"/>
        <w:spacing w:before="0" w:after="0"/>
        <w:jc w:val="left"/>
        <w:rPr/>
      </w:pPr>
      <w:r>
        <w:rPr/>
        <w:t>eQaFSVcyJiTvnuRmHqjanC5lifweK6kpaj87Cy0MDu1uG/5fb9N6g4mIKFci4dzuxU5xCkiulN8k</w:t>
      </w:r>
    </w:p>
    <w:p>
      <w:pPr>
        <w:pStyle w:val="PreformattedText"/>
        <w:bidi w:val="0"/>
        <w:spacing w:before="0" w:after="0"/>
        <w:jc w:val="left"/>
        <w:rPr/>
      </w:pPr>
      <w:r>
        <w:rPr/>
        <w:t>ckvzHlS3z5WMUf5pemhA7xablzK6RwPRqVce1TyPqu4a0UB0JJxIxig/6pJCHRUTaLQOp3lSGpdN</w:t>
      </w:r>
    </w:p>
    <w:p>
      <w:pPr>
        <w:pStyle w:val="PreformattedText"/>
        <w:bidi w:val="0"/>
        <w:spacing w:before="0" w:after="0"/>
        <w:jc w:val="left"/>
        <w:rPr/>
      </w:pPr>
      <w:r>
        <w:rPr/>
        <w:t>usviRXv0fOfyxU4qrk3U9AADAAAAABx2PcO/Dly9+nh5bnCQpPgCEd0b6rh3aWlvbpDFTuhjz1VP</w:t>
      </w:r>
    </w:p>
    <w:p>
      <w:pPr>
        <w:pStyle w:val="PreformattedText"/>
        <w:bidi w:val="0"/>
        <w:spacing w:before="0" w:after="0"/>
        <w:jc w:val="left"/>
        <w:rPr/>
      </w:pPr>
      <w:r>
        <w:rPr/>
        <w:t>x9VyqUtLe9/xIYieye/2JpcnOoY67skbA7cLe5ZiIOuzH3uuZsq/lo8kNoAy/LFVhzYua6tmeXNN</w:t>
      </w:r>
    </w:p>
    <w:p>
      <w:pPr>
        <w:pStyle w:val="PreformattedText"/>
        <w:bidi w:val="0"/>
        <w:spacing w:before="0" w:after="0"/>
        <w:jc w:val="left"/>
        <w:rPr/>
      </w:pPr>
      <w:r>
        <w:rPr/>
        <w:t>rV1+fI8CtxFbsejp06eVG//85z/vf0sA4CDAPDaAA6ihM1eKa/2uGQf715fJEmWFBYe0pd75V/iF</w:t>
      </w:r>
    </w:p>
    <w:p>
      <w:pPr>
        <w:pStyle w:val="PreformattedText"/>
        <w:bidi w:val="0"/>
        <w:spacing w:before="0" w:after="0"/>
        <w:jc w:val="left"/>
        <w:rPr/>
      </w:pPr>
      <w:r>
        <w:rPr/>
        <w:t>mzyzqwE/UewZP1DfGb3NdWenCyxNt7yklbt3hSXrflYgoo35lyxZSLmnW0ySYRFbT0kYEfvc3b2/</w:t>
      </w:r>
    </w:p>
    <w:p>
      <w:pPr>
        <w:pStyle w:val="PreformattedText"/>
        <w:bidi w:val="0"/>
        <w:spacing w:before="0" w:after="0"/>
        <w:jc w:val="left"/>
        <w:rPr/>
      </w:pPr>
      <w:r>
        <w:rPr/>
        <w:t>HSein9aL8qvhOL+CE2tz6dFz/rIo22xd7WdntYV15QvMiQ3uvDzpJaLXP+6IjedSrLPGDI9Xllde</w:t>
      </w:r>
    </w:p>
    <w:p>
      <w:pPr>
        <w:pStyle w:val="PreformattedText"/>
        <w:bidi w:val="0"/>
        <w:spacing w:before="0" w:after="0"/>
        <w:jc w:val="left"/>
        <w:rPr/>
      </w:pPr>
      <w:r>
        <w:rPr/>
        <w:t>LtNSxveoUvV3zTOrStieyxxzzThccQspZ8yegYqLxmw8z2dreYABAAAAAKBn8neXWG56UiaO5+IM</w:t>
      </w:r>
    </w:p>
    <w:p>
      <w:pPr>
        <w:pStyle w:val="PreformattedText"/>
        <w:bidi w:val="0"/>
        <w:spacing w:before="0" w:after="0"/>
        <w:jc w:val="left"/>
        <w:rPr/>
      </w:pPr>
      <w:r>
        <w:rPr/>
        <w:t>6uTu2iEIRWE7KeArqlccRVWt6tDGZW3VrHNa9lpLy4/v0aXf1WNiDQDAYYJ5bACNU+MMtraZuaJa</w:t>
      </w:r>
    </w:p>
    <w:p>
      <w:pPr>
        <w:pStyle w:val="PreformattedText"/>
        <w:bidi w:val="0"/>
        <w:spacing w:before="0" w:after="0"/>
        <w:jc w:val="left"/>
        <w:rPr/>
      </w:pPr>
      <w:r>
        <w:rPr/>
        <w:t>e8rd+T5R9s3OBpHUMa1I78HWOwqfUq5TFPSEKR97s7NBtFEoETnPnuQXROo8ddoZyZXIgsr1lAai</w:t>
      </w:r>
    </w:p>
    <w:p>
      <w:pPr>
        <w:pStyle w:val="PreformattedText"/>
        <w:bidi w:val="0"/>
        <w:spacing w:before="0" w:after="0"/>
        <w:jc w:val="left"/>
        <w:rPr/>
      </w:pPr>
      <w:r>
        <w:rPr/>
        <w:t>U7tRxaux0EyssmShRFQuVZGSxJraz85yC+vq3U4rkST9GRhGl6uylPE9qlTjXeu+GNq9SER8XplS</w:t>
      </w:r>
    </w:p>
    <w:p>
      <w:pPr>
        <w:pStyle w:val="PreformattedText"/>
        <w:bidi w:val="0"/>
        <w:spacing w:before="0" w:after="0"/>
        <w:jc w:val="left"/>
        <w:rPr/>
      </w:pPr>
      <w:r>
        <w:rPr/>
        <w:t>pC9OqiwpambPgM5Fq/EBBgAAAAAAIhqcW7rUMfSfy5O1rocFtDwxdC9wu4ALCQBgE+axARxYDQ2u</w:t>
      </w:r>
    </w:p>
    <w:p>
      <w:pPr>
        <w:pStyle w:val="PreformattedText"/>
        <w:bidi w:val="0"/>
        <w:spacing w:before="0" w:after="0"/>
        <w:jc w:val="left"/>
        <w:rPr/>
      </w:pPr>
      <w:r>
        <w:rPr/>
        <w:t>uHtXtnvFn6Xk2/rJz+vL6fUR5UpccOUA2ShU1cF91OknyjYutsGpsoUqdWywKi99Q0vpqM81Ifl9</w:t>
      </w:r>
    </w:p>
    <w:p>
      <w:pPr>
        <w:pStyle w:val="PreformattedText"/>
        <w:bidi w:val="0"/>
        <w:spacing w:before="0" w:after="0"/>
        <w:jc w:val="left"/>
        <w:rPr/>
      </w:pPr>
      <w:r>
        <w:rPr/>
        <w:t>kYrMjCakVbwAAA6v4eHhpaWlZrcCAKA5hoaGNHtM4OBg4ZUOsrIqFuhanmBJZjBtBQAAANpH28xc</w:t>
      </w:r>
    </w:p>
    <w:p>
      <w:pPr>
        <w:pStyle w:val="PreformattedText"/>
        <w:bidi w:val="0"/>
        <w:spacing w:before="0" w:after="0"/>
        <w:jc w:val="left"/>
        <w:rPr/>
      </w:pPr>
      <w:r>
        <w:rPr/>
        <w:t>USvlc0Q+5wGMrBBRt8dJVJFdwxSbjpMopKJaKeJZIGF8pC5pw6tsoUq9Glxc65eTuovxOfMMItWV</w:t>
      </w:r>
    </w:p>
    <w:p>
      <w:pPr>
        <w:pStyle w:val="PreformattedText"/>
        <w:bidi w:val="0"/>
        <w:spacing w:before="0" w:after="0"/>
        <w:jc w:val="left"/>
        <w:rPr/>
      </w:pPr>
      <w:r>
        <w:rPr/>
        <w:t>0lflNUkvOUJ5v1ZYceCzgD+R2Z9oWXW63/k5Uen1jzsU5FpY3HlNVqcZAQBYgMgKABxm+AxsBYNz</w:t>
      </w:r>
    </w:p>
    <w:p>
      <w:pPr>
        <w:pStyle w:val="PreformattedText"/>
        <w:bidi w:val="0"/>
        <w:spacing w:before="0" w:after="0"/>
        <w:jc w:val="left"/>
        <w:rPr/>
      </w:pPr>
      <w:r>
        <w:rPr/>
        <w:t>e3tzzW5Eq8NFBAAAgPbTNsEVVQ8+Szqi3//Leo1jzwqzQa5nnyvVfcpLibxyVsHOsydGcxfYslF8</w:t>
      </w:r>
    </w:p>
    <w:p>
      <w:pPr>
        <w:pStyle w:val="PreformattedText"/>
        <w:bidi w:val="0"/>
        <w:spacing w:before="0" w:after="0"/>
        <w:jc w:val="left"/>
        <w:rPr/>
      </w:pPr>
      <w:r>
        <w:rPr/>
        <w:t>/Ypeaa6TXfvo5jxXBGdMyH85/9GAuqdeyrX+macuZ1dtC6tssDGWPkQZ1dhZf1NrKeN7VFlhldeE</w:t>
      </w:r>
    </w:p>
    <w:p>
      <w:pPr>
        <w:pStyle w:val="PreformattedText"/>
        <w:bidi w:val="0"/>
        <w:spacing w:before="0" w:after="0"/>
        <w:jc w:val="left"/>
        <w:rPr/>
      </w:pPr>
      <w:r>
        <w:rPr/>
        <w:t>Td95Uti4WJE6ZbOUJfJ7nJrlasRCQbYeYA1sKTll48ULe6oOMTwAAM7W1lazmwAAsN+6urqa3QQA</w:t>
      </w:r>
    </w:p>
    <w:p>
      <w:pPr>
        <w:pStyle w:val="PreformattedText"/>
        <w:bidi w:val="0"/>
        <w:spacing w:before="0" w:after="0"/>
        <w:jc w:val="left"/>
        <w:rPr/>
      </w:pPr>
      <w:r>
        <w:rPr/>
        <w:t>aDEffvhhs5sAAAAAooYmtN9X+dEzaxvsR2nKglH/b9ATJqJEsn9eSkWuKhX0hImywsJkWnx9Yz4Z</w:t>
      </w:r>
    </w:p>
    <w:p>
      <w:pPr>
        <w:pStyle w:val="PreformattedText"/>
        <w:bidi w:val="0"/>
        <w:spacing w:before="0" w:after="0"/>
        <w:jc w:val="left"/>
        <w:rPr/>
      </w:pPr>
      <w:r>
        <w:rPr/>
        <w:t>yXE1uDvfJ6LESzEneXFtQuB6rtXFxViCmAOj8uhEqciMwzXDb6nUffE4q9ZRPllWuSsZI6Lx42L2</w:t>
      </w:r>
    </w:p>
    <w:p>
      <w:pPr>
        <w:pStyle w:val="PreformattedText"/>
        <w:bidi w:val="0"/>
        <w:spacing w:before="0" w:after="0"/>
        <w:jc w:val="left"/>
        <w:rPr/>
      </w:pPr>
      <w:r>
        <w:rPr/>
        <w:t>jtrPrtoWVtlgC2LPClzxBUVrqytlfI8kr3/c4fe3fU3cnrM+lsF+KcVvF5cs0z9cbbpPev3KW5yK</w:t>
      </w:r>
    </w:p>
    <w:p>
      <w:pPr>
        <w:pStyle w:val="PreformattedText"/>
        <w:bidi w:val="0"/>
        <w:spacing w:before="0" w:after="0"/>
        <w:jc w:val="left"/>
        <w:rPr/>
      </w:pPr>
      <w:r>
        <w:rPr/>
        <w:t>WL1oHM/wOFEucywiXcb00jGhROQdrmVKEwAAAAAAAAAAAEBr27eZK3z+lUbwOf25zDFXRt4yPmK4</w:t>
      </w:r>
    </w:p>
    <w:p>
      <w:pPr>
        <w:pStyle w:val="PreformattedText"/>
        <w:bidi w:val="0"/>
        <w:spacing w:before="0" w:after="0"/>
        <w:jc w:val="left"/>
        <w:rPr/>
      </w:pPr>
      <w:r>
        <w:rPr/>
        <w:t>fJNnNu6NhfJZYcEhcJvlUuIOXAJzZ3jcGUuUIyie4XGKJUqRvpkIERGFhQAJ5QawSRslRf5zOZag</w:t>
      </w:r>
    </w:p>
    <w:p>
      <w:pPr>
        <w:pStyle w:val="PreformattedText"/>
        <w:bidi w:val="0"/>
        <w:spacing w:before="0" w:after="0"/>
        <w:jc w:val="left"/>
        <w:rPr/>
      </w:pPr>
      <w:r>
        <w:rPr/>
        <w:t>c3RfYM4k/YZndjXwui+TVZ0sEfkCr+T1tepwduYtNJznYbPBRrpPev1CJptIOipW9FKvWGWvlPE9</w:t>
      </w:r>
    </w:p>
    <w:p>
      <w:pPr>
        <w:pStyle w:val="PreformattedText"/>
        <w:bidi w:val="0"/>
        <w:spacing w:before="0" w:after="0"/>
        <w:jc w:val="left"/>
        <w:rPr/>
      </w:pPr>
      <w:r>
        <w:rPr/>
        <w:t>EqeqZIUFh+CMroYuu6u7a52XH4/kXckY5Udd6gQwfmFE/3D6VVrh7p0T8sdUZ2efuHaZ8jKG40Pc</w:t>
      </w:r>
    </w:p>
    <w:p>
      <w:pPr>
        <w:pStyle w:val="PreformattedText"/>
        <w:bidi w:val="0"/>
        <w:spacing w:before="0" w:after="0"/>
        <w:jc w:val="left"/>
        <w:rPr/>
      </w:pPr>
      <w:r>
        <w:rPr/>
        <w:t>LLGKx8DSgwEAAAAAAAAAANXBPDaAg6B9Zq5451YDfumXcHzKPJNHcGh3eyTMbVCXCg7tKuoMXVFW</w:t>
      </w:r>
    </w:p>
    <w:p>
      <w:pPr>
        <w:pStyle w:val="PreformattedText"/>
        <w:bidi w:val="0"/>
        <w:spacing w:before="0" w:after="0"/>
        <w:jc w:val="left"/>
        <w:rPr/>
      </w:pPr>
      <w:r>
        <w:rPr/>
        <w:t>ORA9F/WJP/uFc7MnFa92Xwztxr3lX/3COYPKxR0eV6wcVcndu7I99XBcsU2jbM1nV30Lq2uwcQ2V</w:t>
      </w:r>
    </w:p>
    <w:p>
      <w:pPr>
        <w:pStyle w:val="PreformattedText"/>
        <w:bidi w:val="0"/>
        <w:spacing w:before="0" w:after="0"/>
        <w:jc w:val="left"/>
        <w:rPr/>
      </w:pPr>
      <w:r>
        <w:rPr/>
        <w:t>LYl7iShrkGTeQimze/SRdH9L+U22pbpr4pndnnolqJb/8j7cnlKEHyoPVxvV2dH4yCvBSeT0HrVT</w:t>
      </w:r>
    </w:p>
    <w:p>
      <w:pPr>
        <w:pStyle w:val="PreformattedText"/>
        <w:bidi w:val="0"/>
        <w:spacing w:before="0" w:after="0"/>
        <w:jc w:val="left"/>
        <w:rPr/>
      </w:pPr>
      <w:r>
        <w:rPr/>
        <w:t>i7t3RfEgOaOrtWXiAQAAAAAAAAAAAGh5HXt7e1WW7Oggore723VtTzUKk65kzBd4VUW/P8BhkorM</w:t>
      </w:r>
    </w:p>
    <w:p>
      <w:pPr>
        <w:pStyle w:val="PreformattedText"/>
        <w:bidi w:val="0"/>
        <w:spacing w:before="0" w:after="0"/>
        <w:jc w:val="left"/>
        <w:rPr/>
      </w:pPr>
      <w:r>
        <w:rPr/>
        <w:t>jCYMpsXs3D2zEKHmvJU25uPHBKrDlB0AsOGIw0VE33//Pb9x/wdAsf9RIOcKABxCLOdK1d/IAAAA</w:t>
      </w:r>
    </w:p>
    <w:p>
      <w:pPr>
        <w:pStyle w:val="PreformattedText"/>
        <w:bidi w:val="0"/>
        <w:spacing w:before="0" w:after="0"/>
        <w:jc w:val="left"/>
        <w:rPr/>
      </w:pPr>
      <w:r>
        <w:rPr/>
        <w:t>AACgidomoT0AcDbm48eEEo2PyHNx0kujCSKf95S7mQ0DAAAAAKU///nP/K9Y5QMAAAAAoCUguALQ</w:t>
      </w:r>
    </w:p>
    <w:p>
      <w:pPr>
        <w:pStyle w:val="PreformattedText"/>
        <w:bidi w:val="0"/>
        <w:spacing w:before="0" w:after="0"/>
        <w:jc w:val="left"/>
        <w:rPr/>
      </w:pPr>
      <w:r>
        <w:rPr/>
        <w:t>jvRSzoQnzWalsOw4+zgVTIwDERE5TXYFAAAAAAAAAAAAOBDaJ+cKAHDUuVKIZXlBuhQAAAAAAAAA</w:t>
      </w:r>
    </w:p>
    <w:p>
      <w:pPr>
        <w:pStyle w:val="PreformattedText"/>
        <w:bidi w:val="0"/>
        <w:spacing w:before="0" w:after="0"/>
        <w:jc w:val="left"/>
        <w:rPr/>
      </w:pPr>
      <w:r>
        <w:rPr/>
        <w:t>AACAmrVDzhUAAACoAnKuAAA0F8u50vTPYQAAAAAAqAJmrgAAAAAAAAAAAAAAANiA4AoAAAAAAAAA</w:t>
      </w:r>
    </w:p>
    <w:p>
      <w:pPr>
        <w:pStyle w:val="PreformattedText"/>
        <w:bidi w:val="0"/>
        <w:spacing w:before="0" w:after="0"/>
        <w:jc w:val="left"/>
        <w:rPr/>
      </w:pPr>
      <w:r>
        <w:rPr/>
        <w:t>AAAAAIANCK4AAAAAAAAAAAAAAADYcKTZDQAAAAAAAAAbhoeHl5aWmt0KAGi+oaGhp0+fNrsVAAAA</w:t>
      </w:r>
    </w:p>
    <w:p>
      <w:pPr>
        <w:pStyle w:val="PreformattedText"/>
        <w:bidi w:val="0"/>
        <w:spacing w:before="0" w:after="0"/>
        <w:jc w:val="left"/>
        <w:rPr/>
      </w:pPr>
      <w:r>
        <w:rPr/>
        <w:t>hxRmrgAAAAAAALQSRFYAgMGnAQAAQBNh5goAAAAAAEDr2draanYTAKCZurq6mt0EAACAQw3BlQbY</w:t>
      </w:r>
    </w:p>
    <w:p>
      <w:pPr>
        <w:pStyle w:val="PreformattedText"/>
        <w:bidi w:val="0"/>
        <w:spacing w:before="0" w:after="0"/>
        <w:jc w:val="left"/>
        <w:rPr/>
      </w:pPr>
      <w:r>
        <w:rPr/>
        <w:t>mI8fE0rh+NRskKi41t+XyY6P7EY9NVe8c/fMQiSn82J9DlFfOxvFzm637WLsAsq/G59aeskRoofb</w:t>
      </w:r>
    </w:p>
    <w:p>
      <w:pPr>
        <w:pStyle w:val="PreformattedText"/>
        <w:bidi w:val="0"/>
        <w:spacing w:before="0" w:after="0"/>
        <w:jc w:val="left"/>
        <w:rPr/>
      </w:pPr>
      <w:r>
        <w:rPr/>
        <w:t>QwMVR+cvl3g77O1gwPBe2K6tbvDsSap89gAA4GAq3j97Yjo39mDrpo0/r8Vi0e122zuO/SIAAAAA</w:t>
      </w:r>
    </w:p>
    <w:p>
      <w:pPr>
        <w:pStyle w:val="PreformattedText"/>
        <w:bidi w:val="0"/>
        <w:spacing w:before="0" w:after="0"/>
        <w:jc w:val="left"/>
        <w:rPr/>
      </w:pPr>
      <w:r>
        <w:rPr/>
        <w:t>AABwOGFZMGiMjfm4w7VwZ9NuucKka0YRWSGiRNLhit8tau1eXOsP5XXqUQQDYqGZybStHaBVVfvs</w:t>
      </w:r>
    </w:p>
    <w:p>
      <w:pPr>
        <w:pStyle w:val="PreformattedText"/>
        <w:bidi w:val="0"/>
        <w:spacing w:before="0" w:after="0"/>
        <w:jc w:val="left"/>
        <w:rPr/>
      </w:pPr>
      <w:r>
        <w:rPr/>
        <w:t>AQBA+yjeP9vVdWLOzt+CKooAAAAAwGEyPDzcAQDVGh4ebvabuP4wc6XR3L0r2711rdGrNUujTaQi</w:t>
      </w:r>
    </w:p>
    <w:p>
      <w:pPr>
        <w:pStyle w:val="PreformattedText"/>
        <w:bidi w:val="0"/>
        <w:spacing w:before="0" w:after="0"/>
        <w:jc w:val="left"/>
        <w:rPr/>
      </w:pPr>
      <w:r>
        <w:rPr/>
        <w:t>yRgR+QKvHvd2yxtnRhOlyNW1U9xGImlmhkE95RkV6SVHKB8LLQ1Ll850B2sO9r3AswcAAAAAAAAA</w:t>
      </w:r>
    </w:p>
    <w:p>
      <w:pPr>
        <w:pStyle w:val="PreformattedText"/>
        <w:bidi w:val="0"/>
        <w:spacing w:before="0" w:after="0"/>
        <w:jc w:val="left"/>
        <w:rPr/>
      </w:pPr>
      <w:r>
        <w:rPr/>
        <w:t>UB/IcgRQi7Z8B+1bcKW41t+XIeHcysXO/ToktJyd9TdE5H2oDKIMRM9F3yxEcvlnxd7LbnFjKjIz</w:t>
      </w:r>
    </w:p>
    <w:p>
      <w:pPr>
        <w:pStyle w:val="PreformattedText"/>
        <w:bidi w:val="0"/>
        <w:spacing w:before="0" w:after="0"/>
        <w:jc w:val="left"/>
        <w:rPr/>
      </w:pPr>
      <w:r>
        <w:rPr/>
        <w:t>miAip99XyqqXqyo8TRD5Aq/Ka1UFh14JPx0T8k/TQwNBKzsAAAAAAAAAAACovN3dbnYTAFrPEYer</w:t>
      </w:r>
    </w:p>
    <w:p>
      <w:pPr>
        <w:pStyle w:val="PreformattedText"/>
        <w:bidi w:val="0"/>
        <w:spacing w:before="0" w:after="0"/>
        <w:jc w:val="left"/>
        <w:rPr/>
      </w:pPr>
      <w:r>
        <w:rPr/>
        <w:t>2U1oiPZZFqww6ZpxiP+US0gV1/pdM/3zOxvzce0diCi9JL000z+/Y1i51uJRXHH1q8W1fteMI1Kw</w:t>
      </w:r>
    </w:p>
    <w:p>
      <w:pPr>
        <w:pStyle w:val="PreformattedText"/>
        <w:bidi w:val="0"/>
        <w:spacing w:before="0" w:after="0"/>
        <w:jc w:val="left"/>
        <w:rPr/>
      </w:pPr>
      <w:r>
        <w:rPr/>
        <w:t>35L43SJb4KiK5aoMGrxz98yMI1LgDrSUkhspFxRLsZc0T407a4drxnFmbUN6JRURl/aKhWYcrqUU</w:t>
      </w:r>
    </w:p>
    <w:p>
      <w:pPr>
        <w:pStyle w:val="PreformattedText"/>
        <w:bidi w:val="0"/>
        <w:spacing w:before="0" w:after="0"/>
        <w:jc w:val="left"/>
        <w:rPr/>
      </w:pPr>
      <w:r>
        <w:rPr/>
        <w:t>t7/W5TXVefnx1O52qBxZoeLalwmi8ZHd7ZGzlbunCzEi/2kPH6HpPun1E8WeFSztUC949g7IswcA</w:t>
      </w:r>
    </w:p>
    <w:p>
      <w:pPr>
        <w:pStyle w:val="PreformattedText"/>
        <w:bidi w:val="0"/>
        <w:spacing w:before="0" w:after="0"/>
        <w:jc w:val="left"/>
        <w:rPr/>
      </w:pPr>
      <w:r>
        <w:rPr/>
        <w:t>AC0nfb1Lcl3zjxG3Q1dXV9fZ+0XulRPTOSJaPK8sbaNI8f5ZjSNzW9PXxZ+MG8ofkjseAABA3fxZ</w:t>
      </w:r>
    </w:p>
    <w:p>
      <w:pPr>
        <w:pStyle w:val="PreformattedText"/>
        <w:bidi w:val="0"/>
        <w:spacing w:before="0" w:after="0"/>
        <w:jc w:val="left"/>
        <w:rPr/>
      </w:pPr>
      <w:r>
        <w:rPr/>
        <w:t>qdnNAQAAOETaI7iSXnK4kjH591KkT91PnRUWuEwepUif3LO8MR93cHk7ssKCoqy6coqFpA5rreKx</w:t>
      </w:r>
    </w:p>
    <w:p>
      <w:pPr>
        <w:pStyle w:val="PreformattedText"/>
        <w:bidi w:val="0"/>
        <w:spacing w:before="0" w:after="0"/>
        <w:jc w:val="left"/>
        <w:rPr/>
      </w:pPr>
      <w:r>
        <w:rPr/>
        <w:t>UPyOYf+85ZaUIn0mVWkzazARERUmpQP5hY8Gyhu5grHQUkq57lYsJDc1FZlxqJKd5DLHau3L7ux5</w:t>
      </w:r>
    </w:p>
    <w:p>
      <w:pPr>
        <w:pStyle w:val="PreformattedText"/>
        <w:bidi w:val="0"/>
        <w:spacing w:before="0" w:after="0"/>
        <w:jc w:val="left"/>
        <w:rPr/>
      </w:pPr>
      <w:r>
        <w:rPr/>
        <w:t>l4jyo6b1uHtXtqf0kqhv/PgTEb3/jnKOlLvzfSJ6s7NhYYf6wrOn3OlgPnsAALDvyuEJxY9ELIZx</w:t>
      </w:r>
    </w:p>
    <w:p>
      <w:pPr>
        <w:pStyle w:val="PreformattedText"/>
        <w:bidi w:val="0"/>
        <w:spacing w:before="0" w:after="0"/>
        <w:jc w:val="left"/>
        <w:rPr/>
      </w:pPr>
      <w:r>
        <w:rPr/>
        <w:t>frG84+L5s3OFiqLcDkREuekTOlGYqoq4PxnxES2mFC8Xv03miMa4Sa6p68qGKgIo6kPmpk9UvC42</w:t>
      </w:r>
    </w:p>
    <w:p>
      <w:pPr>
        <w:pStyle w:val="PreformattedText"/>
        <w:bidi w:val="0"/>
        <w:spacing w:before="0" w:after="0"/>
        <w:jc w:val="left"/>
        <w:rPr/>
      </w:pPr>
      <w:r>
        <w:rPr/>
        <w:t>oHj/LIIvAAAAAAAAraUdgiusr9YZXZ3a3Wb/RsJEWSGpGpjvF87tbk/tbp+L+oio9Og568Uu3BFK</w:t>
      </w:r>
    </w:p>
    <w:p>
      <w:pPr>
        <w:pStyle w:val="PreformattedText"/>
        <w:bidi w:val="0"/>
        <w:spacing w:before="0" w:after="0"/>
        <w:jc w:val="left"/>
        <w:rPr/>
      </w:pPr>
      <w:r>
        <w:rPr/>
        <w:t>cvHVgJ8oK/wppai8XFbcgRJJaSg9K07huHj0h+OlWEKZj72CdkuKaxOWqsqP8mP21TMeTBtMRESJ</w:t>
      </w:r>
    </w:p>
    <w:p>
      <w:pPr>
        <w:pStyle w:val="PreformattedText"/>
        <w:bidi w:val="0"/>
        <w:spacing w:before="0" w:after="0"/>
        <w:jc w:val="left"/>
        <w:rPr/>
      </w:pPr>
      <w:r>
        <w:rPr/>
        <w:t>fMwXeLU9tbs9JS/UlsjHxkekQxNRfrQvQ1I9D8cVTf2SLau1rbjmRPmnaSKigejUK8EpnYuUpSM4</w:t>
      </w:r>
    </w:p>
    <w:p>
      <w:pPr>
        <w:pStyle w:val="PreformattedText"/>
        <w:bidi w:val="0"/>
        <w:spacing w:before="0" w:after="0"/>
        <w:jc w:val="left"/>
        <w:rPr/>
      </w:pPr>
      <w:r>
        <w:rPr/>
        <w:t>pDicloGoWM+o1qSEg0fjXmi2Gc+erCnPHgAAHDjp6+cXaezBzaD4o+/GhBSzSM9N54ho7MEW82As</w:t>
      </w:r>
    </w:p>
    <w:p>
      <w:pPr>
        <w:pStyle w:val="PreformattedText"/>
        <w:bidi w:val="0"/>
        <w:spacing w:before="0" w:after="0"/>
        <w:jc w:val="left"/>
        <w:rPr/>
      </w:pPr>
      <w:r>
        <w:rPr/>
        <w:t>t7jIrQFavP/VIpHvxoutsgdjROVYSPDm1osbPqmGm8GqirgvfDFGtPgVF/CojK0sLi7yzSSi3PRc</w:t>
      </w:r>
    </w:p>
    <w:p>
      <w:pPr>
        <w:pStyle w:val="PreformattedText"/>
        <w:bidi w:val="0"/>
        <w:spacing w:before="0" w:after="0"/>
        <w:jc w:val="left"/>
        <w:rPr/>
      </w:pPr>
      <w:r>
        <w:rPr/>
        <w:t>mjtBxSEfjBHlpq+VawxO3PDR4vnrafFo/GsAAAAAAABw0DU0uMKt6uPoy2SJssKC4QpIVUkXYkTh</w:t>
      </w:r>
    </w:p>
    <w:p>
      <w:pPr>
        <w:pStyle w:val="PreformattedText"/>
        <w:bidi w:val="0"/>
        <w:spacing w:before="0" w:after="0"/>
        <w:jc w:val="left"/>
        <w:rPr/>
      </w:pPr>
      <w:r>
        <w:rPr/>
        <w:t>OLdmFHlmVwN+uQubiIh8gTmxJ7fz8qRXVdwvjIjF3b2/HSein9aL8qs0PiL3Art7V+JektaP2ph/</w:t>
      </w:r>
    </w:p>
    <w:p>
      <w:pPr>
        <w:pStyle w:val="PreformattedText"/>
        <w:bidi w:val="0"/>
        <w:spacing w:before="0" w:after="0"/>
        <w:jc w:val="left"/>
        <w:rPr/>
      </w:pPr>
      <w:r>
        <w:rPr/>
        <w:t>GSPyC+dmpe/ZA1HWba1PpyUbz/NZu1VVMmuwxBm9rUwOT0TkfSjNBRn4LOBXNJUGTnmJKFsoiXVu</w:t>
      </w:r>
    </w:p>
    <w:p>
      <w:pPr>
        <w:pStyle w:val="PreformattedText"/>
        <w:bidi w:val="0"/>
        <w:spacing w:before="0" w:after="0"/>
        <w:jc w:val="left"/>
        <w:rPr/>
      </w:pPr>
      <w:r>
        <w:rPr/>
        <w:t>T+0qMqN4hsdtNlWbZ3Zb7BwX5TLHNNewaiF49lrj2QMAgP3DxVPEH29dcLOXynGQm9JfpeBNFviQ</w:t>
      </w:r>
    </w:p>
    <w:p>
      <w:pPr>
        <w:pStyle w:val="PreformattedText"/>
        <w:bidi w:val="0"/>
        <w:spacing w:before="0" w:after="0"/>
        <w:jc w:val="left"/>
        <w:rPr/>
      </w:pPr>
      <w:r>
        <w:rPr/>
        <w:t>uC882traeiQVICIKDowZHq+KImyHXPLbovh78dtkjo8BERGNPdhSN1MM16RTi0RjD/hDsh24Gt0X</w:t>
      </w:r>
    </w:p>
    <w:p>
      <w:pPr>
        <w:pStyle w:val="PreformattedText"/>
        <w:bidi w:val="0"/>
        <w:spacing w:before="0" w:after="0"/>
        <w:jc w:val="left"/>
        <w:rPr/>
      </w:pPr>
      <w:r>
        <w:rPr/>
        <w:t>bpXDK8GbDxBeAQAAAAAAaCX7ltC+YdgST7HQTKzytUKJSOrnfbezoj9XLs6vEDUQndqNKl4Nn1Iu</w:t>
      </w:r>
    </w:p>
    <w:p>
      <w:pPr>
        <w:pStyle w:val="PreformattedText"/>
        <w:bidi w:val="0"/>
        <w:spacing w:before="0" w:after="0"/>
        <w:jc w:val="left"/>
        <w:rPr/>
      </w:pPr>
      <w:r>
        <w:rPr/>
        <w:t>PxX0hCkfYwtMFUpEzrMn+dkYnadOOyM5/QkEei2xWpX3of54fNMGS4f+eY+7orDPqW4Y39SjTj9R</w:t>
      </w:r>
    </w:p>
    <w:p>
      <w:pPr>
        <w:pStyle w:val="PreformattedText"/>
        <w:bidi w:val="0"/>
        <w:spacing w:before="0" w:after="0"/>
        <w:jc w:val="left"/>
        <w:rPr/>
      </w:pPr>
      <w:r>
        <w:rPr/>
        <w:t>ljRIueXrpvtiaPciERHJa0OVIn1xWuVDaAeB0b2Q4dlrnWcPAAD2QfH+2XI8RR1aIdos5Ih8I5+4</w:t>
      </w:r>
    </w:p>
    <w:p>
      <w:pPr>
        <w:pStyle w:val="PreformattedText"/>
        <w:bidi w:val="0"/>
        <w:spacing w:before="0" w:after="0"/>
        <w:jc w:val="left"/>
        <w:rPr/>
      </w:pPr>
      <w:r>
        <w:rPr/>
        <w:t>uRLuT0Z807lcRU1EROnr6uW+TFksEhwYo8XF5LfFCxfc5diKol38LBYich/1EuXym0UK0maeiBbP</w:t>
      </w:r>
    </w:p>
    <w:p>
      <w:pPr>
        <w:pStyle w:val="PreformattedText"/>
        <w:bidi w:val="0"/>
        <w:spacing w:before="0" w:after="0"/>
        <w:jc w:val="left"/>
        <w:rPr/>
      </w:pPr>
      <w:r>
        <w:rPr/>
        <w:t>d2kcp7BJJNbivnDrRvLE9PnrA1s3gxM3fIvT09fuf6IIAgEAAAAAALQHVW6wDz/8sFktqZeGBlfc</w:t>
      </w:r>
    </w:p>
    <w:p>
      <w:pPr>
        <w:pStyle w:val="PreformattedText"/>
        <w:bidi w:val="0"/>
        <w:spacing w:before="0" w:after="0"/>
        <w:jc w:val="left"/>
        <w:rPr/>
      </w:pPr>
      <w:r>
        <w:rPr/>
        <w:t>vSvbveLPxbX+vgwJ54xXharCRsFkHSSwSqfnXVt6SZ33ohGkRygVmRlNlB4937lc7+cHDoQD+OwB</w:t>
      </w:r>
    </w:p>
    <w:p>
      <w:pPr>
        <w:pStyle w:val="PreformattedText"/>
        <w:bidi w:val="0"/>
        <w:spacing w:before="0" w:after="0"/>
        <w:jc w:val="left"/>
        <w:rPr/>
      </w:pPr>
      <w:r>
        <w:rPr/>
        <w:t>AECDFO9fm87xoRUa+8J2MKFxERUeH13Riq1UOOrxEeUKm0RU0A4FVXBf+GJs+vzi+esDWzdZpAXh</w:t>
      </w:r>
    </w:p>
    <w:p>
      <w:pPr>
        <w:pStyle w:val="PreformattedText"/>
        <w:bidi w:val="0"/>
        <w:spacing w:before="0" w:after="0"/>
        <w:jc w:val="left"/>
        <w:rPr/>
      </w:pPr>
      <w:r>
        <w:rPr/>
        <w:t>FQAA2E/Dw8NLS0vNbgVAMw0NDT19+rTZrQCAltT6OVe6PeX8ChX/dBKeQ62Ka/1yTnI+MUZt0kt6</w:t>
      </w:r>
    </w:p>
    <w:p>
      <w:pPr>
        <w:pStyle w:val="PreformattedText"/>
        <w:bidi w:val="0"/>
        <w:spacing w:before="0" w:after="0"/>
        <w:jc w:val="left"/>
        <w:rPr/>
      </w:pPr>
      <w:r>
        <w:rPr/>
        <w:t>68WxpaKy1gJp3e/8nIhe/6isp7jzmsROfNMd4OBq0LMHAAD7xn3hUXkBrODNB+rEJhawmS9ExKU0</w:t>
      </w:r>
    </w:p>
    <w:p>
      <w:pPr>
        <w:pStyle w:val="PreformattedText"/>
        <w:bidi w:val="0"/>
        <w:spacing w:before="0" w:after="0"/>
        <w:jc w:val="left"/>
        <w:rPr/>
      </w:pPr>
      <w:r>
        <w:rPr/>
        <w:t>eWC8xlcVRYjErCi55LdFcd7KiHFsRZx14zkqhlnkfCwKN/npLmwVtLEHN4OKsBMAAMA+QWQFAO8C</w:t>
      </w:r>
    </w:p>
    <w:p>
      <w:pPr>
        <w:pStyle w:val="PreformattedText"/>
        <w:bidi w:val="0"/>
        <w:spacing w:before="0" w:after="0"/>
        <w:jc w:val="left"/>
        <w:rPr/>
      </w:pPr>
      <w:r>
        <w:rPr/>
        <w:t>AKha6y8L1v3Oz4lKsWeF2WA1oRRW/PWPOxSUpkSklxyhvF84t3KxU7tylluCddOf8lIir5xRsfPs</w:t>
      </w:r>
    </w:p>
    <w:p>
      <w:pPr>
        <w:pStyle w:val="PreformattedText"/>
        <w:bidi w:val="0"/>
        <w:spacing w:before="0" w:after="0"/>
        <w:jc w:val="left"/>
        <w:rPr/>
      </w:pPr>
      <w:r>
        <w:rPr/>
        <w:t>STWTabo9Tpa1u5aqTBtcFyxFRzg+NSt3Duysv6m5Xrb605PCxsWKnBybpSyR3+PULKfGlqJS1iO2</w:t>
      </w:r>
    </w:p>
    <w:p>
      <w:pPr>
        <w:pStyle w:val="PreformattedText"/>
        <w:bidi w:val="0"/>
        <w:spacing w:before="0" w:after="0"/>
        <w:jc w:val="left"/>
        <w:rPr/>
      </w:pPr>
      <w:r>
        <w:rPr/>
        <w:t>mS1aZbrDvsCzV4VGPXsAALCfgjcfjC2eZzM0uB/d7EXFYlwMSyWv+IXPdkJU3DSc01hFEcb9yYhv</w:t>
      </w:r>
    </w:p>
    <w:p>
      <w:pPr>
        <w:pStyle w:val="PreformattedText"/>
        <w:bidi w:val="0"/>
        <w:spacing w:before="0" w:after="0"/>
        <w:jc w:val="left"/>
        <w:rPr/>
      </w:pPr>
      <w:r>
        <w:rPr/>
        <w:t>ejr5bZo0560sptI3g3KV6dQiEXmPuonoqJcop3pdo2H3r03nWGiF0nPTOVWWFgAAgH3ydne72U0A</w:t>
      </w:r>
    </w:p>
    <w:p>
      <w:pPr>
        <w:pStyle w:val="PreformattedText"/>
        <w:bidi w:val="0"/>
        <w:spacing w:before="0" w:after="0"/>
        <w:jc w:val="left"/>
        <w:rPr/>
      </w:pPr>
      <w:r>
        <w:rPr/>
        <w:t>aI4jDlezmwAALaz1Z65Q0BMmokSSn/GQiszozYHQLJ4VFibT7PfCZCgv55+orFwaOM910/PFaWM+</w:t>
      </w:r>
    </w:p>
    <w:p>
      <w:pPr>
        <w:pStyle w:val="PreformattedText"/>
        <w:bidi w:val="0"/>
        <w:spacing w:before="0" w:after="0"/>
        <w:jc w:val="left"/>
        <w:rPr/>
      </w:pPr>
      <w:r>
        <w:rPr/>
        <w:t>GbG4DoRS90mvX1lVKrJguyrTBtcPl6W8MOnSbqp6dogxt+esj2WwX0rx28VloFRJQQx4hseJcplj</w:t>
      </w:r>
    </w:p>
    <w:p>
      <w:pPr>
        <w:pStyle w:val="PreformattedText"/>
        <w:bidi w:val="0"/>
        <w:spacing w:before="0" w:after="0"/>
        <w:jc w:val="left"/>
        <w:rPr/>
      </w:pPr>
      <w:r>
        <w:rPr/>
        <w:t>EamF6aVjQonIOxy0uMO+wLNXrfo/ewAAsL/E9O1zWpncWSL56RPXpb9KLAKhIuaNJyJKX+86UbkD</w:t>
      </w:r>
    </w:p>
    <w:p>
      <w:pPr>
        <w:pStyle w:val="PreformattedText"/>
        <w:bidi w:val="0"/>
        <w:spacing w:before="0" w:after="0"/>
        <w:jc w:val="left"/>
        <w:rPr/>
      </w:pPr>
      <w:r>
        <w:rPr/>
        <w:t>EeU3i/yvVRQh9ycjPspNn5/Oaa5etnj+rNRuaXKMmIclODCmfJ0dtaurS97Ch1aK979aFH8EAAAA</w:t>
      </w:r>
    </w:p>
    <w:p>
      <w:pPr>
        <w:pStyle w:val="PreformattedText"/>
        <w:bidi w:val="0"/>
        <w:spacing w:before="0" w:after="0"/>
        <w:jc w:val="left"/>
        <w:rPr/>
      </w:pPr>
      <w:r>
        <w:rPr/>
        <w:t>AACAVrBvM1f4/Ct15pmNe2OhfFZYcAjcZl9gzlJ+Ds8VwRkTSrHQTKy8bfy4lDhdp/LxEWngvLgD</w:t>
      </w:r>
    </w:p>
    <w:p>
      <w:pPr>
        <w:pStyle w:val="PreformattedText"/>
        <w:bidi w:val="0"/>
        <w:spacing w:before="0" w:after="0"/>
        <w:jc w:val="left"/>
        <w:rPr/>
      </w:pPr>
      <w:r>
        <w:rPr/>
        <w:t>V9wZHnfGEvYnELh754T8MVVLbDNtcB10n/T6hUw2kXRU5BIvz8Ng8xiywoJDcEZZInpuWoZOxZ2X</w:t>
      </w:r>
    </w:p>
    <w:p>
      <w:pPr>
        <w:pStyle w:val="PreformattedText"/>
        <w:bidi w:val="0"/>
        <w:spacing w:before="0" w:after="0"/>
        <w:jc w:val="left"/>
        <w:rPr/>
      </w:pPr>
      <w:r>
        <w:rPr/>
        <w:t>H4/kXckY5Udd6tGkfmHEejb7gc8C/oS6heG4nIzddAdrNNopGh+xsCodnj3bqnz2AADgwAnefHEj</w:t>
      </w:r>
    </w:p>
    <w:p>
      <w:pPr>
        <w:pStyle w:val="PreformattedText"/>
        <w:bidi w:val="0"/>
        <w:spacing w:before="0" w:after="0"/>
        <w:jc w:val="left"/>
        <w:rPr/>
      </w:pPr>
      <w:r>
        <w:rPr/>
        <w:t>f4JlcmezV+bSF1hogf2+yGWD942N+RYXxWCImN1eK1l8frNIQTdJqeVz0ye6pn03Xjy6UEURt+Jo</w:t>
      </w:r>
    </w:p>
    <w:p>
      <w:pPr>
        <w:pStyle w:val="PreformattedText"/>
        <w:bidi w:val="0"/>
        <w:spacing w:before="0" w:after="0"/>
        <w:jc w:val="left"/>
        <w:rPr/>
      </w:pPr>
      <w:r>
        <w:rPr/>
        <w:t>FcnrWbt8vtz0ia5peYscHhHPQvU6v+qXOFWFhVauTefGHjxCaAUAAAAAAKBltMHMFSIKDu2uBvzc</w:t>
      </w:r>
    </w:p>
    <w:p>
      <w:pPr>
        <w:pStyle w:val="PreformattedText"/>
        <w:bidi w:val="0"/>
        <w:spacing w:before="0" w:after="0"/>
        <w:jc w:val="left"/>
        <w:rPr/>
      </w:pPr>
      <w:r>
        <w:rPr/>
        <w:t>Br9wbvdxxdJSOrovhnbjXkVZvls8OLS7PRLm9g/Hp9Q7cEcPx0NXqh2mr2oJjY+8EpxETu9RO7WY</w:t>
      </w:r>
    </w:p>
    <w:p>
      <w:pPr>
        <w:pStyle w:val="PreformattedText"/>
        <w:bidi w:val="0"/>
        <w:spacing w:before="0" w:after="0"/>
        <w:jc w:val="left"/>
        <w:rPr/>
      </w:pPr>
      <w:r>
        <w:rPr/>
        <w:t>Nrh27t6Vygse9xKfFiX4UdTHfirlN61X7ZndnnolqJb/8j7cntIPyei0UHERnNHVKUUXv+kO+wLP</w:t>
      </w:r>
    </w:p>
    <w:p>
      <w:pPr>
        <w:pStyle w:val="PreformattedText"/>
        <w:bidi w:val="0"/>
        <w:spacing w:before="0" w:after="0"/>
        <w:jc w:val="left"/>
        <w:rPr/>
      </w:pPr>
      <w:r>
        <w:rPr/>
        <w:t>nm0NfPYAAGB/uS88kvKPBG8qU5EEb269uOGTfht78GjCoyzIvUosjcqDMZJyyROJ2VKIpG1VFJGP</w:t>
      </w:r>
    </w:p>
    <w:p>
      <w:pPr>
        <w:pStyle w:val="PreformattedText"/>
        <w:bidi w:val="0"/>
        <w:spacing w:before="0" w:after="0"/>
        <w:jc w:val="left"/>
        <w:rPr/>
      </w:pPr>
      <w:r>
        <w:rPr/>
        <w:t>9sUYacdWiEZuKdqpzKeiPAvxoNyqX9xZc9cCAFpf8f7ZLs5Ze3mljOosT+kzlb5uuLvd6qhYLFre</w:t>
      </w:r>
    </w:p>
    <w:p>
      <w:pPr>
        <w:pStyle w:val="PreformattedText"/>
        <w:bidi w:val="0"/>
        <w:spacing w:before="0" w:after="0"/>
        <w:jc w:val="left"/>
        <w:rPr/>
      </w:pPr>
      <w:r>
        <w:rPr/>
        <w:t>FwAAAOCw6Njb26uyZEcHYV3ORktFZkYTGH0PTYBnD+AQYOsLf//99/zGDz/8cJ+bwf5HsbW1tc/H</w:t>
      </w:r>
    </w:p>
    <w:p>
      <w:pPr>
        <w:pStyle w:val="PreformattedText"/>
        <w:bidi w:val="0"/>
        <w:spacing w:before="0" w:after="0"/>
        <w:jc w:val="left"/>
        <w:rPr/>
      </w:pPr>
      <w:r>
        <w:rPr/>
        <w:t>BbCkeP/siemcMl8LEaWvd51f5Ke4AFSjq6uLqvocxifnQcU+Miq31/xxofNZpCt9vev8ov7udqqz</w:t>
      </w:r>
    </w:p>
    <w:p>
      <w:pPr>
        <w:pStyle w:val="PreformattedText"/>
        <w:bidi w:val="0"/>
        <w:spacing w:before="0" w:after="0"/>
        <w:jc w:val="left"/>
        <w:rPr/>
      </w:pPr>
      <w:r>
        <w:rPr/>
        <w:t>e2jYR1V/hvDQtwOHHPtOZLF3FO8XgKodkP6HumuPmSttYWM+7nDNOMpZQIgovTSaIPJ5T7mb1io4</w:t>
      </w:r>
    </w:p>
    <w:p>
      <w:pPr>
        <w:pStyle w:val="PreformattedText"/>
        <w:bidi w:val="0"/>
        <w:spacing w:before="0" w:after="0"/>
        <w:jc w:val="left"/>
        <w:rPr/>
      </w:pPr>
      <w:r>
        <w:rPr/>
        <w:t>DPDsAQAA6EjPTeusCQYAoJa+ziIrYw+2ZGyWHJdI6iBwX3i0hQlzAABlf1ZqdnMAoGXsW84VMKOX</w:t>
      </w:r>
    </w:p>
    <w:p>
      <w:pPr>
        <w:pStyle w:val="PreformattedText"/>
        <w:bidi w:val="0"/>
        <w:spacing w:before="0" w:after="0"/>
        <w:jc w:val="left"/>
        <w:rPr/>
      </w:pPr>
      <w:r>
        <w:rPr/>
        <w:t>TCI8aXV9M6iLVGRmtCKfh5L34bbd7CwHGp49AAAANW74ue/GBDogAcBU+vr5RY05KsGbWw+o6/zi</w:t>
      </w:r>
    </w:p>
    <w:p>
      <w:pPr>
        <w:pStyle w:val="PreformattedText"/>
        <w:bidi w:val="0"/>
        <w:spacing w:before="0" w:after="0"/>
        <w:jc w:val="left"/>
        <w:rPr/>
      </w:pPr>
      <w:r>
        <w:rPr/>
        <w:t>4lf3J4KY7AYAAADQRjBz5eBQZwEhlmtk/xOBwKGDZw8AAEDP2AMs/QUAFqRTi0Q09oXGJwbL6eQ9</w:t>
      </w:r>
    </w:p>
    <w:p>
      <w:pPr>
        <w:pStyle w:val="PreformattedText"/>
        <w:bidi w:val="0"/>
        <w:spacing w:before="0" w:after="0"/>
        <w:jc w:val="left"/>
        <w:rPr/>
      </w:pPr>
      <w:r>
        <w:rPr/>
        <w:t>qnglfZ3Ly6IxrYV7XWfSC1+DzcQu6pwrisbwdaWvd7FA8+J5e0laAAAAWtz6RlH6sXin33XEEVlu</w:t>
      </w:r>
    </w:p>
    <w:p>
      <w:pPr>
        <w:pStyle w:val="PreformattedText"/>
        <w:bidi w:val="0"/>
        <w:spacing w:before="0" w:after="0"/>
        <w:jc w:val="left"/>
        <w:rPr/>
      </w:pPr>
      <w:r>
        <w:rPr/>
        <w:t>YmvgoMLMlYPFM7s9NdvsRhxyA9Gp3WizG9EEePYAAAA47guPti7ovxy8ubV1c/9aAwAHBpfMRJHX</w:t>
      </w:r>
    </w:p>
    <w:p>
      <w:pPr>
        <w:pStyle w:val="PreformattedText"/>
        <w:bidi w:val="0"/>
        <w:spacing w:before="0" w:after="0"/>
        <w:jc w:val="left"/>
        <w:rPr/>
      </w:pPr>
      <w:r>
        <w:rPr/>
        <w:t>pLiZJ91FBNWfKOnrXecX+R0Wz3fxGVJUqVsWz5+lMY1mcL/npk90JatM7KJVV8EoxQp34sX7Z09M</w:t>
      </w:r>
    </w:p>
    <w:p>
      <w:pPr>
        <w:pStyle w:val="PreformattedText"/>
        <w:bidi w:val="0"/>
        <w:spacing w:before="0" w:after="0"/>
        <w:jc w:val="left"/>
        <w:rPr/>
      </w:pPr>
      <w:r>
        <w:rPr/>
        <w:t>ExJQAQBAW9mY7zsmvAzH3866m90UOOgwcwUAAAAAAADAXPr6+UUae3AzKP4oLxu4WcgR+TxHrVZC</w:t>
      </w:r>
    </w:p>
    <w:p>
      <w:pPr>
        <w:pStyle w:val="PreformattedText"/>
        <w:bidi w:val="0"/>
        <w:spacing w:before="0" w:after="0"/>
        <w:jc w:val="left"/>
        <w:rPr/>
      </w:pPr>
      <w:r>
        <w:rPr/>
        <w:t>5LvxQkzL8uKGj4gWz0sTQ1i2Jzl1y4Ox3OJirqIGuQKW2SU3fc3e/BWxspSyrgdjRLSYYm0J3hRb</w:t>
      </w:r>
    </w:p>
    <w:p>
      <w:pPr>
        <w:pStyle w:val="PreformattedText"/>
        <w:bidi w:val="0"/>
        <w:spacing w:before="0" w:after="0"/>
        <w:jc w:val="left"/>
        <w:rPr/>
      </w:pPr>
      <w:r>
        <w:rPr/>
        <w:t>N/ZATtISnLjhE5vrvvDFWLUHBgAAaBHuKyvbb3ejg81uBxxACK4AAAAAAAAAmOHiKeKPt6qYsCGu</w:t>
      </w:r>
    </w:p>
    <w:p>
      <w:pPr>
        <w:pStyle w:val="PreformattedText"/>
        <w:bidi w:val="0"/>
        <w:spacing w:before="0" w:after="0"/>
        <w:jc w:val="left"/>
        <w:rPr/>
      </w:pPr>
      <w:r>
        <w:rPr/>
        <w:t>H8YtOei+8IiLaBTvf8WiHeWpI8GbLMChqEG5ZiHbJZf8tmi3OWzKTa6wKVe1ZZbs3n3hVjm8Erz5</w:t>
      </w:r>
    </w:p>
    <w:p>
      <w:pPr>
        <w:pStyle w:val="PreformattedText"/>
        <w:bidi w:val="0"/>
        <w:spacing w:before="0" w:after="0"/>
        <w:jc w:val="left"/>
        <w:rPr/>
      </w:pPr>
      <w:r>
        <w:rPr/>
        <w:t>AOEVAAAAOKQQXAEAAAAAAAAwVLx/thxPqSG0orN+WHBgjIjym0VpDszIJ3zd7k9GfKoaFs93KZyY</w:t>
      </w:r>
    </w:p>
    <w:p>
      <w:pPr>
        <w:pStyle w:val="PreformattedText"/>
        <w:bidi w:val="0"/>
        <w:spacing w:before="0" w:after="0"/>
        <w:jc w:val="left"/>
        <w:rPr/>
      </w:pPr>
      <w:r>
        <w:rPr/>
        <w:t>ziliJFaJVUvVWUzeogivTNzwIbwCAHC4LE+6jjjEf313i9wrxTv9riP98+sb830aO1QmL0l/7nAd</w:t>
      </w:r>
    </w:p>
    <w:p>
      <w:pPr>
        <w:pStyle w:val="PreformattedText"/>
        <w:bidi w:val="0"/>
        <w:spacing w:before="0" w:after="0"/>
        <w:jc w:val="left"/>
        <w:rPr/>
      </w:pPr>
      <w:r>
        <w:rPr/>
        <w:t>6Z9fV74q1z+Z5gryW6w0htbvnjniiCyzozhcRxyuz1PcceV/Z+5sSGVSkSPHhJdEFAtJ+2vkXOEP</w:t>
      </w:r>
    </w:p>
    <w:p>
      <w:pPr>
        <w:pStyle w:val="PreformattedText"/>
        <w:bidi w:val="0"/>
        <w:spacing w:before="0" w:after="0"/>
        <w:jc w:val="left"/>
        <w:rPr/>
      </w:pPr>
      <w:r>
        <w:rPr/>
        <w:t>qmyS8RWAdoPgCgAAAAAAAICB4v1r0zk+tKJOXX/U46sqtlGFzULOfCfr3BcecRNjctMnrMVY3Be+</w:t>
      </w:r>
    </w:p>
    <w:p>
      <w:pPr>
        <w:pStyle w:val="PreformattedText"/>
        <w:bidi w:val="0"/>
        <w:spacing w:before="0" w:after="0"/>
        <w:jc w:val="left"/>
        <w:rPr/>
      </w:pPr>
      <w:r>
        <w:rPr/>
        <w:t>GBPXMmORFoRXAADaSfrzcswgFeFiEuJLp2Pyri8jfVJ0RJIV3mXxCWkHW9GFP05y9cdCn6eKd/r7</w:t>
      </w:r>
    </w:p>
    <w:p>
      <w:pPr>
        <w:pStyle w:val="PreformattedText"/>
        <w:bidi w:val="0"/>
        <w:spacing w:before="0" w:after="0"/>
        <w:jc w:val="left"/>
        <w:rPr/>
      </w:pPr>
      <w:r>
        <w:rPr/>
        <w:t>rmXlLVxtFhpD9MfJ0DfsJ7/wrwPsjKQtoty1Y/w5GlMflGIhdbp7gyvAXc/1u2cUcR1oQQiuAAAA</w:t>
      </w:r>
    </w:p>
    <w:p>
      <w:pPr>
        <w:pStyle w:val="PreformattedText"/>
        <w:bidi w:val="0"/>
        <w:spacing w:before="0" w:after="0"/>
        <w:jc w:val="left"/>
        <w:rPr/>
      </w:pPr>
      <w:r>
        <w:rPr/>
        <w:t>AAAAABhgK3ex+EHw5oMxosWvFKEE91EvyalK1NLXu7q6uq5rv2jXUU85CUoFw9W8dLkvPJLTrRCR</w:t>
      </w:r>
    </w:p>
    <w:p>
      <w:pPr>
        <w:pStyle w:val="PreformattedText"/>
        <w:bidi w:val="0"/>
        <w:spacing w:before="0" w:after="0"/>
        <w:jc w:val="left"/>
        <w:rPr/>
      </w:pPr>
      <w:r>
        <w:rPr/>
        <w:t>lfwtbPWysQc3g4rIEwAAtIPlydA3NP5kNkiU/nw0IcYk5JfoeHT17e42+/ckTJQVwqrwiV94s7v9</w:t>
      </w:r>
    </w:p>
    <w:p>
      <w:pPr>
        <w:pStyle w:val="PreformattedText"/>
        <w:bidi w:val="0"/>
        <w:spacing w:before="0" w:after="0"/>
        <w:jc w:val="left"/>
        <w:rPr/>
      </w:pPr>
      <w:r>
        <w:rPr/>
        <w:t>dnf7TdRHRC8fPV9XH0RP4pvY+BNW+cNxIvpmtO8aibWxLeXarDUm8U3Md+vV9tvd7bcrF3uoeOfL</w:t>
      </w:r>
    </w:p>
    <w:p>
      <w:pPr>
        <w:pStyle w:val="PreformattedText"/>
        <w:bidi w:val="0"/>
        <w:spacing w:before="0" w:after="0"/>
        <w:jc w:val="left"/>
        <w:rPr/>
      </w:pPr>
      <w:r>
        <w:rPr/>
        <w:t>BJG0pVyK6JunaSKigejbV8JxIgrH3+5ufz1AKuyg5RN8u7t6y09EidOqKTV6V2Dgs1t++mY0skzU</w:t>
      </w:r>
    </w:p>
    <w:p>
      <w:pPr>
        <w:pStyle w:val="PreformattedText"/>
        <w:bidi w:val="0"/>
        <w:spacing w:before="0" w:after="0"/>
        <w:jc w:val="left"/>
        <w:rPr/>
      </w:pPr>
      <w:r>
        <w:rPr/>
        <w:t>c3nyU8pdm1BHg6CFILgCAAAAAAAAYIxLLqKVZyQ4ccNXEXJhpPzzE0HSi8KwRCzeo25xhTBV9pTi</w:t>
      </w:r>
    </w:p>
    <w:p>
      <w:pPr>
        <w:pStyle w:val="PreformattedText"/>
        <w:bidi w:val="0"/>
        <w:spacing w:before="0" w:after="0"/>
        <w:jc w:val="left"/>
        <w:rPr/>
      </w:pPr>
      <w:r>
        <w:rPr/>
        <w:t>t0l5topxHKcWLN0KS2FvPAuHxVPGHtwMEqXnpnOqFDAAANDKUpHTMToe/WxQDCT4bs1d7BFfS/8x</w:t>
      </w:r>
    </w:p>
    <w:p>
      <w:pPr>
        <w:pStyle w:val="PreformattedText"/>
        <w:bidi w:val="0"/>
        <w:spacing w:before="0" w:after="0"/>
        <w:jc w:val="left"/>
        <w:rPr/>
      </w:pPr>
      <w:r>
        <w:rPr/>
        <w:t>RhSOr152l3cfnF295VeFT+QiPZcnP7V5/E8fSqnjBz675VfURgOnPiWibKFgozF0PHr7Snf5N5ad</w:t>
      </w:r>
    </w:p>
    <w:p>
      <w:pPr>
        <w:pStyle w:val="PreformattedText"/>
        <w:bidi w:val="0"/>
        <w:spacing w:before="0" w:after="0"/>
        <w:jc w:val="left"/>
        <w:rPr/>
      </w:pPr>
      <w:r>
        <w:rPr/>
        <w:t>/jG3hQaHxy23Lv3HGBGNP1kpXxP3lZX4p0QUe8ZNXjG4Au4rc8JxMRgT/PrhuEZoClpHmwZXNubj</w:t>
      </w:r>
    </w:p>
    <w:p>
      <w:pPr>
        <w:pStyle w:val="PreformattedText"/>
        <w:bidi w:val="0"/>
        <w:spacing w:before="0" w:after="0"/>
        <w:jc w:val="left"/>
        <w:rPr/>
      </w:pPr>
      <w:r>
        <w:rPr/>
        <w:t>DtdMxRp8xnY2itUfq/yvf36nmlral+r6OCIFo73TSw7XktYsvJ27Z+RKtO6s6Q4GFGX5fzbrkSvE</w:t>
      </w:r>
    </w:p>
    <w:p>
      <w:pPr>
        <w:pStyle w:val="PreformattedText"/>
        <w:bidi w:val="0"/>
        <w:spacing w:before="0" w:after="0"/>
        <w:jc w:val="left"/>
        <w:rPr/>
      </w:pPr>
      <w:r>
        <w:rPr/>
        <w:t>s1QD7nacWdvQ3F79rSlMKi8sd83j+EsGAIcGG0Ft6Oz9IhXvn+W2qAZcK+qwuES/4aGt12Gg3OQa</w:t>
      </w:r>
    </w:p>
    <w:p>
      <w:pPr>
        <w:pStyle w:val="PreformattedText"/>
        <w:bidi w:val="0"/>
        <w:spacing w:before="0" w:after="0"/>
        <w:jc w:val="left"/>
        <w:rPr/>
      </w:pPr>
      <w:r>
        <w:rPr/>
        <w:t>h4dLzZQapdvsurTaruKnTrKVAAAgAElEQVT9s/L51euUAcACMaYyp53Gna2TlZs+ofxoSF/vOr9I</w:t>
      </w:r>
    </w:p>
    <w:p>
      <w:pPr>
        <w:pStyle w:val="PreformattedText"/>
        <w:bidi w:val="0"/>
        <w:spacing w:before="0" w:after="0"/>
        <w:jc w:val="left"/>
        <w:rPr/>
      </w:pPr>
      <w:r>
        <w:rPr/>
        <w:t>3DJiLL3K4nl5L5bOpZyIhUVXpk+U39YsksG1o6IG6XOqig+lyoIskuPzHOV3y29yNfOhleL9rxbF</w:t>
      </w:r>
    </w:p>
    <w:p>
      <w:pPr>
        <w:pStyle w:val="PreformattedText"/>
        <w:bidi w:val="0"/>
        <w:spacing w:before="0" w:after="0"/>
        <w:jc w:val="left"/>
        <w:rPr/>
      </w:pPr>
      <w:r>
        <w:rPr/>
        <w:t>HwHgAFiXuyM0skQAmNuY7xtNkF+IXXZLURYuMrHx4w8kJiPh/vVdy5YDHsy7nm6Nuq3x/ZO6LF/b</w:t>
      </w:r>
    </w:p>
    <w:p>
      <w:pPr>
        <w:pStyle w:val="PreformattedText"/>
        <w:bidi w:val="0"/>
        <w:spacing w:before="0" w:after="0"/>
        <w:jc w:val="left"/>
        <w:rPr/>
      </w:pPr>
      <w:r>
        <w:rPr/>
        <w:t>0X/y220MfdDj1j1aKnLE4ToymrDaOnbQ8KlBxdbgv4SJ6E1B7sUyvALdF2NRH8VCn6fEANLLyFUs</w:t>
      </w:r>
    </w:p>
    <w:p>
      <w:pPr>
        <w:pStyle w:val="PreformattedText"/>
        <w:bidi w:val="0"/>
        <w:spacing w:before="0" w:after="0"/>
        <w:jc w:val="left"/>
        <w:rPr/>
      </w:pPr>
      <w:r>
        <w:rPr/>
        <w:t>Dtai2jS4YtfGfNzhWrhjd4Hc4lq/a+aYUOK3ZYUFZY/wYVaYrLg+lEjq9mIX1/pDeZ16FiLc14lY</w:t>
      </w:r>
    </w:p>
    <w:p>
      <w:pPr>
        <w:pStyle w:val="PreformattedText"/>
        <w:bidi w:val="0"/>
        <w:spacing w:before="0" w:after="0"/>
        <w:jc w:val="left"/>
        <w:rPr/>
      </w:pPr>
      <w:r>
        <w:rPr/>
        <w:t>SNW3brpDlWKhGbt3E89SY9TrFju9Pnr/nc66tQsA4PBQjpFm6ZTrKTd9ogXjAxW9qI1WvH+WZa0G</w:t>
      </w:r>
    </w:p>
    <w:p>
      <w:pPr>
        <w:pStyle w:val="PreformattedText"/>
        <w:bidi w:val="0"/>
        <w:spacing w:before="0" w:after="0"/>
        <w:jc w:val="left"/>
        <w:rPr/>
      </w:pPr>
      <w:r>
        <w:rPr/>
        <w:t>gKYI3nxxwyemcZcjLYpXqZy3hDm/SES+Gy/k6ANbVozbi72r5QCFuEM5Zf2JaRob8ymaoaqBHUa9</w:t>
      </w:r>
    </w:p>
    <w:p>
      <w:pPr>
        <w:pStyle w:val="PreformattedText"/>
        <w:bidi w:val="0"/>
        <w:spacing w:before="0" w:after="0"/>
        <w:jc w:val="left"/>
        <w:rPr/>
      </w:pPr>
      <w:r>
        <w:rPr/>
        <w:t>MJc6571mJJbNuOGrOjGd41PKsIkyuekT5RCMOFWFhVauTecQWgE4GDbm+xyud213RwDwincmhJfi</w:t>
      </w:r>
    </w:p>
    <w:p>
      <w:pPr>
        <w:pStyle w:val="PreformattedText"/>
        <w:bidi w:val="0"/>
        <w:spacing w:before="0" w:after="0"/>
        <w:jc w:val="left"/>
        <w:rPr/>
      </w:pPr>
      <w:r>
        <w:rPr/>
        <w:t>rIv056MJovH/y80LoY3CS92y9WI5MFN9Y7hs9tbDKnXFprN8MxpZFieyYHGwVoXgSvUKk32ZLBGN</w:t>
      </w:r>
    </w:p>
    <w:p>
      <w:pPr>
        <w:pStyle w:val="PreformattedText"/>
        <w:bidi w:val="0"/>
        <w:spacing w:before="0" w:after="0"/>
        <w:jc w:val="left"/>
        <w:rPr/>
      </w:pPr>
      <w:r>
        <w:rPr/>
        <w:t>j+xuT0n/RsJElMscM56fcTikIskYEfkCr+TrM/VwnIhKkasVMYPiWj+7nnr1lK9z3EtEsZA8wcV0</w:t>
      </w:r>
    </w:p>
    <w:p>
      <w:pPr>
        <w:pStyle w:val="PreformattedText"/>
        <w:bidi w:val="0"/>
        <w:spacing w:before="0" w:after="0"/>
        <w:jc w:val="left"/>
        <w:rPr/>
      </w:pPr>
      <w:r>
        <w:rPr/>
        <w:t>B2u8D7l27m5P7a4G/ESUy0w0fAYJnqUK7LF53Mv+oNZ+i6UZKguRHMVCbKrKUoqo+2Jod3vqleBs</w:t>
      </w:r>
    </w:p>
    <w:p>
      <w:pPr>
        <w:pStyle w:val="PreformattedText"/>
        <w:bidi w:val="0"/>
        <w:spacing w:before="0" w:after="0"/>
        <w:jc w:val="left"/>
        <w:rPr/>
      </w:pPr>
      <w:r>
        <w:rPr/>
        <w:t>zGkAALQTftSyYoGa+tFcTscOKW1AlVkHqsMPL28w9eh1atIpAxxm7guPpDdc8GbFe8994RGfuYSI</w:t>
      </w:r>
    </w:p>
    <w:p>
      <w:pPr>
        <w:pStyle w:val="PreformattedText"/>
        <w:bidi w:val="0"/>
        <w:spacing w:before="0" w:after="0"/>
        <w:jc w:val="left"/>
        <w:rPr/>
      </w:pPr>
      <w:r>
        <w:rPr/>
        <w:t>iHw3XmyplswK3lTtNfZAWVPw5haXZH7swaMJj7IZyh20j2LjjJRN9t14wbeGhV+IykuFcSfOXQ4A</w:t>
      </w:r>
    </w:p>
    <w:p>
      <w:pPr>
        <w:pStyle w:val="PreformattedText"/>
        <w:bidi w:val="0"/>
        <w:spacing w:before="0" w:after="0"/>
        <w:jc w:val="left"/>
        <w:rPr/>
      </w:pPr>
      <w:r>
        <w:rPr/>
        <w:t>OGjY2kfRQfM9AcrYClesoz/49cNxosR/8COkuz3lZCQV//b9YauyMcU7/XJ+ez6Vy35avzv7jbgA</w:t>
      </w:r>
    </w:p>
    <w:p>
      <w:pPr>
        <w:pStyle w:val="PreformattedText"/>
        <w:bidi w:val="0"/>
        <w:spacing w:before="0" w:after="0"/>
        <w:jc w:val="left"/>
        <w:rPr/>
      </w:pPr>
      <w:r>
        <w:rPr/>
        <w:t>Gh/Qgtazb8GV4lp/ey1zxHp7/cK53Sj//1zPLOsTT7w89EsM7ay/ISLvQ6l/nBmInov6iHL5Z0V5</w:t>
      </w:r>
    </w:p>
    <w:p>
      <w:pPr>
        <w:pStyle w:val="PreformattedText"/>
        <w:bidi w:val="0"/>
        <w:spacing w:before="0" w:after="0"/>
        <w:jc w:val="left"/>
        <w:rPr/>
      </w:pPr>
      <w:r>
        <w:rPr/>
        <w:t>Yyoy4+jLZMnp91GFwtMEkS/wqnydg0OvBCdR/mna4g7VcveurAb8RFnhTzbjNPbgWTJTh1vMgihi</w:t>
      </w:r>
    </w:p>
    <w:p>
      <w:pPr>
        <w:pStyle w:val="PreformattedText"/>
        <w:bidi w:val="0"/>
        <w:spacing w:before="0" w:after="0"/>
        <w:jc w:val="left"/>
        <w:rPr/>
      </w:pPr>
      <w:r>
        <w:rPr/>
        <w:t>wEwM+A1VJCUDADgkxEX1RVKXmu/GC3mjsofO51Mtv79ZyBGNjSn7D+1QHEzuIVQlGThwdJpde1QI</w:t>
      </w:r>
    </w:p>
    <w:p>
      <w:pPr>
        <w:pStyle w:val="PreformattedText"/>
        <w:bidi w:val="0"/>
        <w:spacing w:before="0" w:after="0"/>
        <w:jc w:val="left"/>
        <w:rPr/>
      </w:pPr>
      <w:r>
        <w:rPr/>
        <w:t>ANqJ8kNWL+Sh2EsjPFEOnW5t3QyKvyl243aoPIqqDepDqatT7q5usXwkhFEAANoflwVkIPokrFyx</w:t>
      </w:r>
    </w:p>
    <w:p>
      <w:pPr>
        <w:pStyle w:val="PreformattedText"/>
        <w:bidi w:val="0"/>
        <w:spacing w:before="0" w:after="0"/>
        <w:jc w:val="left"/>
        <w:rPr/>
      </w:pPr>
      <w:r>
        <w:rPr/>
        <w:t>qvudD0iVXKQ2bJWt6lTXmI3n/52VQjJS3pT19Te1HZQlYrE+52Y+HMlROP71AFHqv65l6dOHihww</w:t>
      </w:r>
    </w:p>
    <w:p>
      <w:pPr>
        <w:pStyle w:val="PreformattedText"/>
        <w:bidi w:val="0"/>
        <w:spacing w:before="0" w:after="0"/>
        <w:jc w:val="left"/>
        <w:rPr/>
      </w:pPr>
      <w:r>
        <w:rPr/>
        <w:t>0ELaZuZKeskkGQO3gyqXQyoiLscUC80oEn7oFxF7e8n724uV6wt5rghOop8rl/MrTGpm8kgvaaXW</w:t>
      </w:r>
    </w:p>
    <w:p>
      <w:pPr>
        <w:pStyle w:val="PreformattedText"/>
        <w:bidi w:val="0"/>
        <w:spacing w:before="0" w:after="0"/>
        <w:jc w:val="left"/>
        <w:rPr/>
      </w:pPr>
      <w:r>
        <w:rPr/>
        <w:t>KEwqcpPwZVULau3cPTPjiBS4pkrtN2q8aof43aJmlhqD4+q13IrOy4+ndrdD8qTC4tqXCTYpYeRs</w:t>
      </w:r>
    </w:p>
    <w:p>
      <w:pPr>
        <w:pStyle w:val="PreformattedText"/>
        <w:bidi w:val="0"/>
        <w:spacing w:before="0" w:after="0"/>
        <w:jc w:val="left"/>
        <w:rPr/>
      </w:pPr>
      <w:r>
        <w:rPr/>
        <w:t>5e7pQozIf1rx8dR90usnij0rWNqhFu7eucpOfDxLqmbW+CyZqtctLq7192VICIQP7XwgAIBqeUdG</w:t>
      </w:r>
    </w:p>
    <w:p>
      <w:pPr>
        <w:pStyle w:val="PreformattedText"/>
        <w:bidi w:val="0"/>
        <w:spacing w:before="0" w:after="0"/>
        <w:jc w:val="left"/>
        <w:rPr/>
      </w:pPr>
      <w:r>
        <w:rPr/>
        <w:t>fPzCYMXNPJHP4zEsZANLVKCmyPmiWnuLS4oi50O5ntZJQKLMHqO1jBe/h+VpKO4Lj6T4SjkqpM7W</w:t>
      </w:r>
    </w:p>
    <w:p>
      <w:pPr>
        <w:pStyle w:val="PreformattedText"/>
        <w:bidi w:val="0"/>
        <w:spacing w:before="0" w:after="0"/>
        <w:jc w:val="left"/>
        <w:rPr/>
      </w:pPr>
      <w:r>
        <w:rPr/>
        <w:t>QhpZUXQar9FUvp709S55QTC21s/1tG7OFcNT5htZ1ZkDAAC0pOVJOTFDn+KbafFOv+tI//z6xnyf</w:t>
      </w:r>
    </w:p>
    <w:p>
      <w:pPr>
        <w:pStyle w:val="PreformattedText"/>
        <w:bidi w:val="0"/>
        <w:spacing w:before="0" w:after="0"/>
        <w:jc w:val="left"/>
        <w:rPr/>
      </w:pPr>
      <w:r>
        <w:rPr/>
        <w:t>xg6VyUvSnztcR/rZGj7yq3L94jdi9hK/xUpjaP3umSOOyDK3ctHn0tfzzxW5Jc7c4bojjhwTXpKY</w:t>
      </w:r>
    </w:p>
    <w:p>
      <w:pPr>
        <w:pStyle w:val="PreformattedText"/>
        <w:bidi w:val="0"/>
        <w:spacing w:before="0" w:after="0"/>
        <w:jc w:val="left"/>
        <w:rPr/>
      </w:pPr>
      <w:r>
        <w:rPr/>
        <w:t>f+LzlGazFQdVNsn4CsAhI8ZU/muZaHC2PJGFYclFEqf7uTWsWNqSfiurWrk97xM3G4ZN2qhaDY3h</w:t>
      </w:r>
    </w:p>
    <w:p>
      <w:pPr>
        <w:pStyle w:val="PreformattedText"/>
        <w:bidi w:val="0"/>
        <w:spacing w:before="0" w:after="0"/>
        <w:jc w:val="left"/>
        <w:rPr/>
      </w:pPr>
      <w:r>
        <w:rPr/>
        <w:t>oiPLk653I1rT8l//qFVJ5UGlqTDqRCx62FmPP5kNEhXvfJkQoyzQmtoiuLIxH3dwuTpiofgdZcdp</w:t>
      </w:r>
    </w:p>
    <w:p>
      <w:pPr>
        <w:pStyle w:val="PreformattedText"/>
        <w:bidi w:val="0"/>
        <w:spacing w:before="0" w:after="0"/>
        <w:jc w:val="left"/>
        <w:rPr/>
      </w:pPr>
      <w:r>
        <w:rPr/>
        <w:t>KjLjUCXzyGWOaSdOt1akuPOaiMY9mo9+98WQYlB8esnhSsa4HWIhqb876AkTZZ8UFL3V6UKMKHzK</w:t>
      </w:r>
    </w:p>
    <w:p>
      <w:pPr>
        <w:pStyle w:val="PreformattedText"/>
        <w:bidi w:val="0"/>
        <w:spacing w:before="0" w:after="0"/>
        <w:jc w:val="left"/>
        <w:rPr/>
      </w:pPr>
      <w:r>
        <w:rPr/>
        <w:t>o1W2FOnT6kCXmuoXPhqwcL7KK1aK9KmvmLXjGuvseZeI8qOG15mIyN27sj2lnLQh2/jxJ6KKJBnu</w:t>
      </w:r>
    </w:p>
    <w:p>
      <w:pPr>
        <w:pStyle w:val="PreformattedText"/>
        <w:bidi w:val="0"/>
        <w:spacing w:before="0" w:after="0"/>
        <w:jc w:val="left"/>
        <w:rPr/>
      </w:pPr>
      <w:r>
        <w:rPr/>
        <w:t>zveJ6M3OhoUdaqTqxMeztP/PUr1u8cbzfNYXmLvYO7sa8CcKDZ2NBADQbo4e9ZK8MBhbFMx79Khh</w:t>
      </w:r>
    </w:p>
    <w:p>
      <w:pPr>
        <w:pStyle w:val="PreformattedText"/>
        <w:bidi w:val="0"/>
        <w:spacing w:before="0" w:after="0"/>
        <w:jc w:val="left"/>
        <w:rPr/>
      </w:pPr>
      <w:r>
        <w:rPr/>
        <w:t>GRuK979aVG9RpRbRSW6Smz5xXizquzGhNaJaEZPQrip9XbHH4vmu86rm6HJ/MiJGV7h5PVZVNF7V</w:t>
      </w:r>
    </w:p>
    <w:p>
      <w:pPr>
        <w:pStyle w:val="PreformattedText"/>
        <w:bidi w:val="0"/>
        <w:spacing w:before="0" w:after="0"/>
        <w:jc w:val="left"/>
        <w:rPr/>
      </w:pPr>
      <w:r>
        <w:rPr/>
        <w:t>EHEf2zldLJyyvFl55vuaPwYAAKDe0p+XYwapCBeTEF86zX0zfRnpU3e/ZoV3j8n9vC8jfbaiC3+c</w:t>
      </w:r>
    </w:p>
    <w:p>
      <w:pPr>
        <w:pStyle w:val="PreformattedText"/>
        <w:bidi w:val="0"/>
        <w:spacing w:before="0" w:after="0"/>
        <w:jc w:val="left"/>
        <w:rPr/>
      </w:pPr>
      <w:r>
        <w:rPr/>
        <w:t>5OqPhT5PFe/0913Lylu42iw0huiPk/LKRf86wM5I2iLKXTvGn6Mx9UEpFlKnuze4Atz1XL97RhHX</w:t>
      </w:r>
    </w:p>
    <w:p>
      <w:pPr>
        <w:pStyle w:val="PreformattedText"/>
        <w:bidi w:val="0"/>
        <w:spacing w:before="0" w:after="0"/>
        <w:jc w:val="left"/>
        <w:rPr/>
      </w:pPr>
      <w:r>
        <w:rPr/>
        <w:t>gXY0OLt6y584PZkuT2T5f6nyS/FPiSgrvKtIW2J1VavB4XFizzxLPv++cMtvWsignfYb033y//iJ</w:t>
      </w:r>
    </w:p>
    <w:p>
      <w:pPr>
        <w:pStyle w:val="PreformattedText"/>
        <w:bidi w:val="0"/>
        <w:spacing w:before="0" w:after="0"/>
        <w:jc w:val="left"/>
        <w:rPr/>
      </w:pPr>
      <w:r>
        <w:rPr/>
        <w:t>KHFaKiK/L8rRFDY9JSu8qxVlrDgoe6ezYIkF4lSV6CDR+t2r17KWC8KB1A7BlcIdoURE4Xg5q0cp</w:t>
      </w:r>
    </w:p>
    <w:p>
      <w:pPr>
        <w:pStyle w:val="PreformattedText"/>
        <w:bidi w:val="0"/>
        <w:spacing w:before="0" w:after="0"/>
        <w:jc w:val="left"/>
        <w:rPr/>
      </w:pPr>
      <w:r>
        <w:rPr/>
        <w:t>luASg7OJEYrMHyNhovJ0hIGomHEhHJdWCjIrQpulLJHfYyVPg9hb7RfOKTJ5JJKTaSLyDI9XrJH1</w:t>
      </w:r>
    </w:p>
    <w:p>
      <w:pPr>
        <w:pStyle w:val="PreformattedText"/>
        <w:bidi w:val="0"/>
        <w:spacing w:before="0" w:after="0"/>
        <w:jc w:val="left"/>
        <w:rPr/>
      </w:pPr>
      <w:r>
        <w:rPr/>
        <w:t>LE/kHQ6Wyzqjq4pmZIWk4o2dyMekpq5c7DRvfHFtwviKWTlucEg8nL6BqHjcUYNJD60Fz1IjnqX9</w:t>
      </w:r>
    </w:p>
    <w:p>
      <w:pPr>
        <w:pStyle w:val="PreformattedText"/>
        <w:bidi w:val="0"/>
        <w:spacing w:before="0" w:after="0"/>
        <w:jc w:val="left"/>
        <w:rPr/>
      </w:pPr>
      <w:r>
        <w:rPr/>
        <w:t>0n0xJCZxcfeuYE0wAAB7ggNjcgBhs5Aj8nlqia0osj3LHfy+kU/cxKUWGXvAL12Wm76m0fcv7aO5</w:t>
      </w:r>
    </w:p>
    <w:p>
      <w:pPr>
        <w:pStyle w:val="PreformattedText"/>
        <w:bidi w:val="0"/>
        <w:spacing w:before="0" w:after="0"/>
        <w:jc w:val="left"/>
        <w:rPr/>
      </w:pPr>
      <w:r>
        <w:rPr/>
        <w:t>8E76uhi+kBb0EqeacFXJkR2xJmUaAxMs0TMpU9JYxzdeaoiqqdKsmOBNrmmsnOb6PBZOubIB0tpw</w:t>
      </w:r>
    </w:p>
    <w:p>
      <w:pPr>
        <w:pStyle w:val="PreformattedText"/>
        <w:bidi w:val="0"/>
        <w:spacing w:before="0" w:after="0"/>
        <w:jc w:val="left"/>
        <w:rPr/>
      </w:pPr>
      <w:r>
        <w:rPr/>
        <w:t>ytzcAAAALWV5MvSN2L+Z/nw0IcYk5JfoeHS1nJLhSZjEhY94UgKGN1EfEb189NxyfunEN7HxJ1zy</w:t>
      </w:r>
    </w:p>
    <w:p>
      <w:pPr>
        <w:pStyle w:val="PreformattedText"/>
        <w:bidi w:val="0"/>
        <w:spacing w:before="0" w:after="0"/>
        <w:jc w:val="left"/>
        <w:rPr/>
      </w:pPr>
      <w:r>
        <w:rPr/>
        <w:t>hm9G+66RIp1DuTZrjUl8E/PderUtrVxUvPNlgkjaUi5F9I3UHfH2lVDOP1E5Cp4dVM4wsbt6i/Uv</w:t>
      </w:r>
    </w:p>
    <w:p>
      <w:pPr>
        <w:pStyle w:val="PreformattedText"/>
        <w:bidi w:val="0"/>
        <w:spacing w:before="0" w:after="0"/>
        <w:jc w:val="left"/>
        <w:rPr/>
      </w:pPr>
      <w:r>
        <w:rPr/>
        <w:t>q6bU6F2Bgc9u+VnybZaIG8m32577ysr2W9bpPxBVPlTBr8XnR+IX3uxaXtVqIMqeLrHg7Mna2llF</w:t>
      </w:r>
    </w:p>
    <w:p>
      <w:pPr>
        <w:pStyle w:val="PreformattedText"/>
        <w:bidi w:val="0"/>
        <w:spacing w:before="0" w:after="0"/>
        <w:jc w:val="left"/>
        <w:rPr/>
      </w:pPr>
      <w:r>
        <w:rPr/>
        <w:t>Y9xXViqLsHhJQRovHPxXqZEv85VjqIJfS29AUThuI+UMdz17Lj9GYqRW19DgSnGtv9yr3pfJEmWF</w:t>
      </w:r>
    </w:p>
    <w:p>
      <w:pPr>
        <w:pStyle w:val="PreformattedText"/>
        <w:bidi w:val="0"/>
        <w:spacing w:before="0" w:after="0"/>
        <w:jc w:val="left"/>
        <w:rPr/>
      </w:pPr>
      <w:r>
        <w:rPr/>
        <w:t>hfLiQvXKv7Ix/5LlqyhH+cSsHmVsYoQi84dn2DhPURVF9KQLLBG3HIdw966wdNzPCkQ0cMpLVHr0</w:t>
      </w:r>
    </w:p>
    <w:p>
      <w:pPr>
        <w:pStyle w:val="PreformattedText"/>
        <w:bidi w:val="0"/>
        <w:spacing w:before="0" w:after="0"/>
        <w:jc w:val="left"/>
        <w:rPr/>
      </w:pPr>
      <w:r>
        <w:rPr/>
        <w:t>XLoa4hpZngGpbDjOraBFntnVgJ/fn4jIGb3NNdWs8RvP81njK2b1uKY8s6pU4bnMseoWhjog8Cw1</w:t>
      </w:r>
    </w:p>
    <w:p>
      <w:pPr>
        <w:pStyle w:val="PreformattedText"/>
        <w:bidi w:val="0"/>
        <w:spacing w:before="0" w:after="0"/>
        <w:jc w:val="left"/>
        <w:rPr/>
      </w:pPr>
      <w:r>
        <w:rPr/>
        <w:t>7VkCAIAmO+opLwxW3MwTkfeo+6jHRhTCAt+NWxfcJM2M4eeiSNmUK3Oy6MxXEaVTUpzhlhh6cV+4</w:t>
      </w:r>
    </w:p>
    <w:p>
      <w:pPr>
        <w:pStyle w:val="PreformattedText"/>
        <w:bidi w:val="0"/>
        <w:spacing w:before="0" w:after="0"/>
        <w:jc w:val="left"/>
        <w:rPr/>
      </w:pPr>
      <w:r>
        <w:rPr/>
        <w:t>JcUaWBhBOhiNPRBjFeVdGk7ZeCmpgRQlqm5WjIVTlpXPWU5XDQAA0KJSkdMxOh79bFAMJPBD19N/</w:t>
      </w:r>
    </w:p>
    <w:p>
      <w:pPr>
        <w:pStyle w:val="PreformattedText"/>
        <w:bidi w:val="0"/>
        <w:spacing w:before="0" w:after="0"/>
        <w:jc w:val="left"/>
        <w:rPr/>
      </w:pPr>
      <w:r>
        <w:rPr/>
        <w:t>jBGF46vcN9PB2dVbflX4RC7Sc3nyU5vHZ+PQicQ4hGLs/MAprt/WYmPoePQ210HMstMruowHbfQt</w:t>
      </w:r>
    </w:p>
    <w:p>
      <w:pPr>
        <w:pStyle w:val="PreformattedText"/>
        <w:bidi w:val="0"/>
        <w:spacing w:before="0" w:after="0"/>
        <w:jc w:val="left"/>
        <w:rPr/>
      </w:pPr>
      <w:r>
        <w:rPr/>
        <w:t>sIQQ409WyteE5S1XpY4wuALuK3PCcVJMZVCHpuAQYQ+k9G+FnybCXuIDBsGvlfv0XH7MFXRfWSm/</w:t>
      </w:r>
    </w:p>
    <w:p>
      <w:pPr>
        <w:pStyle w:val="PreformattedText"/>
        <w:bidi w:val="0"/>
        <w:spacing w:before="0" w:after="0"/>
        <w:jc w:val="left"/>
        <w:rPr/>
      </w:pPr>
      <w:r>
        <w:rPr/>
        <w:t>WlnW+hbNxojHqgg3VhYJfr2rqFZu5GxQ66A0OMvVoJh6Yn4FoJ0caXYDarZRKBE5z57kp1B0njrt</w:t>
      </w:r>
    </w:p>
    <w:p>
      <w:pPr>
        <w:pStyle w:val="PreformattedText"/>
        <w:bidi w:val="0"/>
        <w:spacing w:before="0" w:after="0"/>
        <w:jc w:val="left"/>
        <w:rPr/>
      </w:pPr>
      <w:r>
        <w:rPr/>
        <w:t>jORKmvunIjOjCXuHqKKI3Lwff6LyukxlQU+Y8rE3OxtE3eznJ4WNi73dUm8125+VjYVmYpX1FkpE</w:t>
      </w:r>
    </w:p>
    <w:p>
      <w:pPr>
        <w:pStyle w:val="PreformattedText"/>
        <w:bidi w:val="0"/>
        <w:spacing w:before="0" w:after="0"/>
        <w:jc w:val="left"/>
        <w:rPr/>
      </w:pPr>
      <w:r>
        <w:rPr/>
        <w:t>5VNW5eQwabzpFbN8XEu6L4Z2LxKRmPEiS8QWj6JVvsO9JeFZ2udnCQAAmsTnOUpu8hLl8ptFOvpt</w:t>
      </w:r>
    </w:p>
    <w:p>
      <w:pPr>
        <w:pStyle w:val="PreformattedText"/>
        <w:bidi w:val="0"/>
        <w:spacing w:before="0" w:after="0"/>
        <w:jc w:val="left"/>
        <w:rPr/>
      </w:pPr>
      <w:r>
        <w:rPr/>
        <w:t>Mkc0NhAksr8Slv4xbrwoTz3ZLLBwR276RNe0crdcYZPIzW3wHnWTrnKggU2IYdyfjPimczk21yTo</w:t>
      </w:r>
    </w:p>
    <w:p>
      <w:pPr>
        <w:pStyle w:val="PreformattedText"/>
        <w:bidi w:val="0"/>
        <w:spacing w:before="0" w:after="0"/>
        <w:jc w:val="left"/>
        <w:rPr/>
      </w:pPr>
      <w:r>
        <w:rPr/>
        <w:t>lg7Gz8RxH/USaa27XGf6jU9ft740mbKghVOupl4AAIADbWO+bzRBfiF22S1FWbjIBMuYHQsd0fpm</w:t>
      </w:r>
    </w:p>
    <w:p>
      <w:pPr>
        <w:pStyle w:val="PreformattedText"/>
        <w:bidi w:val="0"/>
        <w:spacing w:before="0" w:after="0"/>
        <w:jc w:val="left"/>
        <w:rPr/>
      </w:pPr>
      <w:r>
        <w:rPr/>
        <w:t>WiCSejwtJ6PW4PsndVm+tqP/5CfK2moMfWD49fyIrb4FdlB1Qojgv4Tpm9ibwgYNdle2uUL3xVj0</w:t>
      </w:r>
    </w:p>
    <w:p>
      <w:pPr>
        <w:pStyle w:val="PreformattedText"/>
        <w:bidi w:val="0"/>
        <w:spacing w:before="0" w:after="0"/>
        <w:jc w:val="left"/>
        <w:rPr/>
      </w:pPr>
      <w:r>
        <w:rPr/>
        <w:t>ybuR0OfD218PfHbLn7gWuXrnFLJwA8Ch1tDgirt3ZbtX/FlMJX3OeCGpRkkvqfNG1FjkqNNPlK1P</w:t>
      </w:r>
    </w:p>
    <w:p>
      <w:pPr>
        <w:pStyle w:val="PreformattedText"/>
        <w:bidi w:val="0"/>
        <w:spacing w:before="0" w:after="0"/>
        <w:jc w:val="left"/>
        <w:rPr/>
      </w:pPr>
      <w:r>
        <w:rPr/>
        <w:t>77BneJxiifyzYu9l986zJyVpHSfWc12VKs6XU/1xjUnPQyoyM5ooPXq+c7kpD4NdqmW78CzZ0ahn</w:t>
      </w:r>
    </w:p>
    <w:p>
      <w:pPr>
        <w:pStyle w:val="PreformattedText"/>
        <w:bidi w:val="0"/>
        <w:spacing w:before="0" w:after="0"/>
        <w:jc w:val="left"/>
        <w:rPr/>
      </w:pPr>
      <w:r>
        <w:rPr/>
        <w:t>CQAA9t9Rj4/FNo7WviiYMpZSUz01tKMiUFMNNo2HTKI82ioaX7x/Vp1zpb5Up1zrXQQAADgYWHZo</w:t>
      </w:r>
    </w:p>
    <w:p>
      <w:pPr>
        <w:pStyle w:val="PreformattedText"/>
        <w:bidi w:val="0"/>
        <w:spacing w:before="0" w:after="0"/>
        <w:jc w:val="left"/>
        <w:rPr/>
      </w:pPr>
      <w:r>
        <w:rPr/>
        <w:t>Nusi/flogmj8//KjOTcKNWTMtshyYKb6xqQ/V+dc2W89lyc/jYS+GY38y270ypzw38eEaxPzQxiP</w:t>
      </w:r>
    </w:p>
    <w:p>
      <w:pPr>
        <w:pStyle w:val="PreformattedText"/>
        <w:bidi w:val="0"/>
        <w:spacing w:before="0" w:after="0"/>
        <w:jc w:val="left"/>
        <w:rPr/>
      </w:pPr>
      <w:r>
        <w:rPr/>
        <w:t>DwCHWOvPXDFXXOuXc3SL0R2TCQSmRdyd7xNlE4VUVCsPOeuPHh/RS9KuMnDKS4n8o+c7l08WHuXk</w:t>
      </w:r>
    </w:p>
    <w:p>
      <w:pPr>
        <w:pStyle w:val="PreformattedText"/>
        <w:bidi w:val="0"/>
        <w:spacing w:before="0" w:after="0"/>
        <w:jc w:val="left"/>
        <w:rPr/>
      </w:pPr>
      <w:r>
        <w:rPr/>
        <w:t>3ObdHidRKRyfspfXqIrzVaryuCrpJUco79cKpw18FvAnMhbDCd3v/Jyo9PrHHQpyO7Mk8O92dhOR</w:t>
      </w:r>
    </w:p>
    <w:p>
      <w:pPr>
        <w:pStyle w:val="PreformattedText"/>
        <w:bidi w:val="0"/>
        <w:spacing w:before="0" w:after="0"/>
        <w:jc w:val="left"/>
        <w:rPr/>
      </w:pPr>
      <w:r>
        <w:rPr/>
        <w:t>6Q61UWRTx7PUjGfJ/BkAAIB9wGZz5DfTHnFRMKJigw9ZrwiMXvV1CC2UFxWrQ2Xp63LumRsvHl1w</w:t>
      </w:r>
    </w:p>
    <w:p>
      <w:pPr>
        <w:pStyle w:val="PreformattedText"/>
        <w:bidi w:val="0"/>
        <w:spacing w:before="0" w:after="0"/>
        <w:jc w:val="left"/>
        <w:rPr/>
      </w:pPr>
      <w:r>
        <w:rPr/>
        <w:t>1z/WgmgKAAC0JfeVlfhfHSHW0f/1w/FvRhP/cfezwXJ8pdtznOhlOP72IGSNrrIxxTv9cn77Nyye</w:t>
      </w:r>
    </w:p>
    <w:p>
      <w:pPr>
        <w:pStyle w:val="PreformattedText"/>
        <w:bidi w:val="0"/>
        <w:spacing w:before="0" w:after="0"/>
        <w:jc w:val="left"/>
        <w:rPr/>
      </w:pPr>
      <w:r>
        <w:rPr/>
        <w:t>YXf+Ss3W785+Iy6Axge0AAAOr9ZPaK/OM0FExMbsi8TFkeJTXAL2nfU3RnVaKOK5IjiJ8l9qZI6R</w:t>
      </w:r>
    </w:p>
    <w:p>
      <w:pPr>
        <w:pStyle w:val="PreformattedText"/>
        <w:bidi w:val="0"/>
        <w:spacing w:before="0" w:after="0"/>
        <w:jc w:val="left"/>
        <w:rPr/>
      </w:pPr>
      <w:r>
        <w:rPr/>
        <w:t>Mnh/5iGxX1hMiSFjyTPK/cLBj6I+yj4ppLh1nHTLmjFtPOvvNrhi1R1XjU3IeFLQyGBvI4U7W/ZK</w:t>
      </w:r>
    </w:p>
    <w:p>
      <w:pPr>
        <w:pStyle w:val="PreformattedText"/>
        <w:bidi w:val="0"/>
        <w:spacing w:before="0" w:after="0"/>
        <w:jc w:val="left"/>
        <w:rPr/>
      </w:pPr>
      <w:r>
        <w:rPr/>
        <w:t>XQ+/4JX5DrUQE7ZL8z/wLDXlWWroLQYAAKvY1JXkV8k6TFyxcCSymWvEsCI+VUs5HsLmmmgdrDwd</w:t>
      </w:r>
    </w:p>
    <w:p>
      <w:pPr>
        <w:pStyle w:val="PreformattedText"/>
        <w:bidi w:val="0"/>
        <w:spacing w:before="0" w:after="0"/>
        <w:jc w:val="left"/>
        <w:rPr/>
      </w:pPr>
      <w:r>
        <w:rPr/>
        <w:t>xYQcDlGswqUiLTxmVllKzkPPYkoWCypYOWUAAID2w2UBGYg+CdPLyNU75a+Q3e98QKrkIrVhq2xV</w:t>
      </w:r>
    </w:p>
    <w:p>
      <w:pPr>
        <w:pStyle w:val="PreformattedText"/>
        <w:bidi w:val="0"/>
        <w:spacing w:before="0" w:after="0"/>
        <w:jc w:val="left"/>
        <w:rPr/>
      </w:pPr>
      <w:r>
        <w:rPr/>
        <w:t>p7rGbDz/76yYrL6cuWHduDvC/KAsEYv1OTfz4UiOwvGvB4hS/3UtS58+xJpgAHDYtX5wRex4FRYm</w:t>
      </w:r>
    </w:p>
    <w:p>
      <w:pPr>
        <w:pStyle w:val="PreformattedText"/>
        <w:bidi w:val="0"/>
        <w:spacing w:before="0" w:after="0"/>
        <w:jc w:val="left"/>
        <w:rPr/>
      </w:pPr>
      <w:r>
        <w:rPr/>
        <w:t>pQydG/PJSMVXUa57tzDpWqjcgYhe/6jo3TYu0n3xODuu48wa1+dbmHQlY0Q0flwcIhH0hIkokeyf</w:t>
      </w:r>
    </w:p>
    <w:p>
      <w:pPr>
        <w:pStyle w:val="PreformattedText"/>
        <w:bidi w:val="0"/>
        <w:spacing w:before="0" w:after="0"/>
        <w:jc w:val="left"/>
        <w:rPr/>
      </w:pPr>
      <w:r>
        <w:rPr/>
        <w:t>l9OMs9kAXL9w56nTTsplRrl+fO2yRKnIjMM106/REW/1fLtPev3KK5aKKM+uhuPK3J6zPpbBfinF</w:t>
      </w:r>
    </w:p>
    <w:p>
      <w:pPr>
        <w:pStyle w:val="PreformattedText"/>
        <w:bidi w:val="0"/>
        <w:spacing w:before="0" w:after="0"/>
        <w:jc w:val="left"/>
        <w:rPr/>
      </w:pPr>
      <w:r>
        <w:rPr/>
        <w:t>bxeXmVIl6jDgGR4nymWORaQzSi8dU1wo0x2qJSWJ8Qsf8XNK8CzJLd+fZ6lxtxgAACxhXfLuo14i</w:t>
      </w:r>
    </w:p>
    <w:p>
      <w:pPr>
        <w:pStyle w:val="PreformattedText"/>
        <w:bidi w:val="0"/>
        <w:spacing w:before="0" w:after="0"/>
        <w:jc w:val="left"/>
        <w:rPr/>
      </w:pPr>
      <w:r>
        <w:rPr/>
        <w:t>yuVyqi31V87kvnj+OvsLk77exVxPGxWsqOjCF2NERJSbvna/SERExfvXWDxESiZfebDyLpVy0ye6</w:t>
      </w:r>
    </w:p>
    <w:p>
      <w:pPr>
        <w:pStyle w:val="PreformattedText"/>
        <w:bidi w:val="0"/>
        <w:spacing w:before="0" w:after="0"/>
        <w:jc w:val="left"/>
        <w:rPr/>
      </w:pPr>
      <w:r>
        <w:rPr/>
        <w:t>OOW0KGNfSDNsysENKXl8+rrN5ClSlKd4/6sqsq5YOWUAAIB2JMZU/muZaHA2/inlrk3MS/nhg/8S</w:t>
      </w:r>
    </w:p>
    <w:p>
      <w:pPr>
        <w:pStyle w:val="PreformattedText"/>
        <w:bidi w:val="0"/>
        <w:spacing w:before="0" w:after="0"/>
        <w:jc w:val="left"/>
        <w:rPr/>
      </w:pPr>
      <w:r>
        <w:rPr/>
        <w:t>JqLE6f55OWN8KnLE4TrCb9Hl9rxPRIn/EPO3s0kbVauhMVx0ZHnS9a5Od4RWJZUHlabCqBOx6GFn</w:t>
      </w:r>
    </w:p>
    <w:p>
      <w:pPr>
        <w:pStyle w:val="PreformattedText"/>
        <w:bidi w:val="0"/>
        <w:spacing w:before="0" w:after="0"/>
        <w:jc w:val="left"/>
        <w:rPr/>
      </w:pPr>
      <w:r>
        <w:rPr/>
        <w:t>Pf5kNkhUvPNlQoyyAAAcbvu2LBiff6XOPLNxbyyU55JmO8PjzlhCHD7ffdLrFzLZRNJRMVmyvNAQ</w:t>
      </w:r>
    </w:p>
    <w:p>
      <w:pPr>
        <w:pStyle w:val="PreformattedText"/>
        <w:bidi w:val="0"/>
        <w:spacing w:before="0" w:after="0"/>
        <w:jc w:val="left"/>
        <w:rPr/>
      </w:pPr>
      <w:r>
        <w:rPr/>
        <w:t>W3coKyw4BGd0NXTZQhEiz+xq4HVfJpvLHHNlFDv5Aq/kRZzE5mWFBYfA7TM+ws8AFRup7sfXKesL</w:t>
      </w:r>
    </w:p>
    <w:p>
      <w:pPr>
        <w:pStyle w:val="PreformattedText"/>
        <w:bidi w:val="0"/>
        <w:spacing w:before="0" w:after="0"/>
        <w:jc w:val="left"/>
        <w:rPr/>
      </w:pPr>
      <w:r>
        <w:rPr/>
        <w:t>zOlnKzE/X3fvnJA/JpS004xbPK7+ql+SzsuPR/KuZIzyoy718E+/MGI9m724jJjyjMLxoQHLO1ij</w:t>
      </w:r>
    </w:p>
    <w:p>
      <w:pPr>
        <w:pStyle w:val="PreformattedText"/>
        <w:bidi w:val="0"/>
        <w:spacing w:before="0" w:after="0"/>
        <w:jc w:val="left"/>
        <w:rPr/>
      </w:pPr>
      <w:r>
        <w:rPr/>
        <w:t>0U4iovGR8jniWVI3vi7PkgXmt7jygTR/RAEAwB42dYWo8atLuS/cupE8MZ0jWjzfxUUYxh7ctBkd</w:t>
      </w:r>
    </w:p>
    <w:p>
      <w:pPr>
        <w:pStyle w:val="PreformattedText"/>
        <w:bidi w:val="0"/>
        <w:spacing w:before="0" w:after="0"/>
        <w:jc w:val="left"/>
        <w:rPr/>
      </w:pPr>
      <w:r>
        <w:rPr/>
        <w:t>CN58MLZ4fpGFRabl7b4bt6RwiN7BLPPdeCE3q5w73nZtwYExWlw0LsjWZivvM/Zg62bFnbBwygAA</w:t>
      </w:r>
    </w:p>
    <w:p>
      <w:pPr>
        <w:pStyle w:val="PreformattedText"/>
        <w:bidi w:val="0"/>
        <w:spacing w:before="0" w:after="0"/>
        <w:jc w:val="left"/>
        <w:rPr/>
      </w:pPr>
      <w:r>
        <w:rPr/>
        <w:t>AG1pcHb11uu+05On3s4Gv344/s2o8P9SF1kAYHA2/mks9E1WeFf5zdTiqlaDw+MUS7yM9B2JEBFR</w:t>
      </w:r>
    </w:p>
    <w:p>
      <w:pPr>
        <w:pStyle w:val="PreformattedText"/>
        <w:bidi w:val="0"/>
        <w:spacing w:before="0" w:after="0"/>
        <w:jc w:val="left"/>
        <w:rPr/>
      </w:pPr>
      <w:r>
        <w:rPr/>
        <w:t>WLhFwrXq22m/Md0n/49feJlNnNb6er5OwR4Sp6e8zArvOoTj0dXVy1YOyoIlFohTVaKDROt3r17L</w:t>
      </w:r>
    </w:p>
    <w:p>
      <w:pPr>
        <w:pStyle w:val="PreformattedText"/>
        <w:bidi w:val="0"/>
        <w:spacing w:before="0" w:after="0"/>
        <w:jc w:val="left"/>
        <w:rPr/>
      </w:pPr>
      <w:r>
        <w:rPr/>
        <w:t>jj9ZwZgNAIB2mLlCRMGh3dWAX/otHA9d4dcKcveucK8SkV84txv3kphFnNXwUZQNM6RSftNaEVbz</w:t>
      </w:r>
    </w:p>
    <w:p>
      <w:pPr>
        <w:pStyle w:val="PreformattedText"/>
        <w:bidi w:val="0"/>
        <w:spacing w:before="0" w:after="0"/>
        <w:jc w:val="left"/>
        <w:rPr/>
      </w:pPr>
      <w:r>
        <w:rPr/>
        <w:t>9tTDcUVb/MK53ce9inmRwaHd7ZEwtyEcn1Kn0GDzPCrncyhPTbt+FQuN774YYltE4yOvBCeR01v+</w:t>
      </w:r>
    </w:p>
    <w:p>
      <w:pPr>
        <w:pStyle w:val="PreformattedText"/>
        <w:bidi w:val="0"/>
        <w:spacing w:before="0" w:after="0"/>
        <w:jc w:val="left"/>
        <w:rPr/>
      </w:pPr>
      <w:r>
        <w:rPr/>
        <w:t>fl7FcTV4ZrenXgmq5b+8D+U1pqxx964oLqAzuqrM4WG6Q5Wc0VXlncKz1KxnqVG3GAAAbJAnqjR+</w:t>
      </w:r>
    </w:p>
    <w:p>
      <w:pPr>
        <w:pStyle w:val="PreformattedText"/>
        <w:bidi w:val="0"/>
        <w:spacing w:before="0" w:after="0"/>
        <w:jc w:val="left"/>
        <w:rPr/>
      </w:pPr>
      <w:r>
        <w:rPr/>
        <w:t>dSn3hUdbL274uC2+Gy+27IZWiIiCN7dUNY092NpS5HJxX3jE7zH2YOvBmMXaK+rSqEx5dMOW8scd</w:t>
      </w:r>
    </w:p>
    <w:p>
      <w:pPr>
        <w:pStyle w:val="PreformattedText"/>
        <w:bidi w:val="0"/>
        <w:spacing w:before="0" w:after="0"/>
        <w:jc w:val="left"/>
        <w:rPr/>
      </w:pPr>
      <w:r>
        <w:rPr/>
        <w:t>e7Al/b6YSpf34XfJbxZ1KjI7ZTikivfPclOvVBPByhPEurq6us6KE5+UW7u09mjk0S1XaW9Sm1jU</w:t>
      </w:r>
    </w:p>
    <w:p>
      <w:pPr>
        <w:pStyle w:val="PreformattedText"/>
        <w:bidi w:val="0"/>
        <w:spacing w:before="0" w:after="0"/>
        <w:jc w:val="left"/>
        <w:rPr/>
      </w:pPr>
      <w:r>
        <w:rPr/>
        <w:t>fqGWoLzOKm16zrVTP+j1ulBSvfbfL1At95WVbTGXyUD07e42N7Ui+PXu6i3lN9M3u5ZXtRqIvpG+</w:t>
      </w:r>
    </w:p>
    <w:p>
      <w:pPr>
        <w:pStyle w:val="PreformattedText"/>
        <w:bidi w:val="0"/>
        <w:spacing w:before="0" w:after="0"/>
        <w:jc w:val="left"/>
        <w:rPr/>
      </w:pPr>
      <w:r>
        <w:rPr/>
        <w:t>6ZNfeDN7srZ2VtEY95WVyiLxT4koW5DWeAj+q9TIl/nKtVWDX+9uP1H2J7zdjVqbtqK4nj2XH9so</w:t>
      </w:r>
    </w:p>
    <w:p>
      <w:pPr>
        <w:pStyle w:val="PreformattedText"/>
        <w:bidi w:val="0"/>
        <w:spacing w:before="0" w:after="0"/>
        <w:jc w:val="left"/>
        <w:rPr/>
      </w:pPr>
      <w:r>
        <w:rPr/>
        <w:t>CADQ1jr29vaqLNnRQURvd7fr2h5oklRkZjThjK6GrE8oAdBU87O0c/fMQoQCr2wH86q3MR8/JhCe</w:t>
      </w:r>
    </w:p>
    <w:p>
      <w:pPr>
        <w:pStyle w:val="PreformattedText"/>
        <w:bidi w:val="0"/>
        <w:spacing w:before="0" w:after="0"/>
        <w:jc w:val="left"/>
        <w:rPr/>
      </w:pPr>
      <w:r>
        <w:rPr/>
        <w:t>fzh8jjhcRPT999/zGz/88MN9bgb7H8XW1tY+HxcAoOm6urqoqs/h6j45i/fPnuAWvRt7wEUsla/5</w:t>
      </w:r>
    </w:p>
    <w:p>
      <w:pPr>
        <w:pStyle w:val="PreformattedText"/>
        <w:bidi w:val="0"/>
        <w:spacing w:before="0" w:after="0"/>
        <w:jc w:val="left"/>
        <w:rPr/>
      </w:pPr>
      <w:r>
        <w:rPr/>
        <w:t>brxg8bj09S79le3KezXq6JarVFRmtZi9Qi1DdZ2V2vSca6J7wew939qkN1A96tJU9WcID307cMjZ</w:t>
      </w:r>
    </w:p>
    <w:p>
      <w:pPr>
        <w:pStyle w:val="PreformattedText"/>
        <w:bidi w:val="0"/>
        <w:spacing w:before="0" w:after="0"/>
        <w:jc w:val="left"/>
        <w:rPr/>
      </w:pPr>
      <w:r>
        <w:rPr/>
        <w:t>+k6E9wtA1Q5I/0PdtcfMFbBjYz7ucM04IlyO8fTSaILI5z3lblqroBXhWQIAAABoWfzcp+K3Sb3+</w:t>
      </w:r>
    </w:p>
    <w:p>
      <w:pPr>
        <w:pStyle w:val="PreformattedText"/>
        <w:bidi w:val="0"/>
        <w:spacing w:before="0" w:after="0"/>
        <w:jc w:val="left"/>
        <w:rPr/>
      </w:pPr>
      <w:r>
        <w:rPr/>
        <w:t>eH256RPVD/Cv+ejE5rhtbW1t2QoYGKRVgkPHKBRV0/MNAAAAh8O+5VyBA0MvkUZ4cv8mCuybVGRm</w:t>
      </w:r>
    </w:p>
    <w:p>
      <w:pPr>
        <w:pStyle w:val="PreformattedText"/>
        <w:bidi w:val="0"/>
        <w:spacing w:before="0" w:after="0"/>
        <w:jc w:val="left"/>
        <w:rPr/>
      </w:pPr>
      <w:r>
        <w:rPr/>
        <w:t>tGJBUiXvw2272VlA1MBniaWf8TV8/srGfPyYwJY4c5rsCgAAhgzHtxNRAwfuAoBdPp8vl8sVNonc</w:t>
      </w:r>
    </w:p>
    <w:p>
      <w:pPr>
        <w:pStyle w:val="PreformattedText"/>
        <w:bidi w:val="0"/>
        <w:spacing w:before="0" w:after="0"/>
        <w:jc w:val="left"/>
        <w:rPr/>
      </w:pPr>
      <w:r>
        <w:rPr/>
        <w:t>bMNmIUc0Nja2uKj9Pla+f+Ue6cWv7k8E7b6xbR8dqoFZKubSc+XICne55L9nVT3fAAAAcIhg5soh</w:t>
      </w:r>
    </w:p>
    <w:p>
      <w:pPr>
        <w:pStyle w:val="PreformattedText"/>
        <w:bidi w:val="0"/>
        <w:spacing w:before="0" w:after="0"/>
        <w:jc w:val="left"/>
        <w:rPr/>
      </w:pPr>
      <w:r>
        <w:rPr/>
        <w:t>pE5fQSwPCjJYgG14lgAAAABakHdkxMen8ylu5ol8Ho9hIRmXWyiX/LbY0KOrU4jwySvUOVf4BBd8</w:t>
      </w:r>
    </w:p>
    <w:p>
      <w:pPr>
        <w:pStyle w:val="PreformattedText"/>
        <w:bidi w:val="0"/>
        <w:spacing w:before="0" w:after="0"/>
        <w:jc w:val="left"/>
        <w:rPr/>
      </w:pPr>
      <w:r>
        <w:rPr/>
        <w:t>ufL8g/T1rq7yRIXF88rkGoojqXJkmNZsobWWK6mopmIHo6ZawbVETjYiHcW8cj5ByfW09Ku0q0aa</w:t>
      </w:r>
    </w:p>
    <w:p>
      <w:pPr>
        <w:pStyle w:val="PreformattedText"/>
        <w:bidi w:val="0"/>
        <w:spacing w:before="0" w:after="0"/>
        <w:jc w:val="left"/>
        <w:rPr/>
      </w:pPr>
      <w:r>
        <w:rPr/>
        <w:t>Ee3kOPW44LrXSifZiWJz8f5XYjRPGYgSM2D5brxQZ6tSHkzr4hg31vzEAaDNrN89c8Th4v5Flk13</w:t>
      </w:r>
    </w:p>
    <w:p>
      <w:pPr>
        <w:pStyle w:val="PreformattedText"/>
        <w:bidi w:val="0"/>
        <w:spacing w:before="0" w:after="0"/>
        <w:jc w:val="left"/>
        <w:rPr/>
      </w:pPr>
      <w:r>
        <w:rPr/>
        <w:t>7p9fr3hpeVKupO9usbKs6Q6WpCLWW7u/inf6+Sapfj146nUlN+b7JjGJ8qDDzJVDyjO7PTXb7Ebs</w:t>
      </w:r>
    </w:p>
    <w:p>
      <w:pPr>
        <w:pStyle w:val="PreformattedText"/>
        <w:bidi w:val="0"/>
        <w:spacing w:before="0" w:after="0"/>
        <w:jc w:val="left"/>
        <w:rPr/>
      </w:pPr>
      <w:r>
        <w:rPr/>
        <w:t>g4Ho1G602Y1oc3V/ljovP/7/7L1fSFv5uv//nB9zHUHn0pDl2ODsVjZIQLeCSFrRmY49FPF4ESH1</w:t>
      </w:r>
    </w:p>
    <w:p>
      <w:pPr>
        <w:pStyle w:val="PreformattedText"/>
        <w:bidi w:val="0"/>
        <w:spacing w:before="0" w:after="0"/>
        <w:jc w:val="left"/>
        <w:rPr/>
      </w:pPr>
      <w:r>
        <w:rPr/>
        <w:t>D0NnF6Zuu2ETvzcmNz9l4Fu3HeicUmqskFx4ipRdx12lbRAhngqLcg7a05A6rpBeTgRzXTjfi8/6</w:t>
      </w:r>
    </w:p>
    <w:p>
      <w:pPr>
        <w:pStyle w:val="PreformattedText"/>
        <w:bidi w:val="0"/>
        <w:spacing w:before="0" w:after="0"/>
        <w:jc w:val="left"/>
        <w:rPr/>
      </w:pPr>
      <w:r>
        <w:rPr/>
        <w:t>/ydr5Y8x6vuFF7ry+Tyf5/Os5b/Pk+d5T92ppMFCNE8E8xPVWgwAAM41/tlMZva0nQAAOKSpqYWI</w:t>
      </w:r>
    </w:p>
    <w:p>
      <w:pPr>
        <w:pStyle w:val="PreformattedText"/>
        <w:bidi w:val="0"/>
        <w:spacing w:before="0" w:after="0"/>
        <w:jc w:val="left"/>
        <w:rPr/>
      </w:pPr>
      <w:r>
        <w:rPr/>
        <w:t>Tx0K5OektlyBpibnBrirA74IzxOpK1AqvrpJSRwf6RkkmzI4PtLjiai+jo8OegtPMXSH4iM9njVj</w:t>
      </w:r>
    </w:p>
    <w:p>
      <w:pPr>
        <w:pStyle w:val="PreformattedText"/>
        <w:bidi w:val="0"/>
        <w:spacing w:before="0" w:after="0"/>
        <w:jc w:val="left"/>
        <w:rPr/>
      </w:pPr>
      <w:r>
        <w:rPr/>
        <w:t>uV1By069LeyeSaOq+KgnLh//O3XVCXykZ1T81Ddz2+/EuH5EfHQw5aOiqUjAC8aqL0DxOMv+jctG</w:t>
      </w:r>
    </w:p>
    <w:p>
      <w:pPr>
        <w:pStyle w:val="PreformattedText"/>
        <w:bidi w:val="0"/>
        <w:spacing w:before="0" w:after="0"/>
        <w:jc w:val="left"/>
        <w:rPr/>
      </w:pPr>
      <w:r>
        <w:rPr/>
        <w:t>E5vsBvkGrnJEiTSby/auwT9rEDQy3l6Dz7oh8VGPoRSrkrcPAFDjCA96u+/t6i7Gbrhi3z/L/mJs</w:t>
      </w:r>
    </w:p>
    <w:p>
      <w:pPr>
        <w:pStyle w:val="PreformattedText"/>
        <w:bidi w:val="0"/>
        <w:spacing w:before="0" w:after="0"/>
        <w:jc w:val="left"/>
        <w:rPr/>
      </w:pPr>
      <w:r>
        <w:rPr/>
        <w:t>oHLwZCxk2qZQb2cn1P1Favmz8q5W2wFleds5t70NedoiqFgkPz68+XWIp7HlSnoHTgBUrgAAAAAA</w:t>
      </w:r>
    </w:p>
    <w:p>
      <w:pPr>
        <w:pStyle w:val="PreformattedText"/>
        <w:bidi w:val="0"/>
        <w:spacing w:before="0" w:after="0"/>
        <w:jc w:val="left"/>
        <w:rPr/>
      </w:pPr>
      <w:r>
        <w:rPr/>
        <w:t>AADAxcLfFxATIyS25fJ5i8itEHFNLewTtXhKZVeXCgt8M1uZTCaTKaZaJrCUyWQymaUA+5KPPEoQ</w:t>
      </w:r>
    </w:p>
    <w:p>
      <w:pPr>
        <w:pStyle w:val="PreformattedText"/>
        <w:bidi w:val="0"/>
        <w:spacing w:before="0" w:after="0"/>
        <w:jc w:val="left"/>
        <w:rPr/>
      </w:pPr>
      <w:r>
        <w:rPr/>
        <w:t>OzKXrIhDZv0qGRZxljiNj9wzqSowt1ykt1ZGFFckM9KQ+M+LAhXlKqvMsSm0kO2sjnMOjCuCNeKQ</w:t>
      </w:r>
    </w:p>
    <w:p>
      <w:pPr>
        <w:pStyle w:val="PreformattedText"/>
        <w:bidi w:val="0"/>
        <w:spacing w:before="0" w:after="0"/>
        <w:jc w:val="left"/>
        <w:rPr/>
      </w:pPr>
      <w:r>
        <w:rPr/>
        <w:t>rRkfzxctYVORgNvEyn+b3QB1/LW5FeEwxS63NHG2LiemxbSJ7v5qgqMqhFE/AiVuHABwtvn48C+G</w:t>
      </w:r>
    </w:p>
    <w:p>
      <w:pPr>
        <w:pStyle w:val="PreformattedText"/>
        <w:bidi w:val="0"/>
        <w:spacing w:before="0" w:after="0"/>
        <w:jc w:val="left"/>
        <w:rPr/>
      </w:pPr>
      <w:r>
        <w:rPr/>
        <w:t>E3aRx0OGOoaDJ91t4R3T0Zv/zux8/yz7OZ/9MOcjIooG/7zpeIA9pvkAkZ1QdzGmqgN391X2cz77</w:t>
      </w:r>
    </w:p>
    <w:p>
      <w:pPr>
        <w:pStyle w:val="PreformattedText"/>
        <w:bidi w:val="0"/>
        <w:spacing w:before="0" w:after="0"/>
        <w:jc w:val="left"/>
        <w:rPr/>
      </w:pPr>
      <w:r>
        <w:rPr/>
        <w:t>OT/37Wm7oqVykbRMtoGaA8kVAAAAAAAAALhgNHnl1lzskLmliWvyllCDcHKrS3r10pv6uasDYr5C</w:t>
      </w:r>
    </w:p>
    <w:p>
      <w:pPr>
        <w:pStyle w:val="PreformattedText"/>
        <w:bidi w:val="0"/>
        <w:spacing w:before="0" w:after="0"/>
        <w:jc w:val="left"/>
        <w:rPr/>
      </w:pPr>
      <w:r>
        <w:rPr/>
        <w:t>TMtYElgSmzxJJ+wFYaUz6gIGs4N5O8tFeGttRHKFAj+KZtiQwBKzW4yrTtDUbNgbV9yTdsCN33cQ</w:t>
      </w:r>
    </w:p>
    <w:p>
      <w:pPr>
        <w:pStyle w:val="PreformattedText"/>
        <w:bidi w:val="0"/>
        <w:spacing w:before="0" w:after="0"/>
        <w:jc w:val="left"/>
        <w:rPr/>
      </w:pPr>
      <w:r>
        <w:rPr/>
        <w:t>YR2VCbhdrKQboNjU5laKQp46c1+6v9LOpWyPg+BU+vYBAGoYYX1VPBnvnNv+nGeZgOXvxVdj/1Ad</w:t>
      </w:r>
    </w:p>
    <w:p>
      <w:pPr>
        <w:pStyle w:val="PreformattedText"/>
        <w:bidi w:val="0"/>
        <w:spacing w:before="0" w:after="0"/>
        <w:jc w:val="left"/>
        <w:rPr/>
      </w:pPr>
      <w:r>
        <w:rPr/>
        <w:t>sn98ePMLq8wKCQ9+ihERtYf/2kdEdOnOJDPy+NeEswEOkNIzJGVotN7S459MOpUBExDJCwmSKwAA</w:t>
      </w:r>
    </w:p>
    <w:p>
      <w:pPr>
        <w:pStyle w:val="PreformattedText"/>
        <w:bidi w:val="0"/>
        <w:spacing w:before="0" w:after="0"/>
        <w:jc w:val="left"/>
        <w:rPr/>
      </w:pPr>
      <w:r>
        <w:rPr/>
        <w:t>AAAAAABwgfB5m8TKk9ShILXl6quWal5JqyemPSq5lMpyKHaH4iM9UpGHtJJtGseckr2VXFEV8nDj</w:t>
      </w:r>
    </w:p>
    <w:p>
      <w:pPr>
        <w:pStyle w:val="PreformattedText"/>
        <w:bidi w:val="0"/>
        <w:spacing w:before="0" w:after="0"/>
        <w:jc w:val="left"/>
        <w:rPr/>
      </w:pPr>
      <w:r>
        <w:rPr/>
        <w:t>qxlZEKTSrmpqNuyNm7inlDA5pzK7sIuVIbsiJUjkZIxzTNMycvqMFW85CE7lnzQAQO0z8n+UTlD+</w:t>
      </w:r>
    </w:p>
    <w:p>
      <w:pPr>
        <w:pStyle w:val="PreformattedText"/>
        <w:bidi w:val="0"/>
        <w:spacing w:before="0" w:after="0"/>
        <w:jc w:val="left"/>
        <w:rPr/>
      </w:pPr>
      <w:r>
        <w:rPr/>
        <w:t>X56NsM/2PgrsE7H1kyWH/8MO6698dUm80vSHdiIi2v/to6MBtkjpGSJtvzL/L/nl71ly6NXEJfWM</w:t>
      </w:r>
    </w:p>
    <w:p>
      <w:pPr>
        <w:pStyle w:val="PreformattedText"/>
        <w:bidi w:val="0"/>
        <w:spacing w:before="0" w:after="0"/>
        <w:jc w:val="left"/>
        <w:rPr/>
      </w:pPr>
      <w:r>
        <w:rPr/>
        <w:t>gyfdLiuJl8Sf5Ysq3RFxjOqKuoZDEoy5+eBAFlMprFNiprmi9eoL180HB6ZLaIRwjKUkOpkcaYC4</w:t>
      </w:r>
    </w:p>
    <w:p>
      <w:pPr>
        <w:pStyle w:val="PreformattedText"/>
        <w:bidi w:val="0"/>
        <w:spacing w:before="0" w:after="0"/>
        <w:jc w:val="left"/>
        <w:rPr/>
      </w:pPr>
      <w:r>
        <w:rPr/>
        <w:t>L70ijrSj7odC0ZG0dvifk24l3xYNfuFyf6Eor6hDZKqvoxrQ++SjleeFbqI6XNJ0l9qmVQQuKEiu</w:t>
      </w:r>
    </w:p>
    <w:p>
      <w:pPr>
        <w:pStyle w:val="PreformattedText"/>
        <w:bidi w:val="0"/>
        <w:spacing w:before="0" w:after="0"/>
        <w:jc w:val="left"/>
        <w:rPr/>
      </w:pPr>
      <w:r>
        <w:rPr/>
        <w:t>AAAAAAAAAMBFo8nrY0e6pTQFK7KnUqmrK8rfejGTghS9mcpYdurtybmnQeo8JWOU9aiSJ2VQlofa</w:t>
      </w:r>
    </w:p>
    <w:p>
      <w:pPr>
        <w:pStyle w:val="PreformattedText"/>
        <w:bidi w:val="0"/>
        <w:spacing w:before="0" w:after="0"/>
        <w:jc w:val="left"/>
        <w:rPr/>
      </w:pPr>
      <w:r>
        <w:rPr/>
        <w:t>7IqcW5ESeWV1tlODxAgAwAjnvcI+id1QJwD65lg1g0F7Y+SFqr5B4eC3PasVdtNpJwPskdIzUu2L</w:t>
      </w:r>
    </w:p>
    <w:p>
      <w:pPr>
        <w:pStyle w:val="PreformattedText"/>
        <w:bidi w:val="0"/>
        <w:spacing w:before="0" w:after="0"/>
        <w:jc w:val="left"/>
        <w:rPr/>
      </w:pPr>
      <w:r>
        <w:rPr/>
        <w:t>Cv8vBlc15/5ExCReevUFGTuh7i+GYpovXW71lcdDxsQGf69N3VMrdkObICnEZshQ/cPfazNO5++1</w:t>
      </w:r>
    </w:p>
    <w:p>
      <w:pPr>
        <w:pStyle w:val="PreformattedText"/>
        <w:bidi w:val="0"/>
        <w:spacing w:before="0" w:after="0"/>
        <w:jc w:val="left"/>
        <w:rPr/>
      </w:pPr>
      <w:r>
        <w:rPr/>
        <w:t>udXZrMdD6jHCg163Ltf1eIglNvz/OkZERLsv1tU5m1/Zjnz/1s8VF0mnDms5eNLtMujraIKf+LN6</w:t>
      </w:r>
    </w:p>
    <w:p>
      <w:pPr>
        <w:pStyle w:val="PreformattedText"/>
        <w:bidi w:val="0"/>
        <w:spacing w:before="0" w:after="0"/>
        <w:jc w:val="left"/>
        <w:rPr/>
      </w:pPr>
      <w:r>
        <w:rPr/>
        <w:t>wG74694F4xPi8CYS8ffago9J3NR9+whcUJBcAQAAAAAAAICLhlQ8kpDachU1W+6BVOLpt5PVE9Ny</w:t>
      </w:r>
    </w:p>
    <w:p>
      <w:pPr>
        <w:pStyle w:val="PreformattedText"/>
        <w:bidi w:val="0"/>
        <w:spacing w:before="0" w:after="0"/>
        <w:jc w:val="left"/>
        <w:rPr/>
      </w:pPr>
      <w:r>
        <w:rPr/>
        <w:t>8QcTujBqWFQUSU1Dzazjep6qelueq6dpvKoLceM/Mk2TtTeClA1UFUlJjegUGReZxLTH45l22FGn</w:t>
      </w:r>
    </w:p>
    <w:p>
      <w:pPr>
        <w:pStyle w:val="PreformattedText"/>
        <w:bidi w:val="0"/>
        <w:spacing w:before="0" w:after="0"/>
        <w:jc w:val="left"/>
        <w:rPr/>
      </w:pPr>
      <w:r>
        <w:rPr/>
        <w:t>6O+BqkUYAHCKfHs33Cl+GrthXSdBRDS2XIx2iJy2KXmAFjk9o9S+WLMZuhElIqL28Ie8SuJlNzxm</w:t>
      </w:r>
    </w:p>
    <w:p>
      <w:pPr>
        <w:pStyle w:val="PreformattedText"/>
        <w:bidi w:val="0"/>
        <w:spacing w:before="0" w:after="0"/>
        <w:jc w:val="left"/>
        <w:rPr/>
      </w:pPr>
      <w:r>
        <w:rPr/>
        <w:t>KFwQ+6FJxTrGK2aNy0ZeqM0Sf++2kz5aSm+0D9rp/7Gh90pe4gVLFRB/74HohiyTI3Vyk9Jd0YUH</w:t>
      </w:r>
    </w:p>
    <w:p>
      <w:pPr>
        <w:pStyle w:val="PreformattedText"/>
        <w:bidi w:val="0"/>
        <w:spacing w:before="0" w:after="0"/>
        <w:jc w:val="left"/>
        <w:rPr/>
      </w:pPr>
      <w:r>
        <w:rPr/>
        <w:t>B/INVdtM/EOMxo3rzUVF0sbhbxeyn99Jz8/Y8ud89vOCn0h4cJtlRMQtiJFUBf/jw4XH6ln57fvE</w:t>
      </w:r>
    </w:p>
    <w:p>
      <w:pPr>
        <w:pStyle w:val="PreformattedText"/>
        <w:bidi w:val="0"/>
        <w:spacing w:before="0" w:after="0"/>
        <w:jc w:val="left"/>
        <w:rPr/>
      </w:pPr>
      <w:r>
        <w:rPr/>
        <w:t>6zvOFXMTlbVeTdy1jcBFBckVAAAAAAAAALhwsOKRtZ/Xii9cURIJJchXOF1dkbnYEosupK5KFUY+</w:t>
      </w:r>
    </w:p>
    <w:p>
      <w:pPr>
        <w:pStyle w:val="PreformattedText"/>
        <w:bidi w:val="0"/>
        <w:spacing w:before="0" w:after="0"/>
        <w:jc w:val="left"/>
        <w:rPr/>
      </w:pPr>
      <w:r>
        <w:rPr/>
        <w:t>Yy+nAKEy3pq5kphWtOgr4moxiztwb9O+qEgXisrswi5WRETk7xOzK48esWygugGdlHshio+qMynC</w:t>
      </w:r>
    </w:p>
    <w:p>
      <w:pPr>
        <w:pStyle w:val="PreformattedText"/>
        <w:bidi w:val="0"/>
        <w:spacing w:before="0" w:after="0"/>
        <w:jc w:val="left"/>
        <w:rPr/>
      </w:pPr>
      <w:r>
        <w:rPr/>
        <w:t>4uBonF0VjclrqaVR5AQjyw2a+SPXd1m7DAA4tzRPbMvn4xKPh9zaFk906c7zzwulZVc/pG2qOmwH</w:t>
      </w:r>
    </w:p>
    <w:p>
      <w:pPr>
        <w:pStyle w:val="PreformattedText"/>
        <w:bidi w:val="0"/>
        <w:spacing w:before="0" w:after="0"/>
        <w:jc w:val="left"/>
        <w:rPr/>
      </w:pPr>
      <w:r>
        <w:rPr/>
        <w:t>FI1cpnD/kdje6tKdv99vJyLaCf27touX1A+tr/97qyuGxmXfPxOTTLJZXZ2EBZK+vdR061L/DRb5</w:t>
      </w:r>
    </w:p>
    <w:p>
      <w:pPr>
        <w:pStyle w:val="PreformattedText"/>
        <w:bidi w:val="0"/>
        <w:spacing w:before="0" w:after="0"/>
        <w:jc w:val="left"/>
        <w:rPr/>
      </w:pPr>
      <w:r>
        <w:rPr/>
        <w:t>nZT+5628hCr7xZBlcuRObv6/zvmIRl7kn99tJmq+9m9sp6uvRbc3N1gmo3Pwmn1eqlSHFQ5e/4eY</w:t>
      </w:r>
    </w:p>
    <w:p>
      <w:pPr>
        <w:pStyle w:val="PreformattedText"/>
        <w:bidi w:val="0"/>
        <w:spacing w:before="0" w:after="0"/>
        <w:jc w:val="left"/>
        <w:rPr/>
      </w:pPr>
      <w:r>
        <w:rPr/>
        <w:t>+/lBTMX1/XBf45KyhRfiQ8Xd/duIzkwxN1G1FlU2AucKJFfOBkcHQokzD54su9zz8kfvkyPNy8Lb</w:t>
      </w:r>
    </w:p>
    <w:p>
      <w:pPr>
        <w:pStyle w:val="PreformattedText"/>
        <w:bidi w:val="0"/>
        <w:spacing w:before="0" w:after="0"/>
        <w:jc w:val="left"/>
        <w:rPr/>
      </w:pPr>
      <w:r>
        <w:rPr/>
        <w:t>Xve8K+SsVLCqlL5lHboIWGzWbrmTDdTRw5uSezffHphed89POtYiMyex7nKvq98loYrM8gXujQgA</w:t>
      </w:r>
    </w:p>
    <w:p>
      <w:pPr>
        <w:pStyle w:val="PreformattedText"/>
        <w:bidi w:val="0"/>
        <w:spacing w:before="0" w:after="0"/>
        <w:jc w:val="left"/>
        <w:rPr/>
      </w:pPr>
      <w:r>
        <w:rPr/>
        <w:t>AAAAcNFgh8GseITned0VM1QiEZq2VyXIVxS9unQSLSz+XExvMOfI2hnxUfGEPTEtbtRp7YJCed4a</w:t>
      </w:r>
    </w:p>
    <w:p>
      <w:pPr>
        <w:pStyle w:val="PreformattedText"/>
        <w:bidi w:val="0"/>
        <w:spacing w:before="0" w:after="0"/>
        <w:jc w:val="left"/>
        <w:rPr/>
      </w:pPr>
      <w:r>
        <w:rPr/>
        <w:t>XWF2+EiPZzpRYVftF9cbNxthaIFmqAcxjKnMLuxixZCyK/G4IbdCip48EcVH5cdbUcuRnm85DcNH</w:t>
      </w:r>
    </w:p>
    <w:p>
      <w:pPr>
        <w:pStyle w:val="PreformattedText"/>
        <w:bidi w:val="0"/>
        <w:spacing w:before="0" w:after="0"/>
        <w:jc w:val="left"/>
        <w:rPr/>
      </w:pPr>
      <w:r>
        <w:rPr/>
        <w:t>7om5G2HxXkSjTm/mzz2t7s6J3r6qo5MlKKiOIA026Tkjd/a3bNlvO6AA6rnaD8e9hhxy8KS73H/Y</w:t>
      </w:r>
    </w:p>
    <w:p>
      <w:pPr>
        <w:pStyle w:val="PreformattedText"/>
        <w:bidi w:val="0"/>
        <w:spacing w:before="0" w:after="0"/>
        <w:jc w:val="left"/>
        <w:rPr/>
      </w:pPr>
      <w:r>
        <w:rPr/>
        <w:t>bc2aiUxUjqJuqClqTQsg0jyxrdUzF4kGKyFQ8bXXplbAdkCxmJYpcNcH2Y82bS6n3evVzTZe0eP7</w:t>
      </w:r>
    </w:p>
    <w:p>
      <w:pPr>
        <w:pStyle w:val="PreformattedText"/>
        <w:bidi w:val="0"/>
        <w:spacing w:before="0" w:after="0"/>
        <w:jc w:val="left"/>
        <w:rPr/>
      </w:pPr>
      <w:r>
        <w:rPr/>
        <w:t>g4lZ/n+Ke6ISf3bpe145Q27qpfh56c5zVVGR5JKU75GyFGpZnRJw7PBBmo0Re6y53F/IHcDEFnAm</w:t>
      </w:r>
    </w:p>
    <w:p>
      <w:pPr>
        <w:pStyle w:val="PreformattedText"/>
        <w:bidi w:val="0"/>
        <w:spacing w:before="0" w:after="0"/>
        <w:jc w:val="left"/>
        <w:rPr/>
      </w:pPr>
      <w:r>
        <w:rPr/>
        <w:t>W1Alt8TliriJRK2XONVXJxSBMw+SKzXPwZNll/vpgxLe2yK87XXPt4Vz6mu74afa4/tapPQt60lP</w:t>
      </w:r>
    </w:p>
    <w:p>
      <w:pPr>
        <w:pStyle w:val="PreformattedText"/>
        <w:bidi w:val="0"/>
        <w:spacing w:before="0" w:after="0"/>
        <w:jc w:val="left"/>
        <w:rPr/>
      </w:pPr>
      <w:r>
        <w:rPr/>
        <w:t>GiJAsTVdLqFyy1WW9KT7qbrVYzRYRn5FeNsbTNkPAwAAAAAAFwbpFLzU3l6+ma0yehnZri4ei8vH</w:t>
      </w:r>
    </w:p>
    <w:p>
      <w:pPr>
        <w:pStyle w:val="PreformattedText"/>
        <w:bidi w:val="0"/>
        <w:spacing w:before="0" w:after="0"/>
        <w:jc w:val="left"/>
        <w:rPr/>
      </w:pPr>
      <w:r>
        <w:rPr/>
        <w:t>3hWSs5dzOMzsdIKIG78/41Ndk5JHgSXn+6uQtwZX5BIhdoRfCVedL24wbjVCY0XKIFiPqcwu7GLF</w:t>
      </w:r>
    </w:p>
    <w:p>
      <w:pPr>
        <w:pStyle w:val="PreformattedText"/>
        <w:bidi w:val="0"/>
        <w:spacing w:before="0" w:after="0"/>
        <w:jc w:val="left"/>
        <w:rPr/>
      </w:pPr>
      <w:r>
        <w:rPr/>
        <w:t>kG8MkSG3QsSNr1q3b1O7459dktIrPerFfDP3pfyipT8FXK7k7asmJrIErPGRecujgydj5nrdwoNe</w:t>
      </w:r>
    </w:p>
    <w:p>
      <w:pPr>
        <w:pStyle w:val="PreformattedText"/>
        <w:bidi w:val="0"/>
        <w:spacing w:before="0" w:after="0"/>
        <w:jc w:val="left"/>
        <w:rPr/>
      </w:pPr>
      <w:r>
        <w:rPr/>
        <w:t>t9idhojYiaHmf6v7EG4AACAASURBVF7bASXD32uz8LZ4Pj68WdJJ7umYNaPIGwqKxv8La6ykdH8y</w:t>
      </w:r>
    </w:p>
    <w:p>
      <w:pPr>
        <w:pStyle w:val="PreformattedText"/>
        <w:bidi w:val="0"/>
        <w:spacing w:before="0" w:after="0"/>
        <w:jc w:val="left"/>
        <w:rPr/>
      </w:pPr>
      <w:r>
        <w:rPr/>
        <w:t>KRFwjJDeL3OAluavWtknhjqSIik2C2KkjGyQIs8uaYSYo87fFI1UX8L6YklZirF+MftSVCSdOlxl</w:t>
      </w:r>
    </w:p>
    <w:p>
      <w:pPr>
        <w:pStyle w:val="PreformattedText"/>
        <w:bidi w:val="0"/>
        <w:spacing w:before="0" w:after="0"/>
        <w:jc w:val="left"/>
        <w:rPr/>
      </w:pPr>
      <w:r>
        <w:rPr/>
        <w:t>dDdRHy6bCFxUkFw5t6Qnu5O7RDQykM9OSR8DY0TEJ9tqsVSl8myG1qJE5Ot6p0Rg6tkIEeVCfyky</w:t>
      </w:r>
    </w:p>
    <w:p>
      <w:pPr>
        <w:pStyle w:val="PreformattedText"/>
        <w:bidi w:val="0"/>
        <w:spacing w:before="0" w:after="0"/>
        <w:jc w:val="left"/>
        <w:rPr/>
      </w:pPr>
      <w:r>
        <w:rPr/>
        <w:t>w8R1vMpO5efs0uzlwPx83sF+conOy7dvuYWIosH1Uv64Ed72sodBS/NEMJ+dehduKMttAAAAAABw</w:t>
      </w:r>
    </w:p>
    <w:p>
      <w:pPr>
        <w:pStyle w:val="PreformattedText"/>
        <w:bidi w:val="0"/>
        <w:spacing w:before="0" w:after="0"/>
        <w:jc w:val="left"/>
        <w:rPr/>
      </w:pPr>
      <w:r>
        <w:rPr/>
        <w:t>NlFKRYoXpQ8smQmkV3Z1/2xmSX0wvpSRvo5vlnG8Kh+TE5EkZs6Nr+o0UnwzW8XJYFTKW6MrqlZj</w:t>
      </w:r>
    </w:p>
    <w:p>
      <w:pPr>
        <w:pStyle w:val="PreformattedText"/>
        <w:bidi w:val="0"/>
        <w:spacing w:before="0" w:after="0"/>
        <w:jc w:val="left"/>
        <w:rPr/>
      </w:pPr>
      <w:r>
        <w:rPr/>
        <w:t>lXG1mMX1xrXZCN/MlmbXJkMosGQiP1OZXdjFiojU2RVN0kVjxLCJwJJBBsU/q9fRMXwTGHduFpyT</w:t>
      </w:r>
    </w:p>
    <w:p>
      <w:pPr>
        <w:pStyle w:val="PreformattedText"/>
        <w:bidi w:val="0"/>
        <w:spacing w:before="0" w:after="0"/>
        <w:jc w:val="left"/>
        <w:rPr/>
      </w:pPr>
      <w:r>
        <w:rPr/>
        <w:t>u33VQpYlMPJ4yFDucPCk2ypDsPnvzM73z1SHztGgcqBvO6A8Hv/kRMvBDsvUUcXNSn2EihDncERx</w:t>
      </w:r>
    </w:p>
    <w:p>
      <w:pPr>
        <w:pStyle w:val="PreformattedText"/>
        <w:bidi w:val="0"/>
        <w:spacing w:before="0" w:after="0"/>
        <w:jc w:val="left"/>
        <w:rPr/>
      </w:pPr>
      <w:r>
        <w:rPr/>
        <w:t>NxQ4ZDMk1hZo04GX7jyXpD6c9eySz+uNsOoE2wH2NP1BbMAV/r/6b67Enw1bsKasvAURldHHLPFn</w:t>
      </w:r>
    </w:p>
    <w:p>
      <w:pPr>
        <w:pStyle w:val="PreformattedText"/>
        <w:bidi w:val="0"/>
        <w:spacing w:before="0" w:after="0"/>
        <w:jc w:val="left"/>
        <w:rPr/>
      </w:pPr>
      <w:r>
        <w:rPr/>
        <w:t>+ecM0xExNGSrDM0T/2eMiPXFkhRWvv9OkfJyHMmyHJYkYdQflfqxYHcTbSJwQfmiWgsJb3u7kxS+</w:t>
      </w:r>
    </w:p>
    <w:p>
      <w:pPr>
        <w:pStyle w:val="PreformattedText"/>
        <w:bidi w:val="0"/>
        <w:spacing w:before="0" w:after="0"/>
        <w:jc w:val="left"/>
        <w:rPr/>
      </w:pPr>
      <w:r>
        <w:rPr/>
        <w:t>9WqivlpLXmjY0Xy7PuDehewAudeisZ2HP3jPe9HW0ccPRNTyTEpXMPrmbs19eBriUxtCRw1HIP1r</w:t>
      </w:r>
    </w:p>
    <w:p>
      <w:pPr>
        <w:pStyle w:val="PreformattedText"/>
        <w:bidi w:val="0"/>
        <w:spacing w:before="0" w:after="0"/>
        <w:jc w:val="left"/>
        <w:rPr/>
      </w:pPr>
      <w:r>
        <w:rPr/>
        <w:t>jMjX9U5O5/ivvwv/3hZO/Zq4rn+/VUE2Q/NDMSJqaPfldk+kSTUAAAAAADgTcOOrmXH1Bf9sJjNb</w:t>
      </w:r>
    </w:p>
    <w:p>
      <w:pPr>
        <w:pStyle w:val="PreformattedText"/>
        <w:bidi w:val="0"/>
        <w:spacing w:before="0" w:after="0"/>
        <w:jc w:val="left"/>
        <w:rPr/>
      </w:pPr>
      <w:r>
        <w:rPr/>
        <w:t>3IWqrm5ySfO13qSJAcOqFuOshhZlubC3jt0r7Ird63ZzLTwpwoBugNmhm+HOmJksP+CO3BXlfQrr</w:t>
      </w:r>
    </w:p>
    <w:p>
      <w:pPr>
        <w:pStyle w:val="PreformattedText"/>
        <w:bidi w:val="0"/>
        <w:spacing w:before="0" w:after="0"/>
        <w:jc w:val="left"/>
        <w:rPr/>
      </w:pPr>
      <w:r>
        <w:rPr/>
        <w:t>Azl80O0XM+zcxK6TW1TLyD39qXNue1v8nzrxZ/HN17F/bM592ycO/fjwpqEeQrEj6zn/tY+I6NKd</w:t>
      </w:r>
    </w:p>
    <w:p>
      <w:pPr>
        <w:pStyle w:val="PreformattedText"/>
        <w:bidi w:val="0"/>
        <w:spacing w:before="0" w:after="0"/>
        <w:jc w:val="left"/>
        <w:rPr/>
      </w:pPr>
      <w:r>
        <w:rPr/>
        <w:t>ye9DwcdEj39N/NLndzDAOb77757flY8F5HzP7ov1g4m7F1iEmYiKuqGgCPr6v6fYYyKKBrtb5MCq</w:t>
      </w:r>
    </w:p>
    <w:p>
      <w:pPr>
        <w:pStyle w:val="PreformattedText"/>
        <w:bidi w:val="0"/>
        <w:spacing w:before="0" w:after="0"/>
        <w:jc w:val="left"/>
        <w:rPr/>
      </w:pPr>
      <w:r>
        <w:rPr/>
        <w:t>tMSdVmk0/aGdaJcouvHPBf+3RErrJ1E13XaALdzdv43cG4oR0eMhNz3L/iLeceFBb5Bt4Yv98IdX</w:t>
      </w:r>
    </w:p>
    <w:p>
      <w:pPr>
        <w:pStyle w:val="PreformattedText"/>
        <w:bidi w:val="0"/>
        <w:spacing w:before="0" w:after="0"/>
        <w:jc w:val="left"/>
        <w:rPr/>
      </w:pPr>
      <w:r>
        <w:rPr/>
        <w:t>E5fktTTfO/IjVH4XMv5/Doj0Zkf+1fYJlJU/5GdY6qBVDPLu0mkiMXSboS+GPqh/gHz73QhFY7T7</w:t>
      </w:r>
    </w:p>
    <w:p>
      <w:pPr>
        <w:pStyle w:val="PreformattedText"/>
        <w:bidi w:val="0"/>
        <w:spacing w:before="0" w:after="0"/>
        <w:jc w:val="left"/>
        <w:rPr/>
      </w:pPr>
      <w:r>
        <w:rPr/>
        <w:t>4v8+oB29e44jWZrDzd5Ooh1Rl4VzvIWNx+ZjSryJBSNwQTk3lSuJdUtZESLWHspcu0LR0lDGiAPY</w:t>
      </w:r>
    </w:p>
    <w:p>
      <w:pPr>
        <w:pStyle w:val="PreformattedText"/>
        <w:bidi w:val="0"/>
        <w:spacing w:before="0" w:after="0"/>
        <w:jc w:val="left"/>
        <w:rPr/>
      </w:pPr>
      <w:r>
        <w:rPr/>
        <w:t>S7opxY43cUCrbyG87XXP9z45MhXA2AyJXa2iwXlFMCOxbrFNZblfY0TU8jeTVJb3briB6EtN1zyN</w:t>
      </w:r>
    </w:p>
    <w:p>
      <w:pPr>
        <w:pStyle w:val="PreformattedText"/>
        <w:bidi w:val="0"/>
        <w:spacing w:before="0" w:after="0"/>
        <w:jc w:val="left"/>
        <w:rPr/>
      </w:pPr>
      <w:r>
        <w:rPr/>
        <w:t>8wb5DVVszUVBQmnVGI2TFrP0A9R7Md9y4RgWcMOE+jvPp/LZIPv5ZbacmTW15krBW2bY3fJDQVQ3</w:t>
      </w:r>
    </w:p>
    <w:p>
      <w:pPr>
        <w:pStyle w:val="PreformattedText"/>
        <w:bidi w:val="0"/>
        <w:spacing w:before="0" w:after="0"/>
        <w:jc w:val="left"/>
        <w:rPr/>
      </w:pPr>
      <w:r>
        <w:rPr/>
        <w:t>KaJ+OZGOErXf0PxQa77W0k4U3Sim6kh4+1OMlb8MDBYxDQAAAAAAAADOPoo2SoHcCigJdZN9/y/P</w:t>
      </w:r>
    </w:p>
    <w:p>
      <w:pPr>
        <w:pStyle w:val="PreformattedText"/>
        <w:bidi w:val="0"/>
        <w:spacing w:before="0" w:after="0"/>
        <w:jc w:val="left"/>
        <w:rPr/>
      </w:pPr>
      <w:r>
        <w:rPr/>
        <w:t>RM3kvY8C+6RgZoXMzn+lN32LHXVsB5SK9M5rGZVYSOLPkuiIUh+jdO/R6778c1KllBANassUZIkU</w:t>
      </w:r>
    </w:p>
    <w:p>
      <w:pPr>
        <w:pStyle w:val="PreformattedText"/>
        <w:bidi w:val="0"/>
        <w:spacing w:before="0" w:after="0"/>
        <w:jc w:val="left"/>
        <w:rPr/>
      </w:pPr>
      <w:r>
        <w:rPr/>
        <w:t>S7UYncyJvKKFWQvNFWv3tFvTLGdW/WNzQwv7rEOldmOUYCkQGTH+3Q8FpfJDHqO6YljXPtpVx/+v</w:t>
      </w:r>
    </w:p>
    <w:p>
      <w:pPr>
        <w:pStyle w:val="PreformattedText"/>
        <w:bidi w:val="0"/>
        <w:spacing w:before="0" w:after="0"/>
        <w:jc w:val="left"/>
        <w:rPr/>
      </w:pPr>
      <w:r>
        <w:rPr/>
        <w:t>0mOmUshwfzEUE6867aQki2HE/rFJRPTx4QI7K5fKBWwHOEDSRSeix0NyJLvlkqbv/8aUz2V1dP7e</w:t>
      </w:r>
    </w:p>
    <w:p>
      <w:pPr>
        <w:pStyle w:val="PreformattedText"/>
        <w:bidi w:val="0"/>
        <w:spacing w:before="0" w:after="0"/>
        <w:jc w:val="left"/>
        <w:rPr/>
      </w:pPr>
      <w:r>
        <w:rPr/>
        <w:t>bbHwS6580iifl8rjIemBkQrXimo5JanBS6nZ4lAieUM65n3wU0zfRVCUMOEfR3kT95xGsiSHJT15</w:t>
      </w:r>
    </w:p>
    <w:p>
      <w:pPr>
        <w:pStyle w:val="PreformattedText"/>
        <w:bidi w:val="0"/>
        <w:spacing w:before="0" w:after="0"/>
        <w:jc w:val="left"/>
        <w:rPr/>
      </w:pPr>
      <w:r>
        <w:rPr/>
        <w:t>pYBPXyBl3ELiz0M6y2XfxMIRuJBUrXLlJDl4sqzW1dgNP+0lVcVGYt2lVZuIBuejIwPaFk/pSXcq</w:t>
      </w:r>
    </w:p>
    <w:p>
      <w:pPr>
        <w:pStyle w:val="PreformattedText"/>
        <w:bidi w:val="0"/>
        <w:spacing w:before="0" w:after="0"/>
        <w:jc w:val="left"/>
        <w:rPr/>
      </w:pPr>
      <w:r>
        <w:rPr/>
        <w:t>qgxY/2674SdVJ6VocLllO6gqdChmvN6BXKh7flVbU7IbftqmGbBMmuWKRDjaJ6IRr2nysHkimJ/Q</w:t>
      </w:r>
    </w:p>
    <w:p>
      <w:pPr>
        <w:pStyle w:val="PreformattedText"/>
        <w:bidi w:val="0"/>
        <w:spacing w:before="0" w:after="0"/>
        <w:jc w:val="left"/>
        <w:rPr/>
      </w:pPr>
      <w:r>
        <w:rPr/>
        <w:t>Xvqw09udk5zXrC7VPajgk23u3LPsdZXx9KS0wfbwn/oczLK5ZUYcxNDgRj19TcSnhtyk9dYhOmvp</w:t>
      </w:r>
    </w:p>
    <w:p>
      <w:pPr>
        <w:pStyle w:val="PreformattedText"/>
        <w:bidi w:val="0"/>
        <w:spacing w:before="0" w:after="0"/>
        <w:jc w:val="left"/>
        <w:rPr/>
      </w:pPr>
      <w:r>
        <w:rPr/>
        <w:t>n7QvF7hl2t3lQt3LqZHi1j747XciuvKVNiBc/RWi3Q9HSibfFq7jVbaDiIgKpOIAAKAW8Hg8p+0C</w:t>
      </w:r>
    </w:p>
    <w:p>
      <w:pPr>
        <w:pStyle w:val="PreformattedText"/>
        <w:bidi w:val="0"/>
        <w:spacing w:before="0" w:after="0"/>
        <w:jc w:val="left"/>
        <w:rPr/>
      </w:pPr>
      <w:r>
        <w:rPr/>
        <w:t>AACAkkhMm0lvqPHNbJXXQwyAotE+l5I2PSgbznuFaJeIYjdc9ELuRdM39zk/ZzZ+5EW+/x9GUQGp</w:t>
      </w:r>
    </w:p>
    <w:p>
      <w:pPr>
        <w:pStyle w:val="PreformattedText"/>
        <w:bidi w:val="0"/>
        <w:spacing w:before="0" w:after="0"/>
        <w:jc w:val="left"/>
        <w:rPr/>
      </w:pPr>
      <w:r>
        <w:rPr/>
        <w:t>n4wJ7D3XtgOKd11a+sn/HzV9gb/XFhQ/lcpl/jmpEX0hdlC+yt7FX2gJXTM0wyzhQW+3rhnX4yH3</w:t>
      </w:r>
    </w:p>
    <w:p>
      <w:pPr>
        <w:pStyle w:val="PreformattedText"/>
        <w:bidi w:val="0"/>
        <w:spacing w:before="0" w:after="0"/>
        <w:jc w:val="left"/>
        <w:rPr/>
      </w:pPr>
      <w:r>
        <w:rPr/>
        <w:t>47HlzwtFFOU4do+/1+a+p1nr5h/EN+M7v6EOfebvtbm1X94k+Y3/9pGRLuq+DOnXVcoCnNmsPt8u</w:t>
      </w:r>
    </w:p>
    <w:p>
      <w:pPr>
        <w:pStyle w:val="PreformattedText"/>
        <w:bidi w:val="0"/>
        <w:spacing w:before="0" w:after="0"/>
        <w:jc w:val="left"/>
        <w:rPr/>
      </w:pPr>
      <w:r>
        <w:rPr/>
        <w:t>bN/f10dMYuSF4xt96c7f769239ulx0Nu5ftobFmqirAf4ADu7qttMtxfE1N9cy/GYjeiRLvhr11h</w:t>
      </w:r>
    </w:p>
    <w:p>
      <w:pPr>
        <w:pStyle w:val="PreformattedText"/>
        <w:bidi w:val="0"/>
        <w:spacing w:before="0" w:after="0"/>
        <w:jc w:val="left"/>
        <w:rPr/>
      </w:pPr>
      <w:r>
        <w:rPr/>
        <w:t>ZUx7OFqZ3jC6Z9V3/66DQKnqhL4w/+52hBxJvR3pBwIRsbTZY+lVQwbLWSSdONz8VSvRjjxmbPnz</w:t>
      </w:r>
    </w:p>
    <w:p>
      <w:pPr>
        <w:pStyle w:val="PreformattedText"/>
        <w:bidi w:val="0"/>
        <w:spacing w:before="0" w:after="0"/>
        <w:jc w:val="left"/>
        <w:rPr/>
      </w:pPr>
      <w:r>
        <w:rPr/>
        <w:t>gv/uo/B/tIV3SHuvVY+TXOGnWG73de7ymrKYcm9i4QhcRM5D5Ur6QThH1DC3PZXPTuW3u9qJdsP/</w:t>
      </w:r>
    </w:p>
    <w:p>
      <w:pPr>
        <w:pStyle w:val="PreformattedText"/>
        <w:bidi w:val="0"/>
        <w:spacing w:before="0" w:after="0"/>
        <w:jc w:val="left"/>
        <w:rPr/>
      </w:pPr>
      <w:r>
        <w:rPr/>
        <w:t>KSUVxSPy9vAtUbtiu6udiGJrmjKCWCoqiVs8GyGi1FB3kqQpTKVj9fVRSeOZA5J7kvDJbnhNl0uX</w:t>
      </w:r>
    </w:p>
    <w:p>
      <w:pPr>
        <w:pStyle w:val="PreformattedText"/>
        <w:bidi w:val="0"/>
        <w:spacing w:before="0" w:after="0"/>
        <w:jc w:val="left"/>
        <w:rPr/>
      </w:pPr>
      <w:r>
        <w:rPr/>
        <w:t>PLw151Om982Jkhhjy1N5OUPgv57PThVKRRzmdonavY61NPgcaVeXcqdvf4rpNEsGxoiIUr/qoieN</w:t>
      </w:r>
    </w:p>
    <w:p>
      <w:pPr>
        <w:pStyle w:val="PreformattedText"/>
        <w:bidi w:val="0"/>
        <w:spacing w:before="0" w:after="0"/>
        <w:jc w:val="left"/>
        <w:rPr/>
      </w:pPr>
      <w:r>
        <w:rPr/>
        <w:t>eTVR72BWoVtmtmVnMdS5QdQ3J647ZF1AYx5hM2tGTG8ZCW9vh3OSQfY85KKxnKkFAAAAAAAAAAAn</w:t>
      </w:r>
    </w:p>
    <w:p>
      <w:pPr>
        <w:pStyle w:val="PreformattedText"/>
        <w:bidi w:val="0"/>
        <w:spacing w:before="0" w:after="0"/>
        <w:jc w:val="left"/>
        <w:rPr/>
      </w:pPr>
      <w:r>
        <w:rPr/>
        <w:t>SmDprMma1DTf3pW1AWI3ClcwjC0XowTAea+UOcAK/l6bUtagFIW037iuf9viyAsmYMDO5eUOTkwU</w:t>
      </w:r>
    </w:p>
    <w:p>
      <w:pPr>
        <w:pStyle w:val="PreformattedText"/>
        <w:bidi w:val="0"/>
        <w:spacing w:before="0" w:after="0"/>
        <w:jc w:val="left"/>
        <w:rPr/>
      </w:pPr>
      <w:r>
        <w:rPr/>
        <w:t>QdZ92Q2PPRSI6NsFlVLC2PLnfPbzgp9IeHCbLSFZY1Ug0izSvE+caScsf89eiC48OLAya8DOPdOt</w:t>
      </w:r>
    </w:p>
    <w:p>
      <w:pPr>
        <w:pStyle w:val="PreformattedText"/>
        <w:bidi w:val="0"/>
        <w:spacing w:before="0" w:after="0"/>
        <w:jc w:val="left"/>
        <w:rPr/>
      </w:pPr>
      <w:r>
        <w:rPr/>
        <w:t>SYIf/L0H4vmMwxta2GfTtSTxdqZ9TU4iIyOu8mzE6srjXxPF2qw63N1Xmi0wOue2i1TI4O6+km+c</w:t>
      </w:r>
    </w:p>
    <w:p>
      <w:pPr>
        <w:pStyle w:val="PreformattedText"/>
        <w:bidi w:val="0"/>
        <w:spacing w:before="0" w:after="0"/>
        <w:jc w:val="left"/>
        <w:rPr/>
      </w:pPr>
      <w:r>
        <w:rPr/>
        <w:t>ZEHzSNgOKNnbkReGx0/zfBIRU0WqTCrLd/+deiMjL/LPnTXu8/8iP5DiRMlOdKMY3SDu7iv5uRXp</w:t>
      </w:r>
    </w:p>
    <w:p>
      <w:pPr>
        <w:pStyle w:val="PreformattedText"/>
        <w:bidi w:val="0"/>
        <w:spacing w:before="0" w:after="0"/>
        <w:jc w:val="left"/>
        <w:rPr/>
      </w:pPr>
      <w:r>
        <w:rPr/>
        <w:t>nNvW7e7b76QoaZIuGiN2kXTisFJARiRV7DVPbOe35eIY5sMHzePk/0U9YGz586tJUZVH1SauzJto</w:t>
      </w:r>
    </w:p>
    <w:p>
      <w:pPr>
        <w:pStyle w:val="PreformattedText"/>
        <w:bidi w:val="0"/>
        <w:spacing w:before="0" w:after="0"/>
        <w:jc w:val="left"/>
        <w:rPr/>
      </w:pPr>
      <w:r>
        <w:rPr/>
        <w:t>F4ELx4lWrhhltMNP5ZyYQQ6kVFgDpfCAmF7jOv42khyK/f5RoD5OfJVGBpS1uI5XyzlXMBXdSC/4</w:t>
      </w:r>
    </w:p>
    <w:p>
      <w:pPr>
        <w:pStyle w:val="PreformattedText"/>
        <w:bidi w:val="0"/>
        <w:spacing w:before="0" w:after="0"/>
        <w:jc w:val="left"/>
        <w:rPr/>
      </w:pPr>
      <w:r>
        <w:rPr/>
        <w:t>5eKVlmdSIUvfD13tseSur+uRNKWvv4Viqd10jqi+6PGJdJRobFldhuJd2O7a706uvj66I3ulTK+/</w:t>
      </w:r>
    </w:p>
    <w:p>
      <w:pPr>
        <w:pStyle w:val="PreformattedText"/>
        <w:bidi w:val="0"/>
        <w:spacing w:before="0" w:after="0"/>
        <w:jc w:val="left"/>
        <w:rPr/>
      </w:pPr>
      <w:r>
        <w:rPr/>
        <w:t>M9kS0pbanDiG1fd/OyJ/varuQcbLmutpaZj7u0rXxHZW4VtmxGEMdW6wYdmpu+o6Ej7Z5k4SNczZ</w:t>
      </w:r>
    </w:p>
    <w:p>
      <w:pPr>
        <w:pStyle w:val="PreformattedText"/>
        <w:bidi w:val="0"/>
        <w:spacing w:before="0" w:after="0"/>
        <w:jc w:val="left"/>
        <w:rPr/>
      </w:pPr>
      <w:r>
        <w:rPr/>
        <w:t>FwYZrWmxuGUHr1O7RO3hW/IPTUnlpfByAABwwclkMqftAgAAVJtzUrRXQWEWcPao2dtfs46dfZon</w:t>
      </w:r>
    </w:p>
    <w:p>
      <w:pPr>
        <w:pStyle w:val="PreformattedText"/>
        <w:bidi w:val="0"/>
        <w:spacing w:before="0" w:after="0"/>
        <w:jc w:val="left"/>
        <w:rPr/>
      </w:pPr>
      <w:r>
        <w:rPr/>
        <w:t>tt+RrlZAfBu1qojh0p3nn0tc4EP6gAoePX9IH9C35ao7+O4/0p8k6lri/PPXmG6k/Mb2ndC///OO</w:t>
      </w:r>
    </w:p>
    <w:p>
      <w:pPr>
        <w:pStyle w:val="PreformattedText"/>
        <w:bidi w:val="0"/>
        <w:spacing w:before="0" w:after="0"/>
        <w:jc w:val="left"/>
        <w:rPr/>
      </w:pPr>
      <w:r>
        <w:rPr/>
        <w:t>xfn4wev/0DXY6fvhfnvs3i7trL7+eGfikkpMQurE5f/rnO9x6OsXxZy5F+Xe98/EL7+9G+6Mau6d</w:t>
      </w:r>
    </w:p>
    <w:p>
      <w:pPr>
        <w:pStyle w:val="PreformattedText"/>
        <w:bidi w:val="0"/>
        <w:spacing w:before="0" w:after="0"/>
        <w:jc w:val="left"/>
        <w:rPr/>
      </w:pPr>
      <w:r>
        <w:rPr/>
        <w:t>sxtahM/yWpf6b3SGeEUiwj4yMtIq8hv8jVf2f/tI/ktF2DwlLIu6jPh/yWd/sXjt24Xs54VCk20H</w:t>
      </w:r>
    </w:p>
    <w:p>
      <w:pPr>
        <w:pStyle w:val="PreformattedText"/>
        <w:bidi w:val="0"/>
        <w:spacing w:before="0" w:after="0"/>
        <w:jc w:val="left"/>
        <w:rPr/>
      </w:pPr>
      <w:r>
        <w:rPr/>
        <w:t>OMKht80T2/qOODLGXTi5omCxEe7uq+xdyy/NbGrtmJi12MWlO88/37FwTpwoap90Dl6zfMDsI2nj</w:t>
      </w:r>
    </w:p>
    <w:p>
      <w:pPr>
        <w:pStyle w:val="PreformattedText"/>
        <w:bidi w:val="0"/>
        <w:spacing w:before="0" w:after="0"/>
        <w:jc w:val="left"/>
        <w:rPr/>
      </w:pPr>
      <w:r>
        <w:rPr/>
        <w:t>sLUR494LD7BQKCh0E+0eJycRuEic/bZgxgZKfXNT8sPHXh3r92rm+L1jlIqq2yv5GvS/mL+uV640</w:t>
      </w:r>
    </w:p>
    <w:p>
      <w:pPr>
        <w:pStyle w:val="PreformattedText"/>
        <w:bidi w:val="0"/>
        <w:spacing w:before="0" w:after="0"/>
        <w:jc w:val="left"/>
        <w:rPr/>
      </w:pPr>
      <w:r>
        <w:rPr/>
        <w:t>NTC1HwXH45kD0eC8SZ2XOlujnl59nK1u0uxLxKDgUnBW4VtmxGkMLdxQ2qAp2T4njdcKbYrIMmgH</w:t>
      </w:r>
    </w:p>
    <w:p>
      <w:pPr>
        <w:pStyle w:val="PreformattedText"/>
        <w:bidi w:val="0"/>
        <w:spacing w:before="0" w:after="0"/>
        <w:jc w:val="left"/>
        <w:rPr/>
      </w:pPr>
      <w:r>
        <w:rPr/>
        <w:t>6RxRw+A1deKwvv9GQ4hH8QoAAAAAAAAAgDOPeCony55L6LS7S+RrbzORvhjCMKAc2s17RrVqDgES</w:t>
      </w:r>
    </w:p>
    <w:p>
      <w:pPr>
        <w:pStyle w:val="PreformattedText"/>
        <w:bidi w:val="0"/>
        <w:spacing w:before="0" w:after="0"/>
        <w:jc w:val="left"/>
        <w:rPr/>
      </w:pPr>
      <w:r>
        <w:rPr/>
        <w:t>/xDrQtQFLtz1Qd+9Xb5QgkcSpjY2s5IamklyMu1e+ajK/jxXT6numWJ/Q5377PuD1br2kZFQrWJ5</w:t>
      </w:r>
    </w:p>
    <w:p>
      <w:pPr>
        <w:pStyle w:val="PreformattedText"/>
        <w:bidi w:val="0"/>
        <w:spacing w:before="0" w:after="0"/>
        <w:jc w:val="left"/>
        <w:rPr/>
      </w:pPr>
      <w:r>
        <w:rPr/>
        <w:t>pVibAFQGuVjK92/93Cn7YkBpFShlRmUNns6WpgotUtMROBVONLmirmAQ3vZ2J6lS1SoVp9jchuPx</w:t>
      </w:r>
    </w:p>
    <w:p>
      <w:pPr>
        <w:pStyle w:val="PreformattedText"/>
        <w:bidi w:val="0"/>
        <w:spacing w:before="0" w:after="0"/>
        <w:jc w:val="left"/>
        <w:rPr/>
      </w:pPr>
      <w:r>
        <w:rPr/>
        <w:t>B+nTOFJn2R1N4qFUDIo1JzjLgorFUHogN0PzQ7GctuoFAAAAAAAAAAAAjlHeeS3L1xcq6bBBSO+X</w:t>
      </w:r>
    </w:p>
    <w:p>
      <w:pPr>
        <w:pStyle w:val="PreformattedText"/>
        <w:bidi w:val="0"/>
        <w:spacing w:before="0" w:after="0"/>
        <w:jc w:val="left"/>
        <w:rPr/>
      </w:pPr>
      <w:r>
        <w:rPr/>
        <w:t>OcAK3/13TpoLWWcFTOD/pwgx1Oqjc8/h1ip7Q0ENsBn6wuJN0hIOvzsA6bOPY5M1GLdv5b5BejUX</w:t>
      </w:r>
    </w:p>
    <w:p>
      <w:pPr>
        <w:pStyle w:val="PreformattedText"/>
        <w:bidi w:val="0"/>
        <w:spacing w:before="0" w:after="0"/>
        <w:jc w:val="left"/>
        <w:rPr/>
      </w:pPr>
      <w:r>
        <w:rPr/>
        <w:t>ueasHM5ABE6F86C5UtM0e2U9D8PHnHnivQJw9VeIKJY2bXtKiXWXe94VStvbEd72KqLuakWZE5hl</w:t>
      </w:r>
    </w:p>
    <w:p>
      <w:pPr>
        <w:pStyle w:val="PreformattedText"/>
        <w:bidi w:val="0"/>
        <w:spacing w:before="0" w:after="0"/>
        <w:jc w:val="left"/>
        <w:rPr/>
      </w:pPr>
      <w:r>
        <w:rPr/>
        <w:t>TYkxTKy73PO9T0yE3Pt+6JKSTzVK81dfEtH+b1rnhaN9Ou0iJwAAAAAAAAAAF5XNkKhcolGxpUt3</w:t>
      </w:r>
    </w:p>
    <w:p>
      <w:pPr>
        <w:pStyle w:val="PreformattedText"/>
        <w:bidi w:val="0"/>
        <w:spacing w:before="0" w:after="0"/>
        <w:jc w:val="left"/>
        <w:rPr/>
      </w:pPr>
      <w:r>
        <w:rPr/>
        <w:t>nktKCR/ShYpOJJq/arV6idUo2A44ZezTFZI2ifqjalkKx4miSt3QYjiJyJxqtMHFQ9UCsbbom9OJ</w:t>
      </w:r>
    </w:p>
    <w:p>
      <w:pPr>
        <w:pStyle w:val="PreformattedText"/>
        <w:bidi w:val="0"/>
        <w:spacing w:before="0" w:after="0"/>
        <w:jc w:val="left"/>
        <w:rPr/>
      </w:pPr>
      <w:r>
        <w:rPr/>
        <w:t>qRAVK3/ljJqNwGlw9pMrJsfQqlN19mp0Q5tIYEIsVTmkNnfgxPHeDTcQpX4ySS1I4vA/2P85wuRD</w:t>
      </w:r>
    </w:p>
    <w:p>
      <w:pPr>
        <w:pStyle w:val="PreformattedText"/>
        <w:bidi w:val="0"/>
        <w:spacing w:before="0" w:after="0"/>
        <w:jc w:val="left"/>
        <w:rPr/>
      </w:pPr>
      <w:r>
        <w:rPr/>
        <w:t>WFZDKjk6+vih3FmFb5mREmPIyndemP0dcJjbJWr3NhRn0BnN3gZF3F7kaONFkYkcv3fM4LwY2P4a</w:t>
      </w:r>
    </w:p>
    <w:p>
      <w:pPr>
        <w:pStyle w:val="PreformattedText"/>
        <w:bidi w:val="0"/>
        <w:spacing w:before="0" w:after="0"/>
        <w:jc w:val="left"/>
        <w:rPr/>
      </w:pPr>
      <w:r>
        <w:rPr/>
        <w:t>+DsSAAAAAAAAAMDFo69fkjEPdqsFw2Vxdac9u5r+wCSXFfVmqfGUqLpsO+CkkRzYfbGu/GMuS49Y</w:t>
      </w:r>
    </w:p>
    <w:p>
      <w:pPr>
        <w:pStyle w:val="PreformattedText"/>
        <w:bidi w:val="0"/>
        <w:spacing w:before="0" w:after="0"/>
        <w:jc w:val="left"/>
        <w:rPr/>
      </w:pPr>
      <w:r>
        <w:rPr/>
        <w:t>b7PZy042d1KHdpbTyinHZugL102DMvwJuKfD6Q2thM/2kSmek7B5nuibM+ScdB81Ubby7UINOWON</w:t>
      </w:r>
    </w:p>
    <w:p>
      <w:pPr>
        <w:pStyle w:val="PreformattedText"/>
        <w:bidi w:val="0"/>
        <w:spacing w:before="0" w:after="0"/>
        <w:jc w:val="left"/>
        <w:rPr/>
      </w:pPr>
      <w:r>
        <w:rPr/>
        <w:t>/xc5brWcV2ie2Nbd5Yp5e0YiUHXOfnJFPIYOP5XS7GLyQBS98HvHiCi2phzcS3UVVTqkNjpAtBma</w:t>
      </w:r>
    </w:p>
    <w:p>
      <w:pPr>
        <w:pStyle w:val="PreformattedText"/>
        <w:bidi w:val="0"/>
        <w:spacing w:before="0" w:after="0"/>
        <w:jc w:val="left"/>
        <w:rPr/>
      </w:pPr>
      <w:r>
        <w:rPr/>
        <w:t>L5BLMEVfxGBH80QnC4vr5lvVr7r0pHstSkQjnc7LwVRZjfSk26kwe6FZhW+ZhLLl0mLIeQd9TMF+</w:t>
      </w:r>
    </w:p>
    <w:p>
      <w:pPr>
        <w:pStyle w:val="PreformattedText"/>
        <w:bidi w:val="0"/>
        <w:spacing w:before="0" w:after="0"/>
        <w:jc w:val="left"/>
        <w:rPr/>
      </w:pPr>
      <w:r>
        <w:rPr/>
        <w:t>XVPBI7Yss16uPJqvtbRrdkeboRLU7L3fjRDxyTa5wCix3hbOEbV8h59fAAAAAAAAAABOBf+/igUN</w:t>
      </w:r>
    </w:p>
    <w:p>
      <w:pPr>
        <w:pStyle w:val="PreformattedText"/>
        <w:bidi w:val="0"/>
        <w:spacing w:before="0" w:after="0"/>
        <w:jc w:val="left"/>
        <w:rPr/>
      </w:pPr>
      <w:r>
        <w:rPr/>
        <w:t>tBPqFoseXG6l9dBYv7P3R3PXB31ERBT7xyaRShjge/F/XtsBJw1392+sAwd/7/aTj8R8+Ms9nXy6</w:t>
      </w:r>
    </w:p>
    <w:p>
      <w:pPr>
        <w:pStyle w:val="PreformattedText"/>
        <w:bidi w:val="0"/>
        <w:spacing w:before="0" w:after="0"/>
        <w:jc w:val="left"/>
        <w:rPr/>
      </w:pPr>
      <w:r>
        <w:rPr/>
        <w:t>keZr/yamhYJ/ZmcR+uoQZWs3xCvCg59iRPy9NvefzRuQVM49PQ5vaCV8to9M8ZyETQAAKIaqJVe4</w:t>
      </w:r>
    </w:p>
    <w:p>
      <w:pPr>
        <w:pStyle w:val="PreformattedText"/>
        <w:bidi w:val="0"/>
        <w:spacing w:before="0" w:after="0"/>
        <w:jc w:val="left"/>
        <w:rPr/>
      </w:pPr>
      <w:r>
        <w:rPr/>
        <w:t>jldKHUNlYVUaFA3Ou9zzLn3ywLuw3EIszeCed7nnXUzSfGSgWkk2gwPu+aEYka/rkbNosLqN3fBT</w:t>
      </w:r>
    </w:p>
    <w:p>
      <w:pPr>
        <w:pStyle w:val="PreformattedText"/>
        <w:bidi w:val="0"/>
        <w:spacing w:before="0" w:after="0"/>
        <w:jc w:val="left"/>
        <w:rPr/>
      </w:pPr>
      <w:r>
        <w:rPr/>
        <w:t>l3tZfB9BwToPZd3trnZi2YV5aem1KBH5ut4560jG8gQUW9NMJ6KCqQgHswrfMuOWS4th/Z3nA2NE</w:t>
      </w:r>
    </w:p>
    <w:p>
      <w:pPr>
        <w:pStyle w:val="PreformattedText"/>
        <w:bidi w:val="0"/>
        <w:spacing w:before="0" w:after="0"/>
        <w:jc w:val="left"/>
        <w:rPr/>
      </w:pPr>
      <w:r>
        <w:rPr/>
        <w:t>RKkhJQLzTAymPTxgvVx5cB2PNLubt2lwaQHrXaaEkWUEl6/3ySOMj4GjBwMAAAAAAAAAACiNbxe2</w:t>
      </w:r>
    </w:p>
    <w:p>
      <w:pPr>
        <w:pStyle w:val="PreformattedText"/>
        <w:bidi w:val="0"/>
        <w:spacing w:before="0" w:after="0"/>
        <w:jc w:val="left"/>
        <w:rPr/>
      </w:pPr>
      <w:r>
        <w:rPr/>
        <w:t>77dbvTjywvFJy6U7f2d2Hg+5v3C5mcIHjS3/0ud0wInTNye2xtoNf+1S+dAejqrOE8T2ZdGgdKDP</w:t>
      </w:r>
    </w:p>
    <w:p>
      <w:pPr>
        <w:pStyle w:val="PreformattedText"/>
        <w:bidi w:val="0"/>
        <w:spacing w:before="0" w:after="0"/>
        <w:jc w:val="left"/>
        <w:rPr/>
      </w:pPr>
      <w:r>
        <w:rPr/>
        <w:t>3X0ktuVhnkuJCiU48tbEWa7ue6JcfPivfVZmS3LPAQ5vqL3P9thHpnhOwiYAABTBOahcIWqeCOaX</w:t>
      </w:r>
    </w:p>
    <w:p>
      <w:pPr>
        <w:pStyle w:val="PreformattedText"/>
        <w:bidi w:val="0"/>
        <w:spacing w:before="0" w:after="0"/>
        <w:jc w:val="left"/>
        <w:rPr/>
      </w:pPr>
      <w:r>
        <w:rPr/>
        <w:t>W+Qv28O3NFIc/uv57MCYavzY8knqnRjxX8+zPIdEe/hW/nmH02I3/5/m2BsEKFdcnSPX8cogdlLc</w:t>
      </w:r>
    </w:p>
    <w:p>
      <w:pPr>
        <w:pStyle w:val="PreformattedText"/>
        <w:bidi w:val="0"/>
        <w:spacing w:before="0" w:after="0"/>
        <w:jc w:val="left"/>
        <w:rPr/>
      </w:pPr>
      <w:r>
        <w:rPr/>
        <w:t>0lzHK6PnLM9RQLDEwSy7W2bYcokx9C5kp96Fde2/Wp7p8nwlR9gC3e5oZOBduIGooaWpGCtcxyvN</w:t>
      </w:r>
    </w:p>
    <w:p>
      <w:pPr>
        <w:pStyle w:val="PreformattedText"/>
        <w:bidi w:val="0"/>
        <w:spacing w:before="0" w:after="0"/>
        <w:jc w:val="left"/>
        <w:rPr/>
      </w:pPr>
      <w:r>
        <w:rPr/>
        <w:t>c9swtz2FPw4AAAAAAAAAAJwm3N1X2c8GXdXOue0i2/pzd19lX6j+5+2c29a2mrEdcOJ8u5DVCRh8</w:t>
      </w:r>
    </w:p>
    <w:p>
      <w:pPr>
        <w:pStyle w:val="PreformattedText"/>
        <w:bidi w:val="0"/>
        <w:spacing w:before="0" w:after="0"/>
        <w:jc w:val="left"/>
        <w:rPr/>
      </w:pPr>
      <w:r>
        <w:rPr/>
        <w:t>/yz7+dWEqi+Z/xd1KPZ/+0isLY82Y9Ee/qAJDnf3VfaDdBDB6JzbVlk2M1uKe05weENtfXaAfWSK</w:t>
      </w:r>
    </w:p>
    <w:p>
      <w:pPr>
        <w:pStyle w:val="PreformattedText"/>
        <w:bidi w:val="0"/>
        <w:spacing w:before="0" w:after="0"/>
        <w:jc w:val="left"/>
        <w:rPr/>
      </w:pPr>
      <w:r>
        <w:rPr/>
        <w:t>5yRsAgCAY/7lf//3f0uc+S//QkSf89mK+gPAeWQzND8Ua5jbDlq8f+To4c2nIep65zzvVTkOniy3</w:t>
      </w:r>
    </w:p>
    <w:p>
      <w:pPr>
        <w:pStyle w:val="PreformattedText"/>
        <w:bidi w:val="0"/>
        <w:spacing w:before="0" w:after="0"/>
        <w:jc w:val="left"/>
        <w:rPr/>
      </w:pPr>
      <w:r>
        <w:rPr/>
        <w:t>hcnaNwDAOeYLl5uI/uu//kt98Y9//GOV3WB/UWQymSqvCwAAp47H46GSfg7jJycAgMr4GaIGZzvg</w:t>
      </w:r>
    </w:p>
    <w:p>
      <w:pPr>
        <w:pStyle w:val="PreformattedText"/>
        <w:bidi w:val="0"/>
        <w:spacing w:before="0" w:after="0"/>
        <w:jc w:val="left"/>
        <w:rPr/>
      </w:pPr>
      <w:r>
        <w:rPr/>
        <w:t>glPU/0T4fgGgZGrk/KHinIvKFQBqh4Mnyy73vCukiLxRYn0oRuRr6edOzSsAAAAAAAAAAAAAAAAA</w:t>
      </w:r>
    </w:p>
    <w:p>
      <w:pPr>
        <w:pStyle w:val="PreformattedText"/>
        <w:bidi w:val="0"/>
        <w:spacing w:before="0" w:after="0"/>
        <w:jc w:val="left"/>
        <w:rPr/>
      </w:pPr>
      <w:r>
        <w:rPr/>
        <w:t>leOL03YAgPNF87WW9nByN7bm0kqtjE3aVaXwyTZ3knzVq185eLLcFmaN2hpshgIAAAAAAAAAALXB</w:t>
      </w:r>
    </w:p>
    <w:p>
      <w:pPr>
        <w:pStyle w:val="PreformattedText"/>
        <w:bidi w:val="0"/>
        <w:spacing w:before="0" w:after="0"/>
        <w:jc w:val="left"/>
        <w:rPr/>
      </w:pPr>
      <w:r>
        <w:rPr/>
        <w:t>ZugLG3FT3/13z+9WvzMEAACACwYqVwCoLHqtFGIqL5BLAQCAs4iwuOHxrEybiYgWb+v9oGfFM/2p</w:t>
      </w:r>
    </w:p>
    <w:p>
      <w:pPr>
        <w:pStyle w:val="PreformattedText"/>
        <w:bidi w:val="0"/>
        <w:spacing w:before="0" w:after="0"/>
        <w:jc w:val="left"/>
        <w:rPr/>
      </w:pPr>
      <w:r>
        <w:rPr/>
        <w:t>ErYckheEKq4mhUv+GFzMa1+ufgQcUrFA6SJgsVm75WoxUPnFwRXN1mz2CAAAAAAAAADnHlSuAFB5</w:t>
      </w:r>
    </w:p>
    <w:p>
      <w:pPr>
        <w:pStyle w:val="PreformattedText"/>
        <w:bidi w:val="0"/>
        <w:spacing w:before="0" w:after="0"/>
        <w:jc w:val="left"/>
        <w:rPr/>
      </w:pPr>
      <w:r>
        <w:rPr/>
        <w:t>vAvZqYUixtffeT5158S8saJ5IpifqPqqAAAAqoKwuNETOQ4sDc9y1Vnv/WDPHq+9xkdeetZat1Yv</w:t>
      </w:r>
    </w:p>
    <w:p>
      <w:pPr>
        <w:pStyle w:val="PreformattedText"/>
        <w:bidi w:val="0"/>
        <w:spacing w:before="0" w:after="0"/>
        <w:jc w:val="left"/>
        <w:rPr/>
      </w:pPr>
      <w:r>
        <w:rPr/>
        <w:t>V8eF0qhcoD5Ne5Jx3bV40hOvm9nqH5eMV/u+VIF40pOq9bt8fmFyCwAAcOHom/ucnzttJwAAAAAk</w:t>
      </w:r>
    </w:p>
    <w:p>
      <w:pPr>
        <w:pStyle w:val="PreformattedText"/>
        <w:bidi w:val="0"/>
        <w:spacing w:before="0" w:after="0"/>
        <w:jc w:val="left"/>
        <w:rPr/>
      </w:pPr>
      <w:r>
        <w:rPr/>
        <w:t>VwAAAAAAqgF3eTVz+bSdOCE+TbPMSqArM9uoXPQk4/xez7RLdfHckphOxonIp0kzJKZXRuPHkXvv</w:t>
      </w:r>
    </w:p>
    <w:p>
      <w:pPr>
        <w:pStyle w:val="PreformattedText"/>
        <w:bidi w:val="0"/>
        <w:spacing w:before="0" w:after="0"/>
        <w:jc w:val="left"/>
        <w:rPr/>
      </w:pPr>
      <w:r>
        <w:rPr/>
        <w:t>rxaVe6jdR8W9lOnU1uKKd/lR4vIsinQBAAAAAAAAFwskVwAAAABwhhDeD/bs0cw3q+Ou03YFiLC8</w:t>
      </w:r>
    </w:p>
    <w:p>
      <w:pPr>
        <w:pStyle w:val="PreformattedText"/>
        <w:bidi w:val="0"/>
        <w:spacing w:before="0" w:after="0"/>
        <w:jc w:val="left"/>
        <w:rPr/>
      </w:pPr>
      <w:r>
        <w:rPr/>
        <w:t>gk9/UxpnM13kScbj+4u3G+XSjXNK/jBFRO4lbRLFP/vNTOplhM++ES6f0wg0zm61pnr24pufZv3n</w:t>
      </w:r>
    </w:p>
    <w:p>
      <w:pPr>
        <w:pStyle w:val="PreformattedText"/>
        <w:bidi w:val="0"/>
        <w:spacing w:before="0" w:after="0"/>
        <w:jc w:val="left"/>
        <w:rPr/>
      </w:pPr>
      <w:r>
        <w:rPr/>
        <w:t>P4VWe2QymdN2AQBwmqB8DQAAADhdkFwBAAAAAJBJ7HhGs+zTwNLwbZMR6u5Pmo5Phle1+QbWOEtd</w:t>
      </w:r>
    </w:p>
    <w:p>
      <w:pPr>
        <w:pStyle w:val="PreformattedText"/>
        <w:bidi w:val="0"/>
        <w:spacing w:before="0" w:after="0"/>
        <w:jc w:val="left"/>
        <w:rPr/>
      </w:pPr>
      <w:r>
        <w:rPr/>
        <w:t>26GsVTez1X/1jdQwyq/kkO7TTk/k2HwtlatEmpqJxPTKaJyIKD66EtdUG2jcE9cSyS8Ovoy0dGX6</w:t>
      </w:r>
    </w:p>
    <w:p>
      <w:pPr>
        <w:pStyle w:val="PreformattedText"/>
        <w:bidi w:val="0"/>
        <w:spacing w:before="0" w:after="0"/>
        <w:jc w:val="left"/>
        <w:rPr/>
      </w:pPr>
      <w:r>
        <w:rPr/>
        <w:t>spJZ91Km05/Y8YxmDYkTzZY340Tk/tFkQOPtmbp4xNXEaS8rPcSK2JSlhzaz9GbVe3EWKJ2Tpm5c</w:t>
      </w:r>
    </w:p>
    <w:p>
      <w:pPr>
        <w:pStyle w:val="PreformattedText"/>
        <w:bidi w:val="0"/>
        <w:spacing w:before="0" w:after="0"/>
        <w:jc w:val="left"/>
        <w:rPr/>
      </w:pPr>
      <w:r>
        <w:rPr/>
        <w:t>MYsMEbnGV4fHZS9MljOztlX3s/yoFPckGB6kKsC5Woh4+3EAAAAAAAAAcM5AcgUAAAAAgIgkPQz5</w:t>
      </w:r>
    </w:p>
    <w:p>
      <w:pPr>
        <w:pStyle w:val="PreformattedText"/>
        <w:bidi w:val="0"/>
        <w:spacing w:before="0" w:after="0"/>
        <w:jc w:val="left"/>
        <w:rPr/>
      </w:pPr>
      <w:r>
        <w:rPr/>
        <w:t>y/joBgW0I3SH+HQc6VlZUw7r9aobfOSlJ91l2hRLu9ZxpGcjHdCP4SMvezRrbZB0qi4f06tG7/V4</w:t>
      </w:r>
    </w:p>
    <w:p>
      <w:pPr>
        <w:pStyle w:val="PreformattedText"/>
        <w:bidi w:val="0"/>
        <w:spacing w:before="0" w:after="0"/>
        <w:jc w:val="left"/>
        <w:rPr/>
      </w:pPr>
      <w:r>
        <w:rPr/>
        <w:t>jg1dmwo4T/HRlXhA5152WklCXHF0OC/kU0QUcJsO5sb7M+PaS6n9wZ5j6Sy+hE3pPbSdpbutfOTl</w:t>
      </w:r>
    </w:p>
    <w:p>
      <w:pPr>
        <w:pStyle w:val="PreformattedText"/>
        <w:bidi w:val="0"/>
        <w:spacing w:before="0" w:after="0"/>
        <w:jc w:val="left"/>
        <w:rPr/>
      </w:pPr>
      <w:r>
        <w:rPr/>
        <w:t>IBWsfLK5y6ZuuKiFiM+OeqjQLbBEZ+3Tz7oNWT8JTh4kDWbqODIFs2hWBvOp4iYAAAAAAJxpvnC5</w:t>
      </w:r>
    </w:p>
    <w:p>
      <w:pPr>
        <w:pStyle w:val="PreformattedText"/>
        <w:bidi w:val="0"/>
        <w:spacing w:before="0" w:after="0"/>
        <w:jc w:val="left"/>
        <w:rPr/>
      </w:pPr>
      <w:r>
        <w:rPr/>
        <w:t>T9sFAECt8P+dtgMAAAAAADXBp0eRYyIKLA1nMsOZzPBS4DgeP1YPmB7NEtXNbIkDMpmuABEf2VkU</w:t>
      </w:r>
    </w:p>
    <w:p>
      <w:pPr>
        <w:pStyle w:val="PreformattedText"/>
        <w:bidi w:val="0"/>
        <w:spacing w:before="0" w:after="0"/>
        <w:jc w:val="left"/>
        <w:rPr/>
      </w:pPr>
      <w:r>
        <w:rPr/>
        <w:t>iIgokWXdsdSvUjybMC4lvL9ns5aIZO2bGR8RHa+9ybPpP8eJfK1bGY0nRNnNBBGRf3Z4a6ZOss/O</w:t>
      </w:r>
    </w:p>
    <w:p>
      <w:pPr>
        <w:pStyle w:val="PreformattedText"/>
        <w:bidi w:val="0"/>
        <w:spacing w:before="0" w:after="0"/>
        <w:jc w:val="left"/>
        <w:rPr/>
      </w:pPr>
      <w:r>
        <w:rPr/>
        <w:t>+pnzKve2Wn1EFE9Oq/2LZ+OSWfGQ3d+pfG7K4TFP5PM6PpHnj0m7qfQhOdmUuYf2s9htle7aVquP</w:t>
      </w:r>
    </w:p>
    <w:p>
      <w:pPr>
        <w:pStyle w:val="PreformattedText"/>
        <w:bidi w:val="0"/>
        <w:spacing w:before="0" w:after="0"/>
        <w:jc w:val="left"/>
        <w:rPr/>
      </w:pPr>
      <w:r>
        <w:rPr/>
        <w:t>iI/ssxetA2V9ly0C5Z8V1x31rHjYx+B79QyL5SzCbsDqSXD4IJ0YotxOoA89wQAAAAAAAAAXDVSu</w:t>
      </w:r>
    </w:p>
    <w:p>
      <w:pPr>
        <w:pStyle w:val="PreformattedText"/>
        <w:bidi w:val="0"/>
        <w:spacing w:before="0" w:after="0"/>
        <w:jc w:val="left"/>
        <w:rPr/>
      </w:pPr>
      <w:r>
        <w:rPr/>
        <w:t>AAAAAKDGMb7XPvLSExE/LeW99qaLLO6z1IjcTEkSzJBGJLJxosCSuiOTKDix9iY/Pu4SDvNExKfz</w:t>
      </w:r>
    </w:p>
    <w:p>
      <w:pPr>
        <w:pStyle w:val="PreformattedText"/>
        <w:bidi w:val="0"/>
        <w:spacing w:before="0" w:after="0"/>
        <w:jc w:val="left"/>
        <w:rPr/>
      </w:pPr>
      <w:r>
        <w:rPr/>
        <w:t>RC7x1czwrOlab7J84bXEvbXeF7fmGv/RHZHLKUwEzxv7AhTXFXCoSWTjRBToUmLFXV5dOvaMZrVq</w:t>
      </w:r>
    </w:p>
    <w:p>
      <w:pPr>
        <w:pStyle w:val="PreformattedText"/>
        <w:bidi w:val="0"/>
        <w:spacing w:before="0" w:after="0"/>
        <w:jc w:val="left"/>
        <w:rPr/>
      </w:pPr>
      <w:r>
        <w:rPr/>
        <w:t>GXUz94uRXi8Bw6ZSh3nyuxxvSuuh7Swx49Up3jXu8o+BvdF4/lAgP0cm2N1lczfYsMzwbXUdCb/X</w:t>
      </w:r>
    </w:p>
    <w:p>
      <w:pPr>
        <w:pStyle w:val="PreformattedText"/>
        <w:bidi w:val="0"/>
        <w:spacing w:before="0" w:after="0"/>
        <w:jc w:val="left"/>
        <w:rPr/>
      </w:pPr>
      <w:r>
        <w:rPr/>
        <w:t>49kz6x1nxC7sFk+C0wdJjUnEnJMd9WRNLvtab0PNHgAAAAAXhc95sz+IAAAFOa8lX+c0uXLwZLkt</w:t>
      </w:r>
    </w:p>
    <w:p>
      <w:pPr>
        <w:pStyle w:val="PreformattedText"/>
        <w:bidi w:val="0"/>
        <w:spacing w:before="0" w:after="0"/>
        <w:jc w:val="left"/>
        <w:rPr/>
      </w:pPr>
      <w:r>
        <w:rPr/>
        <w:t>nBtbnlpw/p9eYt0VFLsaFDfRiPC2tzu5OzKQn/NKl44OhPpmTvxiMzQ/FGt5lr3eV8YiFXWvTI4e</w:t>
      </w:r>
    </w:p>
    <w:p>
      <w:pPr>
        <w:pStyle w:val="PreformattedText"/>
        <w:bidi w:val="0"/>
        <w:spacing w:before="0" w:after="0"/>
        <w:jc w:val="left"/>
        <w:rPr/>
      </w:pPr>
      <w:r>
        <w:rPr/>
        <w:t>3nwaMv03XlklPeleixa04jDsZzx6qlj5ut4972g2Xi//CUysu4KkDhH7jiAiooa57eAdrgzjAABw</w:t>
      </w:r>
    </w:p>
    <w:p>
      <w:pPr>
        <w:pStyle w:val="PreformattedText"/>
        <w:bidi w:val="0"/>
        <w:spacing w:before="0" w:after="0"/>
        <w:jc w:val="left"/>
        <w:rPr/>
      </w:pPr>
      <w:r>
        <w:rPr/>
        <w:t>TjlMHxPVDVxV52lcVwfqIrx4Vs5yJ/HRFZMURjpP5OKuun2RYz6e9MSJCmZ9bNcSaXFxDjw36Ytl</w:t>
      </w:r>
    </w:p>
    <w:p>
      <w:pPr>
        <w:pStyle w:val="PreformattedText"/>
        <w:bidi w:val="0"/>
        <w:spacing w:before="0" w:after="0"/>
        <w:jc w:val="left"/>
        <w:rPr/>
      </w:pPr>
      <w:r>
        <w:rPr/>
        <w:t>gDmvLy/wuwOUjafyApG0kEEfpeKUu6lCHhpnsY23NCmh9s8OZ0xTXqrxBe5yYTeUNmhKRlDTxcsC</w:t>
      </w:r>
    </w:p>
    <w:p>
      <w:pPr>
        <w:pStyle w:val="PreformattedText"/>
        <w:bidi w:val="0"/>
        <w:spacing w:before="0" w:after="0"/>
        <w:jc w:val="left"/>
        <w:rPr/>
      </w:pPr>
      <w:r>
        <w:rPr/>
        <w:t>u7BbBM3pg3SSVCq7CQAAAAAAAABnjXOaXCme9GRQ7hfd0NJUSdNKpoerpNmzQWzN9UGdQgCm6DNP</w:t>
      </w:r>
    </w:p>
    <w:p>
      <w:pPr>
        <w:pStyle w:val="PreformattedText"/>
        <w:bidi w:val="0"/>
        <w:spacing w:before="0" w:after="0"/>
        <w:jc w:val="left"/>
        <w:rPr/>
      </w:pPr>
      <w:r>
        <w:rPr/>
        <w:t>0eA8lZxfEd72BlNELZVxDQAAagH1e+0lfe/qn+cepu0OrLnLq1skF9nwrLzGKK5eEQwCKqdGU52P</w:t>
      </w:r>
    </w:p>
    <w:p>
      <w:pPr>
        <w:pStyle w:val="PreformattedText"/>
        <w:bidi w:val="0"/>
        <w:spacing w:before="0" w:after="0"/>
        <w:jc w:val="left"/>
        <w:rPr/>
      </w:pPr>
      <w:r>
        <w:rPr/>
        <w:t>srwm8VAqpW2qoqGwv8sOkR7axPTKaPxYW/VyqpSlueIuSVEGAAAAAAAAAM4lSK4whKN9UpdZgBIw</w:t>
      </w:r>
    </w:p>
    <w:p>
      <w:pPr>
        <w:pStyle w:val="PreformattedText"/>
        <w:bidi w:val="0"/>
        <w:spacing w:before="0" w:after="0"/>
        <w:jc w:val="left"/>
        <w:rPr/>
      </w:pPr>
      <w:r>
        <w:rPr/>
        <w:t>VpOkJ91rUT75INGx4PcuZKcW5FcS665gqj1869VEfbXdrAU0NSu0GVqLkurxS6y7gqlocP27Eqpz</w:t>
      </w:r>
    </w:p>
    <w:p>
      <w:pPr>
        <w:pStyle w:val="PreformattedText"/>
        <w:bidi w:val="0"/>
        <w:spacing w:before="0" w:after="0"/>
        <w:jc w:val="left"/>
        <w:rPr/>
      </w:pPr>
      <w:r>
        <w:rPr/>
        <w:t>WGGN4XLzRDA/wfJ8ZbgNAAAXmyZvHdFxYGl4tsDpsuZInYiI+L17i40VTgUJ7wcV/XPxNNxJ/cqJ</w:t>
      </w:r>
    </w:p>
    <w:p>
      <w:pPr>
        <w:pStyle w:val="PreformattedText"/>
        <w:bidi w:val="0"/>
        <w:spacing w:before="0" w:after="0"/>
        <w:jc w:val="left"/>
        <w:rPr/>
      </w:pPr>
      <w:r>
        <w:rPr/>
        <w:t>wLlaiPh4NjHbaBIYlvkIdGVm7TQ5SttUpUPh6C4bSex4RrOmmQn/7VZffK8yyScAAAAAAAAAADVE</w:t>
      </w:r>
    </w:p>
    <w:p>
      <w:pPr>
        <w:pStyle w:val="PreformattedText"/>
        <w:bidi w:val="0"/>
        <w:spacing w:before="0" w:after="0"/>
        <w:jc w:val="left"/>
        <w:rPr/>
      </w:pPr>
      <w:r>
        <w:rPr/>
        <w:t>1QTthbe97vneJ0fVWq8U2r0Np+3COcO7sN3VThTdSJ+2J7VM+tcYka/rnZzY819/F24gSv1qooBc</w:t>
      </w:r>
    </w:p>
    <w:p>
      <w:pPr>
        <w:pStyle w:val="PreformattedText"/>
        <w:bidi w:val="0"/>
        <w:spacing w:before="0" w:after="0"/>
        <w:jc w:val="left"/>
        <w:rPr/>
      </w:pPr>
      <w:r>
        <w:rPr/>
        <w:t>iM3QvKs7uUsN7b6KOwkAAOcff59b0QkXyb9ZU+oYuCYXEcU3PzmyNquST0/nda+yE/wCaxWGKW0w</w:t>
      </w:r>
    </w:p>
    <w:p>
      <w:pPr>
        <w:pStyle w:val="PreformattedText"/>
        <w:bidi w:val="0"/>
        <w:spacing w:before="0" w:after="0"/>
        <w:jc w:val="left"/>
        <w:rPr/>
      </w:pPr>
      <w:r>
        <w:rPr/>
        <w:t>DXPpND9/mCo0xdx5JsTirE+XNY23Z+qIsj8v6repiMPftlc7L2FTTmaxjacOVb4ldjyelUETb5Xx</w:t>
      </w:r>
    </w:p>
    <w:p>
      <w:pPr>
        <w:pStyle w:val="PreformattedText"/>
        <w:bidi w:val="0"/>
        <w:spacing w:before="0" w:after="0"/>
        <w:jc w:val="left"/>
        <w:rPr/>
      </w:pPr>
      <w:r>
        <w:rPr/>
        <w:t>Du+yQlOdj4hf+yQYXzo85ol83hPJrJTyIHGXVzPDGYsPNPgCAAAAAAAAAMdULbly0iTWXe559jFp</w:t>
      </w:r>
    </w:p>
    <w:p>
      <w:pPr>
        <w:pStyle w:val="PreformattedText"/>
        <w:bidi w:val="0"/>
        <w:spacing w:before="0" w:after="0"/>
        <w:jc w:val="left"/>
        <w:rPr/>
      </w:pPr>
      <w:r>
        <w:rPr/>
        <w:t>fiSdnpQGuNzLDwXlBelImnbDT13qDJDKpss977r59kCeI7ztdc+7QqqcQWLdZZY92gzNM62LaHDe</w:t>
      </w:r>
    </w:p>
    <w:p>
      <w:pPr>
        <w:pStyle w:val="PreformattedText"/>
        <w:bidi w:val="0"/>
        <w:spacing w:before="0" w:after="0"/>
        <w:jc w:val="left"/>
        <w:rPr/>
      </w:pPr>
      <w:r>
        <w:rPr/>
        <w:t>5V7fLGJLaofNNqVyzyRrVcB5m7U0wSmwNUdw9VdKmVY+NRM9WxLpKFH7Da+6c1rztZaik1LC259i</w:t>
      </w:r>
    </w:p>
    <w:p>
      <w:pPr>
        <w:pStyle w:val="PreformattedText"/>
        <w:bidi w:val="0"/>
        <w:spacing w:before="0" w:after="0"/>
        <w:jc w:val="left"/>
        <w:rPr/>
      </w:pPr>
      <w:r>
        <w:rPr/>
        <w:t>RCMD+ezAYJEuAAAAIGICJMRHXk5LvzWExR2NMLjfHSCieFJ9Lp+YXpFP6tWfixaY3rjhYJ276vZp</w:t>
      </w:r>
    </w:p>
    <w:p>
      <w:pPr>
        <w:pStyle w:val="PreformattedText"/>
        <w:bidi w:val="0"/>
        <w:spacing w:before="0" w:after="0"/>
        <w:jc w:val="left"/>
        <w:rPr/>
      </w:pPr>
      <w:r>
        <w:rPr/>
        <w:t>10pMFxQhN0OVAPg07TGfriQVjM5LNR96IZbi4cavsNB5Bt8LyuVP055knIgCV+zk3BWcbKq4Wfrb</w:t>
      </w:r>
    </w:p>
    <w:p>
      <w:pPr>
        <w:pStyle w:val="PreformattedText"/>
        <w:bidi w:val="0"/>
        <w:spacing w:before="0" w:after="0"/>
        <w:jc w:val="left"/>
        <w:rPr/>
      </w:pPr>
      <w:r>
        <w:rPr/>
        <w:t>KuZ7tDolBQNldmf1cI0DPqZgv6P5o0NsWWa9XHlU5EECAAAAAAAAAFAS56ItmEqsm4goGlymEe0I</w:t>
      </w:r>
    </w:p>
    <w:p>
      <w:pPr>
        <w:pStyle w:val="PreformattedText"/>
        <w:bidi w:val="0"/>
        <w:spacing w:before="0" w:after="0"/>
        <w:jc w:val="left"/>
        <w:rPr/>
      </w:pPr>
      <w:r>
        <w:rPr/>
        <w:t>lVg9ERHlQt3zqwV7Um2G5odi2kt8ss2dq5KOut5higbno6quZbot74af9pKyneKcLz44RcD6rVWZ</w:t>
      </w:r>
    </w:p>
    <w:p>
      <w:pPr>
        <w:pStyle w:val="PreformattedText"/>
        <w:bidi w:val="0"/>
        <w:spacing w:before="0" w:after="0"/>
        <w:jc w:val="left"/>
        <w:rPr/>
      </w:pPr>
      <w:r>
        <w:rPr/>
        <w:t>MxW9g99+J6IrX2nHc/VXiHY/HB0QOZWr4TpeZTuIiKim68MAAKBc1PorFaZxdskdH82qxMzrAoG6</w:t>
      </w:r>
    </w:p>
    <w:p>
      <w:pPr>
        <w:pStyle w:val="PreformattedText"/>
        <w:bidi w:val="0"/>
        <w:spacing w:before="0" w:after="0"/>
        <w:jc w:val="left"/>
        <w:rPr/>
      </w:pPr>
      <w:r>
        <w:rPr/>
        <w:t>ePxYN0AUU5Hxtd4fd5HcAEr3Krl/NFYDcJfvz2R7Isfmwul2cFfdvsgxH096DJNTh3nyu0iswDjm</w:t>
      </w:r>
    </w:p>
    <w:p>
      <w:pPr>
        <w:pStyle w:val="PreformattedText"/>
        <w:bidi w:val="0"/>
        <w:spacing w:before="0" w:after="0"/>
        <w:jc w:val="left"/>
        <w:rPr/>
      </w:pPr>
      <w:r>
        <w:rPr/>
        <w:t>Iy89kbqZrf5xzsL5QJdN/yvrhlcqGme3WlM9ezy/1+PZ07zia92ybQjmeFMlzWq8PVMX14Vale9x</w:t>
      </w:r>
    </w:p>
    <w:p>
      <w:pPr>
        <w:pStyle w:val="PreformattedText"/>
        <w:bidi w:val="0"/>
        <w:spacing w:before="0" w:after="0"/>
        <w:jc w:val="left"/>
        <w:rPr/>
      </w:pPr>
      <w:r>
        <w:rPr/>
        <w:t>GijpLlvgGl/tSnuSccqOevQCML6ZTuvlrE06obwHCQAAAJD4wuU+bRcAAACAs8d5qFxJPwjniGhs</w:t>
      </w:r>
    </w:p>
    <w:p>
      <w:pPr>
        <w:pStyle w:val="PreformattedText"/>
        <w:bidi w:val="0"/>
        <w:spacing w:before="0" w:after="0"/>
        <w:jc w:val="left"/>
        <w:rPr/>
      </w:pPr>
      <w:r>
        <w:rPr/>
        <w:t>eSqfncpnp56N5KKxnHrAZDBF1DC3LQ7IZwfGiHbDa6zIoG9uKr/d1U7UHr6Vz069mqgXiwB8Xe+y</w:t>
      </w:r>
    </w:p>
    <w:p>
      <w:pPr>
        <w:pStyle w:val="PreformattedText"/>
        <w:bidi w:val="0"/>
        <w:spacing w:before="0" w:after="0"/>
        <w:jc w:val="left"/>
        <w:rPr/>
      </w:pPr>
      <w:r>
        <w:rPr/>
        <w:t>mikldGrqm5t6F26Q3HOYmGEOi/7ks6J7FFuTKjDYlqUdbXe1E+2G/1MsiynOeZvgEBH5r4thKZr0</w:t>
      </w:r>
    </w:p>
    <w:p>
      <w:pPr>
        <w:pStyle w:val="PreformattedText"/>
        <w:bidi w:val="0"/>
        <w:spacing w:before="0" w:after="0"/>
        <w:jc w:val="left"/>
        <w:rPr/>
      </w:pPr>
      <w:r>
        <w:rPr/>
        <w:t>ZHdyl2isv5pKNjUWPQAAAGcIfydr5MUILPXf9hYaQES+mW8ysl49d3k10xVQj/e1blkIgHPj/Zkl</w:t>
      </w:r>
    </w:p>
    <w:p>
      <w:pPr>
        <w:pStyle w:val="PreformattedText"/>
        <w:bidi w:val="0"/>
        <w:spacing w:before="0" w:after="0"/>
        <w:jc w:val="left"/>
        <w:rPr/>
      </w:pPr>
      <w:r>
        <w:rPr/>
        <w:t>1TFGoGtrpo6oztvkwE/u8qrRjSU3qVuQ+a/MiCOO04eS81r3AkvD9lIoDuEur2aGlzSb1wbHiQXb</w:t>
      </w:r>
    </w:p>
    <w:p>
      <w:pPr>
        <w:pStyle w:val="PreformattedText"/>
        <w:bidi w:val="0"/>
        <w:spacing w:before="0" w:after="0"/>
        <w:jc w:val="left"/>
        <w:rPr/>
      </w:pPr>
      <w:r>
        <w:rPr/>
        <w:t>TZU0Sxdq38w3ml2bBqrAXbakcTYzvDVTp73oXtL12jIuVx5lPUgAnD6fpj0rHs/KtOEvbWFxw/R6</w:t>
      </w:r>
    </w:p>
    <w:p>
      <w:pPr>
        <w:pStyle w:val="PreformattedText"/>
        <w:bidi w:val="0"/>
        <w:spacing w:before="0" w:after="0"/>
        <w:jc w:val="left"/>
        <w:rPr/>
      </w:pPr>
      <w:r>
        <w:rPr/>
        <w:t>BSl/iSo4CQAAAAAAapgTrVwxamuHn7rC4qeVEjM/eLITJWoP31qQji765m7NfXgaklsiJNJRorHl</w:t>
      </w:r>
    </w:p>
    <w:p>
      <w:pPr>
        <w:pStyle w:val="PreformattedText"/>
        <w:bidi w:val="0"/>
        <w:spacing w:before="0" w:after="0"/>
        <w:jc w:val="left"/>
        <w:rPr/>
      </w:pPr>
      <w:r>
        <w:rPr/>
        <w:t>4B1OnuRd2O7a706uvj66Y+qDUgSgTPluhKIxk7GVJ5Fm8uZKfLiOV8s5VzAV3Ugv+L1iI6nwgLgj</w:t>
      </w:r>
    </w:p>
    <w:p>
      <w:pPr>
        <w:pStyle w:val="PreformattedText"/>
        <w:bidi w:val="0"/>
        <w:spacing w:before="0" w:after="0"/>
        <w:jc w:val="left"/>
        <w:rPr/>
      </w:pPr>
      <w:r>
        <w:rPr/>
        <w:t>ruNvI8mh2O8fBerjinS+hOBYkhpym3VG93XdLUoStkzOavQAAADUBrrKGH9/ZrzgAD2Ns5nhWSeW</w:t>
      </w:r>
    </w:p>
    <w:p>
      <w:pPr>
        <w:pStyle w:val="PreformattedText"/>
        <w:bidi w:val="0"/>
        <w:spacing w:before="0" w:after="0"/>
        <w:jc w:val="left"/>
        <w:rPr/>
      </w:pPr>
      <w:r>
        <w:rPr/>
        <w:t>iWU7OuWvEtNJojqHg83c0A4g1/jqsM73Qu6ZjzesWxD/7HDGwjpR+Zuy8NA+FIV3YWa20F22cIPN</w:t>
      </w:r>
    </w:p>
    <w:p>
      <w:pPr>
        <w:pStyle w:val="PreformattedText"/>
        <w:bidi w:val="0"/>
        <w:spacing w:before="0" w:after="0"/>
        <w:jc w:val="left"/>
        <w:rPr/>
      </w:pPr>
      <w:r>
        <w:rPr/>
        <w:t>Gzc8MDbT7Va3DZrhiuZBqhiFdg1A+cR/fn/b7zgXCwCoPJ/z+sJLAC4IKNsCAJTD2W8LdpDOETUM</w:t>
      </w:r>
    </w:p>
    <w:p>
      <w:pPr>
        <w:pStyle w:val="PreformattedText"/>
        <w:bidi w:val="0"/>
        <w:spacing w:before="0" w:after="0"/>
        <w:jc w:val="left"/>
        <w:rPr/>
      </w:pPr>
      <w:r>
        <w:rPr/>
        <w:t>XlMfZNf332gI8WLxCmu7FA3OR42T0zki+xNwkz5RJwlzWF/t4feOUSr64eiAiAyNpPrmpvJz5tYK</w:t>
      </w:r>
    </w:p>
    <w:p>
      <w:pPr>
        <w:pStyle w:val="PreformattedText"/>
        <w:bidi w:val="0"/>
        <w:spacing w:before="0" w:after="0"/>
        <w:jc w:val="left"/>
        <w:rPr/>
      </w:pPr>
      <w:r>
        <w:rPr/>
        <w:t>O19+cApTqRSac85T9AAAAJxXhMWNnsgxBbqUEorEzmicyOe+yp2mY+BsgQcJnB/4vUeJyzZdCgEA</w:t>
      </w:r>
    </w:p>
    <w:p>
      <w:pPr>
        <w:pStyle w:val="PreformattedText"/>
        <w:bidi w:val="0"/>
        <w:spacing w:before="0" w:after="0"/>
        <w:jc w:val="left"/>
        <w:rPr/>
      </w:pPr>
      <w:r>
        <w:rPr/>
        <w:t>AAAAAKgtTjS5oi4CEN72diep6kftJGZfiseg23GWcOx8icExp6VKgjQnzelEDwAAwAXCSikk8CPe</w:t>
      </w:r>
    </w:p>
    <w:p>
      <w:pPr>
        <w:pStyle w:val="PreformattedText"/>
        <w:bidi w:val="0"/>
        <w:spacing w:before="0" w:after="0"/>
        <w:jc w:val="left"/>
        <w:rPr/>
      </w:pPr>
      <w:r>
        <w:rPr/>
        <w:t>uA2KAA8ScIrwfrBnj2zEk04PX52PP0bxCgAAAAAAOGuc/coVW5q9DUS5seWpBefvhBLe9krH63Lt</w:t>
      </w:r>
    </w:p>
    <w:p>
      <w:pPr>
        <w:pStyle w:val="PreformattedText"/>
        <w:bidi w:val="0"/>
        <w:spacing w:before="0" w:after="0"/>
        <w:jc w:val="left"/>
        <w:rPr/>
      </w:pPr>
      <w:r>
        <w:rPr/>
        <w:t>RZXrV0qnGOdLCc75purRa/7qS6Lc/m9H5FflHYWjfSL6ut6pmj0AAICzBXd5NeOa9iRVR+LuJQt1</w:t>
      </w:r>
    </w:p>
    <w:p>
      <w:pPr>
        <w:pStyle w:val="PreformattedText"/>
        <w:bidi w:val="0"/>
        <w:spacing w:before="0" w:after="0"/>
        <w:jc w:val="left"/>
        <w:rPr/>
      </w:pPr>
      <w:r>
        <w:rPr/>
        <w:t>FgAswYMEaoTEjmdU1VHI17qlkSn6pH5KfSY5HvePMzQa2bu32Fgw/aO2Uzez1T/OFTlA5Wdgafh2</w:t>
      </w:r>
    </w:p>
    <w:p>
      <w:pPr>
        <w:pStyle w:val="PreformattedText"/>
        <w:bidi w:val="0"/>
        <w:spacing w:before="0" w:after="0"/>
        <w:jc w:val="left"/>
        <w:rPr/>
      </w:pPr>
      <w:r>
        <w:rPr/>
        <w:t>CUvYWwAA3GDpKgAAIABJREFUAADOCkcHQn0zd9pe2KJRnTgvb+wG54ezL2jf199ClFt9faS6drTx</w:t>
      </w:r>
    </w:p>
    <w:p>
      <w:pPr>
        <w:pStyle w:val="PreformattedText"/>
        <w:bidi w:val="0"/>
        <w:spacing w:before="0" w:after="0"/>
        <w:jc w:val="left"/>
        <w:rPr/>
      </w:pPr>
      <w:r>
        <w:rPr/>
        <w:t>QikpaP7qSyKKbqSd2zx4ndoVJehlIfejjx8KTvnt92K8LoS5w0xK5Ov6ZmnA/m+qLSfWXe753idH</w:t>
      </w:r>
    </w:p>
    <w:p>
      <w:pPr>
        <w:pStyle w:val="PreformattedText"/>
        <w:bidi w:val="0"/>
        <w:spacing w:before="0" w:after="0"/>
        <w:jc w:val="left"/>
        <w:rPr/>
      </w:pPr>
      <w:r>
        <w:rPr/>
        <w:t>xTpfQnBqnLMXPb93jGj3RfpAdU10Q9fcDAAAwLmicTYznFE+cCAOSgMPEjhlEtMrmswKEfF7PZ4d</w:t>
      </w:r>
    </w:p>
    <w:p>
      <w:pPr>
        <w:pStyle w:val="PreformattedText"/>
        <w:bidi w:val="0"/>
        <w:spacing w:before="0" w:after="0"/>
        <w:jc w:val="left"/>
        <w:rPr/>
      </w:pPr>
      <w:r>
        <w:rPr/>
        <w:t>SeX9kzb/R3zkpWf6k85I03jnjI/4yL6lNnxix6OxcxzpWRlczDsfICxuqP2Mj2480v0VX74FAAAA</w:t>
      </w:r>
    </w:p>
    <w:p>
      <w:pPr>
        <w:pStyle w:val="PreformattedText"/>
        <w:bidi w:val="0"/>
        <w:spacing w:before="0" w:after="0"/>
        <w:jc w:val="left"/>
        <w:rPr/>
      </w:pPr>
      <w:r>
        <w:rPr/>
        <w:t>4Ixw8GTZ5X764PC0/bAlse7S6HmnhtzLD4VTcwcAA2c/uSKeTYefTkp/iR88WVPU7KUBFFtjp+eM</w:t>
      </w:r>
    </w:p>
    <w:p>
      <w:pPr>
        <w:pStyle w:val="PreformattedText"/>
        <w:bidi w:val="0"/>
        <w:spacing w:before="0" w:after="0"/>
        <w:jc w:val="left"/>
        <w:rPr/>
      </w:pPr>
      <w:r>
        <w:rPr/>
        <w:t>zdC8fJ5uherQPD3pfqqxydVfIaLYjvj9LLy9HbbpEKU5zS+M0WGpnEI8bddvOT0ZTOmEZwo5X3gt</w:t>
      </w:r>
    </w:p>
    <w:p>
      <w:pPr>
        <w:pStyle w:val="PreformattedText"/>
        <w:bidi w:val="0"/>
        <w:spacing w:before="0" w:after="0"/>
        <w:jc w:val="left"/>
        <w:rPr/>
      </w:pPr>
      <w:r>
        <w:rPr/>
        <w:t>Z8GpXc5e9LzfjRDxybaQtGhivS2cI2r5DqcjAAAAAACglhHe/xwn8rVuKRm+rgARUXaT/bGdyMaJ</w:t>
      </w:r>
    </w:p>
    <w:p>
      <w:pPr>
        <w:pStyle w:val="PreformattedText"/>
        <w:bidi w:val="0"/>
        <w:spacing w:before="0" w:after="0"/>
        <w:jc w:val="left"/>
        <w:rPr/>
      </w:pPr>
      <w:r>
        <w:rPr/>
        <w:t>fDPfaF6NZw1JFNf4j26i7M/qfInCp+nRLFHdzJZmFT6ysyg4HfAockxEgSVxwFLgOB4/LmoJOwsA</w:t>
      </w:r>
    </w:p>
    <w:p>
      <w:pPr>
        <w:pStyle w:val="PreformattedText"/>
        <w:bidi w:val="0"/>
        <w:spacing w:before="0" w:after="0"/>
        <w:jc w:val="left"/>
        <w:rPr/>
      </w:pPr>
      <w:r>
        <w:rPr/>
        <w:t>AAAAqCxHDxdSJL0HOp+dehduIMqF/vL2wHYqAFWiam3B1PorFca7sNwSDaZUuuINYyMN0VhON2A3</w:t>
      </w:r>
    </w:p>
    <w:p>
      <w:pPr>
        <w:pStyle w:val="PreformattedText"/>
        <w:bidi w:val="0"/>
        <w:spacing w:before="0" w:after="0"/>
        <w:jc w:val="left"/>
        <w:rPr/>
      </w:pPr>
      <w:r>
        <w:rPr/>
        <w:t>/NQVVs3zdT2yEIBpvtbSHk7uxtZchmZQUvsm73cjFI3lQt3zISIiGgt3UThpbu2rL4lyu+GnrnDD</w:t>
      </w:r>
    </w:p>
    <w:p>
      <w:pPr>
        <w:pStyle w:val="PreformattedText"/>
        <w:bidi w:val="0"/>
        <w:spacing w:before="0" w:after="0"/>
        <w:jc w:val="left"/>
        <w:rPr/>
      </w:pPr>
      <w:r>
        <w:rPr/>
        <w:t>3HbwDscup4bcRmEPVt1m4fDIgNR+yns33BAN5zRS6iOdzLID59U4CE5i3RVMVV+aviBnJ3oO6Puh</w:t>
      </w:r>
    </w:p>
    <w:p>
      <w:pPr>
        <w:pStyle w:val="PreformattedText"/>
        <w:bidi w:val="0"/>
        <w:spacing w:before="0" w:after="0"/>
        <w:jc w:val="left"/>
        <w:rPr/>
      </w:pPr>
      <w:r>
        <w:rPr/>
        <w:t>qz2mX3RsWVXnaLwFtXhTAAAAAABAzSC8H+zZ07xHKPLSExE/NevNVRLc5dXMZe2lxr4AxaUCEOEw</w:t>
      </w:r>
    </w:p>
    <w:p>
      <w:pPr>
        <w:pStyle w:val="PreformattedText"/>
        <w:bidi w:val="0"/>
        <w:spacing w:before="0" w:after="0"/>
        <w:jc w:val="left"/>
        <w:rPr/>
      </w:pPr>
      <w:r>
        <w:rPr/>
        <w:t>T0R8Ok/ElmuczQzPmpryX5nxZSORncWrxmZc2ThRYEl9vXF2qzXVs7f2Jj8+7rIdICzusxzPrPTu</w:t>
      </w:r>
    </w:p>
    <w:p>
      <w:pPr>
        <w:pStyle w:val="PreformattedText"/>
        <w:bidi w:val="0"/>
        <w:spacing w:before="0" w:after="0"/>
        <w:jc w:val="left"/>
        <w:rPr/>
      </w:pPr>
      <w:r>
        <w:rPr/>
        <w:t>Jf/sNzOplxHe6RL2FgAAAABQWYT0Kq8+0KPmiYG5F09DfO6ACI30QW1wDipXiMh/Pb/d1S59NbYc</w:t>
      </w:r>
    </w:p>
    <w:p>
      <w:pPr>
        <w:pStyle w:val="PreformattedText"/>
        <w:bidi w:val="0"/>
        <w:spacing w:before="0" w:after="0"/>
        <w:jc w:val="left"/>
        <w:rPr/>
      </w:pPr>
      <w:r>
        <w:rPr/>
        <w:t>vOstNICI2sO38s87LL8PuY5XxvHLLUS0K2mY983dmvMpry5cK+Den6SRuZTDgjv/9Xx2YEx1YWx5</w:t>
      </w:r>
    </w:p>
    <w:p>
      <w:pPr>
        <w:pStyle w:val="PreformattedText"/>
        <w:bidi w:val="0"/>
        <w:spacing w:before="0" w:after="0"/>
        <w:jc w:val="left"/>
        <w:rPr/>
      </w:pPr>
      <w:r>
        <w:rPr/>
        <w:t>Kj+n7Kp5Isj8UdyTX3XgvH6tooJT+5y56HEdrzQON8xtQwUHAAAAAACcMRLTKx7PyqiqtRZ31e0j</w:t>
      </w:r>
    </w:p>
    <w:p>
      <w:pPr>
        <w:pStyle w:val="PreformattedText"/>
        <w:bidi w:val="0"/>
        <w:spacing w:before="0" w:after="0"/>
        <w:jc w:val="left"/>
        <w:rPr/>
      </w:pPr>
      <w:r>
        <w:rPr/>
        <w:t>onjS41nxeLSNvPS4xu+3+ug48kjfNIxlaOKjK8yI+NGzx4tpG/sBh+ljorqBq+p8kuvqQJ3zJWwt</w:t>
      </w:r>
    </w:p>
    <w:p>
      <w:pPr>
        <w:pStyle w:val="PreformattedText"/>
        <w:bidi w:val="0"/>
        <w:spacing w:before="0" w:after="0"/>
        <w:jc w:val="left"/>
        <w:rPr/>
      </w:pPr>
      <w:r>
        <w:rPr/>
        <w:t>AAAAANUmse5yz7MPkwYqqldd7nnXTaXaYzM03xbOEVE0OO9yr28qc9KTyhSz7luKzeWHAustNj+p</w:t>
      </w:r>
    </w:p>
    <w:p>
      <w:pPr>
        <w:pStyle w:val="PreformattedText"/>
        <w:bidi w:val="0"/>
        <w:spacing w:before="0" w:after="0"/>
        <w:jc w:val="left"/>
        <w:rPr/>
      </w:pPr>
      <w:r>
        <w:rPr/>
        <w:t>KUdVW9C9dPTw5rwrlFYb6b2pc4CIVGa5jldZzYEeALXHuRG011XG+IP5iYIDCk83H389n72u+rL+</w:t>
      </w:r>
    </w:p>
    <w:p>
      <w:pPr>
        <w:pStyle w:val="PreformattedText"/>
        <w:bidi w:val="0"/>
        <w:spacing w:before="0" w:after="0"/>
        <w:jc w:val="left"/>
        <w:rPr/>
      </w:pPr>
      <w:r>
        <w:rPr/>
        <w:t>zvOpO8qXqvH6ubqR1Dc3lZ+z9EXCu5CdWijwul/nj2PnHW3W2UIi+g3aY2/TkjMWPacUdNjobaEA</w:t>
      </w:r>
    </w:p>
    <w:p>
      <w:pPr>
        <w:pStyle w:val="PreformattedText"/>
        <w:bidi w:val="0"/>
        <w:spacing w:before="0" w:after="0"/>
        <w:jc w:val="left"/>
        <w:rPr/>
      </w:pPr>
      <w:r>
        <w:rPr/>
        <w:t>Fn87AAAAAADAOUNdUyK8H+zZo0pVq+jQqdkb3dgiuYaGZ9UzesV7ZfCPgb3R+P7i7carqsuHaZvu</w:t>
      </w:r>
    </w:p>
    <w:p>
      <w:pPr>
        <w:pStyle w:val="PreformattedText"/>
        <w:bidi w:val="0"/>
        <w:spacing w:before="0" w:after="0"/>
        <w:jc w:val="left"/>
        <w:rPr/>
      </w:pPr>
      <w:r>
        <w:rPr/>
        <w:t>W7YDbCnfAgAAAFBNDp4st6kUCnbDT3tJ6W6yGZof0nVk4ZNt7lwhNfjEuiuobhKTC3XPr6o6pmhX</w:t>
      </w:r>
    </w:p>
    <w:p>
      <w:pPr>
        <w:pStyle w:val="PreformattedText"/>
        <w:bidi w:val="0"/>
        <w:spacing w:before="0" w:after="0"/>
        <w:jc w:val="left"/>
        <w:rPr/>
      </w:pPr>
      <w:r>
        <w:rPr/>
        <w:t>zIW6l1MjhS1QNDgfHRnQZkdYc34iovbwwCNaa+NTvyau9ynvMGZC2uat8jdDT0M8tYf/BE17UDOc</w:t>
      </w:r>
    </w:p>
    <w:p>
      <w:pPr>
        <w:pStyle w:val="PreformattedText"/>
        <w:bidi w:val="0"/>
        <w:spacing w:before="0" w:after="0"/>
        <w:jc w:val="left"/>
        <w:rPr/>
      </w:pPr>
      <w:r>
        <w:rPr/>
        <w:t>m+QKAAAAAAAAAIBqIrwflDIrcquxxLSmeEVO8yjX+b17i42mmR7/7VZffC9y733TgHKxyVtHdBxY</w:t>
      </w:r>
    </w:p>
    <w:p>
      <w:pPr>
        <w:pStyle w:val="PreformattedText"/>
        <w:bidi w:val="0"/>
        <w:spacing w:before="0" w:after="0"/>
        <w:jc w:val="left"/>
        <w:rPr/>
      </w:pPr>
      <w:r>
        <w:rPr/>
        <w:t>Gp61qO22HWBL+RYAAACAKpJ+EM4RSeoDwtve7uRu+D83J673EZHw9qcYka/rndJYJT3pXouSmMbo</w:t>
      </w:r>
    </w:p>
    <w:p>
      <w:pPr>
        <w:pStyle w:val="PreformattedText"/>
        <w:bidi w:val="0"/>
        <w:spacing w:before="0" w:after="0"/>
        <w:jc w:val="left"/>
        <w:rPr/>
      </w:pPr>
      <w:r>
        <w:rPr/>
        <w:t>m5t6511uC+fGluW+KaIgsUrOID3pXouG1x5eE5dgatPyFEP+RsyaKB3smVextcl+VXeWWCqqcaxz</w:t>
      </w:r>
    </w:p>
    <w:p>
      <w:pPr>
        <w:pStyle w:val="PreformattedText"/>
        <w:bidi w:val="0"/>
        <w:spacing w:before="0" w:after="0"/>
        <w:jc w:val="left"/>
        <w:rPr/>
      </w:pPr>
      <w:r>
        <w:rPr/>
        <w:t>LLwWXXh71y9dEVuBebXpk6OHN0VFZHTIBzXG+WgLBs4FTAq+4Ie+VPCswifbtCWZJw2rqVS/qQEA</w:t>
      </w:r>
    </w:p>
    <w:p>
      <w:pPr>
        <w:pStyle w:val="PreformattedText"/>
        <w:bidi w:val="0"/>
        <w:spacing w:before="0" w:after="0"/>
        <w:jc w:val="left"/>
        <w:rPr/>
      </w:pPr>
      <w:r>
        <w:rPr/>
        <w:t>AAAAAIAyEd5keUnjXUqW5A+N2ohEROSfHc5khjNbrT6p15YJ3OX7M3XE7/28prrW5CKi+Ka+XZjz</w:t>
      </w:r>
    </w:p>
    <w:p>
      <w:pPr>
        <w:pStyle w:val="PreformattedText"/>
        <w:bidi w:val="0"/>
        <w:spacing w:before="0" w:after="0"/>
        <w:jc w:val="left"/>
        <w:rPr/>
      </w:pPr>
      <w:r>
        <w:rPr/>
        <w:t>Af4+N9Hx2hv1ovk3a0q1SvkWAAAAgOqRSEeJ2sMDYiKE6/jbCBH9/lEQv3yVndK2rPd+N2IwYjA4</w:t>
      </w:r>
    </w:p>
    <w:p>
      <w:pPr>
        <w:pStyle w:val="PreformattedText"/>
        <w:bidi w:val="0"/>
        <w:spacing w:before="0" w:after="0"/>
        <w:jc w:val="left"/>
        <w:rPr/>
      </w:pPr>
      <w:r>
        <w:rPr/>
        <w:t>tixnVojIu7Dd1U651ddHRHTwOrXLZBGkNIlaLkG2QCMDSuaD63i13EJE0Y20alzD3N8NjvGpDUH8</w:t>
      </w:r>
    </w:p>
    <w:p>
      <w:pPr>
        <w:pStyle w:val="PreformattedText"/>
        <w:bidi w:val="0"/>
        <w:spacing w:before="0" w:after="0"/>
        <w:jc w:val="left"/>
        <w:rPr/>
      </w:pPr>
      <w:r>
        <w:rPr/>
        <w:t>+uB1apca5n6wbAW2G35q0gMNgFMDyRUAAAAAgHOBsLihVgvQaxsI7wc9K55py6PD0yMvCJUxpIuA</w:t>
      </w:r>
    </w:p>
    <w:p>
      <w:pPr>
        <w:pStyle w:val="PreformattedText"/>
        <w:bidi w:val="0"/>
        <w:spacing w:before="0" w:after="0"/>
        <w:jc w:val="left"/>
        <w:rPr/>
      </w:pPr>
      <w:r>
        <w:rPr/>
        <w:t>xWbtljvZQOUXByX3Bt8Lptc9K9MJy/mOSOx4PDtqG6rIbCwKVtMAKBFVTuLTtEej8c5UWNQ/jlg+</w:t>
      </w:r>
    </w:p>
    <w:p>
      <w:pPr>
        <w:pStyle w:val="PreformattedText"/>
        <w:bidi w:val="0"/>
        <w:spacing w:before="0" w:after="0"/>
        <w:jc w:val="left"/>
        <w:rPr/>
      </w:pPr>
      <w:r>
        <w:rPr/>
        <w:t>xue1bFDGjV8JEPG8Km/hdweIKJ5U29FYdjaAj7yUv7mExR2NFn35FgAAFYK9NVD5CKULjU6sW7wL</w:t>
      </w:r>
    </w:p>
    <w:p>
      <w:pPr>
        <w:pStyle w:val="PreformattedText"/>
        <w:bidi w:val="0"/>
        <w:spacing w:before="0" w:after="0"/>
        <w:jc w:val="left"/>
        <w:rPr/>
      </w:pPr>
      <w:r>
        <w:rPr/>
        <w:t>8+jhTSvhB4cDHGPug8b+eXvDKDhtDn77nYiufKUUcPTNTeWz6tSIAnsrs75LmJnBaFD7xHYndyUF</w:t>
      </w:r>
    </w:p>
    <w:p>
      <w:pPr>
        <w:pStyle w:val="PreformattedText"/>
        <w:bidi w:val="0"/>
        <w:spacing w:before="0" w:after="0"/>
        <w:jc w:val="left"/>
        <w:rPr/>
      </w:pPr>
      <w:r>
        <w:rPr/>
        <w:t>4oN0jqhh8Jq6ZKS+/0aDzsJYvzYp4veOEdGHI9V7i7+8pHWyr7+FpBSO2BPM19Kv30j9nedT+exU</w:t>
      </w:r>
    </w:p>
    <w:p>
      <w:pPr>
        <w:pStyle w:val="PreformattedText"/>
        <w:bidi w:val="0"/>
        <w:spacing w:before="0" w:after="0"/>
        <w:jc w:val="left"/>
        <w:rPr/>
      </w:pPr>
      <w:r>
        <w:rPr/>
        <w:t>Pntrzke74adlfc8CUEnQFgzUDM7EVM46pyOI0jxhUCECAABwnhDey5IGMnzkpWfNQtigZhAWN3oi</w:t>
      </w:r>
    </w:p>
    <w:p>
      <w:pPr>
        <w:pStyle w:val="PreformattedText"/>
        <w:bidi w:val="0"/>
        <w:spacing w:before="0" w:after="0"/>
        <w:jc w:val="left"/>
        <w:rPr/>
      </w:pPr>
      <w:r>
        <w:rPr/>
        <w:t>x4Gl4VmuTEufpj3JuO5aPOmJ181s9Y9Lxiu3XGXROx8fXaGS2xOJbZrclXENnA/U+iuVNXzV7Ysc</w:t>
      </w:r>
    </w:p>
    <w:p>
      <w:pPr>
        <w:pStyle w:val="PreformattedText"/>
        <w:bidi w:val="0"/>
        <w:spacing w:before="0" w:after="0"/>
        <w:jc w:val="left"/>
        <w:rPr/>
      </w:pPr>
      <w:r>
        <w:rPr/>
        <w:t>8/GkR//tR6nDPPldrM2XKLWi4P6xkPpL4+2ZunhEXRTSOLvkjo9m9XZ8rfdFO04HxEdXJE/rAoG6</w:t>
      </w:r>
    </w:p>
    <w:p>
      <w:pPr>
        <w:pStyle w:val="PreformattedText"/>
        <w:bidi w:val="0"/>
        <w:spacing w:before="0" w:after="0"/>
        <w:jc w:val="left"/>
        <w:rPr/>
      </w:pPr>
      <w:r>
        <w:rPr/>
        <w:t>eFxepXwLAIDyYZ2LtMTWXDF1qyIVwtveYIqoxdZONDhPy6rGRPYDHGPpQy6F/Cs4RQzyJ4U5SJ9e</w:t>
      </w:r>
    </w:p>
    <w:p>
      <w:pPr>
        <w:pStyle w:val="PreformattedText"/>
        <w:bidi w:val="0"/>
        <w:spacing w:before="0" w:after="0"/>
        <w:jc w:val="left"/>
        <w:rPr/>
      </w:pPr>
      <w:r>
        <w:rPr/>
        <w:t>pxO/d4xS0Rfpg4mOZiG9ylN72NtsObr+zt+7VruT0Y30gh9C96AWQOUKAAAAAMDZ5tM0y6wEujKZ</w:t>
      </w:r>
    </w:p>
    <w:p>
      <w:pPr>
        <w:pStyle w:val="PreformattedText"/>
        <w:bidi w:val="0"/>
        <w:spacing w:before="0" w:after="0"/>
        <w:jc w:val="left"/>
        <w:rPr/>
      </w:pPr>
      <w:r>
        <w:rPr/>
        <w:t>YemjK0BE/F5PLZaqVJ7EdDJORL7WLSUCw0sBIjqO3FMXiDiAu7yaGc7MNp6EnyLMTynvJTov374l</w:t>
      </w:r>
    </w:p>
    <w:p>
      <w:pPr>
        <w:pStyle w:val="PreformattedText"/>
        <w:bidi w:val="0"/>
        <w:spacing w:before="0" w:after="0"/>
        <w:jc w:val="left"/>
        <w:rPr/>
      </w:pPr>
      <w:r>
        <w:rPr/>
        <w:t>NxHFR3dKeUOeWZqNiLjx/kxmeGumrhyvATCBu7y61apuCuKb+YY9w2LjL+7yKvtxpIxo3cp0Fj7A</w:t>
      </w:r>
    </w:p>
    <w:p>
      <w:pPr>
        <w:pStyle w:val="PreformattedText"/>
        <w:bidi w:val="0"/>
        <w:spacing w:before="0" w:after="0"/>
        <w:jc w:val="left"/>
        <w:rPr/>
      </w:pPr>
      <w:r>
        <w:rPr/>
        <w:t>5MY7Z3zaS/7OjHEhdfK4yAGBpf7bujOZ8i0AAMpjM7QWJSJf17sse4v6VD479WyEiHKhvxi6ajM5</w:t>
      </w:r>
    </w:p>
    <w:p>
      <w:pPr>
        <w:pStyle w:val="PreformattedText"/>
        <w:bidi w:val="0"/>
        <w:spacing w:before="0" w:after="0"/>
        <w:jc w:val="left"/>
        <w:rPr/>
      </w:pPr>
      <w:r>
        <w:rPr/>
        <w:t>hwJ2RgZEI6wxUVCpGrEd4BRrH0g42idqD9/Kq/aSL6AlDkAFEXN+RKqH8FnBtmDN3gYiGlue0j6x</w:t>
      </w:r>
    </w:p>
    <w:p>
      <w:pPr>
        <w:pStyle w:val="PreformattedText"/>
        <w:bidi w:val="0"/>
        <w:spacing w:before="0" w:after="0"/>
        <w:jc w:val="left"/>
        <w:rPr/>
      </w:pPr>
      <w:r>
        <w:rPr/>
        <w:t>U/nslFaO/iTw3g03sM5grCeYtj7GAFd/5YQdAqAYULkCAAAAgDOE8H6wZ48k2WRA0tG8Tx+TxtlM</w:t>
      </w:r>
    </w:p>
    <w:p>
      <w:pPr>
        <w:pStyle w:val="PreformattedText"/>
        <w:bidi w:val="0"/>
        <w:spacing w:before="0" w:after="0"/>
        <w:jc w:val="left"/>
        <w:rPr/>
      </w:pPr>
      <w:r>
        <w:rPr/>
        <w:t>F3mS8fj+4u1GuXTjnMI0HtxL2jId/+w3M6mXET77RrhcwxH4tBkn8rVuyekcf+fWTL4nkt1MdPqL</w:t>
      </w:r>
    </w:p>
    <w:p>
      <w:pPr>
        <w:pStyle w:val="PreformattedText"/>
        <w:bidi w:val="0"/>
        <w:spacing w:before="0" w:after="0"/>
        <w:jc w:val="left"/>
        <w:rPr/>
      </w:pPr>
      <w:r>
        <w:rPr/>
        <w:t>eQutpBZe5/Md83i3LKgaJmUxnZlMp+rLxtnM8Kz5ZKuXXOOrw+P2C5U3wN+fGS84oAQLAIDSOfr4</w:t>
      </w:r>
    </w:p>
    <w:p>
      <w:pPr>
        <w:pStyle w:val="PreformattedText"/>
        <w:bidi w:val="0"/>
        <w:spacing w:before="0" w:after="0"/>
        <w:jc w:val="left"/>
        <w:rPr/>
      </w:pPr>
      <w:r>
        <w:rPr/>
        <w:t>gYhanmmEIqhv7tbch6chPrUhdMjFK5KSdkO7L7er/5WX/pVJecsnwv7r78K/t4VFKW8HAxxR0Aei</w:t>
      </w:r>
    </w:p>
    <w:p>
      <w:pPr>
        <w:pStyle w:val="PreformattedText"/>
        <w:bidi w:val="0"/>
        <w:spacing w:before="0" w:after="0"/>
        <w:jc w:val="left"/>
        <w:rPr/>
      </w:pPr>
      <w:r>
        <w:rPr/>
        <w:t>w9wu0dhXkN0GJ0LzV18S5fZ/OyK/9Iwl1l3BFBN7Z/ooY5piLPb9ZWOwQDlIs7eBNe+6o4jJH228</w:t>
      </w:r>
    </w:p>
    <w:p>
      <w:pPr>
        <w:pStyle w:val="PreformattedText"/>
        <w:bidi w:val="0"/>
        <w:spacing w:before="0" w:after="0"/>
        <w:jc w:val="left"/>
        <w:rPr/>
      </w:pPr>
      <w:r>
        <w:rPr/>
        <w:t>yNlYYEIsX9dbV6IQETVfa2kPJ1dfp+lFjnxdSk8w1ab0NgGoFVC5AgAAAAAgKl7oawWYUoVKAOPT</w:t>
      </w:r>
    </w:p>
    <w:p>
      <w:pPr>
        <w:pStyle w:val="PreformattedText"/>
        <w:bidi w:val="0"/>
        <w:spacing w:before="0" w:after="0"/>
        <w:jc w:val="left"/>
        <w:rPr/>
      </w:pPr>
      <w:r>
        <w:rPr/>
        <w:t>tCLpYaZdkdjRaH4YRTWmP6nGsOXUNg1CKYkdk4saPm3GyaLHTuPtmToiVxOn29X7QastlOJ/4Vn6</w:t>
      </w:r>
    </w:p>
    <w:p>
      <w:pPr>
        <w:pStyle w:val="PreformattedText"/>
        <w:bidi w:val="0"/>
        <w:spacing w:before="0" w:after="0"/>
        <w:jc w:val="left"/>
        <w:rPr/>
      </w:pPr>
      <w:r>
        <w:rPr/>
        <w:t>ATo9g57IMRHFR3XBLxBnazdMcI2vDmcyYlsws+XMrKk1V4T3g56VwcV8Ic0SZe7GomB8ZuxIZONE</w:t>
      </w:r>
    </w:p>
    <w:p>
      <w:pPr>
        <w:pStyle w:val="PreformattedText"/>
        <w:bidi w:val="0"/>
        <w:spacing w:before="0" w:after="0"/>
        <w:jc w:val="left"/>
        <w:rPr/>
      </w:pPr>
      <w:r>
        <w:rPr/>
        <w:t>voFGTnWNu+r2FdTWNkF4/3Oclb90DhQxDQAAAKhxmNaCqi2Y8PanGKs7GRg0DmdC3zc0bYWar7W0</w:t>
      </w:r>
    </w:p>
    <w:p>
      <w:pPr>
        <w:pStyle w:val="PreformattedText"/>
        <w:bidi w:val="0"/>
        <w:spacing w:before="0" w:after="0"/>
        <w:jc w:val="left"/>
        <w:rPr/>
      </w:pPr>
      <w:r>
        <w:rPr/>
        <w:t>y6ratgMoPSlqvaQnraRfCvsg6k80tDSVuGcAbPB7x0gtPZKeDKZ0migqGfn0pPtpyOydN/u/Scrw</w:t>
      </w:r>
    </w:p>
    <w:p>
      <w:pPr>
        <w:pStyle w:val="PreformattedText"/>
        <w:bidi w:val="0"/>
        <w:spacing w:before="0" w:after="0"/>
        <w:jc w:val="left"/>
        <w:rPr/>
      </w:pPr>
      <w:r>
        <w:rPr/>
        <w:t>TBwltqbWimdiLewK+x5Ri51shrQ2jRakAhq9EIsRzjvoo93wWoinsUlVelXc5tpDQb509HDBmU0A</w:t>
      </w:r>
    </w:p>
    <w:p>
      <w:pPr>
        <w:pStyle w:val="PreformattedText"/>
        <w:bidi w:val="0"/>
        <w:spacing w:before="0" w:after="0"/>
        <w:jc w:val="left"/>
        <w:rPr/>
      </w:pPr>
      <w:r>
        <w:rPr/>
        <w:t>qgSSKwAAAAAA5Lo6UEeU3dScieffrB0TucX3MCZ2PBphjONIjz5V4BnNaqzyez36o//stDTGN3PF</w:t>
      </w:r>
    </w:p>
    <w:p>
      <w:pPr>
        <w:pStyle w:val="PreformattedText"/>
        <w:bidi w:val="0"/>
        <w:spacing w:before="0" w:after="0"/>
        <w:jc w:val="left"/>
        <w:rPr/>
      </w:pPr>
      <w:r>
        <w:rPr/>
        <w:t>bxDb4CMvi5NSF/IpIgq4Td9nyY33Z3Ttd1L7qrZRx5EeJVVQkv/2s4TFDfUAPvKyYK7IPs5mbria</w:t>
      </w:r>
    </w:p>
    <w:p>
      <w:pPr>
        <w:pStyle w:val="PreformattedText"/>
        <w:bidi w:val="0"/>
        <w:spacing w:before="0" w:after="0"/>
        <w:jc w:val="left"/>
        <w:rPr/>
      </w:pPr>
      <w:r>
        <w:rPr/>
        <w:t>WogoO1oo0VIA/aZ08JGXPYr8gyZo2t0dR3o2HhWU3TUiHOaJqKVJmxvjXC1ElMoLZlPMqUI3MwAA</w:t>
      </w:r>
    </w:p>
    <w:p>
      <w:pPr>
        <w:pStyle w:val="PreformattedText"/>
        <w:bidi w:val="0"/>
        <w:spacing w:before="0" w:after="0"/>
        <w:jc w:val="left"/>
        <w:rPr/>
      </w:pPr>
      <w:r>
        <w:rPr/>
        <w:t>AOAEqb/0NRGlhmxV37mOV9atioxC30RSH6EPRwcOBkhodVlia66bqtZkBX0gUcHiy0uH67I2uPrM</w:t>
      </w:r>
    </w:p>
    <w:p>
      <w:pPr>
        <w:pStyle w:val="PreformattedText"/>
        <w:bidi w:val="0"/>
        <w:spacing w:before="0" w:after="0"/>
        <w:jc w:val="left"/>
        <w:rPr/>
      </w:pPr>
      <w:r>
        <w:rPr/>
        <w:t>GoCy8d4NN5AiQc863XWyHCRLhFBsTXr8lCdZzqY0f/UlEe2Gn7rcyw8FIvIuLLdIV8SHdihG5Ot6</w:t>
      </w:r>
    </w:p>
    <w:p>
      <w:pPr>
        <w:pStyle w:val="PreformattedText"/>
        <w:bidi w:val="0"/>
        <w:spacing w:before="0" w:after="0"/>
        <w:jc w:val="left"/>
        <w:rPr/>
      </w:pPr>
      <w:r>
        <w:rPr/>
        <w:t>xKpGuI5HmhVZ5ZbGJb0F1jRvZMCBmlF9/40GIiJq+U4zmNnMhbqlNKf7aYin9vCtUhSSADgRkFwB</w:t>
      </w:r>
    </w:p>
    <w:p>
      <w:pPr>
        <w:pStyle w:val="PreformattedText"/>
        <w:bidi w:val="0"/>
        <w:spacing w:before="0" w:after="0"/>
        <w:jc w:val="left"/>
        <w:rPr/>
      </w:pPr>
      <w:r>
        <w:rPr/>
        <w:t>AAAAACDixq8EiOI/q6ouhE9rvJy3+DQ9miWqm9nSiJrwkR3xnJ3VDWg0P5jMgDZhE8/GpTGr4y6x</w:t>
      </w:r>
    </w:p>
    <w:p>
      <w:pPr>
        <w:pStyle w:val="PreformattedText"/>
        <w:bidi w:val="0"/>
        <w:spacing w:before="0" w:after="0"/>
        <w:jc w:val="left"/>
        <w:rPr/>
      </w:pPr>
      <w:r>
        <w:rPr/>
        <w:t>amHmG82UeFaZ4e8UR1pxeMwT+byOm6TxxyQu982Mj4iO04dl+G8/69OjyLESt61WHxEf2Wcv+mdF</w:t>
      </w:r>
    </w:p>
    <w:p>
      <w:pPr>
        <w:pStyle w:val="PreformattedText"/>
        <w:bidi w:val="0"/>
        <w:spacing w:before="0" w:after="0"/>
        <w:jc w:val="left"/>
        <w:rPr/>
      </w:pPr>
      <w:r>
        <w:rPr/>
        <w:t>FZDA0rCUBLKLs6kbRP5Zcd1R6wIas+XMrRnxaYO29ibPgnYvciwZZCovx1C3BgAAAEqjb25gjIgo</w:t>
      </w:r>
    </w:p>
    <w:p>
      <w:pPr>
        <w:pStyle w:val="PreformattedText"/>
        <w:bidi w:val="0"/>
        <w:spacing w:before="0" w:after="0"/>
        <w:jc w:val="left"/>
        <w:rPr/>
      </w:pPr>
      <w:r>
        <w:rPr/>
        <w:t>NSTXi9w0SK1UjVgqSi3PRNmJgTEi4pMPnL6Jg7VgSg2pFMV3w0/15S8AlEHzRJDJBTHaw7eUbB/X</w:t>
      </w:r>
    </w:p>
    <w:p>
      <w:pPr>
        <w:pStyle w:val="PreformattedText"/>
        <w:bidi w:val="0"/>
        <w:spacing w:before="0" w:after="0"/>
        <w:jc w:val="left"/>
        <w:rPr/>
      </w:pPr>
      <w:r>
        <w:rPr/>
        <w:t>8Wq7q101uD18iw3elYXr/X+aE2XEcin274D/et44S9WmT7cijQy8CzdoKrT818VvFomxZaeSLc0T</w:t>
      </w:r>
    </w:p>
    <w:p>
      <w:pPr>
        <w:pStyle w:val="PreformattedText"/>
        <w:bidi w:val="0"/>
        <w:spacing w:before="0" w:after="0"/>
        <w:jc w:val="left"/>
        <w:rPr/>
      </w:pPr>
      <w:r>
        <w:rPr/>
        <w:t>nWNENOLV6xIZvBpbntJ0CQPglIHmCgAAAABqHKNGd+SlJyJ+atAaKZnGvgDF44o+h/Amy1PdzO1G</w:t>
      </w:r>
    </w:p>
    <w:p>
      <w:pPr>
        <w:pStyle w:val="PreformattedText"/>
        <w:bidi w:val="0"/>
        <w:spacing w:before="0" w:after="0"/>
        <w:jc w:val="left"/>
        <w:rPr/>
      </w:pPr>
      <w:r>
        <w:rPr/>
        <w:t>IrF3U2CpXyXd0Ti71Zrq2Vt7kx8fd5l16mcGdavUzdxXdEFY1QKfzhO5RJuWygQVwtd6XwyXa/xH</w:t>
      </w:r>
    </w:p>
    <w:p>
      <w:pPr>
        <w:pStyle w:val="PreformattedText"/>
        <w:bidi w:val="0"/>
        <w:spacing w:before="0" w:after="0"/>
        <w:jc w:val="left"/>
        <w:rPr/>
      </w:pPr>
      <w:r>
        <w:rPr/>
        <w:t>d2Q0mzrMk79E/+1nidmjTjFu3OUfA3uj8fyhQH6OTLCNs6kbbFhm+PbihlJiwu/1ePaI6ma2+u0E</w:t>
      </w:r>
    </w:p>
    <w:p>
      <w:pPr>
        <w:pStyle w:val="PreformattedText"/>
        <w:bidi w:val="0"/>
        <w:spacing w:before="0" w:after="0"/>
        <w:jc w:val="left"/>
        <w:rPr/>
      </w:pPr>
      <w:r>
        <w:rPr/>
        <w:t>V4zWtBiCxi4Lb7I8kW/mm1kpUSOpvBReDgAAAACmeBeyU3efLLeFpfNfPtnmThI1zG2r2oJViZZn</w:t>
      </w:r>
    </w:p>
    <w:p>
      <w:pPr>
        <w:pStyle w:val="PreformattedText"/>
        <w:bidi w:val="0"/>
        <w:spacing w:before="0" w:after="0"/>
        <w:jc w:val="left"/>
        <w:rPr/>
      </w:pPr>
      <w:r>
        <w:rPr/>
        <w:t>iv68d2G7a787WUCRQoOQXuVJ5/ZmaH4otjbZP4V33IOK4b+ez143f4nreJXt0F7SDa6/83zqjv2s</w:t>
      </w:r>
    </w:p>
    <w:p>
      <w:pPr>
        <w:pStyle w:val="PreformattedText"/>
        <w:bidi w:val="0"/>
        <w:spacing w:before="0" w:after="0"/>
        <w:jc w:val="left"/>
        <w:rPr/>
      </w:pPr>
      <w:r>
        <w:rPr/>
        <w:t>QituhtaIGrQjvAvZqQXzyWYrShw82YlaNfuy9QqA0+QCJVeODoT6Zo6IiIS3vd3J3ZEBh+lTh2yG</w:t>
      </w:r>
    </w:p>
    <w:p>
      <w:pPr>
        <w:pStyle w:val="PreformattedText"/>
        <w:bidi w:val="0"/>
        <w:spacing w:before="0" w:after="0"/>
        <w:jc w:val="left"/>
        <w:rPr/>
      </w:pPr>
      <w:r>
        <w:rPr/>
        <w:t>5odi6t++1aXymzp6eNO8JyMpq2jrZM3QKmhZcsajp4qVr+udktjXxNBhKAykJ91r+yr9rgPlb81T</w:t>
      </w:r>
    </w:p>
    <w:p>
      <w:pPr>
        <w:pStyle w:val="PreformattedText"/>
        <w:bidi w:val="0"/>
        <w:spacing w:before="0" w:after="0"/>
        <w:jc w:val="left"/>
        <w:rPr/>
      </w:pPr>
      <w:r>
        <w:rPr/>
        <w:t>+RMTAADOLf4+N8Wz0iF+/s3aMflar3JEUhYkPrqizzUQkZIaUZCkxY1oFFC4q25f5JiPJz1xokom</w:t>
      </w:r>
    </w:p>
    <w:p>
      <w:pPr>
        <w:pStyle w:val="PreformattedText"/>
        <w:bidi w:val="0"/>
        <w:spacing w:before="0" w:after="0"/>
        <w:jc w:val="left"/>
        <w:rPr/>
      </w:pPr>
      <w:r>
        <w:rPr/>
        <w:t>iqxpcXG2Yxz7bzvL2PPKPzucsU4fOY6zuRvcuCQurSTkjiM9G2STXym0KSLLoB2mj4nqBq6qb5nr</w:t>
      </w:r>
    </w:p>
    <w:p>
      <w:pPr>
        <w:pStyle w:val="PreformattedText"/>
        <w:bidi w:val="0"/>
        <w:spacing w:before="0" w:after="0"/>
        <w:jc w:val="left"/>
        <w:rPr/>
      </w:pPr>
      <w:r>
        <w:rPr/>
        <w:t>6kBdhEfxCgAAAFAizRPB/AQRSf+nExHlQt3LVOV/fnXvoOfqrxDtfjg6ICoszU1kfhbc90NXe8xx</w:t>
      </w:r>
    </w:p>
    <w:p>
      <w:pPr>
        <w:pStyle w:val="PreformattedText"/>
        <w:bidi w:val="0"/>
        <w:spacing w:before="0" w:after="0"/>
        <w:jc w:val="left"/>
        <w:rPr/>
      </w:pPr>
      <w:r>
        <w:rPr/>
        <w:t>egaAGkM8iVKfmyXWh2JEvhZFf7500g/COUNPMADOBBcjucJ+BIwtTy1wp+3K+SC25vqgTiEAU/SZ</w:t>
      </w:r>
    </w:p>
    <w:p>
      <w:pPr>
        <w:pStyle w:val="PreformattedText"/>
        <w:bidi w:val="0"/>
        <w:spacing w:before="0" w:after="0"/>
        <w:jc w:val="left"/>
        <w:rPr/>
      </w:pPr>
      <w:r>
        <w:rPr/>
        <w:t>p2hwnkrJrzS0+Ii+Qs0jAOACoy6PEN4P9uzRCSUh/O4AZeNrn4Txy5zwaY0n34woM36YdnBcntjR</w:t>
      </w:r>
    </w:p>
    <w:p>
      <w:pPr>
        <w:pStyle w:val="PreformattedText"/>
        <w:bidi w:val="0"/>
        <w:spacing w:before="0" w:after="0"/>
        <w:jc w:val="left"/>
        <w:rPr/>
      </w:pPr>
      <w:r>
        <w:rPr/>
        <w:t>q4/Ywl1e3SK5LodnFTm+1q3VgoUUaprqfJTlzRI8RVOC/yXPssBRnJ0gPTOJ6ZXR+LG26gUAAAAA</w:t>
      </w:r>
    </w:p>
    <w:p>
      <w:pPr>
        <w:pStyle w:val="PreformattedText"/>
        <w:bidi w:val="0"/>
        <w:spacing w:before="0" w:after="0"/>
        <w:jc w:val="left"/>
        <w:rPr/>
      </w:pPr>
      <w:r>
        <w:rPr/>
        <w:t>ZwEpRbEZmh+K5VZfH905zV5ADS0+Ij7nKLliCkvPVNYpAKpF87WW9nByN7bm0kqtaPTnS0DJoVJ7</w:t>
      </w:r>
    </w:p>
    <w:p>
      <w:pPr>
        <w:pStyle w:val="PreformattedText"/>
        <w:bidi w:val="0"/>
        <w:spacing w:before="0" w:after="0"/>
        <w:jc w:val="left"/>
        <w:rPr/>
      </w:pPr>
      <w:r>
        <w:rPr/>
        <w:t>+E+n835rAMriYiRXQBkYq0nSk+61KJ98kOhY8GvL/RLrrmCqXVVjcbHQ1KzQZojpiUlZ/cS6K5iK</w:t>
      </w:r>
    </w:p>
    <w:p>
      <w:pPr>
        <w:pStyle w:val="PreformattedText"/>
        <w:bidi w:val="0"/>
        <w:spacing w:before="0" w:after="0"/>
        <w:jc w:val="left"/>
        <w:rPr/>
      </w:pPr>
      <w:r>
        <w:rPr/>
        <w:t>Bte/c1ydc6Cuhg7OR4nE2zERzE+wVyvqPwAAAGq8PVMXj2TfCJevsp5gUlFCk7eO6DiwNDxrlSMX</w:t>
      </w:r>
    </w:p>
    <w:p>
      <w:pPr>
        <w:pStyle w:val="PreformattedText"/>
        <w:bidi w:val="0"/>
        <w:spacing w:before="0" w:after="0"/>
        <w:jc w:val="left"/>
        <w:rPr/>
      </w:pPr>
      <w:r>
        <w:rPr/>
        <w:t>3g8qouhi7se6/kOFJg1ARET83r3FRqfZI87VQsTHs4nZRhPXWOYj0GWvc16a/yXv2gL7OJuS2PGM</w:t>
      </w:r>
    </w:p>
    <w:p>
      <w:pPr>
        <w:pStyle w:val="PreformattedText"/>
        <w:bidi w:val="0"/>
        <w:spacing w:before="0" w:after="0"/>
        <w:jc w:val="left"/>
        <w:rPr/>
      </w:pPr>
      <w:r>
        <w:rPr/>
        <w:t>Zk3rfvy3W33xvcokn04GrslFdCw2Z5MR8ilyWmYEAAAAnAeszxNYzcduOkdkf9TQ/NWXRLn9347I</w:t>
      </w:r>
    </w:p>
    <w:p>
      <w:pPr>
        <w:pStyle w:val="PreformattedText"/>
        <w:bidi w:val="0"/>
        <w:spacing w:before="0" w:after="0"/>
        <w:jc w:val="left"/>
        <w:rPr/>
      </w:pPr>
      <w:r>
        <w:rPr/>
        <w:t>rxosHO0T0df1zURkO8CcXIon8jWUfo7MlgDgjMJ1vMrWa99DXNH2MyMDF/QsEZx5qiZoL7ztdc/3</w:t>
      </w:r>
    </w:p>
    <w:p>
      <w:pPr>
        <w:pStyle w:val="PreformattedText"/>
        <w:bidi w:val="0"/>
        <w:spacing w:before="0" w:after="0"/>
        <w:jc w:val="left"/>
        <w:rPr/>
      </w:pPr>
      <w:r>
        <w:rPr/>
        <w:t>Pjmq1nrg5PAubHe1E0U3IMVWgPSvMSJf1zu5XtJ//V24gSj1q1MFPGqeCOazU6Jyl6/rXXYqf1pt</w:t>
      </w:r>
    </w:p>
    <w:p>
      <w:pPr>
        <w:pStyle w:val="PreformattedText"/>
        <w:bidi w:val="0"/>
        <w:spacing w:before="0" w:after="0"/>
        <w:jc w:val="left"/>
        <w:rPr/>
      </w:pPr>
      <w:r>
        <w:rPr/>
        <w:t>0wAA4MLAXXX76Hjtzac3a8fkc7OeYCSegFN885PVRCa/wYTNpSP+/GHKargJ/lmV5Hs673he4+2Z</w:t>
      </w:r>
    </w:p>
    <w:p>
      <w:pPr>
        <w:pStyle w:val="PreformattedText"/>
        <w:bidi w:val="0"/>
        <w:spacing w:before="0" w:after="0"/>
        <w:jc w:val="left"/>
        <w:rPr/>
      </w:pPr>
      <w:r>
        <w:rPr/>
        <w:t>OqLsz4vGKZI4/G27zEqp/tvOYnFLHap8S+x4PCuDJt4q4wvE2ZymOh8Rv/ZJML50eMwT+bwnkllh</w:t>
      </w:r>
    </w:p>
    <w:p>
      <w:pPr>
        <w:pStyle w:val="PreformattedText"/>
        <w:bidi w:val="0"/>
        <w:spacing w:before="0" w:after="0"/>
        <w:jc w:val="left"/>
        <w:rPr/>
      </w:pPr>
      <w:r>
        <w:rPr/>
        <w:t>qSBR3F4k/2atyOIbvztgcF4MbJ/9jQMAAADOCU0N7US7L9ImCvaHuV2idm+D8RUT/N4xg52D16ld</w:t>
      </w:r>
    </w:p>
    <w:p>
      <w:pPr>
        <w:pStyle w:val="PreformattedText"/>
        <w:bidi w:val="0"/>
        <w:spacing w:before="0" w:after="0"/>
        <w:jc w:val="left"/>
        <w:rPr/>
      </w:pPr>
      <w:r>
        <w:rPr/>
        <w:t>Wc7BdgAjlt5Um02ko1Q4+6IevO4ynoAVtQsAahHvQnYqr3xU4oSK63jFrFVUuAGAKlK15MqJk550</w:t>
      </w:r>
    </w:p>
    <w:p>
      <w:pPr>
        <w:pStyle w:val="PreformattedText"/>
        <w:bidi w:val="0"/>
        <w:spacing w:before="0" w:after="0"/>
        <w:jc w:val="left"/>
        <w:rPr/>
      </w:pPr>
      <w:r>
        <w:rPr/>
        <w:t>z7ukj0nV+fVmaJ69/T8anHe51zW/HYW3veKU5YdCAYO6V48e3px3hdLs96XLbTBbkp8iik2zXJTq</w:t>
      </w:r>
    </w:p>
    <w:p>
      <w:pPr>
        <w:pStyle w:val="PreformattedText"/>
        <w:bidi w:val="0"/>
        <w:spacing w:before="0" w:after="0"/>
        <w:jc w:val="left"/>
        <w:rPr/>
      </w:pPr>
      <w:r>
        <w:rPr/>
        <w:t>VZd73nXzrcmfHY62YPHL3iFc/ZVSppVPzUTPlkQ6StR+w6v+w6v5WkvRSSnhbW93ksJdY3yyLYRs</w:t>
      </w:r>
    </w:p>
    <w:p>
      <w:pPr>
        <w:pStyle w:val="PreformattedText"/>
        <w:bidi w:val="0"/>
        <w:spacing w:before="0" w:after="0"/>
        <w:jc w:val="left"/>
        <w:rPr/>
      </w:pPr>
      <w:r>
        <w:rPr/>
        <w:t>FgAAnDxc44CP+EgywlPgR1VvLr87QETxpDorkJhe0eUJVFmBT9Mee2FzowVRI72YZAA3fiXAWooN</w:t>
      </w:r>
    </w:p>
    <w:p>
      <w:pPr>
        <w:pStyle w:val="PreformattedText"/>
        <w:bidi w:val="0"/>
        <w:spacing w:before="0" w:after="0"/>
        <w:jc w:val="left"/>
        <w:rPr/>
      </w:pPr>
      <w:r>
        <w:rPr/>
        <w:t>vheUy5+mPck4EQWu2Mm5KxTrv/0sljmIvJxOSANGswadElX2xVmc9XCNAz6mYL+j+etAbFlmvVx5</w:t>
      </w:r>
    </w:p>
    <w:p>
      <w:pPr>
        <w:pStyle w:val="PreformattedText"/>
        <w:bidi w:val="0"/>
        <w:spacing w:before="0" w:after="0"/>
        <w:jc w:val="left"/>
        <w:rPr/>
      </w:pPr>
      <w:r>
        <w:rPr/>
        <w:t>cFfdPs3uKDFdgpp9Y1+AiN/rmZbCmNjpiRwTufvQdRoAAMDFgfMO+piCvfaAJbHuCqaIGgavOXxX</w:t>
      </w:r>
    </w:p>
    <w:p>
      <w:pPr>
        <w:pStyle w:val="PreformattedText"/>
        <w:bidi w:val="0"/>
        <w:spacing w:before="0" w:after="0"/>
        <w:jc w:val="left"/>
        <w:rPr/>
      </w:pPr>
      <w:r>
        <w:rPr/>
        <w:t>u/e7ESL1f9CJ9TaNnIPtAEZqSD40EN72BlNkpbZthOVvwv+p2sjRw4WidgEAAOBMcD7agom/axWi</w:t>
      </w:r>
    </w:p>
    <w:p>
      <w:pPr>
        <w:pStyle w:val="PreformattedText"/>
        <w:bidi w:val="0"/>
        <w:spacing w:before="0" w:after="0"/>
        <w:jc w:val="left"/>
        <w:rPr/>
      </w:pPr>
      <w:r>
        <w:rPr/>
        <w:t>wfmorTj5h53e7pzU71Irj6Y3mAt1z6/qq1PTk9IY1hbQPr9i56emDRTRbvhpLymLbobmh7SdDYlP</w:t>
      </w:r>
    </w:p>
    <w:p>
      <w:pPr>
        <w:pStyle w:val="PreformattedText"/>
        <w:bidi w:val="0"/>
        <w:spacing w:before="0" w:after="0"/>
        <w:jc w:val="left"/>
        <w:rPr/>
      </w:pPr>
      <w:r>
        <w:rPr/>
        <w:t>trlz5lV4jrZQKqdSzXqmonfw2+9EdEUnlFKUAh6z8zq16+t6N9HRfI32u9Obc15UrgAALjpq/ZUT</w:t>
      </w:r>
    </w:p>
    <w:p>
      <w:pPr>
        <w:pStyle w:val="PreformattedText"/>
        <w:bidi w:val="0"/>
        <w:spacing w:before="0" w:after="0"/>
        <w:jc w:val="left"/>
        <w:rPr/>
      </w:pPr>
      <w:r>
        <w:rPr/>
        <w:t>QRYk1x1tN84uueOjWVEWRcbXen/cRQZpejX6jk8qxKZVOpvk/lFub2Xd8Erj21ZrqmeP5/d6PHua</w:t>
      </w:r>
    </w:p>
    <w:p>
      <w:pPr>
        <w:pStyle w:val="PreformattedText"/>
        <w:bidi w:val="0"/>
        <w:spacing w:before="0" w:after="0"/>
        <w:jc w:val="left"/>
        <w:rPr/>
      </w:pPr>
      <w:r>
        <w:rPr/>
        <w:t>V3ytW7YNwYhK9t/BLNZp7VijUa/K97CmWHzkpSdSN7PVP87ZxNkC1/hqV9qTjFN21KMXgPHNdFov</w:t>
      </w:r>
    </w:p>
    <w:p>
      <w:pPr>
        <w:pStyle w:val="PreformattedText"/>
        <w:bidi w:val="0"/>
        <w:spacing w:before="0" w:after="0"/>
        <w:jc w:val="left"/>
        <w:rPr/>
      </w:pPr>
      <w:r>
        <w:rPr/>
        <w:t>Z23SCdzl+zPZHt3uikd8DLRhDCx1Kg+g8TFw9GAAAAAAZ4j6O88HUu61KKWG3Pri2fbwgHM1e7GN</w:t>
      </w:r>
    </w:p>
    <w:p>
      <w:pPr>
        <w:pStyle w:val="PreformattedText"/>
        <w:bidi w:val="0"/>
        <w:spacing w:before="0" w:after="0"/>
        <w:jc w:val="left"/>
        <w:rPr/>
      </w:pPr>
      <w:r>
        <w:rPr/>
        <w:t>mFYcYmxZ+d/fdgARka+hnU+2uZPKlZEBxxKq3rvhhmhYv5GidgEAAOAscB4qV8QkR3v4lliYxtoo</w:t>
      </w:r>
    </w:p>
    <w:p>
      <w:pPr>
        <w:pStyle w:val="PreformattedText"/>
        <w:bidi w:val="0"/>
        <w:spacing w:before="0" w:after="0"/>
        <w:jc w:val="left"/>
        <w:rPr/>
      </w:pPr>
      <w:r>
        <w:rPr/>
        <w:t>xdZYZUPf3NS7cAMRjS1ra9b4HIlTbs35iCiXOlQbbJjblivdBsaIdsNrmvKFWCoqdmqacnbmbuMn</w:t>
      </w:r>
    </w:p>
    <w:p>
      <w:pPr>
        <w:pStyle w:val="PreformattedText"/>
        <w:bidi w:val="0"/>
        <w:spacing w:before="0" w:after="0"/>
        <w:jc w:val="left"/>
        <w:rPr/>
      </w:pPr>
      <w:r>
        <w:rPr/>
        <w:t>UfpBOKesu93Vrn6ng/D2p5jcG0rxyqLNlIMt+K879txgvDupL5g9cWosetWieSKYZzouXMcr9AQD</w:t>
      </w:r>
    </w:p>
    <w:p>
      <w:pPr>
        <w:pStyle w:val="PreformattedText"/>
        <w:bidi w:val="0"/>
        <w:spacing w:before="0" w:after="0"/>
        <w:jc w:val="left"/>
        <w:rPr/>
      </w:pPr>
      <w:r>
        <w:rPr/>
        <w:t>AICqwApBKODW//vs72Q9u2R8M99kZOV57vKq8dUlNxXu8cVdXs10BdRXfK1bmc6iKxa4y6uZ4SWN</w:t>
      </w:r>
    </w:p>
    <w:p>
      <w:pPr>
        <w:pStyle w:val="PreformattedText"/>
        <w:bidi w:val="0"/>
        <w:spacing w:before="0" w:after="0"/>
        <w:jc w:val="left"/>
        <w:rPr/>
      </w:pPr>
      <w:r>
        <w:rPr/>
        <w:t>Ia17TiyU5r/dLG68n11RBqjzPf4rM+L84zT7S6xwnC1pnM0Mb83UaS+6l5R+ZRbLlYdudxTo2pqp</w:t>
      </w:r>
    </w:p>
    <w:p>
      <w:pPr>
        <w:pStyle w:val="PreformattedText"/>
        <w:bidi w:val="0"/>
        <w:spacing w:before="0" w:after="0"/>
        <w:jc w:val="left"/>
        <w:rPr/>
      </w:pPr>
      <w:r>
        <w:rPr/>
        <w:t>I6rzNhVlRfcY1M1sFak6A8BpIbwf9Kx4pots5XfS1KZXAAB7vAtZ8QBHRcuzYs8uuI5X4r/8jIa5</w:t>
      </w:r>
    </w:p>
    <w:p>
      <w:pPr>
        <w:pStyle w:val="PreformattedText"/>
        <w:bidi w:val="0"/>
        <w:spacing w:before="0" w:after="0"/>
        <w:jc w:val="left"/>
        <w:rPr/>
      </w:pPr>
      <w:r>
        <w:rPr/>
        <w:t>7SlNXsR2ABFRyyN27EBE7ECpmLZFzRPBvGo6WwKSEgAAcO440coV4W1vd3JXfSX81BUWP62Y7Dlr</w:t>
      </w:r>
    </w:p>
    <w:p>
      <w:pPr>
        <w:pStyle w:val="PreformattedText"/>
        <w:bidi w:val="0"/>
        <w:spacing w:before="0" w:after="0"/>
        <w:jc w:val="left"/>
        <w:rPr/>
      </w:pPr>
      <w:r>
        <w:rPr/>
        <w:t>fKkWPuI6Xi3nXMFUdCO94Lf+5efreiROqb8z2RIKpkRBs0Q6SjS2HFS9ocC7sN21351cfX10R/G5</w:t>
      </w:r>
    </w:p>
    <w:p>
      <w:pPr>
        <w:pStyle w:val="PreformattedText"/>
        <w:bidi w:val="0"/>
        <w:spacing w:before="0" w:after="0"/>
        <w:jc w:val="left"/>
        <w:rPr/>
      </w:pPr>
      <w:r>
        <w:rPr/>
        <w:t>Ye7vHUVImdn6yRpJyW9k4Dr+NpIciv3+UaA+jv3u79Ba9H43QlFdNYZqLQdbcILJe0aIiHxdd6v5</w:t>
      </w:r>
    </w:p>
    <w:p>
      <w:pPr>
        <w:pStyle w:val="PreformattedText"/>
        <w:bidi w:val="0"/>
        <w:spacing w:before="0" w:after="0"/>
        <w:jc w:val="left"/>
        <w:rPr/>
      </w:pPr>
      <w:r>
        <w:rPr/>
        <w:t>P/9ZjR4AAICzh7C4H7eSuyhcN2Pyamcm0yl97hpfHR43mdY4mxmetbLpV1uwwT87nLE0ZOaeznhp</w:t>
      </w:r>
    </w:p>
    <w:p>
      <w:pPr>
        <w:pStyle w:val="PreformattedText"/>
        <w:bidi w:val="0"/>
        <w:spacing w:before="0" w:after="0"/>
        <w:jc w:val="left"/>
        <w:rPr/>
      </w:pPr>
      <w:r>
        <w:rPr/>
        <w:t>/tvMMltIg5nZQnG2CiMRS3VYvWY+3W5126AZriSmk0S6HI8TinwMig0pAAAAcEZongjmJxyOrb/z</w:t>
      </w:r>
    </w:p>
    <w:p>
      <w:pPr>
        <w:pStyle w:val="PreformattedText"/>
        <w:bidi w:val="0"/>
        <w:spacing w:before="0" w:after="0"/>
        <w:jc w:val="left"/>
        <w:rPr/>
      </w:pPr>
      <w:r>
        <w:rPr/>
        <w:t>fOqO+UvehezUQqG5tgNMTxKK8cHRdAAAAGeas98WjPVf0ldR+L1jlIoW7r9kIUTGDEaD81Hja+kc</w:t>
      </w:r>
    </w:p>
    <w:p>
      <w:pPr>
        <w:pStyle w:val="PreformattedText"/>
        <w:bidi w:val="0"/>
        <w:spacing w:before="0" w:after="0"/>
        <w:jc w:val="left"/>
        <w:rPr/>
      </w:pPr>
      <w:r>
        <w:rPr/>
        <w:t>kXy2/uUlrpJ+kqGRVN/cVH7O3JpJkyvDWg62UCIVS4w55jxFDwAAQG3z6RHkLoAzhMWNnsgxBbqU</w:t>
      </w:r>
    </w:p>
    <w:p>
      <w:pPr>
        <w:pStyle w:val="PreformattedText"/>
        <w:bidi w:val="0"/>
        <w:spacing w:before="0" w:after="0"/>
        <w:jc w:val="left"/>
        <w:rPr/>
      </w:pPr>
      <w:r>
        <w:rPr/>
        <w:t>WpzEzmicyOe+yp2mYwBUjxNv1QgAAAAAAEDNcqLJFXWWXtTlrvahfAkcpHP2g04Fg+iIFRXdQou5</w:t>
      </w:r>
    </w:p>
    <w:p>
      <w:pPr>
        <w:pStyle w:val="PreformattedText"/>
        <w:bidi w:val="0"/>
        <w:spacing w:before="0" w:after="0"/>
        <w:jc w:val="left"/>
        <w:rPr/>
      </w:pPr>
      <w:r>
        <w:rPr/>
        <w:t>KsmZ43SiBwAA4OwgvB/s2WNi5L6ZK8itAFusJGcCP9o1MWPqOL7WLed928pDzAMRlVRVA84+wvvB</w:t>
      </w:r>
    </w:p>
    <w:p>
      <w:pPr>
        <w:pStyle w:val="PreformattedText"/>
        <w:bidi w:val="0"/>
        <w:spacing w:before="0" w:after="0"/>
        <w:jc w:val="left"/>
        <w:rPr/>
      </w:pPr>
      <w:r>
        <w:rPr/>
        <w:t>nj2CSA8AAAAAAACV5OxXrlScZm8DUW5s2dhw81QR3vZKuQG5cMSqAqNGt3CKVD16zV99SZQTG80p</w:t>
      </w:r>
    </w:p>
    <w:p>
      <w:pPr>
        <w:pStyle w:val="PreformattedText"/>
        <w:bidi w:val="0"/>
        <w:spacing w:before="0" w:after="0"/>
        <w:jc w:val="left"/>
        <w:rPr/>
      </w:pPr>
      <w:r>
        <w:rPr/>
        <w:t>bhztk2XJFAAAgFoh0IXzR+AI7vJqxjXtSapyK+6lEiRzADi7sLS0WL+VXxx8GWnpyvRlPaNZIiJy</w:t>
      </w:r>
    </w:p>
    <w:p>
      <w:pPr>
        <w:pStyle w:val="PreformattedText"/>
        <w:bidi w:val="0"/>
        <w:spacing w:before="0" w:after="0"/>
        <w:jc w:val="left"/>
        <w:rPr/>
      </w:pPr>
      <w:r>
        <w:rPr/>
        <w:t>L2WuHJpcZN8mn1TfPnUzW/3jnNZ4YkeaUjez1X/1zUZP5DiwNDzr162rDPZZJZAUU0RE2tSmqdv4</w:t>
      </w:r>
    </w:p>
    <w:p>
      <w:pPr>
        <w:pStyle w:val="PreformattedText"/>
        <w:bidi w:val="0"/>
        <w:spacing w:before="0" w:after="0"/>
        <w:jc w:val="left"/>
        <w:rPr/>
      </w:pPr>
      <w:r>
        <w:rPr/>
        <w:t>RgYAAHDuOToQ6pu50/aiGDZD80Ox8/IucHBOOPuC9s1ffUlE0Y205iqT6CjpFNvcYNnY+skG7P92</w:t>
      </w:r>
    </w:p>
    <w:p>
      <w:pPr>
        <w:pStyle w:val="PreformattedText"/>
        <w:bidi w:val="0"/>
        <w:spacing w:before="0" w:after="0"/>
        <w:jc w:val="left"/>
        <w:rPr/>
      </w:pPr>
      <w:r>
        <w:rPr/>
        <w:t>pHp13eWe731yREQHr1O7TEJNUXI7+vihqls4Rc5e9PzeMaLdF+kD1TXRjf4iRPAAAABUD+7yamY4</w:t>
      </w:r>
    </w:p>
    <w:p>
      <w:pPr>
        <w:pStyle w:val="PreformattedText"/>
        <w:bidi w:val="0"/>
        <w:spacing w:before="0" w:after="0"/>
        <w:jc w:val="left"/>
        <w:rPr/>
      </w:pPr>
      <w:r>
        <w:rPr/>
        <w:t>kxnWyK0DYEPjLHtsxA/bA1nX+Ko0uFplK8TUaEQPDefXAFSY7LSUxlBVARouJnY8msTkcaRnZXAx</w:t>
      </w:r>
    </w:p>
    <w:p>
      <w:pPr>
        <w:pStyle w:val="PreformattedText"/>
        <w:bidi w:val="0"/>
        <w:spacing w:before="0" w:after="0"/>
        <w:jc w:val="left"/>
        <w:rPr/>
      </w:pPr>
      <w:r>
        <w:rPr/>
        <w:t>L38tLG6o0iHHkZ6NR6X+eZ6YXtFkVohVj+0k7N0GAFxMvAvZqfzzYkR2AThrHDxZdrmfPjg8bT+K</w:t>
      </w:r>
    </w:p>
    <w:p>
      <w:pPr>
        <w:pStyle w:val="PreformattedText"/>
        <w:bidi w:val="0"/>
        <w:spacing w:before="0" w:after="0"/>
        <w:jc w:val="left"/>
        <w:rPr/>
      </w:pPr>
      <w:r>
        <w:rPr/>
        <w:t>IrFeoMk/AKfE2U+usFNsiq2xY3QipUxBd4qtOXkvyiDRZmhePqk/KT/ZcXz46aT4Z356Mpgiahi8</w:t>
      </w:r>
    </w:p>
    <w:p>
      <w:pPr>
        <w:pStyle w:val="PreformattedText"/>
        <w:bidi w:val="0"/>
        <w:spacing w:before="0" w:after="0"/>
        <w:jc w:val="left"/>
        <w:rPr/>
      </w:pPr>
      <w:r>
        <w:rPr/>
        <w:t>ppQ+qE7805PupyG+uls4Rc5e9LzfjRDxybaQtGhivS2cI2r5Dv+rAQAAAACA80o8G/e1bmWGM5lh</w:t>
      </w:r>
    </w:p>
    <w:p>
      <w:pPr>
        <w:pStyle w:val="PreformattedText"/>
        <w:bidi w:val="0"/>
        <w:spacing w:before="0" w:after="0"/>
        <w:jc w:val="left"/>
        <w:rPr/>
      </w:pPr>
      <w:r>
        <w:rPr/>
        <w:t>pYhEf/HT9GiWqG5mS05MdgWI+MjOokBERML7e5FjIgosiQOWAsfx+HEp/gjvf44TSavLaxFlN9XZ</w:t>
      </w:r>
    </w:p>
    <w:p>
      <w:pPr>
        <w:pStyle w:val="PreformattedText"/>
        <w:bidi w:val="0"/>
        <w:spacing w:before="0" w:after="0"/>
        <w:jc w:val="left"/>
        <w:rPr/>
      </w:pPr>
      <w:r>
        <w:rPr/>
        <w:t>FVO3AQAAAFArsIM+AGqNqrUFU+uvVBjvwnJLNJjaDT91hVWXRwbktk6sR9Nu+Kkr3DC3HbxTmkFf</w:t>
      </w:r>
    </w:p>
    <w:p>
      <w:pPr>
        <w:pStyle w:val="PreformattedText"/>
        <w:bidi w:val="0"/>
        <w:spacing w:before="0" w:after="0"/>
        <w:jc w:val="left"/>
        <w:rPr/>
      </w:pPr>
      <w:r>
        <w:rPr/>
        <w:t>1yN7wZjUkNv4rc4K1mz99N4NN0TDOY2U+kjnHY6IqPlaS3s4uRtbcxmStPreUw63kFh3BVPVl6Yv</w:t>
      </w:r>
    </w:p>
    <w:p>
      <w:pPr>
        <w:pStyle w:val="PreformattedText"/>
        <w:bidi w:val="0"/>
        <w:spacing w:before="0" w:after="0"/>
        <w:jc w:val="left"/>
        <w:rPr/>
      </w:pPr>
      <w:r>
        <w:rPr/>
        <w:t>yNmJngP6fuhqj+kXHVtWlS4ab0Et3hQAAAAAAHAGUelIiUReeiLip5btsypA3cx9Y1WW9mIiGycK</w:t>
      </w:r>
    </w:p>
    <w:p>
      <w:pPr>
        <w:pStyle w:val="PreformattedText"/>
        <w:bidi w:val="0"/>
        <w:spacing w:before="0" w:after="0"/>
        <w:jc w:val="left"/>
        <w:rPr/>
      </w:pPr>
      <w:r>
        <w:rPr/>
        <w:t>LKnrqBpnt1pTPXtrb/Lj4y7hTZYn8s18Myv9Q+ef/WYm9TJi9e6oAnCXVzOXtZca+wIUj+vGmboN</w:t>
      </w:r>
    </w:p>
    <w:p>
      <w:pPr>
        <w:pStyle w:val="PreformattedText"/>
        <w:bidi w:val="0"/>
        <w:spacing w:before="0" w:after="0"/>
        <w:jc w:val="left"/>
        <w:rPr/>
      </w:pPr>
      <w:r>
        <w:rPr/>
        <w:t>AAAAgJpgM7QWpYZ2X263hD8GADhBzkHlChH5r+ezA2OqC2PLU/k5VdmK/09zPvZZLuWk5M1/Pb/d</w:t>
      </w:r>
    </w:p>
    <w:p>
      <w:pPr>
        <w:pStyle w:val="PreformattedText"/>
        <w:bidi w:val="0"/>
        <w:spacing w:before="0" w:after="0"/>
        <w:jc w:val="left"/>
        <w:rPr/>
      </w:pPr>
      <w:r>
        <w:rPr/>
        <w:t>1a660B6+VYGaUDs/myeC+eUWzaLyq1zHK6NLyy1EtGsqwH5CWzhFzlz0uI5XGocb5rahggMAAAAA</w:t>
      </w:r>
    </w:p>
    <w:p>
      <w:pPr>
        <w:pStyle w:val="PreformattedText"/>
        <w:bidi w:val="0"/>
        <w:spacing w:before="0" w:after="0"/>
        <w:jc w:val="left"/>
        <w:rPr/>
      </w:pPr>
      <w:r>
        <w:rPr/>
        <w:t>AM43ribO5qJwmCei+OiKx6P66Nnjifh0nogO08dEdQNX1ekf19WBuvKdS0yveDwro/rMipXbAAAA</w:t>
      </w:r>
    </w:p>
    <w:p>
      <w:pPr>
        <w:pStyle w:val="PreformattedText"/>
        <w:bidi w:val="0"/>
        <w:spacing w:before="0" w:after="0"/>
        <w:jc w:val="left"/>
        <w:rPr/>
      </w:pPr>
      <w:r>
        <w:rPr/>
        <w:t>QA2TWHe559mHSasV1asu97zr5lu5cf1maL4tnCOiaHDe5V7fVOakJ5Upyw+FAisuPxRYb7H5SU2f</w:t>
      </w:r>
    </w:p>
    <w:p>
      <w:pPr>
        <w:pStyle w:val="PreformattedText"/>
        <w:bidi w:val="0"/>
        <w:spacing w:before="0" w:after="0"/>
        <w:jc w:val="left"/>
        <w:rPr/>
      </w:pPr>
      <w:r>
        <w:rPr/>
        <w:t>TbUF3UtHD2/Ou0JptZHemzoHiMjMbGJ9KEZjywODxYQHgKpwfgTtvQvZqQXLV+vvPJ9SFawYymj8</w:t>
      </w:r>
    </w:p>
    <w:p>
      <w:pPr>
        <w:pStyle w:val="PreformattedText"/>
        <w:bidi w:val="0"/>
        <w:spacing w:before="0" w:after="0"/>
        <w:jc w:val="left"/>
        <w:rPr/>
      </w:pPr>
      <w:r>
        <w:rPr/>
        <w:t>1/PZ65orhUptdNZE+uam8nNl+mnmSSGXVIONrxauFiqwkIj5Ngthb9OSMxY9pxR02OhtGQEEAAAA</w:t>
      </w:r>
    </w:p>
    <w:p>
      <w:pPr>
        <w:pStyle w:val="PreformattedText"/>
        <w:bidi w:val="0"/>
        <w:spacing w:before="0" w:after="0"/>
        <w:jc w:val="left"/>
        <w:rPr/>
      </w:pPr>
      <w:r>
        <w:rPr/>
        <w:t>AABAQV2xIbwf7NmjE6xWKY7DdEkNvkpGp2YPAAAAnH0OniyzBAljN/y0l5Q+KJuheb08CZ9sc+cK</w:t>
      </w:r>
    </w:p>
    <w:p>
      <w:pPr>
        <w:pStyle w:val="PreformattedText"/>
        <w:bidi w:val="0"/>
        <w:spacing w:before="0" w:after="0"/>
        <w:jc w:val="left"/>
        <w:rPr/>
      </w:pPr>
      <w:r>
        <w:rPr/>
        <w:t>ScEn1l2avlu5UPf8qqq3inbFXKh7OTVS2AJFg/PRkQHN299V3b3awwOPaK2NT/2auN6nvBf5aOOF</w:t>
      </w:r>
    </w:p>
    <w:p>
      <w:pPr>
        <w:pStyle w:val="PreformattedText"/>
        <w:bidi w:val="0"/>
        <w:spacing w:before="0" w:after="0"/>
        <w:jc w:val="left"/>
        <w:rPr/>
      </w:pPr>
      <w:r>
        <w:rPr/>
        <w:t>rql+ejKYYq1rHhY6EwTgVDgflSsAAAAAAAAAAM4CTd46UumpaD5mGyu8mPB+UFGq/0ZScKnwIgAA</w:t>
      </w:r>
    </w:p>
    <w:p>
      <w:pPr>
        <w:pStyle w:val="PreformattedText"/>
        <w:bidi w:val="0"/>
        <w:spacing w:before="0" w:after="0"/>
        <w:jc w:val="left"/>
        <w:rPr/>
      </w:pPr>
      <w:r>
        <w:rPr/>
        <w:t>AEB1ST8I51iLlHx2ijVf2Q3/p1gCIrz9KUbk63qXncqLH6yxSurXBBFR39zUu3ADsZYwYrpFlC4W</w:t>
      </w:r>
    </w:p>
    <w:p>
      <w:pPr>
        <w:pStyle w:val="PreformattedText"/>
        <w:bidi w:val="0"/>
        <w:spacing w:before="0" w:after="0"/>
        <w:jc w:val="left"/>
        <w:rPr/>
      </w:pPr>
      <w:r>
        <w:rPr/>
        <w:t>DUpTdsNrYv2K8PZ2OCdNmcpnp56N5KIxdTMYMWvSHr4lWmAtYWJrmhqUWCoqOfZqor55onOMKLqg</w:t>
      </w:r>
    </w:p>
    <w:p>
      <w:pPr>
        <w:pStyle w:val="PreformattedText"/>
        <w:bidi w:val="0"/>
        <w:spacing w:before="0" w:after="0"/>
        <w:jc w:val="left"/>
        <w:rPr/>
      </w:pPr>
      <w:r>
        <w:rPr/>
        <w:t>VNWQkF7liUa8chLo4MlOlFqeaTI0ANQOSK6AE4ZJwRf80BcAnlX4ZJu20PKEYAWS6ncoAAAAAAAA</w:t>
      </w:r>
    </w:p>
    <w:p>
      <w:pPr>
        <w:pStyle w:val="PreformattedText"/>
        <w:bidi w:val="0"/>
        <w:spacing w:before="0" w:after="0"/>
        <w:jc w:val="left"/>
        <w:rPr/>
      </w:pPr>
      <w:r>
        <w:rPr/>
        <w:t>cFbgmlxEFN/8ZDWgyVtHdLz2Jq+6ln+zVqjehbUaM7n+JstLiRypcCd/CEFcAAAAZ5pEOkrUHh5g</w:t>
      </w:r>
    </w:p>
    <w:p>
      <w:pPr>
        <w:pStyle w:val="PreformattedText"/>
        <w:bidi w:val="0"/>
        <w:spacing w:before="0" w:after="0"/>
        <w:jc w:val="left"/>
        <w:rPr/>
      </w:pPr>
      <w:r>
        <w:rPr/>
        <w:t>SsPEdfxthIh+/yiIX77KTmmb23u/GzEYMRgcWw6KBomIvAvbXe2UW319REQHr1O7RO3hW3K7+765</w:t>
      </w:r>
    </w:p>
    <w:p>
      <w:pPr>
        <w:pStyle w:val="PreformattedText"/>
        <w:bidi w:val="0"/>
        <w:spacing w:before="0" w:after="0"/>
        <w:jc w:val="left"/>
        <w:rPr/>
      </w:pPr>
      <w:r>
        <w:rPr/>
        <w:t>W5Lh1dhjAAAgAElEQVQEg2KBRgYUFWGu49VyCxFFN9KqcQ1zfzc4xqc2BPHrg9epXWqY+0FKpQhv</w:t>
      </w:r>
    </w:p>
    <w:p>
      <w:pPr>
        <w:pStyle w:val="PreformattedText"/>
        <w:bidi w:val="0"/>
        <w:spacing w:before="0" w:after="0"/>
        <w:jc w:val="left"/>
        <w:rPr/>
      </w:pPr>
      <w:r>
        <w:rPr/>
        <w:t>b4dz7eE/WRbcAHDKILkCAAAAAHBq5AVB+lR4P+hZ8UxbnjZWEGFxQy11MLioPZSsoidFogpXeegi</w:t>
      </w:r>
    </w:p>
    <w:p>
      <w:pPr>
        <w:pStyle w:val="PreformattedText"/>
        <w:bidi w:val="0"/>
        <w:spacing w:before="0" w:after="0"/>
        <w:jc w:val="left"/>
        <w:rPr/>
      </w:pPr>
      <w:r>
        <w:rPr/>
        <w:t>YLFZu+VONlD5xUHJvcH3gul1z8p0wnK+IxI7Hs+O2oYqMhuLgtU0AMrD7w4QUTyp/uHD1FDYFe6q</w:t>
      </w:r>
    </w:p>
    <w:p>
      <w:pPr>
        <w:pStyle w:val="PreformattedText"/>
        <w:bidi w:val="0"/>
        <w:spacing w:before="0" w:after="0"/>
        <w:jc w:val="left"/>
        <w:rPr/>
      </w:pPr>
      <w:r>
        <w:rPr/>
        <w:t>20fER17KT3hiWqtmz7laiCi+Lz6lwvt7kUKpF1Ui59O0R2sKAAAAOGsc/PY7EV35ql6+0jc3lc+q</w:t>
      </w:r>
    </w:p>
    <w:p>
      <w:pPr>
        <w:pStyle w:val="PreformattedText"/>
        <w:bidi w:val="0"/>
        <w:spacing w:before="0" w:after="0"/>
        <w:jc w:val="left"/>
        <w:rPr/>
      </w:pPr>
      <w:r>
        <w:rPr/>
        <w:t>UyMK7E3P+i5hZgajQe2bobuTu5JW8UE6R9QweK1eNam+/0aDzsJYv7a+xO8dI6IPR6p3IX95Setk</w:t>
      </w:r>
    </w:p>
    <w:p>
      <w:pPr>
        <w:pStyle w:val="PreformattedText"/>
        <w:bidi w:val="0"/>
        <w:spacing w:before="0" w:after="0"/>
        <w:jc w:val="left"/>
        <w:rPr/>
      </w:pPr>
      <w:r>
        <w:rPr/>
        <w:t>X38LSSkcsSeYr6VfHHP08C/JXV/Xo4l6AqBGOT+aK6BGcSamctYpXp+mDJongvmJai0GAADgxBAW</w:t>
      </w:r>
    </w:p>
    <w:p>
      <w:pPr>
        <w:pStyle w:val="PreformattedText"/>
        <w:bidi w:val="0"/>
        <w:spacing w:before="0" w:after="0"/>
        <w:jc w:val="left"/>
        <w:rPr/>
      </w:pPr>
      <w:r>
        <w:rPr/>
        <w:t>N3oix4Gl4Vmumqu+H+zZ050r8pGXnrXWrdXL1XSkWCoXrk/TnqRezTqe9MTrZrb6xyXjp3N37NE7</w:t>
      </w:r>
    </w:p>
    <w:p>
      <w:pPr>
        <w:pStyle w:val="PreformattedText"/>
        <w:bidi w:val="0"/>
        <w:spacing w:before="0" w:after="0"/>
        <w:jc w:val="left"/>
        <w:rPr/>
      </w:pPr>
      <w:r>
        <w:rPr/>
        <w:t>Hx9doaXhWb/lhEKI7ZLclXEN1DJq/ZWaoHF2yR0fzfKRl56I6rKv9T4rLuEu35/J9kSO46MrJtrz</w:t>
      </w:r>
    </w:p>
    <w:p>
      <w:pPr>
        <w:pStyle w:val="PreformattedText"/>
        <w:bidi w:val="0"/>
        <w:spacing w:before="0" w:after="0"/>
        <w:jc w:val="left"/>
        <w:rPr/>
      </w:pPr>
      <w:r>
        <w:rPr/>
        <w:t>RESNfQGKx48jPSvMQGCmlSJ7xnHcVbcvcszHkx6DodRhnvw1IUIDAAAAVBiD/ElhDtKn1xzF7x2j</w:t>
      </w:r>
    </w:p>
    <w:p>
      <w:pPr>
        <w:pStyle w:val="PreformattedText"/>
        <w:bidi w:val="0"/>
        <w:spacing w:before="0" w:after="0"/>
        <w:jc w:val="left"/>
        <w:rPr/>
      </w:pPr>
      <w:r>
        <w:rPr/>
        <w:t>VPRF+mCio1lIr/LUHvay0paDJ2shvmFuW13pAkCtgeQKAAAAAMBF4dM0y6wEulTCBp+mPck4v9cz</w:t>
      </w:r>
    </w:p>
    <w:p>
      <w:pPr>
        <w:pStyle w:val="PreformattedText"/>
        <w:bidi w:val="0"/>
        <w:spacing w:before="0" w:after="0"/>
        <w:jc w:val="left"/>
        <w:rPr/>
      </w:pPr>
      <w:r>
        <w:rPr/>
        <w:t>7aq82kHtkZhOxonIp0kmJaZXRuPHkXvvrxaVYarCgbXez2ScVLcvseMZzcZHd/oynUWnV8zSbETE</w:t>
      </w:r>
    </w:p>
    <w:p>
      <w:pPr>
        <w:pStyle w:val="PreformattedText"/>
        <w:bidi w:val="0"/>
        <w:spacing w:before="0" w:after="0"/>
        <w:jc w:val="left"/>
        <w:rPr/>
      </w:pPr>
      <w:r>
        <w:rPr/>
        <w:t>jfdnxlluqQy3AbDF35nZqlM/hL6Zb6S2XUTsUWxSCdEHura8+z0R8jZJBma/mUmJNSi+mW9mr34a</w:t>
      </w:r>
    </w:p>
    <w:p>
      <w:pPr>
        <w:pStyle w:val="PreformattedText"/>
        <w:bidi w:val="0"/>
        <w:spacing w:before="0" w:after="0"/>
        <w:jc w:val="left"/>
        <w:rPr/>
      </w:pPr>
      <w:r>
        <w:rPr/>
        <w:t>NH1oucurW6RfqGnfM5rl03kiJFcAYHzhQqodgHOD8LZXEY0XFelNJO5VNHsbiHJjy1MLpb1lpyy8</w:t>
      </w:r>
    </w:p>
    <w:p>
      <w:pPr>
        <w:pStyle w:val="PreformattedText"/>
        <w:bidi w:val="0"/>
        <w:spacing w:before="0" w:after="0"/>
        <w:jc w:val="left"/>
        <w:rPr/>
      </w:pPr>
      <w:r>
        <w:rPr/>
        <w:t>d8MN0XBqQ+joZz3BxPoYpmxPoe75kGZ8asidopGBPFRYQE2A5AoAAAAAzhDC+8GePdKewQGHsKN5</w:t>
      </w:r>
    </w:p>
    <w:p>
      <w:pPr>
        <w:pStyle w:val="PreformattedText"/>
        <w:bidi w:val="0"/>
        <w:spacing w:before="0" w:after="0"/>
        <w:jc w:val="left"/>
        <w:rPr/>
      </w:pPr>
      <w:r>
        <w:rPr/>
        <w:t>nz56jbOZLvIk4/H9xduNcunGOYVpLbiXtEkU6ZQ2+0a4XMMR+LQZJ/K1bsk5MH/n1ky+J5LdTHT6</w:t>
      </w:r>
    </w:p>
    <w:p>
      <w:pPr>
        <w:pStyle w:val="PreformattedText"/>
        <w:bidi w:val="0"/>
        <w:spacing w:before="0" w:after="0"/>
        <w:jc w:val="left"/>
        <w:rPr/>
      </w:pPr>
      <w:r>
        <w:rPr/>
        <w:t>i/lPODG9Mhonojqf75hHfyRQDpoUo2t8dXhcP8L0onGuGf7OTKZT/ioxnSSqs7assqazbLKQ2rK1</w:t>
      </w:r>
    </w:p>
    <w:p>
      <w:pPr>
        <w:pStyle w:val="PreformattedText"/>
        <w:bidi w:val="0"/>
        <w:spacing w:before="0" w:after="0"/>
        <w:jc w:val="left"/>
        <w:rPr/>
      </w:pPr>
      <w:r>
        <w:rPr/>
        <w:t>hwBcCK5fv76+vn7aXgBwmnR3d5+2C0XS/NWXRLn9347IL/XLSqy7gimWSmH6KNpMydHHD/YGoxvp</w:t>
      </w:r>
    </w:p>
    <w:p>
      <w:pPr>
        <w:pStyle w:val="PreformattedText"/>
        <w:bidi w:val="0"/>
        <w:spacing w:before="0" w:after="0"/>
        <w:jc w:val="left"/>
        <w:rPr/>
      </w:pPr>
      <w:r>
        <w:rPr/>
        <w:t>Bb95xoJlX1ZfH91ROnSJyY9CFpgQy9f1hUtPmq+1tIeTq6/T9CJHvi6pJxgAZwIkVwAAAAAASHoj</w:t>
      </w:r>
    </w:p>
    <w:p>
      <w:pPr>
        <w:pStyle w:val="PreformattedText"/>
        <w:bidi w:val="0"/>
        <w:spacing w:before="0" w:after="0"/>
        <w:jc w:val="left"/>
        <w:rPr/>
      </w:pPr>
      <w:r>
        <w:rPr/>
        <w:t>f6ArM0ty56UAa7ikeo9/QN+CSdOmSfOqlAe6Tzs9ohiA0nhKOt2m+OhKnNxL6soDZTlNoyrdWvoc</w:t>
      </w:r>
    </w:p>
    <w:p>
      <w:pPr>
        <w:pStyle w:val="PreformattedText"/>
        <w:bidi w:val="0"/>
        <w:spacing w:before="0" w:after="0"/>
        <w:jc w:val="left"/>
        <w:rPr/>
      </w:pPr>
      <w:r>
        <w:rPr/>
        <w:t>SWLHM5o1JE40rm7Gicj9o8mAxtszdfGIq4nTXrb0RFxO+VJTYJFfHHwZaenK9GWlMdIGC83Sm1Xv</w:t>
      </w:r>
    </w:p>
    <w:p>
      <w:pPr>
        <w:pStyle w:val="PreformattedText"/>
        <w:bidi w:val="0"/>
        <w:spacing w:before="0" w:after="0"/>
        <w:jc w:val="left"/>
        <w:rPr/>
      </w:pPr>
      <w:r>
        <w:rPr/>
        <w:t>xTpc6pjonDR144pZZEh3umq2nJm1rbqfxWemsfDtNuyubmar/+obqfOYw7xIIhsn8g00qk2ylkfx</w:t>
      </w:r>
    </w:p>
    <w:p>
      <w:pPr>
        <w:pStyle w:val="PreformattedText"/>
        <w:bidi w:val="0"/>
        <w:spacing w:before="0" w:after="0"/>
        <w:jc w:val="left"/>
        <w:rPr/>
      </w:pPr>
      <w:r>
        <w:rPr/>
        <w:t>zU+zfsdVR8L7n+Os/MW1OPgSuRVQg7C+fJoau8TOaJzI577KnaZjAJxHfv31V+PF//7v/66+JwAA</w:t>
      </w:r>
    </w:p>
    <w:p>
      <w:pPr>
        <w:pStyle w:val="PreformattedText"/>
        <w:bidi w:val="0"/>
        <w:spacing w:before="0" w:after="0"/>
        <w:jc w:val="left"/>
        <w:rPr/>
      </w:pPr>
      <w:r>
        <w:rPr/>
        <w:t>x7BWWuGnk1+xDEp6MpjSaaKo8hzpSfda1MyMkp5hBmNrvd5bsiI9K3ZhCRuW/9hVVqTN0NOQ+u9I</w:t>
      </w:r>
    </w:p>
    <w:p>
      <w:pPr>
        <w:pStyle w:val="PreformattedText"/>
        <w:bidi w:val="0"/>
        <w:spacing w:before="0" w:after="0"/>
        <w:jc w:val="left"/>
        <w:rPr/>
      </w:pPr>
      <w:r>
        <w:rPr/>
        <w:t>owWpgEYvxGKE8w76kqHw2i7R2LLcBMzYgf/o4c2nIb7lWfY69O1BzQBBewAAAAAAhaw6gREf3Ulo</w:t>
      </w:r>
    </w:p>
    <w:p>
      <w:pPr>
        <w:pStyle w:val="PreformattedText"/>
        <w:bidi w:val="0"/>
        <w:spacing w:before="0" w:after="0"/>
        <w:jc w:val="left"/>
        <w:rPr/>
      </w:pPr>
      <w:r>
        <w:rPr/>
        <w:t>uyfFR1Uq34kdj0EAQydvzkde9igyy8eRHjuR8NS+ajn1eL3YBh95WZyUupBPEVHAbXqSz433Z3St</w:t>
      </w:r>
    </w:p>
    <w:p>
      <w:pPr>
        <w:pStyle w:val="PreformattedText"/>
        <w:bidi w:val="0"/>
        <w:spacing w:before="0" w:after="0"/>
        <w:jc w:val="left"/>
        <w:rPr/>
      </w:pPr>
      <w:r>
        <w:rPr/>
        <w:t>pSw9ocT0iiZHQkT8Xo9WF50oO62kSa74HcwSFjfUA/jIS7XYtQn6+B9HelYMU3RuuJpaiCg7qvfW</w:t>
      </w:r>
    </w:p>
    <w:p>
      <w:pPr>
        <w:pStyle w:val="PreformattedText"/>
        <w:bidi w:val="0"/>
        <w:spacing w:before="0" w:after="0"/>
        <w:jc w:val="left"/>
        <w:rPr/>
      </w:pPr>
      <w:r>
        <w:rPr/>
        <w:t>IfpN6Shwu7W7O470bDxKF7e2cJgnopYmbW6MyXqn8oLZFHO4y6uZ4YvQAg6cXZigPcWTHs+K+DGa</w:t>
      </w:r>
    </w:p>
    <w:p>
      <w:pPr>
        <w:pStyle w:val="PreformattedText"/>
        <w:bidi w:val="0"/>
        <w:spacing w:before="0" w:after="0"/>
        <w:jc w:val="left"/>
        <w:rPr/>
      </w:pPr>
      <w:r>
        <w:rPr/>
        <w:t>JaLAjzUtDQUAAABUC+/dcAMpEvRrUSIa6WSC9s3XWtqJKLYmSdMrmZX935huPCs0od3wU5d7+aFA</w:t>
      </w:r>
    </w:p>
    <w:p>
      <w:pPr>
        <w:pStyle w:val="PreformattedText"/>
        <w:bidi w:val="0"/>
        <w:spacing w:before="0" w:after="0"/>
        <w:jc w:val="left"/>
        <w:rPr/>
      </w:pPr>
      <w:r>
        <w:rPr/>
        <w:t>RN6F5RbpiihoPxQjksXkuY5HmhWNTcYMFrqTu0Q0MuCg1Vh9/40GIiJq+e4U+pIBUA5IrgAAAAAA</w:t>
      </w:r>
    </w:p>
    <w:p>
      <w:pPr>
        <w:pStyle w:val="PreformattedText"/>
        <w:bidi w:val="0"/>
        <w:spacing w:before="0" w:after="0"/>
        <w:jc w:val="left"/>
        <w:rPr/>
      </w:pPr>
      <w:r>
        <w:rPr/>
        <w:t>yMSz8UBXJjOcyQwvBYgoO9qzRzPfqK4cr71hx/ef2Dm7T3o1s9XKTgOntcf20oBvZnzKdP/s8NZM</w:t>
      </w:r>
    </w:p>
    <w:p>
      <w:pPr>
        <w:pStyle w:val="PreformattedText"/>
        <w:bidi w:val="0"/>
        <w:spacing w:before="0" w:after="0"/>
        <w:jc w:val="left"/>
        <w:rPr/>
      </w:pPr>
      <w:r>
        <w:rPr/>
        <w:t>HREFloY1WQ3+mLTj04dEJFUtyGtlugJEFM8qS/k7M5nhQt3SDo95Ip/XcTs1K09Y3YOvdUv0RHKG</w:t>
      </w:r>
    </w:p>
    <w:p>
      <w:pPr>
        <w:pStyle w:val="PreformattedText"/>
        <w:bidi w:val="0"/>
        <w:spacing w:before="0" w:after="0"/>
        <w:jc w:val="left"/>
        <w:rPr/>
      </w:pPr>
      <w:r>
        <w:rPr/>
        <w:t>spvqjcezcWnM6rjLwaxPjyLHRHUzW0ow+cg+e9EsXCz+0njJIB/Z0aSvdG4Q+WfFdUflQ9vB9+oZ</w:t>
      </w:r>
    </w:p>
    <w:p>
      <w:pPr>
        <w:pStyle w:val="PreformattedText"/>
        <w:bidi w:val="0"/>
        <w:spacing w:before="0" w:after="0"/>
        <w:jc w:val="left"/>
        <w:rPr/>
      </w:pPr>
      <w:r>
        <w:rPr/>
        <w:t>FsuZWzNiertJeH8vciwZZM/ScTx+bGoBAEDc5VXxR4SMeynjuMwLAAAAOO80TwTzyy3yl+3hW4oG</w:t>
      </w:r>
    </w:p>
    <w:p>
      <w:pPr>
        <w:pStyle w:val="PreformattedText"/>
        <w:bidi w:val="0"/>
        <w:spacing w:before="0" w:after="0"/>
        <w:jc w:val="left"/>
        <w:rPr/>
      </w:pPr>
      <w:r>
        <w:rPr/>
        <w:t>CdfxarurXTW4PXyLDd6Vhev9f5rzsc9yKfZHvv963jjruSImr1uRRgbehRuIGlokOTTyX89nB8ZU</w:t>
      </w:r>
    </w:p>
    <w:p>
      <w:pPr>
        <w:pStyle w:val="PreformattedText"/>
        <w:bidi w:val="0"/>
        <w:spacing w:before="0" w:after="0"/>
        <w:jc w:val="left"/>
        <w:rPr/>
      </w:pPr>
      <w:r>
        <w:rPr/>
        <w:t>FsaWpxwqozRPdI4R0YgXJSngrIG2YAAAAACocYzK25GXHkm4uGAjrBJwL0nv6PffbvXF93hf633J</w:t>
      </w:r>
    </w:p>
    <w:p>
      <w:pPr>
        <w:pStyle w:val="PreformattedText"/>
        <w:bidi w:val="0"/>
        <w:spacing w:before="0" w:after="0"/>
        <w:jc w:val="left"/>
        <w:rPr/>
      </w:pPr>
      <w:r>
        <w:rPr/>
        <w:t>vr/PTXFJAzmRZdLiyurc5dWlY89oVtOjSZnuGv/RHdGVbhgxjE8d5snvYlULKvnlxtnM8GylNl2M</w:t>
      </w:r>
    </w:p>
    <w:p>
      <w:pPr>
        <w:pStyle w:val="PreformattedText"/>
        <w:bidi w:val="0"/>
        <w:spacing w:before="0" w:after="0"/>
        <w:jc w:val="left"/>
        <w:rPr/>
      </w:pPr>
      <w:r>
        <w:rPr/>
        <w:t>J2bqBY19AYrHdfPrZu6r3mNuO0vMHnWKfbS4yz8G9kbj+UOB/ByZkMjGiQJL6r5bjbNbramevbU3</w:t>
      </w:r>
    </w:p>
    <w:p>
      <w:pPr>
        <w:pStyle w:val="PreformattedText"/>
        <w:bidi w:val="0"/>
        <w:spacing w:before="0" w:after="0"/>
        <w:jc w:val="left"/>
        <w:rPr/>
      </w:pPr>
      <w:r>
        <w:rPr/>
        <w:t>+XHlkdC6wYZlhm+zpkMMfq/Hs2fSxcsEozUtFrdbeJPlmea2dDSs1uIGAJhx8j/lAAAAgDON/3o+</w:t>
      </w:r>
    </w:p>
    <w:p>
      <w:pPr>
        <w:pStyle w:val="PreformattedText"/>
        <w:bidi w:val="0"/>
        <w:spacing w:before="0" w:after="0"/>
        <w:jc w:val="left"/>
        <w:rPr/>
      </w:pPr>
      <w:r>
        <w:rPr/>
        <w:t>e938Ja7jVbZDe0k32Nh0y3RWoRU3Q2tEDdoR3oXs1IL5ZLMVJQ6e7ETtG4gVsgDAKYHKFUuODoSy</w:t>
      </w:r>
    </w:p>
    <w:p>
      <w:pPr>
        <w:pStyle w:val="PreformattedText"/>
        <w:bidi w:val="0"/>
        <w:spacing w:before="0" w:after="0"/>
        <w:jc w:val="left"/>
        <w:rPr/>
      </w:pPr>
      <w:r>
        <w:rPr/>
        <w:t>5h88WXa55yeLazlR1KJHD2/Oy8V6mo9QMW0mhLe9xU2xcJLZUX1Y7j2xbjqGRUz+6H1yVMQunFLu</w:t>
      </w:r>
    </w:p>
    <w:p>
      <w:pPr>
        <w:pStyle w:val="PreformattedText"/>
        <w:bidi w:val="0"/>
        <w:spacing w:before="0" w:after="0"/>
        <w:jc w:val="left"/>
        <w:rPr/>
      </w:pPr>
      <w:r>
        <w:rPr/>
        <w:t>ba2gQfv9JtaLjIP1I1H0o1jDaJ7Y9KR73nXz7YGTwVafi5TzbKgir3FGc0fKvQWJdZd7fVN1QfUI</w:t>
      </w:r>
    </w:p>
    <w:p>
      <w:pPr>
        <w:pStyle w:val="PreformattedText"/>
        <w:bidi w:val="0"/>
        <w:spacing w:before="0" w:after="0"/>
        <w:jc w:val="left"/>
        <w:rPr/>
      </w:pPr>
      <w:r>
        <w:rPr/>
        <w:t>sTJeAEAl8NU16a60uDj586Y6n/Qpy3YE+rS9lfzuAGl7NKmnO8FivK5Jjk2/rIrgzPPE9IrHIyqU</w:t>
      </w:r>
    </w:p>
    <w:p>
      <w:pPr>
        <w:pStyle w:val="PreformattedText"/>
        <w:bidi w:val="0"/>
        <w:spacing w:before="0" w:after="0"/>
        <w:jc w:val="left"/>
        <w:rPr/>
      </w:pPr>
      <w:r>
        <w:rPr/>
        <w:t>aDEouBScZex55Z8dzmQssx1sfHx0Reka5Fnx9OzxYgrKxg1uvF9Tb0TkqGlbwU0RWQbtMH1MVDdw</w:t>
      </w:r>
    </w:p>
    <w:p>
      <w:pPr>
        <w:pStyle w:val="PreformattedText"/>
        <w:bidi w:val="0"/>
        <w:spacing w:before="0" w:after="0"/>
        <w:jc w:val="left"/>
        <w:rPr/>
      </w:pPr>
      <w:r>
        <w:rPr/>
        <w:t>VZ0FdF0dqDMbCwAAAAAAQG0hnj+oT1ES60MxIl9LJfTn0w/COfQEA2cTVK6YcfBkuS2cG1ueWuDO</w:t>
      </w:r>
    </w:p>
    <w:p>
      <w:pPr>
        <w:pStyle w:val="PreformattedText"/>
        <w:bidi w:val="0"/>
        <w:spacing w:before="0" w:after="0"/>
        <w:jc w:val="left"/>
        <w:rPr/>
      </w:pPr>
      <w:r>
        <w:rPr/>
        <w:t>5qKxNdeHrneq2r1KYeEkU5TSD44G56PUMLcdvKMZzFS2GFLxoPC2l7ViVLEbfup6UcldVPy2lm6w</w:t>
      </w:r>
    </w:p>
    <w:p>
      <w:pPr>
        <w:pStyle w:val="PreformattedText"/>
        <w:bidi w:val="0"/>
        <w:spacing w:before="0" w:after="0"/>
        <w:jc w:val="left"/>
        <w:rPr/>
      </w:pPr>
      <w:r>
        <w:rPr/>
        <w:t>KvvVEQ3O0/KUg06XF5GT+ZbXS8aVdQtEIbgW+5EAnEvURQ+SbHhFq1VUFJsLqRrc5dUtkit4eFa7</w:t>
      </w:r>
    </w:p>
    <w:p>
      <w:pPr>
        <w:pStyle w:val="PreformattedText"/>
        <w:bidi w:val="0"/>
        <w:spacing w:before="0" w:after="0"/>
        <w:jc w:val="left"/>
        <w:rPr/>
      </w:pPr>
      <w:r>
        <w:rPr/>
        <w:t>YxSEL0BTnY+yqtqXMtDp0p/oLAsO0xXqqSU9XYnpldH4sbbqBQAAALiY/PGPfzxtFwAAtYQoaB9b</w:t>
      </w:r>
    </w:p>
    <w:p>
      <w:pPr>
        <w:pStyle w:val="PreformattedText"/>
        <w:bidi w:val="0"/>
        <w:spacing w:before="0" w:after="0"/>
        <w:jc w:val="left"/>
        <w:rPr/>
      </w:pPr>
      <w:r>
        <w:rPr/>
        <w:t>c2mlVsYmyzvFUp2PtYf/hJ5g4AyC5MqZp+VZ9rr2p0960r0W5ZMPEh2OjnFti/7s2AyJmZUxzcEx</w:t>
      </w:r>
    </w:p>
    <w:p>
      <w:pPr>
        <w:pStyle w:val="PreformattedText"/>
        <w:bidi w:val="0"/>
        <w:spacing w:before="0" w:after="0"/>
        <w:jc w:val="left"/>
        <w:rPr/>
      </w:pPr>
      <w:r>
        <w:rPr/>
        <w:t>O1nOhbrXL6k9FI72iWhkQNV1MT0piVxpLrrXonyyLVTvsD/j2eGk92t8JMTkQXTh7V3/SSVvqkdR</w:t>
      </w:r>
    </w:p>
    <w:p>
      <w:pPr>
        <w:pStyle w:val="PreformattedText"/>
        <w:bidi w:val="0"/>
        <w:spacing w:before="0" w:after="0"/>
        <w:jc w:val="left"/>
        <w:rPr/>
      </w:pPr>
      <w:r>
        <w:rPr/>
        <w:t>T6zV4LIfexN8mtzYZogJykl3ObHuCqaiwfXvDHfHHrNsHLGGpxPs5pbhNgDgDKFJAxAREb937/+x</w:t>
      </w:r>
    </w:p>
    <w:p>
      <w:pPr>
        <w:pStyle w:val="PreformattedText"/>
        <w:bidi w:val="0"/>
        <w:spacing w:before="0" w:after="0"/>
        <w:jc w:val="left"/>
        <w:rPr/>
      </w:pPr>
      <w:r>
        <w:rPr/>
        <w:t>934hbafb/v/qj15H0H1pyMfRHDtWNpRA3GYQSUditfZQxO2FQuofWmeEqbWbPcTDBiMcjmEOp9bu</w:t>
      </w:r>
    </w:p>
    <w:p>
      <w:pPr>
        <w:pStyle w:val="PreformattedText"/>
        <w:bidi w:val="0"/>
        <w:spacing w:before="0" w:after="0"/>
        <w:jc w:val="left"/>
        <w:rPr/>
      </w:pPr>
      <w:r>
        <w:rPr/>
        <w:t>L+22xcYKyYWnSJk6WsWZIDLxVAhlH2x3c6JjQrzcCua60N/F8/nzfP7/SeLf9SIX+snzZz3r+SS1</w:t>
      </w:r>
    </w:p>
    <w:p>
      <w:pPr>
        <w:pStyle w:val="PreformattedText"/>
        <w:bidi w:val="0"/>
        <w:spacing w:before="0" w:after="0"/>
        <w:jc w:val="left"/>
        <w:rPr/>
      </w:pPr>
      <w:r>
        <w:rPr/>
        <w:t>z/qs9X5ebjTOxNiqARLRbGy8XOEPBBL56PLo65ynP7QLou5slEswqbC91KlwlgAcds2Y1GCIbTh6</w:t>
      </w:r>
    </w:p>
    <w:p>
      <w:pPr>
        <w:pStyle w:val="PreformattedText"/>
        <w:bidi w:val="0"/>
        <w:spacing w:before="0" w:after="0"/>
        <w:jc w:val="left"/>
        <w:rPr/>
      </w:pPr>
      <w:r>
        <w:rPr/>
        <w:t>soql5NgqcAUJPhUHpsIGcMgWZ+NJ55JwgoOCCIIgCIIgyBmAqVvNloofIVU4fbJOd9tqf2mhBkOQ</w:t>
      </w:r>
    </w:p>
    <w:p>
      <w:pPr>
        <w:pStyle w:val="PreformattedText"/>
        <w:bidi w:val="0"/>
        <w:spacing w:before="0" w:after="0"/>
        <w:jc w:val="left"/>
        <w:rPr/>
      </w:pPr>
      <w:r>
        <w:rPr/>
        <w:t>I+TIyoKl3zYVq9ATIsE5ue5xA4SXzRQHswybBuh5l5U8ku+czA6/C5YBJDtkNcfcTqEmIzmDFklv</w:t>
      </w:r>
    </w:p>
    <w:p>
      <w:pPr>
        <w:pStyle w:val="PreformattedText"/>
        <w:bidi w:val="0"/>
        <w:spacing w:before="0" w:after="0"/>
        <w:jc w:val="left"/>
        <w:rPr/>
      </w:pPr>
      <w:r>
        <w:rPr/>
        <w:t>sd3begEgsnHG6h0dy3or+9tCLoBEcrkIgyNKpH4inwt+l72t5OPwk8niYCuBCVtDfBPK3C79xgiC</w:t>
      </w:r>
    </w:p>
    <w:p>
      <w:pPr>
        <w:pStyle w:val="PreformattedText"/>
        <w:bidi w:val="0"/>
        <w:spacing w:before="0" w:after="0"/>
        <w:jc w:val="left"/>
        <w:rPr/>
      </w:pPr>
      <w:r>
        <w:rPr/>
        <w:t>HCVMhQ0Aoit7oqtEiKXIJ93ecUryPWW8Plj5wGgJQPavCiXFOHH4Ab3ICicfQoTZuRBFbjeZby/i</w:t>
      </w:r>
    </w:p>
    <w:p>
      <w:pPr>
        <w:pStyle w:val="PreformattedText"/>
        <w:bidi w:val="0"/>
        <w:spacing w:before="0" w:after="0"/>
        <w:jc w:val="left"/>
        <w:rPr/>
      </w:pPr>
      <w:r>
        <w:rPr/>
        <w:t>z+QuZVtsQ6MAmrL/dakocQEkFvbS8rd2DxMALmdRIiskFMSK27PkflkwmXzjtXfJjGcd69PfOARB</w:t>
      </w:r>
    </w:p>
    <w:p>
      <w:pPr>
        <w:pStyle w:val="PreformattedText"/>
        <w:bidi w:val="0"/>
        <w:spacing w:before="0" w:after="0"/>
        <w:jc w:val="left"/>
        <w:rPr/>
      </w:pPr>
      <w:r>
        <w:rPr/>
        <w:t>EARBEATJA+dkdjgnvAoRWWHqVsloZ+25auT8cAY0VwTthNSQRNuAUgGRqR0IjSVyBSuBiSvBfQAI</w:t>
      </w:r>
    </w:p>
    <w:p>
      <w:pPr>
        <w:pStyle w:val="PreformattedText"/>
        <w:bidi w:val="0"/>
        <w:spacing w:before="0" w:after="0"/>
        <w:jc w:val="left"/>
        <w:rPr/>
      </w:pPr>
      <w:r>
        <w:rPr/>
        <w:t>+ydECgeUUohMWUHaQFlcQX0E65MqwpRell6i1ys2TyZE0TR9oKjloGTkwePJJEBZ6KFyPgR7ps8F</w:t>
      </w:r>
    </w:p>
    <w:p>
      <w:pPr>
        <w:pStyle w:val="PreformattedText"/>
        <w:bidi w:val="0"/>
        <w:spacing w:before="0" w:after="0"/>
        <w:jc w:val="left"/>
        <w:rPr/>
      </w:pPr>
      <w:r>
        <w:rPr/>
        <w:t>DLhjYtgMvuDURFI/RQCg+nuFALXzbrAM4HdVjImFmDEeAMxtKx0dVB5QXyXF7HqLiuqnQPauZFGp</w:t>
      </w:r>
    </w:p>
    <w:p>
      <w:pPr>
        <w:pStyle w:val="PreformattedText"/>
        <w:bidi w:val="0"/>
        <w:spacing w:before="0" w:after="0"/>
        <w:jc w:val="left"/>
        <w:rPr/>
      </w:pPr>
      <w:r>
        <w:rPr/>
        <w:t>IdmHTkm2x+Jm6cyurBKkYomapBB1XbaVRChFpG4CZlWUYqkwgPuGk/5cVH5dbTrqmX77QwSguy2X</w:t>
      </w:r>
    </w:p>
    <w:p>
      <w:pPr>
        <w:pStyle w:val="PreformattedText"/>
        <w:bidi w:val="0"/>
        <w:spacing w:before="0" w:after="0"/>
        <w:jc w:val="left"/>
        <w:rPr/>
      </w:pPr>
      <w:r>
        <w:rPr/>
        <w:t>bWs30Q1BkCOByKtE48LpP5ecYeqkWxROUIeIlNCRBlYj3UwwgOm73EVKirV/SAuX90Yc8SgAdF3W</w:t>
      </w:r>
    </w:p>
    <w:p>
      <w:pPr>
        <w:pStyle w:val="PreformattedText"/>
        <w:bidi w:val="0"/>
        <w:spacing w:before="0" w:after="0"/>
        <w:jc w:val="left"/>
        <w:rPr/>
      </w:pPr>
      <w:r>
        <w:rPr/>
        <w:t>k3MXoKIaeyMOo8LsWr1I5GDszUiMa9CTlemUUO6S+1/JS1KY8jYXUbDfEH2jsyXL1KfLDyKZQ60O</w:t>
      </w:r>
    </w:p>
    <w:p>
      <w:pPr>
        <w:pStyle w:val="PreformattedText"/>
        <w:bidi w:val="0"/>
        <w:spacing w:before="0" w:after="0"/>
        <w:jc w:val="left"/>
        <w:rPr/>
      </w:pPr>
      <w:r>
        <w:rPr/>
        <w:t>YiMW1OzLfV0Aia3GEc6NsY3GsUMAuw/LfiIIgiAIgiAIghw1ZyC4wiKSNwj7F1fEhXTCfuroNrZo</w:t>
      </w:r>
    </w:p>
    <w:p>
      <w:pPr>
        <w:pStyle w:val="PreformattedText"/>
        <w:bidi w:val="0"/>
        <w:spacing w:before="0" w:after="0"/>
        <w:jc w:val="left"/>
        <w:rPr/>
      </w:pPr>
      <w:r>
        <w:rPr/>
        <w:t>EyWy7QcadLJqVgITNr/4mcxE/Ap1/LozPUs3CPtnH4lPUHVHsDCpKqT0Fo90vRD2aynYbwZfkLNm</w:t>
      </w:r>
    </w:p>
    <w:p>
      <w:pPr>
        <w:pStyle w:val="PreformattedText"/>
        <w:bidi w:val="0"/>
        <w:spacing w:before="0" w:after="0"/>
        <w:jc w:val="left"/>
        <w:rPr/>
      </w:pPr>
      <w:r>
        <w:rPr/>
        <w:t>AADYDzRoaGXvJxPa6lWlzTfKAPaTu5qmdjsVw92V/X5RJNzAQswYb3pbN4Mv8s2+MrXewrEzvRCQ</w:t>
      </w:r>
    </w:p>
    <w:p>
      <w:pPr>
        <w:pStyle w:val="PreformattedText"/>
        <w:bidi w:val="0"/>
        <w:spacing w:before="0" w:after="0"/>
        <w:jc w:val="left"/>
        <w:rPr/>
      </w:pPr>
      <w:r>
        <w:rPr/>
        <w:t>7JTOp0CqF7IZfKEUz6DaRBZEoam8NsvI7DTJAQ1LTENuWkmKycHyaxPqaju//RMALn8hDqGRqOfH</w:t>
      </w:r>
    </w:p>
    <w:p>
      <w:pPr>
        <w:pStyle w:val="PreformattedText"/>
        <w:bidi w:val="0"/>
        <w:spacing w:before="0" w:after="0"/>
        <w:jc w:val="left"/>
        <w:rPr/>
      </w:pPr>
      <w:r>
        <w:rPr/>
        <w:t>AxO2kYc48AkOBKFhauaF1IfjpXx8xg4kVkGpqUOXx2ChKpJ7kRh743Do6qiDd6DWRc/lmCOn6t/x</w:t>
      </w:r>
    </w:p>
    <w:p>
      <w:pPr>
        <w:pStyle w:val="PreformattedText"/>
        <w:bidi w:val="0"/>
        <w:spacing w:before="0" w:after="0"/>
        <w:jc w:val="left"/>
        <w:rPr/>
      </w:pPr>
      <w:r>
        <w:rPr/>
        <w:t>rtDM8xBsJvrtia1GQQc+HgUAV+2abkEwYvZVuwsAonFRdwDQDEUY6EUSa3iNemm8R+Yumf8dcz1R</w:t>
      </w:r>
    </w:p>
    <w:p>
      <w:pPr>
        <w:pStyle w:val="PreformattedText"/>
        <w:bidi w:val="0"/>
        <w:spacing w:before="0" w:after="0"/>
        <w:jc w:val="left"/>
        <w:rPr/>
      </w:pPr>
      <w:r>
        <w:rPr/>
        <w:t>AFftA63bw9Y37+kCAMj2CB6YI2IwrtF69enyg6l5IFqdxXpo5DYQ3EiCeTP1wh0nvw0M3RgIgiAI</w:t>
      </w:r>
    </w:p>
    <w:p>
      <w:pPr>
        <w:pStyle w:val="PreformattedText"/>
        <w:bidi w:val="0"/>
        <w:spacing w:before="0" w:after="0"/>
        <w:jc w:val="left"/>
        <w:rPr/>
      </w:pPr>
      <w:r>
        <w:rPr/>
        <w:t>giAIgiCIWc5McCWSDHe3kcS0l90AkOxoiEPwFnVlf/5ncnBMBNXLQut8IltbL8BmcIEc7PpCpJgV</w:t>
      </w:r>
    </w:p>
    <w:p>
      <w:pPr>
        <w:pStyle w:val="PreformattedText"/>
        <w:bidi w:val="0"/>
        <w:spacing w:before="0" w:after="0"/>
        <w:jc w:val="left"/>
        <w:rPr/>
      </w:pPr>
      <w:r>
        <w:rPr/>
        <w:t>9M5yOW7k4XGX511W1IU6fk09Cu5zXciM++HIvmCe3giWJlWDlfTobXZS6wU3543cuscNAJEFjWfw</w:t>
      </w:r>
    </w:p>
    <w:p>
      <w:pPr>
        <w:pStyle w:val="PreformattedText"/>
        <w:bidi w:val="0"/>
        <w:spacing w:before="0" w:after="0"/>
        <w:jc w:val="left"/>
        <w:rPr/>
      </w:pPr>
      <w:r>
        <w:rPr/>
        <w:t>uca3Qi7BdUpGHrwHgEulGjIelV/8DgDe/8aOQGYn46/2l8Lu/qa4SpjWuowtxLDxBreVu1XWPW6A</w:t>
      </w:r>
    </w:p>
    <w:p>
      <w:pPr>
        <w:pStyle w:val="PreformattedText"/>
        <w:bidi w:val="0"/>
        <w:spacing w:before="0" w:after="0"/>
        <w:jc w:val="left"/>
        <w:rPr/>
      </w:pPr>
      <w:r>
        <w:rPr/>
        <w:t>zeD/kNCLwoAA4G1l16WGifVaJtlB5+LYJ2x2NjOD0hnT+RSwiRe8q9mSZSlRYC+SDEP1S7pBIv4o</w:t>
      </w:r>
    </w:p>
    <w:p>
      <w:pPr>
        <w:pStyle w:val="PreformattedText"/>
        <w:bidi w:val="0"/>
        <w:spacing w:before="0" w:after="0"/>
        <w:jc w:val="left"/>
        <w:rPr/>
      </w:pPr>
      <w:r>
        <w:rPr/>
        <w:t>Ro9vcbMMzU6T2N8U9lFiiT7yrazsr+8FCE9SEZp0aj6hGhVDEOT84q3PZMhJPUvXTKe+ZonQ/fIo</w:t>
      </w:r>
    </w:p>
    <w:p>
      <w:pPr>
        <w:pStyle w:val="PreformattedText"/>
        <w:bidi w:val="0"/>
        <w:spacing w:before="0" w:after="0"/>
        <w:jc w:val="left"/>
        <w:rPr/>
      </w:pPr>
      <w:r>
        <w:rPr/>
        <w:t>W/HvMKX2FAIPUzMvngtctWuZetMZC0zNfKZzRjQQuEavZeZrGOMjkAgN3Z3EOTRqlBnoxfQ1kytC</w:t>
      </w:r>
    </w:p>
    <w:p>
      <w:pPr>
        <w:pStyle w:val="PreformattedText"/>
        <w:bidi w:val="0"/>
        <w:spacing w:before="0" w:after="0"/>
        <w:jc w:val="left"/>
        <w:rPr/>
      </w:pPr>
      <w:r>
        <w:rPr/>
        <w:t>A9qZcnd56zPyMfUXUj6e6VwbLRFftM9IgnamdscAktVBl2dttASgxFlhahTJbVAyumZSdQZBEARB</w:t>
      </w:r>
    </w:p>
    <w:p>
      <w:pPr>
        <w:pStyle w:val="PreformattedText"/>
        <w:bidi w:val="0"/>
        <w:spacing w:before="0" w:after="0"/>
        <w:jc w:val="left"/>
        <w:rPr/>
      </w:pPr>
      <w:r>
        <w:rPr/>
        <w:t>EARBEAQpDEUVtJeLMAdf2ILsj+7grYJKFVW/5B7u9n3jcUfimy7PFDe+r7kaIsnN1D5AKTm37Z31</w:t>
      </w:r>
    </w:p>
    <w:p>
      <w:pPr>
        <w:pStyle w:val="PreformattedText"/>
        <w:bidi w:val="0"/>
        <w:spacing w:before="0" w:after="0"/>
        <w:jc w:val="left"/>
        <w:rPr/>
      </w:pPr>
      <w:r>
        <w:rPr/>
        <w:t>DzJ8X+fkuud9Q3z+54NBRZMUtK+d17shHGF/2ZneIGfBvOiIL3Qr9JGVeTcygoVJOZIddqUy5y7P</w:t>
      </w:r>
    </w:p>
    <w:p>
      <w:pPr>
        <w:pStyle w:val="PreformattedText"/>
        <w:bidi w:val="0"/>
        <w:spacing w:before="0" w:after="0"/>
        <w:jc w:val="left"/>
        <w:rPr/>
      </w:pPr>
      <w:r>
        <w:rPr/>
        <w:t>XWJMLEVUtQVvM3Wrs/s2fzK8nJr0Kj0RL7iudHCoOuBXL6NuJFRQUeYGYJ2fDwYXYtx4XQ+zR/xt</w:t>
      </w:r>
    </w:p>
    <w:p>
      <w:pPr>
        <w:pStyle w:val="PreformattedText"/>
        <w:bidi w:val="0"/>
        <w:spacing w:before="0" w:after="0"/>
        <w:jc w:val="left"/>
        <w:rPr/>
      </w:pPr>
      <w:r>
        <w:rPr/>
        <w:t>7K3C1H3fHe+I/HM7DT4mr6UcB2KdMb1PAUm8oHbNOZkdntQak+3O7kV+m2VsdrElgpK82BKLkDsh</w:t>
      </w:r>
    </w:p>
    <w:p>
      <w:pPr>
        <w:pStyle w:val="PreformattedText"/>
        <w:bidi w:val="0"/>
        <w:spacing w:before="0" w:after="0"/>
        <w:jc w:val="left"/>
        <w:rPr/>
      </w:pPr>
      <w:r>
        <w:rPr/>
        <w:t>uZyuIy7a+Tm5CWWhbzCDBEHONJxcvLkrUD6e6Rw3OKC3PpOpp3639c139gm/6rZXn0uhsRbe8c6M</w:t>
      </w:r>
    </w:p>
    <w:p>
      <w:pPr>
        <w:pStyle w:val="PreformattedText"/>
        <w:bidi w:val="0"/>
        <w:spacing w:before="0" w:after="0"/>
        <w:jc w:val="left"/>
        <w:rPr/>
      </w:pPr>
      <w:r>
        <w:rPr/>
        <w:t>6kAGLFfwA91Asi6DvZQmEqE0rMKYmu35fn3NGbX3lLvrza6/3dIrsZE4gCTGYwSTt4FZlyIIgiAI</w:t>
      </w:r>
    </w:p>
    <w:p>
      <w:pPr>
        <w:pStyle w:val="PreformattedText"/>
        <w:bidi w:val="0"/>
        <w:spacing w:before="0" w:after="0"/>
        <w:jc w:val="left"/>
        <w:rPr/>
      </w:pPr>
      <w:r>
        <w:rPr/>
        <w:t>giAIgiCGKGpw5ShxlUmTJ+h0CnK+DwDcuW3YPxEGGcYCACuBiQ5xhGMntQ9Q1v413be0+UZZILEP</w:t>
      </w:r>
    </w:p>
    <w:p>
      <w:pPr>
        <w:pStyle w:val="PreformattedText"/>
        <w:bidi w:val="0"/>
        <w:spacing w:before="0" w:after="0"/>
        <w:jc w:val="left"/>
        <w:rPr/>
      </w:pPr>
      <w:r>
        <w:rPr/>
        <w:t>SshHsDCpBnTgiqyXy2Lh8Dp7IRn+eLADoJB0opmJIqKizG3QpLxzNYwuxLjxYhS2VVbZyRcazoUs</w:t>
      </w:r>
    </w:p>
    <w:p>
      <w:pPr>
        <w:pStyle w:val="PreformattedText"/>
        <w:bidi w:val="0"/>
        <w:spacing w:before="0" w:after="0"/>
        <w:jc w:val="left"/>
        <w:rPr/>
      </w:pPr>
      <w:r>
        <w:rPr/>
        <w:t>jX6kUDEPNsApjqwY+BRUfl3tDsY3Iwu2CIBaKFSSxsGUXgbYJDWv8tssQ7Mbs8TazQBcRJYLuB4s</w:t>
      </w:r>
    </w:p>
    <w:p>
      <w:pPr>
        <w:pStyle w:val="PreformattedText"/>
        <w:bidi w:val="0"/>
        <w:spacing w:before="0" w:after="0"/>
        <w:jc w:val="left"/>
        <w:rPr/>
      </w:pPr>
      <w:r>
        <w:rPr/>
        <w:t>v94Hl0e9/B2CIAiCaJF+vtw4dghdHiEXJ7bREwVw2a8yx2kYgiAIgiAIgiAIYpWiBlfozID026aG</w:t>
      </w:r>
    </w:p>
    <w:p>
      <w:pPr>
        <w:pStyle w:val="PreformattedText"/>
        <w:bidi w:val="0"/>
        <w:spacing w:before="0" w:after="0"/>
        <w:jc w:val="left"/>
        <w:rPr/>
      </w:pPr>
      <w:r>
        <w:rPr/>
        <w:t>OBQ4W4XC8JH6Tko54KFDbFEqznEEIxjqIj03P3o2X6d2+pUF7YF95B9UYzCFymuxRv7bapYjXi+X</w:t>
      </w:r>
    </w:p>
    <w:p>
      <w:pPr>
        <w:pStyle w:val="PreformattedText"/>
        <w:bidi w:val="0"/>
        <w:spacing w:before="0" w:after="0"/>
        <w:jc w:val="left"/>
        <w:rPr/>
      </w:pPr>
      <w:r>
        <w:rPr/>
        <w:t>L9JhB/o+0f8UMHWr68Bnnm2SnDOX590r1Y0GKKt2AST28wlp5DF7oS0hoSByb6dT8wlwB535rgtB</w:t>
      </w:r>
    </w:p>
    <w:p>
      <w:pPr>
        <w:pStyle w:val="PreformattedText"/>
        <w:bidi w:val="0"/>
        <w:spacing w:before="0" w:after="0"/>
        <w:jc w:val="left"/>
        <w:rPr/>
      </w:pPr>
      <w:r>
        <w:rPr/>
        <w:t>EAQ5rzBX7a6xw0Q07hBLrXR9p1fELLHV6NgCV+2a8bpt+cHGgQAsZdUgCIIgCIIgCIKcH85M5oph</w:t>
      </w:r>
    </w:p>
    <w:p>
      <w:pPr>
        <w:pStyle w:val="PreformattedText"/>
        <w:bidi w:val="0"/>
        <w:spacing w:before="0" w:after="0"/>
        <w:jc w:val="left"/>
        <w:rPr/>
      </w:pPr>
      <w:r>
        <w:rPr/>
        <w:t>Kp1lAPu9s8OTxutTp982cUfw/EP05rJPLIyQ/6RHAONsd8U3E0L1JBlEBlyS1kOPUHoZYDOSWgkp</w:t>
      </w:r>
    </w:p>
    <w:p>
      <w:pPr>
        <w:pStyle w:val="PreformattedText"/>
        <w:bidi w:val="0"/>
        <w:spacing w:before="0" w:after="0"/>
        <w:jc w:val="left"/>
        <w:rPr/>
      </w:pPr>
      <w:r>
        <w:rPr/>
        <w:t>qVmQ4Ed3W1EEvY/Fw0e/Xm/ry+5kRyTZEXDywxr6FHDBUcEnifjAtFM9PrqfTCjlkFnD9OwFt8R5</w:t>
      </w:r>
    </w:p>
    <w:p>
      <w:pPr>
        <w:pStyle w:val="PreformattedText"/>
        <w:bidi w:val="0"/>
        <w:spacing w:before="0" w:after="0"/>
        <w:jc w:val="left"/>
        <w:rPr/>
      </w:pPr>
      <w:r>
        <w:rPr/>
        <w:t>N1gWDiaX03XNpCaY2j2sROUXvwPYf//bAXipXgY0ihAEQZCzCVMzn7GNOOJUbMU+Y0EyB0FEOByO</w:t>
      </w:r>
    </w:p>
    <w:p>
      <w:pPr>
        <w:pStyle w:val="PreformattedText"/>
        <w:bidi w:val="0"/>
        <w:spacing w:before="0" w:after="0"/>
        <w:jc w:val="left"/>
        <w:rPr/>
      </w:pPr>
      <w:r>
        <w:rPr/>
        <w:t>4zYBQRAEQRAEQc4vZ0bQ3jBEXz28nDLeheReELF67mz3YPuj0MDXXC1ocbOQoILRESxMahDl9RJJ</w:t>
      </w:r>
    </w:p>
    <w:p>
      <w:pPr>
        <w:pStyle w:val="PreformattedText"/>
        <w:bidi w:val="0"/>
        <w:spacing w:before="0" w:after="0"/>
        <w:jc w:val="left"/>
        <w:rPr/>
      </w:pPr>
      <w:r>
        <w:rPr/>
        <w:t>jAIc8pYODlUD7AfuUdLfFDvTC4EEQHe9SugFyBE2QPKH6QPZW5zo+jdOKMJCdD1MZnz/G2VYbNFm</w:t>
      </w:r>
    </w:p>
    <w:p>
      <w:pPr>
        <w:pStyle w:val="PreformattedText"/>
        <w:bidi w:val="0"/>
        <w:spacing w:before="0" w:after="0"/>
        <w:jc w:val="left"/>
        <w:rPr/>
      </w:pPr>
      <w:r>
        <w:rPr/>
        <w:t>n2hSMNU4RtdbQHwhIgi/wYrVm/wU+EKCIv0mnfIiUZin9qKAm6U6O426JflQ+XW1G/bnf04tv94H</w:t>
      </w:r>
    </w:p>
    <w:p>
      <w:pPr>
        <w:pStyle w:val="PreformattedText"/>
        <w:bidi w:val="0"/>
        <w:spacing w:before="0" w:after="0"/>
        <w:jc w:val="left"/>
        <w:rPr/>
      </w:pPr>
      <w:r>
        <w:rPr/>
        <w:t>V7W5mmBeZy9J6qKusbdcMwq3IAiCnE/KxzOdGeGlG1mx9c1zjY8qbQWIGg1rYXPfkc2KmKa1tfW4</w:t>
      </w:r>
    </w:p>
    <w:p>
      <w:pPr>
        <w:pStyle w:val="PreformattedText"/>
        <w:bidi w:val="0"/>
        <w:spacing w:before="0" w:after="0"/>
        <w:jc w:val="left"/>
        <w:rPr/>
      </w:pPr>
      <w:r>
        <w:rPr/>
        <w:t>TUAQ5ETQ0NBw3CYgCIIgyPnl/GWusNV+IgtNTqFGGXk6XiLtIHnqnNLHTg3ZF8LyMYMvhr5gUwHY</w:t>
      </w:r>
    </w:p>
    <w:p>
      <w:pPr>
        <w:pStyle w:val="PreformattedText"/>
        <w:bidi w:val="0"/>
        <w:spacing w:before="0" w:after="0"/>
        <w:jc w:val="left"/>
        <w:rPr/>
      </w:pPr>
      <w:r>
        <w:rPr/>
        <w:t>oIIYrREsTGp5vVzGhuVDXpGRbGJE/Io9Ls6E4A2ufqmZh1HZX98bXAgHX9he03WfuO58YKZAC8lj</w:t>
      </w:r>
    </w:p>
    <w:p>
      <w:pPr>
        <w:pStyle w:val="PreformattedText"/>
        <w:bidi w:val="0"/>
        <w:spacing w:before="0" w:after="0"/>
        <w:jc w:val="left"/>
        <w:rPr/>
      </w:pPr>
      <w:r>
        <w:rPr/>
        <w:t>W9nghyQLR5qdoIfR9RYSkoSxH7j3tpnMqPcpkH8i2PJuIu2cZMfNMnYJkr3Ib7OMzU6jbokZpFvJ</w:t>
      </w:r>
    </w:p>
    <w:p>
      <w:pPr>
        <w:pStyle w:val="PreformattedText"/>
        <w:bidi w:val="0"/>
        <w:spacing w:before="0" w:after="0"/>
        <w:jc w:val="left"/>
        <w:rPr/>
      </w:pPr>
      <w:r>
        <w:rPr/>
        <w:t>ONtd8UBwYROgd9ZgRTIe5/VuCEfiVwKlbMJQbPFKcB+g+jo+pYwgCIIgSL789NNP8ov/+7//e/SW</w:t>
      </w:r>
    </w:p>
    <w:p>
      <w:pPr>
        <w:pStyle w:val="PreformattedText"/>
        <w:bidi w:val="0"/>
        <w:spacing w:before="0" w:after="0"/>
        <w:jc w:val="left"/>
        <w:rPr/>
      </w:pPr>
      <w:r>
        <w:rPr/>
        <w:t>IAiCIAiCIMi55ciCK7T+yjHjnJytDvuTrJADj8szxZ3kkpI+m8EXtmBZaN0/KJbXpuFOY9kxKYXw</w:t>
      </w:r>
    </w:p>
    <w:p>
      <w:pPr>
        <w:pStyle w:val="PreformattedText"/>
        <w:bidi w:val="0"/>
        <w:spacing w:before="0" w:after="0"/>
        <w:jc w:val="left"/>
        <w:rPr/>
      </w:pPr>
      <w:r>
        <w:rPr/>
        <w:t>st7usnCEfdC+Un8EC5Pmt97uNhOF0TikRjIAAL7Q8EuY6IgoCqSXhdZ1JWGck+ue9w3xzUT8ij0u</w:t>
      </w:r>
    </w:p>
    <w:p>
      <w:pPr>
        <w:pStyle w:val="PreformattedText"/>
        <w:bidi w:val="0"/>
        <w:spacing w:before="0" w:after="0"/>
        <w:jc w:val="left"/>
        <w:rPr/>
      </w:pPr>
      <w:r>
        <w:rPr/>
        <w:t>esfleScEZvJdiIVtJTEJ0bqo4IeCN2KLNn9ST4Dd4HoLSWV/W+j1i0Ai/ihWN+kF3U+B7xuPOxKX</w:t>
      </w:r>
    </w:p>
    <w:p>
      <w:pPr>
        <w:pStyle w:val="PreformattedText"/>
        <w:bidi w:val="0"/>
        <w:spacing w:before="0" w:after="0"/>
        <w:jc w:val="left"/>
        <w:rPr/>
      </w:pPr>
      <w:r>
        <w:rPr/>
        <w:t>vgvV39PrcpW5JUsQ9iKvzTI0O013dW9EzRJDKN7YAKXNN8oCCYsREXYV4husd5b6OMjvFkP3D4Ig</w:t>
      </w:r>
    </w:p>
    <w:p>
      <w:pPr>
        <w:pStyle w:val="PreformattedText"/>
        <w:bidi w:val="0"/>
        <w:spacing w:before="0" w:after="0"/>
        <w:jc w:val="left"/>
        <w:rPr/>
      </w:pPr>
      <w:r>
        <w:rPr/>
        <w:t>CIIgCIIgCIIgCIIgx845zFwBAG9rbr2Ml8sGkOasgPcPIVcykACA/eQugFckr822/+J/bP6koEwu</w:t>
      </w:r>
    </w:p>
    <w:p>
      <w:pPr>
        <w:pStyle w:val="PreformattedText"/>
        <w:bidi w:val="0"/>
        <w:spacing w:before="0" w:after="0"/>
        <w:jc w:val="left"/>
        <w:rPr/>
      </w:pPr>
      <w:r>
        <w:rPr/>
        <w:t>HrN31n/3t1nhRJ4xMoL5SY2vN+uk0zLMSc6IhhIbybCXfaHhXEia+WFiFqZuNVsn0TtROGLOcyHm</w:t>
      </w:r>
    </w:p>
    <w:p>
      <w:pPr>
        <w:pStyle w:val="PreformattedText"/>
        <w:bidi w:val="0"/>
        <w:spacing w:before="0" w:after="0"/>
        <w:jc w:val="left"/>
        <w:rPr/>
      </w:pPr>
      <w:r>
        <w:rPr/>
        <w:t>PVzZ7899IYje69wnjGFLDK63kJQODlUH/Mmwf/E6UbbX/hQwdavZUtGGKujJV0+tw4Bwz4v3Ip/N</w:t>
      </w:r>
    </w:p>
    <w:p>
      <w:pPr>
        <w:pStyle w:val="PreformattedText"/>
        <w:bidi w:val="0"/>
        <w:spacing w:before="0" w:after="0"/>
        <w:jc w:val="left"/>
        <w:rPr/>
      </w:pPr>
      <w:r>
        <w:rPr/>
        <w:t>MjQ7jXMy6wSuvRVPqmwlm2bUrSSQo4t0FXTYBkEQBEEQBEEQBEGQ08hFm/24TUAQ5KRw4fPnzxZ7</w:t>
      </w:r>
    </w:p>
    <w:p>
      <w:pPr>
        <w:pStyle w:val="PreformattedText"/>
        <w:bidi w:val="0"/>
        <w:spacing w:before="0" w:after="0"/>
        <w:jc w:val="left"/>
        <w:rPr/>
      </w:pPr>
      <w:r>
        <w:rPr/>
        <w:t>XrgAAJ9y2YLagyDIKSA1ZF8I6wQ8zgI707NXgvsGwkIHj2++CMDxOGRnevZKEDByg1iC/K/g73//</w:t>
      </w:r>
    </w:p>
    <w:p>
      <w:pPr>
        <w:pStyle w:val="PreformattedText"/>
        <w:bidi w:val="0"/>
        <w:spacing w:before="0" w:after="0"/>
        <w:jc w:val="left"/>
        <w:rPr/>
      </w:pPr>
      <w:r>
        <w:rPr/>
        <w:t>O33x97///RGbQf6iyGQyRzwvgiDIsUMU6Qv1PYxlwRAEgeP4Ww5Bzg/Xr19fXFw8bisQ5LTS0NDw</w:t>
      </w:r>
    </w:p>
    <w:p>
      <w:pPr>
        <w:pStyle w:val="PreformattedText"/>
        <w:bidi w:val="0"/>
        <w:spacing w:before="0" w:after="0"/>
        <w:jc w:val="left"/>
        <w:rPr/>
      </w:pPr>
      <w:r>
        <w:rPr/>
        <w:t>//7f/6OvnIF/s85n5gqCIIg+qUeokoIgCIIgCIIgCIIgCABqniEIIgODKwhyGpDUEFOi+mVWV94G</w:t>
      </w:r>
    </w:p>
    <w:p>
      <w:pPr>
        <w:pStyle w:val="PreformattedText"/>
        <w:bidi w:val="0"/>
        <w:spacing w:before="0" w:after="0"/>
        <w:jc w:val="left"/>
        <w:rPr/>
      </w:pPr>
      <w:r>
        <w:rPr/>
        <w:t>MUb6LV8wzR38g1GvEgWaI0zoIYk1AABQdiQTIgiCIAhykjkDj/4hCIIgCIIgyCni/ztuAxAEQU4s</w:t>
      </w:r>
    </w:p>
    <w:p>
      <w:pPr>
        <w:pStyle w:val="PreformattedText"/>
        <w:bidi w:val="0"/>
        <w:spacing w:before="0" w:after="0"/>
        <w:jc w:val="left"/>
        <w:rPr/>
      </w:pPr>
      <w:r>
        <w:rPr/>
        <w:t>3W2oLY8g55z082WHY24kdtx2yCCG8a/25znx2x/aHXOOkb1jsk6DXDpdmIEkHlBZrN50xXVU7nk7</w:t>
      </w:r>
    </w:p>
    <w:p>
      <w:pPr>
        <w:pStyle w:val="PreformattedText"/>
        <w:bidi w:val="0"/>
        <w:spacing w:before="0" w:after="0"/>
        <w:jc w:val="left"/>
        <w:rPr/>
      </w:pPr>
      <w:r>
        <w:rPr/>
        <w:t>Z177h7Ti9fzvrtiGw7FBj0F5Zvl5Wq0bgiAIgiAIgiAIkieYuYIgpwFfaDgXOm4jBJyT2eHJ4zai</w:t>
      </w:r>
    </w:p>
    <w:p>
      <w:pPr>
        <w:pStyle w:val="PreformattedText"/>
        <w:bidi w:val="0"/>
        <w:spacing w:before="0" w:after="0"/>
        <w:jc w:val="left"/>
        <w:rPr/>
      </w:pPr>
      <w:r>
        <w:rPr/>
        <w:t>iDB1q9k6Mx1KB18NDxbLGlUq+/25/iOfFUGQYyf9ob1xKyG+lhh741ioXZuvYY7FJGOkny83jh12</w:t>
      </w:r>
    </w:p>
    <w:p>
      <w:pPr>
        <w:pStyle w:val="PreformattedText"/>
        <w:bidi w:val="0"/>
        <w:spacing w:before="0" w:after="0"/>
        <w:jc w:val="left"/>
        <w:rPr/>
      </w:pPr>
      <w:r>
        <w:rPr/>
        <w:t>zXSOM3mOtDfiiEcl16JxR7RkdK25jxu8cNMVFqnx0Z45mOkct1aCMv2hvScLgJqqCIIgCIIgCIIg</w:t>
      </w:r>
    </w:p>
    <w:p>
      <w:pPr>
        <w:pStyle w:val="PreformattedText"/>
        <w:bidi w:val="0"/>
        <w:spacing w:before="0" w:after="0"/>
        <w:jc w:val="left"/>
        <w:rPr/>
      </w:pPr>
      <w:r>
        <w:rPr/>
        <w:t>Rw9mriAIgiAIgpwa9kZIZKXLk8l0ci9PFwAkthpPYqpK4YmNxKMA4KpdEzzQOdMFAIdj9+kEEQMw</w:t>
      </w:r>
    </w:p>
    <w:p>
      <w:pPr>
        <w:pStyle w:val="PreformattedText"/>
        <w:bidi w:val="0"/>
        <w:spacing w:before="0" w:after="0"/>
        <w:jc w:val="left"/>
        <w:rPr/>
      </w:pPr>
      <w:r>
        <w:rPr/>
        <w:t>NfOZzsx4eTHsZCF2cnEv1nh++2bsABDt2bCSvqIUZgMApq85k+lcGy3Jx2oEQRAEQRAEQRBED8xc</w:t>
      </w:r>
    </w:p>
    <w:p>
      <w:pPr>
        <w:pStyle w:val="PreformattedText"/>
        <w:bidi w:val="0"/>
        <w:spacing w:before="0" w:after="0"/>
        <w:jc w:val="left"/>
        <w:rPr/>
      </w:pPr>
      <w:r>
        <w:rPr/>
        <w:t>QRAEQRDkFJH+0N64BaPX5vtsx23KMUCO5l3S5ZePZzzgiEej758PlPOpG2eU3G4SAOwz4jQd7/i1</w:t>
      </w:r>
    </w:p>
    <w:p>
      <w:pPr>
        <w:pStyle w:val="PreformattedText"/>
        <w:bidi w:val="0"/>
        <w:spacing w:before="0" w:after="0"/>
        <w:jc w:val="left"/>
        <w:rPr/>
      </w:pPr>
      <w:r>
        <w:rPr/>
        <w:t>0eSbsUT2l3TNCfbA3koUwFW7xodzvPVro7nGsexKrN5rJnklNjLXEwWAEpfrMCEPsCAIgiAIgiBH</w:t>
      </w:r>
    </w:p>
    <w:p>
      <w:pPr>
        <w:pStyle w:val="PreformattedText"/>
        <w:bidi w:val="0"/>
        <w:spacing w:before="0" w:after="0"/>
        <w:jc w:val="left"/>
        <w:rPr/>
      </w:pPr>
      <w:r>
        <w:rPr/>
        <w:t>BGqeIch5BjNXEARBEARBeGIbOmIYVAOxlgYR0pCmIIhVW/ZGNIRSYhsKF0XsrUQBwP6dQmCpfGC0</w:t>
      </w:r>
    </w:p>
    <w:p>
      <w:pPr>
        <w:pStyle w:val="PreformattedText"/>
        <w:bidi w:val="0"/>
        <w:spacing w:before="0" w:after="0"/>
        <w:jc w:val="left"/>
        <w:rPr/>
      </w:pPr>
      <w:r>
        <w:rPr/>
        <w:t>BMBWwUim/9CuJr+huhBuLSN7VBtuXVq9pA3otcRG5hrHDgEg2iPxEu0TiZHqZihg65vvzGTYsmBK</w:t>
      </w:r>
    </w:p>
    <w:p>
      <w:pPr>
        <w:pStyle w:val="PreformattedText"/>
        <w:bidi w:val="0"/>
        <w:spacing w:before="0" w:after="0"/>
        <w:jc w:val="left"/>
        <w:rPr/>
      </w:pPr>
      <w:r>
        <w:rPr/>
        <w:t>0ymNRmuupD+0O+ban+e0NEuEvsvP0+YleWLZKICrrZyhrjFX7S6A6IqZrKP0h79GSfpLfZuJbgiC</w:t>
      </w:r>
    </w:p>
    <w:p>
      <w:pPr>
        <w:pStyle w:val="PreformattedText"/>
        <w:bidi w:val="0"/>
        <w:spacing w:before="0" w:after="0"/>
        <w:jc w:val="left"/>
        <w:rPr/>
      </w:pPr>
      <w:r>
        <w:rPr/>
        <w:t>IAiCIAiCIEgBweAKgiAIgiAIAJBASE+W/zXaszyVEjWIjczRDQAAEluN7Nm97WpbCUB2RXTUnvtl</w:t>
      </w:r>
    </w:p>
    <w:p>
      <w:pPr>
        <w:pStyle w:val="PreformattedText"/>
        <w:bidi w:val="0"/>
        <w:spacing w:before="0" w:after="0"/>
        <w:jc w:val="left"/>
        <w:rPr/>
      </w:pPr>
      <w:r>
        <w:rPr/>
        <w:t>4RDA7vOCXGwjMfbGnJR6OpcEgC67YoYD09ecydSL3kq+p8pGHY41CqECzYXwZEe4Nq7Ry14DvSQO</w:t>
      </w:r>
    </w:p>
    <w:p>
      <w:pPr>
        <w:pStyle w:val="PreformattedText"/>
        <w:bidi w:val="0"/>
        <w:spacing w:before="0" w:after="0"/>
        <w:jc w:val="left"/>
        <w:rPr/>
      </w:pPr>
      <w:r>
        <w:rPr/>
        <w:t>TIy90YwVkVgF7ZPDsUZ5eElihq2iGgCyPVqBFg2ki5KQGHtDojKcPYLTxKs7HGuU3h66pHdzAFBd</w:t>
      </w:r>
    </w:p>
    <w:p>
      <w:pPr>
        <w:pStyle w:val="PreformattedText"/>
        <w:bidi w:val="0"/>
        <w:spacing w:before="0" w:after="0"/>
        <w:jc w:val="left"/>
        <w:rPr/>
      </w:pPr>
      <w:r>
        <w:rPr/>
        <w:t>IY6NMbZqAEjm0kpdlDmCamYIgiBqLA1cuHBhYGlp4ILAwBLdYnvyqwtixO8rtJA20GV78qsLF76a</w:t>
      </w:r>
    </w:p>
    <w:p>
      <w:pPr>
        <w:pStyle w:val="PreformattedText"/>
        <w:bidi w:val="0"/>
        <w:spacing w:before="0" w:after="0"/>
        <w:jc w:val="left"/>
        <w:rPr/>
      </w:pPr>
      <w:r>
        <w:rPr/>
        <w:t>3FaxT3Nc9b7q78rXZMZq2ZhLAxc0TEAQBEEQ5LSAwRUEQRAEQRAAgL2psUMA6JrhZTwOo9FD4X2S</w:t>
      </w:r>
    </w:p>
    <w:p>
      <w:pPr>
        <w:pStyle w:val="PreformattedText"/>
        <w:bidi w:val="0"/>
        <w:spacing w:before="0" w:after="0"/>
        <w:jc w:val="left"/>
        <w:rPr/>
      </w:pPr>
      <w:r>
        <w:rPr/>
        <w:t>LiCS+vB0AfABFabvchdA9K9UMkd6byHBhUNI1sLoNVHfaFaIEHjrM5lOrXJnu4cJAJfTcD20xCGw</w:t>
      </w:r>
    </w:p>
    <w:p>
      <w:pPr>
        <w:pStyle w:val="PreformattedText"/>
        <w:bidi w:val="0"/>
        <w:spacing w:before="0" w:after="0"/>
        <w:jc w:val="left"/>
        <w:rPr/>
      </w:pPr>
      <w:r>
        <w:rPr/>
        <w:t>010bdQHAYWrX0EJYotko12a+z2agF3FgyehaZybTmVmrdQEkxt6TN73jrApI10wnFwTaG+nJCu25</w:t>
      </w:r>
    </w:p>
    <w:p>
      <w:pPr>
        <w:pStyle w:val="PreformattedText"/>
        <w:bidi w:val="0"/>
        <w:spacing w:before="0" w:after="0"/>
        <w:jc w:val="left"/>
        <w:rPr/>
      </w:pPr>
      <w:r>
        <w:rPr/>
        <w:t>ARNjG6J8EYkZAN5xdt4e9QQapemUR5PjEjtt4Zcccdp97dsDQRDkXLA00Pr0zuLnqZaWqc+fF+8A</w:t>
      </w:r>
    </w:p>
    <w:p>
      <w:pPr>
        <w:pStyle w:val="PreformattedText"/>
        <w:bidi w:val="0"/>
        <w:spacing w:before="0" w:after="0"/>
        <w:jc w:val="left"/>
        <w:rPr/>
      </w:pPr>
      <w:r>
        <w:rPr/>
        <w:t>wJ3Fz5+nWoT3L1xw3qtd/CyQeuihBtie/EqhxVarsVgDHzlx3ourvN269TDFjrt452mrMKx2X52R</w:t>
      </w:r>
    </w:p>
    <w:p>
      <w:pPr>
        <w:pStyle w:val="PreformattedText"/>
        <w:bidi w:val="0"/>
        <w:spacing w:before="0" w:after="0"/>
        <w:jc w:val="left"/>
        <w:rPr/>
      </w:pPr>
      <w:r>
        <w:rPr/>
        <w:t>Adil0gjLNmtty9TnxTvxe7cwvIIgCIIgpxsMriAIgiAIcsIRalvNORq3EiTnQ624luVJnr8nwY9x</w:t>
      </w:r>
    </w:p>
    <w:p>
      <w:pPr>
        <w:pStyle w:val="PreformattedText"/>
        <w:bidi w:val="0"/>
        <w:spacing w:before="0" w:after="0"/>
        <w:jc w:val="left"/>
        <w:rPr/>
      </w:pPr>
      <w:r>
        <w:rPr/>
        <w:t>7iTeO06O1zlIuoBI6qPc10WPUe7rAkhkf0lzY/6STUDJ6EA5cFkLiRRvbfl4plOaa1JYXLUP2PiB</w:t>
      </w:r>
    </w:p>
    <w:p>
      <w:pPr>
        <w:pStyle w:val="PreformattedText"/>
        <w:bidi w:val="0"/>
        <w:spacing w:before="0" w:after="0"/>
        <w:jc w:val="left"/>
        <w:rPr/>
      </w:pPr>
      <w:r>
        <w:rPr/>
        <w:t>re87OwAkd3PGFkIoGX1AtdHtxUaP6lnJE6bmuy4AyO2mVcyLZaMAXTPNlERK+fharYuPZyiaQZpJ</w:t>
      </w:r>
    </w:p>
    <w:p>
      <w:pPr>
        <w:pStyle w:val="PreformattedText"/>
        <w:bidi w:val="0"/>
        <w:spacing w:before="0" w:after="0"/>
        <w:jc w:val="left"/>
        <w:rPr/>
      </w:pPr>
      <w:r>
        <w:rPr/>
        <w:t>BNsTW42KVbwUkI8mRuY0QvqXbEL79kAQBDkHLA20PvU8/LNqTGFpoPUpeB6mRFGHqqFf+d+XBpz3</w:t>
      </w:r>
    </w:p>
    <w:p>
      <w:pPr>
        <w:pStyle w:val="PreformattedText"/>
        <w:bidi w:val="0"/>
        <w:spacing w:before="0" w:after="0"/>
        <w:jc w:val="left"/>
        <w:rPr/>
      </w:pPr>
      <w:r>
        <w:rPr/>
        <w:t>4p6Hqc/SFp8X78TvOY3lctxZ/MwGdhRmv7P461AVe6FlKvXQE7/3n0v6fY28aw21MVv+LLUNQRAE</w:t>
      </w:r>
    </w:p>
    <w:p>
      <w:pPr>
        <w:pStyle w:val="PreformattedText"/>
        <w:bidi w:val="0"/>
        <w:spacing w:before="0" w:after="0"/>
        <w:jc w:val="left"/>
        <w:rPr/>
      </w:pPr>
      <w:r>
        <w:rPr/>
        <w:t>QZBTBwraq3Kwky6tZKz335mevRLc750dnjRxamJq0oPHN18ElCRMTU5qbXYWskzh9+62XMhZkJGP</w:t>
      </w:r>
    </w:p>
    <w:p>
      <w:pPr>
        <w:pStyle w:val="PreformattedText"/>
        <w:bidi w:val="0"/>
        <w:spacing w:before="0" w:after="0"/>
        <w:jc w:val="left"/>
        <w:rPr/>
      </w:pPr>
      <w:r>
        <w:rPr/>
        <w:t>lhPhTGV7XJ53r+oq5det28YRW7T54WW21cddoHazLLTuH2TyGBxBEOS0sZs6BChpu0pnM9iutpWM</w:t>
      </w:r>
    </w:p>
    <w:p>
      <w:pPr>
        <w:pStyle w:val="PreformattedText"/>
        <w:bidi w:val="0"/>
        <w:spacing w:before="0" w:after="0"/>
        <w:jc w:val="left"/>
        <w:rPr/>
      </w:pPr>
      <w:r>
        <w:rPr/>
        <w:t>JZSzEzhFcRFenx2i2YVfcn19NrYmmKv2KgNApDXGDhPRuCMKoCBKXwSqbYyBVooLAQAFBRfNXvKa</w:t>
      </w:r>
    </w:p>
    <w:p>
      <w:pPr>
        <w:pStyle w:val="PreformattedText"/>
        <w:bidi w:val="0"/>
        <w:spacing w:before="0" w:after="0"/>
        <w:jc w:val="left"/>
        <w:rPr/>
      </w:pPr>
      <w:r>
        <w:rPr/>
        <w:t>V97xzsy46gikfbRnTmHyVA6AH0fZDKavOdNHBvrAVT87HGtchrVmTUF7rUUBqDrN7O2BIAhyFll6</w:t>
      </w:r>
    </w:p>
    <w:p>
      <w:pPr>
        <w:pStyle w:val="PreformattedText"/>
        <w:bidi w:val="0"/>
        <w:spacing w:before="0" w:after="0"/>
        <w:jc w:val="left"/>
        <w:rPr/>
      </w:pPr>
      <w:r>
        <w:rPr/>
        <w:t>9RTuLPKxCxnb/7cF4Om8rtaAjb28UBqhZWrxztPWe7cmr/+qPgG0TH3+PKU1+52boshP1fVOz1p/</w:t>
      </w:r>
    </w:p>
    <w:p>
      <w:pPr>
        <w:pStyle w:val="PreformattedText"/>
        <w:bidi w:val="0"/>
        <w:spacing w:before="0" w:after="0"/>
        <w:jc w:val="left"/>
        <w:rPr/>
      </w:pPr>
      <w:r>
        <w:rPr/>
        <w:t>6DIAACAASURBVL17r5amWlo0+2qPbBXtMauG/nLnXuu/T/65RWPBCIIgCIKcaDBzRYmd6Vmb/cWj</w:t>
      </w:r>
    </w:p>
    <w:p>
      <w:pPr>
        <w:pStyle w:val="PreformattedText"/>
        <w:bidi w:val="0"/>
        <w:spacing w:before="0" w:after="0"/>
        <w:jc w:val="left"/>
        <w:rPr/>
      </w:pPr>
      <w:r>
        <w:rPr/>
        <w:t>3dM6adg/Ybv5dqfos6eG7BOiyAoARBZs9tnH6TxHPkEclTONkBqyiyJAYf/EkKV68wAA6bdN/mQh</w:t>
      </w:r>
    </w:p>
    <w:p>
      <w:pPr>
        <w:pStyle w:val="PreformattedText"/>
        <w:bidi w:val="0"/>
        <w:spacing w:before="0" w:after="0"/>
        <w:jc w:val="left"/>
        <w:rPr/>
      </w:pPr>
      <w:r>
        <w:rPr/>
        <w:t>rEIQBCk+JGciIxSboopradbRKjiUWrtyQMJr7wJILOylga0JJqiXMzXza7V8qgObfCMXhNegosQl</w:t>
      </w:r>
    </w:p>
    <w:p>
      <w:pPr>
        <w:pStyle w:val="PreformattedText"/>
        <w:bidi w:val="0"/>
        <w:spacing w:before="0" w:after="0"/>
        <w:jc w:val="left"/>
        <w:rPr/>
      </w:pPr>
      <w:r>
        <w:rPr/>
        <w:t>yn3JA92FFLCXCrupAoUluNtjpgtAmvWCIAiCFI6lV0+lwQsxVf9SCxCf+0kl/WTp1VOAO39RCyW0</w:t>
      </w:r>
    </w:p>
    <w:p>
      <w:pPr>
        <w:pStyle w:val="PreformattedText"/>
        <w:bidi w:val="0"/>
        <w:spacing w:before="0" w:after="0"/>
        <w:jc w:val="left"/>
        <w:rPr/>
      </w:pPr>
      <w:r>
        <w:rPr/>
        <w:t>3Lyj1VuX1AeFel5V/1IL8PTVycwPabl5J58FIwiCIAhy7GBw5dRT/TI7nKNf6x43ACTiA9MHRZ14</w:t>
      </w:r>
    </w:p>
    <w:p>
      <w:pPr>
        <w:pStyle w:val="PreformattedText"/>
        <w:bidi w:val="0"/>
        <w:spacing w:before="0" w:after="0"/>
        <w:jc w:val="left"/>
        <w:rPr/>
      </w:pPr>
      <w:r>
        <w:rPr/>
        <w:t>JbAQBgCX5x01+8tuANgP3DMXjTgxHJszlSG+5dJWWId3t7G2zVYDQNi/uGJh5PTbpob4puxyZb8/</w:t>
      </w:r>
    </w:p>
    <w:p>
      <w:pPr>
        <w:pStyle w:val="PreformattedText"/>
        <w:bidi w:val="0"/>
        <w:spacing w:before="0" w:after="0"/>
        <w:jc w:val="left"/>
        <w:rPr/>
      </w:pPr>
      <w:r>
        <w:rPr/>
        <w:t>lx1+FyzLy2wEQZCzSvpDu6CFfi0jHOjTlA+MlpDKYKQmmCjXQRQGAACAxNZ942XNiPI5LdNCQyIf</w:t>
      </w:r>
    </w:p>
    <w:p>
      <w:pPr>
        <w:pStyle w:val="PreformattedText"/>
        <w:bidi w:val="0"/>
        <w:spacing w:before="0" w:after="0"/>
        <w:jc w:val="left"/>
        <w:rPr/>
      </w:pPr>
      <w:r>
        <w:rPr/>
        <w:t>I3sFWkiBeqlT4eQ1UWQvDan22IZaLTjvQG3Bgk/FgamwAV+cjSedS4LRNCMEQZBjZOnVU/DUyMsU</w:t>
      </w:r>
    </w:p>
    <w:p>
      <w:pPr>
        <w:pStyle w:val="PreformattedText"/>
        <w:bidi w:val="0"/>
        <w:spacing w:before="0" w:after="0"/>
        <w:jc w:val="left"/>
        <w:rPr/>
      </w:pPr>
      <w:r>
        <w:rPr/>
        <w:t>ULT8+aEH4vecilLvS6+eguYAJLryIZW3pacGjK4gCIIgyCnnyIIr6bdN9ommYzmhPm8wdavrHjfA</w:t>
      </w:r>
    </w:p>
    <w:p>
      <w:pPr>
        <w:pStyle w:val="PreformattedText"/>
        <w:bidi w:val="0"/>
        <w:spacing w:before="0" w:after="0"/>
        <w:jc w:val="left"/>
        <w:rPr/>
      </w:pPr>
      <w:r>
        <w:rPr/>
        <w:t>ZvB/rBy7G+Vg+yMAVL8UKlYBAPhCt0IugERyOV3EuY+OI3KmEVI/RQBcnnd81TVv67tgGUDyJ5PJ</w:t>
      </w:r>
    </w:p>
    <w:p>
      <w:pPr>
        <w:pStyle w:val="PreformattedText"/>
        <w:bidi w:val="0"/>
        <w:spacing w:before="0" w:after="0"/>
        <w:jc w:val="left"/>
        <w:rPr/>
      </w:pPr>
      <w:r>
        <w:rPr/>
        <w:t>KyuBCVtDfBPK3FgpHkEQhMLrs8vyHnK/LAjZFUR1gwQDuHSZ3K4sCZC5anfB4cIve78sHILLTmqC</w:t>
      </w:r>
    </w:p>
    <w:p>
      <w:pPr>
        <w:pStyle w:val="PreformattedText"/>
        <w:bidi w:val="0"/>
        <w:spacing w:before="0" w:after="0"/>
        <w:jc w:val="left"/>
        <w:rPr/>
      </w:pPr>
      <w:r>
        <w:rPr/>
        <w:t>SecapyTfTQQDygdGSwCyf1UILXDi8APqYQmTCzHbSyFyoB4I4dtHVwxEg2hI+g7JDZKwe5gAcDmL</w:t>
      </w:r>
    </w:p>
    <w:p>
      <w:pPr>
        <w:pStyle w:val="PreformattedText"/>
        <w:bidi w:val="0"/>
        <w:spacing w:before="0" w:after="0"/>
        <w:jc w:val="left"/>
        <w:rPr/>
      </w:pPr>
      <w:r>
        <w:rPr/>
        <w:t>kslU4SzRvj0MQSc2cbCO9elvHIIgyLGy/X9bWiW/CEQ9BeBp64ULihL1tf+iVwJr6/8sxhpabt6R</w:t>
      </w:r>
    </w:p>
    <w:p>
      <w:pPr>
        <w:pStyle w:val="PreformattedText"/>
        <w:bidi w:val="0"/>
        <w:spacing w:before="0" w:after="0"/>
        <w:jc w:val="left"/>
        <w:rPr/>
      </w:pPr>
      <w:r>
        <w:rPr/>
        <w:t>J6ksvXpqbTQlyKouqCzNCs4az/kKJyEIgiDIGeMMZK6k3zbZJ2yBFKlSZbNP2OxcrSTyFn1FQGgs</w:t>
      </w:r>
    </w:p>
    <w:p>
      <w:pPr>
        <w:pStyle w:val="PreformattedText"/>
        <w:bidi w:val="0"/>
        <w:spacing w:before="0" w:after="0"/>
        <w:jc w:val="left"/>
        <w:rPr/>
      </w:pPr>
      <w:r>
        <w:rPr/>
        <w:t>KWO1EmBLXYX9EzY7lRYQW7QJXZRKRVENlIs1qY9gfVJFmLop+bG7hdnVvaRO6eCr4VyWleuwsi7T</w:t>
      </w:r>
    </w:p>
    <w:p>
      <w:pPr>
        <w:pStyle w:val="PreformattedText"/>
        <w:bidi w:val="0"/>
        <w:spacing w:before="0" w:after="0"/>
        <w:jc w:val="left"/>
        <w:rPr/>
      </w:pPr>
      <w:r>
        <w:rPr/>
        <w:t>G5oakrW3BcR/n8YWbZZje8fpTHrGVBjAfcNJh7Iqv652A4SXzfwxnn77Q4Skv7S1mzQBQRDkjEMO</w:t>
      </w:r>
    </w:p>
    <w:p>
      <w:pPr>
        <w:pStyle w:val="PreformattedText"/>
        <w:bidi w:val="0"/>
        <w:spacing w:before="0" w:after="0"/>
        <w:jc w:val="left"/>
        <w:rPr/>
      </w:pPr>
      <w:r>
        <w:rPr/>
        <w:t>vsfejHBf+OnnG2MyOS4qGLA34ngjbwBMeZsLEmPxsQR0fSdop8dG5iSRBlYj3UwwgOm7TIwU1xPb</w:t>
      </w:r>
    </w:p>
    <w:p>
      <w:pPr>
        <w:pStyle w:val="PreformattedText"/>
        <w:bidi w:val="0"/>
        <w:spacing w:before="0" w:after="0"/>
        <w:jc w:val="left"/>
        <w:rPr/>
      </w:pPr>
      <w:r>
        <w:rPr/>
        <w:t>G3HEowDQdVlTbsTkQsz2kjqQjfeIdUqo6IvX3gUA0TjtE7mXpDDlbS6iYL8h+msrtuHQni4/mKt2</w:t>
      </w:r>
    </w:p>
    <w:p>
      <w:pPr>
        <w:pStyle w:val="PreformattedText"/>
        <w:bidi w:val="0"/>
        <w:spacing w:before="0" w:after="0"/>
        <w:jc w:val="left"/>
        <w:rPr/>
      </w:pPr>
      <w:r>
        <w:rPr/>
        <w:t>l/j2iI0YdRpFua8LILHVyCcYxTYaxw4B7L58RNQQBEGOAsWqW0q0TH3+/Dn10AMQv+c0H4bQD7+o</w:t>
      </w:r>
    </w:p>
    <w:p>
      <w:pPr>
        <w:pStyle w:val="PreformattedText"/>
        <w:bidi w:val="0"/>
        <w:spacing w:before="0" w:after="0"/>
        <w:jc w:val="left"/>
        <w:rPr/>
      </w:pPr>
      <w:r>
        <w:rPr/>
        <w:t>Tvznhx542ipMuD351b9veSyOJqZq6NfPAot34vechQiwVP1LbSGsQxAEQRDkmDgDwRWW1JB9Icz9</w:t>
      </w:r>
    </w:p>
    <w:p>
      <w:pPr>
        <w:pStyle w:val="PreformattedText"/>
        <w:bidi w:val="0"/>
        <w:spacing w:before="0" w:after="0"/>
        <w:jc w:val="left"/>
        <w:rPr/>
      </w:pPr>
      <w:r>
        <w:rPr/>
        <w:t>EvYvrogLH4X91HF2bNFGNQbYDzTonLyvBCZsEoGKRPwKdXS+Mz1LNwj7Zx+JT7x1R7AwqQaSY3cr</w:t>
      </w:r>
    </w:p>
    <w:p>
      <w:pPr>
        <w:pStyle w:val="PreformattedText"/>
        <w:bidi w:val="0"/>
        <w:spacing w:before="0" w:after="0"/>
        <w:jc w:val="left"/>
        <w:rPr/>
      </w:pPr>
      <w:r>
        <w:rPr/>
        <w:t>Q+l4qbTqEgAkO4zZQ2PMGDMbKmsPkQWzQikaFN+Z+uz89k8AuPxFqegqU3oZAD4emFgpU7eaHc6F</w:t>
      </w:r>
    </w:p>
    <w:p>
      <w:pPr>
        <w:pStyle w:val="PreformattedText"/>
        <w:bidi w:val="0"/>
        <w:spacing w:before="0" w:after="0"/>
        <w:jc w:val="left"/>
        <w:rPr/>
      </w:pPr>
      <w:r>
        <w:rPr/>
        <w:t>NLP5EQRBTjJMzXyxdFbKx2fsABDtYWVFGsegq6tEmPmq3QUA0TinOxLnZUfEJ/i2q22kl+jEnC1a</w:t>
      </w:r>
    </w:p>
    <w:p>
      <w:pPr>
        <w:pStyle w:val="PreformattedText"/>
        <w:bidi w:val="0"/>
        <w:spacing w:before="0" w:after="0"/>
        <w:jc w:val="left"/>
        <w:rPr/>
      </w:pPr>
      <w:r>
        <w:rPr/>
        <w:t>RaRW2PEPAezf8WvRzPMQjCTCLYmtRm4c1hJX7ZpGNS0Kwwsx24sk1vAOlMZ7SKpKYuyNw7H8PA28</w:t>
      </w:r>
    </w:p>
    <w:p>
      <w:pPr>
        <w:pStyle w:val="PreformattedText"/>
        <w:bidi w:val="0"/>
        <w:spacing w:before="0" w:after="0"/>
        <w:jc w:val="left"/>
        <w:rPr/>
      </w:pPr>
      <w:r>
        <w:rPr/>
        <w:t>w2mf9EQBXLUPtPbX1jfv6QIAyPYIHphz9GQBwDVarz5dfjA1D0Srs6g6Q24DwY09WQDomqkX7hT5</w:t>
      </w:r>
    </w:p>
    <w:p>
      <w:pPr>
        <w:pStyle w:val="PreformattedText"/>
        <w:bidi w:val="0"/>
        <w:spacing w:before="0" w:after="0"/>
        <w:jc w:val="left"/>
        <w:rPr/>
      </w:pPr>
      <w:r>
        <w:rPr/>
        <w:t>bWDoxkAQBDlZkGBESlYlzHJeitFJSdyDcAte/PqXWu1aZJZomfq8eAfi925NbgPA9uRXF2gKlNVS</w:t>
      </w:r>
    </w:p>
    <w:p>
      <w:pPr>
        <w:pStyle w:val="PreformattedText"/>
        <w:bidi w:val="0"/>
        <w:spacing w:before="0" w:after="0"/>
        <w:jc w:val="left"/>
        <w:rPr/>
      </w:pPr>
      <w:r>
        <w:rPr/>
        <w:t>JK5fv34BQY6b69evH/dHAUEQpDCcmeBKJBnmtChedgNAsqMhDsFbtBDI/M/kLDs15E8ClIXWeWmN</w:t>
      </w:r>
    </w:p>
    <w:p>
      <w:pPr>
        <w:pStyle w:val="PreformattedText"/>
        <w:bidi w:val="0"/>
        <w:spacing w:before="0" w:after="0"/>
        <w:jc w:val="left"/>
        <w:rPr/>
      </w:pPr>
      <w:r>
        <w:rPr/>
        <w:t>tl6AzeACOaz3hVjNid7Z4Vy21Qfcw/4icZG2XgAqmyH1KLjPdSEz7ocjlNK73giWJjWMhdn1vAQA</w:t>
      </w:r>
    </w:p>
    <w:p>
      <w:pPr>
        <w:pStyle w:val="PreformattedText"/>
        <w:bidi w:val="0"/>
        <w:spacing w:before="0" w:after="0"/>
        <w:jc w:val="left"/>
        <w:rPr/>
      </w:pPr>
      <w:r>
        <w:rPr/>
        <w:t>vhA7SId6Yo31dZnYUK69oJjS1gsAifgjfkBvay47vNovjkxYozjORBAEQU4E3voMpTnfNdM8QJ/G</w:t>
      </w:r>
    </w:p>
    <w:p>
      <w:pPr>
        <w:pStyle w:val="PreformattedText"/>
        <w:bidi w:val="0"/>
        <w:spacing w:before="0" w:after="0"/>
        <w:jc w:val="left"/>
        <w:rPr/>
      </w:pPr>
      <w:r>
        <w:rPr/>
        <w:t>iBXpgUiPkPCAuLQXyS+BLrsoG4Gpmc94RBolrtq1TL3pjAWmZl4mduIavZaZF7Jk9EcwthCzvZi+</w:t>
      </w:r>
    </w:p>
    <w:p>
      <w:pPr>
        <w:pStyle w:val="PreformattedText"/>
        <w:bidi w:val="0"/>
        <w:spacing w:before="0" w:after="0"/>
        <w:jc w:val="left"/>
        <w:rPr/>
      </w:pPr>
      <w:r>
        <w:rPr/>
        <w:t>ZnJFaEDHe7yXR9n+h6ldckXkcMMLKR/PdK6Nlogv2mckUTf5dPkhWR10edZGSwBKnBWmRpHcBiWj</w:t>
      </w:r>
    </w:p>
    <w:p>
      <w:pPr>
        <w:pStyle w:val="PreformattedText"/>
        <w:bidi w:val="0"/>
        <w:spacing w:before="0" w:after="0"/>
        <w:jc w:val="left"/>
        <w:rPr/>
      </w:pPr>
      <w:r>
        <w:rPr/>
        <w:t>a53jmLaCIMgZha8S9u+T2+Cs8WhLqhDB+5steU3ZMiUkmPw6VLX9f1v5JMNozCMIxIizWj5//nWo</w:t>
      </w:r>
    </w:p>
    <w:p>
      <w:pPr>
        <w:pStyle w:val="PreformattedText"/>
        <w:bidi w:val="0"/>
        <w:spacing w:before="0" w:after="0"/>
        <w:jc w:val="left"/>
        <w:rPr/>
      </w:pPr>
      <w:r>
        <w:rPr/>
        <w:t>8NMVjsXFxeM2AUHwPkQQ5OxwsZiDy0Wzgy9sQfZHd/BWYQ67Wapfcg/j+77xuCPxTZdnihvf11wN</w:t>
      </w:r>
    </w:p>
    <w:p>
      <w:pPr>
        <w:pStyle w:val="PreformattedText"/>
        <w:bidi w:val="0"/>
        <w:spacing w:before="0" w:after="0"/>
        <w:jc w:val="left"/>
        <w:rPr/>
      </w:pPr>
      <w:r>
        <w:rPr/>
        <w:t>keRmah+glJRX6p1l61YBAIBzct3zviE+//PBoKJJTN1qtk58yXm9G8IR9ped6Y0wgDt4a5L7v7Ev</w:t>
      </w:r>
    </w:p>
    <w:p>
      <w:pPr>
        <w:pStyle w:val="PreformattedText"/>
        <w:bidi w:val="0"/>
        <w:spacing w:before="0" w:after="0"/>
        <w:jc w:val="left"/>
        <w:rPr/>
      </w:pPr>
      <w:r>
        <w:rPr/>
        <w:t>dCv08UUgYXQEC5OawMJQhrzknMwO352eJVWwAEgCRxygLLROd7RmjOEN5duzkQzB1PByatJb6BSN</w:t>
      </w:r>
    </w:p>
    <w:p>
      <w:pPr>
        <w:pStyle w:val="PreformattedText"/>
        <w:bidi w:val="0"/>
        <w:spacing w:before="0" w:after="0"/>
        <w:jc w:val="left"/>
        <w:rPr/>
      </w:pPr>
      <w:r>
        <w:rPr/>
        <w:t>YjkTQRAEORkwNfOZGuFXb3OmT/1dAID6TKZeMkb6+fuosopG+Ximc1xtaq/CUKptxzszqgMp2SkZ</w:t>
      </w:r>
    </w:p>
    <w:p>
      <w:pPr>
        <w:pStyle w:val="PreformattedText"/>
        <w:bidi w:val="0"/>
        <w:spacing w:before="0" w:after="0"/>
        <w:jc w:val="left"/>
        <w:rPr/>
      </w:pPr>
      <w:r>
        <w:rPr/>
        <w:t>XGchtr75zj6QYWT5WqtQGlZhTM32fL8+8dbod9ebXddpsiuxkTiAJMZjBJO3gVmXIgiCFAVnjQe2</w:t>
      </w:r>
    </w:p>
    <w:p>
      <w:pPr>
        <w:pStyle w:val="PreformattedText"/>
        <w:bidi w:val="0"/>
        <w:spacing w:before="0" w:after="0"/>
        <w:jc w:val="left"/>
        <w:rPr/>
      </w:pPr>
      <w:r>
        <w:rPr/>
        <w:t>LPaD+IcUDA395c691qevlqZaFOMnBYmtSNj+aS4Od/5S0DELCYn9HMPEn3LZY5gVQQAA4KLNrt8I</w:t>
      </w:r>
    </w:p>
    <w:p>
      <w:pPr>
        <w:pStyle w:val="PreformattedText"/>
        <w:bidi w:val="0"/>
        <w:spacing w:before="0" w:after="0"/>
        <w:jc w:val="left"/>
        <w:rPr/>
      </w:pPr>
      <w:r>
        <w:rPr/>
        <w:t>QRDklFDU4MpR4iqrlFy5VCpcqShzA5AwDymvFPZPhEGG6LBelZXARIf4JH0ntQ9Q1v413be0+UZZ</w:t>
      </w:r>
    </w:p>
    <w:p>
      <w:pPr>
        <w:pStyle w:val="PreformattedText"/>
        <w:bidi w:val="0"/>
        <w:spacing w:before="0" w:after="0"/>
        <w:jc w:val="left"/>
        <w:rPr/>
      </w:pPr>
      <w:r>
        <w:rPr/>
        <w:t>ILEPSshHsDCpZYwMZdxLlf3+XD8A0LG0/UDDLGjEV4wYY3hDWbqdPvpXpvQywObHgx0A6TgFpbDO</w:t>
      </w:r>
    </w:p>
    <w:p>
      <w:pPr>
        <w:pStyle w:val="PreformattedText"/>
        <w:bidi w:val="0"/>
        <w:spacing w:before="0" w:after="0"/>
        <w:jc w:val="left"/>
        <w:rPr/>
      </w:pPr>
      <w:r>
        <w:rPr/>
        <w:t>RBAEQc4Ee1OoonHmSD9fbhw7hC6PkIsT2+iJArjsV5njNAxBEOSoqPqXWpKpoZ6WsT05mRoakkQy</w:t>
      </w:r>
    </w:p>
    <w:p>
      <w:pPr>
        <w:pStyle w:val="PreformattedText"/>
        <w:bidi w:val="0"/>
        <w:spacing w:before="0" w:after="0"/>
        <w:jc w:val="left"/>
        <w:rPr/>
      </w:pPr>
      <w:r>
        <w:rPr/>
        <w:t>Uh/iXGGulj8/9Dy91/pVTUqe3LE00PoUPA//XNA4yNJ/3ot7Hr4oRmylMKGg1Ic4eDqxZjOCIAiC</w:t>
      </w:r>
    </w:p>
    <w:p>
      <w:pPr>
        <w:pStyle w:val="PreformattedText"/>
        <w:bidi w:val="0"/>
        <w:spacing w:before="0" w:after="0"/>
        <w:jc w:val="left"/>
        <w:rPr/>
      </w:pPr>
      <w:r>
        <w:rPr/>
        <w:t>nFaKGlyhn/FPv21qiEOBs1Uo6JN3TXZSygEPHWKLUpmNIxghn0l39zcB3M4ya0NZ8RK33SuBiY7I</w:t>
      </w:r>
    </w:p>
    <w:p>
      <w:pPr>
        <w:pStyle w:val="PreformattedText"/>
        <w:bidi w:val="0"/>
        <w:spacing w:before="0" w:after="0"/>
        <w:jc w:val="left"/>
        <w:rPr/>
      </w:pPr>
      <w:r>
        <w:rPr/>
        <w:t>vlZOhhFjDG+oCmXVLoDEfmGCK0fvTARBEOQ0kv7Q3rhF0lZdo5cxtnKWYK7aXWOHiWjcIZZa6fpO</w:t>
      </w:r>
    </w:p>
    <w:p>
      <w:pPr>
        <w:pStyle w:val="PreformattedText"/>
        <w:bidi w:val="0"/>
        <w:spacing w:before="0" w:after="0"/>
        <w:jc w:val="left"/>
        <w:rPr/>
      </w:pPr>
      <w:r>
        <w:rPr/>
        <w:t>r4hZYqvRsQWu2jXjddvyg40DAVjKqkEQBFHFWeOBe6p5J4S51gv3PA+F2Mn25FetT8Hz8AW5UDX0</w:t>
      </w:r>
    </w:p>
    <w:p>
      <w:pPr>
        <w:pStyle w:val="PreformattedText"/>
        <w:bidi w:val="0"/>
        <w:spacing w:before="0" w:after="0"/>
        <w:jc w:val="left"/>
        <w:rPr/>
      </w:pPr>
      <w:r>
        <w:rPr/>
        <w:t>awq+ct5zXviw+HmKH2dp4ELrU6D7WWNp4Kv/+zM3xvbkV8578TuLnwtRpEs0MmfwncWpPGMrS6+e</w:t>
      </w:r>
    </w:p>
    <w:p>
      <w:pPr>
        <w:pStyle w:val="PreformattedText"/>
        <w:bidi w:val="0"/>
        <w:spacing w:before="0" w:after="0"/>
        <w:jc w:val="left"/>
        <w:rPr/>
      </w:pPr>
      <w:r>
        <w:rPr/>
        <w:t>gufh9ZNcRQxBTgTXr1/HSmIIghSJ1tbWn376yXL3M6O5YphKJ6+HIXupqXyn3zZxh+lukeyHYSyM</w:t>
      </w:r>
    </w:p>
    <w:p>
      <w:pPr>
        <w:pStyle w:val="PreformattedText"/>
        <w:bidi w:val="0"/>
        <w:spacing w:before="0" w:after="0"/>
        <w:jc w:val="left"/>
        <w:rPr/>
      </w:pPr>
      <w:r>
        <w:rPr/>
        <w:t>kN+kIv1z80Ppeym2aLMrS7L7vvG4ATbVIgr5O9MQ+8mEUvqLJYruTANUfvE7AHj/m9jh6YP3kH8g</w:t>
      </w:r>
    </w:p>
    <w:p>
      <w:pPr>
        <w:pStyle w:val="PreformattedText"/>
        <w:bidi w:val="0"/>
        <w:spacing w:before="0" w:after="0"/>
        <w:jc w:val="left"/>
        <w:rPr/>
      </w:pPr>
      <w:r>
        <w:rPr/>
        <w:t>CkEQBCk0XZ55LUl25BQil8wB+0wG5VIQBDlHVF3v9MDTV6w2/dLAhQutTwHgaesFTrC+aujX1EOP</w:t>
      </w:r>
    </w:p>
    <w:p>
      <w:pPr>
        <w:pStyle w:val="PreformattedText"/>
        <w:bidi w:val="0"/>
        <w:spacing w:before="0" w:after="0"/>
        <w:jc w:val="left"/>
        <w:rPr/>
      </w:pPr>
      <w:r>
        <w:rPr/>
        <w:t>ICh/4YLzXu2iWISkaujXz58X7zxtpbStW7cepoxJlQja8a1PAYSZWAOoK+zUVPhDu6+JkS9caH16</w:t>
      </w:r>
    </w:p>
    <w:p>
      <w:pPr>
        <w:pStyle w:val="PreformattedText"/>
        <w:bidi w:val="0"/>
        <w:spacing w:before="0" w:after="0"/>
        <w:jc w:val="left"/>
        <w:rPr/>
      </w:pPr>
      <w:r>
        <w:rPr/>
        <w:t>Rzy2NWuXXj0FTyfGVhBEF4ysIAhSPPL8hjkzZcEMU/nF7wD2Talx7Pyc3ATonR2eFP7/fLD9UWhA</w:t>
      </w:r>
    </w:p>
    <w:p>
      <w:pPr>
        <w:pStyle w:val="PreformattedText"/>
        <w:bidi w:val="0"/>
        <w:spacing w:before="0" w:after="0"/>
        <w:jc w:val="left"/>
        <w:rPr/>
      </w:pPr>
      <w:r>
        <w:rPr/>
        <w:t>JEDEuRoHy6/3jY9gYVIt0m8HgvsA1de9FofS9xIpzPU6tdNfJz3Zl+R5iMlrXRpEUishqjJYLBWG</w:t>
      </w:r>
    </w:p>
    <w:p>
      <w:pPr>
        <w:pStyle w:val="PreformattedText"/>
        <w:bidi w:val="0"/>
        <w:spacing w:before="0" w:after="0"/>
        <w:jc w:val="left"/>
        <w:rPr/>
      </w:pPr>
      <w:r>
        <w:rPr/>
        <w:t>AkUdjsCZRvA6eyEZFjucNaYZ08gRBEFOBlryIcgZQFMrRYHjEUQxoEaDIAhiiaqhv9y51/rvk39u</w:t>
      </w:r>
    </w:p>
    <w:p>
      <w:pPr>
        <w:pStyle w:val="PreformattedText"/>
        <w:bidi w:val="0"/>
        <w:spacing w:before="0" w:after="0"/>
        <w:jc w:val="left"/>
        <w:rPr/>
      </w:pPr>
      <w:r>
        <w:rPr/>
        <w:t>GaqClqnPn6eU2vz6eUh3JJXORkzQGl57WO2++YxsbUxYevUU7iwWIrEGQc4HqBWEIEjByV8F6vxl</w:t>
      </w:r>
    </w:p>
    <w:p>
      <w:pPr>
        <w:pStyle w:val="PreformattedText"/>
        <w:bidi w:val="0"/>
        <w:spacing w:before="0" w:after="0"/>
        <w:jc w:val="left"/>
        <w:rPr/>
      </w:pPr>
      <w:r>
        <w:rPr/>
        <w:t>roDX2QsAkQU662IlMCHPw5BkCYSXU9yPqSE7JVbPjbkZfDEUYy/sTC+IGuiOYGFSNTjtE3fwD7QM</w:t>
      </w:r>
    </w:p>
    <w:p>
      <w:pPr>
        <w:pStyle w:val="PreformattedText"/>
        <w:bidi w:val="0"/>
        <w:spacing w:before="0" w:after="0"/>
        <w:jc w:val="left"/>
        <w:rPr/>
      </w:pPr>
      <w:r>
        <w:rPr/>
        <w:t>ibnZdb3EONtdRMF+cYUegi2ZJVGgKcS6dEh23Hy7Q37kkksKEHU4Gmcawnm9GyARvxLgpo4tXqGi</w:t>
      </w:r>
    </w:p>
    <w:p>
      <w:pPr>
        <w:pStyle w:val="PreformattedText"/>
        <w:bidi w:val="0"/>
        <w:spacing w:before="0" w:after="0"/>
        <w:jc w:val="left"/>
        <w:rPr/>
      </w:pPr>
      <w:r>
        <w:rPr/>
        <w:t>PgiCIAiCIAiCIEWlZWrxTvzefy4dtx1ngaWB1qeF1phBkFPE/4o5bnMQBEEscmSZK7T+yjHjnJyt</w:t>
      </w:r>
    </w:p>
    <w:p>
      <w:pPr>
        <w:pStyle w:val="PreformattedText"/>
        <w:bidi w:val="0"/>
        <w:spacing w:before="0" w:after="0"/>
        <w:jc w:val="left"/>
        <w:rPr/>
      </w:pPr>
      <w:r>
        <w:rPr/>
        <w:t>DvuTm8EXtiB12eWZ4vJOSKrBZvCFLVgWWvcPfl3tDsY3Iws2mXT5+98OwFvKj0mJlpf1dpeFI2zy</w:t>
      </w:r>
    </w:p>
    <w:p>
      <w:pPr>
        <w:pStyle w:val="PreformattedText"/>
        <w:bidi w:val="0"/>
        <w:spacing w:before="0" w:after="0"/>
        <w:jc w:val="left"/>
        <w:rPr/>
      </w:pPr>
      <w:r>
        <w:rPr/>
        <w:t>SqX+CBYmJSQ77Er6H91tvLyNldkZXS+VDr5qS9oXwkoGuINtvJq91XWZxFXmTsSv2OO0B4Tkktii</w:t>
      </w:r>
    </w:p>
    <w:p>
      <w:pPr>
        <w:pStyle w:val="PreformattedText"/>
        <w:bidi w:val="0"/>
        <w:spacing w:before="0" w:after="0"/>
        <w:jc w:val="left"/>
        <w:rPr/>
      </w:pPr>
      <w:r>
        <w:rPr/>
        <w:t>zZ9060v+HJczDeH7xuOOSKfunW2l8nVkyzS6cARBEARBEARBEF1aphbvXGi9AIv6RbEQdZYGLrQ+</w:t>
      </w:r>
    </w:p>
    <w:p>
      <w:pPr>
        <w:pStyle w:val="PreformattedText"/>
        <w:bidi w:val="0"/>
        <w:spacing w:before="0" w:after="0"/>
        <w:jc w:val="left"/>
        <w:rPr/>
      </w:pPr>
      <w:r>
        <w:rPr/>
        <w:t>9TxMYdoKgiAIgpxuzmHmCgB4W3PrHjd1wR28lXtFlbfy/iHkIj/tJ3cBmLpVefvZaqCVRcRj9s76</w:t>
      </w:r>
    </w:p>
    <w:p>
      <w:pPr>
        <w:pStyle w:val="PreformattedText"/>
        <w:bidi w:val="0"/>
        <w:spacing w:before="0" w:after="0"/>
        <w:jc w:val="left"/>
        <w:rPr/>
      </w:pPr>
      <w:r>
        <w:rPr/>
        <w:t>79JZE4ZGMD+pMmWhdbGYh4XZZSsCuZfAOZkdfheUlP+qfpkdFh3lF2xd2lRPifxvQs5EkyNzpgGY</w:t>
      </w:r>
    </w:p>
    <w:p>
      <w:pPr>
        <w:pStyle w:val="PreformattedText"/>
        <w:bidi w:val="0"/>
        <w:spacing w:before="0" w:after="0"/>
        <w:jc w:val="left"/>
        <w:rPr/>
      </w:pPr>
      <w:r>
        <w:rPr/>
        <w:t>utVsW6/YtklMW0EQBEEQBEEQ5MhomfpsQG4E0aRl6rMxkRkEQRAEQU40Fz5//myx54ULgBUPkRNA</w:t>
      </w:r>
    </w:p>
    <w:p>
      <w:pPr>
        <w:pStyle w:val="PreformattedText"/>
        <w:bidi w:val="0"/>
        <w:spacing w:before="0" w:after="0"/>
        <w:jc w:val="left"/>
        <w:rPr/>
      </w:pPr>
      <w:r>
        <w:rPr/>
        <w:t>asi+EHZ53pmNVZxoDh7ffBGA41nUzvTslSCE1v18+hGCIGcUUl3073//O33x97///RGbQf6iyGQy</w:t>
      </w:r>
    </w:p>
    <w:p>
      <w:pPr>
        <w:pStyle w:val="PreformattedText"/>
        <w:bidi w:val="0"/>
        <w:spacing w:before="0" w:after="0"/>
        <w:jc w:val="left"/>
        <w:rPr/>
      </w:pPr>
      <w:r>
        <w:rPr/>
        <w:t>RzwvgiDIseNwOOAEfA8jCHJ+wJMc5Nix8H8QvG8RBCkS5BvJcnwEzqOgPYIgCIIgCIIgCIIgCIIg</w:t>
      </w:r>
    </w:p>
    <w:p>
      <w:pPr>
        <w:pStyle w:val="PreformattedText"/>
        <w:bidi w:val="0"/>
        <w:spacing w:before="0" w:after="0"/>
        <w:jc w:val="left"/>
        <w:rPr/>
      </w:pPr>
      <w:r>
        <w:rPr/>
        <w:t>CIIg5x6J8pOpR50wuIIgJxaiInOESTk707NXgqS4WZlOUwRBEARBEARBEARBEARBkPPL+dRcQRAE</w:t>
      </w:r>
    </w:p>
    <w:p>
      <w:pPr>
        <w:pStyle w:val="PreformattedText"/>
        <w:bidi w:val="0"/>
        <w:spacing w:before="0" w:after="0"/>
        <w:jc w:val="left"/>
        <w:rPr/>
      </w:pPr>
      <w:r>
        <w:rPr/>
        <w:t>QRAEUSaXTnM/pj+0O+YcI3vFmiq24XDMtT/PWR4g/XzZ4ZgbiZFfCm4t5YojgSyHf0k9U+ztsE7B</w:t>
      </w:r>
    </w:p>
    <w:p>
      <w:pPr>
        <w:pStyle w:val="PreformattedText"/>
        <w:bidi w:val="0"/>
        <w:spacing w:before="0" w:after="0"/>
        <w:jc w:val="left"/>
        <w:rPr/>
      </w:pPr>
      <w:r>
        <w:rPr/>
        <w:t>HCXxgMpi9aYrrqNyz9s589o/pBWv8/ekZWIbDscGPQblmeXnabVuFtgboR2u9Mp3LQiCIAiCIAiC</w:t>
      </w:r>
    </w:p>
    <w:p>
      <w:pPr>
        <w:pStyle w:val="PreformattedText"/>
        <w:bidi w:val="0"/>
        <w:spacing w:before="0" w:after="0"/>
        <w:jc w:val="left"/>
        <w:rPr/>
      </w:pPr>
      <w:r>
        <w:rPr/>
        <w:t>nFkwuIKcepyT2WHT4vAnndLBV8O57HDuaJdW2e9nJ82i4AqCIOeR9PNlh+PN1O5x23ECOGpXpD+0</w:t>
      </w:r>
    </w:p>
    <w:p>
      <w:pPr>
        <w:pStyle w:val="PreformattedText"/>
        <w:bidi w:val="0"/>
        <w:spacing w:before="0" w:after="0"/>
        <w:jc w:val="left"/>
        <w:rPr/>
      </w:pPr>
      <w:r>
        <w:rPr/>
        <w:t>O+Yaxw7pa4mxN+Lj+5NI4Ry1NyLzAETjkljCSb1F90Ycb8YSwu/RnjxiEukP7T1YUh1BEARBEARB</w:t>
      </w:r>
    </w:p>
    <w:p>
      <w:pPr>
        <w:pStyle w:val="PreformattedText"/>
        <w:bidi w:val="0"/>
        <w:spacing w:before="0" w:after="0"/>
        <w:jc w:val="left"/>
        <w:rPr/>
      </w:pPr>
      <w:r>
        <w:rPr/>
        <w:t>kJMPlgVDEARBEARRhKmZz9QctxGGOV3WitgbadxKAECXJzNeLlx0xKOJrcYRG3XxzBIbiUcBwFW7</w:t>
      </w:r>
    </w:p>
    <w:p>
      <w:pPr>
        <w:pStyle w:val="PreformattedText"/>
        <w:bidi w:val="0"/>
        <w:spacing w:before="0" w:after="0"/>
        <w:jc w:val="left"/>
        <w:rPr/>
      </w:pPr>
      <w:r>
        <w:rPr/>
        <w:t>Nl/DCBfneqKHY/c/XKUu6nMEd4LUzngUqO2LbTh6stGeDV+m3mt25PSHdnIziGH6mjN9kH6+3DiW</w:t>
      </w:r>
    </w:p>
    <w:p>
      <w:pPr>
        <w:pStyle w:val="PreformattedText"/>
        <w:bidi w:val="0"/>
        <w:spacing w:before="0" w:after="0"/>
        <w:jc w:val="left"/>
        <w:rPr/>
      </w:pPr>
      <w:r>
        <w:rPr/>
        <w:t>h9kKlI9nOsf532Ibjp6sa/TafJ+tsNMgCIIgCIIgCHIWwcwVBEEQBEFOEekP7fmV0kJOGuRo3jV6</w:t>
      </w:r>
    </w:p>
    <w:p>
      <w:pPr>
        <w:pStyle w:val="PreformattedText"/>
        <w:bidi w:val="0"/>
        <w:spacing w:before="0" w:after="0"/>
        <w:jc w:val="left"/>
        <w:rPr/>
      </w:pPr>
      <w:r>
        <w:rPr/>
        <w:t>TRxEKR/PeLoAIPq+oGWgTia53SQA2GfEQRTv+LVRF0Ai+0v6eMwyxt5KFMBVu8Zvn7d+bbQEILti</w:t>
      </w:r>
    </w:p>
    <w:p>
      <w:pPr>
        <w:pStyle w:val="PreformattedText"/>
        <w:bidi w:val="0"/>
        <w:spacing w:before="0" w:after="0"/>
        <w:jc w:val="left"/>
        <w:rPr/>
      </w:pPr>
      <w:r>
        <w:rPr/>
        <w:t>MnklNjLnaNxKQInLVXAjEQRBEARBEARBCg4GVxAEQRAEQQBiI2xRpmjPHKv3QGtXCD8LIg0isRNl</w:t>
      </w:r>
    </w:p>
    <w:p>
      <w:pPr>
        <w:pStyle w:val="PreformattedText"/>
        <w:bidi w:val="0"/>
        <w:spacing w:before="0" w:after="0"/>
        <w:jc w:val="left"/>
        <w:rPr/>
      </w:pPr>
      <w:r>
        <w:rPr/>
        <w:t>eQZa0UFPK4KLG2nJS8Q2VKUg5EobVGOFcBT1rkQ/Q8EVCsuRGJB73j7nGNmjht2IgRFdmb2VKADY</w:t>
      </w:r>
    </w:p>
    <w:p>
      <w:pPr>
        <w:pStyle w:val="PreformattedText"/>
        <w:bidi w:val="0"/>
        <w:spacing w:before="0" w:after="0"/>
        <w:jc w:val="left"/>
        <w:rPr/>
      </w:pPr>
      <w:r>
        <w:rPr/>
        <w:t>v1PIFSgfGC0BsFUwSivV84+yKIjcQp1e0gb0Wow5SmKkuhkK2PrmOzOZ5j5GbTql0WT3reGbavl5</w:t>
      </w:r>
    </w:p>
    <w:p>
      <w:pPr>
        <w:pStyle w:val="PreformattedText"/>
        <w:bidi w:val="0"/>
        <w:spacing w:before="0" w:after="0"/>
        <w:jc w:val="left"/>
        <w:rPr/>
      </w:pPr>
      <w:r>
        <w:rPr/>
        <w:t>WizkY4RYNgrgaitnqGvMVbsLILpiRvcl/eGvUYAuTyZT32aiG4IgCIKcXrZ30tyP6UdN9ou2wNIx</w:t>
      </w:r>
    </w:p>
    <w:p>
      <w:pPr>
        <w:pStyle w:val="PreformattedText"/>
        <w:bidi w:val="0"/>
        <w:spacing w:before="0" w:after="0"/>
        <w:jc w:val="left"/>
        <w:rPr/>
      </w:pPr>
      <w:r>
        <w:rPr/>
        <w:t>WoMgCIKYB4MrCIIgCIIgRsmOOOJR7pdoz0ZMXMUo2kOdXMc2HFRjgMOxRv2cm8TYG0p443CsURgw</w:t>
      </w:r>
    </w:p>
    <w:p>
      <w:pPr>
        <w:pStyle w:val="PreformattedText"/>
        <w:bidi w:val="0"/>
        <w:spacing w:before="0" w:after="0"/>
        <w:jc w:val="left"/>
        <w:rPr/>
      </w:pPr>
      <w:r>
        <w:rPr/>
        <w:t>/XzZQWlRRHuWp1Kq40gaJ8beSKICDomsRWKrUeuUX74ciPbIVdOzI9ywrtHLhkpCpXNJAOiyKzZm</w:t>
      </w:r>
    </w:p>
    <w:p>
      <w:pPr>
        <w:pStyle w:val="PreformattedText"/>
        <w:bidi w:val="0"/>
        <w:spacing w:before="0" w:after="0"/>
        <w:jc w:val="left"/>
        <w:rPr/>
      </w:pPr>
      <w:r>
        <w:rPr/>
        <w:t>+pozktJSyfeUw0X+MbYoqYW6vbQ9qYChfZeYYauoBoBsj/YWqKLjdsM31eFYo9ZNpUh6NwcA1RXi</w:t>
      </w:r>
    </w:p>
    <w:p>
      <w:pPr>
        <w:pStyle w:val="PreformattedText"/>
        <w:bidi w:val="0"/>
        <w:spacing w:before="0" w:after="0"/>
        <w:jc w:val="left"/>
        <w:rPr/>
      </w:pPr>
      <w:r>
        <w:rPr/>
        <w:t>2BhjqwaAZC6t1EUZpmY+05lXCTgqzCl/YbobgiAIcqLYmW6w2S89OnE6agiCIIgpMLiCIAiCIAgC</w:t>
      </w:r>
    </w:p>
    <w:p>
      <w:pPr>
        <w:pStyle w:val="PreformattedText"/>
        <w:bidi w:val="0"/>
        <w:spacing w:before="0" w:after="0"/>
        <w:jc w:val="left"/>
        <w:rPr/>
      </w:pPr>
      <w:r>
        <w:rPr/>
        <w:t>4B3vXBstAYCumU7pgT5PNBvt8mQynZlM50wXAGR7Grdg9Bp15XDhF3KGuzfSkwUoGV3rJO9mMp4u</w:t>
      </w:r>
    </w:p>
    <w:p>
      <w:pPr>
        <w:pStyle w:val="PreformattedText"/>
        <w:bidi w:val="0"/>
        <w:spacing w:before="0" w:after="0"/>
        <w:jc w:val="left"/>
        <w:rPr/>
      </w:pPr>
      <w:r>
        <w:rPr/>
        <w:t>gMTYhm6RKxc74LVRl2jAqbFDzjwy3WE0eqgyBmnMzb5W6wJIjL1nD+5JioCrdi0jso2v46TkCrIc</w:t>
      </w:r>
    </w:p>
    <w:p>
      <w:pPr>
        <w:pStyle w:val="PreformattedText"/>
        <w:bidi w:val="0"/>
        <w:spacing w:before="0" w:after="0"/>
        <w:jc w:val="left"/>
        <w:rPr/>
      </w:pPr>
      <w:r>
        <w:rPr/>
        <w:t>3jZ2TIjGRSkO0WyUG5ZVrfDWCz8rsnuYAHA5DUtcJA5B7J/UrqFFKVuo30vLk+qO0tt3maO84+y8</w:t>
      </w:r>
    </w:p>
    <w:p>
      <w:pPr>
        <w:pStyle w:val="PreformattedText"/>
        <w:bidi w:val="0"/>
        <w:spacing w:before="0" w:after="0"/>
        <w:jc w:val="left"/>
        <w:rPr/>
      </w:pPr>
      <w:r>
        <w:rPr/>
        <w:t>PeoJNKq3qNztMpRvqvSH+yZuKgRBEARBigZzdzX7KRdqOW47EARBEFNgcAVBEARBkBMO/UB641YC</w:t>
      </w:r>
    </w:p>
    <w:p>
      <w:pPr>
        <w:pStyle w:val="PreformattedText"/>
        <w:bidi w:val="0"/>
        <w:spacing w:before="0" w:after="0"/>
        <w:jc w:val="left"/>
        <w:rPr/>
      </w:pPr>
      <w:r>
        <w:rPr/>
        <w:t>IDH25pgeSLfPcE/WewdqXQDgqn3AHWd7fXYASKRyAGytpK4ZtqATAACUj6/VuoRgiQrCgLa+7+z8</w:t>
      </w:r>
    </w:p>
    <w:p>
      <w:pPr>
        <w:pStyle w:val="PreformattedText"/>
        <w:bidi w:val="0"/>
        <w:spacing w:before="0" w:after="0"/>
        <w:jc w:val="left"/>
        <w:rPr/>
      </w:pPr>
      <w:r>
        <w:rPr/>
        <w:t>5fTz90SYZJw7U2cFORQhlZpG69nZmZrvugAgt5tmf53PdGZE8h7lvi7NdceyRLFcOLtnauZn7CAt</w:t>
      </w:r>
    </w:p>
    <w:p>
      <w:pPr>
        <w:pStyle w:val="PreformattedText"/>
        <w:bidi w:val="0"/>
        <w:spacing w:before="0" w:after="0"/>
        <w:jc w:val="left"/>
        <w:rPr/>
      </w:pPr>
      <w:r>
        <w:rPr/>
        <w:t>/VQy+sCM9LoFZP5J7uZYewwtSmyhbi9tT8oxuu9yR5WPZ9jYCUtiq9FINTnl0cSo3VS/ZBPGb6qT</w:t>
      </w:r>
    </w:p>
    <w:p>
      <w:pPr>
        <w:pStyle w:val="PreformattedText"/>
        <w:bidi w:val="0"/>
        <w:spacing w:before="0" w:after="0"/>
        <w:jc w:val="left"/>
        <w:rPr/>
      </w:pPr>
      <w:r>
        <w:rPr/>
        <w:t>D9lNldcZ0qi/fv36BQRBzjfXr18/7q8iBEEQBEEAMLiiTvptk33CFjBZGaFw7EzP2uwTQ+xTkweP</w:t>
      </w:r>
    </w:p>
    <w:p>
      <w:pPr>
        <w:pStyle w:val="PreformattedText"/>
        <w:bidi w:val="0"/>
        <w:spacing w:before="0" w:after="0"/>
        <w:jc w:val="left"/>
        <w:rPr/>
      </w:pPr>
      <w:r>
        <w:rPr/>
        <w:t>b07Y7AqvIUvFIwAOhMqehUHNwtnHhZ3omPeFWubNtzuK161vCkds0WZfXKEukJuhKP5EEARBTOEq</w:t>
      </w:r>
    </w:p>
    <w:p>
      <w:pPr>
        <w:pStyle w:val="PreformattedText"/>
        <w:bidi w:val="0"/>
        <w:spacing w:before="0" w:after="0"/>
        <w:jc w:val="left"/>
        <w:rPr/>
      </w:pPr>
      <w:r>
        <w:rPr/>
        <w:t>qZBcqbYx/M8VJfy5NKmVFO0R1yYikaGUZnCFHpBiN3UIUNJ2lT4gtl1tK1Fqq1CpyTsuSHdIiI3M</w:t>
      </w:r>
    </w:p>
    <w:p>
      <w:pPr>
        <w:pStyle w:val="PreformattedText"/>
        <w:bidi w:val="0"/>
        <w:spacing w:before="0" w:after="0"/>
        <w:jc w:val="left"/>
        <w:rPr/>
      </w:pPr>
      <w:r>
        <w:rPr/>
        <w:t>ORxzPVGFtyQDdvnEJZu89i6QlH6S6aMUHBX/SFBflJaF8l6mPAkm9l3ZDKavWZQYBCCp4qWCntsL</w:t>
      </w:r>
    </w:p>
    <w:p>
      <w:pPr>
        <w:pStyle w:val="PreformattedText"/>
        <w:bidi w:val="0"/>
        <w:spacing w:before="0" w:after="0"/>
        <w:jc w:val="left"/>
        <w:rPr/>
      </w:pPr>
      <w:r>
        <w:rPr/>
        <w:t>cVMhJ4bFxcXjNgFBkGPmnHwPLA3ZL9rYV4PoP8LpR032i03T2zvTDQoN5OIlsW9t9otN09vid4Xx</w:t>
      </w:r>
    </w:p>
    <w:p>
      <w:pPr>
        <w:pStyle w:val="PreformattedText"/>
        <w:bidi w:val="0"/>
        <w:spacing w:before="0" w:after="0"/>
        <w:jc w:val="left"/>
        <w:rPr/>
      </w:pPr>
      <w:r>
        <w:rPr/>
        <w:t>2f/Ck7foK0aMge3HNy/aAktkFpv9os3+7Qo1r/C6+Yg/Q1gJXLwS3ACAsJ9rr6C5Qk8qNknbAwiC</w:t>
      </w:r>
    </w:p>
    <w:p>
      <w:pPr>
        <w:pStyle w:val="PreformattedText"/>
        <w:bidi w:val="0"/>
        <w:spacing w:before="0" w:after="0"/>
        <w:jc w:val="left"/>
        <w:rPr/>
      </w:pPr>
      <w:r>
        <w:rPr/>
        <w:t>IMjRcfG4DUDyI+yfCLs8717VVRrusjM9eyW43zs7PMkUzy6e/UDDRHJ2eNJQ2fVTSmrIvhCmfg/7</w:t>
      </w:r>
    </w:p>
    <w:p>
      <w:pPr>
        <w:pStyle w:val="PreformattedText"/>
        <w:bidi w:val="0"/>
        <w:spacing w:before="0" w:after="0"/>
        <w:jc w:val="left"/>
        <w:rPr/>
      </w:pPr>
      <w:r>
        <w:rPr/>
        <w:t>J8DyktNvm/xJgOrCmIYgCHI2YGrmMzXsz+kP7Y1bMHrteJ5DN3ayD+yx9QkmtiEVGjkuKkpckE2k</w:t>
      </w:r>
    </w:p>
    <w:p>
      <w:pPr>
        <w:pStyle w:val="PreformattedText"/>
        <w:bidi w:val="0"/>
        <w:spacing w:before="0" w:after="0"/>
        <w:jc w:val="left"/>
        <w:rPr/>
      </w:pPr>
      <w:r>
        <w:rPr/>
        <w:t>cgB5b6i1RRXUFQXbd+6ej43M9UQPF37J9Z2dxIuiIRZAkuA6ri+NYvEpdzI+wQiCHDkXbXb9RqeD</w:t>
      </w:r>
    </w:p>
    <w:p>
      <w:pPr>
        <w:pStyle w:val="PreformattedText"/>
        <w:bidi w:val="0"/>
        <w:spacing w:before="0" w:after="0"/>
        <w:jc w:val="left"/>
        <w:rPr/>
      </w:pPr>
      <w:r>
        <w:rPr/>
        <w:t>2Lc2/7Pe2U+TXlgJXOyI3H6ZfeKj3qKabgQaLs4HP672V/GXNoOXrogaNMD6+iBjcO4fh+zP+P/F</w:t>
      </w:r>
    </w:p>
    <w:p>
      <w:pPr>
        <w:pStyle w:val="PreformattedText"/>
        <w:bidi w:val="0"/>
        <w:spacing w:before="0" w:after="0"/>
        <w:jc w:val="left"/>
        <w:rPr/>
      </w:pPr>
      <w:r>
        <w:rPr/>
        <w:t>h/3fXl//8oeG+5vClYZqfjQDxgD8OMS1cQf/5AOyIvGciftX7P8Q1qiNdFII+y+Gu1/TdcM0PED5</w:t>
      </w:r>
    </w:p>
    <w:p>
      <w:pPr>
        <w:pStyle w:val="PreformattedText"/>
        <w:bidi w:val="0"/>
        <w:spacing w:before="0" w:after="0"/>
        <w:jc w:val="left"/>
        <w:rPr/>
      </w:pPr>
      <w:r>
        <w:rPr/>
        <w:t>c/vxzUsBePDu1V3jp0YIgiCIYTBz5TRR/TI7nKNf6x43ACTiA9MHx20bQWbhbDUAhP2iPIxTj8vz</w:t>
      </w:r>
    </w:p>
    <w:p>
      <w:pPr>
        <w:pStyle w:val="PreformattedText"/>
        <w:bidi w:val="0"/>
        <w:spacing w:before="0" w:after="0"/>
        <w:jc w:val="left"/>
        <w:rPr/>
      </w:pPr>
      <w:r>
        <w:rPr/>
        <w:t>Ljuc4wJaK4GFMAB0txVgyem3TQ3xTdnlyn5/Ljv8LliWl9kIgiDIEVLh5LUxZK98JLsLQvpDu6B/</w:t>
      </w:r>
    </w:p>
    <w:p>
      <w:pPr>
        <w:pStyle w:val="PreformattedText"/>
        <w:bidi w:val="0"/>
        <w:spacing w:before="0" w:after="0"/>
        <w:jc w:val="left"/>
        <w:rPr/>
      </w:pPr>
      <w:r>
        <w:rPr/>
        <w:t>TgvGHAdE+TyaVU77jG04HHOOkT3FN0VYW1ShXWFx32MbagXuSPU5nWynY4WpsAFfnI0nnUuCiWAk</w:t>
      </w:r>
    </w:p>
    <w:p>
      <w:pPr>
        <w:pStyle w:val="PreformattedText"/>
        <w:bidi w:val="0"/>
        <w:spacing w:before="0" w:after="0"/>
        <w:jc w:val="left"/>
        <w:rPr/>
      </w:pPr>
      <w:r>
        <w:rPr/>
        <w:t>giAIcv5YGvI/g+7Xk16A2LcdETYmIbwF9aH1T7kseb3uBdgM9kqSM9zBj7nsp1z2Y8gFABvzP28b</w:t>
      </w:r>
    </w:p>
    <w:p>
      <w:pPr>
        <w:pStyle w:val="PreformattedText"/>
        <w:bidi w:val="0"/>
        <w:spacing w:before="0" w:after="0"/>
        <w:jc w:val="left"/>
        <w:rPr/>
      </w:pPr>
      <w:r>
        <w:rPr/>
        <w:t>nTzyLNz9mgz+shsAnnU03Ad2NHKFH82YMZFnYdeDd9lPueyn1f4qSD/6IQLAXeF7ATz7KQYA4At9</w:t>
      </w:r>
    </w:p>
    <w:p>
      <w:pPr>
        <w:pStyle w:val="PreformattedText"/>
        <w:bidi w:val="0"/>
        <w:spacing w:before="0" w:after="0"/>
        <w:jc w:val="left"/>
        <w:rPr/>
      </w:pPr>
      <w:r>
        <w:rPr/>
        <w:t>ehesB4De2U85hXALmZRf4Kfc+gM3AERuSFJq1Dzg++aBG551BJYAqgaHbkPi/sC0YecgCIIgJjiy</w:t>
      </w:r>
    </w:p>
    <w:p>
      <w:pPr>
        <w:pStyle w:val="PreformattedText"/>
        <w:bidi w:val="0"/>
        <w:spacing w:before="0" w:after="0"/>
        <w:jc w:val="left"/>
        <w:rPr/>
      </w:pPr>
      <w:r>
        <w:rPr/>
        <w:t>4Er6bZN9oumkxADOCkzd6rrHDbAZ/J8TGr3wtr7sBoB/bqeP25JikfopAuDyvAs52Qve1nfBMoDk</w:t>
      </w:r>
    </w:p>
    <w:p>
      <w:pPr>
        <w:pStyle w:val="PreformattedText"/>
        <w:bidi w:val="0"/>
        <w:spacing w:before="0" w:after="0"/>
        <w:jc w:val="left"/>
        <w:rPr/>
      </w:pPr>
      <w:r>
        <w:rPr/>
        <w:t>TyaLg60EJmwN8U0oc5/eWucIgiAIBzlxFuuR5IXXZwepbkfulwXlPAmF827q+J4obZAAAPcsf243</w:t>
      </w:r>
    </w:p>
    <w:p>
      <w:pPr>
        <w:pStyle w:val="PreformattedText"/>
        <w:bidi w:val="0"/>
        <w:spacing w:before="0" w:after="0"/>
        <w:jc w:val="left"/>
        <w:rPr/>
      </w:pPr>
      <w:r>
        <w:rPr/>
        <w:t>qTW78nKIEEu+B+jlA6MlANm/KoQWOHH4Af1wlIVFGeml7Uk5Fve9osQFkFjYS8vf2j1MALicRUm5</w:t>
      </w:r>
    </w:p>
    <w:p>
      <w:pPr>
        <w:pStyle w:val="PreformattedText"/>
        <w:bidi w:val="0"/>
        <w:spacing w:before="0" w:after="0"/>
        <w:jc w:val="left"/>
        <w:rPr/>
      </w:pPr>
      <w:r>
        <w:rPr/>
        <w:t>qHCWGL+pVPHau2TGs471HW0c8bxoriAIgpwFVgI3wlAf+qaFDSS4HkzxiSCxH8MAvbN0GkrL5PoD</w:t>
      </w:r>
    </w:p>
    <w:p>
      <w:pPr>
        <w:pStyle w:val="PreformattedText"/>
        <w:bidi w:val="0"/>
        <w:spacing w:before="0" w:after="0"/>
        <w:jc w:val="left"/>
        <w:rPr/>
      </w:pPr>
      <w:r>
        <w:rPr/>
        <w:t>tyR8InSpGhy6bXL+2y+5FBDfNw/cotHA13wbADZTKRPGQH3oIZUaQtTpRckiLde7DVsX+zEMAN2v</w:t>
      </w:r>
    </w:p>
    <w:p>
      <w:pPr>
        <w:pStyle w:val="PreformattedText"/>
        <w:bidi w:val="0"/>
        <w:spacing w:before="0" w:after="0"/>
        <w:jc w:val="left"/>
        <w:rPr/>
      </w:pPr>
      <w:r>
        <w:rPr/>
        <w:t>heQY5u7q7G0ACC9TdcM0PMDcnQrWs8EY75OX3QqhKQRBEKQQnIXMlYPHNydsgRTEFjldCj5pIDWk</w:t>
      </w:r>
    </w:p>
    <w:p>
      <w:pPr>
        <w:pStyle w:val="PreformattedText"/>
        <w:bidi w:val="0"/>
        <w:spacing w:before="0" w:after="0"/>
        <w:jc w:val="left"/>
        <w:rPr/>
      </w:pPr>
      <w:r>
        <w:rPr/>
        <w:t>Kv6RGmKlO6g22koewvhyyQ1pA6UwkoYx0u4mRDuYuin5Ub66qSuBiSvBfQAI+ydEwh7aq4stqizK</w:t>
      </w:r>
    </w:p>
    <w:p>
      <w:pPr>
        <w:pStyle w:val="PreformattedText"/>
        <w:bidi w:val="0"/>
        <w:spacing w:before="0" w:after="0"/>
        <w:jc w:val="left"/>
        <w:rPr/>
      </w:pPr>
      <w:r>
        <w:rPr/>
        <w:t>GrQrFBer20CtsY5jpUvjYn7WRU1iqTCA+4aTTrCt/LraDRBeNiMMk377Q4Skv7S1m5kfQRAEKTjS</w:t>
      </w:r>
    </w:p>
    <w:p>
      <w:pPr>
        <w:pStyle w:val="PreformattedText"/>
        <w:bidi w:val="0"/>
        <w:spacing w:before="0" w:after="0"/>
        <w:jc w:val="left"/>
        <w:rPr/>
      </w:pPr>
      <w:r>
        <w:rPr/>
        <w:t>Z/CtQfRIonH6FJ5IeqidyxsZMDH2ZoT7ZzH9fGNMrQSStDEbpaDVNagAwN6I443iUIIr5Mvhcj7y</w:t>
      </w:r>
    </w:p>
    <w:p>
      <w:pPr>
        <w:pStyle w:val="PreformattedText"/>
        <w:bidi w:val="0"/>
        <w:spacing w:before="0" w:after="0"/>
        <w:jc w:val="left"/>
        <w:rPr/>
      </w:pPr>
      <w:r>
        <w:rPr/>
        <w:t>P0Bn+i4Tax3tH9LC5b0RRzwKAF2X1QRO5BhZlLleBjwJ2o4ysu9MeZuLKNhviP7qYUuWqU+XH8xV</w:t>
      </w:r>
    </w:p>
    <w:p>
      <w:pPr>
        <w:pStyle w:val="PreformattedText"/>
        <w:bidi w:val="0"/>
        <w:spacing w:before="0" w:after="0"/>
        <w:jc w:val="left"/>
        <w:rPr/>
      </w:pPr>
      <w:r>
        <w:rPr/>
        <w:t>u0t8U8VGjDqNotzXBZDYauQTjGIbjWOHAHbfWa4KiyAIglhnZ7qhIwLuYHiQ4aIsVGRi57ctYMVI</w:t>
      </w:r>
    </w:p>
    <w:p>
      <w:pPr>
        <w:pStyle w:val="PreformattedText"/>
        <w:bidi w:val="0"/>
        <w:spacing w:before="0" w:after="0"/>
        <w:jc w:val="left"/>
        <w:rPr/>
      </w:pPr>
      <w:r>
        <w:rPr/>
        <w:t>qFfD/U0+4EG45LRe58r1pbQvPVrFl26zxkBtFaM620rgos0uqxKmDpm0t7lFdNX7r70A8DElHGho</w:t>
      </w:r>
    </w:p>
    <w:p>
      <w:pPr>
        <w:pStyle w:val="PreformattedText"/>
        <w:bidi w:val="0"/>
        <w:spacing w:before="0" w:after="0"/>
        <w:jc w:val="left"/>
        <w:rPr/>
      </w:pPr>
      <w:r>
        <w:rPr/>
        <w:t>eqCyPxxyQdj/7QobQNoI3HskPcVCEARB8uUsBFcIqSE/+5yhO/gHH5AjdVoJYz/QIA8PiNUyIgsK</w:t>
      </w:r>
    </w:p>
    <w:p>
      <w:pPr>
        <w:pStyle w:val="PreformattedText"/>
        <w:bidi w:val="0"/>
        <w:spacing w:before="0" w:after="0"/>
        <w:jc w:val="left"/>
        <w:rPr/>
      </w:pPr>
      <w:r>
        <w:rPr/>
        <w:t>IRMAIFkFfvHTj4n4FSo4sTM9SzfYDL4QzaVnjKR72D/7yPDJvOQoX9dUORa6GCW22BEBcFU3M8IV</w:t>
      </w:r>
    </w:p>
    <w:p>
      <w:pPr>
        <w:pStyle w:val="PreformattedText"/>
        <w:bidi w:val="0"/>
        <w:spacing w:before="0" w:after="0"/>
        <w:jc w:val="left"/>
        <w:rPr/>
      </w:pPr>
      <w:r>
        <w:rPr/>
        <w:t>m0yhRBTW0m0gHl/bsUaWthl8QQJO3Agm4is7v/0TAC5/USq6ypReBoCPByb+cGHqVrPDOT79BUEQ</w:t>
      </w:r>
    </w:p>
    <w:p>
      <w:pPr>
        <w:pStyle w:val="PreformattedText"/>
        <w:bidi w:val="0"/>
        <w:spacing w:before="0" w:after="0"/>
        <w:jc w:val="left"/>
        <w:rPr/>
      </w:pPr>
      <w:r>
        <w:rPr/>
        <w:t>BFGDqZkv2kPoJO0gMfbG4dCVENelfHzGzo3GCpv3RAFctQ8sGs8OyIulN45BV5ea9jhJB+Ebi6IU</w:t>
      </w:r>
    </w:p>
    <w:p>
      <w:pPr>
        <w:pStyle w:val="PreformattedText"/>
        <w:bidi w:val="0"/>
        <w:spacing w:before="0" w:after="0"/>
        <w:jc w:val="left"/>
        <w:rPr/>
      </w:pPr>
      <w:r>
        <w:rPr/>
        <w:t>5EgdonHOsDiv4M6f2stcIVsOEbfo8oxrH6Br5nkISyP67YmtRkEHPh4FAFftmrEqakYWZamXlifB</w:t>
      </w:r>
    </w:p>
    <w:p>
      <w:pPr>
        <w:pStyle w:val="PreformattedText"/>
        <w:bidi w:val="0"/>
        <w:spacing w:before="0" w:after="0"/>
        <w:jc w:val="left"/>
        <w:rPr/>
      </w:pPr>
      <w:r>
        <w:rPr/>
        <w:t>iKMM7butb97TBQCQ7RE8MEfEYFyj9erT5QdT80C0urmeqG4fBUjtMsGNJOo2Uy/cGvLbwNCNgSAI</w:t>
      </w:r>
    </w:p>
    <w:p>
      <w:pPr>
        <w:pStyle w:val="PreformattedText"/>
        <w:bidi w:val="0"/>
        <w:spacing w:before="0" w:after="0"/>
        <w:jc w:val="left"/>
        <w:rPr/>
      </w:pPr>
      <w:r>
        <w:rPr/>
        <w:t>gpxF0o8Gghts1kXs244IQPe/0VopO6mNottgODBj3RhKzd54WKWgkHSWZx2BJTaRBYuDIQiCFJ4z</w:t>
      </w:r>
    </w:p>
    <w:p>
      <w:pPr>
        <w:pStyle w:val="PreformattedText"/>
        <w:bidi w:val="0"/>
        <w:spacing w:before="0" w:after="0"/>
        <w:jc w:val="left"/>
        <w:rPr/>
      </w:pPr>
      <w:r>
        <w:rPr/>
        <w:t>E1yJJMNECSM7vNpfysVaykLrvP5HWy/AZnBBXBYzGRZkQtp6ASARfyTPkyBZBdz4QmMhXyT1KLgv</w:t>
      </w:r>
    </w:p>
    <w:p>
      <w:pPr>
        <w:pStyle w:val="PreformattedText"/>
        <w:bidi w:val="0"/>
        <w:spacing w:before="0" w:after="0"/>
        <w:jc w:val="left"/>
        <w:rPr/>
      </w:pPr>
      <w:r>
        <w:rPr/>
        <w:t>TCct1aVrDOkOvbNsg5fd++HIvswOA+iZ6gux0h29s8O5bKvP0OoAvK2cY7VJdtA5InYS2Kh+ycmT</w:t>
      </w:r>
    </w:p>
    <w:p>
      <w:pPr>
        <w:pStyle w:val="PreformattedText"/>
        <w:bidi w:val="0"/>
        <w:spacing w:before="0" w:after="0"/>
        <w:jc w:val="left"/>
        <w:rPr/>
      </w:pPr>
      <w:r>
        <w:rPr/>
        <w:t>8DEwd/CWSDYmssClp+g2oNFzrJGlAVDT3Qq5AGB//mesX4cgCHIu8V4eZWszHqZ28x+tPkNiBhyu</w:t>
      </w:r>
    </w:p>
    <w:p>
      <w:pPr>
        <w:pStyle w:val="PreformattedText"/>
        <w:bidi w:val="0"/>
        <w:spacing w:before="0" w:after="0"/>
        <w:jc w:val="left"/>
        <w:rPr/>
      </w:pPr>
      <w:r>
        <w:rPr/>
        <w:t>0WuZ+RqmQAN2zTQPqAflmb7mzIygeOsavSZofjA183LDSEiA1/aQu8Jbn8l4aDmSrpnC6ccwNfMy</w:t>
      </w:r>
    </w:p>
    <w:p>
      <w:pPr>
        <w:pStyle w:val="PreformattedText"/>
        <w:bidi w:val="0"/>
        <w:spacing w:before="0" w:after="0"/>
        <w:jc w:val="left"/>
        <w:rPr/>
      </w:pPr>
      <w:r>
        <w:rPr/>
        <w:t>sRNz7jKyKEu9tDwJKo6ysu/l45nOtVFJtMw+IwklFvYWla0OujxroyUAJc4KU6PUzIvujZLRtU6d</w:t>
      </w:r>
    </w:p>
    <w:p>
      <w:pPr>
        <w:pStyle w:val="PreformattedText"/>
        <w:bidi w:val="0"/>
        <w:spacing w:before="0" w:after="0"/>
        <w:jc w:val="left"/>
        <w:rPr/>
      </w:pPr>
      <w:r>
        <w:rPr/>
        <w:t>qBuCIAiSF/8r5rjNMQWpcEUO+r1PXnYDRP6DPqipdPJiJLJXqEVt1CJh0Zj0oyZB356WcjlKth9P</w:t>
      </w:r>
    </w:p>
    <w:p>
      <w:pPr>
        <w:pStyle w:val="PreformattedText"/>
        <w:bidi w:val="0"/>
        <w:spacing w:before="0" w:after="0"/>
        <w:jc w:val="left"/>
        <w:rPr/>
      </w:pPr>
      <w:r>
        <w:rPr/>
        <w:t>PmMLoNEBLQS2H98UpyIFlnQbNynEpZaGhEEalB7S1W2gAd1X4WWi4I3BiW6essQmkhBmbBO12Jlu</w:t>
      </w:r>
    </w:p>
    <w:p>
      <w:pPr>
        <w:pStyle w:val="PreformattedText"/>
        <w:bidi w:val="0"/>
        <w:spacing w:before="0" w:after="0"/>
        <w:jc w:val="left"/>
        <w:rPr/>
      </w:pPr>
      <w:r>
        <w:rPr/>
        <w:t>MOHM9KOm/KYrIpxtSvcqBxf01WpjFZEnFR1FhZxt9obHsRPsTHNcLObgcnXu4AtbkP3RHbxl4LDe</w:t>
      </w:r>
    </w:p>
    <w:p>
      <w:pPr>
        <w:pStyle w:val="PreformattedText"/>
        <w:bidi w:val="0"/>
        <w:spacing w:before="0" w:after="0"/>
        <w:jc w:val="left"/>
        <w:rPr/>
      </w:pPr>
      <w:r>
        <w:rPr/>
        <w:t>OGWhh3XCowexVBigd9ZPPf7gnFz3vG+Iz/98MCjMW/2SBBioBuHl1KRXfFbB1K1m68TTOa93Q5h/</w:t>
      </w:r>
    </w:p>
    <w:p>
      <w:pPr>
        <w:pStyle w:val="PreformattedText"/>
        <w:bidi w:val="0"/>
        <w:spacing w:before="0" w:after="0"/>
        <w:jc w:val="left"/>
        <w:rPr/>
      </w:pPr>
      <w:r>
        <w:rPr/>
        <w:t>+oDUhgq2sdMxdd93xzsi/9xOg4/RN2ZneiMM4A7emuT+F+oL3Qp9fBEwXZbBgKkF6WKO5E+xVrYu</w:t>
      </w:r>
    </w:p>
    <w:p>
      <w:pPr>
        <w:pStyle w:val="PreformattedText"/>
        <w:bidi w:val="0"/>
        <w:spacing w:before="0" w:after="0"/>
        <w:jc w:val="left"/>
        <w:rPr/>
      </w:pPr>
      <w:r>
        <w:rPr/>
        <w:t>RCxFtN+FrWfqVmf3bf4k63bdBjS6u2xwaS7PFDtd6eBQdcCvV6AdQRAEObPY+uY7+4Rfa+YzNeyP</w:t>
      </w:r>
    </w:p>
    <w:p>
      <w:pPr>
        <w:pStyle w:val="PreformattedText"/>
        <w:bidi w:val="0"/>
        <w:spacing w:before="0" w:after="0"/>
        <w:jc w:val="left"/>
        <w:rPr/>
      </w:pPr>
      <w:r>
        <w:rPr/>
        <w:t>DPVzPldovPWZTL1WY0kDeRtvc6ZP5S3F7lqGSRpLXEEoH890jiuPqNhe0wZ52/HOjMroAAYWqLMo</w:t>
      </w:r>
    </w:p>
    <w:p>
      <w:pPr>
        <w:pStyle w:val="PreformattedText"/>
        <w:bidi w:val="0"/>
        <w:spacing w:before="0" w:after="0"/>
        <w:jc w:val="left"/>
        <w:rPr/>
      </w:pPr>
      <w:r>
        <w:rPr/>
        <w:t>FQv1XaG9CqVhtfZdxQzSr4/aUEPd9WY3cleIr8RG4gBqGVEaaNwb+pOK0XJRcTFzuyIIgiDW8T55</w:t>
      </w:r>
    </w:p>
    <w:p>
      <w:pPr>
        <w:pStyle w:val="PreformattedText"/>
        <w:bidi w:val="0"/>
        <w:spacing w:before="0" w:after="0"/>
        <w:jc w:val="left"/>
        <w:rPr/>
      </w:pPr>
      <w:r>
        <w:rPr/>
        <w:t>2f2sI9j7+Ov1wdDr3siNwL1HzZxCSeUXtQAb4eWlSW9hQimkypY1rBmz8/N/bwL0zn6aFB412N7+</w:t>
      </w:r>
    </w:p>
    <w:p>
      <w:pPr>
        <w:pStyle w:val="PreformattedText"/>
        <w:bidi w:val="0"/>
        <w:spacing w:before="0" w:after="0"/>
        <w:jc w:val="left"/>
        <w:rPr/>
      </w:pPr>
      <w:r>
        <w:rPr/>
        <w:t>mN+kRIjFeM7NdG8gAb2zT3wAK3+7vwm3X4o0YM4r6UdNDfc3JRcjN2yR2y+zT3yy5sSNBsbZCDRc</w:t>
      </w:r>
    </w:p>
    <w:p>
      <w:pPr>
        <w:pStyle w:val="PreformattedText"/>
        <w:bidi w:val="0"/>
        <w:spacing w:before="0" w:after="0"/>
        <w:jc w:val="left"/>
        <w:rPr/>
      </w:pPr>
      <w:r>
        <w:rPr/>
        <w:t>TNI7rtsAsYzqJtaH1ml5JF22H9+8FEhA72whrTuXGPAkFXIGAHD9sbkC5otv2ZFwZjJX4Hd0gUtS</w:t>
      </w:r>
    </w:p>
    <w:p>
      <w:pPr>
        <w:pStyle w:val="PreformattedText"/>
        <w:bidi w:val="0"/>
        <w:spacing w:before="0" w:after="0"/>
        <w:jc w:val="left"/>
        <w:rPr/>
      </w:pPr>
      <w:r>
        <w:rPr/>
        <w:t>rCnsF2dRNMQ3ATZTVEZIt1P01WmsmtNKYMJmn6DzOuW1oXyh4VyWPfTXNWYntQ9Q1v41HWoqbb5R</w:t>
      </w:r>
    </w:p>
    <w:p>
      <w:pPr>
        <w:pStyle w:val="PreformattedText"/>
        <w:bidi w:val="0"/>
        <w:spacing w:before="0" w:after="0"/>
        <w:jc w:val="left"/>
        <w:rPr/>
      </w:pPr>
      <w:r>
        <w:rPr/>
        <w:t>Zmb5Rk0tRhcKPg1IlCkS9rOFtogrepvFMRKvsxdYt+s2oDG6y7pLu1SKf2EgCIIgCHLeSD9fdjjm</w:t>
      </w:r>
    </w:p>
    <w:p>
      <w:pPr>
        <w:pStyle w:val="PreformattedText"/>
        <w:bidi w:val="0"/>
        <w:spacing w:before="0" w:after="0"/>
        <w:jc w:val="left"/>
        <w:rPr/>
      </w:pPr>
      <w:r>
        <w:rPr/>
        <w:t>HLxWCgDENnqiAC77VebYrEIQBEHOA77Q617YCPxtCaBlkk9kIRBxkcgN+tlq8pS6oaetDJI80gAA</w:t>
      </w:r>
    </w:p>
    <w:p>
      <w:pPr>
        <w:pStyle w:val="PreformattedText"/>
        <w:bidi w:val="0"/>
        <w:spacing w:before="0" w:after="0"/>
        <w:jc w:val="left"/>
        <w:rPr/>
      </w:pPr>
      <w:r>
        <w:rPr/>
        <w:t>IABJREFUGedloLJhSNKGZfIwhhKfXxqyX1I8o3//m9Ig8km5c0mpEIsaZNXdrye9AOlHP0TYKMu5</w:t>
      </w:r>
    </w:p>
    <w:p>
      <w:pPr>
        <w:pStyle w:val="PreformattedText"/>
        <w:bidi w:val="0"/>
        <w:spacing w:before="0" w:after="0"/>
        <w:jc w:val="left"/>
        <w:rPr/>
      </w:pPr>
      <w:r>
        <w:rPr/>
        <w:t>Z/vxPdmhPMuzDtnj8zvTDVdUbp6Vv5Fxbr/MfsplP4ZcAMAq3BhsgFhEMbLCshFoMOFh1cgZYhIF</w:t>
      </w:r>
    </w:p>
    <w:p>
      <w:pPr>
        <w:pStyle w:val="PreformattedText"/>
        <w:bidi w:val="0"/>
        <w:spacing w:before="0" w:after="0"/>
        <w:jc w:val="left"/>
        <w:rPr/>
      </w:pPr>
      <w:r>
        <w:rPr/>
        <w:t>TzJ3VyUZfrv/ILvGJvO9ulspb3NaKWpwhchIUMWdhFpPhmpMWWdH6WzdAGXVLoDEvkJwhRJFNxt4</w:t>
      </w:r>
    </w:p>
    <w:p>
      <w:pPr>
        <w:pStyle w:val="PreformattedText"/>
        <w:bidi w:val="0"/>
        <w:spacing w:before="0" w:after="0"/>
        <w:jc w:val="left"/>
        <w:rPr/>
      </w:pPr>
      <w:r>
        <w:rPr/>
        <w:t>sGqMYXb3NwHcTi4YY8HUPFanh3Ny3eOG/cDfzKi7G8OQY4u4NARBEARBkFOMTHKGk0v5Tq+IGVHH</w:t>
      </w:r>
    </w:p>
    <w:p>
      <w:pPr>
        <w:pStyle w:val="PreformattedText"/>
        <w:bidi w:val="0"/>
        <w:spacing w:before="0" w:after="0"/>
        <w:jc w:val="left"/>
        <w:rPr/>
      </w:pPr>
      <w:r>
        <w:rPr/>
        <w:t>af+QLr6RBBIHahw7PKoJEQRBkGLTMrn+wB25MRQjiSywGfyvFf6t2dsAsBm8JJItMVrVquV6N5BE</w:t>
      </w:r>
    </w:p>
    <w:p>
      <w:pPr>
        <w:pStyle w:val="PreformattedText"/>
        <w:bidi w:val="0"/>
        <w:spacing w:before="0" w:after="0"/>
        <w:jc w:val="left"/>
        <w:rPr/>
      </w:pPr>
      <w:r>
        <w:rPr/>
        <w:t>ASI+fzn4wK3bScNO88ZUfv1HNwBEbnBdbvBKsXw0pfKLWm5YecEo2aTkNJkESwzApqqEWthwguGO</w:t>
      </w:r>
    </w:p>
    <w:p>
      <w:pPr>
        <w:pStyle w:val="PreformattedText"/>
        <w:bidi w:val="0"/>
        <w:spacing w:before="0" w:after="0"/>
        <w:jc w:val="left"/>
        <w:rPr/>
      </w:pPr>
      <w:r>
        <w:rPr/>
        <w:t>Z5z04jx7BFwfWufKu83eZt+N/Eidy28/vnlRLbJC4lUA4A7+yQfAydsAwDO2BL1uA+O4HryTl6TL</w:t>
      </w:r>
    </w:p>
    <w:p>
      <w:pPr>
        <w:pStyle w:val="PreformattedText"/>
        <w:bidi w:val="0"/>
        <w:spacing w:before="0" w:after="0"/>
        <w:jc w:val="left"/>
        <w:rPr/>
      </w:pPr>
      <w:r>
        <w:rPr/>
        <w:t>nt8MGC5qBVzgSryJ8OwHFBY6kfAZhJe/OHvFCc9O5oqISicvKyJ7aWmG7ycTAK4yaR5D+m0TVyqK</w:t>
      </w:r>
    </w:p>
    <w:p>
      <w:pPr>
        <w:pStyle w:val="PreformattedText"/>
        <w:bidi w:val="0"/>
        <w:spacing w:before="0" w:after="0"/>
        <w:jc w:val="left"/>
        <w:rPr/>
      </w:pPr>
      <w:r>
        <w:rPr/>
        <w:t>jw8ZL5dp1RijiPJmLJia3+r0IflARUDfscVeGkDlF78DgPe/iTVa0gfvARNiEARBEAQ52Ui1UoCo</w:t>
      </w:r>
    </w:p>
    <w:p>
      <w:pPr>
        <w:pStyle w:val="PreformattedText"/>
        <w:bidi w:val="0"/>
        <w:spacing w:before="0" w:after="0"/>
        <w:jc w:val="left"/>
        <w:rPr/>
      </w:pPr>
      <w:r>
        <w:rPr/>
        <w:t>vKBcCoIgCHIUMHdXuTNiX+hTji7K5H2SWxdFRNzBjznDVa18ITZRgHSc/Do/Oy0Yw9xdlXch8ZIU</w:t>
      </w:r>
    </w:p>
    <w:p>
      <w:pPr>
        <w:pStyle w:val="PreformattedText"/>
        <w:bidi w:val="0"/>
        <w:spacing w:before="0" w:after="0"/>
        <w:jc w:val="left"/>
        <w:rPr/>
      </w:pPr>
      <w:r>
        <w:rPr/>
        <w:t>9+Cp90+ckRtJuY6a90ku+7qXutA7a+L5bsqfVYOvzsCD4YWm+9+E4lFE+AcAYGs7TX5gaxypwj2D</w:t>
      </w:r>
    </w:p>
    <w:p>
      <w:pPr>
        <w:pStyle w:val="PreformattedText"/>
        <w:bidi w:val="0"/>
        <w:spacing w:before="0" w:after="0"/>
        <w:jc w:val="left"/>
        <w:rPr/>
      </w:pPr>
      <w:r>
        <w:rPr/>
        <w:t>LxwTV3xJtpsNnuk2KBA70w1SxRFe1kKkoSKRmVFL76CEXmQSLMJcCg1o4RZ6LtlEvBQHyf1SlACh</w:t>
      </w:r>
    </w:p>
    <w:p>
      <w:pPr>
        <w:pStyle w:val="PreformattedText"/>
        <w:bidi w:val="0"/>
        <w:spacing w:before="0" w:after="0"/>
        <w:jc w:val="left"/>
        <w:rPr/>
      </w:pPr>
      <w:r>
        <w:rPr/>
        <w:t>2khDj1zUCkBcxs37JDd7m8TMVqmop7rNS0N2IXgW9otkbDRXqoy4i5K+js7CFZRv+DFFkjAazlGE</w:t>
      </w:r>
    </w:p>
    <w:p>
      <w:pPr>
        <w:pStyle w:val="PreformattedText"/>
        <w:bidi w:val="0"/>
        <w:spacing w:before="0" w:after="0"/>
        <w:jc w:val="left"/>
        <w:rPr/>
      </w:pPr>
      <w:r>
        <w:rPr/>
        <w:t>bq8mbaI1pu7OqnhSpLlipI1JYwT5lpOQDVZUzZXjo/KL3wHsK6h0SIikVkJUZTAi+CE7E9/5ObkJ</w:t>
      </w:r>
    </w:p>
    <w:p>
      <w:pPr>
        <w:pStyle w:val="PreformattedText"/>
        <w:bidi w:val="0"/>
        <w:spacing w:before="0" w:after="0"/>
        <w:jc w:val="left"/>
        <w:rPr/>
      </w:pPr>
      <w:r>
        <w:rPr/>
        <w:t>0Ds7TEWGD+hymWS6978dgJdLx4kt2vxJoiuja4yvuRoiSbEYzMHya2P5Lum3A8F9gOrrXkOmyrHQ</w:t>
      </w:r>
    </w:p>
    <w:p>
      <w:pPr>
        <w:pStyle w:val="PreformattedText"/>
        <w:bidi w:val="0"/>
        <w:spacing w:before="0" w:after="0"/>
        <w:jc w:val="left"/>
        <w:rPr/>
      </w:pPr>
      <w:r>
        <w:rPr/>
        <w:t>xRwk0gAAavtCu123AYWuY4u+NCAly5Lh16mdfkHyh523uQCRMwRBEARBkGKiqZWiwPEIohhQo0EQ</w:t>
      </w:r>
    </w:p>
    <w:p>
      <w:pPr>
        <w:pStyle w:val="PreformattedText"/>
        <w:bidi w:val="0"/>
        <w:spacing w:before="0" w:after="0"/>
        <w:jc w:val="left"/>
        <w:rPr/>
      </w:pPr>
      <w:r>
        <w:rPr/>
        <w:t>BEHOFszd1exdo295n+SyT6jfqwZffRoUfqXay/tau6I6l0YXw0aytExmP00qzqnvAUQJxnkZYBMA</w:t>
      </w:r>
    </w:p>
    <w:p>
      <w:pPr>
        <w:pStyle w:val="PreformattedText"/>
        <w:bidi w:val="0"/>
        <w:spacing w:before="0" w:after="0"/>
        <w:jc w:val="left"/>
        <w:rPr/>
      </w:pPr>
      <w:r>
        <w:rPr/>
        <w:t>Ijds8JqPOflCn3Ihpfbdr3PNP9pooQgA0FTx2UylAKp0G5g3XZnK/nDo9aVAAiDyH4+/aRlkth9P</w:t>
      </w:r>
    </w:p>
    <w:p>
      <w:pPr>
        <w:pStyle w:val="PreformattedText"/>
        <w:bidi w:val="0"/>
        <w:spacing w:before="0" w:after="0"/>
        <w:jc w:val="left"/>
        <w:rPr/>
      </w:pPr>
      <w:r>
        <w:rPr/>
        <w:t>EmvrQw+5+J9CHa1nHfZnvRIBmMT9K3bxrzfhHRdEXAlclBaDETegBrkvmujml0Kb2Le0MzeDl5pc</w:t>
      </w:r>
    </w:p>
    <w:p>
      <w:pPr>
        <w:pStyle w:val="PreformattedText"/>
        <w:bidi w:val="0"/>
        <w:spacing w:before="0" w:after="0"/>
        <w:jc w:val="left"/>
        <w:rPr/>
      </w:pPr>
      <w:r>
        <w:rPr/>
        <w:t>Uq07WSm2jUDDxfngRzZkIpSW+pO0zJ33SS4rumDUZjHmey0NUalpCjaDoYUbQcc5csTzQuSGTVbR</w:t>
      </w:r>
    </w:p>
    <w:p>
      <w:pPr>
        <w:pStyle w:val="PreformattedText"/>
        <w:bidi w:val="0"/>
        <w:spacing w:before="0" w:after="0"/>
        <w:jc w:val="left"/>
        <w:rPr/>
      </w:pPr>
      <w:r>
        <w:rPr/>
        <w:t>x+iY2jtbIEwY42d/VLgTjoEzmrnCqnREFpqmhZQCIrlBXwFIdtx8y0YFuSwHtTPx8DJf2Co1ZBer</w:t>
      </w:r>
    </w:p>
    <w:p>
      <w:pPr>
        <w:pStyle w:val="PreformattedText"/>
        <w:bidi w:val="0"/>
        <w:spacing w:before="0" w:after="0"/>
        <w:jc w:val="left"/>
        <w:rPr/>
      </w:pPr>
      <w:r>
        <w:rPr/>
        <w:t>zXudvQCbwRdcODE15E8KMiq6xki7w870gqHCf+m3TQ3xTQB38A/0zaRlKock2cJIF0ukhhriQqRB</w:t>
      </w:r>
    </w:p>
    <w:p>
      <w:pPr>
        <w:pStyle w:val="PreformattedText"/>
        <w:bidi w:val="0"/>
        <w:spacing w:before="0" w:after="0"/>
        <w:jc w:val="left"/>
        <w:rPr/>
      </w:pPr>
      <w:r>
        <w:rPr/>
        <w:t>7gqJ23Ub0Bjb5aItjeC83g2QiF8JcLPEFq9Q4S4EQRAEQRAEQRAEQRDkuGm5G+QOtYWibcpPvptK</w:t>
      </w:r>
    </w:p>
    <w:p>
      <w:pPr>
        <w:pStyle w:val="PreformattedText"/>
        <w:bidi w:val="0"/>
        <w:spacing w:before="0" w:after="0"/>
        <w:jc w:val="left"/>
        <w:rPr/>
      </w:pPr>
      <w:r>
        <w:rPr/>
        <w:t>FWKVfvJpoEbi/hU6i0Ka31A1+JDkSG0E/rYEsf8iR17uYJhLzeFlZrhKaFwFrfCkLCGj+3WOUoiB</w:t>
      </w:r>
    </w:p>
    <w:p>
      <w:pPr>
        <w:pStyle w:val="PreformattedText"/>
        <w:bidi w:val="0"/>
        <w:spacing w:before="0" w:after="0"/>
        <w:jc w:val="left"/>
        <w:rPr/>
      </w:pPr>
      <w:r>
        <w:rPr/>
        <w:t>xH8vpwGArnL2UbmBwiBc3lXi/qMYZwkb+IHe2U+57Kfc+gNIiAuv8QpJ7CCfSFLRZrCXE3I2XFpK</w:t>
      </w:r>
    </w:p>
    <w:p>
      <w:pPr>
        <w:pStyle w:val="PreformattedText"/>
        <w:bidi w:val="0"/>
        <w:spacing w:before="0" w:after="0"/>
        <w:jc w:val="left"/>
        <w:rPr/>
      </w:pPr>
      <w:r>
        <w:rPr/>
        <w:t>x+aWyeynd9zNQOzhBYqMrhQAAFYCbGRF0oW32dDCjaDnHBkK80oLJJoaU3lnVTwpwkgba8Z8Ug0s</w:t>
      </w:r>
    </w:p>
    <w:p>
      <w:pPr>
        <w:pStyle w:val="PreformattedText"/>
        <w:bidi w:val="0"/>
        <w:spacing w:before="0" w:after="0"/>
        <w:jc w:val="left"/>
        <w:rPr/>
      </w:pPr>
      <w:r>
        <w:rPr/>
        <w:t>HSlHFlxh6laLrLMixjk5Ww0Am8EXIskNl2eKtsFV5k7Er1BC6NDdJt/gyq+r3QAQWeCGWqDKZZJD</w:t>
      </w:r>
    </w:p>
    <w:p>
      <w:pPr>
        <w:pStyle w:val="PreformattedText"/>
        <w:bidi w:val="0"/>
        <w:spacing w:before="0" w:after="0"/>
        <w:jc w:val="left"/>
        <w:rPr/>
      </w:pPr>
      <w:r>
        <w:rPr/>
        <w:t>fOfdYBkI4uoLYQDorue+y3SNYRvw2uxXgtDbLRe0T3bYFcTbobuNd6wBU9lKVpvBFzb77OO0oS5E</w:t>
      </w:r>
    </w:p>
    <w:p>
      <w:pPr>
        <w:pStyle w:val="PreformattedText"/>
        <w:bidi w:val="0"/>
        <w:spacing w:before="0" w:after="0"/>
        <w:jc w:val="left"/>
        <w:rPr/>
      </w:pPr>
      <w:r>
        <w:rPr/>
        <w:t>uUQcl1JEZiEZzeW561VxhdTtug1odBxraGl54/vGI5qFhIJmW6mMKJn3jPoTQRAEQRAEQRAEQRAE</w:t>
      </w:r>
    </w:p>
    <w:p>
      <w:pPr>
        <w:pStyle w:val="PreformattedText"/>
        <w:bidi w:val="0"/>
        <w:spacing w:before="0" w:after="0"/>
        <w:jc w:val="left"/>
        <w:rPr/>
      </w:pPr>
      <w:r>
        <w:rPr/>
        <w:t>KQCV/ev8IS/Hsw5p8aWqwVdWRU0+pnRKSOk2MAtz93tS1ixyg01ToAWBeJkZvhIaqUfX/VpW2o6I</w:t>
      </w:r>
    </w:p>
    <w:p>
      <w:pPr>
        <w:pStyle w:val="PreformattedText"/>
        <w:bidi w:val="0"/>
        <w:spacing w:before="0" w:after="0"/>
        <w:jc w:val="left"/>
        <w:rPr/>
      </w:pPr>
      <w:r>
        <w:rPr/>
        <w:t>9ABAVfMN4iKuYB0nPM4dZMsaKAxCxbGklnAKQLzlHDs//zcbB/qGSyr6hg0dzf9sspyaCZvz6bX0</w:t>
      </w:r>
    </w:p>
    <w:p>
      <w:pPr>
        <w:pStyle w:val="PreformattedText"/>
        <w:bidi w:val="0"/>
        <w:spacing w:before="0" w:after="0"/>
        <w:jc w:val="left"/>
        <w:rPr/>
      </w:pPr>
      <w:r>
        <w:rPr/>
        <w:t>E8kFEXwuDneBoYUbwbRzlOadEm+KmTHVd7ZAmDFGaHMyOKuZKwDgbc2te8Q1Lm/lXtWJvzuqp6g2</w:t>
      </w:r>
    </w:p>
    <w:p>
      <w:pPr>
        <w:pStyle w:val="PreformattedText"/>
        <w:bidi w:val="0"/>
        <w:spacing w:before="0" w:after="0"/>
        <w:jc w:val="left"/>
        <w:rPr/>
      </w:pPr>
      <w:r>
        <w:rPr/>
        <w:t>vbMqIihM3ap8KHKsz2mqV/b7yRWhAT2UrjHiBr2z/ruGakqVhdbFNhswFbx/4Cp77id3jXXJA4WV</w:t>
      </w:r>
    </w:p>
    <w:p>
      <w:pPr>
        <w:pStyle w:val="PreformattedText"/>
        <w:bidi w:val="0"/>
        <w:spacing w:before="0" w:after="0"/>
        <w:jc w:val="left"/>
        <w:rPr/>
      </w:pPr>
      <w:r>
        <w:rPr/>
        <w:t>ZtvElUOHpb7SbkCj7dgiLw34WUQGl4XWh8+tthiCIAiCIAiCIAiCIMjJpLJ/XSyBzhL2G1Cw0OWS</w:t>
      </w:r>
    </w:p>
    <w:p>
      <w:pPr>
        <w:pStyle w:val="PreformattedText"/>
        <w:bidi w:val="0"/>
        <w:spacing w:before="0" w:after="0"/>
        <w:jc w:val="left"/>
        <w:rPr/>
      </w:pPr>
      <w:r>
        <w:rPr/>
        <w:t>U6dQkm4D8/hCtDwPVRAMqDpaTv5UTUWGx/WlIcNi39oo/QwTKFgCvmbRLuykyLAbgQYuR4craCaI</w:t>
      </w:r>
    </w:p>
    <w:p>
      <w:pPr>
        <w:pStyle w:val="PreformattedText"/>
        <w:bidi w:val="0"/>
        <w:spacing w:before="0" w:after="0"/>
        <w:jc w:val="left"/>
        <w:rPr/>
      </w:pPr>
      <w:r>
        <w:rPr/>
        <w:t>FVnAms1GesV+ZNNWbrQK3mNa28mhKwmkGVi4EUw7R2neyi9q8xqzmJgxpraKOWLrtDkLmiulg6+G</w:t>
      </w:r>
    </w:p>
    <w:p>
      <w:pPr>
        <w:pStyle w:val="PreformattedText"/>
        <w:bidi w:val="0"/>
        <w:spacing w:before="0" w:after="0"/>
        <w:jc w:val="left"/>
        <w:rPr/>
      </w:pPr>
      <w:r>
        <w:rPr/>
        <w:t>FQpcAjn1rtPprdZGcl2hWWsu2yq64JVdMWWMpIHXn+vnf1Ffo6GJJIbJRtPtor00sxaCczI7rFw5</w:t>
      </w:r>
    </w:p>
    <w:p>
      <w:pPr>
        <w:pStyle w:val="PreformattedText"/>
        <w:bidi w:val="0"/>
        <w:spacing w:before="0" w:after="0"/>
        <w:jc w:val="left"/>
        <w:rPr/>
      </w:pPr>
      <w:r>
        <w:rPr/>
        <w:t>VLeB3FRtx2ovTf6u/koV0VyRfEytWUx5EkEQBEEQBEEQBEEQBDGDoFLDy9dvBP62NGi8FBhNOvU+</w:t>
      </w:r>
    </w:p>
    <w:p>
      <w:pPr>
        <w:pStyle w:val="PreformattedText"/>
        <w:bidi w:val="0"/>
        <w:spacing w:before="0" w:after="0"/>
        <w:jc w:val="left"/>
        <w:rPr/>
      </w:pPr>
      <w:r>
        <w:rPr/>
        <w:t>zwZquB4YULZoud4NYTaF4o/NjLWZtJCJYahgMEJjlcovagE2AOD9b9vg1akHZdTmQvRSJvGPHYCi</w:t>
      </w:r>
    </w:p>
    <w:p>
      <w:pPr>
        <w:pStyle w:val="PreformattedText"/>
        <w:bidi w:val="0"/>
        <w:spacing w:before="0" w:after="0"/>
        <w:jc w:val="left"/>
        <w:rPr/>
      </w:pPr>
      <w:r>
        <w:rPr/>
        <w:t>OuToKPLOmuNEGQNwpjNXEARBEARBEARBEARBEAQ596wE2CfiqQpgAFA1+IrL/DBWs0vy+D8NyRLQ</w:t>
      </w:r>
    </w:p>
    <w:p>
      <w:pPr>
        <w:pStyle w:val="PreformattedText"/>
        <w:bidi w:val="0"/>
        <w:spacing w:before="0" w:after="0"/>
        <w:jc w:val="left"/>
        <w:rPr/>
      </w:pPr>
      <w:r>
        <w:rPr/>
        <w:t>bVBgOKUQAIDE/YFpkxW0dIl9y8cbiLKIrLRaYeHkYegXCXpVfEmK02wG/0uqlBP7VrSz1mwu7EqL</w:t>
      </w:r>
    </w:p>
    <w:p>
      <w:pPr>
        <w:pStyle w:val="PreformattedText"/>
        <w:bidi w:val="0"/>
        <w:spacing w:before="0" w:after="0"/>
        <w:jc w:val="left"/>
        <w:rPr/>
      </w:pPr>
      <w:r>
        <w:rPr/>
        <w:t>EgNQd87JGvNsGGMQDK4giFmITs/NtwUulKnOzvSszT5xJVi4UmYIgiAIgiAIgiAIgiDnBr4Wk6QC</w:t>
      </w:r>
    </w:p>
    <w:p>
      <w:pPr>
        <w:pStyle w:val="PreformattedText"/>
        <w:bidi w:val="0"/>
        <w:spacing w:before="0" w:after="0"/>
        <w:jc w:val="left"/>
        <w:rPr/>
      </w:pPr>
      <w:r>
        <w:rPr/>
        <w:t>GK9JbrRmF3fEH15eYq9wJZhYoXXdBoWEk6x3PQjJBcD5aARVWGklcNF2U6Zmr87KMtFFrw+ts2Ik</w:t>
      </w:r>
    </w:p>
    <w:p>
      <w:pPr>
        <w:pStyle w:val="PreformattedText"/>
        <w:bidi w:val="0"/>
        <w:spacing w:before="0" w:after="0"/>
        <w:jc w:val="left"/>
        <w:rPr/>
      </w:pPr>
      <w:r>
        <w:rPr/>
        <w:t>XAUnMyhawo7MUunUk0UR1Eqeddi/FeIr6UdN/mcAEPZfbJretmyz6V78ol4vCv7kxU7I7WRg4YpI</w:t>
      </w:r>
    </w:p>
    <w:p>
      <w:pPr>
        <w:pStyle w:val="PreformattedText"/>
        <w:bidi w:val="0"/>
        <w:spacing w:before="0" w:after="0"/>
        <w:jc w:val="left"/>
        <w:rPr/>
      </w:pPr>
      <w:r>
        <w:rPr/>
        <w:t>ptZ3jppt1Lw7v23lNWYxOVHGmASDKwiCIAiCIACQ/tDumHOM7B23HRZJP192OOb4V/vznPjtE7u6</w:t>
      </w:r>
    </w:p>
    <w:p>
      <w:pPr>
        <w:pStyle w:val="PreformattedText"/>
        <w:bidi w:val="0"/>
        <w:spacing w:before="0" w:after="0"/>
        <w:jc w:val="left"/>
        <w:rPr/>
      </w:pPr>
      <w:r>
        <w:rPr/>
        <w:t>XDpdmIEkHlBZrN50xXVU7nk7Z177h7TidcfcSEy1vyFiGw7HBj0G5Znl52m1bgiCIAiCIGca779y</w:t>
      </w:r>
    </w:p>
    <w:p>
      <w:pPr>
        <w:pStyle w:val="PreformattedText"/>
        <w:bidi w:val="0"/>
        <w:spacing w:before="0" w:after="0"/>
        <w:jc w:val="left"/>
        <w:rPr/>
      </w:pPr>
      <w:r>
        <w:rPr/>
        <w:t>2iSUroP9YgeX9tHbbOwBeV5UI/LjCgDA9uNJclZ++7rXWAPjJO5fsQumCq8AG7bZme4NJAAAeofu</w:t>
      </w:r>
    </w:p>
    <w:p>
      <w:pPr>
        <w:pStyle w:val="PreformattedText"/>
        <w:bidi w:val="0"/>
        <w:spacing w:before="0" w:after="0"/>
        <w:jc w:val="left"/>
        <w:rPr/>
      </w:pPr>
      <w:r>
        <w:rPr/>
        <w:t>DnIC4IF7XOxEsOQGm9VB0lwS96/QwQlDcKfedKKMceSWxL7tEI9T+fUf2aCUn7VNnmzEiZwDwLMO</w:t>
      </w:r>
    </w:p>
    <w:p>
      <w:pPr>
        <w:pStyle w:val="PreformattedText"/>
        <w:bidi w:val="0"/>
        <w:spacing w:before="0" w:after="0"/>
        <w:jc w:val="left"/>
        <w:rPr/>
      </w:pPr>
      <w:r>
        <w:rPr/>
        <w:t>u1ScA+D29/10+MqazYZ78cEeIWGIi3XxousGFg7grHax4zzKwzli2xS2fkBc8cz0mMXkRBljkvMb</w:t>
      </w:r>
    </w:p>
    <w:p>
      <w:pPr>
        <w:pStyle w:val="PreformattedText"/>
        <w:bidi w:val="0"/>
        <w:spacing w:before="0" w:after="0"/>
        <w:jc w:val="left"/>
        <w:rPr/>
      </w:pPr>
      <w:r>
        <w:rPr/>
        <w:t>XHFOZodl+vYIok3p4KvhXHY4d7Q3T2W/n5006x9kjmpWBEEQ5LSQ/tDumGscO6SvJcbeiI/vTyLp</w:t>
      </w:r>
    </w:p>
    <w:p>
      <w:pPr>
        <w:pStyle w:val="PreformattedText"/>
        <w:bidi w:val="0"/>
        <w:spacing w:before="0" w:after="0"/>
        <w:jc w:val="left"/>
        <w:rPr/>
      </w:pPr>
      <w:r>
        <w:rPr/>
        <w:t>58sOx5upAjydtDci8wBE45JYQuGmKyx7I443Ywnh92hPHvGV9If2nmwhrEIQBEEQBDljtEyu80fz</w:t>
      </w:r>
    </w:p>
    <w:p>
      <w:pPr>
        <w:pStyle w:val="PreformattedText"/>
        <w:bidi w:val="0"/>
        <w:spacing w:before="0" w:after="0"/>
        <w:jc w:val="left"/>
        <w:rPr/>
      </w:pPr>
      <w:r>
        <w:rPr/>
        <w:t>MrpfTxqNfFQNPiTjkPP9S2x4Y/aJz2iDAsEfl7se3PUqnvXzlkDYL4pDuIN/MmgMlfEjiWSYompw</w:t>
      </w:r>
    </w:p>
    <w:p>
      <w:pPr>
        <w:pStyle w:val="PreformattedText"/>
        <w:bidi w:val="0"/>
        <w:spacing w:before="0" w:after="0"/>
        <w:jc w:val="left"/>
        <w:rPr/>
      </w:pPr>
      <w:r>
        <w:rPr/>
        <w:t>SDyO/5nbJS66xdydYstwsYETNsBAbw1zd1V9E3kPG7GZr95G2gzFrKzUF2Jrym0GL9movXYHw9zx</w:t>
      </w:r>
    </w:p>
    <w:p>
      <w:pPr>
        <w:pStyle w:val="PreformattedText"/>
        <w:bidi w:val="0"/>
        <w:spacing w:before="0" w:after="0"/>
        <w:jc w:val="left"/>
        <w:rPr/>
      </w:pPr>
      <w:r>
        <w:rPr/>
        <w:t>nYGFQ1XzjXpJG+lMRpwjHlNt6/MYUxm5J61QIGOOg/MbXEEQBEEQBDkD7I00biUAoMuTyXRyL08X</w:t>
      </w:r>
    </w:p>
    <w:p>
      <w:pPr>
        <w:pStyle w:val="PreformattedText"/>
        <w:bidi w:val="0"/>
        <w:spacing w:before="0" w:after="0"/>
        <w:jc w:val="left"/>
        <w:rPr/>
      </w:pPr>
      <w:r>
        <w:rPr/>
        <w:t>ACS2Gk9iqkrhiY3EowDgql0TPNA50wUAh2P3TUaYmJr5TGdmvLwYdrIQO+drGADgjee3b8YOANGe</w:t>
      </w:r>
    </w:p>
    <w:p>
      <w:pPr>
        <w:pStyle w:val="PreformattedText"/>
        <w:bidi w:val="0"/>
        <w:spacing w:before="0" w:after="0"/>
        <w:jc w:val="left"/>
        <w:rPr/>
      </w:pPr>
      <w:r>
        <w:rPr/>
        <w:t>DSv/K0l/aCc3gximrzmT6VwbLcnHagRBEARBkFMPc3c1++llt+RqfWjdpK4Dc3c1yym1cCOIjoB1</w:t>
      </w:r>
    </w:p>
    <w:p>
      <w:pPr>
        <w:pStyle w:val="PreformattedText"/>
        <w:bidi w:val="0"/>
        <w:spacing w:before="0" w:after="0"/>
        <w:jc w:val="left"/>
        <w:rPr/>
      </w:pPr>
      <w:r>
        <w:rPr/>
        <w:t>GxQAPkkCeodY0XvqrJ8rDsbcXc1+DLnojkLZK0N4n+Rmbwu/dr/OcUsT6p4ZHIeKi/TOflodYg/l</w:t>
      </w:r>
    </w:p>
    <w:p>
      <w:pPr>
        <w:pStyle w:val="PreformattedText"/>
        <w:bidi w:val="0"/>
        <w:spacing w:before="0" w:after="0"/>
        <w:jc w:val="left"/>
        <w:rPr/>
      </w:pPr>
      <w:r>
        <w:rPr/>
        <w:t>+Wpplf3rOXHsxB38KN0axU3sfp3LUh42YrP3CT3I+9+2La20ZVIqzXL7ZVbsXmMLpwfpnVWQezHk</w:t>
      </w:r>
    </w:p>
    <w:p>
      <w:pPr>
        <w:pStyle w:val="PreformattedText"/>
        <w:bidi w:val="0"/>
        <w:spacing w:before="0" w:after="0"/>
        <w:jc w:val="left"/>
        <w:rPr/>
      </w:pPr>
      <w:r>
        <w:rPr/>
        <w:t>HBpJIKr7tWh11sZURO5JSxTGmGPgwufPny32vHABAD7l8Nk4BEEQBDmVXLTZAeDvf/87ffH3v//9</w:t>
      </w:r>
    </w:p>
    <w:p>
      <w:pPr>
        <w:pStyle w:val="PreformattedText"/>
        <w:bidi w:val="0"/>
        <w:spacing w:before="0" w:after="0"/>
        <w:jc w:val="left"/>
        <w:rPr/>
      </w:pPr>
      <w:r>
        <w:rPr/>
        <w:t>EZtB/qLIZDLGmqc/tDduwei1+T5bgQ0hB9NdnuIerBea2MhcTxRcCg7ZG3HEo1Ayutbcx5zQ1aWf</w:t>
      </w:r>
    </w:p>
    <w:p>
      <w:pPr>
        <w:pStyle w:val="PreformattedText"/>
        <w:bidi w:val="0"/>
        <w:spacing w:before="0" w:after="0"/>
        <w:jc w:val="left"/>
        <w:rPr/>
      </w:pPr>
      <w:r>
        <w:rPr/>
        <w:t>LzeOHXbNdI7n9V/N3PP2N2MJ+0ym3qtwnfNAwabLh9zz9jdjULvGRVbYbXLRVyzaSe4EgBKX6zCh</w:t>
      </w:r>
    </w:p>
    <w:p>
      <w:pPr>
        <w:pStyle w:val="PreformattedText"/>
        <w:bidi w:val="0"/>
        <w:spacing w:before="0" w:after="0"/>
        <w:jc w:val="left"/>
        <w:rPr/>
      </w:pPr>
      <w:r>
        <w:rPr/>
        <w:t>4A0yLPDeQE4GDocDTH4P4//CEOSck+ffb/gdghw7Fu5hvG/PKLFvSYpG72zBI08nm3O78JNI/qci</w:t>
      </w:r>
    </w:p>
    <w:p>
      <w:pPr>
        <w:pStyle w:val="PreformattedText"/>
        <w:bidi w:val="0"/>
        <w:spacing w:before="0" w:after="0"/>
        <w:jc w:val="left"/>
        <w:rPr/>
      </w:pPr>
      <w:r>
        <w:rPr/>
        <w:t>mLmCIAiCIAhCQ1Q3lAUq9kYcKtoYcq2O2AalfZJ73j7nGNkjFx2OOU4VQzSgVChFNIIieytRALB/</w:t>
      </w:r>
    </w:p>
    <w:p>
      <w:pPr>
        <w:pStyle w:val="PreformattedText"/>
        <w:bidi w:val="0"/>
        <w:spacing w:before="0" w:after="0"/>
        <w:jc w:val="left"/>
        <w:rPr/>
      </w:pPr>
      <w:r>
        <w:rPr/>
        <w:t>pxBqKh8YLQGwVTCGVyfYpiIKomC/di9pA3otsRG2kFe0Z06sEUL7RGKkuhkK2PrmOzMZNpagNJ3S</w:t>
      </w:r>
    </w:p>
    <w:p>
      <w:pPr>
        <w:pStyle w:val="PreformattedText"/>
        <w:bidi w:val="0"/>
        <w:spacing w:before="0" w:after="0"/>
        <w:jc w:val="left"/>
        <w:rPr/>
      </w:pPr>
      <w:r>
        <w:rPr/>
        <w:t>aPQ+pj+0O+ban+e0NEuEvsvP06y6iYmiXrFsFMDVVs5Q15irdhdAdMVM1lH6w1+jJP2lvs1ENwQh</w:t>
      </w:r>
    </w:p>
    <w:p>
      <w:pPr>
        <w:pStyle w:val="PreformattedText"/>
        <w:bidi w:val="0"/>
        <w:spacing w:before="0" w:after="0"/>
        <w:jc w:val="left"/>
        <w:rPr/>
      </w:pPr>
      <w:r>
        <w:rPr/>
        <w:t>bD++qVzJXaNx07T8scSlIWEQkVaw4QaG4GtwG7BWi53pBhOVK9KPmvKbrpjQjhW/zEgWA+S1THP+</w:t>
      </w:r>
    </w:p>
    <w:p>
      <w:pPr>
        <w:pStyle w:val="PreformattedText"/>
        <w:bidi w:val="0"/>
        <w:spacing w:before="0" w:after="0"/>
        <w:jc w:val="left"/>
        <w:rPr/>
      </w:pPr>
      <w:r>
        <w:rPr/>
        <w:t>5Il9a1O5Kwq10QaxaP8xDXvKORXfOYX7WCEIAkB/prhvRV6Kpr664hgNKzbnduHnBwyuIAiCIAiC</w:t>
      </w:r>
    </w:p>
    <w:p>
      <w:pPr>
        <w:pStyle w:val="PreformattedText"/>
        <w:bidi w:val="0"/>
        <w:spacing w:before="0" w:after="0"/>
        <w:jc w:val="left"/>
        <w:rPr/>
      </w:pPr>
      <w:r>
        <w:rPr/>
        <w:t>8CTfU4WVDscaqcP02IbDEY9SbaM9ZpXPsyOcHoZr9LKXTS4RSIy9MTdgOpcEgC674gNPTF9zRpK+</w:t>
      </w:r>
    </w:p>
    <w:p>
      <w:pPr>
        <w:pStyle w:val="PreformattedText"/>
        <w:bidi w:val="0"/>
        <w:spacing w:before="0" w:after="0"/>
        <w:jc w:val="left"/>
        <w:rPr/>
      </w:pPr>
      <w:r>
        <w:rPr/>
        <w:t>oL662MicQ6LVkdhqlIYuJPbr90o/X6YbJMbeaMaK5E4+HGuUh5ckZtgqqgEg26MVaNFAuigJibE3</w:t>
      </w:r>
    </w:p>
    <w:p>
      <w:pPr>
        <w:pStyle w:val="PreformattedText"/>
        <w:bidi w:val="0"/>
        <w:spacing w:before="0" w:after="0"/>
        <w:jc w:val="left"/>
        <w:rPr/>
      </w:pPr>
      <w:r>
        <w:rPr/>
        <w:t>lJqLyGni1R2ONS5PpczNnd7NAUB1hTg2xtiqASCZSyt1UeYIqpkhZ5X0oyauPrhA5IZNReeWF85V</w:t>
      </w:r>
    </w:p>
    <w:p>
      <w:pPr>
        <w:pStyle w:val="PreformattedText"/>
        <w:bidi w:val="0"/>
        <w:spacing w:before="0" w:after="0"/>
        <w:jc w:val="left"/>
        <w:rPr/>
      </w:pPr>
      <w:r>
        <w:rPr/>
        <w:t>GudGWPh9I9AgLrqt28CotRelMrCRG+aPTbcf37x4RSzrejaxIllsAav+TD9qosvKu/7YzHDXC7PR</w:t>
      </w:r>
    </w:p>
    <w:p>
      <w:pPr>
        <w:pStyle w:val="PreformattedText"/>
        <w:bidi w:val="0"/>
        <w:spacing w:before="0" w:after="0"/>
        <w:jc w:val="left"/>
        <w:rPr/>
      </w:pPr>
      <w:r>
        <w:rPr/>
        <w:t>BinS/XBubjNTnK7vHEWO6GOFnFmkkePzEsBruc5VjmIlQPivgu5/O9Pqwud24ecHDK4gCIIgCILw</w:t>
      </w:r>
    </w:p>
    <w:p>
      <w:pPr>
        <w:pStyle w:val="PreformattedText"/>
        <w:bidi w:val="0"/>
        <w:spacing w:before="0" w:after="0"/>
        <w:jc w:val="left"/>
        <w:rPr/>
      </w:pPr>
      <w:r>
        <w:rPr/>
        <w:t>JA5h9Fom05nJXBt1AcBhitU/3yNH8C723c7MWq0LAKJxE2kK0WyU0wWZ77OxWQv8gEQoJZoVxvPW</w:t>
      </w:r>
    </w:p>
    <w:p>
      <w:pPr>
        <w:pStyle w:val="PreformattedText"/>
        <w:bidi w:val="0"/>
        <w:spacing w:before="0" w:after="0"/>
        <w:jc w:val="left"/>
        <w:rPr/>
      </w:pPr>
      <w:r>
        <w:rPr/>
        <w:t>sy3V2D1MALichiukqa2O5D2INEs8XQAA2RV6dRL79XvtTY0dApSMrgkeS4y9J296x1kVkK6ZTi4I</w:t>
      </w:r>
    </w:p>
    <w:p>
      <w:pPr>
        <w:pStyle w:val="PreformattedText"/>
        <w:bidi w:val="0"/>
        <w:spacing w:before="0" w:after="0"/>
        <w:jc w:val="left"/>
        <w:rPr/>
      </w:pPr>
      <w:r>
        <w:rPr/>
        <w:t>RJzMtecGTIxtiPJFJGYAeMfZeXvUE2iUplMeTY5L7LSFX3LEaffHDrkBicrLYTR6qDgCgpxUhHLt</w:t>
      </w:r>
    </w:p>
    <w:p>
      <w:pPr>
        <w:pStyle w:val="PreformattedText"/>
        <w:bidi w:val="0"/>
        <w:spacing w:before="0" w:after="0"/>
        <w:jc w:val="left"/>
        <w:rPr/>
      </w:pPr>
      <w:r>
        <w:rPr/>
        <w:t>Mp51yJ4l35luUDspXvkbGef2y+ynHFfbPewXzh91G+iTftSkKi27EWgwMZTqce3Z5NkPCo/8q8Dc</w:t>
      </w:r>
    </w:p>
    <w:p>
      <w:pPr>
        <w:pStyle w:val="PreformattedText"/>
        <w:bidi w:val="0"/>
        <w:spacing w:before="0" w:after="0"/>
        <w:jc w:val="left"/>
        <w:rPr/>
      </w:pPr>
      <w:r>
        <w:rPr/>
        <w:t>Xc1+ymXNaQ9Y9+fuPzhd5Y+57Kfcq7uVUMiNNkiR7odzdpsZ5FR952hh5mOFIAgAAPhCCjoivbMm</w:t>
      </w:r>
    </w:p>
    <w:p>
      <w:pPr>
        <w:pStyle w:val="PreformattedText"/>
        <w:bidi w:val="0"/>
        <w:spacing w:before="0" w:after="0"/>
        <w:jc w:val="left"/>
        <w:rPr/>
      </w:pPr>
      <w:r>
        <w:rPr/>
        <w:t>1W5OIed24ecGDK4gCIIgCHLCESpZzTkatxIkw0OtlFaeuGofsCfstr7v7ACQ3M0BsOWboMsjnL8z</w:t>
      </w:r>
    </w:p>
    <w:p>
      <w:pPr>
        <w:pStyle w:val="PreformattedText"/>
        <w:bidi w:val="0"/>
        <w:spacing w:before="0" w:after="0"/>
        <w:jc w:val="left"/>
        <w:rPr/>
      </w:pPr>
      <w:r>
        <w:rPr/>
        <w:t>NfNEe9xE+aaS0QeUtMZuDgASKd7+8vFMpzTXpLCorY7kPVCyHwDlvi55f5H9+r3Y6FE9K/LB1HzX</w:t>
      </w:r>
    </w:p>
    <w:p>
      <w:pPr>
        <w:pStyle w:val="PreformattedText"/>
        <w:bidi w:val="0"/>
        <w:spacing w:before="0" w:after="0"/>
        <w:jc w:val="left"/>
        <w:rPr/>
      </w:pPr>
      <w:r>
        <w:rPr/>
        <w:t>BQC53bSKebFsFKBrhhYFKR9fq3Xx8QxFM0gziWB7YqtRubCb3qLkyJxGSP+STQC4Rq/xyijecRJ9</w:t>
      </w:r>
    </w:p>
    <w:p>
      <w:pPr>
        <w:pStyle w:val="PreformattedText"/>
        <w:bidi w:val="0"/>
        <w:spacing w:before="0" w:after="0"/>
        <w:jc w:val="left"/>
        <w:rPr/>
      </w:pPr>
      <w:r>
        <w:rPr/>
        <w:t>QZDTQ3pxnj38rQ+tf8qRU3Ve7DTyI3UKqfkMfvrRDxEAAHfwTz4AgKrBITLIs59ixhoYgDsqBe60</w:t>
      </w:r>
    </w:p>
    <w:p>
      <w:pPr>
        <w:pStyle w:val="PreformattedText"/>
        <w:bidi w:val="0"/>
        <w:spacing w:before="0" w:after="0"/>
        <w:jc w:val="left"/>
        <w:rPr/>
      </w:pPr>
      <w:r>
        <w:rPr/>
        <w:t>VGwtnnUCgOvBO94zlL7u5uvFk/kQ9M5vW+QHXtEXcKPPNqfqO4fltH2skJOPLyTcUcqvV6w6/dmj</w:t>
      </w:r>
    </w:p>
    <w:p>
      <w:pPr>
        <w:pStyle w:val="PreformattedText"/>
        <w:bidi w:val="0"/>
        <w:spacing w:before="0" w:after="0"/>
        <w:jc w:val="left"/>
        <w:rPr/>
      </w:pPr>
      <w:r>
        <w:rPr/>
        <w:t>sn9dsthzojhybhd+PjijwZWd6VmbfcJkyufBTtpE48c3J2x25VeBa6qm3zbZJ2wBk2UmThOmPC+C</w:t>
      </w:r>
    </w:p>
    <w:p>
      <w:pPr>
        <w:pStyle w:val="PreformattedText"/>
        <w:bidi w:val="0"/>
        <w:spacing w:before="0" w:after="0"/>
        <w:jc w:val="left"/>
        <w:rPr/>
      </w:pPr>
      <w:r>
        <w:rPr/>
        <w:t>bDT/apo+EL19cl1nfckSJB5QWazedMV1FPVhufl2R/G69U9Naki875RDZotTNABBkLNOtY1RukwC</w:t>
      </w:r>
    </w:p>
    <w:p>
      <w:pPr>
        <w:pStyle w:val="PreformattedText"/>
        <w:bidi w:val="0"/>
        <w:spacing w:before="0" w:after="0"/>
        <w:jc w:val="left"/>
        <w:rPr/>
      </w:pPr>
      <w:r>
        <w:rPr/>
        <w:t>IV0+cdklr70LTJVvEimgEGkNiMaLEiVSRGV1EmIjcw4HUUeXIFNw0ewlr3nlHRdEUOSQ9tGeOZGI</w:t>
      </w:r>
    </w:p>
    <w:p>
      <w:pPr>
        <w:pStyle w:val="PreformattedText"/>
        <w:bidi w:val="0"/>
        <w:spacing w:before="0" w:after="0"/>
        <w:jc w:val="left"/>
        <w:rPr/>
      </w:pPr>
      <w:r>
        <w:rPr/>
        <w:t>CwmnpWjnKJvB9DWLkooApIXdlNFaFICq03ZThwAlbVfpZBfb1bYSpbYIcuKhC1N4n7xk61dsbafJ</w:t>
      </w:r>
    </w:p>
    <w:p>
      <w:pPr>
        <w:pStyle w:val="PreformattedText"/>
        <w:bidi w:val="0"/>
        <w:spacing w:before="0" w:after="0"/>
        <w:jc w:val="left"/>
        <w:rPr/>
      </w:pPr>
      <w:r>
        <w:rPr/>
        <w:t>D9uPb8rK+NBw+QfCEXnFl24AAHj/27ahBrpwR6UAt19mn/j4694nudnb5KB2tV84oN+ZblApsbI0</w:t>
      </w:r>
    </w:p>
    <w:p>
      <w:pPr>
        <w:pStyle w:val="PreformattedText"/>
        <w:bidi w:val="0"/>
        <w:spacing w:before="0" w:after="0"/>
        <w:jc w:val="left"/>
        <w:rPr/>
      </w:pPr>
      <w:r>
        <w:rPr/>
        <w:t>ZBdObEmBDv4PUfVeqoi7KBWt4lVMiGgEJzHCCUhwpdipufgxZTWOzKlHVPb/W69Zm6WaK7R5tE4G</w:t>
      </w:r>
    </w:p>
    <w:p>
      <w:pPr>
        <w:pStyle w:val="PreformattedText"/>
        <w:bidi w:val="0"/>
        <w:spacing w:before="0" w:after="0"/>
        <w:jc w:val="left"/>
        <w:rPr/>
      </w:pPr>
      <w:r>
        <w:rPr/>
        <w:t>//i/lj8151LpaHKjdZaTn/0G7geJdohRtyCn4DtHBdnHyshHmGojiAx9u0Jfpz/gSgo0el81Uhkb</w:t>
      </w:r>
    </w:p>
    <w:p>
      <w:pPr>
        <w:pStyle w:val="PreformattedText"/>
        <w:bidi w:val="0"/>
        <w:spacing w:before="0" w:after="0"/>
        <w:jc w:val="left"/>
        <w:rPr/>
      </w:pPr>
      <w:r>
        <w:rPr/>
        <w:t>BYka898hCIIgiAHOaHDFLDvTszb7i0e7hRkt7C90fOXsYt3z6bdN9okrwX362mbwhfj4/iRSuJst</w:t>
      </w:r>
    </w:p>
    <w:p>
      <w:pPr>
        <w:pStyle w:val="PreformattedText"/>
        <w:bidi w:val="0"/>
        <w:spacing w:before="0" w:after="0"/>
        <w:jc w:val="left"/>
        <w:rPr/>
      </w:pPr>
      <w:r>
        <w:rPr/>
        <w:t>NSTzAEQWJEGFwt7bhSM1ZH9B/7ls9VNTVu2Cy1+UFswuBEFOJiRDgjo3p0ppaVbNOuEwNfNCGIBL</w:t>
      </w:r>
    </w:p>
    <w:p>
      <w:pPr>
        <w:pStyle w:val="PreformattedText"/>
        <w:bidi w:val="0"/>
        <w:spacing w:before="0" w:after="0"/>
        <w:jc w:val="left"/>
        <w:rPr/>
      </w:pPr>
      <w:r>
        <w:rPr/>
        <w:t>x5ELwmtQUeKSBh6sQsnOK4VVCtpLhd1UgWpqcTfMTBeANOsFQRAKxnmZ/BC5QR/ncQ/VrktLgXe/</w:t>
      </w:r>
    </w:p>
    <w:p>
      <w:pPr>
        <w:pStyle w:val="PreformattedText"/>
        <w:bidi w:val="0"/>
        <w:spacing w:before="0" w:after="0"/>
        <w:jc w:val="left"/>
        <w:rPr/>
      </w:pPr>
      <w:r>
        <w:rPr/>
        <w:t>phIIBPj8AzmbqZSRBvoI9aP+5JO85X0iMXUlIHvgPXH/il6kxHwv0QE6ABBRB9GZZuxbG1XhajN4</w:t>
      </w:r>
    </w:p>
    <w:p>
      <w:pPr>
        <w:pStyle w:val="PreformattedText"/>
        <w:bidi w:val="0"/>
        <w:spacing w:before="0" w:after="0"/>
        <w:jc w:val="left"/>
        <w:rPr/>
      </w:pPr>
      <w:r>
        <w:rPr/>
        <w:t>qWlS1RUa7Ew32ESVsmQTKff6j7D0mgGbFUncvyLSyXjWoR95sjSXmY02MYV5+/XvBwXtkGcdGETR</w:t>
      </w:r>
    </w:p>
    <w:p>
      <w:pPr>
        <w:pStyle w:val="PreformattedText"/>
        <w:bidi w:val="0"/>
        <w:spacing w:before="0" w:after="0"/>
        <w:jc w:val="left"/>
        <w:rPr/>
      </w:pPr>
      <w:r>
        <w:rPr/>
        <w:t>5hR956ig9LEyTOL+FU5kSHSHJ+5foT/gkRviSJ7ufb40JJOx2Qxeoj1s7TsEQRAEMQAGV/Ki+mV2</w:t>
      </w:r>
    </w:p>
    <w:p>
      <w:pPr>
        <w:pStyle w:val="PreformattedText"/>
        <w:bidi w:val="0"/>
        <w:spacing w:before="0" w:after="0"/>
        <w:jc w:val="left"/>
        <w:rPr/>
      </w:pPr>
      <w:r>
        <w:rPr/>
        <w:t>OCd+vQuWAUB48qQf8Z9yUkMN8U0A6G6jnN/WCwCJ+JWTmKpSeFYCC2EAcHneUbffy24A2A/cM3n7</w:t>
      </w:r>
    </w:p>
    <w:p>
      <w:pPr>
        <w:pStyle w:val="PreformattedText"/>
        <w:bidi w:val="0"/>
        <w:spacing w:before="0" w:after="0"/>
        <w:jc w:val="left"/>
        <w:rPr/>
      </w:pPr>
      <w:r>
        <w:rPr/>
        <w:t>MXWr2eFcyFkUQwnEzld1JLmVNZ7fvtlqAAj7F81UyiYZKi8CCQj7SarK4gpAZb+f/xgiCIKcAkRh</w:t>
      </w:r>
    </w:p>
    <w:p>
      <w:pPr>
        <w:pStyle w:val="PreformattedText"/>
        <w:bidi w:val="0"/>
        <w:spacing w:before="0" w:after="0"/>
        <w:jc w:val="left"/>
        <w:rPr/>
      </w:pPr>
      <w:r>
        <w:rPr/>
        <w:t>AAAASGzdN57CQpTPaZkWGhL5GDFQtSz9oV0Qdb+WkZhU2F7qVDh5TRTZS0OqPbahlvfjHagtWPCp</w:t>
      </w:r>
    </w:p>
    <w:p>
      <w:pPr>
        <w:pStyle w:val="PreformattedText"/>
        <w:bidi w:val="0"/>
        <w:spacing w:before="0" w:after="0"/>
        <w:jc w:val="left"/>
        <w:rPr/>
      </w:pPr>
      <w:r>
        <w:rPr/>
        <w:t>ODAVNuCLs/Gkc0kwmmaEIPnRcpcvAh65IXv6XoS54uD8EarlBmIU60cpI5QD+pijtBYg8d/LaQBo</w:t>
      </w:r>
    </w:p>
    <w:p>
      <w:pPr>
        <w:pStyle w:val="PreformattedText"/>
        <w:bidi w:val="0"/>
        <w:spacing w:before="0" w:after="0"/>
        <w:jc w:val="left"/>
        <w:rPr/>
      </w:pPr>
      <w:r>
        <w:rPr/>
        <w:t>maQK+/TOcqU5dHopsBJgtbIlXTaDvdyjTtuPJ5/RE+XWH0DCiur7ADlX7X5NaomQx/ypiTgS969Q</w:t>
      </w:r>
    </w:p>
    <w:p>
      <w:pPr>
        <w:pStyle w:val="PreformattedText"/>
        <w:bidi w:val="0"/>
        <w:spacing w:before="0" w:after="0"/>
        <w:jc w:val="left"/>
        <w:rPr/>
      </w:pPr>
      <w:r>
        <w:rPr/>
        <w:t>j67zp7HuG63cH+G6NqvDzv66l5vrUQxU/ak/l3JHExttdjmm7Ne/H3jtEK68FRcDCE8+2lF3y7nn</w:t>
      </w:r>
    </w:p>
    <w:p>
      <w:pPr>
        <w:pStyle w:val="PreformattedText"/>
        <w:bidi w:val="0"/>
        <w:spacing w:before="0" w:after="0"/>
        <w:jc w:val="left"/>
        <w:rPr/>
      </w:pPr>
      <w:r>
        <w:rPr/>
        <w:t>1HznCOh9rMzBfYolCVjcdf5Ouz/ART707/PYj4oNIPIfbAPj3yEIgiCIaY4suJJ+2ySv2nQWqexv</w:t>
      </w:r>
    </w:p>
    <w:p>
      <w:pPr>
        <w:pStyle w:val="PreformattedText"/>
        <w:bidi w:val="0"/>
        <w:spacing w:before="0" w:after="0"/>
        <w:jc w:val="left"/>
        <w:rPr/>
      </w:pPr>
      <w:r>
        <w:rPr/>
        <w:t>C7kAEkm1v8KR/CFH8+7gLXE8wDlJ4iuRjXPwJ8LB9kcAqH7JhSsIvtCt03D7pX6KALg87/jt87a+</w:t>
      </w:r>
    </w:p>
    <w:p>
      <w:pPr>
        <w:pStyle w:val="PreformattedText"/>
        <w:bidi w:val="0"/>
        <w:spacing w:before="0" w:after="0"/>
        <w:jc w:val="left"/>
        <w:rPr/>
      </w:pPr>
      <w:r>
        <w:rPr/>
        <w:t>C5YBJI0XwCVBlNy6xw18hKlV+nQbgiBI4SCH4FJ5FSLEollJzCDecUry3UQwoHxgtAQg+1eF0AIn</w:t>
      </w:r>
    </w:p>
    <w:p>
      <w:pPr>
        <w:pStyle w:val="PreformattedText"/>
        <w:bidi w:val="0"/>
        <w:spacing w:before="0" w:after="0"/>
        <w:jc w:val="left"/>
        <w:rPr/>
      </w:pPr>
      <w:r>
        <w:rPr/>
        <w:t>Dj+gHpbgTf0lm+CiGlwmUG43mW8vhciBeiAE1JysC0nfWdhLy9/aPUwAuJxFyW2qcJbI0mJyvyyY</w:t>
      </w:r>
    </w:p>
    <w:p>
      <w:pPr>
        <w:pStyle w:val="PreformattedText"/>
        <w:bidi w:val="0"/>
        <w:spacing w:before="0" w:after="0"/>
        <w:jc w:val="left"/>
        <w:rPr/>
      </w:pPr>
      <w:r>
        <w:rPr/>
        <w:t>TL7x2rtkxrOO9elvHILkT2X/ukxk9VmHtCZV1eArq0fDH1M6D/3oNjALJ8nOnV1WNd8gC9xIaiRz</w:t>
      </w:r>
    </w:p>
    <w:p>
      <w:pPr>
        <w:pStyle w:val="PreformattedText"/>
        <w:bidi w:val="0"/>
        <w:spacing w:before="0" w:after="0"/>
        <w:jc w:val="left"/>
        <w:rPr/>
      </w:pPr>
      <w:r>
        <w:rPr/>
        <w:t>m+619BOpXuV6MMV1GXz4wA0AsBH42xIAJS/R/Zr1HnP3+27TC9r5+b/ZQ/xv2INm3zfsRPM/G3jw</w:t>
      </w:r>
    </w:p>
    <w:p>
      <w:pPr>
        <w:pStyle w:val="PreformattedText"/>
        <w:bidi w:val="0"/>
        <w:spacing w:before="0" w:after="0"/>
        <w:jc w:val="left"/>
        <w:rPr/>
      </w:pPr>
      <w:r>
        <w:rPr/>
        <w:t>XLDQgM2q3H7JHnNTh+Na5DOXQUxNYdJ+3ftB2FyuvJX3TyEXQPfrMyyWUBDOyHeOcNeZQvgUi+Hv</w:t>
      </w:r>
    </w:p>
    <w:p>
      <w:pPr>
        <w:pStyle w:val="PreformattedText"/>
        <w:bidi w:val="0"/>
        <w:spacing w:before="0" w:after="0"/>
        <w:jc w:val="left"/>
        <w:rPr/>
      </w:pPr>
      <w:r>
        <w:rPr/>
        <w:t>T/4e5jVd9O9zPiTJdakafCXKBMr3OwRBEATR4sxkrsQWdcQbqAYS7YeVAFtbKexnH37X7WKe1JAw</w:t>
      </w:r>
    </w:p>
    <w:p>
      <w:pPr>
        <w:pStyle w:val="PreformattedText"/>
        <w:bidi w:val="0"/>
        <w:spacing w:before="0" w:after="0"/>
        <w:jc w:val="left"/>
        <w:rPr/>
      </w:pPr>
      <w:r>
        <w:rPr/>
        <w:t>lEQKIjXEyl1QbbRzL3QNoxooBbTUjRG0N4Q2rD/JW8oe1hmwafpAUQlD2fOxRRWzhel+igBA9ff9</w:t>
      </w:r>
    </w:p>
    <w:p>
      <w:pPr>
        <w:pStyle w:val="PreformattedText"/>
        <w:bidi w:val="0"/>
        <w:spacing w:before="0" w:after="0"/>
        <w:jc w:val="left"/>
        <w:rPr/>
      </w:pPr>
      <w:r>
        <w:rPr/>
        <w:t>8mJQzrvBMoDfVTHiy4LxMh0OLWcePL45YQukqDYiIy1sgerNpnWHqJuhQOngq+Fc1k/+ilKaTmk0</w:t>
      </w:r>
    </w:p>
    <w:p>
      <w:pPr>
        <w:pStyle w:val="PreformattedText"/>
        <w:bidi w:val="0"/>
        <w:spacing w:before="0" w:after="0"/>
        <w:jc w:val="left"/>
        <w:rPr/>
      </w:pPr>
      <w:r>
        <w:rPr/>
        <w:t>WnNFc8tkq5t9nDYvcRRLhQHcN5z0/zoqv652A4SXzWQdpd82NcQh6Ok9N+lKCIIcJ0ReJRoXAgNc</w:t>
      </w:r>
    </w:p>
    <w:p>
      <w:pPr>
        <w:pStyle w:val="PreformattedText"/>
        <w:bidi w:val="0"/>
        <w:spacing w:before="0" w:after="0"/>
        <w:jc w:val="left"/>
        <w:rPr/>
      </w:pPr>
      <w:r>
        <w:rPr/>
        <w:t>3gZ7CM4mkbxnFT7SH+6P6ZyzE5ESOtLAaqSbCQYwfZe7SEkxUT2xvRFHPAoAXZfVBE7kUFGNvRHH</w:t>
      </w:r>
    </w:p>
    <w:p>
      <w:pPr>
        <w:pStyle w:val="PreformattedText"/>
        <w:bidi w:val="0"/>
        <w:spacing w:before="0" w:after="0"/>
        <w:jc w:val="left"/>
        <w:rPr/>
      </w:pPr>
      <w:r>
        <w:rPr/>
        <w:t>mzGNWucGe5HIwdibkRjXoCcr0ymhoi9yJyt5SQpT3uYiCvYbon+LYhsO7enyg0jmUKuD2IhRp1GU</w:t>
      </w:r>
    </w:p>
    <w:p>
      <w:pPr>
        <w:pStyle w:val="PreformattedText"/>
        <w:bidi w:val="0"/>
        <w:spacing w:before="0" w:after="0"/>
        <w:jc w:val="left"/>
        <w:rPr/>
      </w:pPr>
      <w:r>
        <w:rPr/>
        <w:t>+7oAEluNfIJRbKNx7BDA7sNnnJGjghVZldXeCfsLUZT/klPnoFm3QT7EvrVJy+kUqBf/qDj99DrT</w:t>
      </w:r>
    </w:p>
    <w:p>
      <w:pPr>
        <w:pStyle w:val="PreformattedText"/>
        <w:bidi w:val="0"/>
        <w:spacing w:before="0" w:after="0"/>
        <w:jc w:val="left"/>
        <w:rPr/>
      </w:pPr>
      <w:r>
        <w:rPr/>
        <w:t>2k4eGCent3yFK6fwQJivWaHGkTY7KWLJRqCBe3yeK++jW+DIHfwonPUbsblQHMFcR7YcxftBYXOr</w:t>
      </w:r>
    </w:p>
    <w:p>
      <w:pPr>
        <w:pStyle w:val="PreformattedText"/>
        <w:bidi w:val="0"/>
        <w:spacing w:before="0" w:after="0"/>
        <w:jc w:val="left"/>
        <w:rPr/>
      </w:pPr>
      <w:r>
        <w:rPr/>
        <w:t>Bl+ZybQ4x5z27xzRx8octdKTCoLrS4V7OPGPHTB0n1d+/UcSj6GSbESezOc7BEEQBNHjTARXdqZn</w:t>
      </w:r>
    </w:p>
    <w:p>
      <w:pPr>
        <w:pStyle w:val="PreformattedText"/>
        <w:bidi w:val="0"/>
        <w:spacing w:before="0" w:after="0"/>
        <w:jc w:val="left"/>
        <w:rPr/>
      </w:pPr>
      <w:r>
        <w:rPr/>
        <w:t>bX7hOcmwf/aR+B+IlcAE3QAAIBG/onVCbaULZ8xCIAHgqm5muEuxRZt9garLuR9okAcPUkN0m8iC</w:t>
      </w:r>
    </w:p>
    <w:p>
      <w:pPr>
        <w:pStyle w:val="PreformattedText"/>
        <w:bidi w:val="0"/>
        <w:spacing w:before="0" w:after="0"/>
        <w:jc w:val="left"/>
        <w:rPr/>
      </w:pPr>
      <w:r>
        <w:rPr/>
        <w:t>WixH1zCJNzaDL0RzmTcm7F9cSb9tImW42CvUabuBATeDLyhpkP1AQ35K4+mD9wDQ7VRMU6js90sz</w:t>
      </w:r>
    </w:p>
    <w:p>
      <w:pPr>
        <w:pStyle w:val="PreformattedText"/>
        <w:bidi w:val="0"/>
        <w:spacing w:before="0" w:after="0"/>
        <w:jc w:val="left"/>
        <w:rPr/>
      </w:pPr>
      <w:r>
        <w:rPr/>
        <w:t>GD5uUMaLZje2y6khro07+Adf/lsgx+CmiMworboEAMkOA/ekEtJFSdDYMvHq9gMN0o+bLju//RNA</w:t>
      </w:r>
    </w:p>
    <w:p>
      <w:pPr>
        <w:pStyle w:val="PreformattedText"/>
        <w:bidi w:val="0"/>
        <w:spacing w:before="0" w:after="0"/>
        <w:jc w:val="left"/>
        <w:rPr/>
      </w:pPr>
      <w:r>
        <w:rPr/>
        <w:t>JpTClF4GgI8Hxv8XtPNzctPlmeqvm1z3uCMpS35AEOQUwtTMH4/OSvn4jB14ZRROaB26POPsIXi5</w:t>
      </w:r>
    </w:p>
    <w:p>
      <w:pPr>
        <w:pStyle w:val="PreformattedText"/>
        <w:bidi w:val="0"/>
        <w:spacing w:before="0" w:after="0"/>
        <w:jc w:val="left"/>
        <w:rPr/>
      </w:pPr>
      <w:r>
        <w:rPr/>
        <w:t>rwsADsca2XerRwU9FUXYolX8gI45cqr+Hb86zTwPwTAi3JLYahR04ONRAHDVrmlU06IgcQKIxkXd</w:t>
      </w:r>
    </w:p>
    <w:p>
      <w:pPr>
        <w:pStyle w:val="PreformattedText"/>
        <w:bidi w:val="0"/>
        <w:spacing w:before="0" w:after="0"/>
        <w:jc w:val="left"/>
        <w:rPr/>
      </w:pPr>
      <w:r>
        <w:rPr/>
        <w:t>AUAzFGGgF0ms4TXqpfEekqqSGHvjcBDZeZmTiZSLq/aB1o7b+uY9XQAA2R7BA3OOniwAuEbr1afL</w:t>
      </w:r>
    </w:p>
    <w:p>
      <w:pPr>
        <w:pStyle w:val="PreformattedText"/>
        <w:bidi w:val="0"/>
        <w:spacing w:before="0" w:after="0"/>
        <w:jc w:val="left"/>
        <w:rPr/>
      </w:pPr>
      <w:r>
        <w:rPr/>
        <w:t>D6bmgWh1FlVnyG0guJFE7GbqhdiK/DYwdGMgiEm8T0i5GKGkTD4ZBunU+zwbiKn8opb8YESMWlB+</w:t>
      </w:r>
    </w:p>
    <w:p>
      <w:pPr>
        <w:pStyle w:val="PreformattedText"/>
        <w:bidi w:val="0"/>
        <w:spacing w:before="0" w:after="0"/>
        <w:jc w:val="left"/>
        <w:rPr/>
      </w:pPr>
      <w:r>
        <w:rPr/>
        <w:t>5uQNjGCtlzLkVPTocT14x27iJ+XSQxpo20wf/uaP+lymNtrEFObtL+T9gChysr9zBPL5WEmHUrkP</w:t>
      </w:r>
    </w:p>
    <w:p>
      <w:pPr>
        <w:pStyle w:val="PreformattedText"/>
        <w:bidi w:val="0"/>
        <w:spacing w:before="0" w:after="0"/>
        <w:jc w:val="left"/>
        <w:rPr/>
      </w:pPr>
      <w:r>
        <w:rPr/>
        <w:t>Lcd7yH3O3J2SJgOROIpyvTUEQRCkoJyF4ErqUXAfAHpnedmJ/XCEUvlOv/0hIpGmaOsF4GsQ+UKs</w:t>
      </w:r>
    </w:p>
    <w:p>
      <w:pPr>
        <w:pStyle w:val="PreformattedText"/>
        <w:bidi w:val="0"/>
        <w:spacing w:before="0" w:after="0"/>
        <w:jc w:val="left"/>
        <w:rPr/>
      </w:pPr>
      <w:r>
        <w:rPr/>
        <w:t>QkPvLFdZSK8LR7KDTl+wT9g4gfHeIb5YEznFLguti4baDC6IAgyRZFhQcGG1Qx7JUwH0DSPe4KZb</w:t>
      </w:r>
    </w:p>
    <w:p>
      <w:pPr>
        <w:pStyle w:val="PreformattedText"/>
        <w:bidi w:val="0"/>
        <w:spacing w:before="0" w:after="0"/>
        <w:jc w:val="left"/>
        <w:rPr/>
      </w:pPr>
      <w:r>
        <w:rPr/>
        <w:t>97gBNoP/w/2batgYTgzjZTcAJDsa4hC8Rat6zP98YGJAUsIrO5zL3gq5hO4KngcAb2suO7yqkJXC</w:t>
      </w:r>
    </w:p>
    <w:p>
      <w:pPr>
        <w:pStyle w:val="PreformattedText"/>
        <w:bidi w:val="0"/>
        <w:spacing w:before="0" w:after="0"/>
        <w:jc w:val="left"/>
        <w:rPr/>
      </w:pPr>
      <w:r>
        <w:rPr/>
        <w:t>sbu/CeB2GhbVSOyDeHYuldvYLkeSYa7Nan9pnlugtGTDm0KbAeALsfN2qCfQKHtYaTQ5ilsG6bcD</w:t>
      </w:r>
    </w:p>
    <w:p>
      <w:pPr>
        <w:pStyle w:val="PreformattedText"/>
        <w:bidi w:val="0"/>
        <w:spacing w:before="0" w:after="0"/>
        <w:jc w:val="left"/>
        <w:rPr/>
      </w:pPr>
      <w:r>
        <w:rPr/>
        <w:t>2h+3I6Sy38+KuDB1q1gTDEGQI8Bbn8l4aEmRrhmRFoh3/NooF05xjV4bv6o3IFMzLx4QXLVrmXrT</w:t>
      </w:r>
    </w:p>
    <w:p>
      <w:pPr>
        <w:pStyle w:val="PreformattedText"/>
        <w:bidi w:val="0"/>
        <w:spacing w:before="0" w:after="0"/>
        <w:jc w:val="left"/>
        <w:rPr/>
      </w:pPr>
      <w:r>
        <w:rPr/>
        <w:t>GQtMzbxM7MQ1ei0zX8MYH2FNFApyjV7LkDiHRo0yA72YvmZyRWhAx3u8lzmPHabIv87e+ox8TP2F</w:t>
      </w:r>
    </w:p>
    <w:p>
      <w:pPr>
        <w:pStyle w:val="PreformattedText"/>
        <w:bidi w:val="0"/>
        <w:spacing w:before="0" w:after="0"/>
        <w:jc w:val="left"/>
        <w:rPr/>
      </w:pPr>
      <w:r>
        <w:rPr/>
        <w:t>lI9nOtdGS8QX7TOSOJx8uvyQrA66PGujJQAlzgpTo0hug5LRtc5xTFtBjoSVAPsUszgFuWrwFadL</w:t>
      </w:r>
    </w:p>
    <w:p>
      <w:pPr>
        <w:pStyle w:val="PreformattedText"/>
        <w:bidi w:val="0"/>
        <w:spacing w:before="0" w:after="0"/>
        <w:jc w:val="left"/>
        <w:rPr/>
      </w:pPr>
      <w:r>
        <w:rPr/>
        <w:t>Yezxf/5AXA55rl+3gT4VX7KlcoL/JT0ujH0rWkLsW0EUIfgxR0lfaGGtlxqFDUWwcNoe9KuAeRJF</w:t>
      </w:r>
    </w:p>
    <w:p>
      <w:pPr>
        <w:pStyle w:val="PreformattedText"/>
        <w:bidi w:val="0"/>
        <w:spacing w:before="0" w:after="0"/>
        <w:jc w:val="left"/>
        <w:rPr/>
      </w:pPr>
      <w:r>
        <w:rPr/>
        <w:t>sdn8XMY32vIURijs/YBwnKbvnKPEcqIVd5+zyUC8pBDLsx9EkvVF/g5BEAQ5p1ws5uDidAcAgOAL</w:t>
      </w:r>
    </w:p>
    <w:p>
      <w:pPr>
        <w:pStyle w:val="PreformattedText"/>
        <w:bidi w:val="0"/>
        <w:spacing w:before="0" w:after="0"/>
        <w:jc w:val="left"/>
        <w:rPr/>
      </w:pPr>
      <w:r>
        <w:rPr/>
        <w:t>W5D90R28pXWAbpid6Q0iv8FX5PSFboU+vgjwZRmYutVsnbiT83o3hCPqg1roIlD9kj7njaXCAL2z</w:t>
      </w:r>
    </w:p>
    <w:p>
      <w:pPr>
        <w:pStyle w:val="PreformattedText"/>
        <w:bidi w:val="0"/>
        <w:spacing w:before="0" w:after="0"/>
        <w:jc w:val="left"/>
        <w:rPr/>
      </w:pPr>
      <w:r>
        <w:rPr/>
        <w:t>bJkmMtTkuud9Q3z+54NBwQN0L7ZBeDk16RX/w69rGCm4FGxjp2Pqvu+Od0T+uZ0GH2PGGE4Mw/eN</w:t>
      </w:r>
    </w:p>
    <w:p>
      <w:pPr>
        <w:pStyle w:val="PreformattedText"/>
        <w:bidi w:val="0"/>
        <w:spacing w:before="0" w:after="0"/>
        <w:jc w:val="left"/>
        <w:rPr/>
      </w:pPr>
      <w:r>
        <w:rPr/>
        <w:t>xx2Jb7o8U9y7vuZqiCQ3U/sApUYHFLqXDg5VB/x6RdwLi2z2978dgLfU8C6XhR5SuiZ5boEco5si</w:t>
      </w:r>
    </w:p>
    <w:p>
      <w:pPr>
        <w:pStyle w:val="PreformattedText"/>
        <w:bidi w:val="0"/>
        <w:spacing w:before="0" w:after="0"/>
        <w:jc w:val="left"/>
        <w:rPr/>
      </w:pPr>
      <w:r>
        <w:rPr/>
        <w:t>NoM0yw7fnZ4VUkwS8Sv2OEBZaJ0eTRH5aGJUtmzn5+Sm9scNQRDk9MLUzGdqRFe89ZmM5DClfDzT</w:t>
      </w:r>
    </w:p>
    <w:p>
      <w:pPr>
        <w:pStyle w:val="PreformattedText"/>
        <w:bidi w:val="0"/>
        <w:spacing w:before="0" w:after="0"/>
        <w:jc w:val="left"/>
        <w:rPr/>
      </w:pPr>
      <w:r>
        <w:rPr/>
        <w:t>Oa46hK1vvrNP+JUeUPKWsQEVDFDFO96ZUbdMf3XyBkA3ULFfp5fSRCKUhlUYU7M936+vOaP2nnJ3</w:t>
      </w:r>
    </w:p>
    <w:p>
      <w:pPr>
        <w:pStyle w:val="PreformattedText"/>
        <w:bidi w:val="0"/>
        <w:spacing w:before="0" w:after="0"/>
        <w:jc w:val="left"/>
        <w:rPr/>
      </w:pPr>
      <w:r>
        <w:rPr/>
        <w:t>vdmN3BLiK7GROIAkxmMEk7eBWZciiAq+5tsQeQYAYX9D9fo6/wckr59s9Hnqii/dAJsA4eWlSW8L</w:t>
      </w:r>
    </w:p>
    <w:p>
      <w:pPr>
        <w:pStyle w:val="PreformattedText"/>
        <w:bidi w:val="0"/>
        <w:spacing w:before="0" w:after="0"/>
        <w:jc w:val="left"/>
        <w:rPr/>
      </w:pPr>
      <w:r>
        <w:rPr/>
        <w:t>gFA0iZUl122gC3P3++77HREAeNZhh5fZJ+x/ndKPmvxkCRffBz+u9letLJM8g/oQtyKuJI4Wpntx</w:t>
      </w:r>
    </w:p>
    <w:p>
      <w:pPr>
        <w:pStyle w:val="PreformattedText"/>
        <w:bidi w:val="0"/>
        <w:spacing w:before="0" w:after="0"/>
        <w:jc w:val="left"/>
        <w:rPr/>
      </w:pPr>
      <w:r>
        <w:rPr/>
        <w:t>K9p8vbjTzxUI4nU4iN/4NqkUQJV4Ii0kU1c66wE2WLUPRrd3fjYXCstzGd7ooi5H/35Q3NzAxY6P</w:t>
      </w:r>
    </w:p>
    <w:p>
      <w:pPr>
        <w:pStyle w:val="PreformattedText"/>
        <w:bidi w:val="0"/>
        <w:spacing w:before="0" w:after="0"/>
        <w:jc w:val="left"/>
        <w:rPr/>
      </w:pPr>
      <w:r>
        <w:rPr/>
        <w:t>D96h5oo6p+k7Jw+MfOeISPxjB0B6D3f/qw+Mf5SWhuw/Xs8+mcx+mgSA9KOmhvv8/Vmw7xAEQRBE</w:t>
      </w:r>
    </w:p>
    <w:p>
      <w:pPr>
        <w:pStyle w:val="PreformattedText"/>
        <w:bidi w:val="0"/>
        <w:spacing w:before="0" w:after="0"/>
        <w:jc w:val="left"/>
        <w:rPr/>
      </w:pPr>
      <w:r>
        <w:rPr/>
        <w:t>gdOfubKT2gcoa/+ajtOUNt9QTWtYCUzY7BMdhsIkul34XBNOWFsSWeEqIIX94gQXZ8AAAAAgAElE</w:t>
      </w:r>
    </w:p>
    <w:p>
      <w:pPr>
        <w:pStyle w:val="PreformattedText"/>
        <w:bidi w:val="0"/>
        <w:spacing w:before="0" w:after="0"/>
        <w:jc w:val="left"/>
        <w:rPr/>
      </w:pPr>
      <w:r>
        <w:rPr/>
        <w:t>QVSXhvgmwGaKet5fUuTKWIkkuWHygku+kKDAYdQYV5n0D5pLpcKVijK32dXR3Y8eY7Or77JMwUWz</w:t>
      </w:r>
    </w:p>
    <w:p>
      <w:pPr>
        <w:pStyle w:val="PreformattedText"/>
        <w:bidi w:val="0"/>
        <w:spacing w:before="0" w:after="0"/>
        <w:jc w:val="left"/>
        <w:rPr/>
      </w:pPr>
      <w:r>
        <w:rPr/>
        <w:t>l/YWyDHqQxUzWF134Q4EY4XXtBYFoOo0sx83BEEQBDmrpJ8vOxxzDl4rBQBiGz1RAJf9KnNsViGI</w:t>
      </w:r>
    </w:p>
    <w:p>
      <w:pPr>
        <w:pStyle w:val="PreformattedText"/>
        <w:bidi w:val="0"/>
        <w:spacing w:before="0" w:after="0"/>
        <w:jc w:val="left"/>
        <w:rPr/>
      </w:pPr>
      <w:r>
        <w:rPr/>
        <w:t>Obz/yj3mTNXit1/k/7jtbTb2UDMvABD5cQUAYPvxJDmbvn3da6yBATgFZuDlr2nlAIDb34tq9fDC</w:t>
      </w:r>
    </w:p>
    <w:p>
      <w:pPr>
        <w:pStyle w:val="PreformattedText"/>
        <w:bidi w:val="0"/>
        <w:spacing w:before="0" w:after="0"/>
        <w:jc w:val="left"/>
        <w:rPr/>
      </w:pPr>
      <w:r>
        <w:rPr/>
        <w:t>449+MPFfP8O9eGn6xP0B9tnw7cf37otUo4VV32Cf0499K/vvhrOa1Ve4/0ilDS+oEPazRX5UHv/X</w:t>
      </w:r>
    </w:p>
    <w:p>
      <w:pPr>
        <w:pStyle w:val="PreformattedText"/>
        <w:bidi w:val="0"/>
        <w:spacing w:before="0" w:after="0"/>
        <w:jc w:val="left"/>
        <w:rPr/>
      </w:pPr>
      <w:r>
        <w:rPr/>
        <w:t>w4jNhSKPuYxu9FEsR/1+kG8uaZO4fwVrMWlwqr5zjKH/ETbAs46bj8jhz8rf2FuddYWB+3wlcNFm</w:t>
      </w:r>
    </w:p>
    <w:p>
      <w:pPr>
        <w:pStyle w:val="PreformattedText"/>
        <w:bidi w:val="0"/>
        <w:spacing w:before="0" w:after="0"/>
        <w:jc w:val="left"/>
        <w:rPr/>
      </w:pPr>
      <w:r>
        <w:rPr/>
        <w:t>vxGm81TEmkAF+w5BEARBFChqcIWpWxXHHrhCQ1rFiIoCpS5u9N85s12YutXZarkGxk7KWsWksmoX</w:t>
      </w:r>
    </w:p>
    <w:p>
      <w:pPr>
        <w:pStyle w:val="PreformattedText"/>
        <w:bidi w:val="0"/>
        <w:spacing w:before="0" w:after="0"/>
        <w:jc w:val="left"/>
        <w:rPr/>
      </w:pPr>
      <w:r>
        <w:rPr/>
        <w:t>QGJfIbhiYS1mjTEcC7G6uvyoKHNLAw9WsebMPLZATsF8yH3cxHXbEARBEAQpCjLJGU4u5Tu9ImZE</w:t>
      </w:r>
    </w:p>
    <w:p>
      <w:pPr>
        <w:pStyle w:val="PreformattedText"/>
        <w:bidi w:val="0"/>
        <w:spacing w:before="0" w:after="0"/>
        <w:jc w:val="left"/>
        <w:rPr/>
      </w:pPr>
      <w:r>
        <w:rPr/>
        <w:t>Haf9Q7r4RhJIHKhx7PCoJkROES2T6/xBtozu15NGTyGrBh+Scchp+CWS1tw7y6Ud6DcwAHN3Vd1a</w:t>
      </w:r>
    </w:p>
    <w:p>
      <w:pPr>
        <w:pStyle w:val="PreformattedText"/>
        <w:bidi w:val="0"/>
        <w:spacing w:before="0" w:after="0"/>
        <w:jc w:val="left"/>
        <w:rPr/>
      </w:pPr>
      <w:r>
        <w:rPr/>
        <w:t>fiheMT7slxzKC/Alg0iboZihXhJ8IbYCz2bwko1alDsY5h6rqhocEg/rf+Z2SdLOqppv1EvayBfO</w:t>
      </w:r>
    </w:p>
    <w:p>
      <w:pPr>
        <w:pStyle w:val="PreformattedText"/>
        <w:bidi w:val="0"/>
        <w:spacing w:before="0" w:after="0"/>
        <w:jc w:val="left"/>
        <w:rPr/>
      </w:pPr>
      <w:r>
        <w:rPr/>
        <w:t>CSqwwQb2/yAmNsi4zVaQ+zOvuYxtdAGXY+l+4G9paRt38E8+lWGRU/adY8wS/Y+wETgtevbT7Xpw</w:t>
      </w:r>
    </w:p>
    <w:p>
      <w:pPr>
        <w:pStyle w:val="PreformattedText"/>
        <w:bidi w:val="0"/>
        <w:spacing w:before="0" w:after="0"/>
        <w:jc w:val="left"/>
        <w:rPr/>
      </w:pPr>
      <w:r>
        <w:rPr/>
        <w:t>V6gVoXOfyxrwNgiRyEJ9hyAIgiAyTn/mij7pt02CdjctHFLQLgDgbWUVSgKCwHelk1e8kL240ltK</w:t>
      </w:r>
    </w:p>
    <w:p>
      <w:pPr>
        <w:pStyle w:val="PreformattedText"/>
        <w:bidi w:val="0"/>
        <w:spacing w:before="0" w:after="0"/>
        <w:jc w:val="left"/>
        <w:rPr/>
      </w:pPr>
      <w:r>
        <w:rPr/>
        <w:t>7CcTShkk1gzL15ijG9AQJK1HTcCcRD6oLVDFmjPz2wI5Fn0YW7TZ5aL3AKSSW6GCT8Wh8ovfAcD7</w:t>
      </w:r>
    </w:p>
    <w:p>
      <w:pPr>
        <w:pStyle w:val="PreformattedText"/>
        <w:bidi w:val="0"/>
        <w:spacing w:before="0" w:after="0"/>
        <w:jc w:val="left"/>
        <w:rPr/>
      </w:pPr>
      <w:r>
        <w:rPr/>
        <w:t>38TGpw/ew3EnOSEIgiCIceSSOWCfyaBcCnLaYO6uZj/J/pqtD62brMXP3F0VlfuvD61/Eh3b6Taw</w:t>
      </w:r>
    </w:p>
    <w:p>
      <w:pPr>
        <w:pStyle w:val="PreformattedText"/>
        <w:bidi w:val="0"/>
        <w:spacing w:before="0" w:after="0"/>
        <w:jc w:val="left"/>
        <w:rPr/>
      </w:pPr>
      <w:r>
        <w:rPr/>
        <w:t>bG3361yWGsr7/7N3f6FNZXv/+D+FuY7QzKWh0TYnc1QGSiCdZiiSUdqxdr5I6c+LFmJrOXaOcKyd</w:t>
      </w:r>
    </w:p>
    <w:p>
      <w:pPr>
        <w:pStyle w:val="PreformattedText"/>
        <w:bidi w:val="0"/>
        <w:spacing w:before="0" w:after="0"/>
        <w:jc w:val="left"/>
        <w:rPr/>
      </w:pPr>
      <w:r>
        <w:rPr/>
        <w:t>L88QvxwwhYefYR6YWh/wPHqosYHkwq8Ueax1WpwTpJz0NBBkDupjThqbEC8nheZ6wO/F2jv7/7/8</w:t>
      </w:r>
    </w:p>
    <w:p>
      <w:pPr>
        <w:pStyle w:val="PreformattedText"/>
        <w:bidi w:val="0"/>
        <w:spacing w:before="0" w:after="0"/>
        <w:jc w:val="left"/>
        <w:rPr/>
      </w:pPr>
      <w:r>
        <w:rPr/>
        <w:t>adr0/aIXmuy91tprr8S6Pnutz1/K0T9I3+Xqjaw+rxwjLuTN+y1TZ8mdm5en4vjDY1mya/9fyqKp</w:t>
      </w:r>
    </w:p>
    <w:p>
      <w:pPr>
        <w:pStyle w:val="PreformattedText"/>
        <w:bidi w:val="0"/>
        <w:spacing w:before="0" w:after="0"/>
        <w:jc w:val="left"/>
        <w:rPr/>
      </w:pPr>
      <w:r>
        <w:rPr/>
        <w:t>5Inoby+muQn3yt5EnZPr4kImoirpPTon18vSKWlv6F1VyRJMtLkKyv6ssS4zN7rGKvTbb2Y8OK+9</w:t>
      </w:r>
    </w:p>
    <w:p>
      <w:pPr>
        <w:pStyle w:val="PreformattedText"/>
        <w:bidi w:val="0"/>
        <w:spacing w:before="0" w:after="0"/>
        <w:jc w:val="left"/>
        <w:rPr/>
      </w:pPr>
      <w:r>
        <w:rPr/>
        <w:t>EDKxM73hdVHt6t1y6B2s7xwTzHyEDXh+fCVu6tjTsmRzOcNxfm5e/fMiRJLq9x0CAAAyDc25sidY</w:t>
      </w:r>
    </w:p>
    <w:p>
      <w:pPr>
        <w:pStyle w:val="PreformattedText"/>
        <w:bidi w:val="0"/>
        <w:spacing w:before="0" w:after="0"/>
        <w:jc w:val="left"/>
        <w:rPr/>
      </w:pPr>
      <w:r>
        <w:rPr/>
        <w:t>ChBpdoqd1afCzDLLEjERnRH9O7qz9U6vzCpO4RoTHpqILUdiG3e/dbGHCDqPf0pUUsmeIhPLroVd</w:t>
      </w:r>
    </w:p>
    <w:p>
      <w:pPr>
        <w:pStyle w:val="PreformattedText"/>
        <w:bidi w:val="0"/>
        <w:spacing w:before="0" w:after="0"/>
        <w:jc w:val="left"/>
        <w:rPr/>
      </w:pPr>
      <w:r>
        <w:rPr/>
        <w:t>skwtyolmw4ax6ricIlxRK7ZAhmW4MdsY0+peoDmuayF7JJT5YeGLfvn6Jz45/LfG7anuLtd4C5QF</w:t>
      </w:r>
    </w:p>
    <w:p>
      <w:pPr>
        <w:pStyle w:val="PreformattedText"/>
        <w:bidi w:val="0"/>
        <w:spacing w:before="0" w:after="0"/>
        <w:jc w:val="left"/>
        <w:rPr/>
      </w:pPr>
      <w:r>
        <w:rPr/>
        <w:t>VtmHbPnO02xuUpE6ZbuUIvK6GrJVV6fLzpbFaH3cTPG7JigTkTae69iB/ZddEAAAQJN+Dh6l5iRE</w:t>
      </w:r>
    </w:p>
    <w:p>
      <w:pPr>
        <w:pStyle w:val="PreformattedText"/>
        <w:bidi w:val="0"/>
        <w:spacing w:before="0" w:after="0"/>
        <w:jc w:val="left"/>
        <w:rPr/>
      </w:pPr>
      <w:r>
        <w:rPr/>
        <w:t>MZGNBg67/vBv5bC5Q/1/KRf/ovHeOW67f02GB5hi3FpFI5X1qhSif5bz2oviNWVVnZPr5UndxshO</w:t>
      </w:r>
    </w:p>
    <w:p>
      <w:pPr>
        <w:pStyle w:val="PreformattedText"/>
        <w:bidi w:val="0"/>
        <w:spacing w:before="0" w:after="0"/>
        <w:jc w:val="left"/>
        <w:rPr/>
      </w:pPr>
      <w:r>
        <w:rPr/>
        <w:t>VFu+IC/Er1amRgOIyGrH6rVZXotKyaqna90U/f7Rf9fksNQtpIb2mxhFRF1Xn/x2VbttFj5Zh8xB</w:t>
      </w:r>
    </w:p>
    <w:p>
      <w:pPr>
        <w:pStyle w:val="PreformattedText"/>
        <w:bidi w:val="0"/>
        <w:spacing w:before="0" w:after="0"/>
        <w:jc w:val="left"/>
        <w:rPr/>
      </w:pPr>
      <w:r>
        <w:rPr/>
        <w:t>+M6xcK7RR9hMUQbHGH7VGHep3nfIQfGJzdHsJgAAyLXAyhW/a4IoFVqsLLPNLSwr02tHVitLGbLT</w:t>
      </w:r>
    </w:p>
    <w:p>
      <w:pPr>
        <w:pStyle w:val="PreformattedText"/>
        <w:bidi w:val="0"/>
        <w:spacing w:before="0" w:after="0"/>
        <w:jc w:val="left"/>
        <w:rPr/>
      </w:pPr>
      <w:r>
        <w:rPr/>
        <w:t>DvX827JH6c2couC6FrITlYLXN3Oi5lFsWbzIgCXqkC47yIxc4E/h10ZoTTTrNUzeG1ywgUuSYbYx</w:t>
      </w:r>
    </w:p>
    <w:p>
      <w:pPr>
        <w:pStyle w:val="PreformattedText"/>
        <w:bidi w:val="0"/>
        <w:spacing w:before="0" w:after="0"/>
        <w:jc w:val="left"/>
        <w:rPr/>
      </w:pPr>
      <w:r>
        <w:rPr/>
        <w:t>ptWpQPkiBiOdk73sMm2VTiMiyk47liNENNZrfhl4VXe5hlvAEy65uj50uoY9LIO9ZBs6FsjRq642</w:t>
      </w:r>
    </w:p>
    <w:p>
      <w:pPr>
        <w:pStyle w:val="PreformattedText"/>
        <w:bidi w:val="0"/>
        <w:spacing w:before="0" w:after="0"/>
        <w:jc w:val="left"/>
        <w:rPr/>
      </w:pPr>
      <w:r>
        <w:rPr/>
        <w:t>nWfcXunHbS1YRTZ71/kxonSyu7LAKLHSHSoRueu9AS4AAAAAQLM8n3bIEhtUEj/0uo81sWEAAAAA</w:t>
      </w:r>
    </w:p>
    <w:p>
      <w:pPr>
        <w:pStyle w:val="PreformattedText"/>
        <w:bidi w:val="0"/>
        <w:spacing w:before="0" w:after="0"/>
        <w:jc w:val="left"/>
        <w:rPr/>
      </w:pPr>
      <w:r>
        <w:rPr/>
        <w:t>UBd7tnLF2fOi2NOYol3zUXckkIkE5iLcK/aJMXskxj1N33nG7Q0lU7FlmyI9RmV5AVs9kAot2kL2</w:t>
      </w:r>
    </w:p>
    <w:p>
      <w:pPr>
        <w:pStyle w:val="PreformattedText"/>
        <w:bidi w:val="0"/>
        <w:spacing w:before="0" w:after="0"/>
        <w:jc w:val="left"/>
        <w:rPr/>
      </w:pPr>
      <w:r>
        <w:rPr/>
        <w:t>8HrgqolTtHRODoWfLgbTyTuJnnm/0LxUaNEWEh3n8d0Tr2Pw2L3pZLcjKbwyNqRcsmriWtiqjpKo</w:t>
      </w:r>
    </w:p>
    <w:p>
      <w:pPr>
        <w:pStyle w:val="PreformattedText"/>
        <w:bidi w:val="0"/>
        <w:spacing w:before="0" w:after="0"/>
        <w:jc w:val="left"/>
        <w:rPr/>
      </w:pPr>
      <w:r>
        <w:rPr/>
        <w:t>N8TBBnONsaDWAuU97zRY5yHUu+5705dMyTqNiDy+V+Z2JDMzMKo6S/8WKC+5uj5sv/pkKONYjlBm</w:t>
      </w:r>
    </w:p>
    <w:p>
      <w:pPr>
        <w:pStyle w:val="PreformattedText"/>
        <w:bidi w:val="0"/>
        <w:spacing w:before="0" w:after="0"/>
        <w:jc w:val="left"/>
        <w:rPr/>
      </w:pPr>
      <w:r>
        <w:rPr/>
        <w:t>xJGRvecNDWlXp12kGc6ee6FMt+zqrOv/1ueNybtxIjooWrylGAamBgYAAAAAHDBrwU8MEhl6fnwl</w:t>
      </w:r>
    </w:p>
    <w:p>
      <w:pPr>
        <w:pStyle w:val="PreformattedText"/>
        <w:bidi w:val="0"/>
        <w:spacing w:before="0" w:after="0"/>
        <w:jc w:val="left"/>
        <w:rPr/>
      </w:pPr>
      <w:r>
        <w:rPr/>
        <w:t>2STnoDh3fowiMSKiSOATyS/PY/+n1l/LAaBarfud0/J+Kxeb3QQAaDW1L4lrgZUrROQfLK/7RFvZ</w:t>
      </w:r>
    </w:p>
    <w:p>
      <w:pPr>
        <w:pStyle w:val="PreformattedText"/>
        <w:bidi w:val="0"/>
        <w:spacing w:before="0" w:after="0"/>
        <w:jc w:val="left"/>
        <w:rPr/>
      </w:pPr>
      <w:r>
        <w:rPr/>
        <w:t>Bq6JZ9edPS9E7xJLlRF1kzgvhf8LfrPUUmbb3Cma2q9Ou4koEuCXFEibx5X2RLabk/ue5BI08m2Y</w:t>
      </w:r>
    </w:p>
    <w:p>
      <w:pPr>
        <w:pStyle w:val="PreformattedText"/>
        <w:bidi w:val="0"/>
        <w:spacing w:before="0" w:after="0"/>
        <w:jc w:val="left"/>
        <w:rPr/>
      </w:pPr>
      <w:r>
        <w:rPr/>
        <w:t>aFjnZIC9IhwgLspUY6yosUBZz5vn7HmhSHZirerq7nIdboHikqvsQ9d8ceZVSLb9l/txcUYSfqi6</w:t>
      </w:r>
    </w:p>
    <w:p>
      <w:pPr>
        <w:pStyle w:val="PreformattedText"/>
        <w:bidi w:val="0"/>
        <w:spacing w:before="0" w:after="0"/>
        <w:jc w:val="left"/>
        <w:rPr/>
      </w:pPr>
      <w:r>
        <w:rPr/>
        <w:t>hzXIro7Ghl6F7ER2aw/fOXteFIdEG+Daw+szSKYHAAAAAK2kP6ySfWEiajG3BAAAAADsU20fP36s</w:t>
      </w:r>
    </w:p>
    <w:p>
      <w:pPr>
        <w:pStyle w:val="PreformattedText"/>
        <w:bidi w:val="0"/>
        <w:spacing w:before="0" w:after="0"/>
        <w:jc w:val="left"/>
        <w:rPr/>
      </w:pPr>
      <w:r>
        <w:rPr/>
        <w:t>8sy2NkLcuB6y047liMf3qpYIB0DzrAXnRmI6y2J27l5YDNKejvDcQrQ7RHVYqQPQ4tgzGr/88ov4</w:t>
      </w:r>
    </w:p>
    <w:p>
      <w:pPr>
        <w:pStyle w:val="PreformattedText"/>
        <w:bidi w:val="0"/>
        <w:spacing w:before="0" w:after="0"/>
        <w:jc w:val="left"/>
        <w:rPr/>
      </w:pPr>
      <w:r>
        <w:rPr/>
        <w:t>xc8//3yPm8F+oygUCntcLwBA03V0dJDF72H8LwzgkKvx9zd8h0DTVTGGMW4BoEFqnxVpjZUrALAn</w:t>
      </w:r>
    </w:p>
    <w:p>
      <w:pPr>
        <w:pStyle w:val="PreformattedText"/>
        <w:bidi w:val="0"/>
        <w:spacing w:before="0" w:after="0"/>
        <w:jc w:val="left"/>
        <w:rPr/>
      </w:pPr>
      <w:r>
        <w:rPr/>
        <w:t>cgtRm2POVsmVQkSJlZEYkcc94GxaqwAAAAAAAAAAAAD21p7lXAGAg08r5czEtNGqFJYdp/ErtHIL</w:t>
      </w:r>
    </w:p>
    <w:p>
      <w:pPr>
        <w:pStyle w:val="PreformattedText"/>
        <w:bidi w:val="0"/>
        <w:spacing w:before="0" w:after="0"/>
        <w:jc w:val="left"/>
        <w:rPr/>
      </w:pPr>
      <w:r>
        <w:rPr/>
        <w:t>0e4Q25/NbnAoAAAAAAAAAAAAQJWwcgUAzJPnSiGW5QXpUgDgMMq/He541HHjQ52KK+fzdSrJovyD</w:t>
      </w:r>
    </w:p>
    <w:p>
      <w:pPr>
        <w:pStyle w:val="PreformattedText"/>
        <w:bidi w:val="0"/>
        <w:spacing w:before="0" w:after="0"/>
        <w:jc w:val="left"/>
        <w:rPr/>
      </w:pPr>
      <w:r>
        <w:rPr/>
        <w:t>1Y6OR5Wf4Qdl6dv1vcw6qluPyXpA42KNqmtsR5UfDPPNG36bV32949GNRG2VJDY6OjbEZYh6ZvVB</w:t>
      </w:r>
    </w:p>
    <w:p>
      <w:pPr>
        <w:pStyle w:val="PreformattedText"/>
        <w:bidi w:val="0"/>
        <w:spacing w:before="0" w:after="0"/>
        <w:jc w:val="left"/>
        <w:rPr/>
      </w:pPr>
      <w:r>
        <w:rPr/>
        <w:t>Xus0AAAAAACAwwkrV5rPNV+cmW92IwBMszpi268+mbnasNbIdE4GypN7VRkAQJ3kH6yent0dfXjx</w:t>
      </w:r>
    </w:p>
    <w:p>
      <w:pPr>
        <w:pStyle w:val="PreformattedText"/>
        <w:bidi w:val="0"/>
        <w:spacing w:before="0" w:after="0"/>
        <w:jc w:val="left"/>
        <w:rPr/>
      </w:pPr>
      <w:r>
        <w:rPr/>
        <w:t>lnOPK347fPp1WvpaevanjuVTL5dO7HFbLKlfj3240ZGMy16LJzviR26+HLjMF960G2RA3vj4+CN6</w:t>
      </w:r>
    </w:p>
    <w:p>
      <w:pPr>
        <w:pStyle w:val="PreformattedText"/>
        <w:bidi w:val="0"/>
        <w:spacing w:before="0" w:after="0"/>
        <w:jc w:val="left"/>
        <w:rPr/>
      </w:pPr>
      <w:r>
        <w:rPr/>
        <w:t>ePFWdU885N8OjxeJHPVpGgAAAAAAQOtDcAUAAACgCs4TS4UTzW5ELT7cYJGVUV/h1lHhxY5kPP36</w:t>
      </w:r>
    </w:p>
    <w:p>
      <w:pPr>
        <w:pStyle w:val="PreformattedText"/>
        <w:bidi w:val="0"/>
        <w:spacing w:before="0" w:after="0"/>
        <w:jc w:val="left"/>
        <w:rPr/>
      </w:pPr>
      <w:r>
        <w:rPr/>
        <w:t>9A2b6MWWlbiRjBORRxJMStx4NB7fnf3u7VeWIkx7MB7k7UzGSXT7Ehsd48X4+EZ/oddyeEUtzEZE</w:t>
      </w:r>
    </w:p>
    <w:p>
      <w:pPr>
        <w:pStyle w:val="PreformattedText"/>
        <w:bidi w:val="0"/>
        <w:spacing w:before="0" w:after="0"/>
        <w:jc w:val="left"/>
        <w:rPr/>
      </w:pPr>
      <w:r>
        <w:rPr/>
        <w:t>zssDhcsstlRDswEAAAAAAFoTtgUDAACAAyT/dli5dRVYx6bmPTe/lgZRjt4q+EaJKP7mEGwDVd7O</w:t>
      </w:r>
    </w:p>
    <w:p>
      <w:pPr>
        <w:pStyle w:val="PreformattedText"/>
        <w:bidi w:val="0"/>
        <w:spacing w:before="0" w:after="0"/>
        <w:jc w:val="left"/>
        <w:rPr/>
      </w:pPr>
      <w:r>
        <w:rPr/>
        <w:t>EJHjoTSI4r/19U0PUbr4t3xzmmXOh7U4kefUy8rt8/e+vHmEqLhmcXOwxI1HHadfp+mIx1P3RgIA</w:t>
      </w:r>
    </w:p>
    <w:p>
      <w:pPr>
        <w:pStyle w:val="PreformattedText"/>
        <w:bidi w:val="0"/>
        <w:spacing w:before="0" w:after="0"/>
        <w:jc w:val="left"/>
        <w:rPr/>
      </w:pPr>
      <w:r>
        <w:rPr/>
        <w:t>AAAAALQwBFcAAAAASJwz48MNWRIL9pYsrYU4xwYf8lHPUaHMxpHYqGQ3Sdx4dHp2l4ji44+kGS+E</w:t>
      </w:r>
    </w:p>
    <w:p>
      <w:pPr>
        <w:pStyle w:val="PreformattedText"/>
        <w:bidi w:val="0"/>
        <w:spacing w:before="0" w:after="0"/>
        <w:jc w:val="left"/>
        <w:rPr/>
      </w:pPr>
      <w:r>
        <w:rPr/>
        <w:t>ZqhlvBC/q4g2icrX8GEtTkSOP122Kd46OnXzCJHtmFOtf1Qbk9iQ5CxRJgW58UF0DH+NemfJDxBf</w:t>
      </w:r>
    </w:p>
    <w:p>
      <w:pPr>
        <w:pStyle w:val="PreformattedText"/>
        <w:bidi w:val="0"/>
        <w:spacing w:before="0" w:after="0"/>
        <w:jc w:val="left"/>
        <w:rPr/>
      </w:pPr>
      <w:r>
        <w:rPr/>
        <w:t>S1U9pt0MFbbLSxcLBW5bMLXq1EozPx7kV7f6IM9lN7GQNCVRjBN5ho46Ra85v3J4iOJrVvK+5N/+</w:t>
      </w:r>
    </w:p>
    <w:p>
      <w:pPr>
        <w:pStyle w:val="PreformattedText"/>
        <w:bidi w:val="0"/>
        <w:spacing w:before="0" w:after="0"/>
        <w:jc w:val="left"/>
        <w:rPr/>
      </w:pPr>
      <w:r>
        <w:rPr/>
        <w:t>Z5xo1Fco9A5ZOA0AAAAAAAAQXAEAAAAQFMV5LOLjGwnpjknxcc3M3unZn9gsPBER7c6eriEHeGKj</w:t>
      </w:r>
    </w:p>
    <w:p>
      <w:pPr>
        <w:pStyle w:val="PreformattedText"/>
        <w:bidi w:val="0"/>
        <w:spacing w:before="0" w:after="0"/>
        <w:jc w:val="left"/>
        <w:rPr/>
      </w:pPr>
      <w:r>
        <w:rPr/>
        <w:t>Q5JOY3f2tDjAIE+2kZ79yVoq9Xw5Q0SjDtX9o5yXBwqyraUyb0SdILm0xI1HHeNFyfnp16floYvi</w:t>
      </w:r>
    </w:p>
    <w:p>
      <w:pPr>
        <w:pStyle w:val="PreformattedText"/>
        <w:bidi w:val="0"/>
        <w:spacing w:before="0" w:after="0"/>
        <w:jc w:val="left"/>
        <w:rPr/>
      </w:pPr>
      <w:r>
        <w:rPr/>
        <w:t>Df4Yz82TfhNn5R+sig9Iz/5ksFzJoMdUm2E75iai4rheoEWH/KJkdMaD9Op2Z0+v3staqzu/XSYi</w:t>
      </w:r>
    </w:p>
    <w:p>
      <w:pPr>
        <w:pStyle w:val="PreformattedText"/>
        <w:bidi w:val="0"/>
        <w:spacing w:before="0" w:after="0"/>
        <w:jc w:val="left"/>
        <w:rPr/>
      </w:pPr>
      <w:r>
        <w:rPr/>
        <w:t>9zFpbMxpcxNRppxXO0Wd88RS4eJh2AIOAAAAAACg3hBcAQAAAKiIF+OjvkLhYqFw8eEoERXHT7+m</w:t>
      </w:r>
    </w:p>
    <w:p>
      <w:pPr>
        <w:pStyle w:val="PreformattedText"/>
        <w:bidi w:val="0"/>
        <w:spacing w:before="0" w:after="0"/>
        <w:jc w:val="left"/>
        <w:rPr/>
      </w:pPr>
      <w:r>
        <w:rPr/>
        <w:t>m1+LXtld/pvmLL+HO/Lrmx6DIyv8ty6+vHmEiEYfXuRDGh9ujBeJjtx8eZHVWyj4RonSsxvc7Dxb</w:t>
      </w:r>
    </w:p>
    <w:p>
      <w:pPr>
        <w:pStyle w:val="PreformattedText"/>
        <w:bidi w:val="0"/>
        <w:spacing w:before="0" w:after="0"/>
        <w:jc w:val="left"/>
        <w:rPr/>
      </w:pPr>
      <w:r>
        <w:rPr/>
        <w:t>tcC3qsBt5FUUIgT+3kLh4pLKqhTe9m6ayOPSPkAmvUvSS8tuExG/7sFz6mVB0lT55lTxYpw/Zumy</w:t>
      </w:r>
    </w:p>
    <w:p>
      <w:pPr>
        <w:pStyle w:val="PreformattedText"/>
        <w:bidi w:val="0"/>
        <w:spacing w:before="0" w:after="0"/>
        <w:jc w:val="left"/>
        <w:rPr/>
      </w:pPr>
      <w:r>
        <w:rPr/>
        <w:t>zcRZH+7N7go98PKUhyg9+yZRdY+pNoPIf4urd1x7AY1adeqlKamPh/zb72Z3+QLZuNqNx3dVSwAA</w:t>
      </w:r>
    </w:p>
    <w:p>
      <w:pPr>
        <w:pStyle w:val="PreformattedText"/>
        <w:bidi w:val="0"/>
        <w:spacing w:before="0" w:after="0"/>
        <w:jc w:val="left"/>
        <w:rPr/>
      </w:pPr>
      <w:r>
        <w:rPr/>
        <w:t>AACA/SK/edYxZwtqPhSTW4jaHHPTVT22o2Enl9euPbFic8yxn+kFg7bVHbvYys/ZhR3J20Z91Tyi</w:t>
      </w:r>
    </w:p>
    <w:p>
      <w:pPr>
        <w:pStyle w:val="PreformattedText"/>
        <w:bidi w:val="0"/>
        <w:spacing w:before="0" w:after="0"/>
        <w:jc w:val="left"/>
        <w:rPr/>
      </w:pPr>
      <w:r>
        <w:rPr/>
        <w:t>Lq2NrAc0Ltaouv3bUWASgisAAACwz4l25eo4/TrNFmpo7YhVK8dD/il+/9QpDxF5Tv3IT537+x1E</w:t>
      </w:r>
    </w:p>
    <w:p>
      <w:pPr>
        <w:pStyle w:val="PreformattedText"/>
        <w:bidi w:val="0"/>
        <w:spacing w:before="0" w:after="0"/>
        <w:jc w:val="left"/>
        <w:rPr/>
      </w:pPr>
      <w:r>
        <w:rPr/>
        <w:t>lM5q1Cgcabv8J0f1TUgU40SjD7ltqYiI6Oitl6c8/Ow8W7UgasbRW4WL8rUm9aW4tMx2mYhf9yDJ</w:t>
      </w:r>
    </w:p>
    <w:p>
      <w:pPr>
        <w:pStyle w:val="PreformattedText"/>
        <w:bidi w:val="0"/>
        <w:spacing w:before="0" w:after="0"/>
        <w:jc w:val="left"/>
        <w:rPr/>
      </w:pPr>
      <w:r>
        <w:rPr/>
        <w:t>WXK0f1R5/pGbP4qOMTyLix71cj3gPPGnUSIqb+c1mmfUY+rNYIcVuNgJJ/36tPo+bEYXpaQxHvJ/</w:t>
      </w:r>
    </w:p>
    <w:p>
      <w:pPr>
        <w:pStyle w:val="PreformattedText"/>
        <w:bidi w:val="0"/>
        <w:spacing w:before="0" w:after="0"/>
        <w:jc w:val="left"/>
        <w:rPr/>
      </w:pPr>
      <w:r>
        <w:rPr/>
        <w:t>K6aJPDe/vsXfMC7LCwAAAAAAL7cQtTkW72xrvZ+dDmT4P9vdx/emUUTExQO6QyXxa6nQou3CZm4P</w:t>
      </w:r>
    </w:p>
    <w:p>
      <w:pPr>
        <w:pStyle w:val="PreformattedText"/>
        <w:bidi w:val="0"/>
        <w:spacing w:before="0" w:after="0"/>
        <w:jc w:val="left"/>
        <w:rPr/>
      </w:pPr>
      <w:r>
        <w:rPr/>
        <w:t>W1EFoy41Lzut6AGKLdsc0bv5RlQH+9knzW7AfpbfPNuXTI0NlcOu+hW6k8u3dzrrXv7O3QuLwbTa</w:t>
      </w:r>
    </w:p>
    <w:p>
      <w:pPr>
        <w:pStyle w:val="PreformattedText"/>
        <w:bidi w:val="0"/>
        <w:spacing w:before="0" w:after="0"/>
        <w:jc w:val="left"/>
        <w:rPr/>
      </w:pPr>
      <w:r>
        <w:rPr/>
        <w:t>O3Vu/76WW4hKvtr0rz2xYgvQ4+Jgv/wNSWdORGfm5ZNVhgfoyE47liNqZ7HGWyxNDcbtPiW6WI/v</w:t>
      </w:r>
    </w:p>
    <w:p>
      <w:pPr>
        <w:pStyle w:val="PreformattedText"/>
        <w:bidi w:val="0"/>
        <w:spacing w:before="0" w:after="0"/>
        <w:jc w:val="left"/>
        <w:rPr/>
      </w:pPr>
      <w:r>
        <w:rPr/>
        <w:t>1ZOeTuXrlocTj90U7i9u8agWfSjs4fXAVWd1jQc4TDxHjslecduclT8fO+Khour3lvzIGrDYSXz8</w:t>
      </w:r>
    </w:p>
    <w:p>
      <w:pPr>
        <w:pStyle w:val="PreformattedText"/>
        <w:bidi w:val="0"/>
        <w:spacing w:before="0" w:after="0"/>
        <w:jc w:val="left"/>
        <w:rPr/>
      </w:pPr>
      <w:r>
        <w:rPr/>
        <w:t>UVz5XrZMZHN+5fDM7qbjyY44EZHn5td6i1TqwtylJW48GldpNKlkcNE9S7nnlf/WxcItzRIMe0y/</w:t>
      </w:r>
    </w:p>
    <w:p>
      <w:pPr>
        <w:pStyle w:val="PreformattedText"/>
        <w:bidi w:val="0"/>
        <w:spacing w:before="0" w:after="0"/>
        <w:jc w:val="left"/>
        <w:rPr/>
      </w:pPr>
      <w:r>
        <w:rPr/>
        <w:t>Gc7LA4XLrKDKFnC7s6dX6aU4WqOkd1FEmp22nd0lOjL0lfiW2b4aOjKbxuIVAAAAgH3M2fOi2LNf</w:t>
      </w:r>
    </w:p>
    <w:p>
      <w:pPr>
        <w:pStyle w:val="PreformattedText"/>
        <w:bidi w:val="0"/>
        <w:spacing w:before="0" w:after="0"/>
        <w:jc w:val="left"/>
        <w:rPr/>
      </w:pPr>
      <w:r>
        <w:rPr/>
        <w:t>as/vvCHJ5MnVPWpbdprNP0jmbbLTjuVIOtkdbG+5yRwVa8HlCMnmdmgtODcSKwWvbw6IXjTW3EEF</w:t>
      </w:r>
    </w:p>
    <w:p>
      <w:pPr>
        <w:pStyle w:val="PreformattedText"/>
        <w:bidi w:val="0"/>
        <w:spacing w:before="0" w:after="0"/>
        <w:jc w:val="left"/>
        <w:rPr/>
      </w:pPr>
      <w:r>
        <w:rPr/>
        <w:t>dYDgyh4SZs+de1hrbNn2TvJpb1Fc0EIitmyLaUwo5zfPBjJEbsNyIoE5ksx3Gx5gSmR+85r/YNwU</w:t>
      </w:r>
    </w:p>
    <w:p>
      <w:pPr>
        <w:pStyle w:val="PreformattedText"/>
        <w:bidi w:val="0"/>
        <w:spacing w:before="0" w:after="0"/>
        <w:jc w:val="left"/>
        <w:rPr/>
      </w:pPr>
      <w:r>
        <w:rPr/>
        <w:t>jNtGqsdwSqzYhMdViCgz4vgVcRRoNc4TS4UT3J/zb4dPv6bGhRPqFCCpxXbWaJLdeWLpJVWSoKRn</w:t>
      </w:r>
    </w:p>
    <w:p>
      <w:pPr>
        <w:pStyle w:val="PreformattedText"/>
        <w:bidi w:val="0"/>
        <w:spacing w:before="0" w:after="0"/>
        <w:jc w:val="left"/>
        <w:rPr/>
      </w:pPr>
      <w:r>
        <w:rPr/>
        <w:t>f+qYJfKcermku5BCjEWJJIGHaiU25NlTGneWBuMeM4kfaYkbj8bju8t/K19udNQKoEqf2GpYHQcA</w:t>
      </w:r>
    </w:p>
    <w:p>
      <w:pPr>
        <w:pStyle w:val="PreformattedText"/>
        <w:bidi w:val="0"/>
        <w:spacing w:before="0" w:after="0"/>
        <w:jc w:val="left"/>
        <w:rPr/>
      </w:pPr>
      <w:r>
        <w:rPr/>
        <w:t>hx6+Q6Cl5TfP9iUpdOnFZHuzm9JwXpd9j2tkcQWvvHtd88UhcixHYht3v3W1+nTEztY7InI/ls5Z</w:t>
      </w:r>
    </w:p>
    <w:p>
      <w:pPr>
        <w:pStyle w:val="PreformattedText"/>
        <w:bidi w:val="0"/>
        <w:spacing w:before="0" w:after="0"/>
        <w:jc w:val="left"/>
        <w:rPr/>
      </w:pPr>
      <w:r>
        <w:rPr/>
        <w:t>9Ycvhd8tBtOZ1XxPq/cAiGFbMB3OnhfFmQZGXOtfvvtxcaYs+RmaIKJ08k49N3zcj4SgsejyH48R</w:t>
      </w:r>
    </w:p>
    <w:p>
      <w:pPr>
        <w:pStyle w:val="PreformattedText"/>
        <w:bidi w:val="0"/>
        <w:spacing w:before="0" w:after="0"/>
        <w:jc w:val="left"/>
        <w:rPr/>
      </w:pPr>
      <w:r>
        <w:rPr/>
        <w:t>USl4XbEsUfKYv1o5Y0NcIVE3EUUCK2umDzCrcTcF43Y/Y0OU/we4HsNp5+58hogmolzvvQrZxcO+</w:t>
      </w:r>
    </w:p>
    <w:p>
      <w:pPr>
        <w:pStyle w:val="PreformattedText"/>
        <w:bidi w:val="0"/>
        <w:spacing w:before="0" w:after="0"/>
        <w:jc w:val="left"/>
        <w:rPr/>
      </w:pPr>
      <w:r>
        <w:rPr/>
        <w:t>czLAvwgAB8YxVyXDh+Knknic7azFpYEhIqL06+/M75DGMp+L07SIJTY6Oh513PhgXE7+7bCQ1F2c</w:t>
      </w:r>
    </w:p>
    <w:p>
      <w:pPr>
        <w:pStyle w:val="PreformattedText"/>
        <w:bidi w:val="0"/>
        <w:spacing w:before="0" w:after="0"/>
        <w:jc w:val="left"/>
        <w:rPr/>
      </w:pPr>
      <w:r>
        <w:rPr/>
        <w:t>maYBZ2kz1WNKiQ2tbeXYjnCa+7/tA85jNqpszlaRL2doXwQIAQAAAFqQftYT9V+ss9NCWg7JnlGs</w:t>
      </w:r>
    </w:p>
    <w:p>
      <w:pPr>
        <w:pStyle w:val="PreformattedText"/>
        <w:bidi w:val="0"/>
        <w:spacing w:before="0" w:after="0"/>
        <w:jc w:val="left"/>
        <w:rPr/>
      </w:pPr>
      <w:r>
        <w:rPr/>
        <w:t>tLMLO6LUHcIBa0Fu16lIYM7mWFmT1r4WnLP1JVNsMy6W70QldYd21bRz98KcLZgVtX9ljb8cefYU</w:t>
      </w:r>
    </w:p>
    <w:p>
      <w:pPr>
        <w:pStyle w:val="PreformattedText"/>
        <w:bidi w:val="0"/>
        <w:spacing w:before="0" w:after="0"/>
        <w:jc w:val="left"/>
        <w:rPr/>
      </w:pPr>
      <w:r>
        <w:rPr/>
        <w:t>6eU8ixGR+3uVwJXrWshO9GmXU63TVNog6T2bY066q5hGCw3Okh8gvhaVLq26o9S1X30yUy5yj7qq</w:t>
      </w:r>
    </w:p>
    <w:p>
      <w:pPr>
        <w:pStyle w:val="PreformattedText"/>
        <w:bidi w:val="0"/>
        <w:spacing w:before="0" w:after="0"/>
        <w:jc w:val="left"/>
        <w:rPr/>
      </w:pPr>
      <w:r>
        <w:rPr/>
        <w:t>VadWmvjG6Q4JxdVF7+YbkeYHrNqzlSuHKW68n7jm131v+pKR1ey8v4XX5VkIGq8F50ZiRGT3ekop</w:t>
      </w:r>
    </w:p>
    <w:p>
      <w:pPr>
        <w:pStyle w:val="PreformattedText"/>
        <w:bidi w:val="0"/>
        <w:spacing w:before="0" w:after="0"/>
        <w:jc w:val="left"/>
        <w:rPr/>
      </w:pPr>
      <w:r>
        <w:rPr/>
        <w:t>+cYu2WcxIo/vVSVy4B98Ffq1O5R5lhjs95s5wByP3ZsuHaDFK3vukIzbegynfHYpTTQ2VFns0jk5</w:t>
      </w:r>
    </w:p>
    <w:p>
      <w:pPr>
        <w:pStyle w:val="PreformattedText"/>
        <w:bidi w:val="0"/>
        <w:spacing w:before="0" w:after="0"/>
        <w:jc w:val="left"/>
        <w:rPr/>
      </w:pPr>
      <w:r>
        <w:rPr/>
        <w:t>FH66GEyXckQYXQD7Vn5bb9beecxGtBtf+3DLrx0Y4HH7ZbH9rCysRDk6dfNIfLb4nw9O+uWLM/jk</w:t>
      </w:r>
    </w:p>
    <w:p>
      <w:pPr>
        <w:pStyle w:val="PreformattedText"/>
        <w:bidi w:val="0"/>
        <w:spacing w:before="0" w:after="0"/>
        <w:jc w:val="left"/>
        <w:rPr/>
      </w:pPr>
      <w:r>
        <w:rPr/>
        <w:t>8FPGtbP0IaMPL94SvrXK2xmdM0ydxXogs10mP9+2xEbHeFFrAzRLPSZgy3eWP+QvK1b8bO+miTyu</w:t>
      </w:r>
    </w:p>
    <w:p>
      <w:pPr>
        <w:pStyle w:val="PreformattedText"/>
        <w:bidi w:val="0"/>
        <w:spacing w:before="0" w:after="0"/>
        <w:jc w:val="left"/>
        <w:rPr/>
      </w:pPr>
      <w:r>
        <w:rPr/>
        <w:t>hixbOeY6wpLbi5bFlP+2bHHxjd8xSsW4tPFcx/Zb6QQ4qH4r123pFwAcLHVZdILvEGii1lk4Jdua</w:t>
      </w:r>
    </w:p>
    <w:p>
      <w:pPr>
        <w:pStyle w:val="PreformattedText"/>
        <w:bidi w:val="0"/>
        <w:spacing w:before="0" w:after="0"/>
        <w:jc w:val="left"/>
        <w:rPr/>
      </w:pPr>
      <w:r>
        <w:rPr/>
        <w:t>PhKI0pj0CPk+E6Vg39ySdGo0FVrslhwQpbpsRGGianHWFm/oC8We+Wq4vchcqgd3TgbKk9KX3m2c</w:t>
      </w:r>
    </w:p>
    <w:p>
      <w:pPr>
        <w:pStyle w:val="PreformattedText"/>
        <w:bidi w:val="0"/>
        <w:spacing w:before="0" w:after="0"/>
        <w:jc w:val="left"/>
        <w:rPr/>
      </w:pPr>
      <w:r>
        <w:rPr/>
        <w:t>7SvxDzdLro6fnRNJJ7sdJenu/fIWGp4luymp0OJZ0p2Lrqaj2ukzonRmxKGaa8CQrLTsD9K3dYaE</w:t>
      </w:r>
    </w:p>
    <w:p>
      <w:pPr>
        <w:pStyle w:val="PreformattedText"/>
        <w:bidi w:val="0"/>
        <w:spacing w:before="0" w:after="0"/>
        <w:jc w:val="left"/>
        <w:rPr/>
      </w:pPr>
      <w:r>
        <w:rPr/>
        <w:t>9OpKwb5oRjbkoAlaYOWKtbCeNKqpHpLNTrOYoV5EWiM8qB0+1Y85S6pWDXqbuUxVzvaT0kKUV8T3</w:t>
      </w:r>
    </w:p>
    <w:p>
      <w:pPr>
        <w:pStyle w:val="PreformattedText"/>
        <w:bidi w:val="0"/>
        <w:spacing w:before="0" w:after="0"/>
        <w:jc w:val="left"/>
        <w:rPr/>
      </w:pPr>
      <w:r>
        <w:rPr/>
        <w:t>gGo8lu8NcdskbTZqueJdtRi4TpTYTORciyRozHrghxhbKDA0rDw8kY0Qeb9xiaekO8+4vUSR1ayp</w:t>
      </w:r>
    </w:p>
    <w:p>
      <w:pPr>
        <w:pStyle w:val="PreformattedText"/>
        <w:bidi w:val="0"/>
        <w:spacing w:before="0" w:after="0"/>
        <w:jc w:val="left"/>
        <w:rPr/>
      </w:pPr>
      <w:r>
        <w:rPr/>
        <w:t>A8xyfx+yUzo5pX9RGLeiQg7euDVUl+HU6IVKAFAX3DKRN1yO9Pzb72ZVZtKFVQh+xygRxZPiRRWJ</w:t>
      </w:r>
    </w:p>
    <w:p>
      <w:pPr>
        <w:pStyle w:val="PreformattedText"/>
        <w:bidi w:val="0"/>
        <w:spacing w:before="0" w:after="0"/>
        <w:jc w:val="left"/>
        <w:rPr/>
      </w:pPr>
      <w:r>
        <w:rPr/>
        <w:t>G48qyyzEf2a4HOlWggHOyydH2ZZiw2/zwssfbnQk40Q0elI33YhEfK2yxuXDjY6fZjWT0pg+y+9g</w:t>
      </w:r>
    </w:p>
    <w:p>
      <w:pPr>
        <w:pStyle w:val="PreformattedText"/>
        <w:bidi w:val="0"/>
        <w:spacing w:before="0" w:after="0"/>
        <w:jc w:val="left"/>
        <w:rPr/>
      </w:pPr>
      <w:r>
        <w:rPr/>
        <w:t>bbuR4A8YLyrylFjoMXXOo0MelsF+Q/IvALdlmXZ1tXF+5fBIro4SN8x2msjR/lGi9OvTlQVGiY3T</w:t>
      </w:r>
    </w:p>
    <w:p>
      <w:pPr>
        <w:pStyle w:val="PreformattedText"/>
        <w:bidi w:val="0"/>
        <w:spacing w:before="0" w:after="0"/>
        <w:jc w:val="left"/>
        <w:rPr/>
      </w:pPr>
      <w:r>
        <w:rPr/>
        <w:t>s7tEDgtPewAAAABAlbJ3QiUSbSPxeKwUiYkznLM5dHt4XbJLRyq0LJs98IYulYsz5eKlsIeISks/</w:t>
      </w:r>
    </w:p>
    <w:p>
      <w:pPr>
        <w:pStyle w:val="PreformattedText"/>
        <w:bidi w:val="0"/>
        <w:spacing w:before="0" w:after="0"/>
        <w:jc w:val="left"/>
        <w:rPr/>
      </w:pPr>
      <w:r>
        <w:rPr/>
        <w:t>7xBRf5jbgmIiOlNWzOD3h2fK6z4vf64ieGCu6lgmwm8Aw5XgH1QrTWS7lLK0F1m6RNKry7Ds7mx2</w:t>
      </w:r>
    </w:p>
    <w:p>
      <w:pPr>
        <w:pStyle w:val="PreformattedText"/>
        <w:bidi w:val="0"/>
        <w:spacing w:before="0" w:after="0"/>
        <w:jc w:val="left"/>
        <w:rPr/>
      </w:pPr>
      <w:r>
        <w:rPr/>
        <w:t>TrL9zNAEEVHmmfj3clkLjc9iN4W/8HWflygV+sca32mKLq2yo/rDXL0j2gtoNO+gstsVVIcE5Ten</w:t>
      </w:r>
    </w:p>
    <w:p>
      <w:pPr>
        <w:pStyle w:val="PreformattedText"/>
        <w:bidi w:val="0"/>
        <w:spacing w:before="0" w:after="0"/>
        <w:jc w:val="left"/>
        <w:rPr/>
      </w:pPr>
      <w:r>
        <w:rPr/>
        <w:t>DIYcNEULBFeIiIX1pLE78Uo6aRCSRTVX1ojI75ogSj3NSj4AiWyEaGJAPlmZW4iKyikF+6J3pPOf</w:t>
      </w:r>
    </w:p>
    <w:p>
      <w:pPr>
        <w:pStyle w:val="PreformattedText"/>
        <w:bidi w:val="0"/>
        <w:spacing w:before="0" w:after="0"/>
        <w:jc w:val="left"/>
        <w:rPr/>
      </w:pPr>
      <w:r>
        <w:rPr/>
        <w:t>ehWZkVixKbIvyKaDdS5TE4sqW6AauJZmhogtS741DFouzyqRCi0qJsrFB5SCfVZDKe1dnxFRZsSw</w:t>
      </w:r>
    </w:p>
    <w:p>
      <w:pPr>
        <w:pStyle w:val="PreformattedText"/>
        <w:bidi w:val="0"/>
        <w:spacing w:before="0" w:after="0"/>
        <w:jc w:val="left"/>
        <w:rPr/>
      </w:pPr>
      <w:r>
        <w:rPr/>
        <w:t>t3VnonPvfyWik8elX21slv/dTs7EAeZ1Tg6FPcJXvBLGbcuP2zoOJ7G14GIwbfqpE4CDyHliqXCx</w:t>
      </w:r>
    </w:p>
    <w:p>
      <w:pPr>
        <w:pStyle w:val="PreformattedText"/>
        <w:bidi w:val="0"/>
        <w:spacing w:before="0" w:after="0"/>
        <w:jc w:val="left"/>
        <w:rPr/>
      </w:pPr>
      <w:r>
        <w:rPr/>
        <w:t>4fnb6+xo/ygR7c6eftTR8ajj9Gv3zVMe0dtsi6f07E8dHasP8kR09NZDB//KI/YzHifynPrxso0q</w:t>
      </w:r>
    </w:p>
    <w:p>
      <w:pPr>
        <w:pStyle w:val="PreformattedText"/>
        <w:bidi w:val="0"/>
        <w:spacing w:before="0" w:after="0"/>
        <w:jc w:val="left"/>
        <w:rPr/>
      </w:pPr>
      <w:r>
        <w:rPr/>
        <w:t>m1aJ3mWz6n+6LFrnoR9XICI6euvlKQ+x6MIjvqhknIg8p17q7KYlbvlXDg8RxZOS04lINxRh4qyj</w:t>
      </w:r>
    </w:p>
    <w:p>
      <w:pPr>
        <w:pStyle w:val="PreformattedText"/>
        <w:bidi w:val="0"/>
        <w:spacing w:before="0" w:after="0"/>
        <w:jc w:val="left"/>
        <w:rPr/>
      </w:pPr>
      <w:r>
        <w:rPr/>
        <w:t>UzePEFF8XHSAKN5jtcc02C4v+UaJiIrjQg88YslgPDd7taurjfPEj5KrezQeNzxHBRsGQjeOF4lo</w:t>
      </w:r>
    </w:p>
    <w:p>
      <w:pPr>
        <w:pStyle w:val="PreformattedText"/>
        <w:bidi w:val="0"/>
        <w:spacing w:before="0" w:after="0"/>
        <w:jc w:val="left"/>
        <w:rPr/>
      </w:pPr>
      <w:r>
        <w:rPr/>
        <w:t>9GGvEFtRDgNTAwMAAADgoBH2npLsl6X9rGStcgsbLPVIZRuJ/jCbCuexWZqoeBmKa37d563MlTMe</w:t>
      </w:r>
    </w:p>
    <w:p>
      <w:pPr>
        <w:pStyle w:val="PreformattedText"/>
        <w:bidi w:val="0"/>
        <w:spacing w:before="0" w:after="0"/>
        <w:jc w:val="left"/>
        <w:rPr/>
      </w:pPr>
      <w:r>
        <w:rPr/>
        <w:t>3z1uhr396rQyMXBVTFZN9vDtBu+nori6N+93iPjZOcn2M67zKoswpC00PIs9wxoa4i7c2fP9GBH9</w:t>
      </w:r>
    </w:p>
    <w:p>
      <w:pPr>
        <w:pStyle w:val="PreformattedText"/>
        <w:bidi w:val="0"/>
        <w:spacing w:before="0" w:after="0"/>
        <w:jc w:val="left"/>
        <w:rPr/>
      </w:pPr>
      <w:r>
        <w:rPr/>
        <w:t>upXXaF71HeWal23Ank52m33u1qjbNYZE7udMSn/IQXO0SnCFtMN6ulFN1/kxonRmNS+Us7aaIXKf</w:t>
      </w:r>
    </w:p>
    <w:p>
      <w:pPr>
        <w:pStyle w:val="PreformattedText"/>
        <w:bidi w:val="0"/>
        <w:spacing w:before="0" w:after="0"/>
        <w:jc w:val="left"/>
        <w:rPr/>
      </w:pPr>
      <w:r>
        <w:rPr/>
        <w:t>lz30ZxgeNAqf6secK1PD/FVw8VWKLcueple/TE3Z6b5kSm3OXZNqBDWWiQiJMWT5MIxazn21XZJ0</w:t>
      </w:r>
    </w:p>
    <w:p>
      <w:pPr>
        <w:pStyle w:val="PreformattedText"/>
        <w:bidi w:val="0"/>
        <w:spacing w:before="0" w:after="0"/>
        <w:jc w:val="left"/>
        <w:rPr/>
      </w:pPr>
      <w:r>
        <w:rPr/>
        <w:t>SyzLz92biBIbRs7NBY33GfYVmflB9d94jNsWGLd7befuhTmbY24kpswsBwDN57/19U3+F1/Pza9v</w:t>
      </w:r>
    </w:p>
    <w:p>
      <w:pPr>
        <w:pStyle w:val="PreformattedText"/>
        <w:bidi w:val="0"/>
        <w:spacing w:before="0" w:after="0"/>
        <w:jc w:val="left"/>
        <w:rPr/>
      </w:pPr>
      <w:r>
        <w:rPr/>
        <w:t>fSV7+yT/7m6WPczl7y28lARgPDe/LlTy1TtPLBV8khwlnlMvC72WVyw4Tywpkp1IKjJTgrKdLM6h</w:t>
      </w:r>
    </w:p>
    <w:p>
      <w:pPr>
        <w:pStyle w:val="PreformattedText"/>
        <w:bidi w:val="0"/>
        <w:spacing w:before="0" w:after="0"/>
        <w:jc w:val="left"/>
        <w:rPr/>
      </w:pPr>
      <w:r>
        <w:rPr/>
        <w:t>k7DExFnOywPsFeEAcbzHao9pOnqrcPHlzSPSFx0PZQE8ZXW1kV0djfpe3jxCdMR1zFIpsmFw5OZL</w:t>
      </w:r>
    </w:p>
    <w:p>
      <w:pPr>
        <w:pStyle w:val="PreformattedText"/>
        <w:bidi w:val="0"/>
        <w:spacing w:before="0" w:after="0"/>
        <w:jc w:val="left"/>
        <w:rPr/>
      </w:pPr>
      <w:r>
        <w:rPr/>
        <w:t>8U5rAAAAANAouWyJyD58Rvxf7/aBb4TZdvY8ZSQwJ9kphAV+sqJpmc/a6x7eMFu1Mj9K3Zm7urUg</w:t>
      </w:r>
    </w:p>
    <w:p>
      <w:pPr>
        <w:pStyle w:val="PreformattedText"/>
        <w:bidi w:val="0"/>
        <w:spacing w:before="0" w:after="0"/>
        <w:jc w:val="left"/>
        <w:rPr/>
      </w:pPr>
      <w:r>
        <w:rPr/>
        <w:t>N5uhoNdC5VnKZ1j7w9L9bKRq7CiW41aYUCIy9zyxUbdrdJrhkIMmaWjOFWXa8NCiLcT9sc7Tf9Kw</w:t>
      </w:r>
    </w:p>
    <w:p>
      <w:pPr>
        <w:pStyle w:val="PreformattedText"/>
        <w:bidi w:val="0"/>
        <w:spacing w:before="0" w:after="0"/>
        <w:jc w:val="left"/>
        <w:rPr/>
      </w:pPr>
      <w:r>
        <w:rPr/>
        <w:t>XrDyJL6z50WxR3qo6/wYRfjPXv+Am2KZpZ93rrLTuW2j5LsHqocH3y0GK3s4GFVkIJFlea2FPnH2</w:t>
      </w:r>
    </w:p>
    <w:p>
      <w:pPr>
        <w:pStyle w:val="PreformattedText"/>
        <w:bidi w:val="0"/>
        <w:spacing w:before="0" w:after="0"/>
        <w:jc w:val="left"/>
        <w:rPr/>
      </w:pPr>
      <w:r>
        <w:rPr/>
        <w:t>vIiWbIGMJO2E1mVyMiMOtW3OPb5rFv6nrRpBdYu2EZTmwzBqOfuqSmVLRO3c6cWZeemFK6PEb/qS</w:t>
      </w:r>
    </w:p>
    <w:p>
      <w:pPr>
        <w:pStyle w:val="PreformattedText"/>
        <w:bidi w:val="0"/>
        <w:spacing w:before="0" w:after="0"/>
        <w:jc w:val="left"/>
        <w:rPr/>
      </w:pPr>
      <w:r>
        <w:rPr/>
        <w:t>wk0xxTVfnLkm3nwwnex2JIns4brsVtkI/i/CnkwwtHz3jKKFGLd0SMZtQxhvKgoAqpwnlgonLLyi</w:t>
      </w:r>
    </w:p>
    <w:p>
      <w:pPr>
        <w:pStyle w:val="PreformattedText"/>
        <w:bidi w:val="0"/>
        <w:spacing w:before="0" w:after="0"/>
        <w:jc w:val="left"/>
        <w:rPr/>
      </w:pPr>
      <w:r>
        <w:rPr/>
        <w:t>9WfG31so9Ir+bru8dPGy8FfZ8bJ3NcqUOHqrcPGW1pvy2vVwWVu0GF6aSjvFB6hdmvFZahVJWO0x</w:t>
      </w:r>
    </w:p>
    <w:p>
      <w:pPr>
        <w:pStyle w:val="PreformattedText"/>
        <w:bidi w:val="0"/>
        <w:spacing w:before="0" w:after="0"/>
        <w:jc w:val="left"/>
        <w:rPr/>
      </w:pPr>
      <w:r>
        <w:rPr/>
        <w:t>jWaw8y4PFLTeUz/dqHbj8SB/JXEjSSSL8ZhhcRhY7VIAAACAA0E8ubE/sj7nsk3br6mBVR+zeyVT</w:t>
      </w:r>
    </w:p>
    <w:p>
      <w:pPr>
        <w:pStyle w:val="PreformattedText"/>
        <w:bidi w:val="0"/>
        <w:spacing w:before="0" w:after="0"/>
        <w:jc w:val="left"/>
        <w:rPr/>
      </w:pPr>
      <w:r>
        <w:rPr/>
        <w:t>JTWQJztp5Fka6tZR/PBbC86NxEr7YV4I9tCeJbRvNNOxUHkg1O+aoEzkaTY32dPJT0ar7K2kER4M</w:t>
      </w:r>
    </w:p>
    <w:p>
      <w:pPr>
        <w:pStyle w:val="PreformattedText"/>
        <w:bidi w:val="0"/>
        <w:spacing w:before="0" w:after="0"/>
        <w:jc w:val="left"/>
        <w:rPr/>
      </w:pPr>
      <w:r>
        <w:rPr/>
        <w:t>ptU/hyoV6WIzufJ6Wdve7QiJqa0HtK0HsdQiqLJZe2f7SaIU27nIsOVn3N5QMhVbtsVU2lOJEkdI</w:t>
      </w:r>
    </w:p>
    <w:p>
      <w:pPr>
        <w:pStyle w:val="PreformattedText"/>
        <w:bidi w:val="0"/>
        <w:spacing w:before="0" w:after="0"/>
        <w:jc w:val="left"/>
        <w:rPr/>
      </w:pPr>
      <w:r>
        <w:rPr/>
        <w:t>wfqXtZA7Swjs1S8bWP21X73tW+pLBv8re1U3ZwbGrQkHeNzWSfvVJzNXiYh27l5YDIYWp4/PzOP5</w:t>
      </w:r>
    </w:p>
    <w:p>
      <w:pPr>
        <w:pStyle w:val="PreformattedText"/>
        <w:bidi w:val="0"/>
        <w:spacing w:before="0" w:after="0"/>
        <w:jc w:val="left"/>
        <w:rPr/>
      </w:pPr>
      <w:r>
        <w:rPr/>
        <w:t>ZQCA/Sf/YPX07C6N+oS1OImN8TiRx/GVs5kNAwAAAIB66XTZiUoT0Sb8x7yBVbN5lVh2LayW055F</w:t>
      </w:r>
    </w:p>
    <w:p>
      <w:pPr>
        <w:pStyle w:val="PreformattedText"/>
        <w:bidi w:val="0"/>
        <w:spacing w:before="0" w:after="0"/>
        <w:jc w:val="left"/>
        <w:rPr/>
      </w:pPr>
      <w:r>
        <w:rPr/>
        <w:t>PsaGjPPC5jfPClu7c/MtxlNS1Z2lrcqOSqzYAhnVaav+b33eWLI+wSc4MBoaXNkncWODqCZ7Tj+z</w:t>
      </w:r>
    </w:p>
    <w:p>
      <w:pPr>
        <w:pStyle w:val="PreformattedText"/>
        <w:bidi w:val="0"/>
        <w:spacing w:before="0" w:after="0"/>
        <w:jc w:val="left"/>
        <w:rPr/>
      </w:pPr>
      <w:r>
        <w:rPr/>
        <w:t>mu+56txZfVpS2VupPhXtAfFz+g1ld3uI0iVh9lyHs+fFOlXWMKXY6iWP79WTns7GhdMPStDY2fP9</w:t>
      </w:r>
    </w:p>
    <w:p>
      <w:pPr>
        <w:pStyle w:val="PreformattedText"/>
        <w:bidi w:val="0"/>
        <w:spacing w:before="0" w:after="0"/>
        <w:jc w:val="left"/>
        <w:rPr/>
      </w:pPr>
      <w:r>
        <w:rPr/>
        <w:t>WHIktnH3W9eA7C2M2/rb9+O2PrignWTxEAAA7BvOrxye2d10PNkhTbUy+iejTczSr093vCbPqZfm</w:t>
      </w:r>
    </w:p>
    <w:p>
      <w:pPr>
        <w:pStyle w:val="PreformattedText"/>
        <w:bidi w:val="0"/>
        <w:spacing w:before="0" w:after="0"/>
        <w:jc w:val="left"/>
        <w:rPr/>
      </w:pPr>
      <w:r>
        <w:rPr/>
        <w:t>922rDRcHIqpqVQ0AAABAy5JvKEJExCZnOJ3HPyUqNeU/5o2s2nUtZI+EMj8sfNEvn2fjt0//1rhS</w:t>
      </w:r>
    </w:p>
    <w:p>
      <w:pPr>
        <w:pStyle w:val="PreformattedText"/>
        <w:bidi w:val="0"/>
        <w:spacing w:before="0" w:after="0"/>
        <w:jc w:val="left"/>
        <w:rPr/>
      </w:pPr>
      <w:r>
        <w:rPr/>
        <w:t>7hFhSVRjZ+tdrWexC3/zfof8fNu0AyFUdUex5Tv8484S26UUkdfVkK26WChIZ8hBk7RQzhV10qgm</w:t>
      </w:r>
    </w:p>
    <w:p>
      <w:pPr>
        <w:pStyle w:val="PreformattedText"/>
        <w:bidi w:val="0"/>
        <w:spacing w:before="0" w:after="0"/>
        <w:jc w:val="left"/>
        <w:rPr/>
      </w:pPr>
      <w:r>
        <w:rPr/>
        <w:t>n3ZCckj/gJtLApHPLqVV9laqV0UtpJRJE3nsZpcjsJRT4g5JJ6cWdoj7ahAygkh+DAPdFYkVrQRl</w:t>
      </w:r>
    </w:p>
    <w:p>
      <w:pPr>
        <w:pStyle w:val="PreformattedText"/>
        <w:bidi w:val="0"/>
        <w:spacing w:before="0" w:after="0"/>
        <w:jc w:val="left"/>
        <w:rPr/>
      </w:pPr>
      <w:r>
        <w:rPr/>
        <w:t>/d/6vPKtEjV1Hv+UKsm1Klhm9c/aO00cUIX+b31eKgWvSzPEYNw2xP4at40YTnzL20/WcjoAADSU</w:t>
      </w:r>
    </w:p>
    <w:p>
      <w:pPr>
        <w:pStyle w:val="PreformattedText"/>
        <w:bidi w:val="0"/>
        <w:spacing w:before="0" w:after="0"/>
        <w:jc w:val="left"/>
        <w:rPr/>
      </w:pPr>
      <w:r>
        <w:rPr/>
        <w:t>MmUOOR4WkC4FAAAA4ODwuyaIUqHFSsbZ3MKysAc7fwDFlsWzVSxNiOr8lRb5pIHpttVetarOyV52</w:t>
      </w:r>
    </w:p>
    <w:p>
      <w:pPr>
        <w:pStyle w:val="PreformattedText"/>
        <w:bidi w:val="0"/>
        <w:spacing w:before="0" w:after="0"/>
        <w:jc w:val="left"/>
        <w:rPr/>
      </w:pPr>
      <w:r>
        <w:rPr/>
        <w:t>4dJUx9lpx3KEiMZ6ze8cE1nNik5flPRedWfJbwoX75Fu6CLq0uo6yuka9rBkBCtr4te5Z5e1q6tN</w:t>
      </w:r>
    </w:p>
    <w:p>
      <w:pPr>
        <w:pStyle w:val="PreformattedText"/>
        <w:bidi w:val="0"/>
        <w:spacing w:before="0" w:after="0"/>
        <w:jc w:val="left"/>
        <w:rPr/>
      </w:pPr>
      <w:r>
        <w:rPr/>
        <w:t>5xm3Vzrk1oJmOw0aqdWDK5WopijNtSIW6v8i7KHU0+yaxt5KJAoPil6ThAdNVaSNTbOKviCIiE9o</w:t>
      </w:r>
    </w:p>
    <w:p>
      <w:pPr>
        <w:pStyle w:val="PreformattedText"/>
        <w:bidi w:val="0"/>
        <w:spacing w:before="0" w:after="0"/>
        <w:jc w:val="left"/>
        <w:rPr/>
      </w:pPr>
      <w:r>
        <w:rPr/>
        <w:t>0YDcVhVsdyNjQh5vIpI0zFLL+8NCoicW8FA/3apK0Fj5lqWgMfsWlpYj2XHL8IAqOHvuheyUTv7w</w:t>
      </w:r>
    </w:p>
    <w:p>
      <w:pPr>
        <w:pStyle w:val="PreformattedText"/>
        <w:bidi w:val="0"/>
        <w:spacing w:before="0" w:after="0"/>
        <w:jc w:val="left"/>
        <w:rPr/>
      </w:pPr>
      <w:r>
        <w:rPr/>
        <w:t>VFEmxq2GFhm3dRlOqpFFdiEAALB/Hb1VuFgQfnqNAiu2y0v8wXu1bIVYNhquhQOX96xWAAAAgFo4</w:t>
      </w:r>
    </w:p>
    <w:p>
      <w:pPr>
        <w:pStyle w:val="PreformattedText"/>
        <w:bidi w:val="0"/>
        <w:spacing w:before="0" w:after="0"/>
        <w:jc w:val="left"/>
        <w:rPr/>
      </w:pPr>
      <w:r>
        <w:rPr/>
        <w:t>e14IUxyN45qPukmUDr07RBNjduUBqdBiJVn6SEycldYAm3lIhRZtDsMc6epts1y19rPLksJZ/vZ0</w:t>
      </w:r>
    </w:p>
    <w:p>
      <w:pPr>
        <w:pStyle w:val="PreformattedText"/>
        <w:bidi w:val="0"/>
        <w:spacing w:before="0" w:after="0"/>
        <w:jc w:val="left"/>
        <w:rPr/>
      </w:pPr>
      <w:r>
        <w:rPr/>
        <w:t>slvIA78cISKP75W5501ZnIBiy5LTiUg3FGHiLNe1kJ2EmyKP9yi6tLqOar/6ZGiCiCgzIvTAHNsV</w:t>
      </w:r>
    </w:p>
    <w:p>
      <w:pPr>
        <w:pStyle w:val="PreformattedText"/>
        <w:bidi w:val="0"/>
        <w:spacing w:before="0" w:after="0"/>
        <w:jc w:val="left"/>
        <w:rPr/>
      </w:pPr>
      <w:r>
        <w:rPr/>
        <w:t>xhsa0q6uNmz+UDTkqt4PDeqq1YMrjFEstH3gGzulkyMhzb2VTIYHzQRd1b8mlMFSfklB9bP2Sux5</w:t>
      </w:r>
    </w:p>
    <w:p>
      <w:pPr>
        <w:pStyle w:val="PreformattedText"/>
        <w:bidi w:val="0"/>
        <w:spacing w:before="0" w:after="0"/>
        <w:jc w:val="left"/>
        <w:rPr/>
      </w:pPr>
      <w:r>
        <w:rPr/>
        <w:t>9tgG95HOb06FTC4fy4xUItKyhhm1XBny5bKss4BHXcLpFoPG2lznx4jSye4gfx8TK92SUWF4QDW4</w:t>
      </w:r>
    </w:p>
    <w:p>
      <w:pPr>
        <w:pStyle w:val="PreformattedText"/>
        <w:bidi w:val="0"/>
        <w:spacing w:before="0" w:after="0"/>
        <w:jc w:val="left"/>
        <w:rPr/>
      </w:pPr>
      <w:r>
        <w:rPr/>
        <w:t>sL8iDwrGLadVx21dhhP3XMay6N/pnbvz9b4FAAAAAAAAACDmH2RPYTIT0cA1l94BxLYMeaLYS0qz</w:t>
      </w:r>
    </w:p>
    <w:p>
      <w:pPr>
        <w:pStyle w:val="PreformattedText"/>
        <w:bidi w:val="0"/>
        <w:spacing w:before="0" w:after="0"/>
        <w:jc w:val="left"/>
        <w:rPr/>
      </w:pPr>
      <w:r>
        <w:rPr/>
        <w:t>/C/CHvanUma7prZZrlqfs+eFYtcTa+U7e14om8fiHDp7z5g4q3MywF4RDhDHe5RdWmVHueaLM69C</w:t>
      </w:r>
    </w:p>
    <w:p>
      <w:pPr>
        <w:pStyle w:val="PreformattedText"/>
        <w:bidi w:val="0"/>
        <w:spacing w:before="0" w:after="0"/>
        <w:jc w:val="left"/>
        <w:rPr/>
      </w:pPr>
      <w:r>
        <w:rPr/>
        <w:t>sie53Y9lUb1a7qAa2dXR2NCrkJ3I7j5Wh8KhWm0fP36s8sy2NiL6rVysa3uqwFKXi9MliTfUExKb</w:t>
      </w:r>
    </w:p>
    <w:p>
      <w:pPr>
        <w:pStyle w:val="PreformattedText"/>
        <w:bidi w:val="0"/>
        <w:spacing w:before="0" w:after="0"/>
        <w:jc w:val="left"/>
        <w:rPr/>
      </w:pPr>
      <w:r>
        <w:rPr/>
        <w:t>y0l23OMPU3mRLzm3EO1Wm9LlNvszU5GQ3MIeXg9cJWnLVVNfVN7Vv0yWwjptnLtCluhpIuR7E6rk</w:t>
      </w:r>
    </w:p>
    <w:p>
      <w:pPr>
        <w:pStyle w:val="PreformattedText"/>
        <w:bidi w:val="0"/>
        <w:spacing w:before="0" w:after="0"/>
        <w:jc w:val="left"/>
        <w:rPr/>
      </w:pPr>
      <w:r>
        <w:rPr/>
        <w:t>wlEtJDvtWI547N50SXJ1ipYYtFz+tqgW1dP55BaKK9XCr0BU0DhRo8fUWivZz9HwAAOsP0VXR0Si</w:t>
      </w:r>
    </w:p>
    <w:p>
      <w:pPr>
        <w:pStyle w:val="PreformattedText"/>
        <w:bidi w:val="0"/>
        <w:spacing w:before="0" w:after="0"/>
        <w:jc w:val="left"/>
        <w:rPr/>
      </w:pPr>
      <w:r>
        <w:rPr/>
        <w:t>0WVhOBHG7f4et3I7dy8sBkl6gOFwUg5+jVdklcmGfW4h2h2i8HrA/PpcOBw+sTmI6JdffhG/+Pnn</w:t>
      </w:r>
    </w:p>
    <w:p>
      <w:pPr>
        <w:pStyle w:val="PreformattedText"/>
        <w:bidi w:val="0"/>
        <w:spacing w:before="0" w:after="0"/>
        <w:jc w:val="left"/>
        <w:rPr/>
      </w:pPr>
      <w:r>
        <w:rPr/>
        <w:t>n+9xM9hvFIVCYY/rBQBouo6ODrL4Pbxv/hcGAM1R4+9v+A6BpqtiDGPcAqhbC86NxOyY7alB7bMi</w:t>
      </w:r>
    </w:p>
    <w:p>
      <w:pPr>
        <w:pStyle w:val="PreformattedText"/>
        <w:bidi w:val="0"/>
        <w:spacing w:before="0" w:after="0"/>
        <w:jc w:val="left"/>
        <w:rPr/>
      </w:pPr>
      <w:r>
        <w:rPr/>
        <w:t>Lb9yxWQslC190F3iYBAeNFORfsTSP1gusmVlnImolbwj5vSHL/FtIG/o0vwZk+e570mi8dKG6bfc</w:t>
      </w:r>
    </w:p>
    <w:p>
      <w:pPr>
        <w:pStyle w:val="PreformattedText"/>
        <w:bidi w:val="0"/>
        <w:spacing w:before="0" w:after="0"/>
        <w:jc w:val="left"/>
        <w:rPr/>
      </w:pPr>
      <w:r>
        <w:rPr/>
        <w:t>2fNC+i55fK/E8+D1CaebCxobkrfWHl6XBk4MD6hK5+RQ5b5wtWDcirTsuK3LcFK0ZCK6ByugAQAA</w:t>
      </w:r>
    </w:p>
    <w:p>
      <w:pPr>
        <w:pStyle w:val="PreformattedText"/>
        <w:bidi w:val="0"/>
        <w:spacing w:before="0" w:after="0"/>
        <w:jc w:val="left"/>
        <w:rPr/>
      </w:pPr>
      <w:r>
        <w:rPr/>
        <w:t>APaf/OZZx5wtWNverYKdXL5BJVuQW4jaRLuOyNdJN69hRkS9VxtZD2hcrFF1+7ejYA/s3L0wJxlF</w:t>
      </w:r>
    </w:p>
    <w:p>
      <w:pPr>
        <w:pStyle w:val="PreformattedText"/>
        <w:bidi w:val="0"/>
        <w:spacing w:before="0" w:after="0"/>
        <w:jc w:val="left"/>
        <w:rPr/>
      </w:pPr>
      <w:r>
        <w:rPr/>
        <w:t>/E9ljwerBdZreO+jGhMrNtleIACwn3D/Gor/IUusjMSIPO4BZ9NaBS2xcqV5Dkd4UH2lBRxcGLdN</w:t>
      </w:r>
    </w:p>
    <w:p>
      <w:pPr>
        <w:pStyle w:val="PreformattedText"/>
        <w:bidi w:val="0"/>
        <w:spacing w:before="0" w:after="0"/>
        <w:jc w:val="left"/>
        <w:rPr/>
      </w:pPr>
      <w:r>
        <w:rPr/>
        <w:t>orZyZa9g5QpowMoVAIDmwsqVelMum64WW/8tLCmuX8kWaK0yF/+W25SGGQaZwp4AACAASURBVJH3</w:t>
      </w:r>
    </w:p>
    <w:p>
      <w:pPr>
        <w:pStyle w:val="PreformattedText"/>
        <w:bidi w:val="0"/>
        <w:spacing w:before="0" w:after="0"/>
        <w:jc w:val="left"/>
        <w:rPr/>
      </w:pPr>
      <w:r>
        <w:rPr/>
        <w:t>XvW09ieQ/HfGVHX7sqOqgpUrVWC7HWi8afG/jfUb3vupRu7bxnhXiXrAyhWAqmj8VrCXX0etqPZZ</w:t>
      </w:r>
    </w:p>
    <w:p>
      <w:pPr>
        <w:pStyle w:val="PreformattedText"/>
        <w:bidi w:val="0"/>
        <w:spacing w:before="0" w:after="0"/>
        <w:jc w:val="left"/>
        <w:rPr/>
      </w:pPr>
      <w:r>
        <w:rPr/>
        <w:t>kU/q3KJWxe2tJN1TCOFB2OcwbgEAAADgEHH2vCj2HLCSNWWn2RyKJB6QnXYsR9LJ7mD7wQ8SGFsL</w:t>
      </w:r>
    </w:p>
    <w:p>
      <w:pPr>
        <w:pStyle w:val="PreformattedText"/>
        <w:bidi w:val="0"/>
        <w:spacing w:before="0" w:after="0"/>
        <w:jc w:val="left"/>
        <w:rPr/>
      </w:pPr>
      <w:r>
        <w:rPr/>
        <w:t>8hmSRXPfa8G5kVgpeH1zwNJDS024g7DfaOwKnk5OLbgO9dJ/7d3CAWAfcfa8KLZLnznYm4Ao6ENw</w:t>
      </w:r>
    </w:p>
    <w:p>
      <w:pPr>
        <w:pStyle w:val="PreformattedText"/>
        <w:bidi w:val="0"/>
        <w:spacing w:before="0" w:after="0"/>
        <w:jc w:val="left"/>
        <w:rPr/>
      </w:pPr>
      <w:r>
        <w:rPr/>
        <w:t>xZzOM25vKJmKLdtiktcnpvfPc/HQZLK8IGr2+lsP43bfSSe7HUmrz0bVQpR0x25wKAAAALSe/ObZ</w:t>
      </w:r>
    </w:p>
    <w:p>
      <w:pPr>
        <w:pStyle w:val="PreformattedText"/>
        <w:bidi w:val="0"/>
        <w:spacing w:before="0" w:after="0"/>
        <w:jc w:val="left"/>
        <w:rPr/>
      </w:pPr>
      <w:r>
        <w:rPr/>
        <w:t>vkqmOjhIWFxBkT/SNV8cIsdyJLZx91tXqy9K3tl6R0Tux9LfnPvDl8LvFoPpzGq+p9V7ABrM2fNi</w:t>
      </w:r>
    </w:p>
    <w:p>
      <w:pPr>
        <w:pStyle w:val="PreformattedText"/>
        <w:bidi w:val="0"/>
        <w:spacing w:before="0" w:after="0"/>
        <w:jc w:val="left"/>
        <w:rPr/>
      </w:pPr>
      <w:r>
        <w:rPr/>
        <w:t>nc72JVOhf6xNHtIJSn4ew+71lFJai3sAYL9wzRdn5pvdCJBq+Zwr9aJMwEDux0UsvIL9DeMWAKB1</w:t>
      </w:r>
    </w:p>
    <w:p>
      <w:pPr>
        <w:pStyle w:val="PreformattedText"/>
        <w:bidi w:val="0"/>
        <w:spacing w:before="0" w:after="0"/>
        <w:jc w:val="left"/>
        <w:rPr/>
      </w:pPr>
      <w:r>
        <w:rPr/>
        <w:t>5R+sdnQ8ulHlXuHGJVd+hh+UpW+/He541HHjQ/0rrlU5n69PQbIe0LhYo+oa21HlB8N884bf5lVf</w:t>
      </w:r>
    </w:p>
    <w:p>
      <w:pPr>
        <w:pStyle w:val="PreformattedText"/>
        <w:bidi w:val="0"/>
        <w:spacing w:before="0" w:after="0"/>
        <w:jc w:val="left"/>
        <w:rPr/>
      </w:pPr>
      <w:r>
        <w:rPr/>
        <w:t>r314JDY6OjbEZYh6ZvVBXus0OFSy05rZC3buXpizBbOUWOEP4HfzF16J3s1ze4hLzhUOmLM55mwX</w:t>
      </w:r>
    </w:p>
    <w:p>
      <w:pPr>
        <w:pStyle w:val="PreformattedText"/>
        <w:bidi w:val="0"/>
        <w:spacing w:before="0" w:after="0"/>
        <w:jc w:val="left"/>
        <w:rPr/>
      </w:pPr>
      <w:r>
        <w:rPr/>
        <w:t>NnOVt/KbZx1zZxd2RHk4onfzknfZduRrQdUUC6KMAtq1rAXn2OMpkQB/ikrGDu1r128kX7U8e4q0</w:t>
      </w:r>
    </w:p>
    <w:p>
      <w:pPr>
        <w:pStyle w:val="PreformattedText"/>
        <w:bidi w:val="0"/>
        <w:spacing w:before="0" w:after="0"/>
        <w:jc w:val="left"/>
        <w:rPr/>
      </w:pPr>
      <w:r>
        <w:rPr/>
        <w:t>Y5/FiMj9vUpUzHUtZCf6tMspfZm1UFmXfn+auk3Ks+QHiK9FpfdUekzWSO1mqGi/+mSmXOS2BVOr</w:t>
      </w:r>
    </w:p>
    <w:p>
      <w:pPr>
        <w:pStyle w:val="PreformattedText"/>
        <w:bidi w:val="0"/>
        <w:spacing w:before="0" w:after="0"/>
        <w:jc w:val="left"/>
        <w:rPr/>
      </w:pPr>
      <w:r>
        <w:rPr/>
        <w:t>Tq008R00vEFkYpRCjczcBa0xo/J5ZFlVJCWYumvOnnshO1HmmbmvIM3hbfB5kXxdqH32NT8d2h+o</w:t>
      </w:r>
    </w:p>
    <w:p>
      <w:pPr>
        <w:pStyle w:val="PreformattedText"/>
        <w:bidi w:val="0"/>
        <w:spacing w:before="0" w:after="0"/>
        <w:jc w:val="left"/>
        <w:rPr/>
      </w:pPr>
      <w:r>
        <w:rPr/>
        <w:t>eshv/hAjGhsqF4eG61syAMBhgZUrFhzO8ODhvOpq9IdnyuFmN0LF4byD+/Cq268+mbm657V2TgbK</w:t>
      </w:r>
    </w:p>
    <w:p>
      <w:pPr>
        <w:pStyle w:val="PreformattedText"/>
        <w:bidi w:val="0"/>
        <w:spacing w:before="0" w:after="0"/>
        <w:jc w:val="left"/>
        <w:rPr/>
      </w:pPr>
      <w:r>
        <w:rPr/>
        <w:t>k3teKwAcXPm3w6dfyx5bTM/+1LF86uXSCWdTmmRO/sHq6dnd0YcXbzlrLOnDjY5kXPZaPNkRP3Lz</w:t>
      </w:r>
    </w:p>
    <w:p>
      <w:pPr>
        <w:pStyle w:val="PreformattedText"/>
        <w:bidi w:val="0"/>
        <w:spacing w:before="0" w:after="0"/>
        <w:jc w:val="left"/>
        <w:rPr/>
      </w:pPr>
      <w:r>
        <w:rPr/>
        <w:t>5cBlvvD6VVdf8sbHxx/Rw4u3qnuoIv92eLxI5KhP06AlJVZsgYz4hUhgLiLPaZGd5o/xhr7olyyr</w:t>
      </w:r>
    </w:p>
    <w:p>
      <w:pPr>
        <w:pStyle w:val="PreformattedText"/>
        <w:bidi w:val="0"/>
        <w:spacing w:before="0" w:after="0"/>
        <w:jc w:val="left"/>
        <w:rPr/>
      </w:pPr>
      <w:r>
        <w:rPr/>
        <w:t>JaJSsC+aGZOUqrIcPJ3sdpTES8BTocVu4e1SsC9KFnPLmalFj4lrr6mR+Z03RDTmUm2Myi947zbO</w:t>
      </w:r>
    </w:p>
    <w:p>
      <w:pPr>
        <w:pStyle w:val="PreformattedText"/>
        <w:bidi w:val="0"/>
        <w:spacing w:before="0" w:after="0"/>
        <w:jc w:val="left"/>
        <w:rPr/>
      </w:pPr>
      <w:r>
        <w:rPr/>
        <w:t>9pX4XX0kdZm7UvltMjxLeh8pFVo8S7oLpOQ9Vgr2zS3J1+XImtFOnxGlMyMOqmoDAFlp2R+kb+vc</w:t>
      </w:r>
    </w:p>
    <w:p>
      <w:pPr>
        <w:pStyle w:val="PreformattedText"/>
        <w:bidi w:val="0"/>
        <w:spacing w:before="0" w:after="0"/>
        <w:jc w:val="left"/>
        <w:rPr/>
      </w:pPr>
      <w:r>
        <w:rPr/>
        <w:t>IMNRCvWi9zHRGTNO17AnmYpl18L8ZySfXUoTUWnp552r/KDKZUtE7vNG/wiy/R4iq9l5v4uq+nIw</w:t>
      </w:r>
    </w:p>
    <w:p>
      <w:pPr>
        <w:pStyle w:val="PreformattedText"/>
        <w:bidi w:val="0"/>
        <w:spacing w:before="0" w:after="0"/>
        <w:jc w:val="left"/>
        <w:rPr/>
      </w:pPr>
      <w:r>
        <w:rPr/>
        <w:t>OkWeOigVWrRlJXt3m/h06NLd10uxAE5E2C5PJ9YLAAA6sHIFAAAAAIiIPtxgkZVRX6Fwkf/xjRJR</w:t>
      </w:r>
    </w:p>
    <w:p>
      <w:pPr>
        <w:pStyle w:val="PreformattedText"/>
        <w:bidi w:val="0"/>
        <w:spacing w:before="0" w:after="0"/>
        <w:jc w:val="left"/>
        <w:rPr/>
      </w:pPr>
      <w:r>
        <w:rPr/>
        <w:t>+vXp/bhUpf4SN5JxIvKcein0wMWHo0S0O/udeIGICc4TS4WLhVtHG9FODmsnH/fiGl+5fQ8dRBQf</w:t>
      </w:r>
    </w:p>
    <w:p>
      <w:pPr>
        <w:pStyle w:val="PreformattedText"/>
        <w:bidi w:val="0"/>
        <w:spacing w:before="0" w:after="0"/>
        <w:jc w:val="left"/>
        <w:rPr/>
      </w:pPr>
      <w:r>
        <w:rPr/>
        <w:t>36jmSWu1MBsROS8PFAoXX948UkuroVVwM9fe0KVycaZcnCmv+7xEFFuWPCcey0Q8vlfFmXJx5sVk</w:t>
      </w:r>
    </w:p>
    <w:p>
      <w:pPr>
        <w:pStyle w:val="PreformattedText"/>
        <w:bidi w:val="0"/>
        <w:spacing w:before="0" w:after="0"/>
        <w:jc w:val="left"/>
        <w:rPr/>
      </w:pPr>
      <w:r>
        <w:rPr/>
        <w:t>O+U3p0IlIpqIzrCzHo+VIjFhjp57jJo/pVycKXPrsKXPlQv1Xgp7iM2oytrXH66UUDmMJqKD/SZq</w:t>
      </w:r>
    </w:p>
    <w:p>
      <w:pPr>
        <w:pStyle w:val="PreformattedText"/>
        <w:bidi w:val="0"/>
        <w:spacing w:before="0" w:after="0"/>
        <w:jc w:val="left"/>
        <w:rPr/>
      </w:pPr>
      <w:r>
        <w:rPr/>
        <w:t>6Q/PvArZ+XYqZ1TNXbtOI/2DXIdo2S6liLwu09u6pkskrSuzTWTiSjmK22R0VvZOqERkD68Ll58K</w:t>
      </w:r>
    </w:p>
    <w:p>
      <w:pPr>
        <w:pStyle w:val="PreformattedText"/>
        <w:bidi w:val="0"/>
        <w:spacing w:before="0" w:after="0"/>
        <w:jc w:val="left"/>
        <w:rPr/>
      </w:pPr>
      <w:r>
        <w:rPr/>
        <w:t>/WON73lF77Ee44/nC0yFliUrFWTNIOoPc/WOaC+g0bxZitKU1G+Q4SiFutL4mOiPmfaBb+xEv27l</w:t>
      </w:r>
    </w:p>
    <w:p>
      <w:pPr>
        <w:pStyle w:val="PreformattedText"/>
        <w:bidi w:val="0"/>
        <w:spacing w:before="0" w:after="0"/>
        <w:jc w:val="left"/>
        <w:rPr/>
      </w:pPr>
      <w:r>
        <w:rPr/>
        <w:t>uUJyP2dYaCGVrdyp7LMYkcdubTfmKr4cDD8viWxE/HXB3o1l+TUoBp8Oo68jAABoLgRXAAAA4ADJ</w:t>
      </w:r>
    </w:p>
    <w:p>
      <w:pPr>
        <w:pStyle w:val="PreformattedText"/>
        <w:bidi w:val="0"/>
        <w:spacing w:before="0" w:after="0"/>
        <w:jc w:val="left"/>
        <w:rPr/>
      </w:pPr>
      <w:r>
        <w:rPr/>
        <w:t>vx1WblQF9cCm5j03v5bGA47eYvGV+JtDsA1UeTtDRI6H0mU6/ltf3/QQpYt/yzenWeZ8WIsTeU69</w:t>
      </w:r>
    </w:p>
    <w:p>
      <w:pPr>
        <w:pStyle w:val="PreformattedText"/>
        <w:bidi w:val="0"/>
        <w:spacing w:before="0" w:after="0"/>
        <w:jc w:val="left"/>
        <w:rPr/>
      </w:pPr>
      <w:r>
        <w:rPr/>
        <w:t>rNw+f+/Lm0eIimsWoyuJG486Tr9O0xGPp+6NhD0hbA81Z+tLpthT0nrb0VQlkY0Q0diQMG3t7HkR</w:t>
      </w:r>
    </w:p>
    <w:p>
      <w:pPr>
        <w:pStyle w:val="PreformattedText"/>
        <w:bidi w:val="0"/>
        <w:spacing w:before="0" w:after="0"/>
        <w:jc w:val="left"/>
        <w:rPr/>
      </w:pPr>
      <w:r>
        <w:rPr/>
        <w:t>dRNRZFW8V489fFtImMEmQL2hS5VdavvDXNhDKKQ4U5bk2HCdVy4a8PjucfW2X512GzZ2LbgYTIvq</w:t>
      </w:r>
    </w:p>
    <w:p>
      <w:pPr>
        <w:pStyle w:val="PreformattedText"/>
        <w:bidi w:val="0"/>
        <w:spacing w:before="0" w:after="0"/>
        <w:jc w:val="left"/>
        <w:rPr/>
      </w:pPr>
      <w:r>
        <w:rPr/>
        <w:t>NVmLFpPXbrGRNVHU9eb9DtcwU1cquU3GZ3GTxUPcCgNnz/djJJ7plktkI0QTUfHCHdf8us8rj4pJ</w:t>
      </w:r>
    </w:p>
    <w:p>
      <w:pPr>
        <w:pStyle w:val="PreformattedText"/>
        <w:bidi w:val="0"/>
        <w:spacing w:before="0" w:after="0"/>
        <w:jc w:val="left"/>
        <w:rPr/>
      </w:pPr>
      <w:r>
        <w:rPr/>
        <w:t>m8EOK3Izy5x0slt9/yiji1LSuEHGoxTqSOtjYjRmOs+4xeMnly2RxxceEwUt2Cj9xmUtuFLFl4PR</w:t>
      </w:r>
    </w:p>
    <w:p>
      <w:pPr>
        <w:pStyle w:val="PreformattedText"/>
        <w:bidi w:val="0"/>
        <w:spacing w:before="0" w:after="0"/>
        <w:jc w:val="left"/>
        <w:rPr/>
      </w:pPr>
      <w:r>
        <w:rPr/>
        <w:t>Kbn3v5Ik6uOaL4rCJGY/HSbaoPGDnFsAAI2EbcEAAAAAOJJdlTw3v166bNM+QLJPFCex0TFeNHc6</w:t>
      </w:r>
    </w:p>
    <w:p>
      <w:pPr>
        <w:pStyle w:val="PreformattedText"/>
        <w:bidi w:val="0"/>
        <w:spacing w:before="0" w:after="0"/>
        <w:jc w:val="left"/>
        <w:rPr/>
      </w:pPr>
      <w:r>
        <w:rPr/>
        <w:t>jYr3a8q/HT79mm5+/SNtnJ7dVS9fVPjow4tTlhqf2OgYL6o1STh9LU5Ejj+pHHB06uaR+KztmOxi</w:t>
      </w:r>
    </w:p>
    <w:p>
      <w:pPr>
        <w:pStyle w:val="PreformattedText"/>
        <w:bidi w:val="0"/>
        <w:spacing w:before="0" w:after="0"/>
        <w:jc w:val="left"/>
        <w:rPr/>
      </w:pPr>
      <w:r>
        <w:rPr/>
        <w:t>hcUNek0lIvKIdxUrPxj+adbtK/QX+WMcDwu9foOz5MWKryVx49F4nIgoPv4oXimNSPd+qTbjpFrP</w:t>
      </w:r>
    </w:p>
    <w:p>
      <w:pPr>
        <w:pStyle w:val="PreformattedText"/>
        <w:bidi w:val="0"/>
        <w:spacing w:before="0" w:after="0"/>
        <w:jc w:val="left"/>
        <w:rPr/>
      </w:pPr>
      <w:r>
        <w:rPr/>
        <w:t>EJHt8tLFy5VWqFSnVtrLI/95+nV61Fe4ddTi/T1y8+XAV3/jdx4zualXohgn8gwdFRfp/Mrhmd2N</w:t>
      </w:r>
    </w:p>
    <w:p>
      <w:pPr>
        <w:pStyle w:val="PreformattedText"/>
        <w:bidi w:val="0"/>
        <w:spacing w:before="0" w:after="0"/>
        <w:jc w:val="left"/>
        <w:rPr/>
      </w:pPr>
      <w:r>
        <w:rPr/>
        <w:t>r3245Te9gCb/9j/jRKO+wi3bg+GfkNoWtLDpwokBl+RVv2uCMpF3Ozkifp5Rkhokly0R2YfPiGf6</w:t>
      </w:r>
    </w:p>
    <w:p>
      <w:pPr>
        <w:pStyle w:val="PreformattedText"/>
        <w:bidi w:val="0"/>
        <w:spacing w:before="0" w:after="0"/>
        <w:jc w:val="left"/>
        <w:rPr/>
      </w:pPr>
      <w:r>
        <w:rPr/>
        <w:t>2ge+sQfT6ssCVDbbYT5rNz9hmluIjsTEc7ima9Eq0OS1W2lkrczVpX2ligwuumexHjh5XOhP/R2S</w:t>
      </w:r>
    </w:p>
    <w:p>
      <w:pPr>
        <w:pStyle w:val="PreformattedText"/>
        <w:bidi w:val="0"/>
        <w:spacing w:before="0" w:after="0"/>
        <w:jc w:val="left"/>
        <w:rPr/>
      </w:pPr>
      <w:r>
        <w:rPr/>
        <w:t>2fGRwFxE+V62RFQpR70ZwjZowt5HZrZZ07soIs1OszpKoSZad8FwzDjbTxJFnmZzkz2dlH0WI2/I</w:t>
      </w:r>
    </w:p>
    <w:p>
      <w:pPr>
        <w:pStyle w:val="PreformattedText"/>
        <w:bidi w:val="0"/>
        <w:spacing w:before="0" w:after="0"/>
        <w:jc w:val="left"/>
        <w:rPr/>
      </w:pPr>
      <w:r>
        <w:rPr/>
        <w:t>NUCZIGWeJQb7/awE2X20zOqXg+opbNuxVGzZFiNSbNJl+tMBAAD7E4IrAAAAAETKfBXp2Z86sj5h</w:t>
      </w:r>
    </w:p>
    <w:p>
      <w:pPr>
        <w:pStyle w:val="PreformattedText"/>
        <w:bidi w:val="0"/>
        <w:spacing w:before="0" w:after="0"/>
        <w:jc w:val="left"/>
        <w:rPr/>
      </w:pPr>
      <w:r>
        <w:rPr/>
        <w:t>GYds6p92Z08/WhZN8bM8HOLTh0kUzJCfTvHxR/FRn3iZSHr2p9OS8leJn3+XFR4fX6VRK403lC9n</w:t>
      </w:r>
    </w:p>
    <w:p>
      <w:pPr>
        <w:pStyle w:val="PreformattedText"/>
        <w:bidi w:val="0"/>
        <w:spacing w:before="0" w:after="0"/>
        <w:jc w:val="left"/>
        <w:rPr/>
      </w:pPr>
      <w:r>
        <w:rPr/>
        <w:t>iGjUoTqT77w8ULgsfSnzZvj0Lj/zLmlqJfYgas3r0x27opgHERVvCGGSk34TZxl0r5LR/VJrho3c</w:t>
      </w:r>
    </w:p>
    <w:p>
      <w:pPr>
        <w:pStyle w:val="PreformattedText"/>
        <w:bidi w:val="0"/>
        <w:spacing w:before="0" w:after="0"/>
        <w:jc w:val="left"/>
        <w:rPr/>
      </w:pPr>
      <w:r>
        <w:rPr/>
        <w:t>ROnieAdJW2uSrLQP/ym7ILP3d3f29Gp2lCzJb5eJyH1M2iFOm5sonSnniZwmC3KeWCqcICIirA87</w:t>
      </w:r>
    </w:p>
    <w:p>
      <w:pPr>
        <w:pStyle w:val="PreformattedText"/>
        <w:bidi w:val="0"/>
        <w:spacing w:before="0" w:after="0"/>
        <w:jc w:val="left"/>
        <w:rPr/>
      </w:pPr>
      <w:r>
        <w:rPr/>
        <w:t>sIQ99LnJaLK0d3/TKdKZ1Fhad6hE5H78RLqIob611N0xu5d71L3mG1fdlda1f3LZOoUl+LG9Fpwb</w:t>
      </w:r>
    </w:p>
    <w:p>
      <w:pPr>
        <w:pStyle w:val="PreformattedText"/>
        <w:bidi w:val="0"/>
        <w:spacing w:before="0" w:after="0"/>
        <w:jc w:val="left"/>
        <w:rPr/>
      </w:pPr>
      <w:r>
        <w:rPr/>
        <w:t>iUmya0CLMTFmXOfHKBIr5Yg62eKP4+2dx9zeUPLN+x3y0+rTEnl8A04Tlcl24ati8Ouf4ux5sU6V</w:t>
      </w:r>
    </w:p>
    <w:p>
      <w:pPr>
        <w:pStyle w:val="PreformattedText"/>
        <w:bidi w:val="0"/>
        <w:spacing w:before="0" w:after="0"/>
        <w:jc w:val="left"/>
        <w:rPr/>
      </w:pPr>
      <w:r>
        <w:rPr/>
        <w:t>nCip0KItROTxvXrS01mvT0fVOVcAAKBWCK4AAAAAEP/gvzD5/uFGRzIeLyZuHfWzv44XpasNPtzo</w:t>
      </w:r>
    </w:p>
    <w:p>
      <w:pPr>
        <w:pStyle w:val="PreformattedText"/>
        <w:bidi w:val="0"/>
        <w:spacing w:before="0" w:after="0"/>
        <w:jc w:val="left"/>
        <w:rPr/>
      </w:pPr>
      <w:r>
        <w:rPr/>
        <w:t>SMZnNx58xV75cG92VziAreqYfZO43Cs6XVQ+OyCevNEvWZrAH1B+MPzTbHp3+W/ly5dtfOHCYhd5</w:t>
      </w:r>
    </w:p>
    <w:p>
      <w:pPr>
        <w:pStyle w:val="PreformattedText"/>
        <w:bidi w:val="0"/>
        <w:spacing w:before="0" w:after="0"/>
        <w:jc w:val="left"/>
        <w:rPr/>
      </w:pPr>
      <w:r>
        <w:rPr/>
        <w:t>KMKg8UT+3kKhV+/yt3fTRB6XdqxCJr1LN78uiJqa3SZy8useJItOWOCnuJbo9VeuNF6Mi48xPkuv</w:t>
      </w:r>
    </w:p>
    <w:p>
      <w:pPr>
        <w:pStyle w:val="PreformattedText"/>
        <w:bidi w:val="0"/>
        <w:spacing w:before="0" w:after="0"/>
        <w:jc w:val="left"/>
        <w:rPr/>
      </w:pPr>
      <w:r>
        <w:rPr/>
        <w:t>e/23Lr50ydZ5GN4vtWYQ+W/5RuPJOBXHO/jAjGIBjVp1qhel0m3q9zf/9jv9+wtweOQ3zwpJyLkJ</w:t>
      </w:r>
    </w:p>
    <w:p>
      <w:pPr>
        <w:pStyle w:val="PreformattedText"/>
        <w:bidi w:val="0"/>
        <w:spacing w:before="0" w:after="0"/>
        <w:jc w:val="left"/>
        <w:rPr/>
      </w:pPr>
      <w:r>
        <w:rPr/>
        <w:t>wSoeHudVkhlIExXUuZYGcLafJJLk6xZjM7ljooTYWqq70nr3T6fLTlSaiM7MW4paJ1ZsgYzqvHD/</w:t>
      </w:r>
    </w:p>
    <w:p>
      <w:pPr>
        <w:pStyle w:val="PreformattedText"/>
        <w:bidi w:val="0"/>
        <w:spacing w:before="0" w:after="0"/>
        <w:jc w:val="left"/>
        <w:rPr/>
      </w:pPr>
      <w:r>
        <w:rPr/>
        <w:t>tz5vLFmf4BPsS2bGTP+Am2KZZ4nBzve/8onrXcOeZPBpNneGltLkDZnaE0yyEquKwW/mFElckIiI</w:t>
      </w:r>
    </w:p>
    <w:p>
      <w:pPr>
        <w:pStyle w:val="PreformattedText"/>
        <w:bidi w:val="0"/>
        <w:spacing w:before="0" w:after="0"/>
        <w:jc w:val="left"/>
        <w:rPr/>
      </w:pPr>
      <w:r>
        <w:rPr/>
        <w:t>0smpBdeLyfYqPx2wn+QWot0hqzdxJ5dv73SaOTI77VhWWdgkMhGdmT+2ebYvmTLz70Kj7Ny9sBhU</w:t>
      </w:r>
    </w:p>
    <w:p>
      <w:pPr>
        <w:pStyle w:val="PreformattedText"/>
        <w:bidi w:val="0"/>
        <w:spacing w:before="0" w:after="0"/>
        <w:jc w:val="left"/>
        <w:rPr/>
      </w:pPr>
      <w:r>
        <w:rPr/>
        <w:t>W/Jc7fBuvS6CVoWcKwAAALDP5d8OdzzqYD+nX6fZsgz+lXrlX2EP/qezldKO3ipcLFSWLySKcaLR</w:t>
      </w:r>
    </w:p>
    <w:p>
      <w:pPr>
        <w:pStyle w:val="PreformattedText"/>
        <w:bidi w:val="0"/>
        <w:spacing w:before="0" w:after="0"/>
        <w:jc w:val="left"/>
        <w:rPr/>
      </w:pPr>
      <w:r>
        <w:rPr/>
        <w:t>h+J9nI7eennKQ7vLfytXDvDc7OUOcJ740ygRlbfzwuk06hOWTThPLLF842uiRPGeUz9yB9gu/8kh</w:t>
      </w:r>
    </w:p>
    <w:p>
      <w:pPr>
        <w:pStyle w:val="PreformattedText"/>
        <w:bidi w:val="0"/>
        <w:spacing w:before="0" w:after="0"/>
        <w:jc w:val="left"/>
        <w:rPr/>
      </w:pPr>
      <w:r>
        <w:rPr/>
        <w:t>tO3BGxY7qUzlc1lATDa+ERRNzWyXifgs7pJoxNF+lUUYR27+KDrG8Cz97lUyvF+qzWCHyRK2p1+f</w:t>
      </w:r>
    </w:p>
    <w:p>
      <w:pPr>
        <w:pStyle w:val="PreformattedText"/>
        <w:bidi w:val="0"/>
        <w:spacing w:before="0" w:after="0"/>
        <w:jc w:val="left"/>
        <w:rPr/>
      </w:pPr>
      <w:r>
        <w:rPr/>
        <w:t>7njU0bFqIuWMsjQprfv7t2Ja9/4C7EOdxz8leXoVPhmJ9hZVbBpRmkhgZ/Wp8OA2S3fBEonzU+o7</w:t>
      </w:r>
    </w:p>
    <w:p>
      <w:pPr>
        <w:pStyle w:val="PreformattedText"/>
        <w:bidi w:val="0"/>
        <w:spacing w:before="0" w:after="0"/>
        <w:jc w:val="left"/>
        <w:rPr/>
      </w:pPr>
      <w:r>
        <w:rPr/>
        <w:t>W++qa+PO3QvLimQGdailumu3yHUtZCfK/KCSI4ePGH1rPD1U3ZUansV6gEvrwiRWdDL6qPeYIbZ8</w:t>
      </w:r>
    </w:p>
    <w:p>
      <w:pPr>
        <w:pStyle w:val="PreformattedText"/>
        <w:bidi w:val="0"/>
        <w:spacing w:before="0" w:after="0"/>
        <w:jc w:val="left"/>
        <w:rPr/>
      </w:pPr>
      <w:r>
        <w:rPr/>
        <w:t>52k2p3xLttSgrgxHKewBU2PG75ogevM+u/q0xCeub+/6jChdym2XUib3BMtvToVKfGymmo+MpVP6</w:t>
      </w:r>
    </w:p>
    <w:p>
      <w:pPr>
        <w:pStyle w:val="PreformattedText"/>
        <w:bidi w:val="0"/>
        <w:spacing w:before="0" w:after="0"/>
        <w:jc w:val="left"/>
        <w:rPr/>
      </w:pPr>
      <w:r>
        <w:rPr/>
        <w:t>wzPl4kx53ccvTav20yGDnCsHSm4hanMs3tludjv2SiQwZ7uwqfJNru2wdREccAiuAAAAALDsFEQU</w:t>
      </w:r>
    </w:p>
    <w:p>
      <w:pPr>
        <w:pStyle w:val="PreformattedText"/>
        <w:bidi w:val="0"/>
        <w:spacing w:before="0" w:after="0"/>
        <w:jc w:val="left"/>
        <w:rPr/>
      </w:pPr>
      <w:r>
        <w:rPr/>
        <w:t>T6rGbFj0Ij7+qBLUESI92TKpbcrkv3WxUOA3fdouE9Fov3STLr9jlIgy5XzlFbfNqda27ewu0ZGh</w:t>
      </w:r>
    </w:p>
    <w:p>
      <w:pPr>
        <w:pStyle w:val="PreformattedText"/>
        <w:bidi w:val="0"/>
        <w:spacing w:before="0" w:after="0"/>
        <w:jc w:val="left"/>
        <w:rPr/>
      </w:pPr>
      <w:r>
        <w:rPr/>
        <w:t>r8TLSmxfDQkBAP3GN4RGU2USNx51dKguwlBkcNE9S797lQzvl34znJcHCoWLhcLFwstTfIxjd/a0</w:t>
      </w:r>
    </w:p>
    <w:p>
      <w:pPr>
        <w:pStyle w:val="PreformattedText"/>
        <w:bidi w:val="0"/>
        <w:spacing w:before="0" w:after="0"/>
        <w:jc w:val="left"/>
        <w:rPr/>
      </w:pPr>
      <w:r>
        <w:rPr/>
        <w:t>YXxF76KIqr+/APuR3zVBRLFlYT6df3xbnoxEpPOM20uUCi1OJ7hXWKp5GdE8Y3baof4krCF5EnsF</w:t>
      </w:r>
    </w:p>
    <w:p>
      <w:pPr>
        <w:pStyle w:val="PreformattedText"/>
        <w:bidi w:val="0"/>
        <w:spacing w:before="0" w:after="0"/>
        <w:jc w:val="left"/>
        <w:rPr/>
      </w:pPr>
      <w:r>
        <w:rPr/>
        <w:t>M7VI4gcVVV27VZ2TvRNsByHJnBT/fO5Yr266EYnq+lPvLL9rQnIfuXiPbC5b6D1ljxGtBed04jFE</w:t>
      </w:r>
    </w:p>
    <w:p>
      <w:pPr>
        <w:pStyle w:val="PreformattedText"/>
        <w:bidi w:val="0"/>
        <w:spacing w:before="0" w:after="0"/>
        <w:jc w:val="left"/>
        <w:rPr/>
      </w:pPr>
      <w:r>
        <w:rPr/>
        <w:t>RE7XsIdlsF9ZE7/ObcGkXV1tTI5SaCxTY8Z1foxSTzeW0kLi+v4BN1FmJJAxTrpDwm5a3tAX4iVi</w:t>
      </w:r>
    </w:p>
    <w:p>
      <w:pPr>
        <w:pStyle w:val="PreformattedText"/>
        <w:bidi w:val="0"/>
        <w:spacing w:before="0" w:after="0"/>
        <w:jc w:val="left"/>
        <w:rPr/>
      </w:pPr>
      <w:r>
        <w:rPr/>
        <w:t>VXw56JyiHOosHsNFB01/Ouo1wuGgcc2Lo2VRNxF5Q5fE8bN5Px9ga/6aDPdjWXhv3ecltlSrcQP4</w:t>
      </w:r>
    </w:p>
    <w:p>
      <w:pPr>
        <w:pStyle w:val="PreformattedText"/>
        <w:bidi w:val="0"/>
        <w:spacing w:before="0" w:after="0"/>
        <w:jc w:val="left"/>
        <w:rPr/>
      </w:pPr>
      <w:r>
        <w:rPr/>
        <w:t>YHURtB5sCwYAAAD7nJAEQkj8rpdso+paXhKfoZ3Ssz91zApbQm1nd/XPbjLdxpty7IiHiulsmajm</w:t>
      </w:r>
    </w:p>
    <w:p>
      <w:pPr>
        <w:pStyle w:val="PreformattedText"/>
        <w:bidi w:val="0"/>
        <w:spacing w:before="0" w:after="0"/>
        <w:jc w:val="left"/>
        <w:rPr/>
      </w:pPr>
      <w:r>
        <w:rPr/>
        <w:t>jlVkl2ngWRrqdr/4sZe48Wg8XtmlDeDgEOdfqTPXfNQdCWS4/AEVY0N6u384e+6FMt2hknr2ZkXm</w:t>
      </w:r>
    </w:p>
    <w:p>
      <w:pPr>
        <w:pStyle w:val="PreformattedText"/>
        <w:bidi w:val="0"/>
        <w:spacing w:before="0" w:after="0"/>
        <w:jc w:val="left"/>
        <w:rPr/>
      </w:pPr>
      <w:r>
        <w:rPr/>
        <w:t>Z7E373fIb/r56/zmDzGiSnoDMY/v1W3jWjqPf0pUSoUWbSF7eD1wVXJUVdcupr3hlaSWdd+bvmQq</w:t>
      </w:r>
    </w:p>
    <w:p>
      <w:pPr>
        <w:pStyle w:val="PreformattedText"/>
        <w:bidi w:val="0"/>
        <w:spacing w:before="0" w:after="0"/>
        <w:jc w:val="left"/>
        <w:rPr/>
      </w:pPr>
      <w:r>
        <w:rPr/>
        <w:t>nex2JOWXYG56qLr+NHGW61rIHpHdR1G8R957To0e8/ju6fVA+9UnQxnHcoQyIw55QgtvaEi7Ou0i</w:t>
      </w:r>
    </w:p>
    <w:p>
      <w:pPr>
        <w:pStyle w:val="PreformattedText"/>
        <w:bidi w:val="0"/>
        <w:spacing w:before="0" w:after="0"/>
        <w:jc w:val="left"/>
        <w:rPr/>
      </w:pPr>
      <w:r>
        <w:rPr/>
        <w:t>zTAapbAnTI2ZTpedYqUU2cOVSJvfNUGZCBGNKbfUUxlIRERjQ5VPopmPjHy8GZ3C7WIn/y5yf89V</w:t>
      </w:r>
    </w:p>
    <w:p>
      <w:pPr>
        <w:pStyle w:val="PreformattedText"/>
        <w:bidi w:val="0"/>
        <w:spacing w:before="0" w:after="0"/>
        <w:jc w:val="left"/>
        <w:rPr/>
      </w:pPr>
      <w:r>
        <w:rPr/>
        <w:t>anyldR7hh8FBzDfWqio5h0L/WJscVNnoEuDAw8oVAAAAAIZtTlW4+LCyIVX69XcPykR0zHWEiEYf</w:t>
      </w:r>
    </w:p>
    <w:p>
      <w:pPr>
        <w:pStyle w:val="PreformattedText"/>
        <w:bidi w:val="0"/>
        <w:spacing w:before="0" w:after="0"/>
        <w:jc w:val="left"/>
        <w:rPr/>
      </w:pPr>
      <w:r>
        <w:rPr/>
        <w:t>XuQWNIh/zCeNbyjtxps73eYmongxofpuYqOj41HHjQ+qb0rk3w4LSd2/LsiaVN+ztFV5vxIbWut+</w:t>
      </w:r>
    </w:p>
    <w:p>
      <w:pPr>
        <w:pStyle w:val="PreformattedText"/>
        <w:bidi w:val="0"/>
        <w:spacing w:before="0" w:after="0"/>
        <w:jc w:val="left"/>
        <w:rPr/>
      </w:pPr>
      <w:r>
        <w:rPr/>
        <w:t>/FOnPPJVL/uL85iNKpuzVeTLGTK7zAjAMv9guTg0IXphImr8TGjnZIA9VcoZG3oVshPZ3ceIiM3C</w:t>
      </w:r>
    </w:p>
    <w:p>
      <w:pPr>
        <w:pStyle w:val="PreformattedText"/>
        <w:bidi w:val="0"/>
        <w:spacing w:before="0" w:after="0"/>
        <w:jc w:val="left"/>
        <w:rPr/>
      </w:pPr>
      <w:r>
        <w:rPr/>
        <w:t>+Lyi472hS+z4VL2Sopusxf9FmFu5Vsoodyap6tqraWdx5vGY5DVv6FL5SY/Zzceq608TZ8nuozd0</w:t>
      </w:r>
    </w:p>
    <w:p>
      <w:pPr>
        <w:pStyle w:val="PreformattedText"/>
        <w:bidi w:val="0"/>
        <w:spacing w:before="0" w:after="0"/>
        <w:jc w:val="left"/>
        <w:rPr/>
      </w:pPr>
      <w:r>
        <w:rPr/>
        <w:t>SXL5yt7zD5aVZRpfiGu+OPMqJNv+y/1YttOR/s2yzmCUwt4wMWbYMiPpIhW720NkdhmZPbwu/eRW</w:t>
      </w:r>
    </w:p>
    <w:p>
      <w:pPr>
        <w:pStyle w:val="PreformattedText"/>
        <w:bidi w:val="0"/>
        <w:spacing w:before="0" w:after="0"/>
        <w:jc w:val="left"/>
        <w:rPr/>
      </w:pPr>
      <w:r>
        <w:rPr/>
        <w:t>8eVgeIqz54X064I8vldF0Syz4ZXWe4RDrRIrNscc+5lW/dVZdIDNIdkUay041x0qEdssS7IsLzst</w:t>
      </w:r>
    </w:p>
    <w:p>
      <w:pPr>
        <w:pStyle w:val="PreformattedText"/>
        <w:bidi w:val="0"/>
        <w:spacing w:before="0" w:after="0"/>
        <w:jc w:val="left"/>
        <w:rPr/>
      </w:pPr>
      <w:r>
        <w:rPr/>
        <w:t>nBK9m7fYpPzmWcecLZiV/lkok2sne0u95boN0N370YCz517ITpR5Jq6x9boIDi+sXAEAAACQ8t+6</w:t>
      </w:r>
    </w:p>
    <w:p>
      <w:pPr>
        <w:pStyle w:val="PreformattedText"/>
        <w:bidi w:val="0"/>
        <w:spacing w:before="0" w:after="0"/>
        <w:jc w:val="left"/>
        <w:rPr/>
      </w:pPr>
      <w:r>
        <w:rPr/>
        <w:t>WLjFZ03PlolszmM2ot342odbfvWpeXZAZrtMfn5lQ2KjY7zIEpirn84SsZiY+Pb3OyhelC6bKP9t</w:t>
      </w:r>
    </w:p>
    <w:p>
      <w:pPr>
        <w:pStyle w:val="PreformattedText"/>
        <w:bidi w:val="0"/>
        <w:spacing w:before="0" w:after="0"/>
        <w:jc w:val="left"/>
        <w:rPr/>
      </w:pPr>
      <w:r>
        <w:rPr/>
        <w:t>WX1xhrLx5i766NTNI/HZ4n8+OOmXL87gk8NPGYeRWPoQaab38rbac6KWztLvXmWBhvdLHVu+s/wh</w:t>
      </w:r>
    </w:p>
    <w:p>
      <w:pPr>
        <w:pStyle w:val="PreformattedText"/>
        <w:bidi w:val="0"/>
        <w:spacing w:before="0" w:after="0"/>
        <w:jc w:val="left"/>
        <w:rPr/>
      </w:pPr>
      <w:r>
        <w:rPr/>
        <w:t>f1mx4md7N03kcTVk2cox1xGiXZP3V5PfMUrFuLTxXMf274/4H7Qm13xxZl79rfarT2auqr7jHywX</w:t>
      </w:r>
    </w:p>
    <w:p>
      <w:pPr>
        <w:pStyle w:val="PreformattedText"/>
        <w:bidi w:val="0"/>
        <w:spacing w:before="0" w:after="0"/>
        <w:jc w:val="left"/>
        <w:rPr/>
      </w:pPr>
      <w:r>
        <w:rPr/>
        <w:t>Byt/WwsuE4lmz1VW24iOV77rV3/XYMmOfi0q7Vcer33t+o1U/lVXf3imHNZ+27AugyvVuE3G/aN/</w:t>
      </w:r>
    </w:p>
    <w:p>
      <w:pPr>
        <w:pStyle w:val="PreformattedText"/>
        <w:bidi w:val="0"/>
        <w:spacing w:before="0" w:after="0"/>
        <w:jc w:val="left"/>
        <w:rPr/>
      </w:pPr>
      <w:r>
        <w:rPr/>
        <w:t>FWrF6q2j0h4tLNQxqfGe+ulGtRt2muIV+SiF2pm5C4Zr71QOUB1LegPMRJn6Xw5mTtH5qtQqQcxK</w:t>
      </w:r>
    </w:p>
    <w:p>
      <w:pPr>
        <w:pStyle w:val="PreformattedText"/>
        <w:bidi w:val="0"/>
        <w:spacing w:before="0" w:after="0"/>
        <w:jc w:val="left"/>
        <w:rPr/>
      </w:pPr>
      <w:r>
        <w:rPr/>
        <w:t>+6u0B1W0CJa+vvLXSCBK0hD4WnBuRLaMKZ3sdpQeF7XXbXC7HVaUgn1zS7WuvMlOOzKV5XeRwMr5</w:t>
      </w:r>
    </w:p>
    <w:p>
      <w:pPr>
        <w:pStyle w:val="PreformattedText"/>
        <w:bidi w:val="0"/>
        <w:spacing w:before="0" w:after="0"/>
        <w:jc w:val="left"/>
        <w:rPr/>
      </w:pPr>
      <w:r>
        <w:rPr/>
        <w:t>dfsPfcmUqOXuykKohjRAwNaERVaz834XoYug1WDlCgAAAACf50O8aoFLM87m01l+lHhSfIDkFL9j</w:t>
      </w:r>
    </w:p>
    <w:p>
      <w:pPr>
        <w:pStyle w:val="PreformattedText"/>
        <w:bidi w:val="0"/>
        <w:spacing w:before="0" w:after="0"/>
        <w:jc w:val="left"/>
        <w:rPr/>
      </w:pPr>
      <w:r>
        <w:rPr/>
        <w:t>lCg9+9MN7hEnLiDBJdJQns6v1TA18S0vnPIPNmZF23kbNN4c5+WTrJaO4bd54eUPNzqScSIaPamV</w:t>
      </w:r>
    </w:p>
    <w:p>
      <w:pPr>
        <w:pStyle w:val="PreformattedText"/>
        <w:bidi w:val="0"/>
        <w:spacing w:before="0" w:after="0"/>
        <w:jc w:val="left"/>
        <w:rPr/>
      </w:pPr>
      <w:r>
        <w:rPr/>
        <w:t>4EQpvlZZ4/LhRsdPs+a2qtc7S797ecK6DcP7pcp5dMjDMthvSJ5U47Ys066uNixljvj+Jm6Y7TSR</w:t>
      </w:r>
    </w:p>
    <w:p>
      <w:pPr>
        <w:pStyle w:val="PreformattedText"/>
        <w:bidi w:val="0"/>
        <w:spacing w:before="0" w:after="0"/>
        <w:jc w:val="left"/>
        <w:rPr/>
      </w:pPr>
      <w:r>
        <w:rPr/>
        <w:t>o/2jROnXpysLjBIbp2d3iRz9JvcpAmi83ELUVnlulEmsjMSIPO4BZ9NaBSCGUQoA2rJ3QiViqxWL</w:t>
      </w:r>
    </w:p>
    <w:p>
      <w:pPr>
        <w:pStyle w:val="PreformattedText"/>
        <w:bidi w:val="0"/>
        <w:spacing w:before="0" w:after="0"/>
        <w:jc w:val="left"/>
        <w:rPr/>
      </w:pPr>
      <w:r>
        <w:rPr/>
        <w:t>M+XizOOxUiQmWgjINqX0+F4JCT/YuiVu3UZ/mFuNNxGdKXOxBC5tVXhdckoqtFzT2ohYJjI2xDeS</w:t>
      </w:r>
    </w:p>
    <w:p>
      <w:pPr>
        <w:pStyle w:val="PreformattedText"/>
        <w:bidi w:val="0"/>
        <w:spacing w:before="0" w:after="0"/>
        <w:jc w:val="left"/>
        <w:rPr/>
      </w:pPr>
      <w:r>
        <w:rPr/>
        <w:t>iDIjfUniM5E8HiOi0tLPbCWKiQb4B8uyJYNVa9UugsMLK1cAAADgABHnX6kr/9QpT/w1l61E4PgT</w:t>
      </w:r>
    </w:p>
    <w:p>
      <w:pPr>
        <w:pStyle w:val="PreformattedText"/>
        <w:bidi w:val="0"/>
        <w:spacing w:before="0" w:after="0"/>
        <w:jc w:val="left"/>
        <w:rPr/>
      </w:pPr>
      <w:r>
        <w:rPr/>
        <w:t>t5jg6K2Hjvh4UX6A59SP/AFTN4/EZ3fj44+EROxCQELj9FHfLVMT39zposKPjI4eicd3zTXeYJ2H</w:t>
      </w:r>
    </w:p>
    <w:p>
      <w:pPr>
        <w:pStyle w:val="PreformattedText"/>
        <w:bidi w:val="0"/>
        <w:spacing w:before="0" w:after="0"/>
        <w:jc w:val="left"/>
        <w:rPr/>
      </w:pPr>
      <w:r>
        <w:rPr/>
        <w:t>UMvLU5nTr9Pp16c7Xkve8Zx6aW73M+dXDs/sbjqe7FAksZesO7F8ln73cktV0rM/dcweufly4LLT</w:t>
      </w:r>
    </w:p>
    <w:p>
      <w:pPr>
        <w:pStyle w:val="PreformattedText"/>
        <w:bidi w:val="0"/>
        <w:spacing w:before="0" w:after="0"/>
        <w:jc w:val="left"/>
        <w:rPr/>
      </w:pPr>
      <w:r>
        <w:rPr/>
        <w:t>8H6psl1e8mU7knEqjnfIE8B4bvZqV6ddpBnOEz/eLJ6WXZ113DCQduPow15hiCmHgamBAVA3WvkM</w:t>
      </w:r>
    </w:p>
    <w:p>
      <w:pPr>
        <w:pStyle w:val="PreformattedText"/>
        <w:bidi w:val="0"/>
        <w:spacing w:before="0" w:after="0"/>
        <w:jc w:val="left"/>
        <w:rPr/>
      </w:pPr>
      <w:r>
        <w:rPr/>
        <w:t>JqZN73MF0GAYpQAHUn7zrGjNARGRKI2NUY4rs3ILGxEib+hSJcNWf/hS+N1isPJMjMoiJNf5MYoo</w:t>
      </w:r>
    </w:p>
    <w:p>
      <w:pPr>
        <w:pStyle w:val="PreformattedText"/>
        <w:bidi w:val="0"/>
        <w:spacing w:before="0" w:after="0"/>
        <w:jc w:val="left"/>
        <w:rPr/>
      </w:pPr>
      <w:r>
        <w:rPr/>
        <w:t>UvIIEtkI0URUnE2Hy7m19PPO1eqb7X7Mb3nHJf4RJfLpH3BTLJPKlojaG9YADegiaDW1Blc+sTnq</w:t>
      </w:r>
    </w:p>
    <w:p>
      <w:pPr>
        <w:pStyle w:val="PreformattedText"/>
        <w:bidi w:val="0"/>
        <w:spacing w:before="0" w:after="0"/>
        <w:jc w:val="left"/>
        <w:rPr/>
      </w:pPr>
      <w:r>
        <w:rPr/>
        <w:t>0g4AAACApnKeWCrYuFUajCwhvL+38PJIJWk8EcmmpJ2XBwrHhKzs8glrf2+h4BCXL90Fy4i09tGH</w:t>
      </w:r>
    </w:p>
    <w:p>
      <w:pPr>
        <w:pStyle w:val="PreformattedText"/>
        <w:bidi w:val="0"/>
        <w:spacing w:before="0" w:after="0"/>
        <w:jc w:val="left"/>
        <w:rPr/>
      </w:pPr>
      <w:r>
        <w:rPr/>
        <w:t>A1Pbq0JTDRtvkvPEUuFE4sajcdHsvLWZd+eJpZck76VjbzrGi3p7lJk4y6h7T970FGfTRLSb3SZy</w:t>
      </w:r>
    </w:p>
    <w:p>
      <w:pPr>
        <w:pStyle w:val="PreformattedText"/>
        <w:bidi w:val="0"/>
        <w:spacing w:before="0" w:after="0"/>
        <w:jc w:val="left"/>
        <w:rPr/>
      </w:pPr>
      <w:r>
        <w:rPr/>
        <w:t>Gt8vDUdvFS5OPVg9PSvelcvxsNAruVfK6mojuzoa9b10vTk9Sy5L+/vLh0E9Aj8A9eXseVFsn3Ys</w:t>
      </w:r>
    </w:p>
    <w:p>
      <w:pPr>
        <w:pStyle w:val="PreformattedText"/>
        <w:bidi w:val="0"/>
        <w:spacing w:before="0" w:after="0"/>
        <w:jc w:val="left"/>
        <w:rPr/>
      </w:pPr>
      <w:r>
        <w:rPr/>
        <w:t>i/KEu/W2AQHYexilAKAhly0R2YfPiCfT2we+sQfT6lmsVPa/Upb5/lciigTmIsr32Mx+dTx2eTz4</w:t>
      </w:r>
    </w:p>
    <w:p>
      <w:pPr>
        <w:pStyle w:val="PreformattedText"/>
        <w:bidi w:val="0"/>
        <w:spacing w:before="0" w:after="0"/>
        <w:jc w:val="left"/>
        <w:rPr/>
      </w:pPr>
      <w:r>
        <w:rPr/>
        <w:t>s3bhlWN2L1GqoQ0wB10EB1/1wZXBwcGVlZU6NgUAAAD2WF9fX7ObsL8cvVW4eEvnfcN1M/7eQqG3</w:t>
      </w:r>
    </w:p>
    <w:p>
      <w:pPr>
        <w:pStyle w:val="PreformattedText"/>
        <w:bidi w:val="0"/>
        <w:spacing w:before="0" w:after="0"/>
        <w:jc w:val="left"/>
        <w:rPr/>
      </w:pPr>
      <w:r>
        <w:rPr/>
        <w:t>mvKVJSuLkh3jHyhcNle4ccOkx7KsLVoMm6rSS+IDbJeXLl4mBYOz1CqSUCtW735pNIOdd1nWt4an</w:t>
      </w:r>
    </w:p>
    <w:p>
      <w:pPr>
        <w:pStyle w:val="PreformattedText"/>
        <w:bidi w:val="0"/>
        <w:spacing w:before="0" w:after="0"/>
        <w:jc w:val="left"/>
        <w:rPr/>
      </w:pPr>
      <w:r>
        <w:rPr/>
        <w:t>G9Vu5v5KX0ncSBId0W+EGovDwGqXAtSBUe4BgObDKAU4aMTrIfKbZ/uS1Kx8GPLkHAZyWfXATK3E</w:t>
      </w:r>
    </w:p>
    <w:p>
      <w:pPr>
        <w:pStyle w:val="PreformattedText"/>
        <w:bidi w:val="0"/>
        <w:spacing w:before="0" w:after="0"/>
        <w:jc w:val="left"/>
        <w:rPr/>
      </w:pPr>
      <w:r>
        <w:rPr/>
        <w:t>cYKmNEBsu5Qi8rr4zFXoImgp1QdXnj17pnzxn//8Zw2NAQAAAAA4ZPJsocyor1DZey2xMR4n8ji+</w:t>
      </w:r>
    </w:p>
    <w:p>
      <w:pPr>
        <w:pStyle w:val="PreformattedText"/>
        <w:bidi w:val="0"/>
        <w:spacing w:before="0" w:after="0"/>
        <w:jc w:val="left"/>
        <w:rPr/>
      </w:pPr>
      <w:r>
        <w:rPr/>
        <w:t>cjazYQAAAABgQX7zLB82qOxFpr84o9NlJypNRGfmm5Qkbw8awFZ+nDzeToQugtaDhPYAAAAAAM3D</w:t>
      </w:r>
    </w:p>
    <w:p>
      <w:pPr>
        <w:pStyle w:val="PreformattedText"/>
        <w:bidi w:val="0"/>
        <w:spacing w:before="0" w:after="0"/>
        <w:jc w:val="left"/>
        <w:rPr/>
      </w:pPr>
      <w:r>
        <w:rPr/>
        <w:t>EtpTPNnR8Yj7GS8S0eifjDZ2S78+3fGoY/htvvGNZPIPVjs6Hkn3TAMAAAA4FPoH3KIk58zO6lNh</w:t>
      </w:r>
    </w:p>
    <w:p>
      <w:pPr>
        <w:pStyle w:val="PreformattedText"/>
        <w:bidi w:val="0"/>
        <w:spacing w:before="0" w:after="0"/>
        <w:jc w:val="left"/>
        <w:rPr/>
      </w:pPr>
      <w:r>
        <w:rPr/>
        <w:t>WUPu50yKT3fPr5vZ2XqnV2bn8U+JKLKabUSDzWh4A/KbU6ESkfu8nwhdBC0IwRUAAAAAgCZynlgq</w:t>
      </w:r>
    </w:p>
    <w:p>
      <w:pPr>
        <w:pStyle w:val="PreformattedText"/>
        <w:bidi w:val="0"/>
        <w:spacing w:before="0" w:after="0"/>
        <w:jc w:val="left"/>
        <w:rPr/>
      </w:pPr>
      <w:r>
        <w:rPr/>
        <w:t>+EYlLzkeFqyk5AEAAACARvO7JohSocXpBPdCbmFZyGbPE83CZ6cdi8oDiOjNez5C43dNEFFs+eyC</w:t>
      </w:r>
    </w:p>
    <w:p>
      <w:pPr>
        <w:pStyle w:val="PreformattedText"/>
        <w:bidi w:val="0"/>
        <w:spacing w:before="0" w:after="0"/>
        <w:jc w:val="left"/>
        <w:rPr/>
      </w:pPr>
      <w:r>
        <w:rPr/>
        <w:t>ELNZC87ZHHPiVxqooQ3Ib57tS6aIvKEvxJmr0EXQQmpNaA8AAAAAADUyyvcj15yEKCay0QAAAAA0</w:t>
      </w:r>
    </w:p>
    <w:p>
      <w:pPr>
        <w:pStyle w:val="PreformattedText"/>
        <w:bidi w:val="0"/>
        <w:spacing w:before="0" w:after="0"/>
        <w:jc w:val="left"/>
        <w:rPr/>
      </w:pPr>
      <w:r>
        <w:rPr/>
        <w:t>lTj/Sp255qPuSCAjym1unxizR2Lc4pXOM25vKJmKLdsUm1y9eb9D/nbilkGUUqFFW8geXg9cdXJl</w:t>
      </w:r>
    </w:p>
    <w:p>
      <w:pPr>
        <w:pStyle w:val="PreformattedText"/>
        <w:bidi w:val="0"/>
        <w:spacing w:before="0" w:after="0"/>
        <w:jc w:val="left"/>
        <w:rPr/>
      </w:pPr>
      <w:r>
        <w:rPr/>
        <w:t>pkKLtpDoBI/v3h7ljDHRgMSKLZDxGqexyYw41JKpjA1VTmzZLoLDCytXAAAAAAAAAAAAAPT5B8vr</w:t>
      </w:r>
    </w:p>
    <w:p>
      <w:pPr>
        <w:pStyle w:val="PreformattedText"/>
        <w:bidi w:val="0"/>
        <w:spacing w:before="0" w:after="0"/>
        <w:jc w:val="left"/>
        <w:rPr/>
      </w:pPr>
      <w:r>
        <w:rPr/>
        <w:t>Pi//t4lo4JpL9K6z54XoXSLyhi6Vo24iSlWSovu/CHvYn0qZbZUyubOe9JhMt14HDWyAPbw+Uw6L</w:t>
      </w:r>
    </w:p>
    <w:p>
      <w:pPr>
        <w:pStyle w:val="PreformattedText"/>
        <w:bidi w:val="0"/>
        <w:spacing w:before="0" w:after="0"/>
        <w:jc w:val="left"/>
        <w:rPr/>
      </w:pPr>
      <w:r>
        <w:rPr/>
        <w:t>+ghdBK2m7ePHj81uAwAAABxebW1tRFQoFJrdEACAvdbR0UFEv/zyi/jFzz//XOcU9p35W7nY0IYB</w:t>
      </w:r>
    </w:p>
    <w:p>
      <w:pPr>
        <w:pStyle w:val="PreformattedText"/>
        <w:bidi w:val="0"/>
        <w:spacing w:before="0" w:after="0"/>
        <w:jc w:val="left"/>
        <w:rPr/>
      </w:pPr>
      <w:r>
        <w:rPr/>
        <w:t>wL71ic1BFr83xPAdAk1XxRjGuAWABqnxX1XCtmAAAAAAAABQb2yb9bEhyfOq+1VuIdodEjISq+x8</w:t>
      </w:r>
    </w:p>
    <w:p>
      <w:pPr>
        <w:pStyle w:val="PreformattedText"/>
        <w:bidi w:val="0"/>
        <w:spacing w:before="0" w:after="0"/>
        <w:jc w:val="left"/>
        <w:rPr/>
      </w:pPr>
      <w:r>
        <w:rPr/>
        <w:t>YnZHFCY77ViO6B4xEZ2ZN8yrVN8+3Hd3ZOfuBX6ffY/vlfD8r+h1kx2lI7FiC9Dj4mBlr3/RvWa7</w:t>
      </w:r>
    </w:p>
    <w:p>
      <w:pPr>
        <w:pStyle w:val="PreformattedText"/>
        <w:bidi w:val="0"/>
        <w:spacing w:before="0" w:after="0"/>
        <w:jc w:val="left"/>
        <w:rPr/>
      </w:pPr>
      <w:r>
        <w:rPr/>
        <w:t>zdRQOBwYkkGlpDPM2IDhDlD5EO3k8u2dTiLahx8xXmLFFhB2ajL9PQYAAGZgWzAAAAAAAAA4nPKb</w:t>
      </w:r>
    </w:p>
    <w:p>
      <w:pPr>
        <w:pStyle w:val="PreformattedText"/>
        <w:bidi w:val="0"/>
        <w:spacing w:before="0" w:after="0"/>
        <w:jc w:val="left"/>
        <w:rPr/>
      </w:pPr>
      <w:r>
        <w:rPr/>
        <w:t>Zx1z4sgKEaVCi7YLm7lmNelQk2c2jgTmKomjLctvng2o7f4PUA+5hajNsXhnu9nt0JVbiNqkn4JU</w:t>
      </w:r>
    </w:p>
    <w:p>
      <w:pPr>
        <w:pStyle w:val="PreformattedText"/>
        <w:bidi w:val="0"/>
        <w:spacing w:before="0" w:after="0"/>
        <w:jc w:val="left"/>
        <w:rPr/>
      </w:pPr>
      <w:r>
        <w:rPr/>
        <w:t>aNEWzGodDwAAFmHlCgAAAAAAABxG2em+ZIqIJA+bZ6cdy5F0sjvYXu0T6K754sx85W/WVr0cMpI1</w:t>
      </w:r>
    </w:p>
    <w:p>
      <w:pPr>
        <w:pStyle w:val="PreformattedText"/>
        <w:bidi w:val="0"/>
        <w:spacing w:before="0" w:after="0"/>
        <w:jc w:val="left"/>
        <w:rPr/>
      </w:pPr>
      <w:r>
        <w:rPr/>
        <w:t>K7QWXI6Q6HYkVmyBTCSwcl609MQstoxA8XLnZKA8yZYj1NBsOJDcj6sYSGL6adIbmES9WvnNqVBJ</w:t>
      </w:r>
    </w:p>
    <w:p>
      <w:pPr>
        <w:pStyle w:val="PreformattedText"/>
        <w:bidi w:val="0"/>
        <w:spacing w:before="0" w:after="0"/>
        <w:jc w:val="left"/>
        <w:rPr/>
      </w:pPr>
      <w:r>
        <w:rPr/>
        <w:t>skiLfS5iy9MDta0JAwAADlauAAAAAAAAtKT85lnH3NmFnWa3Y59iU/ne0CVpEMU1XxyaIKLYxt18</w:t>
      </w:r>
    </w:p>
    <w:p>
      <w:pPr>
        <w:pStyle w:val="PreformattedText"/>
        <w:bidi w:val="0"/>
        <w:spacing w:before="0" w:after="0"/>
        <w:jc w:val="left"/>
        <w:rPr/>
      </w:pPr>
      <w:r>
        <w:rPr/>
        <w:t>k1p2SGWfxYg8vleV2+EffBWyE2WeWVy8shacs/UlU2T3eureSICDY7uUIvKGhoTt75w9L6JuIoqs</w:t>
      </w:r>
    </w:p>
    <w:p>
      <w:pPr>
        <w:pStyle w:val="PreformattedText"/>
        <w:bidi w:val="0"/>
        <w:spacing w:before="0" w:after="0"/>
        <w:jc w:val="left"/>
        <w:rPr/>
      </w:pPr>
      <w:r>
        <w:rPr/>
        <w:t>YvEKAEBdILgCAAAAAAAA1mSnHXO2YJb7A/tR3Womv3mWOyCqiFWIznVId3/iw0K5hajN1OmKdxMr</w:t>
      </w:r>
    </w:p>
    <w:p>
      <w:pPr>
        <w:pStyle w:val="PreformattedText"/>
        <w:bidi w:val="0"/>
        <w:spacing w:before="0" w:after="0"/>
        <w:jc w:val="left"/>
        <w:rPr/>
      </w:pPr>
      <w:r>
        <w:rPr/>
        <w:t>NoPAUvZZjIjc36ssKHFdC9mJPu1yap9dN7pXYeHgfX9HDCWyESLvN65O0WudZ9xeqxPB+c0fYkRj</w:t>
      </w:r>
    </w:p>
    <w:p>
      <w:pPr>
        <w:pStyle w:val="PreformattedText"/>
        <w:bidi w:val="0"/>
        <w:spacing w:before="0" w:after="0"/>
        <w:jc w:val="left"/>
        <w:rPr/>
      </w:pPr>
      <w:r>
        <w:rPr/>
        <w:t>Q+Xi0LDFJsDeqWVEsTEsGd47dy/IS2AlW95WLrGi/hGQ1rsW5LYTjATmbI6VNfVW1fiBqpl/sFyc</w:t>
      </w:r>
    </w:p>
    <w:p>
      <w:pPr>
        <w:pStyle w:val="PreformattedText"/>
        <w:bidi w:val="0"/>
        <w:spacing w:before="0" w:after="0"/>
        <w:jc w:val="left"/>
        <w:rPr/>
      </w:pPr>
      <w:r>
        <w:rPr/>
        <w:t>ka+ZO2b31rseAIBDDMEVAAAAAAAAqIY0c3tsWZ6q5N2GaGumUrBPNHuYWLFJs75HAvJgQCq0KMqG</w:t>
      </w:r>
    </w:p>
    <w:p>
      <w:pPr>
        <w:pStyle w:val="PreformattedText"/>
        <w:bidi w:val="0"/>
        <w:spacing w:before="0" w:after="0"/>
        <w:jc w:val="left"/>
        <w:rPr/>
      </w:pPr>
      <w:r>
        <w:rPr/>
        <w:t>on96KdhncY1OfucNEY25VLcJ6pwMlGvcQcgMS1dh6uADfEdy738lopPHpRPBzvaTRPRux0IKHGfP</w:t>
      </w:r>
    </w:p>
    <w:p>
      <w:pPr>
        <w:pStyle w:val="PreformattedText"/>
        <w:bidi w:val="0"/>
        <w:spacing w:before="0" w:after="0"/>
        <w:jc w:val="left"/>
        <w:rPr/>
      </w:pPr>
      <w:r>
        <w:rPr/>
        <w:t>i+LMvksqDmqqHFFO17CHKJZdq7yZzy6liai09LMw5HLZEpH7vJXNr2QZSiKB6J2qF3jU+IGSEWKi</w:t>
      </w:r>
    </w:p>
    <w:p>
      <w:pPr>
        <w:pStyle w:val="PreformattedText"/>
        <w:bidi w:val="0"/>
        <w:spacing w:before="0" w:after="0"/>
        <w:jc w:val="left"/>
        <w:rPr/>
      </w:pPr>
      <w:r>
        <w:rPr/>
        <w:t>Kj/Wvvq2SymiiQF8QAAA6gLBFQAAAAAAAKhCLBMh9+PiTLk4U2ZbaaWTd8RPZ6dLFLpULs6Ui5fC</w:t>
      </w:r>
    </w:p>
    <w:p>
      <w:pPr>
        <w:pStyle w:val="PreformattedText"/>
        <w:bidi w:val="0"/>
        <w:spacing w:before="0" w:after="0"/>
        <w:jc w:val="left"/>
        <w:rPr/>
      </w:pPr>
      <w:r>
        <w:rPr/>
        <w:t>HiIqZbjkz9npQIbYllzs9HWfl4hiy7JHxb3S0/mZU3a6Pbw+UxbVngotC1OTqo9si7ENc1z2enRE</w:t>
      </w:r>
    </w:p>
    <w:p>
      <w:pPr>
        <w:pStyle w:val="PreformattedText"/>
        <w:bidi w:val="0"/>
        <w:spacing w:before="0" w:after="0"/>
        <w:jc w:val="left"/>
        <w:rPr/>
      </w:pPr>
      <w:r>
        <w:rPr/>
        <w:t>dUxchdWD9/MdAVBT1YhqH/jGTvTrVp4rJPdzhoUMU9lKrILtMmcXLYTKjKgGJ4QAZPZOqEREE1Gu</w:t>
      </w:r>
    </w:p>
    <w:p>
      <w:pPr>
        <w:pStyle w:val="PreformattedText"/>
        <w:bidi w:val="0"/>
        <w:spacing w:before="0" w:after="0"/>
        <w:jc w:val="left"/>
        <w:rPr/>
      </w:pPr>
      <w:r>
        <w:rPr/>
        <w:t>0sdjpUisRGr6wzOvQnb+YGUgtsYPVOPs3J3PWI05AQCANgRXAAAAAAAAWob4Aee+ZIooFVqs8gFn</w:t>
      </w:r>
    </w:p>
    <w:p>
      <w:pPr>
        <w:pStyle w:val="PreformattedText"/>
        <w:bidi w:val="0"/>
        <w:spacing w:before="0" w:after="0"/>
        <w:jc w:val="left"/>
        <w:rPr/>
      </w:pPr>
      <w:r>
        <w:rPr/>
        <w:t>Y+IE0a75dZ98ByeP7x4X3mi/Ou0mojfvd4i4DaBobEgIfqhmAlCczklkI0QT0YCQSICrfQ+mJuvH</w:t>
      </w:r>
    </w:p>
    <w:p>
      <w:pPr>
        <w:pStyle w:val="PreformattedText"/>
        <w:bidi w:val="0"/>
        <w:spacing w:before="0" w:after="0"/>
        <w:jc w:val="left"/>
        <w:rPr/>
      </w:pPr>
      <w:r>
        <w:rPr/>
        <w:t>0lWYPRh3BA6UakdU5xm3eHTlsiXy+MJjouUsarvM6cstbLAkTJVM7/1hFvOwrsYPlBJbj6XxoxdF</w:t>
      </w:r>
    </w:p>
    <w:p>
      <w:pPr>
        <w:pStyle w:val="PreformattedText"/>
        <w:bidi w:val="0"/>
        <w:spacing w:before="0" w:after="0"/>
        <w:jc w:val="left"/>
        <w:rPr/>
      </w:pPr>
      <w:r>
        <w:rPr/>
        <w:t>lloLLgbT9vB645flAQAcFp80uwEAAAAAAABwEMn21HK2nyRKvdvJEXETmp+1q85ssg2g5PvS+F0T</w:t>
      </w:r>
    </w:p>
    <w:p>
      <w:pPr>
        <w:pStyle w:val="PreformattedText"/>
        <w:bidi w:val="0"/>
        <w:spacing w:before="0" w:after="0"/>
        <w:jc w:val="left"/>
        <w:rPr/>
      </w:pPr>
      <w:r>
        <w:rPr/>
        <w:t>lImYPj0SmIso38uWiMzOMzaXpaswezDuCBwsVY8oZ/tJosjTbG6yp5Oyz2LkDbkGKBOkzLPEYL+f</w:t>
      </w:r>
    </w:p>
    <w:p>
      <w:pPr>
        <w:pStyle w:val="PreformattedText"/>
        <w:bidi w:val="0"/>
        <w:spacing w:before="0" w:after="0"/>
        <w:jc w:val="left"/>
        <w:rPr/>
      </w:pPr>
      <w:r>
        <w:rPr/>
        <w:t>lWAfPiMee+LQo1ql2ZLilPaBb+zBtPriFR01fqAaY+fuhcVgWhayAgCAGiG4AgAAAAAA0DKcPS+K</w:t>
      </w:r>
    </w:p>
    <w:p>
      <w:pPr>
        <w:pStyle w:val="PreformattedText"/>
        <w:bidi w:val="0"/>
        <w:spacing w:before="0" w:after="0"/>
        <w:jc w:val="left"/>
        <w:rPr/>
      </w:pPr>
      <w:r>
        <w:rPr/>
        <w:t>Pdyf85tn+5IUumT+ueba2N0eonRJmDpsjFzW8lynimN2L7eJUHOm/i1dRbWXfKDuCADPxIhynR+j</w:t>
      </w:r>
    </w:p>
    <w:p>
      <w:pPr>
        <w:pStyle w:val="PreformattedText"/>
        <w:bidi w:val="0"/>
        <w:spacing w:before="0" w:after="0"/>
        <w:jc w:val="left"/>
        <w:rPr/>
      </w:pPr>
      <w:r>
        <w:rPr/>
        <w:t>SKyUI+pky1yOt3cec3tDyTfvd8hPq09L5PENOPegsXsivynKliTnNf6SZ5EVe3gdkRUAgPpCcAUA</w:t>
      </w:r>
    </w:p>
    <w:p>
      <w:pPr>
        <w:pStyle w:val="PreformattedText"/>
        <w:bidi w:val="0"/>
        <w:spacing w:before="0" w:after="0"/>
        <w:jc w:val="left"/>
        <w:rPr/>
      </w:pPr>
      <w:r>
        <w:rPr/>
        <w:t>AACar6Ojo9lNAACAWpUyaVmSg4bodNmJShPRmfla0gawVR2x7FpYLad9YsUWyNDYUOPyolu6imov</w:t>
      </w:r>
    </w:p>
    <w:p>
      <w:pPr>
        <w:pStyle w:val="PreformattedText"/>
        <w:bidi w:val="0"/>
        <w:spacing w:before="0" w:after="0"/>
        <w:jc w:val="left"/>
        <w:rPr/>
      </w:pPr>
      <w:r>
        <w:rPr/>
        <w:t>+SDdkc7jnxKV3rzfIb9omji/84b2+AF/aD4zI6p/wE2xzLPEYOf7X/kkIq5hTzL4NJs7Q0tp8oYs</w:t>
      </w:r>
    </w:p>
    <w:p>
      <w:pPr>
        <w:pStyle w:val="PreformattedText"/>
        <w:bidi w:val="0"/>
        <w:spacing w:before="0" w:after="0"/>
        <w:jc w:val="left"/>
        <w:rPr/>
      </w:pPr>
      <w:r>
        <w:rPr/>
        <w:t>7AnW0rLTjuWI0cKdg+ATm6PZTQAAkEPOFQAAAGimwcHBZjcBAKBp+vr6mt2EWlTSGzAszYCJefDO</w:t>
      </w:r>
    </w:p>
    <w:p>
      <w:pPr>
        <w:pStyle w:val="PreformattedText"/>
        <w:bidi w:val="0"/>
        <w:spacing w:before="0" w:after="0"/>
        <w:jc w:val="left"/>
        <w:rPr/>
      </w:pPr>
      <w:r>
        <w:rPr/>
        <w:t>45+SLPdA7adb5roWshNlflDJQ8Mn0/62UZEVsngVZg8+0HfE75ogSj3N5kSvsUTl8u2VoNWZGlF+</w:t>
      </w:r>
    </w:p>
    <w:p>
      <w:pPr>
        <w:pStyle w:val="PreformattedText"/>
        <w:bidi w:val="0"/>
        <w:spacing w:before="0" w:after="0"/>
        <w:jc w:val="left"/>
        <w:rPr/>
      </w:pPr>
      <w:r>
        <w:rPr/>
        <w:t>1wTRm/fZ1aclPoLY3vUZUbqU2y6l5Bt8GesfcCtSyu+sPq1mVVaNHygV1edcaY3ICv6/AACNU+Nv</w:t>
      </w:r>
    </w:p>
    <w:p>
      <w:pPr>
        <w:pStyle w:val="PreformattedText"/>
        <w:bidi w:val="0"/>
        <w:spacing w:before="0" w:after="0"/>
        <w:jc w:val="left"/>
        <w:rPr/>
      </w:pPr>
      <w:r>
        <w:rPr/>
        <w:t>41i5AgAAAM307Nkz5Yv//Oc/974lAABgVWbkgv3Vk55OIspvng1kyOQ8OMs9EFs+6+J3s6nxdKK1</w:t>
      </w:r>
    </w:p>
    <w:p>
      <w:pPr>
        <w:pStyle w:val="PreformattedText"/>
        <w:bidi w:val="0"/>
        <w:spacing w:before="0" w:after="0"/>
        <w:jc w:val="left"/>
        <w:rPr/>
      </w:pPr>
      <w:r>
        <w:rPr/>
        <w:t>4NxIzMz2OILOyd6J0HIktGh76uOugoifiyQa623s/jmWrsLswQf6jrCNnpLdwXZuwVBipTtU4hcl</w:t>
      </w:r>
    </w:p>
    <w:p>
      <w:pPr>
        <w:pStyle w:val="PreformattedText"/>
        <w:bidi w:val="0"/>
        <w:spacing w:before="0" w:after="0"/>
        <w:jc w:val="left"/>
        <w:rPr/>
      </w:pPr>
      <w:r>
        <w:rPr/>
        <w:t>wGFiakS5zo9R5OkGiRapsOUsIwEicnc5q6o0tDh9nFsxk1tYDqYNTpKvtdJqv6UPVN3s3L3QApEV</w:t>
      </w:r>
    </w:p>
    <w:p>
      <w:pPr>
        <w:pStyle w:val="PreformattedText"/>
        <w:bidi w:val="0"/>
        <w:spacing w:before="0" w:after="0"/>
        <w:jc w:val="left"/>
        <w:rPr/>
      </w:pPr>
      <w:r>
        <w:rPr/>
        <w:t>wv8XAGAfQ3AFAAAAAACgJYnzrzSCx+5NJ7sdSeGVsSFzG0O55qPuSCCTCi3aQqKXazzd47tXmcdP</w:t>
      </w:r>
    </w:p>
    <w:p>
      <w:pPr>
        <w:pStyle w:val="PreformattedText"/>
        <w:bidi w:val="0"/>
        <w:spacing w:before="0" w:after="0"/>
        <w:jc w:val="left"/>
        <w:rPr/>
      </w:pPr>
      <w:r>
        <w:rPr/>
        <w:t>rNgCGaOZfdf8uu9NXzIluwoi8vheNWxDMKF2w6uwevB+viMm9H/r88aSqdiyLSa8OBEVzQsrb6up</w:t>
      </w:r>
    </w:p>
    <w:p>
      <w:pPr>
        <w:pStyle w:val="PreformattedText"/>
        <w:bidi w:val="0"/>
        <w:spacing w:before="0" w:after="0"/>
        <w:jc w:val="left"/>
        <w:rPr/>
      </w:pPr>
      <w:r>
        <w:rPr/>
        <w:t>Gw0HjqkR1emyU6yUInu4skiFRTWIaEy53V9mxJFRr43bAJCrNBKYx32r+AAAIABJREFUi3Bv2CfG</w:t>
      </w:r>
    </w:p>
    <w:p>
      <w:pPr>
        <w:pStyle w:val="PreformattedText"/>
        <w:bidi w:val="0"/>
        <w:spacing w:before="0" w:after="0"/>
        <w:jc w:val="left"/>
        <w:rPr/>
      </w:pPr>
      <w:r>
        <w:rPr/>
        <w:t>7JGY+uIVtpFdKrRoC9nD64GrZtpv9gNVJ4l/BNOkfuGN3PMQAOAwwbZgAAAAAAAAUA33vXWfl//L</w:t>
      </w:r>
    </w:p>
    <w:p>
      <w:pPr>
        <w:pStyle w:val="PreformattedText"/>
        <w:bidi w:val="0"/>
        <w:spacing w:before="0" w:after="0"/>
        <w:jc w:val="left"/>
        <w:rPr/>
      </w:pPr>
      <w:r>
        <w:rPr/>
        <w:t>RHTGwmydf7BcHJoQvWD5dFHVROQNXSoLq09Mc/a8KM48HpO8VmVRVbB0FaYOPuB3xNnzQtIGe3i9</w:t>
      </w:r>
    </w:p>
    <w:p>
      <w:pPr>
        <w:pStyle w:val="PreformattedText"/>
        <w:bidi w:val="0"/>
        <w:spacing w:before="0" w:after="0"/>
        <w:jc w:val="left"/>
        <w:rPr/>
      </w:pPr>
      <w:r>
        <w:rPr/>
        <w:t>tsw6cHCZGFGdZ9xeIqJPRYtU7G4PUdULRKSVTkQD13SK8X8R9rA/lTLbakXV8oGqh7VVjWASAADU</w:t>
      </w:r>
    </w:p>
    <w:p>
      <w:pPr>
        <w:pStyle w:val="PreformattedText"/>
        <w:bidi w:val="0"/>
        <w:spacing w:before="0" w:after="0"/>
        <w:jc w:val="left"/>
        <w:rPr/>
      </w:pPr>
      <w:r>
        <w:rPr/>
        <w:t>TdvHjx+b3QYAAAAACSzzB4BD6/PPP9d5t62tjYh+Kxf3qjmastOO5YhHvJsWNNeBuyM7dy8sBqk5</w:t>
      </w:r>
    </w:p>
    <w:p>
      <w:pPr>
        <w:pStyle w:val="PreformattedText"/>
        <w:bidi w:val="0"/>
        <w:spacing w:before="0" w:after="0"/>
        <w:jc w:val="left"/>
        <w:rPr/>
      </w:pPr>
      <w:r>
        <w:rPr/>
        <w:t>Dc4tRLtDFF4PNHbnt4ZgOb1/+eUX8Yv63xti++c7BA6tGsdwBf6/AAANYukbCStXAAAAAAAAAAAA</w:t>
      </w:r>
    </w:p>
    <w:p>
      <w:pPr>
        <w:pStyle w:val="PreformattedText"/>
        <w:bidi w:val="0"/>
        <w:spacing w:before="0" w:after="0"/>
        <w:jc w:val="left"/>
        <w:rPr/>
      </w:pPr>
      <w:r>
        <w:rPr/>
        <w:t>AAAALKg+58r58+dXVlbq2BQAAIC6GxwcVM1/CPtcFQ+vAQAA7AWWVVtXC6SP3issQ8weLrjJLUS7</w:t>
      </w:r>
    </w:p>
    <w:p>
      <w:pPr>
        <w:pStyle w:val="PreformattedText"/>
        <w:bidi w:val="0"/>
        <w:spacing w:before="0" w:after="0"/>
        <w:jc w:val="left"/>
        <w:rPr/>
      </w:pPr>
      <w:r>
        <w:rPr/>
        <w:t>QyyFhn1PKgSABsH/FwBgP6h+5QoiKwAAsP/hXysAAAAAAAAAAKi76nOuYKdOAADY59h+vsguBgAA</w:t>
      </w:r>
    </w:p>
    <w:p>
      <w:pPr>
        <w:pStyle w:val="PreformattedText"/>
        <w:bidi w:val="0"/>
        <w:spacing w:before="0" w:after="0"/>
        <w:jc w:val="left"/>
        <w:rPr/>
      </w:pPr>
      <w:r>
        <w:rPr/>
        <w:t>LQP/CwM45JBzBQ66euVcAQDYD5BzBQAAAAAAAAAAAAAAwAIEVwAAAAAAAAAAAAAAACxAcAUAAAAA</w:t>
      </w:r>
    </w:p>
    <w:p>
      <w:pPr>
        <w:pStyle w:val="PreformattedText"/>
        <w:bidi w:val="0"/>
        <w:spacing w:before="0" w:after="0"/>
        <w:jc w:val="left"/>
        <w:rPr/>
      </w:pPr>
      <w:r>
        <w:rPr/>
        <w:t>AAAAAAAAAMACBFcAAAAAAKrzfKqtrW3q+fOpNsHUc/ERW/NftklJ31c5Qn6Aoa35L9vavpzf0mif</w:t>
      </w:r>
    </w:p>
    <w:p>
      <w:pPr>
        <w:pStyle w:val="PreformattedText"/>
        <w:bidi w:val="0"/>
        <w:spacing w:before="0" w:after="0"/>
        <w:jc w:val="left"/>
        <w:rPr/>
      </w:pPr>
      <w:r>
        <w:rPr/>
        <w:t>brna50rapThCUrK5Jjexl4xbq32Efj9UjhC/83xK61AAAAAAAGgdCK4AAECL+6dUs5sDAK3j+dTg</w:t>
      </w:r>
    </w:p>
    <w:p>
      <w:pPr>
        <w:pStyle w:val="PreformattedText"/>
        <w:bidi w:val="0"/>
        <w:spacing w:before="0" w:after="0"/>
        <w:jc w:val="left"/>
        <w:rPr/>
      </w:pPr>
      <w:r>
        <w:rPr/>
        <w:t>/SsrH++dO3fv48eVK0R0ZeXjx3vnhPfb2lzXT618FGRv+0QFbM1/qXLE60FzM/OVeIDrelLj7cHX</w:t>
      </w:r>
    </w:p>
    <w:p>
      <w:pPr>
        <w:pStyle w:val="PreformattedText"/>
        <w:bidi w:val="0"/>
        <w:spacing w:before="0" w:after="0"/>
        <w:jc w:val="left"/>
        <w:rPr/>
      </w:pPr>
      <w:r>
        <w:rPr/>
        <w:t>t7NcuStX7g8KxRqcS8+n2lzXiT955Uryukto0tb8l22D96+sCNd0f9BEsKM5vWTc2q35LyU9xRpp</w:t>
      </w:r>
    </w:p>
    <w:p>
      <w:pPr>
        <w:pStyle w:val="PreformattedText"/>
        <w:bidi w:val="0"/>
        <w:spacing w:before="0" w:after="0"/>
        <w:jc w:val="left"/>
        <w:rPr/>
      </w:pPr>
      <w:r>
        <w:rPr/>
        <w:t>3A/afXju3seVK8nrlxBeAQAAAABoZQiuAAAAAABY93xq8L7v9r+d03uffLez98RHdE3/vfL351Ou</w:t>
      </w:r>
    </w:p>
    <w:p>
      <w:pPr>
        <w:pStyle w:val="PreformattedText"/>
        <w:bidi w:val="0"/>
        <w:spacing w:before="0" w:after="0"/>
        <w:jc w:val="left"/>
        <w:rPr/>
      </w:pPr>
      <w:r>
        <w:rPr/>
        <w:t>60nf7exH+RHyYIaeKyvSaICk9isrf5/u4l44dy9725e8/h/Pjc+lrfl/l5zMncsFC57/x/UkXVmp</w:t>
      </w:r>
    </w:p>
    <w:p>
      <w:pPr>
        <w:pStyle w:val="PreformattedText"/>
        <w:bidi w:val="0"/>
        <w:spacing w:before="0" w:after="0"/>
        <w:jc w:val="left"/>
        <w:rPr/>
      </w:pPr>
      <w:r>
        <w:rPr/>
        <w:t>tLprevG2j+7/e1WhhIb3klFrt+YvXU9eWfko9BSdu8cdrd8PRKTdh+f+Td7bAAAAAADQYhBcAQAA</w:t>
      </w:r>
    </w:p>
    <w:p>
      <w:pPr>
        <w:pStyle w:val="PreformattedText"/>
        <w:bidi w:val="0"/>
        <w:spacing w:before="0" w:after="0"/>
        <w:jc w:val="left"/>
        <w:rPr/>
      </w:pPr>
      <w:r>
        <w:rPr/>
        <w:t>AACw7PmT+3Tlz8KMvNzWv14T+S6e1zqAiyosqpVw7t7KFTJc+XDu3seP0pCDrPYrFyRvdp2/6KP7</w:t>
      </w:r>
    </w:p>
    <w:p>
      <w:pPr>
        <w:pStyle w:val="PreformattedText"/>
        <w:bidi w:val="0"/>
        <w:spacing w:before="0" w:after="0"/>
        <w:jc w:val="left"/>
        <w:rPr/>
      </w:pPr>
      <w:r>
        <w:rPr/>
        <w:t>T54bncvFIyQnd52/6KPko2db/IWdcInf/d0pvYbqaHgvGbR2a/7S9aRWiEy/H/T7kLqm/3yl2ohT</w:t>
      </w:r>
    </w:p>
    <w:p>
      <w:pPr>
        <w:pStyle w:val="PreformattedText"/>
        <w:bidi w:val="0"/>
        <w:spacing w:before="0" w:after="0"/>
        <w:jc w:val="left"/>
        <w:rPr/>
      </w:pPr>
      <w:r>
        <w:rPr/>
        <w:t>C8stRG2OuelE9QfsK6y1lZ+zCzvyIxIr6q+bkVixOeZsFzZzVhpzoPp25+4Fvvcklyl6vfYGJ1Zs</w:t>
      </w:r>
    </w:p>
    <w:p>
      <w:pPr>
        <w:pStyle w:val="PreformattedText"/>
        <w:bidi w:val="0"/>
        <w:spacing w:before="0" w:after="0"/>
        <w:jc w:val="left"/>
        <w:rPr/>
      </w:pPr>
      <w:r>
        <w:rPr/>
        <w:t>jpU10Quiuxa9m6+tcGhV+c2zjjlbMCv/s1k7ubxaUfuI5FPG/0g+KQAAYA6CKwAAAAAAVj1/cl8e</w:t>
      </w:r>
    </w:p>
    <w:p>
      <w:pPr>
        <w:pStyle w:val="PreformattedText"/>
        <w:bidi w:val="0"/>
        <w:spacing w:before="0" w:after="0"/>
        <w:jc w:val="left"/>
        <w:rPr/>
      </w:pPr>
      <w:r>
        <w:rPr/>
        <w:t>vJDq+t0p4qfhNc7XCc6cu3BF72xD2bcqu311/e4U8dEVHWqBGe5y3mZVL+z5k/tEp37XxScoMZ8P</w:t>
      </w:r>
    </w:p>
    <w:p>
      <w:pPr>
        <w:pStyle w:val="PreformattedText"/>
        <w:bidi w:val="0"/>
        <w:spacing w:before="0" w:after="0"/>
        <w:jc w:val="left"/>
        <w:rPr/>
      </w:pPr>
      <w:r>
        <w:rPr/>
        <w:t>peG9pNta2nr2KKkZ2zHoB0PnLlyp5RbC/pbfPOuY6w6VxK+lQovmYyGG1lYzRETp5J19FA7ZA9lp</w:t>
      </w:r>
    </w:p>
    <w:p>
      <w:pPr>
        <w:pStyle w:val="PreformattedText"/>
        <w:bidi w:val="0"/>
        <w:spacing w:before="0" w:after="0"/>
        <w:jc w:val="left"/>
        <w:rPr/>
      </w:pPr>
      <w:r>
        <w:rPr/>
        <w:t>x2IwLfw9EqghvpLfPBvI1KNVAGblFqI2x+Kd7Wa3w0ApkzY+CAAATEBwBQAAAADAoudP7svWQyic</w:t>
      </w:r>
    </w:p>
    <w:p>
      <w:pPr>
        <w:pStyle w:val="PreformattedText"/>
        <w:bidi w:val="0"/>
        <w:spacing w:before="0" w:after="0"/>
        <w:jc w:val="left"/>
        <w:rPr/>
      </w:pPr>
      <w:r>
        <w:rPr/>
        <w:t>+7fbPkped6nnT39yX76gQnb2hStmJ/HrTTUwQ64TPqLX/9qqrBjhd+R6PtU2eF+88ZYlDe8l3dZm</w:t>
      </w:r>
    </w:p>
    <w:p>
      <w:pPr>
        <w:pStyle w:val="PreformattedText"/>
        <w:bidi w:val="0"/>
        <w:spacing w:before="0" w:after="0"/>
        <w:jc w:val="left"/>
        <w:rPr/>
      </w:pPr>
      <w:r>
        <w:rPr/>
        <w:t>37LYijhpfWWjMaN+ML42RFdaVna6L5kiorGhcnGG/xmaIKJ0srs+j6hnn8WIxtwTRJHV/fbMe115</w:t>
      </w:r>
    </w:p>
    <w:p>
      <w:pPr>
        <w:pStyle w:val="PreformattedText"/>
        <w:bidi w:val="0"/>
        <w:spacing w:before="0" w:after="0"/>
        <w:jc w:val="left"/>
        <w:rPr/>
      </w:pPr>
      <w:r>
        <w:rPr/>
        <w:t>fK+KM+UnPZ1ERLQWXI6QqGOjbiKKBKp6oD6/eZbdJqnOyUC5OPMqZK+p2QAmOXteFGfKYd3fF/Ze</w:t>
      </w:r>
    </w:p>
    <w:p>
      <w:pPr>
        <w:pStyle w:val="PreformattedText"/>
        <w:bidi w:val="0"/>
        <w:spacing w:before="0" w:after="0"/>
        <w:jc w:val="left"/>
        <w:rPr/>
      </w:pPr>
      <w:r>
        <w:rPr/>
        <w:t>fucNkTd0SfQNNlMuDvY3u10AAAcQgisAAAAAANZs/eu13mZWDMsLQnR/UDJnL2CrJ/SYm8RXce7C</w:t>
      </w:r>
    </w:p>
    <w:p>
      <w:pPr>
        <w:pStyle w:val="PreformattedText"/>
        <w:bidi w:val="0"/>
        <w:spacing w:before="0" w:after="0"/>
        <w:jc w:val="left"/>
        <w:rPr/>
      </w:pPr>
      <w:r>
        <w:rPr/>
        <w:t>FeUiledP7ps9Xz9wdO7ex+xtX/K6q62trW3wvigjStf03/X2ylLR+F7Sbu3Wv14T0dv/+PISLX4U</w:t>
      </w:r>
    </w:p>
    <w:p>
      <w:pPr>
        <w:pStyle w:val="PreformattedText"/>
        <w:bidi w:val="0"/>
        <w:spacing w:before="0" w:after="0"/>
        <w:jc w:val="left"/>
        <w:rPr/>
      </w:pPr>
      <w:r>
        <w:rPr/>
        <w:t>5awXIj0GATQDrhO+JgXIBPnNs1VvSwUaWADAG7oknTB1zbP4SmyjDptNJbIRIq/ri/NjRLHsodmr</w:t>
      </w:r>
    </w:p>
    <w:p>
      <w:pPr>
        <w:pStyle w:val="PreformattedText"/>
        <w:bidi w:val="0"/>
        <w:spacing w:before="0" w:after="0"/>
        <w:jc w:val="left"/>
        <w:rPr/>
      </w:pPr>
      <w:r>
        <w:rPr/>
        <w:t>J/ssRuTxvap0rH/wVchOlHlmcfHKWnDO1pdMkd3rqXsjAQ6+7VKK6OTx9ma3AwCgBSC4AgAAAABg</w:t>
      </w:r>
    </w:p>
    <w:p>
      <w:pPr>
        <w:pStyle w:val="PreformattedText"/>
        <w:bidi w:val="0"/>
        <w:spacing w:before="0" w:after="0"/>
        <w:jc w:val="left"/>
        <w:rPr/>
      </w:pPr>
      <w:r>
        <w:rPr/>
        <w:t>jfqiBhXn7n38+DF720eUvO5SjR3oMg4saFb8b7d9dH9QqHBr/st/f+0zcSaLOBgcM3/putADyesu</w:t>
      </w:r>
    </w:p>
    <w:p>
      <w:pPr>
        <w:pStyle w:val="PreformattedText"/>
        <w:bidi w:val="0"/>
        <w:spacing w:before="0" w:after="0"/>
        <w:jc w:val="left"/>
        <w:rPr/>
      </w:pPr>
      <w:r>
        <w:rPr/>
        <w:t>8xuBqWlwL+m3Nnmf/ixksz93L8vluzfTDwaqz0VzcLC8IA7VzBnyA9Q3d9I7YOfuhTlbMCs6prKC</w:t>
      </w:r>
    </w:p>
    <w:p>
      <w:pPr>
        <w:pStyle w:val="PreformattedText"/>
        <w:bidi w:val="0"/>
        <w:spacing w:before="0" w:after="0"/>
        <w:jc w:val="left"/>
        <w:rPr/>
      </w:pPr>
      <w:r>
        <w:rPr/>
        <w:t>ITst1KvMnCF+Vxlb0n3XOEtK9lmMiNzfTyrnJV3XQnaiT7uc2mebsnN3PkNkHz7T3j/gJsr8oNqe</w:t>
      </w:r>
    </w:p>
    <w:p>
      <w:pPr>
        <w:pStyle w:val="PreformattedText"/>
        <w:bidi w:val="0"/>
        <w:spacing w:before="0" w:after="0"/>
        <w:jc w:val="left"/>
        <w:rPr/>
      </w:pPr>
      <w:r>
        <w:rPr/>
        <w:t>A9e3hlhI6RtXp+i1zjNur9XlO/nNH2Js+cvQsLUWwJ4TjVKtrEXq3zB85FgviY5+4QZD3VSbZa1a</w:t>
      </w:r>
    </w:p>
    <w:p>
      <w:pPr>
        <w:pStyle w:val="PreformattedText"/>
        <w:bidi w:val="0"/>
        <w:spacing w:before="0" w:after="0"/>
        <w:jc w:val="left"/>
        <w:rPr/>
      </w:pPr>
      <w:r>
        <w:rPr/>
        <w:t>C3K7BUYC/GdKJeeK5GMi+Wyauah6yL3/lcjuPlb/kgEADh8EVwAAAAAAGokt58gq9r+qel2K2UrZ</w:t>
      </w:r>
    </w:p>
    <w:p>
      <w:pPr>
        <w:pStyle w:val="PreformattedText"/>
        <w:bidi w:val="0"/>
        <w:spacing w:before="0" w:after="0"/>
        <w:jc w:val="left"/>
        <w:rPr/>
      </w:pPr>
      <w:r>
        <w:rPr/>
        <w:t>MgzmEi3+/c+nTKzFMMwq8nyqzXU96bud5RZ7ZG/76P6g5ZCIWoMb0EuGrZWns+dz1pP57CqH1Vpw</w:t>
      </w:r>
    </w:p>
    <w:p>
      <w:pPr>
        <w:pStyle w:val="PreformattedText"/>
        <w:bidi w:val="0"/>
        <w:spacing w:before="0" w:after="0"/>
        <w:jc w:val="left"/>
        <w:rPr/>
      </w:pPr>
      <w:r>
        <w:rPr/>
        <w:t>ziZLaJFOdotSIucWouIDIoHoHWl/Gh5ARETZaf4Yb+iLfmIzm8sR4YBSsE88c5qdlrxLqdCiaGZT</w:t>
      </w:r>
    </w:p>
    <w:p>
      <w:pPr>
        <w:pStyle w:val="PreformattedText"/>
        <w:bidi w:val="0"/>
        <w:spacing w:before="0" w:after="0"/>
        <w:jc w:val="left"/>
        <w:rPr/>
      </w:pPr>
      <w:r>
        <w:rPr/>
        <w:t>/10T8jtviGjMpbp/TudkoA5b6+SzS2misd6rTiK/a4Io9TQri1q1ZN/m3v9Kyqfpne0niejdjoVk</w:t>
      </w:r>
    </w:p>
    <w:p>
      <w:pPr>
        <w:pStyle w:val="PreformattedText"/>
        <w:bidi w:val="0"/>
        <w:spacing w:before="0" w:after="0"/>
        <w:jc w:val="left"/>
        <w:rPr/>
      </w:pPr>
      <w:r>
        <w:rPr/>
        <w:t>NvtzIyZQkI3SVGhRHAIx/IZhp4hSH5WCfUIoQr9wo6GuyUyr9MjrpUhAnu5e56LkWORG40fncnLZ</w:t>
      </w:r>
    </w:p>
    <w:p>
      <w:pPr>
        <w:pStyle w:val="PreformattedText"/>
        <w:bidi w:val="0"/>
        <w:spacing w:before="0" w:after="0"/>
        <w:jc w:val="left"/>
        <w:rPr/>
      </w:pPr>
      <w:r>
        <w:rPr/>
        <w:t>EtGnXdv6wScAADADwRUAAAAAgMar7H/17/NbLHOHbgTjyX1lNnWrzt37WPH36a6tf72ufjFM9m2S</w:t>
      </w:r>
    </w:p>
    <w:p>
      <w:pPr>
        <w:pStyle w:val="PreformattedText"/>
        <w:bidi w:val="0"/>
        <w:spacing w:before="0" w:after="0"/>
        <w:jc w:val="left"/>
        <w:rPr/>
      </w:pPr>
      <w:r>
        <w:rPr/>
        <w:t>6NTvurbm//0+0ZUVYbFH1/TfWUjkP2pavlIprJ69VP/W8v1Q1ckthS0OYAkzxElHhB2csndCJSKa</w:t>
      </w:r>
    </w:p>
    <w:p>
      <w:pPr>
        <w:pStyle w:val="PreformattedText"/>
        <w:bidi w:val="0"/>
        <w:spacing w:before="0" w:after="0"/>
        <w:jc w:val="left"/>
        <w:rPr/>
      </w:pPr>
      <w:r>
        <w:rPr/>
        <w:t>iHIHPB4rRWLiDPCGBxARUSwT4Wt5MdnOxwPs4XVJvanQMjf/yFY/CLkE2FZd/M5a+u8SkX+Qr0jD</w:t>
      </w:r>
    </w:p>
    <w:p>
      <w:pPr>
        <w:pStyle w:val="PreformattedText"/>
        <w:bidi w:val="0"/>
        <w:spacing w:before="0" w:after="0"/>
        <w:jc w:val="left"/>
        <w:rPr/>
      </w:pPr>
      <w:r>
        <w:rPr/>
        <w:t>dilF5HU1MGNH7udMimhigMUGXOfHiNKZ1bz4kIPZtwASbJTy423d5yVKhf7BDRjjbxgOP+QuhT1E</w:t>
      </w:r>
    </w:p>
    <w:p>
      <w:pPr>
        <w:pStyle w:val="PreformattedText"/>
        <w:bidi w:val="0"/>
        <w:spacing w:before="0" w:after="0"/>
        <w:jc w:val="left"/>
        <w:rPr/>
      </w:pPr>
      <w:r>
        <w:rPr/>
        <w:t>VFr6ece4cMOhrsWoVf1hLp3PRFQ1hQkXzhQ+Jus+LxHFlqdNXVS97Gy9I6LMiDT4ZC3MDAAAHARX</w:t>
      </w:r>
    </w:p>
    <w:p>
      <w:pPr>
        <w:pStyle w:val="PreformattedText"/>
        <w:bidi w:val="0"/>
        <w:spacing w:before="0" w:after="0"/>
        <w:jc w:val="left"/>
        <w:rPr/>
      </w:pPr>
      <w:r>
        <w:rPr/>
        <w:t>AAAAAACscZ0ws8GWxnnJt1nqmv6zSlIUQV1iKzJbzx4lzZR57sIV5XqRrX+9Zg3Kvk0qW1bf/a/q</w:t>
      </w:r>
    </w:p>
    <w:p>
      <w:pPr>
        <w:pStyle w:val="PreformattedText"/>
        <w:bidi w:val="0"/>
        <w:spacing w:before="0" w:after="0"/>
        <w:jc w:val="left"/>
        <w:rPr/>
      </w:pPr>
      <w:r>
        <w:rPr/>
        <w:t>2Ev6rWWLVFSDN6d+16XfD2bUYWexqoifZe5LptisWd0fT2aLA/g85ETEhQF4uYUNNtU+7+de6Q+z</w:t>
      </w:r>
    </w:p>
    <w:p>
      <w:pPr>
        <w:pStyle w:val="PreformattedText"/>
        <w:bidi w:val="0"/>
        <w:spacing w:before="0" w:after="0"/>
        <w:jc w:val="left"/>
        <w:rPr/>
      </w:pPr>
      <w:r>
        <w:rPr/>
        <w:t>iUKzB/Ds4duiWhLZCNFENHDVKdQ7v+7z8vOPbPVDKlsS3hUlatZ/d3/YWX1aInKfr3TLgJuoFPwv</w:t>
      </w:r>
    </w:p>
    <w:p>
      <w:pPr>
        <w:pStyle w:val="PreformattedText"/>
        <w:bidi w:val="0"/>
        <w:spacing w:before="0" w:after="0"/>
        <w:jc w:val="left"/>
        <w:rPr/>
      </w:pPr>
      <w:r>
        <w:rPr/>
        <w:t>YaCib6EVcNG4IW68OXu+HyOiX7fy3F/1v2E4Ht89LhTafnXabbZwo6GuyWSrtCSyESIaGxLCt86e</w:t>
      </w:r>
    </w:p>
    <w:p>
      <w:pPr>
        <w:pStyle w:val="PreformattedText"/>
        <w:bidi w:val="0"/>
        <w:spacing w:before="0" w:after="0"/>
        <w:jc w:val="left"/>
        <w:rPr/>
      </w:pPr>
      <w:r>
        <w:rPr/>
        <w:t>F1E3yTa+07oorfZo/GgGidnaOElsaebxmEqMBwAATEBwBQAAAADAmq7fnTLaMWprfl4ZE8i+TfIb</w:t>
      </w:r>
    </w:p>
    <w:p>
      <w:pPr>
        <w:pStyle w:val="PreformattedText"/>
        <w:bidi w:val="0"/>
        <w:spacing w:before="0" w:after="0"/>
        <w:jc w:val="left"/>
        <w:rPr/>
      </w:pPr>
      <w:r>
        <w:rPr/>
        <w:t>cymSoog8nxq8r9iuqlbP/+N60lyZ5y5cka/sEAIzrhM+ja26qkn+3uheMmht1/mLLMGKuEmVS9Xt</w:t>
      </w:r>
    </w:p>
    <w:p>
      <w:pPr>
        <w:pStyle w:val="PreformattedText"/>
        <w:bidi w:val="0"/>
        <w:spacing w:before="0" w:after="0"/>
        <w:jc w:val="left"/>
        <w:rPr/>
      </w:pPr>
      <w:r>
        <w:rPr/>
        <w:t>BzOyb5NV9cpBtBacsznmRmLCK7lsiWUNER3VPvCN3fwBPEkKEzaDHwlIN8BhMaRsifgUHRRbVg0m</w:t>
      </w:r>
    </w:p>
    <w:p>
      <w:pPr>
        <w:pStyle w:val="PreformattedText"/>
        <w:bidi w:val="0"/>
        <w:spacing w:before="0" w:after="0"/>
        <w:jc w:val="left"/>
        <w:rPr/>
      </w:pPr>
      <w:r>
        <w:rPr/>
        <w:t>6b+7LyT+EUxLtx3zu2RLQNC30AKUu8D1h2fKRXHAQ6D8huF81t6pcrhB4YZD3STNVmlg9fKL0njs</w:t>
      </w:r>
    </w:p>
    <w:p>
      <w:pPr>
        <w:pStyle w:val="PreformattedText"/>
        <w:bidi w:val="0"/>
        <w:spacing w:before="0" w:after="0"/>
        <w:jc w:val="left"/>
        <w:rPr/>
      </w:pPr>
      <w:r>
        <w:rPr/>
        <w:t>Ay7e+E7jouqGC8lIurr/W5/l5EYAAEBE9EmzGwAAAAAAcNC4Tvjo+pPn987pTLM/Gmy77rudrexI</w:t>
      </w:r>
    </w:p>
    <w:p>
      <w:pPr>
        <w:pStyle w:val="PreformattedText"/>
        <w:bidi w:val="0"/>
        <w:spacing w:before="0" w:after="0"/>
        <w:jc w:val="left"/>
        <w:rPr/>
      </w:pPr>
      <w:r>
        <w:rPr/>
        <w:t>tTX/5eB98t1eZC90Tf89S1+6rrva3q58vFcp5/lU2+B9Ep9XnedTX/7r3/gytua/dF1PXln5aK7M</w:t>
      </w:r>
    </w:p>
    <w:p>
      <w:pPr>
        <w:pStyle w:val="PreformattedText"/>
        <w:bidi w:val="0"/>
        <w:spacing w:before="0" w:after="0"/>
        <w:jc w:val="left"/>
        <w:rPr/>
      </w:pPr>
      <w:r>
        <w:rPr/>
        <w:t>c/dWrtwfHJy6wLXr+ZTrevLKyt/PEVHX9J+vXB+87pr6XaXRrMlXVqa72J9fW2l8Y3vJoLXUNb14</w:t>
      </w:r>
    </w:p>
    <w:p>
      <w:pPr>
        <w:pStyle w:val="PreformattedText"/>
        <w:bidi w:val="0"/>
        <w:spacing w:before="0" w:after="0"/>
        <w:jc w:val="left"/>
        <w:rPr/>
      </w:pPr>
      <w:r>
        <w:rPr/>
        <w:t>+5Hr+qX581xB4kvV7QcTnj+5T77b5/d+BzFnz4tiD/fn/ObZviSFLuntc1W1xIo890Dj5QynPp09</w:t>
      </w:r>
    </w:p>
    <w:p>
      <w:pPr>
        <w:pStyle w:val="PreformattedText"/>
        <w:bidi w:val="0"/>
        <w:spacing w:before="0" w:after="0"/>
        <w:jc w:val="left"/>
        <w:rPr/>
      </w:pPr>
      <w:r>
        <w:rPr/>
        <w:t>L9bpbF8yRURs1U6IyON7xR4213/XjGN2LzcD24AuJVpbzRARxZZt8hnbzA8LX/Q34j7ymt+3AGIN</w:t>
      </w:r>
    </w:p>
    <w:p>
      <w:pPr>
        <w:pStyle w:val="PreformattedText"/>
        <w:bidi w:val="0"/>
        <w:spacing w:before="0" w:after="0"/>
        <w:jc w:val="left"/>
        <w:rPr/>
      </w:pPr>
      <w:r>
        <w:rPr/>
        <w:t>+4YxHuo6mvG9pym/WfnEKXktffM7208SaRUFAADasHIFAAAAAMAituSB36/q+VRb2+B9Iro/2Man</w:t>
      </w:r>
    </w:p>
    <w:p>
      <w:pPr>
        <w:pStyle w:val="PreformattedText"/>
        <w:bidi w:val="0"/>
        <w:spacing w:before="0" w:after="0"/>
        <w:jc w:val="left"/>
        <w:rPr/>
      </w:pPr>
      <w:r>
        <w:rPr/>
        <w:t>Yme5PYSE8m1truunVj5+FEcDuqb//vHjypX7g22Cwde3s9KjtGzNf8mfc59IqInPBS+qm1UtxCYM</w:t>
      </w:r>
    </w:p>
    <w:p>
      <w:pPr>
        <w:pStyle w:val="PreformattedText"/>
        <w:bidi w:val="0"/>
        <w:spacing w:before="0" w:after="0"/>
        <w:jc w:val="left"/>
        <w:rPr/>
      </w:pPr>
      <w:r>
        <w:rPr/>
        <w:t>zz13T9yuwde3s8LZ5+7JGj14/wpful5al+b0kl5r+dJXTlUaIL1U3X4w6sPnT+6T72ITYit7JL95</w:t>
      </w:r>
    </w:p>
    <w:p>
      <w:pPr>
        <w:pStyle w:val="PreformattedText"/>
        <w:bidi w:val="0"/>
        <w:spacing w:before="0" w:after="0"/>
        <w:jc w:val="left"/>
        <w:rPr/>
      </w:pPr>
      <w:r>
        <w:rPr/>
        <w:t>VsiFfknYWKbBOl2VfAaKn0oCc36rHKE96eRUZSGF/ruGWH51rVQiiRWbQ56e2orsM+2n4JVp7eur</w:t>
      </w:r>
    </w:p>
    <w:p>
      <w:pPr>
        <w:pStyle w:val="PreformattedText"/>
        <w:bidi w:val="0"/>
        <w:spacing w:before="0" w:after="0"/>
        <w:jc w:val="left"/>
        <w:rPr/>
      </w:pPr>
      <w:r>
        <w:rPr/>
        <w:t>6X3befxTInrzXnp8fucNNf5ZfthvGvkNY2qo73mrmox90AAAwDIEVwAAAAAArOqa/vOVyoZS4sTx</w:t>
      </w:r>
    </w:p>
    <w:p>
      <w:pPr>
        <w:pStyle w:val="PreformattedText"/>
        <w:bidi w:val="0"/>
        <w:spacing w:before="0" w:after="0"/>
        <w:jc w:val="left"/>
        <w:rPr/>
      </w:pPr>
      <w:r>
        <w:rPr/>
        <w:t>opn5rum/f5S4p7bkQXLyR3MRA/XiJbXIipVVrX+uol2KNmmVnn2rvWtWc3rJuC8sXKrkTYM+fP7k</w:t>
      </w:r>
    </w:p>
    <w:p>
      <w:pPr>
        <w:pStyle w:val="PreformattedText"/>
        <w:bidi w:val="0"/>
        <w:spacing w:before="0" w:after="0"/>
        <w:jc w:val="left"/>
        <w:rPr/>
      </w:pPr>
      <w:r>
        <w:rPr/>
        <w:t>Pl35c23Lj/YzLul6VLyzP0uSzGGZQqQJDFg2EbMHqGLz7yb3rukPi3JZK55V139Xm+tayE6U+UEl</w:t>
      </w:r>
    </w:p>
    <w:p>
      <w:pPr>
        <w:pStyle w:val="PreformattedText"/>
        <w:bidi w:val="0"/>
        <w:spacing w:before="0" w:after="0"/>
        <w:jc w:val="left"/>
        <w:rPr/>
      </w:pPr>
      <w:r>
        <w:rPr/>
        <w:t>ZsBnyf622s3g+JQMijnfS2GPkNa+ZfvW75pQxJC4kTZwOPbXO0xUYmmJlcqGcobfMLUUbmmoi9Wl</w:t>
      </w:r>
    </w:p>
    <w:p>
      <w:pPr>
        <w:pStyle w:val="PreformattedText"/>
        <w:bidi w:val="0"/>
        <w:spacing w:before="0" w:after="0"/>
        <w:jc w:val="left"/>
        <w:rPr/>
      </w:pPr>
      <w:r>
        <w:rPr/>
        <w:t>VfJ62ae+uvBhdTlXRF0h2C6liLwu5eaBAACgD8EVAAAAAADrzt1buSLLyHHoPX9y33xGkpb2fGrw</w:t>
      </w:r>
    </w:p>
    <w:p>
      <w:pPr>
        <w:pStyle w:val="PreformattedText"/>
        <w:bidi w:val="0"/>
        <w:spacing w:before="0" w:after="0"/>
        <w:jc w:val="left"/>
        <w:rPr/>
      </w:pPr>
      <w:r>
        <w:rPr/>
        <w:t>fr2z5uxHolnC7LRjMZgWvccmykOLlQzJuYVlaweo4hKQLItnBlnmA/aK+M9csT9nKpOG+u+a1DnZ</w:t>
      </w:r>
    </w:p>
    <w:p>
      <w:pPr>
        <w:pStyle w:val="PreformattedText"/>
        <w:bidi w:val="0"/>
        <w:spacing w:before="0" w:after="0"/>
        <w:jc w:val="left"/>
        <w:rPr/>
      </w:pPr>
      <w:r>
        <w:rPr/>
        <w:t>y1puu7ApCgNkpx3LESIa61VNGmHG2qpWbIZlTOHT2rds37rOjxGlk92VpT+Jle5Qich93m+6DDgo</w:t>
      </w:r>
    </w:p>
    <w:p>
      <w:pPr>
        <w:pStyle w:val="PreformattedText"/>
        <w:bidi w:val="0"/>
        <w:spacing w:before="0" w:after="0"/>
        <w:jc w:val="left"/>
        <w:rPr/>
      </w:pPr>
      <w:r>
        <w:rPr/>
        <w:t>5KOUi02KcwXpfcPUUrjRUNdnplXyBViiVknq5ZfC7Gn4kOucf4iW3+3cnZd3PgAAmIOcKwAAAAAA</w:t>
      </w:r>
    </w:p>
    <w:p>
      <w:pPr>
        <w:pStyle w:val="PreformattedText"/>
        <w:bidi w:val="0"/>
        <w:spacing w:before="0" w:after="0"/>
        <w:jc w:val="left"/>
        <w:rPr/>
      </w:pPr>
      <w:r>
        <w:rPr/>
        <w:t>1Th3b+VK22Abragvtjh8tv71mq78GX3xfKpt8L7vdnY/LFsR51+pq84zbm8omVJJDUJv3u+Qv53I</w:t>
      </w:r>
    </w:p>
    <w:p>
      <w:pPr>
        <w:pStyle w:val="PreformattedText"/>
        <w:bidi w:val="0"/>
        <w:spacing w:before="0" w:after="0"/>
        <w:jc w:val="left"/>
        <w:rPr/>
      </w:pPr>
      <w:r>
        <w:rPr/>
        <w:t>NR91RwKZSGAuwr1jnxizR2KVdQyGB6jizuJSelR4fPcm24mlZY4l5e+S+3sT7xJxCRWMchW45td9</w:t>
      </w:r>
    </w:p>
    <w:p>
      <w:pPr>
        <w:pStyle w:val="PreformattedText"/>
        <w:bidi w:val="0"/>
        <w:spacing w:before="0" w:after="0"/>
        <w:jc w:val="left"/>
        <w:rPr/>
      </w:pPr>
      <w:r>
        <w:rPr/>
        <w:t>b/qSqXSy25GUvOPxvdLfVkhHfvOHGJHHPeBUebNzsncitByJZdfCrv4D2rcmcIVIx9VEdLC/8hfl</w:t>
      </w:r>
    </w:p>
    <w:p>
      <w:pPr>
        <w:pStyle w:val="PreformattedText"/>
        <w:bidi w:val="0"/>
        <w:spacing w:before="0" w:after="0"/>
        <w:jc w:val="left"/>
        <w:rPr/>
      </w:pPr>
      <w:r>
        <w:rPr/>
        <w:t>DTJ1y2Afcl0L2SOhkmiUCrFJE98w1RduONS1mGlV5/FPiUqp0KItZA+vB65KW6Ve79jQ/J6GD1nn</w:t>
      </w:r>
    </w:p>
    <w:p>
      <w:pPr>
        <w:pStyle w:val="PreformattedText"/>
        <w:bidi w:val="0"/>
        <w:spacing w:before="0" w:after="0"/>
        <w:jc w:val="left"/>
        <w:rPr/>
      </w:pPr>
      <w:r>
        <w:rPr/>
        <w:t>ZEYckuQx3tBQ1YFhAIBDDCtXQM/W3Quf2Byin6DOw5ncwWcXthRvPZ8WCum7m1eea3iADvG50p8L</w:t>
      </w:r>
    </w:p>
    <w:p>
      <w:pPr>
        <w:pStyle w:val="PreformattedText"/>
        <w:bidi w:val="0"/>
        <w:spacing w:before="0" w:after="0"/>
        <w:jc w:val="left"/>
        <w:rPr/>
      </w:pPr>
      <w:r>
        <w:rPr/>
        <w:t>dxq4K3Hij6wWteutVW6hr/KUGc/SvWiY/J2zytr5ruBuX0LtmHqQdItqSwAAAPbYuXta21gdSl3T</w:t>
      </w:r>
    </w:p>
    <w:p>
      <w:pPr>
        <w:pStyle w:val="PreformattedText"/>
        <w:bidi w:val="0"/>
        <w:spacing w:before="0" w:after="0"/>
        <w:jc w:val="left"/>
        <w:rPr/>
      </w:pPr>
      <w:r>
        <w:rPr/>
        <w:t>f0dvEDcsLG1cdhA5e16s+7yiF7yhS+Wom8TbQPkHy6JjJqKBa7K4g+EBqqRncVVXsqY7e14UhybE</w:t>
      </w:r>
    </w:p>
    <w:p>
      <w:pPr>
        <w:pStyle w:val="PreformattedText"/>
        <w:bidi w:val="0"/>
        <w:spacing w:before="0" w:after="0"/>
        <w:jc w:val="left"/>
        <w:rPr/>
      </w:pPr>
      <w:r>
        <w:rPr/>
        <w:t>x3t8r4r87Lz+u+Y5e14oci1ImmEdt87jG5dGCa7zYyRsR9aqfSsvxB5en9nbeWfYO52TAfalwXhD</w:t>
      </w:r>
    </w:p>
    <w:p>
      <w:pPr>
        <w:pStyle w:val="PreformattedText"/>
        <w:bidi w:val="0"/>
        <w:spacing w:before="0" w:after="0"/>
        <w:jc w:val="left"/>
        <w:rPr/>
      </w:pPr>
      <w:r>
        <w:rPr/>
        <w:t>lyTZfQy/YaounIyGuhZT33tfhD3sT6XMtqIE/2BZ+jGZiBolemmAzsmA9PLt4XXtbcQAAEBP28eP</w:t>
      </w:r>
    </w:p>
    <w:p>
      <w:pPr>
        <w:pStyle w:val="PreformattedText"/>
        <w:bidi w:val="0"/>
        <w:spacing w:before="0" w:after="0"/>
        <w:jc w:val="left"/>
        <w:rPr/>
      </w:pPr>
      <w:r>
        <w:rPr/>
        <w:t>H6s8s62NiH4rF+vaHtg/8nfO9n2XUnnjD4+Lf1H+ipxb6OsObRCRN/TuxaTo/5Jq5UxEfxN+RTY8</w:t>
      </w:r>
    </w:p>
    <w:p>
      <w:pPr>
        <w:pStyle w:val="PreformattedText"/>
        <w:bidi w:val="0"/>
        <w:spacing w:before="0" w:after="0"/>
        <w:jc w:val="left"/>
        <w:rPr/>
      </w:pPr>
      <w:r>
        <w:rPr/>
        <w:t>wMDzacc3Ec131VtbB4k/2gJ/JeX11mrr7oXPgmnjLiKiBl6dlkpLxp6Ww+dU2ub58dVtmpIdUweK</w:t>
      </w:r>
    </w:p>
    <w:p>
      <w:pPr>
        <w:pStyle w:val="PreformattedText"/>
        <w:bidi w:val="0"/>
        <w:spacing w:before="0" w:after="0"/>
        <w:jc w:val="left"/>
        <w:rPr/>
      </w:pPr>
      <w:r>
        <w:rPr/>
        <w:t>blG2BEDFJzYHEf3yyy/iFz///PMmNQcAAKBW+F8YtIyduxcWg+R7VUNEqmq5hWh3iMLrgQP4qH6N</w:t>
      </w:r>
    </w:p>
    <w:p>
      <w:pPr>
        <w:pStyle w:val="PreformattedText"/>
        <w:bidi w:val="0"/>
        <w:spacing w:before="0" w:after="0"/>
        <w:jc w:val="left"/>
        <w:rPr/>
      </w:pPr>
      <w:r>
        <w:rPr/>
        <w:t>v9/iOwSaDv9HA4BWgpUroG7r7nXV2Xwi+uuIYq1AJbKitPZfrJw/PC7+Vi6+Yw9xRAJ/XDN9QG3+</w:t>
      </w:r>
    </w:p>
    <w:p>
      <w:pPr>
        <w:pStyle w:val="PreformattedText"/>
        <w:bidi w:val="0"/>
        <w:spacing w:before="0" w:after="0"/>
        <w:jc w:val="left"/>
        <w:rPr/>
      </w:pPr>
      <w:r>
        <w:rPr/>
        <w:t>+kMDVpY0Tm5hQrFnq7V70VjOay+Kv5WLvwnxjO3/YW3zht6Vi7+Vn1zrVB5TM5VuaUAtAAAAAAAA</w:t>
      </w:r>
    </w:p>
    <w:p>
      <w:pPr>
        <w:pStyle w:val="PreformattedText"/>
        <w:bidi w:val="0"/>
        <w:spacing w:before="0" w:after="0"/>
        <w:jc w:val="left"/>
        <w:rPr/>
      </w:pPr>
      <w:r>
        <w:rPr/>
        <w:t>AAAAAOYguAKq8itL3Fx2b3j9tzKbxY7+gXs39t+iyMfW3QufaEVWKH/nhxgRkTf0v/uJiLquTrNC</w:t>
      </w:r>
    </w:p>
    <w:p>
      <w:pPr>
        <w:pStyle w:val="PreformattedText"/>
        <w:bidi w:val="0"/>
        <w:spacing w:before="0" w:after="0"/>
        <w:jc w:val="left"/>
        <w:rPr/>
      </w:pPr>
      <w:r>
        <w:rPr/>
        <w:t>/vosYe4A8zw/viryTS3+9irUy15OPV1p4OZge8DCvWiC3PvX7A8nj7f41hcAAAAAAFVj6bJ1f1aa</w:t>
      </w:r>
    </w:p>
    <w:p>
      <w:pPr>
        <w:pStyle w:val="PreformattedText"/>
        <w:bidi w:val="0"/>
        <w:spacing w:before="0" w:after="0"/>
        <w:jc w:val="left"/>
        <w:rPr/>
      </w:pPr>
      <w:r>
        <w:rPr/>
        <w:t>+4t9c6ST3Y4524XNPfsvW24hanPMdYdMbS0FAAAAoAvBFdA39n+EhdL+v/DbCr/eyrM/cJs1aeKX</w:t>
      </w:r>
    </w:p>
    <w:p>
      <w:pPr>
        <w:pStyle w:val="PreformattedText"/>
        <w:bidi w:val="0"/>
        <w:spacing w:before="0" w:after="0"/>
        <w:jc w:val="left"/>
        <w:rPr/>
      </w:pPr>
      <w:r>
        <w:rPr/>
        <w:t>NQgz78d+z3b2fPN+y9QB1eqc/D+SDX8rqVku3MkJOUKE9TG5hT6bft6XSpIP9TwfovIVZUoTqMiy</w:t>
      </w:r>
    </w:p>
    <w:p>
      <w:pPr>
        <w:pStyle w:val="PreformattedText"/>
        <w:bidi w:val="0"/>
        <w:spacing w:before="0" w:after="0"/>
        <w:jc w:val="left"/>
        <w:rPr/>
      </w:pPr>
      <w:r>
        <w:rPr/>
        <w:t>p1Ta8HzaIYSpIgHFiQb3QtQA/aaK31XPcKPVQlmmE40Gq2dD0S5T2leKfDmWatG/j+J7JG5PvZZJ</w:t>
      </w:r>
    </w:p>
    <w:p>
      <w:pPr>
        <w:pStyle w:val="PreformattedText"/>
        <w:bidi w:val="0"/>
        <w:spacing w:before="0" w:after="0"/>
        <w:jc w:val="left"/>
        <w:rPr/>
      </w:pPr>
      <w:r>
        <w:rPr/>
        <w:t>AQAAAAAAAAAAwCHxSbMbAPuT03WSKEVEsW9sJOS06A//Vg6rHT/2tDzw3ywHiVhlWYNSKpsl6jI8</w:t>
      </w:r>
    </w:p>
    <w:p>
      <w:pPr>
        <w:pStyle w:val="PreformattedText"/>
        <w:bidi w:val="0"/>
        <w:spacing w:before="0" w:after="0"/>
        <w:jc w:val="left"/>
        <w:rPr/>
      </w:pPr>
      <w:r>
        <w:rPr/>
        <w:t>wHrT+aoX/n/1RCzp77oD3B/55TLKrC0bwb5PlsTJVPgMK5zYN7ZYVc1SyZ7y1xHHX/VyzFi9F+nv</w:t>
      </w:r>
    </w:p>
    <w:p>
      <w:pPr>
        <w:pStyle w:val="PreformattedText"/>
        <w:bidi w:val="0"/>
        <w:spacing w:before="0" w:after="0"/>
        <w:jc w:val="left"/>
        <w:rPr/>
      </w:pPr>
      <w:r>
        <w:rPr/>
        <w:t>uvtEf419Y3v346sn19hGxooN3BRXWkULDRmVuRb8ZETWn+nvui9QpdnmmLiPlcId30kac+H3FusC</w:t>
      </w:r>
    </w:p>
    <w:p>
      <w:pPr>
        <w:pStyle w:val="PreformattedText"/>
        <w:bidi w:val="0"/>
        <w:spacing w:before="0" w:after="0"/>
        <w:jc w:val="left"/>
        <w:rPr/>
      </w:pPr>
      <w:r>
        <w:rPr/>
        <w:t>AAAAALCgPzyj/tv74dV+9cnM1T2vtXMyUJ7c81oBAACgNWHlCqg7d43fVoti3+g/4D8RtZL3wuk6</w:t>
      </w:r>
    </w:p>
    <w:p>
      <w:pPr>
        <w:pStyle w:val="PreformattedText"/>
        <w:bidi w:val="0"/>
        <w:spacing w:before="0" w:after="0"/>
        <w:jc w:val="left"/>
        <w:rPr/>
      </w:pPr>
      <w:r>
        <w:rPr/>
        <w:t>WeMBWtLfdYuWPlRCCN5vBuWT5mNP2eZabM59LcjNyHNZQ/i8L6nQBL/uYevuPBdZmYj+Vi7+Vl7/</w:t>
      </w:r>
    </w:p>
    <w:p>
      <w:pPr>
        <w:pStyle w:val="PreformattedText"/>
        <w:bidi w:val="0"/>
        <w:spacing w:before="0" w:after="0"/>
        <w:jc w:val="left"/>
        <w:rPr/>
      </w:pPr>
      <w:r>
        <w:rPr/>
        <w:t>0VtNEyvZU/gNvvjdvSLzd3J0bl60mxmraN5Plu6F9AK5C6H0d1Ms8Uz+zhTrFr4H2PIXyZXqtVBG</w:t>
      </w:r>
    </w:p>
    <w:p>
      <w:pPr>
        <w:pStyle w:val="PreformattedText"/>
        <w:bidi w:val="0"/>
        <w:spacing w:before="0" w:after="0"/>
        <w:jc w:val="left"/>
        <w:rPr/>
      </w:pPr>
      <w:r>
        <w:rPr/>
        <w:t>q8GWrlq8Ndw7abP/72refC1m7qOyi55yy5vS392xug0dAAAAAAAAAAAAHF4IroCGzsn1yow2768j</w:t>
      </w:r>
    </w:p>
    <w:p>
      <w:pPr>
        <w:pStyle w:val="PreformattedText"/>
        <w:bidi w:val="0"/>
        <w:spacing w:before="0" w:after="0"/>
        <w:jc w:val="left"/>
        <w:rPr/>
      </w:pPr>
      <w:r>
        <w:rPr/>
        <w:t>8k2uuq4+qXZBw7uswb66hgeY4fnxnmzVAvWGvxWHgp4/i8mO7Lp6m8VONoL/9ZxIlPVk7Cl3sc5r</w:t>
      </w:r>
    </w:p>
    <w:p>
      <w:pPr>
        <w:pStyle w:val="PreformattedText"/>
        <w:bidi w:val="0"/>
        <w:spacing w:before="0" w:after="0"/>
        <w:jc w:val="left"/>
        <w:rPr/>
      </w:pPr>
      <w:r>
        <w:rPr/>
        <w:t>9+SdY4JQDr/Bl/9/hz1EY0/LussmzN2Lij885mJdlQvhEs/kfv6/XJCD74H+b7krXfp5q5YW6jEs</w:t>
      </w:r>
    </w:p>
    <w:p>
      <w:pPr>
        <w:pStyle w:val="PreformattedText"/>
        <w:bidi w:val="0"/>
        <w:spacing w:before="0" w:after="0"/>
        <w:jc w:val="left"/>
        <w:rPr/>
      </w:pPr>
      <w:r>
        <w:rPr/>
        <w:t>k09Nz68v6Rr4hl3sRmbbfDUm7qOg0kWiwBUAAAAAAAAAAACAWQiugLbOyXVJ7nReJKCaqMOiz1wG</w:t>
      </w:r>
    </w:p>
    <w:p>
      <w:pPr>
        <w:pStyle w:val="PreformattedText"/>
        <w:bidi w:val="0"/>
        <w:spacing w:before="0" w:after="0"/>
        <w:jc w:val="left"/>
        <w:rPr/>
      </w:pPr>
      <w:r>
        <w:rPr/>
        <w:t>k/WGBxjxht6phQROdTlFf0v8N7fcQbzAxTk4zBZPsAAPnxjG63JVDuk8fspyg1TK6br6xNS6Hwv3</w:t>
      </w:r>
    </w:p>
    <w:p>
      <w:pPr>
        <w:pStyle w:val="PreformattedText"/>
        <w:bidi w:val="0"/>
        <w:spacing w:before="0" w:after="0"/>
        <w:jc w:val="left"/>
        <w:rPr/>
      </w:pPr>
      <w:r>
        <w:rPr/>
        <w:t>wvN7lQtJ/0+OKJdlq3k2gn38Eh9+t65UNltjCzVZKjPxR/GqIwvM3EcAAAAAAAAAAACA+kBwBQz5</w:t>
      </w:r>
    </w:p>
    <w:p>
      <w:pPr>
        <w:pStyle w:val="PreformattedText"/>
        <w:bidi w:val="0"/>
        <w:spacing w:before="0" w:after="0"/>
        <w:jc w:val="left"/>
        <w:rPr/>
      </w:pPr>
      <w:r>
        <w:rPr/>
        <w:t>/8K2kBL2a1JZCmBaPvumxgO0eH58xbXzt7JkJYTssN9biNmk/2d/TcqbuRc1B6X2npCFXpG2pz5k</w:t>
      </w:r>
    </w:p>
    <w:p>
      <w:pPr>
        <w:pStyle w:val="PreformattedText"/>
        <w:bidi w:val="0"/>
        <w:spacing w:before="0" w:after="0"/>
        <w:jc w:val="left"/>
        <w:rPr/>
      </w:pPr>
      <w:r>
        <w:rPr/>
        <w:t>99HSGAAAAAAAAAAAAACQQ0J7UFNJMC5NY9519cnTDMsZ/i6bo3OGM9Sdx08Rqa9CYOsYDA9osn0w</w:t>
      </w:r>
    </w:p>
    <w:p>
      <w:pPr>
        <w:pStyle w:val="PreformattedText"/>
        <w:bidi w:val="0"/>
        <w:spacing w:before="0" w:after="0"/>
        <w:jc w:val="left"/>
        <w:rPr/>
      </w:pPr>
      <w:r>
        <w:rPr/>
        <w:t>C2/5Xhjfmt7w+jq3Q9d+kPijkCAn9O7FZFduoa+axSs69sF9BAAAAKifT2yOZjcBAAAAAOCww8oV</w:t>
      </w:r>
    </w:p>
    <w:p>
      <w:pPr>
        <w:pStyle w:val="PreformattedText"/>
        <w:bidi w:val="0"/>
        <w:spacing w:before="0" w:after="0"/>
        <w:jc w:val="left"/>
        <w:rPr/>
      </w:pPr>
      <w:r>
        <w:rPr/>
        <w:t>UNM/wKccl+46VckZbnZ5xLHfs5wfkVV+dQW/SdTJ412mDmg0vgEsKwmnkiaEXWblGLZ3FhER5d6/</w:t>
      </w:r>
    </w:p>
    <w:p>
      <w:pPr>
        <w:pStyle w:val="PreformattedText"/>
        <w:bidi w:val="0"/>
        <w:spacing w:before="0" w:after="0"/>
        <w:jc w:val="left"/>
        <w:rPr/>
      </w:pPr>
      <w:r>
        <w:rPr/>
        <w:t>Niyb34ZLUZeonLXgJ7YLylzxAsv3QrxKQ8h38r/6iTpdRrlMqmqhAaMy11bZapXe8Dq32Ejeb5Zq</w:t>
      </w:r>
    </w:p>
    <w:p>
      <w:pPr>
        <w:pStyle w:val="PreformattedText"/>
        <w:bidi w:val="0"/>
        <w:spacing w:before="0" w:after="0"/>
        <w:jc w:val="left"/>
        <w:rPr/>
      </w:pPr>
      <w:r>
        <w:rPr/>
        <w:t>0bmPAHVz/vz5NgAAMOf8+fPN/tpuKYODg81uAgA0WV9fX7ObAAAAAERYuQIa/P9rgv4aIWL5OYKK</w:t>
      </w:r>
    </w:p>
    <w:p>
      <w:pPr>
        <w:pStyle w:val="PreformattedText"/>
        <w:bidi w:val="0"/>
        <w:spacing w:before="0" w:after="0"/>
        <w:jc w:val="left"/>
        <w:rPr/>
      </w:pPr>
      <w:r>
        <w:rPr/>
        <w:t>9ycGzCXhcA4Oe75LpYli/70WPtdPW3fn2Uz6H877zR3QaM5r3499NxIjSn83tTD4YrKLaOvu9e8k</w:t>
      </w:r>
    </w:p>
    <w:p>
      <w:pPr>
        <w:pStyle w:val="PreformattedText"/>
        <w:bidi w:val="0"/>
        <w:spacing w:before="0" w:after="0"/>
        <w:jc w:val="left"/>
        <w:rPr/>
      </w:pPr>
      <w:r>
        <w:rPr/>
        <w:t>id+FRn4zPfDbvJ8of2dKvrTC5fYQpYnS391JXJv3EyX+yFaciOpSKeeHGBF91+34n8fFv/SrttDy</w:t>
      </w:r>
    </w:p>
    <w:p>
      <w:pPr>
        <w:pStyle w:val="PreformattedText"/>
        <w:bidi w:val="0"/>
        <w:spacing w:before="0" w:after="0"/>
        <w:jc w:val="left"/>
        <w:rPr/>
      </w:pPr>
      <w:r>
        <w:rPr/>
        <w:t>vfjryIXfv3pyrZNo7b+4lCrsmM4z/583tJEiigT+eL74l37lspjqWqjPqEz+uI3MNpGz8q7VWkzc</w:t>
      </w:r>
    </w:p>
    <w:p>
      <w:pPr>
        <w:pStyle w:val="PreformattedText"/>
        <w:bidi w:val="0"/>
        <w:spacing w:before="0" w:after="0"/>
        <w:jc w:val="left"/>
        <w:rPr/>
      </w:pPr>
      <w:r>
        <w:rPr/>
        <w:t>R4C6WVlZaXYTAAAODHxn1tezZ8+UL/7zn//c+5YAwP9j7/5C2srz//G/5kevM2D2coLp2JDudhiQ</w:t>
      </w:r>
    </w:p>
    <w:p>
      <w:pPr>
        <w:pStyle w:val="PreformattedText"/>
        <w:bidi w:val="0"/>
        <w:spacing w:before="0" w:after="0"/>
        <w:jc w:val="left"/>
        <w:rPr/>
      </w:pPr>
      <w:r>
        <w:rPr/>
        <w:t>QJwKUjKVuFX7oYifvTCQNpXSGWF17MKQ7k2PN9+GgU9d3Q92S7GpgXgxK1JGa1dxNhRBPwaCzDKd</w:t>
      </w:r>
    </w:p>
    <w:p>
      <w:pPr>
        <w:pStyle w:val="PreformattedText"/>
        <w:bidi w:val="0"/>
        <w:spacing w:before="0" w:after="0"/>
        <w:jc w:val="left"/>
        <w:rPr/>
      </w:pPr>
      <w:r>
        <w:rPr/>
        <w:t>bYhpI5nLjTC5FuZ38T5/3udPck7+++f5wIs2eZ/3eb/fOVV7Xuf9egEAAMAZh+AKGLs2s/XojVTt</w:t>
      </w:r>
    </w:p>
    <w:p>
      <w:pPr>
        <w:pStyle w:val="PreformattedText"/>
        <w:bidi w:val="0"/>
        <w:spacing w:before="0" w:after="0"/>
        <w:jc w:val="left"/>
        <w:rPr/>
      </w:pPr>
      <w:r>
        <w:rPr/>
        <w:t>XCuwMmM18nFh7C+PlnvuJenpsEMppxGKybfpTRs0nD+yEopfjxIlhYs2QXndK0Sl3FnyICkaPBc1</w:t>
      </w:r>
    </w:p>
    <w:p>
      <w:pPr>
        <w:pStyle w:val="PreformattedText"/>
        <w:bidi w:val="0"/>
        <w:spacing w:before="0" w:after="0"/>
        <w:jc w:val="left"/>
        <w:rPr/>
      </w:pPr>
      <w:r>
        <w:rPr/>
        <w:t>7uZC3/XL4dQOlW1Tqh+v8Cc2XzlPGmsQih3N+Cr/LFL3Oh33lL96Ho2LoazxJ8LfO4UdUq8214n5</w:t>
      </w:r>
    </w:p>
    <w:p>
      <w:pPr>
        <w:pStyle w:val="PreformattedText"/>
        <w:bidi w:val="0"/>
        <w:spacing w:before="0" w:after="0"/>
        <w:jc w:val="left"/>
        <w:rPr/>
      </w:pPr>
      <w:r>
        <w:rPr/>
        <w:t>CCtn1mffHYo/pXLrZrQs57VtLHyOAPV1VMy3eggAAMcdslcBAAAAAMBpheAKlOIc38yPyzsbJJWX</w:t>
      </w:r>
    </w:p>
    <w:p>
      <w:pPr>
        <w:pStyle w:val="PreformattedText"/>
        <w:bidi w:val="0"/>
        <w:spacing w:before="0" w:after="0"/>
        <w:jc w:val="left"/>
        <w:rPr/>
      </w:pPr>
      <w:r>
        <w:rPr/>
        <w:t>63COb+ZdEw4ph5W+B9MGDXdtJn80rqrzcUe7S8M5vrlFvXKEI7BS7PtOU329Y3Rrj5ROQrGj8Xe6</w:t>
      </w:r>
    </w:p>
    <w:p>
      <w:pPr>
        <w:pStyle w:val="PreformattedText"/>
        <w:bidi w:val="0"/>
        <w:spacing w:before="0" w:after="0"/>
        <w:jc w:val="left"/>
        <w:rPr/>
      </w:pPr>
      <w:r>
        <w:rPr/>
        <w:t>2iHO8c18/9yNi+GU/JJ6vr7HS4Gn8pq/ebdPvguVfRaeR3svXLPyegZWihFl30bH6Fbx6mwvF6ph</w:t>
      </w:r>
    </w:p>
    <w:p>
      <w:pPr>
        <w:pStyle w:val="PreformattedText"/>
        <w:bidi w:val="0"/>
        <w:spacing w:before="0" w:after="0"/>
        <w:jc w:val="left"/>
        <w:rPr/>
      </w:pPr>
      <w:r>
        <w:rPr/>
        <w:t>ZU4qGGEVyvfpe1yMkbKYgZVihNj1EF1/NeO7xtpol0UXXLH0OQIAAAAAAJx1iHwDAADUxQe//vpr</w:t>
      </w:r>
    </w:p>
    <w:p>
      <w:pPr>
        <w:pStyle w:val="PreformattedText"/>
        <w:bidi w:val="0"/>
        <w:spacing w:before="0" w:after="0"/>
        <w:jc w:val="left"/>
        <w:rPr/>
      </w:pPr>
      <w:r>
        <w:rPr/>
        <w:t>lUd+8AHhuV2AY+OVGKDyPGI5wQBA+n/jDz/8wL/46aef1tgtfgICAFjEvg9X/T8OsAhpwQDOOOu/</w:t>
      </w:r>
    </w:p>
    <w:p>
      <w:pPr>
        <w:pStyle w:val="PreformattedText"/>
        <w:bidi w:val="0"/>
        <w:spacing w:before="0" w:after="0"/>
        <w:jc w:val="left"/>
        <w:rPr/>
      </w:pPr>
      <w:r>
        <w:rPr/>
        <w:t>3w4MDCBbI7RcT0/P//7v//Kv1P5/NACAlsDOFQAAAAAAAACA0w91mwAAAOoIwRU4xnSJsHSwSwMA</w:t>
      </w:r>
    </w:p>
    <w:p>
      <w:pPr>
        <w:pStyle w:val="PreformattedText"/>
        <w:bidi w:val="0"/>
        <w:spacing w:before="0" w:after="0"/>
        <w:jc w:val="left"/>
        <w:rPr/>
      </w:pPr>
      <w:r>
        <w:rPr/>
        <w:t>AAAAzjo88AsAAAAA0HwIrgAAAAAAQANpnolGJAAAAAAAAE4BBFfgGPNHjoqRVg/ixLg2kz+aafUg</w:t>
      </w:r>
    </w:p>
    <w:p>
      <w:pPr>
        <w:pStyle w:val="PreformattedText"/>
        <w:bidi w:val="0"/>
        <w:spacing w:before="0" w:after="0"/>
        <w:jc w:val="left"/>
        <w:rPr/>
      </w:pPr>
      <w:r>
        <w:rPr/>
        <w:t>AAAAAAAAAAAAAM6A/6/VAwAAAAAAAAAAAAAAADhJsHMFAAAAAAAAAOCMQrZGAI2BgYG1tbVWjwIA</w:t>
      </w:r>
    </w:p>
    <w:p>
      <w:pPr>
        <w:pStyle w:val="PreformattedText"/>
        <w:bidi w:val="0"/>
        <w:spacing w:before="0" w:after="0"/>
        <w:jc w:val="left"/>
        <w:rPr/>
      </w:pPr>
      <w:r>
        <w:rPr/>
        <w:t>mqG/v//ly5dVH46dKwAAAAAAAAAAAABERIisAJwdNf57x84VAAAAAAAAAAAAAMXBwUGrhwAAjdXe</w:t>
      </w:r>
    </w:p>
    <w:p>
      <w:pPr>
        <w:pStyle w:val="PreformattedText"/>
        <w:bidi w:val="0"/>
        <w:spacing w:before="0" w:after="0"/>
        <w:jc w:val="left"/>
        <w:rPr/>
      </w:pPr>
      <w:r>
        <w:rPr/>
        <w:t>3l5jD9i5AgAAAAAAAAAAAAAAUAEEVwAAAAAAAAAAAAAAACqA4AoAAAAAAAAAAAAAAEAFEFwBAAAA</w:t>
      </w:r>
    </w:p>
    <w:p>
      <w:pPr>
        <w:pStyle w:val="PreformattedText"/>
        <w:bidi w:val="0"/>
        <w:spacing w:before="0" w:after="0"/>
        <w:jc w:val="left"/>
        <w:rPr/>
      </w:pPr>
      <w:r>
        <w:rPr/>
        <w:t>AAAAAAAAAACoAAraAwAAAAAAAAAAAADAmfOvf/2L/+unn35q/VjsXAEAAAAAAAAAAAAAAKgAgisA</w:t>
      </w:r>
    </w:p>
    <w:p>
      <w:pPr>
        <w:pStyle w:val="PreformattedText"/>
        <w:bidi w:val="0"/>
        <w:spacing w:before="0" w:after="0"/>
        <w:jc w:val="left"/>
        <w:rPr/>
      </w:pPr>
      <w:r>
        <w:rPr/>
        <w:t>AAAAAAAAAAAAAAAVqDUt2Dmboy7jAAAAAAAAAAAAAAAAOBGwcwUAAAAAAAAAAAAAAKACte5cOSrm</w:t>
      </w:r>
    </w:p>
    <w:p>
      <w:pPr>
        <w:pStyle w:val="PreformattedText"/>
        <w:bidi w:val="0"/>
        <w:spacing w:before="0" w:after="0"/>
        <w:jc w:val="left"/>
        <w:rPr/>
      </w:pPr>
      <w:r>
        <w:rPr/>
        <w:t>6zIOAACAusP2SgAAAAAAAAAAaATsXAEAAICTZ3/uxjmbg/sKvzJt3Du/r3vr1YTSSc9cTn+saYMy</w:t>
      </w:r>
    </w:p>
    <w:p>
      <w:pPr>
        <w:pStyle w:val="PreformattedText"/>
        <w:bidi w:val="0"/>
        <w:spacing w:before="0" w:after="0"/>
        <w:jc w:val="left"/>
        <w:rPr/>
      </w:pPr>
      <w:r>
        <w:rPr/>
        <w:t>+GNVX0YjsSQ73zORqObAjbD15QIAAAAAAAAAUwiuAAAAwMmSm+11XAyn1C/Gr9scX24YNc/Oh7SN</w:t>
      </w:r>
    </w:p>
    <w:p>
      <w:pPr>
        <w:pStyle w:val="PreformattedText"/>
        <w:bidi w:val="0"/>
        <w:spacing w:before="0" w:after="0"/>
        <w:jc w:val="left"/>
        <w:rPr/>
      </w:pPr>
      <w:r>
        <w:rPr/>
        <w:t>lX6uR5W/74R7zqlCF6YNqpUULtpuzGYrO2h/7sa5TmGn4pPlZnsd54bj6hfj1yuPFQEAAAAAAACA</w:t>
      </w:r>
    </w:p>
    <w:p>
      <w:pPr>
        <w:pStyle w:val="PreformattedText"/>
        <w:bidi w:val="0"/>
        <w:spacing w:before="0" w:after="0"/>
        <w:jc w:val="left"/>
        <w:rPr/>
      </w:pPr>
      <w:r>
        <w:rPr/>
        <w:t>DMEVAAAAOEn25766lzR+6+mwbkNGdr6nVEBi42+snztL+aNi/m3EQ0QUDSoRGtMGNUnd66xk+0jJ</w:t>
      </w:r>
    </w:p>
    <w:p>
      <w:pPr>
        <w:pStyle w:val="PreformattedText"/>
        <w:bidi w:val="0"/>
        <w:spacing w:before="0" w:after="0"/>
        <w:jc w:val="left"/>
        <w:rPr/>
      </w:pPr>
      <w:r>
        <w:rPr/>
        <w:t>EFF5udnenlLLtRPuqdNcAAAAAAAAAM4cBFcAAADgBMmtLYsxhsuRraNi/qiYPyrG7ojvxr/jogVl</w:t>
      </w:r>
    </w:p>
    <w:p>
      <w:pPr>
        <w:pStyle w:val="PreformattedText"/>
        <w:bidi w:val="0"/>
        <w:spacing w:before="0" w:after="0"/>
        <w:jc w:val="left"/>
        <w:rPr/>
      </w:pPr>
      <w:r>
        <w:rPr/>
        <w:t>t3rkZr+JExF5hT/5iYgujE2wTp6+TFhrYJ3n0V5eGmr+aE+4LI32/zV674gUHyIpRKReLnr6TbUJ</w:t>
      </w:r>
    </w:p>
    <w:p>
      <w:pPr>
        <w:pStyle w:val="PreformattedText"/>
        <w:bidi w:val="0"/>
        <w:spacing w:before="0" w:after="0"/>
        <w:jc w:val="left"/>
        <w:rPr/>
      </w:pPr>
      <w:r>
        <w:rPr/>
        <w:t>ygAabGBg4AMAAKifgYGBVn9rBwAAOG0QXAEAAICTKPDnMaf0Z9/jpQD704/7OfaH/bkbutRhvPf/</w:t>
      </w:r>
    </w:p>
    <w:p>
      <w:pPr>
        <w:pStyle w:val="PreformattedText"/>
        <w:bidi w:val="0"/>
        <w:spacing w:before="0" w:after="0"/>
        <w:jc w:val="left"/>
        <w:rPr/>
      </w:pPr>
      <w:r>
        <w:rPr/>
        <w:t>ZlGHSx9fEF85/1svERG9ebdvqUG1Oka3pPjKzvL3SlfZ+R5VWRQlb9irCYcSJYoGz9kcSnay0kcp</w:t>
      </w:r>
    </w:p>
    <w:p>
      <w:pPr>
        <w:pStyle w:val="PreformattedText"/>
        <w:bidi w:val="0"/>
        <w:spacing w:before="0" w:after="0"/>
        <w:jc w:val="left"/>
        <w:rPr/>
      </w:pPr>
      <w:r>
        <w:rPr/>
        <w:t>8SGiO0v5x375dd/jYuwOi05tjl4gjro3Pm+YVD9Gnc1Mas+1zM32lqxSw3WS+FJqI+6eKTcRXc+9</w:t>
      </w:r>
    </w:p>
    <w:p>
      <w:pPr>
        <w:pStyle w:val="PreformattedText"/>
        <w:bidi w:val="0"/>
        <w:spacing w:before="0" w:after="0"/>
        <w:jc w:val="left"/>
        <w:rPr/>
      </w:pPr>
      <w:r>
        <w:rPr/>
        <w:t>8/sk9aAqYFPu7HCyrK2ttXoIAACnCr6vAgAA1N25Vg8AAAAAwDqn6xJRkoji1220UoxcYy/7I0fF</w:t>
      </w:r>
    </w:p>
    <w:p>
      <w:pPr>
        <w:pStyle w:val="PreformattedText"/>
        <w:bidi w:val="0"/>
        <w:spacing w:before="0" w:after="0"/>
        <w:jc w:val="left"/>
        <w:rPr/>
      </w:pPr>
      <w:r>
        <w:rPr/>
        <w:t>iFH7wEqx7ztb8Knm5ey7H0udIZnJEF0wbVD50BUdV//bK+wkua42wrqyKKl7nTdo78V4R+l+TI6S</w:t>
      </w:r>
    </w:p>
    <w:p>
      <w:pPr>
        <w:pStyle w:val="PreformattedText"/>
        <w:bidi w:val="0"/>
        <w:spacing w:before="0" w:after="0"/>
        <w:jc w:val="left"/>
        <w:rPr/>
      </w:pPr>
      <w:r>
        <w:rPr/>
        <w:t>4kPS5huO73Exr3np1YSqwAyxGjPLwtvN0QtE1wYCFI0Tpf6dJZKGtL++skNE5PnvPieRQRI2vgf1</w:t>
      </w:r>
    </w:p>
    <w:p>
      <w:pPr>
        <w:pStyle w:val="PreformattedText"/>
        <w:bidi w:val="0"/>
        <w:spacing w:before="0" w:after="0"/>
        <w:jc w:val="left"/>
        <w:rPr/>
      </w:pPr>
      <w:r>
        <w:rPr/>
        <w:t>IIPiH9nYzKef+JL/EJPCxV7PZfUBls8OJ8nBwUGrhwAAcBq0t7e3eggAAACnEHauAAAAwElybVxJ</w:t>
      </w:r>
    </w:p>
    <w:p>
      <w:pPr>
        <w:pStyle w:val="PreformattedText"/>
        <w:bidi w:val="0"/>
        <w:spacing w:before="0" w:after="0"/>
        <w:jc w:val="left"/>
        <w:rPr/>
      </w:pPr>
      <w:r>
        <w:rPr/>
        <w:t>q3Vds/tBIxQ7kqMv5pyuSzU2sE7u6m0mS3wKsrdFrr4Lpf6+niOiazNcMrFQ7KiYP5rxmR6lBJCU</w:t>
      </w:r>
    </w:p>
    <w:p>
      <w:pPr>
        <w:pStyle w:val="PreformattedText"/>
        <w:bidi w:val="0"/>
        <w:spacing w:before="0" w:after="0"/>
        <w:jc w:val="left"/>
        <w:rPr/>
      </w:pPr>
      <w:r>
        <w:rPr/>
        <w:t>zTelbYTFyIqmt6QQYvs//H26rGhSijbv9f4OIsrN3mWxjcAKyz/GthPJPahIbTZHL5hOhGh/buYp</w:t>
      </w:r>
    </w:p>
    <w:p>
      <w:pPr>
        <w:pStyle w:val="PreformattedText"/>
        <w:bidi w:val="0"/>
        <w:spacing w:before="0" w:after="0"/>
        <w:jc w:val="left"/>
        <w:rPr/>
      </w:pPr>
      <w:r>
        <w:rPr/>
        <w:t>P/3i1iNKqRO+VXR2AAAAAAAAgFohuAIAAAAnCpdWS/Z02KFKlkV0YezF0YyvqhOwgEctDSrlHN+U</w:t>
      </w:r>
    </w:p>
    <w:p>
      <w:pPr>
        <w:pStyle w:val="PreformattedText"/>
        <w:bidi w:val="0"/>
        <w:spacing w:before="0" w:after="0"/>
        <w:jc w:val="left"/>
        <w:rPr/>
      </w:pPr>
      <w:r>
        <w:rPr/>
        <w:t>Iw1ERBf6rot5w9Lv632UsVcv2cYRz6MnUm9jf3nkJSLaCf/tFRGR708s5hFdf8WOyX7/9yQR0eWh</w:t>
      </w:r>
    </w:p>
    <w:p>
      <w:pPr>
        <w:pStyle w:val="PreformattedText"/>
        <w:bidi w:val="0"/>
        <w:spacing w:before="0" w:after="0"/>
        <w:jc w:val="left"/>
        <w:rPr/>
      </w:pPr>
      <w:r>
        <w:rPr/>
        <w:t>qxf4v0a+kLYTfSH2wGc/I3UbSxORC+0EVsTP1Dn+dUDVYyVnBwAAAAAAAKgdgisAAABw0nSMbqkL</w:t>
      </w:r>
    </w:p>
    <w:p>
      <w:pPr>
        <w:pStyle w:val="PreformattedText"/>
        <w:bidi w:val="0"/>
        <w:spacing w:before="0" w:after="0"/>
        <w:jc w:val="left"/>
        <w:rPr/>
      </w:pPr>
      <w:r>
        <w:rPr/>
        <w:t>s4uiwXqU2bjoKpOJy1KDWiS+tHEVVhp7lHL4d+K2FbYHhXG+XtPLAAAgAElEQVT2D7EdJGIwSYp5</w:t>
      </w:r>
    </w:p>
    <w:p>
      <w:pPr>
        <w:pStyle w:val="PreformattedText"/>
        <w:bidi w:val="0"/>
        <w:spacing w:before="0" w:after="0"/>
        <w:jc w:val="left"/>
        <w:rPr/>
      </w:pPr>
      <w:r>
        <w:rPr/>
        <w:t>xL8Tq6Rk1DnB2F9pJ9wjVT3pucfykiUzGfX5PrngrGQicn4zl0t+TdpJI6rk7AAAAAAAAAC1Q3AF</w:t>
      </w:r>
    </w:p>
    <w:p>
      <w:pPr>
        <w:pStyle w:val="PreformattedText"/>
        <w:bidi w:val="0"/>
        <w:spacing w:before="0" w:after="0"/>
        <w:jc w:val="left"/>
        <w:rPr/>
      </w:pPr>
      <w:r>
        <w:rPr/>
        <w:t>AAAATijfY5YASkkkJW+zqEIu86bGBlWcS4rTKOXcdeVhyih/VMfHn7A/vHlX29aN1L/ZTp2Oq//t</w:t>
      </w:r>
    </w:p>
    <w:p>
      <w:pPr>
        <w:pStyle w:val="PreformattedText"/>
        <w:bidi w:val="0"/>
        <w:spacing w:before="0" w:after="0"/>
        <w:jc w:val="left"/>
        <w:rPr/>
      </w:pPr>
      <w:r>
        <w:rPr/>
        <w:t>JZIyg4mbXUIT5arCGPP8VnNIddMHAAAAAAAAaB0EV1otOx+zOablr975Q9Xbud1ex7QtfAyfuDzM</w:t>
      </w:r>
    </w:p>
    <w:p>
      <w:pPr>
        <w:pStyle w:val="PreformattedText"/>
        <w:bidi w:val="0"/>
        <w:spacing w:before="0" w:after="0"/>
        <w:jc w:val="left"/>
        <w:rPr/>
      </w:pPr>
      <w:r>
        <w:rPr/>
        <w:t>5urTkWYFSkzW7HSNXajDuRvS8G7sZg1fd0xzuWiqklizOdb4mgHcysSQLx4AgNkIi/sS1N91L4y9</w:t>
      </w:r>
    </w:p>
    <w:p>
      <w:pPr>
        <w:pStyle w:val="PreformattedText"/>
        <w:bidi w:val="0"/>
        <w:spacing w:before="0" w:after="0"/>
        <w:jc w:val="left"/>
        <w:rPr/>
      </w:pPr>
      <w:r>
        <w:rPr/>
        <w:t>WAmxP1rL2SUHHvTY9gjTBrWQclhJXSW+lPdqsLojurxnRkyPOv9bLxERJYX/0dakSXypW8PS5FiI</w:t>
      </w:r>
    </w:p>
    <w:p>
      <w:pPr>
        <w:pStyle w:val="PreformattedText"/>
        <w:bidi w:val="0"/>
        <w:spacing w:before="0" w:after="0"/>
        <w:jc w:val="left"/>
        <w:rPr/>
      </w:pPr>
      <w:r>
        <w:rPr/>
        <w:t>tJcluv5K2uxyZ0Cbe+1yZOtICnpJX+Ur31Q3fWOVnx0AAOCs+Jdaq4cDcBblng21q9wv8xu52Hjo</w:t>
      </w:r>
    </w:p>
    <w:p>
      <w:pPr>
        <w:pStyle w:val="PreformattedText"/>
        <w:bidi w:val="0"/>
        <w:spacing w:before="0" w:after="0"/>
        <w:jc w:val="left"/>
        <w:rPr/>
      </w:pPr>
      <w:r>
        <w:rPr/>
        <w:t>WU73VuK+0oXR++YNah8qfwoD5WZWgrbHKrooK/dsSOlSnh9/FtUIhp4ljNrUfSSVaPQSaVQ2TsMl</w:t>
      </w:r>
    </w:p>
    <w:p>
      <w:pPr>
        <w:pStyle w:val="PreformattedText"/>
        <w:bidi w:val="0"/>
        <w:spacing w:before="0" w:after="0"/>
        <w:jc w:val="left"/>
        <w:rPr/>
      </w:pPr>
      <w:r>
        <w:rPr/>
        <w:t>Pf0QXGmh3G6vY7pTKPCvJYUF9e374yg7H7M5FmYrzueul5nQrQDFVzWxhPqdrr4yE46FcEr5ezRY</w:t>
      </w:r>
    </w:p>
    <w:p>
      <w:pPr>
        <w:pStyle w:val="PreformattedText"/>
        <w:bidi w:val="0"/>
        <w:spacing w:before="0" w:after="0"/>
        <w:jc w:val="left"/>
        <w:rPr/>
      </w:pPr>
      <w:r>
        <w:rPr/>
        <w:t>Q3wlt9sbTNdjVAAAp5ycDEqTAUyux241Z5cUeJAriMi5p8Ty76YNqqbEEsRqJRvrbLvG5ciWWHdE</w:t>
      </w:r>
    </w:p>
    <w:p>
      <w:pPr>
        <w:pStyle w:val="PreformattedText"/>
        <w:bidi w:val="0"/>
        <w:spacing w:before="0" w:after="0"/>
        <w:jc w:val="left"/>
        <w:rPr/>
      </w:pPr>
      <w:r>
        <w:rPr/>
        <w:t>SnJVjvlRSmGSp8OOL5X4Sm62N/iUiKLBc73z+0RcGGZlTfklRK50oizphbGJO0REbzNz7OyB//JL</w:t>
      </w:r>
    </w:p>
    <w:p>
      <w:pPr>
        <w:pStyle w:val="PreformattedText"/>
        <w:bidi w:val="0"/>
        <w:spacing w:before="0" w:after="0"/>
        <w:jc w:val="left"/>
        <w:rPr/>
      </w:pPr>
      <w:r>
        <w:rPr/>
        <w:t>zTtcVVZ8MZ+IPDwuwZd0VK1nBwAAAABohtyzofYrUyn1i4u3St2Kzj27p22s9HNrUfl7auqKugvT</w:t>
      </w:r>
    </w:p>
    <w:p>
      <w:pPr>
        <w:pStyle w:val="PreformattedText"/>
        <w:bidi w:val="0"/>
        <w:spacing w:before="0" w:after="0"/>
        <w:jc w:val="left"/>
        <w:rPr/>
      </w:pPr>
      <w:r>
        <w:rPr/>
        <w:t>BvUeah3kng21qwYtnbG6yJDxCXRT0jXhR+AZ/Px8XU5d+UhKHtfQJTI4XzXjPHMQXGmZzETPdpKI</w:t>
      </w:r>
    </w:p>
    <w:p>
      <w:pPr>
        <w:pStyle w:val="PreformattedText"/>
        <w:bidi w:val="0"/>
        <w:spacing w:before="0" w:after="0"/>
        <w:jc w:val="left"/>
        <w:rPr/>
      </w:pPr>
      <w:r>
        <w:rPr/>
        <w:t>AoPF/KT0NRgiotR253HcqlJ/G+HVKBF5uveUFZhcChBRIfxVhREmZ9dmfrIYqfVR4nLYOF90sRtM</w:t>
      </w:r>
    </w:p>
    <w:p>
      <w:pPr>
        <w:pStyle w:val="PreformattedText"/>
        <w:bidi w:val="0"/>
        <w:spacing w:before="0" w:after="0"/>
        <w:jc w:val="left"/>
        <w:rPr/>
      </w:pPr>
      <w:r>
        <w:rPr/>
        <w:t>4uDljy/mJqJocE37aLAVud1edjGodYwGi/nJPcFe07ABAE4Z33+JO1T46hqOc8Nx8dVQn7VtCnJB</w:t>
      </w:r>
    </w:p>
    <w:p>
      <w:pPr>
        <w:pStyle w:val="PreformattedText"/>
        <w:bidi w:val="0"/>
        <w:spacing w:before="0" w:after="0"/>
        <w:jc w:val="left"/>
        <w:rPr/>
      </w:pPr>
      <w:r>
        <w:rPr/>
        <w:t>EbGCyP7cDLtZL23FMG1gXepep0MZqpL5KvDnMSffTq7fPvtNnCwrd5RU1J2Ing47tMVIiO58zWrI</w:t>
      </w:r>
    </w:p>
    <w:p>
      <w:pPr>
        <w:pStyle w:val="PreformattedText"/>
        <w:bidi w:val="0"/>
        <w:spacing w:before="0" w:after="0"/>
        <w:jc w:val="left"/>
        <w:rPr/>
      </w:pPr>
      <w:r>
        <w:rPr/>
        <w:t>y2GY1L27LNxC+3Nf3dOUiCeS1j91L8xygnGrLSUNo2hQDOSU2GZU+USUz+K62FXiy2F1m5rPDgAA</w:t>
      </w:r>
    </w:p>
    <w:p>
      <w:pPr>
        <w:pStyle w:val="PreformattedText"/>
        <w:bidi w:val="0"/>
        <w:spacing w:before="0" w:after="0"/>
        <w:jc w:val="left"/>
        <w:rPr/>
      </w:pPr>
      <w:r>
        <w:rPr/>
        <w:t>AADQOCVjJUSLt3Qxi9yzoVL3tRNP2Bsjzw8ODg5eP/BouzBtUN+h1kGZ2VJq6kodTmkwJeft5YOD</w:t>
      </w:r>
    </w:p>
    <w:p>
      <w:pPr>
        <w:pStyle w:val="PreformattedText"/>
        <w:bidi w:val="0"/>
        <w:spacing w:before="0" w:after="0"/>
        <w:jc w:val="left"/>
        <w:rPr/>
      </w:pPr>
      <w:r>
        <w:rPr/>
        <w:t>g4ODg4fS/+7eZ1gTz4PXBwcHB8u3nfo2jRiJtcMavUS6E1Y+zgYs10nQtOBKbrdXn/PqDGO35r3C</w:t>
      </w:r>
    </w:p>
    <w:p>
      <w:pPr>
        <w:pStyle w:val="PreformattedText"/>
        <w:bidi w:val="0"/>
        <w:spacing w:before="0" w:after="0"/>
        <w:jc w:val="left"/>
        <w:rPr/>
      </w:pPr>
      <w:r>
        <w:rPr/>
        <w:t>TXU8wDXD4ivxnTOQBupw/y0RuZekcAXjj9yMeIhS6fVci8ZlSeZlnMjTvSd/fL7+PcFOlH5Z4fez</w:t>
      </w:r>
    </w:p>
    <w:p>
      <w:pPr>
        <w:pStyle w:val="PreformattedText"/>
        <w:bidi w:val="0"/>
        <w:spacing w:before="0" w:after="0"/>
        <w:jc w:val="left"/>
        <w:rPr/>
      </w:pPr>
      <w:r>
        <w:rPr/>
        <w:t>jfC0rWc7SXavp+6DBAA4la7NbMkBA53AyozVX+QujP2F9cOiDhfZZsRQ7LHfaoPaeB7tSemquO04</w:t>
      </w:r>
    </w:p>
    <w:p>
      <w:pPr>
        <w:pStyle w:val="PreformattedText"/>
        <w:bidi w:val="0"/>
        <w:spacing w:before="0" w:after="0"/>
        <w:jc w:val="left"/>
        <w:rPr/>
      </w:pPr>
      <w:r>
        <w:rPr/>
        <w:t>muCHQk5TxtpMJCwdRc7xzdLLxc/FHxHzqiWFizZuvl4hqo4AXRsIKFMY51fbOf5ETOclBnLE+IfZ</w:t>
      </w:r>
    </w:p>
    <w:p>
      <w:pPr>
        <w:pStyle w:val="PreformattedText"/>
        <w:bidi w:val="0"/>
        <w:spacing w:before="0" w:after="0"/>
        <w:jc w:val="left"/>
        <w:rPr/>
      </w:pPr>
      <w:r>
        <w:rPr/>
        <w:t>h2JhItKOGblN8KnXo04dVu3ZAQAAwMjAwMAHACffwMBAq/8xMbl/roq3qsVb9wcHBwfPR8R3Fze4</w:t>
      </w:r>
    </w:p>
    <w:p>
      <w:pPr>
        <w:pStyle w:val="PreformattedText"/>
        <w:bidi w:val="0"/>
        <w:spacing w:before="0" w:after="0"/>
        <w:jc w:val="left"/>
        <w:rPr/>
      </w:pPr>
      <w:r>
        <w:rPr/>
        <w:t>m0lldwzknv11kfVy10dE5Lz9xxFVF6YN6jlUbSue9RvsUjSIpICQ+oy0+NfGbM3QyL0XM8q4zzub</w:t>
      </w:r>
    </w:p>
    <w:p>
      <w:pPr>
        <w:pStyle w:val="PreformattedText"/>
        <w:bidi w:val="0"/>
        <w:spacing w:before="0" w:after="0"/>
        <w:jc w:val="left"/>
        <w:rPr/>
      </w:pPr>
      <w:r>
        <w:rPr/>
        <w:t>cLqKHJMlAiOnYOeKFLYpV6Aisaaq6sHn3VJqdWQmNMUz2FvG5TSUxqVOVzaSlHkZJyL316Nturdc</w:t>
      </w:r>
    </w:p>
    <w:p>
      <w:pPr>
        <w:pStyle w:val="PreformattedText"/>
        <w:bidi w:val="0"/>
        <w:spacing w:before="0" w:after="0"/>
        <w:jc w:val="left"/>
        <w:rPr/>
      </w:pPr>
      <w:r>
        <w:rPr/>
        <w:t>44Kd6DcXnAbTrHh2rChIOMO1kbZWlDtK24Cfy0ZYTOQVDU6ra4SUWZPSwzDQNvZispgPsls5Rqcz</w:t>
      </w:r>
    </w:p>
    <w:p>
      <w:pPr>
        <w:pStyle w:val="PreformattedText"/>
        <w:bidi w:val="0"/>
        <w:spacing w:before="0" w:after="0"/>
        <w:jc w:val="left"/>
        <w:rPr/>
      </w:pPr>
      <w:r>
        <w:rPr/>
        <w:t>6o2vuVLZJRGby4nVTSp4sjWRiRJ5r6syz3RcdXuJouuV7DrK7X4TZ9tfBocqOAwA4Gxzjm/mj5YC</w:t>
      </w:r>
    </w:p>
    <w:p>
      <w:pPr>
        <w:pStyle w:val="PreformattedText"/>
        <w:bidi w:val="0"/>
        <w:spacing w:before="0" w:after="0"/>
        <w:jc w:val="left"/>
        <w:rPr/>
      </w:pPr>
      <w:r>
        <w:rPr/>
        <w:t>mlcvR7YqrK7hHN/MS5VapB5mfJU0qFYodlR8wdWB9z0uxu4obwdWitJ5laRkvsf8lN+827d0FJVY</w:t>
      </w:r>
    </w:p>
    <w:p>
      <w:pPr>
        <w:pStyle w:val="PreformattedText"/>
        <w:bidi w:val="0"/>
        <w:spacing w:before="0" w:after="0"/>
        <w:jc w:val="left"/>
        <w:rPr/>
      </w:pPr>
      <w:r>
        <w:rPr/>
        <w:t>rsBKMa+Zy7UZbbGTO0t5MU8XT46FeK/3azKwdYxuFdWxHK/w1vxDsTZ9vudQ7GhzQow2yVnaqjw7</w:t>
      </w:r>
    </w:p>
    <w:p>
      <w:pPr>
        <w:pStyle w:val="PreformattedText"/>
        <w:bidi w:val="0"/>
        <w:spacing w:before="0" w:after="0"/>
        <w:jc w:val="left"/>
        <w:rPr/>
      </w:pPr>
      <w:r>
        <w:rPr/>
        <w:t>AAAAGFhbW2v1EADq4PhdySN/vO2U/ux7KN0eT7/PsT+U26FApOyuUAIA510evgvTBnUbap1I0SCi</w:t>
      </w:r>
    </w:p>
    <w:p>
      <w:pPr>
        <w:pStyle w:val="PreformattedText"/>
        <w:bidi w:val="0"/>
        <w:spacing w:before="0" w:after="0"/>
        <w:jc w:val="left"/>
        <w:rPr/>
      </w:pPr>
      <w:r>
        <w:rPr/>
        <w:t>ked8RMb38OD5CAvdLCvj0NSC0WTEkiqSDD3LqYuTyGu6eEuqCaIqEJK4b97GeAT6VGnaYjXKGEuc</w:t>
      </w:r>
    </w:p>
    <w:p>
      <w:pPr>
        <w:pStyle w:val="PreformattedText"/>
        <w:bidi w:val="0"/>
        <w:spacing w:before="0" w:after="0"/>
        <w:jc w:val="left"/>
        <w:rPr/>
      </w:pPr>
      <w:r>
        <w:rPr/>
        <w:t>xXRelS6RdgylV0nVUB5LuXGWnp1+uUxPZGHuxp/psSrqcq7VA6iTpLDQqfytEO6J0ZZyd16TOIJS</w:t>
      </w:r>
    </w:p>
    <w:p>
      <w:pPr>
        <w:pStyle w:val="PreformattedText"/>
        <w:bidi w:val="0"/>
        <w:spacing w:before="0" w:after="0"/>
        <w:jc w:val="left"/>
        <w:rPr/>
      </w:pPr>
      <w:r>
        <w:rPr/>
        <w:t>252OwlK+n3vyNDPhSEelv0SDawNb9m+4TE3RYMwtdUiJNZuqPEYh3DO9LNzcNIiUlJA7fENEAZfh</w:t>
      </w:r>
    </w:p>
    <w:p>
      <w:pPr>
        <w:pStyle w:val="PreformattedText"/>
        <w:bidi w:val="0"/>
        <w:spacing w:before="0" w:after="0"/>
        <w:jc w:val="left"/>
        <w:rPr/>
      </w:pPr>
      <w:r>
        <w:rPr/>
        <w:t>o68do8HiqPqltzu9PQVpMFXNThqwV/jMb+Go7HyML4WSFBZ6qewELa2JZhhtdJEolR52kHq0Fml6</w:t>
      </w:r>
    </w:p>
    <w:p>
      <w:pPr>
        <w:pStyle w:val="PreformattedText"/>
        <w:bidi w:val="0"/>
        <w:spacing w:before="0" w:after="0"/>
        <w:jc w:val="left"/>
        <w:rPr/>
      </w:pPr>
      <w:r>
        <w:rPr/>
        <w:t>y3yjfrvMJaGeXSHcE0tr79CZyL77DxFd+li9IM62S0TJt4dZIkvp/ollM+siIiJs6gIAqIw/clSM</w:t>
      </w:r>
    </w:p>
    <w:p>
      <w:pPr>
        <w:pStyle w:val="PreformattedText"/>
        <w:bidi w:val="0"/>
        <w:spacing w:before="0" w:after="0"/>
        <w:jc w:val="left"/>
        <w:rPr/>
      </w:pPr>
      <w:r>
        <w:rPr/>
        <w:t>WGvqe1zMPy7x3rWZ/NFMuYNNG9TpWN0g9ccaTNnCUSWPNdIxuqX9JcTCUFWc45v58RLvlV4QKxPR</w:t>
      </w:r>
    </w:p>
    <w:p>
      <w:pPr>
        <w:pStyle w:val="PreformattedText"/>
        <w:bidi w:val="0"/>
        <w:spacing w:before="0" w:after="0"/>
        <w:jc w:val="left"/>
        <w:rPr/>
      </w:pPr>
      <w:r>
        <w:rPr/>
        <w:t>9Gz4C3W5swMAAECljor5Vg8BoHrnbI5WD0HmPO8mShHR4q12Uu6Q+x4eHDw0aj/y/MC/oauwoeyu</w:t>
      </w:r>
    </w:p>
    <w:p>
      <w:pPr>
        <w:pStyle w:val="PreformattedText"/>
        <w:bidi w:val="0"/>
        <w:spacing w:before="0" w:after="0"/>
        <w:jc w:val="left"/>
        <w:rPr/>
      </w:pPr>
      <w:r>
        <w:rPr/>
        <w:t>0Etl3hM5TRvUf6g1UpJx3dU+xuZ7eHCgekEXekpNXWlfffBaE1qg1NSVW+IfPQ8euKemtOtYNYPg</w:t>
      </w:r>
    </w:p>
    <w:p>
      <w:pPr>
        <w:pStyle w:val="PreformattedText"/>
        <w:bidi w:val="0"/>
        <w:spacing w:before="0" w:after="0"/>
        <w:jc w:val="left"/>
        <w:rPr/>
      </w:pPr>
      <w:r>
        <w:rPr/>
        <w:t>1+Kt9kU56JG4r/vQUlNXhkg3xPK9qudVyRIZDaH0KrVPqSYy5Co/zupmV/5EVX2munVopVOwc0Xi</w:t>
      </w:r>
    </w:p>
    <w:p>
      <w:pPr>
        <w:pStyle w:val="PreformattedText"/>
        <w:bidi w:val="0"/>
        <w:spacing w:before="0" w:after="0"/>
        <w:jc w:val="left"/>
        <w:rPr/>
      </w:pPr>
      <w:r>
        <w:rPr/>
        <w:t>FW4W85PF/M2Ih4gKy98fEkk7A1RVPQZDRNr0TfF0VCqesRQgovRwzzaJHYpVQMQOxXv69siWqsOk</w:t>
      </w:r>
    </w:p>
    <w:p>
      <w:pPr>
        <w:pStyle w:val="PreformattedText"/>
        <w:bidi w:val="0"/>
        <w:spacing w:before="0" w:after="0"/>
        <w:jc w:val="left"/>
        <w:rPr/>
      </w:pPr>
      <w:r>
        <w:rPr/>
        <w:t>sKrsjfD1F/OT5UIR7wtJIq/Lci2NVIHUs5OSkluendRmc7TNwlGZWaGgzHGr20uUFP6P7TXxR8Qq</w:t>
      </w:r>
    </w:p>
    <w:p>
      <w:pPr>
        <w:pStyle w:val="PreformattedText"/>
        <w:bidi w:val="0"/>
        <w:spacing w:before="0" w:after="0"/>
        <w:jc w:val="left"/>
        <w:rPr/>
      </w:pPr>
      <w:r>
        <w:rPr/>
        <w:t>IKHYZFEMilhYE/0wiPwR8bzDpTfQGJ3OuDe9UpfEXaEgdcg+30I0XjDsAQAAAI6BVxMOTQEVuQTO</w:t>
      </w:r>
    </w:p>
    <w:p>
      <w:pPr>
        <w:pStyle w:val="PreformattedText"/>
        <w:bidi w:val="0"/>
        <w:spacing w:before="0" w:after="0"/>
        <w:jc w:val="left"/>
        <w:rPr/>
      </w:pPr>
      <w:r>
        <w:rPr/>
        <w:t>ZXdD6kwCAAAAANSR7+4DKR082wtQ+gH8keeVJNVynnfX2ECrgqESsZvhOpaLrFeQjEsuAyJlxmKb</w:t>
      </w:r>
    </w:p>
    <w:p>
      <w:pPr>
        <w:pStyle w:val="PreformattedText"/>
        <w:bidi w:val="0"/>
        <w:spacing w:before="0" w:after="0"/>
        <w:jc w:val="left"/>
        <w:rPr/>
      </w:pPr>
      <w:r>
        <w:rPr/>
        <w:t>aVJT9wxOJrVZvn37oVx5RnpZt7o+C234EUip0KTtPGJaLiUnG3tb6jK1+s9c6bOYzauifGWJ+2L4</w:t>
      </w:r>
    </w:p>
    <w:p>
      <w:pPr>
        <w:pStyle w:val="PreformattedText"/>
        <w:bidi w:val="0"/>
        <w:spacing w:before="0" w:after="0"/>
        <w:jc w:val="left"/>
        <w:rPr/>
      </w:pPr>
      <w:r>
        <w:rPr/>
        <w:t>QzOGsqskTSM19SRRbpxlZ1eW8Ymq/kzN16GJGhpc4dJq2Xq2k0RJYcEw01QdeLqfiHfY28YmuG8a</w:t>
      </w:r>
    </w:p>
    <w:p>
      <w:pPr>
        <w:pStyle w:val="PreformattedText"/>
        <w:bidi w:val="0"/>
        <w:spacing w:before="0" w:after="0"/>
        <w:jc w:val="left"/>
        <w:rPr/>
      </w:pPr>
      <w:r>
        <w:rPr/>
        <w:t>rM65qqqHa8Bgm4J7SSqe4f+i26vqkPx9biJKZgpEYj6oUCzI5R93zWx1e5XoSwPoZvfm3SGR9dnZ</w:t>
      </w:r>
    </w:p>
    <w:p>
      <w:pPr>
        <w:pStyle w:val="PreformattedText"/>
        <w:bidi w:val="0"/>
        <w:spacing w:before="0" w:after="0"/>
        <w:jc w:val="left"/>
        <w:rPr/>
      </w:pPr>
      <w:r>
        <w:rPr/>
        <w:t>I3/h2pgexXJeCYPiHJ1dXweI6D/7uRLDs7om6mGwZpqC7antTsMsXgb0vamVuCSy36eTRF7hppwL</w:t>
      </w:r>
    </w:p>
    <w:p>
      <w:pPr>
        <w:pStyle w:val="PreformattedText"/>
        <w:bidi w:val="0"/>
        <w:spacing w:before="0" w:after="0"/>
        <w:jc w:val="left"/>
        <w:rPr/>
      </w:pPr>
      <w:r>
        <w:rPr/>
        <w:t>RazyAgAAYJlcLL3k141Zbb5NqJ5S6EWsuSKVhKHAn9UlYQAAAAAAjiPn7WX5hrVEjF1wgQvn7eVq</w:t>
      </w:r>
    </w:p>
    <w:p>
      <w:pPr>
        <w:pStyle w:val="PreformattedText"/>
        <w:bidi w:val="0"/>
        <w:spacing w:before="0" w:after="0"/>
        <w:jc w:val="left"/>
        <w:rPr/>
      </w:pPr>
      <w:r>
        <w:rPr/>
        <w:t>y4Gb5uuynNDL2lCbTaoFo+xbkKJA+rv7jdnbIFejkROmsRGMPBfv90sV3aW7/87PB8X4Q+a9aa9W</w:t>
      </w:r>
    </w:p>
    <w:p>
      <w:pPr>
        <w:pStyle w:val="PreformattedText"/>
        <w:bidi w:val="0"/>
        <w:spacing w:before="0" w:after="0"/>
        <w:jc w:val="left"/>
        <w:rPr/>
      </w:pPr>
      <w:r>
        <w:rPr/>
        <w:t>5mUqsSGFVh5JY7j9SAqvPNF8eCPPxUuNC6eVUdXsyp+o9Z9pHZyWtGB0sc1KIiaDdFiMx649nO/w</w:t>
      </w:r>
    </w:p>
    <w:p>
      <w:pPr>
        <w:pStyle w:val="PreformattedText"/>
        <w:bidi w:val="0"/>
        <w:spacing w:before="0" w:after="0"/>
        <w:jc w:val="left"/>
        <w:rPr/>
      </w:pPr>
      <w:r>
        <w:rPr/>
        <w:t>vN1LxLJysXxQ0eB0lHQyBSLLmcEqUuPs9BVcyh6lz3nlj0yWySVieU2Mh6GkQcvt9oqp2FRZvEoo</w:t>
      </w:r>
    </w:p>
    <w:p>
      <w:pPr>
        <w:pStyle w:val="PreformattedText"/>
        <w:bidi w:val="0"/>
        <w:spacing w:before="0" w:after="0"/>
        <w:jc w:val="left"/>
        <w:rPr/>
      </w:pPr>
      <w:r>
        <w:rPr/>
        <w:t>NymikouWzRSI7ENX+U+qre+6PZzC5hUAAIBjyh852nP1dAo7/IuhWH1K4AAAAAAANIHz9vLBbYPk</w:t>
      </w:r>
    </w:p>
    <w:p>
      <w:pPr>
        <w:pStyle w:val="PreformattedText"/>
        <w:bidi w:val="0"/>
        <w:spacing w:before="0" w:after="0"/>
        <w:jc w:val="left"/>
        <w:rPr/>
      </w:pPr>
      <w:r>
        <w:rPr/>
        <w:t>Sub5mKxwn3cS5cwaWNTYoVZFSo6lTTJFBhnPGlOTXk7P5ZL3zovrZMAghVb5Xq3My4wcWxn8XDnM</w:t>
      </w:r>
    </w:p>
    <w:p>
      <w:pPr>
        <w:pStyle w:val="PreformattedText"/>
        <w:bidi w:val="0"/>
        <w:spacing w:before="0" w:after="0"/>
        <w:jc w:val="left"/>
        <w:rPr/>
      </w:pPr>
      <w:r>
        <w:rPr/>
        <w:t>+fmgZyqVYtE1XyXdlTmR1dmV1/rPtA4aGlxR6kmI982posIk9aItB2LEWvSCxFvzNWPRmroEY6zM</w:t>
      </w:r>
    </w:p>
    <w:p>
      <w:pPr>
        <w:pStyle w:val="PreformattedText"/>
        <w:bidi w:val="0"/>
        <w:spacing w:before="0" w:after="0"/>
        <w:jc w:val="left"/>
        <w:rPr/>
      </w:pPr>
      <w:r>
        <w:rPr/>
        <w:t>rl5HlVCfNSHlgtkITw/HC8vfH441/2oBAACwoIKKL1AnlurBAAAAAAAcc0r1ErneRGrqSeJ2dTtW</w:t>
      </w:r>
    </w:p>
    <w:p>
      <w:pPr>
        <w:pStyle w:val="PreformattedText"/>
        <w:bidi w:val="0"/>
        <w:spacing w:before="0" w:after="0"/>
        <w:jc w:val="left"/>
        <w:rPr/>
      </w:pPr>
      <w:r>
        <w:rPr/>
        <w:t>ylRZsdigDCtD9ejrY1RArvBSxzv/fPSjyQxqstSsbkukiVdUvkpVzq4uH0frPlMzp6jmirHcbq9S</w:t>
      </w:r>
    </w:p>
    <w:p>
      <w:pPr>
        <w:pStyle w:val="PreformattedText"/>
        <w:bidi w:val="0"/>
        <w:spacing w:before="0" w:after="0"/>
        <w:jc w:val="left"/>
        <w:rPr/>
      </w:pPr>
      <w:r>
        <w:rPr/>
        <w:t>9pyvoVKlDpdc/0P3JSUWM+dsu0RE8cyG4buJNZtj2hbOmPdT3eyOyZok1kplh2OZ2ZL1itk0QMfH</w:t>
      </w:r>
    </w:p>
    <w:p>
      <w:pPr>
        <w:pStyle w:val="PreformattedText"/>
        <w:bidi w:val="0"/>
        <w:spacing w:before="0" w:after="0"/>
        <w:jc w:val="left"/>
        <w:rPr/>
      </w:pPr>
      <w:r>
        <w:rPr/>
        <w:t>vyE5OZssd/iGKgjUAQAAAAAAAABAI/1LrTWDSNw3LF3ivL0sVaGwlrOrTP0UdvPZtEHThmrVeZeY</w:t>
      </w:r>
    </w:p>
    <w:p>
      <w:pPr>
        <w:pStyle w:val="PreformattedText"/>
        <w:bidi w:val="0"/>
        <w:spacing w:before="0" w:after="0"/>
        <w:jc w:val="left"/>
        <w:rPr/>
      </w:pPr>
      <w:r>
        <w:rPr/>
        <w:t>W0qXtYoNRZeITCr5wasyk1q9Je7LsQc2Sl12tTJKz6viJSp1htriEzXNrrxj/JmaO+3BFVZgg933</w:t>
      </w:r>
    </w:p>
    <w:p>
      <w:pPr>
        <w:pStyle w:val="PreformattedText"/>
        <w:bidi w:val="0"/>
        <w:spacing w:before="0" w:after="0"/>
        <w:jc w:val="left"/>
        <w:rPr/>
      </w:pPr>
      <w:r>
        <w:rPr/>
        <w:t>lzbNHO6/rb5Ddlc9um4h8lGOa1ywE6W/MQgtSMXhvzAP1VQ3O9OjDCIHpQMhVPWasO07KxmDlPTv</w:t>
      </w:r>
    </w:p>
    <w:p>
      <w:pPr>
        <w:pStyle w:val="PreformattedText"/>
        <w:bidi w:val="0"/>
        <w:spacing w:before="0" w:after="0"/>
        <w:jc w:val="left"/>
        <w:rPr/>
      </w:pPr>
      <w:r>
        <w:rPr/>
        <w:t>C0kir8uuf6d2HS47aYvBHK6vVBjI8blCusGLC9tnOcYGAAAAAAAAAACnnc8vVT6/pSr1Lpcft5r0</w:t>
      </w:r>
    </w:p>
    <w:p>
      <w:pPr>
        <w:pStyle w:val="PreformattedText"/>
        <w:bidi w:val="0"/>
        <w:spacing w:before="0" w:after="0"/>
        <w:jc w:val="left"/>
        <w:rPr/>
      </w:pPr>
      <w:r>
        <w:rPr/>
        <w:t>SLrPvrgh3VCXMiuJHZg2aNpQLXLe/qN8Qj5MkHs2dGuRvcrGIYcYzCp8NIzRCBL329uldVIKnrwW</w:t>
      </w:r>
    </w:p>
    <w:p>
      <w:pPr>
        <w:pStyle w:val="PreformattedText"/>
        <w:bidi w:val="0"/>
        <w:spacing w:before="0" w:after="0"/>
        <w:jc w:val="left"/>
        <w:rPr/>
      </w:pPr>
      <w:r>
        <w:rPr/>
        <w:t>C5NIa19pr2qWl0jpi69YIpeKqe2Dq2525bX+M62D0x5cYbj7/pkJx0K4lo/e5woRUXyVjzRshKfL</w:t>
      </w:r>
    </w:p>
    <w:p>
      <w:pPr>
        <w:pStyle w:val="PreformattedText"/>
        <w:bidi w:val="0"/>
        <w:spacing w:before="0" w:after="0"/>
        <w:jc w:val="left"/>
        <w:rPr/>
      </w:pPr>
      <w:r>
        <w:rPr/>
        <w:t>xB4MdYxeDhElhQXbjV3uBn1mwrEaJaLAZevVWaubXbmjWORAWJhISA2CaV2dEi76Ut2aOF1DHlbB</w:t>
      </w:r>
    </w:p>
    <w:p>
      <w:pPr>
        <w:pStyle w:val="PreformattedText"/>
        <w:bidi w:val="0"/>
        <w:spacing w:before="0" w:after="0"/>
        <w:jc w:val="left"/>
        <w:rPr/>
      </w:pPr>
      <w:r>
        <w:rPr/>
        <w:t>fk21g0dMWVb6dLXpuOr2qmZHG+EqLgnXQIAotd0pbzBKrHUKBSL3wEkJrAIAAAAAAAAAQBPIIQtK</w:t>
      </w:r>
    </w:p>
    <w:p>
      <w:pPr>
        <w:pStyle w:val="PreformattedText"/>
        <w:bidi w:val="0"/>
        <w:spacing w:before="0" w:after="0"/>
        <w:jc w:val="left"/>
        <w:rPr/>
      </w:pPr>
      <w:r>
        <w:rPr/>
        <w:t>TV1pl8l1K0b81m4nyUXExeBJ7tlfF1UdmDao+1BVrThW91PwVc4Xb8mHK/mnxPLxysxuiV2X2GTT</w:t>
      </w:r>
    </w:p>
    <w:p>
      <w:pPr>
        <w:pStyle w:val="PreformattedText"/>
        <w:bidi w:val="0"/>
        <w:spacing w:before="0" w:after="0"/>
        <w:jc w:val="left"/>
        <w:rPr/>
      </w:pPr>
      <w:r>
        <w:rPr/>
        <w:t>MPoRsNVNTV1RDUEKFchrX2Gv+nlZXCIlDJOauidGfHLP7k1pisbXprLZldf6z7QOmhZccXZtKvsk</w:t>
      </w:r>
    </w:p>
    <w:p>
      <w:pPr>
        <w:pStyle w:val="PreformattedText"/>
        <w:bidi w:val="0"/>
        <w:spacing w:before="0" w:after="0"/>
        <w:jc w:val="left"/>
        <w:rPr/>
      </w:pPr>
      <w:r>
        <w:rPr/>
        <w:t>mofdSaf4qs0xbXNM21jogoiqv1nvmom5icVFxD6nh+NEnu4n8uzK7vNQ+tnq9hKLLkyrhufp3rOW</w:t>
      </w:r>
    </w:p>
    <w:p>
      <w:pPr>
        <w:pStyle w:val="PreformattedText"/>
        <w:bidi w:val="0"/>
        <w:spacing w:before="0" w:after="0"/>
        <w:jc w:val="left"/>
        <w:rPr/>
      </w:pPr>
      <w:r>
        <w:rPr/>
        <w:t>Yay62Vk4im2soWiQa8DFe9hWlaSwYHPE5nLW1sRA29iLwRARUXpYWYFpVgzGKwyWPl1tnF1PVLOb</w:t>
      </w:r>
    </w:p>
    <w:p>
      <w:pPr>
        <w:pStyle w:val="PreformattedText"/>
        <w:bidi w:val="0"/>
        <w:spacing w:before="0" w:after="0"/>
        <w:jc w:val="left"/>
        <w:rPr/>
      </w:pPr>
      <w:r>
        <w:rPr/>
        <w:t>Ho5X0w3LXaYsYzBNRKFYv19uob8MLF0YAAAAAAAAAABwmvgelkmiNPLccg4k5+1HrB92k128v851</w:t>
      </w:r>
    </w:p>
    <w:p>
      <w:pPr>
        <w:pStyle w:val="PreformattedText"/>
        <w:bidi w:val="0"/>
        <w:spacing w:before="0" w:after="0"/>
        <w:jc w:val="left"/>
        <w:rPr/>
      </w:pPr>
      <w:r>
        <w:rPr/>
        <w:t>YNqgaUO1zHl7ufQZlRPKM5MCDGK8x8KQ5Gxp7Mhqb9zrRiCFN1jggtv0owl+lB2JlXlZXCIi38Pn</w:t>
      </w:r>
    </w:p>
    <w:p>
      <w:pPr>
        <w:pStyle w:val="PreformattedText"/>
        <w:bidi w:val="0"/>
        <w:spacing w:before="0" w:after="0"/>
        <w:jc w:val="left"/>
        <w:rPr/>
      </w:pPr>
      <w:r>
        <w:rPr/>
        <w:t>UnjlCj8Iz4NHFRXG0Y/TyuwqVsNnemyc+p0rzq5NFsOQeIWbRRYJqLqkh6+/qO/zRVfFlTacXZu6</w:t>
      </w:r>
    </w:p>
    <w:p>
      <w:pPr>
        <w:pStyle w:val="PreformattedText"/>
        <w:bidi w:val="0"/>
        <w:spacing w:before="0" w:after="0"/>
        <w:jc w:val="left"/>
        <w:rPr/>
      </w:pPr>
      <w:r>
        <w:rPr/>
        <w:t>YieVdVXd7Cwc1TEaZK8oDfh4j++ziPgPupBm4coq18Q1k5/cEzTpv9xLmjic/nS10cyOAoN7gp3I</w:t>
      </w:r>
    </w:p>
    <w:p>
      <w:pPr>
        <w:pStyle w:val="PreformattedText"/>
        <w:bidi w:val="0"/>
        <w:spacing w:before="0" w:after="0"/>
        <w:jc w:val="left"/>
        <w:rPr/>
      </w:pPr>
      <w:r>
        <w:rPr/>
        <w:t>7q4o9aCzazPPgkOMPbI1OXNi/uUDAAAAAAAAAECzOG8vHxxIdUtkngevKywv4by9rOrG8+C1ugPT</w:t>
      </w:r>
    </w:p>
    <w:p>
      <w:pPr>
        <w:pStyle w:val="PreformattedText"/>
        <w:bidi w:val="0"/>
        <w:spacing w:before="0" w:after="0"/>
        <w:jc w:val="left"/>
        <w:rPr/>
      </w:pPr>
      <w:r>
        <w:rPr/>
        <w:t>Bk0bao1nHHmuKb3hvL2sKfRhdW5yzIGIaqkaox8BlyaLfA9Vcxh5Ls9JydJmNBJL87K2RES+h9pq</w:t>
      </w:r>
    </w:p>
    <w:p>
      <w:pPr>
        <w:pStyle w:val="PreformattedText"/>
        <w:bidi w:val="0"/>
        <w:spacing w:before="0" w:after="0"/>
        <w:jc w:val="left"/>
        <w:rPr/>
      </w:pPr>
      <w:r>
        <w:rPr/>
        <w:t>KCPPD6QRWqcfp5XZVa76z/S4+ODXX3+t8sgPPiCio2K+ruMBaIWN8PRw3B7ZCpbIxnY4d2MhTN17</w:t>
      </w:r>
    </w:p>
    <w:p>
      <w:pPr>
        <w:pStyle w:val="PreformattedText"/>
        <w:bidi w:val="0"/>
        <w:spacing w:before="0" w:after="0"/>
        <w:jc w:val="left"/>
        <w:rPr/>
      </w:pPr>
      <w:r>
        <w:rPr/>
        <w:t>VYTQapadj3UKVHpsAFDGOZuDiH744Qf+xU8//bTGbvETEADAoqq/D7PvtAcHBw0aGADAmdLe3k4V</w:t>
      </w:r>
    </w:p>
    <w:p>
      <w:pPr>
        <w:pStyle w:val="PreformattedText"/>
        <w:bidi w:val="0"/>
        <w:spacing w:before="0" w:after="0"/>
        <w:jc w:val="left"/>
        <w:rPr/>
      </w:pPr>
      <w:r>
        <w:rPr/>
        <w:t>fjfGb7xwCuD3EAAor4qfjxrn6jwigGMuOx/rFAoUGFT24iTWhuNEHnefs5UDAwAAAAAAM4n7StZ3</w:t>
      </w:r>
    </w:p>
    <w:p>
      <w:pPr>
        <w:pStyle w:val="PreformattedText"/>
        <w:bidi w:val="0"/>
        <w:spacing w:before="0" w:after="0"/>
        <w:jc w:val="left"/>
        <w:rPr/>
      </w:pPr>
      <w:r>
        <w:rPr/>
        <w:t>Nc+D18pjmaWbGbcvJfdsiKW9GHne2qcoj81AAAAAAECC4AqcMR1X3V5hOxlftalLrYQmzHalpLY7</w:t>
      </w:r>
    </w:p>
    <w:p>
      <w:pPr>
        <w:pStyle w:val="PreformattedText"/>
        <w:bidi w:val="0"/>
        <w:spacing w:before="0" w:after="0"/>
        <w:jc w:val="left"/>
        <w:rPr/>
      </w:pPr>
      <w:r>
        <w:rPr/>
        <w:t>Hdvkad7+FTEORERkN2kKAAAAAHDGpaautGcQeQAAACjF/NEDS08eHNPTAbTCqa+5AqChrZVCrMoL</w:t>
      </w:r>
    </w:p>
    <w:p>
      <w:pPr>
        <w:pStyle w:val="PreformattedText"/>
        <w:bidi w:val="0"/>
        <w:spacing w:before="0" w:after="0"/>
        <w:jc w:val="left"/>
        <w:rPr/>
      </w:pPr>
      <w:r>
        <w:rPr/>
        <w:t>yqUAAAAAAJxwi399lmv1GAAAAADgjMDOFTiLXDP5yZkK2reNvZgca9hoSukYDRZHm35WAAAAAIDj</w:t>
      </w:r>
    </w:p>
    <w:p>
      <w:pPr>
        <w:pStyle w:val="PreformattedText"/>
        <w:bidi w:val="0"/>
        <w:spacing w:before="0" w:after="0"/>
        <w:jc w:val="left"/>
        <w:rPr/>
      </w:pPr>
      <w:r>
        <w:rPr/>
        <w:t>T/2sq5w0K7X6z9zt207yPTw4eCg3lh6dxQOyAABwlql/Op620wG0AnauAAAAAAAAwEnmvP3HkVaP</w:t>
      </w:r>
    </w:p>
    <w:p>
      <w:pPr>
        <w:pStyle w:val="PreformattedText"/>
        <w:bidi w:val="0"/>
        <w:spacing w:before="0" w:after="0"/>
        <w:jc w:val="left"/>
        <w:rPr/>
      </w:pPr>
      <w:r>
        <w:rPr/>
        <w:t>IfdsqF0xZLSFRt2k/X6i7NvGfZQ8wLQ1AJxu+9mc9MfcbK/jnC38qoWjAQA4G7BzBQAAoBrnbI5W</w:t>
      </w:r>
    </w:p>
    <w:p>
      <w:pPr>
        <w:pStyle w:val="PreformattedText"/>
        <w:bidi w:val="0"/>
        <w:spacing w:before="0" w:after="0"/>
        <w:jc w:val="left"/>
        <w:rPr/>
      </w:pPr>
      <w:r>
        <w:rPr/>
        <w:t>DwEAAACIiCj37K8m5esbS59VPjV1pX2V3ygjb65RLN5qX5Tr0xskpk9NXRmiUnttdP3pzggAZ0Z2</w:t>
      </w:r>
    </w:p>
    <w:p>
      <w:pPr>
        <w:pStyle w:val="PreformattedText"/>
        <w:bidi w:val="0"/>
        <w:spacing w:before="0" w:after="0"/>
        <w:jc w:val="left"/>
        <w:rPr/>
      </w:pPr>
      <w:r>
        <w:rPr/>
        <w:t>vqdT2AnFjmacrR4KAMDZgp0rAAAAAAAAcLKkpq5wezzkMINn8HNn08eSuC+GRTwPXh8cHBwcvH7g</w:t>
      </w:r>
    </w:p>
    <w:p>
      <w:pPr>
        <w:pStyle w:val="PreformattedText"/>
        <w:bidi w:val="0"/>
        <w:spacing w:before="0" w:after="0"/>
        <w:jc w:val="left"/>
        <w:rPr/>
      </w:pPr>
      <w:r>
        <w:rPr/>
        <w:t>YWO8J+0myT27x4YoNXku7rQRq8RI0SFND5Ra/WfO6JRyfyPPD7j+uDMCwBnmHN/MHxUj11o9DgCA</w:t>
      </w:r>
    </w:p>
    <w:p>
      <w:pPr>
        <w:pStyle w:val="PreformattedText"/>
        <w:bidi w:val="0"/>
        <w:spacing w:before="0" w:after="0"/>
        <w:jc w:val="left"/>
        <w:rPr/>
      </w:pPr>
      <w:r>
        <w:rPr/>
        <w:t>Uw87VwAAAKpxVMy3eggAAMcdNvlBc3kePGrBvo3EhhRakc7uvP3oweqVqRSlpp4kbj/0Ue6fqyz6</w:t>
      </w:r>
    </w:p>
    <w:p>
      <w:pPr>
        <w:pStyle w:val="PreformattedText"/>
        <w:bidi w:val="0"/>
        <w:spacing w:before="0" w:after="0"/>
        <w:jc w:val="left"/>
        <w:rPr/>
      </w:pPr>
      <w:r>
        <w:rPr/>
        <w:t>M/JHsYnv7gPP4pRb2rfivL18cJvr0/n5oGcqlSJKZd4TObWnlPrzPLjrI66/lFx0BgAAAAAaDjtX</w:t>
      </w:r>
    </w:p>
    <w:p>
      <w:pPr>
        <w:pStyle w:val="PreformattedText"/>
        <w:bidi w:val="0"/>
        <w:spacing w:before="0" w:after="0"/>
        <w:jc w:val="left"/>
        <w:rPr/>
      </w:pPr>
      <w:r>
        <w:rPr/>
        <w:t>AAAAAAAA4ITzPHh90JKUWHJshd804/x8kG09Sb/PEdH7DIuteFzn5Ra3lw/EyIq2w/v8XhxDUn/c</w:t>
      </w:r>
    </w:p>
    <w:p>
      <w:pPr>
        <w:pStyle w:val="PreformattedText"/>
        <w:bidi w:val="0"/>
        <w:spacing w:before="0" w:after="0"/>
        <w:jc w:val="left"/>
        <w:rPr/>
      </w:pPr>
      <w:r>
        <w:rPr/>
        <w:t>/h3pgFTmfdVTATi9Xk04ztnEr565HPdObrbXca53fj8732PQQF+8JPGlzXGud35f/a7S/0SCO5B/</w:t>
      </w:r>
    </w:p>
    <w:p>
      <w:pPr>
        <w:pStyle w:val="PreformattedText"/>
        <w:bidi w:val="0"/>
        <w:spacing w:before="0" w:after="0"/>
        <w:jc w:val="left"/>
        <w:rPr/>
      </w:pPr>
      <w:r>
        <w:rPr/>
        <w:t>xcpgaH/uxjlb+BU7i81xzub4coM7r/J1YzYrHbMRPtcp7BBRNCi1N6i5wp9UPaTyKwAAAOUguAIA</w:t>
      </w:r>
    </w:p>
    <w:p>
      <w:pPr>
        <w:pStyle w:val="PreformattedText"/>
        <w:bidi w:val="0"/>
        <w:spacing w:before="0" w:after="0"/>
        <w:jc w:val="left"/>
        <w:rPr/>
      </w:pPr>
      <w:r>
        <w:rPr/>
        <w:t>AAAAAAAni5Q/S3ZMa41YjnUoxem1pVcAwILEl3LMYCPMxSTEt65HlaY74R4pOiJJChdZfEJqUFF0</w:t>
      </w:r>
    </w:p>
    <w:p>
      <w:pPr>
        <w:pStyle w:val="PreformattedText"/>
        <w:bidi w:val="0"/>
        <w:spacing w:before="0" w:after="0"/>
        <w:jc w:val="left"/>
        <w:rPr/>
      </w:pPr>
      <w:r>
        <w:rPr/>
        <w:t>4bsJrv9o8MuN3Gxvz72k8grXm4XBEH03EXzK/uQV/uRnM5JeEaXudfJzLE97UooGteXuy6wAt577</w:t>
      </w:r>
    </w:p>
    <w:p>
      <w:pPr>
        <w:pStyle w:val="PreformattedText"/>
        <w:bidi w:val="0"/>
        <w:spacing w:before="0" w:after="0"/>
        <w:jc w:val="left"/>
        <w:rPr/>
      </w:pPr>
      <w:r>
        <w:rPr/>
        <w:t>czdUcR0AgDMPwZVK5XZ7HdO2cKb5Z87Ox2yOafmrd/7wmAzMzGE2V5+ONCtQYrJmp2vsQh3O3ZCG</w:t>
      </w:r>
    </w:p>
    <w:p>
      <w:pPr>
        <w:pStyle w:val="PreformattedText"/>
        <w:bidi w:val="0"/>
        <w:spacing w:before="0" w:after="0"/>
        <w:jc w:val="left"/>
        <w:rPr/>
      </w:pPr>
      <w:r>
        <w:rPr/>
        <w:t>d2M3a/i6Y1r33EqFEms2xxr/WxS3MjE8YAIAAAAAcFxwe1XKSdxXysY8eM0VXTHpXRtiOiixGwbg</w:t>
      </w:r>
    </w:p>
    <w:p>
      <w:pPr>
        <w:pStyle w:val="PreformattedText"/>
        <w:bidi w:val="0"/>
        <w:spacing w:before="0" w:after="0"/>
        <w:jc w:val="left"/>
        <w:rPr/>
      </w:pPr>
      <w:r>
        <w:rPr/>
        <w:t>lHs1EXxKgZUZH1Hiy+G4GJNQ3qLLka2jYp59rYSIkkJI839nr/C2mD8q5t9GPES0s/z9vvYkpcSf</w:t>
      </w:r>
    </w:p>
    <w:p>
      <w:pPr>
        <w:pStyle w:val="PreformattedText"/>
        <w:bidi w:val="0"/>
        <w:spacing w:before="0" w:after="0"/>
        <w:jc w:val="left"/>
        <w:rPr/>
      </w:pPr>
      <w:r>
        <w:rPr/>
        <w:t>RgMrrPOlABE9He65R2Jv7BW5N2uDiT+Neh7t5Y+K+aPN0QuUm/0mTiS9Ih9F9PRlgojIHznaEy4T</w:t>
      </w:r>
    </w:p>
    <w:p>
      <w:pPr>
        <w:pStyle w:val="PreformattedText"/>
        <w:bidi w:val="0"/>
        <w:spacing w:before="0" w:after="0"/>
        <w:jc w:val="left"/>
        <w:rPr/>
      </w:pPr>
      <w:r>
        <w:rPr/>
        <w:t>USh2VMw/9pMGO6k8waPi1iMvEcWva25NlFoB/xePvPR0OPyK6MLYxB1K3burjQYBAJxZCK6cCLnd</w:t>
      </w:r>
    </w:p>
    <w:p>
      <w:pPr>
        <w:pStyle w:val="PreformattedText"/>
        <w:bidi w:val="0"/>
        <w:spacing w:before="0" w:after="0"/>
        <w:jc w:val="left"/>
        <w:rPr/>
      </w:pPr>
      <w:r>
        <w:rPr/>
        <w:t>Xsd0p1DgX0sKC+rb98dRdj5mcyzM1mFjemZCtwIUX9XEEup3uvrKTDgWwty2/miwhvhKbrc3mK7H</w:t>
      </w:r>
    </w:p>
    <w:p>
      <w:pPr>
        <w:pStyle w:val="PreformattedText"/>
        <w:bidi w:val="0"/>
        <w:spacing w:before="0" w:after="0"/>
        <w:jc w:val="left"/>
        <w:rPr/>
      </w:pPr>
      <w:r>
        <w:rPr/>
        <w:t>qAAAAAAAoGbnXQa15+UiK+7zTr4Nt48lcb+9fUgsP6+UbZFym0mJv0zOiRxgAES0Eb4epcuRL66J</w:t>
      </w:r>
    </w:p>
    <w:p>
      <w:pPr>
        <w:pStyle w:val="PreformattedText"/>
        <w:bidi w:val="0"/>
        <w:spacing w:before="0" w:after="0"/>
        <w:jc w:val="left"/>
        <w:rPr/>
      </w:pPr>
      <w:r>
        <w:rPr/>
        <w:t>gQTPoyejF8T3Et9FiUKxrTGn3PzazNYjryZ8ohxyYWziToXnv7MklY73f/HIq+qN/H13iCiZyVQw</w:t>
      </w:r>
    </w:p>
    <w:p>
      <w:pPr>
        <w:pStyle w:val="PreformattedText"/>
        <w:bidi w:val="0"/>
        <w:spacing w:before="0" w:after="0"/>
        <w:jc w:val="left"/>
        <w:rPr/>
      </w:pPr>
      <w:r>
        <w:rPr/>
        <w:t>GLoc+ct4h/w3Vp3+BfcKXRsIWB5d4rsoEQVWNuU1cY5vxu4QUXSd27xSZgWc40+Ey2Iwxvd4KWAQ</w:t>
      </w:r>
    </w:p>
    <w:p>
      <w:pPr>
        <w:pStyle w:val="PreformattedText"/>
        <w:bidi w:val="0"/>
        <w:spacing w:before="0" w:after="0"/>
        <w:jc w:val="left"/>
        <w:rPr/>
      </w:pPr>
      <w:r>
        <w:rPr/>
        <w:t>mgIAOKsQXKmUs2szP1mMuJp4ysxEz3aSiAKDxfyk9DUYIqLUdudx3KpSfxvh1SgRebr3lBWYXAoQ</w:t>
      </w:r>
    </w:p>
    <w:p>
      <w:pPr>
        <w:pStyle w:val="PreformattedText"/>
        <w:bidi w:val="0"/>
        <w:spacing w:before="0" w:after="0"/>
        <w:jc w:val="left"/>
        <w:rPr/>
      </w:pPr>
      <w:r>
        <w:rPr/>
        <w:t>USH8VYURpiZ8gmycL7rYrz7i4OWPL+YmomhwzeoGXl5ut5ddDGodo8FifnJPsNc0bAAAAAAAMLZ4</w:t>
      </w:r>
    </w:p>
    <w:p>
      <w:pPr>
        <w:pStyle w:val="PreformattedText"/>
        <w:bidi w:val="0"/>
        <w:spacing w:before="0" w:after="0"/>
        <w:jc w:val="left"/>
        <w:rPr/>
      </w:pPr>
      <w:r>
        <w:rPr/>
        <w:t>q13vfoKInLf/OEJERKmpe2KsJPfs3pSq4LxcgmXx1n2xHsOzvy6ymin3uceupGAJe7c0fX+J+/yY</w:t>
      </w:r>
    </w:p>
    <w:p>
      <w:pPr>
        <w:pStyle w:val="PreformattedText"/>
        <w:bidi w:val="0"/>
        <w:spacing w:before="0" w:after="0"/>
        <w:jc w:val="left"/>
        <w:rPr/>
      </w:pPr>
      <w:r>
        <w:rPr/>
        <w:t>AM6Q7HzPcJy8QnTMKUVZuMhE9t2PJBYj4b567iXlgAdz0dVh0Lc1nt9qj+V7O/9bb6WDoU8uOEue</w:t>
      </w:r>
    </w:p>
    <w:p>
      <w:pPr>
        <w:pStyle w:val="PreformattedText"/>
        <w:bidi w:val="0"/>
        <w:spacing w:before="0" w:after="0"/>
        <w:jc w:val="left"/>
        <w:rPr/>
      </w:pPr>
      <w:r>
        <w:rPr/>
        <w:t>bSN8zuY4Nxy3Ojp20lDfNdWrvv8KEdHbjHI7pewKdIxGIx6KBr/cEANIO+GvkBwMAICaGFzJ7fbq</w:t>
      </w:r>
    </w:p>
    <w:p>
      <w:pPr>
        <w:pStyle w:val="PreformattedText"/>
        <w:bidi w:val="0"/>
        <w:spacing w:before="0" w:after="0"/>
        <w:jc w:val="left"/>
        <w:rPr/>
      </w:pPr>
      <w:r>
        <w:rPr/>
        <w:t>M1mBBezWvFe4qY4HuGZYfCW+cwaeFzjcf0tE7iUpXMH4IzcjHqJUej3XonFZknkZJ/J078kfn69/</w:t>
      </w:r>
    </w:p>
    <w:p>
      <w:pPr>
        <w:pStyle w:val="PreformattedText"/>
        <w:bidi w:val="0"/>
        <w:spacing w:before="0" w:after="0"/>
        <w:jc w:val="left"/>
        <w:rPr/>
      </w:pPr>
      <w:r>
        <w:rPr/>
        <w:t>T7ATpV9W+N+ejfC0rWc7SXavlQwBAAAAAADQFL6Hz6XwyhW+uLznwSOpEIzz9qMHUjhEVX+ehV98</w:t>
      </w:r>
    </w:p>
    <w:p>
      <w:pPr>
        <w:pStyle w:val="PreformattedText"/>
        <w:bidi w:val="0"/>
        <w:spacing w:before="0" w:after="0"/>
        <w:jc w:val="left"/>
        <w:rPr/>
      </w:pPr>
      <w:r>
        <w:rPr/>
        <w:t>ftaB9t2SdP2JhVpGniMrGJwtudm7wo646yLx5XCcKPBnbl8IZTM7JY+tF8uBmeoHw1Wztx5WqSu2</w:t>
      </w:r>
    </w:p>
    <w:p>
      <w:pPr>
        <w:pStyle w:val="PreformattedText"/>
        <w:bidi w:val="0"/>
        <w:spacing w:before="0" w:after="0"/>
        <w:jc w:val="left"/>
        <w:rPr/>
      </w:pPr>
      <w:r>
        <w:rPr/>
        <w:t>neXpcPiVuJEFycEAAIhO/s6VxJpB9RHKTKiKamQmlEIdmooUh3M3pm3hDOvH5piWSlnwh6j7N6jY</w:t>
      </w:r>
    </w:p>
    <w:p>
      <w:pPr>
        <w:pStyle w:val="PreformattedText"/>
        <w:bidi w:val="0"/>
        <w:spacing w:before="0" w:after="0"/>
        <w:jc w:val="left"/>
        <w:rPr/>
      </w:pPr>
      <w:r>
        <w:rPr/>
        <w:t>oWqsSvckhZRKlsQwHr9qLi/jROT+erRN95ZrXLAT/Ub7RAMboWH5DWWaJYqCGCxF+aO0Dfi5bITF</w:t>
      </w:r>
    </w:p>
    <w:p>
      <w:pPr>
        <w:pStyle w:val="PreformattedText"/>
        <w:bidi w:val="0"/>
        <w:spacing w:before="0" w:after="0"/>
        <w:jc w:val="left"/>
        <w:rPr/>
      </w:pPr>
      <w:r>
        <w:rPr/>
        <w:t>RF7R4LS6RkgVn4ihtrEXk8V8kP3mZHQ6o974T9D0A1LNLjaXE6ubVJDUK5GJEnmvq37Z6rjq9hJF</w:t>
      </w:r>
    </w:p>
    <w:p>
      <w:pPr>
        <w:pStyle w:val="PreformattedText"/>
        <w:bidi w:val="0"/>
        <w:spacing w:before="0" w:after="0"/>
        <w:jc w:val="left"/>
        <w:rPr/>
      </w:pPr>
      <w:r>
        <w:rPr/>
        <w:t>1yvZdZTb/SbOtr8MDlVwGAAAAAAANJrvobZKysjzAzHBl8h5e1lbSEVJAka+hwdigEY+Wvz74obx</w:t>
      </w:r>
    </w:p>
    <w:p>
      <w:pPr>
        <w:pStyle w:val="PreformattedText"/>
        <w:bidi w:val="0"/>
        <w:spacing w:before="0" w:after="0"/>
        <w:jc w:val="left"/>
        <w:rPr/>
      </w:pPr>
      <w:r>
        <w:rPr/>
        <w:t>/z30/XkevEbBFThzWIYrdqPf93gpQBT/f/x/6jtccjES3VfkWqleG6TKweRme5X69nwpl2ban5t5</w:t>
      </w:r>
    </w:p>
    <w:p>
      <w:pPr>
        <w:pStyle w:val="PreformattedText"/>
        <w:bidi w:val="0"/>
        <w:spacing w:before="0" w:after="0"/>
        <w:jc w:val="left"/>
        <w:rPr/>
      </w:pPr>
      <w:r>
        <w:rPr/>
        <w:t>KiZA4wNaAABn3blWD6BGPleI0tGVTHaU29OQyESJQn0uIqLEmk1VoKIQ7pleFm5uqmIVmQmpjVf4</w:t>
      </w:r>
    </w:p>
    <w:p>
      <w:pPr>
        <w:pStyle w:val="PreformattedText"/>
        <w:bidi w:val="0"/>
        <w:spacing w:before="0" w:after="0"/>
        <w:jc w:val="left"/>
        <w:rPr/>
      </w:pPr>
      <w:r>
        <w:rPr/>
        <w:t>zE+ZCcdqlHs7KSzYMoPGiaS0/VM0OB0NqBonhYVO1QBitBXkn6QoJ3f4hogCLl1FMiKWDGpU/dLb</w:t>
      </w:r>
    </w:p>
    <w:p>
      <w:pPr>
        <w:pStyle w:val="PreformattedText"/>
        <w:bidi w:val="0"/>
        <w:spacing w:before="0" w:after="0"/>
        <w:jc w:val="left"/>
        <w:rPr/>
      </w:pPr>
      <w:r>
        <w:rPr/>
        <w:t>nd6egpQ2SnWujfC09gGH1Hano7CU7+c61yyF+VHZ+RhfCiUpLPSSZnnVqvlE2ugiUSo97CD1aC3S</w:t>
      </w:r>
    </w:p>
    <w:p>
      <w:pPr>
        <w:pStyle w:val="PreformattedText"/>
        <w:bidi w:val="0"/>
        <w:spacing w:before="0" w:after="0"/>
        <w:jc w:val="left"/>
        <w:rPr/>
      </w:pPr>
      <w:r>
        <w:rPr/>
        <w:t>fr7fqN8u8wGpZ1cI98TSFf4Gk333HyK69LF6QZxtl4iSbw+zRFa3Hju7NvNdRESE7V8AAAAAcGb5</w:t>
      </w:r>
    </w:p>
    <w:p>
      <w:pPr>
        <w:pStyle w:val="PreformattedText"/>
        <w:bidi w:val="0"/>
        <w:spacing w:before="0" w:after="0"/>
        <w:jc w:val="left"/>
        <w:rPr/>
      </w:pPr>
      <w:r>
        <w:rPr/>
        <w:t>Hh4cPGzKQUTEQhi369a0bBPdIFV/Nzy0gtEBnF6+x0uBp8NCaO7q1lhkJRS/Hv5qtk+qUNLx8SdE</w:t>
      </w:r>
    </w:p>
    <w:p>
      <w:pPr>
        <w:pStyle w:val="PreformattedText"/>
        <w:bidi w:val="0"/>
        <w:spacing w:before="0" w:after="0"/>
        <w:jc w:val="left"/>
        <w:rPr/>
      </w:pPr>
      <w:r>
        <w:rPr/>
        <w:t>O9H1VzO++oRSWJat6lQ3mOz3f08ShWJHM0rwdH//bW0nZYVYrO+5mQ+FUxSKPfYTbfztXpLuLKlq</w:t>
      </w:r>
    </w:p>
    <w:p>
      <w:pPr>
        <w:pStyle w:val="PreformattedText"/>
        <w:bidi w:val="0"/>
        <w:spacing w:before="0" w:after="0"/>
        <w:jc w:val="left"/>
        <w:rPr/>
      </w:pPr>
      <w:r>
        <w:rPr/>
        <w:t>wAAAnFknfecKuQYC2sRQG+tpIveAj6S76vbIlqpUSVJYVe1OiKejUjGPzdE2cauBcFNV3SSeMdo/</w:t>
      </w:r>
    </w:p>
    <w:p>
      <w:pPr>
        <w:pStyle w:val="PreformattedText"/>
        <w:bidi w:val="0"/>
        <w:spacing w:before="0" w:after="0"/>
        <w:jc w:val="left"/>
        <w:rPr/>
      </w:pPr>
      <w:r>
        <w:rPr/>
        <w:t>Id61VxpvdXuJKL6q2dkgNbgZ8RBRYfl76f64r188aSnvC0kir8tyLY1UgdTnSotJe3e/iWtqlgyG</w:t>
      </w:r>
    </w:p>
    <w:p>
      <w:pPr>
        <w:pStyle w:val="PreformattedText"/>
        <w:bidi w:val="0"/>
        <w:spacing w:before="0" w:after="0"/>
        <w:jc w:val="left"/>
        <w:rPr/>
      </w:pPr>
      <w:r>
        <w:rPr/>
        <w:t>iLTJqTRLYX5UZlYoKCu81e0lSgr/x9bKHxGrgIRik0UxKFLVJ0Lkj4jnHS69gcbodMa96Rl/QLnd</w:t>
      </w:r>
    </w:p>
    <w:p>
      <w:pPr>
        <w:pStyle w:val="PreformattedText"/>
        <w:bidi w:val="0"/>
        <w:spacing w:before="0" w:after="0"/>
        <w:jc w:val="left"/>
        <w:rPr/>
      </w:pPr>
      <w:r>
        <w:rPr/>
        <w:t>u0JB6pBVeSlE4wXDHgAAAAAAAACg+fyRlRDthP/2iujajLyRhWHFReLXe7kcVqxsSa+VrFZO1yXi</w:t>
      </w:r>
    </w:p>
    <w:p>
      <w:pPr>
        <w:pStyle w:val="PreformattedText"/>
        <w:bidi w:val="0"/>
        <w:spacing w:before="0" w:after="0"/>
        <w:jc w:val="left"/>
        <w:rPr/>
      </w:pPr>
      <w:r>
        <w:rPr/>
        <w:t>dsOwTRtVq2EwXPH5VxOOi2Gj1IFv3hl1oj+ptBVGW4ilFDbrwMqMjyg3+01cjLIAAECDgytKfipW</w:t>
      </w:r>
    </w:p>
    <w:p>
      <w:pPr>
        <w:pStyle w:val="PreformattedText"/>
        <w:bidi w:val="0"/>
        <w:spacing w:before="0" w:after="0"/>
        <w:jc w:val="left"/>
        <w:rPr/>
      </w:pPr>
      <w:r>
        <w:rPr/>
        <w:t>K4KSwoJxrq0a+PvcqnCFmD3J5SdpC0uM3ybimtnq9vLtiYjskb90ceXO/kNEyUxBOSSvvlkvS2RY</w:t>
      </w:r>
    </w:p>
    <w:p>
      <w:pPr>
        <w:pStyle w:val="PreformattedText"/>
        <w:bidi w:val="0"/>
        <w:spacing w:before="0" w:after="0"/>
        <w:jc w:val="left"/>
        <w:rPr/>
      </w:pPr>
      <w:r>
        <w:rPr/>
        <w:t>oXLllr2za5OVK+czPnm6n4gN2sYm3LVM1pzuXG/eHYoD40qsE5EYl9JSLYX5UWIgalBcYWfX1wEi</w:t>
      </w:r>
    </w:p>
    <w:p>
      <w:pPr>
        <w:pStyle w:val="PreformattedText"/>
        <w:bidi w:val="0"/>
        <w:spacing w:before="0" w:after="0"/>
        <w:jc w:val="left"/>
        <w:rPr/>
      </w:pPr>
      <w:r>
        <w:rPr/>
        <w:t>+s9+rsTwqvpExGaagu2p7U7DLF4G9L2plfiAst+nk0Re4ab8eIhY5QUAAAAAAE44uQJ8SUNieXoA</w:t>
      </w:r>
    </w:p>
    <w:p>
      <w:pPr>
        <w:pStyle w:val="PreformattedText"/>
        <w:bidi w:val="0"/>
        <w:spacing w:before="0" w:after="0"/>
        <w:jc w:val="left"/>
        <w:rPr/>
      </w:pPr>
      <w:r>
        <w:rPr/>
        <w:t>OPauzWw98savTyTYRhZKCv+zIb8Vu0NESeGiqmyJ1axW1wYCRLQT7hGLz18SHnlNDyozzsoH03H1</w:t>
      </w:r>
    </w:p>
    <w:p>
      <w:pPr>
        <w:pStyle w:val="PreformattedText"/>
        <w:bidi w:val="0"/>
        <w:spacing w:before="0" w:after="0"/>
        <w:jc w:val="left"/>
        <w:rPr/>
      </w:pPr>
      <w:r>
        <w:rPr/>
        <w:t>v71EFL8uHXJdTrUiR1M6Pv5E6rZHd5NEd9Kee0kiMVhigbhVJXKNaH/uq3tJywcCAJwBJz0tGGkz</w:t>
      </w:r>
    </w:p>
    <w:p>
      <w:pPr>
        <w:pStyle w:val="PreformattedText"/>
        <w:bidi w:val="0"/>
        <w:spacing w:before="0" w:after="0"/>
        <w:jc w:val="left"/>
        <w:rPr/>
      </w:pPr>
      <w:r>
        <w:rPr/>
        <w:t>g7Eb4iwnGAuTRIPTUf1RmQKRvIlBVbak46rbK2wn46u2OBGRV5uxSsH6F/OPacbDZ3y62Na8zZLW</w:t>
      </w:r>
    </w:p>
    <w:p>
      <w:pPr>
        <w:pStyle w:val="PreformattedText"/>
        <w:bidi w:val="0"/>
        <w:spacing w:before="0" w:after="0"/>
        <w:jc w:val="left"/>
        <w:rPr/>
      </w:pPr>
      <w:r>
        <w:rPr/>
        <w:t>zmWQ7Eukq+BS9ih9zit/ZLIYKdlDdZ+ITEmDltvt7dlOEllLs1ZuUkQlFy2bKRDZh67yn35b33V7</w:t>
      </w:r>
    </w:p>
    <w:p>
      <w:pPr>
        <w:pStyle w:val="PreformattedText"/>
        <w:bidi w:val="0"/>
        <w:spacing w:before="0" w:after="0"/>
        <w:jc w:val="left"/>
        <w:rPr/>
      </w:pPr>
      <w:r>
        <w:rPr/>
        <w:t>OIXNKwBwTGQmHKtRT/fei7Ih5CZi2RRDsckZn/S9OlAir2ZlDuduLBg+oEcV9V/PITVB6VkTEZG4</w:t>
      </w:r>
    </w:p>
    <w:p>
      <w:pPr>
        <w:pStyle w:val="PreformattedText"/>
        <w:bidi w:val="0"/>
        <w:spacing w:before="0" w:after="0"/>
        <w:jc w:val="left"/>
        <w:rPr/>
      </w:pPr>
      <w:r>
        <w:rPr/>
        <w:t>zmK+TbdB5kw2X6tXSKnT2SPW05k2AC4qAAAAMOcc38yPsz/6I0eq+xK+x8Wt3/ayiAIREXmFt5uW</w:t>
      </w:r>
    </w:p>
    <w:p>
      <w:pPr>
        <w:pStyle w:val="PreformattedText"/>
        <w:bidi w:val="0"/>
        <w:spacing w:before="0" w:after="0"/>
        <w:jc w:val="left"/>
        <w:rPr/>
      </w:pPr>
      <w:r>
        <w:rPr/>
        <w:t>64X4I28jb8WdIl7h7czVtV6hhnFWMRjn+OYWaQ/5+H9swafJTIboAhGR708Rz9Nwioh20u+JzutO</w:t>
      </w:r>
    </w:p>
    <w:p>
      <w:pPr>
        <w:pStyle w:val="PreformattedText"/>
        <w:bidi w:val="0"/>
        <w:spacing w:before="0" w:after="0"/>
        <w:jc w:val="left"/>
        <w:rPr/>
      </w:pPr>
      <w:r>
        <w:rPr/>
        <w:t>mv+vCS4qo04yZoJbzwtjL47GrB4HAHAWNDS4olSJEP/nSaUDFTVwDQQoGk+v57rGnIfrKwUpJxi7</w:t>
      </w:r>
    </w:p>
    <w:p>
      <w:pPr>
        <w:pStyle w:val="PreformattedText"/>
        <w:bidi w:val="0"/>
        <w:spacing w:before="0" w:after="0"/>
        <w:jc w:val="left"/>
        <w:rPr/>
      </w:pPr>
      <w:r>
        <w:rPr/>
        <w:t>OV45Z9fmFkn37ikpLNgEolbdujpv94rbaGpeN115mAYeVUKVn4iedGlthKeH44Xl7w/H6n9dAQDA</w:t>
      </w:r>
    </w:p>
    <w:p>
      <w:pPr>
        <w:pStyle w:val="PreformattedText"/>
        <w:bidi w:val="0"/>
        <w:spacing w:before="0" w:after="0"/>
        <w:jc w:val="left"/>
        <w:rPr/>
      </w:pPr>
      <w:r>
        <w:rPr/>
        <w:t>SRBftb09RuGlFvD1LwXSw/H0cNilvr9/OPfVdtJ0+6a5QrhnOs1iG2cELiqAs6H6OiwAcOJwoRfz</w:t>
      </w:r>
    </w:p>
    <w:p>
      <w:pPr>
        <w:pStyle w:val="PreformattedText"/>
        <w:bidi w:val="0"/>
        <w:spacing w:before="0" w:after="0"/>
        <w:jc w:val="left"/>
        <w:rPr/>
      </w:pPr>
      <w:r>
        <w:rPr/>
        <w:t>t3yPi/nH3N81EQWuvf7Y6l4pea4yh1gepOjaTP5oxvCc5isAAAClnIKdKywzWDy9/P3h2NXMckop</w:t>
      </w:r>
    </w:p>
    <w:p>
      <w:pPr>
        <w:pStyle w:val="PreformattedText"/>
        <w:bidi w:val="0"/>
        <w:spacing w:before="0" w:after="0"/>
        <w:jc w:val="left"/>
        <w:rPr/>
      </w:pPr>
      <w:r>
        <w:rPr/>
        <w:t>/97hshNJjzpWRHXvnoiIUtt3510NiAyZjqTtElEyntmIGNW0Z5EPKw9L5nZ7laLuYoir9P6V2o4q</w:t>
      </w:r>
    </w:p>
    <w:p>
      <w:pPr>
        <w:pStyle w:val="PreformattedText"/>
        <w:bidi w:val="0"/>
        <w:spacing w:before="0" w:after="0"/>
        <w:jc w:val="left"/>
        <w:rPr/>
      </w:pPr>
      <w:r>
        <w:rPr/>
        <w:t>rcpPJLFmC6YNtxD5v+j2xrfrE3xqjI6Pf0NUePPukHzcCHOHb6i5W5oAAJqPf8aiPvSbMzITjtVo</w:t>
      </w:r>
    </w:p>
    <w:p>
      <w:pPr>
        <w:pStyle w:val="PreformattedText"/>
        <w:bidi w:val="0"/>
        <w:spacing w:before="0" w:after="0"/>
        <w:jc w:val="left"/>
        <w:rPr/>
      </w:pPr>
      <w:r>
        <w:rPr/>
        <w:t>ans20XV6b/0bbUlR80cGQ/HVaHx1ok/5CZudXw2nuNSdVZ8usWYLpqPBtQGzYTQDLioAAAAAAAA4</w:t>
      </w:r>
    </w:p>
    <w:p>
      <w:pPr>
        <w:pStyle w:val="PreformattedText"/>
        <w:bidi w:val="0"/>
        <w:spacing w:before="0" w:after="0"/>
        <w:jc w:val="left"/>
        <w:rPr/>
      </w:pPr>
      <w:r>
        <w:rPr/>
        <w:t>Lk58QXsiIvJ9FvFQciWzweUEI/G+trr8SYX8Ea5Ou27XhXH/rBBL3e6bu8YFO1H6G4MSNVJx+C/M</w:t>
      </w:r>
    </w:p>
    <w:p>
      <w:pPr>
        <w:pStyle w:val="PreformattedText"/>
        <w:bidi w:val="0"/>
        <w:spacing w:before="0" w:after="0"/>
        <w:jc w:val="left"/>
        <w:rPr/>
      </w:pPr>
      <w:r>
        <w:rPr/>
        <w:t>01CI2dJifFH3w/23tR7FVkAs68Ik1soU1KnyE2HbdxAqNoYAACAASURBVFYyWf1b7wtJIq/Lrn+n</w:t>
      </w:r>
    </w:p>
    <w:p>
      <w:pPr>
        <w:pStyle w:val="PreformattedText"/>
        <w:bidi w:val="0"/>
        <w:spacing w:before="0" w:after="0"/>
        <w:jc w:val="left"/>
        <w:rPr/>
      </w:pPr>
      <w:r>
        <w:rPr/>
        <w:t>diwUpC4Gw7ZGVcLnCukGn1VfqABwyuV2e+tXaQzUWOGumn7WnwquGVbyLbgmphdPrHUKBa6oWA18</w:t>
      </w:r>
    </w:p>
    <w:p>
      <w:pPr>
        <w:pStyle w:val="PreformattedText"/>
        <w:bidi w:val="0"/>
        <w:spacing w:before="0" w:after="0"/>
        <w:jc w:val="left"/>
        <w:rPr/>
      </w:pPr>
      <w:r>
        <w:rPr/>
        <w:t>/UvlC6qdNrioAAAAAAAAwIrTEVyhtr7rdkptDwtKTjAi8b42xVf5W1ob4ekyd/8NG4iFzfV38PX9</w:t>
      </w:r>
    </w:p>
    <w:p>
      <w:pPr>
        <w:pStyle w:val="PreformattedText"/>
        <w:bidi w:val="0"/>
        <w:spacing w:before="0" w:after="0"/>
        <w:jc w:val="left"/>
        <w:rPr/>
      </w:pPr>
      <w:r>
        <w:rPr/>
        <w:t>S1s96njfvGP0cohlJ7uxy92gz0w4VqNEFLhs/YlU7jZBZsJRLo271aNY5EBYmEhIDYJpXZ0SLvpS</w:t>
      </w:r>
    </w:p>
    <w:p>
      <w:pPr>
        <w:pStyle w:val="PreformattedText"/>
        <w:bidi w:val="0"/>
        <w:spacing w:before="0" w:after="0"/>
        <w:jc w:val="left"/>
        <w:rPr/>
      </w:pPr>
      <w:r>
        <w:rPr/>
        <w:t>1SdCTteQh1Wwl+4ZMWLKstKnq03HVbdXNTvaCFtdNI5rIECU2u4MS8vIbnjxFyoAQK0yE45pG/sK</w:t>
      </w:r>
    </w:p>
    <w:p>
      <w:pPr>
        <w:pStyle w:val="PreformattedText"/>
        <w:bidi w:val="0"/>
        <w:spacing w:before="0" w:after="0"/>
        <w:jc w:val="left"/>
        <w:rPr/>
      </w:pPr>
      <w:r>
        <w:rPr/>
        <w:t>6+8Ic+86puXvaURi4Ed1CB8jl8JC2fmYdHhMWyEzsWbcs6bzyrqKzeWItdT2qedsu2R9vorDuRvT</w:t>
      </w:r>
    </w:p>
    <w:p>
      <w:pPr>
        <w:pStyle w:val="PreformattedText"/>
        <w:bidi w:val="0"/>
        <w:spacing w:before="0" w:after="0"/>
        <w:jc w:val="left"/>
        <w:rPr/>
      </w:pPr>
      <w:r>
        <w:rPr/>
        <w:t>Ns2PFdKd1HxIJmtbbsplH0eomBgCYU9jsB/H7qUGJrbCRaV3DC4qAAAAAAAAaJ6mBVecXZvK7of6</w:t>
      </w:r>
    </w:p>
    <w:p>
      <w:pPr>
        <w:pStyle w:val="PreformattedText"/>
        <w:bidi w:val="0"/>
        <w:spacing w:before="0" w:after="0"/>
        <w:jc w:val="left"/>
        <w:rPr/>
      </w:pPr>
      <w:r>
        <w:rPr/>
        <w:t>Y/fBicgrfMbldhAf5EwKC/L/UYfjVP5BTv8X3V71IexW+NcGh+j6Z5VaAoNW80hYurEiPkFJqe1O</w:t>
      </w:r>
    </w:p>
    <w:p>
      <w:pPr>
        <w:pStyle w:val="PreformattedText"/>
        <w:bidi w:val="0"/>
        <w:spacing w:before="0" w:after="0"/>
        <w:jc w:val="left"/>
        <w:rPr/>
      </w:pPr>
      <w:r>
        <w:rPr/>
        <w:t>5T/bq1Ei8nTvWaueKq5PfFV1OBGVDUVYOIptrKFokGvAxXvYVpWksCD957+aT4SobezFYIiIKD3M</w:t>
      </w:r>
    </w:p>
    <w:p>
      <w:pPr>
        <w:pStyle w:val="PreformattedText"/>
        <w:bidi w:val="0"/>
        <w:spacing w:before="0" w:after="0"/>
        <w:jc w:val="left"/>
        <w:rPr/>
      </w:pPr>
      <w:r>
        <w:rPr/>
        <w:t>3W5gxWD4hCe609XG2fVENbsq86GxK0pZRhZ+i3FJSPSXQX3vuAHAKZe+y31/pviqKhifWOO/exP7</w:t>
      </w:r>
    </w:p>
    <w:p>
      <w:pPr>
        <w:pStyle w:val="PreformattedText"/>
        <w:bidi w:val="0"/>
        <w:spacing w:before="0" w:after="0"/>
        <w:jc w:val="left"/>
        <w:rPr/>
      </w:pPr>
      <w:r>
        <w:rPr/>
        <w:t>nmYQgCkpKSx0CvKmvUK4R/kGm52P8XW5osHYbNmOLXdVCPeYdKVgiRZlVufb1nfdTpR+qbqpra7c</w:t>
      </w:r>
    </w:p>
    <w:p>
      <w:pPr>
        <w:pStyle w:val="PreformattedText"/>
        <w:bidi w:val="0"/>
        <w:spacing w:before="0" w:after="0"/>
        <w:jc w:val="left"/>
        <w:rPr/>
      </w:pPr>
      <w:r>
        <w:rPr/>
        <w:t>ZjokC+cqM+W680cGQ0RJYbX3xmpU84OmFom14TiRx93nVF7BRXVGLioAAAAAAAAo7ZTsXJE2N+g2</w:t>
      </w:r>
    </w:p>
    <w:p>
      <w:pPr>
        <w:pStyle w:val="PreformattedText"/>
        <w:bidi w:val="0"/>
        <w:spacing w:before="0" w:after="0"/>
        <w:jc w:val="left"/>
        <w:rPr/>
      </w:pPr>
      <w:r>
        <w:rPr/>
        <w:t>MZCvnyX1knmFm8XyD3I6uzbz7Fa+xNO9VyrPuK+/qG4cik2aV0CplLNrMz+5FFC9Zj4RTQ/6dWBx</w:t>
      </w:r>
    </w:p>
    <w:p>
      <w:pPr>
        <w:pStyle w:val="PreformattedText"/>
        <w:bidi w:val="0"/>
        <w:spacing w:before="0" w:after="0"/>
        <w:jc w:val="left"/>
        <w:rPr/>
      </w:pPr>
      <w:r>
        <w:rPr/>
        <w:t>jjJF5i0c1TEaZK8oDfjp+z6LeNifCun37JXKPxEiItdMfnJP0Gweci9pInb609VGMzsKDO4JdiK7</w:t>
      </w:r>
    </w:p>
    <w:p>
      <w:pPr>
        <w:pStyle w:val="PreformattedText"/>
        <w:bidi w:val="0"/>
        <w:spacing w:before="0" w:after="0"/>
        <w:jc w:val="left"/>
        <w:rPr/>
      </w:pPr>
      <w:r>
        <w:rPr/>
        <w:t>+3wlvWivKHtk6yyVBQaARksVkp7uvfxkMT8p/khKbc+qNhSSV7hZzCuJLim+av7wPkc6/GbEQ1y+</w:t>
      </w:r>
    </w:p>
    <w:p>
      <w:pPr>
        <w:pStyle w:val="PreformattedText"/>
        <w:bidi w:val="0"/>
        <w:spacing w:before="0" w:after="0"/>
        <w:jc w:val="left"/>
        <w:rPr/>
      </w:pPr>
      <w:r>
        <w:rPr/>
        <w:t>xMysUCApe2QxP7kUKETjJrkTjbvK7d6tvCtxgj3bXKLFCubLNoZGZ7hAVI6r3GY+JKvnKrF67FcI</w:t>
      </w:r>
    </w:p>
    <w:p>
      <w:pPr>
        <w:pStyle w:val="PreformattedText"/>
        <w:bidi w:val="0"/>
        <w:spacing w:before="0" w:after="0"/>
        <w:jc w:val="left"/>
        <w:rPr/>
      </w:pPr>
      <w:r>
        <w:rPr/>
        <w:t>K8+dqB8skL9U+1kZ9gRDIZmq5DkP09NpN8HgojrGFxUAAAAAAAA0z6koaE9ERG1jLybHDN8pV/u0</w:t>
      </w:r>
    </w:p>
    <w:p>
      <w:pPr>
        <w:pStyle w:val="PreformattedText"/>
        <w:bidi w:val="0"/>
        <w:spacing w:before="0" w:after="0"/>
        <w:jc w:val="left"/>
        <w:rPr/>
      </w:pPr>
      <w:r>
        <w:rPr/>
        <w:t>1FGumfzkjNXeKmns6y/m+0v+tSx/ZLIYKf226bkMRs43KLEUJkcZnUjFqNtqPhEiFuoYLfGe8eFm</w:t>
      </w:r>
    </w:p>
    <w:p>
      <w:pPr>
        <w:pStyle w:val="PreformattedText"/>
        <w:bidi w:val="0"/>
        <w:spacing w:before="0" w:after="0"/>
        <w:jc w:val="left"/>
        <w:rPr/>
      </w:pPr>
      <w:r>
        <w:rPr/>
        <w:t>ZzddNN0rG+FVoipKvJS+SCycVK3cEgHAcZHb7WV7GWXCgk0Q/+gVbtZ1Kyd/49s1s9X9pmc7up6Z</w:t>
      </w:r>
    </w:p>
    <w:p>
      <w:pPr>
        <w:pStyle w:val="PreformattedText"/>
        <w:bidi w:val="0"/>
        <w:spacing w:before="0" w:after="0"/>
        <w:jc w:val="left"/>
        <w:rPr/>
      </w:pPr>
      <w:r>
        <w:rPr/>
        <w:t>8bnEMmCBQeV0zq7NWMEWTIsNrFA2F7aNTbjD0nP32fmdKJFXuCnfxPdHbkbelk2fWKorln7TvKv0</w:t>
      </w:r>
    </w:p>
    <w:p>
      <w:pPr>
        <w:pStyle w:val="PreformattedText"/>
        <w:bidi w:val="0"/>
        <w:spacing w:before="0" w:after="0"/>
        <w:jc w:val="left"/>
        <w:rPr/>
      </w:pPr>
      <w:r>
        <w:rPr/>
        <w:t>sCNNep7ucXZgZfN1DQQoGk+v57rYDsjs9+mkVMnMfEgWz1Viyo3ic4UoHTVvV6n0y0S/v5pFLgEX</w:t>
      </w:r>
    </w:p>
    <w:p>
      <w:pPr>
        <w:pStyle w:val="PreformattedText"/>
        <w:bidi w:val="0"/>
        <w:spacing w:before="0" w:after="0"/>
        <w:jc w:val="left"/>
        <w:rPr/>
      </w:pPr>
      <w:r>
        <w:rPr/>
        <w:t>leGQjudFBQAAAAAAAMZOzc4VgHoTE5qrs8ZrU6MAALQceyhexspFvD3MEmXf/Yf0ZcBY+au3h7p9</w:t>
      </w:r>
    </w:p>
    <w:p>
      <w:pPr>
        <w:pStyle w:val="PreformattedText"/>
        <w:bidi w:val="0"/>
        <w:spacing w:before="0" w:after="0"/>
        <w:jc w:val="left"/>
        <w:rPr/>
      </w:pPr>
      <w:r>
        <w:rPr/>
        <w:t>DyVcbDPcXJjNFHQbRllapKZ0JeG3P1Y6X3+fm3vq/3B9pSB/hzcdktVzlZhyJdxL4rYk9ZfRps+N</w:t>
      </w:r>
    </w:p>
    <w:p>
      <w:pPr>
        <w:pStyle w:val="PreformattedText"/>
        <w:bidi w:val="0"/>
        <w:spacing w:before="0" w:after="0"/>
        <w:jc w:val="left"/>
        <w:rPr/>
      </w:pPr>
      <w:r>
        <w:rPr/>
        <w:t>sJRRqsJ9JGVPNxgiigbF3FO4qIhOwUUFAAAAAAAAtTs9O1cA6qzjqtsrbCfjqzZ1qZXQhFkSs9R2</w:t>
      </w:r>
    </w:p>
    <w:p>
      <w:pPr>
        <w:pStyle w:val="PreformattedText"/>
        <w:bidi w:val="0"/>
        <w:spacing w:before="0" w:after="0"/>
        <w:jc w:val="left"/>
        <w:rPr/>
      </w:pPr>
      <w:r>
        <w:rPr/>
        <w:t>p2ObPN17DawkrJKdj0np16vYVQMADcBvjMvt9vZsU513q5Rhd3uIUoUs0am7A+teKpWlszpsn8dK</w:t>
      </w:r>
    </w:p>
    <w:p>
      <w:pPr>
        <w:pStyle w:val="PreformattedText"/>
        <w:bidi w:val="0"/>
        <w:spacing w:before="0" w:after="0"/>
        <w:jc w:val="left"/>
        <w:rPr/>
      </w:pPr>
      <w:r>
        <w:rPr/>
        <w:t>Jjva1ZHLLKfIK7hO7qJl52PDcaLAYLEvYwumo8G1gfosl7gdKvy3zFjdE5+2Hi4qAAAAAAAAqA52</w:t>
      </w:r>
    </w:p>
    <w:p>
      <w:pPr>
        <w:pStyle w:val="PreformattedText"/>
        <w:bidi w:val="0"/>
        <w:spacing w:before="0" w:after="0"/>
        <w:jc w:val="left"/>
        <w:rPr/>
      </w:pPr>
      <w:r>
        <w:rPr/>
        <w:t>rgCUoq++Q+6lPMqlAMAxV0iniDx23M+1wDUu2CmVXs+J6Zu0ldtOELGeh3sp4iJf/1KAiNLDlRSZ</w:t>
      </w:r>
    </w:p>
    <w:p>
      <w:pPr>
        <w:pStyle w:val="PreformattedText"/>
        <w:bidi w:val="0"/>
        <w:spacing w:before="0" w:after="0"/>
        <w:jc w:val="left"/>
        <w:rPr/>
      </w:pPr>
      <w:r>
        <w:rPr/>
        <w:t>L4dthwJLTtFFBQAAAAAAAOUguAJQjmtGlRrF9OHWtrEX5RK2NEjHaFAaYZAleQeAMySe2eD/yso2</w:t>
      </w:r>
    </w:p>
    <w:p>
      <w:pPr>
        <w:pStyle w:val="PreformattedText"/>
        <w:bidi w:val="0"/>
        <w:spacing w:before="0" w:after="0"/>
        <w:jc w:val="left"/>
        <w:rPr/>
      </w:pPr>
      <w:r>
        <w:rPr/>
        <w:t>XGzrIOr4+DdEFF1X32HnGuixxERWqNMfMYfrK1YKhmt1uOx16aqK+XZcdXupsPx9hk/fZGVIVZyr</w:t>
      </w:r>
    </w:p>
    <w:p>
      <w:pPr>
        <w:pStyle w:val="PreformattedText"/>
        <w:bidi w:val="0"/>
        <w:spacing w:before="0" w:after="0"/>
        <w:jc w:val="left"/>
        <w:rPr/>
      </w:pPr>
      <w:r>
        <w:rPr/>
        <w:t>kQ7nvtpOEoVi4s8pf2QwRLUkB1PLHb6R/oiLiuiMXFQAAAAAAABQHoIrAAAAJ1t6+MauWI8ht9sb</w:t>
      </w:r>
    </w:p>
    <w:p>
      <w:pPr>
        <w:pStyle w:val="PreformattedText"/>
        <w:bidi w:val="0"/>
        <w:spacing w:before="0" w:after="0"/>
        <w:jc w:val="left"/>
        <w:rPr/>
      </w:pPr>
      <w:r>
        <w:rPr/>
        <w:t>TJNctoFVa4iv9s5L93M1DdiOhPgOK6ch7X6wxucKESWFBfn2fXZ+tVzh8dI6rrq96q42wmVrmJcd</w:t>
      </w:r>
    </w:p>
    <w:p>
      <w:pPr>
        <w:pStyle w:val="PreformattedText"/>
        <w:bidi w:val="0"/>
        <w:spacing w:before="0" w:after="0"/>
        <w:jc w:val="left"/>
        <w:rPr/>
      </w:pPr>
      <w:r>
        <w:rPr/>
        <w:t>Urn56jldQx5KCqvhlCrro/mQqjhXw4grHxjk9la6ZmJuIooG1zZKH2hNZqJnO4mL6oxdVAAAABXa</w:t>
      </w:r>
    </w:p>
    <w:p>
      <w:pPr>
        <w:pStyle w:val="PreformattedText"/>
        <w:bidi w:val="0"/>
        <w:spacing w:before="0" w:after="0"/>
        <w:jc w:val="left"/>
        <w:rPr/>
      </w:pPr>
      <w:r>
        <w:rPr/>
        <w:t>n7txzubgvsKvTBv3zu/r3no1oXTSI/46UVmDMvhjDb7q81RKjRJfssGIi5Ob7TVfzyroPi+rn13r</w:t>
      </w:r>
    </w:p>
    <w:p>
      <w:pPr>
        <w:pStyle w:val="PreformattedText"/>
        <w:bidi w:val="0"/>
        <w:spacing w:before="0" w:after="0"/>
        <w:jc w:val="left"/>
        <w:rPr/>
      </w:pPr>
      <w:r>
        <w:rPr/>
        <w:t>Zed7jsUnBQBAhJorAAAADcbXX2mEgDsU3+50bHOvyDfZXTMxdzSYTgoLNoEMGwwEKBovhHumw0RE</w:t>
      </w:r>
    </w:p>
    <w:p>
      <w:pPr>
        <w:pStyle w:val="PreformattedText"/>
        <w:bidi w:val="0"/>
        <w:spacing w:before="0" w:after="0"/>
        <w:jc w:val="left"/>
        <w:rPr/>
      </w:pPr>
      <w:r>
        <w:rPr/>
        <w:t>FBK6SeC6KkfsPBqcFouokz0UsEfjle8zcHY9EdKdQoHrqjqm89Vr67tuD6cKRO4Bvo35kKo4l1pi</w:t>
      </w:r>
    </w:p>
    <w:p>
      <w:pPr>
        <w:pStyle w:val="PreformattedText"/>
        <w:bidi w:val="0"/>
        <w:spacing w:before="0" w:after="0"/>
        <w:jc w:val="left"/>
        <w:rPr/>
      </w:pPr>
      <w:r>
        <w:rPr/>
        <w:t>zRZMe82L8aSHHWnjdwKDxYhLlRCM5+tfCqSH4+nhsKtYQa2UEqfzdI/johK4l4/nRXUKtbe3t3oI</w:t>
      </w:r>
    </w:p>
    <w:p>
      <w:pPr>
        <w:pStyle w:val="PreformattedText"/>
        <w:bidi w:val="0"/>
        <w:spacing w:before="0" w:after="0"/>
        <w:jc w:val="left"/>
        <w:rPr/>
      </w:pPr>
      <w:r>
        <w:rPr/>
        <w:t>AABgKjfb23MvqXkxft0Wv7OUf6xP/5CdDxk/8aDtZyfccy4dO1J+Dpo2gFNuf+7GxXCKQrFWDwQA</w:t>
      </w:r>
    </w:p>
    <w:p>
      <w:pPr>
        <w:pStyle w:val="PreformattedText"/>
        <w:bidi w:val="0"/>
        <w:spacing w:before="0" w:after="0"/>
        <w:jc w:val="left"/>
        <w:rPr/>
      </w:pPr>
      <w:r>
        <w:rPr/>
        <w:t>QISdKwAAACeba4YrEOUVbqrupPv6i+ryUaHYJN/AH7kZ8SjHzlyt5My+/uJWt1fpOThe7eP1HaPB</w:t>
      </w:r>
    </w:p>
    <w:p>
      <w:pPr>
        <w:pStyle w:val="PreformattedText"/>
        <w:bidi w:val="0"/>
        <w:spacing w:before="0" w:after="0"/>
        <w:jc w:val="left"/>
        <w:rPr/>
      </w:pPr>
      <w:r>
        <w:rPr/>
        <w:t>Ysyt/D0wuCfYiezu8xV2ZDZfo1NfDhFRwOXXvm42pMrP1QDahGC8eiUH8wo3VbkucVGd8osKAACg</w:t>
      </w:r>
    </w:p>
    <w:p>
      <w:pPr>
        <w:pStyle w:val="PreformattedText"/>
        <w:bidi w:val="0"/>
        <w:spacing w:before="0" w:after="0"/>
        <w:jc w:val="left"/>
        <w:rPr/>
      </w:pPr>
      <w:r>
        <w:rPr/>
        <w:t>IvtzX+kiK6Knw7o9ENn5nk5hx7D1xt9YP3eW8kfF/Fv260Q0+OWG5QankHN8M39UzB8VI9daPZTW</w:t>
      </w:r>
    </w:p>
    <w:p>
      <w:pPr>
        <w:pStyle w:val="PreformattedText"/>
        <w:bidi w:val="0"/>
        <w:spacing w:before="0" w:after="0"/>
        <w:jc w:val="left"/>
        <w:rPr/>
      </w:pPr>
      <w:r>
        <w:rPr/>
        <w:t>KxmWAwBomQ9+/fXXKo/84AMiOirm6zoeAACAujlncxDRDz/8wL/46aef1tgtfgI2w0Z4ejhuj2w1</w:t>
      </w:r>
    </w:p>
    <w:p>
      <w:pPr>
        <w:pStyle w:val="PreformattedText"/>
        <w:bidi w:val="0"/>
        <w:spacing w:before="0" w:after="0"/>
        <w:jc w:val="left"/>
        <w:rPr/>
      </w:pPr>
      <w:r>
        <w:rPr/>
        <w:t>vJRUdj7WKRRCsUnTZx6bNiRoEFxUrVD192H2nfbg4KBBAwMAOFPYRsCKvhtb/o1X2U1yObK1Jf5E</w:t>
      </w:r>
    </w:p>
    <w:p>
      <w:pPr>
        <w:pStyle w:val="PreformattedText"/>
        <w:bidi w:val="0"/>
        <w:spacing w:before="0" w:after="0"/>
        <w:jc w:val="left"/>
        <w:rPr/>
      </w:pPr>
      <w:r>
        <w:rPr/>
        <w:t>S3xpCz4lIiJ+84q47UDmFd5ujl7Q9KO8KHUSYntTTBuYezXhuB4lIs+jvRfjx7SemTQp1eLUn/xZ</w:t>
      </w:r>
    </w:p>
    <w:p>
      <w:pPr>
        <w:pStyle w:val="PreformattedText"/>
        <w:bidi w:val="0"/>
        <w:spacing w:before="0" w:after="0"/>
        <w:jc w:val="left"/>
        <w:rPr/>
      </w:pPr>
      <w:r>
        <w:rPr/>
        <w:t>GO8uOp7kyJzlTxy/hwBAeVX8fNTAzhUAAABoqex8zOaYtoW5Ot6JteE48cXAGyYzK+jSN7V4SFAH</w:t>
      </w:r>
    </w:p>
    <w:p>
      <w:pPr>
        <w:pStyle w:val="PreformattedText"/>
        <w:bidi w:val="0"/>
        <w:spacing w:before="0" w:after="0"/>
        <w:jc w:val="left"/>
        <w:rPr/>
      </w:pPr>
      <w:r>
        <w:rPr/>
        <w:t>uKgAAACaLfBn5VkB3+OlAPvTj/s59gdtZEXr/b/Z9pdLH0sRhfO/ZZtZ37zbt9SgbqTSLDdms6ra</w:t>
      </w:r>
    </w:p>
    <w:p>
      <w:pPr>
        <w:pStyle w:val="PreformattedText"/>
        <w:bidi w:val="0"/>
        <w:spacing w:before="0" w:after="0"/>
        <w:jc w:val="left"/>
        <w:rPr/>
      </w:pPr>
      <w:r>
        <w:rPr/>
        <w:t>JPotMprKJQZ7aLLzPbbyRWLkqiqGxU60NVcsj43rtnd+X1vKpRJlp8CNRzqFzfHlhvjnnrkcbYS1</w:t>
      </w:r>
    </w:p>
    <w:p>
      <w:pPr>
        <w:pStyle w:val="PreformattedText"/>
        <w:bidi w:val="0"/>
        <w:spacing w:before="0" w:after="0"/>
        <w:jc w:val="left"/>
        <w:rPr/>
      </w:pPr>
      <w:r>
        <w:rPr/>
        <w:t>x3KvaIetPhebpnIiec9TNHhsauQAwFmHmisAAADQUh1X3V5hOxlftcVVr/PFwOsvt9vbs83+i+4V</w:t>
      </w:r>
    </w:p>
    <w:p>
      <w:pPr>
        <w:pStyle w:val="PreformattedText"/>
        <w:bidi w:val="0"/>
        <w:spacing w:before="0" w:after="0"/>
        <w:jc w:val="left"/>
        <w:rPr/>
      </w:pPr>
      <w:r>
        <w:rPr/>
        <w:t>PtOmb2rJkBpmIzw9HC/fxL2UN0gsdnLhogIAAGgSp+sSUZKI4tdttCJnr/JHjooRo/aBlWLfd9K+</w:t>
      </w:r>
    </w:p>
    <w:p>
      <w:pPr>
        <w:pStyle w:val="PreformattedText"/>
        <w:bidi w:val="0"/>
        <w:spacing w:before="0" w:after="0"/>
        <w:jc w:val="left"/>
        <w:rPr/>
      </w:pPr>
      <w:r>
        <w:rPr/>
        <w:t>FkX23Y+lzpDMZIgumDaofOhmUvc6Hfe4vz8dvvFbZcuLQaWZp8OOp9ymCmmjjGIn3HNumd+Somzx</w:t>
      </w:r>
    </w:p>
    <w:p>
      <w:pPr>
        <w:pStyle w:val="PreformattedText"/>
        <w:bidi w:val="0"/>
        <w:spacing w:before="0" w:after="0"/>
        <w:jc w:val="left"/>
        <w:rPr/>
      </w:pPr>
      <w:r>
        <w:rPr/>
        <w:t>ISJWqKYeY1N3mxQu9nouW+tXw8IU5PEExT96hT/56X/kxppjw6rDng47SN46sxE+p/2VNXWv8wYd</w:t>
      </w:r>
    </w:p>
    <w:p>
      <w:pPr>
        <w:pStyle w:val="PreformattedText"/>
        <w:bidi w:val="0"/>
        <w:spacing w:before="0" w:after="0"/>
        <w:jc w:val="left"/>
        <w:rPr/>
      </w:pPr>
      <w:r>
        <w:rPr/>
        <w:t>321GAACndecKezawwiD2YTZX31Eczt2YtjkMvqqNrtc4Qm48N3azhq9XPzZJYs3mWOMfPRCf03RM</w:t>
      </w:r>
    </w:p>
    <w:p>
      <w:pPr>
        <w:pStyle w:val="PreformattedText"/>
        <w:bidi w:val="0"/>
        <w:spacing w:before="0" w:after="0"/>
        <w:jc w:val="left"/>
        <w:rPr/>
      </w:pPr>
      <w:r>
        <w:rPr/>
        <w:t>2xwxg2c0AAAAnF2b6joTRO6lvHlKpfoIDBqUlG/tkKB2uKgAAACa5Nq4IN24j18vs4eDiEKxSmqH</w:t>
      </w:r>
    </w:p>
    <w:p>
      <w:pPr>
        <w:pStyle w:val="PreformattedText"/>
        <w:bidi w:val="0"/>
        <w:spacing w:before="0" w:after="0"/>
        <w:jc w:val="left"/>
        <w:rPr/>
      </w:pPr>
      <w:r>
        <w:rPr/>
        <w:t>OF2XamxQSupeJ789QrtJghNYKeaPivmVkHTgrHjPRK40czmydVTMHxVjd9gb0Rmxn42wGJbwCm+L</w:t>
      </w:r>
    </w:p>
    <w:p>
      <w:pPr>
        <w:pStyle w:val="PreformattedText"/>
        <w:bidi w:val="0"/>
        <w:spacing w:before="0" w:after="0"/>
        <w:jc w:val="left"/>
        <w:rPr/>
      </w:pPr>
      <w:r>
        <w:rPr/>
        <w:t>XJGYpBCS7o3sz82IIZBQ7KiYPypuPZIrz5krMzZdt5QyrnND9HS49DpYmIJ+PEfquIu4PtJOJv0r</w:t>
      </w:r>
    </w:p>
    <w:p>
      <w:pPr>
        <w:pStyle w:val="PreformattedText"/>
        <w:bidi w:val="0"/>
        <w:spacing w:before="0" w:after="0"/>
        <w:jc w:val="left"/>
        <w:rPr/>
      </w:pPr>
      <w:r>
        <w:rPr/>
        <w:t>T1+yYedmv4kbnItSf1/PEdG1mfzRnnSlsXnhlygAOAawc4WI+NTYzmacLhqcjnq6915U8KBiw0aY</w:t>
      </w:r>
    </w:p>
    <w:p>
      <w:pPr>
        <w:pStyle w:val="PreformattedText"/>
        <w:bidi w:val="0"/>
        <w:spacing w:before="0" w:after="0"/>
        <w:jc w:val="left"/>
        <w:rPr/>
      </w:pPr>
      <w:r>
        <w:rPr/>
        <w:t>mXCs8o8hRIPTZCFFuLHcbm8wTeQ2bwkAAKDimslPzjTzhM6uzXxX2RZNH1LD+COTxo+OnnK4qAAA</w:t>
      </w:r>
    </w:p>
    <w:p>
      <w:pPr>
        <w:pStyle w:val="PreformattedText"/>
        <w:bidi w:val="0"/>
        <w:spacing w:before="0" w:after="0"/>
        <w:jc w:val="left"/>
        <w:rPr/>
      </w:pPr>
      <w:r>
        <w:rPr/>
        <w:t>AJqhY3RrjzRl6p8OOzTVUC6MvTiq8gRvM1kqG5J5m8nStQZsbrizJIaCro0Ll6P8BHNryyzFmZwM</w:t>
      </w:r>
    </w:p>
    <w:p>
      <w:pPr>
        <w:pStyle w:val="PreformattedText"/>
        <w:bidi w:val="0"/>
        <w:spacing w:before="0" w:after="0"/>
        <w:jc w:val="left"/>
        <w:rPr/>
      </w:pPr>
      <w:r>
        <w:rPr/>
        <w:t>zfeniOdp+KK8d+fVS7YJw/PoiRhsuDD2l0fLPfeStBP+26uxyDWukxVxlZzjT4S/q1eylrEp3X4d</w:t>
      </w:r>
    </w:p>
    <w:p>
      <w:pPr>
        <w:pStyle w:val="PreformattedText"/>
        <w:bidi w:val="0"/>
        <w:spacing w:before="0" w:after="0"/>
        <w:jc w:val="left"/>
        <w:rPr/>
      </w:pPr>
      <w:r>
        <w:rPr/>
        <w:t>uGe2j1nPwhQUlyNfGH1G0vr4++5Q/KnhK2/e7ZPvAjnHN/Pj3JEX+q5fDqd2iHbS74mclQ4eAKA5</w:t>
      </w:r>
    </w:p>
    <w:p>
      <w:pPr>
        <w:pStyle w:val="PreformattedText"/>
        <w:bidi w:val="0"/>
        <w:spacing w:before="0" w:after="0"/>
        <w:jc w:val="left"/>
        <w:rPr/>
      </w:pPr>
      <w:r>
        <w:rPr/>
        <w:t>TunOlePEvZSfLPJfW91eIkpt350/bMFwPN17+cmiFNfZCK9GiSgwKI4t5iaiaHDN8BkTE1wqDF7H</w:t>
      </w:r>
    </w:p>
    <w:p>
      <w:pPr>
        <w:pStyle w:val="PreformattedText"/>
        <w:bidi w:val="0"/>
        <w:spacing w:before="0" w:after="0"/>
        <w:jc w:val="left"/>
        <w:rPr/>
      </w:pPr>
      <w:r>
        <w:rPr/>
        <w:t>aLCYn9wT7DUNGwAAAAAAAACOpY7RLX73hiwaNKoyUqmLLpPAiWmDupMKwHhdLumlC2MvuH05ie/E</w:t>
      </w:r>
    </w:p>
    <w:p>
      <w:pPr>
        <w:pStyle w:val="PreformattedText"/>
        <w:bidi w:val="0"/>
        <w:spacing w:before="0" w:after="0"/>
        <w:jc w:val="left"/>
        <w:rPr/>
      </w:pPr>
      <w:r>
        <w:rPr/>
        <w:t>PR/X+5WxOfuH2G6Mt5mscSfU8fEnDRgb+fu0H405K1NQfHLBadAHP4ZSrxid+ksbV2EFAOAYa1pw</w:t>
      </w:r>
    </w:p>
    <w:p>
      <w:pPr>
        <w:pStyle w:val="PreformattedText"/>
        <w:bidi w:val="0"/>
        <w:spacing w:before="0" w:after="0"/>
        <w:jc w:val="left"/>
        <w:rPr/>
      </w:pPr>
      <w:r>
        <w:rPr/>
        <w:t>Jbfb65jubUk44bhxdm1udXuJksL/VRPDqKfMyziRp3svIv1s8/XvCXai9MsKk4NthKdtPdtJsns9</w:t>
      </w:r>
    </w:p>
    <w:p>
      <w:pPr>
        <w:pStyle w:val="PreformattedText"/>
        <w:bidi w:val="0"/>
        <w:spacing w:before="0" w:after="0"/>
        <w:jc w:val="left"/>
        <w:rPr/>
      </w:pPr>
      <w:r>
        <w:rPr/>
        <w:t>dR8kAAAAAAAAABx7vscsMZSS04l2wn/TFWm3KJd5U2ODUjyP9sRxcl/6wh6e3zYqZpP6t0EKsorU</w:t>
      </w:r>
    </w:p>
    <w:p>
      <w:pPr>
        <w:pStyle w:val="PreformattedText"/>
        <w:bidi w:val="0"/>
        <w:spacing w:before="0" w:after="0"/>
        <w:jc w:val="left"/>
        <w:rPr/>
      </w:pPr>
      <w:r>
        <w:rPr/>
        <w:t>bWx3lkzXwZBmCvUYj1LNXleSBwDguDo1acESa7Zgmv0xFJscL9uAiIjLyiVXeY0Gp6Oqgq58yix7</w:t>
      </w:r>
    </w:p>
    <w:p>
      <w:pPr>
        <w:pStyle w:val="PreformattedText"/>
        <w:bidi w:val="0"/>
        <w:spacing w:before="0" w:after="0"/>
        <w:jc w:val="left"/>
        <w:rPr/>
      </w:pPr>
      <w:r>
        <w:rPr/>
        <w:t>ZCsobvbkOvQKNw1yaptydj0R0p1C+mWi3y8n4Kr7CE0lMlEi73XVIx6s2mp0PTPjs/A0AZPb/SZO</w:t>
      </w:r>
    </w:p>
    <w:p>
      <w:pPr>
        <w:pStyle w:val="PreformattedText"/>
        <w:bidi w:val="0"/>
        <w:spacing w:before="0" w:after="0"/>
        <w:jc w:val="left"/>
        <w:rPr/>
      </w:pPr>
      <w:r>
        <w:rPr/>
        <w:t>FBgsRuxzNxb0m1cAAAAAAAAA4PSRi5BzGcCI6MLYi5U0q4VuLWdXx8efEBnvVGB7HUwbnCSNC9s0</w:t>
      </w:r>
    </w:p>
    <w:p>
      <w:pPr>
        <w:pStyle w:val="PreformattedText"/>
        <w:bidi w:val="0"/>
        <w:spacing w:before="0" w:after="0"/>
        <w:jc w:val="left"/>
        <w:rPr/>
      </w:pPr>
      <w:r>
        <w:rPr/>
        <w:t>Td2nkPhS3qriFd5ujl7Izve0evNKe3t7S88PACfAqUgLlp2P8WGJaDA2m1E12AhPq+IWRJTa7nSU</w:t>
      </w:r>
    </w:p>
    <w:p>
      <w:pPr>
        <w:pStyle w:val="PreformattedText"/>
        <w:bidi w:val="0"/>
        <w:spacing w:before="0" w:after="0"/>
        <w:jc w:val="left"/>
        <w:rPr/>
      </w:pPr>
      <w:r>
        <w:rPr/>
        <w:t>TX6VWLOpipEUwj313HnTcdXtJYquZ1o4wuy7/xDRpY/VwSFn2yUientYwWMUzq7N/GQxctJ+mwEA</w:t>
      </w:r>
    </w:p>
    <w:p>
      <w:pPr>
        <w:pStyle w:val="PreformattedText"/>
        <w:bidi w:val="0"/>
        <w:spacing w:before="0" w:after="0"/>
        <w:jc w:val="left"/>
        <w:rPr/>
      </w:pPr>
      <w:r>
        <w:rPr/>
        <w:t>AAAAAACAGsj5pjQZwORa6FZzdp3/LavlHl2XdrpI6a0ufXzBUoNmkgaTzCi3nzbCXDV4ucHKmnJ3</w:t>
      </w:r>
    </w:p>
    <w:p>
      <w:pPr>
        <w:pStyle w:val="PreformattedText"/>
        <w:bidi w:val="0"/>
        <w:spacing w:before="0" w:after="0"/>
        <w:jc w:val="left"/>
        <w:rPr/>
      </w:pPr>
      <w:r>
        <w:rPr/>
        <w:t>Ra6GwtbEqJPsux8bMrb1yveCWJlC/UgjvBzZOtocvUBE2UwLIyv9/f2tOzkANFVPT08th5+GnSuZ</w:t>
      </w:r>
    </w:p>
    <w:p>
      <w:pPr>
        <w:pStyle w:val="PreformattedText"/>
        <w:bidi w:val="0"/>
        <w:spacing w:before="0" w:after="0"/>
        <w:jc w:val="left"/>
        <w:rPr/>
      </w:pPr>
      <w:r>
        <w:rPr/>
        <w:t>WaFARCGpDLu8z0PE9lWoCsizDR/ixhF/ZHLPJZWL90kNgmn1XpDMhGM1KqzOXZVe8fUX83X6Xtug</w:t>
      </w:r>
    </w:p>
    <w:p>
      <w:pPr>
        <w:pStyle w:val="PreformattedText"/>
        <w:bidi w:val="0"/>
        <w:spacing w:before="0" w:after="0"/>
        <w:jc w:val="left"/>
        <w:rPr/>
      </w:pPr>
      <w:r>
        <w:rPr/>
        <w:t>EQIAAAAAAAAANI7vv0L0NEpEtBPuORfWvR/qK1uLXubsH/LcS6aI4t9tRK75aX9uht1tvzPgs9bA</w:t>
      </w:r>
    </w:p>
    <w:p>
      <w:pPr>
        <w:pStyle w:val="PreformattedText"/>
        <w:bidi w:val="0"/>
        <w:spacing w:before="0" w:after="0"/>
        <w:jc w:val="left"/>
        <w:rPr/>
      </w:pPr>
      <w:r>
        <w:rPr/>
        <w:t>utS9Tsc9g9cDK8VIpaO9PtF3NOMjys1+Eyeie52Ofy/lH/vlGvKpe3fn+zdHLxDtz311L0mk1H43</w:t>
      </w:r>
    </w:p>
    <w:p>
      <w:pPr>
        <w:pStyle w:val="PreformattedText"/>
        <w:bidi w:val="0"/>
        <w:spacing w:before="0" w:after="0"/>
        <w:jc w:val="left"/>
        <w:rPr/>
      </w:pPr>
      <w:r>
        <w:rPr/>
        <w:t>6uRu7Xs19N0mvqy8mj2RlSnUn1S+XlzPVnn58qX+xX/961/NHwkAHHMN3bmS2+11TNvYV892kigp</w:t>
      </w:r>
    </w:p>
    <w:p>
      <w:pPr>
        <w:pStyle w:val="PreformattedText"/>
        <w:bidi w:val="0"/>
        <w:spacing w:before="0" w:after="0"/>
        <w:jc w:val="left"/>
        <w:rPr/>
      </w:pPr>
      <w:r>
        <w:rPr/>
        <w:t>LNikV+q1CyQ7vxMl8go35f2n/sjNCF/5g+2rUOIWROQaCJTtNJGJEoVifJTCNbPV7aXC8vcNKBtz</w:t>
      </w:r>
    </w:p>
    <w:p>
      <w:pPr>
        <w:pStyle w:val="PreformattedText"/>
        <w:bidi w:val="0"/>
        <w:spacing w:before="0" w:after="0"/>
        <w:jc w:val="left"/>
        <w:rPr/>
      </w:pPr>
      <w:r>
        <w:rPr/>
        <w:t>/EcIAAAAAAAAAKB1bWbrkbfUm4GVGauRjwtjf2H9PB12nLM5LoZTRESh2GO/1QbNJA+GosFzNsc5</w:t>
      </w:r>
    </w:p>
    <w:p>
      <w:pPr>
        <w:pStyle w:val="PreformattedText"/>
        <w:bidi w:val="0"/>
        <w:spacing w:before="0" w:after="0"/>
        <w:jc w:val="left"/>
        <w:rPr/>
      </w:pPr>
      <w:r>
        <w:rPr/>
        <w:t>W889sYy88Cc2Hn9kJUREREnhoo0bsFeISndySnZS69gm5O1EYgkTr+dyFR1ZmELdcFugSi5Fx8ef</w:t>
      </w:r>
    </w:p>
    <w:p>
      <w:pPr>
        <w:pStyle w:val="PreformattedText"/>
        <w:bidi w:val="0"/>
        <w:spacing w:before="0" w:after="0"/>
        <w:jc w:val="left"/>
        <w:rPr/>
      </w:pPr>
      <w:r>
        <w:rPr/>
        <w:t>8G0mKqwWDADQACc/LVg2UyCyD13lc1u19V23l2q/EZ62OabLB+1ZvqxocFoOBSnxoUyhXiM/uSME</w:t>
      </w:r>
    </w:p>
    <w:p>
      <w:pPr>
        <w:pStyle w:val="PreformattedText"/>
        <w:bidi w:val="0"/>
        <w:spacing w:before="0" w:after="0"/>
        <w:jc w:val="left"/>
        <w:rPr/>
      </w:pPr>
      <w:r>
        <w:rPr/>
        <w:t>AIDT5TCbk/7IHowIZ8q0bpbDuRvqH3PSl/b/UXUccwOmn52PqcZf37VtxOeVWKv8IRjuEjpGuEvo</w:t>
      </w:r>
    </w:p>
    <w:p>
      <w:pPr>
        <w:pStyle w:val="PreformattedText"/>
        <w:bidi w:val="0"/>
        <w:spacing w:before="0" w:after="0"/>
        <w:jc w:val="left"/>
        <w:rPr/>
      </w:pPr>
      <w:r>
        <w:rPr/>
        <w:t>xm7W8HX95VSpxJpNnceV+8RjfHYUOKlyPw21f9t+/+dWj+MYSdz/tr19B3e0iCj3bL29/Vv5a+hZ</w:t>
      </w:r>
    </w:p>
    <w:p>
      <w:pPr>
        <w:pStyle w:val="PreformattedText"/>
        <w:bidi w:val="0"/>
        <w:spacing w:before="0" w:after="0"/>
        <w:jc w:val="left"/>
        <w:rPr/>
      </w:pPr>
      <w:r>
        <w:rPr/>
        <w:t>sV593sf6wsniHN/MHy1pnxC9HNk6sroRROlHvJsv96CKzZg2aCbn+Gb+rerRXi6lFRERXZvJH+0J</w:t>
      </w:r>
    </w:p>
    <w:p>
      <w:pPr>
        <w:pStyle w:val="PreformattedText"/>
        <w:bidi w:val="0"/>
        <w:spacing w:before="0" w:after="0"/>
        <w:jc w:val="left"/>
        <w:rPr/>
      </w:pPr>
      <w:r>
        <w:rPr/>
        <w:t>fFTjzlKeb0DkHN/kQ1OBlWLsTh3G5ntc5LoNxY42J8SwRIUp1CxMoV58j1VzD6wUpc9aSQTne8xf</w:t>
      </w:r>
    </w:p>
    <w:p>
      <w:pPr>
        <w:pStyle w:val="PreformattedText"/>
        <w:bidi w:val="0"/>
        <w:spacing w:before="0" w:after="0"/>
        <w:jc w:val="left"/>
        <w:rPr/>
      </w:pPr>
      <w:r>
        <w:rPr/>
        <w:t>Zm/e7dd/GAAAlWloWjBn12a+S/xzbre3Z5uqK/9eO02teDPZJsQn3heSRF6XFAQ6hiMEAIAzIDsv</w:t>
      </w:r>
    </w:p>
    <w:p>
      <w:pPr>
        <w:pStyle w:val="PreformattedText"/>
        <w:bidi w:val="0"/>
        <w:spacing w:before="0" w:after="0"/>
        <w:jc w:val="left"/>
        <w:rPr/>
      </w:pPr>
      <w:r>
        <w:rPr/>
        <w:t>pZ10tnoolkWD01FVLs1jiyX5VIuv2uJ8Vs8T76RdQtoPJRqcJiXtaoVyu73BNJG7PkMDgBMk99PQ</w:t>
      </w:r>
    </w:p>
    <w:p>
      <w:pPr>
        <w:pStyle w:val="PreformattedText"/>
        <w:bidi w:val="0"/>
        <w:spacing w:before="0" w:after="0"/>
        <w:jc w:val="left"/>
        <w:rPr/>
      </w:pPr>
      <w:r>
        <w:rPr/>
        <w:t>lR9T6tdSU/9oX/3k9fLvnC0ZEkCr+SNHxYi1pr7HxfzjEu9dm8kfzZQ72LRB7ccaNOsY3SqO6lte</w:t>
      </w:r>
    </w:p>
    <w:p>
      <w:pPr>
        <w:pStyle w:val="PreformattedText"/>
        <w:bidi w:val="0"/>
        <w:spacing w:before="0" w:after="0"/>
        <w:jc w:val="left"/>
        <w:rPr/>
      </w:pPr>
      <w:r>
        <w:rPr/>
        <w:t>GHtxNFa2rxIHcpzjm/lx/uyqxdG9a3VsmgO1IVvzkZv0X3o8REYfcVWv6Duv4DIDAGiG01BzxYz4</w:t>
      </w:r>
    </w:p>
    <w:p>
      <w:pPr>
        <w:pStyle w:val="PreformattedText"/>
        <w:bidi w:val="0"/>
        <w:spacing w:before="0" w:after="0"/>
        <w:jc w:val="left"/>
        <w:rPr/>
      </w:pPr>
      <w:r>
        <w:rPr/>
        <w:t>/14iIq8U3dHWZVHrcNmJ+AIn9acqJt+iEXZ8/Buiwpt3h+TjIl65wzdEdLHt2N+xAgCABuAfjDgW</w:t>
      </w:r>
    </w:p>
    <w:p>
      <w:pPr>
        <w:pStyle w:val="PreformattedText"/>
        <w:bidi w:val="0"/>
        <w:spacing w:before="0" w:after="0"/>
        <w:jc w:val="left"/>
        <w:rPr/>
      </w:pPr>
      <w:r>
        <w:rPr/>
        <w:t>3Ev5flWqh9xub892MrV9d94lPrFx7MYs2givRklTU439fC+Ev9rtOwHBoVNBu/6rUSIKDBYjLiLx</w:t>
      </w:r>
    </w:p>
    <w:p>
      <w:pPr>
        <w:pStyle w:val="PreformattedText"/>
        <w:bidi w:val="0"/>
        <w:spacing w:before="0" w:after="0"/>
        <w:jc w:val="left"/>
        <w:rPr/>
      </w:pPr>
      <w:r>
        <w:rPr/>
        <w:t>6ZZocG1Ac5lZwS5F3csdo8HiKIs51TBsADjWfr7PIisj3QcPP1JebN9eTP145b6NexEAoPleTTiu</w:t>
      </w:r>
    </w:p>
    <w:p>
      <w:pPr>
        <w:pStyle w:val="PreformattedText"/>
        <w:bidi w:val="0"/>
        <w:spacing w:before="0" w:after="0"/>
        <w:jc w:val="left"/>
        <w:rPr/>
      </w:pPr>
      <w:r>
        <w:rPr/>
        <w:t>s0dJQjG2s0euT3PZfb6FAwMAOH1OfnDF3+emeHr5+8MxZU/M4fqKsrEj+306yZW7Zw3235brk0Ud</w:t>
      </w:r>
    </w:p>
    <w:p>
      <w:pPr>
        <w:pStyle w:val="PreformattedText"/>
        <w:bidi w:val="0"/>
        <w:spacing w:before="0" w:after="0"/>
        <w:jc w:val="left"/>
        <w:rPr/>
      </w:pPr>
      <w:r>
        <w:rPr/>
        <w:t>ouuZGZ+rEWOm3O5doUDkZlXXWjZCnytE6ehKJjuq3HQQB9PXmIkDAJxBrd27efo4uza3qLdnOyn8</w:t>
      </w:r>
    </w:p>
    <w:p>
      <w:pPr>
        <w:pStyle w:val="PreformattedText"/>
        <w:bidi w:val="0"/>
        <w:spacing w:before="0" w:after="0"/>
        <w:jc w:val="left"/>
        <w:rPr/>
      </w:pPr>
      <w:r>
        <w:rPr/>
        <w:t>38Zo5TfEm4f9KHcvqYMo/sjNyNuFcCq9nus6NZtXTo7MyziRp3svIv2e4+vfE/7TKaRfJvr9lTyw</w:t>
      </w:r>
    </w:p>
    <w:p>
      <w:pPr>
        <w:pStyle w:val="PreformattedText"/>
        <w:bidi w:val="0"/>
        <w:spacing w:before="0" w:after="0"/>
        <w:jc w:val="left"/>
        <w:rPr/>
      </w:pPr>
      <w:r>
        <w:rPr/>
        <w:t>Ij0EY/d6CsmUaXNovNxPQ1d+pAe/X75ta/VQ4PRL3N9eJPJor7ePHh50U/v24uKbZ3c/uu1s1egA</w:t>
      </w:r>
    </w:p>
    <w:p>
      <w:pPr>
        <w:pStyle w:val="PreformattedText"/>
        <w:bidi w:val="0"/>
        <w:spacing w:before="0" w:after="0"/>
        <w:jc w:val="left"/>
        <w:rPr/>
      </w:pPr>
      <w:r>
        <w:rPr/>
        <w:t>zqiN8DmTmu2eR3svxs/Goy3XBgIUjRMRRYPnVLuoA3/G7581+PTTT1s9BAA4dk5+zRXyuUJESWFB</w:t>
      </w:r>
    </w:p>
    <w:p>
      <w:pPr>
        <w:pStyle w:val="PreformattedText"/>
        <w:bidi w:val="0"/>
        <w:spacing w:before="0" w:after="0"/>
        <w:jc w:val="left"/>
        <w:rPr/>
      </w:pPr>
      <w:r>
        <w:rPr/>
        <w:t>TpmdnV8N6/6XG12X05FnJhwL+gZE9OadlF7c5woRUXyVTzjOSqFUmILciPSco1f4jL8l1IoRugYC</w:t>
      </w:r>
    </w:p>
    <w:p>
      <w:pPr>
        <w:pStyle w:val="PreformattedText"/>
        <w:bidi w:val="0"/>
        <w:spacing w:before="0" w:after="0"/>
        <w:jc w:val="left"/>
        <w:rPr/>
      </w:pPr>
      <w:r>
        <w:rPr/>
        <w:t>RKntTjlXe2Ktk4v6AADASZCZKFmPJDMhFuTg2nD1OTbC051CgcQiXmsbpK7hofxZOVzsn72lOaO+</w:t>
      </w:r>
    </w:p>
    <w:p>
      <w:pPr>
        <w:pStyle w:val="PreformattedText"/>
        <w:bidi w:val="0"/>
        <w:spacing w:before="0" w:after="0"/>
        <w:jc w:val="left"/>
        <w:rPr/>
      </w:pPr>
      <w:r>
        <w:rPr/>
        <w:t>/gdfvaPS3spwdj0R7ETpl/zhYf7HqLIg6h+LJgtiILGmqpiilO5gdTtUxTZIqrdRdhZtYy8mi3l1</w:t>
      </w:r>
    </w:p>
    <w:p>
      <w:pPr>
        <w:pStyle w:val="PreformattedText"/>
        <w:bidi w:val="0"/>
        <w:spacing w:before="0" w:after="0"/>
        <w:jc w:val="left"/>
        <w:rPr/>
      </w:pPr>
      <w:r>
        <w:rPr/>
        <w:t>WjDuLAY/x0uOwRA/fV3NjyrqqeR2ex3TvfOHhqVEDC4hK8NQTSo2lzNctzI9HM7dmLaFM1wn2g/C</w:t>
      </w:r>
    </w:p>
    <w:p>
      <w:pPr>
        <w:pStyle w:val="PreformattedText"/>
        <w:bidi w:val="0"/>
        <w:spacing w:before="0" w:after="0"/>
        <w:jc w:val="left"/>
        <w:rPr/>
      </w:pPr>
      <w:r>
        <w:rPr/>
        <w:t>WCITJfJed/E3Vjquur2qX8MsyO1+EycKDBbzg0MVHAanRWKHL7PRPvRTTn4r99NQ+7dDz4pcKY71</w:t>
      </w:r>
    </w:p>
    <w:p>
      <w:pPr>
        <w:pStyle w:val="PreformattedText"/>
        <w:bidi w:val="0"/>
        <w:spacing w:before="0" w:after="0"/>
        <w:jc w:val="left"/>
        <w:rPr/>
      </w:pPr>
      <w:r>
        <w:rPr/>
        <w:t>Z7lSh68/y6kLbOjruyR2tJU8ypzdtH/Rz/eVHoyHV4faIad5lX7eWCQixx8NInkf3X3wIZHtvLNU</w:t>
      </w:r>
    </w:p>
    <w:p>
      <w:pPr>
        <w:pStyle w:val="PreformattedText"/>
        <w:bidi w:val="0"/>
        <w:spacing w:before="0" w:after="0"/>
        <w:jc w:val="left"/>
        <w:rPr/>
      </w:pPr>
      <w:r>
        <w:rPr/>
        <w:t>V0bFVLjRlii1UvYjAwDQ8Uc0hVKIiEKxCkvgAACAuaYFV5xdm/nJxjy065qJuYmr7t4pUCigFLRn</w:t>
      </w:r>
    </w:p>
    <w:p>
      <w:pPr>
        <w:pStyle w:val="PreformattedText"/>
        <w:bidi w:val="0"/>
        <w:spacing w:before="0" w:after="0"/>
        <w:jc w:val="left"/>
        <w:rPr/>
      </w:pPr>
      <w:r>
        <w:rPr/>
        <w:t>/2em+Kr0328l0bYcq+j4+DdElBQWpP+9i30mhQX5XsZwnMjT/USegtXbE+lhTSVelkEiMCivRqNG</w:t>
      </w:r>
    </w:p>
    <w:p>
      <w:pPr>
        <w:pStyle w:val="PreformattedText"/>
        <w:bidi w:val="0"/>
        <w:spacing w:before="0" w:after="0"/>
        <w:jc w:val="left"/>
        <w:rPr/>
      </w:pPr>
      <w:r>
        <w:rPr/>
        <w:t>aIH/i27VqYNpIgrFuAeB9dOsps4tAAA0RmLNpisgoYsWqItMxFfN7s5rqA6PBtc21NmQosGKqnbX</w:t>
      </w:r>
    </w:p>
    <w:p>
      <w:pPr>
        <w:pStyle w:val="PreformattedText"/>
        <w:bidi w:val="0"/>
        <w:spacing w:before="0" w:after="0"/>
        <w:jc w:val="left"/>
        <w:rPr/>
      </w:pPr>
      <w:r>
        <w:rPr/>
        <w:t>p7fSN8S1FTWSwkLVC7IRntZWREttd4r38dv6rnMBHhHbO8ueUWi7cJGI0sNm9/2z8zH+LElhQfvk</w:t>
      </w:r>
    </w:p>
    <w:p>
      <w:pPr>
        <w:pStyle w:val="PreformattedText"/>
        <w:bidi w:val="0"/>
        <w:spacing w:before="0" w:after="0"/>
        <w:jc w:val="left"/>
        <w:rPr/>
      </w:pPr>
      <w:r>
        <w:rPr/>
        <w:t>RMkx6Givh0K4pz4/spPCAguiSN2W/ZjMhqGeciHcE5vVfESWJpKZULKqfmZlD5MqKavM2XaJiN4e</w:t>
      </w:r>
    </w:p>
    <w:p>
      <w:pPr>
        <w:pStyle w:val="PreformattedText"/>
        <w:bidi w:val="0"/>
        <w:spacing w:before="0" w:after="0"/>
        <w:jc w:val="left"/>
        <w:rPr/>
      </w:pPr>
      <w:r>
        <w:rPr/>
        <w:t>VvCPwtm1mZ8sRrDN9yxK3P+2/VZe9VLqxyvq6u6pqX9cmfpF+tsvU1eUu+G5Z+vc4b9MXVl/Uklc</w:t>
      </w:r>
    </w:p>
    <w:p>
      <w:pPr>
        <w:pStyle w:val="PreformattedText"/>
        <w:bidi w:val="0"/>
        <w:spacing w:before="0" w:after="0"/>
        <w:jc w:val="left"/>
        <w:rPr/>
      </w:pPr>
      <w:r>
        <w:rPr/>
        <w:t>z/Ts5v0ndtrbtxeVv/8ydaU+ZdgrGied6FXKFdNENOIwfBrNebvv4OCy8pa2K1q8pYoMqQdDi7da</w:t>
      </w:r>
    </w:p>
    <w:p>
      <w:pPr>
        <w:pStyle w:val="PreformattedText"/>
        <w:bidi w:val="0"/>
        <w:spacing w:before="0" w:after="0"/>
        <w:jc w:val="left"/>
        <w:rPr/>
      </w:pPr>
      <w:r>
        <w:rPr/>
        <w:t>85EBnAL+yFExX/brrGxbEXWMbmlWoHF57wEAzrBTsHOFiHz9xa1ur/S3UCw4zv9v19m1yb1LRF7h</w:t>
      </w:r>
    </w:p>
    <w:p>
      <w:pPr>
        <w:pStyle w:val="PreformattedText"/>
        <w:bidi w:val="0"/>
        <w:spacing w:before="0" w:after="0"/>
        <w:jc w:val="left"/>
        <w:rPr/>
      </w:pPr>
      <w:r>
        <w:rPr/>
        <w:t>ZpFFJuSy8L7PIh72p0L6vUGf4lH1SY9uj2yp/0PewhE6uzbzgyH12PATFwDghBBvLnuFm8X8ZDE/</w:t>
      </w:r>
    </w:p>
    <w:p>
      <w:pPr>
        <w:pStyle w:val="PreformattedText"/>
        <w:bidi w:val="0"/>
        <w:spacing w:before="0" w:after="0"/>
        <w:jc w:val="left"/>
        <w:rPr/>
      </w:pPr>
      <w:r>
        <w:rPr/>
        <w:t>Kf5ciK+qdgDE01FyL7EG7Ht+ans2QUTkj0zuCXYiCsUmi6VqTsTT0cAg638pQETp4Z5tks64FCCi</w:t>
      </w:r>
    </w:p>
    <w:p>
      <w:pPr>
        <w:pStyle w:val="PreformattedText"/>
        <w:bidi w:val="0"/>
        <w:spacing w:before="0" w:after="0"/>
        <w:jc w:val="left"/>
        <w:rPr/>
      </w:pPr>
      <w:r>
        <w:rPr/>
        <w:t>wvL3lm/f17c3PbY1QV4QNt94RhWKKL0gKmx3gqd7T2wpNZYCKh2jl0NE0RkuMJPLLKeIAi62kv6I</w:t>
      </w:r>
    </w:p>
    <w:p>
      <w:pPr>
        <w:pStyle w:val="PreformattedText"/>
        <w:bidi w:val="0"/>
        <w:spacing w:before="0" w:after="0"/>
        <w:jc w:val="left"/>
        <w:rPr/>
      </w:pPr>
      <w:r>
        <w:rPr/>
        <w:t>2F55zMIgipOZFQri7wbSJ5gU/m/D2hg0XU0E00pXUuOksKoEQnz9xWofdpFW9WbEQ/LHZHQJmQ1D</w:t>
      </w:r>
    </w:p>
    <w:p>
      <w:pPr>
        <w:pStyle w:val="PreformattedText"/>
        <w:bidi w:val="0"/>
        <w:spacing w:before="0" w:after="0"/>
        <w:jc w:val="left"/>
        <w:rPr/>
      </w:pPr>
      <w:r>
        <w:rPr/>
        <w:t>TI7KDmGfeyEaL3CnsjARIoqno9LKIOceNEnup78uEnk+eX3whwPxq3uEiCi/of4n6Xnw+4ODPxwc</w:t>
      </w:r>
    </w:p>
    <w:p>
      <w:pPr>
        <w:pStyle w:val="PreformattedText"/>
        <w:bidi w:val="0"/>
        <w:spacing w:before="0" w:after="0"/>
        <w:jc w:val="left"/>
        <w:rPr/>
      </w:pPr>
      <w:r>
        <w:rPr/>
        <w:t>/P6Bh4h+Wf1nkR1+b+oXIhp5Lh7+fOSXxcVfdKep9uzm/f98/1ae6MMHr1U9pKZ2lM0QvssHB3+o</w:t>
      </w:r>
    </w:p>
    <w:p>
      <w:pPr>
        <w:pStyle w:val="PreformattedText"/>
        <w:bidi w:val="0"/>
        <w:spacing w:before="0" w:after="0"/>
        <w:jc w:val="left"/>
        <w:rPr/>
      </w:pPr>
      <w:r>
        <w:rPr/>
        <w:t>KbvaqV+l97+kiDwuK0vEupJn+oeD1594iGhxW9qh8vOT2j8yAAAAAGiZk19zRaQpZusLFkdLv0tE</w:t>
      </w:r>
    </w:p>
    <w:p>
      <w:pPr>
        <w:pStyle w:val="PreformattedText"/>
        <w:bidi w:val="0"/>
        <w:spacing w:before="0" w:after="0"/>
        <w:jc w:val="left"/>
        <w:rPr/>
      </w:pPr>
      <w:r>
        <w:rPr/>
        <w:t>1F/M93N/bRt7MTlWvk8Nn6YHPaM+S2nECK1yzeQnZ0q9qZ9muYlXMmUAgFNMX+laWLAJ4h+99aq/</w:t>
      </w:r>
    </w:p>
    <w:p>
      <w:pPr>
        <w:pStyle w:val="PreformattedText"/>
        <w:bidi w:val="0"/>
        <w:spacing w:before="0" w:after="0"/>
        <w:jc w:val="left"/>
        <w:rPr/>
      </w:pPr>
      <w:r>
        <w:rPr/>
        <w:t>ksiw0txKb86uzVjBFkyri3LxNeFdM1vdb3q2K6na5V6SHgjwf9HtjW8nuV2SrPJZMlMgsjij+vam</w:t>
      </w:r>
    </w:p>
    <w:p>
      <w:pPr>
        <w:pStyle w:val="PreformattedText"/>
        <w:bidi w:val="0"/>
        <w:spacing w:before="0" w:after="0"/>
        <w:jc w:val="left"/>
        <w:rPr/>
      </w:pPr>
      <w:r>
        <w:rPr/>
        <w:t>xbYmcD0Y/oyztiAGP2RdcgJr7q9K9ZTs9+kk2SNfyP24ZvKT4/MxZc9HarvTsU1kj2xJacHEaNCg</w:t>
      </w:r>
    </w:p>
    <w:p>
      <w:pPr>
        <w:pStyle w:val="PreformattedText"/>
        <w:bidi w:val="0"/>
        <w:spacing w:before="0" w:after="0"/>
        <w:jc w:val="left"/>
        <w:rPr/>
      </w:pPr>
      <w:r>
        <w:rPr/>
        <w:t>+Fdn19eB7eH4f/Zz5HdaGQMnkYkShWJ8wjFxdurSdFVRPqa2sQl3WLOZppJhsOpuXuGm/DCHVIem</w:t>
      </w:r>
    </w:p>
    <w:p>
      <w:pPr>
        <w:pStyle w:val="PreformattedText"/>
        <w:bidi w:val="0"/>
        <w:spacing w:before="0" w:after="0"/>
        <w:jc w:val="left"/>
        <w:rPr/>
      </w:pPr>
      <w:r>
        <w:rPr/>
        <w:t>0onYI3+py1MvcGLlfhpiRcVlU/9onxL/qKuHUQ/O3y0f/E790kf+EVpcVL/m+eSReGrb7T86pqR9</w:t>
      </w:r>
    </w:p>
    <w:p>
      <w:pPr>
        <w:pStyle w:val="PreformattedText"/>
        <w:bidi w:val="0"/>
        <w:spacing w:before="0" w:after="0"/>
        <w:jc w:val="left"/>
        <w:rPr/>
      </w:pPr>
      <w:r>
        <w:rPr/>
        <w:t>Cbl/5lNEnge/fyhd/L6Hv3+Q/seUxbI9Zmc37z+RXyQaed7HlQP56OHrT9JXflz9Z/F2vZYLqyRL</w:t>
      </w:r>
    </w:p>
    <w:p>
      <w:pPr>
        <w:pStyle w:val="PreformattedText"/>
        <w:bidi w:val="0"/>
        <w:spacing w:before="0" w:after="0"/>
        <w:jc w:val="left"/>
        <w:rPr/>
      </w:pPr>
      <w:r>
        <w:rPr/>
        <w:t>5BeJaKRbuRSdv1t+/kv7rfzixs8PfR/lnr1ZPA4fGQAAAABU6dQEVwAAAM4YFkgI9alDAj5XiNLR</w:t>
      </w:r>
    </w:p>
    <w:p>
      <w:pPr>
        <w:pStyle w:val="PreformattedText"/>
        <w:bidi w:val="0"/>
        <w:spacing w:before="0" w:after="0"/>
        <w:jc w:val="left"/>
        <w:rPr/>
      </w:pPr>
      <w:r>
        <w:rPr/>
        <w:t>t4dZIvG+s7SRQuRsu0SU5BuU57Frm11sU145b/cSJcmy+vam03HV7RW2k/FVW5yoVByrqgWRCpir</w:t>
      </w:r>
    </w:p>
    <w:p>
      <w:pPr>
        <w:pStyle w:val="PreformattedText"/>
        <w:bidi w:val="0"/>
        <w:spacing w:before="0" w:after="0"/>
        <w:jc w:val="left"/>
        <w:rPr/>
      </w:pPr>
      <w:r>
        <w:rPr/>
        <w:t>sGiQdMf/cH2lQJ7uPqd6SKPSAx9KyK0Q7onRVnDMaZCoyh+ZLEYqGIOMdRUNTkf179UQrxLxH1NZ</w:t>
      </w:r>
    </w:p>
    <w:p>
      <w:pPr>
        <w:pStyle w:val="PreformattedText"/>
        <w:bidi w:val="0"/>
        <w:spacing w:before="0" w:after="0"/>
        <w:jc w:val="left"/>
        <w:rPr/>
      </w:pPr>
      <w:r>
        <w:rPr/>
        <w:t>psPIZgpE9qGr/Hja+q7bw6mCxR6kv/zmgtPq8AEaIXH/21uLRm+4bU6jl99nfiH6cPBz/oa47fPB</w:t>
      </w:r>
    </w:p>
    <w:p>
      <w:pPr>
        <w:pStyle w:val="PreformattedText"/>
        <w:bidi w:val="0"/>
        <w:spacing w:before="0" w:after="0"/>
        <w:jc w:val="left"/>
        <w:rPr/>
      </w:pPr>
      <w:r>
        <w:rPr/>
        <w:t>D6dSlrdllD27af+590UiWrz1rcGoM0WihtypP8urxLoa8X+ketXnGKH8YrqYO64fGQAAAABYhuDK</w:t>
      </w:r>
    </w:p>
    <w:p>
      <w:pPr>
        <w:pStyle w:val="PreformattedText"/>
        <w:bidi w:val="0"/>
        <w:spacing w:before="0" w:after="0"/>
        <w:jc w:val="left"/>
        <w:rPr/>
      </w:pPr>
      <w:r>
        <w:rPr/>
        <w:t>WcOemfV079UnxZm5rPLErt2kKQDAqcFvOMjt9vZsU712q9SB3e0hShWsBlcs31W3pF69vS8kibwu</w:t>
      </w:r>
    </w:p>
    <w:p>
      <w:pPr>
        <w:pStyle w:val="PreformattedText"/>
        <w:bidi w:val="0"/>
        <w:spacing w:before="0" w:after="0"/>
        <w:jc w:val="left"/>
        <w:rPr/>
      </w:pPr>
      <w:r>
        <w:rPr/>
        <w:t>3U8WZ9fmFsnbhpJsw5DJT73SC5JY09Y70WChrJVMdrSrI5dZTpFXcJU8kXRVbISnh+MFq7tJTMcg</w:t>
      </w:r>
    </w:p>
    <w:p>
      <w:pPr>
        <w:pStyle w:val="PreformattedText"/>
        <w:bidi w:val="0"/>
        <w:spacing w:before="0" w:after="0"/>
        <w:jc w:val="left"/>
        <w:rPr/>
      </w:pPr>
      <w:r>
        <w:rPr/>
        <w:t>yWYK5o0ar/ZhHJOJwAnA71HI/TR05UdqxG4VjcSOtp5HM9V29veZauIT1Tjdq3T+Qw/lU02JbTTv</w:t>
      </w:r>
    </w:p>
    <w:p>
      <w:pPr>
        <w:pStyle w:val="PreformattedText"/>
        <w:bidi w:val="0"/>
        <w:spacing w:before="0" w:after="0"/>
        <w:jc w:val="left"/>
        <w:rPr/>
      </w:pPr>
      <w:r>
        <w:rPr/>
        <w:t>IwMAAACAaiC4AgAAcLYU0imjHSQninFlckYVwyAiotT23XlX6eBWiQXJ7fYq9dLF2Jhu74hrXLBH</w:t>
      </w:r>
    </w:p>
    <w:p>
      <w:pPr>
        <w:pStyle w:val="PreformattedText"/>
        <w:bidi w:val="0"/>
        <w:spacing w:before="0" w:after="0"/>
        <w:jc w:val="left"/>
        <w:rPr/>
      </w:pPr>
      <w:r>
        <w:rPr/>
        <w:t>hfR6rquP5QSTN2Qk1mzBtOHWGTEfmpXdJJbGIOpw2YkKoViLa6fVPozGTaTj498QFd68OyQft/K5</w:t>
      </w:r>
    </w:p>
    <w:p>
      <w:pPr>
        <w:pStyle w:val="PreformattedText"/>
        <w:bidi w:val="0"/>
        <w:spacing w:before="0" w:after="0"/>
        <w:jc w:val="left"/>
        <w:rPr/>
      </w:pPr>
      <w:r>
        <w:rPr/>
        <w:t>wzdU7yAinFa5n4aku/Zy2rGSOzOO39nPuz4k+mXk+R8eNvS7xKlfJafNTZRazCcefmTQhIV2RroP</w:t>
      </w:r>
    </w:p>
    <w:p>
      <w:pPr>
        <w:pStyle w:val="PreformattedText"/>
        <w:bidi w:val="0"/>
        <w:spacing w:before="0" w:after="0"/>
        <w:jc w:val="left"/>
        <w:rPr/>
      </w:pPr>
      <w:r>
        <w:rPr/>
        <w:t>Hn6kf7NSTfrIAAAAAKBKp6OgPVjSNvZCKgzbrG0rxNKhiNVo+eTpAABQq46Pf0NE0fWM6lVWiIW/</w:t>
      </w:r>
    </w:p>
    <w:p>
      <w:pPr>
        <w:pStyle w:val="PreformattedText"/>
        <w:bidi w:val="0"/>
        <w:spacing w:before="0" w:after="0"/>
        <w:jc w:val="left"/>
        <w:rPr/>
      </w:pPr>
      <w:r>
        <w:rPr/>
        <w:t>U6wp565v0DAsBFJ/YkV090DZm03+CFcint8MYW1BWGkQVnRdCpAc7r/VnqXjqttLheXvM+srBfK4</w:t>
      </w:r>
    </w:p>
    <w:p>
      <w:pPr>
        <w:pStyle w:val="PreformattedText"/>
        <w:bidi w:val="0"/>
        <w:spacing w:before="0" w:after="0"/>
        <w:jc w:val="left"/>
        <w:rPr/>
      </w:pPr>
      <w:r>
        <w:rPr/>
        <w:t>lZxgLMXZSkZXwV617YZ9iG/eHXLjWbM5pnvnD62PQRyJ4fXQdKbDYLGT5e+5KbOMapZ7qJ7PFdJ9</w:t>
      </w:r>
    </w:p>
    <w:p>
      <w:pPr>
        <w:pStyle w:val="PreformattedText"/>
        <w:bidi w:val="0"/>
        <w:spacing w:before="0" w:after="0"/>
        <w:jc w:val="left"/>
        <w:rPr/>
      </w:pPr>
      <w:r>
        <w:rPr/>
        <w:t>KOIi91ksQQRnGivXwWqPS1tkiu8tbS0jkm6Ui2XbRcV/rpbbmsCyQlk8u2n/zvM2Ilrc+NnqiKty</w:t>
      </w:r>
    </w:p>
    <w:p>
      <w:pPr>
        <w:pStyle w:val="PreformattedText"/>
        <w:bidi w:val="0"/>
        <w:spacing w:before="0" w:after="0"/>
        <w:jc w:val="left"/>
        <w:rPr/>
      </w:pPr>
      <w:r>
        <w:rPr/>
        <w:t>Blbpo7sPPiTK//VZUfeWVH/+7kclu2KFWNw2J5HP7zgOHxkAAOgMDAx8AABnw8DAQC3fLhBcAQAA</w:t>
      </w:r>
    </w:p>
    <w:p>
      <w:pPr>
        <w:pStyle w:val="PreformattedText"/>
        <w:bidi w:val="0"/>
        <w:spacing w:before="0" w:after="0"/>
        <w:jc w:val="left"/>
        <w:rPr/>
      </w:pPr>
      <w:r>
        <w:rPr/>
        <w:t>OKF8rhARxVfZjXgiZaOD+k5xevjGbrZcA/XN/ao52y4RUXxnLiee667QgPxOUuUSr/CZX/fmRnha</w:t>
      </w:r>
    </w:p>
    <w:p>
      <w:pPr>
        <w:pStyle w:val="PreformattedText"/>
        <w:bidi w:val="0"/>
        <w:spacing w:before="0" w:after="0"/>
        <w:jc w:val="left"/>
        <w:rPr/>
      </w:pPr>
      <w:r>
        <w:rPr/>
        <w:t>jkwwYvl0VQIx8wWRcbf4MxMOrui6zOka8lBSWA2nKDTBPbvgdA15WDbONXUsh6X5koqOsNv9wsJE</w:t>
      </w:r>
    </w:p>
    <w:p>
      <w:pPr>
        <w:pStyle w:val="PreformattedText"/>
        <w:bidi w:val="0"/>
        <w:spacing w:before="0" w:after="0"/>
        <w:jc w:val="left"/>
        <w:rPr/>
      </w:pPr>
      <w:r>
        <w:rPr/>
        <w:t>QjoL/67FMTD668FoQRpEuYTMhtFx1e1VTZk2wupJNXAiroEAUWq7MywtaWKt00KgDoDH3en++X67</w:t>
      </w:r>
    </w:p>
    <w:p>
      <w:pPr>
        <w:pStyle w:val="PreformattedText"/>
        <w:bidi w:val="0"/>
        <w:spacing w:before="0" w:after="0"/>
        <w:jc w:val="left"/>
        <w:rPr/>
      </w:pPr>
      <w:r>
        <w:rPr/>
        <w:t>5ULrRM7PHR6i1NQ/7ksXf+K++nCnzU1Ei2+e5YiIKPfTvSltUKHM2c379zlGiGhxe4iLCiTuf9ve</w:t>
      </w:r>
    </w:p>
    <w:p>
      <w:pPr>
        <w:pStyle w:val="PreformattedText"/>
        <w:bidi w:val="0"/>
        <w:spacing w:before="0" w:after="0"/>
        <w:jc w:val="left"/>
        <w:rPr/>
      </w:pPr>
      <w:r>
        <w:rPr/>
        <w:t>/u2QQZygJqd7lZy3L40Qpab+0T70U0458uf77duLRDRySaw/r+9K2lgjFmLxOUbUg8k922nVRwYA</w:t>
      </w:r>
    </w:p>
    <w:p>
      <w:pPr>
        <w:pStyle w:val="PreformattedText"/>
        <w:bidi w:val="0"/>
        <w:spacing w:before="0" w:after="0"/>
        <w:jc w:val="left"/>
        <w:rPr/>
      </w:pPr>
      <w:r>
        <w:rPr/>
        <w:t>AJy1tbVWDwEAmqTGf+9ICwYAANBQfP2VOnPNxNzRYFqsLCILDKryKXnsXlZwy6gBS5SUFBZsgj2y</w:t>
      </w:r>
    </w:p>
    <w:p>
      <w:pPr>
        <w:pStyle w:val="PreformattedText"/>
        <w:bidi w:val="0"/>
        <w:spacing w:before="0" w:after="0"/>
        <w:jc w:val="left"/>
        <w:rPr/>
      </w:pPr>
      <w:r>
        <w:rPr/>
        <w:t>FRyrbTwDAYrGC+Ge6TAREYWEbhK2TQ4ykR526jpfSgAAIABJREFUGD3wHBg0TPMlZtzSLAi5v+Yb</w:t>
      </w:r>
    </w:p>
    <w:p>
      <w:pPr>
        <w:pStyle w:val="PreformattedText"/>
        <w:bidi w:val="0"/>
        <w:spacing w:before="0" w:after="0"/>
        <w:jc w:val="left"/>
        <w:rPr/>
      </w:pPr>
      <w:r>
        <w:rPr/>
        <w:t>l10QWcdVt1fYTsZXbbocXOq8UnIxds0N+raxF4Npx2rUaApeYVDazckSixVU9dsDl9m7lscgdmV8</w:t>
      </w:r>
    </w:p>
    <w:p>
      <w:pPr>
        <w:pStyle w:val="PreformattedText"/>
        <w:bidi w:val="0"/>
        <w:spacing w:before="0" w:after="0"/>
        <w:jc w:val="left"/>
        <w:rPr/>
      </w:pPr>
      <w:r>
        <w:rPr/>
        <w:t>PXi6n4yaJyurmvYScpoNw9n1REh3aqZc6USqJV4h6iUNxfqVQJ1+iRqwaFB/fP2Vxp3kc4dn6pfU</w:t>
      </w:r>
    </w:p>
    <w:p>
      <w:pPr>
        <w:pStyle w:val="PreformattedText"/>
        <w:bidi w:val="0"/>
        <w:spacing w:before="0" w:after="0"/>
        <w:jc w:val="left"/>
        <w:rPr/>
      </w:pPr>
      <w:r>
        <w:rPr/>
        <w:t>4na7LsdU+n2RfGYVOJy/e/Qgf2XqF+P65EREH/lHaHHxl6kr304REdHIg09o6kerZ7fQ/8PnjsVb</w:t>
      </w:r>
    </w:p>
    <w:p>
      <w:pPr>
        <w:pStyle w:val="PreformattedText"/>
        <w:bidi w:val="0"/>
        <w:spacing w:before="0" w:after="0"/>
        <w:jc w:val="left"/>
        <w:rPr/>
      </w:pPr>
      <w:r>
        <w:rPr/>
        <w:t>+dTUP9qnuJc9nzySa9Ukdtpv5T3m1Wvyt9r1dU0czw8u+87CKtFHD19/kr7yYyr145X2H1VHez55</w:t>
      </w:r>
    </w:p>
    <w:p>
      <w:pPr>
        <w:pStyle w:val="PreformattedText"/>
        <w:bidi w:val="0"/>
        <w:spacing w:before="0" w:after="0"/>
        <w:jc w:val="left"/>
        <w:rPr/>
      </w:pPr>
      <w:r>
        <w:rPr/>
        <w:t>rSQEK9HVSLeU5ktswA3mw5GRDxcXfzHpQTUYAABokIODg1YPAQAaq729vcYesHMFAADg5PL1F/OD</w:t>
      </w:r>
    </w:p>
    <w:p>
      <w:pPr>
        <w:pStyle w:val="PreformattedText"/>
        <w:bidi w:val="0"/>
        <w:spacing w:before="0" w:after="0"/>
        <w:jc w:val="left"/>
        <w:rPr/>
      </w:pPr>
      <w:r>
        <w:rPr/>
        <w:t>Ie6FUGyyGNFswnA/2er2lmrg+yziYX8qpN/XOhx/5KbUG3mFmzNXa+3QiD2ypZ+jxNm1qV4Q8nTv</w:t>
      </w:r>
    </w:p>
    <w:p>
      <w:pPr>
        <w:pStyle w:val="PreformattedText"/>
        <w:bidi w:val="0"/>
        <w:spacing w:before="0" w:after="0"/>
        <w:jc w:val="left"/>
        <w:rPr/>
      </w:pPr>
      <w:r>
        <w:rPr/>
        <w:t>5fvVe1zKLgjfFdeMiLzCzWLMTZokY0Qdo5dDRBRw6XbSuGbyk3uCXf2ie0nJ8cUOD7JulbPI47E8</w:t>
      </w:r>
    </w:p>
    <w:p>
      <w:pPr>
        <w:pStyle w:val="PreformattedText"/>
        <w:bidi w:val="0"/>
        <w:spacing w:before="0" w:after="0"/>
        <w:jc w:val="left"/>
        <w:rPr/>
      </w:pPr>
      <w:r>
        <w:rPr/>
        <w:t>BpGvv6hv3+hcoPpLyGwYmilTYHBPsBPZ3eflPhs2Ee0VYo9stbhKDZwkzt8tv/7Ew73gefD7g+cO</w:t>
      </w:r>
    </w:p>
    <w:p>
      <w:pPr>
        <w:pStyle w:val="PreformattedText"/>
        <w:bidi w:val="0"/>
        <w:spacing w:before="0" w:after="0"/>
        <w:jc w:val="left"/>
        <w:rPr/>
      </w:pPr>
      <w:r>
        <w:rPr/>
        <w:t>IkplLG0jcN7uY+1FI92vH3xI9KFLuvh9D3//QDqB58HvH35e2dlN+yff5QN9J8u/c1oZvUVnZJWc</w:t>
      </w:r>
    </w:p>
    <w:p>
      <w:pPr>
        <w:pStyle w:val="PreformattedText"/>
        <w:bidi w:val="0"/>
        <w:spacing w:before="0" w:after="0"/>
        <w:jc w:val="left"/>
        <w:rPr/>
      </w:pPr>
      <w:r>
        <w:rPr/>
        <w:t>v1s++MPzEdXIDZr5Lh8cdPOtRp7/QVWORX2uked9dzU/kZrwkQEAAABAlT749ddfqzzygw+I6Kio</w:t>
      </w:r>
    </w:p>
    <w:p>
      <w:pPr>
        <w:pStyle w:val="PreformattedText"/>
        <w:bidi w:val="0"/>
        <w:spacing w:before="0" w:after="0"/>
        <w:jc w:val="left"/>
        <w:rPr/>
      </w:pPr>
      <w:r>
        <w:rPr/>
        <w:t>f2IJAADgWDhncxDRDz/8wL/46aef1tjtCfoJmJlwrEY93XtNLLV1vDVkQbLzsU6h9ZXkT7SN8PRw</w:t>
      </w:r>
    </w:p>
    <w:p>
      <w:pPr>
        <w:pStyle w:val="PreformattedText"/>
        <w:bidi w:val="0"/>
        <w:spacing w:before="0" w:after="0"/>
        <w:jc w:val="left"/>
        <w:rPr/>
      </w:pPr>
      <w:r>
        <w:rPr/>
        <w:t>nG18qWOvh3M3FsLUmus/Ox/rFKjeMzqJqv4+zL7Tnv4nRhP3v721+OGD131iIqmT1n9zYJUAasae</w:t>
      </w:r>
    </w:p>
    <w:p>
      <w:pPr>
        <w:pStyle w:val="PreformattedText"/>
        <w:bidi w:val="0"/>
        <w:spacing w:before="0" w:after="0"/>
        <w:jc w:val="left"/>
        <w:rPr/>
      </w:pPr>
      <w:r>
        <w:rPr/>
        <w:t>zK3ou/EJ+o0XoBT8HgIA5bGfj1XHRwg7VwAAAABqkZlF0Y5KZOdjNse0LczVq0+sDceJPO4+Z8tG</w:t>
      </w:r>
    </w:p>
    <w:p>
      <w:pPr>
        <w:pStyle w:val="PreformattedText"/>
        <w:bidi w:val="0"/>
        <w:spacing w:before="0" w:after="0"/>
        <w:jc w:val="left"/>
        <w:rPr/>
      </w:pPr>
      <w:r>
        <w:rPr/>
        <w:t>BdAEuWfr7e3ftt/nipMndm4tEnkcnztPQP/NgVUCAAAAgJMDNVcAAAAAqpDb7e3ZThIRkVf4TJcT</w:t>
      </w:r>
    </w:p>
    <w:p>
      <w:pPr>
        <w:pStyle w:val="PreformattedText"/>
        <w:bidi w:val="0"/>
        <w:spacing w:before="0" w:after="0"/>
        <w:jc w:val="left"/>
        <w:rPr/>
      </w:pPr>
      <w:r>
        <w:rPr/>
        <w:t>DIyVKiQTmmjM/hJWX6eJ+7fYTiYiIrKbNIUzplQ5kJE/1ifFU6P7bw6sEsAxwx78BwAAAEPYuVIJ</w:t>
      </w:r>
    </w:p>
    <w:p>
      <w:pPr>
        <w:pStyle w:val="PreformattedText"/>
        <w:bidi w:val="0"/>
        <w:spacing w:before="0" w:after="0"/>
        <w:jc w:val="left"/>
        <w:rPr/>
      </w:pPr>
      <w:r>
        <w:rPr/>
        <w:t>9qzlRKJe/R1mc9zfEms2x3Tv/GETB6AeQ263V/ckqc0xzb4m5nXvNpj4ZKv0pV0Z/WiPC/XHWgPN</w:t>
      </w:r>
    </w:p>
    <w:p>
      <w:pPr>
        <w:pStyle w:val="PreformattedText"/>
        <w:bidi w:val="0"/>
        <w:spacing w:before="0" w:after="0"/>
        <w:jc w:val="left"/>
        <w:rPr/>
      </w:pPr>
      <w:r>
        <w:rPr/>
        <w:t>CpSYrNnpju9CAQCcFoFBlDqvgL4uDrmX8kiqBmeA83fL6vIbRI7nB394WK+Lv9H9NwdWCQAAAACa</w:t>
      </w:r>
    </w:p>
    <w:p>
      <w:pPr>
        <w:pStyle w:val="PreformattedText"/>
        <w:bidi w:val="0"/>
        <w:spacing w:before="0" w:after="0"/>
        <w:jc w:val="left"/>
        <w:rPr/>
      </w:pPr>
      <w:r>
        <w:rPr/>
        <w:t>6l9qFR2LnSstouRndx7bMWQmgmnpz3b3x/SmWQPjnwWWJYUF28pxLxtQv481M+FYjWpei6/a1Pno</w:t>
      </w:r>
    </w:p>
    <w:p>
      <w:pPr>
        <w:pStyle w:val="PreformattedText"/>
        <w:bidi w:val="0"/>
        <w:spacing w:before="0" w:after="0"/>
        <w:jc w:val="left"/>
        <w:rPr/>
      </w:pPr>
      <w:r>
        <w:rPr/>
        <w:t>j8NVBADHm2smPznT6kEcJ3VdEGfXZr6rXp2dMc25MtvGXkyONfwsWh2jweJo088KJ8ZHDw/+8PAE</w:t>
      </w:r>
    </w:p>
    <w:p>
      <w:pPr>
        <w:pStyle w:val="PreformattedText"/>
        <w:bidi w:val="0"/>
        <w:spacing w:before="0" w:after="0"/>
        <w:jc w:val="left"/>
        <w:rPr/>
      </w:pPr>
      <w:r>
        <w:rPr/>
        <w:t>998cWCWA4wM1V+BEw9YrAGg0BFdAprlJlDt8Q0SBwWLExV4Ya9ItpMwEi6xwpxaDDantznAb9+Kp</w:t>
      </w:r>
    </w:p>
    <w:p>
      <w:pPr>
        <w:pStyle w:val="PreformattedText"/>
        <w:bidi w:val="0"/>
        <w:spacing w:before="0" w:after="0"/>
        <w:jc w:val="left"/>
        <w:rPr/>
      </w:pPr>
      <w:r>
        <w:rPr/>
        <w:t>tRFejRJpcphshKeH44XwV7t9FUWYcO8PAAAAAAAAAAAAoM6alhYst9trlvMKjiGvq9npwllcwSvc</w:t>
      </w:r>
    </w:p>
    <w:p>
      <w:pPr>
        <w:pStyle w:val="PreformattedText"/>
        <w:bidi w:val="0"/>
        <w:spacing w:before="0" w:after="0"/>
        <w:jc w:val="left"/>
        <w:rPr/>
      </w:pPr>
      <w:r>
        <w:rPr/>
        <w:t>VAdRXDMshUh8Zy7X5BE13+H+WyJyL6mDKP7IzYiHKJVez7VoXAAAAAAAAAAAAABAdDpqrmQmxJIS</w:t>
      </w:r>
    </w:p>
    <w:p>
      <w:pPr>
        <w:pStyle w:val="PreformattedText"/>
        <w:bidi w:val="0"/>
        <w:spacing w:before="0" w:after="0"/>
        <w:jc w:val="left"/>
        <w:rPr/>
      </w:pPr>
      <w:r>
        <w:rPr/>
        <w:t>mQnj6hSHczembeEMV0FkbYM/Vi4roq9lwhcd0bxbokKJKoDEHc6/vhGeZpVOo0F+MEbKDMBgCjFV</w:t>
      </w:r>
    </w:p>
    <w:p>
      <w:pPr>
        <w:pStyle w:val="PreformattedText"/>
        <w:bidi w:val="0"/>
        <w:spacing w:before="0" w:after="0"/>
        <w:jc w:val="left"/>
        <w:rPr/>
      </w:pPr>
      <w:r>
        <w:rPr/>
        <w:t>4EEKaHGlO5QGBmPgZrQRnrb1bCdZMi42eIPSHaVPXWrNzevKZF7Gicj9tUHyete4YCf6zQWn+mU2</w:t>
      </w:r>
    </w:p>
    <w:p>
      <w:pPr>
        <w:pStyle w:val="PreformattedText"/>
        <w:bidi w:val="0"/>
        <w:spacing w:before="0" w:after="0"/>
        <w:jc w:val="left"/>
        <w:rPr/>
      </w:pPr>
      <w:r>
        <w:rPr/>
        <w:t>MIMxqFbP5pi23djNmo7Q5ChtA2sfa+ULZaxt7MVkMS+mBTM6nVFv/AdX9pLQzS42l2tEmR8AAAAA</w:t>
      </w:r>
    </w:p>
    <w:p>
      <w:pPr>
        <w:pStyle w:val="PreformattedText"/>
        <w:bidi w:val="0"/>
        <w:spacing w:before="0" w:after="0"/>
        <w:jc w:val="left"/>
        <w:rPr/>
      </w:pPr>
      <w:r>
        <w:rPr/>
        <w:t>AAAAAACAk+40BFcYdY2K+KrunrhSQcQrfOYndhNZVdYiGlQFD7LzMZtSdISiwdhsJUXBNYcnhYVK</w:t>
      </w:r>
    </w:p>
    <w:p>
      <w:pPr>
        <w:pStyle w:val="PreformattedText"/>
        <w:bidi w:val="0"/>
        <w:spacing w:before="0" w:after="0"/>
        <w:jc w:val="left"/>
        <w:rPr/>
      </w:pPr>
      <w:r>
        <w:rPr/>
        <w:t>N+6YD0A7hUK4Rxu6SAoL7Ba81EB3M706Fk5tsOamxFxkLsPGHaPBYr5f9dbbHa46i2p2G+FpfvWI</w:t>
      </w:r>
    </w:p>
    <w:p>
      <w:pPr>
        <w:pStyle w:val="PreformattedText"/>
        <w:bidi w:val="0"/>
        <w:spacing w:before="0" w:after="0"/>
        <w:jc w:val="left"/>
        <w:rPr/>
      </w:pPr>
      <w:r>
        <w:rPr/>
        <w:t>iFLbndrQhXaEpkdV/LFWs1BtFy4SUXq4fOCtJJNlL3NJqGdXCPdUds0DAAAAAAAAAAAAnA2nJrgS</w:t>
      </w:r>
    </w:p>
    <w:p>
      <w:pPr>
        <w:pStyle w:val="PreformattedText"/>
        <w:bidi w:val="0"/>
        <w:spacing w:before="0" w:after="0"/>
        <w:jc w:val="left"/>
        <w:rPr/>
      </w:pPr>
      <w:r>
        <w:rPr/>
        <w:t>T0fJvZSfLOYniyx/VGp7NqFu4Oney08W85Obo23yDWivcLPIjtrq9hJRfFV6SD8zKxSIKBRjfU4u</w:t>
      </w:r>
    </w:p>
    <w:p>
      <w:pPr>
        <w:pStyle w:val="PreformattedText"/>
        <w:bidi w:val="0"/>
        <w:spacing w:before="0" w:after="0"/>
        <w:jc w:val="left"/>
        <w:rPr/>
      </w:pPr>
      <w:r>
        <w:rPr/>
        <w:t>BQrReEF34lLY4fbIltJ5Uvg/dq/cH5ncE+xS5/0log6mA2BTkE4hTTwprGrCJ9Icb0Y8RFRY/v7Q</w:t>
      </w:r>
    </w:p>
    <w:p>
      <w:pPr>
        <w:pStyle w:val="PreformattedText"/>
        <w:bidi w:val="0"/>
        <w:spacing w:before="0" w:after="0"/>
        <w:jc w:val="left"/>
        <w:rPr/>
      </w:pPr>
      <w:r>
        <w:rPr/>
        <w:t>dAz+iDhmduymdh+JtVNr15zI12/UG+d9IVlRLrJUgdSzS78nIqLc7jdxIunsylVB6Zdlrgrzoyr9</w:t>
      </w:r>
    </w:p>
    <w:p>
      <w:pPr>
        <w:pStyle w:val="PreformattedText"/>
        <w:bidi w:val="0"/>
        <w:spacing w:before="0" w:after="0"/>
        <w:jc w:val="left"/>
        <w:rPr/>
      </w:pPr>
      <w:r>
        <w:rPr/>
        <w:t>WKtcKH9EPO9w6Q00JT9B/bLrGF4SlNu9W9M1DwAAAAAAAAAAAHBGNDS4ouRrUuWY0udTqgf3knJ/</w:t>
      </w:r>
    </w:p>
    <w:p>
      <w:pPr>
        <w:pStyle w:val="PreformattedText"/>
        <w:bidi w:val="0"/>
        <w:spacing w:before="0" w:after="0"/>
        <w:jc w:val="left"/>
        <w:rPr/>
      </w:pPr>
      <w:r>
        <w:rPr/>
        <w:t>2TWz1e0liq7zT93bI3/hKlgkMlEiCgwqd5+dXZsxN0lHZed3WOWPGZ/4vljxwqJEJkrkFQZZBidy</w:t>
      </w:r>
    </w:p>
    <w:p>
      <w:pPr>
        <w:pStyle w:val="PreformattedText"/>
        <w:bidi w:val="0"/>
        <w:spacing w:before="0" w:after="0"/>
        <w:jc w:val="left"/>
        <w:rPr/>
      </w:pPr>
      <w:r>
        <w:rPr/>
        <w:t>dn0dIKL/7OesdmA+gEQmShSKiUmiiEiauHSvnPF0PxHn2DY24bY8gbIsnlqz5o2gm92bd4dErIr7</w:t>
      </w:r>
    </w:p>
    <w:p>
      <w:pPr>
        <w:pStyle w:val="PreformattedText"/>
        <w:bidi w:val="0"/>
        <w:spacing w:before="0" w:after="0"/>
        <w:jc w:val="left"/>
        <w:rPr/>
      </w:pPr>
      <w:r>
        <w:rPr/>
        <w:t>ZFFVs8Q1ENAfrx6h6VGVfqzVL5RrJi/GTkSp7U7DLF4GzJa9xCWR/T6drOWaBwAAAAAAAAAAADgr</w:t>
      </w:r>
    </w:p>
    <w:p>
      <w:pPr>
        <w:pStyle w:val="PreformattedText"/>
        <w:bidi w:val="0"/>
        <w:spacing w:before="0" w:after="0"/>
        <w:jc w:val="left"/>
        <w:rPr/>
      </w:pPr>
      <w:r>
        <w:rPr/>
        <w:t>zrV6APWiSSTlbLtElHx7mCWS7jKranVk3/2HiEJ9fMl0Ip8rROno28MsUTZTILIPXeUf/G/ru24P</w:t>
      </w:r>
    </w:p>
    <w:p>
      <w:pPr>
        <w:pStyle w:val="PreformattedText"/>
        <w:bidi w:val="0"/>
        <w:spacing w:before="0" w:after="0"/>
        <w:jc w:val="left"/>
        <w:rPr/>
      </w:pPr>
      <w:r>
        <w:rPr/>
        <w:t>pyw9yM/6v/Sxcrg/MlmMVDAh0wGwU0SD01H9wZkCkXTgxba6hzesnlpfH6XurM1uIzw9HDd8p9wI</w:t>
      </w:r>
    </w:p>
    <w:p>
      <w:pPr>
        <w:pStyle w:val="PreformattedText"/>
        <w:bidi w:val="0"/>
        <w:spacing w:before="0" w:after="0"/>
        <w:jc w:val="left"/>
        <w:rPr/>
      </w:pPr>
      <w:r>
        <w:rPr/>
        <w:t>9UdV+rHWuFAdo8HiKBER5Xal7GeFcE+MtvhojZ7ZspdYtBqveQA45dg3osBgMeIyb9xYh3M3FsIp</w:t>
      </w:r>
    </w:p>
    <w:p>
      <w:pPr>
        <w:pStyle w:val="PreformattedText"/>
        <w:bidi w:val="0"/>
        <w:spacing w:before="0" w:after="0"/>
        <w:jc w:val="left"/>
        <w:rPr/>
      </w:pPr>
      <w:r>
        <w:rPr/>
        <w:t>gzdCsUk5PExU1zE3YPrZ+RiXpJGovmvbiM8rsWYLpr3CzXI7ULUOs7m2DmfdhlAn3CXk6d5THqpQ</w:t>
      </w:r>
    </w:p>
    <w:p>
      <w:pPr>
        <w:pStyle w:val="PreformattedText"/>
        <w:bidi w:val="0"/>
        <w:spacing w:before="0" w:after="0"/>
        <w:jc w:val="left"/>
        <w:rPr/>
      </w:pPr>
      <w:r>
        <w:rPr/>
        <w:t>XVray6lSiTVbkLhHf/hP3B4x+VEOwCvmcjans0knyz1bvzL1i/xXz4PfL9+2NencorrNtxFzYX2O</w:t>
      </w:r>
    </w:p>
    <w:p>
      <w:pPr>
        <w:pStyle w:val="PreformattedText"/>
        <w:bidi w:val="0"/>
        <w:spacing w:before="0" w:after="0"/>
        <w:jc w:val="left"/>
        <w:rPr/>
      </w:pPr>
      <w:r>
        <w:rPr/>
        <w:t>PP/Dwyq/PxSfDf1jSvz+88nr5d859a8T1dA/EREldtpv0fODy3If3FJ8+OB1321nqSMBAAAAoCIN</w:t>
      </w:r>
    </w:p>
    <w:p>
      <w:pPr>
        <w:pStyle w:val="PreformattedText"/>
        <w:bidi w:val="0"/>
        <w:spacing w:before="0" w:after="0"/>
        <w:jc w:val="left"/>
        <w:rPr/>
      </w:pPr>
      <w:r>
        <w:rPr/>
        <w:t>3bnC9gFwSbeUHFzlc0PVgd3tIUoVtKXIT5FspmW3vBt46vN2L1GyLv1zZedLRFbqd1QJdVso6Z/S</w:t>
      </w:r>
    </w:p>
    <w:p>
      <w:pPr>
        <w:pStyle w:val="PreformattedText"/>
        <w:bidi w:val="0"/>
        <w:spacing w:before="0" w:after="0"/>
        <w:jc w:val="left"/>
        <w:rPr/>
      </w:pPr>
      <w:r>
        <w:rPr/>
        <w:t>UoBIu+sFAABE0aBBEsVjKTPhmFZFVogovmpte+KJkZ2P2RwLs+9bPQ6rMhMOVdAuGpyeSJRuXl5u</w:t>
      </w:r>
    </w:p>
    <w:p>
      <w:pPr>
        <w:pStyle w:val="PreformattedText"/>
        <w:bidi w:val="0"/>
        <w:spacing w:before="0" w:after="0"/>
        <w:jc w:val="left"/>
        <w:rPr/>
      </w:pPr>
      <w:r>
        <w:rPr/>
        <w:t>t1dTwg2gKrln6+3t/3jSnH9HuZ+G2r/loxFElJr6R/vQT7mmnJ/qON9jMJdK/Hy/XYmsENHirW/v</w:t>
      </w:r>
    </w:p>
    <w:p>
      <w:pPr>
        <w:pStyle w:val="PreformattedText"/>
        <w:bidi w:val="0"/>
        <w:spacing w:before="0" w:after="0"/>
        <w:jc w:val="left"/>
        <w:rPr/>
      </w:pPr>
      <w:r>
        <w:rPr/>
        <w:t>V//956ehW/l6jAoAAAAATJ2anStahXSKyGNvbE6qlupw2YkKtT5WedxOzbYcxTMbEaOa9ok1WzBt</w:t>
      </w:r>
    </w:p>
    <w:p>
      <w:pPr>
        <w:pStyle w:val="PreformattedText"/>
        <w:bidi w:val="0"/>
        <w:spacing w:before="0" w:after="0"/>
        <w:jc w:val="left"/>
        <w:rPr/>
      </w:pPr>
      <w:r>
        <w:rPr/>
        <w:t>6dle7qaG/Ixt6f0rtR1VWpULVfrRYP8X3d74dlK16wUAoCmcXZv5rlYPgsenAyUiaa9GavvuvEv8</w:t>
      </w:r>
    </w:p>
    <w:p>
      <w:pPr>
        <w:pStyle w:val="PreformattedText"/>
        <w:bidi w:val="0"/>
        <w:spacing w:before="0" w:after="0"/>
        <w:jc w:val="left"/>
        <w:rPr/>
      </w:pPr>
      <w:r>
        <w:rPr/>
        <w:t>/nnsxizaCK9GSbNngv24KYS/2u170eCMmsBo13+VJYwVf8dIrNmC6WhwbaBkbbzSlP2mKmxDanY+</w:t>
      </w:r>
    </w:p>
    <w:p>
      <w:pPr>
        <w:pStyle w:val="PreformattedText"/>
        <w:bidi w:val="0"/>
        <w:spacing w:before="0" w:after="0"/>
        <w:jc w:val="left"/>
        <w:rPr/>
      </w:pPr>
      <w:r>
        <w:rPr/>
        <w:t>1inUMGyARvn5/pUfU0Q00n3w8CPlxfbtxdSPV+7buBePv2M/F9WeFUrc314kbrSJnfZb+cVbO35u</w:t>
      </w:r>
    </w:p>
    <w:p>
      <w:pPr>
        <w:pStyle w:val="PreformattedText"/>
        <w:bidi w:val="0"/>
        <w:spacing w:before="0" w:after="0"/>
        <w:jc w:val="left"/>
        <w:rPr/>
      </w:pPr>
      <w:r>
        <w:rPr/>
        <w:t>64lVuZ+G2NzVnLf7Dm6z/Ss1DPv/Z+/+Qtu40/3xP/6xcO4UsMrZm+hoXEdHSxIKQWA3KsYoDU7r</w:t>
      </w:r>
    </w:p>
    <w:p>
      <w:pPr>
        <w:pStyle w:val="PreformattedText"/>
        <w:bidi w:val="0"/>
        <w:spacing w:before="0" w:after="0"/>
        <w:jc w:val="left"/>
        <w:rPr/>
      </w:pPr>
      <w:r>
        <w:rPr/>
        <w:t>eCGYkAsZHNuBuARa1+XsIsMBy3DAZg/UdQvh60Asx2BdhGACdZzGpBEmVNkYRGhJQrWKa+koN2dZ</w:t>
      </w:r>
    </w:p>
    <w:p>
      <w:pPr>
        <w:pStyle w:val="PreformattedText"/>
        <w:bidi w:val="0"/>
        <w:spacing w:before="0" w:after="0"/>
        <w:jc w:val="left"/>
        <w:rPr/>
      </w:pPr>
      <w:r>
        <w:rPr/>
        <w:t>GaK7hQP+XXxmNJ/5PyONLFl+v8hFIs185vnMjP9kHn2eBwAAAADUWqehfW6T/ydrqWJcM6rz/fdI</w:t>
      </w:r>
    </w:p>
    <w:p>
      <w:pPr>
        <w:pStyle w:val="PreformattedText"/>
        <w:bidi w:val="0"/>
        <w:spacing w:before="0" w:after="0"/>
        <w:jc w:val="left"/>
        <w:rPr/>
      </w:pPr>
      <w:r>
        <w:rPr/>
        <w:t>3ZRFsVffhaBmicDeo+/NFiKwGlD8+GL/D3HwDUedZiwD0J/CgajnoQNfxL1E2b/onCipOfxn1hVO</w:t>
      </w:r>
    </w:p>
    <w:p>
      <w:pPr>
        <w:pStyle w:val="PreformattedText"/>
        <w:bidi w:val="0"/>
        <w:spacing w:before="0" w:after="0"/>
        <w:jc w:val="left"/>
        <w:rPr/>
      </w:pPr>
      <w:r>
        <w:rPr/>
        <w:t>WPsQ1phdSlHsvfm11r2cXtYqTxRbvvN9TufD17ulbaKugFf7Tu1YKsjRPQ8AtuSfn3e/0xhoCN2P</w:t>
      </w:r>
    </w:p>
    <w:p>
      <w:pPr>
        <w:pStyle w:val="PreformattedText"/>
        <w:bidi w:val="0"/>
        <w:spacing w:before="0" w:after="0"/>
        <w:jc w:val="left"/>
        <w:rPr/>
      </w:pPr>
      <w:r>
        <w:rPr/>
        <w:t>n4a7iLbjf9203rqB2E+W4D1lEkVsc5XJPso3KK4jLfdglSgUflH59Eak/0XcS5R94PDD45sx1mjQ</w:t>
      </w:r>
    </w:p>
    <w:p>
      <w:pPr>
        <w:pStyle w:val="PreformattedText"/>
        <w:bidi w:val="0"/>
        <w:spacing w:before="0" w:after="0"/>
        <w:jc w:val="left"/>
        <w:rPr/>
      </w:pPr>
      <w:r>
        <w:rPr/>
        <w:t>24WmZQcs/3rQf3dwqdzoOA4r9nw/NP2JMvFwfLYQjhJR8tVSvkGROXfY5vJ2M0kUOr1ViTZydmv6</w:t>
      </w:r>
    </w:p>
    <w:p>
      <w:pPr>
        <w:pStyle w:val="PreformattedText"/>
        <w:bidi w:val="0"/>
        <w:spacing w:before="0" w:after="0"/>
        <w:jc w:val="left"/>
        <w:rPr/>
      </w:pPr>
      <w:r>
        <w:rPr/>
        <w:t>GFFx0+H3n9TUXX/vywwdC+H7DwAAAMABaZnkCmUvVyqBSOsP1C1VeJHAKBGtrstPu1R7RQKjRNvx</w:t>
      </w:r>
    </w:p>
    <w:p>
      <w:pPr>
        <w:pStyle w:val="PreformattedText"/>
        <w:bidi w:val="0"/>
        <w:spacing w:before="0" w:after="0"/>
        <w:jc w:val="left"/>
        <w:rPr/>
      </w:pPr>
      <w:r>
        <w:rPr/>
        <w:t>O5WKEDu31xUV3oX2U0S0+kys4JF/Ps7X91DvLiYGlA0tlI/p9SI0C0A7BfZfeoeP8MxiMI2t9kPr</w:t>
      </w:r>
    </w:p>
    <w:p>
      <w:pPr>
        <w:pStyle w:val="PreformattedText"/>
        <w:bidi w:val="0"/>
        <w:spacing w:before="0" w:after="0"/>
        <w:jc w:val="left"/>
        <w:rPr/>
      </w:pPr>
      <w:r>
        <w:rPr/>
        <w:t>6rx2lk1cWdolN+FjHyk9a79GOZfVUNf6qHIvp5e1uhMlBAZDrIP9hjJluOFxehc50flxsEt5y23G</w:t>
      </w:r>
    </w:p>
    <w:p>
      <w:pPr>
        <w:pStyle w:val="PreformattedText"/>
        <w:bidi w:val="0"/>
        <w:spacing w:before="0" w:after="0"/>
        <w:jc w:val="left"/>
        <w:rPr/>
      </w:pPr>
      <w:r>
        <w:rPr/>
        <w:t>7J40AGiM/PPzvnlPLMfKTLGShuKXMHuLf6WCq3/o8SnqaLFvUNz2ezcvzXvY9yL5WM6Py+/LxSB+</w:t>
      </w:r>
    </w:p>
    <w:p>
      <w:pPr>
        <w:pStyle w:val="PreformattedText"/>
        <w:bidi w:val="0"/>
        <w:spacing w:before="0" w:after="0"/>
        <w:jc w:val="left"/>
        <w:rPr/>
      </w:pPr>
      <w:r>
        <w:rPr/>
        <w:t>J6xuFrqE7kX+gbj6uPL4mu/DuQlNDIqAtQxPI3fSODu3V6xm0X7j/mS5qGzFwR1F5weH8aXUw09f</w:t>
      </w:r>
    </w:p>
    <w:p>
      <w:pPr>
        <w:pStyle w:val="PreformattedText"/>
        <w:bidi w:val="0"/>
        <w:spacing w:before="0" w:after="0"/>
        <w:jc w:val="left"/>
        <w:rPr/>
      </w:pPr>
      <w:r>
        <w:rPr/>
        <w:t>U3/M4UdAiOSsIZuaatjNmFj3LDGsOhumYSgmtXIzr3veTEbYu3lp3hPLcYOoL4S+VC5B1PXHAJ/u</w:t>
      </w:r>
    </w:p>
    <w:p>
      <w:pPr>
        <w:pStyle w:val="PreformattedText"/>
        <w:bidi w:val="0"/>
        <w:spacing w:before="0" w:after="0"/>
        <w:jc w:val="left"/>
        <w:rPr/>
      </w:pPr>
      <w:r>
        <w:rPr/>
        <w:t>Yj8WnX1CIv/8L6tEQwPl4sCgg93gMEg98/vvsj96KZy3U9K7fr+yoFP+9aD/rn/qrWoocRApJ5Rf</w:t>
      </w:r>
    </w:p>
    <w:p>
      <w:pPr>
        <w:pStyle w:val="PreformattedText"/>
        <w:bidi w:val="0"/>
        <w:spacing w:before="0" w:after="0"/>
        <w:jc w:val="left"/>
        <w:rPr/>
      </w:pPr>
      <w:r>
        <w:rPr/>
        <w:t>eiTt/qjy6D81JRa2So7c9fufpYiIykuDd/1Tb7l4Hg0OVt7lDrv0SI6EP6K+t5tJIvJ9rtOS5Pj4</w:t>
      </w:r>
    </w:p>
    <w:p>
      <w:pPr>
        <w:pStyle w:val="PreformattedText"/>
        <w:bidi w:val="0"/>
        <w:spacing w:before="0" w:after="0"/>
        <w:jc w:val="left"/>
        <w:rPr/>
      </w:pPr>
      <w:r>
        <w:rPr/>
        <w:t>9DEiT4dwWObr3ly4+A3fVY/wyHHmJlVMEoUGjvNBCed8IaLk5lujnXTkX3+XJIqGC4WzAw5DAGh6</w:t>
      </w:r>
    </w:p>
    <w:p>
      <w:pPr>
        <w:pStyle w:val="PreformattedText"/>
        <w:bidi w:val="0"/>
        <w:spacing w:before="0" w:after="0"/>
        <w:jc w:val="left"/>
        <w:rPr/>
      </w:pPr>
      <w:r>
        <w:rPr/>
        <w:t>uQmD33OUvyew38F0/mh+ATPcUvkboO5m9n61AACAo+LAkitC9+O69lkJebsy6TPspx0rxTA0YFqL</w:t>
      </w:r>
    </w:p>
    <w:p>
      <w:pPr>
        <w:pStyle w:val="PreformattedText"/>
        <w:bidi w:val="0"/>
        <w:spacing w:before="0" w:after="0"/>
        <w:jc w:val="left"/>
        <w:rPr/>
      </w:pPr>
      <w:r>
        <w:rPr/>
        <w:t>KbCwEiT2EF9/L3GDxLD4Q/RMnEaH+BUDgYtDRFSK9Yi7n4qHu7h3v4h7ud3ViQG2pmE7fse4wLp1</w:t>
      </w:r>
    </w:p>
    <w:p>
      <w:pPr>
        <w:pStyle w:val="PreformattedText"/>
        <w:bidi w:val="0"/>
        <w:spacing w:before="0" w:after="0"/>
        <w:jc w:val="left"/>
        <w:rPr/>
      </w:pPr>
      <w:r>
        <w:rPr/>
        <w:t>AOopsDYhofCivfNsIwYj1R7a1rObwMLTcBex7ELlNxipgoq9xrzsgQitrit2JyLTVISNvZxe1upO</w:t>
      </w:r>
    </w:p>
    <w:p>
      <w:pPr>
        <w:pStyle w:val="PreformattedText"/>
        <w:bidi w:val="0"/>
        <w:spacing w:before="0" w:after="0"/>
        <w:jc w:val="left"/>
        <w:rPr/>
      </w:pPr>
      <w:r>
        <w:rPr/>
        <w:t>VPuN+wOjRETZy/yvccNZIuqKDzi5i5wQH0rKt1ztXWcA4EBI6WciIkoMb2wqqxIlhhWPvD2qVhBc</w:t>
      </w:r>
    </w:p>
    <w:p>
      <w:pPr>
        <w:pStyle w:val="PreformattedText"/>
        <w:bidi w:val="0"/>
        <w:spacing w:before="0" w:after="0"/>
        <w:jc w:val="left"/>
        <w:rPr/>
      </w:pPr>
      <w:r>
        <w:rPr/>
        <w:t>KrdvbmCUKLEg/t+VJfVHV4zKIjk4rruzMGH8QFwxPrFvnur0iXKb1XWjdIXpaWy/8Eftige2EDB4</w:t>
      </w:r>
    </w:p>
    <w:p>
      <w:pPr>
        <w:pStyle w:val="PreformattedText"/>
        <w:bidi w:val="0"/>
        <w:spacing w:before="0" w:after="0"/>
        <w:jc w:val="left"/>
        <w:rPr/>
      </w:pPr>
      <w:r>
        <w:rPr/>
        <w:t>MUJE7Sf+QETZy1b/Od+5vcIfZTt+R52qN76UaqkNj2L6pViPO6uptuN3uOYxpViP6WWyCkM55VKs</w:t>
      </w:r>
    </w:p>
    <w:p>
      <w:pPr>
        <w:pStyle w:val="PreformattedText"/>
        <w:bidi w:val="0"/>
        <w:spacing w:before="0" w:after="0"/>
        <w:jc w:val="left"/>
        <w:rPr/>
      </w:pPr>
      <w:r>
        <w:rPr/>
        <w:t>Z+Vb1SWyNRH20Qcioq74h3aKerHFx6feV/5oZh+j+XXPQRcf1iPN3u8qcIjklx75uSYWmZkfFImK</w:t>
      </w:r>
    </w:p>
    <w:p>
      <w:pPr>
        <w:pStyle w:val="PreformattedText"/>
        <w:bidi w:val="0"/>
        <w:spacing w:before="0" w:after="0"/>
        <w:jc w:val="left"/>
        <w:rPr/>
      </w:pPr>
      <w:r>
        <w:rPr/>
        <w:t>1DO/P53ktk+OKLMLVjIzP3DdQd7N9Fo+oC9OSfGEps9+PaBd5VB+sv6OyNdns6pUvpwloqhPd3Nh</w:t>
      </w:r>
    </w:p>
    <w:p>
      <w:pPr>
        <w:pStyle w:val="PreformattedText"/>
        <w:bidi w:val="0"/>
        <w:spacing w:before="0" w:after="0"/>
        <w:jc w:val="left"/>
        <w:rPr/>
      </w:pPr>
      <w:r>
        <w:rPr/>
        <w:t>7EKBr0/V5PN1dS6qS58cebSo/qakGuHdTK+zFVT53TIRBTuUqSDBEySibDlvfyDh5FrhSuMrngE0</w:t>
      </w:r>
    </w:p>
    <w:p>
      <w:pPr>
        <w:pStyle w:val="PreformattedText"/>
        <w:bidi w:val="0"/>
        <w:spacing w:before="0" w:after="0"/>
        <w:jc w:val="left"/>
        <w:rPr/>
      </w:pPr>
      <w:r>
        <w:rPr/>
        <w:t>pWrb8pWy+KwhAABYaJ2VK8HFp3JuY3TFxv9sI/3lInuEbbBXpL+sGHP4C+WQYgUPIiLqil9d+Fjx</w:t>
      </w:r>
    </w:p>
    <w:p>
      <w:pPr>
        <w:pStyle w:val="PreformattedText"/>
        <w:bidi w:val="0"/>
        <w:spacing w:before="0" w:after="0"/>
        <w:jc w:val="left"/>
        <w:rPr/>
      </w:pPr>
      <w:r>
        <w:rPr/>
        <w:t>bue14fJKsPLPrvhV5eAfSvuWskY9G60CUG0gHsV+rXY7MRjuW9uhzQndj8Xm7dWOLxWHUezO8hwm</w:t>
      </w:r>
    </w:p>
    <w:p>
      <w:pPr>
        <w:pStyle w:val="PreformattedText"/>
        <w:bidi w:val="0"/>
        <w:spacing w:before="0" w:after="0"/>
        <w:jc w:val="left"/>
        <w:rPr/>
      </w:pPr>
      <w:r>
        <w:rPr/>
        <w:t>TeZt7OX4slZ5ogILxckXcVX5r+A9VYayliuoRzU7Ghp4EfcSeYMdLgwOAPWymk0MDZSLk2XxO2f2</w:t>
      </w:r>
    </w:p>
    <w:p>
      <w:pPr>
        <w:pStyle w:val="PreformattedText"/>
        <w:bidi w:val="0"/>
        <w:spacing w:before="0" w:after="0"/>
        <w:jc w:val="left"/>
        <w:rPr/>
      </w:pPr>
      <w:r>
        <w:rPr/>
        <w:t>ck+a4le5V6SKf+xj9aHwi+JkWfwjpnKlTEDgi7iXMunx23viikyTTyrYP667s6gOW5ogDShOXFVT</w:t>
      </w:r>
    </w:p>
    <w:p>
      <w:pPr>
        <w:pStyle w:val="PreformattedText"/>
        <w:bidi w:val="0"/>
        <w:spacing w:before="0" w:after="0"/>
        <w:jc w:val="left"/>
        <w:rPr/>
      </w:pPr>
      <w:r>
        <w:rPr/>
        <w:t>dDWboOA9foNM+lvt55StTiNbglnJURER5XNrGaIhsZ0YS2IpMug6/+HPfRsvEXnnnk6Wi5NlVcUz</w:t>
      </w:r>
    </w:p>
    <w:p>
      <w:pPr>
        <w:pStyle w:val="PreformattedText"/>
        <w:bidi w:val="0"/>
        <w:spacing w:before="0" w:after="0"/>
        <w:jc w:val="left"/>
        <w:rPr/>
      </w:pPr>
      <w:r>
        <w:rPr/>
        <w:t>60upGEqsq/lUsfF2fF1OhET6y9V+CEY6q+yXIvEy9c2JP8VGVybLYtsSqzCkRcCsPme5OHlvqJRY</w:t>
      </w:r>
    </w:p>
    <w:p>
      <w:pPr>
        <w:pStyle w:val="PreformattedText"/>
        <w:bidi w:val="0"/>
        <w:spacing w:before="0" w:after="0"/>
        <w:jc w:val="left"/>
        <w:rPr/>
      </w:pPr>
      <w:r>
        <w:rPr/>
        <w:t>5X9q25gIEa1mE9KZqePHeuAIebs4847o2PTWlULhSmHrdIgoM/NK+lJ7y577h6Y/KRTkDSiZdtSQ</w:t>
      </w:r>
    </w:p>
    <w:p>
      <w:pPr>
        <w:pStyle w:val="PreformattedText"/>
        <w:bidi w:val="0"/>
        <w:spacing w:before="0" w:after="0"/>
        <w:jc w:val="left"/>
        <w:rPr/>
      </w:pPr>
      <w:r>
        <w:rPr/>
        <w:t>XNr9k+kQEb1bf1Imosjsla3pY0QUXb6iSAkki8nQ6a3ClULhytqYRxg7FSVKfse1as+/Xc9wCYbI</w:t>
      </w:r>
    </w:p>
    <w:p>
      <w:pPr>
        <w:pStyle w:val="PreformattedText"/>
        <w:bidi w:val="0"/>
        <w:spacing w:before="0" w:after="0"/>
        <w:jc w:val="left"/>
        <w:rPr/>
      </w:pPr>
      <w:r>
        <w:rPr/>
        <w:t>Wbal4eF332WIQgHjDbiz0ezzdXMu7NKzeK4UCleWo++SyXeaEaR7o3ClUAhHiTIzz5qs8hjAkVL5</w:t>
      </w:r>
    </w:p>
    <w:p>
      <w:pPr>
        <w:pStyle w:val="PreformattedText"/>
        <w:bidi w:val="0"/>
        <w:spacing w:before="0" w:after="0"/>
        <w:jc w:val="left"/>
        <w:rPr/>
      </w:pPr>
      <w:r>
        <w:rPr/>
        <w:t>XU76I312c1z9aQzNluxP5T/4+b1Xit8e2R/nzdgAAKCVtVJDe8O+te037k/e0N8nsFCcXLA/ZmS4</w:t>
      </w:r>
    </w:p>
    <w:p>
      <w:pPr>
        <w:pStyle w:val="PreformattedText"/>
        <w:bidi w:val="0"/>
        <w:spacing w:before="0" w:after="0"/>
        <w:jc w:val="left"/>
        <w:rPr/>
      </w:pPr>
      <w:r>
        <w:rPr/>
        <w:t>fM1kZE0Akf5ysd9gaE1UuhtbBGDarVf7lvoQpvELpv80P7TROTc7IWp9c5PlOeO3LWenEx6/gUGE</w:t>
      </w:r>
    </w:p>
    <w:p>
      <w:pPr>
        <w:pStyle w:val="PreformattedText"/>
        <w:bidi w:val="0"/>
        <w:spacing w:before="0" w:after="0"/>
        <w:jc w:val="left"/>
        <w:rPr/>
      </w:pPr>
      <w:r>
        <w:rPr/>
        <w:t>FnvpHUhBb9gqThQRSZ1vTal2tzq69S2hfmUztk5UlxYvAC1O29E6fscTF//aFb/q6jPf4D3pP4F9</w:t>
      </w:r>
    </w:p>
    <w:p>
      <w:pPr>
        <w:pStyle w:val="PreformattedText"/>
        <w:bidi w:val="0"/>
        <w:spacing w:before="0" w:after="0"/>
        <w:jc w:val="left"/>
        <w:rPr/>
      </w:pPr>
      <w:r>
        <w:rPr/>
        <w:t>n4W7VtPb3PK4vgtBWs1u50pE7XrfjgIXhyjBLVPrvDYw9/2dWPyvE7nstkWbK9vHdXcWVWFLE7gR</w:t>
      </w:r>
    </w:p>
    <w:p>
      <w:pPr>
        <w:pStyle w:val="PreformattedText"/>
        <w:bidi w:val="0"/>
        <w:spacing w:before="0" w:after="0"/>
        <w:jc w:val="left"/>
        <w:rPr/>
      </w:pPr>
      <w:r>
        <w:rPr/>
        <w:t>dH8BCN6T/8McWHgaftWTTjzKLUSUJ8H6NLJ/Zh/lu9law50fVSczsFCc/OL2irzmI5M+40sTeeee</w:t>
      </w:r>
    </w:p>
    <w:p>
      <w:pPr>
        <w:pStyle w:val="PreformattedText"/>
        <w:bidi w:val="0"/>
        <w:spacing w:before="0" w:after="0"/>
        <w:jc w:val="left"/>
        <w:rPr/>
      </w:pPr>
      <w:r>
        <w:rPr/>
        <w:t>SmXBxGyQtFpR6P7zUPry6j/e5KlPsBMDJ5VLEI2u8AXHxNmt/bh3o8ZbUb5M7TcmgjHVYhonYbDO</w:t>
      </w:r>
    </w:p>
    <w:p>
      <w:pPr>
        <w:pStyle w:val="PreformattedText"/>
        <w:bidi w:val="0"/>
        <w:spacing w:before="0" w:after="0"/>
        <w:jc w:val="left"/>
        <w:rPr/>
      </w:pPr>
      <w:r>
        <w:rPr/>
        <w:t>Z13xq5V8Xt/c1blfuQKVdifinfvGpU97QJPT9u6e+cEv9esOTX9ilk6wj1Vtmj47JhARkXDy8+jL</w:t>
      </w:r>
    </w:p>
    <w:p>
      <w:pPr>
        <w:pStyle w:val="PreformattedText"/>
        <w:bidi w:val="0"/>
        <w:spacing w:before="0" w:after="0"/>
        <w:jc w:val="left"/>
        <w:rPr/>
      </w:pPr>
      <w:r>
        <w:rPr/>
        <w:t>kWR5N08RQXyXomH5WMLJteV3/pFicvPtbMTeMoLQ6a/F3T1jn/tmuKUSBo5Nfy23Qyc63helZLL4</w:t>
      </w:r>
    </w:p>
    <w:p>
      <w:pPr>
        <w:pStyle w:val="PreformattedText"/>
        <w:bidi w:val="0"/>
        <w:spacing w:before="0" w:after="0"/>
        <w:jc w:val="left"/>
        <w:rPr/>
      </w:pPr>
      <w:r>
        <w:rPr/>
        <w:t>JH+SBZl/UszQsenxOixiaKX5Ws0lv/SK9W6Zlb4pRWY/mc7+MJNRjBBdvjAmB3d8dut0tvfl+pPy</w:t>
      </w:r>
    </w:p>
    <w:p>
      <w:pPr>
        <w:pStyle w:val="PreformattedText"/>
        <w:bidi w:val="0"/>
        <w:spacing w:before="0" w:after="0"/>
        <w:jc w:val="left"/>
        <w:rPr/>
      </w:pPr>
      <w:r>
        <w:rPr/>
        <w:t>mCu3HwDUTuh+/JTO96S343/dvOYkNbJb2iYafR8f1AAAABOts3IFAGoiFs1XNkW4vEoUCl4QGhYV</w:t>
      </w:r>
    </w:p>
    <w:p>
      <w:pPr>
        <w:pStyle w:val="PreformattedText"/>
        <w:bidi w:val="0"/>
        <w:spacing w:before="0" w:after="0"/>
        <w:jc w:val="left"/>
        <w:rPr/>
      </w:pPr>
      <w:r>
        <w:rPr/>
        <w:t>AFgLedXPkf/QLr/S4e0ifazDiqYAYPuNiSBRNrGqqEPo4nEPYjQNVeFH/YpY0soSkb2qULqnse9C</w:t>
      </w:r>
    </w:p>
    <w:p>
      <w:pPr>
        <w:pStyle w:val="PreformattedText"/>
        <w:bidi w:val="0"/>
        <w:spacing w:before="0" w:after="0"/>
        <w:jc w:val="left"/>
        <w:rPr/>
      </w:pPr>
      <w:r>
        <w:rPr/>
        <w:t>kFtqs/fo+5L2e2nntWHFByqJ+LJa2kJVfXOajiymMVSwoSolH/lqqGarOW3iL5MpyzB2ciVNXzFW</w:t>
      </w:r>
    </w:p>
    <w:p>
      <w:pPr>
        <w:pStyle w:val="PreformattedText"/>
        <w:bidi w:val="0"/>
        <w:spacing w:before="0" w:after="0"/>
        <w:jc w:val="left"/>
        <w:rPr/>
      </w:pPr>
      <w:r>
        <w:rPr/>
        <w:t>Y83pRN47IdQ6LYAKbdWmyOyVQkF8ns7ejfYpH+tHfFFyUtMp6BGcBaXqGkKRPl9l/YdYIyvkO+dw</w:t>
      </w:r>
    </w:p>
    <w:p>
      <w:pPr>
        <w:pStyle w:val="PreformattedText"/>
        <w:bidi w:val="0"/>
        <w:spacing w:before="0" w:after="0"/>
        <w:jc w:val="left"/>
        <w:rPr/>
      </w:pPr>
      <w:r>
        <w:rPr/>
        <w:t>UDtaab6Wc9nNvSM6NnCOz5F4zg0cU42QHJFbtvj9rKU8ZXIOKoMBQN2p2vLZs/PbP1DFAWqWXxr0</w:t>
      </w:r>
    </w:p>
    <w:p>
      <w:pPr>
        <w:pStyle w:val="PreformattedText"/>
        <w:bidi w:val="0"/>
        <w:spacing w:before="0" w:after="0"/>
        <w:jc w:val="left"/>
        <w:rPr/>
      </w:pPr>
      <w:r>
        <w:rPr/>
        <w:t>K5it9BQ3HtRZ/5iakofQe996g9pD5Q+hw/YaVsNx1HFXIrK/PNZgl/zSoIMltvqDWJ2fKqJ1lbM5</w:t>
      </w:r>
    </w:p>
    <w:p>
      <w:pPr>
        <w:pStyle w:val="PreformattedText"/>
        <w:bidi w:val="0"/>
        <w:spacing w:before="0" w:after="0"/>
        <w:jc w:val="left"/>
        <w:rPr/>
      </w:pPr>
      <w:r>
        <w:rPr/>
        <w:t>1nIY47vM9E3jrRt0xtyD5AoAEJFOyxmxmv/oBD7/C+Aca73APTrnSwq4XKrI9tNtIkULdMO+SpEA</w:t>
      </w:r>
    </w:p>
    <w:p>
      <w:pPr>
        <w:pStyle w:val="PreformattedText"/>
        <w:bidi w:val="0"/>
        <w:spacing w:before="0" w:after="0"/>
        <w:jc w:val="left"/>
        <w:rPr/>
      </w:pPr>
      <w:r>
        <w:rPr/>
        <w:t>q5mpbkFRy3EtuTXabmmbqCugWXKnLPwotsKyqL7tDYaIMiWdbSxPYyQwSrT9fW6HxJpgqmbp6tiq</w:t>
      </w:r>
    </w:p>
    <w:p>
      <w:pPr>
        <w:pStyle w:val="PreformattedText"/>
        <w:bidi w:val="0"/>
        <w:spacing w:before="0" w:after="0"/>
        <w:jc w:val="left"/>
        <w:rPr/>
      </w:pPr>
      <w:r>
        <w:rPr/>
        <w:t>qH5m51ISkZi0aLzaw2iSiUATYU0muIJOcn0n8ypYrSfiixJl1t/mSayRpWqQbqHjWOhw5QNM5nuA</w:t>
      </w:r>
    </w:p>
    <w:p>
      <w:pPr>
        <w:pStyle w:val="PreformattedText"/>
        <w:bidi w:val="0"/>
        <w:spacing w:before="0" w:after="0"/>
        <w:jc w:val="left"/>
        <w:rPr/>
      </w:pPr>
      <w:r>
        <w:rPr/>
        <w:t>c9nNvbPeCACag3FbPkM7uRLReyd25d+4XOlXB0dIfmnQ3zuj6tyTHDF6lpxf+kq9sTzOCNffKzPT</w:t>
      </w:r>
    </w:p>
    <w:p>
      <w:pPr>
        <w:pStyle w:val="PreformattedText"/>
        <w:bidi w:val="0"/>
        <w:spacing w:before="0" w:after="0"/>
        <w:jc w:val="left"/>
        <w:rPr/>
      </w:pPr>
      <w:r>
        <w:rPr/>
        <w:t>q33sb7qB26HWSWamt8rEkBndubkxxoGfH2NuzNEm4dwAa0+QWX+SV4fxZJ3FEBqox2d8mlcrlQUD</w:t>
      </w:r>
    </w:p>
    <w:p>
      <w:pPr>
        <w:pStyle w:val="PreformattedText"/>
        <w:bidi w:val="0"/>
        <w:spacing w:before="0" w:after="0"/>
        <w:jc w:val="left"/>
        <w:rPr/>
      </w:pPr>
      <w:r>
        <w:rPr/>
        <w:t>gFoI3Y+L7cqGz3yFHAA4/PLPz8uNvsXSZJsx9aP5ndvP2PeBxMLzLyKHLL2q35mckUppyVPOpMdv</w:t>
      </w:r>
    </w:p>
    <w:p>
      <w:pPr>
        <w:pStyle w:val="PreformattedText"/>
        <w:bidi w:val="0"/>
        <w:spacing w:before="0" w:after="0"/>
        <w:jc w:val="left"/>
        <w:rPr/>
      </w:pPr>
      <w:r>
        <w:rPr/>
        <w:t>B4xzXaVsRm9Jja3TGPgi7k3Es4/y3RdYTbDKgozUhmc4q1saTqyHZqf6mb1LyXQGvESl0ZVJw/Y5</w:t>
      </w:r>
    </w:p>
    <w:p>
      <w:pPr>
        <w:pStyle w:val="PreformattedText"/>
        <w:bidi w:val="0"/>
        <w:spacing w:before="0" w:after="0"/>
        <w:jc w:val="left"/>
        <w:rPr/>
      </w:pPr>
      <w:r>
        <w:rPr/>
        <w:t>B6L2MOo3kc733yMqvfptjyLcmc/vvSK3k4gA9XJ8fPpYcqb4JH/yHKuRdc5JbknwBIkyyWJq9rjO</w:t>
      </w:r>
    </w:p>
    <w:p>
      <w:pPr>
        <w:pStyle w:val="PreformattedText"/>
        <w:bidi w:val="0"/>
        <w:spacing w:before="0" w:after="0"/>
        <w:jc w:val="left"/>
        <w:rPr/>
      </w:pPr>
      <w:r>
        <w:rPr/>
        <w:t>l1fqmX+kSNFwMzVLN57vAc6lI3CM6F10+cpsDd+UhA4P0bvsbpki3CXLl7NUxRIfgJYm1lB1Ufay</w:t>
      </w:r>
    </w:p>
    <w:p>
      <w:pPr>
        <w:pStyle w:val="PreformattedText"/>
        <w:bidi w:val="0"/>
        <w:spacing w:before="0" w:after="0"/>
        <w:jc w:val="left"/>
        <w:rPr/>
      </w:pPr>
      <w:r>
        <w:rPr/>
        <w:t>T13OlPsNbe/Nr0SUvTwsv7sdv+PJDVj39wUgMsmVECVHpvoKyh8e+aVBo4fjqUX2RnS5MBuRNuSH</w:t>
      </w:r>
    </w:p>
    <w:p>
      <w:pPr>
        <w:pStyle w:val="PreformattedText"/>
        <w:bidi w:val="0"/>
        <w:spacing w:before="0" w:after="0"/>
        <w:jc w:val="left"/>
        <w:rPr/>
      </w:pPr>
      <w:r>
        <w:rPr/>
        <w:t>sNzA3VDrKzPTO9UhHlEYWyuMOdtds4vJ3Gyzd36qiNYlbszRPuHcQGgmk2HZlTGuNOrRza20xMqV</w:t>
      </w:r>
    </w:p>
    <w:p>
      <w:pPr>
        <w:pStyle w:val="PreformattedText"/>
        <w:bidi w:val="0"/>
        <w:spacing w:before="0" w:after="0"/>
        <w:jc w:val="left"/>
        <w:rPr/>
      </w:pPr>
      <w:r>
        <w:rPr/>
        <w:t>wEJx0rVW6gBHWmABzfoAWhfracG6hSv/38iR+tiXV4J6nT9diuS3f9RjWKkjevCi6e//fXNci3h+</w:t>
      </w:r>
    </w:p>
    <w:p>
      <w:pPr>
        <w:pStyle w:val="PreformattedText"/>
        <w:bidi w:val="0"/>
        <w:spacing w:before="0" w:after="0"/>
        <w:jc w:val="left"/>
        <w:rPr/>
      </w:pPr>
      <w:r>
        <w:rPr/>
        <w:t>MYSqv30qlyCdZ+u2TqP4AcnS2o85dU2wDm9XZVGLCrfspvP994jo1W/c+U9tVD4yaTMGMZL33yOH</w:t>
      </w:r>
    </w:p>
    <w:p>
      <w:pPr>
        <w:pStyle w:val="PreformattedText"/>
        <w:bidi w:val="0"/>
        <w:spacing w:before="0" w:after="0"/>
        <w:jc w:val="left"/>
        <w:rPr/>
      </w:pPr>
      <w:r>
        <w:rPr/>
        <w:t>H9WsB8swWO5EuXBn79H38gWq40T4lUYS8SRfwAOUo07o8BBRdpdbCZF65vffHVwqV95Nbr5V7MOa</w:t>
      </w:r>
    </w:p>
    <w:p>
      <w:pPr>
        <w:pStyle w:val="PreformattedText"/>
        <w:bidi w:val="0"/>
        <w:spacing w:before="0" w:after="0"/>
        <w:jc w:val="left"/>
        <w:rPr/>
      </w:pPr>
      <w:r>
        <w:rPr/>
        <w:t>eRg8Gc/v1mVRhXDOF6J360/eVlUj6/j49DGi4ndL2tiknu3jx+lwzNe1uSiLjzHlJ+vyahX9EZzi</w:t>
      </w:r>
    </w:p>
    <w:p>
      <w:pPr>
        <w:pStyle w:val="PreformattedText"/>
        <w:bidi w:val="0"/>
        <w:spacing w:before="0" w:after="0"/>
        <w:jc w:val="left"/>
        <w:rPr/>
      </w:pPr>
      <w:r>
        <w:rPr/>
        <w:t>V+FI8k+KGW3JMgA4SPncWoaIvHNP5f8g3xsiWl2faI5PqkOzqzxoptD0VkG0HBXfTW5y95HpsoP8</w:t>
      </w:r>
    </w:p>
    <w:p>
      <w:pPr>
        <w:pStyle w:val="PreformattedText"/>
        <w:bidi w:val="0"/>
        <w:spacing w:before="0" w:after="0"/>
        <w:jc w:val="left"/>
        <w:rPr/>
      </w:pPr>
      <w:r>
        <w:rPr/>
        <w:t>0ndJNsq4+Aj/86hiCMsN3AxVvRXPcQpGOc7WdEg64neur16pidPz0+rktSu5XcUbu7kjmltpieQK</w:t>
      </w:r>
    </w:p>
    <w:p>
      <w:pPr>
        <w:pStyle w:val="PreformattedText"/>
        <w:bidi w:val="0"/>
        <w:spacing w:before="0" w:after="0"/>
        <w:jc w:val="left"/>
        <w:rPr/>
      </w:pPr>
      <w:r>
        <w:rPr/>
        <w:t>AAAA2MU9m85N+Lhu4UREtPn/0mLr9ciHcyHajv91UzOCY6x5yeoz1k1ESoG4Lf/8fE96m6gr/qE2</w:t>
      </w:r>
    </w:p>
    <w:p>
      <w:pPr>
        <w:pStyle w:val="PreformattedText"/>
        <w:bidi w:val="0"/>
        <w:spacing w:before="0" w:after="0"/>
        <w:jc w:val="left"/>
        <w:rPr/>
      </w:pPr>
      <w:r>
        <w:rPr/>
        <w:t>Mcy6kvDFHMT26YoCYtnLlUJh0tIQo2fr5qeRiEgIDIZoO74eyyjrKwqBwRD79OWGMpez4RnOyk1H</w:t>
      </w:r>
    </w:p>
    <w:p>
      <w:pPr>
        <w:pStyle w:val="PreformattedText"/>
        <w:bidi w:val="0"/>
        <w:spacing w:before="0" w:after="0"/>
        <w:jc w:val="left"/>
        <w:rPr/>
      </w:pPr>
      <w:r>
        <w:rPr/>
        <w:t>2OP++B3pP/C5Cf5dmzEwrM7b6jo/fe0JqRM5P2QVBqvXwU2ZNmPKSdVxIoGLQ0SZ9JlK47HUxhkb</w:t>
      </w:r>
    </w:p>
    <w:p>
      <w:pPr>
        <w:pStyle w:val="PreformattedText"/>
        <w:bidi w:val="0"/>
        <w:spacing w:before="0" w:after="0"/>
        <w:jc w:val="left"/>
        <w:rPr/>
      </w:pPr>
      <w:r>
        <w:rPr/>
        <w:t>iTo4Etiz75kfpLoP4gN6sRUHa9GRTA9WHuXnXw+OFKnyZFzwBIko+Up8TJB//dWM41pSWTv5CeH4</w:t>
      </w:r>
    </w:p>
    <w:p>
      <w:pPr>
        <w:pStyle w:val="PreformattedText"/>
        <w:bidi w:val="0"/>
        <w:spacing w:before="0" w:after="0"/>
        <w:jc w:val="left"/>
        <w:rPr/>
      </w:pPr>
      <w:r>
        <w:rPr/>
        <w:t>QIgyM+mZDEU/59u/2yKMnWLT9A++zssvv53yp5NEFD0lfjDxMMzXtbmoLz3ll54pnn1pRyBKTd2t</w:t>
      </w:r>
    </w:p>
    <w:p>
      <w:pPr>
        <w:pStyle w:val="PreformattedText"/>
        <w:bidi w:val="0"/>
        <w:spacing w:before="0" w:after="0"/>
        <w:jc w:val="left"/>
        <w:rPr/>
      </w:pPr>
      <w:r>
        <w:rPr/>
        <w:t>5N7sOd4XJcq87J2SkjSpZ70z74h8ffj+A8ALhV8oPgg4WS5OvohrKsE6ELynGVBeWCxWbVW0u+v7</w:t>
      </w:r>
    </w:p>
    <w:p>
      <w:pPr>
        <w:pStyle w:val="PreformattedText"/>
        <w:bidi w:val="0"/>
        <w:spacing w:before="0" w:after="0"/>
        <w:jc w:val="left"/>
        <w:rPr/>
      </w:pPr>
      <w:r>
        <w:rPr/>
        <w:t>LOy0thgART+XP9wfmZWeyWd38+wvJktWiEh+YB3skEbpCIT4ISw3cC3U+hLG1qT8ilRwSrcnB9f6</w:t>
      </w:r>
    </w:p>
    <w:p>
      <w:pPr>
        <w:pStyle w:val="PreformattedText"/>
        <w:bidi w:val="0"/>
        <w:spacing w:before="0" w:after="0"/>
        <w:jc w:val="left"/>
        <w:rPr/>
      </w:pPr>
      <w:r>
        <w:rPr/>
        <w:t>ZHApX2ngIpYTU+ySmvLLWavkiGIkdQcVO+XIzM9PFdEq/s1HpK42Zhyt0RzVR9ILkNtG7oMjvak4</w:t>
      </w:r>
    </w:p>
    <w:p>
      <w:pPr>
        <w:pStyle w:val="PreformattedText"/>
        <w:bidi w:val="0"/>
        <w:spacing w:before="0" w:after="0"/>
        <w:jc w:val="left"/>
        <w:rPr/>
      </w:pPr>
      <w:r>
        <w:rPr/>
        <w:t>pPLsVLIrysRSapOVplPkVpycZzsxW8XWGCgLBgAAUFdSNaqG6/w42BVPb6+uezTFo8SCSKmNy3If</w:t>
      </w:r>
    </w:p>
    <w:p>
      <w:pPr>
        <w:pStyle w:val="PreformattedText"/>
        <w:bidi w:val="0"/>
        <w:spacing w:before="0" w:after="0"/>
        <w:jc w:val="left"/>
        <w:rPr/>
      </w:pPr>
      <w:r>
        <w:rPr/>
        <w:t>+/Yb34TXetKXY4Gaqx8ELg5RYrUU65mPERHRaDxM8RoLO+hUciAiGhrQLfMlVtyK3/HE+ZeDf+Y3</w:t>
      </w:r>
    </w:p>
    <w:p>
      <w:pPr>
        <w:pStyle w:val="PreformattedText"/>
        <w:bidi w:val="0"/>
        <w:spacing w:before="0" w:after="0"/>
        <w:jc w:val="left"/>
        <w:rPr/>
      </w:pPr>
      <w:r>
        <w:rPr/>
        <w:t>Dnm7VBUnhga0FaisT6Oo/cIfvbGM9gF9+437A1nfekK/GMWA9H94VlislBiel6s1Dp1l79qOQRxq</w:t>
      </w:r>
    </w:p>
    <w:p>
      <w:pPr>
        <w:pStyle w:val="PreformattedText"/>
        <w:bidi w:val="0"/>
        <w:spacing w:before="0" w:after="0"/>
        <w:jc w:val="left"/>
        <w:rPr/>
      </w:pPr>
      <w:r>
        <w:rPr/>
        <w:t>YSWYGM6qpx8KL16zLlZWNVZrazt+xxP3zj0dviFYhSF0L8azZ1RTdjqRaol3iPKUjq5wKzi1p6gO</w:t>
      </w:r>
    </w:p>
    <w:p>
      <w:pPr>
        <w:pStyle w:val="PreformattedText"/>
        <w:bidi w:val="0"/>
        <w:spacing w:before="0" w:after="0"/>
        <w:jc w:val="left"/>
        <w:rPr/>
      </w:pPr>
      <w:r>
        <w:rPr/>
        <w:t>Jw2qJ5xcK5ysz9CsAtW75MhduZp55QE9HZ9d9iVHipmZH/wz3E7RsPT5zeN9UUom38303mXvR6dP</w:t>
      </w:r>
    </w:p>
    <w:p>
      <w:pPr>
        <w:pStyle w:val="PreformattedText"/>
        <w:bidi w:val="0"/>
        <w:spacing w:before="0" w:after="0"/>
        <w:jc w:val="left"/>
        <w:rPr/>
      </w:pPr>
      <w:r>
        <w:rPr/>
        <w:t>08xLm8dmNaMyMz/4Z45Nb13gSy9oeM4NHJvJ6D2UTz3zjxRD05+Y9qE5Prt1Otv7MpN52etXhhc6</w:t>
      </w:r>
    </w:p>
    <w:p>
      <w:pPr>
        <w:pStyle w:val="PreformattedText"/>
        <w:bidi w:val="0"/>
        <w:spacing w:before="0" w:after="0"/>
        <w:jc w:val="left"/>
        <w:rPr/>
      </w:pPr>
      <w:r>
        <w:rPr/>
        <w:t>vSUX0ToM83VvLmwD7tIfi0aPJZPvLEYInf7aScufyPjpUPJlJpn2c/Xyo8tn5Wlpr6CtawoAHKO2</w:t>
      </w:r>
    </w:p>
    <w:p>
      <w:pPr>
        <w:pStyle w:val="PreformattedText"/>
        <w:bidi w:val="0"/>
        <w:spacing w:before="0" w:after="0"/>
        <w:jc w:val="left"/>
        <w:rPr/>
      </w:pPr>
      <w:r>
        <w:rPr/>
        <w:t>fI4I7aeItl2KCFqc0BEkyhBRcsRPy5VlHZHZQmFWb/vocqFvU9E5hYiI8rt6/+UhInHdgGC5gfuh</w:t>
      </w:r>
    </w:p>
    <w:p>
      <w:pPr>
        <w:pStyle w:val="PreformattedText"/>
        <w:bidi w:val="0"/>
        <w:spacing w:before="0" w:after="0"/>
        <w:jc w:val="left"/>
        <w:rPr/>
      </w:pPr>
      <w:r>
        <w:rPr/>
        <w:t>1o1ccMoo8tQUf4oyM72DoZDOZlaUw1TGoq01vV89qj4/9qPNzPQqfpNIjgwGKsE4i7YKmZneEfGv</w:t>
      </w:r>
    </w:p>
    <w:p>
      <w:pPr>
        <w:pStyle w:val="PreformattedText"/>
        <w:bidi w:val="0"/>
        <w:spacing w:before="0" w:after="0"/>
        <w:jc w:val="left"/>
        <w:rPr/>
      </w:pPr>
      <w:r>
        <w:rPr/>
        <w:t>bP2TJuOXmen1r09XDli5UMnN1GxEPB86uZV6RG4VW0Ng5QoAAMARoWzqTkRd8avllSCJ1bH2bi5k</w:t>
      </w:r>
    </w:p>
    <w:p>
      <w:pPr>
        <w:pStyle w:val="PreformattedText"/>
        <w:bidi w:val="0"/>
        <w:spacing w:before="0" w:after="0"/>
        <w:jc w:val="left"/>
        <w:rPr/>
      </w:pPr>
      <w:r>
        <w:rPr/>
        <w:t>FfkGofvPQ9yKkxr0zV2dk36T7IpfXfi41gH1eOeeThrmgYTux8WBUf6VUPiFuvhhcJE7P6MrBqNZ</w:t>
      </w:r>
    </w:p>
    <w:p>
      <w:pPr>
        <w:pStyle w:val="PreformattedText"/>
        <w:bidi w:val="0"/>
        <w:spacing w:before="0" w:after="0"/>
        <w:jc w:val="left"/>
        <w:rPr/>
      </w:pPr>
      <w:r>
        <w:rPr/>
        <w:t>nEZZ57Wzo0Q0FNCspAks6HzWMniP/7wkUee1YTasfJRKPLZjEEX6y9rt611SNfKhdNFL2V1bYaim</w:t>
      </w:r>
    </w:p>
    <w:p>
      <w:pPr>
        <w:pStyle w:val="PreformattedText"/>
        <w:bidi w:val="0"/>
        <w:spacing w:before="0" w:after="0"/>
        <w:jc w:val="left"/>
        <w:rPr/>
      </w:pPr>
      <w:r>
        <w:rPr/>
        <w:t>TEMDL+JeIm+wozJm3SaivkO8c08b3KUGmocwdqGw7Kv8MzT9iaJjR+RsoRCOcttHl6/wG0RmP6kU</w:t>
      </w:r>
    </w:p>
    <w:p>
      <w:pPr>
        <w:pStyle w:val="PreformattedText"/>
        <w:bidi w:val="0"/>
        <w:spacing w:before="0" w:after="0"/>
        <w:jc w:val="left"/>
        <w:rPr/>
      </w:pPr>
      <w:r>
        <w:rPr/>
        <w:t>ughNfzJ7zsmxI6ekfd+pSi/oxXkqSkRRX5V3rnByrXBlOap4LTT9SWFNuQ7mUMzXpblQ5Gxh63RI</w:t>
      </w:r>
    </w:p>
    <w:p>
      <w:pPr>
        <w:pStyle w:val="PreformattedText"/>
        <w:bidi w:val="0"/>
        <w:spacing w:before="0" w:after="0"/>
        <w:jc w:val="left"/>
        <w:rPr/>
      </w:pPr>
      <w:r>
        <w:rPr/>
        <w:t>fvfCuOrHgnID/aNYEk6uKcI4Nr1VUx8XANAya8tnH+vHBmBLZFyuczVitCKBiS47KaoldARr3EDN</w:t>
      </w:r>
    </w:p>
    <w:p>
      <w:pPr>
        <w:pStyle w:val="PreformattedText"/>
        <w:bidi w:val="0"/>
        <w:spacing w:before="0" w:after="0"/>
        <w:jc w:val="left"/>
        <w:rPr/>
      </w:pPr>
      <w:r>
        <w:rPr/>
        <w:t>QahE7Gm2hivrByqR66+WkSqgsTNWKBS2piljsuonMstVG2O7zEb4QmpbioJkOh3axXGcnZ/qohU3</w:t>
      </w:r>
    </w:p>
    <w:p>
      <w:pPr>
        <w:pStyle w:val="PreformattedText"/>
        <w:bidi w:val="0"/>
        <w:spacing w:before="0" w:after="0"/>
        <w:jc w:val="left"/>
        <w:rPr/>
      </w:pPr>
      <w:r>
        <w:rPr/>
        <w:t>kn55ycwsqsu+6UZrMEenxKMX1sYEuYWL9CKLKTPzVeUaV9auyBdKm1txfJ5tsBFbI2DlCgAAwCGl</w:t>
      </w:r>
    </w:p>
    <w:p>
      <w:pPr>
        <w:pStyle w:val="PreformattedText"/>
        <w:bidi w:val="0"/>
        <w:spacing w:before="0" w:after="0"/>
        <w:jc w:val="left"/>
        <w:rPr/>
      </w:pPr>
      <w:r>
        <w:rPr/>
        <w:t>XRNj+YrOMpr+crGf/e3G/ckbyvf65ibLc+yv3I5VHJfalYPXMlq7Nk596nECC8XJBWe7GLxuehor</w:t>
      </w:r>
    </w:p>
    <w:p>
      <w:pPr>
        <w:pStyle w:val="PreformattedText"/>
        <w:bidi w:val="0"/>
        <w:spacing w:before="0" w:after="0"/>
        <w:jc w:val="left"/>
        <w:rPr/>
      </w:pPr>
      <w:r>
        <w:rPr/>
        <w:t>dm4/SxgXFuu8Nly+Zh4NUURnWFsx2DmrNg9ktI12QPUgelfKciGXcpDN2DqRMgtlNoLte0Of6R2i</w:t>
      </w:r>
    </w:p>
    <w:p>
      <w:pPr>
        <w:pStyle w:val="PreformattedText"/>
        <w:bidi w:val="0"/>
        <w:spacing w:before="0" w:after="0"/>
        <w:jc w:val="left"/>
        <w:rPr/>
      </w:pPr>
      <w:r>
        <w:rPr/>
        <w:t>PUVmJ63GSKD5RM4WCmeN3z4+W7hi/OFFz9jaFa7DKbfIRrvgRn0g1b6qfyrkl14ldRt1WASv3Hb2</w:t>
      </w:r>
    </w:p>
    <w:p>
      <w:pPr>
        <w:pStyle w:val="PreformattedText"/>
        <w:bidi w:val="0"/>
        <w:spacing w:before="0" w:after="0"/>
        <w:jc w:val="left"/>
        <w:rPr/>
      </w:pPr>
      <w:r>
        <w:rPr/>
        <w:t>io2PqTb3fCtjuzAXTcyRC+pute6smjINQ3sFza6p2UkDOKLsteVT0F2f6sryFzgyhLG1LVJ9yj45</w:t>
      </w:r>
    </w:p>
    <w:p>
      <w:pPr>
        <w:pStyle w:val="PreformattedText"/>
        <w:bidi w:val="0"/>
        <w:spacing w:before="0" w:after="0"/>
        <w:jc w:val="left"/>
        <w:rPr/>
      </w:pPr>
      <w:r>
        <w:rPr/>
        <w:t>4k+S1Hpe2qpQ5QGyu3kyvaezu3mKCK53LkbaAAAgAElEQVSF2miV3ifRZTEkYezz6IxmtY8Vded5</w:t>
      </w:r>
    </w:p>
    <w:p>
      <w:pPr>
        <w:pStyle w:val="PreformattedText"/>
        <w:bidi w:val="0"/>
        <w:spacing w:before="0" w:after="0"/>
        <w:jc w:val="left"/>
        <w:rPr/>
      </w:pPr>
      <w:r>
        <w:rPr/>
        <w:t>6wUz1ZwfZ9FWNoqMT4eS/IGcR+uc1K9HEbj8ohQT18FeiqLykrSCiiudVofIbcXWAFi5AgAAAOC+</w:t>
      </w:r>
    </w:p>
    <w:p>
      <w:pPr>
        <w:pStyle w:val="PreformattedText"/>
        <w:bidi w:val="0"/>
        <w:spacing w:before="0" w:after="0"/>
        <w:jc w:val="left"/>
        <w:rPr/>
      </w:pPr>
      <w:r>
        <w:rPr/>
        <w:t>3Ldo2uHEzu0Vj2/eE+PqmKc2Lq8ShYIXhIZFBXB4vF08Wo06jtp8AaBapm35DInd7/jug2yRt6IB</w:t>
      </w:r>
    </w:p>
    <w:p>
      <w:pPr>
        <w:pStyle w:val="PreformattedText"/>
        <w:bidi w:val="0"/>
        <w:spacing w:before="0" w:after="0"/>
        <w:jc w:val="left"/>
        <w:rPr/>
      </w:pPr>
      <w:r>
        <w:rPr/>
        <w:t>HoA5YWxN0fxckhxxY6GH3GWl2g049Q3VFZV+6YHKqnaK9KkDdiY15ed6lphwfH4aGq1DihtFCpxb</w:t>
      </w:r>
    </w:p>
    <w:p>
      <w:pPr>
        <w:pStyle w:val="PreformattedText"/>
        <w:bidi w:val="0"/>
        <w:spacing w:before="0" w:after="0"/>
        <w:jc w:val="left"/>
        <w:rPr/>
      </w:pPr>
      <w:r>
        <w:rPr/>
        <w:t>oCQdkutgL61dEZehSFmPqMHvZS5Fbi+2g4eVKwAAAAAukv4PT07/G3+0GTWSGZ2oT/ky1l8nFH5R</w:t>
      </w:r>
    </w:p>
    <w:p>
      <w:pPr>
        <w:pStyle w:val="PreformattedText"/>
        <w:bidi w:val="0"/>
        <w:spacing w:before="0" w:after="0"/>
        <w:jc w:val="left"/>
        <w:rPr/>
      </w:pPr>
      <w:r>
        <w:rPr/>
        <w:t>7/Jokp3bK2firGgbPvEKrsq/Hux9Kf4HfvpU6+caWmC+rBlM6PSW0wJi1covPeqdYa1ijh3IAQEa</w:t>
      </w:r>
    </w:p>
    <w:p>
      <w:pPr>
        <w:pStyle w:val="PreformattedText"/>
        <w:bidi w:val="0"/>
        <w:spacing w:before="0" w:after="0"/>
        <w:jc w:val="left"/>
        <w:rPr/>
      </w:pPr>
      <w:r>
        <w:rPr/>
        <w:t>yFlbPmOs+516NK49HoBtcneOSsOIzMxiaqy6JSEmXVZsbmDCTqihujW4qETuJC1UzXHUfTtsc/dS</w:t>
      </w:r>
    </w:p>
    <w:p>
      <w:pPr>
        <w:pStyle w:val="PreformattedText"/>
        <w:bidi w:val="0"/>
        <w:spacing w:before="0" w:after="0"/>
        <w:jc w:val="left"/>
        <w:rPr/>
      </w:pPr>
      <w:r>
        <w:rPr/>
        <w:t>VvAZGI3qo3Xj6EYUa1fO6edW6h55s8DKFWdyE755z6XnOw05eGrD45s/f3vPyT57O/k6RQMAAACm</w:t>
      </w:r>
    </w:p>
    <w:p>
      <w:pPr>
        <w:pStyle w:val="PreformattedText"/>
        <w:bidi w:val="0"/>
        <w:spacing w:before="0" w:after="0"/>
        <w:jc w:val="left"/>
        <w:rPr/>
      </w:pPr>
      <w:r>
        <w:rPr/>
        <w:t>HP83/mjT9sWh4L0iGp8A2BYNH6325kdtvgBQJdO2fMY6rw0rO715555O4lc7sCk1pduaQxhbk9Y+</w:t>
      </w:r>
    </w:p>
    <w:p>
      <w:pPr>
        <w:pStyle w:val="PreformattedText"/>
        <w:bidi w:val="0"/>
        <w:spacing w:before="0" w:after="0"/>
        <w:jc w:val="left"/>
        <w:rPr/>
      </w:pPr>
      <w:r>
        <w:rPr/>
        <w:t>6LcVUTPpn8IeiVtucGCh1q5SSauqp/22paYqT/xZO5BKzxKDzRt6fhxG6x6pVQqPzyFV1q7kdqUV</w:t>
      </w:r>
    </w:p>
    <w:p>
      <w:pPr>
        <w:pStyle w:val="PreformattedText"/>
        <w:bidi w:val="0"/>
        <w:spacing w:before="0" w:after="0"/>
        <w:jc w:val="left"/>
        <w:rPr/>
      </w:pPr>
      <w:r>
        <w:rPr/>
        <w:t>JcrcSh0jt4rtoGHlSutiH5AcXZlcEBodCgAAQFOz0Y7FPsu2ImDI1QthqDENUWx12QGogjs9Pw6P</w:t>
      </w:r>
    </w:p>
    <w:p>
      <w:pPr>
        <w:pStyle w:val="PreformattedText"/>
        <w:bidi w:val="0"/>
        <w:spacing w:before="0" w:after="0"/>
        <w:jc w:val="left"/>
        <w:rPr/>
      </w:pPr>
      <w:r>
        <w:rPr/>
        <w:t>wz3fxjREEcY0rWIADhPDXw+UP1vt/3yvuoEfgF2Rviglk0SUHBkMcAs9UlNS0w2bizM6AiGiDFFy</w:t>
      </w:r>
    </w:p>
    <w:p>
      <w:pPr>
        <w:pStyle w:val="PreformattedText"/>
        <w:bidi w:val="0"/>
        <w:spacing w:before="0" w:after="0"/>
        <w:jc w:val="left"/>
        <w:rPr/>
      </w:pPr>
      <w:r>
        <w:rPr/>
        <w:t>MzUbiRDJpZHEASw3OLBQayQ/i5d7oitIM+Vbdkht1J0cR+q8XlmAI50wfVWenwZFa8LmjnqB65LW</w:t>
      </w:r>
    </w:p>
    <w:p>
      <w:pPr>
        <w:pStyle w:val="PreformattedText"/>
        <w:bidi w:val="0"/>
        <w:spacing w:before="0" w:after="0"/>
        <w:jc w:val="left"/>
        <w:rPr/>
      </w:pPr>
      <w:r>
        <w:rPr/>
        <w:t>riQ3pyhJpMmtuBG5ahfbsR0wrFwBAAAAAAAAAAAAcIXcXoPrD+H3V/qZGzWnUJPWB1ByM0VElF/6</w:t>
      </w:r>
    </w:p>
    <w:p>
      <w:pPr>
        <w:pStyle w:val="PreformattedText"/>
        <w:bidi w:val="0"/>
        <w:spacing w:before="0" w:after="0"/>
        <w:jc w:val="left"/>
        <w:rPr/>
      </w:pPr>
      <w:r>
        <w:rPr/>
        <w:t>LqkYwHID10NVbMVRruywphpHPt7n+kXH5JmOiIeS8xtVkJp0VE6YkeouZaOiFXUEQmLIiw6Prhe4</w:t>
      </w:r>
    </w:p>
    <w:p>
      <w:pPr>
        <w:pStyle w:val="PreformattedText"/>
        <w:bidi w:val="0"/>
        <w:spacing w:before="0" w:after="0"/>
        <w:jc w:val="left"/>
        <w:rPr/>
      </w:pPr>
      <w:r>
        <w:rPr/>
        <w:t>/hWWtkwmdXIrVURuHbP92A7WgSVX8s/POy5pBQAAAAAAAAAAAHCIRGZNqiBFl20XMRLGvmbjJEe4</w:t>
      </w:r>
    </w:p>
    <w:p>
      <w:pPr>
        <w:pStyle w:val="PreformattedText"/>
        <w:bidi w:val="0"/>
        <w:spacing w:before="0" w:after="0"/>
        <w:jc w:val="left"/>
        <w:rPr/>
      </w:pPr>
      <w:r>
        <w:rPr/>
        <w:t>/t3cAJYbHFiobghNbxkeTxj7XExzsKn6R5KhkEWlqUrZNLbLVErOlYiDWHcFqe78VBOtzrFtRKud</w:t>
      </w:r>
    </w:p>
    <w:p>
      <w:pPr>
        <w:pStyle w:val="PreformattedText"/>
        <w:bidi w:val="0"/>
        <w:spacing w:before="0" w:after="0"/>
        <w:jc w:val="left"/>
        <w:rPr/>
      </w:pPr>
      <w:r>
        <w:rPr/>
        <w:t>I5eGkI9u95CVG0q1q3am8kFIm1txfp5txGw/tgPVAitXpLTNzu0Vj2/e45v3+FZu5hXvemI5eXu+</w:t>
      </w:r>
    </w:p>
    <w:p>
      <w:pPr>
        <w:pStyle w:val="PreformattedText"/>
        <w:bidi w:val="0"/>
        <w:spacing w:before="0" w:after="0"/>
        <w:jc w:val="left"/>
        <w:rPr/>
      </w:pPr>
      <w:r>
        <w:rPr/>
        <w:t>c4n8bm5C3Hd+IsXtyL+iIG+vGFz7Lh8MEdHezUvznliOheHxzXt8G5tUVT8V04lvxuZZ09TEsHQI</w:t>
      </w:r>
    </w:p>
    <w:p>
      <w:pPr>
        <w:pStyle w:val="PreformattedText"/>
        <w:bidi w:val="0"/>
        <w:spacing w:before="0" w:after="0"/>
        <w:jc w:val="left"/>
        <w:rPr/>
      </w:pPr>
      <w:r>
        <w:rPr/>
        <w:t>69jk81N5lw2uPAPOZwcAAAAAAAAAAHBECGNrhYLUl6MiNL3lsD+EMLamGCY0vaUcwHKDAwu1NtHl</w:t>
      </w:r>
    </w:p>
    <w:p>
      <w:pPr>
        <w:pStyle w:val="PreformattedText"/>
        <w:bidi w:val="0"/>
        <w:spacing w:before="0" w:after="0"/>
        <w:jc w:val="left"/>
        <w:rPr/>
      </w:pPr>
      <w:r>
        <w:rPr/>
        <w:t>QmFNf9WKKDLLN+6ILhfWPhfzCoalyyKz/Lyyu3mKzCqmGl2uTF1c/KNV3fmpIlrdQSyj1c6RSBhb</w:t>
      </w:r>
    </w:p>
    <w:p>
      <w:pPr>
        <w:pStyle w:val="PreformattedText"/>
        <w:bidi w:val="0"/>
        <w:spacing w:before="0" w:after="0"/>
        <w:jc w:val="left"/>
        <w:rPr/>
      </w:pPr>
      <w:r>
        <w:rPr/>
        <w:t>41NC0WUHLU+EsTXV1ga3FJdd0a5bcX6e7cRsO7aD1La/v1/lnm1tRPR/5aK9zfPPz/ekKX7V/fZf</w:t>
      </w:r>
    </w:p>
    <w:p>
      <w:pPr>
        <w:pStyle w:val="PreformattedText"/>
        <w:bidi w:val="0"/>
        <w:spacing w:before="0" w:after="0"/>
        <w:jc w:val="left"/>
        <w:rPr/>
      </w:pPr>
      <w:r>
        <w:rPr/>
        <w:t>+efne9Lb6le9c0+HbwjSu0MDcvuy1IZnONvFIhHfDY6uZhPyvsF7T71/UYwpjUa5Cd96IuTtypQU</w:t>
      </w:r>
    </w:p>
    <w:p>
      <w:pPr>
        <w:pStyle w:val="PreformattedText"/>
        <w:bidi w:val="0"/>
        <w:spacing w:before="0" w:after="0"/>
        <w:jc w:val="left"/>
        <w:rPr/>
      </w:pPr>
      <w:r>
        <w:rPr/>
        <w:t>RwyFX9zv7uTGV0XTJU987+alO7E/yEcU3+KjMqLaxnTim7H5y6vcjIr9fdaxiW1a+NFGhyixWhpd</w:t>
      </w:r>
    </w:p>
    <w:p>
      <w:pPr>
        <w:pStyle w:val="PreformattedText"/>
        <w:bidi w:val="0"/>
        <w:spacing w:before="0" w:after="0"/>
        <w:jc w:val="left"/>
        <w:rPr/>
      </w:pPr>
      <w:r>
        <w:rPr/>
        <w:t>kdrJVjc7AIDG+J3HR0Q///wz/+IHH3xQ47AOfwICABxdVX8fZt9pC4VCnQIDADhS/H4/OfxujN94</w:t>
      </w:r>
    </w:p>
    <w:p>
      <w:pPr>
        <w:pStyle w:val="PreformattedText"/>
        <w:bidi w:val="0"/>
        <w:spacing w:before="0" w:after="0"/>
        <w:jc w:val="left"/>
        <w:rPr/>
      </w:pPr>
      <w:r>
        <w:rPr/>
        <w:t>oQXg95BWl5piixeiy41+wG7H4Yr2qKji56NKCzW0l57j7928dCeWKa39uHfD5mP91WxCyr5sxuYv</w:t>
      </w:r>
    </w:p>
    <w:p>
      <w:pPr>
        <w:pStyle w:val="PreformattedText"/>
        <w:bidi w:val="0"/>
        <w:spacing w:before="0" w:after="0"/>
        <w:jc w:val="left"/>
        <w:rPr/>
      </w:pPr>
      <w:r>
        <w:rPr/>
        <w:t>r2Yv91BX/Gr5Wrv0inK0TGlbzqbkJnzriUz621T3QoSIchPDWS4ZI20QX7/5ceUVotVsgs/HEFGk</w:t>
      </w:r>
    </w:p>
    <w:p>
      <w:pPr>
        <w:pStyle w:val="PreformattedText"/>
        <w:bidi w:val="0"/>
        <w:spacing w:before="0" w:after="0"/>
        <w:jc w:val="left"/>
        <w:rPr/>
      </w:pPr>
      <w:r>
        <w:rPr/>
        <w:t>v1zsd3HifXOTLwJSQ/uIFIl5bPnn4/ESEVV2UWZoapgdAAAAAAAAABwy7Nk0AEDDSakJOTlR6eMR</w:t>
      </w:r>
    </w:p>
    <w:p>
      <w:pPr>
        <w:pStyle w:val="PreformattedText"/>
        <w:bidi w:val="0"/>
        <w:spacing w:before="0" w:after="0"/>
        <w:jc w:val="left"/>
        <w:rPr/>
      </w:pPr>
      <w:r>
        <w:rPr/>
        <w:t>CnQ0MDBdhytaqEVdy4JxlbU8Peltou34HalalNv9V0LhRTH50X5jIuhw5+A9aV1L32fhLsVo1Hch</w:t>
      </w:r>
    </w:p>
    <w:p>
      <w:pPr>
        <w:pStyle w:val="PreformattedText"/>
        <w:bidi w:val="0"/>
        <w:spacing w:before="0" w:after="0"/>
        <w:jc w:val="left"/>
        <w:rPr/>
      </w:pPr>
      <w:r>
        <w:rPr/>
        <w:t>SETbuZJiezlzEFh4Gu4iSjzKERGlcgmi0RUu0yBuUFr7kZ+vd+4bl3IP9iduFdvOj9ltoq74VSkZ</w:t>
      </w:r>
    </w:p>
    <w:p>
      <w:pPr>
        <w:pStyle w:val="PreformattedText"/>
        <w:bidi w:val="0"/>
        <w:spacing w:before="0" w:after="0"/>
        <w:jc w:val="left"/>
        <w:rPr/>
      </w:pPr>
      <w:r>
        <w:rPr/>
        <w:t>Q31zV+dCDkaQuDc7AAAAAAAAADho/f1Vfv4ToKn09PQ0OoTGqbT7NjS4lD80h5M7y4sNNyp9PKKf</w:t>
      </w:r>
    </w:p>
    <w:p>
      <w:pPr>
        <w:pStyle w:val="PreformattedText"/>
        <w:bidi w:val="0"/>
        <w:spacing w:before="0" w:after="0"/>
        <w:jc w:val="left"/>
        <w:rPr/>
      </w:pPr>
      <w:r>
        <w:rPr/>
        <w:t>m1YTa4jDFS3UomVWrvyhvfqn+SGvel9+tA5vF5Gi+tZQoI//p9B+imj7170dIvrtH0SUGJ5PkEau</w:t>
      </w:r>
    </w:p>
    <w:p>
      <w:pPr>
        <w:pStyle w:val="PreformattedText"/>
        <w:bidi w:val="0"/>
        <w:spacing w:before="0" w:after="0"/>
        <w:jc w:val="left"/>
        <w:rPr/>
      </w:pPr>
      <w:r>
        <w:rPr/>
        <w:t>RFRZSfPeCaHqcI1DNbVjFdtOrkTkHfyYX+7TfuGP3limZHME6R/uzQ4AAFykLZVZ+5Z1x9Zl6rzB</w:t>
      </w:r>
    </w:p>
    <w:p>
      <w:pPr>
        <w:pStyle w:val="PreformattedText"/>
        <w:bidi w:val="0"/>
        <w:spacing w:before="0" w:after="0"/>
        <w:jc w:val="left"/>
        <w:rPr/>
      </w:pPr>
      <w:r>
        <w:rPr/>
        <w:t>Lc0kIldjrsP01YU33T239bhedgqWqu3t5Ns7BddCcAl3CylW1ipuLfXt5FRqwzNMYhVWIlJccX7J</w:t>
      </w:r>
    </w:p>
    <w:p>
      <w:pPr>
        <w:pStyle w:val="PreformattedText"/>
        <w:bidi w:val="0"/>
        <w:spacing w:before="0" w:after="0"/>
        <w:jc w:val="left"/>
        <w:rPr/>
      </w:pPr>
      <w:r>
        <w:rPr/>
        <w:t>L7Sc/OvB3peZaLgwe7zRoaiU83mPINQ0wtLgDya9R6PLVxpS0SK/9Kh35p149IM+//I5MZo+C4/o</w:t>
      </w:r>
    </w:p>
    <w:p>
      <w:pPr>
        <w:pStyle w:val="PreformattedText"/>
        <w:bidi w:val="0"/>
        <w:spacing w:before="0" w:after="0"/>
        <w:jc w:val="left"/>
        <w:rPr/>
      </w:pPr>
      <w:r>
        <w:rPr/>
        <w:t>2PTWhTGBTE5jLSdQOoooNP3J2piHe7uFb0uR6gxQlZPVj8fi9FZFcd8eGg8ePNC++Msvvxx8JAAA</w:t>
      </w:r>
    </w:p>
    <w:p>
      <w:pPr>
        <w:pStyle w:val="PreformattedText"/>
        <w:bidi w:val="0"/>
        <w:spacing w:before="0" w:after="0"/>
        <w:jc w:val="left"/>
        <w:rPr/>
      </w:pPr>
      <w:r>
        <w:rPr/>
        <w:t>RKyJSWBQ1Rm9aUtsHa5ooQZ1Ta4I3Y+L3eLf69dzpXa1JGaIiLzBEFGmtEMsx9CkdmqOrfYRAAAA</w:t>
      </w:r>
    </w:p>
    <w:p>
      <w:pPr>
        <w:pStyle w:val="PreformattedText"/>
        <w:bidi w:val="0"/>
        <w:spacing w:before="0" w:after="0"/>
        <w:jc w:val="left"/>
        <w:rPr/>
      </w:pPr>
      <w:r>
        <w:rPr/>
        <w:t>3JIYnj8kVShzE7519ecSVtc9qy31zJ3lEkZXJheERodii/qiJIbnqer8Sv75+eEskdOV0wD1Ij/G</w:t>
      </w:r>
    </w:p>
    <w:p>
      <w:pPr>
        <w:pStyle w:val="PreformattedText"/>
        <w:bidi w:val="0"/>
        <w:spacing w:before="0" w:after="0"/>
        <w:jc w:val="left"/>
        <w:rPr/>
      </w:pPr>
      <w:r>
        <w:rPr/>
        <w:t>FRodSutKbr6djWif5r9d5J/4m48wcjcZOr21dlJwdGCWOFG+lpn5wb/ufKiD5d5t+XbKn06qXkum</w:t>
      </w:r>
    </w:p>
    <w:p>
      <w:pPr>
        <w:pStyle w:val="PreformattedText"/>
        <w:bidi w:val="0"/>
        <w:spacing w:before="0" w:after="0"/>
        <w:jc w:val="left"/>
        <w:rPr/>
      </w:pPr>
      <w:r>
        <w:rPr/>
        <w:t>/clKQquGeA7t6QUA0BWZLRRmW+pwwthaYay+h3DR4YoWqtUyK1caqZTNSMtfAl6iUq0ffqyPzppj</w:t>
      </w:r>
    </w:p>
    <w:p>
      <w:pPr>
        <w:pStyle w:val="PreformattedText"/>
        <w:bidi w:val="0"/>
        <w:spacing w:before="0" w:after="0"/>
        <w:jc w:val="left"/>
        <w:rPr/>
      </w:pPr>
      <w:r>
        <w:rPr/>
        <w:t>q30EAABoJP5DD25teUCC/JoAImmtRiY9fjsgfm6j6WIWbcbWE6RaMyF2dIt9+fzCIUgOtQT1+V9P</w:t>
      </w:r>
    </w:p>
    <w:p>
      <w:pPr>
        <w:pStyle w:val="PreformattedText"/>
        <w:bidi w:val="0"/>
        <w:spacing w:before="0" w:after="0"/>
        <w:jc w:val="left"/>
        <w:rPr/>
      </w:pPr>
      <w:r>
        <w:rPr/>
        <w:t>ELd+KLXhGc4mhjcuqm4zO9itqHm589pw+RrLOdUQNkDj+ZYLZ5v3d3/h5Frh5IEf9Vgo9C6TLKZm</w:t>
      </w:r>
    </w:p>
    <w:p>
      <w:pPr>
        <w:pStyle w:val="PreformattedText"/>
        <w:bidi w:val="0"/>
        <w:spacing w:before="0" w:after="0"/>
        <w:jc w:val="left"/>
        <w:rPr/>
      </w:pPr>
      <w:r>
        <w:rPr/>
        <w:t>j6vPTKqofugv0pxG9hA/8/KrpeNOVkW8nWKP/hULNd5O+dPJzMveKU/zLVVxX2oqnSQiZV4qNXV3</w:t>
      </w:r>
    </w:p>
    <w:p>
      <w:pPr>
        <w:pStyle w:val="PreformattedText"/>
        <w:bidi w:val="0"/>
        <w:spacing w:before="0" w:after="0"/>
        <w:jc w:val="left"/>
        <w:rPr/>
      </w:pPr>
      <w:r>
        <w:rPr/>
        <w:t>JPlu5qvX52pKgeD0AgAAgFN17bnSlFhtq5qs5jb5f6ZyCRKXv3S+/x5V+q80GcvYWO5E2T1l79H3</w:t>
      </w:r>
    </w:p>
    <w:p>
      <w:pPr>
        <w:pStyle w:val="PreformattedText"/>
        <w:bidi w:val="0"/>
        <w:spacing w:before="0" w:after="0"/>
        <w:jc w:val="left"/>
        <w:rPr/>
      </w:pPr>
      <w:r>
        <w:rPr/>
        <w:t>8mqVZp4dAEDzyj8/73qnMRC6Hz8NdxFtx/+6ab11A+29+ZWU3dqIKl3NMtlH+QbFdaTlHqwShcIv</w:t>
      </w:r>
    </w:p>
    <w:p>
      <w:pPr>
        <w:pStyle w:val="PreformattedText"/>
        <w:bidi w:val="0"/>
        <w:spacing w:before="0" w:after="0"/>
        <w:jc w:val="left"/>
        <w:rPr/>
      </w:pPr>
      <w:r>
        <w:rPr/>
        <w:t>KlXUIv0v4l6i7IOUs4E2Y6ytoLcrZL0x1Ff+9aD/7uBSudFxwFHgGRg4RlTc1HzHSG0WiXzRqN5O</w:t>
      </w:r>
    </w:p>
    <w:p>
      <w:pPr>
        <w:pStyle w:val="PreformattedText"/>
        <w:bidi w:val="0"/>
        <w:spacing w:before="0" w:after="0"/>
        <w:jc w:val="left"/>
        <w:rPr/>
      </w:pPr>
      <w:r>
        <w:rPr/>
        <w:t>KsLJta3TIaLMzCv733hYXiE0/YnyKf/x2UI4SkTJV24Wzm9S5d0sEfmWlUmUyOwn0yGiTPFJvvqh</w:t>
      </w:r>
    </w:p>
    <w:p>
      <w:pPr>
        <w:pStyle w:val="PreformattedText"/>
        <w:bidi w:val="0"/>
        <w:spacing w:before="0" w:after="0"/>
        <w:jc w:val="left"/>
        <w:rPr/>
      </w:pPr>
      <w:r>
        <w:rPr/>
        <w:t>cXoBAADAuZZPrgjtp4ho9dnNPBER5Z+Px2uvbZW9fOn5DokDnh/OEtHohQARUSQwSkSr6/xDtM3Y</w:t>
      </w:r>
    </w:p>
    <w:p>
      <w:pPr>
        <w:pStyle w:val="PreformattedText"/>
        <w:bidi w:val="0"/>
        <w:spacing w:before="0" w:after="0"/>
        <w:jc w:val="left"/>
        <w:rPr/>
      </w:pPr>
      <w:r>
        <w:rPr/>
        <w:t>vKdxj9Ve/SYd1yq2zo+DXUTb8TsTqcq7yjL3zTc7AIAjLf/8vG/eE8sR5SZ88x7fvMc3L34PZ2/x</w:t>
      </w:r>
    </w:p>
    <w:p>
      <w:pPr>
        <w:pStyle w:val="PreformattedText"/>
        <w:bidi w:val="0"/>
        <w:spacing w:before="0" w:after="0"/>
        <w:jc w:val="left"/>
        <w:rPr/>
      </w:pPr>
      <w:r>
        <w:rPr/>
        <w:t>ryi2l1M+O7dXPOKWK+LPSr0tqzwKk9qQf1I4Hc2E0L3IPxBXH1ceX/NzKjehiUERsFZqw8ON5qn8</w:t>
      </w:r>
    </w:p>
    <w:p>
      <w:pPr>
        <w:pStyle w:val="PreformattedText"/>
        <w:bidi w:val="0"/>
        <w:spacing w:before="0" w:after="0"/>
        <w:jc w:val="left"/>
        <w:rPr/>
      </w:pPr>
      <w:r>
        <w:rPr/>
        <w:t>GkB7Ny/Ne3wbqgQPO6ums2i/cX+yXFSWBeOOovOD1TAGXfz0uSvLDeXsZ7fpDbMZm2f9RRLDqrNh</w:t>
      </w:r>
    </w:p>
    <w:p>
      <w:pPr>
        <w:pStyle w:val="PreformattedText"/>
        <w:bidi w:val="0"/>
        <w:spacing w:before="0" w:after="0"/>
        <w:jc w:val="left"/>
        <w:rPr/>
      </w:pPr>
      <w:r>
        <w:rPr/>
        <w:t>GoZiUis387rnzWSEvZuX5j2xHDeI+kLoS+USRF1/DPDpLvZbkLNPkOSf/2WVaGigXBwYdLAbHE6p</w:t>
      </w:r>
    </w:p>
    <w:p>
      <w:pPr>
        <w:pStyle w:val="PreformattedText"/>
        <w:bidi w:val="0"/>
        <w:spacing w:before="0" w:after="0"/>
        <w:jc w:val="left"/>
        <w:rPr/>
      </w:pPr>
      <w:r>
        <w:rPr/>
        <w:t>Z37/XfZHP4WTfz0obvBI/QSW29fvv+sffM29X14avOufestt8yxlvZdZSKmpu6xdRHKEG42I6O2U</w:t>
      </w:r>
    </w:p>
    <w:p>
      <w:pPr>
        <w:pStyle w:val="PreformattedText"/>
        <w:bidi w:val="0"/>
        <w:spacing w:before="0" w:after="0"/>
        <w:jc w:val="left"/>
        <w:rPr/>
      </w:pPr>
      <w:r>
        <w:rPr/>
        <w:t>PKAqSOMwLElprfzSI4PBLc8eH9jdKe2Bud3V77LTPvXWeSSPlvLEtpTHTD0zvL5KHed8IaLk5lvV</w:t>
      </w:r>
    </w:p>
    <w:p>
      <w:pPr>
        <w:pStyle w:val="PreformattedText"/>
        <w:bidi w:val="0"/>
        <w:spacing w:before="0" w:after="0"/>
        <w:jc w:val="left"/>
        <w:rPr/>
      </w:pPr>
      <w:r>
        <w:rPr/>
        <w:t>RDaTRFGf3QVwwsmvp/WTNAbebiaJyPe5zkqX4+PTx4g8HYLy5SN0W3rG1q4UCqqyYIaD68Xj9PTW</w:t>
      </w:r>
    </w:p>
    <w:p>
      <w:pPr>
        <w:pStyle w:val="PreformattedText"/>
        <w:bidi w:val="0"/>
        <w:spacing w:before="0" w:after="0"/>
        <w:jc w:val="left"/>
        <w:rPr/>
      </w:pPr>
      <w:r>
        <w:rPr/>
        <w:t>cN9azx0AAAAOiwMrC9awYh2Bi0OUWC3FeuZjREQ0Gg9TPF3TkEPB0dX0GR83yNCAVCkrsLASTAxn</w:t>
      </w:r>
    </w:p>
    <w:p>
      <w:pPr>
        <w:pStyle w:val="PreformattedText"/>
        <w:bidi w:val="0"/>
        <w:spacing w:before="0" w:after="0"/>
        <w:jc w:val="left"/>
        <w:rPr/>
      </w:pPr>
      <w:r>
        <w:rPr/>
        <w:t>t+N3PHFul1B40bzZTDVtYy10vv8eUWk7fscTZ1XdrWITuhfj2TPxkn7LeqLqZwcAAHWUm/BlK9+3</w:t>
      </w:r>
    </w:p>
    <w:p>
      <w:pPr>
        <w:pStyle w:val="PreformattedText"/>
        <w:bidi w:val="0"/>
        <w:spacing w:before="0" w:after="0"/>
        <w:jc w:val="left"/>
        <w:rPr/>
      </w:pPr>
      <w:r>
        <w:rPr/>
        <w:t>E8MbF596/8LVKUoMrwQNentsx++ckf9VivWskGEXkOqPUr/ROj8OdsXTiUe5hYiqkbu6o8Z2/I4n</w:t>
      </w:r>
    </w:p>
    <w:p>
      <w:pPr>
        <w:pStyle w:val="PreformattedText"/>
        <w:bidi w:val="0"/>
        <w:spacing w:before="0" w:after="0"/>
        <w:jc w:val="left"/>
        <w:rPr/>
      </w:pPr>
      <w:r>
        <w:rPr/>
        <w:t>p+r3roiBVtc9v+p3cNmMzV9eVb6USZ/xle4V+/uo/cIfvbFM9kGqv08u+MLWfQYvRoio/cQfiDLZ</w:t>
      </w:r>
    </w:p>
    <w:p>
      <w:pPr>
        <w:pStyle w:val="PreformattedText"/>
        <w:bidi w:val="0"/>
        <w:spacing w:before="0" w:after="0"/>
        <w:jc w:val="left"/>
        <w:rPr/>
      </w:pPr>
      <w:r>
        <w:rPr/>
        <w:t>yz5SVzZTUnW8347fOU/ybwWmMWikNjzDWe7fpVjP/Jobv2M4uWGsw1BOuRTrWckOORuBiIhyE9I2</w:t>
      </w:r>
    </w:p>
    <w:p>
      <w:pPr>
        <w:pStyle w:val="PreformattedText"/>
        <w:bidi w:val="0"/>
        <w:spacing w:before="0" w:after="0"/>
        <w:jc w:val="left"/>
        <w:rPr/>
      </w:pPr>
      <w:r>
        <w:rPr/>
        <w:t>XfEP7TzTZIuYT72vPBtC+ymi7V/3dojsFmqTf7nFR0xanKq7dWbmh0FSNrjOvhrsfSd9JOndTO8j</w:t>
      </w:r>
    </w:p>
    <w:p>
      <w:pPr>
        <w:pStyle w:val="PreformattedText"/>
        <w:bidi w:val="0"/>
        <w:spacing w:before="0" w:after="0"/>
        <w:jc w:val="left"/>
        <w:rPr/>
      </w:pPr>
      <w:r>
        <w:rPr/>
        <w:t>kno/pKbujqgKRWVe9vrfKYtEFadGiuxvoelTERt7WYekknrmlw4hBXl3Xd2mWx3GruFwapmZH3oV</w:t>
      </w:r>
    </w:p>
    <w:p>
      <w:pPr>
        <w:pStyle w:val="PreformattedText"/>
        <w:bidi w:val="0"/>
        <w:spacing w:before="0" w:after="0"/>
        <w:jc w:val="left"/>
        <w:rPr/>
      </w:pPr>
      <w:r>
        <w:rPr/>
        <w:t>g8tnwCJUdWCUHLmb5IoyqXZPjjwi03UhtiN5N9P7KGdniYku4fhA6KW6MliqmCSK9h0n2wsqhXO+</w:t>
      </w:r>
    </w:p>
    <w:p>
      <w:pPr>
        <w:pStyle w:val="PreformattedText"/>
        <w:bidi w:val="0"/>
        <w:spacing w:before="0" w:after="0"/>
        <w:jc w:val="left"/>
        <w:rPr/>
      </w:pPr>
      <w:r>
        <w:rPr/>
        <w:t>0Mw7g/YtGvlyloiiPt0qbcLYBXVV99a8LT0UJMoUR/xkUbDO1uAcR6e39vvWaXhN5IMPPmh0CAAA</w:t>
      </w:r>
    </w:p>
    <w:p>
      <w:pPr>
        <w:pStyle w:val="PreformattedText"/>
        <w:bidi w:val="0"/>
        <w:spacing w:before="0" w:after="0"/>
        <w:jc w:val="left"/>
        <w:rPr/>
      </w:pPr>
      <w:r>
        <w:rPr/>
        <w:t>AE2k5VeuVCpvEBFRV/zqwse1DxlYKA6MSv/oil9VPKyJ9Jefhru4rbviV8sNqage+VCaeCm7ayu2</w:t>
      </w:r>
    </w:p>
    <w:p>
      <w:pPr>
        <w:pStyle w:val="PreformattedText"/>
        <w:bidi w:val="0"/>
        <w:spacing w:before="0" w:after="0"/>
        <w:jc w:val="left"/>
        <w:rPr/>
      </w:pPr>
      <w:r>
        <w:rPr/>
        <w:t>zmvD5RWuHevQwIu4l8gb7KiM2TSzAwAAZjWbGBooFyfLxcl7Q0SUvdyTpvhV7hVVyUeFLnFL9rPS</w:t>
      </w:r>
    </w:p>
    <w:p>
      <w:pPr>
        <w:pStyle w:val="PreformattedText"/>
        <w:bidi w:val="0"/>
        <w:spacing w:before="0" w:after="0"/>
        <w:jc w:val="left"/>
        <w:rPr/>
      </w:pPr>
      <w:r>
        <w:rPr/>
        <w:t>eMvajlLf0bTY0gRpwDL7qa2q6rmaTVDwHr9BJv2t9rOlbHVCKPxC3FLaWFox03nt7ChRYoFbR5LP</w:t>
      </w:r>
    </w:p>
    <w:p>
      <w:pPr>
        <w:pStyle w:val="PreformattedText"/>
        <w:bidi w:val="0"/>
        <w:spacing w:before="0" w:after="0"/>
        <w:jc w:val="left"/>
        <w:rPr/>
      </w:pPr>
      <w:r>
        <w:rPr/>
        <w:t>rWWIhgLsQX/fnLj9ZbNFJ7lv4yUi79zTyXJxsqyqeGYVg2qoieGsPJS08XZ8XV72EekvFyery7Xo</w:t>
      </w:r>
    </w:p>
    <w:p>
      <w:pPr>
        <w:pStyle w:val="PreformattedText"/>
        <w:bidi w:val="0"/>
        <w:spacing w:before="0" w:after="0"/>
        <w:jc w:val="left"/>
        <w:rPr/>
      </w:pPr>
      <w:r>
        <w:rPr/>
        <w:t>3jB9c5Mv4l4iGl2ZLIv5HqswpMXEoyuT0nUvJVb55cU2JkJEq9mEdGZc/IQKAIe1KD82vXWlULhS</w:t>
      </w:r>
    </w:p>
    <w:p>
      <w:pPr>
        <w:pStyle w:val="PreformattedText"/>
        <w:bidi w:val="0"/>
        <w:spacing w:before="0" w:after="0"/>
        <w:jc w:val="left"/>
        <w:rPr/>
      </w:pPr>
      <w:r>
        <w:rPr/>
        <w:t>0C3llHlH058UClcKhU+mQ0T0Lsd+986//i5JFDq9VbhSEP+Eo0TqxQrJYlLaZm3MY2Mvs5Ais1e2</w:t>
      </w:r>
    </w:p>
    <w:p>
      <w:pPr>
        <w:pStyle w:val="PreformattedText"/>
        <w:bidi w:val="0"/>
        <w:spacing w:before="0" w:after="0"/>
        <w:jc w:val="left"/>
        <w:rPr/>
      </w:pPr>
      <w:r>
        <w:rPr/>
        <w:t>po8RUXT5SkF8+vx2aqQoby8NmJl5pviwvCoMUXGEX6lgvGQhpDwD60/KNs4eC6yyr7gBJdNTipmy</w:t>
      </w:r>
    </w:p>
    <w:p>
      <w:pPr>
        <w:pStyle w:val="PreformattedText"/>
        <w:bidi w:val="0"/>
        <w:spacing w:before="0" w:after="0"/>
        <w:jc w:val="left"/>
        <w:rPr/>
      </w:pPr>
      <w:r>
        <w:rPr/>
        <w:t>uVwpFK4sR98lkxYd4/Ujyb/+ynKoyFnl3E14zmkqg7GaYH31a1Cz+y5DFArYfvjeordlZFY87ojJ</w:t>
      </w:r>
    </w:p>
    <w:p>
      <w:pPr>
        <w:pStyle w:val="PreformattedText"/>
        <w:bidi w:val="0"/>
        <w:spacing w:before="0" w:after="0"/>
        <w:jc w:val="left"/>
        <w:rPr/>
      </w:pPr>
      <w:r>
        <w:rPr/>
        <w:t>AhqrwXXicXB6a79v7c0dAAAADoEWSK4I3Y+Lk+r0huI/2KzyhvS/bqH7ceVd7b4WrwQWxL8HForc</w:t>
      </w:r>
    </w:p>
    <w:p>
      <w:pPr>
        <w:pStyle w:val="PreformattedText"/>
        <w:bidi w:val="0"/>
        <w:spacing w:before="0" w:after="0"/>
        <w:jc w:val="left"/>
        <w:rPr/>
      </w:pPr>
      <w:r>
        <w:rPr/>
        <w:t>mLoh6W/AgtF8ztTOYw7VNk4mLregN4tNHkT8MxfYyWmqqFUxOwCAo4arcOXpSW+zlRMmFZ9qErwn</w:t>
      </w:r>
    </w:p>
    <w:p>
      <w:pPr>
        <w:pStyle w:val="PreformattedText"/>
        <w:bidi w:val="0"/>
        <w:spacing w:before="0" w:after="0"/>
        <w:jc w:val="left"/>
        <w:rPr/>
      </w:pPr>
      <w:r>
        <w:rPr/>
        <w:t>/Szo+yzcRYoFhX0XgkS0rf1mzshbtt+YCOpvU/tR6j6aGluawI3AfmqrfjwFuWUfgYWnYf2qUOyn</w:t>
      </w:r>
    </w:p>
    <w:p>
      <w:pPr>
        <w:pStyle w:val="PreformattedText"/>
        <w:bidi w:val="0"/>
        <w:spacing w:before="0" w:after="0"/>
        <w:jc w:val="left"/>
        <w:rPr/>
      </w:pPr>
      <w:r>
        <w:rPr/>
        <w:t>nuJjBIGLigUWgYtDiu4pOz9mt8k791nlB3RgoSjmHkSZ9BlVkSsxGzQgrgIRuv88RET/eJO3GQMn</w:t>
      </w:r>
    </w:p>
    <w:p>
      <w:pPr>
        <w:pStyle w:val="PreformattedText"/>
        <w:bidi w:val="0"/>
        <w:spacing w:before="0" w:after="0"/>
        <w:jc w:val="left"/>
        <w:rPr/>
      </w:pPr>
      <w:r>
        <w:rPr/>
        <w:t>lUsQja7wC0rY7GrLVzH2bxirMHZ+zG6zT71Iv6Lwn4ZxMhHv3Df4kMdRJZc8uuvvfZkhysz8YFG8</w:t>
      </w:r>
    </w:p>
    <w:p>
      <w:pPr>
        <w:pStyle w:val="PreformattedText"/>
        <w:bidi w:val="0"/>
        <w:spacing w:before="0" w:after="0"/>
        <w:jc w:val="left"/>
        <w:rPr/>
      </w:pPr>
      <w:r>
        <w:rPr/>
        <w:t>qwqpYpIoNH1WLDcknPw8SkTl3Ty3Tej01+ITec/Y5z4iyu6W2cZrhSsFRXOI4306qyWOTX/NbWO5</w:t>
      </w:r>
    </w:p>
    <w:p>
      <w:pPr>
        <w:pStyle w:val="PreformattedText"/>
        <w:bidi w:val="0"/>
        <w:spacing w:before="0" w:after="0"/>
        <w:jc w:val="left"/>
        <w:rPr/>
      </w:pPr>
      <w:r>
        <w:rPr/>
        <w:t>l52QNFOILvMVk47Pbp0OySkQvTAc0ZwBW6Gy9u/RsJzPEE6uLftIqriVX3rFemDMSt8oxNYaziPJ</w:t>
      </w:r>
    </w:p>
    <w:p>
      <w:pPr>
        <w:pStyle w:val="PreformattedText"/>
        <w:bidi w:val="0"/>
        <w:spacing w:before="0" w:after="0"/>
        <w:jc w:val="left"/>
        <w:rPr/>
      </w:pPr>
      <w:r>
        <w:rPr/>
        <w:t>PylmnA5lSlBXBhNrgtUvt+JYy96Wx2cLYmpElHnZq6qsZXfwqtR+39Y1PAAAADhQB1YWDJqeWJ1j</w:t>
      </w:r>
    </w:p>
    <w:p>
      <w:pPr>
        <w:pStyle w:val="PreformattedText"/>
        <w:bidi w:val="0"/>
        <w:spacing w:before="0" w:after="0"/>
        <w:jc w:val="left"/>
        <w:rPr/>
      </w:pPr>
      <w:r>
        <w:rPr/>
        <w:t>iKuaktq4vEoUCl4QGhkYAACYCXnVT5b/0C6/0uHtItomA/yW9TtKvUfTYOXCtlfXPatERPpVN6WV</w:t>
      </w:r>
    </w:p>
    <w:p>
      <w:pPr>
        <w:pStyle w:val="PreformattedText"/>
        <w:bidi w:val="0"/>
        <w:spacing w:before="0" w:after="0"/>
        <w:jc w:val="left"/>
        <w:rPr/>
      </w:pPr>
      <w:r>
        <w:rPr/>
        <w:t>JSJ7VaF0ynOxbNBqdu3HvRvX2sWaYKGw6kdn57Xh8jUiIso/Py8WQJPLamkLVfXNTZbnHMRQwYbS</w:t>
      </w:r>
    </w:p>
    <w:p>
      <w:pPr>
        <w:pStyle w:val="PreformattedText"/>
        <w:bidi w:val="0"/>
        <w:spacing w:before="0" w:after="0"/>
        <w:jc w:val="left"/>
        <w:rPr/>
      </w:pPr>
      <w:r>
        <w:rPr/>
        <w:t>r/CZKxHVtrbD9g1jGcZOrkTkHfxY8RGNC3/0xjIlmyNI/3jvhGA3fIAq5HfLRBTskD/PHpm9UphV</w:t>
      </w:r>
    </w:p>
    <w:p>
      <w:pPr>
        <w:pStyle w:val="PreformattedText"/>
        <w:bidi w:val="0"/>
        <w:spacing w:before="0" w:after="0"/>
        <w:jc w:val="left"/>
        <w:rPr/>
      </w:pPr>
      <w:r>
        <w:rPr/>
        <w:t>bhT0CDaG0qmqJNK0yjDdy1ZImu2TI3d1Dp4rE1XG0Q3DZ1F8iTE4A+ahsnejfcqKWBFflIrJbDlP</w:t>
      </w:r>
    </w:p>
    <w:p>
      <w:pPr>
        <w:pStyle w:val="PreformattedText"/>
        <w:bidi w:val="0"/>
        <w:spacing w:before="0" w:after="0"/>
        <w:jc w:val="left"/>
        <w:rPr/>
      </w:pPr>
      <w:r>
        <w:rPr/>
        <w:t>tJt7R3Rs4By/mMBzbuDYTMZ48YpBJNUMZY5VBsuW80QCcTXBmkcr35Zcna7868HelxkivvSZ7cGr</w:t>
      </w:r>
    </w:p>
    <w:p>
      <w:pPr>
        <w:pStyle w:val="PreformattedText"/>
        <w:bidi w:val="0"/>
        <w:spacing w:before="0" w:after="0"/>
        <w:jc w:val="left"/>
        <w:rPr/>
      </w:pPr>
      <w:r>
        <w:rPr/>
        <w:t>Uft9W9fwAAAA4GAhuQIS1aOoitEJfCAUAMAhvtNY/vn5njS52lVLwX6CpHmO4tZou6Vtoq6AV/26</w:t>
      </w:r>
    </w:p>
    <w:p>
      <w:pPr>
        <w:pStyle w:val="PreformattedText"/>
        <w:bidi w:val="0"/>
        <w:spacing w:before="0" w:after="0"/>
        <w:jc w:val="left"/>
        <w:rPr/>
      </w:pPr>
      <w:r>
        <w:rPr/>
        <w:t>0P34KUk5DBJbhYX0W6pIvMEQUaakk1xRd/7QiARGKZv4Prdzrbszn1vLUFc8YHgg6d7YjM1fXi1J</w:t>
      </w:r>
    </w:p>
    <w:p>
      <w:pPr>
        <w:pStyle w:val="PreformattedText"/>
        <w:bidi w:val="0"/>
        <w:spacing w:before="0" w:after="0"/>
        <w:jc w:val="left"/>
        <w:rPr/>
      </w:pPr>
      <w:r>
        <w:rPr/>
        <w:t>KRkrljFIdJacNkLtYTTJRKCpCSfXCifFv+dfD/a+pCbsWKDpzVDHvQzs5qrNH4AZz7mBYzMzxSf5</w:t>
      </w:r>
    </w:p>
    <w:p>
      <w:pPr>
        <w:pStyle w:val="PreformattedText"/>
        <w:bidi w:val="0"/>
        <w:spacing w:before="0" w:after="0"/>
        <w:jc w:val="left"/>
        <w:rPr/>
      </w:pPr>
      <w:r>
        <w:rPr/>
        <w:t>k2NCtTXBHFX66jgWomLGlYfvrXRbSt8HUlN3R5Lv1p+Ux8Y81Qzu4um1gi9JAACAFoLkClQI3Y+L</w:t>
      </w:r>
    </w:p>
    <w:p>
      <w:pPr>
        <w:pStyle w:val="PreformattedText"/>
        <w:bidi w:val="0"/>
        <w:spacing w:before="0" w:after="0"/>
        <w:jc w:val="left"/>
        <w:rPr/>
      </w:pPr>
      <w:r>
        <w:rPr/>
        <w:t>7coOwEHz7rsAAAANpN+ZnFHkMIiIKJMevx0wTnGVshm9JTX55+flfulihkyzdiTwRdybiGcf5bsv</w:t>
      </w:r>
    </w:p>
    <w:p>
      <w:pPr>
        <w:pStyle w:val="PreformattedText"/>
        <w:bidi w:val="0"/>
        <w:spacing w:before="0" w:after="0"/>
        <w:jc w:val="left"/>
        <w:rPr/>
      </w:pPr>
      <w:r>
        <w:rPr/>
        <w:t>sJpglQUZqQ3PcFZ36UzfZ+Gu1fS2ndUktmIQdQa8RKXRFa4iaCPUHkb9JtL5/ntEpVe/7VGEO/P5</w:t>
      </w:r>
    </w:p>
    <w:p>
      <w:pPr>
        <w:pStyle w:val="PreformattedText"/>
        <w:bidi w:val="0"/>
        <w:spacing w:before="0" w:after="0"/>
        <w:jc w:val="left"/>
        <w:rPr/>
      </w:pPr>
      <w:r>
        <w:rPr/>
        <w:t>vVd0UKlKODryrwflXtxi4sd4oUBtexnrCBwjehddvjLbRCWrWoFwzheaebn+pDw2Vt5Mil3fHdGu</w:t>
      </w:r>
    </w:p>
    <w:p>
      <w:pPr>
        <w:pStyle w:val="PreformattedText"/>
        <w:bidi w:val="0"/>
        <w:spacing w:before="0" w:after="0"/>
        <w:jc w:val="left"/>
        <w:rPr/>
      </w:pPr>
      <w:r>
        <w:rPr/>
        <w:t>9jA9nidIlEkWU7PHdQ7EMh9cT3Xjox7m2zL1zD9SDOmlUSPjp0PJlyw7Us3gbp1eG/AlCQAA0EJa</w:t>
      </w:r>
    </w:p>
    <w:p>
      <w:pPr>
        <w:pStyle w:val="PreformattedText"/>
        <w:bidi w:val="0"/>
        <w:spacing w:before="0" w:after="0"/>
        <w:jc w:val="left"/>
        <w:rPr/>
      </w:pPr>
      <w:r>
        <w:rPr/>
        <w:t>oOcKuEnuJVPWKU8PAADgGEuBuE/siB68aPpsom+OaxHPL4ZQ9bdP5RKk82ydtQZhTdelBMnem1/V</w:t>
      </w:r>
    </w:p>
    <w:p>
      <w:pPr>
        <w:pStyle w:val="PreformattedText"/>
        <w:bidi w:val="0"/>
        <w:spacing w:before="0" w:after="0"/>
        <w:jc w:val="left"/>
        <w:rPr/>
      </w:pPr>
      <w:r>
        <w:rPr/>
        <w:t>R+n8ONhFpbUfc4++LynKabISZ9/nNB3sFctuOt9/j4he/ca1EkltVNrz2IxBjOT990i3eczBsgyD</w:t>
      </w:r>
    </w:p>
    <w:p>
      <w:pPr>
        <w:pStyle w:val="PreformattedText"/>
        <w:bidi w:val="0"/>
        <w:spacing w:before="0" w:after="0"/>
        <w:jc w:val="left"/>
        <w:rPr/>
      </w:pPr>
      <w:r>
        <w:rPr/>
        <w:t>5U6U3VP2Hn0vX6A6TiQSGNVcFPEkXwgY7gVHldDhoUqzCib1zGZPF9bngzW1lp4Fl3etFqFZ7uU0</w:t>
      </w:r>
    </w:p>
    <w:p>
      <w:pPr>
        <w:pStyle w:val="PreformattedText"/>
        <w:bidi w:val="0"/>
        <w:spacing w:before="0" w:after="0"/>
        <w:jc w:val="left"/>
        <w:rPr/>
      </w:pPr>
      <w:r>
        <w:rPr/>
        <w:t>JLY91x3k4JiHqh8Ya2gR9AhEkT4fqbtQlJ+sV/Opf/Y425WhZMLxgRBl1t/mU8WkugyUDfnXX828</w:t>
      </w:r>
    </w:p>
    <w:p>
      <w:pPr>
        <w:pStyle w:val="PreformattedText"/>
        <w:bidi w:val="0"/>
        <w:spacing w:before="0" w:after="0"/>
        <w:jc w:val="left"/>
        <w:rPr/>
      </w:pPr>
      <w:r>
        <w:rPr/>
        <w:t>c7Le5fj49DGi4nc6F1pqkD5u/ej/cN+WHcdCRJn1t3ntW9wyoKoGt3t6a79vG/glCQAAAG5DcgUA</w:t>
      </w:r>
    </w:p>
    <w:p>
      <w:pPr>
        <w:pStyle w:val="PreformattedText"/>
        <w:bidi w:val="0"/>
        <w:spacing w:before="0" w:after="0"/>
        <w:jc w:val="left"/>
        <w:rPr/>
      </w:pPr>
      <w:r>
        <w:rPr/>
        <w:t>AABcJLSfIqLVZ2K3djEF4japc0lX/EPt5wA2Y/OVzAQjtk9XFBDLXr70fKcy2nCWjJ+tc4/4cxO+</w:t>
      </w:r>
    </w:p>
    <w:p>
      <w:pPr>
        <w:pStyle w:val="PreformattedText"/>
        <w:bidi w:val="0"/>
        <w:spacing w:before="0" w:after="0"/>
        <w:jc w:val="left"/>
        <w:rPr/>
      </w:pPr>
      <w:r>
        <w:rPr/>
        <w:t>O7GMZgshMBii7fh6LKMspykEBkOsg/2GMpfDynxJTUfY4/74nYmUdBT+XZsxMJHAKBGtrvPT156Q</w:t>
      </w:r>
    </w:p>
    <w:p>
      <w:pPr>
        <w:pStyle w:val="PreformattedText"/>
        <w:bidi w:val="0"/>
        <w:spacing w:before="0" w:after="0"/>
        <w:jc w:val="left"/>
        <w:rPr/>
      </w:pPr>
      <w:r>
        <w:rPr/>
        <w:t>OpHzQ1ZhdH4c7FJMmTZjyknVcSKBi0NEmfSZmHRKUxtnbCTq4IiK+KJEmZkfpsR7VXzMav9JOt/z</w:t>
      </w:r>
    </w:p>
    <w:p>
      <w:pPr>
        <w:pStyle w:val="PreformattedText"/>
        <w:bidi w:val="0"/>
        <w:spacing w:before="0" w:after="0"/>
        <w:jc w:val="left"/>
        <w:rPr/>
      </w:pPr>
      <w:r>
        <w:rPr/>
        <w:t>fMr/w4zRF6/9veyFJD/mjviiRJRM84+5U1N3baaIamIeqjYwaXmE2NBCvTvll57ZPIEqrP88P1Rq</w:t>
      </w:r>
    </w:p>
    <w:p>
      <w:pPr>
        <w:pStyle w:val="PreformattedText"/>
        <w:bidi w:val="0"/>
        <w:spacing w:before="0" w:after="0"/>
        <w:jc w:val="left"/>
        <w:rPr/>
      </w:pPr>
      <w:r>
        <w:rPr/>
        <w:t>yu61MOY5N3CMMsWvvitSyHdOcLKr1CnE0XoXYewUOyH+wdd5+eW3U/50koiip7gG6RYO620pHB8I</w:t>
      </w:r>
    </w:p>
    <w:p>
      <w:pPr>
        <w:pStyle w:val="PreformattedText"/>
        <w:bidi w:val="0"/>
        <w:spacing w:before="0" w:after="0"/>
        <w:jc w:val="left"/>
        <w:rPr/>
      </w:pPr>
      <w:r>
        <w:rPr/>
        <w:t>sQ72z1L862LJMuNby2BwPhtk9/TWft828EsSAAAAXIayYAAAAHXF9185EgIXhyixWor1zMeIiGg0</w:t>
      </w:r>
    </w:p>
    <w:p>
      <w:pPr>
        <w:pStyle w:val="PreformattedText"/>
        <w:bidi w:val="0"/>
        <w:spacing w:before="0" w:after="0"/>
        <w:jc w:val="left"/>
        <w:rPr/>
      </w:pPr>
      <w:r>
        <w:rPr/>
        <w:t>HqZ4urYxs5d9ep+qHRrQLfMlVtxirVZkwT/zG4e8XZn0GR8X2NCAtgKVUUMyYokEua5UpRm76gF9</w:t>
      </w:r>
    </w:p>
    <w:p>
      <w:pPr>
        <w:pStyle w:val="PreformattedText"/>
        <w:bidi w:val="0"/>
        <w:spacing w:before="0" w:after="0"/>
        <w:jc w:val="left"/>
        <w:rPr/>
      </w:pPr>
      <w:r>
        <w:rPr/>
        <w:t>+437A1nfekJvCl3xgRsC+ysrLFZS9G8fOsvetR2DONTCSjAxnFVPPxRerEzfuFhZ1Vitre34HU/c</w:t>
      </w:r>
    </w:p>
    <w:p>
      <w:pPr>
        <w:pStyle w:val="PreformattedText"/>
        <w:bidi w:val="0"/>
        <w:spacing w:before="0" w:after="0"/>
        <w:jc w:val="left"/>
        <w:rPr/>
      </w:pPr>
      <w:r>
        <w:rPr/>
        <w:t>O/d0+IZgFYbQvRjPnlFN2elEqiXeIcpTOrrCLdjVnqI6nDRwE99/xWXHx6ePJWfeKbpP23uKLZzz</w:t>
      </w:r>
    </w:p>
    <w:p>
      <w:pPr>
        <w:pStyle w:val="PreformattedText"/>
        <w:bidi w:val="0"/>
        <w:spacing w:before="0" w:after="0"/>
        <w:jc w:val="left"/>
        <w:rPr/>
      </w:pPr>
      <w:r>
        <w:rPr/>
        <w:t>hWbeZZJpv6Z0Una3TBH99IyNvSxCEjo8RO8yMz/4Z45Nb10YE47PLvuSI8XMzA/+GW640OmvrVvU</w:t>
      </w:r>
    </w:p>
    <w:p>
      <w:pPr>
        <w:pStyle w:val="PreformattedText"/>
        <w:bidi w:val="0"/>
        <w:spacing w:before="0" w:after="0"/>
        <w:jc w:val="left"/>
        <w:rPr/>
      </w:pPr>
      <w:r>
        <w:rPr/>
        <w:t>FEf8Bm02bJVIMg/VILBoWCqXJG7A7X4sGj2WTDpfcSKc/Hq62KuKRMW45JThqOd8oZmXmQyFpo8L</w:t>
      </w:r>
    </w:p>
    <w:p>
      <w:pPr>
        <w:pStyle w:val="PreformattedText"/>
        <w:bidi w:val="0"/>
        <w:spacing w:before="0" w:after="0"/>
        <w:jc w:val="left"/>
        <w:rPr/>
      </w:pPr>
      <w:r>
        <w:rPr/>
        <w:t>ZhsanMZo2GGXoOOzW6ezvS8zmZe9/peKd0Knt+xVrDrkt6VnbC2c86eTeqc0NH3W4tbiBtfEQ7ZP</w:t>
      </w:r>
    </w:p>
    <w:p>
      <w:pPr>
        <w:pStyle w:val="PreformattedText"/>
        <w:bidi w:val="0"/>
        <w:spacing w:before="0" w:after="0"/>
        <w:jc w:val="left"/>
        <w:rPr/>
      </w:pPr>
      <w:r>
        <w:rPr/>
        <w:t>b+33bS1fkgAAANBUsHIFAAAAXNU3d3UuJP69K3514eN6HMQ793SyPGdQxEnoflwcGOVfCYVfqGtd</w:t>
      </w:r>
    </w:p>
    <w:p>
      <w:pPr>
        <w:pStyle w:val="PreformattedText"/>
        <w:bidi w:val="0"/>
        <w:spacing w:before="0" w:after="0"/>
        <w:jc w:val="left"/>
        <w:rPr/>
      </w:pPr>
      <w:r>
        <w:rPr/>
        <w:t>Bhefhrukf4yuGIwmdD/mNiOirvjV8kqQVEXGiDqvnR0loqGAZiVNYKE4+SLuVb4YvCfX+GK7D7Nh</w:t>
      </w:r>
    </w:p>
    <w:p>
      <w:pPr>
        <w:pStyle w:val="PreformattedText"/>
        <w:bidi w:val="0"/>
        <w:spacing w:before="0" w:after="0"/>
        <w:jc w:val="left"/>
        <w:rPr/>
      </w:pPr>
      <w:r>
        <w:rPr/>
        <w:t>5aNU4rEdgyjSX9Zuf7+7vt1EIh9KF72U3bUVhmrKNDTwIu4l8gY7KmPWbSLqO8Q797TBXWqgmQlj</w:t>
      </w:r>
    </w:p>
    <w:p>
      <w:pPr>
        <w:pStyle w:val="PreformattedText"/>
        <w:bidi w:val="0"/>
        <w:spacing w:before="0" w:after="0"/>
        <w:jc w:val="left"/>
        <w:rPr/>
      </w:pPr>
      <w:r>
        <w:rPr/>
        <w:t>FwrLvso/Q9Of2O27IJxc2zod4l4ITX/ChsrkTD6bb72XRUiRU9Pi/u9y4tfj2YJ2zLWTgq1p1MQq</w:t>
      </w:r>
    </w:p>
    <w:p>
      <w:pPr>
        <w:pStyle w:val="PreformattedText"/>
        <w:bidi w:val="0"/>
        <w:spacing w:before="0" w:after="0"/>
        <w:jc w:val="left"/>
        <w:rPr/>
      </w:pPr>
      <w:r>
        <w:rPr/>
        <w:t>1LOFQjjKbR9dvqLegIs8unxhvNrqfapIKBremj5GdCzQYbyP9aDHB0LkaCWT5Nj01pVqGngIJ9cK</w:t>
      </w:r>
    </w:p>
    <w:p>
      <w:pPr>
        <w:pStyle w:val="PreformattedText"/>
        <w:bidi w:val="0"/>
        <w:spacing w:before="0" w:after="0"/>
        <w:jc w:val="left"/>
        <w:rPr/>
      </w:pPr>
      <w:r>
        <w:rPr/>
        <w:t>V5ajitecXc1Df1seny1c2Zo+pnzRtyzXK7M3uDYesn16a79vG/clCQAAAK5q29/fr3LPtjYi+r+y</w:t>
      </w:r>
    </w:p>
    <w:p>
      <w:pPr>
        <w:pStyle w:val="PreformattedText"/>
        <w:bidi w:val="0"/>
        <w:spacing w:before="0" w:after="0"/>
        <w:jc w:val="left"/>
        <w:rPr/>
      </w:pPr>
      <w:r>
        <w:rPr/>
        <w:t>wSeZAAAAGu13Hh8R/fzzz/yLH3zwQY3D4ifgYZeb8K0nQuEXruYbdm6vnIk3vpP8obYZm7+8yha+</w:t>
      </w:r>
    </w:p>
    <w:p>
      <w:pPr>
        <w:pStyle w:val="PreformattedText"/>
        <w:bidi w:val="0"/>
        <w:spacing w:before="0" w:after="0"/>
        <w:jc w:val="left"/>
        <w:rPr/>
      </w:pPr>
      <w:r>
        <w:rPr/>
        <w:t>uDjq3s1Ld2Lk8uW2aef2ypk4uT2jw6Xq78PsO22hUKhTYACsH3tl1QJAa/P7/VSH34oBWhV+DwE4</w:t>
      </w:r>
    </w:p>
    <w:p>
      <w:pPr>
        <w:pStyle w:val="PreformattedText"/>
        <w:bidi w:val="0"/>
        <w:spacing w:before="0" w:after="0"/>
        <w:jc w:val="left"/>
        <w:rPr/>
      </w:pPr>
      <w:r>
        <w:rPr/>
        <w:t>Imr/+YiVKwAAAAC1yn2Lph1O7Nxe8fjmPTGuX31q4/IqUSh4QWhYVADQqvJLj/z+u/4proV46tlI</w:t>
      </w:r>
    </w:p>
    <w:p>
      <w:pPr>
        <w:pStyle w:val="PreformattedText"/>
        <w:bidi w:val="0"/>
        <w:spacing w:before="0" w:after="0"/>
        <w:jc w:val="left"/>
        <w:rPr/>
      </w:pPr>
      <w:r>
        <w:rPr/>
        <w:t>khz3SgEAAAAAkKHnCgAAAEDV8s/P96S3iYioK/6hpiYY6DNqJDM6UZ/1Jay/jtvLlUywlUxEROS1</w:t>
      </w:r>
    </w:p>
    <w:p>
      <w:pPr>
        <w:pStyle w:val="PreformattedText"/>
        <w:bidi w:val="0"/>
        <w:spacing w:before="0" w:after="0"/>
        <w:jc w:val="left"/>
        <w:rPr/>
      </w:pPr>
      <w:r>
        <w:rPr/>
        <w:t>2BQA6s+oZUj086YoxJSaujti2AqG8S0XziJ9DwAAANBksHLFdfnn5yufxOT/3hzED4pKf87f3qtq</w:t>
      </w:r>
    </w:p>
    <w:p>
      <w:pPr>
        <w:pStyle w:val="PreformattedText"/>
        <w:bidi w:val="0"/>
        <w:spacing w:before="0" w:after="0"/>
        <w:jc w:val="left"/>
        <w:rPr/>
      </w:pPr>
      <w:r>
        <w:rPr/>
        <w:t>mL2dvLtxNZLqnFhcr9SGx7exqfPG3s1L8iATqSo2qCbaaq+ge3DDNynufrv0fEf39RruQ5Hmy4E7</w:t>
      </w:r>
    </w:p>
    <w:p>
      <w:pPr>
        <w:pStyle w:val="PreformattedText"/>
        <w:bidi w:val="0"/>
        <w:spacing w:before="0" w:after="0"/>
        <w:jc w:val="left"/>
        <w:rPr/>
      </w:pPr>
      <w:r>
        <w:rPr/>
        <w:t>4Ss387UNDnDoDA2g1bkD2r44FLxXRFE1AKgP4eSaskkG69Ixi+85AAAAAFA9rFw5OriP1lZsx+94</w:t>
      </w:r>
    </w:p>
    <w:p>
      <w:pPr>
        <w:pStyle w:val="PreformattedText"/>
        <w:bidi w:val="0"/>
        <w:spacing w:before="0" w:after="0"/>
        <w:jc w:val="left"/>
        <w:rPr/>
      </w:pPr>
      <w:r>
        <w:rPr/>
        <w:t>vnf2KU65przgbnwNkZvwrSdUr62ue4wKvuefnx/OEgU1b6jHSQzPk6LsvuUGNrh0BY8K3PA63LgP</w:t>
      </w:r>
    </w:p>
    <w:p>
      <w:pPr>
        <w:pStyle w:val="PreformattedText"/>
        <w:bidi w:val="0"/>
        <w:spacing w:before="0" w:after="0"/>
        <w:jc w:val="left"/>
        <w:rPr/>
      </w:pPr>
      <w:r>
        <w:rPr/>
        <w:t>Kwy/HACaX2ChOLng1mBC9+Nit1uDHTGuXghD7TfuT96o+1HUOq8Nl68d+FEBwMzx2cKV2UYHoSsy</w:t>
      </w:r>
    </w:p>
    <w:p>
      <w:pPr>
        <w:pStyle w:val="PreformattedText"/>
        <w:bidi w:val="0"/>
        <w:spacing w:before="0" w:after="0"/>
        <w:jc w:val="left"/>
        <w:rPr/>
      </w:pPr>
      <w:r>
        <w:rPr/>
        <w:t>e6XQnJEBAAAAgBmsXKkroftxcbI8F2h0HESUm2APmocGysVJ6c/AKBFl0meaaanBQdqMrSeIKBR+</w:t>
      </w:r>
    </w:p>
    <w:p>
      <w:pPr>
        <w:pStyle w:val="PreformattedText"/>
        <w:bidi w:val="0"/>
        <w:spacing w:before="0" w:after="0"/>
        <w:jc w:val="left"/>
        <w:rPr/>
      </w:pPr>
      <w:r>
        <w:rPr/>
        <w:t>IZ+TyXtDRFSKfcl/2J+I9B/WK8apnNuVIBElhuVP9FtuYMNhuIK44ZsNu7elZJIb96HE4Muh89pw</w:t>
      </w:r>
    </w:p>
    <w:p>
      <w:pPr>
        <w:pStyle w:val="PreformattedText"/>
        <w:bidi w:val="0"/>
        <w:spacing w:before="0" w:after="0"/>
        <w:jc w:val="left"/>
        <w:rPr/>
      </w:pPr>
      <w:r>
        <w:rPr/>
        <w:t>uTj5Io4aOAAAAAAAAAAA0NoOLLmSf36+GUoYHVXsoWpX/KrywXdggT1uXn12JAv47L35lYiC95Tr</w:t>
      </w:r>
    </w:p>
    <w:p>
      <w:pPr>
        <w:pStyle w:val="PreformattedText"/>
        <w:bidi w:val="0"/>
        <w:spacing w:before="0" w:after="0"/>
        <w:jc w:val="left"/>
        <w:rPr/>
      </w:pPr>
      <w:r>
        <w:rPr/>
        <w:t>GPrmrs6FiDLZR3n5xc3YvKcnvU3erpB2nNyDVaJQ+EXl3Eb6X8S9RNkHKZsbWMMVdASnS48L9yFj</w:t>
      </w:r>
    </w:p>
    <w:p>
      <w:pPr>
        <w:pStyle w:val="PreformattedText"/>
        <w:bidi w:val="0"/>
        <w:spacing w:before="0" w:after="0"/>
        <w:jc w:val="left"/>
        <w:rPr/>
      </w:pPr>
      <w:r>
        <w:rPr/>
        <w:t>+uUAAAAAAAAAAABwFLTMypXUhmlbhdyEz6DNgNwlQt5G3IC9pd4lN6HZ3rDJhLYFBRenuheClH8y</w:t>
      </w:r>
    </w:p>
    <w:p>
      <w:pPr>
        <w:pStyle w:val="PreformattedText"/>
        <w:bidi w:val="0"/>
        <w:spacing w:before="0" w:after="0"/>
        <w:jc w:val="left"/>
        <w:rPr/>
      </w:pPr>
      <w:r>
        <w:rPr/>
        <w:t>a1qgP03WREH98XM2zkSKxIeqFPyzTi34wBdxL9F7JwT9o6iC3IzNs+6siWHVEfkzrNdrQR5z5Wae</w:t>
      </w:r>
    </w:p>
    <w:p>
      <w:pPr>
        <w:pStyle w:val="PreformattedText"/>
        <w:bidi w:val="0"/>
        <w:spacing w:before="0" w:after="0"/>
        <w:jc w:val="left"/>
        <w:rPr/>
      </w:pPr>
      <w:r>
        <w:rPr/>
        <w:t>j013BNVbezcvzXtiOX6Q8xZTFo9YVT6v/cb9yXKRKwuWf/6XVfZ5/4FB7eapXIKo648BPkPT+XGw</w:t>
      </w:r>
    </w:p>
    <w:p>
      <w:pPr>
        <w:pStyle w:val="PreformattedText"/>
        <w:bidi w:val="0"/>
        <w:spacing w:before="0" w:after="0"/>
        <w:jc w:val="left"/>
        <w:rPr/>
      </w:pPr>
      <w:r>
        <w:rPr/>
        <w:t>iyjxKGdrA2sOryBu+CN4w1ty4T4kIqsvBwAAAAAAAAAAgCOhJZIrO7dXPMPZyj+343cUj9RTGx5N</w:t>
      </w:r>
    </w:p>
    <w:p>
      <w:pPr>
        <w:pStyle w:val="PreformattedText"/>
        <w:bidi w:val="0"/>
        <w:spacing w:before="0" w:after="0"/>
        <w:jc w:val="left"/>
        <w:rPr/>
      </w:pPr>
      <w:r>
        <w:rPr/>
        <w:t>mwHN02FFK4LE8MamsuhNYlj1/FTZumB1XdkyWt9mbJ6Pk4gokz6jfGC6Hb/DHuYSEVEp1iMf13ia</w:t>
      </w:r>
    </w:p>
    <w:p>
      <w:pPr>
        <w:pStyle w:val="PreformattedText"/>
        <w:bidi w:val="0"/>
        <w:spacing w:before="0" w:after="0"/>
        <w:jc w:val="left"/>
        <w:rPr/>
      </w:pPr>
      <w:r>
        <w:rPr/>
        <w:t>7Rf+qP34+d6j70tEwYsRovzeKyIaCvTpRdV5bbhc7K+8ZSdINfUZLsV6FFkNZeSlWM/Kt6rTb/Ma</w:t>
      </w:r>
    </w:p>
    <w:p>
      <w:pPr>
        <w:pStyle w:val="PreformattedText"/>
        <w:bidi w:val="0"/>
        <w:spacing w:before="0" w:after="0"/>
        <w:jc w:val="left"/>
        <w:rPr/>
      </w:pPr>
      <w:r>
        <w:rPr/>
        <w:t>SYN0xQcWzadsS/uJPxBR9rL57Mii2tXOb/8golPvK5/jC+2niOjXvR0bG1hzcgVxw+OG1+XCfSju</w:t>
      </w:r>
    </w:p>
    <w:p>
      <w:pPr>
        <w:pStyle w:val="PreformattedText"/>
        <w:bidi w:val="0"/>
        <w:spacing w:before="0" w:after="0"/>
        <w:jc w:val="left"/>
        <w:rPr/>
      </w:pPr>
      <w:r>
        <w:rPr/>
        <w:t>0jzF3wAAAAAAAAAAABqlFZIruW/jJSLv3NPJcnGy/DTcRbQd/6v0bFR8QNkVvyq2GXga7iKi1XXF</w:t>
      </w:r>
    </w:p>
    <w:p>
      <w:pPr>
        <w:pStyle w:val="PreformattedText"/>
        <w:bidi w:val="0"/>
        <w:spacing w:before="0" w:after="0"/>
        <w:jc w:val="left"/>
        <w:rPr/>
      </w:pPr>
      <w:r>
        <w:rPr/>
        <w:t>x71XswmpD8G9ISLKXu5Jk7QLa8Kx9uOeYnsK3lM2cvjW/PPj7OPeivYeA6NE2po8UqhX50L8cc2m</w:t>
      </w:r>
    </w:p>
    <w:p>
      <w:pPr>
        <w:pStyle w:val="PreformattedText"/>
        <w:bidi w:val="0"/>
        <w:spacing w:before="0" w:after="0"/>
        <w:jc w:val="left"/>
        <w:rPr/>
      </w:pPr>
      <w:r>
        <w:rPr/>
        <w:t>2Xnt7ChRYoFfFpBby0jPl3dL20RdARtdEKyC7JsTuymMrkxKT6jZGZYCk3bZjq+LT8nzz8fjJWkX</w:t>
      </w:r>
    </w:p>
    <w:p>
      <w:pPr>
        <w:pStyle w:val="PreformattedText"/>
        <w:bidi w:val="0"/>
        <w:spacing w:before="0" w:after="0"/>
        <w:jc w:val="left"/>
        <w:rPr/>
      </w:pPr>
      <w:r>
        <w:rPr/>
        <w:t>dj5LidUSd1Tb10gK7PG1dospE1Gkn21pMt2+OXF2l3WXVjQP+1cQN7yj09VKNzwAAAAAAAAAAAAc</w:t>
      </w:r>
    </w:p>
    <w:p>
      <w:pPr>
        <w:pStyle w:val="PreformattedText"/>
        <w:bidi w:val="0"/>
        <w:spacing w:before="0" w:after="0"/>
        <w:jc w:val="left"/>
        <w:rPr/>
      </w:pPr>
      <w:r>
        <w:rPr/>
        <w:t>nLomV7gqQ56e9DbRdvyOafGuqrBaN/EBsYiT0P3nISL6x5u8/C4NDcgP2YXux6yNs6ISTvCe9EHs</w:t>
      </w:r>
    </w:p>
    <w:p>
      <w:pPr>
        <w:pStyle w:val="PreformattedText"/>
        <w:bidi w:val="0"/>
        <w:spacing w:before="0" w:after="0"/>
        <w:jc w:val="left"/>
        <w:rPr/>
      </w:pPr>
      <w:r>
        <w:rPr/>
        <w:t>vs/CXUQUCi9Ku/RdCBLRdq6k2F7+8Htg4WnYurQO+7i3or1H4OKQZjP5uO03JoJ2p8mG4tqE7PyY</w:t>
      </w:r>
    </w:p>
    <w:p>
      <w:pPr>
        <w:pStyle w:val="PreformattedText"/>
        <w:bidi w:val="0"/>
        <w:spacing w:before="0" w:after="0"/>
        <w:jc w:val="left"/>
        <w:rPr/>
      </w:pPr>
      <w:r>
        <w:rPr/>
        <w:t>3Sbv3GcOP11uM0heKpcgGl3himiJJ0R8Sr7zY3abqCt+dUH6fL3Y1EQ5go1r5J37RhNYrVMOLKia</w:t>
      </w:r>
    </w:p>
    <w:p>
      <w:pPr>
        <w:pStyle w:val="PreformattedText"/>
        <w:bidi w:val="0"/>
        <w:spacing w:before="0" w:after="0"/>
        <w:jc w:val="left"/>
        <w:rPr/>
      </w:pPr>
      <w:r>
        <w:rPr/>
        <w:t>b2fSZ4wKPR0KuOEdOXI3PAAAAAAAAAAAALji8K9c0da66ZuTG2awd0cvKJ8/RgKjpKyEE/J2ktIf</w:t>
      </w:r>
    </w:p>
    <w:p>
      <w:pPr>
        <w:pStyle w:val="PreformattedText"/>
        <w:bidi w:val="0"/>
        <w:spacing w:before="0" w:after="0"/>
        <w:jc w:val="left"/>
        <w:rPr/>
      </w:pPr>
      <w:r>
        <w:rPr/>
        <w:t>2uVXOrxdqndVnxZ3XlpnMzbv8bVOvzAAACAASURBVM1fXtW8wR+XYz5NEh+IVz71v/fo+xKFghcE</w:t>
      </w:r>
    </w:p>
    <w:p>
      <w:pPr>
        <w:pStyle w:val="PreformattedText"/>
        <w:bidi w:val="0"/>
        <w:spacing w:before="0" w:after="0"/>
        <w:jc w:val="left"/>
        <w:rPr/>
      </w:pPr>
      <w:r>
        <w:rPr/>
        <w:t>9TiOGAapCSwxPK/oWsFyabkSEe3kSkTewY/5FSSsrJNiBOtrpG4r4tqUO68NKxYQEKnqUx0iuOFr</w:t>
      </w:r>
    </w:p>
    <w:p>
      <w:pPr>
        <w:pStyle w:val="PreformattedText"/>
        <w:bidi w:val="0"/>
        <w:spacing w:before="0" w:after="0"/>
        <w:jc w:val="left"/>
        <w:rPr/>
      </w:pPr>
      <w:r>
        <w:rPr/>
        <w:t>cURueIAG0zZnct/eTr7KHW9eUn51W9aNZKwmpeyQpD2KUQemOnN8LbgTexDXUXHogztpFlPjIlGs</w:t>
      </w:r>
    </w:p>
    <w:p>
      <w:pPr>
        <w:pStyle w:val="PreformattedText"/>
        <w:bidi w:val="0"/>
        <w:spacing w:before="0" w:after="0"/>
        <w:jc w:val="left"/>
        <w:rPr/>
      </w:pPr>
      <w:r>
        <w:rPr/>
        <w:t>dlVEWG1IuQmfps6kSX8vAAAAAAAAaKS6JlfYp8K5x9ZyGRyrek0HzeAJr23eYIgoU7J41sz1zTZ/</w:t>
      </w:r>
    </w:p>
    <w:p>
      <w:pPr>
        <w:pStyle w:val="PreformattedText"/>
        <w:bidi w:val="0"/>
        <w:spacing w:before="0" w:after="0"/>
        <w:jc w:val="left"/>
        <w:rPr/>
      </w:pPr>
      <w:r>
        <w:rPr/>
        <w:t>gFuNSGCUaPv73A6J9YLkztUd3i71QgTXgtyxOWw9mEy5OtIdq1MXq7EcXUE7cMNXG2RL3fAArWjn</w:t>
      </w:r>
    </w:p>
    <w:p>
      <w:pPr>
        <w:pStyle w:val="PreformattedText"/>
        <w:bidi w:val="0"/>
        <w:spacing w:before="0" w:after="0"/>
        <w:jc w:val="left"/>
        <w:rPr/>
      </w:pPr>
      <w:r>
        <w:rPr/>
        <w:t>9orHd+fbXcc7bsbmPb47sYzq5ezlA00hUGL4YPMrtlV9Yg9AE5y03ITy5qk2JG8wpGmOBQAAAAAA</w:t>
      </w:r>
    </w:p>
    <w:p>
      <w:pPr>
        <w:pStyle w:val="PreformattedText"/>
        <w:bidi w:val="0"/>
        <w:spacing w:before="0" w:after="0"/>
        <w:jc w:val="left"/>
        <w:rPr/>
      </w:pPr>
      <w:r>
        <w:rPr/>
        <w:t>AE3q8K9caQ6lbEZvNQAv//y83J6ab27hlsAXcS+rGsTqBcmfnWfrDFZz+h+/ZQ+X2ZMj50F2Biod</w:t>
      </w:r>
    </w:p>
    <w:p>
      <w:pPr>
        <w:pStyle w:val="PreformattedText"/>
        <w:bidi w:val="0"/>
        <w:spacing w:before="0" w:after="0"/>
        <w:jc w:val="left"/>
        <w:rPr/>
      </w:pPr>
      <w:r>
        <w:rPr/>
        <w:t>KTR/6t7y2njKdqQ2jMrTsUpZNp/Od77/HhG9+k05Duup/of2ThsbWLN/BQ8IbvjDd8O7cB8CuIKl</w:t>
      </w:r>
    </w:p>
    <w:p>
      <w:pPr>
        <w:pStyle w:val="PreformattedText"/>
        <w:bidi w:val="0"/>
        <w:spacing w:before="0" w:after="0"/>
        <w:jc w:val="left"/>
        <w:rPr/>
      </w:pPr>
      <w:r>
        <w:rPr/>
        <w:t>sev+9eLMZkxMr6q+usW6kavrFrVMq5lUpZGV+nCK7kpNqzHXsWlOGuuJJVWV3Iyts3qPYlSs0uOw</w:t>
      </w:r>
    </w:p>
    <w:p>
      <w:pPr>
        <w:pStyle w:val="PreformattedText"/>
        <w:bidi w:val="0"/>
        <w:spacing w:before="0" w:after="0"/>
        <w:jc w:val="left"/>
        <w:rPr/>
      </w:pPr>
      <w:r>
        <w:rPr/>
        <w:t>vWVPRCSvULkTy1QWR25sSotrFfVLAQAAAAAAoFkc/uSKzhND7qE5e1fdHIL1PKjleaLqua2NAVkn</w:t>
      </w:r>
    </w:p>
    <w:p>
      <w:pPr>
        <w:pStyle w:val="PreformattedText"/>
        <w:bidi w:val="0"/>
        <w:spacing w:before="0" w:after="0"/>
        <w:jc w:val="left"/>
        <w:rPr/>
      </w:pPr>
      <w:r>
        <w:rPr/>
        <w:t>BvbURlq1s/fmV7sHNJ+muM3HwS4qrf2Y09QLCnwR9xJl/6LzbEjqzv1ZoLog9c8wv0HAq1kFsvfo</w:t>
      </w:r>
    </w:p>
    <w:p>
      <w:pPr>
        <w:pStyle w:val="PreformattedText"/>
        <w:bidi w:val="0"/>
        <w:spacing w:before="0" w:after="0"/>
        <w:jc w:val="left"/>
        <w:rPr/>
      </w:pPr>
      <w:r>
        <w:rPr/>
        <w:t>ezlvUcs1Mp6yDWx9A1sHoOKggbxyPYFEPJOs9JPlBtbsXkHc8ESEG16fC/chVCv//LyLncbAdamN</w:t>
      </w:r>
    </w:p>
    <w:p>
      <w:pPr>
        <w:pStyle w:val="PreformattedText"/>
        <w:bidi w:val="0"/>
        <w:spacing w:before="0" w:after="0"/>
        <w:jc w:val="left"/>
        <w:rPr/>
      </w:pPr>
      <w:r>
        <w:rPr/>
        <w:t>y6vEHtxXuiUxndeG2dJb/R8Wbuu8NjAXUnRXAktNcNJyD1aJQuEXlVRTpP9F3EuUfWB78YpYofSp</w:t>
      </w:r>
    </w:p>
    <w:p>
      <w:pPr>
        <w:pStyle w:val="PreformattedText"/>
        <w:bidi w:val="0"/>
        <w:spacing w:before="0" w:after="0"/>
        <w:jc w:val="left"/>
        <w:rPr/>
      </w:pPr>
      <w:r>
        <w:rPr/>
        <w:t>2AXtRXGyLLc6AwAAAAAAgOZ0+JMr4hPD+B2p/IL48FT8TDfrZMB/5lT6rHptzxOzlyuFtp0MyD1R</w:t>
      </w:r>
    </w:p>
    <w:p>
      <w:pPr>
        <w:pStyle w:val="PreformattedText"/>
        <w:bidi w:val="0"/>
        <w:spacing w:before="0" w:after="0"/>
        <w:jc w:val="left"/>
        <w:rPr/>
      </w:pPr>
      <w:r>
        <w:rPr/>
        <w:t>VVeQsGA+TUYIDIZoO74ey9DoBN8KmzqvnWW7K+uD5yZ87LOWZ7nu3LaClJ96a8+w1LtCzG99HOxS</w:t>
      </w:r>
    </w:p>
    <w:p>
      <w:pPr>
        <w:pStyle w:val="PreformattedText"/>
        <w:bidi w:val="0"/>
        <w:spacing w:before="0" w:after="0"/>
        <w:jc w:val="left"/>
        <w:rPr/>
      </w:pPr>
      <w:r>
        <w:rPr/>
        <w:t>RE6bMeWYtVwj4ylbEwKDIdbBXvnZ0tSGR3tuzbBO4+kzlbUjqY0z8RJR8GLE5gbW7F5B3PBEhBte</w:t>
      </w:r>
    </w:p>
    <w:p>
      <w:pPr>
        <w:pStyle w:val="PreformattedText"/>
        <w:bidi w:val="0"/>
        <w:spacing w:before="0" w:after="0"/>
        <w:jc w:val="left"/>
        <w:rPr/>
      </w:pPr>
      <w:r>
        <w:rPr/>
        <w:t>nwv3ITQprrqdpg9EbkJcqpWbqGygWOhmucHezUvznliOO0rleya3i7LJBPui4F5h7Sg2NknZ0EL+</w:t>
      </w:r>
    </w:p>
    <w:p>
      <w:pPr>
        <w:pStyle w:val="PreformattedText"/>
        <w:bidi w:val="0"/>
        <w:spacing w:before="0" w:after="0"/>
        <w:jc w:val="left"/>
        <w:rPr/>
      </w:pPr>
      <w:r>
        <w:rPr/>
        <w:t>uzyUuBd7S7d9hfF8N2PzZ+IlEhsj8d/b+VBVvSv2bi5kibxzTw2eZQvdfx7iq/DpnRBtlw4uyJor</w:t>
      </w:r>
    </w:p>
    <w:p>
      <w:pPr>
        <w:pStyle w:val="PreformattedText"/>
        <w:bidi w:val="0"/>
        <w:spacing w:before="0" w:after="0"/>
        <w:jc w:val="left"/>
        <w:rPr/>
      </w:pPr>
      <w:r>
        <w:rPr/>
        <w:t>VpkEr3pXN4dneJkUDKbABtQ5sTqNSYwPJOUXDTuIGK8lrZb5STP/qnEolUuQuk4j+1lgkonXkX9+</w:t>
      </w:r>
    </w:p>
    <w:p>
      <w:pPr>
        <w:pStyle w:val="PreformattedText"/>
        <w:bidi w:val="0"/>
        <w:spacing w:before="0" w:after="0"/>
        <w:jc w:val="left"/>
        <w:rPr/>
      </w:pPr>
      <w:r>
        <w:rPr/>
        <w:t>vidN8fAo/40aAAAAAAAAmtfvDupAQvfjYnd9hg58Efcm4qXE8Hyi8pr88DSwsBJMDGe343c8cW6n</w:t>
      </w:r>
    </w:p>
    <w:p>
      <w:pPr>
        <w:pStyle w:val="PreformattedText"/>
        <w:bidi w:val="0"/>
        <w:spacing w:before="0" w:after="0"/>
        <w:jc w:val="left"/>
        <w:rPr/>
      </w:pPr>
      <w:r>
        <w:rPr/>
        <w:t>oYGFWp4nhrxdmfQZX9r+gJ0fB7vi6e3VdY+mr8Or3/YoYvkc33yaTPuFP3pjGd2npYGFp+FXPelt</w:t>
      </w:r>
    </w:p>
    <w:p>
      <w:pPr>
        <w:pStyle w:val="PreformattedText"/>
        <w:bidi w:val="0"/>
        <w:spacing w:before="0" w:after="0"/>
        <w:jc w:val="left"/>
        <w:rPr/>
      </w:pPr>
      <w:r>
        <w:rPr/>
        <w:t>Vdik+KylnSA733+PqLQdv+OJe+eeDt8QDM5wKLzIlgII3Yvx7BlV5KrYqr9GxlNObXiGs13xq8bd</w:t>
      </w:r>
    </w:p>
    <w:p>
      <w:pPr>
        <w:pStyle w:val="PreformattedText"/>
        <w:bidi w:val="0"/>
        <w:spacing w:before="0" w:after="0"/>
        <w:jc w:val="left"/>
        <w:rPr/>
      </w:pPr>
      <w:r>
        <w:rPr/>
        <w:t>fdpv3B/I+tYTlL3sy6re64oPKM+tmb7Pwl2r6vM2uiI/p7PcwAZbVxA3fGX3I3fD22B9H2q/aqy/</w:t>
      </w:r>
    </w:p>
    <w:p>
      <w:pPr>
        <w:pStyle w:val="PreformattedText"/>
        <w:bidi w:val="0"/>
        <w:spacing w:before="0" w:after="0"/>
        <w:jc w:val="left"/>
        <w:rPr/>
      </w:pPr>
      <w:r>
        <w:rPr/>
        <w:t>jqDBKvWsZJn0GV/pnuJj77kJX1a+IVfXPb+GX9zn83M2NpBr6H3YR5U8tCwxPJ8YGmB1ovrmBkZX</w:t>
      </w:r>
    </w:p>
    <w:p>
      <w:pPr>
        <w:pStyle w:val="PreformattedText"/>
        <w:bidi w:val="0"/>
        <w:spacing w:before="0" w:after="0"/>
        <w:jc w:val="left"/>
        <w:rPr/>
      </w:pPr>
      <w:r>
        <w:rPr/>
        <w:t>1xMLz7+IdHcS7dxej2VMvukpjp4Y3rj41PuXnvS2/MpK8Okw+/K3N18ldailWM/8mnxXszqHZkvB</w:t>
      </w:r>
    </w:p>
    <w:p>
      <w:pPr>
        <w:pStyle w:val="PreformattedText"/>
        <w:bidi w:val="0"/>
        <w:spacing w:before="0" w:after="0"/>
        <w:jc w:val="left"/>
        <w:rPr/>
      </w:pPr>
      <w:r>
        <w:rPr/>
        <w:t>+uYmNYOrTkjuL9x7O7dXWCqiEj/ZK4rITpQiGIvgpZyxZDt+x5MbkKt1mV4mN9k40Hb8zhn5/VKs</w:t>
      </w:r>
    </w:p>
    <w:p>
      <w:pPr>
        <w:pStyle w:val="PreformattedText"/>
        <w:bidi w:val="0"/>
        <w:spacing w:before="0" w:after="0"/>
        <w:jc w:val="left"/>
        <w:rPr/>
      </w:pPr>
      <w:r>
        <w:rPr/>
        <w:t>Z4Wky1oL5yetqrvIJIDf/kGkaZQitJ8i2v51b4fIZiJ858fsdij84lp358f0qie3ORfAyhUAAAAA</w:t>
      </w:r>
    </w:p>
    <w:p>
      <w:pPr>
        <w:pStyle w:val="PreformattedText"/>
        <w:bidi w:val="0"/>
        <w:spacing w:before="0" w:after="0"/>
        <w:jc w:val="left"/>
        <w:rPr/>
      </w:pPr>
      <w:r>
        <w:rPr/>
        <w:t>AIDmdmDJlXrqvDZcfl/+j7T6OWCkv1wM8E8fRlfUdT+cCy4+pXHp0Y+tAYXux0/pPPe0qCt+9fH7</w:t>
      </w:r>
    </w:p>
    <w:p>
      <w:pPr>
        <w:pStyle w:val="PreformattedText"/>
        <w:bidi w:val="0"/>
        <w:spacing w:before="0" w:after="0"/>
        <w:jc w:val="left"/>
        <w:rPr/>
      </w:pPr>
      <w:r>
        <w:rPr/>
        <w:t>f/UMZ7dzJSLrB5cW0xS3OTsaX08M6f2HXOh+XOxWPVBQD2InyMiHc6FsLENEpewukUAU6S8/9ar3</w:t>
      </w:r>
    </w:p>
    <w:p>
      <w:pPr>
        <w:pStyle w:val="PreformattedText"/>
        <w:bidi w:val="0"/>
        <w:spacing w:before="0" w:after="0"/>
        <w:jc w:val="left"/>
        <w:rPr/>
      </w:pPr>
      <w:r>
        <w:rPr/>
        <w:t>4oZVRU5DAy8Cz87EKdghbVHDNTKbsrXAQnHyC+VTMKKg48crQvfjYjsXP3sK72QDu0exuoKEG54L</w:t>
      </w:r>
    </w:p>
    <w:p>
      <w:pPr>
        <w:pStyle w:val="PreformattedText"/>
        <w:bidi w:val="0"/>
        <w:spacing w:before="0" w:after="0"/>
        <w:jc w:val="left"/>
        <w:rPr/>
      </w:pPr>
      <w:r>
        <w:rPr/>
        <w:t>ADe8iiv3ITSV/PO/sHpEciKEPW3PPkj191VuqtVsQv7OlpvwrScy6W9T3QuONlAdZThL/M2ff36+</w:t>
      </w:r>
    </w:p>
    <w:p>
      <w:pPr>
        <w:pStyle w:val="PreformattedText"/>
        <w:bidi w:val="0"/>
        <w:spacing w:before="0" w:after="0"/>
        <w:jc w:val="left"/>
        <w:rPr/>
      </w:pPr>
      <w:r>
        <w:rPr/>
        <w:t>J729uj5xgd3MLD+aHr8dePxxbjxeMksfrmYrT+E3Y/OXV7OXe6grfrV8rV16pbT2496Na+2W8+2b</w:t>
      </w:r>
    </w:p>
    <w:p>
      <w:pPr>
        <w:pStyle w:val="PreformattedText"/>
        <w:bidi w:val="0"/>
        <w:spacing w:before="0" w:after="0"/>
        <w:jc w:val="left"/>
        <w:rPr/>
      </w:pPr>
      <w:r>
        <w:rPr/>
        <w:t>m3wRWDkTL3FfU1IxQPluz0341hPx9ZsfD98Qqu08pDohef693LfxEnFf1zqP8olIL6/PcOvSrIJn</w:t>
      </w:r>
    </w:p>
    <w:p>
      <w:pPr>
        <w:pStyle w:val="PreformattedText"/>
        <w:bidi w:val="0"/>
        <w:spacing w:before="0" w:after="0"/>
        <w:jc w:val="left"/>
        <w:rPr/>
      </w:pPr>
      <w:r>
        <w:rPr/>
        <w:t>ayZUuZbVynN5y8tkl96JVUzZ5oGkDfZuXroTy0iXldh3xX4bgbhx0mx+1Ry4zmvD5WtExL5XNyyM</w:t>
      </w:r>
    </w:p>
    <w:p>
      <w:pPr>
        <w:pStyle w:val="PreformattedText"/>
        <w:bidi w:val="0"/>
        <w:spacing w:before="0" w:after="0"/>
        <w:jc w:val="left"/>
        <w:rPr/>
      </w:pPr>
      <w:r>
        <w:rPr/>
        <w:t>5uP3+xsdAgAAAAAAgL6WSK4QWf63PLBQnFzQfUe7pMbOK0Yvql5XbaOzCxe29l3tpKyePuzcfpYw</w:t>
      </w:r>
    </w:p>
    <w:p>
      <w:pPr>
        <w:pStyle w:val="PreformattedText"/>
        <w:bidi w:val="0"/>
        <w:spacing w:before="0" w:after="0"/>
        <w:jc w:val="left"/>
        <w:rPr/>
      </w:pPr>
      <w:r>
        <w:rPr/>
        <w:t>LS7UNzdZnjMZwCpIIqL2G/cnb1jvpaSMfDO2TqTqaGJ8jXSPKDGcst0nNdzjDGsmkZjEb3MDW6yv</w:t>
      </w:r>
    </w:p>
    <w:p>
      <w:pPr>
        <w:pStyle w:val="PreformattedText"/>
        <w:bidi w:val="0"/>
        <w:spacing w:before="0" w:after="0"/>
        <w:jc w:val="left"/>
        <w:rPr/>
      </w:pPr>
      <w:r>
        <w:rPr/>
        <w:t>oPmxcMObxK8NkujQ3PB2md6Hzi6BWZwgPlzmX+HWKrm2GEjnVgxcHKKE+lE+nzMW13UlHuUWIgHb</w:t>
      </w:r>
    </w:p>
    <w:p>
      <w:pPr>
        <w:pStyle w:val="PreformattedText"/>
        <w:bidi w:val="0"/>
        <w:spacing w:before="0" w:after="0"/>
        <w:jc w:val="left"/>
        <w:rPr/>
      </w:pPr>
      <w:r>
        <w:rPr/>
        <w:t>G3jnvuEWsrAuQUMD8iyE7scrJc9wtrJX57WBue/vxOJ/nchlt6VGRwaC96T1DeL6qspSMKK+C0Fa</w:t>
      </w:r>
    </w:p>
    <w:p>
      <w:pPr>
        <w:pStyle w:val="PreformattedText"/>
        <w:bidi w:val="0"/>
        <w:spacing w:before="0" w:after="0"/>
        <w:jc w:val="left"/>
        <w:rPr/>
      </w:pPr>
      <w:r>
        <w:rPr/>
        <w:t>lfKddufLSeUSRKMrfB5RnKD4ZF+/yRZ7+q94SZlXUJ4QDvsi7YpfrWzcN3d17lebdRGV2X2r4Nma</w:t>
      </w:r>
    </w:p>
    <w:p>
      <w:pPr>
        <w:pStyle w:val="PreformattedText"/>
        <w:bidi w:val="0"/>
        <w:spacing w:before="0" w:after="0"/>
        <w:jc w:val="left"/>
        <w:rPr/>
      </w:pPr>
      <w:r>
        <w:rPr/>
        <w:t>CS5jrfwCt3GZ3GHzQPJlbb8xEYwN66dJnHN20qq5i6Ax+vv7NzY2Gh0FAEDr6OnpaXQIAAAAraZl</w:t>
      </w:r>
    </w:p>
    <w:p>
      <w:pPr>
        <w:pStyle w:val="PreformattedText"/>
        <w:bidi w:val="0"/>
        <w:spacing w:before="0" w:after="0"/>
        <w:jc w:val="left"/>
        <w:rPr/>
      </w:pPr>
      <w:r>
        <w:rPr/>
        <w:t>kitAJH1atrk6KIjVUYYUVUour1rUYLGtGacMB6UZrz5ueGgggxUSRKqlTtqCRZYb0HsnBPl99kxf</w:t>
      </w:r>
    </w:p>
    <w:p>
      <w:pPr>
        <w:pStyle w:val="PreformattedText"/>
        <w:bidi w:val="0"/>
        <w:spacing w:before="0" w:after="0"/>
        <w:jc w:val="left"/>
        <w:rPr/>
      </w:pPr>
      <w:r>
        <w:rPr/>
        <w:t>neSLBEYpm5D3Eh+gJ1atCi2GvOosBb+OpMPbRbRNOgzny2Gh6pfpYzkJNr69FXUcxQlRHDFX0nTt</w:t>
      </w:r>
    </w:p>
    <w:p>
      <w:pPr>
        <w:pStyle w:val="PreformattedText"/>
        <w:bidi w:val="0"/>
        <w:spacing w:before="0" w:after="0"/>
        <w:jc w:val="left"/>
        <w:rPr/>
      </w:pPr>
      <w:r>
        <w:rPr/>
        <w:t>qhT043EpATEVp143aRm8qrahKmln7zK5wO6BnC4P0uHCSVO9ZucuggZ58OCB9sVffvnl4CMBAAAA</w:t>
      </w:r>
    </w:p>
    <w:p>
      <w:pPr>
        <w:pStyle w:val="PreformattedText"/>
        <w:bidi w:val="0"/>
        <w:spacing w:before="0" w:after="0"/>
        <w:jc w:val="left"/>
        <w:rPr/>
      </w:pPr>
      <w:r>
        <w:rPr/>
        <w:t>AADQheRKa+A+Ii1Ww28aRm0tnLfjVmriKTti47GO8zJlLa+Jr35z3fCs5UxI1TyjjrhWE16LTVse</w:t>
      </w:r>
    </w:p>
    <w:p>
      <w:pPr>
        <w:pStyle w:val="PreformattedText"/>
        <w:bidi w:val="0"/>
        <w:spacing w:before="0" w:after="0"/>
        <w:jc w:val="left"/>
        <w:rPr/>
      </w:pPr>
      <w:r>
        <w:rPr/>
        <w:t>/+l4sU91fVrXaHpd2OANhogyJePH65Yb2MMer2vbUag4eubucL47uZLFFvq9MRQLs3bU1SPdJq3z</w:t>
      </w:r>
    </w:p>
    <w:p>
      <w:pPr>
        <w:pStyle w:val="PreformattedText"/>
        <w:bidi w:val="0"/>
        <w:spacing w:before="0" w:after="0"/>
        <w:jc w:val="left"/>
        <w:rPr/>
      </w:pPr>
      <w:r>
        <w:rPr/>
        <w:t>uOwj/hu+jeAVtQ3FTk4H+CXfSFWfNKruqwYAAAAAAABABcmVFsMX5WgS6jYP5HK2oAmnDAemCa8+</w:t>
      </w:r>
    </w:p>
    <w:p>
      <w:pPr>
        <w:pStyle w:val="PreformattedText"/>
        <w:bidi w:val="0"/>
        <w:spacing w:before="0" w:after="0"/>
        <w:jc w:val="left"/>
        <w:rPr/>
      </w:pPr>
      <w:r>
        <w:rPr/>
        <w:t>bng4SPnn5zV9iWykbFkLd816EQcb2MIKZBFRpbN9rZzPtzPgJTLqFMKwTFL2Ub67kS2IIv33hrKX</w:t>
      </w:r>
    </w:p>
    <w:p>
      <w:pPr>
        <w:pStyle w:val="PreformattedText"/>
        <w:bidi w:val="0"/>
        <w:spacing w:before="0" w:after="0"/>
        <w:jc w:val="left"/>
        <w:rPr/>
      </w:pPr>
      <w:r>
        <w:rPr/>
        <w:t>V7OXY4HKujcbwctpPPk8ZNLjtwNH4htFdSetyq8aQ53vv0dUevXbHkW4c15dLx8AAAAAAAA4TJBc</w:t>
      </w:r>
    </w:p>
    <w:p>
      <w:pPr>
        <w:pStyle w:val="PreformattedText"/>
        <w:bidi w:val="0"/>
        <w:spacing w:before="0" w:after="0"/>
        <w:jc w:val="left"/>
        <w:rPr/>
      </w:pPr>
      <w:r>
        <w:rPr/>
        <w:t>ccydzhkus+wA0WB1OGnNPmW77PVQaSDc8FVohhu+MQ1RnHQwAhfs/JjdVvcC2Xvzq2Y7ucM5EUkd</w:t>
      </w:r>
    </w:p>
    <w:p>
      <w:pPr>
        <w:pStyle w:val="PreformattedText"/>
        <w:bidi w:val="0"/>
        <w:spacing w:before="0" w:after="0"/>
        <w:jc w:val="left"/>
        <w:rPr/>
      </w:pPr>
      <w:r>
        <w:rPr/>
        <w:t>MvjHvpYbKLGnyeq+Haq98s9ZH/vyhZxn2J3H/Xbnaxmqgli+LNazccKNPChrEiO3aici2nv0vfVy</w:t>
      </w:r>
    </w:p>
    <w:p>
      <w:pPr>
        <w:pStyle w:val="PreformattedText"/>
        <w:bidi w:val="0"/>
        <w:spacing w:before="0" w:after="0"/>
        <w:jc w:val="left"/>
        <w:rPr/>
      </w:pPr>
      <w:r>
        <w:rPr/>
        <w:t>ir65gdHV9cTqs5ufBViax0bw/O6T5TlplRsrGmbnMhlj9bXsqPFAtajipFVxF1lgK7S+z+1ckzOI</w:t>
      </w:r>
    </w:p>
    <w:p>
      <w:pPr>
        <w:pStyle w:val="PreformattedText"/>
        <w:bidi w:val="0"/>
        <w:spacing w:before="0" w:after="0"/>
        <w:jc w:val="left"/>
        <w:rPr/>
      </w:pPr>
      <w:r>
        <w:rPr/>
        <w:t>4lGq748FAAAAAAAAzQ/JFQAAgMOMe46cU66aqshevuQVS0VJH9tXPva13ECJPU1eXT8fkGqdafba</w:t>
      </w:r>
    </w:p>
    <w:p>
      <w:pPr>
        <w:pStyle w:val="PreformattedText"/>
        <w:bidi w:val="0"/>
        <w:spacing w:before="0" w:after="0"/>
        <w:jc w:val="left"/>
        <w:rPr/>
      </w:pPr>
      <w:r>
        <w:rPr/>
        <w:t>/H9psY+94J0LZWPxv25ec2cJl435kryMQBuqtExB7lBSWQDhy6rallRTP4odMX5n4n3x8f3O7XV7</w:t>
      </w:r>
    </w:p>
    <w:p>
      <w:pPr>
        <w:pStyle w:val="PreformattedText"/>
        <w:bidi w:val="0"/>
        <w:spacing w:before="0" w:after="0"/>
        <w:jc w:val="left"/>
        <w:rPr/>
      </w:pPr>
      <w:r>
        <w:rPr/>
        <w:t>3ewDX8S9iXgp9uXzC+xaWAWvnoj0TL8r4NWfu8nFZeXRKlkKlhvTUK/P4Kds80Auc3zS2Ct27iL7</w:t>
      </w:r>
    </w:p>
    <w:p>
      <w:pPr>
        <w:pStyle w:val="PreformattedText"/>
        <w:bidi w:val="0"/>
        <w:spacing w:before="0" w:after="0"/>
        <w:jc w:val="left"/>
        <w:rPr/>
      </w:pPr>
      <w:r>
        <w:rPr/>
        <w:t>MVwcosRq+kysXVxAk9o4g/5YAAAAAIee3+9vdAgA0OyQXAEAAKiruq21MurxQ6qH4CFvF2vAUzE0</w:t>
      </w:r>
    </w:p>
    <w:p>
      <w:pPr>
        <w:pStyle w:val="PreformattedText"/>
        <w:bidi w:val="0"/>
        <w:spacing w:before="0" w:after="0"/>
        <w:jc w:val="left"/>
        <w:rPr/>
      </w:pPr>
      <w:r>
        <w:rPr/>
        <w:t>oCiaZLmBWmBhJZgYzopNPrR7pTYuy33s2298E17rSfO1m6pjZ75s4cJ2/I4n7p17OnxDMAg1FF7k</w:t>
      </w:r>
    </w:p>
    <w:p>
      <w:pPr>
        <w:pStyle w:val="PreformattedText"/>
        <w:bidi w:val="0"/>
        <w:spacing w:before="0" w:after="0"/>
        <w:jc w:val="left"/>
        <w:rPr/>
      </w:pPr>
      <w:r>
        <w:rPr/>
        <w:t>kih9c5P3aP7yKqk3E7GhbIYpHpHrqe4dHfImVq0Xr3ReG5j7/k4sk/421b0QIcPzLAXf91m4azWt</w:t>
      </w:r>
    </w:p>
    <w:p>
      <w:pPr>
        <w:pStyle w:val="PreformattedText"/>
        <w:bidi w:val="0"/>
        <w:spacing w:before="0" w:after="0"/>
        <w:jc w:val="left"/>
        <w:rPr/>
      </w:pPr>
      <w:r>
        <w:rPr/>
        <w:t>iTn4Z3FqVpdJGfbFIUqslmI98zEiIhqNhyku3xLqE6s3ZXsH0pPa8AxrMlv2OD1pdr9qnBAvhHLM</w:t>
      </w:r>
    </w:p>
    <w:p>
      <w:pPr>
        <w:pStyle w:val="PreformattedText"/>
        <w:bidi w:val="0"/>
        <w:spacing w:before="0" w:after="0"/>
        <w:jc w:val="left"/>
        <w:rPr/>
      </w:pPr>
      <w:r>
        <w:rPr/>
        <w:t>0RUum6idYA1TPto++OCDRocAAAAAra+/v39jY6PRUQDAQejp6alldyRXAAAADillP3NiPSTe/6tn</w:t>
      </w:r>
    </w:p>
    <w:p>
      <w:pPr>
        <w:pStyle w:val="PreformattedText"/>
        <w:bidi w:val="0"/>
        <w:spacing w:before="0" w:after="0"/>
        <w:jc w:val="left"/>
        <w:rPr/>
      </w:pPr>
      <w:r>
        <w:rPr/>
        <w:t>OMsKQ0kvBxef0ri0mV47CssNNCL95WKA/8g/t9fezYUs94ifSOj+81D6MlsVUd1MpXGs5xv5cC6U</w:t>
      </w:r>
    </w:p>
    <w:p>
      <w:pPr>
        <w:pStyle w:val="PreformattedText"/>
        <w:bidi w:val="0"/>
        <w:spacing w:before="0" w:after="0"/>
        <w:jc w:val="left"/>
        <w:rPr/>
      </w:pPr>
      <w:r>
        <w:rPr/>
        <w:t>jWWIqJTdJRKIIv3lp171Xpon2qyslqb3hqO0ikR5xNGV4S9+W7G3NkKsUZYY3rjIapSZB69t8qTq</w:t>
      </w:r>
    </w:p>
    <w:p>
      <w:pPr>
        <w:pStyle w:val="PreformattedText"/>
        <w:bidi w:val="0"/>
        <w:spacing w:before="0" w:after="0"/>
        <w:jc w:val="left"/>
        <w:rPr/>
      </w:pPr>
      <w:r>
        <w:rPr/>
        <w:t>Zm92mdT65q7O/XqHLbLpil9d+Dh3Ps5PSnliOzRTtn0gtzk/aba+apxQX4iqbhsAAAAAaBYPHjzQ</w:t>
      </w:r>
    </w:p>
    <w:p>
      <w:pPr>
        <w:pStyle w:val="PreformattedText"/>
        <w:bidi w:val="0"/>
        <w:spacing w:before="0" w:after="0"/>
        <w:jc w:val="left"/>
        <w:rPr/>
      </w:pPr>
      <w:r>
        <w:rPr/>
        <w:t>vvjLL78cfCQA0OTa9vf3q9yzrY2I/q9cdDUeAAAA1/zO4yOin3/+mX+x9g8+H6KfgLkJ33pC9cDd</w:t>
      </w:r>
    </w:p>
    <w:p>
      <w:pPr>
        <w:pStyle w:val="PreformattedText"/>
        <w:bidi w:val="0"/>
        <w:spacing w:before="0" w:after="0"/>
        <w:jc w:val="left"/>
        <w:rPr/>
      </w:pPr>
      <w:r>
        <w:rPr/>
        <w:t>2QYAwNu7eelOjA70S2bn9sqZOB3ahE2dvg8DAAAAHDAkVwCOCEf/W/n/6hcHAAAAAAAAAAAAAABA</w:t>
      </w:r>
    </w:p>
    <w:p>
      <w:pPr>
        <w:pStyle w:val="PreformattedText"/>
        <w:bidi w:val="0"/>
        <w:spacing w:before="0" w:after="0"/>
        <w:jc w:val="left"/>
        <w:rPr/>
      </w:pPr>
      <w:r>
        <w:rPr/>
        <w:t>60FZMAAAAAAA+1iPovov+dq5vXImzrr1eOt5HAAAAAAAAKgCVq4AAAAAAAAAAAAAAAA4gJ4rAADQ</w:t>
      </w:r>
    </w:p>
    <w:p>
      <w:pPr>
        <w:pStyle w:val="PreformattedText"/>
        <w:bidi w:val="0"/>
        <w:spacing w:before="0" w:after="0"/>
        <w:jc w:val="left"/>
        <w:rPr/>
      </w:pPr>
      <w:r>
        <w:rPr/>
        <w:t>stBzBQCgsdBzBQAAAAAAWhVWrgAAAAAAAAAAAAAAADiA5AoAAAAAAAAAAAAAAIADtTa0Zyv9AQAA</w:t>
      </w:r>
    </w:p>
    <w:p>
      <w:pPr>
        <w:pStyle w:val="PreformattedText"/>
        <w:bidi w:val="0"/>
        <w:spacing w:before="0" w:after="0"/>
        <w:jc w:val="left"/>
        <w:rPr/>
      </w:pPr>
      <w:r>
        <w:rPr/>
        <w:t>AAAAAAAAAAAAjojqV6709/e7GAcAAEA99PT0NDoEAAAAgCPr4XhbW9v4w4fjbbLxh/wWbxY+alNS</w:t>
      </w:r>
    </w:p>
    <w:p>
      <w:pPr>
        <w:pStyle w:val="PreformattedText"/>
        <w:bidi w:val="0"/>
        <w:spacing w:before="0" w:after="0"/>
        <w:jc w:val="left"/>
        <w:rPr/>
      </w:pPr>
      <w:r>
        <w:rPr/>
        <w:t>vq+zhXoDS28WPmpr+2jhjUF8puMa72v8rnZOTqLWjPlwvM0kBAAAAGiU6leuPHjwQPviL7/8UkMw</w:t>
      </w:r>
    </w:p>
    <w:p>
      <w:pPr>
        <w:pStyle w:val="PreformattedText"/>
        <w:bidi w:val="0"/>
        <w:spacing w:before="0" w:after="0"/>
        <w:jc w:val="left"/>
        <w:rPr/>
      </w:pPr>
      <w:r>
        <w:rPr/>
        <w:t>AAAAAAAAANAiHo7337q+sb/4KdH+/qXxtsq/Ku+39d+i6xv7P1Vee7Pw0X/LA7xZ+CjwZVqzRaCt</w:t>
      </w:r>
    </w:p>
    <w:p>
      <w:pPr>
        <w:pStyle w:val="PreformattedText"/>
        <w:bidi w:val="0"/>
        <w:spacing w:before="0" w:after="0"/>
        <w:jc w:val="left"/>
        <w:rPr/>
      </w:pPr>
      <w:r>
        <w:rPr/>
        <w:t>LfxN7qeJE1aHb+u/VflXWPft8De5fTbOw/G2/raX0rDm+1qMTEREyqlaMx7z08X9DWrrv7pw0XLK</w:t>
      </w:r>
    </w:p>
    <w:p>
      <w:pPr>
        <w:pStyle w:val="PreformattedText"/>
        <w:bidi w:val="0"/>
        <w:spacing w:before="0" w:after="0"/>
        <w:jc w:val="left"/>
        <w:rPr/>
      </w:pPr>
      <w:r>
        <w:rPr/>
        <w:t>AAAAcIDQcwUAAAAAAAAA3PZwvP9W+Js/GSYYHo7336LwNzlFCuLExE+Vfz8cD3yZDn+T21dvsb9x</w:t>
      </w:r>
    </w:p>
    <w:p>
      <w:pPr>
        <w:pStyle w:val="PreformattedText"/>
        <w:bidi w:val="0"/>
        <w:spacing w:before="0" w:after="0"/>
        <w:jc w:val="left"/>
        <w:rPr/>
      </w:pPr>
      <w:r>
        <w:rPr/>
        <w:t>Pf1lwN5ajusb+/v7G9f1j359Q05XfLqY+yac/vK/H1rva+fd6hiN+emf1LEBAABAwyG5AgAAAAAA</w:t>
      </w:r>
    </w:p>
    <w:p>
      <w:pPr>
        <w:pStyle w:val="PreformattedText"/>
        <w:bidi w:val="0"/>
        <w:spacing w:before="0" w:after="0"/>
        <w:jc w:val="left"/>
        <w:rPr/>
      </w:pPr>
      <w:r>
        <w:rPr/>
        <w:t>AAAue3j/Fl3/T+OlFm/+9pIofOWi0QZi7uWO3gifLm5cp/SXV83TK58u7u8brR5587eXRNcvKd48</w:t>
      </w:r>
    </w:p>
    <w:p>
      <w:pPr>
        <w:pStyle w:val="PreformattedText"/>
        <w:bidi w:val="0"/>
        <w:spacing w:before="0" w:after="0"/>
        <w:jc w:val="left"/>
        <w:rPr/>
      </w:pPr>
      <w:r>
        <w:rPr/>
        <w:t>cfFKmG7df2i1r9W71TEf88TEf16nW/+F2mAAAABNBMkVAAAAAAAAAHDXw/u31MkLpRP/fpooffeB</w:t>
      </w:r>
    </w:p>
    <w:p>
      <w:pPr>
        <w:pStyle w:val="PreformattedText"/>
        <w:bidi w:val="0"/>
        <w:spacing w:before="0" w:after="0"/>
        <w:jc w:val="left"/>
        <w:rPr/>
      </w:pPr>
      <w:r>
        <w:rPr/>
        <w:t>Qbrg4f1bZJKc+fTSdbO9LeVepw1CErMrTefTS9drmTAAAAC4DskVAAAAAAAAAHDVw/u3KHwyYLbJ</w:t>
      </w:r>
    </w:p>
    <w:p>
      <w:pPr>
        <w:pStyle w:val="PreformattedText"/>
        <w:bidi w:val="0"/>
        <w:spacing w:before="0" w:after="0"/>
        <w:jc w:val="left"/>
        <w:rPr/>
      </w:pPr>
      <w:r>
        <w:rPr/>
        <w:t>p3/6JkzpLwO6rd4f3r9FpgOw7MrrXM2RHhrIrgAAADSZ6hva6/rggw/cHRAAAAAAAAAADpc3f3tp</w:t>
      </w:r>
    </w:p>
    <w:p>
      <w:pPr>
        <w:pStyle w:val="PreformattedText"/>
        <w:bidi w:val="0"/>
        <w:spacing w:before="0" w:after="0"/>
        <w:jc w:val="left"/>
        <w:rPr/>
      </w:pPr>
      <w:r>
        <w:rPr/>
        <w:t>VvKLOTHx0/6/j7f13+pvu0Wk06L+9L9b9W9/+bc39Gk1Td4/vXSdbt26/3DxU25xzcP7t4z3cIrN</w:t>
      </w:r>
    </w:p>
    <w:p>
      <w:pPr>
        <w:pStyle w:val="PreformattedText"/>
        <w:bidi w:val="0"/>
        <w:spacing w:before="0" w:after="0"/>
        <w:jc w:val="left"/>
        <w:rPr/>
      </w:pPr>
      <w:r>
        <w:rPr/>
        <w:t>ioh0p1aNwMkw3XqdI0JXewAAgKbgcnIFAADgiPidx9foEAAAAACaVO51muiKjQ0/XdzfX3yz8FHg</w:t>
      </w:r>
    </w:p>
    <w:p>
      <w:pPr>
        <w:pStyle w:val="PreformattedText"/>
        <w:bidi w:val="0"/>
        <w:spacing w:before="0" w:after="0"/>
        <w:jc w:val="left"/>
        <w:rPr/>
      </w:pPr>
      <w:r>
        <w:rPr/>
        <w:t>y/SXgbYvnaYhrNMvhgf+0zfhW1/2f3RSOuCbhY/+62WYSKdcmFMnJn7an6j86+F4W3+g7W7tCZYT</w:t>
      </w:r>
    </w:p>
    <w:p>
      <w:pPr>
        <w:pStyle w:val="PreformattedText"/>
        <w:bidi w:val="0"/>
        <w:spacing w:before="0" w:after="0"/>
        <w:jc w:val="left"/>
        <w:rPr/>
      </w:pPr>
      <w:r>
        <w:rPr/>
        <w:t>/3661sgAAADARSgLBgAA4Ex/f3+jQwAAODR6enoaHQIANL0TEz/t7+/nNFXCXv6tjjWwTkz8tL9x</w:t>
      </w:r>
    </w:p>
    <w:p>
      <w:pPr>
        <w:pStyle w:val="PreformattedText"/>
        <w:bidi w:val="0"/>
        <w:spacing w:before="0" w:after="0"/>
        <w:jc w:val="left"/>
        <w:rPr/>
      </w:pPr>
      <w:r>
        <w:rPr/>
        <w:t>Pf1loI25Snd++s/T5rXIqvLp4v7GdUp/eXXhDRG9WfiojfcRetQDAAAcVli5AgAA4MyDBw+0L/7y</w:t>
      </w:r>
    </w:p>
    <w:p>
      <w:pPr>
        <w:pStyle w:val="PreformattedText"/>
        <w:bidi w:val="0"/>
        <w:spacing w:before="0" w:after="0"/>
        <w:jc w:val="left"/>
        <w:rPr/>
      </w:pPr>
      <w:r>
        <w:rPr/>
        <w:t>yy8HHwkAAABA66hUCfuvhT99evFkWGypYrDagzW8v/Sp/rs2fbq4v78o//PNwstaFsOYHOfSdbrF</w:t>
      </w:r>
    </w:p>
    <w:p>
      <w:pPr>
        <w:pStyle w:val="PreformattedText"/>
        <w:bidi w:val="0"/>
        <w:spacing w:before="0" w:after="0"/>
        <w:jc w:val="left"/>
        <w:rPr/>
      </w:pPr>
      <w:r>
        <w:rPr/>
        <w:t>KnopV7UAAADAIYaVKwAAAAAAAADgpsDJcPX7pV/n6MTEf14nunVfp9c9EbmUW1F58+Bu2u0x3fTm</w:t>
      </w:r>
    </w:p>
    <w:p>
      <w:pPr>
        <w:pStyle w:val="PreformattedText"/>
        <w:bidi w:val="0"/>
        <w:spacing w:before="0" w:after="0"/>
        <w:jc w:val="left"/>
        <w:rPr/>
      </w:pPr>
      <w:r>
        <w:rPr/>
        <w:t>by8bHQJAs7p48WIbAIBzFy9erOWbD5IrAAAAAAAAAOCmE/9+mq07MfZmYUGbOcm9TkuFuT790zdh</w:t>
      </w:r>
    </w:p>
    <w:p>
      <w:pPr>
        <w:pStyle w:val="PreformattedText"/>
        <w:bidi w:val="0"/>
        <w:spacing w:before="0" w:after="0"/>
        <w:jc w:val="left"/>
        <w:rPr/>
      </w:pPr>
      <w:r>
        <w:rPr/>
        <w:t>utWvWzbr4Xj/LQp/8ydX8yAP//vLtNtjSkO7kgrKvU67X7QMoDVsbGw0OgQAOJRq/O6BsmAAAAAA</w:t>
      </w:r>
    </w:p>
    <w:p>
      <w:pPr>
        <w:pStyle w:val="PreformattedText"/>
        <w:bidi w:val="0"/>
        <w:spacing w:before="0" w:after="0"/>
        <w:jc w:val="left"/>
        <w:rPr/>
      </w:pPr>
      <w:r>
        <w:rPr/>
        <w:t>AAAA4KrAyTB9ef/h4qcmCYW7/coO9m8WPuq/ReFv7rAXTkz8lKOPAl8G2l5v7C9Wxnk43tZ/i8I1</w:t>
      </w:r>
    </w:p>
    <w:p>
      <w:pPr>
        <w:pStyle w:val="PreformattedText"/>
        <w:bidi w:val="0"/>
        <w:spacing w:before="0" w:after="0"/>
        <w:jc w:val="left"/>
        <w:rPr/>
      </w:pPr>
      <w:r>
        <w:rPr/>
        <w:t>94d/OP7R3/4kjfFm4aPAl+nrG/s19pzXjiwFfH1jscbcysP7tyj8zUX3i5YBtIxCodDoEADgMPH7</w:t>
      </w:r>
    </w:p>
    <w:p>
      <w:pPr>
        <w:pStyle w:val="PreformattedText"/>
        <w:bidi w:val="0"/>
        <w:spacing w:before="0" w:after="0"/>
        <w:jc w:val="left"/>
        <w:rPr/>
      </w:pPr>
      <w:r>
        <w:rPr/>
        <w:t>/TWOgJUrAAAAAAAAAOCqExevhOWqXg/H29r6bxHRrf42qWH9iYmfct+E5YbybW2BL09v7O/zOZMT</w:t>
      </w:r>
    </w:p>
    <w:p>
      <w:pPr>
        <w:pStyle w:val="PreformattedText"/>
        <w:bidi w:val="0"/>
        <w:spacing w:before="0" w:after="0"/>
        <w:jc w:val="left"/>
        <w:rPr/>
      </w:pPr>
      <w:r>
        <w:rPr/>
        <w:t>Ez/t729cv9XP1e/of/lNTrmVEbl3fP8tIvlIYgDcK+KhufSH+b4ORm5r6791XTl2ddE+vH+LwleQ</w:t>
      </w:r>
    </w:p>
    <w:p>
      <w:pPr>
        <w:pStyle w:val="PreformattedText"/>
        <w:bidi w:val="0"/>
        <w:spacing w:before="0" w:after="0"/>
        <w:jc w:val="left"/>
        <w:rPr/>
      </w:pPr>
      <w:r>
        <w:rPr/>
        <w:t>WwEAAGgebfv7+42OAQAAAAAAAABay8Pxtv6XNS8wAebheFs/bVjnaACOpra2NsLKFQBwiK1cqSU/</w:t>
      </w:r>
    </w:p>
    <w:p>
      <w:pPr>
        <w:pStyle w:val="PreformattedText"/>
        <w:bidi w:val="0"/>
        <w:spacing w:before="0" w:after="0"/>
        <w:jc w:val="left"/>
        <w:rPr/>
      </w:pPr>
      <w:r>
        <w:rPr/>
        <w:t>guQKAAAAAAAAALgPCQG3IFEFYA7JFQCoQu3JFfRcAQAAAAAAAAD3fbq4cb2tvw35ldo8HG/rvxX+</w:t>
      </w:r>
    </w:p>
    <w:p>
      <w:pPr>
        <w:pStyle w:val="PreformattedText"/>
        <w:bidi w:val="0"/>
        <w:spacing w:before="0" w:after="0"/>
        <w:jc w:val="left"/>
        <w:rPr/>
      </w:pPr>
      <w:r>
        <w:rPr/>
        <w:t>JofMCgAAQHPByhUAAAAAAAAAAAA4rLByBQCqwFau/Pzzz/yLH3zwgf0R0NAeAAAAAAAAAAAAAADA</w:t>
      </w:r>
    </w:p>
    <w:p>
      <w:pPr>
        <w:pStyle w:val="PreformattedText"/>
        <w:bidi w:val="0"/>
        <w:spacing w:before="0" w:after="0"/>
        <w:jc w:val="left"/>
        <w:rPr/>
      </w:pPr>
      <w:r>
        <w:rPr/>
        <w:t>ASRXAAAAAAAAAAAAAAAAHEByBQAAAAAAAAAAAAAAwAEkVwAAAAAAAAAAAAAAABxAcgUAAAAAAAAA</w:t>
      </w:r>
    </w:p>
    <w:p>
      <w:pPr>
        <w:pStyle w:val="PreformattedText"/>
        <w:bidi w:val="0"/>
        <w:spacing w:before="0" w:after="0"/>
        <w:jc w:val="left"/>
        <w:rPr/>
      </w:pPr>
      <w:r>
        <w:rPr/>
        <w:t>AAAAAMABJFcAAAAAAAAAAAAAAAAcQHIFAAAAAAAA4DD5+9//3ugQAAAAAI46JFcAAAAAAAAADpNI</w:t>
      </w:r>
    </w:p>
    <w:p>
      <w:pPr>
        <w:pStyle w:val="PreformattedText"/>
        <w:bidi w:val="0"/>
        <w:spacing w:before="0" w:after="0"/>
        <w:jc w:val="left"/>
        <w:rPr/>
      </w:pPr>
      <w:r>
        <w:rPr/>
        <w:t>JIL8CgAAAEBj/a7qPdva2lyMAwAAAAAAAABs+rd/+7dMJnPq1KlGBwIAAABwRGHlCgAAAAAAAMAh</w:t>
      </w:r>
    </w:p>
    <w:p>
      <w:pPr>
        <w:pStyle w:val="PreformattedText"/>
        <w:bidi w:val="0"/>
        <w:spacing w:before="0" w:after="0"/>
        <w:jc w:val="left"/>
        <w:rPr/>
      </w:pPr>
      <w:r>
        <w:rPr/>
        <w:t>889//jMUCr169arRgQAAABwh+Xy+8telQb/fP5VqYDTQaNWvXGH29//XlTgAAAAAAAAAwI62tt+T</w:t>
      </w:r>
    </w:p>
    <w:p>
      <w:pPr>
        <w:pStyle w:val="PreformattedText"/>
        <w:bidi w:val="0"/>
        <w:spacing w:before="0" w:after="0"/>
        <w:jc w:val="left"/>
        <w:rPr/>
      </w:pPr>
      <w:r>
        <w:rPr/>
        <w:t>lF/B+hUAAICDkF8a7J3JRJcLs0KjQ4FmgZUrAAAAAAAAAIfPiRMdWL8CAADQIMLYWqFQmI00Og5o</w:t>
      </w:r>
    </w:p>
    <w:p>
      <w:pPr>
        <w:pStyle w:val="PreformattedText"/>
        <w:bidi w:val="0"/>
        <w:spacing w:before="0" w:after="0"/>
        <w:jc w:val="left"/>
        <w:rPr/>
      </w:pPr>
      <w:r>
        <w:rPr/>
        <w:t>ICRXAAAAAAAAAA6f1dXvkF8BAAAAaBQkVwAAAAAAAAAOH6+3HfkVAABoHqkpf8XgUp57J7806PcP</w:t>
      </w:r>
    </w:p>
    <w:p>
      <w:pPr>
        <w:pStyle w:val="PreformattedText"/>
        <w:bidi w:val="0"/>
        <w:spacing w:before="0" w:after="0"/>
        <w:jc w:val="left"/>
        <w:rPr/>
      </w:pPr>
      <w:r>
        <w:rPr/>
        <w:t>LuVZmxL1BtrmJakpeQv5XXl8cVtuOE3rE+Ng2G5TKe14ip2U+6Wm/L0zGSJKjkjb6/RcUeyveMf8</w:t>
      </w:r>
    </w:p>
    <w:p>
      <w:pPr>
        <w:pStyle w:val="PreformattedText"/>
        <w:bidi w:val="0"/>
        <w:spacing w:before="0" w:after="0"/>
        <w:jc w:val="left"/>
        <w:rPr/>
      </w:pPr>
      <w:r>
        <w:rPr/>
        <w:t>DMBhheQKAAAAAAAAwKGE/AoAAByg1FQlZ8D9tfLWSFLeNDPTq84eZGZ6WX5C+pej7MLmFDd+cmQq</w:t>
      </w:r>
    </w:p>
    <w:p>
      <w:pPr>
        <w:pStyle w:val="PreformattedText"/>
        <w:bidi w:val="0"/>
        <w:spacing w:before="0" w:after="0"/>
        <w:jc w:val="left"/>
        <w:rPr/>
      </w:pPr>
      <w:r>
        <w:rPr/>
        <w:t>xVqgyK8oMyFWwRBtTkmbhKbHI9qdxP1sN6zX7J8cUed8TM4Adz6lPIzN40IjIbkCAAAAAAAAcFgh</w:t>
      </w:r>
    </w:p>
    <w:p>
      <w:pPr>
        <w:pStyle w:val="PreformattedText"/>
        <w:bidi w:val="0"/>
        <w:spacing w:before="0" w:after="0"/>
        <w:jc w:val="left"/>
        <w:rPr/>
      </w:pPr>
      <w:r>
        <w:rPr/>
        <w:t>vwIAAAcjNTWSpOjybET8K8tJyG9RaHqrIFmOEmVmvlKlCKQttqZDRJRZf5Inm5LJZHRZHpqSI70z</w:t>
      </w:r>
    </w:p>
    <w:p>
      <w:pPr>
        <w:pStyle w:val="PreformattedText"/>
        <w:bidi w:val="0"/>
        <w:spacing w:before="0" w:after="0"/>
        <w:jc w:val="left"/>
        <w:rPr/>
      </w:pPr>
      <w:r>
        <w:rPr/>
        <w:t>JB1vOcqPZi+YZDIpbbI2JlB+6TvVTmxUSm6miIgis2LQ0WXdRivsoNwAbOvkiCo5Y3QGIuPTIXFr</w:t>
      </w:r>
    </w:p>
    <w:p>
      <w:pPr>
        <w:pStyle w:val="PreformattedText"/>
        <w:bidi w:val="0"/>
        <w:spacing w:before="0" w:after="0"/>
        <w:jc w:val="left"/>
        <w:rPr/>
      </w:pPr>
      <w:r>
        <w:rPr/>
        <w:t>YezzqM65g2aE5AoAAAAAAADAIYb8CgAA1B2XTxH/+vWYIL23mSSKLq9VXiCKzG5Nh1TpE3kXYezz</w:t>
      </w:r>
    </w:p>
    <w:p>
      <w:pPr>
        <w:pStyle w:val="PreformattedText"/>
        <w:bidi w:val="0"/>
        <w:spacing w:before="0" w:after="0"/>
        <w:jc w:val="left"/>
        <w:rPr/>
      </w:pPr>
      <w:r>
        <w:rPr/>
        <w:t>qMPjs6wOkZiH4EejSF+UiDK5XQfBKCYgdafndxJHtSe1mSTlUYWxNZYF2uSyKyZnQBj7upJeicwu</w:t>
      </w:r>
    </w:p>
    <w:p>
      <w:pPr>
        <w:pStyle w:val="PreformattedText"/>
        <w:bidi w:val="0"/>
        <w:spacing w:before="0" w:after="0"/>
        <w:jc w:val="left"/>
        <w:rPr/>
      </w:pPr>
      <w:r>
        <w:rPr/>
        <w:t>I71yOCC5AgAAAAAAAHC4Ib8CAAB1lF8arORTNKkVyu9mSWxGwumdyVQSHkywQ1APbFso0KF6hR+t</w:t>
      </w:r>
    </w:p>
    <w:p>
      <w:pPr>
        <w:pStyle w:val="PreformattedText"/>
        <w:bidi w:val="0"/>
        <w:spacing w:before="0" w:after="0"/>
        <w:jc w:val="left"/>
        <w:rPr/>
      </w:pPr>
      <w:r>
        <w:rPr/>
        <w:t>IxByGoxpNKx3iqpImAl20GifckELy85kd/O2jqlMr4xPh5BeOQSQXAEAAAAAAAA49JBfAQCA+sgv</w:t>
      </w:r>
    </w:p>
    <w:p>
      <w:pPr>
        <w:pStyle w:val="PreformattedText"/>
        <w:bidi w:val="0"/>
        <w:spacing w:before="0" w:after="0"/>
        <w:jc w:val="left"/>
        <w:rPr/>
      </w:pPr>
      <w:r>
        <w:rPr/>
        <w:t>fTWT4VMrFP2cX+Kxm8sY7usW24mZ6oPhutHbT6u4ii1nSY5MpcRMC9IrzQ7JFQAAAAAAAIBWgPwK</w:t>
      </w:r>
    </w:p>
    <w:p>
      <w:pPr>
        <w:pStyle w:val="PreformattedText"/>
        <w:bidi w:val="0"/>
        <w:spacing w:before="0" w:after="0"/>
        <w:jc w:val="left"/>
        <w:rPr/>
      </w:pPr>
      <w:r>
        <w:rPr/>
        <w:t>AADUAatwxR70R2aXo0TJ7/hn/mzdiNQSRUnbnaTOqgyGrc0hIq5vyrLT0mW1Yo1fosuzEUVCC5oX</w:t>
      </w:r>
    </w:p>
    <w:p>
      <w:pPr>
        <w:pStyle w:val="PreformattedText"/>
        <w:bidi w:val="0"/>
        <w:spacing w:before="0" w:after="0"/>
        <w:jc w:val="left"/>
        <w:rPr/>
      </w:pPr>
      <w:r>
        <w:rPr/>
        <w:t>kisAAAAAAAAALQL5FQAAqAOuC4i2IYjQESRVc5HasCpb1akumPyT9YyUkpH6pjiIQv+grBGL7TU3</w:t>
      </w:r>
    </w:p>
    <w:p>
      <w:pPr>
        <w:pStyle w:val="PreformattedText"/>
        <w:bidi w:val="0"/>
        <w:spacing w:before="0" w:after="0"/>
        <w:jc w:val="left"/>
        <w:rPr/>
      </w:pPr>
      <w:r>
        <w:rPr/>
        <w:t>LJ/CesukFmcyqsYx0IyQXAEAAAAAAABoHcivAACA+8ScyqJev3XWXCQ5MsitZ2FFtgbtVLUSUxPS</w:t>
      </w:r>
    </w:p>
    <w:p>
      <w:pPr>
        <w:pStyle w:val="PreformattedText"/>
        <w:bidi w:val="0"/>
        <w:spacing w:before="0" w:after="0"/>
        <w:jc w:val="left"/>
        <w:rPr/>
      </w:pPr>
      <w:r>
        <w:rPr/>
        <w:t>ahiWZKg+0OqD4bIjqSnWp0WDb6FidlBpKYy6EYsRPrWSX/ouKf4VmhuSKwAAAAAAAAAtBfkVAABw</w:t>
      </w:r>
    </w:p>
    <w:p>
      <w:pPr>
        <w:pStyle w:val="PreformattedText"/>
        <w:bidi w:val="0"/>
        <w:spacing w:before="0" w:after="0"/>
        <w:jc w:val="left"/>
        <w:rPr/>
      </w:pPr>
      <w:r>
        <w:rPr/>
        <w:t>XWR2azok9luXMy3iW8tRIsrM9CraltitasVSE9LevTPB6emQ5U4mcToPRjg3ECKi5Ii260olm8Jy</w:t>
      </w:r>
    </w:p>
    <w:p>
      <w:pPr>
        <w:pStyle w:val="PreformattedText"/>
        <w:bidi w:val="0"/>
        <w:spacing w:before="0" w:after="0"/>
        <w:jc w:val="left"/>
        <w:rPr/>
      </w:pPr>
      <w:r>
        <w:rPr/>
        <w:t>QJmZXr00jeagLDVjO0MiLlVhqZWvZjJIrRwOSK4AAAAAAAAAtBrkVwAAwG3C2JrUuCQyq+xhEpkt</w:t>
      </w:r>
    </w:p>
    <w:p>
      <w:pPr>
        <w:pStyle w:val="PreformattedText"/>
        <w:bidi w:val="0"/>
        <w:spacing w:before="0" w:after="0"/>
        <w:jc w:val="left"/>
        <w:rPr/>
      </w:pPr>
      <w:r>
        <w:rPr/>
        <w:t>bCkyIqHprYLtqlaRWXnn0PTW7Lna4qwiGGFsTbsLy5fkdqVhx6Ut5NcUB1V2aYkuO2g5w51P7ixD</w:t>
      </w:r>
    </w:p>
    <w:p>
      <w:pPr>
        <w:pStyle w:val="PreformattedText"/>
        <w:bidi w:val="0"/>
        <w:spacing w:before="0" w:after="0"/>
        <w:jc w:val="left"/>
        <w:rPr/>
      </w:pPr>
      <w:r>
        <w:rPr/>
        <w:t>s2vb39+vcs+2NiLa3/9fV+MBAAAAAAAAADNtbb8nojdv0pZblkp7Q0Ofv3mz+y//8i+ZTObUqVP1</w:t>
      </w:r>
    </w:p>
    <w:p>
      <w:pPr>
        <w:pStyle w:val="PreformattedText"/>
        <w:bidi w:val="0"/>
        <w:spacing w:before="0" w:after="0"/>
        <w:jc w:val="left"/>
        <w:rPr/>
      </w:pPr>
      <w:r>
        <w:rPr/>
        <w:t>jw4A4KCxp5SFQqHRgQDAYeL3+4no559/5l/84IMP7I+AlSsAAAAAAAAArQnrVwAAAADqBMkVAAAA</w:t>
      </w:r>
    </w:p>
    <w:p>
      <w:pPr>
        <w:pStyle w:val="PreformattedText"/>
        <w:bidi w:val="0"/>
        <w:spacing w:before="0" w:after="0"/>
        <w:jc w:val="left"/>
        <w:rPr/>
      </w:pPr>
      <w:r>
        <w:rPr/>
        <w:t>AAAAgJaF/AoAAABAPSC5AgAAAAAAANDKkF8BAAAAcB2SKwAAAAAAAAAtDvkVAAAAAHchuQIAAAAA</w:t>
      </w:r>
    </w:p>
    <w:p>
      <w:pPr>
        <w:pStyle w:val="PreformattedText"/>
        <w:bidi w:val="0"/>
        <w:spacing w:before="0" w:after="0"/>
        <w:jc w:val="left"/>
        <w:rPr/>
      </w:pPr>
      <w:r>
        <w:rPr/>
        <w:t>AADQ+pBfAQAAAHARkisAAAAAAAAARwLyKwAAAABuQXIFAAAAAAAA4KhAfgUAAADAFb9rdAAAAAAA</w:t>
      </w:r>
    </w:p>
    <w:p>
      <w:pPr>
        <w:pStyle w:val="PreformattedText"/>
        <w:bidi w:val="0"/>
        <w:spacing w:before="0" w:after="0"/>
        <w:jc w:val="left"/>
        <w:rPr/>
      </w:pPr>
      <w:r>
        <w:rPr/>
        <w:t>AAAA4NiJE+EaR2D5lf/5n//513/9V1dCAgAAADg6sHIFAAAAAAAA4Ij65z//GYlE/v73vzc6EAAA</w:t>
      </w:r>
    </w:p>
    <w:p>
      <w:pPr>
        <w:pStyle w:val="PreformattedText"/>
        <w:bidi w:val="0"/>
        <w:spacing w:before="0" w:after="0"/>
        <w:jc w:val="left"/>
        <w:rPr/>
      </w:pPr>
      <w:r>
        <w:rPr/>
        <w:t>AIBDBitXAAAAAAAAAA6T/f3/dWWctrbfExEqgwEAAABUAStXAAAAAAAAAAAAoPXllwb9ClMpy40H</w:t>
      </w:r>
    </w:p>
    <w:p>
      <w:pPr>
        <w:pStyle w:val="PreformattedText"/>
        <w:bidi w:val="0"/>
        <w:spacing w:before="0" w:after="0"/>
        <w:jc w:val="left"/>
        <w:rPr/>
      </w:pPr>
      <w:r>
        <w:rPr/>
        <w:t>l/Kat1JT8hB671tvUHuo/CF0mM3M3jjquCsR2R7aaJf80qD9MQwGsTo/VUTrKmdzrInZnVBNDIrx</w:t>
      </w:r>
    </w:p>
    <w:p>
      <w:pPr>
        <w:pStyle w:val="PreformattedText"/>
        <w:bidi w:val="0"/>
        <w:spacing w:before="0" w:after="0"/>
        <w:jc w:val="left"/>
        <w:rPr/>
      </w:pPr>
      <w:r>
        <w:rPr/>
        <w:t>qrt7jw4kVwAAAAAAAAAAAKC15ZcG/b0zGeWLyRGj58/5pa/UG8vjjCTlf2dmerWP/U03cDvUOsnM</w:t>
      </w:r>
    </w:p>
    <w:p>
      <w:pPr>
        <w:pStyle w:val="PreformattedText"/>
        <w:bidi w:val="0"/>
        <w:spacing w:before="0" w:after="0"/>
        <w:jc w:val="left"/>
        <w:rPr/>
      </w:pPr>
      <w:r>
        <w:rPr/>
        <w:t>9Nbh0bru3NwY48DPjzE35uiS5IjDa5hfGuRv3tDAOcHlkFoLkisAAAAAAAAAAADQygxzJUTJEc0z</w:t>
      </w:r>
    </w:p>
    <w:p>
      <w:pPr>
        <w:pStyle w:val="PreformattedText"/>
        <w:bidi w:val="0"/>
        <w:spacing w:before="0" w:after="0"/>
        <w:jc w:val="left"/>
        <w:rPr/>
      </w:pPr>
      <w:r>
        <w:rPr/>
        <w:t>+fzSoNHD8dQieyO6XCgUClvTIfUQlhu4G2p9ZWZ6K0cUxtYKhUKhUJiN2N1ds4vJ3Gyzd36qiNYl</w:t>
      </w:r>
    </w:p>
    <w:p>
      <w:pPr>
        <w:pStyle w:val="PreformattedText"/>
        <w:bidi w:val="0"/>
        <w:spacing w:before="0" w:after="0"/>
        <w:jc w:val="left"/>
        <w:rPr/>
      </w:pPr>
      <w:r>
        <w:rPr/>
        <w:t>bszRTZmZrxykV3ZzLPbQ9FahUCisjQn1iapVILkCAAAAAAAAAAAALSz/ZF183i0+NC4UCoXlqPhu</w:t>
      </w:r>
    </w:p>
    <w:p>
      <w:pPr>
        <w:pStyle w:val="PreformattedText"/>
        <w:bidi w:val="0"/>
        <w:spacing w:before="0" w:after="0"/>
        <w:jc w:val="left"/>
        <w:rPr/>
      </w:pPr>
      <w:r>
        <w:rPr/>
        <w:t>cpNLWZguO8gvfZdko4xHiIiEsc+jiiEsN3AzVPVWPMc5BeU4YlKIiJLfNVdhKKfn5+hQ3wmVa5jJ</w:t>
      </w:r>
    </w:p>
    <w:p>
      <w:pPr>
        <w:pStyle w:val="PreformattedText"/>
        <w:bidi w:val="0"/>
        <w:spacing w:before="0" w:after="0"/>
        <w:jc w:val="left"/>
        <w:rPr/>
      </w:pPr>
      <w:r>
        <w:rPr/>
        <w:t>7dodI7+bZX8JdgjuR9iCkFwBAAAAAAAAAACAoyD6ufxR/Mis9Ew+u5tnfzFZskJE8uf65UfPHYEQ</w:t>
      </w:r>
    </w:p>
    <w:p>
      <w:pPr>
        <w:pStyle w:val="PreformattedText"/>
        <w:bidi w:val="0"/>
        <w:spacing w:before="0" w:after="0"/>
        <w:jc w:val="left"/>
        <w:rPr/>
      </w:pPr>
      <w:r>
        <w:rPr/>
        <w:t>P4TlBq6FWl/C2Jr0bD6z/iRPZNDFhGt9MriUr7TrEEtRKXZJTfnlrFVyRDGSuoOKnVJW5uenimgV</w:t>
      </w:r>
    </w:p>
    <w:p>
      <w:pPr>
        <w:pStyle w:val="PreformattedText"/>
        <w:bidi w:val="0"/>
        <w:spacing w:before="0" w:after="0"/>
        <w:jc w:val="left"/>
        <w:rPr/>
      </w:pPr>
      <w:r>
        <w:rPr/>
        <w:t>/+YjUi8XMo7WaI7qI+kFyG0jdz2R3lQc0mahr0piT3nTGA5ldoFMA6g6crsnXHPK9daaOT4/rkBy</w:t>
      </w:r>
    </w:p>
    <w:p>
      <w:pPr>
        <w:pStyle w:val="PreformattedText"/>
        <w:bidi w:val="0"/>
        <w:spacing w:before="0" w:after="0"/>
        <w:jc w:val="left"/>
        <w:rPr/>
      </w:pPr>
      <w:r>
        <w:rPr/>
        <w:t>BQAAAAAAAAAAAFqY0BFkf0mO8A9mI7PsM/6a4kfRZXkxBKfyuX4ttjrAcgP3Q60b4dyAmF0xijw1</w:t>
      </w:r>
    </w:p>
    <w:p>
      <w:pPr>
        <w:pStyle w:val="PreformattedText"/>
        <w:bidi w:val="0"/>
        <w:spacing w:before="0" w:after="0"/>
        <w:jc w:val="left"/>
        <w:rPr/>
      </w:pPr>
      <w:r>
        <w:rPr/>
        <w:t>xa/xycz0Dn5nOH0TymEqYxk8Ia/6/NiPNjPTq4goOcIF4yzaKmRmeqWuJ2z9k2Ytlc1uONIqKi7V</w:t>
      </w:r>
    </w:p>
    <w:p>
      <w:pPr>
        <w:pStyle w:val="PreformattedText"/>
        <w:bidi w:val="0"/>
        <w:spacing w:before="0" w:after="0"/>
        <w:jc w:val="left"/>
        <w:rPr/>
      </w:pPr>
      <w:r>
        <w:rPr/>
        <w:t>V91QdveqOnLTE663lkzRYKfa8+MKJFcAAAAAAAAAAACglUXG5TpXI8YfkCdizVIctBWRnvVXvYGa</w:t>
      </w:r>
    </w:p>
    <w:p>
      <w:pPr>
        <w:pStyle w:val="PreformattedText"/>
        <w:bidi w:val="0"/>
        <w:spacing w:before="0" w:after="0"/>
        <w:jc w:val="left"/>
        <w:rPr/>
      </w:pPr>
      <w:r>
        <w:rPr/>
        <w:t>g1CJ2JNkDVceLVci118tIz+7Z+1lClvTlDFZ9ROZ5SpVsV1mI3whtS1FMStpwYx2HGfnp7poxY2k</w:t>
      </w:r>
    </w:p>
    <w:p>
      <w:pPr>
        <w:pStyle w:val="PreformattedText"/>
        <w:bidi w:val="0"/>
        <w:spacing w:before="0" w:after="0"/>
        <w:jc w:val="left"/>
        <w:rPr/>
      </w:pPr>
      <w:r>
        <w:rPr/>
        <w:t>DFtmZlFd9k03WoM5OiUevbA2JsgtXKQXWUw6nVTUd0Il4RDti4jBmw5leIHsBlB15GR8wuVRpFMu</w:t>
      </w:r>
    </w:p>
    <w:p>
      <w:pPr>
        <w:pStyle w:val="PreformattedText"/>
        <w:bidi w:val="0"/>
        <w:spacing w:before="0" w:after="0"/>
        <w:jc w:val="left"/>
        <w:rPr/>
      </w:pPr>
      <w:r>
        <w:rPr/>
        <w:t>bSLWq3N0FPchuQIAAAAAAAAAAAAtjatzVSE+m+cezAtja9V2QLes12W7oJe9UBut0vskuiyeMbkM</w:t>
      </w:r>
    </w:p>
    <w:p>
      <w:pPr>
        <w:pStyle w:val="PreformattedText"/>
        <w:bidi w:val="0"/>
        <w:spacing w:before="0" w:after="0"/>
        <w:jc w:val="left"/>
        <w:rPr/>
      </w:pPr>
      <w:r>
        <w:rPr/>
        <w:t>lRNS53lpyYn1gplqzo+zaCsbcYmcaqN1TurXowhcflGKyTD7pB5tS5xMdUM52avqyI1PuHzhpCpw</w:t>
      </w:r>
    </w:p>
    <w:p>
      <w:pPr>
        <w:pStyle w:val="PreformattedText"/>
        <w:bidi w:val="0"/>
        <w:spacing w:before="0" w:after="0"/>
        <w:jc w:val="left"/>
        <w:rPr/>
      </w:pPr>
      <w:r>
        <w:rPr/>
        <w:t>bJPoMrsGNZ+fGv2u/ocAAAAAAAAAAAAAaChhbK0wRpSa8kvFi5jkyGBgq+ZyW8EOgShvtYFN9Q3V</w:t>
      </w:r>
    </w:p>
    <w:p>
      <w:pPr>
        <w:pStyle w:val="PreformattedText"/>
        <w:bidi w:val="0"/>
        <w:spacing w:before="0" w:after="0"/>
        <w:jc w:val="left"/>
        <w:rPr/>
      </w:pPr>
      <w:r>
        <w:rPr/>
        <w:t>FVJ3mVCgo/JapC9KyaTRHtY08zXi+Pw0NFqHFDeKFHhmptc/o9wuk9slEshQaFp5KqobyslebkWu</w:t>
      </w:r>
    </w:p>
    <w:p>
      <w:pPr>
        <w:pStyle w:val="PreformattedText"/>
        <w:bidi w:val="0"/>
        <w:spacing w:before="0" w:after="0"/>
        <w:jc w:val="left"/>
        <w:rPr/>
      </w:pPr>
      <w:r>
        <w:rPr/>
        <w:t>c3juwokX382jVA8rVwAAAAAAAAAAAOCIkLpzcDWQ5CJEjpl0WbG5gQk7oUrVkhRcyb9UIneSFqrm</w:t>
      </w:r>
    </w:p>
    <w:p>
      <w:pPr>
        <w:pStyle w:val="PreformattedText"/>
        <w:bidi w:val="0"/>
        <w:spacing w:before="0" w:after="0"/>
        <w:jc w:val="left"/>
        <w:rPr/>
      </w:pPr>
      <w:r>
        <w:rPr/>
        <w:t>OJVm5E5zFe5eygo+A6NRfbRuHN10R3Wpspneg13pVH3k1e7YeM2TXHky3vb7trb/eNjIGHYXPvp9</w:t>
      </w:r>
    </w:p>
    <w:p>
      <w:pPr>
        <w:pStyle w:val="PreformattedText"/>
        <w:bidi w:val="0"/>
        <w:spacing w:before="0" w:after="0"/>
        <w:jc w:val="left"/>
        <w:rPr/>
      </w:pPr>
      <w:r>
        <w:rPr/>
        <w:t>W9vFhTeNDAIORDPcb60HZ7U6+M4DWq3x1VTvWbTGWTo6mud73VG7c5rnzB82D/+jre33bUfrbqnd</w:t>
      </w:r>
    </w:p>
    <w:p>
      <w:pPr>
        <w:pStyle w:val="PreformattedText"/>
        <w:bidi w:val="0"/>
        <w:spacing w:before="0" w:after="0"/>
        <w:jc w:val="left"/>
        <w:rPr/>
      </w:pPr>
      <w:r>
        <w:rPr/>
        <w:t>Ufv6AgCAwyM1pduaQxhbkxo42KvZZdI/hT0fttzgwEKtXaUgU30ffaemKr1BWHZAU/JLtXlDz4/D</w:t>
      </w:r>
    </w:p>
    <w:p>
      <w:pPr>
        <w:pStyle w:val="PreformattedText"/>
        <w:bidi w:val="0"/>
        <w:spacing w:before="0" w:after="0"/>
        <w:jc w:val="left"/>
        <w:rPr/>
      </w:pPr>
      <w:r>
        <w:rPr/>
        <w:t>aN2jl0MzKGDHnQtlZ3jnQ9W8Vy07OnIwR9GqY3LlzcJF6T8khn/Gq/m9m/3KfjD/RTzIYx01OLeH</w:t>
      </w:r>
    </w:p>
    <w:p>
      <w:pPr>
        <w:pStyle w:val="PreformattedText"/>
        <w:bidi w:val="0"/>
        <w:spacing w:before="0" w:after="0"/>
        <w:jc w:val="left"/>
        <w:rPr/>
      </w:pPr>
      <w:r>
        <w:rPr/>
        <w:t>Ha4gNDPcn4cLrhcwzXYnFItyEgAAIABJREFU1B4PG8GVX4Bbh/b/CB8tuFaf2jmDq/zwP/7/9u7l</w:t>
      </w:r>
    </w:p>
    <w:p>
      <w:pPr>
        <w:pStyle w:val="PreformattedText"/>
        <w:bidi w:val="0"/>
        <w:spacing w:before="0" w:after="0"/>
        <w:jc w:val="left"/>
        <w:rPr/>
      </w:pPr>
      <w:r>
        <w:rPr/>
        <w:t>NZIrT/T4L8DruUttupEFmQUuCm+sRU2KobHAcydTAxa9EKhAuPEitfA0Sm6XF4YSTaMCL1y+ZDLj</w:t>
      </w:r>
    </w:p>
    <w:p>
      <w:pPr>
        <w:pStyle w:val="PreformattedText"/>
        <w:bidi w:val="0"/>
        <w:spacing w:before="0" w:after="0"/>
        <w:jc w:val="left"/>
        <w:rPr/>
      </w:pPr>
      <w:r>
        <w:rPr/>
        <w:t>RcaisRG4QAtTBVepmTHI9EIxtUgvPNSt4lYmyKJ7o2X3PxB3EfmId5xzIiIf0veDFnZWxIlfnFe8</w:t>
      </w:r>
    </w:p>
    <w:p>
      <w:pPr>
        <w:pStyle w:val="PreformattedText"/>
        <w:bidi w:val="0"/>
        <w:spacing w:before="0" w:after="0"/>
        <w:jc w:val="left"/>
        <w:rPr/>
      </w:pPr>
      <w:r>
        <w:rPr/>
        <w:t>z7Eax0pLzj622Srtmg4AgNl6/x/jbzb/8Nn46wPFjzPWqt6t9G//c3xrfzws0SiBzAVmFmpO06cI</w:t>
      </w:r>
    </w:p>
    <w:p>
      <w:pPr>
        <w:pStyle w:val="PreformattedText"/>
        <w:bidi w:val="0"/>
        <w:spacing w:before="0" w:after="0"/>
        <w:jc w:val="left"/>
        <w:rPr/>
      </w:pPr>
      <w:r>
        <w:rPr/>
        <w:t>7/3zZtwGx3vqn2zkh//U/phjvMp7v//T6HubcYbFM8yfOUWbQnHFuMCzvf/5dGb4ycTuZkmZrZVn</w:t>
      </w:r>
    </w:p>
    <w:p>
      <w:pPr>
        <w:pStyle w:val="PreformattedText"/>
        <w:bidi w:val="0"/>
        <w:spacing w:before="0" w:after="0"/>
        <w:jc w:val="left"/>
        <w:rPr/>
      </w:pPr>
      <w:r>
        <w:rPr/>
        <w:t>xcxUfvhsdXVc+MVsxdzifLkCiHcNOdcL7FsiKZ8XM/8XMyosDmoIbjPqf7oFzR+7sWJt2IvyCKkA</w:t>
      </w:r>
    </w:p>
    <w:p>
      <w:pPr>
        <w:pStyle w:val="PreformattedText"/>
        <w:bidi w:val="0"/>
        <w:spacing w:before="0" w:after="0"/>
        <w:jc w:val="left"/>
        <w:rPr/>
      </w:pPr>
      <w:r>
        <w:rPr/>
        <w:t>yvl89tCyVqqtfuhnp/XVgt2cv+w8PhaRWvuF61677pN66Vtc0LoKAMANMrklLz/+4VerE5OBnR78</w:t>
      </w:r>
    </w:p>
    <w:p>
      <w:pPr>
        <w:pStyle w:val="PreformattedText"/>
        <w:bidi w:val="0"/>
        <w:spacing w:before="0" w:after="0"/>
        <w:jc w:val="left"/>
        <w:rPr/>
      </w:pPr>
      <w:r>
        <w:rPr/>
        <w:t>o9pL7pP5y0cPT37+479+G0ggc4HCQw0s5aM7IlQonen2fhs/xNh0T38z2tT0+YaB8c3xSYYlMSvK</w:t>
      </w:r>
    </w:p>
    <w:p>
      <w:pPr>
        <w:pStyle w:val="PreformattedText"/>
        <w:bidi w:val="0"/>
        <w:spacing w:before="0" w:after="0"/>
        <w:jc w:val="left"/>
        <w:rPr/>
      </w:pPr>
      <w:r>
        <w:rPr/>
        <w:t>eUU7MnkEMB60THnrcYGrlHDM4xWzpEwDMF8xIxUvz3/8w69WP/uhqK2YK/HhSuXg1HWvJ3+D9rpM</w:t>
      </w:r>
    </w:p>
    <w:p>
      <w:pPr>
        <w:pStyle w:val="PreformattedText"/>
        <w:bidi w:val="0"/>
        <w:spacing w:before="0" w:after="0"/>
        <w:jc w:val="left"/>
        <w:rPr/>
      </w:pPr>
      <w:r>
        <w:rPr/>
        <w:t>L1FGf12TK5XNrnvtuqcHlaIjnvO2bpuYvB12vrTnF9DtkZTPmvk/o9ZBrUC6hBpC771cKC9DN66H</w:t>
      </w:r>
    </w:p>
    <w:p>
      <w:pPr>
        <w:pStyle w:val="PreformattedText"/>
        <w:bidi w:val="0"/>
        <w:spacing w:before="0" w:after="0"/>
        <w:jc w:val="left"/>
        <w:rPr/>
      </w:pPr>
      <w:r>
        <w:rPr/>
        <w:t>LLgm5M6fouLZ6/nOft3enoiIc/jRTbmTrprPQ3vD+xak+dR/OeC6T5vlBpgurpSH3584IrL36GAt</w:t>
      </w:r>
    </w:p>
    <w:p>
      <w:pPr>
        <w:pStyle w:val="PreformattedText"/>
        <w:bidi w:val="0"/>
        <w:spacing w:before="0" w:after="0"/>
        <w:jc w:val="left"/>
        <w:rPr/>
      </w:pPr>
      <w:r>
        <w:rPr/>
        <w:t>Y8mCLPKxrLRrOgAAZu39z1PGb3rwtfIAQm9//L+9dL79zerq6uro6w5fApkLzCzUIrz3+z8lbu/t</w:t>
      </w:r>
    </w:p>
    <w:p>
      <w:pPr>
        <w:pStyle w:val="PreformattedText"/>
        <w:bidi w:val="0"/>
        <w:spacing w:before="0" w:after="0"/>
        <w:jc w:val="left"/>
        <w:rPr/>
      </w:pPr>
      <w:r>
        <w:rPr/>
        <w:t>j387+Yhk9HzjvfcyxsiaDJvmrfLZD/4vUVZ9GZbCLH9Moo3ZtkK00X30PQKYbl11k5MKFVo1sya8</w:t>
      </w:r>
    </w:p>
    <w:p>
      <w:pPr>
        <w:pStyle w:val="PreformattedText"/>
        <w:bidi w:val="0"/>
        <w:spacing w:before="0" w:after="0"/>
        <w:jc w:val="left"/>
        <w:rPr/>
      </w:pPr>
      <w:r>
        <w:rPr/>
        <w:t>vx+eh8YsKeMAjFdMT2XyRdXv998vbCvG+HIFAAAAmJX6E+/5inPy/Q36eCXb8PS5492U724G/2Wz</w:t>
      </w:r>
    </w:p>
    <w:p>
      <w:pPr>
        <w:pStyle w:val="PreformattedText"/>
        <w:bidi w:val="0"/>
        <w:spacing w:before="0" w:after="0"/>
        <w:jc w:val="left"/>
        <w:rPr/>
      </w:pPr>
      <w:r>
        <w:rPr/>
        <w:t>O4tPQ/TV7lTnHQIAACjU2x9/d3U1fpt/4r3f/0lzboa3P/4ukMx7v/9TMIHMBWYWaj4Pvr4aDX2V</w:t>
      </w:r>
    </w:p>
    <w:p>
      <w:pPr>
        <w:pStyle w:val="PreformattedText"/>
        <w:bidi w:val="0"/>
        <w:spacing w:before="0" w:after="0"/>
        <w:jc w:val="left"/>
        <w:rPr/>
      </w:pPr>
      <w:r>
        <w:rPr/>
        <w:t>5P3P/VOOPPj66rvfjp4rJA5dNv2gQsSbHuX9zwO7+uDrya5Ph1YLMcsfg2hjE8mMNrqPIm9//J3/</w:t>
      </w:r>
    </w:p>
    <w:p>
      <w:pPr>
        <w:pStyle w:val="PreformattedText"/>
        <w:bidi w:val="0"/>
        <w:spacing w:before="0" w:after="0"/>
        <w:jc w:val="left"/>
        <w:rPr/>
      </w:pPr>
      <w:r>
        <w:rPr/>
        <w:t>kdCDrzUma3n74+9CS6tVqeljh8lnHWZJmQZgvmJGKr5h2QrbiqG3ZrIVAAAAACIiUm805dh23gxE</w:t>
      </w:r>
    </w:p>
    <w:p>
      <w:pPr>
        <w:pStyle w:val="PreformattedText"/>
        <w:bidi w:val="0"/>
        <w:spacing w:before="0" w:after="0"/>
        <w:jc w:val="left"/>
        <w:rPr/>
      </w:pPr>
      <w:r>
        <w:rPr/>
        <w:t>+F4LAABgpt7//Orq8/yLZiajsR3TJArYhF46b3/83dXHGT/+kPqvSduL/BT4/9jtZsZtEG1ckjHJ</w:t>
      </w:r>
    </w:p>
    <w:p>
      <w:pPr>
        <w:pStyle w:val="PreformattedText"/>
        <w:bidi w:val="0"/>
        <w:spacing w:before="0" w:after="0"/>
        <w:jc w:val="left"/>
        <w:rPr/>
      </w:pPr>
      <w:r>
        <w:rPr/>
        <w:t>pEebHFs4qfdDKafuUEImZKyokgmK/2gWgP6KCYunBq3w76VZzC9XApN/RiZI9P71Yejns33daRUv</w:t>
      </w:r>
    </w:p>
    <w:p>
      <w:pPr>
        <w:pStyle w:val="PreformattedText"/>
        <w:bidi w:val="0"/>
        <w:spacing w:before="0" w:after="0"/>
        <w:jc w:val="left"/>
        <w:rPr/>
      </w:pPr>
      <w:r>
        <w:rPr/>
        <w:t>OxuZE2kqbcvaP1dL3/vFNynl0N6wRoNuj9OcbitrK77YvHQii/lT0BrEOTxxZcyw4Pm3Hshbb4ve</w:t>
      </w:r>
    </w:p>
    <w:p>
      <w:pPr>
        <w:pStyle w:val="PreformattedText"/>
        <w:bidi w:val="0"/>
        <w:spacing w:before="0" w:after="0"/>
        <w:jc w:val="left"/>
        <w:rPr/>
      </w:pPr>
      <w:r>
        <w:rPr/>
        <w:t>GNxO6350Lf3yHY3rnboXkTUUSjY9ksw4Q3kbXcBkT5X3Iimf0/I/sZbGt46x1FbsSzNuLdVaIfPO</w:t>
      </w:r>
    </w:p>
    <w:p>
      <w:pPr>
        <w:pStyle w:val="PreformattedText"/>
        <w:bidi w:val="0"/>
        <w:spacing w:before="0" w:after="0"/>
        <w:jc w:val="left"/>
        <w:rPr/>
      </w:pPr>
      <w:r>
        <w:rPr/>
        <w:t>z0jM6X2XR6XnSZS6v8qRqOV/+Jd8/Uxa5KY9YWoNSayfev2bUpkGQo3PBK87Ssi35ONIfC4lR5u2</w:t>
      </w:r>
    </w:p>
    <w:p>
      <w:pPr>
        <w:pStyle w:val="PreformattedText"/>
        <w:bidi w:val="0"/>
        <w:spacing w:before="0" w:after="0"/>
        <w:jc w:val="left"/>
        <w:rPr/>
      </w:pPr>
      <w:r>
        <w:rPr/>
        <w:t>p8atw0snvF+x8Xg/xu+LyZFdRL0n1yipadrppZBaM0Uhh5P3USna9Lqq0kPG7ktyVIk5Y3AsM+3r</w:t>
      </w:r>
    </w:p>
    <w:p>
      <w:pPr>
        <w:pStyle w:val="PreformattedText"/>
        <w:bidi w:val="0"/>
        <w:spacing w:before="0" w:after="0"/>
        <w:jc w:val="left"/>
        <w:rPr/>
      </w:pPr>
      <w:r>
        <w:rPr/>
        <w:t>UnshnVJWzp/ZnHNGrd2ticjrN2rnhKLUd3kUcl6/P0lqiXr1UESyv9fJ21LiF0vrSYJ77WVO9dAR</w:t>
      </w:r>
    </w:p>
    <w:p>
      <w:pPr>
        <w:pStyle w:val="PreformattedText"/>
        <w:bidi w:val="0"/>
        <w:spacing w:before="0" w:after="0"/>
        <w:jc w:val="left"/>
        <w:rPr/>
      </w:pPr>
      <w:r>
        <w:rPr/>
        <w:t>EeewqnZkyeypluhYVqjiShAAACykydwWk8ktJjOQvFddS1lxLpYrWiyLxXu4MrQ3rF3/oMN2I/Oa</w:t>
      </w:r>
    </w:p>
    <w:p>
      <w:pPr>
        <w:pStyle w:val="PreformattedText"/>
        <w:bidi w:val="0"/>
        <w:spacing w:before="0" w:after="0"/>
        <w:jc w:val="left"/>
        <w:rPr/>
      </w:pPr>
      <w:r>
        <w:rPr/>
        <w:t>/HzfWmkEByp++SZ1laG9Yd1vOdMfnNZ9a/97hfguOxvhbYm9G3dHRiP9QWcrmKbaVjxnD0dXgIHF</w:t>
      </w:r>
    </w:p>
    <w:p>
      <w:pPr>
        <w:pStyle w:val="PreformattedText"/>
        <w:bidi w:val="0"/>
        <w:spacing w:before="0" w:after="0"/>
        <w:jc w:val="left"/>
        <w:rPr/>
      </w:pPr>
      <w:r>
        <w:rPr/>
        <w:t>wik4rftKtzaG9kZ0olHnsJpysVrg1uPpl693LeeN6z0N4vlp2tW8Sp6nR5IZ5/l+JG+D1dtgTw32</w:t>
      </w:r>
    </w:p>
    <w:p>
      <w:pPr>
        <w:pStyle w:val="PreformattedText"/>
        <w:bidi w:val="0"/>
        <w:spacing w:before="0" w:after="0"/>
        <w:jc w:val="left"/>
        <w:rPr/>
      </w:pPr>
      <w:r>
        <w:rPr/>
        <w:t>wlCkliaLa8WFxBC0YPmp0neZ9zyisL86kejK1dJVI8/VE6rQ7d80c7L+6VEt4b7h2bNjEWlueyPh</w:t>
      </w:r>
    </w:p>
    <w:p>
      <w:pPr>
        <w:pStyle w:val="PreformattedText"/>
        <w:bidi w:val="0"/>
        <w:spacing w:before="0" w:after="0"/>
        <w:jc w:val="left"/>
        <w:rPr/>
      </w:pPr>
      <w:r>
        <w:rPr/>
        <w:t>lNhOx4psHZWtD2sizqvgc83T546IOG8GkR/Hu+n/B7M6qdyTm6SvUQpxvZ9ye4xS7St06mqR8h/L</w:t>
      </w:r>
    </w:p>
    <w:p>
      <w:pPr>
        <w:pStyle w:val="PreformattedText"/>
        <w:bidi w:val="0"/>
        <w:spacing w:before="0" w:after="0"/>
        <w:jc w:val="left"/>
        <w:rPr/>
      </w:pPr>
      <w:r>
        <w:rPr/>
        <w:t>cvZ1Ccro2WZzzhnv8pUjIu/ciXy3ElPf1OtDGTlvck4Vr3Lwu6aIOIdVhfdd1M4lVFpiYfEnyEx/</w:t>
      </w:r>
    </w:p>
    <w:p>
      <w:pPr>
        <w:pStyle w:val="PreformattedText"/>
        <w:bidi w:val="0"/>
        <w:spacing w:before="0" w:after="0"/>
        <w:jc w:val="left"/>
        <w:rPr/>
      </w:pPr>
      <w:r>
        <w:rPr/>
        <w:t>yY5lhVHabo6+FACAJTW9wZ/k197U40uxuenM8qPJLiazYTz4bepoYnOxXNFiWSzaw5XXjz86dKaz</w:t>
      </w:r>
    </w:p>
    <w:p>
      <w:pPr>
        <w:pStyle w:val="PreformattedText"/>
        <w:bidi w:val="0"/>
        <w:spacing w:before="0" w:after="0"/>
        <w:jc w:val="left"/>
        <w:rPr/>
      </w:pPr>
      <w:r>
        <w:rPr/>
        <w:t>XL5o10REnNZXKTcTRjNA+ufGHBzdS9vK+b53l7B2NPBPLmof+i9HUzR71/5t1UTE/nL6PYp2+s8f</w:t>
      </w:r>
    </w:p>
    <w:p>
      <w:pPr>
        <w:pStyle w:val="PreformattedText"/>
        <w:bidi w:val="0"/>
        <w:spacing w:before="0" w:after="0"/>
        <w:jc w:val="left"/>
        <w:rPr/>
      </w:pPr>
      <w:r>
        <w:rPr/>
        <w:t>t6Q98JacDjmdtRXPcaNxPF3SmyLV/nJ//19azvo4zeteUyQrGwORB2de9Va3G1vlbd2bKjM0Q+bF</w:t>
      </w:r>
    </w:p>
    <w:p>
      <w:pPr>
        <w:pStyle w:val="PreformattedText"/>
        <w:bidi w:val="0"/>
        <w:spacing w:before="0" w:after="0"/>
        <w:jc w:val="left"/>
        <w:rPr/>
      </w:pPr>
      <w:r>
        <w:rPr/>
        <w:t>wZqYlO9lZ8O7lpvGMAkjXXqep0eSFec4Kn+tGBzVRJzWfe9iWH9PtfciKZ9T8n8svpbGef34o0Px</w:t>
      </w:r>
    </w:p>
    <w:p>
      <w:pPr>
        <w:pStyle w:val="PreformattedText"/>
        <w:bidi w:val="0"/>
        <w:spacing w:before="0" w:after="0"/>
        <w:jc w:val="left"/>
        <w:rPr/>
      </w:pPr>
      <w:r>
        <w:rPr/>
        <w:t>TXPqJSv2ru49wdSoFiI/Q3ud1Xfl6Xmy91cnEl15Wrp65No9oUK99dPt3/RzsvLBTi3unt3QfmyL</w:t>
      </w:r>
    </w:p>
    <w:p>
      <w:pPr>
        <w:pStyle w:val="PreformattedText"/>
        <w:bidi w:val="0"/>
        <w:spacing w:before="0" w:after="0"/>
        <w:jc w:val="left"/>
        <w:rPr/>
      </w:pPr>
      <w:r>
        <w:rPr/>
        <w:t>1I4+9bUctXplpujWUancExG759vxy9MT717Y8TPfr4NXfZG97XAHYVYn1Xty8zqvVgrRmqleq82i</w:t>
      </w:r>
    </w:p>
    <w:p>
      <w:pPr>
        <w:pStyle w:val="PreformattedText"/>
        <w:bidi w:val="0"/>
        <w:spacing w:before="0" w:after="0"/>
        <w:jc w:val="left"/>
        <w:rPr/>
      </w:pPr>
      <w:r>
        <w:rPr/>
        <w:t>VaqrmvVfVf5jWf6zrDjapayQP7M550xPpxE5nkbrm3rfVUbOZ7REzXq42fXmrve+CEl7xKJyLqFS</w:t>
      </w:r>
    </w:p>
    <w:p>
      <w:pPr>
        <w:pStyle w:val="PreformattedText"/>
        <w:bidi w:val="0"/>
        <w:spacing w:before="0" w:after="0"/>
        <w:jc w:val="left"/>
        <w:rPr/>
      </w:pPr>
      <w:r>
        <w:rPr/>
        <w:t>G/XPCSvNi0mHME45eY9U01+mY1kxVLabpy8FAACLITiJyciDr2c6MYy65YoWS2LRHq70nXtPfbNc</w:t>
      </w:r>
    </w:p>
    <w:p>
      <w:pPr>
        <w:pStyle w:val="PreformattedText"/>
        <w:bidi w:val="0"/>
        <w:spacing w:before="0" w:after="0"/>
        <w:jc w:val="left"/>
        <w:rPr/>
      </w:pPr>
      <w:r>
        <w:rPr/>
        <w:t>rh1cPG2KBIZNiBi86kvoVdlKs5t8f2F0QVs7Glw0p+8LjicXzbJ2cHHd9V8KV5rftNdF+ienl4bp</w:t>
      </w:r>
    </w:p>
    <w:p>
      <w:pPr>
        <w:pStyle w:val="PreformattedText"/>
        <w:bidi w:val="0"/>
        <w:spacing w:before="0" w:after="0"/>
        <w:jc w:val="left"/>
        <w:rPr/>
      </w:pPr>
      <w:r>
        <w:rPr/>
        <w:t>O/17vdODwKuL2VuZqLVfTJesP+k1RaRv29IeTNOsd71sDNwFi5pGHrx7Xu9612z91hfhl+wK3HoS</w:t>
      </w:r>
    </w:p>
    <w:p>
      <w:pPr>
        <w:pStyle w:val="PreformattedText"/>
        <w:bidi w:val="0"/>
        <w:spacing w:before="0" w:after="0"/>
        <w:jc w:val="left"/>
        <w:rPr/>
      </w:pPr>
      <w:r>
        <w:rPr/>
        <w:t>3fKVs69ajojs9dxArta7oUwOyc7z9Egy4vSiCtWKSvOityci9rNzkz012gtDMbU0SV92XvhvClQO</w:t>
      </w:r>
    </w:p>
    <w:p>
      <w:pPr>
        <w:pStyle w:val="PreformattedText"/>
        <w:bidi w:val="0"/>
        <w:spacing w:before="0" w:after="0"/>
        <w:jc w:val="left"/>
        <w:rPr/>
      </w:pPr>
      <w:r>
        <w:rPr/>
        <w:t>Tr1bBt5uFmPh8jO778rV8yjsr3okBsxbunrk+XrCTPr9m0FOrm3trEeTGs3hvPPBeOdKa6ee4lvH</w:t>
      </w:r>
    </w:p>
    <w:p>
      <w:pPr>
        <w:pStyle w:val="PreformattedText"/>
        <w:bidi w:val="0"/>
        <w:spacing w:before="0" w:after="0"/>
        <w:jc w:val="left"/>
        <w:rPr/>
      </w:pPr>
      <w:r>
        <w:rPr/>
        <w:t>5nZTguMXfX/iSLN9VAt+vffMjp3/2ahOavTkZnVeuRSiNVOjPUbp9BXKx+IC5T+W5TvLSlJGzzaL</w:t>
      </w:r>
    </w:p>
    <w:p>
      <w:pPr>
        <w:pStyle w:val="PreformattedText"/>
        <w:bidi w:val="0"/>
        <w:spacing w:before="0" w:after="0"/>
        <w:jc w:val="left"/>
        <w:rPr/>
      </w:pPr>
      <w:r>
        <w:rPr/>
        <w:t>c85Yw85WtdUXWW9/GvnMK1Lf1OtDKTlveE6VYrM7eUif9ohF4VxCpSUWH3+QUvpLdywrhMJ2c/Wl</w:t>
      </w:r>
    </w:p>
    <w:p>
      <w:pPr>
        <w:pStyle w:val="PreformattedText"/>
        <w:bidi w:val="0"/>
        <w:spacing w:before="0" w:after="0"/>
        <w:jc w:val="left"/>
        <w:rPr/>
      </w:pPr>
      <w:r>
        <w:rPr/>
        <w:t>AAAsrfc/v8qQPoH84m3u7Y+/CyW5yI8qlitaLINFe7gSvc70xqTuvxrELi8iUr27LiJ2I2nuh7DR</w:t>
      </w:r>
    </w:p>
    <w:p>
      <w:pPr>
        <w:pStyle w:val="PreformattedText"/>
        <w:bidi w:val="0"/>
        <w:spacing w:before="0" w:after="0"/>
        <w:jc w:val="left"/>
        <w:rPr/>
      </w:pPr>
      <w:r>
        <w:rPr/>
        <w:t>hfGjZviqqv6J91KVmukgwqGP2fXTj77nm72VsfWdrcAlfX17T0Sk9uFWYPPerbEMiZGPh7uRl8Pg</w:t>
      </w:r>
    </w:p>
    <w:p>
      <w:pPr>
        <w:pStyle w:val="PreformattedText"/>
        <w:bidi w:val="0"/>
        <w:spacing w:before="0" w:after="0"/>
        <w:jc w:val="left"/>
        <w:rPr/>
      </w:pPr>
      <w:r>
        <w:rPr/>
        <w:t>hViRW0+iW76j4Xd66V9XpEjM8/RI0v91FFVMrWg0ZZSxunuaKrPm6EqppeElH0VuM3nDCkXqj7nF</w:t>
      </w:r>
    </w:p>
    <w:p>
      <w:pPr>
        <w:pStyle w:val="PreformattedText"/>
        <w:bidi w:val="0"/>
        <w:spacing w:before="0" w:after="0"/>
        <w:jc w:val="left"/>
        <w:rPr/>
      </w:pPr>
      <w:r>
        <w:rPr/>
        <w:t>y8/svitPz6Oyv+qR6DNv6TqR5+kJsxn0bwY5ORr0JuYjj5h2UUI7FSmnddS39wLvEJw+d2Rv++CD</w:t>
      </w:r>
    </w:p>
    <w:p>
      <w:pPr>
        <w:pStyle w:val="PreformattedText"/>
        <w:bidi w:val="0"/>
        <w:spacing w:before="0" w:after="0"/>
        <w:jc w:val="left"/>
        <w:rPr/>
      </w:pPr>
      <w:r>
        <w:rPr/>
        <w:t>nZpvGLSznh14hjRhkpM6PXnOOp9ZCuGaqVOrTaLVr6tFyn8sK+gsK6SUnm0G55xjxw3flBJeTWvG</w:t>
      </w:r>
    </w:p>
    <w:p>
      <w:pPr>
        <w:pStyle w:val="PreformattedText"/>
        <w:bidi w:val="0"/>
        <w:spacing w:before="0" w:after="0"/>
        <w:jc w:val="left"/>
        <w:rPr/>
      </w:pPr>
      <w:r>
        <w:rPr/>
        <w:t>v7IQrm/q9aGMnM99TpWg/mT6MYpzWLWi31tkn0uo1May4h/TTH9pjmVFyN5uvr4UAAAAWAiL9nAl</w:t>
      </w:r>
    </w:p>
    <w:p>
      <w:pPr>
        <w:pStyle w:val="PreformattedText"/>
        <w:bidi w:val="0"/>
        <w:spacing w:before="0" w:after="0"/>
        <w:jc w:val="left"/>
        <w:rPr/>
      </w:pPr>
      <w:r>
        <w:rPr/>
        <w:t>Ovb02p2s0RYqB6e9pkwuXLO+Ir9881JE1u9G3q1VNJ6RMjCIcK70Y97zzdzKRMxo3SIi9yr6L+Sl</w:t>
      </w:r>
    </w:p>
    <w:p>
      <w:pPr>
        <w:pStyle w:val="PreformattedText"/>
        <w:bidi w:val="0"/>
        <w:spacing w:before="0" w:after="0"/>
        <w:jc w:val="left"/>
        <w:rPr/>
      </w:pPr>
      <w:r>
        <w:rPr/>
        <w:t>Ru4NCxMcXr/QrSeaWflm5nl6JKn/6kUldiM4nelkc86bgfaeGu6FobhaqiG+/hhbwPzM7Lvy9DxK</w:t>
      </w:r>
    </w:p>
    <w:p>
      <w:pPr>
        <w:pStyle w:val="PreformattedText"/>
        <w:bidi w:val="0"/>
        <w:spacing w:before="0" w:after="0"/>
        <w:jc w:val="left"/>
        <w:rPr/>
      </w:pPr>
      <w:r>
        <w:rPr/>
        <w:t>+6sciQHjlq4Tea6eMFMh/ZtKTnpPmHyf73hv5gYH/ymrnYqU1TrqjeZ0OpnL05O+NBt170ud8TBo</w:t>
      </w:r>
    </w:p>
    <w:p>
      <w:pPr>
        <w:pStyle w:val="PreformattedText"/>
        <w:bidi w:val="0"/>
        <w:spacing w:before="0" w:after="0"/>
        <w:jc w:val="left"/>
        <w:rPr/>
      </w:pPr>
      <w:r>
        <w:rPr/>
        <w:t>wzevo8/hRMQoJ7Xai2GdVy2FcM3Uao8G0RrU1SLlPpblPctKMJuerfBzzgS1o4Eb/JRh+k+x9U2l</w:t>
      </w:r>
    </w:p>
    <w:p>
      <w:pPr>
        <w:pStyle w:val="PreformattedText"/>
        <w:bidi w:val="0"/>
        <w:spacing w:before="0" w:after="0"/>
        <w:jc w:val="left"/>
        <w:rPr/>
      </w:pPr>
      <w:r>
        <w:rPr/>
        <w:t>PpSR8yWV5og3HNboe4tq9PlKdIXo/s6lNk6opr+Ex7L8FPs6474UAAAAWAiL9nDFUL177XqDOI/O</w:t>
      </w:r>
    </w:p>
    <w:p>
      <w:pPr>
        <w:pStyle w:val="PreformattedText"/>
        <w:bidi w:val="0"/>
        <w:spacing w:before="0" w:after="0"/>
        <w:jc w:val="left"/>
        <w:rPr/>
      </w:pPr>
      <w:r>
        <w:rPr/>
        <w:t>0RWu0IwMJ7OM+obbHr15t2xbWSIzKF/FPE+PJH+cOVOg5oSQn0ttSfPfe3d4Mp7J2bPj0Au8C7Jf</w:t>
      </w:r>
    </w:p>
    <w:p>
      <w:pPr>
        <w:pStyle w:val="PreformattedText"/>
        <w:bidi w:val="0"/>
        <w:spacing w:before="0" w:after="0"/>
        <w:jc w:val="left"/>
        <w:rPr/>
      </w:pPr>
      <w:r>
        <w:rPr/>
        <w:t>mq1j7W5tek/zlSO1u2siUrnzzvg15MvTk37kY6bFtSClsJhmdk61pIzyJzA9hnsR89nBrTWb8e7m</w:t>
      </w:r>
    </w:p>
    <w:p>
      <w:pPr>
        <w:pStyle w:val="PreformattedText"/>
        <w:bidi w:val="0"/>
        <w:spacing w:before="0" w:after="0"/>
        <w:jc w:val="left"/>
        <w:rPr/>
      </w:pPr>
      <w:r>
        <w:rPr/>
        <w:t>iN4GAAAAuMFuyMMVERkN4jx5A+6jlEkyJeFb+MtXGRN+eqO7rLcH175BhAtMX3crZUgYJWA4fCm5</w:t>
      </w:r>
    </w:p>
    <w:p>
      <w:pPr>
        <w:pStyle w:val="PreformattedText"/>
        <w:bidi w:val="0"/>
        <w:spacing w:before="0" w:after="0"/>
        <w:jc w:val="left"/>
        <w:rPr/>
      </w:pPr>
      <w:r>
        <w:rPr/>
        <w:t>P1/IJX/5ptDK8/RIYv919LJeYDrTwJ9/QAmtPTXei9k669lSYP1Z3vw06xm09neh5Il8ZvlfdP/m</w:t>
      </w:r>
    </w:p>
    <w:p>
      <w:pPr>
        <w:pStyle w:val="PreformattedText"/>
        <w:bidi w:val="0"/>
        <w:spacing w:before="0" w:after="0"/>
        <w:jc w:val="left"/>
        <w:rPr/>
      </w:pPr>
      <w:r>
        <w:rPr/>
        <w:t>TWs/mqnYm4bE/8ih7HZaUuvwppM5fnbmNefxFyr1RnP0JOnylRM7Jlge5Y1ak6cUZtMe534sznks</w:t>
      </w:r>
    </w:p>
    <w:p>
      <w:pPr>
        <w:pStyle w:val="PreformattedText"/>
        <w:bidi w:val="0"/>
        <w:spacing w:before="0" w:after="0"/>
        <w:jc w:val="left"/>
        <w:rPr/>
      </w:pPr>
      <w:r>
        <w:rPr/>
        <w:t>y3MWtBSMjyxm1OtDGTlf9vhR46EmMwXOJXLWxgKlp7+0x7LSLe+5DQAAADB1kx6ujNS7L9o1mQxU</w:t>
      </w:r>
    </w:p>
    <w:p>
      <w:pPr>
        <w:pStyle w:val="PreformattedText"/>
        <w:bidi w:val="0"/>
        <w:spacing w:before="0" w:after="0"/>
        <w:jc w:val="left"/>
        <w:rPr/>
      </w:pPr>
      <w:r>
        <w:rPr/>
        <w:t>EjE6lY+ZJtG7ZkvjXZ2GvnP3rpoKSV99K2Xw7p2J/TjmHsHZF4dO/GD6s5ZZvil7kcwkz9MjCf3r</w:t>
      </w:r>
    </w:p>
    <w:p>
      <w:pPr>
        <w:pStyle w:val="PreformattedText"/>
        <w:bidi w:val="0"/>
        <w:spacing w:before="0" w:after="0"/>
        <w:jc w:val="left"/>
        <w:rPr/>
      </w:pPr>
      <w:r>
        <w:rPr/>
        <w:t>aJR2nck5s/Y0al41JyQ4n7mIjIfVDtefyK6NpmlVsIT5matnMNjfbDnyX12OyAvO/xn2b6Np7U9O</w:t>
      </w:r>
    </w:p>
    <w:p>
      <w:pPr>
        <w:pStyle w:val="PreformattedText"/>
        <w:bidi w:val="0"/>
        <w:spacing w:before="0" w:after="0"/>
        <w:jc w:val="left"/>
        <w:rPr/>
      </w:pPr>
      <w:r>
        <w:rPr/>
        <w:t>L70sDQ4on2+/FEqtpNbhzXZgPzs/e3bse1y0ud0UeTkcnvVskXt39Kb1TmbWk6vLVQqltMepMuuq</w:t>
      </w:r>
    </w:p>
    <w:p>
      <w:pPr>
        <w:pStyle w:val="PreformattedText"/>
        <w:bidi w:val="0"/>
        <w:spacing w:before="0" w:after="0"/>
        <w:jc w:val="left"/>
        <w:rPr/>
      </w:pPr>
      <w:r>
        <w:rPr/>
        <w:t>fqvXP5blPwtaJvpHFl3q9UE/57PrQ9ktMUX2uYRKbSw5fpX0l/dYVrqS+1IAAABgFm7Aw5XLzkZw</w:t>
      </w:r>
    </w:p>
    <w:p>
      <w:pPr>
        <w:pStyle w:val="PreformattedText"/>
        <w:bidi w:val="0"/>
        <w:spacing w:before="0" w:after="0"/>
        <w:jc w:val="left"/>
        <w:rPr/>
      </w:pPr>
      <w:r>
        <w:rPr/>
        <w:t>QIbh9ycxlzFTo/ke7V1rf3o2P+xsWY3XtYwJP72ZGI8b0xUvOxv3TyTwaX+O9DW2UobRVMzOYdUK</w:t>
      </w:r>
    </w:p>
    <w:p>
      <w:pPr>
        <w:pStyle w:val="PreformattedText"/>
        <w:bidi w:val="0"/>
        <w:spacing w:before="0" w:after="0"/>
        <w:jc w:val="left"/>
        <w:rPr/>
      </w:pPr>
      <w:r>
        <w:rPr/>
        <w:t>zNR6tr/SsCVhQubiTadHFjEo3+S9SBm4QyXP0yPJiHM8zfWutRG6Hp6smLWnZw8ta2Wjc5m0D7o1</w:t>
      </w:r>
    </w:p>
    <w:p>
      <w:pPr>
        <w:pStyle w:val="PreformattedText"/>
        <w:bidi w:val="0"/>
        <w:spacing w:before="0" w:after="0"/>
        <w:jc w:val="left"/>
        <w:rPr/>
      </w:pPr>
      <w:r>
        <w:rPr/>
        <w:t>J5jP2b+rsxuBYehj6o/3ar/0W9VpGQ07Wynzu4aiWsD8zJSnZ1DYXx36+W8sR+TF1OdwJDPp37xt</w:t>
      </w:r>
    </w:p>
    <w:p>
      <w:pPr>
        <w:pStyle w:val="PreformattedText"/>
        <w:bidi w:val="0"/>
        <w:spacing w:before="0" w:after="0"/>
        <w:jc w:val="left"/>
        <w:rPr/>
      </w:pPr>
      <w:r>
        <w:rPr/>
        <w:t>OSdffXHSj0xPbVqvlEutgNaREsDLLx/bgZt39e09cZ5/8ex1dCLuPIx6cnW5WnfB7TEpfZ26mt1v</w:t>
      </w:r>
    </w:p>
    <w:p>
      <w:pPr>
        <w:pStyle w:val="PreformattedText"/>
        <w:bidi w:val="0"/>
        <w:spacing w:before="0" w:after="0"/>
        <w:jc w:val="left"/>
        <w:rPr/>
      </w:pPr>
      <w:r>
        <w:rPr/>
        <w:t>q9af/Mey/GdBxct/XBszajv5qNcHjZzX7U/UWmJmPg87W/7Yxmk9tBrHItLcDnzYkXkuoVIbS+5J</w:t>
      </w:r>
    </w:p>
    <w:p>
      <w:pPr>
        <w:pStyle w:val="PreformattedText"/>
        <w:bidi w:val="0"/>
        <w:spacing w:before="0" w:after="0"/>
        <w:jc w:val="left"/>
        <w:rPr/>
      </w:pPr>
      <w:r>
        <w:rPr/>
        <w:t>VNJfgmPZsLOVdUZUirL7UgAAAGAGbsDDFRHpt6q+WRCrh45Irf1J4k2eSvMbb6Rje3eyVrXVb/b+</w:t>
      </w:r>
    </w:p>
    <w:p>
      <w:pPr>
        <w:pStyle w:val="PreformattedText"/>
        <w:bidi w:val="0"/>
        <w:spacing w:before="0" w:after="0"/>
        <w:jc w:val="left"/>
        <w:rPr/>
      </w:pPr>
      <w:r>
        <w:rPr/>
        <w:t>bSdjQ2sHj/aCK95vydGj0Grm6etspRSb3cFRTWQyU6v317BFZL09KP3zfO/NaHEOq9aK7zJPs3zT</w:t>
      </w:r>
    </w:p>
    <w:p>
      <w:pPr>
        <w:pStyle w:val="PreformattedText"/>
        <w:bidi w:val="0"/>
        <w:spacing w:before="0" w:after="0"/>
        <w:jc w:val="left"/>
        <w:rPr/>
      </w:pPr>
      <w:r>
        <w:rPr/>
        <w:t>9iKJYp6nR5L+r+Ooxns33ZCjlH7yZNG6e5GUz4m/a9prt9f905N6Od/s+evPOFRfGVVb/WZvNIq9</w:t>
      </w:r>
    </w:p>
    <w:p>
      <w:pPr>
        <w:pStyle w:val="PreformattedText"/>
        <w:bidi w:val="0"/>
        <w:spacing w:before="0" w:after="0"/>
        <w:jc w:val="left"/>
        <w:rPr/>
      </w:pPr>
      <w:r>
        <w:rPr/>
        <w:t>QrQLlJ+qcvUMKvurTiP/czOOPG99ToxkFv3b5nZTxDm2nWhnZVyv1Estb+tICmBrZ12cvhNqONU7</w:t>
      </w:r>
    </w:p>
    <w:p>
      <w:pPr>
        <w:pStyle w:val="PreformattedText"/>
        <w:bidi w:val="0"/>
        <w:spacing w:before="0" w:after="0"/>
        <w:jc w:val="left"/>
        <w:rPr/>
      </w:pPr>
      <w:r>
        <w:rPr/>
        <w:t>NenbtjfFfYEMenJ1OVt3se0xOX2Fuqpc/9XrT+5jWd6zoCIVdFzzM2g7OSnXB42c1+9PUluiRj77</w:t>
      </w:r>
    </w:p>
    <w:p>
      <w:pPr>
        <w:pStyle w:val="PreformattedText"/>
        <w:bidi w:val="0"/>
        <w:spacing w:before="0" w:after="0"/>
        <w:jc w:val="left"/>
        <w:rPr/>
      </w:pPr>
      <w:r>
        <w:rPr/>
        <w:t>Yhv9NY5FpNZ+0Q1kosq5hEpLLLUnUUl/8Y9lo89oinsGqa7svhQAAAAo3Q14uLJ28M1R8IW89fbg</w:t>
      </w:r>
    </w:p>
    <w:p>
      <w:pPr>
        <w:pStyle w:val="PreformattedText"/>
        <w:bidi w:val="0"/>
        <w:spacing w:before="0" w:after="0"/>
        <w:jc w:val="left"/>
        <w:rPr/>
      </w:pPr>
      <w:r>
        <w:rPr/>
        <w:t>+iL1va3Kwak78K+13h5cd1UuR+pP3J5vYOjmU/eiGR3a2Dx9na2UotK8GI0h7tN86rqnBzMYZaDS</w:t>
      </w:r>
    </w:p>
    <w:p>
      <w:pPr>
        <w:pStyle w:val="PreformattedText"/>
        <w:bidi w:val="0"/>
        <w:spacing w:before="0" w:after="0"/>
        <w:jc w:val="left"/>
        <w:rPr/>
      </w:pPr>
      <w:r>
        <w:rPr/>
        <w:t>vOiFxt02Kd/YvWj2UnchO8/TI1GIs9K8cF+0Q2+P1o4Go7xNT0FtsmjFmhOTz6m/a7pzcBoIQ/Z6</w:t>
      </w:r>
    </w:p>
    <w:p>
      <w:pPr>
        <w:pStyle w:val="PreformattedText"/>
        <w:bidi w:val="0"/>
        <w:spacing w:before="0" w:after="0"/>
        <w:jc w:val="left"/>
        <w:rPr/>
      </w:pPr>
      <w:r>
        <w:rPr/>
        <w:t>bqT+15+otpGUaBckP5Xl6hky9leTev7nZxx5zvocH8mM+rfxFAJxD/CM65VWqzFvHYkqd94RkfBL</w:t>
      </w:r>
    </w:p>
    <w:p>
      <w:pPr>
        <w:pStyle w:val="PreformattedText"/>
        <w:bidi w:val="0"/>
        <w:spacing w:before="0" w:after="0"/>
        <w:jc w:val="left"/>
        <w:rPr/>
      </w:pPr>
      <w:r>
        <w:rPr/>
        <w:t>+qNX4MNvnRfAoCdXl7N1F9se49NXq6vq9V+p/uQ/lonkPwsqUEHHtTHDtpOXcn3QyHm9/iSrJarl</w:t>
      </w:r>
    </w:p>
    <w:p>
      <w:pPr>
        <w:pStyle w:val="PreformattedText"/>
        <w:bidi w:val="0"/>
        <w:spacing w:before="0" w:after="0"/>
        <w:jc w:val="left"/>
        <w:rPr/>
      </w:pPr>
      <w:r>
        <w:rPr/>
        <w:t>8+hLhZDa0cCNyUOlcwmVllhqT6KS/qIfy0ZDjc1nPLGy+1IAAACgZJbruoZrWpaIuO51ofHcbOf7</w:t>
      </w:r>
    </w:p>
    <w:p>
      <w:pPr>
        <w:pStyle w:val="PreformattedText"/>
        <w:bidi w:val="0"/>
        <w:spacing w:before="0" w:after="0"/>
        <w:jc w:val="left"/>
        <w:rPr/>
      </w:pPr>
      <w:r>
        <w:rPr/>
        <w:t>1q4t6+0BFwzQdb5v7drNpws3U/2yIj8BAFhA3tnyXo/5zIFZsawVETG+LQAAC8K7S3l1dTXvQAAs</w:t>
      </w:r>
    </w:p>
    <w:p>
      <w:pPr>
        <w:pStyle w:val="PreformattedText"/>
        <w:bidi w:val="0"/>
        <w:spacing w:before="0" w:after="0"/>
        <w:jc w:val="left"/>
        <w:rPr/>
      </w:pPr>
      <w:r>
        <w:rPr/>
        <w:t>k9XVVRH56aef/D++++676incgC9XlsdoQtESB+bGjTUcvizjxfBbi/wEAAAAAAAAkAMPV2bmsvP4</w:t>
      </w:r>
    </w:p>
    <w:p>
      <w:pPr>
        <w:pStyle w:val="PreformattedText"/>
        <w:bidi w:val="0"/>
        <w:spacing w:before="0" w:after="0"/>
        <w:jc w:val="left"/>
        <w:rPr/>
      </w:pPr>
      <w:r>
        <w:rPr/>
        <w:t>WESKHpUet8Lw9LlT6GTRtxz5CQAAAAAAACCPt+YdwI10vm99eTcw9pc3xIGIrLc/5WV5aKscnLoH</w:t>
      </w:r>
    </w:p>
    <w:p>
      <w:pPr>
        <w:pStyle w:val="PreformattedText"/>
        <w:bidi w:val="0"/>
        <w:spacing w:before="0" w:after="0"/>
        <w:jc w:val="left"/>
        <w:rPr/>
      </w:pPr>
      <w:r>
        <w:rPr/>
        <w:t>8w7iBiE/AQAAAAC4YbwRfgBgZni4UpJ+q7rSivxa5PyZAAAAAAAAAABgHni4UobN7uDoZfXQ8f9W</w:t>
      </w:r>
    </w:p>
    <w:p>
      <w:pPr>
        <w:pStyle w:val="PreformattedText"/>
        <w:bidi w:val="0"/>
        <w:spacing w:before="0" w:after="0"/>
        <w:jc w:val="left"/>
        <w:rPr/>
      </w:pPr>
      <w:r>
        <w:rPr/>
        <w:t>OxpcNHmwAgAAAAAAABSOCe0BaMn/uZvluq7hmpYlIq57nTMCAAAAAAAwe5a1IiLGtwUAYEF4dyl5</w:t>
      </w:r>
    </w:p>
    <w:p>
      <w:pPr>
        <w:pStyle w:val="PreformattedText"/>
        <w:bidi w:val="0"/>
        <w:spacing w:before="0" w:after="0"/>
        <w:jc w:val="left"/>
        <w:rPr/>
      </w:pPr>
      <w:r>
        <w:rPr/>
        <w:t>uAJAi/dw5aeffvL/+O6776qnwIT2AAAAAAAAAAAAGni4AgAAAAAAAAAAoIGHKwAAAAAAAAAAABp4</w:t>
      </w:r>
    </w:p>
    <w:p>
      <w:pPr>
        <w:pStyle w:val="PreformattedText"/>
        <w:bidi w:val="0"/>
        <w:spacing w:before="0" w:after="0"/>
        <w:jc w:val="left"/>
        <w:rPr/>
      </w:pPr>
      <w:r>
        <w:rPr/>
        <w:t>uAIAAAAAAAAAAKCBhysAAAAAAAAAAAAa5vVw5bKzsWJZW53hnLaPRXe+b61Y1sOzIpcE8liEmkbP</w:t>
      </w:r>
    </w:p>
    <w:p>
      <w:pPr>
        <w:pStyle w:val="PreformattedText"/>
        <w:bidi w:val="0"/>
        <w:spacing w:before="0" w:after="0"/>
        <w:jc w:val="left"/>
        <w:rPr/>
      </w:pPr>
      <w:r>
        <w:rPr/>
        <w:t>ORuLUNZloy6ZOntoWSvWza8hZm5D29E3zzpTdolQ4pgljlwAAABYOHy5cht4l75cimC5LG+9nWXk</w:t>
      </w:r>
    </w:p>
    <w:p>
      <w:pPr>
        <w:pStyle w:val="PreformattedText"/>
        <w:bidi w:val="0"/>
        <w:spacing w:before="0" w:after="0"/>
        <w:jc w:val="left"/>
        <w:rPr/>
      </w:pPr>
      <w:r>
        <w:rPr/>
        <w:t>y5tLZm7G/np7Ef7bv923J4edrVCGbHQu5xdOQk07e2g1jpWWnH1smDP1OrOYqMkAAAAAoI2HKwvo</w:t>
      </w:r>
    </w:p>
    <w:p>
      <w:pPr>
        <w:pStyle w:val="PreformattedText"/>
        <w:bidi w:val="0"/>
        <w:spacing w:before="0" w:after="0"/>
        <w:jc w:val="left"/>
        <w:rPr/>
      </w:pPr>
      <w:r>
        <w:rPr/>
        <w:t>fN/8plKedcuwaPEAKqi3t8cClbXdWLE27Bt0m1E5b88eWtZKtdUP/ey0vlqw502XncfHIlJrv3Dd</w:t>
      </w:r>
    </w:p>
    <w:p>
      <w:pPr>
        <w:pStyle w:val="PreformattedText"/>
        <w:bidi w:val="0"/>
        <w:spacing w:before="0" w:after="0"/>
        <w:jc w:val="left"/>
        <w:rPr/>
      </w:pPr>
      <w:r>
        <w:rPr/>
        <w:t>a9d9Ui99iwtUP2Fk9nVm2VHnZ488BwAAAMy9Ne8AEDbsfGmL1Ipcd7PrXndzB1ZcPICK5a23s4x8</w:t>
      </w:r>
    </w:p>
    <w:p>
      <w:pPr>
        <w:pStyle w:val="PreformattedText"/>
        <w:bidi w:val="0"/>
        <w:spacing w:before="0" w:after="0"/>
        <w:jc w:val="left"/>
        <w:rPr/>
      </w:pPr>
      <w:r>
        <w:rPr/>
        <w:t>brk0JwXv71z7qL2e/06r93q7c/hR54OLg7X5RFQo1bwd2hvee/3Np2530/cP5/tWr6zgssXVtOH3</w:t>
      </w:r>
    </w:p>
    <w:p>
      <w:pPr>
        <w:pStyle w:val="PreformattedText"/>
        <w:bidi w:val="0"/>
        <w:spacing w:before="0" w:after="0"/>
        <w:jc w:val="left"/>
        <w:rPr/>
      </w:pPr>
      <w:r>
        <w:rPr/>
        <w:t>J46I7D0KFFCJbXDRjulIpV5nFtPs61XMFjlvnD3yHAAAAMiDL1cAAJi3+hO3tycizsn3N+jjlWzD</w:t>
      </w:r>
    </w:p>
    <w:p>
      <w:pPr>
        <w:pStyle w:val="PreformattedText"/>
        <w:bidi w:val="0"/>
        <w:spacing w:before="0" w:after="0"/>
        <w:jc w:val="left"/>
        <w:rPr/>
      </w:pPr>
      <w:r>
        <w:rPr/>
        <w:t>0+eO915/4MmKiGx2F/M1/9qd6rxDwJKhzgAAANxyP//xP1ZXTz77Yd5xACgeD1cAAFgA9UZTRJw3</w:t>
      </w:r>
    </w:p>
    <w:p>
      <w:pPr>
        <w:pStyle w:val="PreformattedText"/>
        <w:bidi w:val="0"/>
        <w:spacing w:before="0" w:after="0"/>
        <w:jc w:val="left"/>
        <w:rPr/>
      </w:pPr>
      <w:r>
        <w:rPr/>
        <w:t>g3kHAgAAAAAAgEyzebhy2dlQnaI2PKVtygD0Zw8TlxzaG/HrepNnPjyL/cVby/vbP59uZ18p+FDk</w:t>
      </w:r>
    </w:p>
    <w:p>
      <w:pPr>
        <w:pStyle w:val="PreformattedText"/>
        <w:bidi w:val="0"/>
        <w:spacing w:before="0" w:after="0"/>
        <w:jc w:val="left"/>
        <w:rPr/>
      </w:pPr>
      <w:r>
        <w:rPr/>
        <w:t>wamJ/dsNTGXsX8xLwRt33mndj27RH0koyNR1o3sdH3NWjiVGnpQbZvsSobHdlL2LrhiKITNl1ZhT</w:t>
      </w:r>
    </w:p>
    <w:p>
      <w:pPr>
        <w:pStyle w:val="PreformattedText"/>
        <w:bidi w:val="0"/>
        <w:spacing w:before="0" w:after="0"/>
        <w:jc w:val="left"/>
        <w:rPr/>
      </w:pPr>
      <w:r>
        <w:rPr/>
        <w:t>aqbOMnqlY1h79co3KweUUvMSiW9KXraMkk1trUq1ItrzeL8kTp+bWW+DkSRtPb7F6dY3tZ5TaVsJ</w:t>
      </w:r>
    </w:p>
    <w:p>
      <w:pPr>
        <w:pStyle w:val="PreformattedText"/>
        <w:bidi w:val="0"/>
        <w:spacing w:before="0" w:after="0"/>
        <w:jc w:val="left"/>
        <w:rPr/>
      </w:pPr>
      <w:r>
        <w:rPr/>
        <w:t>dVUhf3x96TjN6bY06kO+3jV1f8vqo4LpZ6SZ2duoWbtbE5HXb9TyP7rd5COmQl3SOG6OJfRjynk7</w:t>
      </w:r>
    </w:p>
    <w:p>
      <w:pPr>
        <w:pStyle w:val="PreformattedText"/>
        <w:bidi w:val="0"/>
        <w:spacing w:before="0" w:after="0"/>
        <w:jc w:val="left"/>
        <w:rPr/>
      </w:pPr>
      <w:r>
        <w:rPr/>
        <w:t>lfW9jnYpK5VIWj8c3Gsvc6qHjog4h9XAHmnnz/Tfl+eYrhKz+lrRbWmc+6mmvKB1RvkIGBNbeK3Y</w:t>
      </w:r>
    </w:p>
    <w:p>
      <w:pPr>
        <w:pStyle w:val="PreformattedText"/>
        <w:bidi w:val="0"/>
        <w:spacing w:before="0" w:after="0"/>
        <w:jc w:val="left"/>
        <w:rPr/>
      </w:pPr>
      <w:r>
        <w:rPr/>
        <w:t>Nuv9GF8uJkeurL1WTz9p+dEWVfoN1TPtHEecgs8MNfvwrM3lrdWhstPrqzWPEbqtPm4XNK4fAQAA</w:t>
      </w:r>
    </w:p>
    <w:p>
      <w:pPr>
        <w:pStyle w:val="PreformattedText"/>
        <w:bidi w:val="0"/>
        <w:spacing w:before="0" w:after="0"/>
        <w:jc w:val="left"/>
        <w:rPr/>
      </w:pPr>
      <w:r>
        <w:rPr/>
        <w:t>gHkp/+HK0N6w7rec6Q9O6761/33CkpEpbZ3DatIVoDdK+3TJ56d5xlI5ezi6BvbYu9b+uXda37AD</w:t>
      </w:r>
    </w:p>
    <w:p>
      <w:pPr>
        <w:pStyle w:val="PreformattedText"/>
        <w:bidi w:val="0"/>
        <w:spacing w:before="0" w:after="0"/>
        <w:jc w:val="left"/>
        <w:rPr/>
      </w:pPr>
      <w:r>
        <w:rPr/>
        <w:t>wSfdfQtFbjfiLgOG9oa1a2cuFiMciS9IIxq5PVneLPIonX2J267CXmeWyPm+FY7h5ZuU3VGMWaVm</w:t>
      </w:r>
    </w:p>
    <w:p>
      <w:pPr>
        <w:pStyle w:val="PreformattedText"/>
        <w:bidi w:val="0"/>
        <w:spacing w:before="0" w:after="0"/>
        <w:jc w:val="left"/>
        <w:rPr/>
      </w:pPr>
      <w:r>
        <w:rPr/>
        <w:t>KiyjWzq5au9ki+n5nLfUJpuuf3pUS7iXevbsWESa25uRf9FI37eMWs+jy6Qt6Na3PPGrlZRm+oPO</w:t>
      </w:r>
    </w:p>
    <w:p>
      <w:pPr>
        <w:pStyle w:val="PreformattedText"/>
        <w:bidi w:val="0"/>
        <w:spacing w:before="0" w:after="0"/>
        <w:jc w:val="left"/>
        <w:rPr/>
      </w:pPr>
      <w:r>
        <w:rPr/>
        <w:t>VjBNnfqQv36qKLKP0kpTuf/PdvnKEZF37lTC/xDJf51eopS2UNhRuHLwu6aIOIdVlfvpSkcElRIp</w:t>
      </w:r>
    </w:p>
    <w:p>
      <w:pPr>
        <w:pStyle w:val="PreformattedText"/>
        <w:bidi w:val="0"/>
        <w:spacing w:before="0" w:after="0"/>
        <w:jc w:val="left"/>
        <w:rPr/>
      </w:pPr>
      <w:r>
        <w:rPr/>
        <w:t>4SwiEkNq+st4TDeLOav3041cPeVp+gtUZ8yOgJWtD2sizqvgk4bT546Ev3XzfoxJxLCHVN7rMnrg</w:t>
      </w:r>
    </w:p>
    <w:p>
      <w:pPr>
        <w:pStyle w:val="PreformattedText"/>
        <w:bidi w:val="0"/>
        <w:spacing w:before="0" w:after="0"/>
        <w:jc w:val="left"/>
        <w:rPr/>
      </w:pPr>
      <w:r>
        <w:rPr/>
        <w:t>SCRKPa35EaekM0OR2D48z7FD9SzIrGXll5mTCvte3lkcAAAAUKiyH66c73tXOLWjgXvten+9PbEP</w:t>
      </w:r>
    </w:p>
    <w:p>
      <w:pPr>
        <w:pStyle w:val="PreformattedText"/>
        <w:bidi w:val="0"/>
        <w:spacing w:before="0" w:after="0"/>
        <w:jc w:val="left"/>
        <w:rPr/>
      </w:pPr>
      <w:r>
        <w:rPr/>
        <w:t>/afLgSVlrzdZ0r3uNUVE7Ib/TfPLzoZ3RbHeHoSXNHXcaBw3e74IRcT+cn//X1rOdCveJpzWV8Gr</w:t>
      </w:r>
    </w:p>
    <w:p>
      <w:pPr>
        <w:pStyle w:val="PreformattedText"/>
        <w:bidi w:val="0"/>
        <w:spacing w:before="0" w:after="0"/>
        <w:jc w:val="left"/>
        <w:rPr/>
      </w:pPr>
      <w:r>
        <w:rPr/>
        <w:t>knE8/n0cHNVEnNb94AXM68cfHTrNp+OYX7RrgQQrB6euez1or4s3AL177brX/pmNpxGONyH2l17O</w:t>
      </w:r>
    </w:p>
    <w:p>
      <w:pPr>
        <w:pStyle w:val="PreformattedText"/>
        <w:bidi w:val="0"/>
        <w:spacing w:before="0" w:after="0"/>
        <w:jc w:val="left"/>
        <w:rPr/>
      </w:pPr>
      <w:r>
        <w:rPr/>
        <w:t>ZK4bpJ7bSpFH5dmX0HZlvPokQbF3U68Ms0vEm71Tpnt07Q6O7qUkqRSzSs1UWUa3dPLUXo9qPquX</w:t>
      </w:r>
    </w:p>
    <w:p>
      <w:pPr>
        <w:pStyle w:val="PreformattedText"/>
        <w:bidi w:val="0"/>
        <w:spacing w:before="0" w:after="0"/>
        <w:jc w:val="left"/>
        <w:rPr/>
      </w:pPr>
      <w:r>
        <w:rPr/>
        <w:t>WlptqXywU4u9O3P+zBapHX2aMc2CSm1U73kCFNqRdlsQk/pmGP9EVknppv/8cUvGdWk6DYZafchf</w:t>
      </w:r>
    </w:p>
    <w:p>
      <w:pPr>
        <w:pStyle w:val="PreformattedText"/>
        <w:bidi w:val="0"/>
        <w:spacing w:before="0" w:after="0"/>
        <w:jc w:val="left"/>
        <w:rPr/>
      </w:pPr>
      <w:r>
        <w:rPr/>
        <w:t>P1UU30eppane/2cb15NGpAVE81+9l8hbl+Jk9GOax6PNrvt09Hwl45MFlZ5KpUT0zyIqzYtJJR+n</w:t>
      </w:r>
    </w:p>
    <w:p>
      <w:pPr>
        <w:pStyle w:val="PreformattedText"/>
        <w:bidi w:val="0"/>
        <w:spacing w:before="0" w:after="0"/>
        <w:jc w:val="left"/>
        <w:rPr/>
      </w:pPr>
      <w:r>
        <w:rPr/>
        <w:t>nLxHqukv0TFdJeZYWb2fbuTqKU/3dLHqjNkRsFK5JyJ2z9/5nJ5496aPn/l+Hbzqi+xthxMxK3H1</w:t>
      </w:r>
    </w:p>
    <w:p>
      <w:pPr>
        <w:pStyle w:val="PreformattedText"/>
        <w:bidi w:val="0"/>
        <w:spacing w:before="0" w:after="0"/>
        <w:jc w:val="left"/>
        <w:rPr/>
      </w:pPr>
      <w:r>
        <w:rPr/>
        <w:t>vTavUdNdTKvz6j2t+RGnnDNDT7QPz3Ps0DkLSm1Zmv2MqqycVNn3Mo5cAADM2A//tbp64v3FTbXy</w:t>
      </w:r>
    </w:p>
    <w:p>
      <w:pPr>
        <w:pStyle w:val="PreformattedText"/>
        <w:bidi w:val="0"/>
        <w:spacing w:before="0" w:after="0"/>
        <w:jc w:val="left"/>
        <w:rPr/>
      </w:pPr>
      <w:r>
        <w:rPr/>
        <w:t>l8/G/7q6evLrP/4tZfXV1ZPVX7/6eQYxAzBR7sOV0el17Whw0Zy+iTuetjd+yeAEtvWudyXQb30x</w:t>
      </w:r>
    </w:p>
    <w:p>
      <w:pPr>
        <w:pStyle w:val="PreformattedText"/>
        <w:bidi w:val="0"/>
        <w:spacing w:before="0" w:after="0"/>
        <w:jc w:val="left"/>
        <w:rPr/>
      </w:pPr>
      <w:r>
        <w:rPr/>
        <w:t>fhHs7KuWIyJ7Pff0oOJfMvC/umrtF93JhutPvI3atrQH02Tr3adNkdB17Cie0D5Wmhe9PRGxn/nf</w:t>
      </w:r>
    </w:p>
    <w:p>
      <w:pPr>
        <w:pStyle w:val="PreformattedText"/>
        <w:bidi w:val="0"/>
        <w:spacing w:before="0" w:after="0"/>
        <w:jc w:val="left"/>
        <w:rPr/>
      </w:pPr>
      <w:r>
        <w:rPr/>
        <w:t>X+s795765uxdO7jwEvQNApNo7eDiuuvPmkrzm/a6SP/kVPvFQI3cLiDyKPV96cvOC/9lXuXg1LsI</w:t>
      </w:r>
    </w:p>
    <w:p>
      <w:pPr>
        <w:pStyle w:val="PreformattedText"/>
        <w:bidi w:val="0"/>
        <w:spacing w:before="0" w:after="0"/>
        <w:jc w:val="left"/>
        <w:rPr/>
      </w:pPr>
      <w:r>
        <w:rPr/>
        <w:t>DGZskEKJDF71JfRqZ6XZTbueVIhZpWYqLKNfOjlq74hKPmuUWlZtWTt4tBfdEW/HazsfZLXj7Nqo</w:t>
      </w:r>
    </w:p>
    <w:p>
      <w:pPr>
        <w:pStyle w:val="PreformattedText"/>
        <w:bidi w:val="0"/>
        <w:spacing w:before="0" w:after="0"/>
        <w:jc w:val="left"/>
        <w:rPr/>
      </w:pPr>
      <w:r>
        <w:rPr/>
        <w:t>3vPoM2kLuvUtX/zZJaWdvtO/1wt1sBo9Uu76qaLYPko5TY3+P8Ows1Vt9UXW259GXjmP5L96L1FK</w:t>
      </w:r>
    </w:p>
    <w:p>
      <w:pPr>
        <w:pStyle w:val="PreformattedText"/>
        <w:bidi w:val="0"/>
        <w:spacing w:before="0" w:after="0"/>
        <w:jc w:val="left"/>
        <w:rPr/>
      </w:pPr>
      <w:r>
        <w:rPr/>
        <w:t>Wyj+KLzZndwGTXvEotBTqZRIOWcRU0rpL+Mx3STm9N7P4HinmPLYAtYZsyPg5nZTgmMGfn/iSLN9</w:t>
      </w:r>
    </w:p>
    <w:p>
      <w:pPr>
        <w:pStyle w:val="PreformattedText"/>
        <w:bidi w:val="0"/>
        <w:spacing w:before="0" w:after="0"/>
        <w:jc w:val="left"/>
        <w:rPr/>
      </w:pPr>
      <w:r>
        <w:rPr/>
        <w:t>VAt8E+A9oblTDa9uVOIae11GDxyJRK2nNT7ilHJm6IkeQ3MdO3TOgvRbVn4ZOamw72WexQEAMBM/</w:t>
      </w:r>
    </w:p>
    <w:p>
      <w:pPr>
        <w:pStyle w:val="PreformattedText"/>
        <w:bidi w:val="0"/>
        <w:spacing w:before="0" w:after="0"/>
        <w:jc w:val="left"/>
        <w:rPr/>
      </w:pPr>
      <w:r>
        <w:rPr/>
        <w:t>//E/Vn/z58n/fvub/+gGJtb8y2erzre+///xD/+++tlfJv/7w2cn/tVFRH58+avV/4p5RgNg/sp9</w:t>
      </w:r>
    </w:p>
    <w:p>
      <w:pPr>
        <w:pStyle w:val="PreformattedText"/>
        <w:bidi w:val="0"/>
        <w:spacing w:before="0" w:after="0"/>
        <w:jc w:val="left"/>
        <w:rPr/>
      </w:pPr>
      <w:r>
        <w:rPr/>
        <w:t>uDI6vX7UDF+F1T/xXrPKXnI8hIK8HHqXDKNhE3pPMt5u17O+sxW4fKpv74mI1D7cCgTkXdwGjOKJ</w:t>
      </w:r>
    </w:p>
    <w:p>
      <w:pPr>
        <w:pStyle w:val="PreformattedText"/>
        <w:bidi w:val="0"/>
        <w:spacing w:before="0" w:after="0"/>
        <w:jc w:val="left"/>
        <w:rPr/>
      </w:pPr>
      <w:r>
        <w:rPr/>
        <w:t>2cdGU6Zhe1uJ3DXzRtjvv9KYv3g6yHL4Y39l6rk9VkjkUZn7svcoclnrDY4RiXBKpUSqd9dFxG7E</w:t>
      </w:r>
    </w:p>
    <w:p>
      <w:pPr>
        <w:pStyle w:val="PreformattedText"/>
        <w:bidi w:val="0"/>
        <w:spacing w:before="0" w:after="0"/>
        <w:jc w:val="left"/>
        <w:rPr/>
      </w:pPr>
      <w:r>
        <w:rPr/>
        <w:t>jS1uGrNKzVRZxqB0jGvvmFY+Z5aaQm3xyiLmJdyYSAzSV+959Jm0Bd36VlD8iSWln370PejsrYzl</w:t>
      </w:r>
    </w:p>
    <w:p>
      <w:pPr>
        <w:pStyle w:val="PreformattedText"/>
        <w:bidi w:val="0"/>
        <w:spacing w:before="0" w:after="0"/>
        <w:jc w:val="left"/>
        <w:rPr/>
      </w:pPr>
      <w:r>
        <w:rPr/>
        <w:t>r58qyuijstPU6f+jjhu+4ea93GuGH2J5wvmv3kuU0RbKOQqL1J9MPyxwDqsxcyNl91QqJVJW/GOa</w:t>
      </w:r>
    </w:p>
    <w:p>
      <w:pPr>
        <w:pStyle w:val="PreformattedText"/>
        <w:bidi w:val="0"/>
        <w:spacing w:before="0" w:after="0"/>
        <w:jc w:val="left"/>
        <w:rPr/>
      </w:pPr>
      <w:r>
        <w:rPr/>
        <w:t>6S/jMV0j5vTeTz9y1ZTHFrLOGB0B69t7gWfkp88d2ds++GCn5htk7KyX8ITGpMR19rqks8RgJGpn</w:t>
      </w:r>
    </w:p>
    <w:p>
      <w:pPr>
        <w:pStyle w:val="PreformattedText"/>
        <w:bidi w:val="0"/>
        <w:spacing w:before="0" w:after="0"/>
        <w:jc w:val="left"/>
        <w:rPr/>
      </w:pPr>
      <w:r>
        <w:rPr/>
        <w:t>2sZHnDLODMfCfXi+Y0eOsyCFlpVfek6q7HuZZ3EAAMzCX7p/+KuIPPh65+pq5+pq5+sHf/32279O</w:t>
      </w:r>
    </w:p>
    <w:p>
      <w:pPr>
        <w:pStyle w:val="PreformattedText"/>
        <w:bidi w:val="0"/>
        <w:spacing w:before="0" w:after="0"/>
        <w:jc w:val="left"/>
        <w:rPr/>
      </w:pPr>
      <w:r>
        <w:rPr/>
        <w:t>//2HP38r8t7v/8n716ur2gMR+fbPo2cnP7/6129F3rv3p9G/jheQP/8nT1eARVTqw5XLNy9FZP1u</w:t>
      </w:r>
    </w:p>
    <w:p>
      <w:pPr>
        <w:pStyle w:val="PreformattedText"/>
        <w:bidi w:val="0"/>
        <w:spacing w:before="0" w:after="0"/>
        <w:jc w:val="left"/>
        <w:rPr/>
      </w:pPr>
      <w:r>
        <w:rPr/>
        <w:t>5A06vSW9wRBGg0qrp6klZox7EZF7laxXEr14xG4EJ7S0VixvNOTAWNjRrazdyRxxYGw8M2RgkGUj</w:t>
      </w:r>
    </w:p>
    <w:p>
      <w:pPr>
        <w:pStyle w:val="PreformattedText"/>
        <w:bidi w:val="0"/>
        <w:spacing w:before="0" w:after="0"/>
        <w:jc w:val="left"/>
        <w:rPr/>
      </w:pPr>
      <w:r>
        <w:rPr/>
        <w:t>6rk9kSvyqFz7Eh/hhFKJVA5Oe02Z3NxUGb0nK2aVmpl7GdXSERGV2psqsi3lUlOpLd59Dd9Lo8Pv</w:t>
      </w:r>
    </w:p>
    <w:p>
      <w:pPr>
        <w:pStyle w:val="PreformattedText"/>
        <w:bidi w:val="0"/>
        <w:spacing w:before="0" w:after="0"/>
        <w:jc w:val="left"/>
        <w:rPr/>
      </w:pPr>
      <w:r>
        <w:rPr/>
        <w:t>T5zYAZEM0i+pl1DcegzN+pY3/iLqalDMe9B56oOI5K6f2VvJ1UeppanV/2epHQ3c4EvQ038K5f98</w:t>
      </w:r>
    </w:p>
    <w:p>
      <w:pPr>
        <w:pStyle w:val="PreformattedText"/>
        <w:bidi w:val="0"/>
        <w:spacing w:before="0" w:after="0"/>
        <w:jc w:val="left"/>
        <w:rPr/>
      </w:pPr>
      <w:r>
        <w:rPr/>
        <w:t>j5iltq/RMDWjd6uraaNCjVeI7m96iZQbv3r+LOMx3SDm1N7PIHLFlNNjmnudMToC1hvN6WQtl6cn</w:t>
      </w:r>
    </w:p>
    <w:p>
      <w:pPr>
        <w:pStyle w:val="PreformattedText"/>
        <w:bidi w:val="0"/>
        <w:spacing w:before="0" w:after="0"/>
        <w:jc w:val="left"/>
        <w:rPr/>
      </w:pPr>
      <w:r>
        <w:rPr/>
        <w:t>fWk26rK2tbM+GWRs+OZ19OmCiBiVuNZel9EDhyIxPtMWEaUjTglnhmPxfbjxsSPfWVBWy8pPodXP</w:t>
      </w:r>
    </w:p>
    <w:p>
      <w:pPr>
        <w:pStyle w:val="PreformattedText"/>
        <w:bidi w:val="0"/>
        <w:spacing w:before="0" w:after="0"/>
        <w:jc w:val="left"/>
        <w:rPr/>
      </w:pPr>
      <w:r>
        <w:rPr/>
        <w:t>t5cGAKBkP//x/3rPTj5/f/TL+5//0+/f8y1w+TcR+XEwGQrsF59f7Vxd/f1o8bfvfne1c/Xd3ben</w:t>
      </w:r>
    </w:p>
    <w:p>
      <w:pPr>
        <w:pStyle w:val="PreformattedText"/>
        <w:bidi w:val="0"/>
        <w:spacing w:before="0" w:after="0"/>
        <w:jc w:val="left"/>
        <w:rPr/>
      </w:pPr>
      <w:r>
        <w:rPr/>
        <w:t>a/ziHx+UHjYAU+VPaI8iDCczYfqGMB694btsFmRf6t1r1xvof3SNlz62+0LEPEeF54D37uRk7Iuz</w:t>
      </w:r>
    </w:p>
    <w:p>
      <w:pPr>
        <w:pStyle w:val="PreformattedText"/>
        <w:bidi w:val="0"/>
        <w:spacing w:before="0" w:after="0"/>
        <w:jc w:val="left"/>
        <w:rPr/>
      </w:pPr>
      <w:r>
        <w:rPr/>
        <w:t>Lw6d2AGRbgqt+pbHbOoqLaIIgaHw3YuYV4xvrdmMXTNHy9iCjGMur/ebWb9aOKMj4Nrd2vSZ0CtH</w:t>
      </w:r>
    </w:p>
    <w:p>
      <w:pPr>
        <w:pStyle w:val="PreformattedText"/>
        <w:bidi w:val="0"/>
        <w:spacing w:before="0" w:after="0"/>
        <w:jc w:val="left"/>
        <w:rPr/>
      </w:pPr>
      <w:r>
        <w:rPr/>
        <w:t>anfXRKRy553xJwuXpyf9yCca0MCZYVGWt20CAFCAy8FfRf7HP2/+ne+3v9v85/8x+Z+3N3/5noh8</w:t>
      </w:r>
    </w:p>
    <w:p>
      <w:pPr>
        <w:pStyle w:val="PreformattedText"/>
        <w:bidi w:val="0"/>
        <w:spacing w:before="0" w:after="0"/>
        <w:jc w:val="left"/>
        <w:rPr/>
      </w:pPr>
      <w:r>
        <w:rPr/>
        <w:t>6yROuOLzw2cnq6snv/k2ZREA8zWDhyuxYwJcvoqZkDBh9IDh8KWEXvsqZpyBIoxeFgtMaBn4K2QQ</w:t>
      </w:r>
    </w:p>
    <w:p>
      <w:pPr>
        <w:pStyle w:val="PreformattedText"/>
        <w:bidi w:val="0"/>
        <w:spacing w:before="0" w:after="0"/>
        <w:jc w:val="left"/>
        <w:rPr/>
      </w:pPr>
      <w:r>
        <w:rPr/>
        <w:t>CW+8iPX24No3yHJO6rldrNz7ctazJSVCrRLZ7E5n+Oy3PkqaSFk9ZpWamWOZ0kvHJ5DPJdRAb1Lf</w:t>
      </w:r>
    </w:p>
    <w:p>
      <w:pPr>
        <w:pStyle w:val="PreformattedText"/>
        <w:bidi w:val="0"/>
        <w:spacing w:before="0" w:after="0"/>
        <w:jc w:val="left"/>
        <w:rPr/>
      </w:pPr>
      <w:r>
        <w:rPr/>
        <w:t>0bgo3jDxxd4SUu95ZkaxvnnM4s9ZVxXzp4weaRnNpv9PkvOImbMtlH4UHg3mkynQU6mXSNnxp6e/</w:t>
      </w:r>
    </w:p>
    <w:p>
      <w:pPr>
        <w:pStyle w:val="PreformattedText"/>
        <w:bidi w:val="0"/>
        <w:spacing w:before="0" w:after="0"/>
        <w:jc w:val="left"/>
        <w:rPr/>
      </w:pPr>
      <w:r>
        <w:rPr/>
        <w:t>jMf0nDGn9H45I9fqV0VkMeqMyRFwbWtnffS9y1nPnnyhUm80R89pLl85KvOWaVmE8+0Z97SFnxlG</w:t>
      </w:r>
    </w:p>
    <w:p>
      <w:pPr>
        <w:pStyle w:val="PreformattedText"/>
        <w:bidi w:val="0"/>
        <w:spacing w:before="0" w:after="0"/>
        <w:jc w:val="left"/>
        <w:rPr/>
      </w:pPr>
      <w:r>
        <w:rPr/>
        <w:t>zWaP5n4mGZuTOVvcfM/iAAAoytt3v/vTvcmnLD/+4d/DU9b7ZrPnsQqw8Ep9uDI6gY6ZmNG7svUt</w:t>
      </w:r>
    </w:p>
    <w:p>
      <w:pPr>
        <w:pStyle w:val="PreformattedText"/>
        <w:bidi w:val="0"/>
        <w:spacing w:before="0" w:after="0"/>
        <w:jc w:val="left"/>
        <w:rPr/>
      </w:pPr>
      <w:r>
        <w:rPr/>
        <w:t>ubWzLiL245hrmLMvDp3pENJpS4aNx0mYGE2QWKjRyMI6Exfr864lQuMAeNd1BtRzuwxa+xIzu7U3</w:t>
      </w:r>
    </w:p>
    <w:p>
      <w:pPr>
        <w:pStyle w:val="PreformattedText"/>
        <w:bidi w:val="0"/>
        <w:spacing w:before="0" w:after="0"/>
        <w:jc w:val="left"/>
        <w:rPr/>
      </w:pPr>
      <w:r>
        <w:rPr/>
        <w:t>WHNKhAYlUu++aNfSfzIjAAAgAElEQVRiKoxOzCo1M+8ypZVOZj4XWwM93qS+x487l16HEDs4uFnK</w:t>
      </w:r>
    </w:p>
    <w:p>
      <w:pPr>
        <w:pStyle w:val="PreformattedText"/>
        <w:bidi w:val="0"/>
        <w:spacing w:before="0" w:after="0"/>
        <w:jc w:val="left"/>
        <w:rPr/>
      </w:pPr>
      <w:r>
        <w:rPr/>
        <w:t>yj3PfGTVtzzxK9XV3PlTRn1YSjPp/6M0jpjaZZ193NQ5Chcs+4igUCJlx6+S/jIe04uJOdj7FRl5</w:t>
      </w:r>
    </w:p>
    <w:p>
      <w:pPr>
        <w:pStyle w:val="PreformattedText"/>
        <w:bidi w:val="0"/>
        <w:spacing w:before="0" w:after="0"/>
        <w:jc w:val="left"/>
        <w:rPr/>
      </w:pPr>
      <w:r>
        <w:rPr/>
        <w:t>Qr+6sHXG5AjozRZjPzs/e3bsexizud0UeTkcnvVskXt3MuctU41wfi09bC49bRFnholK3qMy+wT9</w:t>
      </w:r>
    </w:p>
    <w:p>
      <w:pPr>
        <w:pStyle w:val="PreformattedText"/>
        <w:bidi w:val="0"/>
        <w:spacing w:before="0" w:after="0"/>
        <w:jc w:val="left"/>
        <w:rPr/>
      </w:pPr>
      <w:r>
        <w:rPr/>
        <w:t>a6tQTqq0uAU/iwMAoAje2F9XO19Pxvv68eX/8j5h+fnVr8ez2U/mZZkuBmDhlPvlymjWRHvX2p+e</w:t>
      </w:r>
    </w:p>
    <w:p>
      <w:pPr>
        <w:pStyle w:val="PreformattedText"/>
        <w:bidi w:val="0"/>
        <w:spacing w:before="0" w:after="0"/>
        <w:jc w:val="left"/>
        <w:rPr/>
      </w:pPr>
      <w:r>
        <w:rPr/>
        <w:t>Hw87W1bjdS04IWHl4HdN8eawDcx/eLa/0rDFP8ln8pK+T869VwKl36pOlxl2toxni00xisfetTZC</w:t>
      </w:r>
    </w:p>
    <w:p>
      <w:pPr>
        <w:pStyle w:val="PreformattedText"/>
        <w:bidi w:val="0"/>
        <w:spacing w:before="0" w:after="0"/>
        <w:jc w:val="left"/>
        <w:rPr/>
      </w:pPr>
      <w:r>
        <w:rPr/>
        <w:t>1zCXnQ3zr+Cn05OKjGeqPG5Ms/Gys3H/ROIHHwiumxyzQm4XIs++2I3AYM0qESqUSKRovOHOk4bq</w:t>
      </w:r>
    </w:p>
    <w:p>
      <w:pPr>
        <w:pStyle w:val="PreformattedText"/>
        <w:bidi w:val="0"/>
        <w:spacing w:before="0" w:after="0"/>
        <w:jc w:val="left"/>
        <w:rPr/>
      </w:pPr>
      <w:r>
        <w:rPr/>
        <w:t>VotZpWbmW6aU0vFk5bNeqakajSD/1f7j49Qp0/UTVu55UmS2I2W69S1P/EollTt/yqkP82Nc1iX1</w:t>
      </w:r>
    </w:p>
    <w:p>
      <w:pPr>
        <w:pStyle w:val="PreformattedText"/>
        <w:bidi w:val="0"/>
        <w:spacing w:before="0" w:after="0"/>
        <w:jc w:val="left"/>
        <w:rPr/>
      </w:pPr>
      <w:r>
        <w:rPr/>
        <w:t>/6rbVeglNMpa+bipdBQey8zbYWfLH9s4rYdW41hEmtuBV8IzjwgqJaIVvwGF9JfxmG7W6jN6vxyR</w:t>
      </w:r>
    </w:p>
    <w:p>
      <w:pPr>
        <w:pStyle w:val="PreformattedText"/>
        <w:bidi w:val="0"/>
        <w:spacing w:before="0" w:after="0"/>
        <w:jc w:val="left"/>
        <w:rPr/>
      </w:pPr>
      <w:r>
        <w:rPr/>
        <w:t>q/ari1tnDI6AXiN9+eVjO3BzvL69J87zL569LvZIWnZLSRGq8zPpaUs5M0xS9h4ZtKzs46DqMUKt</w:t>
      </w:r>
    </w:p>
    <w:p>
      <w:pPr>
        <w:pStyle w:val="PreformattedText"/>
        <w:bidi w:val="0"/>
        <w:spacing w:before="0" w:after="0"/>
        <w:jc w:val="left"/>
        <w:rPr/>
      </w:pPr>
      <w:r>
        <w:rPr/>
        <w:t>1afuu/qRa9jZsqyVjc5leuwAAMzU+//4S5G//p9z/2Bffzv/P3+NX/jznaurnas/3XtvPAvLz+d/</w:t>
      </w:r>
    </w:p>
    <w:p>
      <w:pPr>
        <w:pStyle w:val="PreformattedText"/>
        <w:bidi w:val="0"/>
        <w:spacing w:before="0" w:after="0"/>
        <w:jc w:val="left"/>
        <w:rPr/>
      </w:pPr>
      <w:r>
        <w:rPr/>
        <w:t>/lHkwdc7V1c7333sjS32t8v/V37cAAyVPCxYpfmNN/qwvTuZsbDa6jd7/7YTXnSzOziqiUzmP/T+</w:t>
      </w:r>
    </w:p>
    <w:p>
      <w:pPr>
        <w:pStyle w:val="PreformattedText"/>
        <w:bidi w:val="0"/>
        <w:spacing w:before="0" w:after="0"/>
        <w:jc w:val="left"/>
        <w:rPr/>
      </w:pPr>
      <w:r>
        <w:rPr/>
        <w:t>GraIrLcHwaGcEpec8F4JDCxTbfWbvdH4v4Uax+McVgMTM95vGX267r2ZOElto3M53Z1pNt5vydGj</w:t>
      </w:r>
    </w:p>
    <w:p>
      <w:pPr>
        <w:pStyle w:val="PreformattedText"/>
        <w:bidi w:val="0"/>
        <w:spacing w:before="0" w:after="0"/>
        <w:jc w:val="left"/>
        <w:rPr/>
      </w:pPr>
      <w:r>
        <w:rPr/>
        <w:t>SCbGrZsac3Zu55JnX0REZK/dXvdPeumVcrOXHqFKifRbVd8/VQ8dkVr7k4RkFWNWqZk5lymydHwy</w:t>
      </w:r>
    </w:p>
    <w:p>
      <w:pPr>
        <w:pStyle w:val="PreformattedText"/>
        <w:bidi w:val="0"/>
        <w:spacing w:before="0" w:after="0"/>
        <w:jc w:val="left"/>
        <w:rPr/>
      </w:pPr>
      <w:r>
        <w:rPr/>
        <w:t>81mr1NRtbjdFnGNbdSp7ZRo9T9zaqu1InVZ9yxO/Wknly5/S6sMc5C7rgvt/7e1m9hIaZa1+3FTp</w:t>
      </w:r>
    </w:p>
    <w:p>
      <w:pPr>
        <w:pStyle w:val="PreformattedText"/>
        <w:bidi w:val="0"/>
        <w:spacing w:before="0" w:after="0"/>
        <w:jc w:val="left"/>
        <w:rPr/>
      </w:pPr>
      <w:r>
        <w:rPr/>
        <w:t>x3Ty1hfb6K9xLCK19otuoJGoHBFUSkQp/hwy01/GY7pxq0/v/fJErtKvLnKdMTgCetPX953QrPXV</w:t>
      </w:r>
    </w:p>
    <w:p>
      <w:pPr>
        <w:pStyle w:val="PreformattedText"/>
        <w:bidi w:val="0"/>
        <w:spacing w:before="0" w:after="0"/>
        <w:jc w:val="left"/>
        <w:rPr/>
      </w:pPr>
      <w:r>
        <w:rPr/>
        <w:t>OzXp23a/4CNp6S0lRkKdn01PW8aZYZKy90ijZSn3M+rHCLVWn7Lvqkeu0adCxb0NAwBAId7/5QOR</w:t>
      </w:r>
    </w:p>
    <w:p>
      <w:pPr>
        <w:pStyle w:val="PreformattedText"/>
        <w:bidi w:val="0"/>
        <w:spacing w:before="0" w:after="0"/>
        <w:jc w:val="left"/>
        <w:rPr/>
      </w:pPr>
      <w:r>
        <w:rPr/>
        <w:t>H//w75/9MPrh5z/+1x9+nP67N42Kf6oV74HKe9XpNC3f/udfxv/5l89W/92/OoAFU/qcK5WDU3d0</w:t>
      </w:r>
    </w:p>
    <w:p>
      <w:pPr>
        <w:pStyle w:val="PreformattedText"/>
        <w:bidi w:val="0"/>
        <w:spacing w:before="0" w:after="0"/>
        <w:jc w:val="left"/>
        <w:rPr/>
      </w:pPr>
      <w:r>
        <w:rPr/>
        <w:t>fu9Zbw+uu7FXKpXmxWhkXp/mU9c9PahkL9nsBRerP1Hdbn6V5oX7oh16C7h2NIhGrphaLzLWfP2J</w:t>
      </w:r>
    </w:p>
    <w:p>
      <w:pPr>
        <w:pStyle w:val="PreformattedText"/>
        <w:bidi w:val="0"/>
        <w:spacing w:before="0" w:after="0"/>
        <w:jc w:val="left"/>
        <w:rPr/>
      </w:pPr>
      <w:r>
        <w:rPr/>
        <w:t>6/+x+dS9aMYMlxy7btJWFHM7jzz7IiIidw5OAwvLXs9VKMeMElk7+OYo+I/r7cH1Rcq7ver5n1kz</w:t>
      </w:r>
    </w:p>
    <w:p>
      <w:pPr>
        <w:pStyle w:val="PreformattedText"/>
        <w:bidi w:val="0"/>
        <w:spacing w:before="0" w:after="0"/>
        <w:jc w:val="left"/>
        <w:rPr/>
      </w:pPr>
      <w:r>
        <w:rPr/>
        <w:t>TZcpvnR8svNZp9TUjV5OLGEqe42eJ2Zl5XakRL++5YlfraRy5Y/yVpZA/rIutv/X265SL6FR1urH</w:t>
      </w:r>
    </w:p>
    <w:p>
      <w:pPr>
        <w:pStyle w:val="PreformattedText"/>
        <w:bidi w:val="0"/>
        <w:spacing w:before="0" w:after="0"/>
        <w:jc w:val="left"/>
        <w:rPr/>
      </w:pPr>
      <w:r>
        <w:rPr/>
        <w:t>TcV+TCFvR28xh9SOBm5MG1E6IqiUiEr8eWSmv4zHdJNWr9D7GUau2q8ucp0xOAJW7rwjIuHPKUaf</w:t>
      </w:r>
    </w:p>
    <w:p>
      <w:pPr>
        <w:pStyle w:val="PreformattedText"/>
        <w:bidi w:val="0"/>
        <w:spacing w:before="0" w:after="0"/>
        <w:jc w:val="left"/>
        <w:rPr/>
      </w:pPr>
      <w:r>
        <w:rPr/>
        <w:t>FIS/9CpA2S0ldouxdb70nra0M8MkZe+R1lWVYj+jdIxQbPUZ+6525BoNgFbmaMYAAJj4xedf/1JE</w:t>
      </w:r>
    </w:p>
    <w:p>
      <w:pPr>
        <w:pStyle w:val="PreformattedText"/>
        <w:bidi w:val="0"/>
        <w:spacing w:before="0" w:after="0"/>
        <w:jc w:val="left"/>
        <w:rPr/>
      </w:pPr>
      <w:r>
        <w:rPr/>
        <w:t>vv3NaN6UX/1BHjyYTmj//v699yZTrYwW+KvIL3/78d9JZLr71VVnMuvK/7v8W3RjAObNcl3XcE3L</w:t>
      </w:r>
    </w:p>
    <w:p>
      <w:pPr>
        <w:pStyle w:val="PreformattedText"/>
        <w:bidi w:val="0"/>
        <w:spacing w:before="0" w:after="0"/>
        <w:jc w:val="left"/>
        <w:rPr/>
      </w:pPr>
      <w:r>
        <w:rPr/>
        <w:t>EhHXvS40HgCzdL5v7dqy1yt35u1kQ3ujeujUjgYXRU24ks7b3/X2oOQb38uK/MFimndPheWzDHVm</w:t>
      </w:r>
    </w:p>
    <w:p>
      <w:pPr>
        <w:pStyle w:val="PreformattedText"/>
        <w:bidi w:val="0"/>
        <w:spacing w:before="0" w:after="0"/>
        <w:jc w:val="left"/>
        <w:rPr/>
      </w:pPr>
      <w:r>
        <w:rPr/>
        <w:t>1kdAAIhnWSsiYnxbAAAWhHeX8urqat6BeH5+9etfvfQ+OHnw9c7+5X/86g9/ffD1zufve//8l898</w:t>
      </w:r>
    </w:p>
    <w:p>
      <w:pPr>
        <w:pStyle w:val="PreformattedText"/>
        <w:bidi w:val="0"/>
        <w:spacing w:before="0" w:after="0"/>
        <w:jc w:val="left"/>
        <w:rPr/>
      </w:pPr>
      <w:r>
        <w:rPr/>
        <w:t>T03kvXt/+u7u23Hrish7v/+n79b+7+pv/iwPalef/2I24QO3xurqqoj89NNP/h/fffdd9RTeKjgi</w:t>
      </w:r>
    </w:p>
    <w:p>
      <w:pPr>
        <w:pStyle w:val="PreformattedText"/>
        <w:bidi w:val="0"/>
        <w:spacing w:before="0" w:after="0"/>
        <w:jc w:val="left"/>
        <w:rPr/>
      </w:pPr>
      <w:r>
        <w:rPr/>
        <w:t>AFDmTaxa3FT2mdvzpkJNnOzktiN/AGBWZn0EBAAAwOy8ffe7q7vT/33/f1597P/nX3x+tfO54roi</w:t>
      </w:r>
    </w:p>
    <w:p>
      <w:pPr>
        <w:pStyle w:val="PreformattedText"/>
        <w:bidi w:val="0"/>
        <w:spacing w:before="0" w:after="0"/>
        <w:jc w:val="left"/>
        <w:rPr/>
      </w:pPr>
      <w:r>
        <w:rPr/>
        <w:t>In9/dfX3xQYIoCClDwsGAAnOn9lS7AS8qS47j49Fip7f5eYgfwBgZmZ8BAQAAAAAFI+HKwDm4rKz</w:t>
      </w:r>
    </w:p>
    <w:p>
      <w:pPr>
        <w:pStyle w:val="PreformattedText"/>
        <w:bidi w:val="0"/>
        <w:spacing w:before="0" w:after="0"/>
        <w:jc w:val="left"/>
        <w:rPr/>
      </w:pPr>
      <w:r>
        <w:rPr/>
        <w:t>sWunz+tu7nzf2uoMQ794c6UWP7/LEiJ/AGCOSj0CAgAAAABmhGHBAMzW2UOrcTz679rRN6nzuufQ</w:t>
      </w:r>
    </w:p>
    <w:p>
      <w:pPr>
        <w:pStyle w:val="PreformattedText"/>
        <w:bidi w:val="0"/>
        <w:spacing w:before="0" w:after="0"/>
        <w:jc w:val="left"/>
        <w:rPr/>
      </w:pPr>
      <w:r>
        <w:rPr/>
        <w:t>b1VXWpFfy52Jd5mQPwAwczM6AgIAAAAAZoEvVwDMSfOpW9YsvpvdwVEt9FvtaOBed3lJWIT8AYA5</w:t>
      </w:r>
    </w:p>
    <w:p>
      <w:pPr>
        <w:pStyle w:val="PreformattedText"/>
        <w:bidi w:val="0"/>
        <w:spacing w:before="0" w:after="0"/>
        <w:jc w:val="left"/>
        <w:rPr/>
      </w:pPr>
      <w:r>
        <w:rPr/>
        <w:t>K/EICAAAAACYEct1XcM1LUtEXPe60HgAAAAAAMAsWNaKiBjfFgCABeHdpby6upp3IACWyerqqoj8</w:t>
      </w:r>
    </w:p>
    <w:p>
      <w:pPr>
        <w:pStyle w:val="PreformattedText"/>
        <w:bidi w:val="0"/>
        <w:spacing w:before="0" w:after="0"/>
        <w:jc w:val="left"/>
        <w:rPr/>
      </w:pPr>
      <w:r>
        <w:rPr/>
        <w:t>9NNP/h/fffdd9RT4cgUAAAAAAAAAAEADD1cAAAAAAAAAAAA08HAFAAAAAAAAAABAAw9XAAAAAAAA</w:t>
      </w:r>
    </w:p>
    <w:p>
      <w:pPr>
        <w:pStyle w:val="PreformattedText"/>
        <w:bidi w:val="0"/>
        <w:spacing w:before="0" w:after="0"/>
        <w:jc w:val="left"/>
        <w:rPr/>
      </w:pPr>
      <w:r>
        <w:rPr/>
        <w:t>AAAANPBwBQAAAAAAAAAAQAMPV7DszvetFct6eDbvOBbDbHKDPM/jsrOxYllbneEMtrWMJRWNebn2</w:t>
      </w:r>
    </w:p>
    <w:p>
      <w:pPr>
        <w:pStyle w:val="PreformattedText"/>
        <w:bidi w:val="0"/>
        <w:spacing w:before="0" w:after="0"/>
        <w:jc w:val="left"/>
        <w:rPr/>
      </w:pPr>
      <w:r>
        <w:rPr/>
        <w:t>Ypblm2658g1QsTjta77M8oE+Qd3tqWmLs6fUTwAAACylsh+ueKfskb/985K3q8I7iS/qcqLY1JCE</w:t>
      </w:r>
    </w:p>
    <w:p>
      <w:pPr>
        <w:pStyle w:val="PreformattedText"/>
        <w:bidi w:val="0"/>
        <w:spacing w:before="0" w:after="0"/>
        <w:jc w:val="left"/>
        <w:rPr/>
      </w:pPr>
      <w:r>
        <w:rPr/>
        <w:t>fC7KItR/9bUod9wk1Od5KTjnh52t0OnNRufSMJ0NOymos33/JuLvPKosA2BhLNdRYNGiXbR4AAAA</w:t>
      </w:r>
    </w:p>
    <w:p>
      <w:pPr>
        <w:pStyle w:val="PreformattedText"/>
        <w:bidi w:val="0"/>
        <w:spacing w:before="0" w:after="0"/>
        <w:jc w:val="left"/>
        <w:rPr/>
      </w:pPr>
      <w:r>
        <w:rPr/>
        <w:t>cKvN6csVe7eci//zfdNbG4u3lZsnKd8WMz8XMyozy7UvyxUtsAhoNTN39tCyVqqtfuhnp/WV+rnN</w:t>
      </w:r>
    </w:p>
    <w:p>
      <w:pPr>
        <w:pStyle w:val="PreformattedText"/>
        <w:bidi w:val="0"/>
        <w:spacing w:before="0" w:after="0"/>
        <w:jc w:val="left"/>
        <w:rPr/>
      </w:pPr>
      <w:r>
        <w:rPr/>
        <w:t>5NlMNJ2x831rpWH7fzluWCv7Z7rLzMvi1MzFiQSzcVNL/Gbs183YCwAAAEBkVg9X1tuDa9cd/w2O</w:t>
      </w:r>
    </w:p>
    <w:p>
      <w:pPr>
        <w:pStyle w:val="PreformattedText"/>
        <w:bidi w:val="0"/>
        <w:spacing w:before="0" w:after="0"/>
        <w:jc w:val="left"/>
        <w:rPr/>
      </w:pPr>
      <w:r>
        <w:rPr/>
        <w:t>aiIix42iv18Zdr60s5ea2Oy61657elApZCuGqd0eSaUzm1LTpRnVQptJjTVLLWYt2hdugYLr803q</w:t>
      </w:r>
    </w:p>
    <w:p>
      <w:pPr>
        <w:pStyle w:val="PreformattedText"/>
        <w:bidi w:val="0"/>
        <w:spacing w:before="0" w:after="0"/>
        <w:jc w:val="left"/>
        <w:rPr/>
      </w:pPr>
      <w:r>
        <w:rPr/>
        <w:t>r0pWUM4P7Y3GsYhI8+n03Ma9dt2nTdUkLjsbKc9URs72d20Rkb3eKP0X7ZqIiN2Yvp6issy8LE7N</w:t>
      </w:r>
    </w:p>
    <w:p>
      <w:pPr>
        <w:pStyle w:val="PreformattedText"/>
        <w:bidi w:val="0"/>
        <w:spacing w:before="0" w:after="0"/>
        <w:jc w:val="left"/>
        <w:rPr/>
      </w:pPr>
      <w:r>
        <w:rPr/>
        <w:t>XJxIMBsLX+LFXoOUbdGOWZwTAgAAYIHM48uVSvPCe75i9+Z+5Q8AAKBuePrcEam1X7jdzeC/bHbd</w:t>
      </w:r>
    </w:p>
    <w:p>
      <w:pPr>
        <w:pStyle w:val="PreformattedText"/>
        <w:bidi w:val="0"/>
        <w:spacing w:before="0" w:after="0"/>
        <w:jc w:val="left"/>
        <w:rPr/>
      </w:pPr>
      <w:r>
        <w:rPr/>
        <w:t>J3XldGrtF743TqKbsR/bIrLXm6a5dnDhPTs5fnamvAwAAAAAACjHnIYFq1TuzWfDAAAA87V2cHF9</w:t>
      </w:r>
    </w:p>
    <w:p>
      <w:pPr>
        <w:pStyle w:val="PreformattedText"/>
        <w:bidi w:val="0"/>
        <w:spacing w:before="0" w:after="0"/>
        <w:jc w:val="left"/>
        <w:rPr/>
      </w:pPr>
      <w:r>
        <w:rPr/>
        <w:t>cbCWssT4Ec4nwac1a1s76yJiPztXXAYAAAAAAJTFNTVe/Tr1z3t9Mjgs2HTojMkoFtO/QXvdH16z</w:t>
      </w:r>
    </w:p>
    <w:p>
      <w:pPr>
        <w:pStyle w:val="PreformattedText"/>
        <w:bidi w:val="0"/>
        <w:spacing w:before="0" w:after="0"/>
        <w:jc w:val="left"/>
        <w:rPr/>
      </w:pPr>
      <w:r>
        <w:rPr/>
        <w:t>F16gFxx0w1sgtJYn8E5o7WgwXdfbbmIMbm8vmNDRIC62wFaU92iSWkJuBAYVie5+Ug6k/xUeQ2ZU</w:t>
      </w:r>
    </w:p>
    <w:p>
      <w:pPr>
        <w:pStyle w:val="PreformattedText"/>
        <w:bidi w:val="0"/>
        <w:spacing w:before="0" w:after="0"/>
        <w:jc w:val="left"/>
        <w:rPr/>
      </w:pPr>
      <w:r>
        <w:rPr/>
        <w:t>/sFSkvKtoFJTjtyXZkptTC1l1VqamL7/DWVfFvlzL7Qt9cg19yVHTmZtV6U15Y5WtSx020tKTTZq</w:t>
      </w:r>
    </w:p>
    <w:p>
      <w:pPr>
        <w:pStyle w:val="PreformattedText"/>
        <w:bidi w:val="0"/>
        <w:spacing w:before="0" w:after="0"/>
        <w:jc w:val="left"/>
        <w:rPr/>
      </w:pPr>
      <w:r>
        <w:rPr/>
        <w:t>KaMheny7k9QrBgKIqQaTzEyoOVnR6talRchhvdhC++X9azgnY3PA+zEciUpL1y5fhX3U6IGVW41S</w:t>
      </w:r>
    </w:p>
    <w:p>
      <w:pPr>
        <w:pStyle w:val="PreformattedText"/>
        <w:bidi w:val="0"/>
        <w:spacing w:before="0" w:after="0"/>
        <w:jc w:val="left"/>
        <w:rPr/>
      </w:pPr>
      <w:r>
        <w:rPr/>
        <w:t>mpo9m3YOpKZfaLTFHffTNp26jMZfQqv0Io/Z/cjepS+TUQPNjkpZpZB5JM3qB/Rql8EZiGYks8i9</w:t>
      </w:r>
    </w:p>
    <w:p>
      <w:pPr>
        <w:pStyle w:val="PreformattedText"/>
        <w:bidi w:val="0"/>
        <w:spacing w:before="0" w:after="0"/>
        <w:jc w:val="left"/>
        <w:rPr/>
      </w:pPr>
      <w:r>
        <w:rPr/>
        <w:t>5PIqo5Wl/WXkSWL7UokhNT+N2n5sz59S4rPKYd3zqPGfyTWIes7fjGNWfO4ZXB/xN/nzMs34tgAA</w:t>
      </w:r>
    </w:p>
    <w:p>
      <w:pPr>
        <w:pStyle w:val="PreformattedText"/>
        <w:bidi w:val="0"/>
        <w:spacing w:before="0" w:after="0"/>
        <w:jc w:val="left"/>
        <w:rPr/>
      </w:pPr>
      <w:r>
        <w:rPr/>
        <w:t>LIjoUQYAFP0UpNX5zOnLlbOeLSLNRvBdy/P9yLSudsM/4WF01lZ5+UZ1OsRBZyu0bpzzfWvF8sZS</w:t>
      </w:r>
    </w:p>
    <w:p>
      <w:pPr>
        <w:pStyle w:val="PreformattedText"/>
        <w:bidi w:val="0"/>
        <w:spacing w:before="0" w:after="0"/>
        <w:jc w:val="left"/>
        <w:rPr/>
      </w:pPr>
      <w:r>
        <w:rPr/>
        <w:t>n3Cenw4VNxI0tDeiE9U6h9WkmWaH9oa1648xuPtikgPFxxB12dkIRyX2rlXEnDpqpSYi8ZEXEkNQ</w:t>
      </w:r>
    </w:p>
    <w:p>
      <w:pPr>
        <w:pStyle w:val="PreformattedText"/>
        <w:bidi w:val="0"/>
        <w:spacing w:before="0" w:after="0"/>
        <w:jc w:val="left"/>
        <w:rPr/>
      </w:pPr>
      <w:r>
        <w:rPr/>
        <w:t>Zi1NdvbQqh4609W8LArnntO6P+dJPgvLyUJbU0L6hfYYOjVZpaUM7Q3rfmta5OK07lv73ycHICJS</w:t>
      </w:r>
    </w:p>
    <w:p>
      <w:pPr>
        <w:pStyle w:val="PreformattedText"/>
        <w:bidi w:val="0"/>
        <w:spacing w:before="0" w:after="0"/>
        <w:jc w:val="left"/>
        <w:rPr/>
      </w:pPr>
      <w:r>
        <w:rPr/>
        <w:t>//SoJuKcfB/Np7NnxyLS3N7UjtbQXHM4nULPVtn6sCbivArE473pL86bQeTHccZ6FFq6UflmMOmB</w:t>
      </w:r>
    </w:p>
    <w:p>
      <w:pPr>
        <w:pStyle w:val="PreformattedText"/>
        <w:bidi w:val="0"/>
        <w:spacing w:before="0" w:after="0"/>
        <w:jc w:val="left"/>
        <w:rPr/>
      </w:pPr>
      <w:r>
        <w:rPr/>
        <w:t>C0nTqGfTyAHl9AuNtqTjfuXgd00RcQ6rG3Zh/VnY5ZuXIrJ+txrdfOWeeHVYZZlUuY5KxkdDtX5A</w:t>
      </w:r>
    </w:p>
    <w:p>
      <w:pPr>
        <w:pStyle w:val="PreformattedText"/>
        <w:bidi w:val="0"/>
        <w:spacing w:before="0" w:after="0"/>
        <w:jc w:val="left"/>
        <w:rPr/>
      </w:pPr>
      <w:r>
        <w:rPr/>
        <w:t>tXbl6VXy9Uh5ck/93KyMVpZGI0/i2leOGFSPqjrntCpm1Y8p1Ks8Z0237ZgVkusKEQBwYzQajXmH</w:t>
      </w:r>
    </w:p>
    <w:p>
      <w:pPr>
        <w:pStyle w:val="PreformattedText"/>
        <w:bidi w:val="0"/>
        <w:spacing w:before="0" w:after="0"/>
        <w:jc w:val="left"/>
        <w:rPr/>
      </w:pPr>
      <w:r>
        <w:rPr/>
        <w:t>AGAp/cM//EOe1d8qKg4NZw+txrHIevtT/52sy87Gri0itaPBRXM0Q+HQ3qgeOq37+3euu/Xx/IfN</w:t>
      </w:r>
    </w:p>
    <w:p>
      <w:pPr>
        <w:pStyle w:val="PreformattedText"/>
        <w:bidi w:val="0"/>
        <w:spacing w:before="0" w:after="0"/>
        <w:jc w:val="left"/>
        <w:rPr/>
      </w:pPr>
      <w:r>
        <w:rPr/>
        <w:t>p9NRzof2/qmISOXg1D2QYWer2urX2i/ihtp4/rgl7cF16uSH4xhkvT2YTpN4tr/1RhS34ne+P7rq</w:t>
      </w:r>
    </w:p>
    <w:p>
      <w:pPr>
        <w:pStyle w:val="PreformattedText"/>
        <w:bidi w:val="0"/>
        <w:spacing w:before="0" w:after="0"/>
        <w:jc w:val="left"/>
        <w:rPr/>
      </w:pPr>
      <w:r>
        <w:rPr/>
        <w:t>9g+GLmf7Kw1b7MbW3UFoJsbXjz86dqZ7d9nZuN9yxGl9dXYwWj0lB2YWQ5Jm77o7WcIrOPvLzqeb</w:t>
      </w:r>
    </w:p>
    <w:p>
      <w:pPr>
        <w:pStyle w:val="PreformattedText"/>
        <w:bidi w:val="0"/>
        <w:spacing w:before="0" w:after="0"/>
        <w:jc w:val="left"/>
        <w:rPr/>
      </w:pPr>
      <w:r>
        <w:rPr/>
        <w:t>B5WUfCuk1KaRS/uFO07ES1bs3f1tX2AKUks5u5YmO240fLnktQL7y30R25nWN69oVDI8974kKSon</w:t>
      </w:r>
    </w:p>
    <w:p>
      <w:pPr>
        <w:pStyle w:val="PreformattedText"/>
        <w:bidi w:val="0"/>
        <w:spacing w:before="0" w:after="0"/>
        <w:jc w:val="left"/>
        <w:rPr/>
      </w:pPr>
      <w:r>
        <w:rPr/>
        <w:t>M1pT7mhz9RgpUmqyj0pLGbc+f4RnD63GYSs9gsoHO7VDx3l+OmwGNupNrlA7+tRXCmrRmplvDqdT</w:t>
      </w:r>
    </w:p>
    <w:p>
      <w:pPr>
        <w:pStyle w:val="PreformattedText"/>
        <w:bidi w:val="0"/>
        <w:spacing w:before="0" w:after="0"/>
        <w:jc w:val="left"/>
        <w:rPr/>
      </w:pPr>
      <w:r>
        <w:rPr/>
        <w:t>69kqlXsijt07626Ol7k8PfHuPR0/O3tSH/86eNUX2dueZqxKSzct3zTaPbBCq1FJ06xnU88B9fSL</w:t>
      </w:r>
    </w:p>
    <w:p>
      <w:pPr>
        <w:pStyle w:val="PreformattedText"/>
        <w:bidi w:val="0"/>
        <w:spacing w:before="0" w:after="0"/>
        <w:jc w:val="left"/>
        <w:rPr/>
      </w:pPr>
      <w:r>
        <w:rPr/>
        <w:t>jbaA436Cza77VKxd2zmsWoeBSApz+coRkXfupAavsEyKPEelrFLIqplZ/YBe+zI6A1GMpIzcUz83</w:t>
      </w:r>
    </w:p>
    <w:p>
      <w:pPr>
        <w:pStyle w:val="PreformattedText"/>
        <w:bidi w:val="0"/>
        <w:spacing w:before="0" w:after="0"/>
        <w:jc w:val="left"/>
        <w:rPr/>
      </w:pPr>
      <w:r>
        <w:rPr/>
        <w:t>K6OVZVPLk2j7yhODzlE1Nd8Mz9WL7sf0z6PyXIPctmNWmNnZCADg5jk9jen9//u//3v2kQC4VWbz</w:t>
      </w:r>
    </w:p>
    <w:p>
      <w:pPr>
        <w:pStyle w:val="PreformattedText"/>
        <w:bidi w:val="0"/>
        <w:spacing w:before="0" w:after="0"/>
        <w:jc w:val="left"/>
        <w:rPr/>
      </w:pPr>
      <w:r>
        <w:rPr/>
        <w:t>5Uq/VV2xrPFf41hkr+cGb+uffdVyJHyHotK86O3JeNzwwau+hF4urjS7SveLRZz+vd5pxqWyF0Mk</w:t>
      </w:r>
    </w:p>
    <w:p>
      <w:pPr>
        <w:pStyle w:val="PreformattedText"/>
        <w:bidi w:val="0"/>
        <w:spacing w:before="0" w:after="0"/>
        <w:jc w:val="left"/>
        <w:rPr/>
      </w:pPr>
      <w:r>
        <w:rPr/>
        <w:t>tno3a8U4oxP92tEgOL1tvet9t95vfRF6ha3v3PNdFcjawYX32fvrN+N31nRzoIwY4qwdXAQvFyvN</w:t>
      </w:r>
    </w:p>
    <w:p>
      <w:pPr>
        <w:pStyle w:val="PreformattedText"/>
        <w:bidi w:val="0"/>
        <w:spacing w:before="0" w:after="0"/>
        <w:jc w:val="left"/>
        <w:rPr/>
      </w:pPr>
      <w:r>
        <w:rPr/>
        <w:t>b9rrIv2T03xvjamU2khfdgIXaZWDU2/wgSIHnVeopSlq7RfTXKo/8YrAtsV/FV3vehk+x4mIC8rJ</w:t>
      </w:r>
    </w:p>
    <w:p>
      <w:pPr>
        <w:pStyle w:val="PreformattedText"/>
        <w:bidi w:val="0"/>
        <w:spacing w:before="0" w:after="0"/>
        <w:jc w:val="left"/>
        <w:rPr/>
      </w:pPr>
      <w:r>
        <w:rPr/>
        <w:t>QltTYvoF9xjqNTm7pUxbnz/C+pPwiB9xYWztrEeb52hyhZ0PxqmV1u48c87hNMo92+Z2UwLd1/D7</w:t>
      </w:r>
    </w:p>
    <w:p>
      <w:pPr>
        <w:pStyle w:val="PreformattedText"/>
        <w:bidi w:val="0"/>
        <w:spacing w:before="0" w:after="0"/>
        <w:jc w:val="left"/>
        <w:rPr/>
      </w:pPr>
      <w:r>
        <w:rPr/>
        <w:t>E0ea7aNa4J3W82e2SO3O9O1/hX3PUb4pzHrg3Gka9WwaOaCRfqHRlnvc3+y64wF8nMOqtWKV+BVL</w:t>
      </w:r>
    </w:p>
    <w:p>
      <w:pPr>
        <w:pStyle w:val="PreformattedText"/>
        <w:bidi w:val="0"/>
        <w:spacing w:before="0" w:after="0"/>
        <w:jc w:val="left"/>
        <w:rPr/>
      </w:pPr>
      <w:r>
        <w:rPr/>
        <w:t>WcyPSrmOhtn9gE77ytOr5OqRjHNP/dysnFaWTjlPou0rVww6R1XVc9psJfVjJudRec6abtsxKyLX</w:t>
      </w:r>
    </w:p>
    <w:p>
      <w:pPr>
        <w:pStyle w:val="PreformattedText"/>
        <w:bidi w:val="0"/>
        <w:spacing w:before="0" w:after="0"/>
        <w:jc w:val="left"/>
        <w:rPr/>
      </w:pPr>
      <w:r>
        <w:rPr/>
        <w:t>FSIAAACQzzyGBYtcF8lkuJtHkXc/642miLwcDkWqd9dFxG48NLrt7H8rOd4ohl4BXwzI5EQ/ukfj</w:t>
      </w:r>
    </w:p>
    <w:p>
      <w:pPr>
        <w:pStyle w:val="PreformattedText"/>
        <w:bidi w:val="0"/>
        <w:spacing w:before="0" w:after="0"/>
        <w:jc w:val="left"/>
        <w:rPr/>
      </w:pPr>
      <w:r>
        <w:rPr/>
        <w:t>YX+8nfIJfcojImt3ayLSfzUe10M3B8qIIdX5/vgRWnjQBkPZpTZZ8lHkIsobFCiyj+ZUammy9Z2t</w:t>
      </w:r>
    </w:p>
    <w:p>
      <w:pPr>
        <w:pStyle w:val="PreformattedText"/>
        <w:bidi w:val="0"/>
        <w:spacing w:before="0" w:after="0"/>
        <w:jc w:val="left"/>
        <w:rPr/>
      </w:pPr>
      <w:r>
        <w:rPr/>
        <w:t>QIT17T0RkdqHW4HkvNvBc1RMThbbmhLTL6vHyKzJ2S0lsfXVP/GPeB5rNOiQ3fNF7n1yEVM6JbQ7</w:t>
      </w:r>
    </w:p>
    <w:p>
      <w:pPr>
        <w:pStyle w:val="PreformattedText"/>
        <w:bidi w:val="0"/>
        <w:spacing w:before="0" w:after="0"/>
        <w:jc w:val="left"/>
        <w:rPr/>
      </w:pPr>
      <w:r>
        <w:rPr/>
        <w:t>kfnncBr1nq2+vRe4Y3v63JG97YMPdmq+gdfOenbgqZXSvucp32Q5e2DDNM16NvUc0Em/2GjLP+7X</w:t>
      </w:r>
    </w:p>
    <w:p>
      <w:pPr>
        <w:pStyle w:val="PreformattedText"/>
        <w:bidi w:val="0"/>
        <w:spacing w:before="0" w:after="0"/>
        <w:jc w:val="left"/>
        <w:rPr/>
      </w:pPr>
      <w:r>
        <w:rPr/>
        <w:t>n0xnEXAOq9ZWZ5kesJgflfIdDScS+wGj9pWnVzFY1zz31HuwclqZosw8CbevnOdI5kfVxHPabOXk</w:t>
      </w:r>
    </w:p>
    <w:p>
      <w:pPr>
        <w:pStyle w:val="PreformattedText"/>
        <w:bidi w:val="0"/>
        <w:spacing w:before="0" w:after="0"/>
        <w:jc w:val="left"/>
        <w:rPr/>
      </w:pPr>
      <w:r>
        <w:rPr/>
        <w:t>sMl5VJ6+6LYds6LyXSECAAAAuczm4cp0msReM3aYcm/ccLEbvg9cRn+7tozGDa8cnPaaInLcsFYs</w:t>
      </w:r>
    </w:p>
    <w:p>
      <w:pPr>
        <w:pStyle w:val="PreformattedText"/>
        <w:bidi w:val="0"/>
        <w:spacing w:before="0" w:after="0"/>
        <w:jc w:val="left"/>
        <w:rPr/>
      </w:pPr>
      <w:r>
        <w:rPr/>
        <w:t>3eGV/W8lx0seu9xEamrxg6FHR/ZYu3MvuJ5eDpQSQ6yzfV9hFSi71FIpDjqvSqmWJksYueVepejB</w:t>
      </w:r>
    </w:p>
    <w:p>
      <w:pPr>
        <w:pStyle w:val="PreformattedText"/>
        <w:bidi w:val="0"/>
        <w:spacing w:before="0" w:after="0"/>
        <w:jc w:val="left"/>
        <w:rPr/>
      </w:pPr>
      <w:r>
        <w:rPr/>
        <w:t>ZEqgnZPFtqak9IvvMZRrcmZLyZkD3v0438vO3nupwXmqymp3IguQw5mxqfVs9UZzOoHN5elJX5qN</w:t>
      </w:r>
    </w:p>
    <w:p>
      <w:pPr>
        <w:pStyle w:val="PreformattedText"/>
        <w:bidi w:val="0"/>
        <w:spacing w:before="0" w:after="0"/>
        <w:jc w:val="left"/>
        <w:rPr/>
      </w:pPr>
      <w:r>
        <w:rPr/>
        <w:t>uvdt0Hgg++Gb18H7pCr7XlINN+yB86Vp1rOp54BW+oVGO6vjfuXgdDyXcr9VHT9fOXsYiVDr0Yt3</w:t>
      </w:r>
    </w:p>
    <w:p>
      <w:pPr>
        <w:pStyle w:val="PreformattedText"/>
        <w:bidi w:val="0"/>
        <w:spacing w:before="0" w:after="0"/>
        <w:jc w:val="left"/>
        <w:rPr/>
      </w:pPr>
      <w:r>
        <w:rPr/>
        <w:t>PzHjs1GFZVIYH5VyHg0z+wG9csnTq+RYN2fuqfRgJbWyDKp5Em5fhZ8j6RxVDc/3ZpjDGRHm6Ytu</w:t>
      </w:r>
    </w:p>
    <w:p>
      <w:pPr>
        <w:pStyle w:val="PreformattedText"/>
        <w:bidi w:val="0"/>
        <w:spacing w:before="0" w:after="0"/>
        <w:jc w:val="left"/>
        <w:rPr/>
      </w:pPr>
      <w:r>
        <w:rPr/>
        <w:t>2zErRq4rRAAAACCfWX+5Uu++aNdEnMOPjGY7rHevXdf7PNy7iliut0QLsIA5MJzMaNp86j1Cm77J</w:t>
      </w:r>
    </w:p>
    <w:p>
      <w:pPr>
        <w:pStyle w:val="PreformattedText"/>
        <w:bidi w:val="0"/>
        <w:spacing w:before="0" w:after="0"/>
        <w:jc w:val="left"/>
        <w:rPr/>
      </w:pPr>
      <w:r>
        <w:rPr/>
        <w:t>C8yVVntZqJrsvYc7GULk7Fl4nqoFiXbhc3jtbm16p/KVI7W7ayJSufPO+DXYy9OTfuRlc0BbeGyi</w:t>
      </w:r>
    </w:p>
    <w:p>
      <w:pPr>
        <w:pStyle w:val="PreformattedText"/>
        <w:bidi w:val="0"/>
        <w:spacing w:before="0" w:after="0"/>
        <w:jc w:val="left"/>
        <w:rPr/>
      </w:pPr>
      <w:r>
        <w:rPr/>
        <w:t>+pNJJR//FTQo4nD4UrIeHaksMyfF9gN5UluQXnShkCdYUgt4fQQAAIBb4q2Zb3Ht4Jujk+phcGbC</w:t>
      </w:r>
    </w:p>
    <w:p>
      <w:pPr>
        <w:pStyle w:val="PreformattedText"/>
        <w:bidi w:val="0"/>
        <w:spacing w:before="0" w:after="0"/>
        <w:jc w:val="left"/>
        <w:rPr/>
      </w:pPr>
      <w:r>
        <w:rPr/>
        <w:t>tTv3RJzgFJqJNrvudXc0g2W/9ZG9VeREsv1XA5HCkktILe9dD60cKCmGCW+0osD0m4virGdLgXeX</w:t>
      </w:r>
    </w:p>
    <w:p>
      <w:pPr>
        <w:pStyle w:val="PreformattedText"/>
        <w:bidi w:val="0"/>
        <w:spacing w:before="0" w:after="0"/>
        <w:jc w:val="left"/>
        <w:rPr/>
      </w:pPr>
      <w:r>
        <w:rPr/>
        <w:t>tGrpzWKYk8W2Jr8yeowyanJsDnhzUGfxprUfzSHsTQrifwBQdrtb/BxW7NnWtnbWW87xs7MndenZ</w:t>
      </w:r>
    </w:p>
    <w:p>
      <w:pPr>
        <w:pStyle w:val="PreformattedText"/>
        <w:bidi w:val="0"/>
        <w:spacing w:before="0" w:after="0"/>
        <w:jc w:val="left"/>
        <w:rPr/>
      </w:pPr>
      <w:r>
        <w:rPr/>
        <w:t>st72vlCpN5pybD8779bllSO19ge+lFT2/fJNYgxq5btA8vRsKjlQbM9ZRj9cWE9V394T+7iAhETG</w:t>
      </w:r>
    </w:p>
    <w:p>
      <w:pPr>
        <w:pStyle w:val="PreformattedText"/>
        <w:bidi w:val="0"/>
        <w:spacing w:before="0" w:after="0"/>
        <w:jc w:val="left"/>
        <w:rPr/>
      </w:pPr>
      <w:r>
        <w:rPr/>
        <w:t>e9o/Ob08CA4x5Jt+SWWZMuQpBfV+QKV25elV5nv2on5uNstWlidPZnOOVMY57UxyWOk8yqwvum3H</w:t>
      </w:r>
    </w:p>
    <w:p>
      <w:pPr>
        <w:pStyle w:val="PreformattedText"/>
        <w:bidi w:val="0"/>
        <w:spacing w:before="0" w:after="0"/>
        <w:jc w:val="left"/>
        <w:rPr/>
      </w:pPr>
      <w:r>
        <w:rPr/>
        <w:t>rBSlXiECAJbVu+++O+8QANxw85hzpdJ85H27vT+d13E0Wq7OjNnjj2BGQ7vk5k0iLfbjQuakTUvt</w:t>
      </w:r>
    </w:p>
    <w:p>
      <w:pPr>
        <w:pStyle w:val="PreformattedText"/>
        <w:bidi w:val="0"/>
        <w:spacing w:before="0" w:after="0"/>
        <w:jc w:val="left"/>
        <w:rPr/>
      </w:pPr>
      <w:r>
        <w:rPr/>
        <w:t>7IvDQu56ZOXALGIYX5WFvuL3rs9nKWYGeG8Q6vA+RrJrNMmnAoNaWqQcketQzsk0xbamGCX0GMXW</w:t>
      </w:r>
    </w:p>
    <w:p>
      <w:pPr>
        <w:pStyle w:val="PreformattedText"/>
        <w:bidi w:val="0"/>
        <w:spacing w:before="0" w:after="0"/>
        <w:jc w:val="left"/>
        <w:rPr/>
      </w:pPr>
      <w:r>
        <w:rPr/>
        <w:t>5NEoFjERendYFFLwprU/Ob30Cjo4VHq+aBXq0gLnsF7P5o10bz87P3t27HtAtbndFHk5HJ71bJF7</w:t>
      </w:r>
    </w:p>
    <w:p>
      <w:pPr>
        <w:pStyle w:val="PreformattedText"/>
        <w:bidi w:val="0"/>
        <w:spacing w:before="0" w:after="0"/>
        <w:jc w:val="left"/>
        <w:rPr/>
      </w:pPr>
      <w:r>
        <w:rPr/>
        <w:t>dwI3phX2PX/5LhCjnk0jB4rtOQtNrfSeKg9vDg+n9VWwSx7d/vYGslNZpgw5SkGlH1CvXXl6lXmd</w:t>
      </w:r>
    </w:p>
    <w:p>
      <w:pPr>
        <w:pStyle w:val="PreformattedText"/>
        <w:bidi w:val="0"/>
        <w:spacing w:before="0" w:after="0"/>
        <w:jc w:val="left"/>
        <w:rPr/>
      </w:pPr>
      <w:r>
        <w:rPr/>
        <w:t>vaj3YLNvZbnypORzpDLOaUvKYYPzqFx90W07ZmUq+goRAAAASDOPhysi9e7TpojYu5NRcccTOO9a</w:t>
      </w:r>
    </w:p>
    <w:p>
      <w:pPr>
        <w:pStyle w:val="PreformattedText"/>
        <w:bidi w:val="0"/>
        <w:spacing w:before="0" w:after="0"/>
        <w:jc w:val="left"/>
        <w:rPr/>
      </w:pPr>
      <w:r>
        <w:rPr/>
        <w:t>kelYOhvel92T/xgbfn8ScxHom6ZY0ygG57BqBWZEPNuP+bQ8cyvJqa00bEmYmDqdag6UGUOUN+a7</w:t>
      </w:r>
    </w:p>
    <w:p>
      <w:pPr>
        <w:pStyle w:val="PreformattedText"/>
        <w:bidi w:val="0"/>
        <w:spacing w:before="0" w:after="0"/>
        <w:jc w:val="left"/>
        <w:rPr/>
      </w:pPr>
      <w:r>
        <w:rPr/>
        <w:t>/1HZZWfj/onEDyKRlG/GpTZhNwKDLMfsY+WDnZqI9FvVaW4MO1sps9eGolKopeXQjzxKPYezc1KB</w:t>
      </w:r>
    </w:p>
    <w:p>
      <w:pPr>
        <w:pStyle w:val="PreformattedText"/>
        <w:bidi w:val="0"/>
        <w:spacing w:before="0" w:after="0"/>
        <w:jc w:val="left"/>
        <w:rPr/>
      </w:pPr>
      <w:r>
        <w:rPr/>
        <w:t>VmsyiLbAHmNMryZnGs2va+9avqfIw86W1XhdU5s81ttH5+SrL076kamDTaNVrkuLnMN6PZu3yy+/</w:t>
      </w:r>
    </w:p>
    <w:p>
      <w:pPr>
        <w:pStyle w:val="PreformattedText"/>
        <w:bidi w:val="0"/>
        <w:spacing w:before="0" w:after="0"/>
        <w:jc w:val="left"/>
        <w:rPr/>
      </w:pPr>
      <w:r>
        <w:rPr/>
        <w:t>fGwHbmzVt/fEef7Fs9fRaZlVWnr+8i1c3mOfZs+mngPF9pylpKbZUw07W/69Hq/z0Goci0hzezNm</w:t>
      </w:r>
    </w:p>
    <w:p>
      <w:pPr>
        <w:pStyle w:val="PreformattedText"/>
        <w:bidi w:val="0"/>
        <w:spacing w:before="0" w:after="0"/>
        <w:jc w:val="left"/>
        <w:rPr/>
      </w:pPr>
      <w:r>
        <w:rPr/>
        <w:t>HQOjiaaPG9M9vexs3G85Is3fjT4sUFmmBFqlEKyZSv2Acu3KcwZScJ+vTr0Hm3kry5UnZZ8jGZzT</w:t>
      </w:r>
    </w:p>
    <w:p>
      <w:pPr>
        <w:pStyle w:val="PreformattedText"/>
        <w:bidi w:val="0"/>
        <w:spacing w:before="0" w:after="0"/>
        <w:jc w:val="left"/>
        <w:rPr/>
      </w:pPr>
      <w:r>
        <w:rPr/>
        <w:t>ZvaKJeWwwXlUnmuQ23bMitC+PgIAAAAKNJ+HKyKb3d6eiNiNySXEZndwVBPvusI/GeP91vRz9X6r</w:t>
      </w:r>
    </w:p>
    <w:p>
      <w:pPr>
        <w:pStyle w:val="PreformattedText"/>
        <w:bidi w:val="0"/>
        <w:spacing w:before="0" w:after="0"/>
        <w:jc w:val="left"/>
        <w:rPr/>
      </w:pPr>
      <w:r>
        <w:rPr/>
        <w:t>6vun6qEjUmt/Mrkt5r2hPElhQ3tal3EM4xkRvb9G8J0u5a2kpLbeHjwxGlcgIwdmEkPI2sGjPRER</w:t>
      </w:r>
    </w:p>
    <w:p>
      <w:pPr>
        <w:pStyle w:val="PreformattedText"/>
        <w:bidi w:val="0"/>
        <w:spacing w:before="0" w:after="0"/>
        <w:jc w:val="left"/>
        <w:rPr/>
      </w:pPr>
      <w:r>
        <w:rPr/>
        <w:t>e3daZHL0aCe8XFK+5S41z167ve6fzNMrtWbPv4/jUH25UW31m73RGM0K0arU0jJoRB6lmcMqOalC</w:t>
      </w:r>
    </w:p>
    <w:p>
      <w:pPr>
        <w:pStyle w:val="PreformattedText"/>
        <w:bidi w:val="0"/>
        <w:spacing w:before="0" w:after="0"/>
        <w:jc w:val="left"/>
        <w:rPr/>
      </w:pPr>
      <w:r>
        <w:rPr/>
        <w:t>qTXliLaAHiNItSarqjS/8capnyboldq/KSe5ud0UcY5tJxq2cbTqdWmRc1irZ/Omr+87oRf5q3dq</w:t>
      </w:r>
    </w:p>
    <w:p>
      <w:pPr>
        <w:pStyle w:val="PreformattedText"/>
        <w:bidi w:val="0"/>
        <w:spacing w:before="0" w:after="0"/>
        <w:jc w:val="left"/>
        <w:rPr/>
      </w:pPr>
      <w:r>
        <w:rPr/>
        <w:t>0rdtb4p7/X0voHwLU9ixT6tn08iBYnvOclLT7Kn8ez36axyLSK39Qm3UoMvORqDh+HdnXIJrB9+E</w:t>
      </w:r>
    </w:p>
    <w:p>
      <w:pPr>
        <w:pStyle w:val="PreformattedText"/>
        <w:bidi w:val="0"/>
        <w:spacing w:before="0" w:after="0"/>
        <w:jc w:val="left"/>
        <w:rPr/>
      </w:pPr>
      <w:r>
        <w:rPr/>
        <w:t>9tTbx71ed/L8RmWZMiiVQlzNVOsHVGtXnjOQovt8Dco92KxbWc48KfscSaPnV+0VS8lhs/OoPNcg</w:t>
      </w:r>
    </w:p>
    <w:p>
      <w:pPr>
        <w:pStyle w:val="PreformattedText"/>
        <w:bidi w:val="0"/>
        <w:spacing w:before="0" w:after="0"/>
        <w:jc w:val="left"/>
        <w:rPr/>
      </w:pPr>
      <w:r>
        <w:rPr/>
        <w:t>t+2YFaV7fQQAAAAUZl4PV3yvW05eoao0L9wX7dD7U7WjwWgO2PEdhKn19uD6IvCGcvOit5crqkrz</w:t>
      </w:r>
    </w:p>
    <w:p>
      <w:pPr>
        <w:pStyle w:val="PreformattedText"/>
        <w:bidi w:val="0"/>
        <w:spacing w:before="0" w:after="0"/>
        <w:jc w:val="left"/>
        <w:rPr/>
      </w:pPr>
      <w:r>
        <w:rPr/>
        <w:t>wvXmpJ1q9oJjT6tvJS41aT41ndVWIQdKjyFO/Ynrz5DmU/eiGTOodFK+5S81ERG5c3AaCEP2em5k</w:t>
      </w:r>
    </w:p>
    <w:p>
      <w:pPr>
        <w:pStyle w:val="PreformattedText"/>
        <w:bidi w:val="0"/>
        <w:spacing w:before="0" w:after="0"/>
        <w:jc w:val="left"/>
        <w:rPr/>
      </w:pPr>
      <w:r>
        <w:rPr/>
        <w:t>+On6E3fgz8P19iBhiOqUaNNqaWnUI4/SzGGlnFTcbmZril1Lo33l6zFCFGuyssrBqXmpeRFte/HE</w:t>
      </w:r>
    </w:p>
    <w:p>
      <w:pPr>
        <w:pStyle w:val="PreformattedText"/>
        <w:bidi w:val="0"/>
        <w:spacing w:before="0" w:after="0"/>
        <w:jc w:val="left"/>
        <w:rPr/>
      </w:pPr>
      <w:r>
        <w:rPr/>
        <w:t>De9jHK1WK1jYHNbp2Sp33hGR8Euso494Er4zUGjp+cu3MMUc+7R7No0cKLbnLD41vZ5q9J54SO1o</w:t>
      </w:r>
    </w:p>
    <w:p>
      <w:pPr>
        <w:pStyle w:val="PreformattedText"/>
        <w:bidi w:val="0"/>
        <w:spacing w:before="0" w:after="0"/>
        <w:jc w:val="left"/>
        <w:rPr/>
      </w:pPr>
      <w:r>
        <w:rPr/>
        <w:t>4GYdkU1iC+5p86nrBm/RqixTBpVSiK2Zav2Aau3KcwZSdJ+vQbkHm3Ury5knZZ8jqff8yr1iGTls</w:t>
      </w:r>
    </w:p>
    <w:p>
      <w:pPr>
        <w:pStyle w:val="PreformattedText"/>
        <w:bidi w:val="0"/>
        <w:spacing w:before="0" w:after="0"/>
        <w:jc w:val="left"/>
        <w:rPr/>
      </w:pPr>
      <w:r>
        <w:rPr/>
        <w:t>eB6V5xrkth2zAoyujwAAAICCWK7rGq5pWSLiuteFxgNgXs73rV1b9nozuCsH4MbyepJ5zRMOAPPC</w:t>
      </w:r>
    </w:p>
    <w:p>
      <w:pPr>
        <w:pStyle w:val="PreformattedText"/>
        <w:bidi w:val="0"/>
        <w:spacing w:before="0" w:after="0"/>
        <w:jc w:val="left"/>
        <w:rPr/>
      </w:pPr>
      <w:r>
        <w:rPr/>
        <w:t>eRSWlWWtiIjxbQEAAIDbbH5frgAAgBtmND0yg90DAAAAAIAbjocrAACgEJedx8ciEjeTDQAAAAAA</w:t>
      </w:r>
    </w:p>
    <w:p>
      <w:pPr>
        <w:pStyle w:val="PreformattedText"/>
        <w:bidi w:val="0"/>
        <w:spacing w:before="0" w:after="0"/>
        <w:jc w:val="left"/>
        <w:rPr/>
      </w:pPr>
      <w:r>
        <w:rPr/>
        <w:t>wI3CwxUAAKDrfN/a6gxDv3jzJ6+3Py11NnUAAAAAAID5e2veAQAAgGXUb1VXWpFf02eDBwAAAAAA</w:t>
      </w:r>
    </w:p>
    <w:p>
      <w:pPr>
        <w:pStyle w:val="PreformattedText"/>
        <w:bidi w:val="0"/>
        <w:spacing w:before="0" w:after="0"/>
        <w:jc w:val="left"/>
        <w:rPr/>
      </w:pPr>
      <w:r>
        <w:rPr/>
        <w:t>uBn4cgUAAOja7A6OaqHfakcD97rLiGAAAAAAAOAWsFzXNVzTskTEda8LjQcAAAAAAMyCZa2IiPFt</w:t>
      </w:r>
    </w:p>
    <w:p>
      <w:pPr>
        <w:pStyle w:val="PreformattedText"/>
        <w:bidi w:val="0"/>
        <w:spacing w:before="0" w:after="0"/>
        <w:jc w:val="left"/>
        <w:rPr/>
      </w:pPr>
      <w:r>
        <w:rPr/>
        <w:t>AQAAgNuML1cAAAAAAAAAAAA08HAFAAAAAAAAAABAAw9XAAAAAAAAAAAANPBwBQAAAAAAAAAAQAMP</w:t>
      </w:r>
    </w:p>
    <w:p>
      <w:pPr>
        <w:pStyle w:val="PreformattedText"/>
        <w:bidi w:val="0"/>
        <w:spacing w:before="0" w:after="0"/>
        <w:jc w:val="left"/>
        <w:rPr/>
      </w:pPr>
      <w:r>
        <w:rPr/>
        <w:t>VwAAAAAAAAAAADTM6+HKZWdjxbK2OsM5bX8Rne9bK5b18GzecSDs7KFlrVhllc7itIV51cDFyQEs</w:t>
      </w:r>
    </w:p>
    <w:p>
      <w:pPr>
        <w:pStyle w:val="PreformattedText"/>
        <w:bidi w:val="0"/>
        <w:spacing w:before="0" w:after="0"/>
        <w:jc w:val="left"/>
        <w:rPr/>
      </w:pPr>
      <w:r>
        <w:rPr/>
        <w:t>JvWaSS8KAAAAAACAGVmcL1e8m2LcYMW8JNTAs4dW41hpydnHBmijLgEAAAAAAAAFWJyHKyjJ+b61</w:t>
      </w:r>
    </w:p>
    <w:p>
      <w:pPr>
        <w:pStyle w:val="PreformattedText"/>
        <w:bidi w:val="0"/>
        <w:spacing w:before="0" w:after="0"/>
        <w:jc w:val="left"/>
        <w:rPr/>
      </w:pPr>
      <w:r>
        <w:rPr/>
        <w:t>stG5nHcYS+qy8/hYRGrtF6577bpP6vMOqCDUimWRp6QWrZQXLR4AAAAAAADA3FvzDmBis+ted+cd</w:t>
      </w:r>
    </w:p>
    <w:p>
      <w:pPr>
        <w:pStyle w:val="PreformattedText"/>
        <w:bidi w:val="0"/>
        <w:spacing w:before="0" w:after="0"/>
        <w:jc w:val="left"/>
        <w:rPr/>
      </w:pPr>
      <w:r>
        <w:rPr/>
        <w:t>xM0z7Hxpi9TmHcYyiKuBw+9PHBHZe3SwlrFkuQreIrViWeQpqYR159bTUusAAAAAAABwk/DlCpCl</w:t>
      </w:r>
    </w:p>
    <w:p>
      <w:pPr>
        <w:pStyle w:val="PreformattedText"/>
        <w:bidi w:val="0"/>
        <w:spacing w:before="0" w:after="0"/>
        <w:jc w:val="left"/>
        <w:rPr/>
      </w:pPr>
      <w:r>
        <w:rPr/>
        <w:t>dqc67xAAAAAAAAAAAIuDhysAAAAAAAAAAAAaZvNw5bKzsWJZo7+EMfe9aZYfngV/PdufrmhZK9b+</w:t>
      </w:r>
    </w:p>
    <w:p>
      <w:pPr>
        <w:pStyle w:val="PreformattedText"/>
        <w:bidi w:val="0"/>
        <w:spacing w:before="0" w:after="0"/>
        <w:jc w:val="left"/>
        <w:rPr/>
      </w:pPr>
      <w:r>
        <w:rPr/>
        <w:t>uVr63i++SZuH9oa1Ym3Yw2ma021lbcUXm5dOZDF/CkVMKuBtcfS3H8oU374kxiky7GxZ1kq11RcR</w:t>
      </w:r>
    </w:p>
    <w:p>
      <w:pPr>
        <w:pStyle w:val="PreformattedText"/>
        <w:bidi w:val="0"/>
        <w:spacing w:before="0" w:after="0"/>
        <w:jc w:val="left"/>
        <w:rPr/>
      </w:pPr>
      <w:r>
        <w:rPr/>
        <w:t>p3VfJbaMfEjNw8kWE8NW2KJvFf++pOaG1tbPHgZ2MJCHwRro7Wz10BER57AayL34uqoWg0pbiIpu</w:t>
      </w:r>
    </w:p>
    <w:p>
      <w:pPr>
        <w:pStyle w:val="PreformattedText"/>
        <w:bidi w:val="0"/>
        <w:spacing w:before="0" w:after="0"/>
        <w:jc w:val="left"/>
        <w:rPr/>
      </w:pPr>
      <w:r>
        <w:rPr/>
        <w:t>UTt//BEq1Iri8jxMIwdC6cfV+bGUklVrL+Ff8rX01JxRKrvMkkppranrqtberBwrstap9fP+GLSq</w:t>
      </w:r>
    </w:p>
    <w:p>
      <w:pPr>
        <w:pStyle w:val="PreformattedText"/>
        <w:bidi w:val="0"/>
        <w:spacing w:before="0" w:after="0"/>
        <w:jc w:val="left"/>
        <w:rPr/>
      </w:pPr>
      <w:r>
        <w:rPr/>
        <w:t>XMzeRVdM7osAAAAAAACAGOU/XBnaG9b9ljP9wWndt/a/V1jzsrOx0rCDv9m7cXf8NdIfdLaCaapt</w:t>
      </w:r>
    </w:p>
    <w:p>
      <w:pPr>
        <w:pStyle w:val="PreformattedText"/>
        <w:bidi w:val="0"/>
        <w:spacing w:before="0" w:after="0"/>
        <w:jc w:val="left"/>
        <w:rPr/>
      </w:pPr>
      <w:r>
        <w:rPr/>
        <w:t>xXP2cHS3PbBYOAWndT/X85WhvWHt+iOyG+l3GwuhkQ+RPBTvjqd383S6diP91vn5vhXe4ss3keWV</w:t>
      </w:r>
    </w:p>
    <w:p>
      <w:pPr>
        <w:pStyle w:val="PreformattedText"/>
        <w:bidi w:val="0"/>
        <w:spacing w:before="0" w:after="0"/>
        <w:jc w:val="left"/>
        <w:rPr/>
      </w:pPr>
      <w:r>
        <w:rPr/>
        <w:t>ckNl6+f71orVOA6s5zw/Tbxbr0shBvO2kCwuf/I+3lNK06DEdXJgaG9E0veeckXuepdQsrlaunLO</w:t>
      </w:r>
    </w:p>
    <w:p>
      <w:pPr>
        <w:pStyle w:val="PreformattedText"/>
        <w:bidi w:val="0"/>
        <w:spacing w:before="0" w:after="0"/>
        <w:jc w:val="left"/>
        <w:rPr/>
      </w:pPr>
      <w:r>
        <w:rPr/>
        <w:t>mJedTq+lQiO3J8sXVet09sWwb8wsEbW+CAAAAAAAAPAp++HK+b53j7J2NHCvXe+vtyf2of8Ga4pm</w:t>
      </w:r>
    </w:p>
    <w:p>
      <w:pPr>
        <w:pStyle w:val="PreformattedText"/>
        <w:bidi w:val="0"/>
        <w:spacing w:before="0" w:after="0"/>
        <w:jc w:val="left"/>
        <w:rPr/>
      </w:pPr>
      <w:r>
        <w:rPr/>
        <w:t>b7yWe+0OjmoiYn85/R5FO/3nj1vSHnhLPqmrbsVz3GgcT5fs7YmI2F/u7/9Ly1kfp3nda4qIOK2v</w:t>
      </w:r>
    </w:p>
    <w:p>
      <w:pPr>
        <w:pStyle w:val="PreformattedText"/>
        <w:bidi w:val="0"/>
        <w:spacing w:before="0" w:after="0"/>
        <w:jc w:val="left"/>
        <w:rPr/>
      </w:pPr>
      <w:r>
        <w:rPr/>
        <w:t>TN97fv34o0Npv5jEM2ivi4jYu7pvUlcOTier18YJXgQmZg9Ty4doHl52NnZtCZbC4Kgm4rTuJ3/0</w:t>
      </w:r>
    </w:p>
    <w:p>
      <w:pPr>
        <w:pStyle w:val="PreformattedText"/>
        <w:bidi w:val="0"/>
        <w:spacing w:before="0" w:after="0"/>
        <w:jc w:val="left"/>
        <w:rPr/>
      </w:pPr>
      <w:r>
        <w:rPr/>
        <w:t>8KUtIs2n/i3eM8kNla2Pl5FpSU0KKyH7mheTTBinnJx7KjHkbQtxXj/+6NCZ5uGLdk0ktfop1AqV</w:t>
      </w:r>
    </w:p>
    <w:p>
      <w:pPr>
        <w:pStyle w:val="PreformattedText"/>
        <w:bidi w:val="0"/>
        <w:spacing w:before="0" w:after="0"/>
        <w:jc w:val="left"/>
        <w:rPr/>
      </w:pPr>
      <w:r>
        <w:rPr/>
        <w:t>NE1KXCcHxkvKXs8Nl5fd8H2RZlCy2fK0dPWcycjnzJJKaa2abV89t5Uij8qzL6Ht6veN2SWi1hcB</w:t>
      </w:r>
    </w:p>
    <w:p>
      <w:pPr>
        <w:pStyle w:val="PreformattedText"/>
        <w:bidi w:val="0"/>
        <w:spacing w:before="0" w:after="0"/>
        <w:jc w:val="left"/>
        <w:rPr/>
      </w:pPr>
      <w:r>
        <w:rPr/>
        <w:t>AAAAAAAAAeU+XBndtKodDS6alcmv9Sej+5UZ1g4urrt13w+V5jftdZH+yemlYfpO/17v9KDi/yl7</w:t>
      </w:r>
    </w:p>
    <w:p>
      <w:pPr>
        <w:pStyle w:val="PreformattedText"/>
        <w:bidi w:val="0"/>
        <w:spacing w:before="0" w:after="0"/>
        <w:jc w:val="left"/>
        <w:rPr/>
      </w:pPr>
      <w:r>
        <w:rPr/>
        <w:t>KxO19ovpkvUnvaaI9G1b2oNpmvXu06aIyPEzw6crfdl54b/tWDk49e4h2s9K/XhFOR+ieXj2VcuJ</w:t>
      </w:r>
    </w:p>
    <w:p>
      <w:pPr>
        <w:pStyle w:val="PreformattedText"/>
        <w:bidi w:val="0"/>
        <w:spacing w:before="0" w:after="0"/>
        <w:jc w:val="left"/>
        <w:rPr/>
      </w:pPr>
      <w:r>
        <w:rPr/>
        <w:t>lEKledHbSwl78KovIs3tTf8Wu+H7vwq5obJ1bxnZ67mByOvdUGUwpRBDvraQpO/ce+p2J3m4dnDh</w:t>
      </w:r>
    </w:p>
    <w:p>
      <w:pPr>
        <w:pStyle w:val="PreformattedText"/>
        <w:bidi w:val="0"/>
        <w:spacing w:before="0" w:after="0"/>
        <w:jc w:val="left"/>
        <w:rPr/>
      </w:pPr>
      <w:r>
        <w:rPr/>
        <w:t>Vb/Xb8y/21BI06jE1XNguqTvCaiI1LveHf9+64tg6RddsuYtXSNn8pSdRq+VSSO3C4g8Sn1fjPpG</w:t>
      </w:r>
    </w:p>
    <w:p>
      <w:pPr>
        <w:pStyle w:val="PreformattedText"/>
        <w:bidi w:val="0"/>
        <w:spacing w:before="0" w:after="0"/>
        <w:jc w:val="left"/>
        <w:rPr/>
      </w:pPr>
      <w:r>
        <w:rPr/>
        <w:t>hRJR64sAAAAAAACAgHIfroxuWj1qhu9z1j/xXnZWMx1kPzS0i376e9v12N/TtjK2vrMVuN1W394T</w:t>
      </w:r>
    </w:p>
    <w:p>
      <w:pPr>
        <w:pStyle w:val="PreformattedText"/>
        <w:bidi w:val="0"/>
        <w:spacing w:before="0" w:after="0"/>
        <w:jc w:val="left"/>
        <w:rPr/>
      </w:pPr>
      <w:r>
        <w:rPr/>
        <w:t>Eal9uBXY/OZ2rrfm9x5FbupVtj6sicjLYWFDWKXJzIdwHp49O5b4Umg0JTHs6t11EbEbMXM/+LeV</w:t>
      </w:r>
    </w:p>
    <w:p>
      <w:pPr>
        <w:pStyle w:val="PreformattedText"/>
        <w:bidi w:val="0"/>
        <w:spacing w:before="0" w:after="0"/>
        <w:jc w:val="left"/>
        <w:rPr/>
      </w:pPr>
      <w:r>
        <w:rPr/>
        <w:t>mRsqWx8t03uSWPj5qMRQUFsIWW9/uhn8Ze1uTUT6rwYlpmlW4uo5kLikSP3To5jSL7hkzVu6Ts4U</w:t>
      </w:r>
    </w:p>
    <w:p>
      <w:pPr>
        <w:pStyle w:val="PreformattedText"/>
        <w:bidi w:val="0"/>
        <w:spacing w:before="0" w:after="0"/>
        <w:jc w:val="left"/>
        <w:rPr/>
      </w:pPr>
      <w:r>
        <w:rPr/>
        <w:t>UnaZrTWbem6PlVHrRKXnMegbVUpErS8CAAAAAAAAAkp9uHL55qWIrN+tGq4/nmE4MMh+rvRrd6LL</w:t>
      </w:r>
    </w:p>
    <w:p>
      <w:pPr>
        <w:pStyle w:val="PreformattedText"/>
        <w:bidi w:val="0"/>
        <w:spacing w:before="0" w:after="0"/>
        <w:jc w:val="left"/>
        <w:rPr/>
      </w:pPr>
      <w:r>
        <w:rPr/>
        <w:t>Zm1l4p07se/C36sU8vFDmkrlnog4b3Ldusyimg/hPPRKQexGcErqSVIJYVcOTntNETlu6E4fHcgN</w:t>
      </w:r>
    </w:p>
    <w:p>
      <w:pPr>
        <w:pStyle w:val="PreformattedText"/>
        <w:bidi w:val="0"/>
        <w:spacing w:before="0" w:after="0"/>
        <w:jc w:val="left"/>
        <w:rPr/>
      </w:pPr>
      <w:r>
        <w:rPr/>
        <w:t>la3nrYdZ5hhDtE6u3ck7nlFmmmYlrp4DqUvGlP4MclVEVFq6Vs7kKjvlXiuTem5PFFzrcu1LRt+o</w:t>
      </w:r>
    </w:p>
    <w:p>
      <w:pPr>
        <w:pStyle w:val="PreformattedText"/>
        <w:bidi w:val="0"/>
        <w:spacing w:before="0" w:after="0"/>
        <w:jc w:val="left"/>
        <w:rPr/>
      </w:pPr>
      <w:r>
        <w:rPr/>
        <w:t>VCLmfREAAAAAAABusfIntDc1nMya7hsKfzTI/rJtZfHNJR/q3WvX9QYU8u5+Rmd3ABB2k3qtBdkX</w:t>
      </w:r>
    </w:p>
    <w:p>
      <w:pPr>
        <w:pStyle w:val="PreformattedText"/>
        <w:bidi w:val="0"/>
        <w:spacing w:before="0" w:after="0"/>
        <w:jc w:val="left"/>
        <w:rPr/>
      </w:pPr>
      <w:r>
        <w:rPr/>
        <w:t>+iIAAAAAAADomsHDldixYi5fZUzifXl60h9NUt3dTF3SLH3drczVWc+W+M9uCpInH0YvrQempA78</w:t>
      </w:r>
    </w:p>
    <w:p>
      <w:pPr>
        <w:pStyle w:val="PreformattedText"/>
        <w:bidi w:val="0"/>
        <w:spacing w:before="0" w:after="0"/>
        <w:jc w:val="left"/>
        <w:rPr/>
      </w:pPr>
      <w:r>
        <w:rPr/>
        <w:t>pQ/ZtNmdzp7db31kZ9/SDOSG+tZzjlmUImcMinV1ceQpcfUcSCiv4fClhNpCeSWrK2dbUFRGr6We</w:t>
      </w:r>
    </w:p>
    <w:p>
      <w:pPr>
        <w:pStyle w:val="PreformattedText"/>
        <w:bidi w:val="0"/>
        <w:spacing w:before="0" w:after="0"/>
        <w:jc w:val="left"/>
        <w:rPr/>
      </w:pPr>
      <w:r>
        <w:rPr/>
        <w:t>28XKvS8ZfaNWiej3RQAAAAAAALjFSn24MrqxFTPbsHdHLI13vzU0/ox3J66Q9NW3MmPB+bFFZDxt</w:t>
      </w:r>
    </w:p>
    <w:p>
      <w:pPr>
        <w:pStyle w:val="PreformattedText"/>
        <w:bidi w:val="0"/>
        <w:spacing w:before="0" w:after="0"/>
        <w:jc w:val="left"/>
        <w:rPr/>
      </w:pPr>
      <w:r>
        <w:rPr/>
        <w:t>QG3ng0CYzvPT4M2/0cTUJnLlw2jGgpQ5pRXUuy/atehOZeeGwtbXtnbWRcR+XNbdUpUYctfVBWJU</w:t>
      </w:r>
    </w:p>
    <w:p>
      <w:pPr>
        <w:pStyle w:val="PreformattedText"/>
        <w:bidi w:val="0"/>
        <w:spacing w:before="0" w:after="0"/>
        <w:jc w:val="left"/>
        <w:rPr/>
      </w:pPr>
      <w:r>
        <w:rPr/>
        <w:t>4uo5kFZeZ18cOtPS1ynZIttLokLaQpZiey313C6D1r4o940+BiWS0BcBAAAAAAAAAeV+uTKaD9ne</w:t>
      </w:r>
    </w:p>
    <w:p>
      <w:pPr>
        <w:pStyle w:val="PreformattedText"/>
        <w:bidi w:val="0"/>
        <w:spacing w:before="0" w:after="0"/>
        <w:jc w:val="left"/>
        <w:rPr/>
      </w:pPr>
      <w:r>
        <w:rPr/>
        <w:t>tfan97aGnS2r8bqWMYm3N0PycWO64mVn4/6JBIaLyZG+xlYKcPbQslY2Opcqy9qNwKD/Z/srDVsC</w:t>
      </w:r>
    </w:p>
    <w:p>
      <w:pPr>
        <w:pStyle w:val="PreformattedText"/>
        <w:bidi w:val="0"/>
        <w:spacing w:before="0" w:after="0"/>
        <w:jc w:val="left"/>
        <w:rPr/>
      </w:pPr>
      <w:r>
        <w:rPr/>
        <w:t>kzlXPtipiUi/VZ3OwDzsbKXMaO2cfJ96nzBXPlQOftcUEXvX2gjdn73sbCSNrhP5p+H3JzG3WbNz</w:t>
      </w:r>
    </w:p>
    <w:p>
      <w:pPr>
        <w:pStyle w:val="PreformattedText"/>
        <w:bidi w:val="0"/>
        <w:spacing w:before="0" w:after="0"/>
        <w:jc w:val="left"/>
        <w:rPr/>
      </w:pPr>
      <w:r>
        <w:rPr/>
        <w:t>Q2Xro2Wcw/jb6LEAAAPuSURBVKoVmLP6bL+YwX9UYshdV4uXVSsSGZW4Rg4kl1dC6aeXrH57MWaW</w:t>
      </w:r>
    </w:p>
    <w:p>
      <w:pPr>
        <w:pStyle w:val="PreformattedText"/>
        <w:bidi w:val="0"/>
        <w:spacing w:before="0" w:after="0"/>
        <w:jc w:val="left"/>
        <w:rPr/>
      </w:pPr>
      <w:r>
        <w:rPr/>
        <w:t>M5mCJaXXWjNLWT23C5FnX7L7xgiFEsnoi4adLfXeGwAAAAAAALdHycOCVZrfeKPn27uTmYSrrX6z</w:t>
      </w:r>
    </w:p>
    <w:p>
      <w:pPr>
        <w:pStyle w:val="PreformattedText"/>
        <w:bidi w:val="0"/>
        <w:spacing w:before="0" w:after="0"/>
        <w:jc w:val="left"/>
        <w:rPr/>
      </w:pPr>
      <w:r>
        <w:rPr/>
        <w:t>9287GWuuHTzaC654vyVHj0Krmaevs5Xchm9ei6zvbKnco9xrt9f90y97ExI0e/7ha8Zhj2dgHu/1</w:t>
      </w:r>
    </w:p>
    <w:p>
      <w:pPr>
        <w:pStyle w:val="PreformattedText"/>
        <w:bidi w:val="0"/>
        <w:spacing w:before="0" w:after="0"/>
        <w:jc w:val="left"/>
        <w:rPr/>
      </w:pPr>
      <w:r>
        <w:rPr/>
        <w:t>aM4Av8rWhzXx7pyuJN8izJkPm93BkX8r00TSBrzqt6q+hauHjkit/Ulw3CSV3FDZ+ngZX45NUiuC</w:t>
      </w:r>
    </w:p>
    <w:p>
      <w:pPr>
        <w:pStyle w:val="PreformattedText"/>
        <w:bidi w:val="0"/>
        <w:spacing w:before="0" w:after="0"/>
        <w:jc w:val="left"/>
        <w:rPr/>
      </w:pPr>
      <w:r>
        <w:rPr/>
        <w:t>Qgx562qR1GpFCqMS18iBlPJabw/iSj+tZDXaS25mbSFRXEmptlblUlbP7Vzy7IuIqPUGyXuXViIp</w:t>
      </w:r>
    </w:p>
    <w:p>
      <w:pPr>
        <w:pStyle w:val="PreformattedText"/>
        <w:bidi w:val="0"/>
        <w:spacing w:before="0" w:after="0"/>
        <w:jc w:val="left"/>
        <w:rPr/>
      </w:pPr>
      <w:r>
        <w:rPr/>
        <w:t>fdHoMxrjJ5EAAAAAAAC4qUqfc6VycOqO7tx51tuD667K7br6E7e3N/3f5lP3ohkdWN88fZ2t5HN5</w:t>
      </w:r>
    </w:p>
    <w:p>
      <w:pPr>
        <w:pStyle w:val="PreformattedText"/>
        <w:bidi w:val="0"/>
        <w:spacing w:before="0" w:after="0"/>
        <w:jc w:val="left"/>
        <w:rPr/>
      </w:pPr>
      <w:r>
        <w:rPr/>
        <w:t>etKX2odbamPr3Dk4DYQkez03skf1J6p7XWleBFJLkDMfKs0L90U79AVG7Wjgnh7E7/XawTdHwcXX</w:t>
      </w:r>
    </w:p>
    <w:p>
      <w:pPr>
        <w:pStyle w:val="PreformattedText"/>
        <w:bidi w:val="0"/>
        <w:spacing w:before="0" w:after="0"/>
        <w:jc w:val="left"/>
        <w:rPr/>
      </w:pPr>
      <w:r>
        <w:rPr/>
        <w:t>24Pri8gb6Eq5obL1SvNiNJvCVLOXFJ4+hRjy1tUCKdaK9BT0SlxEKwfiykuaT91o+iolq95e8jPK</w:t>
      </w:r>
    </w:p>
    <w:p>
      <w:pPr>
        <w:pStyle w:val="PreformattedText"/>
        <w:bidi w:val="0"/>
        <w:spacing w:before="0" w:after="0"/>
        <w:jc w:val="left"/>
        <w:rPr/>
      </w:pPr>
      <w:r>
        <w:rPr/>
        <w:t>mbTUoiWl2FrVS1k9t/PIsy8iotgbxG43rUTS+6LRsGlljo0GAAAAAACApWS5rmu4pmWJiOteFxpP</w:t>
      </w:r>
    </w:p>
    <w:p>
      <w:pPr>
        <w:pStyle w:val="PreformattedText"/>
        <w:bidi w:val="0"/>
        <w:spacing w:before="0" w:after="0"/>
        <w:jc w:val="left"/>
        <w:rPr/>
      </w:pPr>
      <w:r>
        <w:rPr/>
        <w:t>Uc73rV1b1tuDQm8O5gmm+bS42advA68E93rFzAEOAAAAAAizrBURMb4tAAAAcJuV/uXKfIymyA5P</w:t>
      </w:r>
    </w:p>
    <w:p>
      <w:pPr>
        <w:pStyle w:val="PreformattedText"/>
        <w:bidi w:val="0"/>
        <w:spacing w:before="0" w:after="0"/>
        <w:jc w:val="left"/>
        <w:rPr/>
      </w:pPr>
      <w:r>
        <w:rPr/>
        <w:t>4DEfw+FLkeY2T1YAAAAAAAAAALgJbuTDlcvO42MRkWZjET56GJ4+d2RvexFCAQAAAAAAAAAAuS37</w:t>
      </w:r>
    </w:p>
    <w:p>
      <w:pPr>
        <w:pStyle w:val="PreformattedText"/>
        <w:bidi w:val="0"/>
        <w:spacing w:before="0" w:after="0"/>
        <w:jc w:val="left"/>
        <w:rPr/>
      </w:pPr>
      <w:r>
        <w:rPr/>
        <w:t>w5XzfWurMwz94s1UvN7+dCE+FqkcnLqMbQUAAAAAAAAAwE3x1rwDyK/fqq60Ir8WOVc5AAAAAAAA</w:t>
      </w:r>
    </w:p>
    <w:p>
      <w:pPr>
        <w:pStyle w:val="PreformattedText"/>
        <w:bidi w:val="0"/>
        <w:spacing w:before="0" w:after="0"/>
        <w:jc w:val="left"/>
        <w:rPr/>
      </w:pPr>
      <w:r>
        <w:rPr/>
        <w:t>AADA2LJ/ubLZHRzVQr/VjgbudZdPRQAAAAAAAAAAQAks13UN17QsEXHd60LjAQAAAAAAs2BZKyJi</w:t>
      </w:r>
    </w:p>
    <w:p>
      <w:pPr>
        <w:pStyle w:val="PreformattedText"/>
        <w:bidi w:val="0"/>
        <w:spacing w:before="0" w:after="0"/>
        <w:jc w:val="left"/>
        <w:rPr/>
      </w:pPr>
      <w:r>
        <w:rPr/>
        <w:t>fFsAAADgNsv7cAUAAAAAACwvHq4AAAAYWPZhwQAAAAAAAAAAAGbK/MsVAAAAAAAAAACAW4gvVwAA</w:t>
      </w:r>
    </w:p>
    <w:p>
      <w:pPr>
        <w:pStyle w:val="PreformattedText"/>
        <w:bidi w:val="0"/>
        <w:spacing w:before="0" w:after="0"/>
        <w:jc w:val="left"/>
        <w:rPr/>
      </w:pPr>
      <w:r>
        <w:rPr/>
        <w:t>AAAAAAAAADTwcAUAAAAAAAAAAEADD1cAAAAAAAAAAAA08HAFAAAAAAAAAABAAw9XAAAAAAAAAAAA</w:t>
      </w:r>
    </w:p>
    <w:p>
      <w:pPr>
        <w:pStyle w:val="PreformattedText"/>
        <w:bidi w:val="0"/>
        <w:spacing w:before="0" w:after="0"/>
        <w:jc w:val="left"/>
        <w:rPr/>
      </w:pPr>
      <w:r>
        <w:rPr/>
        <w:t>NPBwBQAAAAAAAAAAQAMPVwAAAAAAAAAAADTwcAUAAAAAAAAAAEADD1cAAAAAAAAAAAA08HAFAAAA</w:t>
      </w:r>
    </w:p>
    <w:p>
      <w:pPr>
        <w:pStyle w:val="PreformattedText"/>
        <w:bidi w:val="0"/>
        <w:spacing w:before="0" w:after="0"/>
        <w:jc w:val="left"/>
        <w:rPr/>
      </w:pPr>
      <w:r>
        <w:rPr/>
        <w:t>AAAAAABAAw9XAAAAAAAAAAAANPBwBQAAAAAAAAAAQAMPVwAAAAAAAAAAADTwcAUAAAAAAAAAAEAD</w:t>
      </w:r>
    </w:p>
    <w:p>
      <w:pPr>
        <w:pStyle w:val="PreformattedText"/>
        <w:bidi w:val="0"/>
        <w:spacing w:before="0" w:after="0"/>
        <w:jc w:val="left"/>
        <w:rPr/>
      </w:pPr>
      <w:r>
        <w:rPr/>
        <w:t>D1cAAAAAAAAAAAA08HAFAAAAAAAAAABAAw9XAAAAAAAAAAAANPBwBQAAAAAAAAAAQMP/Bx8uEx/P</w:t>
      </w:r>
    </w:p>
    <w:p>
      <w:pPr>
        <w:pStyle w:val="PreformattedText"/>
        <w:bidi w:val="0"/>
        <w:spacing w:before="0" w:after="0"/>
        <w:jc w:val="left"/>
        <w:rPr/>
      </w:pPr>
      <w:r>
        <w:rPr/>
        <w:t>VTDiAAAAAElFTkSuQmCC</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abb68d39-d5d1-4dfb-93a8-999f797ede2f.png&gt;</w:t>
      </w:r>
    </w:p>
    <w:p>
      <w:pPr>
        <w:pStyle w:val="PreformattedText"/>
        <w:bidi w:val="0"/>
        <w:spacing w:before="0" w:after="0"/>
        <w:jc w:val="left"/>
        <w:rPr/>
      </w:pPr>
      <w:r>
        <w:rPr/>
        <w:t>Content-Disposition: inline; filename="abb68d39-d5d1-4dfb-93a8-999f797ede2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0AAAGACAIAAADOFyXBAAAAAXNSR0IArs4c6QAAAARnQU1BAACx</w:t>
      </w:r>
    </w:p>
    <w:p>
      <w:pPr>
        <w:pStyle w:val="PreformattedText"/>
        <w:bidi w:val="0"/>
        <w:spacing w:before="0" w:after="0"/>
        <w:jc w:val="left"/>
        <w:rPr/>
      </w:pPr>
      <w:r>
        <w:rPr/>
        <w:t>jwv8YQUAAAAJcEhZcwAAEnQAABJ0Ad5mH3gAAP+lSURBVHhe7L0HmB7Vke/9GoESeZ3BRJNMBoMN</w:t>
      </w:r>
    </w:p>
    <w:p>
      <w:pPr>
        <w:pStyle w:val="PreformattedText"/>
        <w:bidi w:val="0"/>
        <w:spacing w:before="0" w:after="0"/>
        <w:jc w:val="left"/>
        <w:rPr/>
      </w:pPr>
      <w:r>
        <w:rPr/>
        <w:t>NjYYgUA5SyAkonHc3fvZy9ogabIAL7v37n67vt+ujW2wSSZnZWmiNMoz0mhyzjlHBeD71fn323oZ</w:t>
      </w:r>
    </w:p>
    <w:p>
      <w:pPr>
        <w:pStyle w:val="PreformattedText"/>
        <w:bidi w:val="0"/>
        <w:spacing w:before="0" w:after="0"/>
        <w:jc w:val="left"/>
        <w:rPr/>
      </w:pPr>
      <w:r>
        <w:rPr/>
        <w:t>zQgJzyBC11NP63SdOnVOt976T9Xp06dD7w0RvfPOO3v27KHAcd++fRQ4IlTVu+++a0rvvbd3716/</w:t>
      </w:r>
    </w:p>
    <w:p>
      <w:pPr>
        <w:pStyle w:val="PreformattedText"/>
        <w:bidi w:val="0"/>
        <w:spacing w:before="0" w:after="0"/>
        <w:jc w:val="left"/>
        <w:rPr/>
      </w:pPr>
      <w:r>
        <w:rPr/>
        <w:t>HFBAAX02achwBzTp6ekR1gA9kfjSD3cglQMKKKDPJg0Z7kDATW9vLwWQpbu7G6wRcaoICOKUsn8a</w:t>
      </w:r>
    </w:p>
    <w:p>
      <w:pPr>
        <w:pStyle w:val="PreformattedText"/>
        <w:bidi w:val="0"/>
        <w:spacing w:before="0" w:after="0"/>
        <w:jc w:val="left"/>
        <w:rPr/>
      </w:pPr>
      <w:r>
        <w:rPr/>
        <w:t>UEABfQZpKHEHAm447t69u6+vD4gBiRT+qCCdgAIK6DNOQ4Y7inTa2tqAGBIuygQ1QA8FxThEPQH0</w:t>
      </w:r>
    </w:p>
    <w:p>
      <w:pPr>
        <w:pStyle w:val="PreformattedText"/>
        <w:bidi w:val="0"/>
        <w:spacing w:before="0" w:after="0"/>
        <w:jc w:val="left"/>
        <w:rPr/>
      </w:pPr>
      <w:r>
        <w:rPr/>
        <w:t>BBRQQNCQ4Q4BDsf29nZCHs3g7Nq1q66uzscaoAdIEhgJjwIKKKDPJg0Z7ghfQB8VKioqfvSjHz36</w:t>
      </w:r>
    </w:p>
    <w:p>
      <w:pPr>
        <w:pStyle w:val="PreformattedText"/>
        <w:bidi w:val="0"/>
        <w:spacing w:before="0" w:after="0"/>
        <w:jc w:val="left"/>
        <w:rPr/>
      </w:pPr>
      <w:r>
        <w:rPr/>
        <w:t>6KOKgJCANRSAJApB4BNQQJ9lGjLcEaAIYnbv3v3KK6+EQqGvfOUr5eXlBEEW4bgJ5gBxAgoooMPG</w:t>
      </w:r>
    </w:p>
    <w:p>
      <w:pPr>
        <w:pStyle w:val="PreformattedText"/>
        <w:bidi w:val="0"/>
        <w:spacing w:before="0" w:after="0"/>
        <w:jc w:val="left"/>
        <w:rPr/>
      </w:pPr>
      <w:r>
        <w:rPr/>
        <w:t>HeDDKzniFChR9gTcUOZYWVl57bXXfu5znxsxYsT48eM12UwVOs3NzZTr6+td64ACCuizSEOGO8AN</w:t>
      </w:r>
    </w:p>
    <w:p>
      <w:pPr>
        <w:pStyle w:val="PreformattedText"/>
        <w:bidi w:val="0"/>
        <w:spacing w:before="0" w:after="0"/>
        <w:jc w:val="left"/>
        <w:rPr/>
      </w:pPr>
      <w:r>
        <w:rPr/>
        <w:t>p4p3oqKixowZQ7xzwgknjBo1atWqVU73va6uLpQ1Ax1QQAF9ZmnIcIcjpxQ2btx46qmnEuyAO0cf</w:t>
      </w:r>
    </w:p>
    <w:p>
      <w:pPr>
        <w:pStyle w:val="PreformattedText"/>
        <w:bidi w:val="0"/>
        <w:spacing w:before="0" w:after="0"/>
        <w:jc w:val="left"/>
        <w:rPr/>
      </w:pPr>
      <w:r>
        <w:rPr/>
        <w:t>fTRHQp7a2lo95IL8QkABBfTZpCHDHSIdrVeeO3cuWPPFL36Ro19YunQpVej39fXt3btXYVFAAQX0</w:t>
      </w:r>
    </w:p>
    <w:p>
      <w:pPr>
        <w:pStyle w:val="PreformattedText"/>
        <w:bidi w:val="0"/>
        <w:spacing w:before="0" w:after="0"/>
        <w:jc w:val="left"/>
        <w:rPr/>
      </w:pPr>
      <w:r>
        <w:rPr/>
        <w:t>2aQhwx1lT8nJyWPHjgVojj32WB2PP/54CmeffXZVVRWgA+LoiXtAAQX0maUhwx3KTU1N48aNA2U+</w:t>
      </w:r>
    </w:p>
    <w:p>
      <w:pPr>
        <w:pStyle w:val="PreformattedText"/>
        <w:bidi w:val="0"/>
        <w:spacing w:before="0" w:after="0"/>
        <w:jc w:val="left"/>
        <w:rPr/>
      </w:pPr>
      <w:r>
        <w:rPr/>
        <w:t>//nPcyTV0iyPoOdnP/uZmkBKygIKKKDPJg3l/M6///u/gy8jRow46aSTKBxzzDEcj3aEkGNiYqIQ</w:t>
      </w:r>
    </w:p>
    <w:p>
      <w:pPr>
        <w:pStyle w:val="PreformattedText"/>
        <w:bidi w:val="0"/>
        <w:spacing w:before="0" w:after="0"/>
        <w:jc w:val="left"/>
        <w:rPr/>
      </w:pPr>
      <w:r>
        <w:rPr/>
        <w:t>qrOzU80DCiigzyANGe7k5ORcdNFF4MuJJ54I3EAjR4486qijlHAR+ABD119/fVdXlx6lBxRQQJ9Z</w:t>
      </w:r>
    </w:p>
    <w:p>
      <w:pPr>
        <w:pStyle w:val="PreformattedText"/>
        <w:bidi w:val="0"/>
        <w:spacing w:before="0" w:after="0"/>
        <w:jc w:val="left"/>
        <w:rPr/>
      </w:pPr>
      <w:r>
        <w:rPr/>
        <w:t>OmzcaWxsVKG9vZ3j7t27gRIKixYtAmgIakAZEisQ50tf+hLlsWPHCnpGjx6N/IknnkBZy5pFIFc/</w:t>
      </w:r>
    </w:p>
    <w:p>
      <w:pPr>
        <w:pStyle w:val="PreformattedText"/>
        <w:bidi w:val="0"/>
        <w:spacing w:before="0" w:after="0"/>
        <w:jc w:val="left"/>
        <w:rPr/>
      </w:pPr>
      <w:r>
        <w:rPr/>
        <w:t>LAsooIA+3XTYuKOUyk+UmpqaOG7YsAFkgYAY4ppp06Z97Wtf4/TrX//6WWeddc0111DWLA9g1NLS</w:t>
      </w:r>
    </w:p>
    <w:p>
      <w:pPr>
        <w:pStyle w:val="PreformattedText"/>
        <w:bidi w:val="0"/>
        <w:spacing w:before="0" w:after="0"/>
        <w:jc w:val="left"/>
        <w:rPr/>
      </w:pPr>
      <w:r>
        <w:rPr/>
        <w:t>ooXLogB3Agros0aHjTuijo4OjsAHMNTd3X3DDTdoiSDRzVe+8pXk5GTgBpQh57r66qs3b958+umn</w:t>
      </w:r>
    </w:p>
    <w:p>
      <w:pPr>
        <w:pStyle w:val="PreformattedText"/>
        <w:bidi w:val="0"/>
        <w:spacing w:before="0" w:after="0"/>
        <w:jc w:val="left"/>
        <w:rPr/>
      </w:pPr>
      <w:r>
        <w:rPr/>
        <w:t>c0oQxPE3v/kNqZaHOgHuBBTQZ48+JO7s2bMHsFDU88wzzxDjCFOg559/PiMj46tf/aqWDl588cVo</w:t>
      </w:r>
    </w:p>
    <w:p>
      <w:pPr>
        <w:pStyle w:val="PreformattedText"/>
        <w:bidi w:val="0"/>
        <w:spacing w:before="0" w:after="0"/>
        <w:jc w:val="left"/>
        <w:rPr/>
      </w:pPr>
      <w:r>
        <w:rPr/>
        <w:t>/vKXvxwzZsxxxx2HBHlhYaGHOgHuBBTQZ48+DO50dXXpsRTo09vbe9lll5166qnCnalTpxL+pKam</w:t>
      </w:r>
    </w:p>
    <w:p>
      <w:pPr>
        <w:pStyle w:val="PreformattedText"/>
        <w:bidi w:val="0"/>
        <w:spacing w:before="0" w:after="0"/>
        <w:jc w:val="left"/>
        <w:rPr/>
      </w:pPr>
      <w:r>
        <w:rPr/>
        <w:t>klVpgvnKK68sLS2trq6+4oorOP27v/s7jj/5yU881AlwJ6CAPnv0YXBHSwSBDI6gDDgiAmiIdOrq</w:t>
      </w:r>
    </w:p>
    <w:p>
      <w:pPr>
        <w:pStyle w:val="PreformattedText"/>
        <w:bidi w:val="0"/>
        <w:spacing w:before="0" w:after="0"/>
        <w:jc w:val="left"/>
        <w:rPr/>
      </w:pPr>
      <w:r>
        <w:rPr/>
        <w:t>6rKzswltNJ18zTXX6C3Q//iP/5AadM455wh0oAB3Agros0YfMs+Cenp6QA0K8+fPP+WUU4h3/vEf</w:t>
      </w:r>
    </w:p>
    <w:p>
      <w:pPr>
        <w:pStyle w:val="PreformattedText"/>
        <w:bidi w:val="0"/>
        <w:spacing w:before="0" w:after="0"/>
        <w:jc w:val="left"/>
        <w:rPr/>
      </w:pPr>
      <w:r>
        <w:rPr/>
        <w:t>/1FVSUlJ5Fngy4gRI77xjW+0tbVpPmjhwoVjx449+eST/+///b8CHSjAnYAC+qzRYeMOSEG8o7fP</w:t>
      </w:r>
    </w:p>
    <w:p>
      <w:pPr>
        <w:pStyle w:val="PreformattedText"/>
        <w:bidi w:val="0"/>
        <w:spacing w:before="0" w:after="0"/>
        <w:jc w:val="left"/>
        <w:rPr/>
      </w:pPr>
      <w:r>
        <w:rPr/>
        <w:t>OUIA0KpVq1JSUnRKBESZfAowAnouvfRS0rHOzk7Apbm5OT09fePGjU1NTQIdKMCdgAL6rNGHj3cO</w:t>
      </w:r>
    </w:p>
    <w:p>
      <w:pPr>
        <w:pStyle w:val="PreformattedText"/>
        <w:bidi w:val="0"/>
        <w:spacing w:before="0" w:after="0"/>
        <w:jc w:val="left"/>
        <w:rPr/>
      </w:pPr>
      <w:r>
        <w:rPr/>
        <w:t>JB9Btm/frgfq4M4VV1yhPKvP7fQOgTX73H49ehzmmnqPxihwHJCk1o8wooIgTOVICuSiQC4K5KID</w:t>
      </w:r>
    </w:p>
    <w:p>
      <w:pPr>
        <w:pStyle w:val="PreformattedText"/>
        <w:bidi w:val="0"/>
        <w:spacing w:before="0" w:after="0"/>
        <w:jc w:val="left"/>
        <w:rPr/>
      </w:pPr>
      <w:r>
        <w:rPr/>
        <w:t>5biY703mpcMcCgw77lx22WXCHUIharlarlDX7PDEAAU5tXpGxunhksxGtvXNBnKOgTyQiw4iRyKh</w:t>
      </w:r>
    </w:p>
    <w:p>
      <w:pPr>
        <w:pStyle w:val="PreformattedText"/>
        <w:bidi w:val="0"/>
        <w:spacing w:before="0" w:after="0"/>
        <w:jc w:val="left"/>
        <w:rPr/>
      </w:pPr>
      <w:r>
        <w:rPr/>
        <w:t>Xwt51cNAw447l19+udYW+pfhF3Spflk3hcBnQAKVIJX92wTRxDfoUyAXBXJRIBcdXA5RFVnry4ec</w:t>
      </w:r>
    </w:p>
    <w:p>
      <w:pPr>
        <w:pStyle w:val="PreformattedText"/>
        <w:bidi w:val="0"/>
        <w:spacing w:before="0" w:after="0"/>
        <w:jc w:val="left"/>
        <w:rPr/>
      </w:pPr>
      <w:r>
        <w:rPr/>
        <w:t>hh13LrnkEr1aoWvgqALYISihoFY6Hi65PveTJHShU58CuSiQiwK5yJdTgChIR2X+xks+5PRR4I7y</w:t>
      </w:r>
    </w:p>
    <w:p>
      <w:pPr>
        <w:pStyle w:val="PreformattedText"/>
        <w:bidi w:val="0"/>
        <w:spacing w:before="0" w:after="0"/>
        <w:jc w:val="left"/>
        <w:rPr/>
      </w:pPr>
      <w:r>
        <w:rPr/>
        <w:t>LCCGWlCGi+GSVIiEHoQqD0iuB68LuzfOAqRTCrIm49IM5IE8kB+i3K/yCR0UVDXkNOy4c9VVVynP</w:t>
      </w:r>
    </w:p>
    <w:p>
      <w:pPr>
        <w:pStyle w:val="PreformattedText"/>
        <w:bidi w:val="0"/>
        <w:spacing w:before="0" w:after="0"/>
        <w:jc w:val="left"/>
        <w:rPr/>
      </w:pPr>
      <w:r>
        <w:rPr/>
        <w:t>4gqdVn/iCr2SmwPiagckKagLSLcGklykKu8kggK5KJCLArloMPlHQMOOO1dffXVDQwOg09XVpVqO</w:t>
      </w:r>
    </w:p>
    <w:p>
      <w:pPr>
        <w:pStyle w:val="PreformattedText"/>
        <w:bidi w:val="0"/>
        <w:spacing w:before="0" w:after="0"/>
        <w:jc w:val="left"/>
        <w:rPr/>
      </w:pPr>
      <w:r>
        <w:rPr/>
        <w:t>Hpa43eB7e3sFSci1InFAEsrIQiSpueQogNBC8UAeyAP5ocu1RQRCCAmnuKdOh4OGHXcuuuii4uJi</w:t>
      </w:r>
    </w:p>
    <w:p>
      <w:pPr>
        <w:pStyle w:val="PreformattedText"/>
        <w:bidi w:val="0"/>
        <w:spacing w:before="0" w:after="0"/>
        <w:jc w:val="left"/>
        <w:rPr/>
      </w:pPr>
      <w:r>
        <w:rPr/>
        <w:t>Qp7q6mp9TbSjo6O1tbWmpqaurq7WUUtLC7cDQl45CBU5KikpKSsr4xRrakuhsbERm7Lc3NwMzJHZ</w:t>
      </w:r>
    </w:p>
    <w:p>
      <w:pPr>
        <w:pStyle w:val="PreformattedText"/>
        <w:bidi w:val="0"/>
        <w:spacing w:before="0" w:after="0"/>
        <w:jc w:val="left"/>
        <w:rPr/>
      </w:pPr>
      <w:r>
        <w:rPr/>
        <w:t>BfJAHsgPXS43JDjASVHANzlFR6495GS4Q2cgHIXOzk4GQUHPvEFBU3H4B/gBh4pZKDBQwSEjoyC4</w:t>
      </w:r>
    </w:p>
    <w:p>
      <w:pPr>
        <w:pStyle w:val="PreformattedText"/>
        <w:bidi w:val="0"/>
        <w:spacing w:before="0" w:after="0"/>
        <w:jc w:val="left"/>
        <w:rPr/>
      </w:pPr>
      <w:r>
        <w:rPr/>
        <w:t>MdQ5EHcuvWprZnZ+UUVeUXlVXUtTa3dDS1dZVX1BcWVRaXV+cUVeYXllTVN7156Wjt7y6oZducWF</w:t>
      </w:r>
    </w:p>
    <w:p>
      <w:pPr>
        <w:pStyle w:val="PreformattedText"/>
        <w:bidi w:val="0"/>
        <w:spacing w:before="0" w:after="0"/>
        <w:jc w:val="left"/>
        <w:rPr/>
      </w:pPr>
      <w:r>
        <w:rPr/>
        <w:t>pVXwzpzCzKz8XXnFO7ILNm7dkZa+LX1LZlZu0Y7swpyCUtQ2bMrYlVcCfgFq3EHG1tbWxi0TGFVV</w:t>
      </w:r>
    </w:p>
    <w:p>
      <w:pPr>
        <w:pStyle w:val="PreformattedText"/>
        <w:bidi w:val="0"/>
        <w:spacing w:before="0" w:after="0"/>
        <w:jc w:val="left"/>
        <w:rPr/>
      </w:pPr>
      <w:r>
        <w:rPr/>
        <w:t>VVHmiiBuLgOG0Az0A/1h0sd3cFrkHNFBX39ZaY4RPEVyhBihCWWUITycthCa2In8MywLVEne44gC</w:t>
      </w:r>
    </w:p>
    <w:p>
      <w:pPr>
        <w:pStyle w:val="PreformattedText"/>
        <w:bidi w:val="0"/>
        <w:spacing w:before="0" w:after="0"/>
        <w:jc w:val="left"/>
        <w:rPr/>
      </w:pPr>
      <w:r>
        <w:rPr/>
        <w:t>cggL/BmmFiPIGQ9CjEODjYcqypHjQU4XHLkW6WNfwx6+rdBDQgqukP4oACIQQEOQcvvtt19//fXj</w:t>
      </w:r>
    </w:p>
    <w:p>
      <w:pPr>
        <w:pStyle w:val="PreformattedText"/>
        <w:bidi w:val="0"/>
        <w:spacing w:before="0" w:after="0"/>
        <w:jc w:val="left"/>
        <w:rPr/>
      </w:pPr>
      <w:r>
        <w:rPr/>
        <w:t>xo274YYbrrrqqptvvjk9PZ3RSI3rZNAglE45Dog7F19+NdhR09BaWdtU39TR1Nbd0tFX39xR29jG</w:t>
      </w:r>
    </w:p>
    <w:p>
      <w:pPr>
        <w:pStyle w:val="PreformattedText"/>
        <w:bidi w:val="0"/>
        <w:spacing w:before="0" w:after="0"/>
        <w:jc w:val="left"/>
        <w:rPr/>
      </w:pPr>
      <w:r>
        <w:rPr/>
        <w:t>EXlFTWNdE4GQ4Q46YFBDSyfYVFXbTLmusb2mvrWkvLaorLq4rMbs1DRxLK9uBJWAJ4bBaIFCxsBg</w:t>
      </w:r>
    </w:p>
    <w:p>
      <w:pPr>
        <w:pStyle w:val="PreformattedText"/>
        <w:bidi w:val="0"/>
        <w:spacing w:before="0" w:after="0"/>
        <w:jc w:val="left"/>
        <w:rPr/>
      </w:pPr>
      <w:r>
        <w:rPr/>
        <w:t>OOWGQtxZf3cxySEkHAP9QN+pfxh94ED6vhxljrgPtfyplh0Bh/QRSp+GnDpLpo+aXEZyCAlyTuVN</w:t>
      </w:r>
    </w:p>
    <w:p>
      <w:pPr>
        <w:pStyle w:val="PreformattedText"/>
        <w:bidi w:val="0"/>
        <w:spacing w:before="0" w:after="0"/>
        <w:jc w:val="left"/>
        <w:rPr/>
      </w:pPr>
      <w:r>
        <w:rPr/>
        <w:t>NGcY2FdBcoiCOkUOAnKUfZrb0F0V+hhEk941TggJR04ZpD9OX44dhNjnqMGou+Egwx3dLIi+EYGI</w:t>
      </w:r>
    </w:p>
    <w:p>
      <w:pPr>
        <w:pStyle w:val="PreformattedText"/>
        <w:bidi w:val="0"/>
        <w:spacing w:before="0" w:after="0"/>
        <w:jc w:val="left"/>
        <w:rPr/>
      </w:pPr>
      <w:r>
        <w:rPr/>
        <w:t>P/3pT4EMbc8OjRw5kuOIESM4nn322a+88gpNIC4VfTBSQ3T3cADcKSyp6uzZ19zeS7DT2NrV1rm7</w:t>
      </w:r>
    </w:p>
    <w:p>
      <w:pPr>
        <w:pStyle w:val="PreformattedText"/>
        <w:bidi w:val="0"/>
        <w:spacing w:before="0" w:after="0"/>
        <w:jc w:val="left"/>
        <w:rPr/>
      </w:pPr>
      <w:r>
        <w:rPr/>
        <w:t>tbOvtaOvo2dvW9fuxpYu5OBOa+duUKahuRMFwh8QqrmtB5327r0ocGpVXbspoAA2ZeeVgER0J2Iw</w:t>
      </w:r>
    </w:p>
    <w:p>
      <w:pPr>
        <w:pStyle w:val="PreformattedText"/>
        <w:bidi w:val="0"/>
        <w:spacing w:before="0" w:after="0"/>
        <w:jc w:val="left"/>
        <w:rPr/>
      </w:pPr>
      <w:r>
        <w:rPr/>
        <w:t>DIkbzYUwDI5INCTI/lvcb8vTDvQD/b9NHyGnNEHOKUdpSujLfaIqUi59VUGUkahKRJnB4Fk0kdlI</w:t>
      </w:r>
    </w:p>
    <w:p>
      <w:pPr>
        <w:pStyle w:val="PreformattedText"/>
        <w:bidi w:val="0"/>
        <w:spacing w:before="0" w:after="0"/>
        <w:jc w:val="left"/>
        <w:rPr/>
      </w:pPr>
      <w:r>
        <w:rPr/>
        <w:t>fWo1Qp2qORIJVVaB5tjRdUnT13fD8cajst8FysDQ8EGP5VlApk6Iejhu3rz5lFNOOf/8859//vm1</w:t>
      </w:r>
    </w:p>
    <w:p>
      <w:pPr>
        <w:pStyle w:val="PreformattedText"/>
        <w:bidi w:val="0"/>
        <w:spacing w:before="0" w:after="0"/>
        <w:jc w:val="left"/>
        <w:rPr/>
      </w:pPr>
      <w:r>
        <w:rPr/>
        <w:t>a9du3bp1w4YNL7zwwqZNm1asWDF37twf/ehH0hSg+s0ZtMYdiTsXXvpNcKer7x2wBvggxmlu7zEQ</w:t>
      </w:r>
    </w:p>
    <w:p>
      <w:pPr>
        <w:pStyle w:val="PreformattedText"/>
        <w:bidi w:val="0"/>
        <w:spacing w:before="0" w:after="0"/>
        <w:jc w:val="left"/>
        <w:rPr/>
      </w:pPr>
      <w:r>
        <w:rPr/>
        <w:t>aekCaIQjyKmlTBUKLe29xD4gFHKE0kEI7oBWyA2VWruz80vI1NRvv/urW0mBU+Sc+jqBfqD/N+qr</w:t>
      </w:r>
    </w:p>
    <w:p>
      <w:pPr>
        <w:pStyle w:val="PreformattedText"/>
        <w:bidi w:val="0"/>
        <w:spacing w:before="0" w:after="0"/>
        <w:jc w:val="left"/>
        <w:rPr/>
      </w:pPr>
      <w:r>
        <w:rPr/>
        <w:t>CbWc+socpUAT3FV2UJO+X6Umkkfa93UoUBupLDLrByCLr48yhISyqvyCqtSL+lUVEkiaCNER0CCh</w:t>
      </w:r>
    </w:p>
    <w:p>
      <w:pPr>
        <w:pStyle w:val="PreformattedText"/>
        <w:bidi w:val="0"/>
        <w:spacing w:before="0" w:after="0"/>
        <w:jc w:val="left"/>
        <w:rPr/>
      </w:pPr>
      <w:r>
        <w:rPr/>
        <w:t>FtdWtkXVcJA3r0ykwyAYAf0lJSUtWLCAQSBnEIQz0lGGVVFRcc011xQWFlImnySco3CQeOeiy67K</w:t>
      </w:r>
    </w:p>
    <w:p>
      <w:pPr>
        <w:pStyle w:val="PreformattedText"/>
        <w:bidi w:val="0"/>
        <w:spacing w:before="0" w:after="0"/>
        <w:jc w:val="left"/>
        <w:rPr/>
      </w:pPr>
      <w:r>
        <w:rPr/>
        <w:t>L6owTGkDbnqIbgCO2oY2QhtDk45ejgipBVNg8AU8AoakLyFlYhwaIkdZSJRbUEb+RXeRXavAjVNZ</w:t>
      </w:r>
    </w:p>
    <w:p>
      <w:pPr>
        <w:pStyle w:val="PreformattedText"/>
        <w:bidi w:val="0"/>
        <w:spacing w:before="0" w:after="0"/>
        <w:jc w:val="left"/>
        <w:rPr/>
      </w:pPr>
      <w:r>
        <w:rPr/>
        <w:t>N9epGEkOSc0vBPqiQF+FD9TvR2rik7NhEtzHV/BJOhIKEaQDSa4CtSpTkB0VfB3IL0fKUYu0GUm+</w:t>
      </w:r>
    </w:p>
    <w:p>
      <w:pPr>
        <w:pStyle w:val="PreformattedText"/>
        <w:bidi w:val="0"/>
        <w:spacing w:before="0" w:after="0"/>
        <w:jc w:val="left"/>
        <w:rPr/>
      </w:pPr>
      <w:r>
        <w:rPr/>
        <w:t>zQEJCzSUKdy/oaGhpKTEqxtqCmmIdKbEj/KWLVtuvvnmp556SojT2NhYX1/PUNBpamoCdM466yyA</w:t>
      </w:r>
    </w:p>
    <w:p>
      <w:pPr>
        <w:pStyle w:val="PreformattedText"/>
        <w:bidi w:val="0"/>
        <w:spacing w:before="0" w:after="0"/>
        <w:jc w:val="left"/>
        <w:rPr/>
      </w:pPr>
      <w:r>
        <w:rPr/>
        <w:t>EDg0Aw6zFPJwVbqwSNy59Mpv5xdXtHRYsMMRoCGoqWloA0ooG6YQ/rj8iyNAYwFO5240He6YhILh</w:t>
      </w:r>
    </w:p>
    <w:p>
      <w:pPr>
        <w:pStyle w:val="PreformattedText"/>
        <w:bidi w:val="0"/>
        <w:spacing w:before="0" w:after="0"/>
        <w:jc w:val="left"/>
        <w:rPr/>
      </w:pPr>
      <w:r>
        <w:rPr/>
        <w:t>DljjwiKLmNosLMopKCuvaqBHxga5sRhR1kVRpfsoOURVoE850BdRdbj6PnmisD5qOqqKtpRxKKdr</w:t>
      </w:r>
    </w:p>
    <w:p>
      <w:pPr>
        <w:pStyle w:val="PreformattedText"/>
        <w:bidi w:val="0"/>
        <w:spacing w:before="0" w:after="0"/>
        <w:jc w:val="left"/>
        <w:rPr/>
      </w:pPr>
      <w:r>
        <w:rPr/>
        <w:t>hMTXB25UoAmkKjVxukZO14gyOhyplYKvLzUpUOXUzZcj+5UQQl99IZQFn3w11UJYwPGLiookH3IK</w:t>
      </w:r>
    </w:p>
    <w:p>
      <w:pPr>
        <w:pStyle w:val="PreformattedText"/>
        <w:bidi w:val="0"/>
        <w:spacing w:before="0" w:after="0"/>
        <w:jc w:val="left"/>
        <w:rPr/>
      </w:pPr>
      <w:r>
        <w:rPr/>
        <w:t>MUrdBbpU9lRVVTV79uyjjz765JNPBjj0HQgK+ggf8ocffhg1PwbThDSEBYhCP9wpKKkESpQruXCm</w:t>
      </w:r>
    </w:p>
    <w:p>
      <w:pPr>
        <w:pStyle w:val="PreformattedText"/>
        <w:bidi w:val="0"/>
        <w:spacing w:before="0" w:after="0"/>
        <w:jc w:val="left"/>
        <w:rPr/>
      </w:pPr>
      <w:r>
        <w:rPr/>
        <w:t>jyTLgYthkLjRPeeCvQiotYu4xiaYmzttAsjN9XBK27qmDgCIcnF5DQV65BL0H+MPw7+//v+Tf0oh</w:t>
      </w:r>
    </w:p>
    <w:p>
      <w:pPr>
        <w:pStyle w:val="PreformattedText"/>
        <w:bidi w:val="0"/>
        <w:spacing w:before="0" w:after="0"/>
        <w:jc w:val="left"/>
        <w:rPr/>
      </w:pPr>
      <w:r>
        <w:rPr/>
        <w:t>0A/0/VMKh6XPkVrFKZIj5FRGJFcTCvJ/VXFEiH0kqEkuoqxTNZEREWWfOJVmP6Khr+A3kRBrfisK</w:t>
      </w:r>
    </w:p>
    <w:p>
      <w:pPr>
        <w:pStyle w:val="PreformattedText"/>
        <w:bidi w:val="0"/>
        <w:spacing w:before="0" w:after="0"/>
        <w:jc w:val="left"/>
        <w:rPr/>
      </w:pPr>
      <w:r>
        <w:rPr/>
        <w:t>nEYq++ORjq4dBemQ35SWltodGQby8ix/btifTl+9evVll12m79Loq3uf+9znpkyZsmnTpsrKSs1A</w:t>
      </w:r>
    </w:p>
    <w:p>
      <w:pPr>
        <w:pStyle w:val="PreformattedText"/>
        <w:bidi w:val="0"/>
        <w:spacing w:before="0" w:after="0"/>
        <w:jc w:val="left"/>
        <w:rPr/>
      </w:pPr>
      <w:r>
        <w:rPr/>
        <w:t>E+Yo6hH0MGhdyfvzrKsLiivbu22eWGhiOZQDIMqELQgt5HHZFmy44zBIEZDVkm25uSHKHT17OcVa</w:t>
      </w:r>
    </w:p>
    <w:p>
      <w:pPr>
        <w:pStyle w:val="PreformattedText"/>
        <w:bidi w:val="0"/>
        <w:spacing w:before="0" w:after="0"/>
        <w:jc w:val="left"/>
        <w:rPr/>
      </w:pPr>
      <w:r>
        <w:rPr/>
        <w:t>Z88+oMf/S+R3fYgU6B+cAv2DEJpyTu/cSVQYTO4c38O1gxMQgAWUKTh8MASR/CAjpAoFCOXITmVB</w:t>
      </w:r>
    </w:p>
    <w:p>
      <w:pPr>
        <w:pStyle w:val="PreformattedText"/>
        <w:bidi w:val="0"/>
        <w:spacing w:before="0" w:after="0"/>
        <w:jc w:val="left"/>
        <w:rPr/>
      </w:pPr>
      <w:r>
        <w:rPr/>
        <w:t>XSOXKckjDfpVELUivLu62uZPh4O89TvqlZ7q6uooMCyO5HgaNAVGiYQjp4CUZn8EN8RjHCFGryvp</w:t>
      </w:r>
    </w:p>
    <w:p>
      <w:pPr>
        <w:pStyle w:val="PreformattedText"/>
        <w:bidi w:val="0"/>
        <w:spacing w:before="0" w:after="0"/>
        <w:jc w:val="left"/>
        <w:rPr/>
      </w:pPr>
      <w:r>
        <w:rPr/>
        <w:t>N79DYKL8yCGOZVUW6YQTqENkUIYjbUm46hrbsZBbWFbf5E1pBxTQR0OdnZ1yFv7iKnzAIziN9AiE</w:t>
      </w:r>
    </w:p>
    <w:p>
      <w:pPr>
        <w:pStyle w:val="PreformattedText"/>
        <w:bidi w:val="0"/>
        <w:spacing w:before="0" w:after="0"/>
        <w:jc w:val="left"/>
        <w:rPr/>
      </w:pPr>
      <w:r>
        <w:rPr/>
        <w:t>UE1Nje/PchzpKKvwCR2qUMPXMJiXl9fQ0NDW1lZcXIxn5ebmooNZ1KhFUy4mI0holZWVVVFRgefi</w:t>
      </w:r>
    </w:p>
    <w:p>
      <w:pPr>
        <w:pStyle w:val="PreformattedText"/>
        <w:bidi w:val="0"/>
        <w:spacing w:before="0" w:after="0"/>
        <w:jc w:val="left"/>
        <w:rPr/>
      </w:pPr>
      <w:r>
        <w:rPr/>
        <w:t>vzt27KBMlcqMFm8tKytjAIWFheQomIWQuDHa2DCCTRGnou7ubsZfUFDgnQ81WZ7FPwyOnigwPiQc</w:t>
      </w:r>
    </w:p>
    <w:p>
      <w:pPr>
        <w:pStyle w:val="PreformattedText"/>
        <w:bidi w:val="0"/>
        <w:spacing w:before="0" w:after="0"/>
        <w:jc w:val="left"/>
        <w:rPr/>
      </w:pPr>
      <w:r>
        <w:rPr/>
        <w:t>S0pKbrvttu9///vjx4+/+eabr7766ltvvXXr1q1Kr/R4n2vjaGYc+UMfDtyhoSaYCXbswVZnX3Ze</w:t>
      </w:r>
    </w:p>
    <w:p>
      <w:pPr>
        <w:pStyle w:val="PreformattedText"/>
        <w:bidi w:val="0"/>
        <w:spacing w:before="0" w:after="0"/>
        <w:jc w:val="left"/>
        <w:rPr/>
      </w:pPr>
      <w:r>
        <w:rPr/>
        <w:t>SWWtvfkVUEAfJcllBDG4/dtvv33nnXfizHiQoEFVEPCBZ7300kt/+tOfONbX18vLgAPfWVSQ02Ht</w:t>
      </w:r>
    </w:p>
    <w:p>
      <w:pPr>
        <w:pStyle w:val="PreformattedText"/>
        <w:bidi w:val="0"/>
        <w:spacing w:before="0" w:after="0"/>
        <w:jc w:val="left"/>
        <w:rPr/>
      </w:pPr>
      <w:r>
        <w:rPr/>
        <w:t>0ksvPfXUUy+88MIbb7zxvPPOO+WUU5qavB+52qJJc5RphQSc+ta3vnXBBRdcd911HL/2ta/9+Mc/</w:t>
      </w:r>
    </w:p>
    <w:p>
      <w:pPr>
        <w:pStyle w:val="PreformattedText"/>
        <w:bidi w:val="0"/>
        <w:spacing w:before="0" w:after="0"/>
        <w:jc w:val="left"/>
        <w:rPr/>
      </w:pPr>
      <w:r>
        <w:rPr/>
        <w:t>Rv6zn/0MyZlnnvnNb37zu9/9Lma//e1vn3766eeff/5JJ51Eed68eU888QQ9krvIsk+yjKcP4/wO</w:t>
      </w:r>
    </w:p>
    <w:p>
      <w:pPr>
        <w:pStyle w:val="PreformattedText"/>
        <w:bidi w:val="0"/>
        <w:spacing w:before="0" w:after="0"/>
        <w:jc w:val="left"/>
        <w:rPr/>
      </w:pPr>
      <w:r>
        <w:rPr/>
        <w:t>t4lrEOIqeyK4YtBAhr79AI0ePZokCxwh4Tr77LNJwUDuyJuLBQruBg4b7sA2DdTV0W2pFsdducWl</w:t>
      </w:r>
    </w:p>
    <w:p>
      <w:pPr>
        <w:pStyle w:val="PreformattedText"/>
        <w:bidi w:val="0"/>
        <w:spacing w:before="0" w:after="0"/>
        <w:jc w:val="left"/>
        <w:rPr/>
      </w:pPr>
      <w:r>
        <w:rPr/>
        <w:t>FRadBRTQR0lEOoQba9eujYqKuuyyy7SVeHl5ue+9YA1HMOi///u/zzjjDLxdn7H8whe+8Mtf/hJN</w:t>
      </w:r>
    </w:p>
    <w:p>
      <w:pPr>
        <w:pStyle w:val="PreformattedText"/>
        <w:bidi w:val="0"/>
        <w:spacing w:before="0" w:after="0"/>
        <w:jc w:val="left"/>
        <w:rPr/>
      </w:pPr>
      <w:r>
        <w:rPr/>
        <w:t>avE4SC4jkg/iO3//939/lPvAt2ZUASy6o0rhEmb5q09Bj5KfeuopTb9CX//6119//XWQCB0g49VX</w:t>
      </w:r>
    </w:p>
    <w:p>
      <w:pPr>
        <w:pStyle w:val="PreformattedText"/>
        <w:bidi w:val="0"/>
        <w:spacing w:before="0" w:after="0"/>
        <w:jc w:val="left"/>
        <w:rPr/>
      </w:pPr>
      <w:r>
        <w:rPr/>
        <w:t>X2V4yPVFKbDv8ccf//nPfw4McUoX4Nry5cvl9ZHEYOhr2J+jE7boRJM1mzdvBnEvvvjiv/71rytW</w:t>
      </w:r>
    </w:p>
    <w:p>
      <w:pPr>
        <w:pStyle w:val="PreformattedText"/>
        <w:bidi w:val="0"/>
        <w:spacing w:before="0" w:after="0"/>
        <w:jc w:val="left"/>
        <w:rPr/>
      </w:pPr>
      <w:r>
        <w:rPr/>
        <w:t>rEhPT09OTn722WeRJyUl3XffffPnz0eNa4Mo+IPT7aMwTHkWYQ4ZFnlWS3tvV+87u/JKisPP0QMK</w:t>
      </w:r>
    </w:p>
    <w:p>
      <w:pPr>
        <w:pStyle w:val="PreformattedText"/>
        <w:bidi w:val="0"/>
        <w:spacing w:before="0" w:after="0"/>
        <w:jc w:val="left"/>
        <w:rPr/>
      </w:pPr>
      <w:r>
        <w:rPr/>
        <w:t>6KMh3AHsuOGGG4Ab/WH+4he/yBFc8DSca3DEz/kjDREQpaamxsfHo0b88sADDxAcoQ8JetQKUhng</w:t>
      </w:r>
    </w:p>
    <w:p>
      <w:pPr>
        <w:pStyle w:val="PreformattedText"/>
        <w:bidi w:val="0"/>
        <w:spacing w:before="0" w:after="0"/>
        <w:jc w:val="left"/>
        <w:rPr/>
      </w:pPr>
      <w:r>
        <w:rPr/>
        <w:t>4C89ymPHjuWIJxIoAQTEJjQRutEFf+8pkJGgA4hAl19+uVzYt0lfWu5LrST0SCqDg+OhyL/zne8I</w:t>
      </w:r>
    </w:p>
    <w:p>
      <w:pPr>
        <w:pStyle w:val="PreformattedText"/>
        <w:bidi w:val="0"/>
        <w:spacing w:before="0" w:after="0"/>
        <w:jc w:val="left"/>
        <w:rPr/>
      </w:pPr>
      <w:r>
        <w:rPr/>
        <w:t>dzQeCAWp0UW/OGgIyZtXBkH9yA1wWbhwoe4dV6tMkirFexwBb40VxNHIFPugA1EYDtzRxHNtYxvZ</w:t>
      </w:r>
    </w:p>
    <w:p>
      <w:pPr>
        <w:pStyle w:val="PreformattedText"/>
        <w:bidi w:val="0"/>
        <w:spacing w:before="0" w:after="0"/>
        <w:jc w:val="left"/>
        <w:rPr/>
      </w:pPr>
      <w:r>
        <w:rPr/>
        <w:t>FhaId7Jyi7BMdwEF9JHRn//859NOO43U5rXXXlu3bh0hDD9yAhPV4rdyAZBCiHDHHXdIAt18882g</w:t>
      </w:r>
    </w:p>
    <w:p>
      <w:pPr>
        <w:pStyle w:val="PreformattedText"/>
        <w:bidi w:val="0"/>
        <w:spacing w:before="0" w:after="0"/>
        <w:jc w:val="left"/>
        <w:rPr/>
      </w:pPr>
      <w:r>
        <w:rPr/>
        <w:t>ANCzbds2Oblf5VNVVRVCYOLcc88dOXKkYpk1a9ZQhZPid3I9hVRPPvkktdjURzEBEVwSzwU18FP0</w:t>
      </w:r>
    </w:p>
    <w:p>
      <w:pPr>
        <w:pStyle w:val="PreformattedText"/>
        <w:bidi w:val="0"/>
        <w:spacing w:before="0" w:after="0"/>
        <w:jc w:val="left"/>
        <w:rPr/>
      </w:pPr>
      <w:r>
        <w:rPr/>
        <w:t>H3nkEdxw1KhRn//859EnwsCdcWqSOPT1cRfkoBWDAQEgHwo5CoOGg0KAKP/QAaNUILdly5bx48eT</w:t>
      </w:r>
    </w:p>
    <w:p>
      <w:pPr>
        <w:pStyle w:val="PreformattedText"/>
        <w:bidi w:val="0"/>
        <w:spacing w:before="0" w:after="0"/>
        <w:jc w:val="left"/>
        <w:rPr/>
      </w:pPr>
      <w:r>
        <w:rPr/>
        <w:t>+wk7CeeErFxPXV3dlVdeyTX4Oaeaa2qZgWrEw4E7epGCqIe29U2Y2r0rr7i82t5iDSigj4zIXwh5</w:t>
      </w:r>
    </w:p>
    <w:p>
      <w:pPr>
        <w:pStyle w:val="PreformattedText"/>
        <w:bidi w:val="0"/>
        <w:spacing w:before="0" w:after="0"/>
        <w:jc w:val="left"/>
        <w:rPr/>
      </w:pPr>
      <w:r>
        <w:rPr/>
        <w:t>5PzAAb9w6IQTTsBjkeBBFPBhkiNQ4+ijj37++edxLr2i+eijj0qf5Agd38MPJHRiYmIUSeFHF110</w:t>
      </w:r>
    </w:p>
    <w:p>
      <w:pPr>
        <w:pStyle w:val="PreformattedText"/>
        <w:bidi w:val="0"/>
        <w:spacing w:before="0" w:after="0"/>
        <w:jc w:val="left"/>
        <w:rPr/>
      </w:pPr>
      <w:r>
        <w:rPr/>
        <w:t>EY4GCQiam5spY0GfzCSVk69NmDBBzfUcih7/9V//FVRiJIRmys5oSKxwzTXX2DhCoXvvvZdTfxjO</w:t>
      </w:r>
    </w:p>
    <w:p>
      <w:pPr>
        <w:pStyle w:val="PreformattedText"/>
        <w:bidi w:val="0"/>
        <w:spacing w:before="0" w:after="0"/>
        <w:jc w:val="left"/>
        <w:rPr/>
      </w:pPr>
      <w:r>
        <w:rPr/>
        <w:t>g43oSCT5kJOtG9QtgxTagLhz5swBcbmbjIyjXtTSW1rQY489hppQiZHpeiCNmMIw4U57157GVnvQ</w:t>
      </w:r>
    </w:p>
    <w:p>
      <w:pPr>
        <w:pStyle w:val="PreformattedText"/>
        <w:bidi w:val="0"/>
        <w:spacing w:before="0" w:after="0"/>
        <w:jc w:val="left"/>
        <w:rPr/>
      </w:pPr>
      <w:r>
        <w:rPr/>
        <w:t>XtfU3tGz15ndP6sdUEAfDfFHl7/BeDW4o4QI15ATIZdD3X333ciJKXbu3Ikcv8C9V65cSYgBEPzs</w:t>
      </w:r>
    </w:p>
    <w:p>
      <w:pPr>
        <w:pStyle w:val="PreformattedText"/>
        <w:bidi w:val="0"/>
        <w:spacing w:before="0" w:after="0"/>
        <w:jc w:val="left"/>
        <w:rPr/>
      </w:pPr>
      <w:r>
        <w:rPr/>
        <w:t>Zz/znaUfkToAanjfq6+++sMf/hAjhCS40gsvvEAtqCFTHF9//XVyvWeeeeaqq67STBBRDBGAP/EK</w:t>
      </w:r>
    </w:p>
    <w:p>
      <w:pPr>
        <w:pStyle w:val="PreformattedText"/>
        <w:bidi w:val="0"/>
        <w:spacing w:before="0" w:after="0"/>
        <w:jc w:val="left"/>
        <w:rPr/>
      </w:pPr>
      <w:r>
        <w:rPr/>
        <w:t>CP73f/83nqi1eJoPgsDNk046Cf0zzzyT5EbPvyJJiAMNOMIhIS/PYkxcEgUiMRUSExMvvfRSBhdJ</w:t>
      </w:r>
    </w:p>
    <w:p>
      <w:pPr>
        <w:pStyle w:val="PreformattedText"/>
        <w:bidi w:val="0"/>
        <w:spacing w:before="0" w:after="0"/>
        <w:jc w:val="left"/>
        <w:rPr/>
      </w:pPr>
      <w:r>
        <w:rPr/>
        <w:t>M2bMIEQEnjQsJVl69A7ZjRw23KFhS3uvF+80d/TufQ/02Z9SBxTQR0L85vWz5/e/du1afuH8zs86</w:t>
      </w:r>
    </w:p>
    <w:p>
      <w:pPr>
        <w:pStyle w:val="PreformattedText"/>
        <w:bidi w:val="0"/>
        <w:spacing w:before="0" w:after="0"/>
        <w:jc w:val="left"/>
        <w:rPr/>
      </w:pPr>
      <w:r>
        <w:rPr/>
        <w:t>6yyiD9UKgC6//HK8HYgpLy/3UxhwRwviJk2aNKBLI0QZvMB9yKF27NhxwQUXoE+iRAqCAr6m4ABw</w:t>
      </w:r>
    </w:p>
    <w:p>
      <w:pPr>
        <w:pStyle w:val="PreformattedText"/>
        <w:bidi w:val="0"/>
        <w:spacing w:before="0" w:after="0"/>
        <w:jc w:val="left"/>
        <w:rPr/>
      </w:pPr>
      <w:r>
        <w:rPr/>
        <w:t>wRl/8IMfkNBdeOGFwp2JEydSRRzgHNHs/9d//RdyiBFyimXGMGvWLCQEE8uWLaM7NDU8lX1Cf/go</w:t>
      </w:r>
    </w:p>
    <w:p>
      <w:pPr>
        <w:pStyle w:val="PreformattedText"/>
        <w:bidi w:val="0"/>
        <w:spacing w:before="0" w:after="0"/>
        <w:jc w:val="left"/>
        <w:rPr/>
      </w:pPr>
      <w:r>
        <w:rPr/>
        <w:t>pGhFXVKge44q+xIIdPeHAt6r7COoCKHkkbhz4aXfLC6vtVClxd7nBD7ADqAHDGqyt0M7FcK0ddpL</w:t>
      </w:r>
    </w:p>
    <w:p>
      <w:pPr>
        <w:pStyle w:val="PreformattedText"/>
        <w:bidi w:val="0"/>
        <w:spacing w:before="0" w:after="0"/>
        <w:jc w:val="left"/>
        <w:rPr/>
      </w:pPr>
      <w:r>
        <w:rPr/>
        <w:t>oej0h5swo08tAQ6tOnv2tXXtLiqrqa63mCuggD5i0u88LS1N8y9f+MIXOMVHNFNBKkAGJCzAWRAq</w:t>
      </w:r>
    </w:p>
    <w:p>
      <w:pPr>
        <w:pStyle w:val="PreformattedText"/>
        <w:bidi w:val="0"/>
        <w:spacing w:before="0" w:after="0"/>
        <w:jc w:val="left"/>
        <w:rPr/>
      </w:pPr>
      <w:r>
        <w:rPr/>
        <w:t>BklNTVUOceWVV+ovN+R7jUgRDfHOG2+8QRAwf/589CFCpy1btuBxMkUYhX8RcKGj9b2cfv/735cR</w:t>
      </w:r>
    </w:p>
    <w:p>
      <w:pPr>
        <w:pStyle w:val="PreformattedText"/>
        <w:bidi w:val="0"/>
        <w:spacing w:before="0" w:after="0"/>
        <w:jc w:val="left"/>
        <w:rPr/>
      </w:pPr>
      <w:r>
        <w:rPr/>
        <w:t>CDso/+d//idtla98+9vfVspCXkYklZmZCUoqYdS0iYahsAOiuSZ5h4P2r1fm7tAxN4JTRsOYhKxA</w:t>
      </w:r>
    </w:p>
    <w:p>
      <w:pPr>
        <w:pStyle w:val="PreformattedText"/>
        <w:bidi w:val="0"/>
        <w:spacing w:before="0" w:after="0"/>
        <w:jc w:val="left"/>
        <w:rPr/>
      </w:pPr>
      <w:r>
        <w:rPr/>
        <w:t>0i9+8YspU6Z897vfBXTz8/MRgkQMiypGKfiH7P4dMu4QvIAmFMARW75MBORCoUisieTWjr5wsGOL</w:t>
      </w:r>
    </w:p>
    <w:p>
      <w:pPr>
        <w:pStyle w:val="PreformattedText"/>
        <w:bidi w:val="0"/>
        <w:spacing w:before="0" w:after="0"/>
        <w:jc w:val="left"/>
        <w:rPr/>
      </w:pPr>
      <w:r>
        <w:rPr/>
        <w:t>d2iVX1xRWROs3wnoIyX9woUX4Ihw54tf/CJCgQ5UUlLyzW9+Ezku0OA20sNTOK5fv/7EE08EUw6C</w:t>
      </w:r>
    </w:p>
    <w:p>
      <w:pPr>
        <w:pStyle w:val="PreformattedText"/>
        <w:bidi w:val="0"/>
        <w:spacing w:before="0" w:after="0"/>
        <w:jc w:val="left"/>
        <w:rPr/>
      </w:pPr>
      <w:r>
        <w:rPr/>
        <w:t>O0g40vbZZ5/FuUgv9BQcyCCcwY4ChenTp4MjuC1EXoJNYqvrrrtOFnyb//t//2/agkr0+8orrzz3</w:t>
      </w:r>
    </w:p>
    <w:p>
      <w:pPr>
        <w:pStyle w:val="PreformattedText"/>
        <w:bidi w:val="0"/>
        <w:spacing w:before="0" w:after="0"/>
        <w:jc w:val="left"/>
        <w:rPr/>
      </w:pPr>
      <w:r>
        <w:rPr/>
        <w:t>3HOLFy8GdxCSZOHOJFmaDEJfgxQOQKRsmtgdDgox7sgJGm5TVlYWMR7IgqS2tvY73/kOyC2k5D4S</w:t>
      </w:r>
    </w:p>
    <w:p>
      <w:pPr>
        <w:pStyle w:val="PreformattedText"/>
        <w:bidi w:val="0"/>
        <w:spacing w:before="0" w:after="0"/>
        <w:jc w:val="left"/>
        <w:rPr/>
      </w:pPr>
      <w:r>
        <w:rPr/>
        <w:t>sBUVFaGpd1V1mxT4uNEeKu4YxJA6GdzYC1lCHIHRgGzxjnsfXejDMbewrKwqmFcO6CMlnJMfOUd+</w:t>
      </w:r>
    </w:p>
    <w:p>
      <w:pPr>
        <w:pStyle w:val="PreformattedText"/>
        <w:bidi w:val="0"/>
        <w:spacing w:before="0" w:after="0"/>
        <w:jc w:val="left"/>
        <w:rPr/>
      </w:pPr>
      <w:r>
        <w:rPr/>
        <w:t>+T7ufOlLX8JfhDvIs7OzAQXkyrPUkNrNmzfj/6DANddcg5rI9xqRwhlw5KWXXlIwcsstt2AKAoAI</w:t>
      </w:r>
    </w:p>
    <w:p>
      <w:pPr>
        <w:pStyle w:val="PreformattedText"/>
        <w:bidi w:val="0"/>
        <w:spacing w:before="0" w:after="0"/>
        <w:jc w:val="left"/>
        <w:rPr/>
      </w:pPr>
      <w:r>
        <w:rPr/>
        <w:t>UugaMMIl//SnP1FLcHDxxRdTSxMiAyQam5z6scceQ04tIxSsEMLgnl/5ylcQaiRETOCLLgoFxklz</w:t>
      </w:r>
    </w:p>
    <w:p>
      <w:pPr>
        <w:pStyle w:val="PreformattedText"/>
        <w:bidi w:val="0"/>
        <w:spacing w:before="0" w:after="0"/>
        <w:jc w:val="left"/>
        <w:rPr/>
      </w:pPr>
      <w:r>
        <w:rPr/>
        <w:t>IK+qqsqfQhlysniHW6ackAJH7tS//du/IdcQyTC5Wf/93/9NNsiNfuCBB7gG19Ymg9AHuXRKGaJw</w:t>
      </w:r>
    </w:p>
    <w:p>
      <w:pPr>
        <w:pStyle w:val="PreformattedText"/>
        <w:bidi w:val="0"/>
        <w:spacing w:before="0" w:after="0"/>
        <w:jc w:val="left"/>
        <w:rPr/>
      </w:pPr>
      <w:r>
        <w:rPr/>
        <w:t>KLhjKVW77W4BiAAoJmyz5Ksf3Oxnt21YR88+sEnWcvJLg3WDAX3EhHPyI9eRPAvX4Ef+5S9/mSo8</w:t>
      </w:r>
    </w:p>
    <w:p>
      <w:pPr>
        <w:pStyle w:val="PreformattedText"/>
        <w:bidi w:val="0"/>
        <w:spacing w:before="0" w:after="0"/>
        <w:jc w:val="left"/>
        <w:rPr/>
      </w:pPr>
      <w:r>
        <w:rPr/>
        <w:t>FgIs+Gst3IF27dqFEDdGTnIETgEEQInDHCPnNPtxh+wB4yDC22+/TRMcc926dVrI83d/93ekXbjb</w:t>
      </w:r>
    </w:p>
    <w:p>
      <w:pPr>
        <w:pStyle w:val="PreformattedText"/>
        <w:bidi w:val="0"/>
        <w:spacing w:before="0" w:after="0"/>
        <w:jc w:val="left"/>
        <w:rPr/>
      </w:pPr>
      <w:r>
        <w:rPr/>
        <w:t>fffdR2iD9wFS4M4ll1wCJPXDHTql7b/8y78o3TvllFOQ+6nJE0884Xvoyy+/jKczBlpRpYADZXCn</w:t>
      </w:r>
    </w:p>
    <w:p>
      <w:pPr>
        <w:pStyle w:val="PreformattedText"/>
        <w:bidi w:val="0"/>
        <w:spacing w:before="0" w:after="0"/>
        <w:jc w:val="left"/>
        <w:rPr/>
      </w:pPr>
      <w:r>
        <w:rPr/>
        <w:t>pma41qkY7tAlQ1R/lFetWnX11VeTTHKFXNsVV1zxk5/8RBEXtURl1157bWVlpXJCFDgKmKmFKAwH</w:t>
      </w:r>
    </w:p>
    <w:p>
      <w:pPr>
        <w:pStyle w:val="PreformattedText"/>
        <w:bidi w:val="0"/>
        <w:spacing w:before="0" w:after="0"/>
        <w:jc w:val="left"/>
        <w:rPr/>
      </w:pPr>
      <w:r>
        <w:rPr/>
        <w:t>7tQ1tdc3d3T27Gvt3N3RvRd9228wWDcY0EdLck4dyZv0YIjwwVXu38dK8zvAQUpKCkJQAE/OyckR</w:t>
      </w:r>
    </w:p>
    <w:p>
      <w:pPr>
        <w:pStyle w:val="PreformattedText"/>
        <w:bidi w:val="0"/>
        <w:spacing w:before="0" w:after="0"/>
        <w:jc w:val="left"/>
        <w:rPr/>
      </w:pPr>
      <w:r>
        <w:rPr/>
        <w:t>Cvzwhz/Egsj3Gp8QovPiiy9S1lPjW2+9VbkScvIv/vD/13/9F3LM4pjgDqDTL8+i0NzcTABBQ1qR</w:t>
      </w:r>
    </w:p>
    <w:p>
      <w:pPr>
        <w:pStyle w:val="PreformattedText"/>
        <w:bidi w:val="0"/>
        <w:spacing w:before="0" w:after="0"/>
        <w:jc w:val="left"/>
        <w:rPr/>
      </w:pPr>
      <w:r>
        <w:rPr/>
        <w:t>VTEMcAeoAlA2bdok9/zqV7969913qxVEgXHqFE8fxnhH00gcuQDFeBDQM3r0aNDnmWeeAW5vv/12</w:t>
      </w:r>
    </w:p>
    <w:p>
      <w:pPr>
        <w:pStyle w:val="PreformattedText"/>
        <w:bidi w:val="0"/>
        <w:spacing w:before="0" w:after="0"/>
        <w:jc w:val="left"/>
        <w:rPr/>
      </w:pPr>
      <w:r>
        <w:rPr/>
        <w:t>rpCL4S78x3/8x8knnyy4YYj19fXINVa7f4eMO5ZYHU6eVV3fUtPQ2ub2DwOewKDcgrKKau+V1IAC</w:t>
      </w:r>
    </w:p>
    <w:p>
      <w:pPr>
        <w:pStyle w:val="PreformattedText"/>
        <w:bidi w:val="0"/>
        <w:spacing w:before="0" w:after="0"/>
        <w:jc w:val="left"/>
        <w:rPr/>
      </w:pPr>
      <w:r>
        <w:rPr/>
        <w:t>+mhIzsmRn3pkvKM/2zpC/G0GCMCdp59+GudSq40bN+IU0L//+78jEfleI5I/Cl8oYBBavXq1JjqA</w:t>
      </w:r>
    </w:p>
    <w:p>
      <w:pPr>
        <w:pStyle w:val="PreformattedText"/>
        <w:bidi w:val="0"/>
        <w:spacing w:before="0" w:after="0"/>
        <w:jc w:val="left"/>
        <w:rPr/>
      </w:pPr>
      <w:r>
        <w:rPr/>
        <w:t>LfIPuiOVc+o2Mzvg/A4FQqHf/va3QrozzjhDmZcoOTn5uOOOk4cuWbIE/6UXda25ZCTAk/8qwpBT</w:t>
      </w:r>
    </w:p>
    <w:p>
      <w:pPr>
        <w:pStyle w:val="PreformattedText"/>
        <w:bidi w:val="0"/>
        <w:spacing w:before="0" w:after="0"/>
        <w:jc w:val="left"/>
        <w:rPr/>
      </w:pPr>
      <w:r>
        <w:rPr/>
        <w:t>COte0T2B0yQ2/T311FOMVckhpNGffvrpXL/W7ygCUuSmVMu/g4eCO4c7r1zf3Fnf1AHu0FyaJFm0</w:t>
      </w:r>
    </w:p>
    <w:p>
      <w:pPr>
        <w:pStyle w:val="PreformattedText"/>
        <w:bidi w:val="0"/>
        <w:spacing w:before="0" w:after="0"/>
        <w:jc w:val="left"/>
        <w:rPr/>
      </w:pPr>
      <w:r>
        <w:rPr/>
        <w:t>oruAAvrICIfkR84RIpbBe/mRf/7zn8dpkeC9HPkj/cADD5jbhEK//OUv5c+0euGFF0AHopWkpCSB</w:t>
      </w:r>
    </w:p>
    <w:p>
      <w:pPr>
        <w:pStyle w:val="PreformattedText"/>
        <w:bidi w:val="0"/>
        <w:spacing w:before="0" w:after="0"/>
        <w:jc w:val="left"/>
        <w:rPr/>
      </w:pPr>
      <w:r>
        <w:rPr/>
        <w:t>DuScZj/u8LcfIyRWzz//PP6IM+JcKIwfPx5rp556Ksd//ud/FohgebD5HRyTYeCqeCK15GicqgmF</w:t>
      </w:r>
    </w:p>
    <w:p>
      <w:pPr>
        <w:pStyle w:val="PreformattedText"/>
        <w:bidi w:val="0"/>
        <w:spacing w:before="0" w:after="0"/>
        <w:jc w:val="left"/>
        <w:rPr/>
      </w:pPr>
      <w:r>
        <w:rPr/>
        <w:t>//mf/8GRacLIwSC7GDd4FKilOWrkNMOYZ9EH/3Bt9Mfl6bKRcMGEhX/5y18YMTeLoTPQa665Jj09</w:t>
      </w:r>
    </w:p>
    <w:p>
      <w:pPr>
        <w:pStyle w:val="PreformattedText"/>
        <w:bidi w:val="0"/>
        <w:spacing w:before="0" w:after="0"/>
        <w:jc w:val="left"/>
        <w:rPr/>
      </w:pPr>
      <w:r>
        <w:rPr/>
        <w:t>nRgHBYWUFLT/KeRu4KHiDjELiEP5EJ+j0xa1jh7LsMAs9Osa2/fs//8KKKCPgvjNyy0pJCYm6u8x</w:t>
      </w:r>
    </w:p>
    <w:p>
      <w:pPr>
        <w:pStyle w:val="PreformattedText"/>
        <w:bidi w:val="0"/>
        <w:spacing w:before="0" w:after="0"/>
        <w:jc w:val="left"/>
        <w:rPr/>
      </w:pPr>
      <w:r>
        <w:rPr/>
        <w:t>2RZVuAxORBVEhEKCg2Pfcsst+tuMZ5Er4ErnnXdeRUUFRkS+1/iEw2PzueeeE+ggIb0g7dILqF/8</w:t>
      </w:r>
    </w:p>
    <w:p>
      <w:pPr>
        <w:pStyle w:val="PreformattedText"/>
        <w:bidi w:val="0"/>
        <w:spacing w:before="0" w:after="0"/>
        <w:jc w:val="left"/>
        <w:rPr/>
      </w:pPr>
      <w:r>
        <w:rPr/>
        <w:t>4heBA2ACs4yBFOSiiy5CDn3nO99BGSG1yl1+8YtfqGrUqFFm2hFNzj33XEVqP/nJT5DIozUMOmVU</w:t>
      </w:r>
    </w:p>
    <w:p>
      <w:pPr>
        <w:pStyle w:val="PreformattedText"/>
        <w:bidi w:val="0"/>
        <w:spacing w:before="0" w:after="0"/>
        <w:jc w:val="left"/>
        <w:rPr/>
      </w:pPr>
      <w:r>
        <w:rPr/>
        <w:t>XALDGMZ4x/v3ABKgagQMiIsRXlLWvUDB3WGrtQaD4M55F15WWFpluNPa1ea+EkHk0ujyrJaOPuQe</w:t>
      </w:r>
    </w:p>
    <w:p>
      <w:pPr>
        <w:pStyle w:val="PreformattedText"/>
        <w:bidi w:val="0"/>
        <w:spacing w:before="0" w:after="0"/>
        <w:jc w:val="left"/>
        <w:rPr/>
      </w:pPr>
      <w:r>
        <w:rPr/>
        <w:t>AHn7CtoGptSCQWANTSij0NGzjyqAhtPahjarbe8pKa+lFSNU7yJ/MB9C7pcDCuggpMV7u3btuv/+</w:t>
      </w:r>
    </w:p>
    <w:p>
      <w:pPr>
        <w:pStyle w:val="PreformattedText"/>
        <w:bidi w:val="0"/>
        <w:spacing w:before="0" w:after="0"/>
        <w:jc w:val="left"/>
        <w:rPr/>
      </w:pPr>
      <w:r>
        <w:rPr/>
        <w:t>+4U7RD2pqal4RHV1tYIU1KZOnUoVEYoePJWUlODqBDIJCQn82IQO+slxpIwr4WJlZWV//OMfTzjh</w:t>
      </w:r>
    </w:p>
    <w:p>
      <w:pPr>
        <w:pStyle w:val="PreformattedText"/>
        <w:bidi w:val="0"/>
        <w:spacing w:before="0" w:after="0"/>
        <w:jc w:val="left"/>
        <w:rPr/>
      </w:pPr>
      <w:r>
        <w:rPr/>
        <w:t>hB/+8IcFBQXAB1UYBGXIP04++WQCKJISmqAMNGzYsIG0S2EXgQ+pnKaEsE9k8OMf/9iPyIDCjIyM</w:t>
      </w:r>
    </w:p>
    <w:p>
      <w:pPr>
        <w:pStyle w:val="PreformattedText"/>
        <w:bidi w:val="0"/>
        <w:spacing w:before="0" w:after="0"/>
        <w:jc w:val="left"/>
        <w:rPr/>
      </w:pPr>
      <w:r>
        <w:rPr/>
        <w:t>ZcuWnX/++WDi6NGj77rrLhBQcyYQo6IvOQLGiSewr6ohp0FxR/7puyIF7ovK3AuuXOgTSehIPxJ3</w:t>
      </w:r>
    </w:p>
    <w:p>
      <w:pPr>
        <w:pStyle w:val="PreformattedText"/>
        <w:bidi w:val="0"/>
        <w:spacing w:before="0" w:after="0"/>
        <w:jc w:val="left"/>
        <w:rPr/>
      </w:pPr>
      <w:r>
        <w:rPr/>
        <w:t>Lr7s6tLKOuIUgKbdPpJlS5ZJlxzu9FJQpOOyLW9fQYUzrZ323rmVu3aDO9RaxNS9l1adPfs45hdX</w:t>
      </w:r>
    </w:p>
    <w:p>
      <w:pPr>
        <w:pStyle w:val="PreformattedText"/>
        <w:bidi w:val="0"/>
        <w:spacing w:before="0" w:after="0"/>
        <w:jc w:val="left"/>
        <w:rPr/>
      </w:pPr>
      <w:r>
        <w:rPr/>
        <w:t>lFc3qkeRf+Mofwh5ZBVl5KoKKCCf8IK4uDhiFmIcQAfv1e/8NEfz58/nl6NlJaWlpTNnzqTqwgsv</w:t>
      </w:r>
    </w:p>
    <w:p>
      <w:pPr>
        <w:pStyle w:val="PreformattedText"/>
        <w:bidi w:val="0"/>
        <w:spacing w:before="0" w:after="0"/>
        <w:jc w:val="left"/>
        <w:rPr/>
      </w:pPr>
      <w:r>
        <w:rPr/>
        <w:t>vO66677whS+QOhDy8JOj1vdwZ9V+iiAF+PKVr3xFeRPpxbe//e3f//73vt/97ne/A0TI0SjTRXFx</w:t>
      </w:r>
    </w:p>
    <w:p>
      <w:pPr>
        <w:pStyle w:val="PreformattedText"/>
        <w:bidi w:val="0"/>
        <w:spacing w:before="0" w:after="0"/>
        <w:jc w:val="left"/>
        <w:rPr/>
      </w:pPr>
      <w:r>
        <w:rPr/>
        <w:t>8ZQpU/REHDjTFA+9zJ07t62tDVMxMTFUQehQS373uc99TrnLvffe++qrr2qOhTGAlf1+8BQQ+pA0</w:t>
      </w:r>
    </w:p>
    <w:p>
      <w:pPr>
        <w:pStyle w:val="PreformattedText"/>
        <w:bidi w:val="0"/>
        <w:spacing w:before="0" w:after="0"/>
        <w:jc w:val="left"/>
        <w:rPr/>
      </w:pPr>
      <w:r>
        <w:rPr/>
        <w:t>5DQo7jAOLti/ZgpAIKMBRDVQySn4ZeQQhUjc+cbFVxaWVAEr1fXuY6HNnUQ0nNY12aeygBIYCaz8</w:t>
      </w:r>
    </w:p>
    <w:p>
      <w:pPr>
        <w:pStyle w:val="PreformattedText"/>
        <w:bidi w:val="0"/>
        <w:spacing w:before="0" w:after="0"/>
        <w:jc w:val="left"/>
        <w:rPr/>
      </w:pPr>
      <w:r>
        <w:rPr/>
        <w:t>q7ax3QVEts+plO3UbXta19QB3Fie5V7RysopwrJ69Mk/PVx5JCH0yRMFFFCYioqKNm3alJ2djedr</w:t>
      </w:r>
    </w:p>
    <w:p>
      <w:pPr>
        <w:pStyle w:val="PreformattedText"/>
        <w:bidi w:val="0"/>
        <w:spacing w:before="0" w:after="0"/>
        <w:jc w:val="left"/>
        <w:rPr/>
      </w:pPr>
      <w:r>
        <w:rPr/>
        <w:t>lhPCQdasWaO3scrLywERCoQ/pEs///nPSWdAq6ysLH9WFFeK/HVRRkIrLDQ1Ncn/0deiPhIrvAwH</w:t>
      </w:r>
    </w:p>
    <w:p>
      <w:pPr>
        <w:pStyle w:val="PreformattedText"/>
        <w:bidi w:val="0"/>
        <w:spacing w:before="0" w:after="0"/>
        <w:jc w:val="left"/>
        <w:rPr/>
      </w:pPr>
      <w:r>
        <w:rPr/>
        <w:t>JHSiir4IalBOS0vTl12AIUIwCjt27GBsFNBhGErxINS2bt1KzEVH/gahDMafLbHf+gGuoWEMBx0M</w:t>
      </w:r>
    </w:p>
    <w:p>
      <w:pPr>
        <w:pStyle w:val="PreformattedText"/>
        <w:bidi w:val="0"/>
        <w:spacing w:before="0" w:after="0"/>
        <w:jc w:val="left"/>
        <w:rPr/>
      </w:pPr>
      <w:r>
        <w:rPr/>
        <w:t>d7hU4Q5HLkBlEUAIoHIjGDpHCd3IbeiRuHPJFd8qrajTfHBH9157cO62dqcsJgiyqKfLvtXnAiKr</w:t>
      </w:r>
    </w:p>
    <w:p>
      <w:pPr>
        <w:pStyle w:val="PreformattedText"/>
        <w:bidi w:val="0"/>
        <w:spacing w:before="0" w:after="0"/>
        <w:jc w:val="left"/>
        <w:rPr/>
      </w:pPr>
      <w:r>
        <w:rPr/>
        <w:t>JSPjFCFlJDTp7nuXtoqbFCKRvtXUt3LX/D8d6l10uHKEkSQFry6ggMKEh/Ob12+DXz6xP24id5AD</w:t>
      </w:r>
    </w:p>
    <w:p>
      <w:pPr>
        <w:pStyle w:val="PreformattedText"/>
        <w:bidi w:val="0"/>
        <w:spacing w:before="0" w:after="0"/>
        <w:jc w:val="left"/>
        <w:rPr/>
      </w:pPr>
      <w:r>
        <w:rPr/>
        <w:t>gwjyFK1UhlBAX7iAGr8uygf+upBISEP5FH2hT4Em2BQKUOUjBUdNzQh3JIHIBNEHUyijr/EwbI1B</w:t>
      </w:r>
    </w:p>
    <w:p>
      <w:pPr>
        <w:pStyle w:val="PreformattedText"/>
        <w:bidi w:val="0"/>
        <w:spacing w:before="0" w:after="0"/>
        <w:jc w:val="left"/>
        <w:rPr/>
      </w:pPr>
      <w:r>
        <w:rPr/>
        <w:t>P28K6GOfow9PEKfmAGGdYaJBcQfygUZYqzIXw13m1iCUhPEp52LEEIX3xTuXXFlQUmkBTnjLLkUx</w:t>
      </w:r>
    </w:p>
    <w:p>
      <w:pPr>
        <w:pStyle w:val="PreformattedText"/>
        <w:bidi w:val="0"/>
        <w:spacing w:before="0" w:after="0"/>
        <w:jc w:val="left"/>
        <w:rPr/>
      </w:pPr>
      <w:r>
        <w:rPr/>
        <w:t>2tfCf4gOK8YBULy55PCnJlBADgDZsaOvvsl9x6apIzu/lAxO90jESHzyRI48kSNP5MgThQkJ/6Nc</w:t>
      </w:r>
    </w:p>
    <w:p>
      <w:pPr>
        <w:pStyle w:val="PreformattedText"/>
        <w:bidi w:val="0"/>
        <w:spacing w:before="0" w:after="0"/>
        <w:jc w:val="left"/>
        <w:rPr/>
      </w:pPr>
      <w:r>
        <w:rPr/>
        <w:t>NeTDk7vEgALaT/zy8XOhiSSc+qDT3NzMz0aeTGThBxckNWAEOOW3GpDwLAgdIQ6E6ylKUlnPmOSP</w:t>
      </w:r>
    </w:p>
    <w:p>
      <w:pPr>
        <w:pStyle w:val="PreformattedText"/>
        <w:bidi w:val="0"/>
        <w:spacing w:before="0" w:after="0"/>
        <w:jc w:val="left"/>
        <w:rPr/>
      </w:pPr>
      <w:r>
        <w:rPr/>
        <w:t>Wl8jfIEIlEAWfr34I2PAAsPgZ4yy762Mkyo1oey39YmuzTeOIO74V87N4mIYkMBV18ARue6vbiVH</w:t>
      </w:r>
    </w:p>
    <w:p>
      <w:pPr>
        <w:pStyle w:val="PreformattedText"/>
        <w:bidi w:val="0"/>
        <w:spacing w:before="0" w:after="0"/>
        <w:jc w:val="left"/>
        <w:rPr/>
      </w:pPr>
      <w:r>
        <w:rPr/>
        <w:t>Fd43v3P51UWl1WBHbWObZpENX9x3bMAUgiAQhEyKgpXdu1fIfQyyYMet8aGW3ErvhSp62pVbTJ5F</w:t>
      </w:r>
    </w:p>
    <w:p>
      <w:pPr>
        <w:pStyle w:val="PreformattedText"/>
        <w:bidi w:val="0"/>
        <w:spacing w:before="0" w:after="0"/>
        <w:jc w:val="left"/>
        <w:rPr/>
      </w:pPr>
      <w:r>
        <w:rPr/>
        <w:t>d/2IMXDXvJMIOnS5XcZBfxwBfWbJdwoIp5BLKxuAhD6qwqVra2vxXtzEf+bLL81/CfPgvzHQB2UM</w:t>
      </w:r>
    </w:p>
    <w:p>
      <w:pPr>
        <w:pStyle w:val="PreformattedText"/>
        <w:bidi w:val="0"/>
        <w:spacing w:before="0" w:after="0"/>
        <w:jc w:val="left"/>
        <w:rPr/>
      </w:pPr>
      <w:r>
        <w:rPr/>
        <w:t>yt0ENHTEKWNQ5AJxiibd6RTyQQpSXxB2CBf8lzb8HzwNKWPkwPFwOnzQc7A8ixunvoFzJFzzhg0b</w:t>
      </w:r>
    </w:p>
    <w:p>
      <w:pPr>
        <w:pStyle w:val="PreformattedText"/>
        <w:bidi w:val="0"/>
        <w:spacing w:before="0" w:after="0"/>
        <w:jc w:val="left"/>
        <w:rPr/>
      </w:pPr>
      <w:r>
        <w:rPr/>
        <w:t>gJLvfve7XA8XT61/O9QEohCJO1df8/3y6gbCnNoGwx0SJSIdjmAHYQuxDwgCvgBDLquyTAqg0bwP</w:t>
      </w:r>
    </w:p>
    <w:p>
      <w:pPr>
        <w:pStyle w:val="PreformattedText"/>
        <w:bidi w:val="0"/>
        <w:spacing w:before="0" w:after="0"/>
        <w:jc w:val="left"/>
        <w:rPr/>
      </w:pPr>
      <w:r>
        <w:rPr/>
        <w:t>rdSEdMwCpRbvO8UdPfs6e/ZV1jYBUtw17h2D4chQGYAkhyvnPwaioLIuJKCA+hE/D34b/Oz9JEjE</w:t>
      </w:r>
    </w:p>
    <w:p>
      <w:pPr>
        <w:pStyle w:val="PreformattedText"/>
        <w:bidi w:val="0"/>
        <w:spacing w:before="0" w:after="0"/>
        <w:jc w:val="left"/>
        <w:rPr/>
      </w:pPr>
      <w:r>
        <w:rPr/>
        <w:t>bwZ8oUCsIXeIfBhEK45yFo7ynUhyWh6BAhjXnC4gImv6xbp6zw4+qCoR/dIEHeGUkA4X5pSwiOE5</w:t>
      </w:r>
    </w:p>
    <w:p>
      <w:pPr>
        <w:pStyle w:val="PreformattedText"/>
        <w:bidi w:val="0"/>
        <w:spacing w:before="0" w:after="0"/>
        <w:jc w:val="left"/>
        <w:rPr/>
      </w:pPr>
      <w:r>
        <w:rPr/>
        <w:t>LSO64zfvS2iCQYS4AyQhBRpqDMNBhxTv6IK5F6+++urRRx997bXXckotI/MDNo7uBvbHndPPOj99</w:t>
      </w:r>
    </w:p>
    <w:p>
      <w:pPr>
        <w:pStyle w:val="PreformattedText"/>
        <w:bidi w:val="0"/>
        <w:spacing w:before="0" w:after="0"/>
        <w:jc w:val="left"/>
        <w:rPr/>
      </w:pPr>
      <w:r>
        <w:rPr/>
        <w:t>S2bmrvz0zZk7sguy80tyC8uJU7JyizKz8rftyMnYmUc5r7A8v7giv6giO68E5a0Z2VsydmVkUVWc</w:t>
      </w:r>
    </w:p>
    <w:p>
      <w:pPr>
        <w:pStyle w:val="PreformattedText"/>
        <w:bidi w:val="0"/>
        <w:spacing w:before="0" w:after="0"/>
        <w:jc w:val="left"/>
        <w:rPr/>
      </w:pPr>
      <w:r>
        <w:rPr/>
        <w:t>k1+aU1BKq+0787Zl5mzYnLkzp7C4rCa/uJI4iD8pRJ4QqM9/Ev/3EEM9XLmE1CLnjwn/o1y1/98Q</w:t>
      </w:r>
    </w:p>
    <w:p>
      <w:pPr>
        <w:pStyle w:val="PreformattedText"/>
        <w:bidi w:val="0"/>
        <w:spacing w:before="0" w:after="0"/>
        <w:jc w:val="left"/>
        <w:rPr/>
      </w:pPr>
      <w:r>
        <w:rPr/>
        <w:t>UEAi3/n1U+eIIziHtZ+KwhDfpfk56a+aTvEX36fUxCdZiyQZEXz4DQU0GPRnNlCjjAKnkFqR7tGv</w:t>
      </w:r>
    </w:p>
    <w:p>
      <w:pPr>
        <w:pStyle w:val="PreformattedText"/>
        <w:bidi w:val="0"/>
        <w:spacing w:before="0" w:after="0"/>
        <w:jc w:val="left"/>
        <w:rPr/>
      </w:pPr>
      <w:r>
        <w:rPr/>
        <w:t>JBA/b478zjn6Y8MIrXxTEMOglQYDEh2x5+hcpD9KChBD1w1irLqbnEoSWY7EndO+fsG6tI3wW6sS</w:t>
      </w:r>
    </w:p>
    <w:p>
      <w:pPr>
        <w:pStyle w:val="PreformattedText"/>
        <w:bidi w:val="0"/>
        <w:spacing w:before="0" w:after="0"/>
        <w:jc w:val="left"/>
        <w:rPr/>
      </w:pPr>
      <w:r>
        <w:rPr/>
        <w:t>N2zdkZlTmJVfsqugJCO7YMPWzDUp6auTN6Ru2r4tK29nXtHOvGLkaZu3r0paT9WmjKys/GKUabUt</w:t>
      </w:r>
    </w:p>
    <w:p>
      <w:pPr>
        <w:pStyle w:val="PreformattedText"/>
        <w:bidi w:val="0"/>
        <w:spacing w:before="0" w:after="0"/>
        <w:jc w:val="left"/>
        <w:rPr/>
      </w:pPr>
      <w:r>
        <w:rPr/>
        <w:t>K3f9lowV61LXpW3CTmF5TcrGbZszd+UUleWXVsF5JZUlVfU1Te1wWU3jroLSgrLqwvLq3OLyoora</w:t>
      </w:r>
    </w:p>
    <w:p>
      <w:pPr>
        <w:pStyle w:val="PreformattedText"/>
        <w:bidi w:val="0"/>
        <w:spacing w:before="0" w:after="0"/>
        <w:jc w:val="left"/>
        <w:rPr/>
      </w:pPr>
      <w:r>
        <w:rPr/>
        <w:t>upYOuLS6IaegrLSirqyqobC0qri8luyPRK+iprGgpArIA/jyisqr61rqmjrAwapaLzwOKKBPPQmq</w:t>
      </w:r>
    </w:p>
    <w:p>
      <w:pPr>
        <w:pStyle w:val="PreformattedText"/>
        <w:bidi w:val="0"/>
        <w:spacing w:before="0" w:after="0"/>
        <w:jc w:val="left"/>
        <w:rPr/>
      </w:pPr>
      <w:r>
        <w:rPr/>
        <w:t>BHC4f3V1NX+JXc3Q08HiHcYBgS/gpVAGAiOJvhgcGIQQAmsYJVUD4s55F18OdpTVNBSUVVU1tFY3</w:t>
      </w:r>
    </w:p>
    <w:p>
      <w:pPr>
        <w:pStyle w:val="PreformattedText"/>
        <w:bidi w:val="0"/>
        <w:spacing w:before="0" w:after="0"/>
        <w:jc w:val="left"/>
        <w:rPr/>
      </w:pPr>
      <w:r>
        <w:rPr/>
        <w:t>tlbUNVfUNdW1dFIorqwFFMprm2qa2gQNoAanCIsqaoCPanChtbOhrcs1bAJfkAM6tc0dmzOzd+QW</w:t>
      </w:r>
    </w:p>
    <w:p>
      <w:pPr>
        <w:pStyle w:val="PreformattedText"/>
        <w:bidi w:val="0"/>
        <w:spacing w:before="0" w:after="0"/>
        <w:jc w:val="left"/>
        <w:rPr/>
      </w:pPr>
      <w:r>
        <w:rPr/>
        <w:t>YtNhTRsFbLZ07W7p6qNQWd/METUKtc3tbT17Wrv3UKiobtSMEpgCvjS5dUPkgGR8SIAhjjbJ3dJF</w:t>
      </w:r>
    </w:p>
    <w:p>
      <w:pPr>
        <w:pStyle w:val="PreformattedText"/>
        <w:bidi w:val="0"/>
        <w:spacing w:before="0" w:after="0"/>
        <w:jc w:val="left"/>
        <w:rPr/>
      </w:pPr>
      <w:r>
        <w:rPr/>
        <w:t>CFZWZfNZAQX0WSA5r8I3jqWlpWVlZaoacjoY7vhowiAIdoCboqKiVatWpaWlIQdxCMaUZx0Edy64</w:t>
      </w:r>
    </w:p>
    <w:p>
      <w:pPr>
        <w:pStyle w:val="PreformattedText"/>
        <w:bidi w:val="0"/>
        <w:spacing w:before="0" w:after="0"/>
        <w:jc w:val="left"/>
        <w:rPr/>
      </w:pPr>
      <w:r>
        <w:rPr/>
        <w:t>9JuEId1732vt3t3Rt6+powccaWzvBgWEEc2dkdzb1NGLHGU0hUQIaYhmW89edAQfDW3d6dt2bNmR</w:t>
      </w:r>
    </w:p>
    <w:p>
      <w:pPr>
        <w:pStyle w:val="PreformattedText"/>
        <w:bidi w:val="0"/>
        <w:spacing w:before="0" w:after="0"/>
        <w:jc w:val="left"/>
        <w:rPr/>
      </w:pPr>
      <w:r>
        <w:rPr/>
        <w:t>jZprhdmuxvYe2qJDGQWVQR9OwR1OgSEwpV1bNbvPsbe5BYqATmevrUXs6N4LDHFsaushuQMvuZyA</w:t>
      </w:r>
    </w:p>
    <w:p>
      <w:pPr>
        <w:pStyle w:val="PreformattedText"/>
        <w:bidi w:val="0"/>
        <w:spacing w:before="0" w:after="0"/>
        <w:jc w:val="left"/>
        <w:rPr/>
      </w:pPr>
      <w:r>
        <w:rPr/>
        <w:t>AvoskJwXv9YR3IFczdDTwXCHvhV6iQi6VqxYAZRce+21JSUlfkoJKTYbDHeKK+vae/fi/8ANnq+o</w:t>
      </w:r>
    </w:p>
    <w:p>
      <w:pPr>
        <w:pStyle w:val="PreformattedText"/>
        <w:bidi w:val="0"/>
        <w:spacing w:before="0" w:after="0"/>
        <w:jc w:val="left"/>
        <w:rPr/>
      </w:pPr>
      <w:r>
        <w:rPr/>
        <w:t>RKfgAkADEgElVAEQHB189HF0UUyLgUUHZcMaGNyhLUzCtTY1nSoYZdVikyO1HAVkUqYXdOgFWHEr</w:t>
      </w:r>
    </w:p>
    <w:p>
      <w:pPr>
        <w:pStyle w:val="PreformattedText"/>
        <w:bidi w:val="0"/>
        <w:spacing w:before="0" w:after="0"/>
        <w:jc w:val="left"/>
        <w:rPr/>
      </w:pPr>
      <w:r>
        <w:rPr/>
        <w:t>g/S99u7WDlsfpBlrIEkT2BypIu0qKh2u70MHFNDHivBcOTsRhk4rHbnKoacPyLMAFCIawQoDKi4u</w:t>
      </w:r>
    </w:p>
    <w:p>
      <w:pPr>
        <w:pStyle w:val="PreformattedText"/>
        <w:bidi w:val="0"/>
        <w:spacing w:before="0" w:after="0"/>
        <w:jc w:val="left"/>
        <w:rPr/>
      </w:pPr>
      <w:r>
        <w:rPr/>
        <w:t>HjdunLbj0eyP0NEfK0QhEncuvPxq0iKggURJAAEEEH0IFwARjpRBHCffiwISgEnRCkKwgwKBD/AE</w:t>
      </w:r>
    </w:p>
    <w:p>
      <w:pPr>
        <w:pStyle w:val="PreformattedText"/>
        <w:bidi w:val="0"/>
        <w:spacing w:before="0" w:after="0"/>
        <w:jc w:val="left"/>
        <w:rPr/>
      </w:pPr>
      <w:r>
        <w:rPr/>
        <w:t>+rhQyCTgzvK1KQqROCp0ogwLtmTESTyblPV4vrmdgntHzL0KDwYR8thzeve8rJUhNXdm55eUBPv7</w:t>
      </w:r>
    </w:p>
    <w:p>
      <w:pPr>
        <w:pStyle w:val="PreformattedText"/>
        <w:bidi w:val="0"/>
        <w:spacing w:before="0" w:after="0"/>
        <w:jc w:val="left"/>
        <w:rPr/>
      </w:pPr>
      <w:r>
        <w:rPr/>
        <w:t>BPTZIFIWebE8mlNAJ3KziqGlQXEHrFH2BPq0hzesFqwo0gGPutxiTemo9kDc+cZl3ywoq8LhQZbO</w:t>
      </w:r>
    </w:p>
    <w:p>
      <w:pPr>
        <w:pStyle w:val="PreformattedText"/>
        <w:bidi w:val="0"/>
        <w:spacing w:before="0" w:after="0"/>
        <w:jc w:val="left"/>
        <w:rPr/>
      </w:pPr>
      <w:r>
        <w:rPr/>
        <w:t>3e+29+4TOoA1HMNlLy3q6HtHOAKDHaCS8iOEwA1HYh8KSEColI3bVidvUKQDsjg1gzAkwjXZp5UD</w:t>
      </w:r>
    </w:p>
    <w:p>
      <w:pPr>
        <w:pStyle w:val="PreformattedText"/>
        <w:bidi w:val="0"/>
        <w:spacing w:before="0" w:after="0"/>
        <w:jc w:val="left"/>
        <w:rPr/>
      </w:pPr>
      <w:r>
        <w:rPr/>
        <w:t>Ow96gBWb0/GWJgI6faAMcGMP9Um7UGix9+OJgPKKgnnlgD4rhOeCOxzxaNwZ9CkvLz/wEzdDRYPi</w:t>
      </w:r>
    </w:p>
    <w:p>
      <w:pPr>
        <w:pStyle w:val="PreformattedText"/>
        <w:bidi w:val="0"/>
        <w:spacing w:before="0" w:after="0"/>
        <w:jc w:val="left"/>
        <w:rPr/>
      </w:pPr>
      <w:r>
        <w:rPr/>
        <w:t>DkAj/IMYiqaWIbCmqamJUz2WEwl9HOz0x53zL7kS3MHniVYAC9DEoUwXuY9mYShTUNmBiIQ+e7WC</w:t>
      </w:r>
    </w:p>
    <w:p>
      <w:pPr>
        <w:pStyle w:val="PreformattedText"/>
        <w:bidi w:val="0"/>
        <w:spacing w:before="0" w:after="0"/>
        <w:jc w:val="left"/>
        <w:rPr/>
      </w:pPr>
      <w:r>
        <w:rPr/>
        <w:t>FaIe4RTok75t54atO9BxE88WPZFkkZqBTa47swPcwJSVxBn62AJoAx1FOjoa9LgViaRgoA8SIKms</w:t>
      </w:r>
    </w:p>
    <w:p>
      <w:pPr>
        <w:pStyle w:val="PreformattedText"/>
        <w:bidi w:val="0"/>
        <w:spacing w:before="0" w:after="0"/>
        <w:jc w:val="left"/>
        <w:rPr/>
      </w:pPr>
      <w:r>
        <w:rPr/>
        <w:t>qh5UctcXUECffgJuhDsEHJRramq0Tng46GB5FiGPMiwG4cc+rsbbnYgCR184IO5cfOW3S3Dgrt3u</w:t>
      </w:r>
    </w:p>
    <w:p>
      <w:pPr>
        <w:pStyle w:val="PreformattedText"/>
        <w:bidi w:val="0"/>
        <w:spacing w:before="0" w:after="0"/>
        <w:jc w:val="left"/>
        <w:rPr/>
      </w:pPr>
      <w:r>
        <w:rPr/>
        <w:t>yZTn/w5EFNEQuVhQo3AG3HGhzZ723r1IwBFNQoMjDkRssgbsqG1up+32XXlZ+SWYUlzjZp17ScTA</w:t>
      </w:r>
    </w:p>
    <w:p>
      <w:pPr>
        <w:pStyle w:val="PreformattedText"/>
        <w:bidi w:val="0"/>
        <w:spacing w:before="0" w:after="0"/>
        <w:jc w:val="left"/>
        <w:rPr/>
      </w:pPr>
      <w:r>
        <w:rPr/>
        <w:t>JoGUIiZnx6ao6dc6dVmVhTzuJQzCH8u8HAwR6QBA9YRUboOO2sa2vv2zWwEF9Ckn+bhcHmptbdXC</w:t>
      </w:r>
    </w:p>
    <w:p>
      <w:pPr>
        <w:pStyle w:val="PreformattedText"/>
        <w:bidi w:val="0"/>
        <w:spacing w:before="0" w:after="0"/>
        <w:jc w:val="left"/>
        <w:rPr/>
      </w:pPr>
      <w:r>
        <w:rPr/>
        <w:t>n+Ggg+GOiBhHQ+no6MjIyDjqqKO0brDbvVNLAaxpc0uzB8Sdb1x2VVFFDRAA4nB0EQ04YjELgBJO</w:t>
      </w:r>
    </w:p>
    <w:p>
      <w:pPr>
        <w:pStyle w:val="PreformattedText"/>
        <w:bidi w:val="0"/>
        <w:spacing w:before="0" w:after="0"/>
        <w:jc w:val="left"/>
        <w:rPr/>
      </w:pPr>
      <w:r>
        <w:rPr/>
        <w:t>hSzbclPCQIOFLWCE1GiigAWhmoMpoA9okpFdkFNUhuSw2MuwDmBN8bS5qMdmlzt6C0urquqCPCug</w:t>
      </w:r>
    </w:p>
    <w:p>
      <w:pPr>
        <w:pStyle w:val="PreformattedText"/>
        <w:bidi w:val="0"/>
        <w:spacing w:before="0" w:after="0"/>
        <w:jc w:val="left"/>
        <w:rPr/>
      </w:pPr>
      <w:r>
        <w:rPr/>
        <w:t>zyLJkYePPmBemXBGxGljY2N6ejpQctNNN2lBUXt7O6Ao9IEOE3fs2ZMlPjZtbFO/DneULhnQUBYq</w:t>
      </w:r>
    </w:p>
    <w:p>
      <w:pPr>
        <w:pStyle w:val="PreformattedText"/>
        <w:bidi w:val="0"/>
        <w:spacing w:before="0" w:after="0"/>
        <w:jc w:val="left"/>
        <w:rPr/>
      </w:pPr>
      <w:r>
        <w:rPr/>
        <w:t>USWQEiQRwnAkuiHe2ZFb5APKIXI/uPEZoFG8A/pQbvC+kxOs3wnos0W4MB4NyZeHiT4AdxTsaFIZ</w:t>
      </w:r>
    </w:p>
    <w:p>
      <w:pPr>
        <w:pStyle w:val="PreformattedText"/>
        <w:bidi w:val="0"/>
        <w:spacing w:before="0" w:after="0"/>
        <w:jc w:val="left"/>
        <w:rPr/>
      </w:pPr>
      <w:r>
        <w:rPr/>
        <w:t>EgBBmtAh5FGVoMfBzmHhjk2+AC6ODRSENSo4VPIgKaxsUZLLp/rae/dtyti1KSML+WFxP7jxWVhD</w:t>
      </w:r>
    </w:p>
    <w:p>
      <w:pPr>
        <w:pStyle w:val="PreformattedText"/>
        <w:bidi w:val="0"/>
        <w:spacing w:before="0" w:after="0"/>
        <w:jc w:val="left"/>
        <w:rPr/>
      </w:pPr>
      <w:r>
        <w:rPr/>
        <w:t>hkWeRc4F+uQUBLgT0GeIcF4hDuT78jDRoLgDsgA6KgM9Wp1MgTGBNZWVlZHD8p92SXgouOMDgYOe</w:t>
      </w:r>
    </w:p>
    <w:p>
      <w:pPr>
        <w:pStyle w:val="PreformattedText"/>
        <w:bidi w:val="0"/>
        <w:spacing w:before="0" w:after="0"/>
        <w:jc w:val="left"/>
        <w:rPr/>
      </w:pPr>
      <w:r>
        <w:rPr/>
        <w:t>/bgQLvuo5MsNg4iD2nr2UCDPSt20PXH9JtUeOveDG58bW7vqm+wL7ja73G37QOcXVZRXB98FDOiz</w:t>
      </w:r>
    </w:p>
    <w:p>
      <w:pPr>
        <w:pStyle w:val="PreformattedText"/>
        <w:bidi w:val="0"/>
        <w:spacing w:before="0" w:after="0"/>
        <w:jc w:val="left"/>
        <w:rPr/>
      </w:pPr>
      <w:r>
        <w:rPr/>
        <w:t>S5E+PrR0sHiH6IaOARr/ebmEejmtpaWFJAvE8eHJwc6h4k4k1vgcgTJ+2QMg2hLmgDsgjsIfQGdV</w:t>
      </w:r>
    </w:p>
    <w:p>
      <w:pPr>
        <w:pStyle w:val="PreformattedText"/>
        <w:bidi w:val="0"/>
        <w:spacing w:before="0" w:after="0"/>
        <w:jc w:val="left"/>
        <w:rPr/>
      </w:pPr>
      <w:r>
        <w:rPr/>
        <w:t>0nrpHzr3gxufSbLAHXtLvr3Hdhdr684pKA3W7wT0mSL5rwr4te/1Q04Hwx067ujo6OzsVDhD2lVb</w:t>
      </w:r>
    </w:p>
    <w:p>
      <w:pPr>
        <w:pStyle w:val="PreformattedText"/>
        <w:bidi w:val="0"/>
        <w:spacing w:before="0" w:after="0"/>
        <w:jc w:val="left"/>
        <w:rPr/>
      </w:pPr>
      <w:r>
        <w:rPr/>
        <w:t>WzthwoQHHniAwAeSWnt7+4eYV47MrYQjDmss/6IgBUAnXGUTPS1dIE4XRurccuTk9C2J6zdTe1jc</w:t>
      </w:r>
    </w:p>
    <w:p>
      <w:pPr>
        <w:pStyle w:val="PreformattedText"/>
        <w:bidi w:val="0"/>
        <w:spacing w:before="0" w:after="0"/>
        <w:jc w:val="left"/>
        <w:rPr/>
      </w:pPr>
      <w:r>
        <w:rPr/>
        <w:t>D2581vOstk5b4EO2pXWDwXcBA/rskEuwLMPiiHfj1w3hLROHnAbFHbAGEo5AjCMnJ+e5554DSq65</w:t>
      </w:r>
    </w:p>
    <w:p>
      <w:pPr>
        <w:pStyle w:val="PreformattedText"/>
        <w:bidi w:val="0"/>
        <w:spacing w:before="0" w:after="0"/>
        <w:jc w:val="left"/>
        <w:rPr/>
      </w:pPr>
      <w:r>
        <w:rPr/>
        <w:t>5pqqqiokxEEgzoeLd8IhjyGLAxcPbkAWV/DWFronWTq1kAeJwx1bxbNxe9bWnTk+oBwi94Mbn907</w:t>
      </w:r>
    </w:p>
    <w:p>
      <w:pPr>
        <w:pStyle w:val="PreformattedText"/>
        <w:bidi w:val="0"/>
        <w:spacing w:before="0" w:after="0"/>
        <w:jc w:val="left"/>
        <w:rPr/>
      </w:pPr>
      <w:r>
        <w:rPr/>
        <w:t>WbZ8ua6x3Rb1tPeWVtY1te7f3ySggD7d5Psvx56eHkDnCLwXCuapALiAfCqDMtnZ2SkpKTpVHATp</w:t>
      </w:r>
    </w:p>
    <w:p>
      <w:pPr>
        <w:pStyle w:val="PreformattedText"/>
        <w:bidi w:val="0"/>
        <w:spacing w:before="0" w:after="0"/>
        <w:jc w:val="left"/>
        <w:rPr/>
      </w:pPr>
      <w:r>
        <w:rPr/>
        <w:t>Ob8/7kPDnf3PzvW4SkENQCOIcRgk3EHfEIcj5fBz9D2ZOQU5ReWRmHIo3A9ufO7qfQfcgWsaWls7</w:t>
      </w:r>
    </w:p>
    <w:p>
      <w:pPr>
        <w:pStyle w:val="PreformattedText"/>
        <w:bidi w:val="0"/>
        <w:spacing w:before="0" w:after="0"/>
        <w:jc w:val="left"/>
        <w:rPr/>
      </w:pPr>
      <w:r>
        <w:rPr/>
        <w:t>+3p2vwf0BMt3AvpsEhlWXV1dUVGRdz7UdDDcGXD/HUn8xA8dP+EaGHcuubKotLqlo9dmT9zX0Jvd</w:t>
      </w:r>
    </w:p>
    <w:p>
      <w:pPr>
        <w:pStyle w:val="PreformattedText"/>
        <w:bidi w:val="0"/>
        <w:spacing w:before="0" w:after="0"/>
        <w:jc w:val="left"/>
        <w:rPr/>
      </w:pPr>
      <w:r>
        <w:rPr/>
        <w:t>d2xIaijg4fYAu7W7wT6eZW9pRmJQJDbpvVC3brCXeAfc2ZFbmFdSyamLmwbI1/xypI6Bi3szyxgs</w:t>
      </w:r>
    </w:p>
    <w:p>
      <w:pPr>
        <w:pStyle w:val="PreformattedText"/>
        <w:bidi w:val="0"/>
        <w:spacing w:before="0" w:after="0"/>
        <w:jc w:val="left"/>
        <w:rPr/>
      </w:pPr>
      <w:r>
        <w:rPr/>
        <w:t>s61U7VWJ+mb7QDtJlluy3NnevbeguJKCLi2ggD7dpDiD3EXpCw5OTlNcXOwqh54ONr+zzxHj0EsS</w:t>
      </w:r>
    </w:p>
    <w:p>
      <w:pPr>
        <w:pStyle w:val="PreformattedText"/>
        <w:bidi w:val="0"/>
        <w:spacing w:before="0" w:after="0"/>
        <w:jc w:val="left"/>
        <w:rPr/>
      </w:pPr>
      <w:r>
        <w:rPr/>
        <w:t>EjI+wh/CMM0ucwrWoEZ5QNy56LKrSsprQRxbBwyU2JMjS2dslTC4414HBwKAoaY2O3V44eVckbkY</w:t>
      </w:r>
    </w:p>
    <w:p>
      <w:pPr>
        <w:pStyle w:val="PreformattedText"/>
        <w:bidi w:val="0"/>
        <w:spacing w:before="0" w:after="0"/>
        <w:jc w:val="left"/>
        <w:rPr/>
      </w:pPr>
      <w:r>
        <w:rPr/>
        <w:t>2KGlye29ezl29L2TkV2QlV8SiSmRWBNZjtShU8bgoQ+n4RcmgBuYMYCJbqi7cwpKq+vsE2gBBfSp</w:t>
      </w:r>
    </w:p>
    <w:p>
      <w:pPr>
        <w:pStyle w:val="PreformattedText"/>
        <w:bidi w:val="0"/>
        <w:spacing w:before="0" w:after="0"/>
        <w:jc w:val="left"/>
        <w:rPr/>
      </w:pPr>
      <w:r>
        <w:rPr/>
        <w:t>J8UTHOXL+Ht9ff2ReR9dEAiUENEwIO2/k5iYmJqaipzxUSU8EtwY6hyAO/Ydm8o6XFrvH+DtBBFy</w:t>
      </w:r>
    </w:p>
    <w:p>
      <w:pPr>
        <w:pStyle w:val="PreformattedText"/>
        <w:bidi w:val="0"/>
        <w:spacing w:before="0" w:after="0"/>
        <w:jc w:val="left"/>
        <w:rPr/>
      </w:pPr>
      <w:r>
        <w:rPr/>
        <w:t>exdr2EyKCzQcBBwkTglnYXqeRSK2fktm2uaMSJ3ItoPZUY/9oIeRdPbsa+/ewzBc7GOh2a684vKq</w:t>
      </w:r>
    </w:p>
    <w:p>
      <w:pPr>
        <w:pStyle w:val="PreformattedText"/>
        <w:bidi w:val="0"/>
        <w:spacing w:before="0" w:after="0"/>
        <w:jc w:val="left"/>
        <w:rPr/>
      </w:pPr>
      <w:r>
        <w:rPr/>
        <w:t>4Dl6QJ8JEu7g1H7gQ551ZHCHvgV+In//nWuuuYYBaXx+kgUNiDsXX351SUVtOIiw1THKsOzlTEIP</w:t>
      </w:r>
    </w:p>
    <w:p>
      <w:pPr>
        <w:pStyle w:val="PreformattedText"/>
        <w:bidi w:val="0"/>
        <w:spacing w:before="0" w:after="0"/>
        <w:jc w:val="left"/>
        <w:rPr/>
      </w:pPr>
      <w:r>
        <w:rPr/>
        <w:t>sUMB+T/oIHaQsf9UXNvcDoiQbQFAa1PTV6xLPVzccZmdfbLCw51wwsV4KGgJD7FYR/decAfE1KUF</w:t>
      </w:r>
    </w:p>
    <w:p>
      <w:pPr>
        <w:pStyle w:val="PreformattedText"/>
        <w:bidi w:val="0"/>
        <w:spacing w:before="0" w:after="0"/>
        <w:jc w:val="left"/>
        <w:rPr/>
      </w:pPr>
      <w:r>
        <w:rPr/>
        <w:t>FNCnm+TOHAVAZDPkWUdmv0FAB1jpt//Oddddd//993d1dSGEIt8cGxB3Lrzkm0Vl1UQ6zqXt+1ng</w:t>
      </w:r>
    </w:p>
    <w:p>
      <w:pPr>
        <w:pStyle w:val="PreformattedText"/>
        <w:bidi w:val="0"/>
        <w:spacing w:before="0" w:after="0"/>
        <w:jc w:val="left"/>
        <w:rPr/>
      </w:pPr>
      <w:r>
        <w:rPr/>
        <w:t>C4V+cCM25z8Aa2CEbqbZ4h09TSf5Wpe2aWVi2lDhjm203NzBIIl6OOWYlVsUrN8J6DNC/XCnt7eX</w:t>
      </w:r>
    </w:p>
    <w:p>
      <w:pPr>
        <w:pStyle w:val="PreformattedText"/>
        <w:bidi w:val="0"/>
        <w:spacing w:before="0" w:after="0"/>
        <w:jc w:val="left"/>
        <w:rPr/>
      </w:pPr>
      <w:r>
        <w:rPr/>
        <w:t>PKu2drh+/4PiDpiioYA+7e/ff4eEiyOICCQxPoR+rRTeN6988ZWFpVVkN3XheWWgp63LvgsK4tjm</w:t>
      </w:r>
    </w:p>
    <w:p>
      <w:pPr>
        <w:pStyle w:val="PreformattedText"/>
        <w:bidi w:val="0"/>
        <w:spacing w:before="0" w:after="0"/>
        <w:jc w:val="left"/>
        <w:rPr/>
      </w:pPr>
      <w:r>
        <w:rPr/>
        <w:t>W+7ptZ2CBZwOgiMq6Al6bXMH0JOcvjVpw+bB9CPLkTqD5VkgjknabNGgXpjYlVtcUe19dC2ggD7d</w:t>
      </w:r>
    </w:p>
    <w:p>
      <w:pPr>
        <w:pStyle w:val="PreformattedText"/>
        <w:bidi w:val="0"/>
        <w:spacing w:before="0" w:after="0"/>
        <w:jc w:val="left"/>
        <w:rPr/>
      </w:pPr>
      <w:r>
        <w:rPr/>
        <w:t>JLjB5ZXi4Mg4uP/4aMhpUNwBSjQUiO41tQwJCJubm/1Ih7Ee5Dn6hZdeVVxWY5MmLoVRoIFX21yP</w:t>
      </w:r>
    </w:p>
    <w:p>
      <w:pPr>
        <w:pStyle w:val="PreformattedText"/>
        <w:bidi w:val="0"/>
        <w:spacing w:before="0" w:after="0"/>
        <w:jc w:val="left"/>
        <w:rPr/>
      </w:pPr>
      <w:r>
        <w:rPr/>
        <w:t>WyWM84MFnFJlk82DrOvRWkEQB0l1Yxvl9G07NmdmHy7u0Es/0BHq2XJBFwoR6RD7MB7gkvTQXWJA</w:t>
      </w:r>
    </w:p>
    <w:p>
      <w:pPr>
        <w:pStyle w:val="PreformattedText"/>
        <w:bidi w:val="0"/>
        <w:spacing w:before="0" w:after="0"/>
        <w:jc w:val="left"/>
        <w:rPr/>
      </w:pPr>
      <w:r>
        <w:rPr/>
        <w:t>AX3KSc4O6Pher7BjmOhgeZYyKQqMxo99XI1N/agA4vireAbEnUsu976P7s0rgw42r2yPrly5yx5v</w:t>
      </w:r>
    </w:p>
    <w:p>
      <w:pPr>
        <w:pStyle w:val="PreformattedText"/>
        <w:bidi w:val="0"/>
        <w:spacing w:before="0" w:after="0"/>
        <w:jc w:val="left"/>
        <w:rPr/>
      </w:pPr>
      <w:r>
        <w:rPr/>
        <w:t>uZ23DHdabB8MYMLhzvvW9QAcrW6H09buPWRbbT17d+QWEpFEYsqh4I6HOGIHQ3qO7uFOuyFgdX0L</w:t>
      </w:r>
    </w:p>
    <w:p>
      <w:pPr>
        <w:pStyle w:val="PreformattedText"/>
        <w:bidi w:val="0"/>
        <w:spacing w:before="0" w:after="0"/>
        <w:jc w:val="left"/>
        <w:rPr/>
      </w:pPr>
      <w:r>
        <w:rPr/>
        <w:t>6FNd17J/ciuggD7VJNcGdPzcxXf24aCD4Y4IiBH6aP8dC2EuvJBhSUjBB0hDnYHmd3LyS3Fy4h18</w:t>
      </w:r>
    </w:p>
    <w:p>
      <w:pPr>
        <w:pStyle w:val="PreformattedText"/>
        <w:bidi w:val="0"/>
        <w:spacing w:before="0" w:after="0"/>
        <w:jc w:val="left"/>
        <w:rPr/>
      </w:pPr>
      <w:r>
        <w:rPr/>
        <w:t>G6Zc02ABhQIc2IKOcPoDrIAyYARMmNPifXNCG3rZ/sogCLjT0bdvZ15xXkkFajRBp77V9m+nQBPQ</w:t>
      </w:r>
    </w:p>
    <w:p>
      <w:pPr>
        <w:pStyle w:val="PreformattedText"/>
        <w:bidi w:val="0"/>
        <w:spacing w:before="0" w:after="0"/>
        <w:jc w:val="left"/>
        <w:rPr/>
      </w:pPr>
      <w:r>
        <w:rPr/>
        <w:t>ytkR4ti+8Vr+0967r46CW6oTDrK0esi+j+zkPQQ7FhO195RU1IGD/VBfFwh9CLlfDiigjyHp9wnu</w:t>
      </w:r>
    </w:p>
    <w:p>
      <w:pPr>
        <w:pStyle w:val="PreformattedText"/>
        <w:bidi w:val="0"/>
        <w:spacing w:before="0" w:after="0"/>
        <w:jc w:val="left"/>
        <w:rPr/>
      </w:pPr>
      <w:r>
        <w:rPr/>
        <w:t>+AUnHhb6gHllMEXEqfbfGT169MSJE7XhM9DT1dXl4yLD1YgjceeKq79bXF7T2WNficG3CXw6e/dx</w:t>
      </w:r>
    </w:p>
    <w:p>
      <w:pPr>
        <w:pStyle w:val="PreformattedText"/>
        <w:bidi w:val="0"/>
        <w:spacing w:before="0" w:after="0"/>
        <w:jc w:val="left"/>
        <w:rPr/>
      </w:pPr>
      <w:r>
        <w:rPr/>
        <w:t>bO/e66Z7LOGyU/t0us3+uKjEdkF1iZXtwgPK1LV0aFtCByi2f6DW7wA9VQ0tKIQDHK1ptg9RgDXI</w:t>
      </w:r>
    </w:p>
    <w:p>
      <w:pPr>
        <w:pStyle w:val="PreformattedText"/>
        <w:bidi w:val="0"/>
        <w:spacing w:before="0" w:after="0"/>
        <w:jc w:val="left"/>
        <w:rPr/>
      </w:pPr>
      <w:r>
        <w:rPr/>
        <w:t>OQVrwCCqhFAuwDHEoXf6NXafsmEAyLv63kHCEYWC4sqK6kZdkQjs4GKFLB9CHllFGbmqAgroiJN+</w:t>
      </w:r>
    </w:p>
    <w:p>
      <w:pPr>
        <w:pStyle w:val="PreformattedText"/>
        <w:bidi w:val="0"/>
        <w:spacing w:before="0" w:after="0"/>
        <w:jc w:val="left"/>
        <w:rPr/>
      </w:pPr>
      <w:r>
        <w:rPr/>
        <w:t>kBT8VOZI4o6CHX8EAiDkTU1NjBLQkVxjdZ7VH3cuuvSqvMJyYhkCDUKJukb7kowlO8BEaxeBhqZ4</w:t>
      </w:r>
    </w:p>
    <w:p>
      <w:pPr>
        <w:pStyle w:val="PreformattedText"/>
        <w:bidi w:val="0"/>
        <w:spacing w:before="0" w:after="0"/>
        <w:jc w:val="left"/>
        <w:rPr/>
      </w:pPr>
      <w:r>
        <w:rPr/>
        <w:t>CDpIxFAgWlGq5YIde4YFXoAgOlbU2Uf4qhpaKads3Jq0YYvABTDiSFvyL+DJxTi2KzNCEMp9fst2</w:t>
      </w:r>
    </w:p>
    <w:p>
      <w:pPr>
        <w:pStyle w:val="PreformattedText"/>
        <w:bidi w:val="0"/>
        <w:spacing w:before="0" w:after="0"/>
        <w:jc w:val="left"/>
        <w:rPr/>
      </w:pPr>
      <w:r>
        <w:rPr/>
        <w:t>g6dAdyR39OvYxV9ulodjvfYbdEt46po6duYU5he/b7sPyD89XHkkIfTJEwUU0BEl3Bm/puDjTltb</w:t>
      </w:r>
    </w:p>
    <w:p>
      <w:pPr>
        <w:pStyle w:val="PreformattedText"/>
        <w:bidi w:val="0"/>
        <w:spacing w:before="0" w:after="0"/>
        <w:jc w:val="left"/>
        <w:rPr/>
      </w:pPr>
      <w:r>
        <w:rPr/>
        <w:t>2/BBz6C40zvI/juStLTsX8iL8xwEdy65/FuFpVUW74TXBxJQ4NjEFy7QCMcd7sm67anusqoI3LFA</w:t>
      </w:r>
    </w:p>
    <w:p>
      <w:pPr>
        <w:pStyle w:val="PreformattedText"/>
        <w:bidi w:val="0"/>
        <w:spacing w:before="0" w:after="0"/>
        <w:jc w:val="left"/>
        <w:rPr/>
      </w:pPr>
      <w:r>
        <w:rPr/>
        <w:t>xr0YYRsw17o920m1OE3dtG1d2kaAhigGiUIk4MmhjyVZDnpMAmNEGEQgQ6f7+3XLlMUkWUhAIhtM</w:t>
      </w:r>
    </w:p>
    <w:p>
      <w:pPr>
        <w:pStyle w:val="PreformattedText"/>
        <w:bidi w:val="0"/>
        <w:spacing w:before="0" w:after="0"/>
        <w:jc w:val="left"/>
        <w:rPr/>
      </w:pPr>
      <w:r>
        <w:rPr/>
        <w:t>W09BSWVVXTNQq5jFvzrR4coRRpIUvLqAAvoYEL9Jjvg4v0+OlZWVR+A5OoQL4RuMBtCJfKKmMljY</w:t>
      </w:r>
    </w:p>
    <w:p>
      <w:pPr>
        <w:pStyle w:val="PreformattedText"/>
        <w:bidi w:val="0"/>
        <w:spacing w:before="0" w:after="0"/>
        <w:jc w:val="left"/>
        <w:rPr/>
      </w:pPr>
      <w:r>
        <w:rPr/>
        <w:t>0dGhdyYkd47WH3cuuuwqHBjcMW93czoUFGJExjtwQ3Mn0ZAwQtEKBQc6NjujOAgccZhie7Ynrt+8</w:t>
      </w:r>
    </w:p>
    <w:p>
      <w:pPr>
        <w:pStyle w:val="PreformattedText"/>
        <w:bidi w:val="0"/>
        <w:spacing w:before="0" w:after="0"/>
        <w:jc w:val="left"/>
        <w:rPr/>
      </w:pPr>
      <w:r>
        <w:rPr/>
        <w:t>Yl0qcjfjY58kRs19T6KdU+SyIwiTKQOj5g46tQGAUO3u4b2LvODaxnagh7jMIaDtc1pe1SCYEHEr</w:t>
      </w:r>
    </w:p>
    <w:p>
      <w:pPr>
        <w:pStyle w:val="PreformattedText"/>
        <w:bidi w:val="0"/>
        <w:spacing w:before="0" w:after="0"/>
        <w:jc w:val="left"/>
        <w:rPr/>
      </w:pPr>
      <w:r>
        <w:rPr/>
        <w:t>fPJEjjyRI0/kyBOFCQm3FIyGfHjSrQsooCNO+jUKd/DukpKSI/a90AP337nxxhvvvfdeCj4SEY8J</w:t>
      </w:r>
    </w:p>
    <w:p>
      <w:pPr>
        <w:pStyle w:val="PreformattedText"/>
        <w:bidi w:val="0"/>
        <w:spacing w:before="0" w:after="0"/>
        <w:jc w:val="left"/>
        <w:rPr/>
      </w:pPr>
      <w:r>
        <w:rPr/>
        <w:t>egbEnUuu+FZ+cQVYY3PGbjaHMhCDz9uEbnMnjM8r00FCKgSyaHqYQnvvXthJDHfAILBDUz/r0jat</w:t>
      </w:r>
    </w:p>
    <w:p>
      <w:pPr>
        <w:pStyle w:val="PreformattedText"/>
        <w:bidi w:val="0"/>
        <w:spacing w:before="0" w:after="0"/>
        <w:jc w:val="left"/>
        <w:rPr/>
      </w:pPr>
      <w:r>
        <w:rPr/>
        <w:t>Tl6vKqKezt3v6vNbmhVCghFCoa497/Xse09vdYFQ+5HOYZ/YnuiDdO71CE61dBDcGXC9MtfIrfBO</w:t>
      </w:r>
    </w:p>
    <w:p>
      <w:pPr>
        <w:pStyle w:val="PreformattedText"/>
        <w:bidi w:val="0"/>
        <w:spacing w:before="0" w:after="0"/>
        <w:jc w:val="left"/>
        <w:rPr/>
      </w:pPr>
      <w:r>
        <w:rPr/>
        <w:t>IujQ5XabgmAnoI8T+b9SvJ4jGES8A7nKoadBcQesgXz3AAX9/Xe+973vgTuMDOEHPke/6tvfKyyp</w:t>
      </w:r>
    </w:p>
    <w:p>
      <w:pPr>
        <w:pStyle w:val="PreformattedText"/>
        <w:bidi w:val="0"/>
        <w:spacing w:before="0" w:after="0"/>
        <w:jc w:val="left"/>
        <w:rPr/>
      </w:pPr>
      <w:r>
        <w:rPr/>
        <w:t>wqs1s0M6Yzvd2EfK94JBFKgCg8h3OsCOHu8D6oQt1Y1tpFf+c3TlXJowrm5spbxlR3ZGdj61qBHj</w:t>
      </w:r>
    </w:p>
    <w:p>
      <w:pPr>
        <w:pStyle w:val="PreformattedText"/>
        <w:bidi w:val="0"/>
        <w:spacing w:before="0" w:after="0"/>
        <w:jc w:val="left"/>
        <w:rPr/>
      </w:pPr>
      <w:r>
        <w:rPr/>
        <w:t>OLjpoiBsgilX1rcQBNEEIYw169eBC+ijrkGZzt53uvreaenoBXfseb9LwSpqGoFI/jP4n+BKOXLJ</w:t>
      </w:r>
    </w:p>
    <w:p>
      <w:pPr>
        <w:pStyle w:val="PreformattedText"/>
        <w:bidi w:val="0"/>
        <w:spacing w:before="0" w:after="0"/>
        <w:jc w:val="left"/>
        <w:rPr/>
      </w:pPr>
      <w:r>
        <w:rPr/>
        <w:t>XKAkhysnwIkMdnSjAgroY0L6oVLgx6nTKkeucuhpUNzBZ1QgyYrcfyc5OTkpKYkyI2tpadEotYIZ</w:t>
      </w:r>
    </w:p>
    <w:p>
      <w:pPr>
        <w:pStyle w:val="PreformattedText"/>
        <w:bidi w:val="0"/>
        <w:spacing w:before="0" w:after="0"/>
        <w:jc w:val="left"/>
        <w:rPr/>
      </w:pPr>
      <w:r>
        <w:rPr/>
        <w:t>CUQhEnfOPOcbqRu2ZuzM27wta0d2YV5ROTCUnVeSk1+6M6cQ+faduTt2FSChKr+4cldBSWZO4bas</w:t>
      </w:r>
    </w:p>
    <w:p>
      <w:pPr>
        <w:pStyle w:val="PreformattedText"/>
        <w:bidi w:val="0"/>
        <w:spacing w:before="0" w:after="0"/>
        <w:jc w:val="left"/>
        <w:rPr/>
      </w:pPr>
      <w:r>
        <w:rPr/>
        <w:t>3K07c4GVrPySnKLy3OKKrPziHblFmzOzqdqyI6egrCo5fevWnTnFlXU784o3ZezauD1rc+aubVl5</w:t>
      </w:r>
    </w:p>
    <w:p>
      <w:pPr>
        <w:pStyle w:val="PreformattedText"/>
        <w:bidi w:val="0"/>
        <w:spacing w:before="0" w:after="0"/>
        <w:jc w:val="left"/>
        <w:rPr/>
      </w:pPr>
      <w:r>
        <w:rPr/>
        <w:t>eSWVVQ2tlfXNOUVlSNK37QChduYVFVXUICf4oq/tjGd71pbtuzKz8rFVWFpVVlmflVu0NTM7OW3z</w:t>
      </w:r>
    </w:p>
    <w:p>
      <w:pPr>
        <w:pStyle w:val="PreformattedText"/>
        <w:bidi w:val="0"/>
        <w:spacing w:before="0" w:after="0"/>
        <w:jc w:val="left"/>
        <w:rPr/>
      </w:pPr>
      <w:r>
        <w:rPr/>
        <w:t>pm07s3KLd2YX1ja2gbA1jhoaGrh87gYE2h6uXEJqkbe2tnZ3dwNA/k0OKKAjTvo18ieTI35dVlZ2</w:t>
      </w:r>
    </w:p>
    <w:p>
      <w:pPr>
        <w:pStyle w:val="PreformattedText"/>
        <w:bidi w:val="0"/>
        <w:spacing w:before="0" w:after="0"/>
        <w:jc w:val="left"/>
        <w:rPr/>
      </w:pPr>
      <w:r>
        <w:rPr/>
        <w:t>BPIsBoFvCFYgChAuJGQBiXAbCj7WRJYjceeMsy9Yk7Qe6FmTtCF9S6ZBTH5JRhZwk7d+0/a1yRuS</w:t>
      </w:r>
    </w:p>
    <w:p>
      <w:pPr>
        <w:pStyle w:val="PreformattedText"/>
        <w:bidi w:val="0"/>
        <w:spacing w:before="0" w:after="0"/>
        <w:jc w:val="left"/>
        <w:rPr/>
      </w:pPr>
      <w:r>
        <w:rPr/>
        <w:t>Ujfh/4Y7heU5BaWAy/otGauS0tampoMX2YVlMEgEHiWnb0nasGVt6sbUTdtBJYAGYX5pFciyJiWd</w:t>
      </w:r>
    </w:p>
    <w:p>
      <w:pPr>
        <w:pStyle w:val="PreformattedText"/>
        <w:bidi w:val="0"/>
        <w:spacing w:before="0" w:after="0"/>
        <w:jc w:val="left"/>
        <w:rPr/>
      </w:pPr>
      <w:r>
        <w:rPr/>
        <w:t>Kr05AfSU1zblFpenb9u5JmUDVWRkKRu3YRkwAqQ2bM1EgiZNkGdkF5TXNu4qKAWksACnbd7OGNx+</w:t>
      </w:r>
    </w:p>
    <w:p>
      <w:pPr>
        <w:pStyle w:val="PreformattedText"/>
        <w:bidi w:val="0"/>
        <w:spacing w:before="0" w:after="0"/>
        <w:jc w:val="left"/>
        <w:rPr/>
      </w:pPr>
      <w:r>
        <w:rPr/>
        <w:t>hrlpmzMAMmAOBCypqiNoIhArq2kE1ArKqukdWAT76u1hfycKBqyl1aBbbkEZWEa+RmZXUlHL1XHh</w:t>
      </w:r>
    </w:p>
    <w:p>
      <w:pPr>
        <w:pStyle w:val="PreformattedText"/>
        <w:bidi w:val="0"/>
        <w:spacing w:before="0" w:after="0"/>
        <w:jc w:val="left"/>
        <w:rPr/>
      </w:pPr>
      <w:r>
        <w:rPr/>
        <w:t>BSWVpG/VdS3IS8pra+pbdesCCujIEsEO5Psy3t3U1HQEvlMMaSiMgD/XQhmot7eX6AZQBIMQQoxV</w:t>
      </w:r>
    </w:p>
    <w:p>
      <w:pPr>
        <w:pStyle w:val="PreformattedText"/>
        <w:bidi w:val="0"/>
        <w:spacing w:before="0" w:after="0"/>
        <w:jc w:val="left"/>
        <w:rPr/>
      </w:pPr>
      <w:r>
        <w:rPr/>
        <w:t>SOlgpz/uXHrlt3dkF+BjuGJ5dQMRBIkMKQxpTmVtU1FpNV5aXt1oj9ib2msabFYYr8al4bKaBhIr</w:t>
      </w:r>
    </w:p>
    <w:p>
      <w:pPr>
        <w:pStyle w:val="PreformattedText"/>
        <w:bidi w:val="0"/>
        <w:spacing w:before="0" w:after="0"/>
        <w:jc w:val="left"/>
        <w:rPr/>
      </w:pPr>
      <w:r>
        <w:rPr/>
        <w:t>/Nm9HtFDwFJaXV9UUVta3VBRZ+FMYXkN+rg90EAtVUjIrdp69pBeIZcRYIVyRV2TJq05lRFZIwhq</w:t>
      </w:r>
    </w:p>
    <w:p>
      <w:pPr>
        <w:pStyle w:val="PreformattedText"/>
        <w:bidi w:val="0"/>
        <w:spacing w:before="0" w:after="0"/>
        <w:jc w:val="left"/>
        <w:rPr/>
      </w:pPr>
      <w:r>
        <w:rPr/>
        <w:t>791HFygUV9Zip6SqHn2CLKCKkAoUA2tQpi9NV2NcQvrCDnmfm37q5bSypqm2oa26voWLrWloJXEj</w:t>
      </w:r>
    </w:p>
    <w:p>
      <w:pPr>
        <w:pStyle w:val="PreformattedText"/>
        <w:bidi w:val="0"/>
        <w:spacing w:before="0" w:after="0"/>
        <w:jc w:val="left"/>
        <w:rPr/>
      </w:pPr>
      <w:r>
        <w:rPr/>
        <w:t>fQNoQB/v2qsb65s6KAiG3E0NKKAjT3Jkjng93k1sfmT2/fLRBJQh2AFuioqKVq1alZaWhhzE6evr</w:t>
      </w:r>
    </w:p>
    <w:p>
      <w:pPr>
        <w:pStyle w:val="PreformattedText"/>
        <w:bidi w:val="0"/>
        <w:spacing w:before="0" w:after="0"/>
        <w:jc w:val="left"/>
        <w:rPr/>
      </w:pPr>
      <w:r>
        <w:rPr/>
        <w:t>04zyQXDniqu/QxajeWWbxOneCze2dvXsec8tJjR5S3uvTanosbqtD7SJ5GZbueMt9uvc/Q5H/Fyz</w:t>
      </w:r>
    </w:p>
    <w:p>
      <w:pPr>
        <w:pStyle w:val="PreformattedText"/>
        <w:bidi w:val="0"/>
        <w:spacing w:before="0" w:after="0"/>
        <w:jc w:val="left"/>
        <w:rPr/>
      </w:pPr>
      <w:r>
        <w:rPr/>
        <w:t>PBypAncIUtw0kD0s13MrWrXat4/NAkIktO3oe8chjr3LThVlZ9YmqoEbQpX2XvsmF12ggB137AGz</w:t>
      </w:r>
    </w:p>
    <w:p>
      <w:pPr>
        <w:pStyle w:val="PreformattedText"/>
        <w:bidi w:val="0"/>
        <w:spacing w:before="0" w:after="0"/>
        <w:jc w:val="left"/>
        <w:rPr/>
      </w:pPr>
      <w:r>
        <w:rPr/>
        <w:t>1m/JJNRyT/H3qHlH3z43MOtOj/bVu6bDDR9b7SPrMNcIe2V9c93NWANAAiMio6Kyam5XQAF9TAhH</w:t>
      </w:r>
    </w:p>
    <w:p>
      <w:pPr>
        <w:pStyle w:val="PreformattedText"/>
        <w:bidi w:val="0"/>
        <w:spacing w:before="0" w:after="0"/>
        <w:jc w:val="left"/>
        <w:rPr/>
      </w:pPr>
      <w:r>
        <w:rPr/>
        <w:t>VqgB7jQ2Nh6BeWWI7hmEdxKx/861115bUlIS+WRdOeGAuPONS76Jg+FveBrc5FBGm4rih83+W5ru</w:t>
      </w:r>
    </w:p>
    <w:p>
      <w:pPr>
        <w:pStyle w:val="PreformattedText"/>
        <w:bidi w:val="0"/>
        <w:spacing w:before="0" w:after="0"/>
        <w:jc w:val="left"/>
        <w:rPr/>
      </w:pPr>
      <w:r>
        <w:rPr/>
        <w:t>rXRwB0ARduDSLnnpcM+/AQhCjEaEwheqduQWkohpNgchDaUJZBAlCV/cc3RDGezUt3ZSC3w4m7ak</w:t>
      </w:r>
    </w:p>
    <w:p>
      <w:pPr>
        <w:pStyle w:val="PreformattedText"/>
        <w:bidi w:val="0"/>
        <w:spacing w:before="0" w:after="0"/>
        <w:jc w:val="left"/>
        <w:rPr/>
      </w:pPr>
      <w:r>
        <w:rPr/>
        <w:t>EDmwRbSCGiEMEpBFA6CKxOrt1Ulkbc6arUUEfQRn2BSESZ8qyoyZLriQjp69Xb02S615ay6Ko4Mh</w:t>
      </w:r>
    </w:p>
    <w:p>
      <w:pPr>
        <w:pStyle w:val="PreformattedText"/>
        <w:bidi w:val="0"/>
        <w:spacing w:before="0" w:after="0"/>
        <w:jc w:val="left"/>
        <w:rPr/>
      </w:pPr>
      <w:r>
        <w:rPr/>
        <w:t>q+J6ObZ17SbYKa0I9vcJ6ONCOC+4A1HA8YkqQB+vbqjpA/IsAKXf/jvjxo37yU9+0tbWptkfsElV</w:t>
      </w:r>
    </w:p>
    <w:p>
      <w:pPr>
        <w:pStyle w:val="PreformattedText"/>
        <w:bidi w:val="0"/>
        <w:spacing w:before="0" w:after="0"/>
        <w:jc w:val="left"/>
        <w:rPr/>
      </w:pPr>
      <w:r>
        <w:rPr/>
        <w:t>HB3s9MedCy/5ZkGxrd8x0HFvQlEAbuoa2ykb7mj5stt+sNXtrwx8wLi32J3aC6JCE0DHgUtvdmHp</w:t>
      </w:r>
    </w:p>
    <w:p>
      <w:pPr>
        <w:pStyle w:val="PreformattedText"/>
        <w:bidi w:val="0"/>
        <w:spacing w:before="0" w:after="0"/>
        <w:jc w:val="left"/>
        <w:rPr/>
      </w:pPr>
      <w:r>
        <w:rPr/>
        <w:t>9l15hDxkN5wKpBwAgSaW+NCQYAS5Y4tKgAYUQA0sKLpBiIRyGHf8DeR7dhWULFuTvHVnLjkdOsgV</w:t>
      </w:r>
    </w:p>
    <w:p>
      <w:pPr>
        <w:pStyle w:val="PreformattedText"/>
        <w:bidi w:val="0"/>
        <w:spacing w:before="0" w:after="0"/>
        <w:jc w:val="left"/>
        <w:rPr/>
      </w:pPr>
      <w:r>
        <w:rPr/>
        <w:t>bQnLZMR1Z2/MY0ptG5rtVS+QhVBOD+y5Xj0gg7t3v6srJdXamVOYWzBc+yoFFNDhEs4r0PHOh5MG</w:t>
      </w:r>
    </w:p>
    <w:p>
      <w:pPr>
        <w:pStyle w:val="PreformattedText"/>
        <w:bidi w:val="0"/>
        <w:spacing w:before="0" w:after="0"/>
        <w:jc w:val="left"/>
        <w:rPr/>
      </w:pPr>
      <w:r>
        <w:rPr/>
        <w:t>xR2whkFQAH367b+jSAc8Ag5VVlhkqHMA7lxyxbfIJjr5+6+/+S1dWiLsBzhaTIg3GgNA7mvoDibs</w:t>
      </w:r>
    </w:p>
    <w:p>
      <w:pPr>
        <w:pStyle w:val="PreformattedText"/>
        <w:bidi w:val="0"/>
        <w:spacing w:before="0" w:after="0"/>
        <w:jc w:val="left"/>
        <w:rPr/>
      </w:pPr>
      <w:r>
        <w:rPr/>
        <w:t>0xFCClydMiACQHB0qQ15VjlJEMeqhhbgAInARfpCHCECRgAF5GG8MORybKETNsmSFAEJWWgCguQW</w:t>
      </w:r>
    </w:p>
    <w:p>
      <w:pPr>
        <w:pStyle w:val="PreformattedText"/>
        <w:bidi w:val="0"/>
        <w:spacing w:before="0" w:after="0"/>
        <w:jc w:val="left"/>
        <w:rPr/>
      </w:pPr>
      <w:r>
        <w:rPr/>
        <w:t>lyenbwF9iImccW8tNQUBk7Mmm75BwxquC4ixVQKK4zps82aEFDp69tn7sS1ddU3tOfmlxeX2mfmA</w:t>
      </w:r>
    </w:p>
    <w:p>
      <w:pPr>
        <w:pStyle w:val="PreformattedText"/>
        <w:bidi w:val="0"/>
        <w:spacing w:before="0" w:after="0"/>
        <w:jc w:val="left"/>
        <w:rPr/>
      </w:pPr>
      <w:r>
        <w:rPr/>
        <w:t>AvqYEP7rIh4j+fIw0aC4A9AoioEAF00tQ2BNU1MTp5ExmNDHwU5/3Ln48qtJKGwlngt2YMs73JuZ</w:t>
      </w:r>
    </w:p>
    <w:p>
      <w:pPr>
        <w:pStyle w:val="PreformattedText"/>
        <w:bidi w:val="0"/>
        <w:spacing w:before="0" w:after="0"/>
        <w:jc w:val="left"/>
        <w:rPr/>
      </w:pPr>
      <w:r>
        <w:rPr/>
        <w:t>CnxcnmW4Q1V9MwELMY7iHcMgXFo+T5mQhFNQhsAH/y+qqM0troDLa23CGJ+nFdDDEbVwgmaTQQpG</w:t>
      </w:r>
    </w:p>
    <w:p>
      <w:pPr>
        <w:pStyle w:val="PreformattedText"/>
        <w:bidi w:val="0"/>
        <w:spacing w:before="0" w:after="0"/>
        <w:jc w:val="left"/>
        <w:rPr/>
      </w:pPr>
      <w:r>
        <w:rPr/>
        <w:t>sODwyOToAzTCJnWERAWnvBusyS4s27g9q6ym0VXZqiLk9CIAcmMT7hj0hAfsrsithNbVCUwpAzS2</w:t>
      </w:r>
    </w:p>
    <w:p>
      <w:pPr>
        <w:pStyle w:val="PreformattedText"/>
        <w:bidi w:val="0"/>
        <w:spacing w:before="0" w:after="0"/>
        <w:jc w:val="left"/>
        <w:rPr/>
      </w:pPr>
      <w:r>
        <w:rPr/>
        <w:t>A1FHX21jG5cM+FbVNQNP7v4FFNDHgvBfEIcwQkTZqxhqOlieRcijDMsfAQVXY4t6hEocfeGAuHPR</w:t>
      </w:r>
    </w:p>
    <w:p>
      <w:pPr>
        <w:pStyle w:val="PreformattedText"/>
        <w:bidi w:val="0"/>
        <w:spacing w:before="0" w:after="0"/>
        <w:jc w:val="left"/>
        <w:rPr/>
      </w:pPr>
      <w:r>
        <w:rPr/>
        <w:t>ZVflF1fgYHhgo1YJ4qhuv1HcEonc0kU9loj5SEHB4YitBsSl5fDkWc7tbVh4e21zR35pVXltI+X2</w:t>
      </w:r>
    </w:p>
    <w:p>
      <w:pPr>
        <w:pStyle w:val="PreformattedText"/>
        <w:bidi w:val="0"/>
        <w:spacing w:before="0" w:after="0"/>
        <w:jc w:val="left"/>
        <w:rPr/>
      </w:pPr>
      <w:r>
        <w:rPr/>
        <w:t>Xnv5U7hDCEOMAwuMsAAiuGjF5o9Qa3OrnMOoYcAhTcrEPjQntyLS2ZaV6zrV+196NcwmktVEeEQB</w:t>
      </w:r>
    </w:p>
    <w:p>
      <w:pPr>
        <w:pStyle w:val="PreformattedText"/>
        <w:bidi w:val="0"/>
        <w:spacing w:before="0" w:after="0"/>
        <w:jc w:val="left"/>
        <w:rPr/>
      </w:pPr>
      <w:r>
        <w:rPr/>
        <w:t>+4xEU9SkV1yRrsvAtLkTuOFo2Oq2T61r6kCnq++dBga0f/YsoICOJPkBDkfK8vfho4PhjogYR+jT</w:t>
      </w:r>
    </w:p>
    <w:p>
      <w:pPr>
        <w:pStyle w:val="PreformattedText"/>
        <w:bidi w:val="0"/>
        <w:spacing w:before="0" w:after="0"/>
        <w:jc w:val="left"/>
        <w:rPr/>
      </w:pPr>
      <w:r>
        <w:rPr/>
        <w:t>4fbfOeqoo6699lpOu7u7NTgG2jb4d4ovvPSbxWU1bZ278T3QR1gDxBgS2SvglnSAQcpE0BE0OLjx</w:t>
      </w:r>
    </w:p>
    <w:p>
      <w:pPr>
        <w:pStyle w:val="PreformattedText"/>
        <w:bidi w:val="0"/>
        <w:spacing w:before="0" w:after="0"/>
        <w:jc w:val="left"/>
        <w:rPr/>
      </w:pPr>
      <w:r>
        <w:rPr/>
        <w:t>MAjH5pQARAUYQMH5iyvrYB8+UOYoIEAoUDh0pjta+ehDF9WNrSRxOUVlYBlycIeBoUnXAA1qlOlL</w:t>
      </w:r>
    </w:p>
    <w:p>
      <w:pPr>
        <w:pStyle w:val="PreformattedText"/>
        <w:bidi w:val="0"/>
        <w:spacing w:before="0" w:after="0"/>
        <w:jc w:val="left"/>
        <w:rPr/>
      </w:pPr>
      <w:r>
        <w:rPr/>
        <w:t>vVOQEZssH4jBGoAGeCWs425wB4pKq2sagvU7AX1cSM5L7qJCa2ur/+rlkNMHzCsTzog41f47QMlN</w:t>
      </w:r>
    </w:p>
    <w:p>
      <w:pPr>
        <w:pStyle w:val="PreformattedText"/>
        <w:bidi w:val="0"/>
        <w:spacing w:before="0" w:after="0"/>
        <w:jc w:val="left"/>
        <w:rPr/>
      </w:pPr>
      <w:r>
        <w:rPr/>
        <w:t>N91UU2MTE+3t7QzOh0YHO4eMO53CHXtbCm90Vb34pMMdwxf5vwsxLKDgSBiCELcHIAguCsqq80oq</w:t>
      </w:r>
    </w:p>
    <w:p>
      <w:pPr>
        <w:pStyle w:val="PreformattedText"/>
        <w:bidi w:val="0"/>
        <w:spacing w:before="0" w:after="0"/>
        <w:jc w:val="left"/>
        <w:rPr/>
      </w:pPr>
      <w:r>
        <w:rPr/>
        <w:t>BQHURuKOjBwWY8f1ZUEWBbogjHILpotrvY9Y2BoiCgqpYHd6yLjjrg6EtaPDIC0s1K0LKKAjTnJk</w:t>
      </w:r>
    </w:p>
    <w:p>
      <w:pPr>
        <w:pStyle w:val="PreformattedText"/>
        <w:bidi w:val="0"/>
        <w:spacing w:before="0" w:after="0"/>
        <w:jc w:val="left"/>
        <w:rPr/>
      </w:pPr>
      <w:r>
        <w:rPr/>
        <w:t>4gyOOLK2M3Y1Q08fgDsKdvw3sARAkCZ0CHlU5Qc+h447eCC4gxMq83IhgO2DgQ/Lgb3pEkMTOwUI</w:t>
      </w:r>
    </w:p>
    <w:p>
      <w:pPr>
        <w:pStyle w:val="PreformattedText"/>
        <w:bidi w:val="0"/>
        <w:spacing w:before="0" w:after="0"/>
        <w:jc w:val="left"/>
        <w:rPr/>
      </w:pPr>
      <w:r>
        <w:rPr/>
        <w:t>wpPKtpqGAqCTlV+iHXloAlhImfKHYJAu3Na2FsMauJa6aXtGdkFVQytyemQ8xF8gFKeHizvkXAR3</w:t>
      </w:r>
    </w:p>
    <w:p>
      <w:pPr>
        <w:pStyle w:val="PreformattedText"/>
        <w:bidi w:val="0"/>
        <w:spacing w:before="0" w:after="0"/>
        <w:jc w:val="left"/>
        <w:rPr/>
      </w:pPr>
      <w:r>
        <w:rPr/>
        <w:t>hrZuJxDQNtvmlYPvVQT0sSBcWF6saRM8vby8/Ais3wFZhHwQ0NMV3n+HwYE1DEgQI/Kfdh067rh5</w:t>
      </w:r>
    </w:p>
    <w:p>
      <w:pPr>
        <w:pStyle w:val="PreformattedText"/>
        <w:bidi w:val="0"/>
        <w:spacing w:before="0" w:after="0"/>
        <w:jc w:val="left"/>
        <w:rPr/>
      </w:pPr>
      <w:r>
        <w:rPr/>
        <w:t>EMruSTMw5J5q2WnY+cNerVNzaco1brdTPX4iCdq+K6+wvKaqoQUFRSswZUBErQ6dXRNvPlurdbIL</w:t>
      </w:r>
    </w:p>
    <w:p>
      <w:pPr>
        <w:pStyle w:val="PreformattedText"/>
        <w:bidi w:val="0"/>
        <w:spacing w:before="0" w:after="0"/>
        <w:jc w:val="left"/>
        <w:rPr/>
      </w:pPr>
      <w:r>
        <w:rPr/>
        <w:t>y1YlraeLynrsW5xFF0ASZWoPF3dA2LqmdoV1nT37OOYVlQfxTkAfE+qHOzh7WVkZ0OMqh54OFu+A</w:t>
      </w:r>
    </w:p>
    <w:p>
      <w:pPr>
        <w:pStyle w:val="PreformattedText"/>
        <w:bidi w:val="0"/>
        <w:spacing w:before="0" w:after="0"/>
        <w:jc w:val="left"/>
        <w:rPr/>
      </w:pPr>
      <w:r>
        <w:rPr/>
        <w:t>eeAIo/Gfl0tImEOhpaWFJAvE8eHp8HDH/5gMvhq5FY5DgQjE8dwbt6egp1Gdu98FJnbmFW/cngX6</w:t>
      </w:r>
    </w:p>
    <w:p>
      <w:pPr>
        <w:pStyle w:val="PreformattedText"/>
        <w:bidi w:val="0"/>
        <w:spacing w:before="0" w:after="0"/>
        <w:jc w:val="left"/>
        <w:rPr/>
      </w:pPr>
      <w:r>
        <w:rPr/>
        <w:t>aH2Ngh0dpXxYTPbk4w7xFBIyrBXrUjJzCqobvXjH4Y6WQds0EAU3zkPCHZdU+vGOPd0bbJ+NgAI6</w:t>
      </w:r>
    </w:p>
    <w:p>
      <w:pPr>
        <w:pStyle w:val="PreformattedText"/>
        <w:bidi w:val="0"/>
        <w:spacing w:before="0" w:after="0"/>
        <w:jc w:val="left"/>
        <w:rPr/>
      </w:pPr>
      <w:r>
        <w:rPr/>
        <w:t>IiTnVU7Dkdiiunq41tMfDHcAlAP335kwYcIDDzxA4ANJrb29/UPMK/dzS59x3TB82BP0sHtr2Z4X</w:t>
      </w:r>
    </w:p>
    <w:p>
      <w:pPr>
        <w:pStyle w:val="PreformattedText"/>
        <w:bidi w:val="0"/>
        <w:spacing w:before="0" w:after="0"/>
        <w:jc w:val="left"/>
        <w:rPr/>
      </w:pPr>
      <w:r>
        <w:rPr/>
        <w:t>a3T0vVPb3AEubM7M1rpB96xKUzPW8MPijsp0ZMkUltekpBP1UIXEzS6TZ9mMtVM4PNzh2sEawro6</w:t>
      </w:r>
    </w:p>
    <w:p>
      <w:pPr>
        <w:pStyle w:val="PreformattedText"/>
        <w:bidi w:val="0"/>
        <w:spacing w:before="0" w:after="0"/>
        <w:jc w:val="left"/>
        <w:rPr/>
      </w:pPr>
      <w:r>
        <w:rPr/>
        <w:t>96Gu+qaOnILSsqog3gno40JyXryeAs4O6NTVDdffxUFxB6yBNBQIlPH337nmmmuqqqqQEAeBOB8u</w:t>
      </w:r>
    </w:p>
    <w:p>
      <w:pPr>
        <w:pStyle w:val="PreformattedText"/>
        <w:bidi w:val="0"/>
        <w:spacing w:before="0" w:after="0"/>
        <w:jc w:val="left"/>
        <w:rPr/>
      </w:pPr>
      <w:r>
        <w:rPr/>
        <w:t>3lGYYwCE97pwwPzTXNdSLSVNuLEyJsUXynEotPfuRa2ooragrDq7sJR4hDAEfZSBBpQjQORQ2YUz</w:t>
      </w:r>
    </w:p>
    <w:p>
      <w:pPr>
        <w:pStyle w:val="PreformattedText"/>
        <w:bidi w:val="0"/>
        <w:spacing w:before="0" w:after="0"/>
        <w:jc w:val="left"/>
        <w:rPr/>
      </w:pPr>
      <w:r>
        <w:rPr/>
        <w:t>FjRhnwFgKq+kInXT9qKKGlBGz+81MJRBH9QoHDrudPTs5RoJ62z9jrtwgh0kunUBBfQxoch4R4+P</w:t>
      </w:r>
    </w:p>
    <w:p>
      <w:pPr>
        <w:pStyle w:val="PreformattedText"/>
        <w:bidi w:val="0"/>
        <w:spacing w:before="0" w:after="0"/>
        <w:jc w:val="left"/>
        <w:rPr/>
      </w:pPr>
      <w:r>
        <w:rPr/>
        <w:t>hoMGxR0lexDgErn/TnZ2dkpKik4VB0HERBw/BO649MrKxAI4J6dybz9+cbhjD5gIcHBv0IFUS6tv</w:t>
      </w:r>
    </w:p>
    <w:p>
      <w:pPr>
        <w:pStyle w:val="PreformattedText"/>
        <w:bidi w:val="0"/>
        <w:spacing w:before="0" w:after="0"/>
        <w:jc w:val="left"/>
        <w:rPr/>
      </w:pPr>
      <w:r>
        <w:rPr/>
        <w:t>KCMhHqlpatd2gpI43PkQ8zuWRimQgTEFqG3K2FVW04Dxjr59ssmoOH4Y3HFvw3LJdYy2e2/PnvcQ</w:t>
      </w:r>
    </w:p>
    <w:p>
      <w:pPr>
        <w:pStyle w:val="PreformattedText"/>
        <w:bidi w:val="0"/>
        <w:spacing w:before="0" w:after="0"/>
        <w:jc w:val="left"/>
        <w:rPr/>
      </w:pPr>
      <w:r>
        <w:rPr/>
        <w:t>Bst3Avq40RGe3wF3Btx/RxJ/ugcdP+E6LNzRm6K4orzRLSa0ydfB/JmgBsRxkGQPm8CFirrmkqp6</w:t>
      </w:r>
    </w:p>
    <w:p>
      <w:pPr>
        <w:pStyle w:val="PreformattedText"/>
        <w:bidi w:val="0"/>
        <w:spacing w:before="0" w:after="0"/>
        <w:jc w:val="left"/>
        <w:rPr/>
      </w:pPr>
      <w:r>
        <w:rPr/>
        <w:t>Ih0HNN4XsvSuJrXglKGAS7sowBSkTMHFTd6KRE4ROgULc1wvtn6noq4pM6cgK7/EhzyOGNcYGNWA</w:t>
      </w:r>
    </w:p>
    <w:p>
      <w:pPr>
        <w:pStyle w:val="PreformattedText"/>
        <w:bidi w:val="0"/>
        <w:spacing w:before="0" w:after="0"/>
        <w:jc w:val="left"/>
        <w:rPr/>
      </w:pPr>
      <w:r>
        <w:rPr/>
        <w:t>7E2Ta1Wk+3AF+MLlgzvI9T46Eu5GQXFlsH4noI8P4byADoTvE1I0Nzcfgf0GIQ0C5Ivcf4cxEf70</w:t>
      </w:r>
    </w:p>
    <w:p>
      <w:pPr>
        <w:pStyle w:val="PreformattedText"/>
        <w:bidi w:val="0"/>
        <w:spacing w:before="0" w:after="0"/>
        <w:jc w:val="left"/>
        <w:rPr/>
      </w:pPr>
      <w:r>
        <w:rPr/>
        <w:t>9PRodplTDZeyg51Dxh23UHA/7rgZH3PUweKI8AtQhCQIQRnbZKukwmGHZWeachYqAUMCmgPiJsuk</w:t>
      </w:r>
    </w:p>
    <w:p>
      <w:pPr>
        <w:pStyle w:val="PreformattedText"/>
        <w:bidi w:val="0"/>
        <w:spacing w:before="0" w:after="0"/>
        <w:jc w:val="left"/>
        <w:rPr/>
      </w:pPr>
      <w:r>
        <w:rPr/>
        <w:t>nE1DItjhjkUxtBIqYY0CIVV5bdP2XXnCHdnEIAX1OBgrmfIez7lv5nBdgiFbN2j7qBru1Dd35BWW</w:t>
      </w:r>
    </w:p>
    <w:p>
      <w:pPr>
        <w:pStyle w:val="PreformattedText"/>
        <w:bidi w:val="0"/>
        <w:spacing w:before="0" w:after="0"/>
        <w:jc w:val="left"/>
        <w:rPr/>
      </w:pPr>
      <w:r>
        <w:rPr/>
        <w:t>V9Y22T0NKKCPAeG8cmfKFIgttI/ocNDBcIe+OTIOIhrCHO2/k5iYmJqaihysoUp4pLFyVOFQcAcJ</w:t>
      </w:r>
    </w:p>
    <w:p>
      <w:pPr>
        <w:pStyle w:val="PreformattedText"/>
        <w:bidi w:val="0"/>
        <w:spacing w:before="0" w:after="0"/>
        <w:jc w:val="left"/>
        <w:rPr/>
      </w:pPr>
      <w:r>
        <w:rPr/>
        <w:t>/kl0YKdkIqQwbpGLw4IBcEevLwggkNc0tZEH7cgtIioBcaQDq5UKaDoYEu7Yq1hhBc8m7PelKk7R</w:t>
      </w:r>
    </w:p>
    <w:p>
      <w:pPr>
        <w:pStyle w:val="PreformattedText"/>
        <w:bidi w:val="0"/>
        <w:spacing w:before="0" w:after="0"/>
        <w:jc w:val="left"/>
        <w:rPr/>
      </w:pPr>
      <w:r>
        <w:rPr/>
        <w:t>VG1+aWXa5u1u3aBwhwTQYIvARzoDMlEbV+fBaBhVgSEwyJ5nhWeXuRtuXrmB2xVQQB9D8t15OOhg</w:t>
      </w:r>
    </w:p>
    <w:p>
      <w:pPr>
        <w:pStyle w:val="PreformattedText"/>
        <w:bidi w:val="0"/>
        <w:spacing w:before="0" w:after="0"/>
        <w:jc w:val="left"/>
        <w:rPr/>
      </w:pPr>
      <w:r>
        <w:rPr/>
        <w:t>uAOmKJAR+fvvXHPNNZWVlUIlP8mC/IEeCu6QWFHWzI7N9Qh6nMOb9x6AO0QuSo7wfJdJdRSUVW3L</w:t>
      </w:r>
    </w:p>
    <w:p>
      <w:pPr>
        <w:pStyle w:val="PreformattedText"/>
        <w:bidi w:val="0"/>
        <w:spacing w:before="0" w:after="0"/>
        <w:jc w:val="left"/>
        <w:rPr/>
      </w:pPr>
      <w:r>
        <w:rPr/>
        <w:t>ygN9tP8O7LdV9hRhwSBGLIP9GCFoQgEFByu2HQ+IsyYlfUduIRiHHYRCPUFYZPNI1lW879K8LNLe</w:t>
      </w:r>
    </w:p>
    <w:p>
      <w:pPr>
        <w:pStyle w:val="PreformattedText"/>
        <w:bidi w:val="0"/>
        <w:spacing w:before="0" w:after="0"/>
        <w:jc w:val="left"/>
        <w:rPr/>
      </w:pPr>
      <w:r>
        <w:rPr/>
        <w:t>TdNWZ8R6ZFvZ+aUlwf47AX3MCBe2NCdiz9PhoA/Is4CVfvvvXHfddffff39XVxdCSDPKIgc7h4o7</w:t>
      </w:r>
    </w:p>
    <w:p>
      <w:pPr>
        <w:pStyle w:val="PreformattedText"/>
        <w:bidi w:val="0"/>
        <w:spacing w:before="0" w:after="0"/>
        <w:jc w:val="left"/>
        <w:rPr/>
      </w:pPr>
      <w:r>
        <w:rPr/>
        <w:t>nn9qCU+Ef/rYEYEaik2818cBIJIgynkllVt2ZOcWl1fWNwsRwBflTeEmxpKErVlEI3ZCr+xObfbH</w:t>
      </w:r>
    </w:p>
    <w:p>
      <w:pPr>
        <w:pStyle w:val="PreformattedText"/>
        <w:bidi w:val="0"/>
        <w:spacing w:before="0" w:after="0"/>
        <w:jc w:val="left"/>
        <w:rPr/>
      </w:pPr>
      <w:r>
        <w:rPr/>
        <w:t>Td944LKroHRd2sZ+63c0sxNppx/3x9P3I5Hhjs3+7K5v6tiVVxzsgxHQx41w4SOJO2CKIhpG0G//</w:t>
      </w:r>
    </w:p>
    <w:p>
      <w:pPr>
        <w:pStyle w:val="PreformattedText"/>
        <w:bidi w:val="0"/>
        <w:spacing w:before="0" w:after="0"/>
        <w:jc w:val="left"/>
        <w:rPr/>
      </w:pPr>
      <w:r>
        <w:rPr/>
        <w:t>HWV93d3dQBJJIEK/VgqHgju4pZ9eIeEUhzS1QXBHBYcOtk9FbXN7fmnV9l35ucUV4I7Awm+lAAeQ</w:t>
      </w:r>
    </w:p>
    <w:p>
      <w:pPr>
        <w:pStyle w:val="PreformattedText"/>
        <w:bidi w:val="0"/>
        <w:spacing w:before="0" w:after="0"/>
        <w:jc w:val="left"/>
        <w:rPr/>
      </w:pPr>
      <w:r>
        <w:rPr/>
        <w:t>Aj4oKERyCoPiGkfpqBcaZheWrUvb5OZ39H6Wze/QO0ehz4DsL7y2DMs9obOLdVdKqsUd0Lyy7b9T</w:t>
      </w:r>
    </w:p>
    <w:p>
      <w:pPr>
        <w:pStyle w:val="PreformattedText"/>
        <w:bidi w:val="0"/>
        <w:spacing w:before="0" w:after="0"/>
        <w:jc w:val="left"/>
        <w:rPr/>
      </w:pPr>
      <w:r>
        <w:rPr/>
        <w:t>UFpeHeRZAX1MyXfn4aBBcQco0aMrCHDR1DJEWS+M+ZEO8PQhnqPjhGG39LyUsiUgg+CCQMHFNSYH</w:t>
      </w:r>
    </w:p>
    <w:p>
      <w:pPr>
        <w:pStyle w:val="PreformattedText"/>
        <w:bidi w:val="0"/>
        <w:spacing w:before="0" w:after="0"/>
        <w:jc w:val="left"/>
        <w:rPr/>
      </w:pPr>
      <w:r>
        <w:rPr/>
        <w:t>Bdw27LZze1VDC2qq8ieSOYI+QI/Kbjba5M6+oZj0nX0PpFCgLzd3Y9lWTlF50oYtZHPoADdIqBUw</w:t>
      </w:r>
    </w:p>
    <w:p>
      <w:pPr>
        <w:pStyle w:val="PreformattedText"/>
        <w:bidi w:val="0"/>
        <w:spacing w:before="0" w:after="0"/>
        <w:jc w:val="left"/>
        <w:rPr/>
      </w:pPr>
      <w:r>
        <w:rPr/>
        <w:t>HQx3GKQ9mLMdzrg0YIjrItKxKZ5We/O+vrlDV11aWcfR3cKAAjryhPPiy3JhCkdsXlmZFAVCHj/2</w:t>
      </w:r>
    </w:p>
    <w:p>
      <w:pPr>
        <w:pStyle w:val="PreformattedText"/>
        <w:bidi w:val="0"/>
        <w:spacing w:before="0" w:after="0"/>
        <w:jc w:val="left"/>
        <w:rPr/>
      </w:pPr>
      <w:r>
        <w:rPr/>
        <w:t>cTU29aMCiOOv4nGwc6i4w599ogBlJR7udLjHzIPgjqIVlcM6BhzFlbUuDwJKLOTRMymSMgpIpCxN</w:t>
      </w:r>
    </w:p>
    <w:p>
      <w:pPr>
        <w:pStyle w:val="PreformattedText"/>
        <w:bidi w:val="0"/>
        <w:spacing w:before="0" w:after="0"/>
        <w:jc w:val="left"/>
        <w:rPr/>
      </w:pPr>
      <w:r>
        <w:rPr/>
        <w:t>Cu7h+v5n52Gb6NjL6FoWhASU4bSoojZ9287S6oa2HvtmKbijfjXHRGFA5kod7th79oY7pGYuuOvo</w:t>
      </w:r>
    </w:p>
    <w:p>
      <w:pPr>
        <w:pStyle w:val="PreformattedText"/>
        <w:bidi w:val="0"/>
        <w:spacing w:before="0" w:after="0"/>
        <w:jc w:val="left"/>
        <w:rPr/>
      </w:pPr>
      <w:r>
        <w:rPr/>
        <w:t>3sspwMqVUu7qewcA2u2tkQoooCNPOK/lV0f8OboIiBH6AH4ZGRkGJRdeyBAlpOCHRYY6B+DOJVd8</w:t>
      </w:r>
    </w:p>
    <w:p>
      <w:pPr>
        <w:pStyle w:val="PreformattedText"/>
        <w:bidi w:val="0"/>
        <w:spacing w:before="0" w:after="0"/>
        <w:jc w:val="left"/>
        <w:rPr/>
      </w:pPr>
      <w:r>
        <w:rPr/>
        <w:t>K6+o3E2sOid0r4NW17X4+QjuB9ub6C78cYtleoAAt5Wyt4oPaAARlDe5iKav2j4sYx+i8ZMp8AIO</w:t>
      </w:r>
    </w:p>
    <w:p>
      <w:pPr>
        <w:pStyle w:val="PreformattedText"/>
        <w:bidi w:val="0"/>
        <w:spacing w:before="0" w:after="0"/>
        <w:jc w:val="left"/>
        <w:rPr/>
      </w:pPr>
      <w:r>
        <w:rPr/>
        <w:t>TwPZjqhUUUafMoggvJCmoichDlWc6qEVXOe+PsqxrKZhV0GJ23/HdhoTNsEYdxIPB2EGjFksgIBA</w:t>
      </w:r>
    </w:p>
    <w:p>
      <w:pPr>
        <w:pStyle w:val="PreformattedText"/>
        <w:bidi w:val="0"/>
        <w:spacing w:before="0" w:after="0"/>
        <w:jc w:val="left"/>
        <w:rPr/>
      </w:pPr>
      <w:r>
        <w:rPr/>
        <w:t>p12XAx3wpbPXPgwPDHX07EUIANU2tiGBi8trahr27yIi0g2EPoTcLwcU0Icg/X78UKOysvKIrd8B</w:t>
      </w:r>
    </w:p>
    <w:p>
      <w:pPr>
        <w:pStyle w:val="PreformattedText"/>
        <w:bidi w:val="0"/>
        <w:spacing w:before="0" w:after="0"/>
        <w:jc w:val="left"/>
        <w:rPr/>
      </w:pPr>
      <w:r>
        <w:rPr/>
        <w:t>U0Scav+d0aNHT5w4UQNiiF1dXag59YFx5/Krri0qq7ZVc8QR+Jvbage44S8/oYHSEGO3FUZb1x58</w:t>
      </w:r>
    </w:p>
    <w:p>
      <w:pPr>
        <w:pStyle w:val="PreformattedText"/>
        <w:bidi w:val="0"/>
        <w:spacing w:before="0" w:after="0"/>
        <w:jc w:val="left"/>
        <w:rPr/>
      </w:pPr>
      <w:r>
        <w:rPr/>
        <w:t>Hq8WIuDJ7gV0713QcDBCVGK4Q5JVWF5DAXDB88OZlG0Mhj6nNKyx7xobsqADu4JZc2GUJVN0IQXa</w:t>
      </w:r>
    </w:p>
    <w:p>
      <w:pPr>
        <w:pStyle w:val="PreformattedText"/>
        <w:bidi w:val="0"/>
        <w:spacing w:before="0" w:after="0"/>
        <w:jc w:val="left"/>
        <w:rPr/>
      </w:pPr>
      <w:r>
        <w:rPr/>
        <w:t>EtRo00K6gKsaWrPdVwOxySlHdIRcoI8WKCKB6YsyQlNwoGN7DLp5HJ3WNdqb6ICOIr7O3ne48LzC</w:t>
      </w:r>
    </w:p>
    <w:p>
      <w:pPr>
        <w:pStyle w:val="PreformattedText"/>
        <w:bidi w:val="0"/>
        <w:spacing w:before="0" w:after="0"/>
        <w:jc w:val="left"/>
        <w:rPr/>
      </w:pPr>
      <w:r>
        <w:rPr/>
        <w:t>8pLyWt0xEdihvzaUP4Q8sooyclUFFNChkH4/ODUFoo3S0tKysuH67sAH4I6CHT+TEgAhb2pq4jcN</w:t>
      </w:r>
    </w:p>
    <w:p>
      <w:pPr>
        <w:pStyle w:val="PreformattedText"/>
        <w:bidi w:val="0"/>
        <w:spacing w:before="0" w:after="0"/>
        <w:jc w:val="left"/>
        <w:rPr/>
      </w:pPr>
      <w:r>
        <w:rPr/>
        <w:t>6EiutMt++G7okbhz0aVXuXjH5jVwv9rGdtxPach+dnmWGMeGcWDc2wUyJiH8QSKYQE6BYIRIJDOn</w:t>
      </w:r>
    </w:p>
    <w:p>
      <w:pPr>
        <w:pStyle w:val="PreformattedText"/>
        <w:bidi w:val="0"/>
        <w:spacing w:before="0" w:after="0"/>
        <w:jc w:val="left"/>
        <w:rPr/>
      </w:pPr>
      <w:r>
        <w:rPr/>
        <w:t>kAJC3F461AIoNOmwD1350Y3FKTDwoVMHXiCFdeTku0EZIEldONTrzi+tWr8lY/uufO2/A4SBiYJC</w:t>
      </w:r>
    </w:p>
    <w:p>
      <w:pPr>
        <w:pStyle w:val="PreformattedText"/>
        <w:bidi w:val="0"/>
        <w:spacing w:before="0" w:after="0"/>
        <w:jc w:val="left"/>
        <w:rPr/>
      </w:pPr>
      <w:r>
        <w:rPr/>
        <w:t>TmGG5yT2/XWHXCZsdV8B43pBUs3jgD5NjMpFOhTqmtpJMznudF9t1h3zyT89XHkkIfTJEwUU0AeR</w:t>
      </w:r>
    </w:p>
    <w:p>
      <w:pPr>
        <w:pStyle w:val="PreformattedText"/>
        <w:bidi w:val="0"/>
        <w:spacing w:before="0" w:after="0"/>
        <w:jc w:val="left"/>
        <w:rPr/>
      </w:pPr>
      <w:r>
        <w:rPr/>
        <w:t>/krJl/H0I/OeRO8g++9I0tLSogLEj/sguHPx5fY9ie6+d/FGMimQhb/5sIU/xD6duwl8yE0s/EHe</w:t>
      </w:r>
    </w:p>
    <w:p>
      <w:pPr>
        <w:pStyle w:val="PreformattedText"/>
        <w:bidi w:val="0"/>
        <w:spacing w:before="0" w:after="0"/>
        <w:jc w:val="left"/>
        <w:rPr/>
      </w:pPr>
      <w:r>
        <w:rPr/>
        <w:t>6WEBDoznAzoUhAtOYqcKRvB2cCEzp0DPs2iFGv4PdihccsGIAQFVlBUNIXFAY8qwk3ininpoyBEI</w:t>
      </w:r>
    </w:p>
    <w:p>
      <w:pPr>
        <w:pStyle w:val="PreformattedText"/>
        <w:bidi w:val="0"/>
        <w:spacing w:before="0" w:after="0"/>
        <w:jc w:val="left"/>
        <w:rPr/>
      </w:pPr>
      <w:r>
        <w:rPr/>
        <w:t>Q4LldWmbduQW0S/RFmNwXVtcQ1ikgmtuKEb4o+khXRRsqaXbT5oj6KMvatn8jlu1jKSwtKq63j4w</w:t>
      </w:r>
    </w:p>
    <w:p>
      <w:pPr>
        <w:pStyle w:val="PreformattedText"/>
        <w:bidi w:val="0"/>
        <w:spacing w:before="0" w:after="0"/>
        <w:jc w:val="left"/>
        <w:rPr/>
      </w:pPr>
      <w:r>
        <w:rPr/>
        <w:t>r5jFv3uiw5UjjCQpeHUBBfRBxA9GUYWO/HjIaY7MPhiMgO4ZEKADDHnS8MtZBEEdHR16Z0Jy84MD</w:t>
      </w:r>
    </w:p>
    <w:p>
      <w:pPr>
        <w:pStyle w:val="PreformattedText"/>
        <w:bidi w:val="0"/>
        <w:spacing w:before="0" w:after="0"/>
        <w:jc w:val="left"/>
        <w:rPr/>
      </w:pPr>
      <w:r>
        <w:rPr/>
        <w:t>cOf8Cy/PLbTv9injIAFxf/y7Gprt2xL2BD28YlBxARGHWOmSsIACUYZyIrm6+95Dafq2HbsKSivq</w:t>
      </w:r>
    </w:p>
    <w:p>
      <w:pPr>
        <w:pStyle w:val="PreformattedText"/>
        <w:bidi w:val="0"/>
        <w:spacing w:before="0" w:after="0"/>
        <w:jc w:val="left"/>
        <w:rPr/>
      </w:pPr>
      <w:r>
        <w:rPr/>
        <w:t>mhCiiQINHWCZvo9BDl8s1SJyQeLgyevCPxUAqTtwhEJWfsmKdanbsvLoCwkKLm6yBYTUqhcYywIg</w:t>
      </w:r>
    </w:p>
    <w:p>
      <w:pPr>
        <w:pStyle w:val="PreformattedText"/>
        <w:bidi w:val="0"/>
        <w:spacing w:before="0" w:after="0"/>
        <w:jc w:val="left"/>
        <w:rPr/>
      </w:pPr>
      <w:r>
        <w:rPr/>
        <w:t>5HTKJbgL8S6WuIbLBHqAXa4axOHCuViiv5yCsvKqBg8nHHGrffJEjjyRI0/kyBOFCQn/ZfwNgHx4</w:t>
      </w:r>
    </w:p>
    <w:p>
      <w:pPr>
        <w:pStyle w:val="PreformattedText"/>
        <w:bidi w:val="0"/>
        <w:spacing w:before="0" w:after="0"/>
        <w:jc w:val="left"/>
        <w:rPr/>
      </w:pPr>
      <w:r>
        <w:rPr/>
        <w:t>0n9NQAEdnPBcfjAUFENQrqioqDxS3wsFWfwnVgyltrb2xhtvvPfeeyn4SNTW1iboGRB3LnTfC7XZ</w:t>
      </w:r>
    </w:p>
    <w:p>
      <w:pPr>
        <w:pStyle w:val="PreformattedText"/>
        <w:bidi w:val="0"/>
        <w:spacing w:before="0" w:after="0"/>
        <w:jc w:val="left"/>
        <w:rPr/>
      </w:pPr>
      <w:r>
        <w:rPr/>
        <w:t>DVzU/f0nItATHz1sdtBjEYFmeYgjXHhiX+Ps6HuHQIOMibLDDm8eF+cHU/JLKzdl7CooqwZuFKFQ</w:t>
      </w:r>
    </w:p>
    <w:p>
      <w:pPr>
        <w:pStyle w:val="PreformattedText"/>
        <w:bidi w:val="0"/>
        <w:spacing w:before="0" w:after="0"/>
        <w:jc w:val="left"/>
        <w:rPr/>
      </w:pPr>
      <w:r>
        <w:rPr/>
        <w:t>BUC09+oznjZbjBwmPHFfOraZaUUlKCvbwrIiF0U9DlBs/pgjuLMqKY14B9xBTo8OYvSeBPDnASJV</w:t>
      </w:r>
    </w:p>
    <w:p>
      <w:pPr>
        <w:pStyle w:val="PreformattedText"/>
        <w:bidi w:val="0"/>
        <w:spacing w:before="0" w:after="0"/>
        <w:jc w:val="left"/>
        <w:rPr/>
      </w:pPr>
      <w:r>
        <w:rPr/>
        <w:t>bmz2Tim409m7r6PbPgcK0Fg0172no8dml7lSLtl9z88tF2jutHWDZQOsG/R/Af3o0OX23xAEOwEd</w:t>
      </w:r>
    </w:p>
    <w:p>
      <w:pPr>
        <w:pStyle w:val="PreformattedText"/>
        <w:bidi w:val="0"/>
        <w:spacing w:before="0" w:after="0"/>
        <w:jc w:val="left"/>
        <w:rPr/>
      </w:pPr>
      <w:r>
        <w:rPr/>
        <w:t>JumvFH7NzwmXPzLzO3QM+T9fMix//53vfe974A6jRPiBz9Gv+vb3istr8EMcD7jBFbt3v6uko7nd</w:t>
      </w:r>
    </w:p>
    <w:p>
      <w:pPr>
        <w:pStyle w:val="PreformattedText"/>
        <w:bidi w:val="0"/>
        <w:spacing w:before="0" w:after="0"/>
        <w:jc w:val="left"/>
        <w:rPr/>
      </w:pPr>
      <w:r>
        <w:rPr/>
        <w:t>2/0LxCEQwEU7e/bhxgQgim7waocIFk2AQUAGro7b4/zgBUBQWF6TU1ReXtuEPtlWZX2Ly8W6QQrN</w:t>
      </w:r>
    </w:p>
    <w:p>
      <w:pPr>
        <w:pStyle w:val="PreformattedText"/>
        <w:bidi w:val="0"/>
        <w:spacing w:before="0" w:after="0"/>
        <w:jc w:val="left"/>
        <w:rPr/>
      </w:pPr>
      <w:r>
        <w:rPr/>
        <w:t>uXCqwEeYRVn2/chIOpyiABK5WptRogCupW7aVlpN1MJpt2Z5BGoCLAdPXsgjIQyAgik1DW21oJX7</w:t>
      </w:r>
    </w:p>
    <w:p>
      <w:pPr>
        <w:pStyle w:val="PreformattedText"/>
        <w:bidi w:val="0"/>
        <w:spacing w:before="0" w:after="0"/>
        <w:jc w:val="left"/>
        <w:rPr/>
      </w:pPr>
      <w:r>
        <w:rPr/>
        <w:t>hp9dqVsxALyCO5S5Uu5DRXUj2MT/MfjOneTILeUGSnK4cgKcyGBH/xEBBXTopJ8TuEOBH9WR2feL</w:t>
      </w:r>
    </w:p>
    <w:p>
      <w:pPr>
        <w:pStyle w:val="PreformattedText"/>
        <w:bidi w:val="0"/>
        <w:spacing w:before="0" w:after="0"/>
        <w:jc w:val="left"/>
        <w:rPr/>
      </w:pPr>
      <w:r>
        <w:rPr/>
        <w:t>vlUgyYrcfyc5OTkpKYkyQ2xpsekJylpfhASiEIk7p511XuqGrTuyCzZvz9q+M5c/8kVl1YWlVTtz</w:t>
      </w:r>
    </w:p>
    <w:p>
      <w:pPr>
        <w:pStyle w:val="PreformattedText"/>
        <w:bidi w:val="0"/>
        <w:spacing w:before="0" w:after="0"/>
        <w:jc w:val="left"/>
        <w:rPr/>
      </w:pPr>
      <w:r>
        <w:rPr/>
        <w:t>ChFmZuVnZOVl7srPyinKzi/NLSzLLS7fmVe0LSt3687czJwC0ih9nI9CZk7hpoysDVszt+/Kzy+t</w:t>
      </w:r>
    </w:p>
    <w:p>
      <w:pPr>
        <w:pStyle w:val="PreformattedText"/>
        <w:bidi w:val="0"/>
        <w:spacing w:before="0" w:after="0"/>
        <w:jc w:val="left"/>
        <w:rPr/>
      </w:pPr>
      <w:r>
        <w:rPr/>
        <w:t>yiupzMguwDbHnXnF23floY8QvCBIyS4sA5IwtXVnDrkSSRmWCWEooIwpdHYVcFqGUKcU0NfeF3Da</w:t>
      </w:r>
    </w:p>
    <w:p>
      <w:pPr>
        <w:pStyle w:val="PreformattedText"/>
        <w:bidi w:val="0"/>
        <w:spacing w:before="0" w:after="0"/>
        <w:jc w:val="left"/>
        <w:rPr/>
      </w:pPr>
      <w:r>
        <w:rPr/>
        <w:t>5ozXl69xbcvocf0W6xcjMF0gpNWWHTnEXAyV5nTHqHLyS8n9tmZmb9+Ruyu3OK+wnIvKzi/hyGVy</w:t>
      </w:r>
    </w:p>
    <w:p>
      <w:pPr>
        <w:pStyle w:val="PreformattedText"/>
        <w:bidi w:val="0"/>
        <w:spacing w:before="0" w:after="0"/>
        <w:jc w:val="left"/>
        <w:rPr/>
      </w:pPr>
      <w:r>
        <w:rPr/>
        <w:t>velbMrlk5GgSAILgNY4aGhq4vdxtCDQ/XLmE1CJvbW3t7u4GgPz/xIAC+kDSnys/jODXpT0nhoMO</w:t>
      </w:r>
    </w:p>
    <w:p>
      <w:pPr>
        <w:pStyle w:val="PreformattedText"/>
        <w:bidi w:val="0"/>
        <w:spacing w:before="0" w:after="0"/>
        <w:jc w:val="left"/>
        <w:rPr/>
      </w:pPr>
      <w:r>
        <w:rPr/>
        <w:t>hjv0KliBKED8xIUsIBE/awoOarw/rX45EndOPeOc1YlpaRu3rU1O37ApA5fLKSgFZfBJPHDVutSV</w:t>
      </w:r>
    </w:p>
    <w:p>
      <w:pPr>
        <w:pStyle w:val="PreformattedText"/>
        <w:bidi w:val="0"/>
        <w:spacing w:before="0" w:after="0"/>
        <w:jc w:val="left"/>
        <w:rPr/>
      </w:pPr>
      <w:r>
        <w:rPr/>
        <w:t>a1JS07dmZOUjxzkzsvOBkrWpG9ekpKdu2o7bO+gpR5icvhVeibXN23H4pA2bN2dm4/C4PZqJ6zeh</w:t>
      </w:r>
    </w:p>
    <w:p>
      <w:pPr>
        <w:pStyle w:val="PreformattedText"/>
        <w:bidi w:val="0"/>
        <w:spacing w:before="0" w:after="0"/>
        <w:jc w:val="left"/>
        <w:rPr/>
      </w:pPr>
      <w:r>
        <w:rPr/>
        <w:t>AxbIAvBBIX3bDuQgCHJQA7Ws/OItO7KT07cg37g9i+YA1votGSAdOunbdqZs3Jq0YQtqb65c99qy</w:t>
      </w:r>
    </w:p>
    <w:p>
      <w:pPr>
        <w:pStyle w:val="PreformattedText"/>
        <w:bidi w:val="0"/>
        <w:spacing w:before="0" w:after="0"/>
        <w:jc w:val="left"/>
        <w:rPr/>
      </w:pPr>
      <w:r>
        <w:rPr/>
        <w:t>1bR1ks10jVnGA2wJiTC+Lm0TQ8Us46G5YAsjktMWs+gDcMATp6uS1q9NTccaF0UvWCsoMwAFDbFZ</w:t>
      </w:r>
    </w:p>
    <w:p>
      <w:pPr>
        <w:pStyle w:val="PreformattedText"/>
        <w:bidi w:val="0"/>
        <w:spacing w:before="0" w:after="0"/>
        <w:jc w:val="left"/>
        <w:rPr/>
      </w:pPr>
      <w:r>
        <w:rPr/>
        <w:t>Wt1AFEawRvKYU1TG0YCsqLy4so4ojKqSqrrCkqqC4sqcgrLcwnIiJpCLeKykog4gA90KSiq5h9V1</w:t>
      </w:r>
    </w:p>
    <w:p>
      <w:pPr>
        <w:pStyle w:val="PreformattedText"/>
        <w:bidi w:val="0"/>
        <w:spacing w:before="0" w:after="0"/>
        <w:jc w:val="left"/>
        <w:rPr/>
      </w:pPr>
      <w:r>
        <w:rPr/>
        <w:t>LcRWJeW1NfXB/j4BHTbhxYp9vPNhoIPN7xBrKYbnz6lQBiIMI7ohzgeDEEIaJVWGOgfgzsWXXW1z</w:t>
      </w:r>
    </w:p>
    <w:p>
      <w:pPr>
        <w:pStyle w:val="PreformattedText"/>
        <w:bidi w:val="0"/>
        <w:spacing w:before="0" w:after="0"/>
        <w:jc w:val="left"/>
        <w:rPr/>
      </w:pPr>
      <w:r>
        <w:rPr/>
        <w:t>v5V1uERZVX11fWt9cweOUVnbVFJRi7C4rKaytrmusb2mobWypolcyW2sY2FLSVW9vkqMK8LkUyRT</w:t>
      </w:r>
    </w:p>
    <w:p>
      <w:pPr>
        <w:pStyle w:val="PreformattedText"/>
        <w:bidi w:val="0"/>
        <w:spacing w:before="0" w:after="0"/>
        <w:jc w:val="left"/>
        <w:rPr/>
      </w:pPr>
      <w:r>
        <w:rPr/>
        <w:t>5FYupWoWUpCsUDaHLK8pq2msbW5HgqNiR8kX3uu+OdGKBQySUiHXnmEY1KNxlMtrG+mIrErbp5J8</w:t>
      </w:r>
    </w:p>
    <w:p>
      <w:pPr>
        <w:pStyle w:val="PreformattedText"/>
        <w:bidi w:val="0"/>
        <w:spacing w:before="0" w:after="0"/>
        <w:jc w:val="left"/>
        <w:rPr/>
      </w:pPr>
      <w:r>
        <w:rPr/>
        <w:t>AR8ASkVdE3CAQZgCTWiLEGtlNQ1owrSiI4ZKFUfUfDn9upxOXTSBI7LPGEAixk8VCqih4KafLH3T</w:t>
      </w:r>
    </w:p>
    <w:p>
      <w:pPr>
        <w:pStyle w:val="PreformattedText"/>
        <w:bidi w:val="0"/>
        <w:spacing w:before="0" w:after="0"/>
        <w:jc w:val="left"/>
        <w:rPr/>
      </w:pPr>
      <w:r>
        <w:rPr/>
        <w:t>xXJEiDWuyM1J9XJaDde1VNQ0Ajp1TbZRPJkdwoaWTjI77i1ykIiCYMj9pwUU0KGS3PlI4o6PJqAM</w:t>
      </w:r>
    </w:p>
    <w:p>
      <w:pPr>
        <w:pStyle w:val="PreformattedText"/>
        <w:bidi w:val="0"/>
        <w:spacing w:before="0" w:after="0"/>
        <w:jc w:val="left"/>
        <w:rPr/>
      </w:pPr>
      <w:r>
        <w:rPr/>
        <w:t>wQ5wU1RUtGrVqrS0NOQgDiGZZpR9TY01Encuv+o7RaXV7d22yxdOYlOt7msK9gCr3WY92rps5tU9</w:t>
      </w:r>
    </w:p>
    <w:p>
      <w:pPr>
        <w:pStyle w:val="PreformattedText"/>
        <w:bidi w:val="0"/>
        <w:spacing w:before="0" w:after="0"/>
        <w:jc w:val="left"/>
        <w:rPr/>
      </w:pPr>
      <w:r>
        <w:rPr/>
        <w:t>8PK/29eN2ze5t6Ja7UGSPYqSQ7b37mvq6O3c/U5je8/mTIsgEGoqGrfk6J5w2zQQCpqWdjO+tmpZ</w:t>
      </w:r>
    </w:p>
    <w:p>
      <w:pPr>
        <w:pStyle w:val="PreformattedText"/>
        <w:bidi w:val="0"/>
        <w:spacing w:before="0" w:after="0"/>
        <w:jc w:val="left"/>
        <w:rPr/>
      </w:pPr>
      <w:r>
        <w:rPr/>
        <w:t>Fqhq792LBSThXmwqusHtVYhx7CDv2vMewQjQI4NYRh92tbY0WRM9NKeJG6eVGSenYvpCgbZtbu01</w:t>
      </w:r>
    </w:p>
    <w:p>
      <w:pPr>
        <w:pStyle w:val="PreformattedText"/>
        <w:bidi w:val="0"/>
        <w:spacing w:before="0" w:after="0"/>
        <w:jc w:val="left"/>
        <w:rPr/>
      </w:pPr>
      <w:r>
        <w:rPr/>
        <w:t>bd212OpExkYV4RL2nVmb2GZgzpStinTz1npdw6ax3bXsww79csdsfZB794IjN7O109ZhahaJ28g9</w:t>
      </w:r>
    </w:p>
    <w:p>
      <w:pPr>
        <w:pStyle w:val="PreformattedText"/>
        <w:bidi w:val="0"/>
        <w:spacing w:before="0" w:after="0"/>
        <w:jc w:val="left"/>
        <w:rPr/>
      </w:pPr>
      <w:r>
        <w:rPr/>
        <w:t>5CZzmldUTkrLf0dAAR0iyYUh73zY6GC4A7IQ73gnEfvvXHvttSUlJf7zLAhg4uiPOBJ3Lrr0KvIC</w:t>
      </w:r>
    </w:p>
    <w:p>
      <w:pPr>
        <w:pStyle w:val="PreformattedText"/>
        <w:bidi w:val="0"/>
        <w:spacing w:before="0" w:after="0"/>
        <w:jc w:val="left"/>
        <w:rPr/>
      </w:pPr>
      <w:r>
        <w:rPr/>
        <w:t>kMUeY7kNBkkB6prabWWde2ESP9Hf50bnSLgcMOEQwSZ6OSpY0GQzp1SBBXggudLytcnCDvyTo+BG</w:t>
      </w:r>
    </w:p>
    <w:p>
      <w:pPr>
        <w:pStyle w:val="PreformattedText"/>
        <w:bidi w:val="0"/>
        <w:spacing w:before="0" w:after="0"/>
        <w:jc w:val="left"/>
        <w:rPr/>
      </w:pPr>
      <w:r>
        <w:rPr/>
        <w:t>TCsHSYZBzo0NIFAmsqCMD6ODQexodpmCc357KO5wanfqpm1rUjbQCgs0lBrsUh6Ube5ZQqdjPWKc</w:t>
      </w:r>
    </w:p>
    <w:p>
      <w:pPr>
        <w:pStyle w:val="PreformattedText"/>
        <w:bidi w:val="0"/>
        <w:spacing w:before="0" w:after="0"/>
        <w:jc w:val="left"/>
        <w:rPr/>
      </w:pPr>
      <w:r>
        <w:rPr/>
        <w:t>WsoYiVCwiWeCKcqwMA6D5GKrkzeEla1r14t1BDMAh1a7hUeUgSEGZuuDumy5k9DHmBvFAOi31Zu3</w:t>
      </w:r>
    </w:p>
    <w:p>
      <w:pPr>
        <w:pStyle w:val="PreformattedText"/>
        <w:bidi w:val="0"/>
        <w:spacing w:before="0" w:after="0"/>
        <w:jc w:val="left"/>
        <w:rPr/>
      </w:pPr>
      <w:r>
        <w:rPr/>
        <w:t>5tjWtZtgpzTY3yegjyV9QJ4FoPTbf2fcuHE/+clPNOeEBGxSFccBcYc8q7CkqrN3H77Bn2itXsFJ</w:t>
      </w:r>
    </w:p>
    <w:p>
      <w:pPr>
        <w:pStyle w:val="PreformattedText"/>
        <w:bidi w:val="0"/>
        <w:spacing w:before="0" w:after="0"/>
        <w:jc w:val="left"/>
        <w:rPr/>
      </w:pPr>
      <w:r>
        <w:rPr/>
        <w:t>FO9QAIPIsMizmvhz3WUvVcE4XhhNDCxwaU75y49/UqVd1gl25Ldi5CigiaM6F7UHW86HDXRwYI6A</w:t>
      </w:r>
    </w:p>
    <w:p>
      <w:pPr>
        <w:pStyle w:val="PreformattedText"/>
        <w:bidi w:val="0"/>
        <w:spacing w:before="0" w:after="0"/>
        <w:jc w:val="left"/>
        <w:rPr/>
      </w:pPr>
      <w:r>
        <w:rPr/>
        <w:t>C66LEfBIuCCfRw19OT+a6NAWXFixLlUDoGF4XfJ+aFMrjVZlxSY0ERJJQnPKemPDgMO92g6vTd3o</w:t>
      </w:r>
    </w:p>
    <w:p>
      <w:pPr>
        <w:pStyle w:val="PreformattedText"/>
        <w:bidi w:val="0"/>
        <w:spacing w:before="0" w:after="0"/>
        <w:jc w:val="left"/>
        <w:rPr/>
      </w:pPr>
      <w:r>
        <w:rPr/>
        <w:t>xq8rtWCKAnY4KnpC6OyYhFGhQG348Z+94cUNVORogaRbjdlNfOckQPnOnMLcguF6DhrQp5J8FyaD</w:t>
      </w:r>
    </w:p>
    <w:p>
      <w:pPr>
        <w:pStyle w:val="PreformattedText"/>
        <w:bidi w:val="0"/>
        <w:spacing w:before="0" w:after="0"/>
        <w:jc w:val="left"/>
        <w:rPr/>
      </w:pPr>
      <w:r>
        <w:rPr/>
        <w:t>wbX9pXlDToPiDlij7An06bf/jiIdxtQVXk+osMgfdCTuXHblNfZ+ln0h09sNy9a2uNcmLDuwP9f2</w:t>
      </w:r>
    </w:p>
    <w:p>
      <w:pPr>
        <w:pStyle w:val="PreformattedText"/>
        <w:bidi w:val="0"/>
        <w:spacing w:before="0" w:after="0"/>
        <w:jc w:val="left"/>
        <w:rPr/>
      </w:pPr>
      <w:r>
        <w:rPr/>
        <w:t>dxt30gJC57diZSuWsMC4Ih6I74EsHEEBzTQ7F/Wc0zm/vatFTCGhfB6ndUBjfovQ2fSa0Bw5rbCp</w:t>
      </w:r>
    </w:p>
    <w:p>
      <w:pPr>
        <w:pStyle w:val="PreformattedText"/>
        <w:bidi w:val="0"/>
        <w:spacing w:before="0" w:after="0"/>
        <w:jc w:val="left"/>
        <w:rPr/>
      </w:pPr>
      <w:r>
        <w:rPr/>
        <w:t>LtAUVKVs3Jq4fhOnmBKCcNTwODoWrhk7uQ0YfSGIaqWvKgUv9CIwwj7jp6BTH2RpgpGIhnbUTTBG</w:t>
      </w:r>
    </w:p>
    <w:p>
      <w:pPr>
        <w:pStyle w:val="PreformattedText"/>
        <w:bidi w:val="0"/>
        <w:spacing w:before="0" w:after="0"/>
        <w:jc w:val="left"/>
        <w:rPr/>
      </w:pPr>
      <w:r>
        <w:rPr/>
        <w:t>7pY72QsZ9pKtlZXGguzcZxCnscXQPMe+gxzsKxbQIRGeixcTQHCE8Hdii/r64fq+26C4Q8eKYiDA</w:t>
      </w:r>
    </w:p>
    <w:p>
      <w:pPr>
        <w:pStyle w:val="PreformattedText"/>
        <w:bidi w:val="0"/>
        <w:spacing w:before="0" w:after="0"/>
        <w:jc w:val="left"/>
        <w:rPr/>
      </w:pPr>
      <w:r>
        <w:rPr/>
        <w:t>RVPLEFjT1NTEKQXVQkKfAXHnkiu+lV9cgYeQT9mfYvcFO1yFU0U9+tON2zhvsWhFLscx7NImoeBi</w:t>
      </w:r>
    </w:p>
    <w:p>
      <w:pPr>
        <w:pStyle w:val="PreformattedText"/>
        <w:bidi w:val="0"/>
        <w:spacing w:before="0" w:after="0"/>
        <w:jc w:val="left"/>
        <w:rPr/>
      </w:pPr>
      <w:r>
        <w:rPr/>
        <w:t>mR6Xy3RWNbRs3J4F48z4KoiAT7oyTbTwzxrKaWnlyjZjosQKdiGMV3ZYZvgFnHEUDGF8c+Yu19xi</w:t>
      </w:r>
    </w:p>
    <w:p>
      <w:pPr>
        <w:pStyle w:val="PreformattedText"/>
        <w:bidi w:val="0"/>
        <w:spacing w:before="0" w:after="0"/>
        <w:jc w:val="left"/>
        <w:rPr/>
      </w:pPr>
      <w:r>
        <w:rPr/>
        <w:t>GWdQA9OpxVPO/v6hwg4HOTV9oEQYhD4FDY8C9qlK37ZzU8Yu2iqYcsata5iCLLuClWmoSyC0cSmV</w:t>
      </w:r>
    </w:p>
    <w:p>
      <w:pPr>
        <w:pStyle w:val="PreformattedText"/>
        <w:bidi w:val="0"/>
        <w:spacing w:before="0" w:after="0"/>
        <w:jc w:val="left"/>
        <w:rPr/>
      </w:pPr>
      <w:r>
        <w:rPr/>
        <w:t>Lb/kvpFbGXyTjTa1gzgI7ftcdpP3VNU1c6vd/09AAX0w4byaTuZIVNHQ0HBk3gsl5FGGBf75sY+r</w:t>
      </w:r>
    </w:p>
    <w:p>
      <w:pPr>
        <w:pStyle w:val="PreformattedText"/>
        <w:bidi w:val="0"/>
        <w:spacing w:before="0" w:after="0"/>
        <w:jc w:val="left"/>
        <w:rPr/>
      </w:pPr>
      <w:r>
        <w:rPr/>
        <w:t>sUU9QiUBpIQOdgbIs3ILy/AEmzP2JpLtzWyb8SGPwJ0cGFFl5RY5s/68ew6vrETggutSFqzoebZz</w:t>
      </w:r>
    </w:p>
    <w:p>
      <w:pPr>
        <w:pStyle w:val="PreformattedText"/>
        <w:bidi w:val="0"/>
        <w:spacing w:before="0" w:after="0"/>
        <w:jc w:val="left"/>
        <w:rPr/>
      </w:pPr>
      <w:r>
        <w:rPr/>
        <w:t>Y3NyYpzO3e+4KjOCmnmpTYtY/IJvc9q15z00kSggwsPxdmwCFhwpV7utfNBv792XkW2rh2gIKtEK</w:t>
      </w:r>
    </w:p>
    <w:p>
      <w:pPr>
        <w:pStyle w:val="PreformattedText"/>
        <w:bidi w:val="0"/>
        <w:spacing w:before="0" w:after="0"/>
        <w:jc w:val="left"/>
        <w:rPr/>
      </w:pPr>
      <w:r>
        <w:rPr/>
        <w:t>y1iD1Ts6WKChAhx/qLKjWozAFFzvljchR59yR987btlRETmj9DGFcZQxhSY6yGEHOkr07LUPQhvu</w:t>
      </w:r>
    </w:p>
    <w:p>
      <w:pPr>
        <w:pStyle w:val="PreformattedText"/>
        <w:bidi w:val="0"/>
        <w:spacing w:before="0" w:after="0"/>
        <w:jc w:val="left"/>
        <w:rPr/>
      </w:pPr>
      <w:r>
        <w:rPr/>
        <w:t>EhCjm0neSopqmO7eMqEW7CaE7Op7p4FhvW8Zc0ABHSoRdhDsFBcXe+dDTQfDHRExjtCnw+2/c9RR</w:t>
      </w:r>
    </w:p>
    <w:p>
      <w:pPr>
        <w:pStyle w:val="PreformattedText"/>
        <w:bidi w:val="0"/>
        <w:spacing w:before="0" w:after="0"/>
        <w:jc w:val="left"/>
        <w:rPr/>
      </w:pPr>
      <w:r>
        <w:rPr/>
        <w:t>R1177bWcdnd3C4zAGkIyFQ7EnYsuu4poH4ghseJo+NLajcMY1gzEuC7Ohvfie3Jm5/O9nbvfxS1d</w:t>
      </w:r>
    </w:p>
    <w:p>
      <w:pPr>
        <w:pStyle w:val="PreformattedText"/>
        <w:bidi w:val="0"/>
        <w:spacing w:before="0" w:after="0"/>
        <w:jc w:val="left"/>
        <w:rPr/>
      </w:pPr>
      <w:r>
        <w:rPr/>
        <w:t>LcJO/HZHbiG4gHO5DMXCEAcHxmHXNR/GaWEKnAoy5MycOt4frbgeLccx9+7dCyjkl1aG1TxNvxdX</w:t>
      </w:r>
    </w:p>
    <w:p>
      <w:pPr>
        <w:pStyle w:val="PreformattedText"/>
        <w:bidi w:val="0"/>
        <w:spacing w:before="0" w:after="0"/>
        <w:jc w:val="left"/>
        <w:rPr/>
      </w:pPr>
      <w:r>
        <w:rPr/>
        <w:t>HoBREwDRKQZBE12IA452ysoT0XSb+5RHto1kN0IruO4Mc71QyO0JeyBbFOkmyGwGzaF8YWkVQRD/</w:t>
      </w:r>
    </w:p>
    <w:p>
      <w:pPr>
        <w:pStyle w:val="PreformattedText"/>
        <w:bidi w:val="0"/>
        <w:spacing w:before="0" w:after="0"/>
        <w:jc w:val="left"/>
        <w:rPr/>
      </w:pPr>
      <w:r>
        <w:rPr/>
        <w:t>HQEF9IGE5+LpeLRmVChUOlLtkNMHzCsTzog41f47QMlNN91U4z5g2t7e3tq6f+eqIcGdcAxicxnO</w:t>
      </w:r>
    </w:p>
    <w:p>
      <w:pPr>
        <w:pStyle w:val="PreformattedText"/>
        <w:bidi w:val="0"/>
        <w:spacing w:before="0" w:after="0"/>
        <w:jc w:val="left"/>
        <w:rPr/>
      </w:pPr>
      <w:r>
        <w:rPr/>
        <w:t>6zzIaHPvVeG9CIUL27LyCBlQ64c7FNA5UMgpQlceDHesFqSgU9BH64PCap5mhEGd9mc0qfXhkguR</w:t>
      </w:r>
    </w:p>
    <w:p>
      <w:pPr>
        <w:pStyle w:val="PreformattedText"/>
        <w:bidi w:val="0"/>
        <w:spacing w:before="0" w:after="0"/>
        <w:jc w:val="left"/>
        <w:rPr/>
      </w:pPr>
      <w:r>
        <w:rPr/>
        <w:t>xB0NibgEjkjAzR25Rf2aD8Jep2ZnELYokqP/fa7g++sBHSbJkUEfjjhylSNXM/T0AbijYEcQCAmA</w:t>
      </w:r>
    </w:p>
    <w:p>
      <w:pPr>
        <w:pStyle w:val="PreformattedText"/>
        <w:bidi w:val="0"/>
        <w:spacing w:before="0" w:after="0"/>
        <w:jc w:val="left"/>
        <w:rPr/>
      </w:pPr>
      <w:r>
        <w:rPr/>
        <w:t>IE3oEPL46MhxiHAHoLGUJIw7HmSIcVocGB38OX3bThg1JL5zcpSvIozEFCfxQMEvR+qoCagHunGK</w:t>
      </w:r>
    </w:p>
    <w:p>
      <w:pPr>
        <w:pStyle w:val="PreformattedText"/>
        <w:bidi w:val="0"/>
        <w:spacing w:before="0" w:after="0"/>
        <w:jc w:val="left"/>
        <w:rPr/>
      </w:pPr>
      <w:r>
        <w:rPr/>
        <w:t>/fVbMtM2Z4TVPM0PxB03Hn/Y1hAhiKOEi9pw1NO5OTOb8Ue2HZAjhur4AMQRW87VYk/ZSa80B5Sd</w:t>
      </w:r>
    </w:p>
    <w:p>
      <w:pPr>
        <w:pStyle w:val="PreformattedText"/>
        <w:bidi w:val="0"/>
        <w:spacing w:before="0" w:after="0"/>
        <w:jc w:val="left"/>
        <w:rPr/>
      </w:pPr>
      <w:r>
        <w:rPr/>
        <w:t>XzLge6cBBTQgyXnl44p3jgDugCxCPgjo0epkCgwIrGFMGqVI6ONg52/FHR8CHEd6oKEP7orTupio</w:t>
      </w:r>
    </w:p>
    <w:p>
      <w:pPr>
        <w:pStyle w:val="PreformattedText"/>
        <w:bidi w:val="0"/>
        <w:spacing w:before="0" w:after="0"/>
        <w:jc w:val="left"/>
        <w:rPr/>
      </w:pPr>
      <w:r>
        <w:rPr/>
        <w:t>OzndnjdJUwrydtfcOKKtxwjD9t/XBUI10QSzO+1N2rBF63ciNdWLjAzIDC8canmMsgvQwB2L47gE</w:t>
      </w:r>
    </w:p>
    <w:p>
      <w:pPr>
        <w:pStyle w:val="PreformattedText"/>
        <w:bidi w:val="0"/>
        <w:spacing w:before="0" w:after="0"/>
        <w:jc w:val="left"/>
        <w:rPr/>
      </w:pPr>
      <w:r>
        <w:rPr/>
        <w:t>QioANHXTduz7agfw/nFiELO0tfTzgDsmBnrcqigDJm2umldUXlJR6/5/Agrog0nRg3wcZ6+oqDgy</w:t>
      </w:r>
    </w:p>
    <w:p>
      <w:pPr>
        <w:pStyle w:val="PreformattedText"/>
        <w:bidi w:val="0"/>
        <w:spacing w:before="0" w:after="0"/>
        <w:jc w:val="left"/>
        <w:rPr/>
      </w:pPr>
      <w:r>
        <w:rPr/>
        <w:t>8Q7IB44wCP95uYR6W6ylpYUkC8Tx4WlIcMd3PLkcTBnXle8ROOB74A4FQMfhguelDgvkq14rsbPj</w:t>
      </w:r>
    </w:p>
    <w:p>
      <w:pPr>
        <w:pStyle w:val="PreformattedText"/>
        <w:bidi w:val="0"/>
        <w:spacing w:before="0" w:after="0"/>
        <w:jc w:val="left"/>
        <w:rPr/>
      </w:pPr>
      <w:r>
        <w:rPr/>
        <w:t>lWFBhm9cVQh1CiiEcacncf3m1cmHjTtouqFak7Cy5VycKkyj3Nazt6apPWnD5mVrkvo1j+BBcAdo</w:t>
      </w:r>
    </w:p>
    <w:p>
      <w:pPr>
        <w:pStyle w:val="PreformattedText"/>
        <w:bidi w:val="0"/>
        <w:spacing w:before="0" w:after="0"/>
        <w:jc w:val="left"/>
        <w:rPr/>
      </w:pPr>
      <w:r>
        <w:rPr/>
        <w:t>G4iBGz3P4vba4u+2ntzCsmDdYECHTsIdPJoCbl5dXd3QMFzfWToY7gAoHQfsvzNhwoQHHngAUISk</w:t>
      </w:r>
    </w:p>
    <w:p>
      <w:pPr>
        <w:pStyle w:val="PreformattedText"/>
        <w:bidi w:val="0"/>
        <w:spacing w:before="0" w:after="0"/>
        <w:jc w:val="left"/>
        <w:rPr/>
      </w:pPr>
      <w:r>
        <w:rPr/>
        <w:t>1t7ePoTzys69Pcd2sYNlW85j7ZETcs2/4I2pm7YR8vhe6prIV4VQ+/3WsakhHEweiWscOSXJoouw</w:t>
      </w:r>
    </w:p>
    <w:p>
      <w:pPr>
        <w:pStyle w:val="PreformattedText"/>
        <w:bidi w:val="0"/>
        <w:spacing w:before="0" w:after="0"/>
        <w:jc w:val="left"/>
        <w:rPr/>
      </w:pPr>
      <w:r>
        <w:rPr/>
        <w:t>mqcZhhIzMggbxGCKo9MU6Ni8FTGOjztkWxiPXPc4GEcM1dg2DxmYbaexNgbvnm3VNQbf5wrowxB+</w:t>
      </w:r>
    </w:p>
    <w:p>
      <w:pPr>
        <w:pStyle w:val="PreformattedText"/>
        <w:bidi w:val="0"/>
        <w:spacing w:before="0" w:after="0"/>
        <w:jc w:val="left"/>
        <w:rPr/>
      </w:pPr>
      <w:r>
        <w:rPr/>
        <w:t>LS8msDgC6wbBGkgjgBiNv//ONddcQwCGhDgIxBnaeAfXcr7tzfLgqBTctIuVNf+ChLRly46crTtz</w:t>
      </w:r>
    </w:p>
    <w:p>
      <w:pPr>
        <w:pStyle w:val="PreformattedText"/>
        <w:bidi w:val="0"/>
        <w:spacing w:before="0" w:after="0"/>
        <w:jc w:val="left"/>
        <w:rPr/>
      </w:pPr>
      <w:r>
        <w:rPr/>
        <w:t>nHP6WGAeHkaQyFOhhq82MO7oCbeeZ9HL5szs7bvywmqeZqSRAZm2HCNxh1ONXMGULoHylh3ZmzKy</w:t>
      </w:r>
    </w:p>
    <w:p>
      <w:pPr>
        <w:pStyle w:val="PreformattedText"/>
        <w:bidi w:val="0"/>
        <w:spacing w:before="0" w:after="0"/>
        <w:jc w:val="left"/>
        <w:rPr/>
      </w:pPr>
      <w:r>
        <w:rPr/>
        <w:t>/IYHZa9T2NYHDsTcVb0nAfoQ+4A+pZV1wfqdgA6d5Ly+10cu0BtyGhR3FHRBdB+5/052dnZKSopO</w:t>
      </w:r>
    </w:p>
    <w:p>
      <w:pPr>
        <w:pStyle w:val="PreformattedText"/>
        <w:bidi w:val="0"/>
        <w:spacing w:before="0" w:after="0"/>
        <w:jc w:val="left"/>
        <w:rPr/>
      </w:pPr>
      <w:r>
        <w:rPr/>
        <w:t>GaIKxEQcHez8rbiD/+NdznvBAssscDy8VM6vh0HodO99z63fKY30ScqgA7UurDALNHH6mntGx6IP</w:t>
      </w:r>
    </w:p>
    <w:p>
      <w:pPr>
        <w:pStyle w:val="PreformattedText"/>
        <w:bidi w:val="0"/>
        <w:spacing w:before="0" w:after="0"/>
        <w:jc w:val="left"/>
        <w:rPr/>
      </w:pPr>
      <w:r>
        <w:rPr/>
        <w:t>DA6EO3px1NCH3jlmZBfkFJWF1TxNvztXHoDDi32sidPUMh97TYwyl+NPje/MK3Lj729B7EZoBRlB</w:t>
      </w:r>
    </w:p>
    <w:p>
      <w:pPr>
        <w:pStyle w:val="PreformattedText"/>
        <w:bidi w:val="0"/>
        <w:spacing w:before="0" w:after="0"/>
        <w:jc w:val="left"/>
        <w:rPr/>
      </w:pPr>
      <w:r>
        <w:rPr/>
        <w:t>H8AyzDoAccTcXhCns9fWhbe5TdRAn2D5TkCHSHguCQ1Hf/eb4Qt2oIPlWYdLDnb6485g3+0T9FDG</w:t>
      </w:r>
    </w:p>
    <w:p>
      <w:pPr>
        <w:pStyle w:val="PreformattedText"/>
        <w:bidi w:val="0"/>
        <w:spacing w:before="0" w:after="0"/>
        <w:jc w:val="left"/>
        <w:rPr/>
      </w:pPr>
      <w:r>
        <w:rPr/>
        <w:t>PcxzLINwkORepHJu5gGHfB7XldPihxzBiMycQnAh0lcjWa0oOL/djzXvx6D92AReoEOnrmyf33K4</w:t>
      </w:r>
    </w:p>
    <w:p>
      <w:pPr>
        <w:pStyle w:val="PreformattedText"/>
        <w:bidi w:val="0"/>
        <w:spacing w:before="0" w:after="0"/>
        <w:jc w:val="left"/>
        <w:rPr/>
      </w:pPr>
      <w:r>
        <w:rPr/>
        <w:t>U+6UzUhY08zK4GExlmlOQzAR+209exh/bnEFcoQag8bGqbv2/hbE3Chjl1hxA7l7LtLp8iId7/tc</w:t>
      </w:r>
    </w:p>
    <w:p>
      <w:pPr>
        <w:pStyle w:val="PreformattedText"/>
        <w:bidi w:val="0"/>
        <w:spacing w:before="0" w:after="0"/>
        <w:jc w:val="left"/>
        <w:rPr/>
      </w:pPr>
      <w:r>
        <w:rPr/>
        <w:t>tssqcB/svxPQIZKmTTSjjBeDQZCqhoM+hriD7/XHHfwNIIDltxw7+t7Bb3cVHCReGBh3fDnGHXty</w:t>
      </w:r>
    </w:p>
    <w:p>
      <w:pPr>
        <w:pStyle w:val="PreformattedText"/>
        <w:bidi w:val="0"/>
        <w:spacing w:before="0" w:after="0"/>
        <w:jc w:val="left"/>
        <w:rPr/>
      </w:pPr>
      <w:r>
        <w:rPr/>
        <w:t>CmAKAQVlNxGze1uW7SKoKmfhb8IdBT4Kebi01u7d2lDR9S6dyPHsb9iPBTr9cAcGawh5HO60t7od</w:t>
      </w:r>
    </w:p>
    <w:p>
      <w:pPr>
        <w:pStyle w:val="PreformattedText"/>
        <w:bidi w:val="0"/>
        <w:spacing w:before="0" w:after="0"/>
        <w:jc w:val="left"/>
        <w:rPr/>
      </w:pPr>
      <w:r>
        <w:rPr/>
        <w:t>rPOLK4L5nYAOkZTfCHFU8OdPhoM+drjD33y8KxyMGCLI8wVDSlKITfB/937ToPMjrqEV+uFOJNb4</w:t>
      </w:r>
    </w:p>
    <w:p>
      <w:pPr>
        <w:pStyle w:val="PreformattedText"/>
        <w:bidi w:val="0"/>
        <w:spacing w:before="0" w:after="0"/>
        <w:jc w:val="left"/>
        <w:rPr/>
      </w:pPr>
      <w:r>
        <w:rPr/>
        <w:t>OggBAhAN+5yqF+xv3L7TNRkC3IFprskdmtOX1gc5nFWMY2kUBU4R9mvr837Q8XHHMTeQO2xHgin3</w:t>
      </w:r>
    </w:p>
    <w:p>
      <w:pPr>
        <w:pStyle w:val="PreformattedText"/>
        <w:bidi w:val="0"/>
        <w:spacing w:before="0" w:after="0"/>
        <w:jc w:val="left"/>
        <w:rPr/>
      </w:pPr>
      <w:r>
        <w:rPr/>
        <w:t>JkpOQfBeaECHR6CPcIdCpyPJh5w+hrgjP/ceA/l+DhZwBHFwyxq3VXvi+s3r0jZF+mQkoyZMoRXs</w:t>
      </w:r>
    </w:p>
    <w:p>
      <w:pPr>
        <w:pStyle w:val="PreformattedText"/>
        <w:bidi w:val="0"/>
        <w:spacing w:before="0" w:after="0"/>
        <w:jc w:val="left"/>
        <w:rPr/>
      </w:pPr>
      <w:r>
        <w:rPr/>
        <w:t>JCZ0cCYEed+8j8ruvVDvXY2kDVvWpm50CkOAO7SFsQzuyJRbH5TuDGoMGqfXS7/mPnuI40AnkrmH</w:t>
      </w:r>
    </w:p>
    <w:p>
      <w:pPr>
        <w:pStyle w:val="PreformattedText"/>
        <w:bidi w:val="0"/>
        <w:spacing w:before="0" w:after="0"/>
        <w:jc w:val="left"/>
        <w:rPr/>
      </w:pPr>
      <w:r>
        <w:rPr/>
        <w:t>ZFv2BL29l5yLu2rvowfrBgM6NJLnEuMozOHY0NCg1xKGgz52uOOc8H1+7k4NF9rcx2rae/cJlZI2</w:t>
      </w:r>
    </w:p>
    <w:p>
      <w:pPr>
        <w:pStyle w:val="PreformattedText"/>
        <w:bidi w:val="0"/>
        <w:spacing w:before="0" w:after="0"/>
        <w:jc w:val="left"/>
        <w:rPr/>
      </w:pPr>
      <w:r>
        <w:rPr/>
        <w:t>DCXuuFjDXr9UPIIQ0FmxLsUpDDHu0BwjWh8UaTkSg/o19zkSa4zDMMRtJNJp77KVO21de8Ag4p1g</w:t>
      </w:r>
    </w:p>
    <w:p>
      <w:pPr>
        <w:pStyle w:val="PreformattedText"/>
        <w:bidi w:val="0"/>
        <w:spacing w:before="0" w:after="0"/>
        <w:jc w:val="left"/>
        <w:rPr/>
      </w:pPr>
      <w:r>
        <w:rPr/>
        <w:t>/U5Ah0j9cKevrw/QKSkpcZVDTx9D3MG7PMcTNFAgycJd29zr2hyVc6Vs3Jay0V+/05+dn1sBU7Im</w:t>
      </w:r>
    </w:p>
    <w:p>
      <w:pPr>
        <w:pStyle w:val="PreformattedText"/>
        <w:bidi w:val="0"/>
        <w:spacing w:before="0" w:after="0"/>
        <w:jc w:val="left"/>
        <w:rPr/>
      </w:pPr>
      <w:r>
        <w:rPr/>
        <w:t>3KGhX/Z1ELp4ytBHWxEiH+p4x3oEd7gieuFU648ic6vInKtfc5+5XWIfdOzuuS1itV65vtleVec0</w:t>
      </w:r>
    </w:p>
    <w:p>
      <w:pPr>
        <w:pStyle w:val="PreformattedText"/>
        <w:bidi w:val="0"/>
        <w:spacing w:before="0" w:after="0"/>
        <w:jc w:val="left"/>
        <w:rPr/>
      </w:pPr>
      <w:r>
        <w:rPr/>
        <w:t>v6iiqq5Z/zUBBXQo5OdZu3fvBndKS0slH3L62OEOroXjOVeMxB1zVHyeAhJ5r/bH8R2yH+PANKEg</w:t>
      </w:r>
    </w:p>
    <w:p>
      <w:pPr>
        <w:pStyle w:val="PreformattedText"/>
        <w:bidi w:val="0"/>
        <w:spacing w:before="0" w:after="0"/>
        <w:jc w:val="left"/>
        <w:rPr/>
      </w:pPr>
      <w:r>
        <w:rPr/>
        <w:t>a04i4X6sicQgQEd9gTvoAwHY37IjmyoZ+Rtxh+Zu/LYi0c0f9Tj7ORFj8FjKEQ3fxwbN7qYJdwQ6</w:t>
      </w:r>
    </w:p>
    <w:p>
      <w:pPr>
        <w:pStyle w:val="PreformattedText"/>
        <w:bidi w:val="0"/>
        <w:spacing w:before="0" w:after="0"/>
        <w:jc w:val="left"/>
        <w:rPr/>
      </w:pPr>
      <w:r>
        <w:rPr/>
        <w:t>uplgjdYrIKGqrKqBU/3XBBTQwcmfV1aht7cX3DkC30f/EDSEuCMnx/l93KHc6vYDdNmW7aSzM694</w:t>
      </w:r>
    </w:p>
    <w:p>
      <w:pPr>
        <w:pStyle w:val="PreformattedText"/>
        <w:bidi w:val="0"/>
        <w:spacing w:before="0" w:after="0"/>
        <w:jc w:val="left"/>
        <w:rPr/>
      </w:pPr>
      <w:r>
        <w:rPr/>
        <w:t>CJ+jY99fvwOuDflzdIdrhm4YqWlq47h1p33iRuPBIJAEU3C9DDqvTALVH3e4UR29Hd32JVKb2Wnt</w:t>
      </w:r>
    </w:p>
    <w:p>
      <w:pPr>
        <w:pStyle w:val="PreformattedText"/>
        <w:bidi w:val="0"/>
        <w:spacing w:before="0" w:after="0"/>
        <w:jc w:val="left"/>
        <w:rPr/>
      </w:pPr>
      <w:r>
        <w:rPr/>
        <w:t>Jtvq7NlH+LPbW4MVUEAfQHqOTrCjxTtdXV1VVVXDu++X3rfi2G/6WguHFHf1W7yIsgbKKP1VhQPi</w:t>
      </w:r>
    </w:p>
    <w:p>
      <w:pPr>
        <w:pStyle w:val="PreformattedText"/>
        <w:bidi w:val="0"/>
        <w:spacing w:before="0" w:after="0"/>
        <w:jc w:val="left"/>
        <w:rPr/>
      </w:pPr>
      <w:r>
        <w:rPr/>
        <w:t>zjnnX1JSUYsn4DA9u9/DVWoaWvk7jMMg4Y8zf6XNf4AJAKLZm/4gInChgW2EjB8CBLh9daO5a+fu</w:t>
      </w:r>
    </w:p>
    <w:p>
      <w:pPr>
        <w:pStyle w:val="PreformattedText"/>
        <w:bidi w:val="0"/>
        <w:spacing w:before="0" w:after="0"/>
        <w:jc w:val="left"/>
        <w:rPr/>
      </w:pPr>
      <w:r>
        <w:rPr/>
        <w:t>dyvqmlDLLS7PzCmsaWqXSzuvtgwl7LrA1v5NueTwDlNsi2V08GE/uOBUm8Yj0UubtNqRW1RYXkOt</w:t>
      </w:r>
    </w:p>
    <w:p>
      <w:pPr>
        <w:pStyle w:val="PreformattedText"/>
        <w:bidi w:val="0"/>
        <w:spacing w:before="0" w:after="0"/>
        <w:jc w:val="left"/>
        <w:rPr/>
      </w:pPr>
      <w:r>
        <w:rPr/>
        <w:t>z6g59p7xh089oZi2jJaC7PtdMGZacdrea3kiY8vItq8AuvzOnuJp/LT1jVPQUHUf9MQNpPbAmstx</w:t>
      </w:r>
    </w:p>
    <w:p>
      <w:pPr>
        <w:pStyle w:val="PreformattedText"/>
        <w:bidi w:val="0"/>
        <w:spacing w:before="0" w:after="0"/>
        <w:jc w:val="left"/>
        <w:rPr/>
      </w:pPr>
      <w:r>
        <w:rPr/>
        <w:t>t5GbZrfUvYnewrHZoh5uaVFZdW1Dm/58+aT/IOhDyP1yQJ962rNnT1NT0zDGO/yeIjGF09bWVmFN</w:t>
      </w:r>
    </w:p>
    <w:p>
      <w:pPr>
        <w:pStyle w:val="PreformattedText"/>
        <w:bidi w:val="0"/>
        <w:spacing w:before="0" w:after="0"/>
        <w:jc w:val="left"/>
        <w:rPr/>
      </w:pPr>
      <w:r>
        <w:rPr/>
        <w:t>R0eHXryCiLt8NX+ZckNDg9CxpaWFI79L/TQjceeSK74lr7BtqBrbwyGPPXmR2+AqoJK+KY4vEc7g</w:t>
      </w:r>
    </w:p>
    <w:p>
      <w:pPr>
        <w:pStyle w:val="PreformattedText"/>
        <w:bidi w:val="0"/>
        <w:spacing w:before="0" w:after="0"/>
        <w:jc w:val="left"/>
        <w:rPr/>
      </w:pPr>
      <w:r>
        <w:rPr/>
        <w:t>//JbnI0YBGfD95A7v7X5ndJqnKs3r6QSpgohboyaAw4Dl46+d2ptG3bPgXFm4AabqpUDy9UdWxlJ</w:t>
      </w:r>
    </w:p>
    <w:p>
      <w:pPr>
        <w:pStyle w:val="PreformattedText"/>
        <w:bidi w:val="0"/>
        <w:spacing w:before="0" w:after="0"/>
        <w:jc w:val="left"/>
        <w:rPr/>
      </w:pPr>
      <w:r>
        <w:rPr/>
        <w:t>e+8+7Lj5I4O/7bvy3X6GtnGXLMOCAHScHe8bNY7tNMKyjJtZLFDFkVHRBZEaVRQycwqwz2U6m/74</w:t>
      </w:r>
    </w:p>
    <w:p>
      <w:pPr>
        <w:pStyle w:val="PreformattedText"/>
        <w:bidi w:val="0"/>
        <w:spacing w:before="0" w:after="0"/>
        <w:jc w:val="left"/>
        <w:rPr/>
      </w:pPr>
      <w:r>
        <w:rPr/>
        <w:t>bc8zapEzYIc7dhUwZS6qs3efbh231I4OYrifHT37uJm271dLJ7cUSX5xRWVtUyRY8J/L/6yQ5UPI</w:t>
      </w:r>
    </w:p>
    <w:p>
      <w:pPr>
        <w:pStyle w:val="PreformattedText"/>
        <w:bidi w:val="0"/>
        <w:spacing w:before="0" w:after="0"/>
        <w:jc w:val="left"/>
        <w:rPr/>
      </w:pPr>
      <w:r>
        <w:rPr/>
        <w:t>I6soI1dVQJ8O0v+pjsO+z6m6oUT8oh+WwhyFM0j45QFAKvsKAI2PPkCjyr5CJO6cec6FpRV1PXve</w:t>
      </w:r>
    </w:p>
    <w:p>
      <w:pPr>
        <w:pStyle w:val="PreformattedText"/>
        <w:bidi w:val="0"/>
        <w:spacing w:before="0" w:after="0"/>
        <w:jc w:val="left"/>
        <w:rPr/>
      </w:pPr>
      <w:r>
        <w:rPr/>
        <w:t>U2hjXtHe29X7Dn+0KZuw2TZatgyrxcIf/A0H05NynA0/xPHwN+IChNTivZX1zaQqaZszktO3KL6g</w:t>
      </w:r>
    </w:p>
    <w:p>
      <w:pPr>
        <w:pStyle w:val="PreformattedText"/>
        <w:bidi w:val="0"/>
        <w:spacing w:before="0" w:after="0"/>
        <w:jc w:val="left"/>
        <w:rPr/>
      </w:pPr>
      <w:r>
        <w:rPr/>
        <w:t>icCFgsCFAs3l+fi5IAOXdv5soQTKkbGPjnREobrRtnBO27x9w9ZMKdOLxiDswyaDCXdtYQ76GqEL</w:t>
      </w:r>
    </w:p>
    <w:p>
      <w:pPr>
        <w:pStyle w:val="PreformattedText"/>
        <w:bidi w:val="0"/>
        <w:spacing w:before="0" w:after="0"/>
        <w:jc w:val="left"/>
        <w:rPr/>
      </w:pPr>
      <w:r>
        <w:rPr/>
        <w:t>cGTfxsNRwBG2b9GNb3/9lkwKKEtfBlETWjnwMkgSqNEvbQEagh1ulG2o7PbGt7SL1NXt9UVVTUMb</w:t>
      </w:r>
    </w:p>
    <w:p>
      <w:pPr>
        <w:pStyle w:val="PreformattedText"/>
        <w:bidi w:val="0"/>
        <w:spacing w:before="0" w:after="0"/>
        <w:jc w:val="left"/>
        <w:rPr/>
      </w:pPr>
      <w:r>
        <w:rPr/>
        <w:t>N7amvnVnTmFRabX+R3zyTw9XHkkIffJEAX0qyP6SuD82+Hhzc/MwPkdXwEJPdCOsgRRlEeMoBYOo</w:t>
      </w:r>
    </w:p>
    <w:p>
      <w:pPr>
        <w:pStyle w:val="PreformattedText"/>
        <w:bidi w:val="0"/>
        <w:spacing w:before="0" w:after="0"/>
        <w:jc w:val="left"/>
        <w:rPr/>
      </w:pPr>
      <w:r>
        <w:rPr/>
        <w:t>amxsZEz+ozVCIdryy/Nb+T/ESNz5xiVXZueXtnbu5g91R89eIv/65k5wh+imzS3nh60cPsXH9Jff</w:t>
      </w:r>
    </w:p>
    <w:p>
      <w:pPr>
        <w:pStyle w:val="PreformattedText"/>
        <w:bidi w:val="0"/>
        <w:spacing w:before="0" w:after="0"/>
        <w:jc w:val="left"/>
        <w:rPr/>
      </w:pPr>
      <w:r>
        <w:rPr/>
        <w:t>uZziHTxQcz0m7H3nPeQUUjZuW5e2kQIKkexa2dwwDqwmMAZBBMc+BnkuTRduu2Wrwv/l4Rwdrm2l</w:t>
      </w:r>
    </w:p>
    <w:p>
      <w:pPr>
        <w:pStyle w:val="PreformattedText"/>
        <w:bidi w:val="0"/>
        <w:spacing w:before="0" w:after="0"/>
        <w:jc w:val="left"/>
        <w:rPr/>
      </w:pPr>
      <w:r>
        <w:rPr/>
        <w:t>4MyaEfUl+w5uFGp5GCHE8WOfyFau1voFWSjTkGPYPgbNpkIeWaMsMJKmRogQC4oKNb/D7eKWcmM7</w:t>
      </w:r>
    </w:p>
    <w:p>
      <w:pPr>
        <w:pStyle w:val="PreformattedText"/>
        <w:bidi w:val="0"/>
        <w:spacing w:before="0" w:after="0"/>
        <w:jc w:val="left"/>
        <w:rPr/>
      </w:pPr>
      <w:r>
        <w:rPr/>
        <w:t>e9+xHTDaeihzG7v67NTWK1dZQKqYxf/fER2uHGEkScGrC+jTRfzP8l+M+w/jukEhCz8jfnAc6Q/Q</w:t>
      </w:r>
    </w:p>
    <w:p>
      <w:pPr>
        <w:pStyle w:val="PreformattedText"/>
        <w:bidi w:val="0"/>
        <w:spacing w:before="0" w:after="0"/>
        <w:jc w:val="left"/>
        <w:rPr/>
      </w:pPr>
      <w:r>
        <w:rPr/>
        <w:t>8fujXFdXB/j54AIR7PhTQir4wZF+i5G4c811P8gtKNPXdfnjLKDh1J8c1Ybk/qn+8itSkO8REXCK</w:t>
      </w:r>
    </w:p>
    <w:p>
      <w:pPr>
        <w:pStyle w:val="PreformattedText"/>
        <w:bidi w:val="0"/>
        <w:spacing w:before="0" w:after="0"/>
        <w:jc w:val="left"/>
        <w:rPr/>
      </w:pPr>
      <w:r>
        <w:rPr/>
        <w:t>7+GE7kvEXtW6tE1uHwzDFx9QOKXWRUaadhH7AQVhlLV1TaTvpTOKfWiI58vm2tT05WuTI+zbTA3W</w:t>
      </w:r>
    </w:p>
    <w:p>
      <w:pPr>
        <w:pStyle w:val="PreformattedText"/>
        <w:bidi w:val="0"/>
        <w:spacing w:before="0" w:after="0"/>
        <w:jc w:val="left"/>
        <w:rPr/>
      </w:pPr>
      <w:r>
        <w:rPr/>
        <w:t>pEyBUweIHt45fLGQhCZYpsyRU/WrU8oOPiy3IljT/kEavK/PBVa77zLDjIfu3ADs0hi5AkMiGm6m</w:t>
      </w:r>
    </w:p>
    <w:p>
      <w:pPr>
        <w:pStyle w:val="PreformattedText"/>
        <w:bidi w:val="0"/>
        <w:spacing w:before="0" w:after="0"/>
        <w:jc w:val="left"/>
        <w:rPr/>
      </w:pPr>
      <w:r>
        <w:rPr/>
        <w:t>5sW4aZQVLZKCIdHscnZeCbmtQwmP+P/1yRM58kSOPJEjTxQmJPxI+ElAPjzx3x3Qp5XkzsNBNr8D</w:t>
      </w:r>
    </w:p>
    <w:p>
      <w:pPr>
        <w:pStyle w:val="PreformattedText"/>
        <w:bidi w:val="0"/>
        <w:spacing w:before="0" w:after="0"/>
        <w:jc w:val="left"/>
        <w:rPr/>
      </w:pPr>
      <w:r>
        <w:rPr/>
        <w:t>rChR4pfkT+hAwhT9tigzCIIgIAbc8YGJWn6C2hXMwU5/3Dnr3Av5w7vn3ff4C1zb2Maf4n3vvWdf</w:t>
      </w:r>
    </w:p>
    <w:p>
      <w:pPr>
        <w:pStyle w:val="PreformattedText"/>
        <w:bidi w:val="0"/>
        <w:spacing w:before="0" w:after="0"/>
        <w:jc w:val="left"/>
        <w:rPr/>
      </w:pPr>
      <w:r>
        <w:rPr/>
        <w:t>6bOnWs5t3FdDLV9wi26d9w7AuCvQg98qQsE5316dBDQ4h7RAQ95LWfDRuftdxQgufLAmLgwxn5eT</w:t>
      </w:r>
    </w:p>
    <w:p>
      <w:pPr>
        <w:pStyle w:val="PreformattedText"/>
        <w:bidi w:val="0"/>
        <w:spacing w:before="0" w:after="0"/>
        <w:jc w:val="left"/>
        <w:rPr/>
      </w:pPr>
      <w:r>
        <w:rPr/>
        <w:t>w07ZcijlR8ixj74wBVxblZQm3PGZKprQhfAFSdigF6qAYmqOkCqBhYMb651adzRgAjTXplq8Rtm3</w:t>
      </w:r>
    </w:p>
    <w:p>
      <w:pPr>
        <w:pStyle w:val="PreformattedText"/>
        <w:bidi w:val="0"/>
        <w:spacing w:before="0" w:after="0"/>
        <w:jc w:val="left"/>
        <w:rPr/>
      </w:pPr>
      <w:r>
        <w:rPr/>
        <w:t>gz6gBuK4wVvoB7u2FkAxZsIZYY0xrVot5yKKRAj0EA0J3AEmwswB9xvk/4j/aO8kgg5dbv/NQbDz</w:t>
      </w:r>
    </w:p>
    <w:p>
      <w:pPr>
        <w:pStyle w:val="PreformattedText"/>
        <w:bidi w:val="0"/>
        <w:spacing w:before="0" w:after="0"/>
        <w:jc w:val="left"/>
        <w:rPr/>
      </w:pPr>
      <w:r>
        <w:rPr/>
        <w:t>6SL9n/rkSYeN7HmWn0+BPvwpo5CZmUnfubm5wpc//vGP55xzDiAycuTIm2++edu2bQgbGhoIhSL/</w:t>
      </w:r>
    </w:p>
    <w:p>
      <w:pPr>
        <w:pStyle w:val="PreformattedText"/>
        <w:bidi w:val="0"/>
        <w:spacing w:before="0" w:after="0"/>
        <w:jc w:val="left"/>
        <w:rPr/>
      </w:pPr>
      <w:r>
        <w:rPr/>
        <w:t>4vkjjsSdq675Pn94XXbQV1ZVX1ZZD8rYB0Ld5+WEOJqtaGjutMAnjAthv/VOCRna3RbF7kvhBkD4</w:t>
      </w:r>
    </w:p>
    <w:p>
      <w:pPr>
        <w:pStyle w:val="PreformattedText"/>
        <w:bidi w:val="0"/>
        <w:spacing w:before="0" w:after="0"/>
        <w:jc w:val="left"/>
        <w:rPr/>
      </w:pPr>
      <w:r>
        <w:rPr/>
        <w:t>bX5pFWVqFdFQ6yDGvJS26FQ3tuLDFDgN45eXxwk1aCtEk2MDKLKGZOvOnO278hBKGSFHLIAIgBpt</w:t>
      </w:r>
    </w:p>
    <w:p>
      <w:pPr>
        <w:pStyle w:val="PreformattedText"/>
        <w:bidi w:val="0"/>
        <w:spacing w:before="0" w:after="0"/>
        <w:jc w:val="left"/>
        <w:rPr/>
      </w:pPr>
      <w:r>
        <w:rPr/>
        <w:t>wxhk8zvYRzOcYQ1gX6jnRmKrkDjdujN3+658N5ltmZczYtETag5iTChMdLGYZpG6Onv2cTNBHHAH</w:t>
      </w:r>
    </w:p>
    <w:p>
      <w:pPr>
        <w:pStyle w:val="PreformattedText"/>
        <w:bidi w:val="0"/>
        <w:spacing w:before="0" w:after="0"/>
        <w:jc w:val="left"/>
        <w:rPr/>
      </w:pPr>
      <w:r>
        <w:rPr/>
        <w:t>mLbZ5Y4+QIfUVTgOpiNBp4pb1m1fmub/lL8WHPnP4j9IksOV89cFoqCy/qMD+tQQ/6E+6f/dqxge</w:t>
      </w:r>
    </w:p>
    <w:p>
      <w:pPr>
        <w:pStyle w:val="PreformattedText"/>
        <w:bidi w:val="0"/>
        <w:spacing w:before="0" w:after="0"/>
        <w:jc w:val="left"/>
        <w:rPr/>
      </w:pPr>
      <w:r>
        <w:rPr/>
        <w:t>svkdflgQJ5Q51tbWLliwICcnR6cvv/zy8ccfD4IAJRyhK6644plnnrHWbucdBTuQBk0hEndCI8ZM</w:t>
      </w:r>
    </w:p>
    <w:p>
      <w:pPr>
        <w:pStyle w:val="PreformattedText"/>
        <w:bidi w:val="0"/>
        <w:spacing w:before="0" w:after="0"/>
        <w:jc w:val="left"/>
        <w:rPr/>
      </w:pPr>
      <w:r>
        <w:rPr/>
        <w:t>nDrrsm9ec/24CeMnTv/u9Tf94OZJt0yaft0NN19/460/uGniDeMmfO8H46+7/ubv/+CWG26acO31</w:t>
      </w:r>
    </w:p>
    <w:p>
      <w:pPr>
        <w:pStyle w:val="PreformattedText"/>
        <w:bidi w:val="0"/>
        <w:spacing w:before="0" w:after="0"/>
        <w:jc w:val="left"/>
        <w:rPr/>
      </w:pPr>
      <w:r>
        <w:rPr/>
        <w:t>475zw03fueFmmPI13x937fV2et2N48dNmHrVd66/4tvXXf1dmk75/k0T/nlxTHZhaUZ2waaMXRu3</w:t>
      </w:r>
    </w:p>
    <w:p>
      <w:pPr>
        <w:pStyle w:val="PreformattedText"/>
        <w:bidi w:val="0"/>
        <w:spacing w:before="0" w:after="0"/>
        <w:jc w:val="left"/>
        <w:rPr/>
      </w:pPr>
      <w:r>
        <w:rPr/>
        <w:t>Z23Lys3KL8krqQCPduYVgRqbM7O37MjWjhn5pZXIUUZtc+YumuD5WfnFZIGl1fXIQYGN23du2ZFD</w:t>
      </w:r>
    </w:p>
    <w:p>
      <w:pPr>
        <w:pStyle w:val="PreformattedText"/>
        <w:bidi w:val="0"/>
        <w:spacing w:before="0" w:after="0"/>
        <w:jc w:val="left"/>
        <w:rPr/>
      </w:pPr>
      <w:r>
        <w:rPr/>
        <w:t>k9ziCpKgtM3bd+YVZ2Tna48uqnbk2sdtSqrqsI9ZmmzLyuOIfFdBaW5xeXZhGU0Quq5zMMsIaYIQ</w:t>
      </w:r>
    </w:p>
    <w:p>
      <w:pPr>
        <w:pStyle w:val="PreformattedText"/>
        <w:bidi w:val="0"/>
        <w:spacing w:before="0" w:after="0"/>
        <w:jc w:val="left"/>
        <w:rPr/>
      </w:pPr>
      <w:r>
        <w:rPr/>
        <w:t>HexgDf3C8urE9ZvSt+1gYNhBGftu/MUYySupxBr6aHIV+mKPk1dk5RRlZuVvzcyGKYDp+UUVhSVV</w:t>
      </w:r>
    </w:p>
    <w:p>
      <w:pPr>
        <w:pStyle w:val="PreformattedText"/>
        <w:bidi w:val="0"/>
        <w:spacing w:before="0" w:after="0"/>
        <w:jc w:val="left"/>
        <w:rPr/>
      </w:pPr>
      <w:r>
        <w:rPr/>
        <w:t>eYXlGYxkR276lsyd2YVIcvJLAXf+N2sc8XeCYLbLEf9rhyuXkFrkra2t/KECgCL/6gT0qSG8eLih</w:t>
      </w:r>
    </w:p>
    <w:p>
      <w:pPr>
        <w:pStyle w:val="PreformattedText"/>
        <w:bidi w:val="0"/>
        <w:spacing w:before="0" w:after="0"/>
        <w:jc w:val="left"/>
        <w:rPr/>
      </w:pPr>
      <w:r>
        <w:rPr/>
        <w:t>x+IdBTX0pCSrvr7+0Ucf/dd//VfK/N377W9/O2rUqLvuuotfG0jU3t7+v/7X/xo3bhwFv4nCJQc7</w:t>
      </w:r>
    </w:p>
    <w:p>
      <w:pPr>
        <w:pStyle w:val="PreformattedText"/>
        <w:bidi w:val="0"/>
        <w:spacing w:before="0" w:after="0"/>
        <w:jc w:val="left"/>
        <w:rPr/>
      </w:pPr>
      <w:r>
        <w:rPr/>
        <w:t>B+BOaMxpp54XOvqroWNODR1/SejkK0JjLw196TuhsRcajznP8TeMkcNjEF4YGn2B8RjHnvzy0Fe+</w:t>
      </w:r>
    </w:p>
    <w:p>
      <w:pPr>
        <w:pStyle w:val="PreformattedText"/>
        <w:bidi w:val="0"/>
        <w:spacing w:before="0" w:after="0"/>
        <w:jc w:val="left"/>
        <w:rPr/>
      </w:pPr>
      <w:r>
        <w:rPr/>
        <w:t>Hxp5Qeh4yl/70hlXHh06+ssnfdmBThaxT+L6zambtgtlQB88OW1zBr4Nr9+Siffqe1X4NuDi66OG</w:t>
      </w:r>
    </w:p>
    <w:p>
      <w:pPr>
        <w:pStyle w:val="PreformattedText"/>
        <w:bidi w:val="0"/>
        <w:spacing w:before="0" w:after="0"/>
        <w:jc w:val="left"/>
        <w:rPr/>
      </w:pPr>
      <w:r>
        <w:rPr/>
        <w:t>ewMWFNZvyViZmLYmJZ0qhCRZDneKsI8Rcjr0ARQHARXAx4atO/SN85SN24AYNKmia+xjBNjasDWT</w:t>
      </w:r>
    </w:p>
    <w:p>
      <w:pPr>
        <w:pStyle w:val="PreformattedText"/>
        <w:bidi w:val="0"/>
        <w:spacing w:before="0" w:after="0"/>
        <w:jc w:val="left"/>
        <w:rPr/>
      </w:pPr>
      <w:r>
        <w:rPr/>
        <w:t>wYA7yEE6xoN97CRt2IIahfRtO0EW7OubyNgBDUEZxoOc8axOXr8qaT3D4DIZPHjk5JnOfjoF5BhH</w:t>
      </w:r>
    </w:p>
    <w:p>
      <w:pPr>
        <w:pStyle w:val="PreformattedText"/>
        <w:bidi w:val="0"/>
        <w:spacing w:before="0" w:after="0"/>
        <w:jc w:val="left"/>
        <w:rPr/>
      </w:pPr>
      <w:r>
        <w:rPr/>
        <w:t>nwFgbV3axuT0LdhBSBlrRWXVYFBuYRnAVF7dSHRZ29heXF5TUFJZWFrNkSyYOJR4kyy4tLIO5YLi</w:t>
      </w:r>
    </w:p>
    <w:p>
      <w:pPr>
        <w:pStyle w:val="PreformattedText"/>
        <w:bidi w:val="0"/>
        <w:spacing w:before="0" w:after="0"/>
        <w:jc w:val="left"/>
        <w:rPr/>
      </w:pPr>
      <w:r>
        <w:rPr/>
        <w:t>ypyCstzC8orqRsvjmjpKKuponp1fgj6mqutaiExLymuD/X0+NYTnKvjwn1NHTqcMOdn8jm9d8AHl</w:t>
      </w:r>
    </w:p>
    <w:p>
      <w:pPr>
        <w:pStyle w:val="PreformattedText"/>
        <w:bidi w:val="0"/>
        <w:spacing w:before="0" w:after="0"/>
        <w:jc w:val="left"/>
        <w:rPr/>
      </w:pPr>
      <w:r>
        <w:rPr/>
        <w:t>5eWdeuqpf/jDHxgKf+JOOeWUTZs2ISe06enpWbdu3S233EKSJWVwij99FAbEnTNOu2DB/Pun3P6/</w:t>
      </w:r>
    </w:p>
    <w:p>
      <w:pPr>
        <w:pStyle w:val="PreformattedText"/>
        <w:bidi w:val="0"/>
        <w:spacing w:before="0" w:after="0"/>
        <w:jc w:val="left"/>
        <w:rPr/>
      </w:pPr>
      <w:r>
        <w:rPr/>
        <w:t>5tz9q0k/XDr5/oevvyPmlvseHb9gCTxp/oPwhDsWwePviIUnzF8CT5r/EDxx/iL4pgUx8PfviJ/4</w:t>
      </w:r>
    </w:p>
    <w:p>
      <w:pPr>
        <w:pStyle w:val="PreformattedText"/>
        <w:bidi w:val="0"/>
        <w:spacing w:before="0" w:after="0"/>
        <w:jc w:val="left"/>
        <w:rPr/>
      </w:pPr>
      <w:r>
        <w:rPr/>
        <w:t>4//zg9sX3Xp3/NR5P5t+29+fOOakL574paqG1rKahqKKmsLyGsKWyvqWmiabjq2oa0ZOYFJSVV9e</w:t>
      </w:r>
    </w:p>
    <w:p>
      <w:pPr>
        <w:pStyle w:val="PreformattedText"/>
        <w:bidi w:val="0"/>
        <w:spacing w:before="0" w:after="0"/>
        <w:jc w:val="left"/>
        <w:rPr/>
      </w:pPr>
      <w:r>
        <w:rPr/>
        <w:t>26Rsi1SFMmpFFbUwClUN6NsTcZISyoQh6BdX1qGM0+Lk5Dg0wbgLixpI3KRMq7KaxoKyKoU/4X6t</w:t>
      </w:r>
    </w:p>
    <w:p>
      <w:pPr>
        <w:pStyle w:val="PreformattedText"/>
        <w:bidi w:val="0"/>
        <w:spacing w:before="0" w:after="0"/>
        <w:jc w:val="left"/>
        <w:rPr/>
      </w:pPr>
      <w:r>
        <w:rPr/>
        <w:t>l/Jak8PoMzyYwdCKAuNESBdkTNgHxTBFWwk1TjeR3E0ThMWVtboo5BzpkX6d/WpiN8ZJk8r6ZpQZ</w:t>
      </w:r>
    </w:p>
    <w:p>
      <w:pPr>
        <w:pStyle w:val="PreformattedText"/>
        <w:bidi w:val="0"/>
        <w:spacing w:before="0" w:after="0"/>
        <w:jc w:val="left"/>
        <w:rPr/>
      </w:pPr>
      <w:r>
        <w:rPr/>
        <w:t>PGU65boYLd0BwQRZLoftACBsXr+lq92WNfeR5yLhWFXXXFnTRGpGygbEoKMnABU1jYAODds6LadD</w:t>
      </w:r>
    </w:p>
    <w:p>
      <w:pPr>
        <w:pStyle w:val="PreformattedText"/>
        <w:bidi w:val="0"/>
        <w:spacing w:before="0" w:after="0"/>
        <w:jc w:val="left"/>
        <w:rPr/>
      </w:pPr>
      <w:r>
        <w:rPr/>
        <w:t>2NDSCTBhDTlIREEw5H4CAX0aSNEruCMMwvGbmppUNeTkze8IL4huICd/78UXXzzuuONAn3//93//</w:t>
      </w:r>
    </w:p>
    <w:p>
      <w:pPr>
        <w:pStyle w:val="PreformattedText"/>
        <w:bidi w:val="0"/>
        <w:spacing w:before="0" w:after="0"/>
        <w:jc w:val="left"/>
        <w:rPr/>
      </w:pPr>
      <w:r>
        <w:rPr/>
        <w:t>z//8z/vvv/+NN95ITk5+6qmnRo8evXDhQsJvQm4/yYIc7PTHneNPueKef1h6f/STP1/67B1xryxM</w:t>
      </w:r>
    </w:p>
    <w:p>
      <w:pPr>
        <w:pStyle w:val="PreformattedText"/>
        <w:bidi w:val="0"/>
        <w:spacing w:before="0" w:after="0"/>
        <w:jc w:val="left"/>
        <w:rPr/>
      </w:pPr>
      <w:r>
        <w:rPr/>
        <w:t>eG3Gohdvi319ftQL8J2Ln4UXLvkrPH/Jy/CCJc/Ddy5+xniJ8e1RL8Izl7x8W8Jbsx965q6lr/0k</w:t>
      </w:r>
    </w:p>
    <w:p>
      <w:pPr>
        <w:pStyle w:val="PreformattedText"/>
        <w:bidi w:val="0"/>
        <w:spacing w:before="0" w:after="0"/>
        <w:jc w:val="left"/>
        <w:rPr/>
      </w:pPr>
      <w:r>
        <w:rPr/>
        <w:t>6vF7fvVfI8acEgqd7KZCbCbowJkaTce0uIfZTe7plZt28eaMUGt33xGm4Nra1AxN3NGWLBK2EEE4</w:t>
      </w:r>
    </w:p>
    <w:p>
      <w:pPr>
        <w:pStyle w:val="PreformattedText"/>
        <w:bidi w:val="0"/>
        <w:spacing w:before="0" w:after="0"/>
        <w:jc w:val="left"/>
        <w:rPr/>
      </w:pPr>
      <w:r>
        <w:rPr/>
        <w:t>BesCOxh30zH2ukbn7nfQoV9nSv3aTFC4LxsPmjBlUAZldKhyz+ytinAmddM2Z9yacJQOR9fKdDjV</w:t>
      </w:r>
    </w:p>
    <w:p>
      <w:pPr>
        <w:pStyle w:val="PreformattedText"/>
        <w:bidi w:val="0"/>
        <w:spacing w:before="0" w:after="0"/>
        <w:jc w:val="left"/>
        <w:rPr/>
      </w:pPr>
      <w:r>
        <w:rPr/>
        <w:t>akPU6BRQU62aRM4xtbnpdjdym71GB1wjCGpheB3e2sIm9+gdiKl376y0OkxBjg54RBVoYvpOBxji</w:t>
      </w:r>
    </w:p>
    <w:p>
      <w:pPr>
        <w:pStyle w:val="PreformattedText"/>
        <w:bidi w:val="0"/>
        <w:spacing w:before="0" w:after="0"/>
        <w:jc w:val="left"/>
        <w:rPr/>
      </w:pPr>
      <w:r>
        <w:rPr/>
        <w:t>2N61BzXpNLf1tHfbukTNbecVlRNM6b8+oE8B+SAA6IA+ZWVlw/u9ULoBPvwoq6Ojg9Py8vLCwsIx</w:t>
      </w:r>
    </w:p>
    <w:p>
      <w:pPr>
        <w:pStyle w:val="PreformattedText"/>
        <w:bidi w:val="0"/>
        <w:spacing w:before="0" w:after="0"/>
        <w:jc w:val="left"/>
        <w:rPr/>
      </w:pPr>
      <w:r>
        <w:rPr/>
        <w:t>Y8ZoWufMM8/kOHbs2C9/+cuXX345UQ/KqDFKEq6DxDujvnDRvf/4yI9j//zDqCem/+qpeVEvzFj0</w:t>
      </w:r>
    </w:p>
    <w:p>
      <w:pPr>
        <w:pStyle w:val="PreformattedText"/>
        <w:bidi w:val="0"/>
        <w:spacing w:before="0" w:after="0"/>
        <w:jc w:val="left"/>
        <w:rPr/>
      </w:pPr>
      <w:r>
        <w:rPr/>
        <w:t>wrzY1+YveR4Wvixc/Ff49iUvwwsW/xUOy41vi3oRnhv7+pyY12Y9+PSC+Jd/FvPHn0Y/fsyxXwN3</w:t>
      </w:r>
    </w:p>
    <w:p>
      <w:pPr>
        <w:pStyle w:val="PreformattedText"/>
        <w:bidi w:val="0"/>
        <w:spacing w:before="0" w:after="0"/>
        <w:jc w:val="left"/>
        <w:rPr/>
      </w:pPr>
      <w:r>
        <w:rPr/>
        <w:t>8GpBCexQwAp4I9EBoYqT2KocwgTYTdB6z9GdV5sPo+yq7BEVCuALOrjuurRN+o6NjDtcAEeoxVob</w:t>
      </w:r>
    </w:p>
    <w:p>
      <w:pPr>
        <w:pStyle w:val="PreformattedText"/>
        <w:bidi w:val="0"/>
        <w:spacing w:before="0" w:after="0"/>
        <w:jc w:val="left"/>
        <w:rPr/>
      </w:pPr>
      <w:r>
        <w:rPr/>
        <w:t>/o9EnVJQmSqCGmIN6Uvo5oPtERu1Dji0NqcT4+45vYcdHCkDLlQRBFGga9iNijHbhDQDlh1X5a05</w:t>
      </w:r>
    </w:p>
    <w:p>
      <w:pPr>
        <w:pStyle w:val="PreformattedText"/>
        <w:bidi w:val="0"/>
        <w:spacing w:before="0" w:after="0"/>
        <w:jc w:val="left"/>
        <w:rPr/>
      </w:pPr>
      <w:r>
        <w:rPr/>
        <w:t>4KheQDoKoA/KyF0OuJ6ECPgAJmwKv8UetwMiCnzcZL+9VgrQqEyVm5Pe4+DGrSYPv/9lrdy+8aAP</w:t>
      </w:r>
    </w:p>
    <w:p>
      <w:pPr>
        <w:pStyle w:val="PreformattedText"/>
        <w:bidi w:val="0"/>
        <w:spacing w:before="0" w:after="0"/>
        <w:jc w:val="left"/>
        <w:rPr/>
      </w:pPr>
      <w:r>
        <w:rPr/>
        <w:t>R/QJdoJ9Nj5NJOfVtB04UFJSMozvo2vy2AU6XqQDpiiKAVAItP70pz9997vfvf766ydMmDBu3LiX</w:t>
      </w:r>
    </w:p>
    <w:p>
      <w:pPr>
        <w:pStyle w:val="PreformattedText"/>
        <w:bidi w:val="0"/>
        <w:spacing w:before="0" w:after="0"/>
        <w:jc w:val="left"/>
        <w:rPr/>
      </w:pPr>
      <w:r>
        <w:rPr/>
        <w:t>XnqJqubm5sbGRrUV6EAD485Zt9z10BN3PbLsttjXxi9aNuPh5EnxydMeWT8zYR08N34VPCd+LTwj</w:t>
      </w:r>
    </w:p>
    <w:p>
      <w:pPr>
        <w:pStyle w:val="PreformattedText"/>
        <w:bidi w:val="0"/>
        <w:spacing w:before="0" w:after="0"/>
        <w:jc w:val="left"/>
        <w:rPr/>
      </w:pPr>
      <w:r>
        <w:rPr/>
        <w:t>IRmeHb8anhu/wucZS9fCMx/bMOXh5Klxy6bHr7gj6um7454PnfCN0HHn49sOGrzH1c4JzWNBEJwQ</w:t>
      </w:r>
    </w:p>
    <w:p>
      <w:pPr>
        <w:pStyle w:val="PreformattedText"/>
        <w:bidi w:val="0"/>
        <w:spacing w:before="0" w:after="0"/>
        <w:jc w:val="left"/>
        <w:rPr/>
      </w:pPr>
      <w:r>
        <w:rPr/>
        <w:t>WIFxUbwXIWX5ttOxkAQhTfBz7LhaeyHDQYDt77M2NR1/Fsus3xcARBlNv0pAAyQJI4QCrq0BCgU3</w:t>
      </w:r>
    </w:p>
    <w:p>
      <w:pPr>
        <w:pStyle w:val="PreformattedText"/>
        <w:bidi w:val="0"/>
        <w:spacing w:before="0" w:after="0"/>
        <w:jc w:val="left"/>
        <w:rPr/>
      </w:pPr>
      <w:r>
        <w:rPr/>
        <w:t>DAtM0Eei/XeACY0QCUdnf38rmIsiyQLLMN65+10fd1QFU8YI/brB2MJFdys6ML5iXao99rIQxpZl</w:t>
      </w:r>
    </w:p>
    <w:p>
      <w:pPr>
        <w:pStyle w:val="PreformattedText"/>
        <w:bidi w:val="0"/>
        <w:spacing w:before="0" w:after="0"/>
        <w:jc w:val="left"/>
        <w:rPr/>
      </w:pPr>
      <w:r>
        <w:rPr/>
        <w:t>AiKCIYMVtxeqTt0TMQ9lvMdkbpkV0ZCWO9AWoIG7d78rCanWzpzC3ILhWkcf0EdMeK7yLN+piXcq</w:t>
      </w:r>
    </w:p>
    <w:p>
      <w:pPr>
        <w:pStyle w:val="PreformattedText"/>
        <w:bidi w:val="0"/>
        <w:spacing w:before="0" w:after="0"/>
        <w:jc w:val="left"/>
        <w:rPr/>
      </w:pPr>
      <w:r>
        <w:rPr/>
        <w:t>Kipc5dBTyE+U6ImQh74V+JBDSQ61traCQSRWVIFKDFGD41hXV+fPCjnY6Y87R59+0+3/9Lvb416H</w:t>
      </w:r>
    </w:p>
    <w:p>
      <w:pPr>
        <w:pStyle w:val="PreformattedText"/>
        <w:bidi w:val="0"/>
        <w:spacing w:before="0" w:after="0"/>
        <w:jc w:val="left"/>
        <w:rPr/>
      </w:pPr>
      <w:r>
        <w:rPr/>
        <w:t>J8Wsnv2btAmxiRPjkqbGrIZnRi+DZ0SvhKfGrIOnx6yAZ0a/5fOU2JXwLTGrxy1ePjV22eTot+b8</w:t>
      </w:r>
    </w:p>
    <w:p>
      <w:pPr>
        <w:pStyle w:val="PreformattedText"/>
        <w:bidi w:val="0"/>
        <w:spacing w:before="0" w:after="0"/>
        <w:jc w:val="left"/>
        <w:rPr/>
      </w:pPr>
      <w:r>
        <w:rPr/>
        <w:t>6k9AT2jkWaGx57oYxLISfNWFM/ZnX77nI4X8Gb8lSPHjFFxUcufz3cq5kGMN4KBWc89UyZ9hamUH</w:t>
      </w:r>
    </w:p>
    <w:p>
      <w:pPr>
        <w:pStyle w:val="PreformattedText"/>
        <w:bidi w:val="0"/>
        <w:spacing w:before="0" w:after="0"/>
        <w:jc w:val="left"/>
        <w:rPr/>
      </w:pPr>
      <w:r>
        <w:rPr/>
        <w:t>HY6UndwwgjKWyaFU6xSslmHAFFzXFumgAFhgKmWj7b8TTtxsPMIjv0c0aaVaGRFQAnkIKcg4BcVB</w:t>
      </w:r>
    </w:p>
    <w:p>
      <w:pPr>
        <w:pStyle w:val="PreformattedText"/>
        <w:bidi w:val="0"/>
        <w:spacing w:before="0" w:after="0"/>
        <w:jc w:val="left"/>
        <w:rPr/>
      </w:pPr>
      <w:r>
        <w:rPr/>
        <w:t>rpXhGgUuSvYtzKFTl2GBLwKaju69yrAIYRC6hMuCGvDIsIaOyNc6d0ufsi1HdAodPftAHMKluqZ2</w:t>
      </w:r>
    </w:p>
    <w:p>
      <w:pPr>
        <w:pStyle w:val="PreformattedText"/>
        <w:bidi w:val="0"/>
        <w:spacing w:before="0" w:after="0"/>
        <w:jc w:val="left"/>
        <w:rPr/>
      </w:pPr>
      <w:r>
        <w:rPr/>
        <w:t>288w2Ef100K+48u1KZNkVVcPVx5t72epRMdgELCijsEajkVFRRzr6+s1y62nVypnZGSocPA8K3Tm</w:t>
      </w:r>
    </w:p>
    <w:p>
      <w:pPr>
        <w:pStyle w:val="PreformattedText"/>
        <w:bidi w:val="0"/>
        <w:spacing w:before="0" w:after="0"/>
        <w:jc w:val="left"/>
        <w:rPr/>
      </w:pPr>
      <w:r>
        <w:rPr/>
        <w:t>pFm//OOcuGV3PLpmyiPpM/91y/j4DRMf2Tw5LgWeHrsOnhabBE+KWw9PiUuEp8WtdrwKnhSfCN8U</w:t>
      </w:r>
    </w:p>
    <w:p>
      <w:pPr>
        <w:pStyle w:val="PreformattedText"/>
        <w:bidi w:val="0"/>
        <w:spacing w:before="0" w:after="0"/>
        <w:jc w:val="left"/>
        <w:rPr/>
      </w:pPr>
      <w:r>
        <w:rPr/>
        <w:t>m3j94pXTH1k3NWH1bUuevefhV0PHnh86+VIcTN6IsyneEe5o6pcwQSCiWiQOd/w4RbhjsYPDIHs/</w:t>
      </w:r>
    </w:p>
    <w:p>
      <w:pPr>
        <w:pStyle w:val="PreformattedText"/>
        <w:bidi w:val="0"/>
        <w:spacing w:before="0" w:after="0"/>
        <w:jc w:val="left"/>
        <w:rPr/>
      </w:pPr>
      <w:r>
        <w:rPr/>
        <w:t>izKtKK/fkpG2OUNtw1ggiLEcKowRhhdSwI6CIF/o2KCBrlWlaIUjRjZs3ZG+bScF1FDQ4J2yt47R</w:t>
      </w:r>
    </w:p>
    <w:p>
      <w:pPr>
        <w:pStyle w:val="PreformattedText"/>
        <w:bidi w:val="0"/>
        <w:spacing w:before="0" w:after="0"/>
        <w:jc w:val="left"/>
        <w:rPr/>
      </w:pPr>
      <w:r>
        <w:rPr/>
        <w:t>4Y6PqoIwb+2y3wtCjvROgSNtuTrUaOXmd7IVm8AUwA4gw722bqGNci7hEQUCGTIsQhuHR5ZwUQUw</w:t>
      </w:r>
    </w:p>
    <w:p>
      <w:pPr>
        <w:pStyle w:val="PreformattedText"/>
        <w:bidi w:val="0"/>
        <w:spacing w:before="0" w:after="0"/>
        <w:jc w:val="left"/>
        <w:rPr/>
      </w:pPr>
      <w:r>
        <w:rPr/>
        <w:t>UUbfXgdz3yOtbWwDxdCsqmsmAuK/O6BPAfm4I18GBKqqqmqGdZ9TAhbN1/jEICCEfg4FgS8cNT6S</w:t>
      </w:r>
    </w:p>
    <w:p>
      <w:pPr>
        <w:pStyle w:val="PreformattedText"/>
        <w:bidi w:val="0"/>
        <w:spacing w:before="0" w:after="0"/>
        <w:jc w:val="left"/>
        <w:rPr/>
      </w:pPr>
      <w:r>
        <w:rPr/>
        <w:t>LF/iPw4bEHeOOnvKjP/n8RlRb8xLWHFrXMrEhLQbo1Mm/2brhJhEeGr0anhy9Dp4QkwqPDFmDTwl</w:t>
      </w:r>
    </w:p>
    <w:p>
      <w:pPr>
        <w:pStyle w:val="PreformattedText"/>
        <w:bidi w:val="0"/>
        <w:spacing w:before="0" w:after="0"/>
        <w:jc w:val="left"/>
        <w:rPr/>
      </w:pPr>
      <w:r>
        <w:rPr/>
        <w:t>eqVxzAp4QuwaePJv0m+MXjvj0cRJsSvnPPSXuxJeDh1zdui4b+B1OCFu5rDAggUK4A4FwYQ71Uxz</w:t>
      </w:r>
    </w:p>
    <w:p>
      <w:pPr>
        <w:pStyle w:val="PreformattedText"/>
        <w:bidi w:val="0"/>
        <w:spacing w:before="0" w:after="0"/>
        <w:jc w:val="left"/>
        <w:rPr/>
      </w:pPr>
      <w:r>
        <w:rPr/>
        <w:t>V1VDC56MZzpNc2zggCNOLgfGbxWY9Ox7b0du4Y7cIvk5OmolJxdYCBpcc6o89AGzHN552ZCfjily</w:t>
      </w:r>
    </w:p>
    <w:p>
      <w:pPr>
        <w:pStyle w:val="PreformattedText"/>
        <w:bidi w:val="0"/>
        <w:spacing w:before="0" w:after="0"/>
        <w:jc w:val="left"/>
        <w:rPr/>
      </w:pPr>
      <w:r>
        <w:rPr/>
        <w:t>cYhgEvf9r6JdBSWyzJFaP7oBg7gElX2woyEKLqYzJNWoXNemo5HQ0F2LNc/Izt+ZV6x3JhpabHMM</w:t>
      </w:r>
    </w:p>
    <w:p>
      <w:pPr>
        <w:pStyle w:val="PreformattedText"/>
        <w:bidi w:val="0"/>
        <w:spacing w:before="0" w:after="0"/>
        <w:jc w:val="left"/>
        <w:rPr/>
      </w:pPr>
      <w:r>
        <w:rPr/>
        <w:t>C2fcSxWADgFOQ3OnMAhIqmtsB1mQE9qARx5OMfLmTqportdZqK1r6iAp6+p7h7Z99kMN6NNA8msK</w:t>
      </w:r>
    </w:p>
    <w:p>
      <w:pPr>
        <w:pStyle w:val="PreformattedText"/>
        <w:bidi w:val="0"/>
        <w:spacing w:before="0" w:after="0"/>
        <w:jc w:val="left"/>
        <w:rPr/>
      </w:pPr>
      <w:r>
        <w:rPr/>
        <w:t>u8PfRyfeGV7cGSoyrHLLjYQ7I0eO/NznPhf62rg7fvXH2UteviPhrUlxayfHrZ20NHVSQsq0uLXw</w:t>
      </w:r>
    </w:p>
    <w:p>
      <w:pPr>
        <w:pStyle w:val="PreformattedText"/>
        <w:bidi w:val="0"/>
        <w:spacing w:before="0" w:after="0"/>
        <w:jc w:val="left"/>
        <w:rPr/>
      </w:pPr>
      <w:r>
        <w:rPr/>
        <w:t>rNiV8MzY1fC0uCR4etwaeGbsCnhW7HJ4WvwqeHLC2snxa6dFvz4r/u07Fz9x15InQ8d9PTT6DLkx</w:t>
      </w:r>
    </w:p>
    <w:p>
      <w:pPr>
        <w:pStyle w:val="PreformattedText"/>
        <w:bidi w:val="0"/>
        <w:spacing w:before="0" w:after="0"/>
        <w:jc w:val="left"/>
        <w:rPr/>
      </w:pPr>
      <w:r>
        <w:rPr/>
        <w:t>Du/gQIGA/vgbshw646vyWCwAHPh8Zk5BbnGFcMFZNjUc3rE/l2TRlnxeOoIJmCpOEUoBfdeLhWNg</w:t>
      </w:r>
    </w:p>
    <w:p>
      <w:pPr>
        <w:pStyle w:val="PreformattedText"/>
        <w:bidi w:val="0"/>
        <w:spacing w:before="0" w:after="0"/>
        <w:jc w:val="left"/>
        <w:rPr/>
      </w:pPr>
      <w:r>
        <w:rPr/>
        <w:t>E9CmJTlUObO0el/8NZgdKRzIgjn0GTnYxG3RkiWAZkAGXDgSvwAiFMAmpVS+Qj8GvwAa1Nz3uSwU</w:t>
      </w:r>
    </w:p>
    <w:p>
      <w:pPr>
        <w:pStyle w:val="PreformattedText"/>
        <w:bidi w:val="0"/>
        <w:spacing w:before="0" w:after="0"/>
        <w:jc w:val="left"/>
        <w:rPr/>
      </w:pPr>
      <w:r>
        <w:rPr/>
        <w:t>Ki4Lvs/1qSKcF+iRC5PKNDc3D+/zrKEiBzufVNyB8Wq8HYOgD7jgvp9V6Gya50doWl9hRBAcmI6D</w:t>
      </w:r>
    </w:p>
    <w:p>
      <w:pPr>
        <w:pStyle w:val="PreformattedText"/>
        <w:bidi w:val="0"/>
        <w:spacing w:before="0" w:after="0"/>
        <w:jc w:val="left"/>
        <w:rPr/>
      </w:pPr>
      <w:r>
        <w:rPr/>
        <w:t>CUt2HHvKaosate5oT7gZHpGLvp81GO4MZmcwxr5MEemg2d67Twud+8GHz4eNO917CZRQsGwLnG3r</w:t>
      </w:r>
    </w:p>
    <w:p>
      <w:pPr>
        <w:pStyle w:val="PreformattedText"/>
        <w:bidi w:val="0"/>
        <w:spacing w:before="0" w:after="0"/>
        <w:jc w:val="left"/>
        <w:rPr/>
      </w:pPr>
      <w:r>
        <w:rPr/>
        <w:t>yS+yBYfe/31An3DCbeW/OqXQ29urDXCGg4Ydd0Z87bqFv/r/5i559s6EV6bGLTdOWDslYc3MuOXw</w:t>
      </w:r>
    </w:p>
    <w:p>
      <w:pPr>
        <w:pStyle w:val="PreformattedText"/>
        <w:bidi w:val="0"/>
        <w:spacing w:before="0" w:after="0"/>
        <w:jc w:val="left"/>
        <w:rPr/>
      </w:pPr>
      <w:r>
        <w:rPr/>
        <w:t>3Ng34Tmxb8Mz4lbBM+NWwpKoVprT41dMj1sxK+qleXGv3bvo9/ctfvyosaeFRn11qHAHOyAC3gsi</w:t>
      </w:r>
    </w:p>
    <w:p>
      <w:pPr>
        <w:pStyle w:val="PreformattedText"/>
        <w:bidi w:val="0"/>
        <w:spacing w:before="0" w:after="0"/>
        <w:jc w:val="left"/>
        <w:rPr/>
      </w:pPr>
      <w:r>
        <w:rPr/>
        <w:t>cMoxfdvO9G07BvN/wQ2u7oMOnbo0x05hv4k/Nodrvv3dGN+wNXMw3DmInQGZzI7eidTUC5ej73NF</w:t>
      </w:r>
    </w:p>
    <w:p>
      <w:pPr>
        <w:pStyle w:val="PreformattedText"/>
        <w:bidi w:val="0"/>
        <w:spacing w:before="0" w:after="0"/>
        <w:jc w:val="left"/>
        <w:rPr/>
      </w:pPr>
      <w:r>
        <w:rPr/>
        <w:t>YkckHy7ukILZ6h63gXxbV/B9rk8b4baQd+KIU9zZOxlqCnDHY0DHj0Tcqfb32eQQ4eD5jiyYDsph</w:t>
      </w:r>
    </w:p>
    <w:p>
      <w:pPr>
        <w:pStyle w:val="PreformattedText"/>
        <w:bidi w:val="0"/>
        <w:spacing w:before="0" w:after="0"/>
        <w:jc w:val="left"/>
        <w:rPr/>
      </w:pPr>
      <w:r>
        <w:rPr/>
        <w:t>JPLkauvk1tBFUmYftWR7Hz19MNwZzI4bwwDscKejurGVMr2gzOBXJqb1gw+fDxd3CHNqGtqa9ZWu</w:t>
      </w:r>
    </w:p>
    <w:p>
      <w:pPr>
        <w:pStyle w:val="PreformattedText"/>
        <w:bidi w:val="0"/>
        <w:spacing w:before="0" w:after="0"/>
        <w:jc w:val="left"/>
        <w:rPr/>
      </w:pPr>
      <w:r>
        <w:rPr/>
        <w:t>Lvv4ek5B2YDvuwf0iSb8l2xLCZcnGgYa/jzr9OvuePD/mx317B0PvzIpftnkhOWTHl4zaemaafEk</w:t>
      </w:r>
    </w:p>
    <w:p>
      <w:pPr>
        <w:pStyle w:val="PreformattedText"/>
        <w:bidi w:val="0"/>
        <w:spacing w:before="0" w:after="0"/>
        <w:jc w:val="left"/>
        <w:rPr/>
      </w:pPr>
      <w:r>
        <w:rPr/>
        <w:t>UMtnxb0Bz4x7G54avwpW/iX0UZ41PW4lPDV+NbUzo16ZG/fGPYsev3fxH4469vTQqFOHMN7B1QkZ</w:t>
      </w:r>
    </w:p>
    <w:p>
      <w:pPr>
        <w:pStyle w:val="PreformattedText"/>
        <w:bidi w:val="0"/>
        <w:spacing w:before="0" w:after="0"/>
        <w:jc w:val="left"/>
        <w:rPr/>
      </w:pPr>
      <w:r>
        <w:rPr/>
        <w:t>KOC0eK++q+cQwXweHefhHu5I6OSqsq5VNSBeqBctw9Fp4vpNq5LWc+rUDhV3KA/I6GvkbbZRrNlx</w:t>
      </w:r>
    </w:p>
    <w:p>
      <w:pPr>
        <w:pStyle w:val="PreformattedText"/>
        <w:bidi w:val="0"/>
        <w:spacing w:before="0" w:after="0"/>
        <w:jc w:val="left"/>
        <w:rPr/>
      </w:pPr>
      <w:r>
        <w:rPr/>
        <w:t>9ocMd9An3mnr3I0a8Q7oY9/nqgzWDX7aKMCdjxR3BBlEChxdutSTuml76qZtsuyrOZc2rxYKOPa6</w:t>
      </w:r>
    </w:p>
    <w:p>
      <w:pPr>
        <w:pStyle w:val="PreformattedText"/>
        <w:bidi w:val="0"/>
        <w:spacing w:before="0" w:after="0"/>
        <w:jc w:val="left"/>
        <w:rPr/>
      </w:pPr>
      <w:r>
        <w:rPr/>
        <w:t>ZiRETG4MpuM3kQWnpif0tqaR05SNW4G2wXBnMDuDscMdW/dIPCVTWn/UDz58PlzcIcYhyers2Wcv</w:t>
      </w:r>
    </w:p>
    <w:p>
      <w:pPr>
        <w:pStyle w:val="PreformattedText"/>
        <w:bidi w:val="0"/>
        <w:spacing w:before="0" w:after="0"/>
        <w:jc w:val="left"/>
        <w:rPr/>
      </w:pPr>
      <w:r>
        <w:rPr/>
        <w:t>W9ge8p15heWVNcP1/k5AHzHhtpB34ojT4YOe4cedM66f+9DvpsU8P++R129ZuvLWpatueSRx/CPr</w:t>
      </w:r>
    </w:p>
    <w:p>
      <w:pPr>
        <w:pStyle w:val="PreformattedText"/>
        <w:bidi w:val="0"/>
        <w:spacing w:before="0" w:after="0"/>
        <w:jc w:val="left"/>
        <w:rPr/>
      </w:pPr>
      <w:r>
        <w:rPr/>
        <w:t>Ji1dCU9LeBuemrACnrh0rXFCKjw1fh08LR54WjM5fh08MSERnhr9xsz45eF55bOHcF4Zv211O3Jh</w:t>
      </w:r>
    </w:p>
    <w:p>
      <w:pPr>
        <w:pStyle w:val="PreformattedText"/>
        <w:bidi w:val="0"/>
        <w:spacing w:before="0" w:after="0"/>
        <w:jc w:val="left"/>
        <w:rPr/>
      </w:pPr>
      <w:r>
        <w:rPr/>
        <w:t>EFzgdHNm9vZdeYP5v+QUHAAhMaRwICIg8JTVlip0ODIwjlolpD03BsOdg9gZkJ1lPS/zvvKevm3H</w:t>
      </w:r>
    </w:p>
    <w:p>
      <w:pPr>
        <w:pStyle w:val="PreformattedText"/>
        <w:bidi w:val="0"/>
        <w:spacing w:before="0" w:after="0"/>
        <w:jc w:val="left"/>
        <w:rPr/>
      </w:pPr>
      <w:r>
        <w:rPr/>
        <w:t>poxd/eDD5w+BO9RqdplWJFxllfUtHfvfzgvoE01CGUinFD7Z88qfFNzBjnsSZC95Eu9EPuceMN9B</w:t>
      </w:r>
    </w:p>
    <w:p>
      <w:pPr>
        <w:pStyle w:val="PreformattedText"/>
        <w:bidi w:val="0"/>
        <w:spacing w:before="0" w:after="0"/>
        <w:jc w:val="left"/>
        <w:rPr/>
      </w:pPr>
      <w:r>
        <w:rPr/>
        <w:t>wXVtErpzwGEwoYLKQgpFUowKfY4OF2z2d1tWXla+rd8Jt3of7gxmR8IBWdEWV0G5vXfvjtzC3OLy</w:t>
      </w:r>
    </w:p>
    <w:p>
      <w:pPr>
        <w:pStyle w:val="PreformattedText"/>
        <w:bidi w:val="0"/>
        <w:spacing w:before="0" w:after="0"/>
        <w:jc w:val="left"/>
        <w:rPr/>
      </w:pPr>
      <w:r>
        <w:rPr/>
        <w:t>fvDh8+HiDgp6a5Rja+duW7jc3Ln3fX8gA/pkE86r9AoX/sQ8R2esSgspZGRkHH/88aNHjz7qqKNC</w:t>
      </w:r>
    </w:p>
    <w:p>
      <w:pPr>
        <w:pStyle w:val="PreformattedText"/>
        <w:bidi w:val="0"/>
        <w:spacing w:before="0" w:after="0"/>
        <w:jc w:val="left"/>
        <w:rPr/>
      </w:pPr>
      <w:r>
        <w:rPr/>
        <w:t>Z9w098E/TYt6ee7St8bHr70lYd2tj6yHJyWsg/WMfGr8GnhiQrLx0jXwlIRVcFieAk9YugGeHLty</w:t>
      </w:r>
    </w:p>
    <w:p>
      <w:pPr>
        <w:pStyle w:val="PreformattedText"/>
        <w:bidi w:val="0"/>
        <w:spacing w:before="0" w:after="0"/>
        <w:jc w:val="left"/>
        <w:rPr/>
      </w:pPr>
      <w:r>
        <w:rPr/>
        <w:t>+tK1d0Q9vSD6mdAJ54XGno0rChfwT/lt2M/3Y8qhsGZeaEueouXCBDv4LZgiWEGiuWe6wLH7NffZ</w:t>
      </w:r>
    </w:p>
    <w:p>
      <w:pPr>
        <w:pStyle w:val="PreformattedText"/>
        <w:bidi w:val="0"/>
        <w:spacing w:before="0" w:after="0"/>
        <w:jc w:val="left"/>
        <w:rPr/>
      </w:pPr>
      <w:r>
        <w:rPr/>
        <w:t>dS0kAmK0btDCENfWX9fX1bn7naz84rySCpTV0B85aigPgjveZR7IKMAujzP7HX3v7MgtEm4ip5cw</w:t>
      </w:r>
    </w:p>
    <w:p>
      <w:pPr>
        <w:pStyle w:val="PreformattedText"/>
        <w:bidi w:val="0"/>
        <w:spacing w:before="0" w:after="0"/>
        <w:jc w:val="left"/>
        <w:rPr/>
      </w:pPr>
      <w:r>
        <w:rPr/>
        <w:t>tBk6I0THXZFdMr1wKkwEiQCgBlvK7H2iCzACpPRqBVEP5bYue4WipKKObMv77w/ok08gDke9p0l5</w:t>
      </w:r>
    </w:p>
    <w:p>
      <w:pPr>
        <w:pStyle w:val="PreformattedText"/>
        <w:bidi w:val="0"/>
        <w:spacing w:before="0" w:after="0"/>
        <w:jc w:val="left"/>
        <w:rPr/>
      </w:pPr>
      <w:r>
        <w:rPr/>
        <w:t>2NcrDwn5uMOIiXeOO+64UaNGDYY7tzyS9nHDHRhv50jbmqY2CtrKSz4Zxh1vBkdwMCCra9fE83Aa</w:t>
      </w:r>
    </w:p>
    <w:p>
      <w:pPr>
        <w:pStyle w:val="PreformattedText"/>
        <w:bidi w:val="0"/>
        <w:spacing w:before="0" w:after="0"/>
        <w:jc w:val="left"/>
        <w:rPr/>
      </w:pPr>
      <w:r>
        <w:rPr/>
        <w:t>0lyjcrhj2RZRCfFOZk6hwxQPWcKDN6a562U/7qjW76gfu1pDE45059unCc0d7ngGOXX27Yrc8Hzc</w:t>
      </w:r>
    </w:p>
    <w:p>
      <w:pPr>
        <w:pStyle w:val="PreformattedText"/>
        <w:bidi w:val="0"/>
        <w:spacing w:before="0" w:after="0"/>
        <w:jc w:val="left"/>
        <w:rPr/>
      </w:pPr>
      <w:r>
        <w:rPr/>
        <w:t>sVOHOwY0BDiGO5ZS2RJnQxz3woSLeuz9ibyi8vLq/S/xBfRJJx938OU97r3QT8B3ihkr4xbubNu2</w:t>
      </w:r>
    </w:p>
    <w:p>
      <w:pPr>
        <w:pStyle w:val="PreformattedText"/>
        <w:bidi w:val="0"/>
        <w:spacing w:before="0" w:after="0"/>
        <w:jc w:val="left"/>
        <w:rPr/>
      </w:pPr>
      <w:r>
        <w:rPr/>
        <w:t>jTxLuHPU6Tcs+PXvZy95/o6E1ybFrpwct3LK0qTJCYnT41bBs2PfhmfZEsEVmlHWfPPMuGWw5pWn</w:t>
      </w:r>
    </w:p>
    <w:p>
      <w:pPr>
        <w:pStyle w:val="PreformattedText"/>
        <w:bidi w:val="0"/>
        <w:spacing w:before="0" w:after="0"/>
        <w:jc w:val="left"/>
        <w:rPr/>
      </w:pPr>
      <w:r>
        <w:rPr/>
        <w:t>xa2DpyakTI1PnhH91pz4FfcsfvLeJX8OHXdWaMzpuIpzrb8VdwAUUifcDwvEO/jnhq07Nm7PCnus</w:t>
      </w:r>
    </w:p>
    <w:p>
      <w:pPr>
        <w:pStyle w:val="PreformattedText"/>
        <w:bidi w:val="0"/>
        <w:spacing w:before="0" w:after="0"/>
        <w:jc w:val="left"/>
        <w:rPr/>
      </w:pPr>
      <w:r>
        <w:rPr/>
        <w:t>55YufjkY7mgkYQ+3weDe/qlwQVHP+i2Zbv2ODT7MBjGyoyaOZdYswzo9kKlibOi7eWWLXNK36f0v</w:t>
      </w:r>
    </w:p>
    <w:p>
      <w:pPr>
        <w:pStyle w:val="PreformattedText"/>
        <w:bidi w:val="0"/>
        <w:spacing w:before="0" w:after="0"/>
        <w:jc w:val="left"/>
        <w:rPr/>
      </w:pPr>
      <w:r>
        <w:rPr/>
        <w:t>M4sCQmfTM0WZQvjW+VX28idZFbBC1NPi3gUFd4RBde77XPZUC/Bt687JLy0qDfbf+ZSQ4gYK/vtZ</w:t>
      </w:r>
    </w:p>
    <w:p>
      <w:pPr>
        <w:pStyle w:val="PreformattedText"/>
        <w:bidi w:val="0"/>
        <w:spacing w:before="0" w:after="0"/>
        <w:jc w:val="left"/>
        <w:rPr/>
      </w:pPr>
      <w:r>
        <w:rPr/>
        <w:t>gM4nBndEW7ZsGTNmzMiRI0dAp/9gwYO/nxOBO4DOxxB3aELb8PMmW/+StGHL2tSNzrIfKZhl3FVe</w:t>
      </w:r>
    </w:p>
    <w:p>
      <w:pPr>
        <w:pStyle w:val="PreformattedText"/>
        <w:bidi w:val="0"/>
        <w:spacing w:before="0" w:after="0"/>
        <w:jc w:val="left"/>
        <w:rPr/>
      </w:pPr>
      <w:r>
        <w:rPr/>
        <w:t>OiDLyYUXzsM9uUM0GlrCVee+0uP2TrXvSYShx2uI8QHtR1obiA1rOII7bv1OF+NPXL95wCa+MMKm</w:t>
      </w:r>
    </w:p>
    <w:p>
      <w:pPr>
        <w:pStyle w:val="PreformattedText"/>
        <w:bidi w:val="0"/>
        <w:spacing w:before="0" w:after="0"/>
        <w:jc w:val="left"/>
        <w:rPr/>
      </w:pPr>
      <w:r>
        <w:rPr/>
        <w:t>N2BN8dhcT5srO3YvZ/XUNrYhJxTS58+Id4J1g58aAnT0QriOuDN51jC+j+79+zcTAxX0cAGbN28m</w:t>
      </w:r>
    </w:p>
    <w:p>
      <w:pPr>
        <w:pStyle w:val="PreformattedText"/>
        <w:bidi w:val="0"/>
        <w:spacing w:before="0" w:after="0"/>
        <w:jc w:val="left"/>
        <w:rPr/>
      </w:pPr>
      <w:r>
        <w:rPr/>
        <w:t>2DnmmGOAnVGn3XD3r353++K/3hX3yrTo5dNiwBHDl9mxK+Dbot+C58Usg2fFrIaFOHNi34LnxiyD</w:t>
      </w:r>
    </w:p>
    <w:p>
      <w:pPr>
        <w:pStyle w:val="PreformattedText"/>
        <w:bidi w:val="0"/>
        <w:spacing w:before="0" w:after="0"/>
        <w:jc w:val="left"/>
        <w:rPr/>
      </w:pPr>
      <w:r>
        <w:rPr/>
        <w:t>Z8WsgWfGJc2IS5yz5I3b45b/cNGf7l/8xNHHnhka9TXfb8OO9CFxB1yAa5sjv5+1cfnaFJkSFjgv</w:t>
      </w:r>
    </w:p>
    <w:p>
      <w:pPr>
        <w:pStyle w:val="PreformattedText"/>
        <w:bidi w:val="0"/>
        <w:spacing w:before="0" w:after="0"/>
        <w:jc w:val="left"/>
        <w:rPr/>
      </w:pPr>
      <w:r>
        <w:rPr/>
        <w:t>tY4OgjviA/0ZoKEAHLh5a8OddWkb16RsCIOOxi/Q8dK6sIVDYjc8y57ANdDTxzVfoZ/BcNkbnl8F</w:t>
      </w:r>
    </w:p>
    <w:p>
      <w:pPr>
        <w:pStyle w:val="PreformattedText"/>
        <w:bidi w:val="0"/>
        <w:spacing w:before="0" w:after="0"/>
        <w:jc w:val="left"/>
        <w:rPr/>
      </w:pPr>
      <w:r>
        <w:rPr/>
        <w:t>vvhwEwlA4Qyrl1Cos2cf+VdeYXlJebBu8FNCOG9kvEO5oqLikzGvLGLEGzduBHSOdjT69Bvu+bXD</w:t>
      </w:r>
    </w:p>
    <w:p>
      <w:pPr>
        <w:pStyle w:val="PreformattedText"/>
        <w:bidi w:val="0"/>
        <w:spacing w:before="0" w:after="0"/>
        <w:jc w:val="left"/>
        <w:rPr/>
      </w:pPr>
      <w:r>
        <w:rPr/>
        <w:t>nfj9uDM1ds3HDXfwVcIEjuACRkAfrSf2J3RwadTknwfBHef/A+QvkfGO1hOnbNxKFxFt0RTuGNPE</w:t>
      </w:r>
    </w:p>
    <w:p>
      <w:pPr>
        <w:pStyle w:val="PreformattedText"/>
        <w:bidi w:val="0"/>
        <w:spacing w:before="0" w:after="0"/>
        <w:jc w:val="left"/>
        <w:rPr/>
      </w:pPr>
      <w:r>
        <w:rPr/>
        <w:t>cf/aCP3+TKfK47gKNFM3bUvdtF1NsBNpUPZVwCxlN2AnD3/XjCTLohv3BWRObcVgazfHBvel6frm</w:t>
      </w:r>
    </w:p>
    <w:p>
      <w:pPr>
        <w:pStyle w:val="PreformattedText"/>
        <w:bidi w:val="0"/>
        <w:spacing w:before="0" w:after="0"/>
        <w:jc w:val="left"/>
        <w:rPr/>
      </w:pPr>
      <w:r>
        <w:rPr/>
        <w:t>zpyC0rLK4P2sTw/hvBx73dajfcO936D3799MGrRwJz09XaADjTx9/F0PPjFvySsL49+aHL1mcsya</w:t>
      </w:r>
    </w:p>
    <w:p>
      <w:pPr>
        <w:pStyle w:val="PreformattedText"/>
        <w:bidi w:val="0"/>
        <w:spacing w:before="0" w:after="0"/>
        <w:jc w:val="left"/>
        <w:rPr/>
      </w:pPr>
      <w:r>
        <w:rPr/>
        <w:t>yXEpk2KTZ8SuhefErIRnx6yGZ8QmwdPjVsN6XzQsRzl5Wtx6eGbUirlxa+5d9NR9i58+6thzQ6PO</w:t>
      </w:r>
    </w:p>
    <w:p>
      <w:pPr>
        <w:pStyle w:val="PreformattedText"/>
        <w:bidi w:val="0"/>
        <w:spacing w:before="0" w:after="0"/>
        <w:jc w:val="left"/>
        <w:rPr/>
      </w:pPr>
      <w:r>
        <w:rPr/>
        <w:t>GirckX8SJoALFNp69m7OzIZJWzBILS7tnH+/8oCsUIUBMJJwKzuVe3PqcIdj38btWZszd6HvWJgi</w:t>
      </w:r>
    </w:p>
    <w:p>
      <w:pPr>
        <w:pStyle w:val="PreformattedText"/>
        <w:bidi w:val="0"/>
        <w:spacing w:before="0" w:after="0"/>
        <w:jc w:val="left"/>
        <w:rPr/>
      </w:pPr>
      <w:r>
        <w:rPr/>
        <w:t>Nju6KMey7OGRag9kzIKYmKIvcI3ylh3Z27LyZNYNyQMXmdItYiSU3U1T/mg774A7hDNgDUBjE8x6</w:t>
      </w:r>
    </w:p>
    <w:p>
      <w:pPr>
        <w:pStyle w:val="PreformattedText"/>
        <w:bidi w:val="0"/>
        <w:spacing w:before="0" w:after="0"/>
        <w:jc w:val="left"/>
        <w:rPr/>
      </w:pPr>
      <w:r>
        <w:rPr/>
        <w:t>3O52XG7v2qPPnIE+BDto6n8/oE8B+bhD1qL9d2prhyueHWLcgcCdDRs22MzOiBGGO2e8H3fguOSP</w:t>
      </w:r>
    </w:p>
    <w:p>
      <w:pPr>
        <w:pStyle w:val="PreformattedText"/>
        <w:bidi w:val="0"/>
        <w:spacing w:before="0" w:after="0"/>
        <w:jc w:val="left"/>
        <w:rPr/>
      </w:pPr>
      <w:r>
        <w:rPr/>
        <w:t>Ie7gt0IE2uKK4efQZW09tj8hErmolP3CgYwaDgysMAy1ws/l1Ui0Hhp5+HlTARJ0wsbNLJpS1nVR</w:t>
      </w:r>
    </w:p>
    <w:p>
      <w:pPr>
        <w:pStyle w:val="PreformattedText"/>
        <w:bidi w:val="0"/>
        <w:spacing w:before="0" w:after="0"/>
        <w:jc w:val="left"/>
        <w:rPr/>
      </w:pPr>
      <w:r>
        <w:rPr/>
        <w:t>RkitY0OxAdntl2i7Djnc9MafXVjmmnjI4oahKMwuk4L6pSMGTEc22haHO52GOwQ7tvdFm+1JaJv1</w:t>
      </w:r>
    </w:p>
    <w:p>
      <w:pPr>
        <w:pStyle w:val="PreformattedText"/>
        <w:bidi w:val="0"/>
        <w:spacing w:before="0" w:after="0"/>
        <w:jc w:val="left"/>
        <w:rPr/>
      </w:pPr>
      <w:r>
        <w:rPr/>
        <w:t>NHfqObrCH9KuYPudTxPhuRz9/Y5bW1u7urpUHnIy3AHedEKXCrFUBkpI9gQo/lN97RDGUa06Ozs1</w:t>
      </w:r>
    </w:p>
    <w:p>
      <w:pPr>
        <w:pStyle w:val="PreformattedText"/>
        <w:bidi w:val="0"/>
        <w:spacing w:before="0" w:after="0"/>
        <w:jc w:val="left"/>
        <w:rPr/>
      </w:pPr>
      <w:r>
        <w:rPr/>
        <w:t>EeUTcvIsEMceoodCnztz8rxf/WVO7PJpi1+/4cFVUx7ZeGvCpkmPbp0SnwbPsOwJrEmBJ8enGyek</w:t>
      </w:r>
    </w:p>
    <w:p>
      <w:pPr>
        <w:pStyle w:val="PreformattedText"/>
        <w:bidi w:val="0"/>
        <w:spacing w:before="0" w:after="0"/>
        <w:jc w:val="left"/>
        <w:rPr/>
      </w:pPr>
      <w:r>
        <w:rPr/>
        <w:t>wNPik+CwfCN8S4zx5Ki1s5am3RP7yr1xr4ROuCQ06ryw48ktzaPkxr5D9mPnyQOyeV1dS4c+FAG7</w:t>
      </w:r>
    </w:p>
    <w:p>
      <w:pPr>
        <w:pStyle w:val="PreformattedText"/>
        <w:bidi w:val="0"/>
        <w:spacing w:before="0" w:after="0"/>
        <w:jc w:val="left"/>
        <w:rPr/>
      </w:pPr>
      <w:r>
        <w:rPr/>
        <w:t>5+jFAASeLBQIu66hAE1cXmb7e+G06DOGmib7vrDzfKwZoKBMFaDgRmXfL9Uwuva8uyPXvvPl7Ni3</w:t>
      </w:r>
    </w:p>
    <w:p>
      <w:pPr>
        <w:pStyle w:val="PreformattedText"/>
        <w:bidi w:val="0"/>
        <w:spacing w:before="0" w:after="0"/>
        <w:jc w:val="left"/>
        <w:rPr/>
      </w:pPr>
      <w:r>
        <w:rPr/>
        <w:t>krEJxnX02banSNSvxhbZr4QyAiOhbXVjG7XIGb87Kt7J2b4rX81pBcuI7pWL4wwBUYYRchUMoLq+</w:t>
      </w:r>
    </w:p>
    <w:p>
      <w:pPr>
        <w:pStyle w:val="PreformattedText"/>
        <w:bidi w:val="0"/>
        <w:spacing w:before="0" w:after="0"/>
        <w:jc w:val="left"/>
        <w:rPr/>
      </w:pPr>
      <w:r>
        <w:rPr/>
        <w:t>xZ5buedZxD4UwKCOnn2AEbhD2Z6pd9tX2AtLq1D2fzwi/8/Ph5D75YCOOA33/0XIhzegxO+su7tb</w:t>
      </w:r>
    </w:p>
    <w:p>
      <w:pPr>
        <w:pStyle w:val="PreformattedText"/>
        <w:bidi w:val="0"/>
        <w:spacing w:before="0" w:after="0"/>
        <w:jc w:val="left"/>
        <w:rPr/>
      </w:pPr>
      <w:r>
        <w:rPr/>
        <w:t>uwgKAjs6Onw16bS1taEAHEpObOYqjfrhTuj0SXMeeHJO3HKg59a4lFn/th3cGR+XPimWbCtlum2o</w:t>
      </w:r>
    </w:p>
    <w:p>
      <w:pPr>
        <w:pStyle w:val="PreformattedText"/>
        <w:bidi w:val="0"/>
        <w:spacing w:before="0" w:after="0"/>
        <w:jc w:val="left"/>
        <w:rPr/>
      </w:pPr>
      <w:r>
        <w:rPr/>
        <w:t>vG5qTBI8KXY9PDEuCZ4Suw6WfGLsBnjKw9snL906JWrt1JjE23/9zILFz4dOvBSWR7n4QhwJJQOy</w:t>
      </w:r>
    </w:p>
    <w:p>
      <w:pPr>
        <w:pStyle w:val="PreformattedText"/>
        <w:bidi w:val="0"/>
        <w:spacing w:before="0" w:after="0"/>
        <w:jc w:val="left"/>
        <w:rPr/>
      </w:pPr>
      <w:r>
        <w:rPr/>
        <w:t>F1AcwObMeoKu3SRw2tziCjxTkKFYA00n6XT7IltUhYQB4Mb7Q4aIGROHNfbpKwIQMAU5DQGF7r22</w:t>
      </w:r>
    </w:p>
    <w:p>
      <w:pPr>
        <w:pStyle w:val="PreformattedText"/>
        <w:bidi w:val="0"/>
        <w:spacing w:before="0" w:after="0"/>
        <w:jc w:val="left"/>
        <w:rPr/>
      </w:pPr>
      <w:r>
        <w:rPr/>
        <w:t>nyG4Rhkjcn66EBBok3baUpZBWPCkjgSCtIUpYAGcwjJy7fHcuftdginsR35vR+OkVhel7rDM0eE1</w:t>
      </w:r>
    </w:p>
    <w:p>
      <w:pPr>
        <w:pStyle w:val="PreformattedText"/>
        <w:bidi w:val="0"/>
        <w:spacing w:before="0" w:after="0"/>
        <w:jc w:val="left"/>
        <w:rPr/>
      </w:pPr>
      <w:r>
        <w:rPr/>
        <w:t>3dk2g62du9u79wIuWrxj0U3Xbm/dIPDqtkYFj/KLKiprmiJ/oPzX84MRsnwIeWQVZeSqCuijJP/O</w:t>
      </w:r>
    </w:p>
    <w:p>
      <w:pPr>
        <w:pStyle w:val="PreformattedText"/>
        <w:bidi w:val="0"/>
        <w:spacing w:before="0" w:after="0"/>
        <w:jc w:val="left"/>
        <w:rPr/>
      </w:pPr>
      <w:r>
        <w:rPr/>
        <w:t>R/53DDmFhCx048dUQIm/daliLelAzc3NHP0xEeko2JFcRG0k7ow8Z8ptv35yXvzb8KSElNn/tuWW</w:t>
      </w:r>
    </w:p>
    <w:p>
      <w:pPr>
        <w:pStyle w:val="PreformattedText"/>
        <w:bidi w:val="0"/>
        <w:spacing w:before="0" w:after="0"/>
        <w:jc w:val="left"/>
        <w:rPr/>
      </w:pPr>
      <w:r>
        <w:rPr/>
        <w:t>+PU3x9pDcXimvQK6VlGPIqApSxPh6fFr4RnxifCU+PXwhLgNkxM2zYxfN+fhlAWLnpn/4FOhUV8P</w:t>
      </w:r>
    </w:p>
    <w:p>
      <w:pPr>
        <w:pStyle w:val="PreformattedText"/>
        <w:bidi w:val="0"/>
        <w:spacing w:before="0" w:after="0"/>
        <w:jc w:val="left"/>
        <w:rPr/>
      </w:pPr>
      <w:r>
        <w:rPr/>
        <w:t>HXMWLhfm98U7g7E8fCDuEH7hwKjhnBu27li/JcPZtPQHCVUwru5gxZsfUVuOsh/WtD3e3avhFn34</w:t>
      </w:r>
    </w:p>
    <w:p>
      <w:pPr>
        <w:pStyle w:val="PreformattedText"/>
        <w:bidi w:val="0"/>
        <w:spacing w:before="0" w:after="0"/>
        <w:jc w:val="left"/>
        <w:rPr/>
      </w:pPr>
      <w:r>
        <w:rPr/>
        <w:t>H3sAgxghuEbZvXe6HVwQEqEZvhDDMlfw+gUsHL54iRsGASBgAgWnaVeNBLnsc0QtbfP29VsydTkA</w:t>
      </w:r>
    </w:p>
    <w:p>
      <w:pPr>
        <w:pStyle w:val="PreformattedText"/>
        <w:bidi w:val="0"/>
        <w:spacing w:before="0" w:after="0"/>
        <w:jc w:val="left"/>
        <w:rPr/>
      </w:pPr>
      <w:r>
        <w:rPr/>
        <w:t>X1VDCwooM1pOhVmwj9oMAGuavrGVO25Cp765s959pa+5vZcCVTX1rehwzMopKiqr7vfr9E8PVx5J</w:t>
      </w:r>
    </w:p>
    <w:p>
      <w:pPr>
        <w:pStyle w:val="PreformattedText"/>
        <w:bidi w:val="0"/>
        <w:spacing w:before="0" w:after="0"/>
        <w:jc w:val="left"/>
        <w:rPr/>
      </w:pPr>
      <w:r>
        <w:rPr/>
        <w:t>CH3yRAENP3G3DW8cDffN9/Is4IMj5cbGRoUwZFuSCHT8FdMIUSAgQoEsTDpCHxGSSNwZfd40cGd2</w:t>
      </w:r>
    </w:p>
    <w:p>
      <w:pPr>
        <w:pStyle w:val="PreformattedText"/>
        <w:bidi w:val="0"/>
        <w:spacing w:before="0" w:after="0"/>
        <w:jc w:val="left"/>
        <w:rPr/>
      </w:pPr>
      <w:r>
        <w:rPr/>
        <w:t>zJszo167cdFKoGdcVNItcWmTYtbB06JXwVOj18ATY5JhbzflmFXwlOg18MSYFBjcmRS/cUbcunmP</w:t>
      </w:r>
    </w:p>
    <w:p>
      <w:pPr>
        <w:pStyle w:val="PreformattedText"/>
        <w:bidi w:val="0"/>
        <w:spacing w:before="0" w:after="0"/>
        <w:jc w:val="left"/>
        <w:rPr/>
      </w:pPr>
      <w:r>
        <w:rPr/>
        <w:t>pt0b9+K9sS+GTrgwNPY8fBt2nmnO6bzIg48BOazZn12MY56PB+KoGEnZuG1V0nrKMA5Prezjn/g2</w:t>
      </w:r>
    </w:p>
    <w:p>
      <w:pPr>
        <w:pStyle w:val="PreformattedText"/>
        <w:bidi w:val="0"/>
        <w:spacing w:before="0" w:after="0"/>
        <w:jc w:val="left"/>
        <w:rPr/>
      </w:pPr>
      <w:r>
        <w:rPr/>
        <w:t>TbAGuFCQ06LgQh4z4lDGWnFKE0aIEefzNm8tOfaTNtj6GpojdEYMbpwdevEACLnr12CO5hHdmdxd</w:t>
      </w:r>
    </w:p>
    <w:p>
      <w:pPr>
        <w:pStyle w:val="PreformattedText"/>
        <w:bidi w:val="0"/>
        <w:spacing w:before="0" w:after="0"/>
        <w:jc w:val="left"/>
        <w:rPr/>
      </w:pPr>
      <w:r>
        <w:rPr/>
        <w:t>FOO3d8pcvzYw9ZWcbu+7u7jMQipn2dY9yg7xl2DRXaA9X/P6BXQswNnT0bMXJsAh2Glz37Eh3iHh</w:t>
      </w:r>
    </w:p>
    <w:p>
      <w:pPr>
        <w:pStyle w:val="PreformattedText"/>
        <w:bidi w:val="0"/>
        <w:spacing w:before="0" w:after="0"/>
        <w:jc w:val="left"/>
        <w:rPr/>
      </w:pPr>
      <w:r>
        <w:rPr/>
        <w:t>ohY5qFRQXEm8w3+9YpZ+v9TDlSOMJCl4dQEdIRq+/wL7TjE4wv+0zvUGKuijWR4FPk1NTZmZmWvW</w:t>
      </w:r>
    </w:p>
    <w:p>
      <w:pPr>
        <w:pStyle w:val="PreformattedText"/>
        <w:bidi w:val="0"/>
        <w:spacing w:before="0" w:after="0"/>
        <w:jc w:val="left"/>
        <w:rPr/>
      </w:pPr>
      <w:r>
        <w:rPr/>
        <w:t>rHn99dd9AEJHIRIWJBFxGok7J57zg/t+/dv7lr4Ez4h5Y+7Dtn3X7Y8lzYt7C74j9jX49tg34blx</w:t>
      </w:r>
    </w:p>
    <w:p>
      <w:pPr>
        <w:pStyle w:val="PreformattedText"/>
        <w:bidi w:val="0"/>
        <w:spacing w:before="0" w:after="0"/>
        <w:jc w:val="left"/>
        <w:rPr/>
      </w:pPr>
      <w:r>
        <w:rPr/>
        <w:t>K+A58W/At8W9Dt8e+wY8N24lPCtu9ZTFb0/+5VPTf/Xc3f/82x8veXzMCaePOu5r+IzyEccd/Nl3</w:t>
      </w:r>
    </w:p>
    <w:p>
      <w:pPr>
        <w:pStyle w:val="PreformattedText"/>
        <w:bidi w:val="0"/>
        <w:spacing w:before="0" w:after="0"/>
        <w:jc w:val="left"/>
        <w:rPr/>
      </w:pPr>
      <w:r>
        <w:rPr/>
        <w:t>bNMuA7KDgwFYoFNZ31zV0Eo4gEMS7OC3yj4UTTgLtqcfsQMFfBtPhmlIlcaAKarQR40jp4IeqhSY</w:t>
      </w:r>
    </w:p>
    <w:p>
      <w:pPr>
        <w:pStyle w:val="PreformattedText"/>
        <w:bidi w:val="0"/>
        <w:spacing w:before="0" w:after="0"/>
        <w:jc w:val="left"/>
        <w:rPr/>
      </w:pPr>
      <w:r>
        <w:rPr/>
        <w:t>gBRCgXVptv8OsQn2cXskHGUEdrhjIVK4yiIaxibg0EgQSodTamUWoFFH+u4gtwIFWjFOZ58Lsa/9</w:t>
      </w:r>
    </w:p>
    <w:p>
      <w:pPr>
        <w:pStyle w:val="PreformattedText"/>
        <w:bidi w:val="0"/>
        <w:spacing w:before="0" w:after="0"/>
        <w:jc w:val="left"/>
        <w:rPr/>
      </w:pPr>
      <w:r>
        <w:rPr/>
        <w:t>+A1ddyZ03EmA08BQifjcHoMW9YSXLyN3K5XdW1qtXdn5JcXlNYIJEf/1PnkiR57IkSdy5InChARU</w:t>
      </w:r>
    </w:p>
    <w:p>
      <w:pPr>
        <w:pStyle w:val="PreformattedText"/>
        <w:bidi w:val="0"/>
        <w:spacing w:before="0" w:after="0"/>
        <w:jc w:val="left"/>
        <w:rPr/>
      </w:pPr>
      <w:r>
        <w:rPr/>
        <w:t>4o8Z5MOT96sK6CMhH2go8L8QOX8ytGR5lv53BTHq77HHHrv11luzs7N7enrq6uq+853vfP7znwdE</w:t>
      </w:r>
    </w:p>
    <w:p>
      <w:pPr>
        <w:pStyle w:val="PreformattedText"/>
        <w:bidi w:val="0"/>
        <w:spacing w:before="0" w:after="0"/>
        <w:jc w:val="left"/>
        <w:rPr/>
      </w:pPr>
      <w:r>
        <w:rPr/>
        <w:t>vvrVr86dO3f58uWurRcKRU4MQViLxJ1jTvn2bf/w2IKoZ+6Jf2F6zBuz4t6esOh1oGd29OvwbVEv</w:t>
      </w:r>
    </w:p>
    <w:p>
      <w:pPr>
        <w:pStyle w:val="PreformattedText"/>
        <w:bidi w:val="0"/>
        <w:spacing w:before="0" w:after="0"/>
        <w:jc w:val="left"/>
        <w:rPr/>
      </w:pPr>
      <w:r>
        <w:rPr/>
        <w:t>w3OjXoNnRb8Nz4x5FZ4T/Qo8N+pVeFb0MnjBY2nzf5OyIP7Nex5d8fdxT/489omRx54aGvF55/n7</w:t>
      </w:r>
    </w:p>
    <w:p>
      <w:pPr>
        <w:pStyle w:val="PreformattedText"/>
        <w:bidi w:val="0"/>
        <w:spacing w:before="0" w:after="0"/>
        <w:jc w:val="left"/>
        <w:rPr/>
      </w:pPr>
      <w:r>
        <w:rPr/>
        <w:t>527kezjVYBzW7M+afyEE6H3nPY4YSVy/GZYQv3Vs8Y4QCo+V29MpzZHIjV0MYhPJYYPetDQ6zvO9</w:t>
      </w:r>
    </w:p>
    <w:p>
      <w:pPr>
        <w:pStyle w:val="PreformattedText"/>
        <w:bidi w:val="0"/>
        <w:spacing w:before="0" w:after="0"/>
        <w:jc w:val="left"/>
        <w:rPr/>
      </w:pPr>
      <w:r>
        <w:rPr/>
        <w:t>5+gUEtdvWpOSTnii0EmRi2+/c/e7Lv/aX6sq7GNKeOHsCJvs1I3Bj3e872e5mWx7fIYcTQeFWtNs</w:t>
      </w:r>
    </w:p>
    <w:p>
      <w:pPr>
        <w:pStyle w:val="PreformattedText"/>
        <w:bidi w:val="0"/>
        <w:spacing w:before="0" w:after="0"/>
        <w:jc w:val="left"/>
        <w:rPr/>
      </w:pPr>
      <w:r>
        <w:rPr/>
        <w:t>gEi81rXnPZi+ZFZzOgCNTSoTlxnodAFGyCm49Tv2PItUKye/dMDvhfJj0A+jHx26HAnknQT0UZFh</w:t>
      </w:r>
    </w:p>
    <w:p>
      <w:pPr>
        <w:pStyle w:val="PreformattedText"/>
        <w:bidi w:val="0"/>
        <w:spacing w:before="0" w:after="0"/>
        <w:jc w:val="left"/>
        <w:rPr/>
      </w:pPr>
      <w:r>
        <w:rPr/>
        <w:t>vwszORKLtLe3R35Eb2jJ8iz9r+szWPRKyDN+/PgxY8YQ4yB5+umngY8vfOELF1100be//e3zzjtv</w:t>
      </w:r>
    </w:p>
    <w:p>
      <w:pPr>
        <w:pStyle w:val="PreformattedText"/>
        <w:bidi w:val="0"/>
        <w:spacing w:before="0" w:after="0"/>
        <w:jc w:val="left"/>
        <w:rPr/>
      </w:pPr>
      <w:r>
        <w:rPr/>
        <w:t>8uTJiYmJrrm1RUdlEYOOxJ3zLh/3Dw8+dv+S3/0k5g93xPz1roSXZi169raYF++Jex6+P/YZ+L7Y</w:t>
      </w:r>
    </w:p>
    <w:p>
      <w:pPr>
        <w:pStyle w:val="PreformattedText"/>
        <w:bidi w:val="0"/>
        <w:spacing w:before="0" w:after="0"/>
        <w:jc w:val="left"/>
        <w:rPr/>
      </w:pPr>
      <w:r>
        <w:rPr/>
        <w:t>v8J3x70M3xX/HHxv3LPwfbHPwXfHvQJPf+Cp2Q8+t+DBP9295C8//adHf/bAb04YffyJY088XNwJ</w:t>
      </w:r>
    </w:p>
    <w:p>
      <w:pPr>
        <w:pStyle w:val="PreformattedText"/>
        <w:bidi w:val="0"/>
        <w:spacing w:before="0" w:after="0"/>
        <w:jc w:val="left"/>
        <w:rPr/>
      </w:pPr>
      <w:r>
        <w:rPr/>
        <w:t>K/RnRTo4Xvfe94gRSqrq1qVttH3R3fNmYgE8Ft8O+7m29bNHWjRhAJyGfXs/FlDl2OIX8AK1Gvua</w:t>
      </w:r>
    </w:p>
    <w:p>
      <w:pPr>
        <w:pStyle w:val="PreformattedText"/>
        <w:bidi w:val="0"/>
        <w:spacing w:before="0" w:after="0"/>
        <w:jc w:val="left"/>
        <w:rPr/>
      </w:pPr>
      <w:r>
        <w:rPr/>
        <w:t>qM3vgGKbM7O3ZeVSQBO5C3wsJoLRYUg0RBOW3AFcDx1pSHTBAAAjOoV1BxTdMFS625aVp+/w0G8Y</w:t>
      </w:r>
    </w:p>
    <w:p>
      <w:pPr>
        <w:pStyle w:val="PreformattedText"/>
        <w:bidi w:val="0"/>
        <w:spacing w:before="0" w:after="0"/>
        <w:jc w:val="left"/>
        <w:rPr/>
      </w:pPr>
      <w:r>
        <w:rPr/>
        <w:t>zqwJENOz7z26U1Qoy6jRkFNbi0weh3H3fXTLsNwH/JATAVHQvu6EPJW1TRz1A+BnylG/WkkOV06A</w:t>
      </w:r>
    </w:p>
    <w:p>
      <w:pPr>
        <w:pStyle w:val="PreformattedText"/>
        <w:bidi w:val="0"/>
        <w:spacing w:before="0" w:after="0"/>
        <w:jc w:val="left"/>
        <w:rPr/>
      </w:pPr>
      <w:r>
        <w:rPr/>
        <w:t>ExnsIPd+TwF9VMQ9123nSDAB6JSVDdf3YA13lFupV34K0JQpU774xS/m5OQQaM2cOfOYY46JiopC</w:t>
      </w:r>
    </w:p>
    <w:p>
      <w:pPr>
        <w:pStyle w:val="PreformattedText"/>
        <w:bidi w:val="0"/>
        <w:spacing w:before="0" w:after="0"/>
        <w:jc w:val="left"/>
        <w:rPr/>
      </w:pPr>
      <w:r>
        <w:rPr/>
        <w:t>h58IYdHPf/7z//N//g+t0OdXoiZmzBHlSNwJfe4L51950wnn3jjmzO+Fvj5p9EWzQ+dM/9wFs485</w:t>
      </w:r>
    </w:p>
    <w:p>
      <w:pPr>
        <w:pStyle w:val="PreformattedText"/>
        <w:bidi w:val="0"/>
        <w:spacing w:before="0" w:after="0"/>
        <w:jc w:val="left"/>
        <w:rPr/>
      </w:pPr>
      <w:r>
        <w:rPr/>
        <w:t>byo85pyJ8OhzJsNHnzvD+PzJ8KjzJsKjz50MH33uTPjYS++Ex54/ZfS5k7581rcu/860EaERJx93</w:t>
      </w:r>
    </w:p>
    <w:p>
      <w:pPr>
        <w:pStyle w:val="PreformattedText"/>
        <w:bidi w:val="0"/>
        <w:spacing w:before="0" w:after="0"/>
        <w:jc w:val="left"/>
        <w:rPr/>
      </w:pPr>
      <w:r>
        <w:rPr/>
        <w:t>8nd/MD7MN3/nBvgm+Nrrb7ruxvEDMmoD8rgJU7437hba/uCWyd+67obv3zThxlsn//PimJyi8qz8</w:t>
      </w:r>
    </w:p>
    <w:p>
      <w:pPr>
        <w:pStyle w:val="PreformattedText"/>
        <w:bidi w:val="0"/>
        <w:spacing w:before="0" w:after="0"/>
        <w:jc w:val="left"/>
        <w:rPr/>
      </w:pPr>
      <w:r>
        <w:rPr/>
        <w:t>ksycgozsgp15RdmFpbnF5XklFbnFFZk5hRu3Z23cvtN9McbkcHZhGWoAyubMXVt25KCDZlFFrYxs</w:t>
      </w:r>
    </w:p>
    <w:p>
      <w:pPr>
        <w:pStyle w:val="PreformattedText"/>
        <w:bidi w:val="0"/>
        <w:spacing w:before="0" w:after="0"/>
        <w:jc w:val="left"/>
        <w:rPr/>
      </w:pPr>
      <w:r>
        <w:rPr/>
        <w:t>2LoDuEFeUFYFrpHKyc6mjF0wClgoKKuGgYztu/K37sx1n50odPYr8koqkWdk52Nfy38wy5DoFM7K</w:t>
      </w:r>
    </w:p>
    <w:p>
      <w:pPr>
        <w:pStyle w:val="PreformattedText"/>
        <w:bidi w:val="0"/>
        <w:spacing w:before="0" w:after="0"/>
        <w:jc w:val="left"/>
        <w:rPr/>
      </w:pPr>
      <w:r>
        <w:rPr/>
        <w:t>L8Y4+thHc21q+votmeoXCfapYmzYKSyv4UgVI9d4MEuT4sq6LOxn5W0FEzNzdmQX5BSU5hWVwxS2</w:t>
      </w:r>
    </w:p>
    <w:p>
      <w:pPr>
        <w:pStyle w:val="PreformattedText"/>
        <w:bidi w:val="0"/>
        <w:spacing w:before="0" w:after="0"/>
        <w:jc w:val="left"/>
        <w:rPr/>
      </w:pPr>
      <w:r>
        <w:rPr/>
        <w:t>78zL2Jm3advOXbnFhaVV5Fm1DW21tbWk3hA/07a2NlJviB/J4colpBZ5a2trd3e3flreryqgj5Zw</w:t>
      </w:r>
    </w:p>
    <w:p>
      <w:pPr>
        <w:pStyle w:val="PreformattedText"/>
        <w:bidi w:val="0"/>
        <w:spacing w:before="0" w:after="0"/>
        <w:jc w:val="left"/>
        <w:rPr/>
      </w:pPr>
      <w:r>
        <w:rPr/>
        <w:t>fBIdfbZzOMi+F6qvgFKQCAJrzjzzzBUrVlCeNm3ascceu2PHDs348Gt46623CIh0Cuk7xQZazoJw</w:t>
      </w:r>
    </w:p>
    <w:p>
      <w:pPr>
        <w:pStyle w:val="PreformattedText"/>
        <w:bidi w:val="0"/>
        <w:spacing w:before="0" w:after="0"/>
        <w:jc w:val="left"/>
        <w:rPr/>
      </w:pPr>
      <w:r>
        <w:rPr/>
        <w:t>B6gCd2zfr9CJp5x6cWjE6aGjzwgdd2XopG+FRl0ROvm7oWOvMB57iePLjI+9yvGlxmMv2s+e5jdD</w:t>
      </w:r>
    </w:p>
    <w:p>
      <w:pPr>
        <w:pStyle w:val="PreformattedText"/>
        <w:bidi w:val="0"/>
        <w:spacing w:before="0" w:after="0"/>
        <w:jc w:val="left"/>
        <w:rPr/>
      </w:pPr>
      <w:r>
        <w:rPr/>
        <w:t>X7o+dNT5odEXh4459SunXTUyNPKUk04JHXteBJ/v+ALjMecbj77A8Tf283EXGktnrGP1ePTFoc9/</w:t>
      </w:r>
    </w:p>
    <w:p>
      <w:pPr>
        <w:pStyle w:val="PreformattedText"/>
        <w:bidi w:val="0"/>
        <w:spacing w:before="0" w:after="0"/>
        <w:jc w:val="left"/>
        <w:rPr/>
      </w:pPr>
      <w:r>
        <w:rPr/>
        <w:t>N3TUuaExFx99zKlf+9qVY0NHn3nSKThk2uaMFetSVqxLBSYcBJTgvbgriczq5PWrkzekbd4ORuD5</w:t>
      </w:r>
    </w:p>
    <w:p>
      <w:pPr>
        <w:pStyle w:val="PreformattedText"/>
        <w:bidi w:val="0"/>
        <w:spacing w:before="0" w:after="0"/>
        <w:jc w:val="left"/>
        <w:rPr/>
      </w:pPr>
      <w:r>
        <w:rPr/>
        <w:t>4FFYP3VV0npQCbxATtwEUqRv20litS5tU3L6FiysTEzDAiACGIER2EndtA00AUeAgJ15xegjh1EQ</w:t>
      </w:r>
    </w:p>
    <w:p>
      <w:pPr>
        <w:pStyle w:val="PreformattedText"/>
        <w:bidi w:val="0"/>
        <w:spacing w:before="0" w:after="0"/>
        <w:jc w:val="left"/>
        <w:rPr/>
      </w:pPr>
      <w:r>
        <w:rPr/>
        <w:t>9IAUwB9y9+5VOvpbdmQDK3SKfVBmZWIqcMZ4corKGAB5IgNjPBhHn4ZaNIRxDGIWZXQ2ZWRhATm1</w:t>
      </w:r>
    </w:p>
    <w:p>
      <w:pPr>
        <w:pStyle w:val="PreformattedText"/>
        <w:bidi w:val="0"/>
        <w:spacing w:before="0" w:after="0"/>
        <w:jc w:val="left"/>
        <w:rPr/>
      </w:pPr>
      <w:r>
        <w:rPr/>
        <w:t>WEvfpvGsJ00DklDmErheJ0d/U9KGzWAcR7fUABSudKhXQpBI9ES0BW7ml1aBtsArCqXV9ciJ2pAU</w:t>
      </w:r>
    </w:p>
    <w:p>
      <w:pPr>
        <w:pStyle w:val="PreformattedText"/>
        <w:bidi w:val="0"/>
        <w:spacing w:before="0" w:after="0"/>
        <w:jc w:val="left"/>
        <w:rPr/>
      </w:pPr>
      <w:r>
        <w:rPr/>
        <w:t>llQVFFeCu7mF5RXVjfbIrKmjpKIur7AcICsoqcwtLKuuayHgKimvDb7P9ZGRIN6iTZe+gDtVVVXF</w:t>
      </w:r>
    </w:p>
    <w:p>
      <w:pPr>
        <w:pStyle w:val="PreformattedText"/>
        <w:bidi w:val="0"/>
        <w:spacing w:before="0" w:after="0"/>
        <w:jc w:val="left"/>
        <w:rPr/>
      </w:pPr>
      <w:r>
        <w:rPr/>
        <w:t>xcWucujJ4h3CWo798qyTTjopKyuLAOcPf/gDUUtubi5qDA6F22+//cYbb9QDL80KQQ52BsCdM8++</w:t>
      </w:r>
    </w:p>
    <w:p>
      <w:pPr>
        <w:pStyle w:val="PreformattedText"/>
        <w:bidi w:val="0"/>
        <w:spacing w:before="0" w:after="0"/>
        <w:jc w:val="left"/>
        <w:rPr/>
      </w:pPr>
      <w:r>
        <w:rPr/>
        <w:t>cv4dP58w75fTFv765rsfvfW+f/nu7fHj7n5s/MKl8MQFMfCEBfHwzQsfhW9dGAtPWhAFT3Q8/s4E</w:t>
      </w:r>
    </w:p>
    <w:p>
      <w:pPr>
        <w:pStyle w:val="PreformattedText"/>
        <w:bidi w:val="0"/>
        <w:spacing w:before="0" w:after="0"/>
        <w:jc w:val="left"/>
        <w:rPr/>
      </w:pPr>
      <w:r>
        <w:rPr/>
        <w:t>+KZ7Hpv289/eND96wl0JU2f9bPqcvz955MlfOeGrExb8OoIfdPwQPHHhYsdRERwNj7tzCTx+4UPw</w:t>
      </w:r>
    </w:p>
    <w:p>
      <w:pPr>
        <w:pStyle w:val="PreformattedText"/>
        <w:bidi w:val="0"/>
        <w:spacing w:before="0" w:after="0"/>
        <w:jc w:val="left"/>
        <w:rPr/>
      </w:pPr>
      <w:r>
        <w:rPr/>
        <w:t>LQsWweMWxsA3Lnx4yk//4+bbFk++K37W7J/Nnfv3Xxp58mnHfxkvqqhrwmGKKmrKahr1iJqUpLK+</w:t>
      </w:r>
    </w:p>
    <w:p>
      <w:pPr>
        <w:pStyle w:val="PreformattedText"/>
        <w:bidi w:val="0"/>
        <w:spacing w:before="0" w:after="0"/>
        <w:jc w:val="left"/>
        <w:rPr/>
      </w:pPr>
      <w:r>
        <w:rPr/>
        <w:t>BXdSbFJSVU+aVt3YCpMWoebkVcgr6pqpKq9toooyclrBWMClcX7soE+gUVrdQFlqKJAEldU04L0w</w:t>
      </w:r>
    </w:p>
    <w:p>
      <w:pPr>
        <w:pStyle w:val="PreformattedText"/>
        <w:bidi w:val="0"/>
        <w:spacing w:before="0" w:after="0"/>
        <w:jc w:val="left"/>
        <w:rPr/>
      </w:pPr>
      <w:r>
        <w:rPr/>
        <w:t>VfRLLqZMEAUGQ8xCQ5e4Wa5Hlezj/FgjdyO6AR00HpS5BOzj/DBCOtL4qeICXaKHBSvQHZ0q/HHX</w:t>
      </w:r>
    </w:p>
    <w:p>
      <w:pPr>
        <w:pStyle w:val="PreformattedText"/>
        <w:bidi w:val="0"/>
        <w:spacing w:before="0" w:after="0"/>
        <w:jc w:val="left"/>
        <w:rPr/>
      </w:pPr>
      <w:r>
        <w:rPr/>
        <w:t>ZTkg9wEFjFCLHCNAHmhFv1RxLK9tpNDRZ3NSnNKQS6CJu2mtJHqkeIywmmusa6moaQR06ppso/jm</w:t>
      </w:r>
    </w:p>
    <w:p>
      <w:pPr>
        <w:pStyle w:val="PreformattedText"/>
        <w:bidi w:val="0"/>
        <w:spacing w:before="0" w:after="0"/>
        <w:jc w:val="left"/>
        <w:rPr/>
      </w:pPr>
      <w:r>
        <w:rPr/>
        <w:t>9h6EDS2dtdxb7nZ1o57cC4b06wpouEkgwBGXpwAU1NfXD+N7oT5eKNuiV6Du4YcfHjdu3NVXXz1x</w:t>
      </w:r>
    </w:p>
    <w:p>
      <w:pPr>
        <w:pStyle w:val="PreformattedText"/>
        <w:bidi w:val="0"/>
        <w:spacing w:before="0" w:after="0"/>
        <w:jc w:val="left"/>
        <w:rPr/>
      </w:pPr>
      <w:r>
        <w:rPr/>
        <w:t>4sTvf//7119//eLFi4EYhkXCddppp8XHx6MGOSOGWb6dfrjz+bOvu+8X/3Zv1F9+FPfs3OhX58e/</w:t>
      </w:r>
    </w:p>
    <w:p>
      <w:pPr>
        <w:pStyle w:val="PreformattedText"/>
        <w:bidi w:val="0"/>
        <w:spacing w:before="0" w:after="0"/>
        <w:jc w:val="left"/>
        <w:rPr/>
      </w:pPr>
      <w:r>
        <w:rPr/>
        <w:t>OX3xq/Pil82PeRW+M+pFeGH0y/Dt0W/AC6Jfgu+Mft5nac6NefPOR1fPj3rx3off/MlDv7/rF//v</w:t>
      </w:r>
    </w:p>
    <w:p>
      <w:pPr>
        <w:pStyle w:val="PreformattedText"/>
        <w:bidi w:val="0"/>
        <w:spacing w:before="0" w:after="0"/>
        <w:jc w:val="left"/>
        <w:rPr/>
      </w:pPr>
      <w:r>
        <w:rPr/>
        <w:t>0SNPDYU+f8eSpyP4GcfPwuHmL0YwZl+aF/08PD/6GfiOKOPbol+E58a8tuDhZbc/9Ox9Ca/9w+LH</w:t>
      </w:r>
    </w:p>
    <w:p>
      <w:pPr>
        <w:pStyle w:val="PreformattedText"/>
        <w:bidi w:val="0"/>
        <w:spacing w:before="0" w:after="0"/>
        <w:jc w:val="left"/>
        <w:rPr/>
      </w:pPr>
      <w:r>
        <w:rPr/>
        <w:t>f/TAf40deUoodDLe0tq9O7wK2WZtmjv72t0KPQoRk832FNyfc2lzM8T6I+8ePNlTanQACKw1umV+</w:t>
      </w:r>
    </w:p>
    <w:p>
      <w:pPr>
        <w:pStyle w:val="PreformattedText"/>
        <w:bidi w:val="0"/>
        <w:spacing w:before="0" w:after="0"/>
        <w:jc w:val="left"/>
        <w:rPr/>
      </w:pPr>
      <w:r>
        <w:rPr/>
        <w:t>RBkERHipLNCFW8tj7zrg58hlE1ZHWKYKBUw57LOR+FPO2Awf7b1QlIlQCI5kBLkGBlNgPKhhxwlt</w:t>
      </w:r>
    </w:p>
    <w:p>
      <w:pPr>
        <w:pStyle w:val="PreformattedText"/>
        <w:bidi w:val="0"/>
        <w:spacing w:before="0" w:after="0"/>
        <w:jc w:val="left"/>
        <w:rPr/>
      </w:pPr>
      <w:r>
        <w:rPr/>
        <w:t>fZCT22R5eP7I9BmqG4abb7ZZJL1ZZr1wumFrZuqm7QwJOU24UsxqkqvOPaFzTWwCW61gdFrcHoZa</w:t>
      </w:r>
    </w:p>
    <w:p>
      <w:pPr>
        <w:pStyle w:val="PreformattedText"/>
        <w:bidi w:val="0"/>
        <w:spacing w:before="0" w:after="0"/>
        <w:jc w:val="left"/>
        <w:rPr/>
      </w:pPr>
      <w:r>
        <w:rPr/>
        <w:t>HMSxvWtPq/siO/LmNluXCAABRpyS3BWVBfv7fEQk3MH9/cCHPGt430enD3UGKeeiS44AXlOTfTCA</w:t>
      </w:r>
    </w:p>
    <w:p>
      <w:pPr>
        <w:pStyle w:val="PreformattedText"/>
        <w:bidi w:val="0"/>
        <w:spacing w:before="0" w:after="0"/>
        <w:jc w:val="left"/>
        <w:rPr/>
      </w:pPr>
      <w:r>
        <w:rPr/>
        <w:t>WrJuCi0tLRs2bNiyZQtlSLhDnqW5ngFx58TTrvnRA/8O6AA9U3/13LyY12Yuef22hOV6krVwyfPw</w:t>
      </w:r>
    </w:p>
    <w:p>
      <w:pPr>
        <w:pStyle w:val="PreformattedText"/>
        <w:bidi w:val="0"/>
        <w:spacing w:before="0" w:after="0"/>
        <w:jc w:val="left"/>
        <w:rPr/>
      </w:pPr>
      <w:r>
        <w:rPr/>
        <w:t>HUtegm+Leg0GWeCFS57zWZozF786J/qNeQ/99c7YV8GdHz34P6PGnBYa8eX5i5+K4KcdP2O8SPxc</w:t>
      </w:r>
    </w:p>
    <w:p>
      <w:pPr>
        <w:pStyle w:val="PreformattedText"/>
        <w:bidi w:val="0"/>
        <w:spacing w:before="0" w:after="0"/>
        <w:jc w:val="left"/>
        <w:rPr/>
      </w:pPr>
      <w:r>
        <w:rPr/>
        <w:t>BP8VnhdtfHvUM/B8x/OiXoRnR706e8krsx/488LoF/9x8eP/uOTx48acdlTo8/iwXBo/1B9wnAoX</w:t>
      </w:r>
    </w:p>
    <w:p>
      <w:pPr>
        <w:pStyle w:val="PreformattedText"/>
        <w:bidi w:val="0"/>
        <w:spacing w:before="0" w:after="0"/>
        <w:jc w:val="left"/>
        <w:rPr/>
      </w:pPr>
      <w:r>
        <w:rPr/>
        <w:t>5U+6CnJgdPA0WAERfogQaEAH3ME5EXIUImCHwpqUDaRjcmMcUn5LK8EBZYc4VlZzxTXIKThlewlD</w:t>
      </w:r>
    </w:p>
    <w:p>
      <w:pPr>
        <w:pStyle w:val="PreformattedText"/>
        <w:bidi w:val="0"/>
        <w:spacing w:before="0" w:after="0"/>
        <w:jc w:val="left"/>
        <w:rPr/>
      </w:pPr>
      <w:r>
        <w:rPr/>
        <w:t>YOHmnhmnwRz6ilDIlUjrkKhrGUGNrmEnNEQTMLmh2gN11HQh2BHYIeeq1Yqr1thoi/G3VydRFjxp</w:t>
      </w:r>
    </w:p>
    <w:p>
      <w:pPr>
        <w:pStyle w:val="PreformattedText"/>
        <w:bidi w:val="0"/>
        <w:spacing w:before="0" w:after="0"/>
        <w:jc w:val="left"/>
        <w:rPr/>
      </w:pPr>
      <w:r>
        <w:rPr/>
        <w:t>YNTCbpwGYe4xmU2Qo48c460dfW1dexzcGPoY0xFVjKe1u6NnL+jDsa1rN8HOgM/LAhoOEgJwFADh</w:t>
      </w:r>
    </w:p>
    <w:p>
      <w:pPr>
        <w:pStyle w:val="PreformattedText"/>
        <w:bidi w:val="0"/>
        <w:spacing w:before="0" w:after="0"/>
        <w:jc w:val="left"/>
        <w:rPr/>
      </w:pPr>
      <w:r>
        <w:rPr/>
        <w:t>1ORZwzuvDF6Ac0INgGa3WzfYE34PCyopKaHc2trKmDSbAzxVV1eDO7RqbGxEQkEW+uHO2POn3BP1</w:t>
      </w:r>
    </w:p>
    <w:p>
      <w:pPr>
        <w:pStyle w:val="PreformattedText"/>
        <w:bidi w:val="0"/>
        <w:spacing w:before="0" w:after="0"/>
        <w:jc w:val="left"/>
        <w:rPr/>
      </w:pPr>
      <w:r>
        <w:rPr/>
        <w:t>1F2/WXFb3Ou3RK2Y+ZvUiQkpkx9Omx6/Dp4dtwqeFbcGnhafDM+wZcprZ8WvhGc7np6wDp6yNHVy</w:t>
      </w:r>
    </w:p>
    <w:p>
      <w:pPr>
        <w:pStyle w:val="PreformattedText"/>
        <w:bidi w:val="0"/>
        <w:spacing w:before="0" w:after="0"/>
        <w:jc w:val="left"/>
        <w:rPr/>
      </w:pPr>
      <w:r>
        <w:rPr/>
        <w:t>QsrM+NUz41fNf/CphYufDR17YeiEi2fGr3C8cj/HrYZnxKxyTAFe4/O0h1fDM5eugGclGE9fuhae</w:t>
      </w:r>
    </w:p>
    <w:p>
      <w:pPr>
        <w:pStyle w:val="PreformattedText"/>
        <w:bidi w:val="0"/>
        <w:spacing w:before="0" w:after="0"/>
        <w:jc w:val="left"/>
        <w:rPr/>
      </w:pPr>
      <w:r>
        <w:rPr/>
        <w:t>8Zu0SfGJU6Pemh6zbOFDT90X81dNAzkgUGhgyILncIqbyRXxLoRiFKhy3qsYxxxbfgjrjz9qikfQ</w:t>
      </w:r>
    </w:p>
    <w:p>
      <w:pPr>
        <w:pStyle w:val="PreformattedText"/>
        <w:bidi w:val="0"/>
        <w:spacing w:before="0" w:after="0"/>
        <w:jc w:val="left"/>
        <w:rPr/>
      </w:pPr>
      <w:r>
        <w:rPr/>
        <w:t>WZu6cXWyfT8LIUhEgoOcJiARUUPYoPq1kIGCgz+zSSvKGMQaTbDmBum9ie767VmXtnHFuhSU0UGZ</w:t>
      </w:r>
    </w:p>
    <w:p>
      <w:pPr>
        <w:pStyle w:val="PreformattedText"/>
        <w:bidi w:val="0"/>
        <w:spacing w:before="0" w:after="0"/>
        <w:jc w:val="left"/>
        <w:rPr/>
      </w:pPr>
      <w:r>
        <w:rPr/>
        <w:t>WuQwBRBBwxOuufF7MERHGHHA4T37owr7rmzjVHRD18npW1YlrUdOWfGgBuZgyPYA0lUzEndDbPzU</w:t>
      </w:r>
    </w:p>
    <w:p>
      <w:pPr>
        <w:pStyle w:val="PreformattedText"/>
        <w:bidi w:val="0"/>
        <w:spacing w:before="0" w:after="0"/>
        <w:jc w:val="left"/>
        <w:rPr/>
      </w:pPr>
      <w:r>
        <w:rPr/>
        <w:t>alkQoAOTYRH1cLSnZlx11+7u3e9KQqq1M6cwt2C4fvcB9aN+uINrE3YM4/vo6gbIEKBAYBBYo445</w:t>
      </w:r>
    </w:p>
    <w:p>
      <w:pPr>
        <w:pStyle w:val="PreformattedText"/>
        <w:bidi w:val="0"/>
        <w:spacing w:before="0" w:after="0"/>
        <w:jc w:val="left"/>
        <w:rPr/>
      </w:pPr>
      <w:r>
        <w:rPr/>
        <w:t>AnsIkUQOAgzySi5BA4YGw50RZ9w8759+Nzf2tXmxr00AAh5NvSlqzbglq7UieUb0Mnha9Ep4csw6</w:t>
      </w:r>
    </w:p>
    <w:p>
      <w:pPr>
        <w:pStyle w:val="PreformattedText"/>
        <w:bidi w:val="0"/>
        <w:spacing w:before="0" w:after="0"/>
        <w:jc w:val="left"/>
        <w:rPr/>
      </w:pPr>
      <w:r>
        <w:rPr/>
        <w:t>eErMSnh69DLHb8PSnBiXeEv02tlgROzKuQ88Ye9JjDgrNOb8aTFvO15mbKbg5Y7NptZDh3k1PDlu</w:t>
      </w:r>
    </w:p>
    <w:p>
      <w:pPr>
        <w:pStyle w:val="PreformattedText"/>
        <w:bidi w:val="0"/>
        <w:spacing w:before="0" w:after="0"/>
        <w:jc w:val="left"/>
        <w:rPr/>
      </w:pPr>
      <w:r>
        <w:rPr/>
        <w:t>BTwt9i2fJ8euhKcsTbolGsBaMS367dse+OOdi7B/ZmjUOc5zLHLBcwQ6zuH3J1bOUa3K+ZU8TX/w</w:t>
      </w:r>
    </w:p>
    <w:p>
      <w:pPr>
        <w:pStyle w:val="PreformattedText"/>
        <w:bidi w:val="0"/>
        <w:spacing w:before="0" w:after="0"/>
        <w:jc w:val="left"/>
        <w:rPr/>
      </w:pPr>
      <w:r>
        <w:rPr/>
        <w:t>LXgJO7zlR3i73A/vpTZ107aUjds4Rd95rBfpIMGZIyU6xXJH375wlZ/feaEWQ0KOZRd/Wf6FfUKS</w:t>
      </w:r>
    </w:p>
    <w:p>
      <w:pPr>
        <w:pStyle w:val="PreformattedText"/>
        <w:bidi w:val="0"/>
        <w:spacing w:before="0" w:after="0"/>
        <w:jc w:val="left"/>
        <w:rPr/>
      </w:pPr>
      <w:r>
        <w:rPr/>
        <w:t>sJqyLYtinJ13nBHZ97qTfUw5toCFArWuL0MTjkAS1rBDOW3zdrd/kNlEx3WhC7GxudDJCwaxgxpy</w:t>
      </w:r>
    </w:p>
    <w:p>
      <w:pPr>
        <w:pStyle w:val="PreformattedText"/>
        <w:bidi w:val="0"/>
        <w:spacing w:before="0" w:after="0"/>
        <w:jc w:val="left"/>
        <w:rPr/>
      </w:pPr>
      <w:r>
        <w:rPr/>
        <w:t>ujCs4c64t8CIfVQmvVLgY5+paOpobOmqa2rPyQ++g/zRkXAA59X8jgBBCc1wUMh/LAWyqADRX1f4</w:t>
      </w:r>
    </w:p>
    <w:p>
      <w:pPr>
        <w:pStyle w:val="PreformattedText"/>
        <w:bidi w:val="0"/>
        <w:spacing w:before="0" w:after="0"/>
        <w:jc w:val="left"/>
        <w:rPr/>
      </w:pPr>
      <w:r>
        <w:rPr/>
        <w:t>dS1GoO4FTJQdwrzLQEm7nIqRhBT6487XJ8/8pz/MjHlj3tLlE5emTvuXjeNiUsbHr5+SkAIrutHb</w:t>
      </w:r>
    </w:p>
    <w:p>
      <w:pPr>
        <w:pStyle w:val="PreformattedText"/>
        <w:bidi w:val="0"/>
        <w:spacing w:before="0" w:after="0"/>
        <w:jc w:val="left"/>
        <w:rPr/>
      </w:pPr>
      <w:r>
        <w:rPr/>
        <w:t>55MT1jt276MnrDO2qrWS3JqQNi4qcc5vUmc8nHTHkufvTXgtNOqC0PGX6Is3UwlV4Lgkx8nwtPhU</w:t>
      </w:r>
    </w:p>
    <w:p>
      <w:pPr>
        <w:pStyle w:val="PreformattedText"/>
        <w:bidi w:val="0"/>
        <w:spacing w:before="0" w:after="0"/>
        <w:jc w:val="left"/>
        <w:rPr/>
      </w:pPr>
      <w:r>
        <w:rPr/>
        <w:t>x2mO1/us7+FMiV8N60uBhDnwxIfTbopZO+fRpOkJa0jQ7kt4JTT6POIpHEZ+iMv5gQwSHBsfQ6Ko</w:t>
      </w:r>
    </w:p>
    <w:p>
      <w:pPr>
        <w:pStyle w:val="PreformattedText"/>
        <w:bidi w:val="0"/>
        <w:spacing w:before="0" w:after="0"/>
        <w:jc w:val="left"/>
        <w:rPr/>
      </w:pPr>
      <w:r>
        <w:rPr/>
        <w:t>R97rCgYEtJIzI0cZNcmVhZEWcbpx+85NGbZ/M2X8Uy7qjFh3MujbEUbAgjk3Biu4sumoTBSmMh6O</w:t>
      </w:r>
    </w:p>
    <w:p>
      <w:pPr>
        <w:pStyle w:val="PreformattedText"/>
        <w:bidi w:val="0"/>
        <w:spacing w:before="0" w:after="0"/>
        <w:jc w:val="left"/>
        <w:rPr/>
      </w:pPr>
      <w:r>
        <w:rPr/>
        <w:t>/fRtO1y/yrD2D16dhu0LXDzscL37bMqCHspoMvLwsWfD1sz0bTs5dV17ljUM2Fn2Rq6+OIJHhDYu</w:t>
      </w:r>
    </w:p>
    <w:p>
      <w:pPr>
        <w:pStyle w:val="PreformattedText"/>
        <w:bidi w:val="0"/>
        <w:spacing w:before="0" w:after="0"/>
        <w:jc w:val="left"/>
        <w:rPr/>
      </w:pPr>
      <w:r>
        <w:rPr/>
        <w:t>pbIFioQ8WqAI4gA0tjKoo6+2sY2YiFysqq6ZCEi/roCGm4Q7gI4KkCKgYSLLs9QBqAEG7YlYHM2p</w:t>
      </w:r>
    </w:p>
    <w:p>
      <w:pPr>
        <w:pStyle w:val="PreformattedText"/>
        <w:bidi w:val="0"/>
        <w:spacing w:before="0" w:after="0"/>
        <w:jc w:val="left"/>
        <w:rPr/>
      </w:pPr>
      <w:r>
        <w:rPr/>
        <w:t>pnXa29slAXr8jEw4RfkD8qwLZ83+5z9Oj3ptdtxbN8esm5CQcmNM8pTHtk6OT4anx62Fp8UlwpPi</w:t>
      </w:r>
    </w:p>
    <w:p>
      <w:pPr>
        <w:pStyle w:val="PreformattedText"/>
        <w:bidi w:val="0"/>
        <w:spacing w:before="0" w:after="0"/>
        <w:jc w:val="left"/>
        <w:rPr/>
      </w:pPr>
      <w:r>
        <w:rPr/>
        <w:t>yXTSJiUkw0IT4c6khBTjR9JvWLyGhGtS9Mp5Dz5juDPinNDob0yOXRvB6xwnGsckOU52nOLzrbFr</w:t>
      </w:r>
    </w:p>
    <w:p>
      <w:pPr>
        <w:pStyle w:val="PreformattedText"/>
        <w:bidi w:val="0"/>
        <w:spacing w:before="0" w:after="0"/>
        <w:jc w:val="left"/>
        <w:rPr/>
      </w:pPr>
      <w:r>
        <w:rPr/>
        <w:t>4ImxK+FJMStgSSY/uuHGJatnLF07KWr5nF89eXfci6Gjzw4d+w3chjiFAMHNJZtb4kIUEOJaxBf8</w:t>
      </w:r>
    </w:p>
    <w:p>
      <w:pPr>
        <w:pStyle w:val="PreformattedText"/>
        <w:bidi w:val="0"/>
        <w:spacing w:before="0" w:after="0"/>
        <w:jc w:val="left"/>
        <w:rPr/>
      </w:pPr>
      <w:r>
        <w:rPr/>
        <w:t>YZcOwEGtQxZDGUUZKDsHJkCwuAOHVKzk3ke3R9eUYcGT823Slt3EHWHcMURwbS1ooq8wQim4sNpw</w:t>
      </w:r>
    </w:p>
    <w:p>
      <w:pPr>
        <w:pStyle w:val="PreformattedText"/>
        <w:bidi w:val="0"/>
        <w:spacing w:before="0" w:after="0"/>
        <w:jc w:val="left"/>
        <w:rPr/>
      </w:pPr>
      <w:r>
        <w:rPr/>
        <w:t>HGQxCBIBYudu7zs2nNIcibNjbbHJMDh19j3U01DBJo5OeT8IOh2vioZYQ8jdyMgu2FVQQu9u8DZy</w:t>
      </w:r>
    </w:p>
    <w:p>
      <w:pPr>
        <w:pStyle w:val="PreformattedText"/>
        <w:bidi w:val="0"/>
        <w:spacing w:before="0" w:after="0"/>
        <w:jc w:val="left"/>
        <w:rPr/>
      </w:pPr>
      <w:r>
        <w:rPr/>
        <w:t>GqIsgHbN7cKpdQq6um57o72lC4ghzAFuGpo76xrbG8Blt6cqtXVN9r2Krr53GhjWAMubAxoWUpgD</w:t>
      </w:r>
    </w:p>
    <w:p>
      <w:pPr>
        <w:pStyle w:val="PreformattedText"/>
        <w:bidi w:val="0"/>
        <w:spacing w:before="0" w:after="0"/>
        <w:jc w:val="left"/>
        <w:rPr/>
      </w:pPr>
      <w:r>
        <w:rPr/>
        <w:t>6CgQwZclGSYy3BlC0nC13+CIESOAnpFnjV/44B9nLX5hftzrk2JXTY5bDaxMiEucHrcGnh27HJ4Z</w:t>
      </w:r>
    </w:p>
    <w:p>
      <w:pPr>
        <w:pStyle w:val="PreformattedText"/>
        <w:bidi w:val="0"/>
        <w:spacing w:before="0" w:after="0"/>
        <w:jc w:val="left"/>
        <w:rPr/>
      </w:pPr>
      <w:r>
        <w:rPr/>
        <w:t>uwoW+ghxZsStgvW14mlxa+Ap8YmT4xOnR705O2753Yv+fM/iv4TG2r5fM+JWR/AaY7ej2IzYdY4T</w:t>
      </w:r>
    </w:p>
    <w:p>
      <w:pPr>
        <w:pStyle w:val="PreformattedText"/>
        <w:bidi w:val="0"/>
        <w:spacing w:before="0" w:after="0"/>
        <w:jc w:val="left"/>
        <w:rPr/>
      </w:pPr>
      <w:r>
        <w:rPr/>
        <w:t>HduOYuKp7ts4M+JWwDPjlsP6ls4UAqv4tdOjXp8d//Zdi5+4e8mToWO/Hhp1hjzcuZCFGM4JzS01</w:t>
      </w:r>
    </w:p>
    <w:p>
      <w:pPr>
        <w:pStyle w:val="PreformattedText"/>
        <w:bidi w:val="0"/>
        <w:spacing w:before="0" w:after="0"/>
        <w:jc w:val="left"/>
        <w:rPr/>
      </w:pPr>
      <w:r>
        <w:rPr/>
        <w:t>fyGvxs0IAXAt0AchbiaPhZ03mkM6oT3iUZJFc+ECCgMyZnFdNDEOU3DAYXM3A7LgjwJHoh66y8wp</w:t>
      </w:r>
    </w:p>
    <w:p>
      <w:pPr>
        <w:pStyle w:val="PreformattedText"/>
        <w:bidi w:val="0"/>
        <w:spacing w:before="0" w:after="0"/>
        <w:jc w:val="left"/>
        <w:rPr/>
      </w:pPr>
      <w:r>
        <w:rPr/>
        <w:t>KCirHmw8anVYDA6AOzQHW7kDGdn5Bxn/YEwsMyCDOOAOEVB9cwc5V1Nrd2FpVW2DPeUI6KMhxQ3g</w:t>
      </w:r>
    </w:p>
    <w:p>
      <w:pPr>
        <w:pStyle w:val="PreformattedText"/>
        <w:bidi w:val="0"/>
        <w:spacing w:before="0" w:after="0"/>
        <w:jc w:val="left"/>
        <w:rPr/>
      </w:pPr>
      <w:r>
        <w:rPr/>
        <w:t>jl9w4mGhAHc+EHc8yAj7rfIO8p39QQ145MIBC2oG83M8VsGOJj5AH/wW6JE3Hsgy0o8HFIpdCGMx</w:t>
      </w:r>
    </w:p>
    <w:p>
      <w:pPr>
        <w:pStyle w:val="PreformattedText"/>
        <w:bidi w:val="0"/>
        <w:spacing w:before="0" w:after="0"/>
        <w:jc w:val="left"/>
        <w:rPr/>
      </w:pPr>
      <w:r>
        <w:rPr/>
        <w:t>EeiAcXp0q5OLBxuP3/DQ2V21BUpcLBeyLStvZ96g4x+M+8GNz4Y77ms5LhTqJQLKKSgtrQyeZ31E</w:t>
      </w:r>
    </w:p>
    <w:p>
      <w:pPr>
        <w:pStyle w:val="PreformattedText"/>
        <w:bidi w:val="0"/>
        <w:spacing w:before="0" w:after="0"/>
        <w:jc w:val="left"/>
        <w:rPr/>
      </w:pPr>
      <w:r>
        <w:rPr/>
        <w:t>hOcq7yHjkeSTjTtjzrzxngd/N2/RswvjXp4as2xa7PKp8WunxK7WN2rmxbwJa//2mbGr4fA+p1ar</w:t>
      </w:r>
    </w:p>
    <w:p>
      <w:pPr>
        <w:pStyle w:val="PreformattedText"/>
        <w:bidi w:val="0"/>
        <w:spacing w:before="0" w:after="0"/>
        <w:jc w:val="left"/>
        <w:rPr/>
      </w:pPr>
      <w:r>
        <w:rPr/>
        <w:t>r9wIfbzv3ix55bbYN3740B/uX/THY8ac8bljTp0V97Zx7LIItrbaKXVW7Kr97O0bb9bmxL4Nz419</w:t>
      </w:r>
    </w:p>
    <w:p>
      <w:pPr>
        <w:pStyle w:val="PreformattedText"/>
        <w:bidi w:val="0"/>
        <w:spacing w:before="0" w:after="0"/>
        <w:jc w:val="left"/>
        <w:rPr/>
      </w:pPr>
      <w:r>
        <w:rPr/>
        <w:t>Exb6TI+3F+VnRb00L+61exf9/r7Fj48Ye1po1FcP7rf9gEBVA+oT4IA4xDsuZLBH3Xo3wm/bjyNj</w:t>
      </w:r>
    </w:p>
    <w:p>
      <w:pPr>
        <w:pStyle w:val="PreformattedText"/>
        <w:bidi w:val="0"/>
        <w:spacing w:before="0" w:after="0"/>
        <w:jc w:val="left"/>
        <w:rPr/>
      </w:pPr>
      <w:r>
        <w:rPr/>
        <w:t>K9j1iEFLZwZjh4CGfcJEN/9i8zsDjsdvdehMQxBHMReR3aaMLDc/1V/t4NwPbnxu7dxNzkXyxbGt</w:t>
      </w:r>
    </w:p>
    <w:p>
      <w:pPr>
        <w:pStyle w:val="PreformattedText"/>
        <w:bidi w:val="0"/>
        <w:spacing w:before="0" w:after="0"/>
        <w:jc w:val="left"/>
        <w:rPr/>
      </w:pPr>
      <w:r>
        <w:rPr/>
        <w:t>i9inJye/tDD4PtdHRYCOEisfd9ra2oYPegLc+UDc6e85MEIFF4AIzkwIQJSBUJiiJv38HI8FDsjL</w:t>
      </w:r>
    </w:p>
    <w:p>
      <w:pPr>
        <w:pStyle w:val="PreformattedText"/>
        <w:bidi w:val="0"/>
        <w:spacing w:before="0" w:after="0"/>
        <w:jc w:val="left"/>
        <w:rPr/>
      </w:pPr>
      <w:r>
        <w:rPr/>
        <w:t>aEXbqoaW1E3bkzZs8W0ewPvb+jYlHIzR0QSQ4Clpw+Y1KemDjUdNDp1dq/24Qy8pG7etS9sUqXMo</w:t>
      </w:r>
    </w:p>
    <w:p>
      <w:pPr>
        <w:pStyle w:val="PreformattedText"/>
        <w:bidi w:val="0"/>
        <w:spacing w:before="0" w:after="0"/>
        <w:jc w:val="left"/>
        <w:rPr/>
      </w:pPr>
      <w:r>
        <w:rPr/>
        <w:t>3A9u9jOpYlM7hcbWrq6+d4Ce/KKK4HnWR0mKd3a7XXE4VlZWDuNzdO/fIaIDcWfUWTfd+eDjcxY/</w:t>
      </w:r>
    </w:p>
    <w:p>
      <w:pPr>
        <w:pStyle w:val="PreformattedText"/>
        <w:bidi w:val="0"/>
        <w:spacing w:before="0" w:after="0"/>
        <w:jc w:val="left"/>
        <w:rPr/>
      </w:pPr>
      <w:r>
        <w:rPr/>
        <w:t>f0fcq5NjVkyJJaNJnBTnZVJzYpbB+qaN5phJpiyfcugTRhwr29dv4tbMWvLavNi37nvojz9c9Kej</w:t>
      </w:r>
    </w:p>
    <w:p>
      <w:pPr>
        <w:pStyle w:val="PreformattedText"/>
        <w:bidi w:val="0"/>
        <w:spacing w:before="0" w:after="0"/>
        <w:jc w:val="left"/>
        <w:rPr/>
      </w:pPr>
      <w:r>
        <w:rPr/>
        <w:t>x5wZGnnajPhlEbzc2OVQM+JWOrZeInMx9RJGJUOo6dbFyqnu8daMqFfmxL9x9+LH71nyh9Cxp4dG</w:t>
      </w:r>
    </w:p>
    <w:p>
      <w:pPr>
        <w:pStyle w:val="PreformattedText"/>
        <w:bidi w:val="0"/>
        <w:spacing w:before="0" w:after="0"/>
        <w:jc w:val="left"/>
        <w:rPr/>
      </w:pPr>
      <w:r>
        <w:rPr/>
        <w:t>n+o7jBzPP3XuZ5MvODk4Qt6BMyvQkNqAft5um+OY01bWtySnb1mTskHyA9kBmc3vgGVCN04R9lOL</w:t>
      </w:r>
    </w:p>
    <w:p>
      <w:pPr>
        <w:pStyle w:val="PreformattedText"/>
        <w:bidi w:val="0"/>
        <w:spacing w:before="0" w:after="0"/>
        <w:jc w:val="left"/>
        <w:rPr/>
      </w:pPr>
      <w:r>
        <w:rPr/>
        <w:t>YOtOT8rQ53Rd2saViakHH8+hs7Nj6Clcw5Ts91P7QH4f1kQyqaKbbG5s6bJ9xTp6cwuD7wJ+pBSJ</w:t>
      </w:r>
    </w:p>
    <w:p>
      <w:pPr>
        <w:pStyle w:val="PreformattedText"/>
        <w:bidi w:val="0"/>
        <w:spacing w:before="0" w:after="0"/>
        <w:jc w:val="left"/>
        <w:rPr/>
      </w:pPr>
      <w:r>
        <w:rPr/>
        <w:t>O0Q6n4zv2Ig+fbgT6auRPhyOd/wZ3w+Id9CnoHgHkKppakvbnJG4fjMKAzI6mMUCru7QzXpB2E8t</w:t>
      </w:r>
    </w:p>
    <w:p>
      <w:pPr>
        <w:pStyle w:val="PreformattedText"/>
        <w:bidi w:val="0"/>
        <w:spacing w:before="0" w:after="0"/>
        <w:jc w:val="left"/>
        <w:rPr/>
      </w:pPr>
      <w:r>
        <w:rPr/>
        <w:t>gulrP+5wTNm4lXhksPFENDwkphUDwDIXwngoMPjI7wIeIveHmzADNCCO7bNhe6r2cLTvc1UF3+f6</w:t>
      </w:r>
    </w:p>
    <w:p>
      <w:pPr>
        <w:pStyle w:val="PreformattedText"/>
        <w:bidi w:val="0"/>
        <w:spacing w:before="0" w:after="0"/>
        <w:jc w:val="left"/>
        <w:rPr/>
      </w:pPr>
      <w:r>
        <w:rPr/>
        <w:t>iEieS0F5FhhEvDO870kMIR2IOyPOnnDHQ0/OWPLKvPi3bo1dOyEuccLStFviU0AfeEbsathDnLgU</w:t>
      </w:r>
    </w:p>
    <w:p>
      <w:pPr>
        <w:pStyle w:val="PreformattedText"/>
        <w:bidi w:val="0"/>
        <w:spacing w:before="0" w:after="0"/>
        <w:jc w:val="left"/>
        <w:rPr/>
      </w:pPr>
      <w:r>
        <w:rPr/>
        <w:t>+NaE9fDk+CRYc8wqT0pInhifPC3qrVlxK8PzyueERp41OWFlBK9yvNrxGmM3WzzZjMCGaJPjU2F9</w:t>
      </w:r>
    </w:p>
    <w:p>
      <w:pPr>
        <w:pStyle w:val="PreformattedText"/>
        <w:bidi w:val="0"/>
        <w:spacing w:before="0" w:after="0"/>
        <w:jc w:val="left"/>
        <w:rPr/>
      </w:pPr>
      <w:r>
        <w:rPr/>
        <w:t>+1hz26r11vXEvDEjYfmCJU8sjHoydNzZoTFnOF/15pJh58PmwHJdvzbsySZ3OgPgDmEC8ARUtbqF</w:t>
      </w:r>
    </w:p>
    <w:p>
      <w:pPr>
        <w:pStyle w:val="PreformattedText"/>
        <w:bidi w:val="0"/>
        <w:spacing w:before="0" w:after="0"/>
        <w:jc w:val="left"/>
        <w:rPr/>
      </w:pPr>
      <w:r>
        <w:rPr/>
        <w:t>y1t25Gy07697DtmPI/vye0HYT81n14UFXArE6ELzR4ONx294iCwsc5dgz+8wkr5t50HmpwbjfnCz</w:t>
      </w:r>
    </w:p>
    <w:p>
      <w:pPr>
        <w:pStyle w:val="PreformattedText"/>
        <w:bidi w:val="0"/>
        <w:spacing w:before="0" w:after="0"/>
        <w:jc w:val="left"/>
        <w:rPr/>
      </w:pPr>
      <w:r>
        <w:rPr/>
        <w:t>n6lt7WrvsvezOG1q7S6trAOGvB9WQMNMPu5o/Q6nVY5c5dBTgDsfiDsHm9+VS/sslx7QzzmGn2R1</w:t>
      </w:r>
    </w:p>
    <w:p>
      <w:pPr>
        <w:pStyle w:val="PreformattedText"/>
        <w:bidi w:val="0"/>
        <w:spacing w:before="0" w:after="0"/>
        <w:jc w:val="left"/>
        <w:rPr/>
      </w:pPr>
      <w:r>
        <w:rPr/>
        <w:t>uKfvfTvzijJzCtTwQI7EmkgM6qfmM2NTNKRn+R1972TYhkFD9jzLrRswI/TioHP39l35uwpK+ql9</w:t>
      </w:r>
    </w:p>
    <w:p>
      <w:pPr>
        <w:pStyle w:val="PreformattedText"/>
        <w:bidi w:val="0"/>
        <w:spacing w:before="0" w:after="0"/>
        <w:jc w:val="left"/>
        <w:rPr/>
      </w:pPr>
      <w:r>
        <w:rPr/>
        <w:t>IL8PayIYuGlwGVZTW3db1+7Onn0UhnEBSUAHkJ9ncQR9ysrKPhnfC4UoMPrIdYOf+/qt85f8eUbM</w:t>
      </w:r>
    </w:p>
    <w:p>
      <w:pPr>
        <w:pStyle w:val="PreformattedText"/>
        <w:bidi w:val="0"/>
        <w:spacing w:before="0" w:after="0"/>
        <w:jc w:val="left"/>
        <w:rPr/>
      </w:pPr>
      <w:r>
        <w:rPr/>
        <w:t>q/Mefnt8/Npb4IfT4Inxa+GpJDhxK6fErYYnxCfBty5NhCclrIGFIxOWAlWJ4x9OHr80eULssqlL</w:t>
      </w:r>
    </w:p>
    <w:p>
      <w:pPr>
        <w:pStyle w:val="PreformattedText"/>
        <w:bidi w:val="0"/>
        <w:spacing w:before="0" w:after="0"/>
        <w:jc w:val="left"/>
        <w:rPr/>
      </w:pPr>
      <w:r>
        <w:rPr/>
        <w:t>V9krndHPho6/IDT23ElLV+9n12pSwlrH6xxjCga2PJ64dA08JWEVrGfqExNS4AlLN8CTY1dOX7r2</w:t>
      </w:r>
    </w:p>
    <w:p>
      <w:pPr>
        <w:pStyle w:val="PreformattedText"/>
        <w:bidi w:val="0"/>
        <w:spacing w:before="0" w:after="0"/>
        <w:jc w:val="left"/>
        <w:rPr/>
      </w:pPr>
      <w:r>
        <w:rPr/>
        <w:t>jqinF0Q/EzrhvNDYs3EVvBSvpqCUB/dTwOLcOBJZjFFAQlDgmuyfeKas2RkXL9i3KzKybcseJIMx</w:t>
      </w:r>
    </w:p>
    <w:p>
      <w:pPr>
        <w:pStyle w:val="PreformattedText"/>
        <w:bidi w:val="0"/>
        <w:spacing w:before="0" w:after="0"/>
        <w:jc w:val="left"/>
        <w:rPr/>
      </w:pPr>
      <w:r>
        <w:rPr/>
        <w:t>bbFGcxrSI0You16sNjwAH0ci7RsugDs5RYPaj8TQSGx1XSjaUq266K1ttpXKDAn7HNt794KbeSWV</w:t>
      </w:r>
    </w:p>
    <w:p>
      <w:pPr>
        <w:pStyle w:val="PreformattedText"/>
        <w:bidi w:val="0"/>
        <w:spacing w:before="0" w:after="0"/>
        <w:jc w:val="left"/>
        <w:rPr/>
      </w:pPr>
      <w:r>
        <w:rPr/>
        <w:t>Ts1HSQ8i1WpAbmnvJbTRKkHH7uPrCA163Je52ns7e23Pw6LS6ur6/QviAxpWIlyA5MIQ2VZTU1NF</w:t>
      </w:r>
    </w:p>
    <w:p>
      <w:pPr>
        <w:pStyle w:val="PreformattedText"/>
        <w:bidi w:val="0"/>
        <w:spacing w:before="0" w:after="0"/>
        <w:jc w:val="left"/>
        <w:rPr/>
      </w:pPr>
      <w:r>
        <w:rPr/>
        <w:t>RYVOh5wC3PkA3HF+aA6JO+FvsDmPW5osZ+NUni8mFpCCoMp3aRjs4Ohe0fbikaz8QeMFea/rzuaS</w:t>
      </w:r>
    </w:p>
    <w:p>
      <w:pPr>
        <w:pStyle w:val="PreformattedText"/>
        <w:bidi w:val="0"/>
        <w:spacing w:before="0" w:after="0"/>
        <w:jc w:val="left"/>
        <w:rPr/>
      </w:pPr>
      <w:r>
        <w:rPr/>
        <w:t>8HZnfND5IzqSgnCBvrRRoW+wH0fGULoQTsPQNgDuqAlXR9ktCND6HYunqApb+PC4Y2uX3Q4YCNu7</w:t>
      </w:r>
    </w:p>
    <w:p>
      <w:pPr>
        <w:pStyle w:val="PreformattedText"/>
        <w:bidi w:val="0"/>
        <w:spacing w:before="0" w:after="0"/>
        <w:jc w:val="left"/>
        <w:rPr/>
      </w:pPr>
      <w:r>
        <w:rPr/>
        <w:t>7a303MKykuB99I+Q8F+clyMA1NXVVVtbO7z7fg0JOdgZAHdGnnXTXYv+ODf6xQUJr02KXTE5buXk</w:t>
      </w:r>
    </w:p>
    <w:p>
      <w:pPr>
        <w:pStyle w:val="PreformattedText"/>
        <w:bidi w:val="0"/>
        <w:spacing w:before="0" w:after="0"/>
        <w:jc w:val="left"/>
        <w:rPr/>
      </w:pPr>
      <w:r>
        <w:rPr/>
        <w:t>pUmTExKnxa6EZ8W8Bc+MWQ5PjV0DT0lYDU+PXw5rtth7i8qhybToN2bFL7tz8ZN3Lflz6NhzQqPP</w:t>
      </w:r>
    </w:p>
    <w:p>
      <w:pPr>
        <w:pStyle w:val="PreformattedText"/>
        <w:bidi w:val="0"/>
        <w:spacing w:before="0" w:after="0"/>
        <w:jc w:val="left"/>
        <w:rPr/>
      </w:pPr>
      <w:r>
        <w:rPr/>
        <w:t>nB6/zLHpe+zmifXcXXPSYbasalr8cnhm3DJY88rKuaYm2Ce9ZkS/NSd+xT2Ln7wX+8edFRpzuoAG</w:t>
      </w:r>
    </w:p>
    <w:p>
      <w:pPr>
        <w:pStyle w:val="PreformattedText"/>
        <w:bidi w:val="0"/>
        <w:spacing w:before="0" w:after="0"/>
        <w:jc w:val="left"/>
        <w:rPr/>
      </w:pPr>
      <w:r>
        <w:rPr/>
        <w:t>z8ejKPguSkFlhJzicuIIfeGOp+/kNkkMLiAHF9z7UzspD8jyZ9mna9e7TWO7XkwhPACv9w9hf0A7</w:t>
      </w:r>
    </w:p>
    <w:p>
      <w:pPr>
        <w:pStyle w:val="PreformattedText"/>
        <w:bidi w:val="0"/>
        <w:spacing w:before="0" w:after="0"/>
        <w:jc w:val="left"/>
        <w:rPr/>
      </w:pPr>
      <w:r>
        <w:rPr/>
        <w:t>lCk4+LAew1V6EcQiKU61Vjt92w7sOzX/Mv8m3NFK5cbW8POsgjJCHv26AvpoCOcFdAh2wJ3GxsZP</w:t>
      </w:r>
    </w:p>
    <w:p>
      <w:pPr>
        <w:pStyle w:val="PreformattedText"/>
        <w:bidi w:val="0"/>
        <w:spacing w:before="0" w:after="0"/>
        <w:jc w:val="left"/>
        <w:rPr/>
      </w:pPr>
      <w:r>
        <w:rPr/>
        <w:t>wLzypxp35FEGPc5XzRvFlPEleaxYLhc+3e9v0idbwQ4Fat1z9HRfoR+HLXiMhIjmILjjjpYJEolQ</w:t>
      </w:r>
    </w:p>
    <w:p>
      <w:pPr>
        <w:pStyle w:val="PreformattedText"/>
        <w:bidi w:val="0"/>
        <w:spacing w:before="0" w:after="0"/>
        <w:jc w:val="left"/>
        <w:rPr/>
      </w:pPr>
      <w:r>
        <w:rPr/>
        <w:t>ACMOvr5GRvoxQje2AXHHNvTibrhYj9iqJ2nDlrWptj4IBaf2t+FOu70aSphj63d632nv2pNfXFFS</w:t>
      </w:r>
    </w:p>
    <w:p>
      <w:pPr>
        <w:pStyle w:val="PreformattedText"/>
        <w:bidi w:val="0"/>
        <w:spacing w:before="0" w:after="0"/>
        <w:jc w:val="left"/>
        <w:rPr/>
      </w:pPr>
      <w:r>
        <w:rPr/>
        <w:t>MVzrRwI6kPBfnBeiAPr09fX5L4cPOQ077ow988Z7H3x8/pLn74p/dVr08ukxQIPtvDMrZjk8L+pN</w:t>
      </w:r>
    </w:p>
    <w:p>
      <w:pPr>
        <w:pStyle w:val="PreformattedText"/>
        <w:bidi w:val="0"/>
        <w:spacing w:before="0" w:after="0"/>
        <w:jc w:val="left"/>
        <w:rPr/>
      </w:pPr>
      <w:r>
        <w:rPr/>
        <w:t>eG702/DM6FWwnn9rxeCc2LdgPRefZo/SV89c8trcuLfueehP9y564qixZ4dGniHNMC9zbO9e6Nn8</w:t>
      </w:r>
    </w:p>
    <w:p>
      <w:pPr>
        <w:pStyle w:val="PreformattedText"/>
        <w:bidi w:val="0"/>
        <w:spacing w:before="0" w:after="0"/>
        <w:jc w:val="left"/>
        <w:rPr/>
      </w:pPr>
      <w:r>
        <w:rPr/>
        <w:t>7FhMrZwds8pnIY4sa73irJg18Ez7ZmninCVv3B63/IeL/nT/4ieOPvbM0KivhT1KQYc3J4L7IVcV</w:t>
      </w:r>
    </w:p>
    <w:p>
      <w:pPr>
        <w:pStyle w:val="PreformattedText"/>
        <w:bidi w:val="0"/>
        <w:spacing w:before="0" w:after="0"/>
        <w:jc w:val="left"/>
        <w:rPr/>
      </w:pPr>
      <w:r>
        <w:rPr/>
        <w:t>vkQtcrHvYL6QMpr4LYzQvV9qz92T07ceFHesuQ92rjvL8pxNUwgPwNMEbsAaJKCDE/Ymbdi8OnnQ</w:t>
      </w:r>
    </w:p>
    <w:p>
      <w:pPr>
        <w:pStyle w:val="PreformattedText"/>
        <w:bidi w:val="0"/>
        <w:spacing w:before="0" w:after="0"/>
        <w:jc w:val="left"/>
        <w:rPr/>
      </w:pPr>
      <w:r>
        <w:rPr/>
        <w:t>9UE+u+b7T7HA6YG4w0gUSWn8cOL6TVofpFZ/K+7oCXpbT31zJ6CDMK+wPMCdj5LwX4GOdz6cFODO</w:t>
      </w:r>
    </w:p>
    <w:p>
      <w:pPr>
        <w:pStyle w:val="PreformattedText"/>
        <w:bidi w:val="0"/>
        <w:spacing w:before="0" w:after="0"/>
        <w:jc w:val="left"/>
        <w:rPr/>
      </w:pPr>
      <w:r>
        <w:rPr/>
        <w:t>B+CO80nP/Zy/WfZ0ENx5v76XbaEPHJCqUKageIF4hJAHyYCMBXR8C+Hu1JGnEJaY8P32rW3qJvt+</w:t>
      </w:r>
    </w:p>
    <w:p>
      <w:pPr>
        <w:pStyle w:val="PreformattedText"/>
        <w:bidi w:val="0"/>
        <w:spacing w:before="0" w:after="0"/>
        <w:jc w:val="left"/>
        <w:rPr/>
      </w:pPr>
      <w:r>
        <w:rPr/>
        <w:t>FpIBObJtP5uUD8QdCoyEqo6+dwBNxVOJ6zc7NVn7m3DH7YnhbYjR1Npd19ienV9SWhms3/lICRe2</w:t>
      </w:r>
    </w:p>
    <w:p>
      <w:pPr>
        <w:pStyle w:val="PreformattedText"/>
        <w:bidi w:val="0"/>
        <w:spacing w:before="0" w:after="0"/>
        <w:jc w:val="left"/>
        <w:rPr/>
      </w:pPr>
      <w:r>
        <w:rPr/>
        <w:t>gMeR3HmYaNhxZ9SZt9z90JPzlryyMP6tyTFrpsSsnRKfCk+PWQPPjl4Bz4peBU+PSYSnkvLYqkJb</w:t>
      </w:r>
    </w:p>
    <w:p>
      <w:pPr>
        <w:pStyle w:val="PreformattedText"/>
        <w:bidi w:val="0"/>
        <w:spacing w:before="0" w:after="0"/>
        <w:jc w:val="left"/>
        <w:rPr/>
      </w:pPr>
      <w:r>
        <w:rPr/>
        <w:t>4zczdiWsPGhKfPLkuKTpUW/Pjlt516Kn7178TGjs+aGR54RXBjp2T+VnxK5xfODbocbKubRucHbM</w:t>
      </w:r>
    </w:p>
    <w:p>
      <w:pPr>
        <w:pStyle w:val="PreformattedText"/>
        <w:bidi w:val="0"/>
        <w:spacing w:before="0" w:after="0"/>
        <w:jc w:val="left"/>
        <w:rPr/>
      </w:pPr>
      <w:r>
        <w:rPr/>
        <w:t>anhGbDI8LW49PDNqxdy4Nfcueuq+xU8fday9d4qP4S0Ah4s1DAjkhOKBcEfu6s3yhJvbsmbUyIM4</w:t>
      </w:r>
    </w:p>
    <w:p>
      <w:pPr>
        <w:pStyle w:val="PreformattedText"/>
        <w:bidi w:val="0"/>
        <w:spacing w:before="0" w:after="0"/>
        <w:jc w:val="left"/>
        <w:rPr/>
      </w:pPr>
      <w:r>
        <w:rPr/>
        <w:t>1rjPpadv27E5c9D1L24mxVzdxx2O6h0Lkkio3nF4Qh5OOdIdmhjflpWLZEDW4GnrwFQ2vYuSMHwh</w:t>
      </w:r>
    </w:p>
    <w:p>
      <w:pPr>
        <w:pStyle w:val="PreformattedText"/>
        <w:bidi w:val="0"/>
        <w:spacing w:before="0" w:after="0"/>
        <w:jc w:val="left"/>
        <w:rPr/>
      </w:pPr>
      <w:r>
        <w:rPr/>
        <w:t>6sLDHcr+0kfsb92Z69SGAHc4eut33AfaG1o6i8trCH/06wrooyFcGP+1J1uOKHsVQ00B7nwA7hA+</w:t>
      </w:r>
    </w:p>
    <w:p>
      <w:pPr>
        <w:pStyle w:val="PreformattedText"/>
        <w:bidi w:val="0"/>
        <w:spacing w:before="0" w:after="0"/>
        <w:jc w:val="left"/>
        <w:rPr/>
      </w:pPr>
      <w:r>
        <w:rPr/>
        <w:t>4EiggKZU5fkUcC05G2UUEIpxPOSAFFUoKzehLULnt/beJqeYzcwpOMg+Etougybydsr0QlvXiykg</w:t>
      </w:r>
    </w:p>
    <w:p>
      <w:pPr>
        <w:pStyle w:val="PreformattedText"/>
        <w:bidi w:val="0"/>
        <w:spacing w:before="0" w:after="0"/>
        <w:jc w:val="left"/>
        <w:rPr/>
      </w:pPr>
      <w:r>
        <w:rPr/>
        <w:t>gSmo98O175BRSGFdUOAUoTo6EHecZbOPsp5nYT+3uNxVCWj+JtwBbsAa7a/c1rW7naituTNYv/OR</w:t>
      </w:r>
    </w:p>
    <w:p>
      <w:pPr>
        <w:pStyle w:val="PreformattedText"/>
        <w:bidi w:val="0"/>
        <w:spacing w:before="0" w:after="0"/>
        <w:jc w:val="left"/>
        <w:rPr/>
      </w:pPr>
      <w:r>
        <w:rPr/>
        <w:t>kR/gcKQMST5MZN9Hh9SlyPDDfZAP8rv3dbQHWF9fn74/sdftuMxRraQZiTufO3PyvF/9ZU7s8mmL</w:t>
      </w:r>
    </w:p>
    <w:p>
      <w:pPr>
        <w:pStyle w:val="PreformattedText"/>
        <w:bidi w:val="0"/>
        <w:spacing w:before="0" w:after="0"/>
        <w:jc w:val="left"/>
        <w:rPr/>
      </w:pPr>
      <w:r>
        <w:rPr/>
        <w:t>X7/hwVVTHtl4a8KmSY9unRKfBs+w7CZpelwKPDk+HZ6YsB4GZeCptnQwaVLCevimmFT41iUrp8Un</w:t>
      </w:r>
    </w:p>
    <w:p>
      <w:pPr>
        <w:pStyle w:val="PreformattedText"/>
        <w:bidi w:val="0"/>
        <w:spacing w:before="0" w:after="0"/>
        <w:jc w:val="left"/>
        <w:rPr/>
      </w:pPr>
      <w:r>
        <w:rPr/>
        <w:t>LYh6cUHUS6ExF4WOOndKQrKx059iyxFhwzXZnxKPKXiDz95+hm6Hw3C/G+FbYownR62dtTTtnthX</w:t>
      </w:r>
    </w:p>
    <w:p>
      <w:pPr>
        <w:pStyle w:val="PreformattedText"/>
        <w:bidi w:val="0"/>
        <w:spacing w:before="0" w:after="0"/>
        <w:jc w:val="left"/>
        <w:rPr/>
      </w:pPr>
      <w:r>
        <w:rPr/>
        <w:t>7o17JXTCJaFR5zm3FKZ4Hs6pfM+hiXmv809vX/SwH9ocsMIcThFqpz7wyGGHfYY4Izsf18WZZZ+j</w:t>
      </w:r>
    </w:p>
    <w:p>
      <w:pPr>
        <w:pStyle w:val="PreformattedText"/>
        <w:bidi w:val="0"/>
        <w:spacing w:before="0" w:after="0"/>
        <w:jc w:val="left"/>
        <w:rPr/>
      </w:pPr>
      <w:r>
        <w:rPr/>
        <w:t>yjgtplCjUOs2YKc7TinoozHINSppCuMq65s5xQ7xiIZBMKJ9ucAI9MPKHnq6vvZHTxqAU/NSSMd2</w:t>
      </w:r>
    </w:p>
    <w:p>
      <w:pPr>
        <w:pStyle w:val="PreformattedText"/>
        <w:bidi w:val="0"/>
        <w:spacing w:before="0" w:after="0"/>
        <w:jc w:val="left"/>
        <w:rPr/>
      </w:pPr>
      <w:r>
        <w:rPr/>
        <w:t>FVhz0+GKp+i6lzEwHrc+KBJ37P5wpAkXyzDQdPr2+Q29mEagRyal0MYWCjZ3NrbY15ANejr67D0J</w:t>
      </w:r>
    </w:p>
    <w:p>
      <w:pPr>
        <w:pStyle w:val="PreformattedText"/>
        <w:bidi w:val="0"/>
        <w:spacing w:before="0" w:after="0"/>
        <w:jc w:val="left"/>
        <w:rPr/>
      </w:pPr>
      <w:r>
        <w:rPr/>
        <w:t>oLOlC9xBUlhaVV3f4v8CRfqNQR9C7pcDGpB0f7ShKIXW1tbIPUiHlgx36EY9iSjrP49Ai6O/BVmX</w:t>
      </w:r>
    </w:p>
    <w:p>
      <w:pPr>
        <w:pStyle w:val="PreformattedText"/>
        <w:bidi w:val="0"/>
        <w:spacing w:before="0" w:after="0"/>
        <w:jc w:val="left"/>
        <w:rPr/>
      </w:pPr>
      <w:r>
        <w:rPr/>
        <w:t>IwoNDQ1AEoXOzk59f4KCb4S2kbgTOn3SnAeenBO3HOi5NS5l1r9tB3fGx6VPik2Bp8esg6fGJMGT</w:t>
      </w:r>
    </w:p>
    <w:p>
      <w:pPr>
        <w:pStyle w:val="PreformattedText"/>
        <w:bidi w:val="0"/>
        <w:spacing w:before="0" w:after="0"/>
        <w:jc w:val="left"/>
        <w:rPr/>
      </w:pPr>
      <w:r>
        <w:rPr/>
        <w:t>YtfDt8alwpPikmDtHDghLhW+NSH9lvgNE5asmhS9Zu6vn52/+IXQSVeGTvrmpLjECLZWk2KTHZv9</w:t>
      </w:r>
    </w:p>
    <w:p>
      <w:pPr>
        <w:pStyle w:val="PreformattedText"/>
        <w:bidi w:val="0"/>
        <w:spacing w:before="0" w:after="0"/>
        <w:jc w:val="left"/>
        <w:rPr/>
      </w:pPr>
      <w:r>
        <w:rPr/>
        <w:t>SbGpjtMcm/2JcUnwlNh1sPqdGLsBnvLw9slLt06JWjs1JvH2Xz+zYPHzoRMvhXEeuZbPclFXsLgA</w:t>
      </w:r>
    </w:p>
    <w:p>
      <w:pPr>
        <w:pStyle w:val="PreformattedText"/>
        <w:bidi w:val="0"/>
        <w:spacing w:before="0" w:after="0"/>
        <w:jc w:val="left"/>
        <w:rPr/>
      </w:pPr>
      <w:r>
        <w:rPr/>
        <w:t>Bw5jh1crNbmuygjxf63cEaB07Xk3u7CssLzGaQqzPBSjFtft6NuHpmtrYQ7NcWBZowAE0CnWVCuv</w:t>
      </w:r>
    </w:p>
    <w:p>
      <w:pPr>
        <w:pStyle w:val="PreformattedText"/>
        <w:bidi w:val="0"/>
        <w:spacing w:before="0" w:after="0"/>
        <w:jc w:val="left"/>
        <w:rPr/>
      </w:pPr>
      <w:r>
        <w:rPr/>
        <w:t>buuxreNBNORIMnMKwQUNA2xyXQgr94c5YncJtmk0zTX/7XaDNkZClQaAUOPHCKdal+ier2skdivc</w:t>
      </w:r>
    </w:p>
    <w:p>
      <w:pPr>
        <w:pStyle w:val="PreformattedText"/>
        <w:bidi w:val="0"/>
        <w:spacing w:before="0" w:after="0"/>
        <w:jc w:val="left"/>
        <w:rPr/>
      </w:pPr>
      <w:r>
        <w:rPr/>
        <w:t>wAzmGJgASEDJKUcaatv2tk6LaDq699qHJTrswxJCIn1JorvvXYR5heWlFXX6UYn4afnB/4eQR1ZR</w:t>
      </w:r>
    </w:p>
    <w:p>
      <w:pPr>
        <w:pStyle w:val="PreformattedText"/>
        <w:bidi w:val="0"/>
        <w:spacing w:before="0" w:after="0"/>
        <w:jc w:val="left"/>
        <w:rPr/>
      </w:pPr>
      <w:r>
        <w:rPr/>
        <w:t>Rq6qgES6G3Jt7k99fX1zc7OrGXrycMc7C//3IARrtHk75UjY0xLGlpYWxsQQd7sPXSNRQwroR+LO</w:t>
      </w:r>
    </w:p>
    <w:p>
      <w:pPr>
        <w:pStyle w:val="PreformattedText"/>
        <w:bidi w:val="0"/>
        <w:spacing w:before="0" w:after="0"/>
        <w:jc w:val="left"/>
        <w:rPr/>
      </w:pPr>
      <w:r>
        <w:rPr/>
        <w:t>yHOm3PbrJ+fFvw1PSkiZ/W9bbolff3OsPbSGZ8athRX1KEKZtDQVnpqQCGuX5clLU+DxcckTlq6f</w:t>
      </w:r>
    </w:p>
    <w:p>
      <w:pPr>
        <w:pStyle w:val="PreformattedText"/>
        <w:bidi w:val="0"/>
        <w:spacing w:before="0" w:after="0"/>
        <w:jc w:val="left"/>
        <w:rPr/>
      </w:pPr>
      <w:r>
        <w:rPr/>
        <w:t>Hr921iPJdyx5bv6iZ0Njv0E8MjVhnWPTD3OS4xT3aFyc6jgNnrI0EcYOPCM+EVZMNCGOUGjTzPh1</w:t>
      </w:r>
    </w:p>
    <w:p>
      <w:pPr>
        <w:pStyle w:val="PreformattedText"/>
        <w:bidi w:val="0"/>
        <w:spacing w:before="0" w:after="0"/>
        <w:jc w:val="left"/>
        <w:rPr/>
      </w:pPr>
      <w:r>
        <w:rPr/>
        <w:t>cx5OWbDomfkPPhUa9fXQMWe5P/j6m28s10Xo2EIDkCIMFooOjF3ZY0nwQOngls5OZ3L6lpSNW/Fb</w:t>
      </w:r>
    </w:p>
    <w:p>
      <w:pPr>
        <w:pStyle w:val="PreformattedText"/>
        <w:bidi w:val="0"/>
        <w:spacing w:before="0" w:after="0"/>
        <w:jc w:val="left"/>
        <w:rPr/>
      </w:pPr>
      <w:r>
        <w:rPr/>
        <w:t>vDQMKBZT4NIccWPMuubWKZYViahfmZUdGuLwlKmqbrQP+xEWcUzbnLFh6w4c3rEBjYMPgcueavsQ</w:t>
      </w:r>
    </w:p>
    <w:p>
      <w:pPr>
        <w:pStyle w:val="PreformattedText"/>
        <w:bidi w:val="0"/>
        <w:spacing w:before="0" w:after="0"/>
        <w:jc w:val="left"/>
        <w:rPr/>
      </w:pPr>
      <w:r>
        <w:rPr/>
        <w:t>oIECFmTQWVYvxr4QBenQEfpU6ft/67dkbNye5fClCzkxEcrubnAtlpQ5rDELHLk0OgVM6xrb65tt</w:t>
      </w:r>
    </w:p>
    <w:p>
      <w:pPr>
        <w:pStyle w:val="PreformattedText"/>
        <w:bidi w:val="0"/>
        <w:spacing w:before="0" w:after="0"/>
        <w:jc w:val="left"/>
        <w:rPr/>
      </w:pPr>
      <w:r>
        <w:rPr/>
        <w:t>53YLc0iySLjcFsvV9a1Vdc2a2dGug1m5RYUlVfpR+eSfHq48khD65Ik+84TbQhT8aKO8vHwY1+/0</w:t>
      </w:r>
    </w:p>
    <w:p>
      <w:pPr>
        <w:pStyle w:val="PreformattedText"/>
        <w:bidi w:val="0"/>
        <w:spacing w:before="0" w:after="0"/>
        <w:jc w:val="left"/>
        <w:rPr/>
      </w:pPr>
      <w:r>
        <w:rPr/>
        <w:t>u/uU6V59E8X4D/AZB/jivyembAvNxsZG7cfs20EYiTujz5sG7syOeXNm1Gs3LloJ9IyLSrolLm1S</w:t>
      </w:r>
    </w:p>
    <w:p>
      <w:pPr>
        <w:pStyle w:val="PreformattedText"/>
        <w:bidi w:val="0"/>
        <w:spacing w:before="0" w:after="0"/>
        <w:jc w:val="left"/>
        <w:rPr/>
      </w:pPr>
      <w:r>
        <w:rPr/>
        <w:t>zDpYX3qYGr0GnhiTDN8amwhPil0D60sSkkx8eMPkR9JnLF0391/S7ol/+e64lywPGnPBpNjVEWyt</w:t>
      </w:r>
    </w:p>
    <w:p>
      <w:pPr>
        <w:pStyle w:val="PreformattedText"/>
        <w:bidi w:val="0"/>
        <w:spacing w:before="0" w:after="0"/>
        <w:jc w:val="left"/>
        <w:rPr/>
      </w:pPr>
      <w:r>
        <w:rPr/>
        <w:t>JsWsdWz2J8UkOk7yeULsGliWp0SvgSfGpMDgzqT4jTPi1s17NO3euBfvjX0xdMKFobHnuT/7BgQ4</w:t>
      </w:r>
    </w:p>
    <w:p>
      <w:pPr>
        <w:pStyle w:val="PreformattedText"/>
        <w:bidi w:val="0"/>
        <w:spacing w:before="0" w:after="0"/>
        <w:jc w:val="left"/>
        <w:rPr/>
      </w:pPr>
      <w:r>
        <w:rPr/>
        <w:t>rfyWU4T+qYOJ/QpOaApKLvyQAceDcUjiEU4BgsT1m9elbaShogNYoYdDHIMSAQRH5LSVZdejV0DH</w:t>
      </w:r>
    </w:p>
    <w:p>
      <w:pPr>
        <w:pStyle w:val="PreformattedText"/>
        <w:bidi w:val="0"/>
        <w:spacing w:before="0" w:after="0"/>
        <w:jc w:val="left"/>
        <w:rPr/>
      </w:pPr>
      <w:r>
        <w:rPr/>
        <w:t>sUmkA0LR3Pl/T3L61sT1+9fvhC1YK3QiwMiYWiROTUGQxS9iyjp1IyGS2guOcCEpG+17GO4CrXeM</w:t>
      </w:r>
    </w:p>
    <w:p>
      <w:pPr>
        <w:pStyle w:val="PreformattedText"/>
        <w:bidi w:val="0"/>
        <w:spacing w:before="0" w:after="0"/>
        <w:jc w:val="left"/>
        <w:rPr/>
      </w:pPr>
      <w:r>
        <w:rPr/>
        <w:t>aGC6WLXFYBh6bOKJG9LZs89ehqDWgQ5xDVFPV+87hDmADsfG1m6CIBSKympqG9r44Slm8X9gosOV</w:t>
      </w:r>
    </w:p>
    <w:p>
      <w:pPr>
        <w:pStyle w:val="PreformattedText"/>
        <w:bidi w:val="0"/>
        <w:spacing w:before="0" w:after="0"/>
        <w:jc w:val="left"/>
        <w:rPr/>
      </w:pPr>
      <w:r>
        <w:rPr/>
        <w:t>I4wkKXh1AR2AOzh7WVkZ0OMqh576zyvzn0H39K0ohrgG6GlqalI+BaCsXLmSAmMqKSnxv2bDf7b7</w:t>
      </w:r>
    </w:p>
    <w:p>
      <w:pPr>
        <w:pStyle w:val="PreformattedText"/>
        <w:bidi w:val="0"/>
        <w:spacing w:before="0" w:after="0"/>
        <w:jc w:val="left"/>
        <w:rPr/>
      </w:pPr>
      <w:r>
        <w:rPr/>
        <w:t>Xx4Ad0485wf3/fq39y19CZ4R88bch217rdsfS5oX9xZ8R+xr8O2xb8Jz41bAs+OXwXPj34Dnxb0O</w:t>
      </w:r>
    </w:p>
    <w:p>
      <w:pPr>
        <w:pStyle w:val="PreformattedText"/>
        <w:bidi w:val="0"/>
        <w:spacing w:before="0" w:after="0"/>
        <w:jc w:val="left"/>
        <w:rPr/>
      </w:pPr>
      <w:r>
        <w:rPr/>
        <w:t>z45/G561dOWU6Dcn/dNfpv762Tsf+O0PFz0+8rgzR4w5bW78645N3+M4TMFvO14WwcvhOfFvwLfF</w:t>
      </w:r>
    </w:p>
    <w:p>
      <w:pPr>
        <w:pStyle w:val="PreformattedText"/>
        <w:bidi w:val="0"/>
        <w:spacing w:before="0" w:after="0"/>
        <w:jc w:val="left"/>
        <w:rPr/>
      </w:pPr>
      <w:r>
        <w:rPr/>
        <w:t>vQ7fHvsGPDduJTwrbvWUxW9P/uVT03/13N3//NsfL3l8zAmnjzrO1u/4sYxjb/pDUYBji0f8U0UQ</w:t>
      </w:r>
    </w:p>
    <w:p>
      <w:pPr>
        <w:pStyle w:val="PreformattedText"/>
        <w:bidi w:val="0"/>
        <w:spacing w:before="0" w:after="0"/>
        <w:jc w:val="left"/>
        <w:rPr/>
      </w:pPr>
      <w:r>
        <w:rPr/>
        <w:t>8kyYgoTADU5YUdeMBfSRE+ykbtrurCnEsEiBWsIQAgpFFs7tFTjYGJzEj1/MsZGjSfDisMN2qMC9</w:t>
      </w:r>
    </w:p>
    <w:p>
      <w:pPr>
        <w:pStyle w:val="PreformattedText"/>
        <w:bidi w:val="0"/>
        <w:spacing w:before="0" w:after="0"/>
        <w:jc w:val="left"/>
        <w:rPr/>
      </w:pPr>
      <w:r>
        <w:rPr/>
        <w:t>ZWpdmq2vYQzqUc4PU0ZfuCCsccZtkHTtuvNSRRgFOsI4rWQKcNEVrU627w76yhTQpODst7ox2DAY</w:t>
      </w:r>
    </w:p>
    <w:p>
      <w:pPr>
        <w:pStyle w:val="PreformattedText"/>
        <w:bidi w:val="0"/>
        <w:spacing w:before="0" w:after="0"/>
        <w:jc w:val="left"/>
        <w:rPr/>
      </w:pPr>
      <w:r>
        <w:rPr/>
        <w:t>MxL0dVtaXFYFxLjEqovAhwJYo+foHBuaOzXN7PY5rXco4ZFzDY88kSNP5MgTOfJEYUKiP5+QD0/6</w:t>
      </w:r>
    </w:p>
    <w:p>
      <w:pPr>
        <w:pStyle w:val="PreformattedText"/>
        <w:bidi w:val="0"/>
        <w:spacing w:before="0" w:after="0"/>
        <w:jc w:val="left"/>
        <w:rPr/>
      </w:pPr>
      <w:r>
        <w:rPr/>
        <w:t>AQcEyX+5MzoS7FRXD9d68f644//3cOSUcEajgXJzc7///e//8pe/BIxeeeWVN998UzrkgYQ/DnYG</w:t>
      </w:r>
    </w:p>
    <w:p>
      <w:pPr>
        <w:pStyle w:val="PreformattedText"/>
        <w:bidi w:val="0"/>
        <w:spacing w:before="0" w:after="0"/>
        <w:jc w:val="left"/>
        <w:rPr/>
      </w:pPr>
      <w:r>
        <w:rPr/>
        <w:t>wJ1jTvn2bf/w2IKoZ+6Jf2F6zBuz4t6esOh1oGd29OuwvgU6N+o1eFb02/CMmDfhWTGvwrOjX4FB</w:t>
      </w:r>
    </w:p>
    <w:p>
      <w:pPr>
        <w:pStyle w:val="PreformattedText"/>
        <w:bidi w:val="0"/>
        <w:spacing w:before="0" w:after="0"/>
        <w:jc w:val="left"/>
        <w:rPr/>
      </w:pPr>
      <w:r>
        <w:rPr/>
        <w:t>KwOsR9fMeWT1bXGvLnzkrZ/GPgkffezpoRFfnhXzimPT9zgaU/Abjt+M4LfgmTGvwnOiX4HnRr0K</w:t>
      </w:r>
    </w:p>
    <w:p>
      <w:pPr>
        <w:pStyle w:val="PreformattedText"/>
        <w:bidi w:val="0"/>
        <w:spacing w:before="0" w:after="0"/>
        <w:jc w:val="left"/>
        <w:rPr/>
      </w:pPr>
      <w:r>
        <w:rPr/>
        <w:t>z4peBi94LG3+b1IWxL95z6Mr/j7uyZ/HPjHy2FNDIz4f/tO93w/lYBFBwfuEcjZJIhracj5O8cau</w:t>
      </w:r>
    </w:p>
    <w:p>
      <w:pPr>
        <w:pStyle w:val="PreformattedText"/>
        <w:bidi w:val="0"/>
        <w:spacing w:before="0" w:after="0"/>
        <w:jc w:val="left"/>
        <w:rPr/>
      </w:pPr>
      <w:r>
        <w:rPr/>
        <w:t>PTb/gucDCriuAiJYYZRiCocOHsaFTZkR/NbHBckRCkc0GMooCLC0/w54h1k3WvsGhsqYVWAiC+jT</w:t>
      </w:r>
    </w:p>
    <w:p>
      <w:pPr>
        <w:pStyle w:val="PreformattedText"/>
        <w:bidi w:val="0"/>
        <w:spacing w:before="0" w:after="0"/>
        <w:jc w:val="left"/>
        <w:rPr/>
      </w:pPr>
      <w:r>
        <w:rPr/>
        <w:t>l1gD9iXUokMTym5UZt/Jiae2aH8fXWB4PPbwrqapraPvHbIqzRO5C7RIkLZ1Te3gC+hDUKP5Y1Kq</w:t>
      </w:r>
    </w:p>
    <w:p>
      <w:pPr>
        <w:pStyle w:val="PreformattedText"/>
        <w:bidi w:val="0"/>
        <w:spacing w:before="0" w:after="0"/>
        <w:jc w:val="left"/>
        <w:rPr/>
      </w:pPr>
      <w:r>
        <w:rPr/>
        <w:t>mgb7dg0Y1N69F9Cxh1ktXbtyi8mz3E/vfcTPTD+8fnTocvulBsHOAaR7AihT4I4BOvpu8HDQ+3CH</w:t>
      </w:r>
    </w:p>
    <w:p>
      <w:pPr>
        <w:pStyle w:val="PreformattedText"/>
        <w:bidi w:val="0"/>
        <w:spacing w:before="0" w:after="0"/>
        <w:jc w:val="left"/>
        <w:rPr/>
      </w:pPr>
      <w:r>
        <w:rPr/>
        <w:t>/nzcOf7440GNk08+edSoUSFHf/d3f8fxuOOO4wisvPXWWwRBDQ0NmnW2/8mBcOe8y8f9w4OP3b/k</w:t>
      </w:r>
    </w:p>
    <w:p>
      <w:pPr>
        <w:pStyle w:val="PreformattedText"/>
        <w:bidi w:val="0"/>
        <w:spacing w:before="0" w:after="0"/>
        <w:jc w:val="left"/>
        <w:rPr/>
      </w:pPr>
      <w:r>
        <w:rPr/>
        <w:t>dz+J+cMdMX+9K+GlWYuevS3mxXvinofvj30Gvi/2r/DdcWRPL98Z/yJ8T9xzjp+F74x/AZ70yz9M</w:t>
      </w:r>
    </w:p>
    <w:p>
      <w:pPr>
        <w:pStyle w:val="PreformattedText"/>
        <w:bidi w:val="0"/>
        <w:spacing w:before="0" w:after="0"/>
        <w:jc w:val="left"/>
        <w:rPr/>
      </w:pPr>
      <w:r>
        <w:rPr/>
        <w:t>+9WT8371+wWLn/jRLx/98QP/ctzok48f+/l74p91/Jyx1+qvjl9wjCmfX4Lvin8OvjfuWfi+2Ofg</w:t>
      </w:r>
    </w:p>
    <w:p>
      <w:pPr>
        <w:pStyle w:val="PreformattedText"/>
        <w:bidi w:val="0"/>
        <w:spacing w:before="0" w:after="0"/>
        <w:jc w:val="left"/>
        <w:rPr/>
      </w:pPr>
      <w:r>
        <w:rPr/>
        <w:t>u+Negac/8NTsB59b8OCf7l7yl5/+06M/e+A3J4w+/sSxJ8oPnXMaU+AUobwo7HXmcpzKk32hXwVX</w:t>
      </w:r>
    </w:p>
    <w:p>
      <w:pPr>
        <w:pStyle w:val="PreformattedText"/>
        <w:bidi w:val="0"/>
        <w:spacing w:before="0" w:after="0"/>
        <w:jc w:val="left"/>
        <w:rPr/>
      </w:pPr>
      <w:r>
        <w:rPr/>
        <w:t>NdicCDo9+94juCDwIdjRe6GcEmjgq3h1GGh68FigRM5PQcCE95KqEH24wRi40GPYpa0X7DBCOkJ5</w:t>
      </w:r>
    </w:p>
    <w:p>
      <w:pPr>
        <w:pStyle w:val="PreformattedText"/>
        <w:bidi w:val="0"/>
        <w:spacing w:before="0" w:after="0"/>
        <w:jc w:val="left"/>
        <w:rPr/>
      </w:pPr>
      <w:r>
        <w:rPr/>
        <w:t>687cjOwCqrDgZnPs011Ypi3RB/aFcRokA+MU4xq8wx1vTsdVedkZRnQrOnfbe607cgtlJHI8QjcK</w:t>
      </w:r>
    </w:p>
    <w:p>
      <w:pPr>
        <w:pStyle w:val="PreformattedText"/>
        <w:bidi w:val="0"/>
        <w:spacing w:before="0" w:after="0"/>
        <w:jc w:val="left"/>
        <w:rPr/>
      </w:pPr>
      <w:r>
        <w:rPr/>
        <w:t>CMPXpXkfC5eaWu3xOeBCaAPu6JvFHPVdLUU9HT174cqaJrIwfo14gqYR+WnxG5PkcOX8pCEKKuu3</w:t>
      </w:r>
    </w:p>
    <w:p>
      <w:pPr>
        <w:pStyle w:val="PreformattedText"/>
        <w:bidi w:val="0"/>
        <w:spacing w:before="0" w:after="0"/>
        <w:jc w:val="left"/>
        <w:rPr/>
      </w:pPr>
      <w:r>
        <w:rPr/>
        <w:t>GtCBxM3RkXinpma49nscFHeIa8AXgAOgGTly5IknnsipMGjEiBEcX3rpJf3n6T0Oyjrthzuhz33h</w:t>
      </w:r>
    </w:p>
    <w:p>
      <w:pPr>
        <w:pStyle w:val="PreformattedText"/>
        <w:bidi w:val="0"/>
        <w:spacing w:before="0" w:after="0"/>
        <w:jc w:val="left"/>
        <w:rPr/>
      </w:pPr>
      <w:r>
        <w:rPr/>
        <w:t>/CtvOuHcG8ec+b3Q1yeNvmh26Jzpn7tg9jHnTYXHnDMRHn3OZPjoc2fAR50/DT7mvEnwyPMmwiPO</w:t>
      </w:r>
    </w:p>
    <w:p>
      <w:pPr>
        <w:pStyle w:val="PreformattedText"/>
        <w:bidi w:val="0"/>
        <w:spacing w:before="0" w:after="0"/>
        <w:jc w:val="left"/>
        <w:rPr/>
      </w:pPr>
      <w:r>
        <w:rPr/>
        <w:t>nwaPveKOsZffMeaCySPPnfCFM7918bVTjwqNOm7M30kzzJMdT3Fs9o85d5rj6T4fff5keNR5E+HR</w:t>
      </w:r>
    </w:p>
    <w:p>
      <w:pPr>
        <w:pStyle w:val="PreformattedText"/>
        <w:bidi w:val="0"/>
        <w:spacing w:before="0" w:after="0"/>
        <w:jc w:val="left"/>
        <w:rPr/>
      </w:pPr>
      <w:r>
        <w:rPr/>
        <w:t>506Gjz53JnzspXfCY8+fMvrcSV8+61uXf2faiNCIk487+bs/GA9/54abv3PDTY5vluR742697sZb</w:t>
      </w:r>
    </w:p>
    <w:p>
      <w:pPr>
        <w:pStyle w:val="PreformattedText"/>
        <w:bidi w:val="0"/>
        <w:spacing w:before="0" w:after="0"/>
        <w:jc w:val="left"/>
        <w:rPr/>
      </w:pPr>
      <w:r>
        <w:rPr/>
        <w:t>vvsD5MYUOEX4/ZsmhKtMzReqfO31N1G4/FvfvWH8xJsmTv1/frU4u7AM7926M2fLjmy3o01pfmlV</w:t>
      </w:r>
    </w:p>
    <w:p>
      <w:pPr>
        <w:pStyle w:val="PreformattedText"/>
        <w:bidi w:val="0"/>
        <w:spacing w:before="0" w:after="0"/>
        <w:jc w:val="left"/>
        <w:rPr/>
      </w:pPr>
      <w:r>
        <w:rPr/>
        <w:t>UUUtxx25RZsydm3cnrUtKw+EQhPOKSrLzCncnJm9KQN5blZ+cW5xeV5JJQo784q37MjBCPL80so1</w:t>
      </w:r>
    </w:p>
    <w:p>
      <w:pPr>
        <w:pStyle w:val="PreformattedText"/>
        <w:bidi w:val="0"/>
        <w:spacing w:before="0" w:after="0"/>
        <w:jc w:val="left"/>
        <w:rPr/>
      </w:pPr>
      <w:r>
        <w:rPr/>
        <w:t>Kelpm7fnFJVjB4leH+cUC7sKULbdfxACT9t35bmP6pSF7VBVCKxwpMyQqKIjLK/fksGQ6KWgrAr7</w:t>
      </w:r>
    </w:p>
    <w:p>
      <w:pPr>
        <w:pStyle w:val="PreformattedText"/>
        <w:bidi w:val="0"/>
        <w:spacing w:before="0" w:after="0"/>
        <w:jc w:val="left"/>
        <w:rPr/>
      </w:pPr>
      <w:r>
        <w:rPr/>
        <w:t>hFToo6nxYIou8koqCsurMYVNJ9+VkW3XRdc2/vzSHdkFW7iuLTs2b8/amV1YWFpVUd2YW1i2fUcu</w:t>
      </w:r>
    </w:p>
    <w:p>
      <w:pPr>
        <w:pStyle w:val="PreformattedText"/>
        <w:bidi w:val="0"/>
        <w:spacing w:before="0" w:after="0"/>
        <w:jc w:val="left"/>
        <w:rPr/>
      </w:pPr>
      <w:r>
        <w:rPr/>
        <w:t>8vUbt2fuyi8src4vrmhu762treXXD/EXjr9z9ki1q6uzs/Nw5RJSi7y1tbW7uxsA4rfqfvgB7Sfc</w:t>
      </w:r>
    </w:p>
    <w:p>
      <w:pPr>
        <w:pStyle w:val="PreformattedText"/>
        <w:bidi w:val="0"/>
        <w:spacing w:before="0" w:after="0"/>
        <w:jc w:val="left"/>
        <w:rPr/>
      </w:pPr>
      <w:r>
        <w:rPr/>
        <w:t>nyM35yOa3xFw8D8hosuJEyfeeeedOTk5HR0dVAFGl1122S9+8QuUn3766RdeeIGC5n00VhFtwZ2j</w:t>
      </w:r>
    </w:p>
    <w:p>
      <w:pPr>
        <w:pStyle w:val="PreformattedText"/>
        <w:bidi w:val="0"/>
        <w:spacing w:before="0" w:after="0"/>
        <w:jc w:val="left"/>
        <w:rPr/>
      </w:pPr>
      <w:r>
        <w:rPr/>
        <w:t>jz4a3AGeQqETTzn14tCI00NHnxE67srQSd8KjboidPJ3Q8deYTz2EseXGR97lfGYbzq+xHjsN4yP</w:t>
      </w:r>
    </w:p>
    <w:p>
      <w:pPr>
        <w:pStyle w:val="PreformattedText"/>
        <w:bidi w:val="0"/>
        <w:spacing w:before="0" w:after="0"/>
        <w:jc w:val="left"/>
        <w:rPr/>
      </w:pPr>
      <w:r>
        <w:rPr/>
        <w:t>u9j4BFpdFRp5gT0+D33l81+5YmTouL8b9ZXQ2Esj2NkZc7njKxxf6Vg2HR97qfHYi/azN5Jvhr50</w:t>
      </w:r>
    </w:p>
    <w:p>
      <w:pPr>
        <w:pStyle w:val="PreformattedText"/>
        <w:bidi w:val="0"/>
        <w:spacing w:before="0" w:after="0"/>
        <w:jc w:val="left"/>
        <w:rPr/>
      </w:pPr>
      <w:r>
        <w:rPr/>
        <w:t>feio80OjLw4dc+pXTrtqZGjkKSedEjr2vAg+3/EFxmPFboRjLuzPoy8wHuNYYxt9WehL3wuNONdq</w:t>
      </w:r>
    </w:p>
    <w:p>
      <w:pPr>
        <w:pStyle w:val="PreformattedText"/>
        <w:bidi w:val="0"/>
        <w:spacing w:before="0" w:after="0"/>
        <w:jc w:val="left"/>
        <w:rPr/>
      </w:pPr>
      <w:r>
        <w:rPr/>
        <w:t>j/nqF0+/4ujQ0ad8/lSBS9IGy1nwagcxxXgpPrx+S+a6tI0wBW2yhf+H5ZvgDVt34NJ4Pvo0dC+C</w:t>
      </w:r>
    </w:p>
    <w:p>
      <w:pPr>
        <w:pStyle w:val="PreformattedText"/>
        <w:bidi w:val="0"/>
        <w:spacing w:before="0" w:after="0"/>
        <w:jc w:val="left"/>
        <w:rPr/>
      </w:pPr>
      <w:r>
        <w:rPr/>
        <w:t>2p7HQABYtjZ1Y+L6zSDahq2mD0wkp28FMvT8HoPp23a4ue1NaZszkAtoaJi+bafsowA20S9dAH/0</w:t>
      </w:r>
    </w:p>
    <w:p>
      <w:pPr>
        <w:pStyle w:val="PreformattedText"/>
        <w:bidi w:val="0"/>
        <w:spacing w:before="0" w:after="0"/>
        <w:jc w:val="left"/>
        <w:rPr/>
      </w:pPr>
      <w:r>
        <w:rPr/>
        <w:t>i5GkDZuxA76sSlqPBPs0X5uaLpjzIZICw0DCqFDDPlfKOClgFsDCCHIAEfu5xRV0xH1Yk7IBO3SN</w:t>
      </w:r>
    </w:p>
    <w:p>
      <w:pPr>
        <w:pStyle w:val="PreformattedText"/>
        <w:bidi w:val="0"/>
        <w:spacing w:before="0" w:after="0"/>
        <w:jc w:val="left"/>
        <w:rPr/>
      </w:pPr>
      <w:r>
        <w:rPr/>
        <w:t>Jg1pQlVBWTUwB5KWVNURuMGl1Q3ciqKKGi4EBWCaCK62uR0FUrOC4kpwMbewHDgjvKpv6iipqMsr</w:t>
      </w:r>
    </w:p>
    <w:p>
      <w:pPr>
        <w:pStyle w:val="PreformattedText"/>
        <w:bidi w:val="0"/>
        <w:spacing w:before="0" w:after="0"/>
        <w:jc w:val="left"/>
        <w:rPr/>
      </w:pPr>
      <w:r>
        <w:rPr/>
        <w:t>LM/OLykoqQTgqutaiLlKymtr6vd/bjsgfBxHhnBhgonm5uaPYr9BBzv7caelpaW3tzcjI+Oee+75</w:t>
      </w:r>
    </w:p>
    <w:p>
      <w:pPr>
        <w:pStyle w:val="PreformattedText"/>
        <w:bidi w:val="0"/>
        <w:spacing w:before="0" w:after="0"/>
        <w:jc w:val="left"/>
        <w:rPr/>
      </w:pPr>
      <w:r>
        <w:rPr/>
        <w:t>wQ9+sHz5cmLXG2+8cdKkSYwsKysrOTkZUOSPCW2VaoloG4k7Z5595fw7fj5h3i+nLfz1zXc/eut9</w:t>
      </w:r>
    </w:p>
    <w:p>
      <w:pPr>
        <w:pStyle w:val="PreformattedText"/>
        <w:bidi w:val="0"/>
        <w:spacing w:before="0" w:after="0"/>
        <w:jc w:val="left"/>
        <w:rPr/>
      </w:pPr>
      <w:r>
        <w:rPr/>
        <w:t>//Ld2+PH3f3Y+IVL4YkLYuAJC+Lhmxc+Ct+64GF40oIYeOLCxfD4u6LhG+9OuOneh8fdvnjqDx+Z</w:t>
      </w:r>
    </w:p>
    <w:p>
      <w:pPr>
        <w:pStyle w:val="PreformattedText"/>
        <w:bidi w:val="0"/>
        <w:spacing w:before="0" w:after="0"/>
        <w:jc w:val="left"/>
        <w:rPr/>
      </w:pPr>
      <w:r>
        <w:rPr/>
        <w:t>NO2nM+b+r68cf/qXxn5t4oJYx3GO4yMY40sn3vGw40d8vnVhLDxpQRQ80fH4OxPgm+55bNrPf3vT</w:t>
      </w:r>
    </w:p>
    <w:p>
      <w:pPr>
        <w:pStyle w:val="PreformattedText"/>
        <w:bidi w:val="0"/>
        <w:spacing w:before="0" w:after="0"/>
        <w:jc w:val="left"/>
        <w:rPr/>
      </w:pPr>
      <w:r>
        <w:rPr/>
        <w:t>/OgJdyVMnfWz6XP+/uSRJ3/lhK9OWPDrCH7Q8UOOFzle7HiJ4yjj+UvgSfMfgifOXwTftCAGHnf3</w:t>
      </w:r>
    </w:p>
    <w:p>
      <w:pPr>
        <w:pStyle w:val="PreformattedText"/>
        <w:bidi w:val="0"/>
        <w:spacing w:before="0" w:after="0"/>
        <w:jc w:val="left"/>
        <w:rPr/>
      </w:pPr>
      <w:r>
        <w:rPr/>
        <w:t>o1N+/p83zl9yy91xU+b8dNptPz9xzElfPunLeEt5bSMBAt5VWl1fWd9S3diq9YHltU1yLdwMOZka</w:t>
      </w:r>
    </w:p>
    <w:p>
      <w:pPr>
        <w:pStyle w:val="PreformattedText"/>
        <w:bidi w:val="0"/>
        <w:spacing w:before="0" w:after="0"/>
        <w:jc w:val="left"/>
        <w:rPr/>
      </w:pPr>
      <w:r>
        <w:rPr/>
        <w:t>2VllfTNqCKkqq2lEU7kMaRFqxZV1hBtYoLkLfPJoiBx97FNLc6rIibCGHYRUyQ7+jBB9Tosra3Hm</w:t>
      </w:r>
    </w:p>
    <w:p>
      <w:pPr>
        <w:pStyle w:val="PreformattedText"/>
        <w:bidi w:val="0"/>
        <w:spacing w:before="0" w:after="0"/>
        <w:jc w:val="left"/>
        <w:rPr/>
      </w:pPr>
      <w:r>
        <w:rPr/>
        <w:t>kqp6esSa66IdBSSMCvfGCPAEapBDIcEOAQ5NKMsIBrHDINUvdpRIokC/aMK6LuS6CejrYtFHAjwB</w:t>
      </w:r>
    </w:p>
    <w:p>
      <w:pPr>
        <w:pStyle w:val="PreformattedText"/>
        <w:bidi w:val="0"/>
        <w:spacing w:before="0" w:after="0"/>
        <w:jc w:val="left"/>
        <w:rPr/>
      </w:pPr>
      <w:r>
        <w:rPr/>
        <w:t>anQqTMGgZpfI5nRzNCQ3+Balh1xdNTewrqWippG7UNfUQfrW3N6DsKGls7axrb65AzlIREEw5P1q</w:t>
      </w:r>
    </w:p>
    <w:p>
      <w:pPr>
        <w:pStyle w:val="PreformattedText"/>
        <w:bidi w:val="0"/>
        <w:spacing w:before="0" w:after="0"/>
        <w:jc w:val="left"/>
        <w:rPr/>
      </w:pPr>
      <w:r>
        <w:rPr/>
        <w:t>AwqnOxwpU8D9tTZ4OGhQ3EGicJRCSUnJ/fff/61vfeukk06iAO6gSdSKmp8NmglHCCNx5/NnX3ff</w:t>
      </w:r>
    </w:p>
    <w:p>
      <w:pPr>
        <w:pStyle w:val="PreformattedText"/>
        <w:bidi w:val="0"/>
        <w:spacing w:before="0" w:after="0"/>
        <w:jc w:val="left"/>
        <w:rPr/>
      </w:pPr>
      <w:r>
        <w:rPr/>
        <w:t>L/7t3qi//Cju2bnRr86Pf3P64lfnxS+bH/MqfGfUi/DC6Jfh26PfgBdEvQ5Lfmf0c/D82Bfg2dEv</w:t>
      </w:r>
    </w:p>
    <w:p>
      <w:pPr>
        <w:pStyle w:val="PreformattedText"/>
        <w:bidi w:val="0"/>
        <w:spacing w:before="0" w:after="0"/>
        <w:jc w:val="left"/>
        <w:rPr/>
      </w:pPr>
      <w:r>
        <w:rPr/>
        <w:t>wXMefOa+R9788YOP//Cf/+e4488Phb58Z/RLxlHilx2/4hjj8GuOMfj6nUuMF0S/BN8Z/bzPGsnc</w:t>
      </w:r>
    </w:p>
    <w:p>
      <w:pPr>
        <w:pStyle w:val="PreformattedText"/>
        <w:bidi w:val="0"/>
        <w:spacing w:before="0" w:after="0"/>
        <w:jc w:val="left"/>
        <w:rPr/>
      </w:pPr>
      <w:r>
        <w:rPr/>
        <w:t>mDfvfHT1/KgX7334zZ889Pu7fvH/Hj3yVIZ/x5KnI/gZx8/CC6P+6vh5xy84fhFesOR5+M7Fzxgv</w:t>
      </w:r>
    </w:p>
    <w:p>
      <w:pPr>
        <w:pStyle w:val="PreformattedText"/>
        <w:bidi w:val="0"/>
        <w:spacing w:before="0" w:after="0"/>
        <w:jc w:val="left"/>
        <w:rPr/>
      </w:pPr>
      <w:r>
        <w:rPr/>
        <w:t>Mb496kV4XtwbCx5ZPnfxs3ctfe3HS35/9z//54gxp4RCJ7v5GlsfCLe4h+JNbsVdR987mjrRzAuM</w:t>
      </w:r>
    </w:p>
    <w:p>
      <w:pPr>
        <w:pStyle w:val="PreformattedText"/>
        <w:bidi w:val="0"/>
        <w:spacing w:before="0" w:after="0"/>
        <w:jc w:val="left"/>
        <w:rPr/>
      </w:pPr>
      <w:r>
        <w:rPr/>
        <w:t>ghwPlqbYSWwjMRpSRqfNXqHqIXEjoKChdGgiO5TRdAXzVU4ZA83bbCWRSdCk3OrWEDW4R2PoINHU</w:t>
      </w:r>
    </w:p>
    <w:p>
      <w:pPr>
        <w:pStyle w:val="PreformattedText"/>
        <w:bidi w:val="0"/>
        <w:spacing w:before="0" w:after="0"/>
        <w:jc w:val="left"/>
        <w:rPr/>
      </w:pPr>
      <w:r>
        <w:rPr/>
        <w:t>EkeEVBHmEM507XmPKnQkdMZp1SVrbp7IJone33uvG6pNBrmx0anN/rjTvq4973KkjP3UTdsibTod</w:t>
      </w:r>
    </w:p>
    <w:p>
      <w:pPr>
        <w:pStyle w:val="PreformattedText"/>
        <w:bidi w:val="0"/>
        <w:spacing w:before="0" w:after="0"/>
        <w:jc w:val="left"/>
        <w:rPr/>
      </w:pPr>
      <w:r>
        <w:rPr/>
        <w:t>KwN2WKAL1LBP1272ejfX3tJhM0f2yKzVZpFsXaKbObJ10u7rgAAQYMRpXlF5UVmwv8+gJEDwToaa</w:t>
      </w:r>
    </w:p>
    <w:p>
      <w:pPr>
        <w:pStyle w:val="PreformattedText"/>
        <w:bidi w:val="0"/>
        <w:spacing w:before="0" w:after="0"/>
        <w:jc w:val="left"/>
        <w:rPr/>
      </w:pPr>
      <w:r>
        <w:rPr/>
        <w:t>BsUdIQ6YJ0yhUF1dnZ6enpqaqtFIjmZksAMhicSdE0+75kcP/DugA/RM/dVz82Jem7nk9dsSlutJ</w:t>
      </w:r>
    </w:p>
    <w:p>
      <w:pPr>
        <w:pStyle w:val="PreformattedText"/>
        <w:bidi w:val="0"/>
        <w:spacing w:before="0" w:after="0"/>
        <w:jc w:val="left"/>
        <w:rPr/>
      </w:pPr>
      <w:r>
        <w:rPr/>
        <w:t>1sIlz8N3LHkJvi3qNXj+klfhhYufN8a9lzx7W/Tz8JyYV2YueXHmP/9lYexLP130x58t/tOYseeA</w:t>
      </w:r>
    </w:p>
    <w:p>
      <w:pPr>
        <w:pStyle w:val="PreformattedText"/>
        <w:bidi w:val="0"/>
        <w:spacing w:before="0" w:after="0"/>
        <w:jc w:val="left"/>
        <w:rPr/>
      </w:pPr>
      <w:r>
        <w:rPr/>
        <w:t>OwuWvBDBuP2LCxa/5Phlx684ftXxazDIAi9c8pzPGsnMxa/OiX5j3kN/vTP2VXDnRw/+z6gxp4VG</w:t>
      </w:r>
    </w:p>
    <w:p>
      <w:pPr>
        <w:pStyle w:val="PreformattedText"/>
        <w:bidi w:val="0"/>
        <w:spacing w:before="0" w:after="0"/>
        <w:jc w:val="left"/>
        <w:rPr/>
      </w:pPr>
      <w:r>
        <w:rPr/>
        <w:t>fHn+4qci+GnHz8B3LH7O8V8j+Hl4weK/wsKdhY5vi3oRnh396qyoV6b/6s/zY174adTjP41+fORx</w:t>
      </w:r>
    </w:p>
    <w:p>
      <w:pPr>
        <w:pStyle w:val="PreformattedText"/>
        <w:bidi w:val="0"/>
        <w:spacing w:before="0" w:after="0"/>
        <w:jc w:val="left"/>
        <w:rPr/>
      </w:pPr>
      <w:r>
        <w:rPr/>
        <w:t>p4WO+rwcybm3+S0uilMRAiDBo/yZXRgJfhUhMXd1Ot6TL6IA+SS1xBFkK2+vTkINISxnlgIhjHNm</w:t>
      </w:r>
    </w:p>
    <w:p>
      <w:pPr>
        <w:pStyle w:val="PreformattedText"/>
        <w:bidi w:val="0"/>
        <w:spacing w:before="0" w:after="0"/>
        <w:jc w:val="left"/>
        <w:rPr/>
      </w:pPr>
      <w:r>
        <w:rPr/>
        <w:t>zShrsaJV+T2ijAIFjKPP0UVJ1h1GiD6INVYnb1iZmBYepz2kxxTsxmljcM1l0MBLmq5TzdBrxt10</w:t>
      </w:r>
    </w:p>
    <w:p>
      <w:pPr>
        <w:pStyle w:val="PreformattedText"/>
        <w:bidi w:val="0"/>
        <w:spacing w:before="0" w:after="0"/>
        <w:jc w:val="left"/>
        <w:rPr/>
      </w:pPr>
      <w:r>
        <w:rPr/>
        <w:t>MI7QNbEHbTQHZcg93fvupqbmYbalCSiDNYI8mFbCoNaOPs1VC32MuXYsMIzWbr3/pVXRBDulwX6G</w:t>
      </w:r>
    </w:p>
    <w:p>
      <w:pPr>
        <w:pStyle w:val="PreformattedText"/>
        <w:bidi w:val="0"/>
        <w:spacing w:before="0" w:after="0"/>
        <w:jc w:val="left"/>
        <w:rPr/>
      </w:pPr>
      <w:r>
        <w:rPr/>
        <w:t>BxDe7ZKt/XueDgd9AO5wbG9vVzIF+dENMETapTLBGPqu3ohyJO6MPX/KPVFP3fWbFbfFvX5L1IqZ</w:t>
      </w:r>
    </w:p>
    <w:p>
      <w:pPr>
        <w:pStyle w:val="PreformattedText"/>
        <w:bidi w:val="0"/>
        <w:spacing w:before="0" w:after="0"/>
        <w:jc w:val="left"/>
        <w:rPr/>
      </w:pPr>
      <w:r>
        <w:rPr/>
        <w:t>v0mdmJAy+eE07YYxO24VPCtuDTwtPhnWGuJZJlw1O345PD1hNTzrsfXTHk2ZFrNsasyyhYufuzv6</w:t>
      </w:r>
    </w:p>
    <w:p>
      <w:pPr>
        <w:pStyle w:val="PreformattedText"/>
        <w:bidi w:val="0"/>
        <w:spacing w:before="0" w:after="0"/>
        <w:jc w:val="left"/>
        <w:rPr/>
      </w:pPr>
      <w:r>
        <w:rPr/>
        <w:t>BXs/a8xFs+JX72dnZ1bcWsfrHGMKTvJ5hi1TXjsrfiU82/H0hHXwlKWpkxNSZsavnhm/av6DTy1c</w:t>
      </w:r>
    </w:p>
    <w:p>
      <w:pPr>
        <w:pStyle w:val="PreformattedText"/>
        <w:bidi w:val="0"/>
        <w:spacing w:before="0" w:after="0"/>
        <w:jc w:val="left"/>
        <w:rPr/>
      </w:pPr>
      <w:r>
        <w:rPr/>
        <w:t>/Gzo2AtDJ1w8M36F45X72T6wY58YdLzG8VqfZ8evhufGr/B5xtK18HQuPH7d5Oi3psYum7/kqbvi</w:t>
      </w:r>
    </w:p>
    <w:p>
      <w:pPr>
        <w:pStyle w:val="PreformattedText"/>
        <w:bidi w:val="0"/>
        <w:spacing w:before="0" w:after="0"/>
        <w:jc w:val="left"/>
        <w:rPr/>
      </w:pPr>
      <w:r>
        <w:rPr/>
        <w:t>/ho68cLQ8Rc4/zcECbuieRGnQIzLL2zdDafO/UyOa8n9KKAD44fyXjRxP6wRkoALyelb/f1xaOiM</w:t>
      </w:r>
    </w:p>
    <w:p>
      <w:pPr>
        <w:pStyle w:val="PreformattedText"/>
        <w:bidi w:val="0"/>
        <w:spacing w:before="0" w:after="0"/>
        <w:jc w:val="left"/>
        <w:rPr/>
      </w:pPr>
      <w:r>
        <w:rPr/>
        <w:t>7/dzvBSMQOj36+ybjhuMHuH7sYZJVHBhhSFd0obNies3KUtCQluUnU3GZsuIZN9Z3t+vAxcrY1Dd</w:t>
      </w:r>
    </w:p>
    <w:p>
      <w:pPr>
        <w:pStyle w:val="PreformattedText"/>
        <w:bidi w:val="0"/>
        <w:spacing w:before="0" w:after="0"/>
        <w:jc w:val="left"/>
        <w:rPr/>
      </w:pPr>
      <w:r>
        <w:rPr/>
        <w:t>wZJwdIBiT+UogDt0IQWEzrgNhjLGGQmn4COtYJWtts3bVQMmw/Jfy3DPznZ3735XElKtnTmFuQVl</w:t>
      </w:r>
    </w:p>
    <w:p>
      <w:pPr>
        <w:pStyle w:val="PreformattedText"/>
        <w:bidi w:val="0"/>
        <w:spacing w:before="0" w:after="0"/>
        <w:jc w:val="left"/>
        <w:rPr/>
      </w:pPr>
      <w:r>
        <w:rPr/>
        <w:t>3q82oDABAkcSdwAUSFVENAANGKTQhlo0kfinkFM0ohyJOyPOuHneP/1ubuxr82JfmxCzesajqTdF</w:t>
      </w:r>
    </w:p>
    <w:p>
      <w:pPr>
        <w:pStyle w:val="PreformattedText"/>
        <w:bidi w:val="0"/>
        <w:spacing w:before="0" w:after="0"/>
        <w:jc w:val="left"/>
        <w:rPr/>
      </w:pPr>
      <w:r>
        <w:rPr/>
        <w:t>rRm3ZLVWDM+IXgZPi14JT45ZB2sN8fTo5Y7fgifHroAnxtuWyTPiVkxa/OYdD5G//DUU+npo7CXT</w:t>
      </w:r>
    </w:p>
    <w:p>
      <w:pPr>
        <w:pStyle w:val="PreformattedText"/>
        <w:bidi w:val="0"/>
        <w:spacing w:before="0" w:after="0"/>
        <w:jc w:val="left"/>
        <w:rPr/>
      </w:pPr>
      <w:r>
        <w:rPr/>
        <w:t>opc7XhHBtgZ6WvRq46g1EbwWnhKzEp4evczx27BGMjEu8ZbotbMBiNiVcx94wt6TGHFWaMz502Le</w:t>
      </w:r>
    </w:p>
    <w:p>
      <w:pPr>
        <w:pStyle w:val="PreformattedText"/>
        <w:bidi w:val="0"/>
        <w:spacing w:before="0" w:after="0"/>
        <w:jc w:val="left"/>
        <w:rPr/>
      </w:pPr>
      <w:r>
        <w:rPr/>
        <w:t>drzM2IYKW49To8QrI3gVPD1mBTwz+i2fp8SuhAGd8dGrpsevAHfm/vqJO6KeDo3E/jnOPwU95qKU</w:t>
      </w:r>
    </w:p>
    <w:p>
      <w:pPr>
        <w:pStyle w:val="PreformattedText"/>
        <w:bidi w:val="0"/>
        <w:spacing w:before="0" w:after="0"/>
        <w:jc w:val="left"/>
        <w:rPr/>
      </w:pPr>
      <w:r>
        <w:rPr/>
        <w:t>cWz/z7gcXijgY4cc24GORRlIcDlJ5JAEAlSlb9tJniJvdHY8HFF3ChDoUVVyXboOCy1IoezyFzSV</w:t>
      </w:r>
    </w:p>
    <w:p>
      <w:pPr>
        <w:pStyle w:val="PreformattedText"/>
        <w:bidi w:val="0"/>
        <w:spacing w:before="0" w:after="0"/>
        <w:jc w:val="left"/>
        <w:rPr/>
      </w:pPr>
      <w:r>
        <w:rPr/>
        <w:t>pnneDnxQSN20nVRImm7khggyCIhwCc6aNcQOR7pwcm8BEQ1Rpgr7MOAlIQ3d9frf5zIhbdGkoevL</w:t>
      </w:r>
    </w:p>
    <w:p>
      <w:pPr>
        <w:pStyle w:val="PreformattedText"/>
        <w:bidi w:val="0"/>
        <w:spacing w:before="0" w:after="0"/>
        <w:jc w:val="left"/>
        <w:rPr/>
      </w:pPr>
      <w:r>
        <w:rPr/>
        <w:t>3n0VTrkerVOOboS2YVgTgyQC6txN7KOyrZB2gU9Hzz4Qp7Glq66pPSe/NPgu4EFIgOCdDDUdbH4H</w:t>
      </w:r>
    </w:p>
    <w:p>
      <w:pPr>
        <w:pStyle w:val="PreformattedText"/>
        <w:bidi w:val="0"/>
        <w:spacing w:before="0" w:after="0"/>
        <w:jc w:val="left"/>
        <w:rPr/>
      </w:pPr>
      <w:r>
        <w:rPr/>
        <w:t>ItLp6elpamqiLKH/rhanCnmgyPEhfx/ufH3yzH/6w8yYN+YtXT5xaeq0f9k4LiZlfPz6KQkpsKIP</w:t>
      </w:r>
    </w:p>
    <w:p>
      <w:pPr>
        <w:pStyle w:val="PreformattedText"/>
        <w:bidi w:val="0"/>
        <w:spacing w:before="0" w:after="0"/>
        <w:jc w:val="left"/>
        <w:rPr/>
      </w:pPr>
      <w:r>
        <w:rPr/>
        <w:t>vR0+OWG9Y+KO1GnxiY6pWjt5aTJ8c2zirQmpMx9OmhSz8u64V370yFuhY84/+ovf0jtc0+xlLvTN</w:t>
      </w:r>
    </w:p>
    <w:p>
      <w:pPr>
        <w:pStyle w:val="PreformattedText"/>
        <w:bidi w:val="0"/>
        <w:spacing w:before="0" w:after="0"/>
        <w:jc w:val="left"/>
        <w:rPr/>
      </w:pPr>
      <w:r>
        <w:rPr/>
        <w:t>juKmafEpjjHlcxrsvY+uVrLvJLcmpI2LSpzzm9QZDyfdseT5exNeC426IHT8JfqWztT4ROO4JMfJ</w:t>
      </w:r>
    </w:p>
    <w:p>
      <w:pPr>
        <w:pStyle w:val="PreformattedText"/>
        <w:bidi w:val="0"/>
        <w:spacing w:before="0" w:after="0"/>
        <w:jc w:val="left"/>
        <w:rPr/>
      </w:pPr>
      <w:r>
        <w:rPr/>
        <w:t>jlMcpxrHpvk8JS4R1i5l0+JWwZPiE+FbEpJ/ELVm1m+Spj+89vao5+55+FXbx+PEi+Uz8h8cCZbE</w:t>
      </w:r>
    </w:p>
    <w:p>
      <w:pPr>
        <w:pStyle w:val="PreformattedText"/>
        <w:bidi w:val="0"/>
        <w:spacing w:before="0" w:after="0"/>
        <w:jc w:val="left"/>
        <w:rPr/>
      </w:pPr>
      <w:r>
        <w:rPr/>
        <w:t>+Z7BAew82ZIdF0eY0+KlzvnN98Iw5L0CVt3YhhAM2rozd+vOHOerhiNUYZlToYM4bFy1wi/5swdP</w:t>
      </w:r>
    </w:p>
    <w:p>
      <w:pPr>
        <w:pStyle w:val="PreformattedText"/>
        <w:bidi w:val="0"/>
        <w:spacing w:before="0" w:after="0"/>
        <w:jc w:val="left"/>
        <w:rPr/>
      </w:pPr>
      <w:r>
        <w:rPr/>
        <w:t>lN3wzOEp0ykFOqKcvm3HJvf9rLApAwhnypAI0HEWrCp8dTZOg4bwep+wcasVljkFoVvv+i2ZMAYV</w:t>
      </w:r>
    </w:p>
    <w:p>
      <w:pPr>
        <w:pStyle w:val="PreformattedText"/>
        <w:bidi w:val="0"/>
        <w:spacing w:before="0" w:after="0"/>
        <w:jc w:val="left"/>
        <w:rPr/>
      </w:pPr>
      <w:r>
        <w:rPr/>
        <w:t>0yFxA7BQCB03TmV23gXSEXKtA7KlQB0W8pBbaXIHoAFxENY22hpFcrGqumYiIO9XG5DzYpxXvkyB</w:t>
      </w:r>
    </w:p>
    <w:p>
      <w:pPr>
        <w:pStyle w:val="PreformattedText"/>
        <w:bidi w:val="0"/>
        <w:spacing w:before="0" w:after="0"/>
        <w:jc w:val="left"/>
        <w:rPr/>
      </w:pPr>
      <w:r>
        <w:rPr/>
        <w:t>wOIIzCvTK8I97m0JUWNjI6fgDrWEYUgoSMEHIAjh+/KsC2fN/uc/To96bXbcWzfHrJuQkHJjTPKU</w:t>
      </w:r>
    </w:p>
    <w:p>
      <w:pPr>
        <w:pStyle w:val="PreformattedText"/>
        <w:bidi w:val="0"/>
        <w:spacing w:before="0" w:after="0"/>
        <w:jc w:val="left"/>
        <w:rPr/>
      </w:pPr>
      <w:r>
        <w:rPr/>
        <w:t>x7ZOjk+G9eWsaeaoOGeacUIKLG8XLkxy34EAdGASopsffHNB1Av3LX099Lmvh06+MowLEejgds8Y</w:t>
      </w:r>
    </w:p>
    <w:p>
      <w:pPr>
        <w:pStyle w:val="PreformattedText"/>
        <w:bidi w:val="0"/>
        <w:spacing w:before="0" w:after="0"/>
        <w:jc w:val="left"/>
        <w:rPr/>
      </w:pPr>
      <w:r>
        <w:rPr/>
        <w:t>AB0cT0pIhqUftm89Tnok/YbFa7A/KXrlvAefMdwZcU5o9Dcmx66N4HWO7S35KbHJjlMcp/o8MWYN</w:t>
      </w:r>
    </w:p>
    <w:p>
      <w:pPr>
        <w:pStyle w:val="PreformattedText"/>
        <w:bidi w:val="0"/>
        <w:spacing w:before="0" w:after="0"/>
        <w:jc w:val="left"/>
        <w:rPr/>
      </w:pPr>
      <w:r>
        <w:rPr/>
        <w:t>PCV6pXHMClhvhE1Ymnr94pXTHl47MXbFnIf+clfCy6GRZ4eO+wbOg9e5P/uWmAgFYD2iclUGAc61</w:t>
      </w:r>
    </w:p>
    <w:p>
      <w:pPr>
        <w:pStyle w:val="PreformattedText"/>
        <w:bidi w:val="0"/>
        <w:spacing w:before="0" w:after="0"/>
        <w:jc w:val="left"/>
        <w:rPr/>
      </w:pPr>
      <w:r>
        <w:rPr/>
        <w:t>8FViGU0wW6aD3MFQV3VjKyGA7ODACg2yC8tyiytceX9EwCkFBwHmt5QdC+/Mh4EtCp27bbWx83Ob</w:t>
      </w:r>
    </w:p>
    <w:p>
      <w:pPr>
        <w:pStyle w:val="PreformattedText"/>
        <w:bidi w:val="0"/>
        <w:spacing w:before="0" w:after="0"/>
        <w:jc w:val="left"/>
        <w:rPr/>
      </w:pPr>
      <w:r>
        <w:rPr/>
        <w:t>UdIA3PA0YdzXvfe9nXlF2YWlruF+/HJYYJPQ6he5UxDuWLwTiUeS05DL0WUCMchR6+h7B/s5ReV+</w:t>
      </w:r>
    </w:p>
    <w:p>
      <w:pPr>
        <w:pStyle w:val="PreformattedText"/>
        <w:bidi w:val="0"/>
        <w:spacing w:before="0" w:after="0"/>
        <w:jc w:val="left"/>
        <w:rPr/>
      </w:pPr>
      <w:r>
        <w:rPr/>
        <w:t>1wqU3HhsVSQ6NJQRykrNKBPaEM4AMYQ5wE1Dc2ddY3sDVW7HH2rrmjpaOvq6+t5poMsBljd/dgn3</w:t>
      </w:r>
    </w:p>
    <w:p>
      <w:pPr>
        <w:pStyle w:val="PreformattedText"/>
        <w:bidi w:val="0"/>
        <w:spacing w:before="0" w:after="0"/>
        <w:jc w:val="left"/>
        <w:rPr/>
      </w:pPr>
      <w:r>
        <w:rPr/>
        <w:t>V4aFC5PKfETP0YeENPTI7/aNPGv8wgf/OGvxC/PjXp8Uu2py3GrcfkJconZZ156kM2NXwUKfqfFr</w:t>
      </w:r>
    </w:p>
    <w:p>
      <w:pPr>
        <w:pStyle w:val="PreformattedText"/>
        <w:bidi w:val="0"/>
        <w:spacing w:before="0" w:after="0"/>
        <w:jc w:val="left"/>
        <w:rPr/>
      </w:pPr>
      <w:r>
        <w:rPr/>
        <w:t>4Rlut1N9p3iaAdPaqbbJTtKMqLdmx624a9Gf7170l9CYr4dGnqFdUKUf3gBMnyReY/y+3b+MhTjS</w:t>
      </w:r>
    </w:p>
    <w:p>
      <w:pPr>
        <w:pStyle w:val="PreformattedText"/>
        <w:bidi w:val="0"/>
        <w:spacing w:before="0" w:after="0"/>
        <w:jc w:val="left"/>
        <w:rPr/>
      </w:pPr>
      <w:r>
        <w:rPr/>
        <w:t>DNtfA0/R95Gj3pwdtzz8XUDb9ytsbTCb2k4syWdd18zYFbC3b3z8Knhygn1BcFr067Pi375z8RN3</w:t>
      </w:r>
    </w:p>
    <w:p>
      <w:pPr>
        <w:pStyle w:val="PreformattedText"/>
        <w:bidi w:val="0"/>
        <w:spacing w:before="0" w:after="0"/>
        <w:jc w:val="left"/>
        <w:rPr/>
      </w:pPr>
      <w:r>
        <w:rPr/>
        <w:t>LXkydNzXQ6PPkEPiQkIBYYTzKA8OKLtaz1HlbE7N4CNcZeuhVcA/8UBcdPuufPwW51Ir3BV2zT0s</w:t>
      </w:r>
    </w:p>
    <w:p>
      <w:pPr>
        <w:pStyle w:val="PreformattedText"/>
        <w:bidi w:val="0"/>
        <w:spacing w:before="0" w:after="0"/>
        <w:jc w:val="left"/>
        <w:rPr/>
      </w:pPr>
      <w:r>
        <w:rPr/>
        <w:t>C1vwIhRO5eQDcnvvXrAABRhMZAzEU1n5Jc7IgOO3oEkwR7+RMcuA7EBWR/tWFw3dvmIV/dQ+kIll</w:t>
      </w:r>
    </w:p>
    <w:p>
      <w:pPr>
        <w:pStyle w:val="PreformattedText"/>
        <w:bidi w:val="0"/>
        <w:spacing w:before="0" w:after="0"/>
        <w:jc w:val="left"/>
        <w:rPr/>
      </w:pPr>
      <w:r>
        <w:rPr/>
        <w:t>BmSLfVos8AGSyLmQFJfVgEHeDzegcNaiGAIvrqysDHAnwJ0PwB081kGJPdnByVHQ6uEIzUh88TqS</w:t>
      </w:r>
    </w:p>
    <w:p>
      <w:pPr>
        <w:pStyle w:val="PreformattedText"/>
        <w:bidi w:val="0"/>
        <w:spacing w:before="0" w:after="0"/>
        <w:jc w:val="left"/>
        <w:rPr/>
      </w:pPr>
      <w:r>
        <w:rPr/>
        <w:t>BWfEM4u1AdkBhz0yQ4f4or13347cwpyiMmd8gPEjdL3YkNBneChw6hs8gC1pYoRgIvqERYw/c/Dv</w:t>
      </w:r>
    </w:p>
    <w:p>
      <w:pPr>
        <w:pStyle w:val="PreformattedText"/>
        <w:bidi w:val="0"/>
        <w:spacing w:before="0" w:after="0"/>
        <w:jc w:val="left"/>
        <w:rPr/>
      </w:pPr>
      <w:r>
        <w:rPr/>
        <w:t>fw3GkVgTyZ09+zTpY++dMuaWrtzCsrJg/+YI8nGHAnlMaWlpWdlwzbsPO+6MOfPGex783bxFzy6M</w:t>
      </w:r>
    </w:p>
    <w:p>
      <w:pPr>
        <w:pStyle w:val="PreformattedText"/>
        <w:bidi w:val="0"/>
        <w:spacing w:before="0" w:after="0"/>
        <w:jc w:val="left"/>
        <w:rPr/>
      </w:pPr>
      <w:r>
        <w:rPr/>
        <w:t>e3lqzLJpscuBlSmxq+WT82LehLW/up4QTY9fAc+KWwaHUcnkM2zz03Vzlrx2W+xbP3zo9/c/9PjR</w:t>
      </w:r>
    </w:p>
    <w:p>
      <w:pPr>
        <w:pStyle w:val="PreformattedText"/>
        <w:bidi w:val="0"/>
        <w:spacing w:before="0" w:after="0"/>
        <w:jc w:val="left"/>
        <w:rPr/>
      </w:pPr>
      <w:r>
        <w:rPr/>
        <w:t>Y04NHfOVWXFvOX7bOFa8zLHZ136mYV4Fh/c5tVrtBi/00XdvZi955bbYN3740B/uX/THY8ac8blj</w:t>
      </w:r>
    </w:p>
    <w:p>
      <w:pPr>
        <w:pStyle w:val="PreformattedText"/>
        <w:bidi w:val="0"/>
        <w:spacing w:before="0" w:after="0"/>
        <w:jc w:val="left"/>
        <w:rPr/>
      </w:pPr>
      <w:r>
        <w:rPr/>
        <w:t>Tg1bls0DLZtNj2NWw7I2xzalf3tu7JvwzLjlsF1X3IpZUS/Ni3vt3kW/v2/x40eNPS006quD+S1l</w:t>
      </w:r>
    </w:p>
    <w:p>
      <w:pPr>
        <w:pStyle w:val="PreformattedText"/>
        <w:bidi w:val="0"/>
        <w:spacing w:before="0" w:after="0"/>
        <w:jc w:val="left"/>
        <w:rPr/>
      </w:pPr>
      <w:r>
        <w:rPr/>
        <w:t>hwuHiju4K77KKQVlHOkH/X75YPZ9hQPY+lVChD7otnF7ltt/Z+Dxh22q1p8/8lYqHciurWeZU64l</w:t>
      </w:r>
    </w:p>
    <w:p>
      <w:pPr>
        <w:pStyle w:val="PreformattedText"/>
        <w:bidi w:val="0"/>
        <w:spacing w:before="0" w:after="0"/>
        <w:jc w:val="left"/>
        <w:rPr/>
      </w:pPr>
      <w:r>
        <w:rPr/>
        <w:t>fduODVszI3UOhfvBjc8d3XttRQ83sKWzzXbbsPdO84uH63uYn0QiveKomZO97jvFH90+GH8jBbhz</w:t>
      </w:r>
    </w:p>
    <w:p>
      <w:pPr>
        <w:pStyle w:val="PreformattedText"/>
        <w:bidi w:val="0"/>
        <w:spacing w:before="0" w:after="0"/>
        <w:jc w:val="left"/>
        <w:rPr/>
      </w:pPr>
      <w:r>
        <w:rPr/>
        <w:t>BHEHvyWscLhgz7yT0+199Mi2jj2bKvTjAYVi9RjGHeKmnsT19p0chJRdL+8bvzg8QhsDw/sg3LFI</w:t>
      </w:r>
    </w:p>
    <w:p>
      <w:pPr>
        <w:pStyle w:val="PreformattedText"/>
        <w:bidi w:val="0"/>
        <w:spacing w:before="0" w:after="0"/>
        <w:jc w:val="left"/>
        <w:rPr/>
      </w:pPr>
      <w:r>
        <w:rPr/>
        <w:t>Ctxx5b6Df19sMO4HN5Fc29gG9BDvdLjvAubklwbrlX0CdPT8WkccmSTro9sH42+kA3Fn1Fk33fng</w:t>
      </w:r>
    </w:p>
    <w:p>
      <w:pPr>
        <w:pStyle w:val="PreformattedText"/>
        <w:bidi w:val="0"/>
        <w:spacing w:before="0" w:after="0"/>
        <w:jc w:val="left"/>
        <w:rPr/>
      </w:pPr>
      <w:r>
        <w:rPr/>
        <w:t>43MWP39H3KuTY1ZMiV1FRjPJQMQynTkxy2B9c0ZzzJMTVsP69p7yr+kkL3B8yrS4lFlL3pgXu+y+</w:t>
      </w:r>
    </w:p>
    <w:p>
      <w:pPr>
        <w:pStyle w:val="PreformattedText"/>
        <w:bidi w:val="0"/>
        <w:spacing w:before="0" w:after="0"/>
        <w:jc w:val="left"/>
        <w:rPr/>
      </w:pPr>
      <w:r>
        <w:rPr/>
        <w:t>hx7/4aI/jDDc+fIM+7zf8hlx4oPnXMYkU5ZPOfQJI46VLZWLWzNryWvzYt+676E//nDRn44ec2Zo</w:t>
      </w:r>
    </w:p>
    <w:p>
      <w:pPr>
        <w:pStyle w:val="PreformattedText"/>
        <w:bidi w:val="0"/>
        <w:spacing w:before="0" w:after="0"/>
        <w:jc w:val="left"/>
        <w:rPr/>
      </w:pPr>
      <w:r>
        <w:rPr/>
        <w:t>5Gn6dmCY1ddgvRgrK5RlIZSuZWr86qnxq2ZGvTI37o17Fj1+7+I/HHXs6aFRpw7mt5R9jHC1Hna4</w:t>
      </w:r>
    </w:p>
    <w:p>
      <w:pPr>
        <w:pStyle w:val="PreformattedText"/>
        <w:bidi w:val="0"/>
        <w:spacing w:before="0" w:after="0"/>
        <w:jc w:val="left"/>
        <w:rPr/>
      </w:pPr>
      <w:r>
        <w:rPr/>
        <w:t>qgFwxxUsD5JvIwF0VqxLjWzr2LPJUeyqvPJBuMY2J7SXFVAO49oHfLePoyIdyq7KmyAfkKVGNufG</w:t>
      </w:r>
    </w:p>
    <w:p>
      <w:pPr>
        <w:pStyle w:val="PreformattedText"/>
        <w:bidi w:val="0"/>
        <w:spacing w:before="0" w:after="0"/>
        <w:jc w:val="left"/>
        <w:rPr/>
      </w:pPr>
      <w:r>
        <w:rPr/>
        <w:t>b2XGvzIxzVc4RO6HNT6DOIY7DMntptrS0ZdXFHyfaz/Jcyko3qFcUVHxCfheqCjAnSOFO0QKOLnD</w:t>
      </w:r>
    </w:p>
    <w:p>
      <w:pPr>
        <w:pStyle w:val="PreformattedText"/>
        <w:bidi w:val="0"/>
        <w:spacing w:before="0" w:after="0"/>
        <w:jc w:val="left"/>
        <w:rPr/>
      </w:pPr>
      <w:r>
        <w:rPr/>
        <w:t>HXzb5kqEC9QOyJE2I/vyFfqxi3FsNSOWNUmsd1ndMNTwfeOngESjQkEDVi8DMpEarRRP0QoJ44/c</w:t>
      </w:r>
    </w:p>
    <w:p>
      <w:pPr>
        <w:pStyle w:val="PreformattedText"/>
        <w:bidi w:val="0"/>
        <w:spacing w:before="0" w:after="0"/>
        <w:jc w:val="left"/>
        <w:rPr/>
      </w:pPr>
      <w:r>
        <w:rPr/>
        <w:t>L/EQuR/c+NzaYTtsKMPiiKSgpKq6rsX74QYUzrN6e3tx4b6+vk/2/M6Isyfc8dCTM5a8Mi/+rVtj</w:t>
      </w:r>
    </w:p>
    <w:p>
      <w:pPr>
        <w:pStyle w:val="PreformattedText"/>
        <w:bidi w:val="0"/>
        <w:spacing w:before="0" w:after="0"/>
        <w:jc w:val="left"/>
        <w:rPr/>
      </w:pPr>
      <w:r>
        <w:rPr/>
        <w:t>106IS5ywNO0W++pDIqwvz3iIE5cC37o0CZ6csA7WepnJcRuMEzZOik+fHrV8dtzquxY9cffiJ0Nj</w:t>
      </w:r>
    </w:p>
    <w:p>
      <w:pPr>
        <w:pStyle w:val="PreformattedText"/>
        <w:bidi w:val="0"/>
        <w:spacing w:before="0" w:after="0"/>
        <w:jc w:val="left"/>
        <w:rPr/>
      </w:pPr>
      <w:r>
        <w:rPr/>
        <w:t>Tw+NPHVywpoIBrbWTo5f59jwZXJ8kmN7Zi++NWE9LLnmmFWelJA8MT55WhQp28rwvPI5oZFnTU5Y</w:t>
      </w:r>
    </w:p>
    <w:p>
      <w:pPr>
        <w:pStyle w:val="PreformattedText"/>
        <w:bidi w:val="0"/>
        <w:spacing w:before="0" w:after="0"/>
        <w:jc w:val="left"/>
        <w:rPr/>
      </w:pPr>
      <w:r>
        <w:rPr/>
        <w:t>GcGrHBsyej3G22xxZI8TE1JhWZ4WvwZW7cQEqhKnRr8xM355eF757CGcV5YCuMNR3rtxe9amjF0R</w:t>
      </w:r>
    </w:p>
    <w:p>
      <w:pPr>
        <w:pStyle w:val="PreformattedText"/>
        <w:bidi w:val="0"/>
        <w:spacing w:before="0" w:after="0"/>
        <w:jc w:val="left"/>
        <w:rPr/>
      </w:pPr>
      <w:r>
        <w:rPr/>
        <w:t>mu+bV3YNPVPq1Lc2ILfa1j/2JJs8yD3M7krdtH39lgx1Hba2f/zoU0ANVi9OzQBlQGbMHFGgoZ5q</w:t>
      </w:r>
    </w:p>
    <w:p>
      <w:pPr>
        <w:pStyle w:val="PreformattedText"/>
        <w:bidi w:val="0"/>
        <w:spacing w:before="0" w:after="0"/>
        <w:jc w:val="left"/>
        <w:rPr/>
      </w:pPr>
      <w:r>
        <w:rPr/>
        <w:t>HXx+ajCOxJpIJrEi2Ono3qvlPM3tPeXVDe1d+5eJBATu4L/gDgW8+KPb9+tvpwB3jhTuAAdkKCAC</w:t>
      </w:r>
    </w:p>
    <w:p>
      <w:pPr>
        <w:pStyle w:val="PreformattedText"/>
        <w:bidi w:val="0"/>
        <w:spacing w:before="0" w:after="0"/>
        <w:jc w:val="left"/>
        <w:rPr/>
      </w:pPr>
      <w:r>
        <w:rPr/>
        <w:t>rktORFlbZwBAaoUzK6bgNDxHox7f90wdawMyMY7TsbcxMdLWszfTvs816PMst8zHojDhjuwzAN9g</w:t>
      </w:r>
    </w:p>
    <w:p>
      <w:pPr>
        <w:pStyle w:val="PreformattedText"/>
        <w:bidi w:val="0"/>
        <w:spacing w:before="0" w:after="0"/>
        <w:jc w:val="left"/>
        <w:rPr/>
      </w:pPr>
      <w:r>
        <w:rPr/>
        <w:t>PwZ31FZrcxj/1p25O3KL+ql9IPeDG58bmu2zOQCNPU1v723r3F3f1BEs34mkvW47NL2EALW1tell</w:t>
      </w:r>
    </w:p>
    <w:p>
      <w:pPr>
        <w:pStyle w:val="PreformattedText"/>
        <w:bidi w:val="0"/>
        <w:spacing w:before="0" w:after="0"/>
        <w:jc w:val="left"/>
        <w:rPr/>
      </w:pPr>
      <w:r>
        <w:rPr/>
        <w:t>qeGgoccdRu/jDvS5r986f8mfZ8S8Ou/ht8fHr70FfjgNnhi/Fp5KAhK3ckrcanhCfBJ869JEeFLC</w:t>
      </w:r>
    </w:p>
    <w:p>
      <w:pPr>
        <w:pStyle w:val="PreformattedText"/>
        <w:bidi w:val="0"/>
        <w:spacing w:before="0" w:after="0"/>
        <w:jc w:val="left"/>
        <w:rPr/>
      </w:pPr>
      <w:r>
        <w:rPr/>
        <w:t>Glh+PmEpUJU4/uHk8UuTJ8Qum7p01e1Rz8yPfjZ0/AWhsedOWrp6P7tWkxLWOl7nGFOwrTz01h8O</w:t>
      </w:r>
    </w:p>
    <w:p>
      <w:pPr>
        <w:pStyle w:val="PreformattedText"/>
        <w:bidi w:val="0"/>
        <w:spacing w:before="0" w:after="0"/>
        <w:jc w:val="left"/>
        <w:rPr/>
      </w:pPr>
      <w:r>
        <w:rPr/>
        <w:t>s/2JS9fAUxJWwVPj18ATE1LgCUs3wJNjV05fuvaOqKcXRD8TOuG80Niz+7nNB7KbdjUvVYAQhgxD</w:t>
      </w:r>
    </w:p>
    <w:p>
      <w:pPr>
        <w:pStyle w:val="PreformattedText"/>
        <w:bidi w:val="0"/>
        <w:spacing w:before="0" w:after="0"/>
        <w:jc w:val="left"/>
        <w:rPr/>
      </w:pPr>
      <w:r>
        <w:rPr/>
        <w:t>JefqFo9oliQzpzC/tHIwXPDhhlMpADo4vFueB055+ZHwgr44dXJrqGwOXNO6wSFhN7De2mZvv8SO</w:t>
      </w:r>
    </w:p>
    <w:p>
      <w:pPr>
        <w:pStyle w:val="PreformattedText"/>
        <w:bidi w:val="0"/>
        <w:spacing w:before="0" w:after="0"/>
        <w:jc w:val="left"/>
        <w:rPr/>
      </w:pPr>
      <w:r>
        <w:rPr/>
        <w:t>vn0784pyi8u5KGqRMDZ3dTZ75cK6yJHvx2W9fkVEA7gQ4DRy6oIdQKe2sQ0huEOeRUHf5/J+uAFF</w:t>
      </w:r>
    </w:p>
    <w:p>
      <w:pPr>
        <w:pStyle w:val="PreformattedText"/>
        <w:bidi w:val="0"/>
        <w:spacing w:before="0" w:after="0"/>
        <w:jc w:val="left"/>
        <w:rPr/>
      </w:pPr>
      <w:r>
        <w:rPr/>
        <w:t>EF6s2Mc7HwYKcOcThjs4PEc/jhB24HjOLQ1i8Ey8FNzZlmXrdxxwDIA76Dtw2e+xPhIhB7mcfXvy</w:t>
      </w:r>
    </w:p>
    <w:p>
      <w:pPr>
        <w:pStyle w:val="PreformattedText"/>
        <w:bidi w:val="0"/>
        <w:spacing w:before="0" w:after="0"/>
        <w:jc w:val="left"/>
        <w:rPr/>
      </w:pPr>
      <w:r>
        <w:rPr/>
        <w:t>HY6Y7JQjEo6gG/Y/xPqawdgNQBtc2NG37+MsnTI8ekf5Q+BOS0dfg74L2GqrltHJKyovqwrW7/Qn</w:t>
      </w:r>
    </w:p>
    <w:p>
      <w:pPr>
        <w:pStyle w:val="PreformattedText"/>
        <w:bidi w:val="0"/>
        <w:spacing w:before="0" w:after="0"/>
        <w:jc w:val="left"/>
        <w:rPr/>
      </w:pPr>
      <w:r>
        <w:rPr/>
        <w:t>gc4nHndGnnXTXYv+ODf6xQUJr02KXTE5buVkS6MSp8WuhGfFvAXPjFkOT41dA09JWA1Pj18OazZ3</w:t>
      </w:r>
    </w:p>
    <w:p>
      <w:pPr>
        <w:pStyle w:val="PreformattedText"/>
        <w:bidi w:val="0"/>
        <w:spacing w:before="0" w:after="0"/>
        <w:jc w:val="left"/>
        <w:rPr/>
      </w:pPr>
      <w:r>
        <w:rPr/>
        <w:t>ajwOvErePi36jVnxy+5c/ORdS/4cOvac0Ogzp8cvc2z6Hrt5XD0X15xxmG1F33Dbnxa/HJ4ZtwzW</w:t>
      </w:r>
    </w:p>
    <w:p>
      <w:pPr>
        <w:pStyle w:val="PreformattedText"/>
        <w:bidi w:val="0"/>
        <w:spacing w:before="0" w:after="0"/>
        <w:jc w:val="left"/>
        <w:rPr/>
      </w:pPr>
      <w:r>
        <w:rPr/>
        <w:t>vLK+s+w+5pU8I/qtOfEr7ln85L3YP+6s0JjT5XWHzs7ZPE/DUXFFCmCEy7A0L2vvLiHfsHVH+rad</w:t>
      </w:r>
    </w:p>
    <w:p>
      <w:pPr>
        <w:pStyle w:val="PreformattedText"/>
        <w:bidi w:val="0"/>
        <w:spacing w:before="0" w:after="0"/>
        <w:jc w:val="left"/>
        <w:rPr/>
      </w:pPr>
      <w:r>
        <w:rPr/>
        <w:t>uCIKTv+QcMcp2zI/hzuGa+AOR2kid0Bgq6Ld+p2dCIeKGZtwjV7oYv2WTC7BnydiAP71Cp7crThU</w:t>
      </w:r>
    </w:p>
    <w:p>
      <w:pPr>
        <w:pStyle w:val="PreformattedText"/>
        <w:bidi w:val="0"/>
        <w:spacing w:before="0" w:after="0"/>
        <w:jc w:val="left"/>
        <w:rPr/>
      </w:pPr>
      <w:r>
        <w:rPr/>
        <w:t>3LEZZbdeubG1q8PtHp9bUFZcFrwX+j7Cf0Xe+bBRgDufMNxxPgaCeKCDp3GKW7qIwMMdvBdh0obN</w:t>
      </w:r>
    </w:p>
    <w:p>
      <w:pPr>
        <w:pStyle w:val="PreformattedText"/>
        <w:bidi w:val="0"/>
        <w:spacing w:before="0" w:after="0"/>
        <w:jc w:val="left"/>
        <w:rPr/>
      </w:pPr>
      <w:r>
        <w:rPr/>
        <w:t>B3nOTVs1j/Bei6Fo7uQIzZ/DrJzLHF5AABhpW1WN6m9nNyS7FnBNmOj239nEeDRgWON313vYuNPa</w:t>
      </w:r>
    </w:p>
    <w:p>
      <w:pPr>
        <w:pStyle w:val="PreformattedText"/>
        <w:bidi w:val="0"/>
        <w:spacing w:before="0" w:after="0"/>
        <w:jc w:val="left"/>
        <w:rPr/>
      </w:pPr>
      <w:r>
        <w:rPr/>
        <w:t>0Vff1EFtfXOHvZ7e0ZtbWBbs+3WkaNhxZ+yZN9774OPzlzx/V/yr06KXT4/BdW3nnVkxy+F5UW/C</w:t>
      </w:r>
    </w:p>
    <w:p>
      <w:pPr>
        <w:pStyle w:val="PreformattedText"/>
        <w:bidi w:val="0"/>
        <w:spacing w:before="0" w:after="0"/>
        <w:jc w:val="left"/>
        <w:rPr/>
      </w:pPr>
      <w:r>
        <w:rPr/>
        <w:t>c6PfhmdGr4L1fFor+ubEvgXrubXe8J655LW5cW/d89Cf7l30xFFjzw6NPEOaYV7m2FYb6tn87FhM</w:t>
      </w:r>
    </w:p>
    <w:p>
      <w:pPr>
        <w:pStyle w:val="PreformattedText"/>
        <w:bidi w:val="0"/>
        <w:spacing w:before="0" w:after="0"/>
        <w:jc w:val="left"/>
        <w:rPr/>
      </w:pPr>
      <w:r>
        <w:rPr/>
        <w:t>rZwds8rn4bYvxJFlrYecFbMGnmnfRE2cs+SN2+OW/3DRn+5f/MTRx54ZGvU13/EOkfHJMIIAHPI9</w:t>
      </w:r>
    </w:p>
    <w:p>
      <w:pPr>
        <w:pStyle w:val="PreformattedText"/>
        <w:bidi w:val="0"/>
        <w:spacing w:before="0" w:after="0"/>
        <w:jc w:val="left"/>
        <w:rPr/>
      </w:pPr>
      <w:r>
        <w:rPr/>
        <w:t>Dx0oUyu/hdekpPv77zjPPETcMblzb4QmUVvX0Fs3KKHby/mw19cMxvSlTjWvDAM6a1M3apDScchC</w:t>
      </w:r>
    </w:p>
    <w:p>
      <w:pPr>
        <w:pStyle w:val="PreformattedText"/>
        <w:bidi w:val="0"/>
        <w:spacing w:before="0" w:after="0"/>
        <w:jc w:val="left"/>
        <w:rPr/>
      </w:pPr>
      <w:r>
        <w:rPr/>
        <w:t>wYb6/pF/MO4Q7zQ029uhdU3teqaek18a4E4/crGOBTvkWXoJXPIhpwB3Pom4Y+lPGBoEKFZAiMT5</w:t>
      </w:r>
    </w:p>
    <w:p>
      <w:pPr>
        <w:pStyle w:val="PreformattedText"/>
        <w:bidi w:val="0"/>
        <w:spacing w:before="0" w:after="0"/>
        <w:jc w:val="left"/>
        <w:rPr/>
      </w:pPr>
      <w:r>
        <w:rPr/>
        <w:t>rWVJ2rNdThtW2487DjuEKZ7HOpsepiD0WyFUbuVq7akTOR1qxFPYl+bfzoISehRu0i/xVMrGrQjD</w:t>
      </w:r>
    </w:p>
    <w:p>
      <w:pPr>
        <w:pStyle w:val="PreformattedText"/>
        <w:bidi w:val="0"/>
        <w:spacing w:before="0" w:after="0"/>
        <w:jc w:val="left"/>
        <w:rPr/>
      </w:pPr>
      <w:r>
        <w:rPr/>
        <w:t>LE0fZA8Pdzp79iEBfYh3QB+O5Fnl1Q3eD/czT3juPvchGY5QX19fW1tbff1wzX8NO+6MOvOWux96</w:t>
      </w:r>
    </w:p>
    <w:p>
      <w:pPr>
        <w:pStyle w:val="PreformattedText"/>
        <w:bidi w:val="0"/>
        <w:spacing w:before="0" w:after="0"/>
        <w:jc w:val="left"/>
        <w:rPr/>
      </w:pPr>
      <w:r>
        <w:rPr/>
        <w:t>ct6SVxbGvzU5Zs2UmLVT4lPh6TFr4NnRK+BZ0avg6TGJ8FRSEltVaGvwZsauhJWnTIlPnhyXND3q</w:t>
      </w:r>
    </w:p>
    <w:p>
      <w:pPr>
        <w:pStyle w:val="PreformattedText"/>
        <w:bidi w:val="0"/>
        <w:spacing w:before="0" w:after="0"/>
        <w:jc w:val="left"/>
        <w:rPr/>
      </w:pPr>
      <w:r>
        <w:rPr/>
        <w:t>7dlxK+9a9PTdi5+x/WtGnhNeuefYPZXX+sCB3t40Hm77yrn0FsXsmNXwjNhkeFrcenhm1Iq5cWvu</w:t>
      </w:r>
    </w:p>
    <w:p>
      <w:pPr>
        <w:pStyle w:val="PreformattedText"/>
        <w:bidi w:val="0"/>
        <w:spacing w:before="0" w:after="0"/>
        <w:jc w:val="left"/>
        <w:rPr/>
      </w:pPr>
      <w:r>
        <w:rPr/>
        <w:t>XfTUfYufPupYe+9UXnfoLJcDAnAz/NO5qGU9RCIKSdpsTyx71JW+befmzGwkanWIuKN8LdzKFGji</w:t>
      </w:r>
    </w:p>
    <w:p>
      <w:pPr>
        <w:pStyle w:val="PreformattedText"/>
        <w:bidi w:val="0"/>
        <w:spacing w:before="0" w:after="0"/>
        <w:jc w:val="left"/>
        <w:rPr/>
      </w:pPr>
      <w:r>
        <w:rPr/>
        <w:t>HipZgVYOd7T/zs4tO7IpDAm7Trkie7vV9dK3cbut3wmPzS7NBx1dC1Vq6CQfgDvaftDW77R0UaCq</w:t>
      </w:r>
    </w:p>
    <w:p>
      <w:pPr>
        <w:pStyle w:val="PreformattedText"/>
        <w:bidi w:val="0"/>
        <w:spacing w:before="0" w:after="0"/>
        <w:jc w:val="left"/>
        <w:rPr/>
      </w:pPr>
      <w:r>
        <w:rPr/>
        <w:t>rKoeGPJ+uAE559V0MkcinYaGhk/SusEAd4YVd2Dnh970Koy/ESNobwqqhDsg0basvF0FpUjQ9H3V</w:t>
      </w:r>
    </w:p>
    <w:p>
      <w:pPr>
        <w:pStyle w:val="PreformattedText"/>
        <w:bidi w:val="0"/>
        <w:spacing w:before="0" w:after="0"/>
        <w:jc w:val="left"/>
        <w:rPr/>
      </w:pPr>
      <w:r>
        <w:rPr/>
        <w:t>xx2hDJII7zUUQ0JbN6sCymhbZROqijKtEKKQkZ2fXVimIf3tzAAYiVYJ0S9XtHVnDl1QheT/b+88</w:t>
      </w:r>
    </w:p>
    <w:p>
      <w:pPr>
        <w:pStyle w:val="PreformattedText"/>
        <w:bidi w:val="0"/>
        <w:spacing w:before="0" w:after="0"/>
        <w:jc w:val="left"/>
        <w:rPr/>
      </w:pPr>
      <w:r>
        <w:rPr/>
        <w:t>wOuorrU9uEiWXMGADQZjcKO3EAIBArhLR73asuROCSQ3N1Rb5VTZBnJv8t+b5CbEgA3GNi64SVbv</w:t>
      </w:r>
    </w:p>
    <w:p>
      <w:pPr>
        <w:pStyle w:val="PreformattedText"/>
        <w:bidi w:val="0"/>
        <w:spacing w:before="0" w:after="0"/>
        <w:jc w:val="left"/>
        <w:rPr/>
      </w:pPr>
      <w:r>
        <w:rPr/>
        <w:t>xZJ77733IncDSf5373XO+FiWjGWkPDiP1vN5vGfP2muv2TPr09ozc2bEVc07JlfWjXcO6W9IqOd3</w:t>
      </w:r>
    </w:p>
    <w:p>
      <w:pPr>
        <w:pStyle w:val="PreformattedText"/>
        <w:bidi w:val="0"/>
        <w:spacing w:before="0" w:after="0"/>
        <w:jc w:val="left"/>
        <w:rPr/>
      </w:pPr>
      <w:r>
        <w:rPr/>
        <w:t>mIqevigPEDY+v1ObkO+Q7Gzbts29Xt9inD17lrTK/BGqPCkkqydOnID5zFUEhaqqKgo0kfd04B9c</w:t>
      </w:r>
    </w:p>
    <w:p>
      <w:pPr>
        <w:pStyle w:val="PreformattedText"/>
        <w:bidi w:val="0"/>
        <w:spacing w:before="0" w:after="0"/>
        <w:jc w:val="left"/>
        <w:rPr/>
      </w:pPr>
      <w:r>
        <w:rPr/>
        <w:t>g+jtSmji/d6vm7oExb73RbQ9MzRp3kujc4LHVQ5wLbKMXxrsLAPhavZRFOYoAUHOChDoKgewAJA3</w:t>
      </w:r>
    </w:p>
    <w:p>
      <w:pPr>
        <w:pStyle w:val="PreformattedText"/>
        <w:bidi w:val="0"/>
        <w:spacing w:before="0" w:after="0"/>
        <w:jc w:val="left"/>
        <w:rPr/>
      </w:pPr>
      <w:r>
        <w:rPr/>
        <w:t>eFlc5aCPrRQMSM4OdRbFp8yMT5ml3q/cpHuwq1hB6werxxGB4jWxH+zEFFhooqHtu99nqN986Nmv</w:t>
      </w:r>
    </w:p>
    <w:p>
      <w:pPr>
        <w:pStyle w:val="PreformattedText"/>
        <w:bidi w:val="0"/>
        <w:spacing w:before="0" w:after="0"/>
        <w:jc w:val="left"/>
        <w:rPr/>
      </w:pPr>
      <w:r>
        <w:rPr/>
        <w:t>StDPWtHfVhGckh81tnyEY/YIxxyj9cOGb3cC2LykoqHuH1FJnNcJ+49WsSQTwQhBePriP+Q7NjpP</w:t>
      </w:r>
    </w:p>
    <w:p>
      <w:pPr>
        <w:pStyle w:val="PreformattedText"/>
        <w:bidi w:val="0"/>
        <w:spacing w:before="0" w:after="0"/>
        <w:jc w:val="left"/>
        <w:rPr/>
      </w:pPr>
      <w:r>
        <w:rPr/>
        <w:t>UY+9sBQ1dCSpQZPwlnoqpb7q/Lc4IGEsjulWJykAGIdN8MKpC9+t0p/60zGvGA2fSYtYsgp9YJwy</w:t>
      </w:r>
    </w:p>
    <w:p>
      <w:pPr>
        <w:pStyle w:val="PreformattedText"/>
        <w:bidi w:val="0"/>
        <w:spacing w:before="0" w:after="0"/>
        <w:jc w:val="left"/>
        <w:rPr/>
      </w:pPr>
      <w:r>
        <w:rPr/>
        <w:t>9jGiqUHRlp5DKaJkE9aoxKDcs8esaLLEDTT1c4m7qGFV6I8m2r4iXJqwSferKtlEWbl98pzmHfWy</w:t>
      </w:r>
    </w:p>
    <w:p>
      <w:pPr>
        <w:pStyle w:val="PreformattedText"/>
        <w:bidi w:val="0"/>
        <w:spacing w:before="0" w:after="0"/>
        <w:jc w:val="left"/>
        <w:rPr/>
      </w:pPr>
      <w:r>
        <w:rPr/>
        <w:t>QeiGMrwDAVE4eLSKMvnO6fPfVZ39ZuvO/XsOHJWzV8R9BmuRM98Uc+tV6qtZuLEE5wlz9kKeG6Sw</w:t>
      </w:r>
    </w:p>
    <w:p>
      <w:pPr>
        <w:pStyle w:val="PreformattedText"/>
        <w:bidi w:val="0"/>
        <w:spacing w:before="0" w:after="0"/>
        <w:jc w:val="left"/>
        <w:rPr/>
      </w:pPr>
      <w:r>
        <w:rPr/>
        <w:t>R4tsrXcxoBL+YwmP0LGMnXCKvFpQtsJHJvuQgLE8ooWC+dZ3EZp4847R2RL9zqRoRybUM8BREvlf</w:t>
      </w:r>
    </w:p>
    <w:p>
      <w:pPr>
        <w:pStyle w:val="PreformattedText"/>
        <w:bidi w:val="0"/>
        <w:spacing w:before="0" w:after="0"/>
        <w:jc w:val="left"/>
        <w:rPr/>
      </w:pPr>
      <w:r>
        <w:rPr/>
        <w:t>y+Gdfo4Ki70EhNkKQIitCFjs5WCAoxRYHEVA3uwX4CgFA1wV/Z0LA5JzLNa8mPenxiXNUB/wa/cT</w:t>
      </w:r>
    </w:p>
    <w:p>
      <w:pPr>
        <w:pStyle w:val="PreformattedText"/>
        <w:bidi w:val="0"/>
        <w:spacing w:before="0" w:after="0"/>
        <w:jc w:val="left"/>
        <w:rPr/>
      </w:pPr>
      <w:r>
        <w:rPr/>
        <w:t>i6PQC6qVxV6soexb7KUaZRr/CvuBjiIQbC8Asl+B9oUgKHWZxbU02Jofai8cNHpqfNJ0o+2jQGJb</w:t>
      </w:r>
    </w:p>
    <w:p>
      <w:pPr>
        <w:pStyle w:val="PreformattedText"/>
        <w:bidi w:val="0"/>
        <w:spacing w:before="0" w:after="0"/>
        <w:jc w:val="left"/>
        <w:rPr/>
      </w:pPr>
      <w:r>
        <w:rPr/>
        <w:t>/aH2QEfXZTXeICBrBDFPpkMoEvCE6Jlv/rlui/r0KE0ISzahI5QkNWYiQ3fCEacu/P3st/+UnEJH</w:t>
      </w:r>
    </w:p>
    <w:p>
      <w:pPr>
        <w:pStyle w:val="PreformattedText"/>
        <w:bidi w:val="0"/>
        <w:spacing w:before="0" w:after="0"/>
        <w:jc w:val="left"/>
        <w:rPr/>
      </w:pPr>
      <w:r>
        <w:rPr/>
        <w:t>tQpsIFmP9EI9+lSivGrDFvId1IQXUNMERA6iJnF6VV2HogtqgIfmTD5SN6pEB+e158oyFKntf6c/</w:t>
      </w:r>
    </w:p>
    <w:p>
      <w:pPr>
        <w:pStyle w:val="PreformattedText"/>
        <w:bidi w:val="0"/>
        <w:spacing w:before="0" w:after="0"/>
        <w:jc w:val="left"/>
        <w:rPr/>
      </w:pPr>
      <w:r>
        <w:rPr/>
        <w:t>PbpHGBMj2m1FoDQUbqIL3dElV5WRKnWnnNQGUICGSHnUb0H1ezBO6Kd4IB0Km7ft2bXvsEkWFDh1</w:t>
      </w:r>
    </w:p>
    <w:p>
      <w:pPr>
        <w:pStyle w:val="PreformattedText"/>
        <w:bidi w:val="0"/>
        <w:spacing w:before="0" w:after="0"/>
        <w:jc w:val="left"/>
        <w:rPr/>
      </w:pPr>
      <w:r>
        <w:rPr/>
        <w:t>9cUN9cI9bxKReomFq9R7b6JMvWy6UUS8lTDH/71a9Jb6F/c8i26gD+n4/PnzMruTTZTlnadshf9k</w:t>
      </w:r>
    </w:p>
    <w:p>
      <w:pPr>
        <w:pStyle w:val="PreformattedText"/>
        <w:bidi w:val="0"/>
        <w:spacing w:before="0" w:after="0"/>
        <w:jc w:val="left"/>
        <w:rPr/>
      </w:pPr>
      <w:r>
        <w:rPr/>
        <w:t>cOUzoYioHT9+6blP1Lx5x6db8MD3J8U6FwCLqyTqv5b0d5b3taubyiBC/YQyX7IeySAsqaUgxFUI</w:t>
      </w:r>
    </w:p>
    <w:p>
      <w:pPr>
        <w:pStyle w:val="PreformattedText"/>
        <w:bidi w:val="0"/>
        <w:spacing w:before="0" w:after="0"/>
        <w:jc w:val="left"/>
        <w:rPr/>
      </w:pPr>
      <w:r>
        <w:rPr/>
        <w:t>5C3IQakloJ+jOCC1PMyZHzmueHDytLjEqepDnb49QlwFGkrfgyKNEn3rWlCqUQYa2n5waiHADpBv</w:t>
      </w:r>
    </w:p>
    <w:p>
      <w:pPr>
        <w:pStyle w:val="PreformattedText"/>
        <w:bidi w:val="0"/>
        <w:spacing w:before="0" w:after="0"/>
        <w:jc w:val="left"/>
        <w:rPr/>
      </w:pPr>
      <w:r>
        <w:rPr/>
        <w:t>Y0hONABWclVGOAujx5UkJE2NGz3Z8O1qNOsiQU4IEUhmLOlAqg3uAKsGshUaEv9EqbCA/h7DEimL</w:t>
      </w:r>
    </w:p>
    <w:p>
      <w:pPr>
        <w:pStyle w:val="PreformattedText"/>
        <w:bidi w:val="0"/>
        <w:spacing w:before="0" w:after="0"/>
        <w:jc w:val="left"/>
        <w:rPr/>
      </w:pPr>
      <w:r>
        <w:rPr/>
        <w:t>jidKVZpg9iKswVJTg8p0hBoAq4CCvlatGu47ot6+uvfwCRouXLqycvkaNqEj9jELL8BxQOdfinqE</w:t>
      </w:r>
    </w:p>
    <w:p>
      <w:pPr>
        <w:pStyle w:val="PreformattedText"/>
        <w:bidi w:val="0"/>
        <w:spacing w:before="0" w:after="0"/>
        <w:jc w:val="left"/>
        <w:rPr/>
      </w:pPr>
      <w:r>
        <w:rPr/>
        <w:t>MjysIXa8+1WPHYkFdLQb5/YePs6m0kXL9Pt3FGexFWtUAtpCWOIbrtJKO6koCfunz31HpgPFkONA</w:t>
      </w:r>
    </w:p>
    <w:p>
      <w:pPr>
        <w:pStyle w:val="PreformattedText"/>
        <w:bidi w:val="0"/>
        <w:spacing w:before="0" w:after="0"/>
        <w:jc w:val="left"/>
        <w:rPr/>
      </w:pPr>
      <w:r>
        <w:rPr/>
        <w:t>LlDMSf1NGzKdA0dOQjr7D52Ajw4eqVqzYeuWHXu9qYEyPCJnuCxNMVdrq/cWKk1xV90IIt5KIiLB</w:t>
      </w:r>
    </w:p>
    <w:p>
      <w:pPr>
        <w:pStyle w:val="PreformattedText"/>
        <w:bidi w:val="0"/>
        <w:spacing w:before="0" w:after="0"/>
        <w:jc w:val="left"/>
        <w:rPr/>
      </w:pPr>
      <w:r>
        <w:rPr/>
        <w:t>3oC8QwcIJclxEKZXjD4FPKAM6bDp9OnTshWBdCBFKqWJ+YMOEax5806LHqHwTpQtLSJlbq/EbKin</w:t>
      </w:r>
    </w:p>
    <w:p>
      <w:pPr>
        <w:pStyle w:val="PreformattedText"/>
        <w:bidi w:val="0"/>
        <w:spacing w:before="0" w:after="0"/>
        <w:jc w:val="left"/>
        <w:rPr/>
      </w:pPr>
      <w:r>
        <w:rPr/>
        <w:t>d0pRf0eZxVYA5NsPIdY8EGgrBgPshcBizwPypQepCRy7MGhcRXhqQcyHZcOdXw9zzDLaPGL43W+x</w:t>
      </w:r>
    </w:p>
    <w:p>
      <w:pPr>
        <w:pStyle w:val="PreformattedText"/>
        <w:bidi w:val="0"/>
        <w:spacing w:before="0" w:after="0"/>
        <w:jc w:val="left"/>
        <w:rPr/>
      </w:pPr>
      <w:r>
        <w:rPr/>
        <w:t>53pBtbLY8jWUfYutUKPIREPbl7cpi2X5NkagrQTAO4HOynBHwcAPykY6Zo1wzDTaPGj4da8i5z+v</w:t>
      </w:r>
    </w:p>
    <w:p>
      <w:pPr>
        <w:pStyle w:val="PreformattedText"/>
        <w:bidi w:val="0"/>
        <w:spacing w:before="0" w:after="0"/>
        <w:jc w:val="left"/>
        <w:rPr/>
      </w:pPr>
      <w:r>
        <w:rPr/>
        <w:t>vgNFzAAKrFKpo6gGeOKtOiRFIqrJREStaOHivJIK6jXcaQJL3YvqQrpmFWVNDWpupVlA0QfKEvBs</w:t>
      </w:r>
    </w:p>
    <w:p>
      <w:pPr>
        <w:pStyle w:val="PreformattedText"/>
        <w:bidi w:val="0"/>
        <w:spacing w:before="0" w:after="0"/>
        <w:jc w:val="left"/>
        <w:rPr/>
      </w:pPr>
      <w:r>
        <w:rPr/>
        <w:t>RV8qUaNM5MMO8EJJ5VK9ya0pyYtAf+dTUQ/1JlDTeyE7q7pAU7yigCnKZDqiXFyhvmOj69UnA1nS</w:t>
      </w:r>
    </w:p>
    <w:p>
      <w:pPr>
        <w:pStyle w:val="PreformattedText"/>
        <w:bidi w:val="0"/>
        <w:spacing w:before="0" w:after="0"/>
        <w:jc w:val="left"/>
        <w:rPr/>
      </w:pPr>
      <w:r>
        <w:rPr/>
        <w:t>u3SBpmY0RWqsihEpqEmW55tZqlClntw5efqikJF6YvDU+TPn/87q5u17du8/ytkrZztRR4Fz3gw/</w:t>
      </w:r>
    </w:p>
    <w:p>
      <w:pPr>
        <w:pStyle w:val="PreformattedText"/>
        <w:bidi w:val="0"/>
        <w:spacing w:before="0" w:after="0"/>
        <w:jc w:val="left"/>
        <w:rPr/>
      </w:pPr>
      <w:r>
        <w:rPr/>
        <w:t>yWUUeXjRR231VHqLKLi33SBi8gAFAnz37t0NyDuMDn2Y40ivwiPes6djx44tWbIkPz//888/N105</w:t>
      </w:r>
    </w:p>
    <w:p>
      <w:pPr>
        <w:pStyle w:val="PreformattedText"/>
        <w:bidi w:val="0"/>
        <w:spacing w:before="0" w:after="0"/>
        <w:jc w:val="left"/>
        <w:rPr/>
      </w:pPr>
      <w:r>
        <w:rPr/>
        <w:t>ePAgrERBCNIUTHnzTttuL498/08jU2eBcNv8mLHq9VeDPiqKdaSDwfa5YJA9DcQ4skCUMwPEOOeD</w:t>
      </w:r>
    </w:p>
    <w:p>
      <w:pPr>
        <w:pStyle w:val="PreformattedText"/>
        <w:bidi w:val="0"/>
        <w:spacing w:before="0" w:after="0"/>
        <w:jc w:val="left"/>
        <w:rPr/>
      </w:pPr>
      <w:r>
        <w:rPr/>
        <w:t>WMc8EOVcACJTs4OtaZa3vwh5f+qQd/40KnGCT6suTf3ujnHO01D6bjgwBRZoZHghEzS0/WjnfDDQ</w:t>
      </w:r>
    </w:p>
    <w:p>
      <w:pPr>
        <w:pStyle w:val="PreformattedText"/>
        <w:bidi w:val="0"/>
        <w:spacing w:before="0" w:after="0"/>
        <w:jc w:val="left"/>
        <w:rPr/>
      </w:pPr>
      <w:r>
        <w:rPr/>
        <w:t>MQ8Mss8HMY5sEGHPCU5aEPTW5PD3vxr+7p9fS57g16azT8tOxA/QkSaJgIpewF/+GuFRqw4mVrTa</w:t>
      </w:r>
    </w:p>
    <w:p>
      <w:pPr>
        <w:pStyle w:val="PreformattedText"/>
        <w:bidi w:val="0"/>
        <w:spacing w:before="0" w:after="0"/>
        <w:jc w:val="left"/>
        <w:rPr/>
      </w:pPr>
      <w:r>
        <w:rPr/>
        <w:t>deAIoS6JRknlMqgBvhD7UJIn11BRra/mqAsrntzBraa7UD6waf9R9TFy1FiVJZugDMo0zy0uzyqQ</w:t>
      </w:r>
    </w:p>
    <w:p>
      <w:pPr>
        <w:pStyle w:val="PreformattedText"/>
        <w:bidi w:val="0"/>
        <w:spacing w:before="0" w:after="0"/>
        <w:jc w:val="left"/>
        <w:rPr/>
      </w:pPr>
      <w:r>
        <w:rPr/>
        <w:t>54PcEytZkunohMh7jxQoi2MevlCpCltJYehl90H13WHMwkfSpLBc8SaVrApvUol7GKFGf4tZpXhi</w:t>
      </w:r>
    </w:p>
    <w:p>
      <w:pPr>
        <w:pStyle w:val="PreformattedText"/>
        <w:bidi w:val="0"/>
        <w:spacing w:before="0" w:after="0"/>
        <w:jc w:val="left"/>
        <w:rPr/>
      </w:pPr>
      <w:r>
        <w:rPr/>
        <w:t>kBo2UbNn/1FmWNCKmlLp32QdOnYa9mGqdejoKXIfiIkkiJRn/aYd23cd4ISHJjjzJdgQoR6hDxE2</w:t>
      </w:r>
    </w:p>
    <w:p>
      <w:pPr>
        <w:pStyle w:val="PreformattedText"/>
        <w:bidi w:val="0"/>
        <w:spacing w:before="0" w:after="0"/>
        <w:jc w:val="left"/>
        <w:rPr/>
      </w:pPr>
      <w:r>
        <w:rPr/>
        <w:t>meKu0uKu8gg1tDWNiII7Km4EEW8Jfwr4v2/fPnPSU++i5lmMMpMpb9Kpqqr68ssvAwICBg8evH//</w:t>
      </w:r>
    </w:p>
    <w:p>
      <w:pPr>
        <w:pStyle w:val="PreformattedText"/>
        <w:bidi w:val="0"/>
        <w:spacing w:before="0" w:after="0"/>
        <w:jc w:val="left"/>
        <w:rPr/>
      </w:pPr>
      <w:r>
        <w:rPr/>
        <w:t>/mXLlj300EOQSPv27QcMGAAHMbKoMbIy4ZKLzSI47c07ze/82cBffxSfMmW4c0aYbX6kY0FA4jyo</w:t>
      </w:r>
    </w:p>
    <w:p>
      <w:pPr>
        <w:pStyle w:val="PreformattedText"/>
        <w:bidi w:val="0"/>
        <w:spacing w:before="0" w:after="0"/>
        <w:jc w:val="left"/>
        <w:rPr/>
      </w:pPr>
      <w:r>
        <w:rPr/>
        <w:t>J8o6D8i3OmNS5oJI6wIQbksDkbY5IMo6G8BWirDG50WPyx3omJMwLv2X9kmgWcvORtMOkbbZGkrf</w:t>
      </w:r>
    </w:p>
    <w:p>
      <w:pPr>
        <w:pStyle w:val="PreformattedText"/>
        <w:bidi w:val="0"/>
        <w:spacing w:before="0" w:after="0"/>
        <w:jc w:val="left"/>
        <w:rPr/>
      </w:pPr>
      <w:r>
        <w:rPr/>
        <w:t>DSumwHyNNC+kg4a2H2GbA6Kts0FMyhwQac0Agz8sjRtfHO9KH/5B9q+dn//KPhHSMZqq74VK2BOE</w:t>
      </w:r>
    </w:p>
    <w:p>
      <w:pPr>
        <w:pStyle w:val="PreformattedText"/>
        <w:bidi w:val="0"/>
        <w:spacing w:before="0" w:after="0"/>
        <w:jc w:val="left"/>
        <w:rPr/>
      </w:pPr>
      <w:r>
        <w:rPr/>
        <w:t>Eo3y11tWrx1kBLQlDs988w8sEMw5RWVQgyQp1OuIdZOOh30ULxC3JgVAKDrbUvmX6QMBz6pQBhZY</w:t>
      </w:r>
    </w:p>
    <w:p>
      <w:pPr>
        <w:pStyle w:val="PreformattedText"/>
        <w:bidi w:val="0"/>
        <w:spacing w:before="0" w:after="0"/>
        <w:jc w:val="left"/>
        <w:rPr/>
      </w:pPr>
      <w:r>
        <w:rPr/>
        <w:t>FVMkI4Xli0hPyD4khUFNusPs6Yv/0MmU4gu9Sb7DpbZiBwYR9qGMNQiO3qnBrOYd5R7G80oWCrmI</w:t>
      </w:r>
    </w:p>
    <w:p>
      <w:pPr>
        <w:pStyle w:val="PreformattedText"/>
        <w:bidi w:val="0"/>
        <w:spacing w:before="0" w:after="0"/>
        <w:jc w:val="left"/>
        <w:rPr/>
      </w:pPr>
      <w:r>
        <w:rPr/>
        <w:t>MkuhMG1BuY1NSQ91rqSSJsgFxjlz4e+S1MAyJ89cPHNBfa4P6qk6841c5YGb1m/eceXvs4SAOLHd</w:t>
      </w:r>
    </w:p>
    <w:p>
      <w:pPr>
        <w:pStyle w:val="PreformattedText"/>
        <w:bidi w:val="0"/>
        <w:spacing w:before="0" w:after="0"/>
        <w:jc w:val="left"/>
        <w:rPr/>
      </w:pPr>
      <w:r>
        <w:rPr/>
        <w:t>614iZORe8ZIr66lB3Cs3mkAC4vzx48ehBamsdzGEQWQaJSkWhS+++OKWW26BNVhCPU8//TQk8uST</w:t>
      </w:r>
    </w:p>
    <w:p>
      <w:pPr>
        <w:pStyle w:val="PreformattedText"/>
        <w:bidi w:val="0"/>
        <w:spacing w:before="0" w:after="0"/>
        <w:jc w:val="left"/>
        <w:rPr/>
      </w:pPr>
      <w:r>
        <w:rPr/>
        <w:t>T/bp06dHjx59+/atqKjAOZOkWJpSjXd6PN7716M/eiX549dtnwy2fTXUNSsycepA28zhjungFfsU</w:t>
      </w:r>
    </w:p>
    <w:p>
      <w:pPr>
        <w:pStyle w:val="PreformattedText"/>
        <w:bidi w:val="0"/>
        <w:spacing w:before="0" w:after="0"/>
        <w:jc w:val="left"/>
        <w:rPr/>
      </w:pPr>
      <w:r>
        <w:rPr/>
        <w:t>MNL+FRjmYHbz9RDnTDDcMU1jKhjinAEsb30S+t6k2Pf+Fp808dW3xr/2zoetWtzc2r/9cOdUjWkK</w:t>
      </w:r>
    </w:p>
    <w:p>
      <w:pPr>
        <w:pStyle w:val="PreformattedText"/>
        <w:bidi w:val="0"/>
        <w:spacing w:before="0" w:after="0"/>
        <w:jc w:val="left"/>
        <w:rPr/>
      </w:pPr>
      <w:r>
        <w:rPr/>
        <w:t>7lZfaczQwJSJWaCh7Q91TgMjHFPBSPs0MMwxG4S+/UXU6GnxoycOS5n8y7c/eOOdD1u3aN3Gr42H</w:t>
      </w:r>
    </w:p>
    <w:p>
      <w:pPr>
        <w:pStyle w:val="PreformattedText"/>
        <w:bidi w:val="0"/>
        <w:spacing w:before="0" w:after="0"/>
        <w:jc w:val="left"/>
        <w:rPr/>
      </w:pPr>
      <w:r>
        <w:rPr/>
        <w:t>cVQgAQkwzT41Q8jiShC6UAMK5777J0FLOlC2eMWaTdsJSKJRdLBMVEv8wwsU6FECXnOfIhpqiHOi</w:t>
      </w:r>
    </w:p>
    <w:p>
      <w:pPr>
        <w:pStyle w:val="PreformattedText"/>
        <w:bidi w:val="0"/>
        <w:spacing w:before="0" w:after="0"/>
        <w:jc w:val="left"/>
        <w:rPr/>
      </w:pPr>
      <w:r>
        <w:rPr/>
        <w:t>nUQDGqKVOCYKcAQ6dATFLF+7cdWGrbTV+ioDYivWNBRTsEris/fwcX2tBwdUvfZH8aBmE0Ucmq2+</w:t>
      </w:r>
    </w:p>
    <w:p>
      <w:pPr>
        <w:pStyle w:val="PreformattedText"/>
        <w:bidi w:val="0"/>
        <w:spacing w:before="0" w:after="0"/>
        <w:jc w:val="left"/>
        <w:rPr/>
      </w:pPr>
      <w:r>
        <w:rPr/>
        <w:t>IV9jhogOvbAJP/Xvv9Zo+lNdePxXcy49F1MW6IKu8ZOycBmJDGnOQZw/UiWXltVUi/SHvTt5lnwH</w:t>
      </w:r>
    </w:p>
    <w:p>
      <w:pPr>
        <w:pStyle w:val="PreformattedText"/>
        <w:bidi w:val="0"/>
        <w:spacing w:before="0" w:after="0"/>
        <w:jc w:val="left"/>
        <w:rPr/>
      </w:pPr>
      <w:r>
        <w:rPr/>
        <w:t>9tGrF/ccOHb6HIyh7sye1x+hpMxZzZ96KRMabGLJKU291NRWTyuEgpQldG8sEZ/ZdylUu19Uv2II</w:t>
      </w:r>
    </w:p>
    <w:p>
      <w:pPr>
        <w:pStyle w:val="PreformattedText"/>
        <w:bidi w:val="0"/>
        <w:spacing w:before="0" w:after="0"/>
        <w:jc w:val="left"/>
        <w:rPr/>
      </w:pPr>
      <w:r>
        <w:rPr/>
        <w:t>a0gfQjpwUGRkJJRhs9kyMzPfeOMNX1/fuLg4xhefTp069e6779rtdlZRljcDSVmkGu8YN93a88k+</w:t>
      </w:r>
    </w:p>
    <w:p>
      <w:pPr>
        <w:pStyle w:val="PreformattedText"/>
        <w:bidi w:val="0"/>
        <w:spacing w:before="0" w:after="0"/>
        <w:jc w:val="left"/>
        <w:rPr/>
      </w:pPr>
      <w:r>
        <w:rPr/>
        <w:t>bbr38uvygtHV0uKhKKNb2E33RzXvEQL8ugWCFt2CQLPu4aBJz1DQvIcF+PQIBE17hgL/Jwb7Pz7Y</w:t>
      </w:r>
    </w:p>
    <w:p>
      <w:pPr>
        <w:pStyle w:val="PreformattedText"/>
        <w:bidi w:val="0"/>
        <w:spacing w:before="0" w:after="0"/>
        <w:jc w:val="left"/>
        <w:rPr/>
      </w:pPr>
      <w:r>
        <w:rPr/>
        <w:t>7/4gn+4Bt3Z5+uFnQ5oYvq38bhFND4I0gjWU/ebdQzXCTDS0/WY9g4Bvj0DQonsQaNY9Avg/mgBa</w:t>
      </w:r>
    </w:p>
    <w:p>
      <w:pPr>
        <w:pStyle w:val="PreformattedText"/>
        <w:bidi w:val="0"/>
        <w:spacing w:before="0" w:after="0"/>
        <w:jc w:val="left"/>
        <w:rPr/>
      </w:pPr>
      <w:r>
        <w:rPr/>
        <w:t>9gz26xHU8b6nH38utKnRtF3Lds/36g+ee7nfcy/31ejnVVMDnu9VM17oPeCF3v2ffbEPOk8+80Kv</w:t>
      </w:r>
    </w:p>
    <w:p>
      <w:pPr>
        <w:pStyle w:val="PreformattedText"/>
        <w:bidi w:val="0"/>
        <w:spacing w:before="0" w:after="0"/>
        <w:jc w:val="left"/>
        <w:rPr/>
      </w:pPr>
      <w:r>
        <w:rPr/>
        <w:t>AcF9LWH/+V7S6o3bVqzbtHT1evk8w9rNO9Zt2cly1YYtVFYsW125fDUMQuWWXfu37TnIJtSWrdm4</w:t>
      </w:r>
    </w:p>
    <w:p>
      <w:pPr>
        <w:pStyle w:val="PreformattedText"/>
        <w:bidi w:val="0"/>
        <w:spacing w:before="0" w:after="0"/>
        <w:jc w:val="left"/>
        <w:rPr/>
      </w:pPr>
      <w:r>
        <w:rPr/>
        <w:t>fO0m2q7fumvDtl0sKVMPESxZtW7xyrXU5BSVM5VbtwVTW9FftmbDinWbab5x++5NO/Zu2LZ7zaZt</w:t>
      </w:r>
    </w:p>
    <w:p>
      <w:pPr>
        <w:pStyle w:val="PreformattedText"/>
        <w:bidi w:val="0"/>
        <w:spacing w:before="0" w:after="0"/>
        <w:jc w:val="left"/>
        <w:rPr/>
      </w:pPr>
      <w:r>
        <w:rPr/>
        <w:t>GMG4fAlr4/Y9m3bsQQF/Fq1YiylawYzUb965l7b4U7poOZswtXX3/oKyRWWLl+MYm7z1sYwdvFq7</w:t>
      </w:r>
    </w:p>
    <w:p>
      <w:pPr>
        <w:pStyle w:val="PreformattedText"/>
        <w:bidi w:val="0"/>
        <w:spacing w:before="0" w:after="0"/>
        <w:jc w:val="left"/>
        <w:rPr/>
      </w:pPr>
      <w:r>
        <w:rPr/>
        <w:t>efvK9Zt11zCg+rgF/W7buZ/Wi5evAavXbdm0dffmbXs2btm1ev2W5as2rFq7ecmKtShs3r5n3abt</w:t>
      </w:r>
    </w:p>
    <w:p>
      <w:pPr>
        <w:pStyle w:val="PreformattedText"/>
        <w:bidi w:val="0"/>
        <w:spacing w:before="0" w:after="0"/>
        <w:jc w:val="left"/>
        <w:rPr/>
      </w:pPr>
      <w:r>
        <w:rPr/>
        <w:t>EBMn8N69e3fv3n3gwAF54wyxcOLECVbJ9BHmGtRTiRAatdVLJVupp7nc/5WAuiFECJQlnsOb1DRc</w:t>
      </w:r>
    </w:p>
    <w:p>
      <w:pPr>
        <w:pStyle w:val="PreformattedText"/>
        <w:bidi w:val="0"/>
        <w:spacing w:before="0" w:after="0"/>
        <w:jc w:val="left"/>
        <w:rPr/>
      </w:pPr>
      <w:r>
        <w:rPr/>
        <w:t>soMYkrMwRnQp960YzYSEhC5dupSWlrJK94888sicOXOExVmmpaVZLBaayNZq/lXnHaPtnZ0eNpp2</w:t>
      </w:r>
    </w:p>
    <w:p>
      <w:pPr>
        <w:pStyle w:val="PreformattedText"/>
        <w:bidi w:val="0"/>
        <w:spacing w:before="0" w:after="0"/>
        <w:jc w:val="left"/>
        <w:rPr/>
      </w:pPr>
      <w:r>
        <w:rPr/>
        <w:t>NprdY7R60mj3tOH7hHHzc0bLJxT8H9F4TKHlUwp+P9F4RMH/AYVWDyu0odVThs/96va20bF9xyd8</w:t>
      </w:r>
    </w:p>
    <w:p>
      <w:pPr>
        <w:pStyle w:val="PreformattedText"/>
        <w:bidi w:val="0"/>
        <w:spacing w:before="0" w:after="0"/>
        <w:jc w:val="left"/>
        <w:rPr/>
      </w:pPr>
      <w:r>
        <w:rPr/>
        <w:t>jFa3+HY0/B/1grbj97jGExpPaohNbzSY/ZaPKvg/dAnuPf2JcfuLRpOeRouHjeadOt79lI/hc2e7</w:t>
      </w:r>
    </w:p>
    <w:p>
      <w:pPr>
        <w:pStyle w:val="PreformattedText"/>
        <w:bidi w:val="0"/>
        <w:spacing w:before="0" w:after="0"/>
        <w:jc w:val="left"/>
        <w:rPr/>
      </w:pPr>
      <w:r>
        <w:rPr/>
        <w:t>O42WPbzQU+N+BX8Nvwc0HqyOFvcr+Gm4fXvC6Pii4UPzRwzfO2/v/EQzo1nHW+4gMsuXrIQjABkQ</w:t>
      </w:r>
    </w:p>
    <w:p>
      <w:pPr>
        <w:pStyle w:val="PreformattedText"/>
        <w:bidi w:val="0"/>
        <w:spacing w:before="0" w:after="0"/>
        <w:jc w:val="left"/>
        <w:rPr/>
      </w:pPr>
      <w:r>
        <w:rPr/>
        <w:t>MQ+DwBQ6yJcxEcsvrSSkqSTCiWpivnzJirySCuY4sACr0AfkAt2IHfSLFi5BE52FS1dhkHqUWaUg</w:t>
      </w:r>
    </w:p>
    <w:p>
      <w:pPr>
        <w:pStyle w:val="PreformattedText"/>
        <w:bidi w:val="0"/>
        <w:spacing w:before="0" w:after="0"/>
        <w:jc w:val="left"/>
        <w:rPr/>
      </w:pPr>
      <w:r>
        <w:rPr/>
        <w:t>1KPJosb6HTDRohVrsFxSuZTm+uVeW+gdeqIe49BNYfliPMwtXggtUoDm5B31tFqyaj3+QDr4Ayuh</w:t>
      </w:r>
    </w:p>
    <w:p>
      <w:pPr>
        <w:pStyle w:val="PreformattedText"/>
        <w:bidi w:val="0"/>
        <w:spacing w:before="0" w:after="0"/>
        <w:jc w:val="left"/>
        <w:rPr/>
      </w:pPr>
      <w:r>
        <w:rPr/>
        <w:t>D3AY6sEIXtERZj31K4U9aUJHFctWsb/4gykqWTIIm3fug600ve7edeAomR051Pa9h9gFD7vt2Lbn</w:t>
      </w:r>
    </w:p>
    <w:p>
      <w:pPr>
        <w:pStyle w:val="PreformattedText"/>
        <w:bidi w:val="0"/>
        <w:spacing w:before="0" w:after="0"/>
        <w:jc w:val="left"/>
        <w:rPr/>
      </w:pPr>
      <w:r>
        <w:rPr/>
        <w:t>APkUiRVsuGX7XoiMZhu27Nq97wizNmZ223cfhNogMuhsw5ad+w4eJ7favuvA/kPqAugNIWRwLAle</w:t>
      </w:r>
    </w:p>
    <w:p>
      <w:pPr>
        <w:pStyle w:val="PreformattedText"/>
        <w:bidi w:val="0"/>
        <w:spacing w:before="0" w:after="0"/>
        <w:jc w:val="left"/>
        <w:rPr/>
      </w:pPr>
      <w:r>
        <w:rPr/>
        <w:t>oQI4yDuZqHdR97P4D+4weQeZMmUKOc7//M//HDt2DDpfs2bN0aNH2SquhIWFPfPMM95PGAp5iVTj</w:t>
      </w:r>
    </w:p>
    <w:p>
      <w:pPr>
        <w:pStyle w:val="PreformattedText"/>
        <w:bidi w:val="0"/>
        <w:spacing w:before="0" w:after="0"/>
        <w:jc w:val="left"/>
        <w:rPr/>
      </w:pPr>
      <w:r>
        <w:rPr/>
        <w:t>nS73PRk3+M2A2LdCE97vO2z8gJEfPjfI2XvYR/0SUkFgvA0ExDtB34TxYED8WGCJt4HAhCTQb6gV</w:t>
      </w:r>
    </w:p>
    <w:p>
      <w:pPr>
        <w:pStyle w:val="PreformattedText"/>
        <w:bidi w:val="0"/>
        <w:spacing w:before="0" w:after="0"/>
        <w:jc w:val="left"/>
        <w:rPr/>
      </w:pPr>
      <w:r>
        <w:rPr/>
        <w:t>9Brm6jNibO9BSSGjxllCfxke85uOrTvf7n9XYLxdw6Hh9ALGUwMHj9UYZ6LB7SfYgSU+BQRq9Bvi</w:t>
      </w:r>
    </w:p>
    <w:p>
      <w:pPr>
        <w:pStyle w:val="PreformattedText"/>
        <w:bidi w:val="0"/>
        <w:spacing w:before="0" w:after="0"/>
        <w:jc w:val="left"/>
        <w:rPr/>
      </w:pPr>
      <w:r>
        <w:rPr/>
        <w:t>An2GfxT65p/6xFkDhrpCIt8Ii/7VzT43d2xzR0D8+14YrTEGDBicqJHkhWQQEKdgiRsDAuMSQZ94</w:t>
      </w:r>
    </w:p>
    <w:p>
      <w:pPr>
        <w:pStyle w:val="PreformattedText"/>
        <w:bidi w:val="0"/>
        <w:spacing w:before="0" w:after="0"/>
        <w:jc w:val="left"/>
        <w:rPr/>
      </w:pPr>
      <w:r>
        <w:rPr/>
        <w:t>G3gxwRX4+u9fGpjYf6g9OPqXYQPfbOvXrkO7Dsxxduw7TAgRXRSYfzEjY/rDcuf+w1t27SOW9DXd</w:t>
      </w:r>
    </w:p>
    <w:p>
      <w:pPr>
        <w:pStyle w:val="PreformattedText"/>
        <w:bidi w:val="0"/>
        <w:spacing w:before="0" w:after="0"/>
        <w:jc w:val="left"/>
        <w:rPr/>
      </w:pPr>
      <w:r>
        <w:rPr/>
        <w:t>k2wi8JgW7dh3iGgEhN+eQ2qWpKddJymTE7GVeqY5i1euI8jZuvvgse17D2KHdGnXgSNY2HdEXZDG</w:t>
      </w:r>
    </w:p>
    <w:p>
      <w:pPr>
        <w:pStyle w:val="PreformattedText"/>
        <w:bidi w:val="0"/>
        <w:spacing w:before="0" w:after="0"/>
        <w:jc w:val="left"/>
        <w:rPr/>
      </w:pPr>
      <w:r>
        <w:rPr/>
        <w:t>GjU0YStl3bVSxo2tuw8QzDv3izJzMXWRmK3U0AtLgh/SgRfol7boix1cRRnjKGv72Dm459AxmW1h</w:t>
      </w:r>
    </w:p>
    <w:p>
      <w:pPr>
        <w:pStyle w:val="PreformattedText"/>
        <w:bidi w:val="0"/>
        <w:spacing w:before="0" w:after="0"/>
        <w:jc w:val="left"/>
        <w:rPr/>
      </w:pPr>
      <w:r>
        <w:rPr/>
        <w:t>hE00Rxmwg6Ise80S53GAeniEHApWkpkgpvAcI3J9SioxqB0+ilm5foSFfYeOQyu79x+BdA4ePXXy</w:t>
      </w:r>
    </w:p>
    <w:p>
      <w:pPr>
        <w:pStyle w:val="PreformattedText"/>
        <w:bidi w:val="0"/>
        <w:spacing w:before="0" w:after="0"/>
        <w:jc w:val="left"/>
        <w:rPr/>
      </w:pPr>
      <w:r>
        <w:rPr/>
        <w:t>9MVjVeeoZPqmr2Gfol6ejRYackfFj16EB4RxpCCh3UCi7mfxn5AIXcIyFI4cObJt27YXXnjh/fff</w:t>
      </w:r>
    </w:p>
    <w:p>
      <w:pPr>
        <w:pStyle w:val="PreformattedText"/>
        <w:bidi w:val="0"/>
        <w:spacing w:before="0" w:after="0"/>
        <w:jc w:val="left"/>
        <w:rPr/>
      </w:pPr>
      <w:r>
        <w:rPr/>
        <w:t>FyIkh2S5a9euUaNG3Xzzzb/73e9YhZXMC0MsRarxTvv7nh/52/8akfLFq46pMdY5cc60sKQ5sc6M</w:t>
      </w:r>
    </w:p>
    <w:p>
      <w:pPr>
        <w:pStyle w:val="PreformattedText"/>
        <w:bidi w:val="0"/>
        <w:spacing w:before="0" w:after="0"/>
        <w:jc w:val="left"/>
        <w:rPr/>
      </w:pPr>
      <w:r>
        <w:rPr/>
        <w:t>ONscMCRlJkiwfg0GWeeD+JR5QOqHWKeBOPsMEGWdBaJHTxk5Lu210RNGvfvXVq17GkaHIdZZCimC</w:t>
      </w:r>
    </w:p>
    <w:p>
      <w:pPr>
        <w:pStyle w:val="PreformattedText"/>
        <w:bidi w:val="0"/>
        <w:spacing w:before="0" w:after="0"/>
        <w:jc w:val="left"/>
        <w:rPr/>
      </w:pPr>
      <w:r>
        <w:rPr/>
        <w:t>rzVma2AczNXA4LwhyQoNbt86CwyxTjchexpjSxsyPjcuZeaIsWmvj/nb0N/+TzOfTgzP4OQvvTBF</w:t>
      </w:r>
    </w:p>
    <w:p>
      <w:pPr>
        <w:pStyle w:val="PreformattedText"/>
        <w:bidi w:val="0"/>
        <w:spacing w:before="0" w:after="0"/>
        <w:jc w:val="left"/>
        <w:rPr/>
      </w:pPr>
      <w:r>
        <w:rPr/>
        <w:t>YyqIT/5KY7oXZmio8pCkKQrJCoNSZoLIlNmDXOlRY74ckjrn9eS/DX/3j0397jSMm6vULXl1p/y4</w:t>
      </w:r>
    </w:p>
    <w:p>
      <w:pPr>
        <w:pStyle w:val="PreformattedText"/>
        <w:bidi w:val="0"/>
        <w:spacing w:before="0" w:after="0"/>
        <w:jc w:val="left"/>
        <w:rPr/>
      </w:pPr>
      <w:r>
        <w:rPr/>
        <w:t>fnwGyAVjfaH3sou++sKN+jm71AvMMlsxcli/4fSY/mowvKDfj+O+4HJS3+dGQS4G0Qs10jv1+uKL</w:t>
      </w:r>
    </w:p>
    <w:p>
      <w:pPr>
        <w:pStyle w:val="PreformattedText"/>
        <w:bidi w:val="0"/>
        <w:spacing w:before="0" w:after="0"/>
        <w:jc w:val="left"/>
        <w:rPr/>
      </w:pPr>
      <w:r>
        <w:rPr/>
        <w:t>urqkrxa5dXRfyjdWRZlWLGUr2QrQDqhLSyy1J+qePaxUpZ6rdnuFEeld+698NoEOCrprt/1TF/4u</w:t>
      </w:r>
    </w:p>
    <w:p>
      <w:pPr>
        <w:pStyle w:val="PreformattedText"/>
        <w:bidi w:val="0"/>
        <w:spacing w:before="0" w:after="0"/>
        <w:jc w:val="left"/>
        <w:rPr/>
      </w:pPr>
      <w:r>
        <w:rPr/>
        <w:t>17O0ffV+aK1wTq5J0YRVfbUIl9SwUAZiB2I6jimcqVI/yGBZpR4OUu+Kp/7YSXWnDAKCjFjduHXX</w:t>
      </w:r>
    </w:p>
    <w:p>
      <w:pPr>
        <w:pStyle w:val="PreformattedText"/>
        <w:bidi w:val="0"/>
        <w:spacing w:before="0" w:after="0"/>
        <w:jc w:val="left"/>
        <w:rPr/>
      </w:pPr>
      <w:r>
        <w:rPr/>
        <w:t>Dfd7d4JXeIcCoS3R3RBiCGWYc6WqqirpWH6KCucdP37cO7XJzc0tKCiggEgr6q9yP6vt3c+8+s4f</w:t>
      </w:r>
    </w:p>
    <w:p>
      <w:pPr>
        <w:pStyle w:val="PreformattedText"/>
        <w:bidi w:val="0"/>
        <w:spacing w:before="0" w:after="0"/>
        <w:jc w:val="left"/>
        <w:rPr/>
      </w:pPr>
      <w:r>
        <w:rPr/>
        <w:t>IB2oJ+S9abG2uRHJ8wa6MuVOVkLydDA4eRYYmDIXxCXPAQlJ0xWSp4KB1ukg2jY7InlmxLtfJNhn</w:t>
      </w:r>
    </w:p>
    <w:p>
      <w:pPr>
        <w:pStyle w:val="PreformattedText"/>
        <w:bidi w:val="0"/>
        <w:spacing w:before="0" w:after="0"/>
        <w:jc w:val="left"/>
        <w:rPr/>
      </w:pPr>
      <w:r>
        <w:rPr/>
        <w:t>/TLx0zeSPvPz7wYveKJRMFMhaZbG1xqzNeZozAUNbj9lJkhInmZC9jQiaU60dX7smK+G2OfAO6+O</w:t>
      </w:r>
    </w:p>
    <w:p>
      <w:pPr>
        <w:pStyle w:val="PreformattedText"/>
        <w:bidi w:val="0"/>
        <w:spacing w:before="0" w:after="0"/>
        <w:jc w:val="left"/>
        <w:rPr/>
      </w:pPr>
      <w:r>
        <w:rPr/>
        <w:t>/quv391G0w5xSZO98KXGFDA4eZrGVwpJ003EJ30FhHcSNAamzAQxjvnR9nmRoyfHO75+w/bJL60T</w:t>
      </w:r>
    </w:p>
    <w:p>
      <w:pPr>
        <w:pStyle w:val="PreformattedText"/>
        <w:bidi w:val="0"/>
        <w:spacing w:before="0" w:after="0"/>
        <w:jc w:val="left"/>
        <w:rPr/>
      </w:pPr>
      <w:r>
        <w:rPr/>
        <w:t>mre8C94hWogZiUBijKDV13fVrSt9EVc9zieBp+nAfY3ZW1/jnE5JVEJBPSFKWyYy2YVlh9R9LnUx</w:t>
      </w:r>
    </w:p>
    <w:p>
      <w:pPr>
        <w:pStyle w:val="PreformattedText"/>
        <w:bidi w:val="0"/>
        <w:spacing w:before="0" w:after="0"/>
        <w:jc w:val="left"/>
        <w:rPr/>
      </w:pPr>
      <w:r>
        <w:rPr/>
        <w:t>GKAmvENDCd3L6913rGguOvQuAQ+PSEPyCxTIX0hPmG0VLVws9RihX0066mWDOOMxqzzRBfVkAEkK</w:t>
      </w:r>
    </w:p>
    <w:p>
      <w:pPr>
        <w:pStyle w:val="PreformattedText"/>
        <w:bidi w:val="0"/>
        <w:spacing w:before="0" w:after="0"/>
        <w:jc w:val="left"/>
        <w:rPr/>
      </w:pPr>
      <w:r>
        <w:rPr/>
        <w:t>zbEMX6BPPe4BtgL6Yq+plCRIz8XU+4mE0fTOuq/ua5yVO2WU9VipjvBTPQ105htNN4p9FLBAW/b3</w:t>
      </w:r>
    </w:p>
    <w:p>
      <w:pPr>
        <w:pStyle w:val="PreformattedText"/>
        <w:bidi w:val="0"/>
        <w:spacing w:before="0" w:after="0"/>
        <w:jc w:val="left"/>
        <w:rPr/>
      </w:pPr>
      <w:r>
        <w:rPr/>
        <w:t>xNlTkPLJcyxPnrlIsrNjd0O9F73eRfIPYlnCnOXhw4cl22gIcfMOcyi5mMSMibL0DZsIoUA9wn97</w:t>
      </w:r>
    </w:p>
    <w:p>
      <w:pPr>
        <w:pStyle w:val="PreformattedText"/>
        <w:bidi w:val="0"/>
        <w:spacing w:before="0" w:after="0"/>
        <w:jc w:val="left"/>
        <w:rPr/>
      </w:pPr>
      <w:r>
        <w:rPr/>
        <w:t>9+6VC2anTp0iJ5K2kiKZUo13/HsGD0+ZPPSDrIGOef1TsiI+KA10lQSNLZO3YUQ5ckCkIw+EOouB</w:t>
      </w:r>
    </w:p>
    <w:p>
      <w:pPr>
        <w:pStyle w:val="PreformattedText"/>
        <w:bidi w:val="0"/>
        <w:spacing w:before="0" w:after="0"/>
        <w:jc w:val="left"/>
        <w:rPr/>
      </w:pPr>
      <w:r>
        <w:rPr/>
        <w:t>POMbqSpzopyZIMyVCyI/Kg8dXxJqywixZSQkTRtmnaF+P+X3UKQz9xK0nUhHvkaBBqZAkYmGt58P</w:t>
      </w:r>
    </w:p>
    <w:p>
      <w:pPr>
        <w:pStyle w:val="PreformattedText"/>
        <w:bidi w:val="0"/>
        <w:spacing w:before="0" w:after="0"/>
        <w:jc w:val="left"/>
        <w:rPr/>
      </w:pPr>
      <w:r>
        <w:rPr/>
        <w:t>Ip3ZIEojzFUAglNLg1wlEc7cCGdO3OjJCUlTjZYPGm0ejnBmaWRfgiMXRDnzNQo0Cr3AptwYZ5aJ</w:t>
      </w:r>
    </w:p>
    <w:p>
      <w:pPr>
        <w:pStyle w:val="PreformattedText"/>
        <w:bidi w:val="0"/>
        <w:spacing w:before="0" w:after="0"/>
        <w:jc w:val="left"/>
        <w:rPr/>
      </w:pPr>
      <w:r>
        <w:rPr/>
        <w:t>8NR8EPHRwuCxxaEOdicrPmXKMMd0o80DRsseOrxVskCB4DHpgOiVMpCg0hGoYlU3EUaQcFWRiY5w</w:t>
      </w:r>
    </w:p>
    <w:p>
      <w:pPr>
        <w:pStyle w:val="PreformattedText"/>
        <w:bidi w:val="0"/>
        <w:spacing w:before="0" w:after="0"/>
        <w:jc w:val="left"/>
        <w:rPr/>
      </w:pPr>
      <w:r>
        <w:rPr/>
        <w:t>BJkFlYRlYfmi3OKFlAlsbU3daMcykE5ZpQvdi4p5ltoIlgVSo0yJJksCm65hEFaLK5YCmohZzY+K</w:t>
      </w:r>
    </w:p>
    <w:p>
      <w:pPr>
        <w:pStyle w:val="PreformattedText"/>
        <w:bidi w:val="0"/>
        <w:spacing w:before="0" w:after="0"/>
        <w:jc w:val="left"/>
        <w:rPr/>
      </w:pPr>
      <w:r>
        <w:rPr/>
        <w:t>GnSPKi/TO6X8Zyk2KeMJS9lf1IRePf6rdAxKpRe81e8JqdQOuHcZT4SkxHl4x7zrB7QP6gM45g0y</w:t>
      </w:r>
    </w:p>
    <w:p>
      <w:pPr>
        <w:pStyle w:val="PreformattedText"/>
        <w:bidi w:val="0"/>
        <w:spacing w:before="0" w:after="0"/>
        <w:jc w:val="left"/>
        <w:rPr/>
      </w:pPr>
      <w:r>
        <w:rPr/>
        <w:t>ZlhkPepW/emLEA04e1HdsKeGqdbq9Vs2bG6o33PXu1TjHXgA0tm+fbveWP/inmfBIFCJZDoshVBY</w:t>
      </w:r>
    </w:p>
    <w:p>
      <w:pPr>
        <w:pStyle w:val="PreformattedText"/>
        <w:bidi w:val="0"/>
        <w:spacing w:before="0" w:after="0"/>
        <w:jc w:val="left"/>
        <w:rPr/>
      </w:pPr>
      <w:r>
        <w:rPr/>
        <w:t>ktHggbpkf+aMaEIrLMU5FBCYiCWrItV4p+k9fWPf/jjGPjfWPjfAlhs+vrRPSl7v5Fx5ojfcmgFC</w:t>
      </w:r>
    </w:p>
    <w:p>
      <w:pPr>
        <w:pStyle w:val="PreformattedText"/>
        <w:bidi w:val="0"/>
        <w:spacing w:before="0" w:after="0"/>
        <w:jc w:val="left"/>
        <w:rPr/>
      </w:pPr>
      <w:r>
        <w:rPr/>
        <w:t>rdkgyFYA5BnfMGumRjoIsmeBQKd6pXG4I8uSlDZ4DPOLrwyjq+H/SKg1UyPLC+oZ6FBrrkJKnhfy</w:t>
      </w:r>
    </w:p>
    <w:p>
      <w:pPr>
        <w:pStyle w:val="PreformattedText"/>
        <w:bidi w:val="0"/>
        <w:spacing w:before="0" w:after="0"/>
        <w:jc w:val="left"/>
        <w:rPr/>
      </w:pPr>
      <w:r>
        <w:rPr/>
        <w:t>QYPbt2WDMGuGxgIgexroKOxvzY9KzQ+zZ8e8M1H9TqLpvYZfz1DbAo0MBTUUQPUYhhFlJ0cj9xJs</w:t>
      </w:r>
    </w:p>
    <w:p>
      <w:pPr>
        <w:pStyle w:val="PreformattedText"/>
        <w:bidi w:val="0"/>
        <w:spacing w:before="0" w:after="0"/>
        <w:jc w:val="left"/>
        <w:rPr/>
      </w:pPr>
      <w:r>
        <w:rPr/>
        <w:t>WSDCmm4i2J4N+llzeidlhNgzgm0LYt6fODjlS8MH+92IFoFmDRXkBJgErY5kM2tQtCI1EsBCBygT</w:t>
      </w:r>
    </w:p>
    <w:p>
      <w:pPr>
        <w:pStyle w:val="PreformattedText"/>
        <w:bidi w:val="0"/>
        <w:spacing w:before="0" w:after="0"/>
        <w:jc w:val="left"/>
        <w:rPr/>
      </w:pPr>
      <w:r>
        <w:rPr/>
        <w:t>bMQqkw5hHHQkPSmpXFq0cIk5wQFYMPs6fVE9Nq2ZRRGHtqmiWqx58gvpQs3IyHRY1Q3V80dsxTgp</w:t>
      </w:r>
    </w:p>
    <w:p>
      <w:pPr>
        <w:pStyle w:val="PreformattedText"/>
        <w:bidi w:val="0"/>
        <w:spacing w:before="0" w:after="0"/>
        <w:jc w:val="left"/>
        <w:rPr/>
      </w:pPr>
      <w:r>
        <w:rPr/>
        <w:t>iSigr31T5EJB0hlhCu28mzRxEjekCTXUA8owCFwm7p355p96q/t7pyijw1LsSxn7enfUxJB6asQm</w:t>
      </w:r>
    </w:p>
    <w:p>
      <w:pPr>
        <w:pStyle w:val="PreformattedText"/>
        <w:bidi w:val="0"/>
        <w:spacing w:before="0" w:after="0"/>
        <w:jc w:val="left"/>
        <w:rPr/>
      </w:pPr>
      <w:r>
        <w:rPr/>
        <w:t>fiquwSY6py+S+0iZ6ZUkPqfOfQfjHDl+5uDRqvWbdmzbdYO9R5XgFRIgouGdHTt2SH29i/u5QUQo</w:t>
      </w:r>
    </w:p>
    <w:p>
      <w:pPr>
        <w:pStyle w:val="PreformattedText"/>
        <w:bidi w:val="0"/>
        <w:spacing w:before="0" w:after="0"/>
        <w:jc w:val="left"/>
        <w:rPr/>
      </w:pPr>
      <w:r>
        <w:rPr/>
        <w:t>RmrN7qmR317hx7Fjx/RGNb2SO4jmz7LkwWWR6rzTNSji7U8ibPNjUzMDU0tDP6zsbSvp5ywPdpUA</w:t>
      </w:r>
    </w:p>
    <w:p>
      <w:pPr>
        <w:pStyle w:val="PreformattedText"/>
        <w:bidi w:val="0"/>
        <w:spacing w:before="0" w:after="0"/>
        <w:jc w:val="left"/>
        <w:rPr/>
      </w:pPr>
      <w:r>
        <w:rPr/>
        <w:t>yQ7k19tBrnIN8oLSUGehBpvyg1KLQV974QBXacTYIoste5hj9qvj0o3mPZvd9rT8xipU/dgKfWVH</w:t>
      </w:r>
    </w:p>
    <w:p>
      <w:pPr>
        <w:pStyle w:val="PreformattedText"/>
        <w:bidi w:val="0"/>
        <w:spacing w:before="0" w:after="0"/>
        <w:jc w:val="left"/>
        <w:rPr/>
      </w:pPr>
      <w:r>
        <w:rPr/>
        <w:t>8qZQZ4kGpkyUgYa3r3+PLq3Evq4Z4CrrnVIY/UFp+NiiwcnTR7jmGr73G60fkS/ehDgLFfR3e0Ic</w:t>
      </w:r>
    </w:p>
    <w:p>
      <w:pPr>
        <w:pStyle w:val="PreformattedText"/>
        <w:bidi w:val="0"/>
        <w:spacing w:before="0" w:after="0"/>
        <w:jc w:val="left"/>
        <w:rPr/>
      </w:pPr>
      <w:r>
        <w:rPr/>
        <w:t>xSBYYC/RKNUoU3AUAnlLWagjB1ichaC3Lf8Xidnh4wpCU/MHpUwbMW6Oeo9H24clAiVyNFQoEque</w:t>
      </w:r>
    </w:p>
    <w:p>
      <w:pPr>
        <w:pStyle w:val="PreformattedText"/>
        <w:bidi w:val="0"/>
        <w:spacing w:before="0" w:after="0"/>
        <w:jc w:val="left"/>
        <w:rPr/>
      </w:pPr>
      <w:r>
        <w:rPr/>
        <w:t>fMGkGHe9hJn+s68Cj+Z6Vf0clFWmP5ThCMpyD14Hs1LTppQFlmK2xnp6YSn10iMFwlssq4nMWcVu</w:t>
      </w:r>
    </w:p>
    <w:p>
      <w:pPr>
        <w:pStyle w:val="PreformattedText"/>
        <w:bidi w:val="0"/>
        <w:spacing w:before="0" w:after="0"/>
        <w:jc w:val="left"/>
        <w:rPr/>
      </w:pPr>
      <w:r>
        <w:rPr/>
        <w:t>VOp7XsukrFkGT8SO4giUNdyPcVPWPcqlGenCnVVJGd6hLZqYEmXsly5aRtfmjrNJlxVVkSiJWdkq</w:t>
      </w:r>
    </w:p>
    <w:p>
      <w:pPr>
        <w:pStyle w:val="PreformattedText"/>
        <w:bidi w:val="0"/>
        <w:spacing w:before="0" w:after="0"/>
        <w:jc w:val="left"/>
        <w:rPr/>
      </w:pPr>
      <w:r>
        <w:rPr/>
        <w:t>BUyR2ugp1RlIh5SHuZVc3IFo5JHFA0dOkhMxF9t78NgN9H4fySfgASkw6YF3GvD76EyvzNtYsAy9</w:t>
      </w:r>
    </w:p>
    <w:p>
      <w:pPr>
        <w:pStyle w:val="PreformattedText"/>
        <w:bidi w:val="0"/>
        <w:spacing w:before="0" w:after="0"/>
        <w:jc w:val="left"/>
        <w:rPr/>
      </w:pPr>
      <w:r>
        <w:rPr/>
        <w:t>isglJXIZFCS7gW5E00yLWCIm+4jQ9rJ51oORUe9+GpYyN8qR3tdWEOAq6WUrDv5oqXzNSr6cFaoC</w:t>
      </w:r>
    </w:p>
    <w:p>
      <w:pPr>
        <w:pStyle w:val="PreformattedText"/>
        <w:bidi w:val="0"/>
        <w:spacing w:before="0" w:after="0"/>
        <w:jc w:val="left"/>
        <w:rPr/>
      </w:pPr>
      <w:r>
        <w:rPr/>
        <w:t>ieApU3CVAIlGiVuLfAfCVQqYsPQdnRafMmNk6jzjpq7GzU964tYrevXbLSR6QxwlGqUmGt5+MRB9</w:t>
      </w:r>
    </w:p>
    <w:p>
      <w:pPr>
        <w:pStyle w:val="PreformattedText"/>
        <w:bidi w:val="0"/>
        <w:spacing w:before="0" w:after="0"/>
        <w:jc w:val="left"/>
        <w:rPr/>
      </w:pPr>
      <w:r>
        <w:rPr/>
        <w:t>j33Vo2VcxUtJedi3WLNjR09RvNO0m9HigSB7vhcKNNSv5C1WQZFGsYlAWx4ItmYr2LKA/CLMMr78</w:t>
      </w:r>
    </w:p>
    <w:p>
      <w:pPr>
        <w:pStyle w:val="PreformattedText"/>
        <w:bidi w:val="0"/>
        <w:spacing w:before="0" w:after="0"/>
        <w:jc w:val="left"/>
        <w:rPr/>
      </w:pPr>
      <w:r>
        <w:rPr/>
        <w:t>5ZS8iPFFwc6cmMQvh6V+bTS/D+qRiNWxpxIcCoTTPmJDV0oKQOwBVgktwp5KwowlZc0CZ/aqzxMr</w:t>
      </w:r>
    </w:p>
    <w:p>
      <w:pPr>
        <w:pStyle w:val="PreformattedText"/>
        <w:bidi w:val="0"/>
        <w:spacing w:before="0" w:after="0"/>
        <w:jc w:val="left"/>
        <w:rPr/>
      </w:pPr>
      <w:r>
        <w:rPr/>
        <w:t>ZWYx6BPG577759rNOzZs27XviNp06sLfq85/pxuq11yQX+w6cBQjJCCUUYAL6IJcQ8+D3L97QFMH</w:t>
      </w:r>
    </w:p>
    <w:p>
      <w:pPr>
        <w:pStyle w:val="PreformattedText"/>
        <w:bidi w:val="0"/>
        <w:spacing w:before="0" w:after="0"/>
        <w:jc w:val="left"/>
        <w:rPr/>
      </w:pPr>
      <w:r>
        <w:rPr/>
        <w:t>s+IRzYNqBgQjsMTaKs97NrSHaiubsC+sQSvTc00ZijVQE9KRsm7l5k3cYJXe2R04iNXVG7du3L6b</w:t>
      </w:r>
    </w:p>
    <w:p>
      <w:pPr>
        <w:pStyle w:val="PreformattedText"/>
        <w:bidi w:val="0"/>
        <w:spacing w:before="0" w:after="0"/>
        <w:jc w:val="left"/>
        <w:rPr/>
      </w:pPr>
      <w:r>
        <w:rPr/>
        <w:t>Al3QIzuFMpqiI608fQk7q4L6jcXxM1AMaQ50o55RPFJ1+Lh6gyq5D1sPHj11XD8wfRhz7hC5AUSm</w:t>
      </w:r>
    </w:p>
    <w:p>
      <w:pPr>
        <w:pStyle w:val="PreformattedText"/>
        <w:bidi w:val="0"/>
        <w:spacing w:before="0" w:after="0"/>
        <w:jc w:val="left"/>
        <w:rPr/>
      </w:pPr>
      <w:r>
        <w:rPr/>
        <w:t>LAS1XG8hq9i7d+8N/L1Qn3v7JYz+NDJpRpxjnsWeE+TIJSwDHIXyFnR5Z6h8j1jYJ8SZD+RtpPK1</w:t>
      </w:r>
    </w:p>
    <w:p>
      <w:pPr>
        <w:pStyle w:val="PreformattedText"/>
        <w:bidi w:val="0"/>
        <w:spacing w:before="0" w:after="0"/>
        <w:jc w:val="left"/>
        <w:rPr/>
      </w:pPr>
      <w:r>
        <w:rPr/>
        <w:t>X/nyb4h6CU5ReEp6lCNraOLnwxK/MPy6Gj73yFtKRd/zgi71Ti/Pt4m9386l0PD2FUTTYz8PBOuv</w:t>
      </w:r>
    </w:p>
    <w:p>
      <w:pPr>
        <w:pStyle w:val="PreformattedText"/>
        <w:bidi w:val="0"/>
        <w:spacing w:before="0" w:after="0"/>
        <w:jc w:val="left"/>
        <w:rPr/>
      </w:pPr>
      <w:r>
        <w:rPr/>
        <w:t>+oWlpEU5Mj3fBVTv/fJYq82mvE6syISMW4Q9C7jfG+/MAfqDhfmh1nmRzgWe7wJ2le8CEqLEDNEF</w:t>
      </w:r>
    </w:p>
    <w:p>
      <w:pPr>
        <w:pStyle w:val="PreformattedText"/>
        <w:bidi w:val="0"/>
        <w:spacing w:before="0" w:after="0"/>
        <w:jc w:val="left"/>
        <w:rPr/>
      </w:pPr>
      <w:r>
        <w:rPr/>
        <w:t>dPBcCqQa4f3nndjRiYO6uaPnWfIeDML4O3kKsVrb64ZMwYRKoEXoY9maDfBONbXvhdBitb3GYZnH</w:t>
      </w:r>
    </w:p>
    <w:p>
      <w:pPr>
        <w:pStyle w:val="PreformattedText"/>
        <w:bidi w:val="0"/>
        <w:spacing w:before="0" w:after="0"/>
        <w:jc w:val="left"/>
        <w:rPr/>
      </w:pPr>
      <w:r>
        <w:rPr/>
        <w:t>UYZ9WGVfVqzbpP2/NCZmKyEv4GXKnfWQy9QIubRMNnQIasbCiTNbd+6DldyBcaMJqcbRo0cbMN9x</w:t>
      </w:r>
    </w:p>
    <w:p>
      <w:pPr>
        <w:pStyle w:val="PreformattedText"/>
        <w:bidi w:val="0"/>
        <w:spacing w:before="0" w:after="0"/>
        <w:jc w:val="left"/>
        <w:rPr/>
      </w:pPr>
      <w:r>
        <w:rPr/>
        <w:t>/19P0sg7/xa8oy7cstSBp8KYSpaUVeDpJXErDyh7N/whYF4jXsE+ZBw4uXjlupXr62xf9ld22QP3</w:t>
      </w:r>
    </w:p>
    <w:p>
      <w:pPr>
        <w:pStyle w:val="PreformattedText"/>
        <w:bidi w:val="0"/>
        <w:spacing w:before="0" w:after="0"/>
        <w:jc w:val="left"/>
        <w:rPr/>
      </w:pPr>
      <w:r>
        <w:rPr/>
        <w:t>LJJNHv8Vx8kD3F6844aniawK7yjH9ADWyjtkOupCj/4dxvGq87CPen/z3hvp/c0yyZIlk5vDN9Z7</w:t>
      </w:r>
    </w:p>
    <w:p>
      <w:pPr>
        <w:pStyle w:val="PreformattedText"/>
        <w:bidi w:val="0"/>
        <w:spacing w:before="0" w:after="0"/>
        <w:jc w:val="left"/>
        <w:rPr/>
      </w:pPr>
      <w:r>
        <w:rPr/>
        <w:t>Tqvxjl+XXsNHfxybODXB8XWILSPUnknYB9tzJWZibWlA3n8eYc8FYc4sEOnIAB5WUvXh6uWkBdHJ</w:t>
      </w:r>
    </w:p>
    <w:p>
      <w:pPr>
        <w:pStyle w:val="PreformattedText"/>
        <w:bidi w:val="0"/>
        <w:spacing w:before="0" w:after="0"/>
        <w:jc w:val="left"/>
        <w:rPr/>
      </w:pPr>
      <w:r>
        <w:rPr/>
        <w:t>cwfa00eN+dsrYyY08+tkNO8Y6UjXWKBgF2RoKPvyvlEPckCD23e/51RtlbfBC/vId2+ikmcPtM8f</w:t>
      </w:r>
    </w:p>
    <w:p>
      <w:pPr>
        <w:pStyle w:val="PreformattedText"/>
        <w:bidi w:val="0"/>
        <w:spacing w:before="0" w:after="0"/>
        <w:jc w:val="left"/>
        <w:rPr/>
      </w:pPr>
      <w:r>
        <w:rPr/>
        <w:t>NeaTVxI/be53z03NO3ksi80rLSubbthygViLVi+lXxBjTwMRjkyg9suRFZkyK9Yxd0Ti30YmTWji</w:t>
      </w:r>
    </w:p>
    <w:p>
      <w:pPr>
        <w:pStyle w:val="PreformattedText"/>
        <w:bidi w:val="0"/>
        <w:spacing w:before="0" w:after="0"/>
        <w:jc w:val="left"/>
        <w:rPr/>
      </w:pPr>
      <w:r>
        <w:rPr/>
        <w:t>f7fhe4fEoSdsvp932IqaN+94ok7NvHTECvucX6i/z+Xd9odAz7BUvzACSzot19/PqqZ2DVAsY67q</w:t>
      </w:r>
    </w:p>
    <w:p>
      <w:pPr>
        <w:pStyle w:val="PreformattedText"/>
        <w:bidi w:val="0"/>
        <w:spacing w:before="0" w:after="0"/>
        <w:jc w:val="left"/>
        <w:rPr/>
      </w:pPr>
      <w:r>
        <w:rPr/>
        <w:t>nVX7qxM3ddWGVZlVVSy7mv/sr2e43NRDQ1ar0Y2Jk/oXp+rqj/46IJnOmg3bbqDnBkVgHIQQhneO</w:t>
      </w:r>
    </w:p>
    <w:p>
      <w:pPr>
        <w:pStyle w:val="PreformattedText"/>
        <w:bidi w:val="0"/>
        <w:spacing w:before="0" w:after="0"/>
        <w:jc w:val="left"/>
        <w:rPr/>
      </w:pPr>
      <w:r>
        <w:rPr/>
        <w:t>HTvWgPfR3f/XkzTyzo3PO2xSf9g9vKOaS1tWWTIPIm6hhiL9fatqzX8IhBHgHd3XOeznlVRU0/le</w:t>
      </w:r>
    </w:p>
    <w:p>
      <w:pPr>
        <w:pStyle w:val="PreformattedText"/>
        <w:bidi w:val="0"/>
        <w:spacing w:before="0" w:after="0"/>
        <w:jc w:val="left"/>
        <w:rPr/>
      </w:pPr>
      <w:r>
        <w:rPr/>
        <w:t>iOeAsuypZGp6R9SXMFjCnmzV98sqtI60dROW1GjmlUvUbiMsVeEKxhEcOXH24JEqNcPS7zM8evLc</w:t>
      </w:r>
    </w:p>
    <w:p>
      <w:pPr>
        <w:pStyle w:val="PreformattedText"/>
        <w:bidi w:val="0"/>
        <w:spacing w:before="0" w:after="0"/>
        <w:jc w:val="left"/>
        <w:rPr/>
      </w:pPr>
      <w:r>
        <w:rPr/>
        <w:t>uk07tuxoqPfXNKhIFJ8/f74Bnxt0/19PciXv+N7bZ8joCdFJ0wc75gTZsoLtOcw4LCrI1Uwk2pYB</w:t>
      </w:r>
    </w:p>
    <w:p>
      <w:pPr>
        <w:pStyle w:val="PreformattedText"/>
        <w:bidi w:val="0"/>
        <w:spacing w:before="0" w:after="0"/>
        <w:jc w:val="left"/>
        <w:rPr/>
      </w:pPr>
      <w:r>
        <w:rPr/>
        <w:t>5Jswco05yJUL5Nt4Mv8KY3IBnCWhjpLI5Pmx9oyRYyaMSvykqeKFDuHq83uZ4Q7B1edECg1uX+ZT</w:t>
      </w:r>
    </w:p>
    <w:p>
      <w:pPr>
        <w:pStyle w:val="PreformattedText"/>
        <w:bidi w:val="0"/>
        <w:spacing w:before="0" w:after="0"/>
        <w:jc w:val="left"/>
        <w:rPr/>
      </w:pPr>
      <w:r>
        <w:rPr/>
        <w:t>mn08jKPKairnyItMnhtrTx855tNRiZ818+ti+Nwt3w70QPqqrRcFmRWKZWEo2ZcQZ26IMyciZXaM</w:t>
      </w:r>
    </w:p>
    <w:p>
      <w:pPr>
        <w:pStyle w:val="PreformattedText"/>
        <w:bidi w:val="0"/>
        <w:spacing w:before="0" w:after="0"/>
        <w:jc w:val="left"/>
        <w:rPr/>
      </w:pPr>
      <w:r>
        <w:rPr/>
        <w:t>Y/7wxAkjkj5p0rKz4dtJR4sE5DXxDgHGUmu6eUevqunJCX3JWa7OgvzSyrwSdR+6XqCvAatMR3iH</w:t>
      </w:r>
    </w:p>
    <w:p>
      <w:pPr>
        <w:pStyle w:val="PreformattedText"/>
        <w:bidi w:val="0"/>
        <w:spacing w:before="0" w:after="0"/>
        <w:jc w:val="left"/>
        <w:rPr/>
      </w:pPr>
      <w:r>
        <w:rPr/>
        <w:t>moKyyqyCUm+da0FtvKN5RL3rh8RH9g7/5f1BenxUE6mXVnXlHfmdBDOsIycU70BAG7fs2rHnhnlu</w:t>
      </w:r>
    </w:p>
    <w:p>
      <w:pPr>
        <w:pStyle w:val="PreformattedText"/>
        <w:bidi w:val="0"/>
        <w:spacing w:before="0" w:after="0"/>
        <w:jc w:val="left"/>
        <w:rPr/>
      </w:pPr>
      <w:r>
        <w:rPr/>
        <w:t>sEYhnN2l+pZG3mnkncugJ1aXeEc0CcKT+kWIrEIQzFaokef6vNv+EMiPEgh1mcfhg/4t6HV8j1R5</w:t>
      </w:r>
    </w:p>
    <w:p>
      <w:pPr>
        <w:pStyle w:val="PreformattedText"/>
        <w:bidi w:val="0"/>
        <w:spacing w:before="0" w:after="0"/>
        <w:jc w:val="left"/>
        <w:rPr/>
      </w:pPr>
      <w:r>
        <w:rPr/>
        <w:t>bq7qnVX7SybFTrEkX5NxKK5YUlC2SO8v+8jgmESjeEr4S1twMw52WK1GN5dAd5pxjpIS6vvrTLJu</w:t>
      </w:r>
    </w:p>
    <w:p>
      <w:pPr>
        <w:pStyle w:val="PreformattedText"/>
        <w:bidi w:val="0"/>
        <w:spacing w:before="0" w:after="0"/>
        <w:jc w:val="left"/>
        <w:rPr/>
      </w:pPr>
      <w:r>
        <w:rPr/>
        <w:t>oN+FErne4q5tMGlw3ml6X8DgMZPCk2fHOtMH2PMDHIUBqWX91VcZCoF8GcbNOI4SMCC1CAS5CoA8</w:t>
      </w:r>
    </w:p>
    <w:p>
      <w:pPr>
        <w:pStyle w:val="PreformattedText"/>
        <w:bidi w:val="0"/>
        <w:spacing w:before="0" w:after="0"/>
        <w:jc w:val="left"/>
        <w:rPr/>
      </w:pPr>
      <w:r>
        <w:rPr/>
        <w:t>zxLkWKjgqrQ4K8JSMqMcuUMTJw5LmmT4dzZ8OgW5oBIT0FZ+kLNAQ8V/kLNIQ92zFzS4fVc5kHq5</w:t>
      </w:r>
    </w:p>
    <w:p>
      <w:pPr>
        <w:pStyle w:val="PreformattedText"/>
        <w:bidi w:val="0"/>
        <w:spacing w:before="0" w:after="0"/>
        <w:jc w:val="left"/>
        <w:rPr/>
      </w:pPr>
      <w:r>
        <w:rPr/>
        <w:t>xixli6s40FkcmsKULdtzXbmb4XNvkCvbCzkaihndPTrV1WLvHgNdpUAshzrzgGwNdLGpMMQ6P8KZ</w:t>
      </w:r>
    </w:p>
    <w:p>
      <w:pPr>
        <w:pStyle w:val="PreformattedText"/>
        <w:bidi w:val="0"/>
        <w:spacing w:before="0" w:after="0"/>
        <w:jc w:val="left"/>
        <w:rPr/>
      </w:pPr>
      <w:r>
        <w:rPr/>
        <w:t>6bmufN91XFcm7PVWFb0eTXXZRd/PUm8X1VmJmg0tXrl26eoN3m1/CPTtcGWZzEKuIlUuX7Noxdpq</w:t>
      </w:r>
    </w:p>
    <w:p>
      <w:pPr>
        <w:pStyle w:val="PreformattedText"/>
        <w:bidi w:val="0"/>
        <w:spacing w:before="0" w:after="0"/>
        <w:jc w:val="left"/>
        <w:rPr/>
      </w:pPr>
      <w:r>
        <w:rPr/>
        <w:t>at8L2V/ZZQ/UvlDQbKJu4eteLmAc/4V3qGcfAQVWqdSmxJoCq3oAa72uDJhbnT7/nX6SUP16a9fe</w:t>
      </w:r>
    </w:p>
    <w:p>
      <w:pPr>
        <w:pStyle w:val="PreformattedText"/>
        <w:bidi w:val="0"/>
        <w:spacing w:before="0" w:after="0"/>
        <w:jc w:val="left"/>
        <w:rPr/>
      </w:pPr>
      <w:r>
        <w:rPr/>
        <w:t>w6fOXvYqzh+zCN2I/F1fXXZvaBhp5J1G3rkMhKXeeol3dEyqx/kAkSm5gPk9iWrNrxt0BOOY131J</w:t>
      </w:r>
    </w:p>
    <w:p>
      <w:pPr>
        <w:pStyle w:val="PreformattedText"/>
        <w:bidi w:val="0"/>
        <w:spacing w:before="0" w:after="0"/>
        <w:jc w:val="left"/>
        <w:rPr/>
      </w:pPr>
      <w:r>
        <w:rPr/>
        <w:t>r+QVFtXUvhe455kTqVXZaxzGecnXUDigf2W2cv2Wjdt3C8/qfbzs6QFtwZxeYUoZUbt/Bd0IDh09</w:t>
      </w:r>
    </w:p>
    <w:p>
      <w:pPr>
        <w:pStyle w:val="PreformattedText"/>
        <w:bidi w:val="0"/>
        <w:spacing w:before="0" w:after="0"/>
        <w:jc w:val="left"/>
        <w:rPr/>
      </w:pPr>
      <w:r>
        <w:rPr/>
        <w:t>xVTrFNSMjn605+DRqhvn8Z3L5F9APfXGO3gpjuJxZWVl8+bNIZ2bkK4D4pI/D7fNiR27oJ8zvz8Y</w:t>
      </w:r>
    </w:p>
    <w:p>
      <w:pPr>
        <w:pStyle w:val="PreformattedText"/>
        <w:bidi w:val="0"/>
        <w:spacing w:before="0" w:after="0"/>
        <w:jc w:val="left"/>
        <w:rPr/>
      </w:pPr>
      <w:r>
        <w:rPr/>
        <w:t>WwYCnfkghAmCIzvYkQsCnEVgQGohsLjygMRhQCpUVdhvbHG/1OIAe0ZIas6glClx1qlG6/sN/+6W</w:t>
      </w:r>
    </w:p>
    <w:p>
      <w:pPr>
        <w:pStyle w:val="PreformattedText"/>
        <w:bidi w:val="0"/>
        <w:spacing w:before="0" w:after="0"/>
        <w:jc w:val="left"/>
        <w:rPr/>
      </w:pPr>
      <w:r>
        <w:rPr/>
        <w:t>1NxL0K0srnyNAg1MAfVkoPv5wBvcfmBqHgh25YAQZx4IdJWAgNSFIMieHZaaPzjly3jrFKNND8P/</w:t>
      </w:r>
    </w:p>
    <w:p>
      <w:pPr>
        <w:pStyle w:val="PreformattedText"/>
        <w:bidi w:val="0"/>
        <w:spacing w:before="0" w:after="0"/>
        <w:jc w:val="left"/>
        <w:rPr/>
      </w:pPr>
      <w:r>
        <w:rPr/>
        <w:t>vpriUMWPGajVgCYKMpOiCW0JOT1JUfeYKKCz/+hJT9zuYVUMmhFLj7qhu1/TLKtUajVlVm8yqVA9</w:t>
      </w:r>
    </w:p>
    <w:p>
      <w:pPr>
        <w:pStyle w:val="PreformattedText"/>
        <w:bidi w:val="0"/>
        <w:spacing w:before="0" w:after="0"/>
        <w:jc w:val="left"/>
        <w:rPr/>
      </w:pPr>
      <w:r>
        <w:rPr/>
        <w:t>sgwvUE8BmiO3Wr1x66Yde2mCmthnq2YENe+jIH2JKdm7q4DmmlJVX3sOHWcVXsO+2ZYajzMyCDX7</w:t>
      </w:r>
    </w:p>
    <w:p>
      <w:pPr>
        <w:pStyle w:val="PreformattedText"/>
        <w:bidi w:val="0"/>
        <w:spacing w:before="0" w:after="0"/>
        <w:jc w:val="left"/>
        <w:rPr/>
      </w:pPr>
      <w:r>
        <w:rPr/>
        <w:t>KT+/glaOX/5dQOhGfZ+rSn0gkE3o7NhzkAxIouPHLwQvGQMF80cLx48fvwGuKzfyzr/Gfl15R6LO</w:t>
      </w:r>
    </w:p>
    <w:p>
      <w:pPr>
        <w:pStyle w:val="PreformattedText"/>
        <w:bidi w:val="0"/>
        <w:spacing w:before="0" w:after="0"/>
        <w:jc w:val="left"/>
        <w:rPr/>
      </w:pPr>
      <w:r>
        <w:rPr/>
        <w:t>hA4qhWr1JiTk4BfhHYk6iIBNBDmVLOUqybI1G1bp95zqiL00Q5EmJiOYZlmlstZ4VpylrrywpBd4</w:t>
      </w:r>
    </w:p>
    <w:p>
      <w:pPr>
        <w:pStyle w:val="PreformattedText"/>
        <w:bidi w:val="0"/>
        <w:spacing w:before="0" w:after="0"/>
        <w:jc w:val="left"/>
        <w:rPr/>
      </w:pPr>
      <w:r>
        <w:rPr/>
        <w:t>B15Ys2kbTVAQ3tFGFO/QnbavIG2vskcCmmtTaim/81jm+Z6qtEXB44x7EGr2sxbeOalfxCNf6Tp+</w:t>
      </w:r>
    </w:p>
    <w:p>
      <w:pPr>
        <w:pStyle w:val="PreformattedText"/>
        <w:bidi w:val="0"/>
        <w:spacing w:before="0" w:after="0"/>
        <w:jc w:val="left"/>
        <w:rPr/>
      </w:pPr>
      <w:r>
        <w:rPr/>
        <w:t>6sKR42c2bdu97+Blj/L/yIXIZQnvCAcdOHDg6NGjsqnepcF5x+fePkMTP42xzox3zbXYs4Ic2UFq</w:t>
      </w:r>
    </w:p>
    <w:p>
      <w:pPr>
        <w:pStyle w:val="PreformattedText"/>
        <w:bidi w:val="0"/>
        <w:spacing w:before="0" w:after="0"/>
        <w:jc w:val="left"/>
        <w:rPr/>
      </w:pPr>
      <w:r>
        <w:rPr/>
        <w:t>mlMYas8GkbZ0EGHLBCH2PBDsygVhzkwgV1tDnARYjkRjqHV+pDNjSNKkocmfGy27GS26hDkzNJS+</w:t>
      </w:r>
    </w:p>
    <w:p>
      <w:pPr>
        <w:pStyle w:val="PreformattedText"/>
        <w:bidi w:val="0"/>
        <w:spacing w:before="0" w:after="0"/>
        <w:jc w:val="left"/>
        <w:rPr/>
      </w:pPr>
      <w:r>
        <w:rPr/>
        <w:t>G/o6q9y3lmu6Hqgn7m50+6HOTBDhyAByXVm+s6w/5lUcbk2PdmYNT5o0Avut7jX8OhOxErQSURL8</w:t>
      </w:r>
    </w:p>
    <w:p>
      <w:pPr>
        <w:pStyle w:val="PreformattedText"/>
        <w:bidi w:val="0"/>
        <w:spacing w:before="0" w:after="0"/>
        <w:jc w:val="left"/>
        <w:rPr/>
      </w:pPr>
      <w:r>
        <w:rPr/>
        <w:t>OgIvC0sTEnJeTRRxSJyTX1CAcYhD2EHev0M9ZrWy4gXRp7nuxb0qdq7OO1IgzxIdpkWV+v3KYsG0</w:t>
      </w:r>
    </w:p>
    <w:p>
      <w:pPr>
        <w:pStyle w:val="PreformattedText"/>
        <w:bidi w:val="0"/>
        <w:spacing w:before="0" w:after="0"/>
        <w:jc w:val="left"/>
        <w:rPr/>
      </w:pPr>
      <w:r>
        <w:rPr/>
        <w:t>rxsKiUhZcNku1ALVHMeE11guWrFmySr1/Xhpjk3xgVUqKdfoZ628c0a9c+fMhb8LB8l7v7bfOO/B</w:t>
      </w:r>
    </w:p>
    <w:p>
      <w:pPr>
        <w:pStyle w:val="PreformattedText"/>
        <w:bidi w:val="0"/>
        <w:spacing w:before="0" w:after="0"/>
        <w:jc w:val="left"/>
        <w:rPr/>
      </w:pPr>
      <w:r>
        <w:rPr/>
        <w:t>QCR+L+oPbMA+O3fubMDvhbr//8HSyDv/Gvt15R1POF2KKEA46VCsAZ4YvtREVjWPqCd9Ne8QkBeK</w:t>
      </w:r>
    </w:p>
    <w:p>
      <w:pPr>
        <w:pStyle w:val="PreformattedText"/>
        <w:bidi w:val="0"/>
        <w:spacing w:before="0" w:after="0"/>
        <w:jc w:val="left"/>
        <w:rPr/>
      </w:pPr>
      <w:r>
        <w:rPr/>
        <w:t>K5bml1YSwBKZQNtXASwXbj1BK2a/h3dETe5z6+7Oi30vf5Rxz6q77F1zddAFIFPT7Knsl1QuKyxf</w:t>
      </w:r>
    </w:p>
    <w:p>
      <w:pPr>
        <w:pStyle w:val="PreformattedText"/>
        <w:bidi w:val="0"/>
        <w:spacing w:before="0" w:after="0"/>
        <w:jc w:val="left"/>
        <w:rPr/>
      </w:pPr>
      <w:r>
        <w:rPr/>
        <w:t>rOuVApUeZ5RybX5eZZ6lru+c/ZZ6OOjQsdPrNm7fvuuARMcNIRK/33i+Vrx9+/aG/T16vUhtvOPf</w:t>
      </w:r>
    </w:p>
    <w:p>
      <w:pPr>
        <w:pStyle w:val="PreformattedText"/>
        <w:bidi w:val="0"/>
        <w:spacing w:before="0" w:after="0"/>
        <w:jc w:val="left"/>
        <w:rPr/>
      </w:pPr>
      <w:r>
        <w:rPr/>
        <w:t>pdeI0RPikqcPdc7Rr3cgtNSbdyJtmSA2JQ3EWBeACGsOkPvH8sRdtD0dyH1l+QV2RPLcGEf68DGf</w:t>
      </w:r>
    </w:p>
    <w:p>
      <w:pPr>
        <w:pStyle w:val="PreformattedText"/>
        <w:bidi w:val="0"/>
        <w:spacing w:before="0" w:after="0"/>
        <w:jc w:val="left"/>
        <w:rPr/>
      </w:pPr>
      <w:r>
        <w:rPr/>
        <w:t>jUic2MT/PsPnHtH0IENDPQ0o9+aj7JjKjrLlmLjR7QvjiGV53jLSlgci1DdXC6OT5w9yZI5K/OyV</w:t>
      </w:r>
    </w:p>
    <w:p>
      <w:pPr>
        <w:pStyle w:val="PreformattedText"/>
        <w:bidi w:val="0"/>
        <w:spacing w:before="0" w:after="0"/>
        <w:jc w:val="left"/>
        <w:rPr/>
      </w:pPr>
      <w:r>
        <w:rPr/>
        <w:t>pInNWnYxfO+SyDGjS0JIoqg2SOB59KXmMl4g66FcWL4op6i8vnhH6ytew6BUFpQtyi4s8zRX0GXR</w:t>
      </w:r>
    </w:p>
    <w:p>
      <w:pPr>
        <w:pStyle w:val="PreformattedText"/>
        <w:bidi w:val="0"/>
        <w:spacing w:before="0" w:after="0"/>
        <w:jc w:val="left"/>
        <w:rPr/>
      </w:pPr>
      <w:r>
        <w:rPr/>
        <w:t>l4IqXyP0xaDz+M+SfIe2Yp+uxTKdepxR/tTmZ228A9Go154yGp7v5CjeuaHe+yXzLPldKOxDvrN7</w:t>
      </w:r>
    </w:p>
    <w:p>
      <w:pPr>
        <w:pStyle w:val="PreformattedText"/>
        <w:bidi w:val="0"/>
        <w:spacing w:before="0" w:after="0"/>
        <w:jc w:val="left"/>
        <w:rPr/>
      </w:pPr>
      <w:r>
        <w:rPr/>
        <w:t>9269sf6lkXf+7XlHxbOOH3d0EXU68C7F5OUg3oQFhDIk/NSVHcoyD9JXl8+Sj5AvsIqCDkvVUEfp</w:t>
      </w:r>
    </w:p>
    <w:p>
      <w:pPr>
        <w:pStyle w:val="PreformattedText"/>
        <w:bidi w:val="0"/>
        <w:spacing w:before="0" w:after="0"/>
        <w:jc w:val="left"/>
        <w:rPr/>
      </w:pPr>
      <w:r>
        <w:rPr/>
        <w:t>9cyz2ATjUCNP8VAp9mvTpyCgUrrQ9e7ClTB5h7b4T0N5vw+r0spjTRkR+zX2WxvvUHnk+Bl4h6yH</w:t>
      </w:r>
    </w:p>
    <w:p>
      <w:pPr>
        <w:pStyle w:val="PreformattedText"/>
        <w:bidi w:val="0"/>
        <w:spacing w:before="0" w:after="0"/>
        <w:jc w:val="left"/>
        <w:rPr/>
      </w:pPr>
      <w:r>
        <w:rPr/>
        <w:t>svp91padu/cfkej48QthK9eVhXcoM8nat6+h3tPa4Lzj26X/sDGTYpNnJzjTg2x5wbb8YGcpCLPl</w:t>
      </w:r>
    </w:p>
    <w:p>
      <w:pPr>
        <w:pStyle w:val="PreformattedText"/>
        <w:bidi w:val="0"/>
        <w:spacing w:before="0" w:after="0"/>
        <w:jc w:val="left"/>
        <w:rPr/>
      </w:pPr>
      <w:r>
        <w:rPr/>
        <w:t>gShrFoi05oAwWyEIYcqgnipUz8hF2LOBzCOCncVBjqKwlAVRjuyhiV8OS5qi3i/j083zZJ2Gvisv</w:t>
      </w:r>
    </w:p>
    <w:p>
      <w:pPr>
        <w:pStyle w:val="PreformattedText"/>
        <w:bidi w:val="0"/>
        <w:spacing w:before="0" w:after="0"/>
        <w:jc w:val="left"/>
        <w:rPr/>
      </w:pPr>
      <w:r>
        <w:rPr/>
        <w:t>z+/V9OtKhRvdvsy55FcUUbZcEG4vBqGOchCRkhXjyBuROHlk0pdNWqrfneooulpAVgMBRrBBARCB</w:t>
      </w:r>
    </w:p>
    <w:p>
      <w:pPr>
        <w:pStyle w:val="PreformattedText"/>
        <w:bidi w:val="0"/>
        <w:spacing w:before="0" w:after="0"/>
        <w:jc w:val="left"/>
        <w:rPr/>
      </w:pPr>
      <w:r>
        <w:rPr/>
        <w:t>rNKWVaiEAksCmLglAiuWrV68ci2V6MAUWlPRhwRqXXmHJZZZmr9619df1lPW+sosysKYrFIA0q9J</w:t>
      </w:r>
    </w:p>
    <w:p>
      <w:pPr>
        <w:pStyle w:val="PreformattedText"/>
        <w:bidi w:val="0"/>
        <w:spacing w:before="0" w:after="0"/>
        <w:jc w:val="left"/>
        <w:rPr/>
      </w:pPr>
      <w:r>
        <w:rPr/>
        <w:t>PWhK4UrQHJi8g4XK5avl+pG0wo7HGaVMuUY/a+Md/ayg+mUWjCNbd+45dKzK/YaZH7+YvCMvvYF9</w:t>
      </w:r>
    </w:p>
    <w:p>
      <w:pPr>
        <w:pStyle w:val="PreformattedText"/>
        <w:bidi w:val="0"/>
        <w:spacing w:before="0" w:after="0"/>
        <w:jc w:val="left"/>
        <w:rPr/>
      </w:pPr>
      <w:r>
        <w:rPr/>
        <w:t>9u7dewP8PquRd/419uvKO17B6Y4oiX9WawSaKJzwvGdPwk94R1qRj8hVkqWrN8jzNdjXvSje0WmF</w:t>
      </w:r>
    </w:p>
    <w:p>
      <w:pPr>
        <w:pStyle w:val="PreformattedText"/>
        <w:bidi w:val="0"/>
        <w:spacing w:before="0" w:after="0"/>
        <w:jc w:val="left"/>
        <w:rPr/>
      </w:pPr>
      <w:r>
        <w:rPr/>
        <w:t>yoBYeoJWmTX7FYNXxrPmAqUsvMNyxbrN67bswLJ2QFlDmVUhNWZklKXfa+Ed6Ug/H6TmWVXnv12x</w:t>
      </w:r>
    </w:p>
    <w:p>
      <w:pPr>
        <w:pStyle w:val="PreformattedText"/>
        <w:bidi w:val="0"/>
        <w:spacing w:before="0" w:after="0"/>
        <w:jc w:val="left"/>
        <w:rPr/>
      </w:pPr>
      <w:r>
        <w:rPr/>
        <w:t>Tt0vY1VaoeBxRvlDuUY/a813Tqoch00Hj1aR9Zw+/x2rF9XE5cYQk3cuer6PTr7TsLxz+vRpITkE</w:t>
      </w:r>
    </w:p>
    <w:p>
      <w:pPr>
        <w:pStyle w:val="PreformattedText"/>
        <w:bidi w:val="0"/>
        <w:spacing w:before="0" w:after="0"/>
        <w:jc w:val="left"/>
        <w:rPr/>
      </w:pPr>
      <w:r>
        <w:rPr/>
        <w:t>7qAsDGLevWdVXgt07tw58cmsl4JsFRHeaeZ579dNXYJi3/si2p4ZmjTvpdE5weMqB7gWWcYvDXaW</w:t>
      </w:r>
    </w:p>
    <w:p>
      <w:pPr>
        <w:pStyle w:val="PreformattedText"/>
        <w:bidi w:val="0"/>
        <w:spacing w:before="0" w:after="0"/>
        <w:jc w:val="left"/>
        <w:rPr/>
      </w:pPr>
      <w:r>
        <w:rPr/>
        <w:t>gXA1OygKc5SAIGcFCHSVA6IUyBu2LK5y0MdWCgYkZ4c6i+JTZsanzFLvP27SPdhVrKD1g9XjiEDx</w:t>
      </w:r>
    </w:p>
    <w:p>
      <w:pPr>
        <w:pStyle w:val="PreformattedText"/>
        <w:bidi w:val="0"/>
        <w:spacing w:before="0" w:after="0"/>
        <w:jc w:val="left"/>
        <w:rPr/>
      </w:pPr>
      <w:r>
        <w:rPr/>
        <w:t>mtgPdmIKLDRxo9t3v89Qv/nQM26VoL9NISglPzK1bLh99gjHbKPNI4ZvDwnOK2Hygg4zFVGsCi+Y</w:t>
      </w:r>
    </w:p>
    <w:p>
      <w:pPr>
        <w:pStyle w:val="PreformattedText"/>
        <w:bidi w:val="0"/>
        <w:spacing w:before="0" w:after="0"/>
        <w:jc w:val="left"/>
        <w:rPr/>
      </w:pPr>
      <w:r>
        <w:rPr/>
        <w:t>sSdbJSblijIEpF91fpYlvADvYEqHqGor1EBs7z96UmrgC5pI9kQNpihT0FSoMheplFaUgX5/mFpi</w:t>
      </w:r>
    </w:p>
    <w:p>
      <w:pPr>
        <w:pStyle w:val="PreformattedText"/>
        <w:bidi w:val="0"/>
        <w:spacing w:before="0" w:after="0"/>
        <w:jc w:val="left"/>
        <w:rPr/>
      </w:pPr>
      <w:r>
        <w:rPr/>
        <w:t>f+3mHdKpNBfojhQDal4w7Qsr4aS8t+zS68Eo4A+ZjqcXdZUKtVUb1HOD7As1mEVZRoYCbsODGKGJ</w:t>
      </w:r>
    </w:p>
    <w:p>
      <w:pPr>
        <w:pStyle w:val="PreformattedText"/>
        <w:bidi w:val="0"/>
        <w:spacing w:before="0" w:after="0"/>
        <w:jc w:val="left"/>
        <w:rPr/>
      </w:pPr>
      <w:r>
        <w:rPr/>
        <w:t>GGEp7LP/8IlDx07DMoAEB0BAVWe+gXoO6w+xy1sHKWzbtf/g0VOEgzswtJghcx31ZrmBhC6gHuno</w:t>
      </w:r>
    </w:p>
    <w:p>
      <w:pPr>
        <w:pStyle w:val="PreformattedText"/>
        <w:bidi w:val="0"/>
        <w:spacing w:before="0" w:after="0"/>
        <w:jc w:val="left"/>
        <w:rPr/>
      </w:pPr>
      <w:r>
        <w:rPr/>
        <w:t>woULx44da8D7WebrBOmPgnTMqrzRXd5tKkRovgQIt0QHEX2ZE4qw6s07RmdL9DuToh2ZUM8AR0nk</w:t>
      </w:r>
    </w:p>
    <w:p>
      <w:pPr>
        <w:pStyle w:val="PreformattedText"/>
        <w:bidi w:val="0"/>
        <w:spacing w:before="0" w:after="0"/>
        <w:jc w:val="left"/>
        <w:rPr/>
      </w:pPr>
      <w:r>
        <w:rPr/>
        <w:t>fy2Hd/o5Kiz2EhBmKwAhtiJgsZeDAY5SYHEUAXnzXoCjFAxwVfR3LgxIzrFY82LenxqXNEN9YK/d</w:t>
      </w:r>
    </w:p>
    <w:p>
      <w:pPr>
        <w:pStyle w:val="PreformattedText"/>
        <w:bidi w:val="0"/>
        <w:spacing w:before="0" w:after="0"/>
        <w:jc w:val="left"/>
        <w:rPr/>
      </w:pPr>
      <w:r>
        <w:rPr/>
        <w:t>TyyOQi+oVhZ7sYayb7GXapRp/DvYD3QUgWB7AZBxC7QvBMFjlwelLg1OyQ+xFQ56f0p80nSj7aNA</w:t>
      </w:r>
    </w:p>
    <w:p>
      <w:pPr>
        <w:pStyle w:val="PreformattedText"/>
        <w:bidi w:val="0"/>
        <w:spacing w:before="0" w:after="0"/>
        <w:jc w:val="left"/>
        <w:rPr/>
      </w:pPr>
      <w:r>
        <w:rPr/>
        <w:t>wvJKeP6SS0Qp6JCWwDYpQ0W4VJpvOCVod+nv261cv3nTjj3y+4kroWPYfAmpYgEdw2exKf2yxA3i</w:t>
      </w:r>
    </w:p>
    <w:p>
      <w:pPr>
        <w:pStyle w:val="PreformattedText"/>
        <w:bidi w:val="0"/>
        <w:spacing w:before="0" w:after="0"/>
        <w:jc w:val="left"/>
        <w:rPr/>
      </w:pPr>
      <w:r>
        <w:rPr/>
        <w:t>Xzuj8hdd776+w1I+xSdcoJsrC2KE5qZZoMsy/5KES+0CBYxo+6pHiExe0q558xxL/YnRXSRWHhZz</w:t>
      </w:r>
    </w:p>
    <w:p>
      <w:pPr>
        <w:pStyle w:val="PreformattedText"/>
        <w:bidi w:val="0"/>
        <w:spacing w:before="0" w:after="0"/>
        <w:jc w:val="left"/>
        <w:rPr/>
      </w:pPr>
      <w:r>
        <w:rPr/>
        <w:t>+yOrnn0Xa24ChQTJZaowgmWoEMJVT+so3lE0dPzMqXPfQjokO/DOxq27mGp5kwWhYcbXddR7b6JM</w:t>
      </w:r>
    </w:p>
    <w:p>
      <w:pPr>
        <w:pStyle w:val="PreformattedText"/>
        <w:bidi w:val="0"/>
        <w:spacing w:before="0" w:after="0"/>
        <w:jc w:val="left"/>
        <w:rPr/>
      </w:pPr>
      <w:r>
        <w:rPr/>
        <w:t>vWyqF6lmkML58+dPnTolq/Uu7u9JICZ3sKsiJ0+eZFX6ljIZEETI8uzZsyjIW1BVGy/BY2/e8ekW</w:t>
      </w:r>
    </w:p>
    <w:p>
      <w:pPr>
        <w:pStyle w:val="PreformattedText"/>
        <w:bidi w:val="0"/>
        <w:spacing w:before="0" w:after="0"/>
        <w:jc w:val="left"/>
        <w:rPr/>
      </w:pPr>
      <w:r>
        <w:rPr/>
        <w:t>PPD9SbHOBcDiKon6ryX9neV97eqmL4hQP3HMl6xH/sJbUktBiKsQyFuKg1JLQD9HcUBqeZgzP3Jc</w:t>
      </w:r>
    </w:p>
    <w:p>
      <w:pPr>
        <w:pStyle w:val="PreformattedText"/>
        <w:bidi w:val="0"/>
        <w:spacing w:before="0" w:after="0"/>
        <w:jc w:val="left"/>
        <w:rPr/>
      </w:pPr>
      <w:r>
        <w:rPr/>
        <w:t>8eDkaXGJU9WnPn17hLgKNJS+B0UaJfrWsqBUowzc6PaDUwsBdoB8G0NyogD1U49FEc6C6LEl8YlT</w:t>
      </w:r>
    </w:p>
    <w:p>
      <w:pPr>
        <w:pStyle w:val="PreformattedText"/>
        <w:bidi w:val="0"/>
        <w:spacing w:before="0" w:after="0"/>
        <w:jc w:val="left"/>
        <w:rPr/>
      </w:pPr>
      <w:r>
        <w:rPr/>
        <w:t>4kZPNny7Gs3vlci/Eh5SUL8sBxTMSpMmgA5sdxOJQPk2OZG5cOmqxSvXig4WoCSAGjWSQeg0wT1D</w:t>
      </w:r>
    </w:p>
    <w:p>
      <w:pPr>
        <w:pStyle w:val="PreformattedText"/>
        <w:bidi w:val="0"/>
        <w:spacing w:before="0" w:after="0"/>
        <w:jc w:val="left"/>
        <w:rPr/>
      </w:pPr>
      <w:r>
        <w:rPr/>
        <w:t>oa0K2nPqt+zemmzCGmUJdU1M6j0bNF+0Yo3+/ZfS0aTgTm0EYlM4Agv0BZWc++6f+46o7+2IZb2J</w:t>
      </w:r>
    </w:p>
    <w:p>
      <w:pPr>
        <w:pStyle w:val="PreformattedText"/>
        <w:bidi w:val="0"/>
        <w:spacing w:before="0" w:after="0"/>
        <w:jc w:val="left"/>
        <w:rPr/>
      </w:pPr>
      <w:r>
        <w:rPr/>
        <w:t>gioLMbGb1Ow5dByd0kXL5fkjutNf6ZEXvzPjO7X74FFxnlZ6ZNTXMvReq3tVMqsiuzlw5CSgAAGR</w:t>
      </w:r>
    </w:p>
    <w:p>
      <w:pPr>
        <w:pStyle w:val="PreformattedText"/>
        <w:bidi w:val="0"/>
        <w:spacing w:before="0" w:after="0"/>
        <w:jc w:val="left"/>
        <w:rPr/>
      </w:pPr>
      <w:r>
        <w:rPr/>
        <w:t>2pAK6SvKKus5eKRKfSV5225vskDM1brWewuVprirfrBcaY1Vk4bqXQzog/9gH3P2BLMI1xw6dEiy</w:t>
      </w:r>
    </w:p>
    <w:p>
      <w:pPr>
        <w:pStyle w:val="PreformattedText"/>
        <w:bidi w:val="0"/>
        <w:spacing w:before="0" w:after="0"/>
        <w:jc w:val="left"/>
        <w:rPr/>
      </w:pPr>
      <w:r>
        <w:rPr/>
        <w:t>HpbeL1E2/YN3xDMxIlKNd1r0CIV3omxpESlzeyVmQz29U4r6O8ostgIg32YIseaBQFsxGGAvBBZ7</w:t>
      </w:r>
    </w:p>
    <w:p>
      <w:pPr>
        <w:pStyle w:val="PreformattedText"/>
        <w:bidi w:val="0"/>
        <w:spacing w:before="0" w:after="0"/>
        <w:jc w:val="left"/>
        <w:rPr/>
      </w:pPr>
      <w:r>
        <w:rPr/>
        <w:t>HpAvMUhN4NiFQeMqwlMLYj4sG+78ephjlppH+N1vsed6QbWy2PI1lH2LrVCjyMSNbl/epiyW5dsY</w:t>
      </w:r>
    </w:p>
    <w:p>
      <w:pPr>
        <w:pStyle w:val="PreformattedText"/>
        <w:bidi w:val="0"/>
        <w:spacing w:before="0" w:after="0"/>
        <w:jc w:val="left"/>
        <w:rPr/>
      </w:pPr>
      <w:r>
        <w:rPr/>
        <w:t>gbYSAO9YnJXhjoLY8WUjHDNH2GcabR40/NV3bGqEzkpIB9xhLKRApdffdkkW2Kr+7OtV9TuD0xf/</w:t>
      </w:r>
    </w:p>
    <w:p>
      <w:pPr>
        <w:pStyle w:val="PreformattedText"/>
        <w:bidi w:val="0"/>
        <w:spacing w:before="0" w:after="0"/>
        <w:jc w:val="left"/>
        <w:rPr/>
      </w:pPr>
      <w:r>
        <w:rPr/>
        <w:t>TnOit6BsUX5pBQrEqgS/sJVEL8vLoToVptBLlVzoHiUfUbygl4rdZFpUWL5Y7mcR7WySVhjRhKLo</w:t>
      </w:r>
    </w:p>
    <w:p>
      <w:pPr>
        <w:pStyle w:val="PreformattedText"/>
        <w:bidi w:val="0"/>
        <w:spacing w:before="0" w:after="0"/>
        <w:jc w:val="left"/>
        <w:rPr/>
      </w:pPr>
      <w:r>
        <w:rPr/>
        <w:t>TNco3hFSwMMz3/xTOKvq/Lfwo/ZfvTiVVbhDO6nyKfGzpHJZSeVS2ApPtP0L7L78hgtlvb+XxkeP</w:t>
      </w:r>
    </w:p>
    <w:p>
      <w:pPr>
        <w:pStyle w:val="PreformattedText"/>
        <w:bidi w:val="0"/>
        <w:spacing w:before="0" w:after="0"/>
        <w:jc w:val="left"/>
        <w:rPr/>
      </w:pPr>
      <w:r>
        <w:rPr/>
        <w:t>iYL6jISCeqk7HHTytEp/SHNOnf0W0qF85MRZciKoZ+uOfTARf5iJDoJCx/WlwK5rPZXeIgrubfUq</w:t>
      </w:r>
    </w:p>
    <w:p>
      <w:pPr>
        <w:pStyle w:val="PreformattedText"/>
        <w:bidi w:val="0"/>
        <w:spacing w:before="0" w:after="0"/>
        <w:jc w:val="left"/>
        <w:rPr/>
      </w:pPr>
      <w:r>
        <w:rPr/>
        <w:t>mDW7cFc1gLjzHYhGMhf5Xg29ynf7EMl0qDynv9IHAc2dOzcjI4OyNME/KYiw6s07bbu9PPL9P41M</w:t>
      </w:r>
    </w:p>
    <w:p>
      <w:pPr>
        <w:pStyle w:val="PreformattedText"/>
        <w:bidi w:val="0"/>
        <w:spacing w:before="0" w:after="0"/>
        <w:jc w:val="left"/>
        <w:rPr/>
      </w:pPr>
      <w:r>
        <w:rPr/>
        <w:t>nQXCbfNjxqrXUw36qCjWkQ4G2+eCQfY0EOPIAlHODBDjnA9iHfNAlHMBiEzNDramWd7+IuT9qUPe</w:t>
      </w:r>
    </w:p>
    <w:p>
      <w:pPr>
        <w:pStyle w:val="PreformattedText"/>
        <w:bidi w:val="0"/>
        <w:spacing w:before="0" w:after="0"/>
        <w:jc w:val="left"/>
        <w:rPr/>
      </w:pPr>
      <w:r>
        <w:rPr/>
        <w:t>+dOoxAk+rbo09bs7xjlPQ+m74cAUWKCR4YVMcKPbj3bOBwMd88Ag+3wQ48gGkY7c4KQFQW9NDntv</w:t>
      </w:r>
    </w:p>
    <w:p>
      <w:pPr>
        <w:pStyle w:val="PreformattedText"/>
        <w:bidi w:val="0"/>
        <w:spacing w:before="0" w:after="0"/>
        <w:jc w:val="left"/>
        <w:rPr/>
      </w:pPr>
      <w:r>
        <w:rPr/>
        <w:t>2rB3//Ra8gS/Np19W91FgF0FRKDObi4lOPrPu7tGtrJKJZMUYlt/6Vh9sFi+e1dYrt4jATStCB24</w:t>
      </w:r>
    </w:p>
    <w:p>
      <w:pPr>
        <w:pStyle w:val="PreformattedText"/>
        <w:bidi w:val="0"/>
        <w:spacing w:before="0" w:after="0"/>
        <w:jc w:val="left"/>
        <w:rPr/>
      </w:pPr>
      <w:r>
        <w:rPr/>
        <w:t>m7DUCYIiHU0NkhPJ++SVpt6kWqGmEwrhHXW/DE2yj7yShdmFZR5n3G5oI+pjxBRQxo627E6gsEmZ</w:t>
      </w:r>
    </w:p>
    <w:p>
      <w:pPr>
        <w:pStyle w:val="PreformattedText"/>
        <w:bidi w:val="0"/>
        <w:spacing w:before="0" w:after="0"/>
        <w:jc w:val="left"/>
        <w:rPr/>
      </w:pPr>
      <w:r>
        <w:rPr/>
        <w:t>vcAIHendUTui6xXvoC/zLDbBm7nF5eKGyWg4I/Dy370JO8rasdMkOEfw9qT6kBYg9yHfoXBYf9WP</w:t>
      </w:r>
    </w:p>
    <w:p>
      <w:pPr>
        <w:pStyle w:val="PreformattedText"/>
        <w:bidi w:val="0"/>
        <w:spacing w:before="0" w:after="0"/>
        <w:jc w:val="left"/>
        <w:rPr/>
      </w:pPr>
      <w:r>
        <w:rPr/>
        <w:t>pfxOYsOWnTv3HpYYFiE0THFXaXFXaXFXaXFXeYQaAo38ADHpyR119Sf/It4RNhH2YUYnLEOvK1eu</w:t>
      </w:r>
    </w:p>
    <w:p>
      <w:pPr>
        <w:pStyle w:val="PreformattedText"/>
        <w:bidi w:val="0"/>
        <w:spacing w:before="0" w:after="0"/>
        <w:jc w:val="left"/>
        <w:rPr/>
      </w:pPr>
      <w:r>
        <w:rPr/>
        <w:t>jIyMfPjhh/v3779nzx650HPixImysrInn3zyxRdfPHJEPZuAl96kg+CuN+80v/NnA3/9UXzKlOHO</w:t>
      </w:r>
    </w:p>
    <w:p>
      <w:pPr>
        <w:pStyle w:val="PreformattedText"/>
        <w:bidi w:val="0"/>
        <w:spacing w:before="0" w:after="0"/>
        <w:jc w:val="left"/>
        <w:rPr/>
      </w:pPr>
      <w:r>
        <w:rPr/>
        <w:t>GWG2+ZGOBQGJ86CeKOs8IN/SjEmZCyKtC0C4LQ1E2uaAKOtsAFspwhqfFz0ud6BjTsK49F/aJ4Fm</w:t>
      </w:r>
    </w:p>
    <w:p>
      <w:pPr>
        <w:pStyle w:val="PreformattedText"/>
        <w:bidi w:val="0"/>
        <w:spacing w:before="0" w:after="0"/>
        <w:jc w:val="left"/>
        <w:rPr/>
      </w:pPr>
      <w:r>
        <w:rPr/>
        <w:t>LTsbTTtE2mZrKH03rJgC8zXSvJAObnT7EbY5INo6G8SkzAGR1gwQ/1FZ3Acl8c604eOzfuWY9KZ9</w:t>
      </w:r>
    </w:p>
    <w:p>
      <w:pPr>
        <w:pStyle w:val="PreformattedText"/>
        <w:bidi w:val="0"/>
        <w:spacing w:before="0" w:after="0"/>
        <w:jc w:val="left"/>
        <w:rPr/>
      </w:pPr>
      <w:r>
        <w:rPr/>
        <w:t>ok/LTkbT9p4/19UhkSakoKPrUvhJHuFRU+kJlWe+URdHUGMuQ1JAE5KR4oqluqEbwjtCECjr9OE7</w:t>
      </w:r>
    </w:p>
    <w:p>
      <w:pPr>
        <w:pStyle w:val="PreformattedText"/>
        <w:bidi w:val="0"/>
        <w:spacing w:before="0" w:after="0"/>
        <w:jc w:val="left"/>
        <w:rPr/>
      </w:pPr>
      <w:r>
        <w:rPr/>
        <w:t>gc5rlDUyCAwKx3miWjUUfVZRRgG18iUrShcto5JNpifaMeWb1GuYO+XmGtkdlpo+FJ9SBtIvTTSz</w:t>
      </w:r>
    </w:p>
    <w:p>
      <w:pPr>
        <w:pStyle w:val="PreformattedText"/>
        <w:bidi w:val="0"/>
        <w:spacing w:before="0" w:after="0"/>
        <w:jc w:val="left"/>
        <w:rPr/>
      </w:pPr>
      <w:r>
        <w:rPr/>
        <w:t>CO8spGu9y4o6UQa0xaamQjUT1LvmdpJVkhp9GwveUWVAWcjo0NFTcoH51Dn1Nox1m7bX+J1iCWz3</w:t>
      </w:r>
    </w:p>
    <w:p>
      <w:pPr>
        <w:pStyle w:val="PreformattedText"/>
        <w:bidi w:val="0"/>
        <w:spacing w:before="0" w:after="0"/>
        <w:jc w:val="left"/>
        <w:rPr/>
      </w:pPr>
      <w:r>
        <w:rPr/>
        <w:t>ipdcez01iHulnuRKm6w2HPWo68r8JzvGDEtmW9nZ2VCGn5/fzTffrK7R+PgkJiaSAUFPGzZsuOOO</w:t>
      </w:r>
    </w:p>
    <w:p>
      <w:pPr>
        <w:pStyle w:val="PreformattedText"/>
        <w:bidi w:val="0"/>
        <w:spacing w:before="0" w:after="0"/>
        <w:jc w:val="left"/>
        <w:rPr/>
      </w:pPr>
      <w:r>
        <w:rPr/>
        <w:t>Ox566CGhKpoj0kqkGu/0eLz3r0d/9Eryx6/bPhls+2qoa1Zk4tSBtpnDHdPBK/YpYKT9KzDMwezj</w:t>
      </w:r>
    </w:p>
    <w:p>
      <w:pPr>
        <w:pStyle w:val="PreformattedText"/>
        <w:bidi w:val="0"/>
        <w:spacing w:before="0" w:after="0"/>
        <w:jc w:val="left"/>
        <w:rPr/>
      </w:pPr>
      <w:r>
        <w:rPr/>
        <w:t>6yHOmWC4Y5rGVDDEOQNY3vok9L1Jse/9LT5p4qtvjX/tnQ9btbi5tX/74c6pGtMU3K2+0pihgSkT</w:t>
      </w:r>
    </w:p>
    <w:p>
      <w:pPr>
        <w:pStyle w:val="PreformattedText"/>
        <w:bidi w:val="0"/>
        <w:spacing w:before="0" w:after="0"/>
        <w:jc w:val="left"/>
        <w:rPr/>
      </w:pPr>
      <w:r>
        <w:rPr/>
        <w:t>s8CNbn+ocxoY4ZgKRtqngWGO2SDsnclRo6fFj/5sWPIXv3x7/BvvfNCmReu2/m0l5K6ERKbEEqBg</w:t>
      </w:r>
    </w:p>
    <w:p>
      <w:pPr>
        <w:pStyle w:val="PreformattedText"/>
        <w:bidi w:val="0"/>
        <w:spacing w:before="0" w:after="0"/>
        <w:jc w:val="left"/>
        <w:rPr/>
      </w:pPr>
      <w:r>
        <w:rPr/>
        <w:t>Vkqk6Tg3E5lzkuMQisyzYJa9h0+ULV6xZtN22aqNqGBmVU1G1G/KFQFJ5kIMsxVTsANh7xXh8Iu6</w:t>
      </w:r>
    </w:p>
    <w:p>
      <w:pPr>
        <w:pStyle w:val="PreformattedText"/>
        <w:bidi w:val="0"/>
        <w:spacing w:before="0" w:after="0"/>
        <w:jc w:val="left"/>
        <w:rPr/>
      </w:pPr>
      <w:r>
        <w:rPr/>
        <w:t>0MucCMto7tx/hF72Hj6OncrlqxetkOtHyg4ZDUvs4BWt6AUL+46cACh43FA/vMKs7JS2754/Sj0J</w:t>
      </w:r>
    </w:p>
    <w:p>
      <w:pPr>
        <w:pStyle w:val="PreformattedText"/>
        <w:bidi w:val="0"/>
        <w:spacing w:before="0" w:after="0"/>
        <w:jc w:val="left"/>
        <w:rPr/>
      </w:pPr>
      <w:r>
        <w:rPr/>
        <w:t>F/U4hoXFK9ctWbWOAgb1OKjsBjWU8UezrXt8pB62Zd9Pn/uOpIZ0Rp4PNC8zQzfUMO2CcU6fV2p7</w:t>
      </w:r>
    </w:p>
    <w:p>
      <w:pPr>
        <w:pStyle w:val="PreformattedText"/>
        <w:bidi w:val="0"/>
        <w:spacing w:before="0" w:after="0"/>
        <w:jc w:val="left"/>
        <w:rPr/>
      </w:pPr>
      <w:r>
        <w:rPr/>
        <w:t>9h8lCSKyiA65jkFoEMxSU9d6M9CkXI0jfrgIyyCySqFhrytLT0yvWLI/LOGXIUOGNG/evHfv3sXF</w:t>
      </w:r>
    </w:p>
    <w:p>
      <w:pPr>
        <w:pStyle w:val="PreformattedText"/>
        <w:bidi w:val="0"/>
        <w:spacing w:before="0" w:after="0"/>
        <w:jc w:val="left"/>
        <w:rPr/>
      </w:pPr>
      <w:r>
        <w:rPr/>
        <w:t>xYsXL/7jH/8IgwQFBW3fvn3dunX33HPPCy+8gOZpTkLNPrIUwaA37xg33drzyT5tuvfy6/KC0dXS</w:t>
      </w:r>
    </w:p>
    <w:p>
      <w:pPr>
        <w:pStyle w:val="PreformattedText"/>
        <w:bidi w:val="0"/>
        <w:spacing w:before="0" w:after="0"/>
        <w:jc w:val="left"/>
        <w:rPr/>
      </w:pPr>
      <w:r>
        <w:rPr/>
        <w:t>4qEoo1vYTfdHNe8RAvy6BYIW3YJAs+7hoEnPUNC8hwX49AgETXuGAv8nBvs/Ptjv/iCf7gG3dnn6</w:t>
      </w:r>
    </w:p>
    <w:p>
      <w:pPr>
        <w:pStyle w:val="PreformattedText"/>
        <w:bidi w:val="0"/>
        <w:spacing w:before="0" w:after="0"/>
        <w:jc w:val="left"/>
        <w:rPr/>
      </w:pPr>
      <w:r>
        <w:rPr/>
        <w:t>4WdDmhi+rfxuEU0PgjSCNZT95t1DNcJM3Oj2m/UMAr49AkGL7kGgWfcI0PLRIcC/Z3CL7pYO9z79</w:t>
      </w:r>
    </w:p>
    <w:p>
      <w:pPr>
        <w:pStyle w:val="PreformattedText"/>
        <w:bidi w:val="0"/>
        <w:spacing w:before="0" w:after="0"/>
        <w:jc w:val="left"/>
        <w:rPr/>
      </w:pPr>
      <w:r>
        <w:rPr/>
        <w:t>+M9DmxpNb2518/O9+tWI515W+PlLfX/+Uh+NvlLz7Iu9n33RXSNbWaXy5f5BL/YNpPzcy32ffOb5</w:t>
      </w:r>
    </w:p>
    <w:p>
      <w:pPr>
        <w:pStyle w:val="PreformattedText"/>
        <w:bidi w:val="0"/>
        <w:spacing w:before="0" w:after="0"/>
        <w:jc w:val="left"/>
        <w:rPr/>
      </w:pPr>
      <w:r>
        <w:rPr/>
        <w:t>XgOC+wSG/ubdMWs2bVu1YeuKdZuWr924cr26871px95tew6s3kjl5qWr1xPe8qQP9dv3HtSVGyCU</w:t>
      </w:r>
    </w:p>
    <w:p>
      <w:pPr>
        <w:pStyle w:val="PreformattedText"/>
        <w:bidi w:val="0"/>
        <w:spacing w:before="0" w:after="0"/>
        <w:jc w:val="left"/>
        <w:rPr/>
      </w:pPr>
      <w:r>
        <w:rPr/>
        <w:t>xSvX0oTmG7bt2rRjz/qtu9BZtGLNsjUbsbZ19wHmcSWVy7Czcv0WbX+TvPFn88592MEa/WIEUL9h</w:t>
      </w:r>
    </w:p>
    <w:p>
      <w:pPr>
        <w:pStyle w:val="PreformattedText"/>
        <w:bidi w:val="0"/>
        <w:spacing w:before="0" w:after="0"/>
        <w:jc w:val="left"/>
        <w:rPr/>
      </w:pPr>
      <w:r>
        <w:rPr/>
        <w:t>2+6N291G0NScsp6G67bsoBLQEUYWLl1FPV1s2bVf7KOAvn7H2BoU8J8u4FNAc1zFPk10F7totW7T</w:t>
      </w:r>
    </w:p>
    <w:p>
      <w:pPr>
        <w:pStyle w:val="PreformattedText"/>
        <w:bidi w:val="0"/>
        <w:spacing w:before="0" w:after="0"/>
        <w:jc w:val="left"/>
        <w:rPr/>
      </w:pPr>
      <w:r>
        <w:rPr/>
        <w:t>jpVrNi1etmbR0tXLV20gqdmyfe+2XfuZVS1fvXHZqvUVi1euWrdly469GzbvhIkOHDiwX8vhw4fl</w:t>
      </w:r>
    </w:p>
    <w:p>
      <w:pPr>
        <w:pStyle w:val="PreformattedText"/>
        <w:bidi w:val="0"/>
        <w:spacing w:before="0" w:after="0"/>
        <w:jc w:val="left"/>
        <w:rPr/>
      </w:pPr>
      <w:r>
        <w:rPr/>
        <w:t>a5cIgVPXeqlkK/VMO87qz4WbNFEvgjU4jiUc1OD30eVTn+wYS3qVckRExC233LJq1So4TyZi7G1U</w:t>
      </w:r>
    </w:p>
    <w:p>
      <w:pPr>
        <w:pStyle w:val="PreformattedText"/>
        <w:bidi w:val="0"/>
        <w:spacing w:before="0" w:after="0"/>
        <w:jc w:val="left"/>
        <w:rPr/>
      </w:pPr>
      <w:r>
        <w:rPr/>
        <w:t>VFSPHj3mzp0L7zzzzDPU4x8C6dBQymgK75jPDRpG2zs7PWw07Ww0u8do9aTR7mnD9wnj5ueMlk8o</w:t>
      </w:r>
    </w:p>
    <w:p>
      <w:pPr>
        <w:pStyle w:val="PreformattedText"/>
        <w:bidi w:val="0"/>
        <w:spacing w:before="0" w:after="0"/>
        <w:jc w:val="left"/>
        <w:rPr/>
      </w:pPr>
      <w:r>
        <w:rPr/>
        <w:t>+D+i8ZhCy6cU/H6i8YiC/wMKrR5WaEOrpwyf+9XtZ6Nj+45P+BitbvHtaPg/6gVtx+9xjSc0ntQQ</w:t>
      </w:r>
    </w:p>
    <w:p>
      <w:pPr>
        <w:pStyle w:val="PreformattedText"/>
        <w:bidi w:val="0"/>
        <w:spacing w:before="0" w:after="0"/>
        <w:jc w:val="left"/>
        <w:rPr/>
      </w:pPr>
      <w:r>
        <w:rPr/>
        <w:t>m964Ye23fFTB/6FLcI/kT4zbXzSa9DRaPGw079Tx7qd8DJ87291ptOzhhZ4a9yv49VRocb/GA5fg</w:t>
      </w:r>
    </w:p>
    <w:p>
      <w:pPr>
        <w:pStyle w:val="PreformattedText"/>
        <w:bidi w:val="0"/>
        <w:spacing w:before="0" w:after="0"/>
        <w:jc w:val="left"/>
        <w:rPr/>
      </w:pPr>
      <w:r>
        <w:rPr/>
        <w:t>96CC1PtpiG++jxq3v2A072m0ftTwu6tDl580M5rdccsd8AhBy4SruGJJxbJVxDBMQfBTX7Fstb72</w:t>
      </w:r>
    </w:p>
    <w:p>
      <w:pPr>
        <w:pStyle w:val="PreformattedText"/>
        <w:bidi w:val="0"/>
        <w:spacing w:before="0" w:after="0"/>
        <w:jc w:val="left"/>
        <w:rPr/>
      </w:pPr>
      <w:r>
        <w:rPr/>
        <w:t>XElmtGzNBiKfqKZQvmRlYfmiooVLaAhVQR8sYSImVjlF5XklFTSheXZhGQ1pglnKAAW4gBpIAc5i</w:t>
      </w:r>
    </w:p>
    <w:p>
      <w:pPr>
        <w:pStyle w:val="PreformattedText"/>
        <w:bidi w:val="0"/>
        <w:spacing w:before="0" w:after="0"/>
        <w:jc w:val="left"/>
        <w:rPr/>
      </w:pPr>
      <w:r>
        <w:rPr/>
        <w:t>a17JwoKySjIjjFApJCX9Yqd00XKIg3qoBPtli5djBP2SyqVUUsZnHMYflAH26VeoB1P0i32AAvXa</w:t>
      </w:r>
    </w:p>
    <w:p>
      <w:pPr>
        <w:pStyle w:val="PreformattedText"/>
        <w:bidi w:val="0"/>
        <w:spacing w:before="0" w:after="0"/>
        <w:jc w:val="left"/>
        <w:rPr/>
      </w:pPr>
      <w:r>
        <w:rPr/>
        <w:t>viJZVnOLy/NLK7ApxjXZbYTUsEk99mE6dhD6gw0379zLcuP23dv3HiKnI6GDN7fs2gd1rt+6E02y</w:t>
      </w:r>
    </w:p>
    <w:p>
      <w:pPr>
        <w:pStyle w:val="PreformattedText"/>
        <w:bidi w:val="0"/>
        <w:spacing w:before="0" w:after="0"/>
        <w:jc w:val="left"/>
        <w:rPr/>
      </w:pPr>
      <w:r>
        <w:rPr/>
        <w:t>PHI3Ejp4DRbbvG3P+s07N2zZtXvfkaMnzjJ92777IEwJx23evgeC23fwOFnV9l0H6vc9qsJikkNQ</w:t>
      </w:r>
    </w:p>
    <w:p>
      <w:pPr>
        <w:pStyle w:val="PreformattedText"/>
        <w:bidi w:val="0"/>
        <w:spacing w:before="0" w:after="0"/>
        <w:jc w:val="left"/>
        <w:rPr/>
      </w:pPr>
      <w:r>
        <w:rPr/>
        <w:t>btjnlSXHEd6B5GR10qRJZCpWq5VEC2aFfVCAevLz82XmFRkZSY3c7ULwtTbe6XLfk3GD3wyIfSs0</w:t>
      </w:r>
    </w:p>
    <w:p>
      <w:pPr>
        <w:pStyle w:val="PreformattedText"/>
        <w:bidi w:val="0"/>
        <w:spacing w:before="0" w:after="0"/>
        <w:jc w:val="left"/>
        <w:rPr/>
      </w:pPr>
      <w:r>
        <w:rPr/>
        <w:t>4f2+w8YPGPnhc4OcvYd91C8hFQTG20BAvBP0TRgPBsSPBZZ4GwhMSAL9hlpBr2GuPiPG9h6UFDJq</w:t>
      </w:r>
    </w:p>
    <w:p>
      <w:pPr>
        <w:pStyle w:val="PreformattedText"/>
        <w:bidi w:val="0"/>
        <w:spacing w:before="0" w:after="0"/>
        <w:jc w:val="left"/>
        <w:rPr/>
      </w:pPr>
      <w:r>
        <w:rPr/>
        <w:t>nCX0l+Exv+nYuvPt/ncFxts1HBpOL2A8NXDwWI1xJm54+wl2YIlPAYEa/Ya4QJ/hH4W++ac+cdaA</w:t>
      </w:r>
    </w:p>
    <w:p>
      <w:pPr>
        <w:pStyle w:val="PreformattedText"/>
        <w:bidi w:val="0"/>
        <w:spacing w:before="0" w:after="0"/>
        <w:jc w:val="left"/>
        <w:rPr/>
      </w:pPr>
      <w:r>
        <w:rPr/>
        <w:t>oa6QyDfCon91s8/NHdvcERD/vhdGa4wB4ltgQooXrCAgLhlY4saAwLhE0CfeBl5KSLX88v/1iksa</w:t>
      </w:r>
    </w:p>
    <w:p>
      <w:pPr>
        <w:pStyle w:val="PreformattedText"/>
        <w:bidi w:val="0"/>
        <w:spacing w:before="0" w:after="0"/>
        <w:jc w:val="left"/>
        <w:rPr/>
      </w:pPr>
      <w:r>
        <w:rPr/>
        <w:t>MNwZEvNGaOybrX3btG99K3OfXQeOEkVEF3Glp2MnmIURRYQTuQnYse+wrjlJyIGd+w+rANu1nwL1</w:t>
      </w:r>
    </w:p>
    <w:p>
      <w:pPr>
        <w:pStyle w:val="PreformattedText"/>
        <w:bidi w:val="0"/>
        <w:spacing w:before="0" w:after="0"/>
        <w:jc w:val="left"/>
        <w:rPr/>
      </w:pPr>
      <w:r>
        <w:rPr/>
        <w:t>uvIEMxpib/fBo9TI80GSJWF/x75DBCfpBvbFwp5Dx7CPWeKZXImC3AKTuZj2Z7/uV/mDQZbM9Zi+</w:t>
      </w:r>
    </w:p>
    <w:p>
      <w:pPr>
        <w:pStyle w:val="PreformattedText"/>
        <w:bidi w:val="0"/>
        <w:spacing w:before="0" w:after="0"/>
        <w:jc w:val="left"/>
        <w:rPr/>
      </w:pPr>
      <w:r>
        <w:rPr/>
        <w:t>Ubltz0Fw6MRpnXBtYnpFPURAhqVnecpzutD+H2anaCKzP7pAkwKr4r/sl1wJol960YNwED/xH4aF</w:t>
      </w:r>
    </w:p>
    <w:p>
      <w:pPr>
        <w:pStyle w:val="PreformattedText"/>
        <w:bidi w:val="0"/>
        <w:spacing w:before="0" w:after="0"/>
        <w:jc w:val="left"/>
        <w:rPr/>
      </w:pPr>
      <w:r>
        <w:rPr/>
        <w:t>vCAaNtGKtqgx72MGhylaUS++seNM7pjuqWkjA3jw+O79RyAd9UNT/VofKlXqxDz32CnqYSIKQkMS</w:t>
      </w:r>
    </w:p>
    <w:p>
      <w:pPr>
        <w:pStyle w:val="PreformattedText"/>
        <w:bidi w:val="0"/>
        <w:spacing w:before="0" w:after="0"/>
        <w:jc w:val="left"/>
        <w:rPr/>
      </w:pPr>
      <w:r>
        <w:rPr/>
        <w:t>gPUiJu8QyCRTO3fubPDv9sEsdAbvSHZDimWz2V588cWBAwdCPZIHUcCz5cuXP/HEE48++qhcVyZd</w:t>
      </w:r>
    </w:p>
    <w:p>
      <w:pPr>
        <w:pStyle w:val="PreformattedText"/>
        <w:bidi w:val="0"/>
        <w:spacing w:before="0" w:after="0"/>
        <w:jc w:val="left"/>
        <w:rPr/>
      </w:pPr>
      <w:r>
        <w:rPr/>
        <w:t>2rx5MwVNOzXwTvv7nh/52/8akfLFq46pMdY5cc60sKQ5sc6MONscMCRlJkiwfg0GWeeD+JR5QOqH</w:t>
      </w:r>
    </w:p>
    <w:p>
      <w:pPr>
        <w:pStyle w:val="PreformattedText"/>
        <w:bidi w:val="0"/>
        <w:spacing w:before="0" w:after="0"/>
        <w:jc w:val="left"/>
        <w:rPr/>
      </w:pPr>
      <w:r>
        <w:rPr/>
        <w:t>WKeBOPsMEGWdBaJHTxk5Lu210RNGvfvXVq17GkaHIdZZCimCrzVma2AczNXA4LwhyQo3vH3rLDDE</w:t>
      </w:r>
    </w:p>
    <w:p>
      <w:pPr>
        <w:pStyle w:val="PreformattedText"/>
        <w:bidi w:val="0"/>
        <w:spacing w:before="0" w:after="0"/>
        <w:jc w:val="left"/>
        <w:rPr/>
      </w:pPr>
      <w:r>
        <w:rPr/>
        <w:t>Ot2EjGSMLW3I+Ny4lJkjxqa9PuZvQ3/7P818OhlG+8HJX3phisZU4GmOkyaUJ/HJ08GQpCkKyQqD</w:t>
      </w:r>
    </w:p>
    <w:p>
      <w:pPr>
        <w:pStyle w:val="PreformattedText"/>
        <w:bidi w:val="0"/>
        <w:spacing w:before="0" w:after="0"/>
        <w:jc w:val="left"/>
        <w:rPr/>
      </w:pPr>
      <w:r>
        <w:rPr/>
        <w:t>UmaCKI5d6oLoxKnDxs59PeVvw97935tI1oyb5Xqzvgqjro/oq0Lq7s+pC+7703IRR19hUfe8PdeY</w:t>
      </w:r>
    </w:p>
    <w:p>
      <w:pPr>
        <w:pStyle w:val="PreformattedText"/>
        <w:bidi w:val="0"/>
        <w:spacing w:before="0" w:after="0"/>
        <w:jc w:val="left"/>
        <w:rPr/>
      </w:pPr>
      <w:r>
        <w:rPr/>
        <w:t>5cqR+wK2XA9iK5FJDQHJquRQtEVNX3xRd6lQRo2gPXXh72yiLNdxtBG5zKyu19AvSzqVeMYa/lDW</w:t>
      </w:r>
    </w:p>
    <w:p>
      <w:pPr>
        <w:pStyle w:val="PreformattedText"/>
        <w:bidi w:val="0"/>
        <w:spacing w:before="0" w:after="0"/>
        <w:jc w:val="left"/>
        <w:rPr/>
      </w:pPr>
      <w:r>
        <w:rPr/>
        <w:t>l4fcb+FhYkXCgjP0jmXvCzqoYQcd2uorROqZA8ps0ma/kZv09K69uogzsqfCLNSjQxZG5qUtq+tH</w:t>
      </w:r>
    </w:p>
    <w:p>
      <w:pPr>
        <w:pStyle w:val="PreformattedText"/>
        <w:bidi w:val="0"/>
        <w:spacing w:before="0" w:after="0"/>
        <w:jc w:val="left"/>
        <w:rPr/>
      </w:pPr>
      <w:r>
        <w:rPr/>
        <w:t>bEJHu+f+WTz11HiuK6kBOajuhamfeh2vUj/IYFl15psTp9UX2ak/pr8OCAFBRqxu3LqrxuvW1ycE</w:t>
      </w:r>
    </w:p>
    <w:p>
      <w:pPr>
        <w:pStyle w:val="PreformattedText"/>
        <w:bidi w:val="0"/>
        <w:spacing w:before="0" w:after="0"/>
        <w:jc w:val="left"/>
        <w:rPr/>
      </w:pPr>
      <w:r>
        <w:rPr/>
        <w:t>r4Q5jMOS/APSaVjeMWdJCNRDgkOlmcscPXrUfD5QqGfbtm1MwSgz24SnxFFpTqEa77S9+5lX3/kD</w:t>
      </w:r>
    </w:p>
    <w:p>
      <w:pPr>
        <w:pStyle w:val="PreformattedText"/>
        <w:bidi w:val="0"/>
        <w:spacing w:before="0" w:after="0"/>
        <w:jc w:val="left"/>
        <w:rPr/>
      </w:pPr>
      <w:r>
        <w:rPr/>
        <w:t>pAP1hLw3LdY2NyJ53kBXptzJSkieDgYnzwIDU+aCuOQ5ICFpukLyVDDQOh1E22ZHJM+MePeLBPus</w:t>
      </w:r>
    </w:p>
    <w:p>
      <w:pPr>
        <w:pStyle w:val="PreformattedText"/>
        <w:bidi w:val="0"/>
        <w:spacing w:before="0" w:after="0"/>
        <w:jc w:val="left"/>
        <w:rPr/>
      </w:pPr>
      <w:r>
        <w:rPr/>
        <w:t>XyZ++kbSZ37+3Yjb+OQZXpipkDRL42uN2RpzNOaCG95+ykyQkDzNhIxkRNKcaOv82DFfDbHPgXde</w:t>
      </w:r>
    </w:p>
    <w:p>
      <w:pPr>
        <w:pStyle w:val="PreformattedText"/>
        <w:bidi w:val="0"/>
        <w:spacing w:before="0" w:after="0"/>
        <w:jc w:val="left"/>
        <w:rPr/>
      </w:pPr>
      <w:r>
        <w:rPr/>
        <w:t>Hf1XX7+7jaYd4pIme+FLjSkKiYJpXvgKxCcpCO8kaAxMmQngHRDx/hfxjq/ftH/6hu1T39adjSbt</w:t>
      </w:r>
    </w:p>
    <w:p>
      <w:pPr>
        <w:pStyle w:val="PreformattedText"/>
        <w:bidi w:val="0"/>
        <w:spacing w:before="0" w:after="0"/>
        <w:jc w:val="left"/>
        <w:rPr/>
      </w:pPr>
      <w:r>
        <w:rPr/>
        <w:t>JZA8vKOuT1PQcaWCSte4H71Bh3q9quiDGjSJNAKPkOMvP6uU9c0yFfzMxZjjUEOZVugAVskgUKYs</w:t>
      </w:r>
    </w:p>
    <w:p>
      <w:pPr>
        <w:pStyle w:val="PreformattedText"/>
        <w:bidi w:val="0"/>
        <w:spacing w:before="0" w:after="0"/>
        <w:jc w:val="left"/>
        <w:rPr/>
      </w:pPr>
      <w:r>
        <w:rPr/>
        <w:t>ZtkkvYsaXQhtoYBvmgVUv4Q9Bbqjib7UfRr7TOhIPfQm5SqVaGqX3DQqdGYShyQpWNbsqfwUy9SQ</w:t>
      </w:r>
    </w:p>
    <w:p>
      <w:pPr>
        <w:pStyle w:val="PreformattedText"/>
        <w:bidi w:val="0"/>
        <w:spacing w:before="0" w:after="0"/>
        <w:jc w:val="left"/>
        <w:rPr/>
      </w:pPr>
      <w:r>
        <w:rPr/>
        <w:t>gklqQxNqABOunKIyk1y0QXXdHeOo6bL4r/oyoZ4JOvONphvFPgqw6qnzUM+RE2dPQaMnz7E8eeYi</w:t>
      </w:r>
    </w:p>
    <w:p>
      <w:pPr>
        <w:pStyle w:val="PreformattedText"/>
        <w:bidi w:val="0"/>
        <w:spacing w:before="0" w:after="0"/>
        <w:jc w:val="left"/>
        <w:rPr/>
      </w:pPr>
      <w:r>
        <w:rPr/>
        <w:t>yc6O+nvPBiQgMS5LYpl5VgP+Hh2aQCgJfSCkMFKDnDlzhukVBfhF5mJsQpN6vV0Jq2zStFMD7/j3</w:t>
      </w:r>
    </w:p>
    <w:p>
      <w:pPr>
        <w:pStyle w:val="PreformattedText"/>
        <w:bidi w:val="0"/>
        <w:spacing w:before="0" w:after="0"/>
        <w:jc w:val="left"/>
        <w:rPr/>
      </w:pPr>
      <w:r>
        <w:rPr/>
        <w:t>DB6eMnnoB1kDHfP6p2RFfFAa6CoJGlsmb8OIcuSASEceCHUWA3kGN1JV5kQ5M0GYKxdEflQeOr4k</w:t>
      </w:r>
    </w:p>
    <w:p>
      <w:pPr>
        <w:pStyle w:val="PreformattedText"/>
        <w:bidi w:val="0"/>
        <w:spacing w:before="0" w:after="0"/>
        <w:jc w:val="left"/>
        <w:rPr/>
      </w:pPr>
      <w:r>
        <w:rPr/>
        <w:t>1JYRYstISJo2zDpD/b7J76FIZ+4laDuRjnyNAg1MgSITN779fBDpzAZRGmGuAhCcWhrkKolw5kY4</w:t>
      </w:r>
    </w:p>
    <w:p>
      <w:pPr>
        <w:pStyle w:val="PreformattedText"/>
        <w:bidi w:val="0"/>
        <w:spacing w:before="0" w:after="0"/>
        <w:jc w:val="left"/>
        <w:rPr/>
      </w:pPr>
      <w:r>
        <w:rPr/>
        <w:t>c+JGT05Immq0fNBo83CEM0sj+xIcuSDclqNBAeSZiHLmghhnlonw1HwQ9kGZxVUYbF8Q5sySpyKM</w:t>
      </w:r>
    </w:p>
    <w:p>
      <w:pPr>
        <w:pStyle w:val="PreformattedText"/>
        <w:bidi w:val="0"/>
        <w:spacing w:before="0" w:after="0"/>
        <w:jc w:val="left"/>
        <w:rPr/>
      </w:pPr>
      <w:r>
        <w:rPr/>
        <w:t>dg8ZbR4geHTQuu+C6VUVSBJgEkvUiA6QkJP8gk1EMmoEp65XCoS0DsgLpYuWk/JoNlHhCtgqAawp</w:t>
      </w:r>
    </w:p>
    <w:p>
      <w:pPr>
        <w:pStyle w:val="PreformattedText"/>
        <w:bidi w:val="0"/>
        <w:spacing w:before="0" w:after="0"/>
        <w:jc w:val="left"/>
        <w:rPr/>
      </w:pPr>
      <w:r>
        <w:rPr/>
        <w:t>QPEIRlCWjliigx2Z+OhWKoWhiVCJ5C/kJpSpFN4R1pCURxygLPfsULvCPlOkKsrUizV60XuhiEaU</w:t>
      </w:r>
    </w:p>
    <w:p>
      <w:pPr>
        <w:pStyle w:val="PreformattedText"/>
        <w:bidi w:val="0"/>
        <w:spacing w:before="0" w:after="0"/>
        <w:jc w:val="left"/>
        <w:rPr/>
      </w:pPr>
      <w:r>
        <w:rPr/>
        <w:t>SYVEX9uv0ImMMitNJP3RDdVw6Rp1o028VRynHwuS5xLVPXv9M1QSHIgGnL34D6lhqrV6/ZYNm+vt</w:t>
      </w:r>
    </w:p>
    <w:p>
      <w:pPr>
        <w:pStyle w:val="PreformattedText"/>
        <w:bidi w:val="0"/>
        <w:spacing w:before="0" w:after="0"/>
        <w:jc w:val="left"/>
        <w:rPr/>
      </w:pPr>
      <w:r>
        <w:rPr/>
        <w:t>O8IEr3e+Q3n37t0NeF1ZyIIlSY2USXkQb/KDeiCa48ePyywMgVyYB548eRLGkWyIttK8Gu80vadv</w:t>
      </w:r>
    </w:p>
    <w:p>
      <w:pPr>
        <w:pStyle w:val="PreformattedText"/>
        <w:bidi w:val="0"/>
        <w:spacing w:before="0" w:after="0"/>
        <w:jc w:val="left"/>
        <w:rPr/>
      </w:pPr>
      <w:r>
        <w:rPr/>
        <w:t>7Nsfx9jnxtrnBnCKjy/tk5LXOzlXnrgNt2aAUGs2CLIVAHkGN8yaqZEOguxZINCZb3EVhDuyLElp</w:t>
      </w:r>
    </w:p>
    <w:p>
      <w:pPr>
        <w:pStyle w:val="PreformattedText"/>
        <w:bidi w:val="0"/>
        <w:spacing w:before="0" w:after="0"/>
        <w:jc w:val="left"/>
        <w:rPr/>
      </w:pPr>
      <w:r>
        <w:rPr/>
        <w:t>g8eQ/39lGF0N/0dCrZkaWV5Qz0CHWnMVUvK8kA9uePu2bBBmzdBYAGQkAx2F/a35URCEPTvmnYnq</w:t>
      </w:r>
    </w:p>
    <w:p>
      <w:pPr>
        <w:pStyle w:val="PreformattedText"/>
        <w:bidi w:val="0"/>
        <w:spacing w:before="0" w:after="0"/>
        <w:jc w:val="left"/>
        <w:rPr/>
      </w:pPr>
      <w:r>
        <w:rPr/>
        <w:t>dxJN7zX8eobaFmhkKKihBtKjGnNPX5d6DLNlgQhruolgezYIcOT3TckKdWQG2dKj3vs0Lnmy0byL</w:t>
      </w:r>
    </w:p>
    <w:p>
      <w:pPr>
        <w:pStyle w:val="PreformattedText"/>
        <w:bidi w:val="0"/>
        <w:spacing w:before="0" w:after="0"/>
        <w:jc w:val="left"/>
        <w:rPr/>
      </w:pPr>
      <w:r>
        <w:rPr/>
        <w:t>0aKrZgRFExJCQOJKx5KiHiBBxSbiSvOFmlZI7GnuUBMi+ILQ3adu1Z8hnWG1aOES5lnCUBK6Equs</w:t>
      </w:r>
    </w:p>
    <w:p>
      <w:pPr>
        <w:pStyle w:val="PreformattedText"/>
        <w:bidi w:val="0"/>
        <w:spacing w:before="0" w:after="0"/>
        <w:jc w:val="left"/>
        <w:rPr/>
      </w:pPr>
      <w:r>
        <w:rPr/>
        <w:t>AtRYNfsy3TBXsSzxT4+AJvSCA/AOlfQlz0OjT6VMo6QJPcJ9ui/Vo2cX3LfSdVvFpLqh2l82UaO3</w:t>
      </w:r>
    </w:p>
    <w:p>
      <w:pPr>
        <w:pStyle w:val="PreformattedText"/>
        <w:bidi w:val="0"/>
        <w:spacing w:before="0" w:after="0"/>
        <w:jc w:val="left"/>
        <w:rPr/>
      </w:pPr>
      <w:r>
        <w:rPr/>
        <w:t>qqklOhAfPeK8PN/EViygrzlIcRM96r4kpZKhUEOEh4pr9JNB6qnoU+onYJTVfXqd+Jw69x2Mc+S4</w:t>
      </w:r>
    </w:p>
    <w:p>
      <w:pPr>
        <w:pStyle w:val="PreformattedText"/>
        <w:bidi w:val="0"/>
        <w:spacing w:before="0" w:after="0"/>
        <w:jc w:val="left"/>
        <w:rPr/>
      </w:pPr>
      <w:r>
        <w:rPr/>
        <w:t>eof8+k07tu2qz+u+Er/nz6t7/zBAw75vUFIbeoLnhGUQOIX6gwdVFie/kJBkB29Yqjt7nnzHbFUr</w:t>
      </w:r>
    </w:p>
    <w:p>
      <w:pPr>
        <w:pStyle w:val="PreformattedText"/>
        <w:bidi w:val="0"/>
        <w:spacing w:before="0" w:after="0"/>
        <w:jc w:val="left"/>
        <w:rPr/>
      </w:pPr>
      <w:r>
        <w:rPr/>
        <w:t>73QNinj7kwjb/NjUzMDU0tAPK3vbSvo5y4NdJUD+esuvq4Nc5Rr83S4NdRZqsCk/KLUY9LUXDnCV</w:t>
      </w:r>
    </w:p>
    <w:p>
      <w:pPr>
        <w:pStyle w:val="PreformattedText"/>
        <w:bidi w:val="0"/>
        <w:spacing w:before="0" w:after="0"/>
        <w:jc w:val="left"/>
        <w:rPr/>
      </w:pPr>
      <w:r>
        <w:rPr/>
        <w:t>Rowtstiyhzlmvzou3Wjes9ltT8tvoELVj6HQV3Ykbwp1lmhgykQZuPHt69+jSyuxr2sGuMp6pxRG</w:t>
      </w:r>
    </w:p>
    <w:p>
      <w:pPr>
        <w:pStyle w:val="PreformattedText"/>
        <w:bidi w:val="0"/>
        <w:spacing w:before="0" w:after="0"/>
        <w:jc w:val="left"/>
        <w:rPr/>
      </w:pPr>
      <w:r>
        <w:rPr/>
        <w:t>f1AaPrZocPL0Ea65hu/9RutH5Is3Ic5CBf3dnhBHMfC2GeosNxHsKATylrJQRw6wOAtBP2fxy8n8</w:t>
      </w:r>
    </w:p>
    <w:p>
      <w:pPr>
        <w:pStyle w:val="PreformattedText"/>
        <w:bidi w:val="0"/>
        <w:spacing w:before="0" w:after="0"/>
        <w:jc w:val="left"/>
        <w:rPr/>
      </w:pPr>
      <w:r>
        <w:rPr/>
        <w:t>2SgMceUNTJ4yLHW24dfDaPuwjk83F0igCgVIrOqyN2UI17grtY7KKYSSJBopE5CUl65ev3ztJmKb</w:t>
      </w:r>
    </w:p>
    <w:p>
      <w:pPr>
        <w:pStyle w:val="PreformattedText"/>
        <w:bidi w:val="0"/>
        <w:spacing w:before="0" w:after="0"/>
        <w:jc w:val="left"/>
        <w:rPr/>
      </w:pPr>
      <w:r>
        <w:rPr/>
        <w:t>hma005BWkqSIcQ0VzNqyMihdaDU36UgBHSqJc52znC5bvLxi2Srx01ufTTiAq7ov1S+bKGvicL8L</w:t>
      </w:r>
    </w:p>
    <w:p>
      <w:pPr>
        <w:pStyle w:val="PreformattedText"/>
        <w:bidi w:val="0"/>
        <w:spacing w:before="0" w:after="0"/>
        <w:jc w:val="left"/>
        <w:rPr/>
      </w:pPr>
      <w:r>
        <w:rPr/>
        <w:t>0QuKlTTUzE6W+46oi81li1dULl/NJp2CuR0W+zIO1AMKbKIXQIHURk+p1ISLlIe5lVzcgWhgHCoP</w:t>
      </w:r>
    </w:p>
    <w:p>
      <w:pPr>
        <w:pStyle w:val="PreformattedText"/>
        <w:bidi w:val="0"/>
        <w:spacing w:before="0" w:after="0"/>
        <w:jc w:val="left"/>
        <w:rPr/>
      </w:pPr>
      <w:r>
        <w:rPr/>
        <w:t>HDlJTsRcbO/BY2RAOgrrR0zeIYQJauZZBw401HtaDaESYR86k4s7VErShUAxkAv14pDoI9SYMzLJ</w:t>
      </w:r>
    </w:p>
    <w:p>
      <w:pPr>
        <w:pStyle w:val="PreformattedText"/>
        <w:bidi w:val="0"/>
        <w:spacing w:before="0" w:after="0"/>
        <w:jc w:val="left"/>
        <w:rPr/>
      </w:pPr>
      <w:r>
        <w:rPr/>
        <w:t>lWrkHf8HI6Pe/TQsZW6UI72vrSDAVdLLVhz80VL52pR8OStUneic3GUKrhLg+T6UiiuLfKfBVQqY</w:t>
      </w:r>
    </w:p>
    <w:p>
      <w:pPr>
        <w:pStyle w:val="PreformattedText"/>
        <w:bidi w:val="0"/>
        <w:spacing w:before="0" w:after="0"/>
        <w:jc w:val="left"/>
        <w:rPr/>
      </w:pPr>
      <w:r>
        <w:rPr/>
        <w:t>UPQdnRafMmNk6jzjpq7GzU964soruvTbJyS6QhwlGqUmbnz7xUD0PfZVj5ZxFS8l5WHfYs2OHT1F</w:t>
      </w:r>
    </w:p>
    <w:p>
      <w:pPr>
        <w:pStyle w:val="PreformattedText"/>
        <w:bidi w:val="0"/>
        <w:spacing w:before="0" w:after="0"/>
        <w:jc w:val="left"/>
        <w:rPr/>
      </w:pPr>
      <w:r>
        <w:rPr/>
        <w:t>8U7TbkaLB4Ls+V4o0FC/kg+yFWkUa5SYCLTlgWBrtoItC8gvwgLHlcM7YeMKLPas6DGTFe/4djPa</w:t>
      </w:r>
    </w:p>
    <w:p>
      <w:pPr>
        <w:pStyle w:val="PreformattedText"/>
        <w:bidi w:val="0"/>
        <w:spacing w:before="0" w:after="0"/>
        <w:jc w:val="left"/>
        <w:rPr/>
      </w:pPr>
      <w:r>
        <w:rPr/>
        <w:t>PKQZx/2XXAeh+zoLZTYJmxCueqsK1GqrFDzNVZlwpRUWyErklrlKAXR2IyENiFsCm3qxIxYkklGT</w:t>
      </w:r>
    </w:p>
    <w:p>
      <w:pPr>
        <w:pStyle w:val="PreformattedText"/>
        <w:bidi w:val="0"/>
        <w:spacing w:before="0" w:after="0"/>
        <w:jc w:val="left"/>
        <w:rPr/>
      </w:pPr>
      <w:r>
        <w:rPr/>
        <w:t>W0VY0AYVNK/Ju8qUV8Ju5CbySI54q3WE+1S+hk3dr0pDgNmFdCea2it1PQjH2CQMgjU2saT5Cv3+</w:t>
      </w:r>
    </w:p>
    <w:p>
      <w:pPr>
        <w:pStyle w:val="PreformattedText"/>
        <w:bidi w:val="0"/>
        <w:spacing w:before="0" w:after="0"/>
        <w:jc w:val="left"/>
        <w:rPr/>
      </w:pPr>
      <w:r>
        <w:rPr/>
        <w:t>IJS1Edlx92uD6IW0CDVWqdQuKY7DuPqF1/EzUAxpDnRz+Njpg0eqDuO8/pyGSd0AAGAzSURBVDUG</w:t>
      </w:r>
    </w:p>
    <w:p>
      <w:pPr>
        <w:pStyle w:val="PreformattedText"/>
        <w:bidi w:val="0"/>
        <w:spacing w:before="0" w:after="0"/>
        <w:jc w:val="left"/>
        <w:rPr/>
      </w:pPr>
      <w:r>
        <w:rPr/>
        <w:t>Ww8ePXX81IUzzBZp6Y7R+hEJebmPjhDdZnpR79Lg7/3yubdfwuhPI5NmxDnmWew5QY5cwibAUShv</w:t>
      </w:r>
    </w:p>
    <w:p>
      <w:pPr>
        <w:pStyle w:val="PreformattedText"/>
        <w:bidi w:val="0"/>
        <w:spacing w:before="0" w:after="0"/>
        <w:jc w:val="left"/>
        <w:rPr/>
      </w:pPr>
      <w:r>
        <w:rPr/>
        <w:t>KZd3esr3goV9Qpz5QN4WKl/jlS/zhqiX1BSFp6RHObKGJn4+LPELw6+r4XOPvEVU9D0v0FLv3PJ8</w:t>
      </w:r>
    </w:p>
    <w:p>
      <w:pPr>
        <w:pStyle w:val="PreformattedText"/>
        <w:bidi w:val="0"/>
        <w:spacing w:before="0" w:after="0"/>
        <w:jc w:val="left"/>
        <w:rPr/>
      </w:pPr>
      <w:r>
        <w:rPr/>
        <w:t>O9j77VkKN759BdH02M8DwfqrfmEpaVGOTM93AdV7vzzWarMprxMrMiHHJcKeBdzvjXfmAP3BwvxQ</w:t>
      </w:r>
    </w:p>
    <w:p>
      <w:pPr>
        <w:pStyle w:val="PreformattedText"/>
        <w:bidi w:val="0"/>
        <w:spacing w:before="0" w:after="0"/>
        <w:jc w:val="left"/>
        <w:rPr/>
      </w:pPr>
      <w:r>
        <w:rPr/>
        <w:t>67xI5wLPdwG7er4LqP6SEzka7r//QgoUqJSgpXzgWJVHrTogC5bEJJpwBKFI3K7fustb51ogPWrG</w:t>
      </w:r>
    </w:p>
    <w:p>
      <w:pPr>
        <w:pStyle w:val="PreformattedText"/>
        <w:bidi w:val="0"/>
        <w:spacing w:before="0" w:after="0"/>
        <w:jc w:val="left"/>
        <w:rPr/>
      </w:pPr>
      <w:r>
        <w:rPr/>
        <w:t>ueQYlXLDm0yHMrM5elmxbtP6rfX23UFIgMkaBfiIXrBPsnYd9sllaoRcWiYbUm//QfPEma0798NK</w:t>
      </w:r>
    </w:p>
    <w:p>
      <w:pPr>
        <w:pStyle w:val="PreformattedText"/>
        <w:bidi w:val="0"/>
        <w:spacing w:before="0" w:after="0"/>
        <w:jc w:val="left"/>
        <w:rPr/>
      </w:pPr>
      <w:r>
        <w:rPr/>
        <w:t>En31LhLLDSeNvNPIOz+Id4g3oRXizQx1AREOj6hY0jMUamS1NkgGgQVyB/Tl+1zVdL4XtfEOhIgb</w:t>
      </w:r>
    </w:p>
    <w:p>
      <w:pPr>
        <w:pStyle w:val="PreformattedText"/>
        <w:bidi w:val="0"/>
        <w:spacing w:before="0" w:after="0"/>
        <w:jc w:val="left"/>
        <w:rPr/>
      </w:pPr>
      <w:r>
        <w:rPr/>
        <w:t>LHVyQb6jvs+1emOd7dcG+sK+5k2VtTEszBNJ2aqpfS+q0Y0JJlbkO0ys5K1jZD3rN+3Yudf94+16</w:t>
      </w:r>
    </w:p>
    <w:p>
      <w:pPr>
        <w:pStyle w:val="PreformattedText"/>
        <w:bidi w:val="0"/>
        <w:spacing w:before="0" w:after="0"/>
        <w:jc w:val="left"/>
        <w:rPr/>
      </w:pPr>
      <w:r>
        <w:rPr/>
        <w:t>FKKYEEYknBtIGpx3/Lr0Gj7649jEqQmOr0NsGaH2TMIy2J4r53SsLQ3I+8kj7LkgzJkFIh0ZwMNK</w:t>
      </w:r>
    </w:p>
    <w:p>
      <w:pPr>
        <w:pStyle w:val="PreformattedText"/>
        <w:bidi w:val="0"/>
        <w:spacing w:before="0" w:after="0"/>
        <w:jc w:val="left"/>
        <w:rPr/>
      </w:pPr>
      <w:r>
        <w:rPr/>
        <w:t>qj5cvTy0IDp57kB7+qgxf3tlzIRmfp2M5h0jHekaCxTsggwNZV/eB+pBDrjh7bvfc6q2ytvghX3k</w:t>
      </w:r>
    </w:p>
    <w:p>
      <w:pPr>
        <w:pStyle w:val="PreformattedText"/>
        <w:bidi w:val="0"/>
        <w:spacing w:before="0" w:after="0"/>
        <w:jc w:val="left"/>
        <w:rPr/>
      </w:pPr>
      <w:r>
        <w:rPr/>
        <w:t>uzdRybMH2uePGvPJK4mfNve756bmnTyWxeaVlpVNN2y5QKxFq5fSL4ixp4EIRyZQ++XIikyZFeuY</w:t>
      </w:r>
    </w:p>
    <w:p>
      <w:pPr>
        <w:pStyle w:val="PreformattedText"/>
        <w:bidi w:val="0"/>
        <w:spacing w:before="0" w:after="0"/>
        <w:jc w:val="left"/>
        <w:rPr/>
      </w:pPr>
      <w:r>
        <w:rPr/>
        <w:t>OyLxbyOTJjTxv9vwvUOurWpcRkBEoMwpVCxp3mEpLFAjtB33bIUlFiqWra5cvtpb51pQG++YvEBH</w:t>
      </w:r>
    </w:p>
    <w:p>
      <w:pPr>
        <w:pStyle w:val="PreformattedText"/>
        <w:bidi w:val="0"/>
        <w:spacing w:before="0" w:after="0"/>
        <w:jc w:val="left"/>
        <w:rPr/>
      </w:pPr>
      <w:r>
        <w:rPr/>
        <w:t>rFIuX7KybPFys+EPhupXzxPJ7NRl5oplq8DlOt8Pb67xhpt39NWfE3Rx7PTaDds2b98r0VcvQvwS</w:t>
      </w:r>
    </w:p>
    <w:p>
      <w:pPr>
        <w:pStyle w:val="PreformattedText"/>
        <w:bidi w:val="0"/>
        <w:spacing w:before="0" w:after="0"/>
        <w:jc w:val="left"/>
        <w:rPr/>
      </w:pPr>
      <w:r>
        <w:rPr/>
        <w:t>vCJmODeQNPJOI+94cF28cznpSKgr6As95hVZYl5VVosxb2hWUk/WoM88ixr53oO3zrXgKrwDhBdg</w:t>
      </w:r>
    </w:p>
    <w:p>
      <w:pPr>
        <w:pStyle w:val="PreformattedText"/>
        <w:bidi w:val="0"/>
        <w:spacing w:before="0" w:after="0"/>
        <w:jc w:val="left"/>
        <w:rPr/>
      </w:pPr>
      <w:r>
        <w:rPr/>
        <w:t>H2oKyiqzPd/JqS/oTE1lVexvsf7+VzWF70U1urkEJqHH1HVl2Ee9z/DU+Q1bdtbv/awrpeGop8F5</w:t>
      </w:r>
    </w:p>
    <w:p>
      <w:pPr>
        <w:pStyle w:val="PreformattedText"/>
        <w:bidi w:val="0"/>
        <w:spacing w:before="0" w:after="0"/>
        <w:jc w:val="left"/>
        <w:rPr/>
      </w:pPr>
      <w:r>
        <w:rPr/>
        <w:t>x/fePkNGT4hOmj7YMSfIlhVsz2FGYFFBqGYK0bYMIN9skWvMQa5cIN+uk/lXGMk/cJaEOkoik+fH</w:t>
      </w:r>
    </w:p>
    <w:p>
      <w:pPr>
        <w:pStyle w:val="PreformattedText"/>
        <w:bidi w:val="0"/>
        <w:spacing w:before="0" w:after="0"/>
        <w:jc w:val="left"/>
        <w:rPr/>
      </w:pPr>
      <w:r>
        <w:rPr/>
        <w:t>2jNGjpkwKvGTpipuO4Srz+NlhjsEV5+zKNzw9mU+pdnHwziqrKZyjrzI5Lmx9vSRYz4dlfhZM78u</w:t>
      </w:r>
    </w:p>
    <w:p>
      <w:pPr>
        <w:pStyle w:val="PreformattedText"/>
        <w:bidi w:val="0"/>
        <w:spacing w:before="0" w:after="0"/>
        <w:jc w:val="left"/>
        <w:rPr/>
      </w:pPr>
      <w:r>
        <w:rPr/>
        <w:t>hs/d8u1AD6Sv2npRkFmhWBaGkn0JceaGOHMiUmbHOOYPT5wwIumTJi07G76dTE6RCNdQkxoKVHq2</w:t>
      </w:r>
    </w:p>
    <w:p>
      <w:pPr>
        <w:pStyle w:val="PreformattedText"/>
        <w:bidi w:val="0"/>
        <w:spacing w:before="0" w:after="0"/>
        <w:jc w:val="left"/>
        <w:rPr/>
      </w:pPr>
      <w:r>
        <w:rPr/>
        <w:t>qsgXJvLoVAfJEVtlhqW54yxBm1VQUk3te1Eb7zC9kkxHrsKwqbB8sbx/p14ge6qvE7vveRWULcop</w:t>
      </w:r>
    </w:p>
    <w:p>
      <w:pPr>
        <w:pStyle w:val="PreformattedText"/>
        <w:bidi w:val="0"/>
        <w:spacing w:before="0" w:after="0"/>
        <w:jc w:val="left"/>
        <w:rPr/>
      </w:pPr>
      <w:r>
        <w:rPr/>
        <w:t>qjOvVacbD9S98yNV+irPWfk64Eb9HlWJvvoSk2gofPPNN+fPN9T3MBp5p5F3zF4U6so73uGt4b6u</w:t>
      </w:r>
    </w:p>
    <w:p>
      <w:pPr>
        <w:pStyle w:val="PreformattedText"/>
        <w:bidi w:val="0"/>
        <w:spacing w:before="0" w:after="0"/>
        <w:jc w:val="left"/>
        <w:rPr/>
      </w:pPr>
      <w:r>
        <w:rPr/>
        <w:t>TA2ZBUHIknrvaVeNgHHgHXQ8vFD/+Y7wAv5IPlVSuay4Yom0+uHQ9tUMC3aT3STfgdq8da4F1ejG</w:t>
      </w:r>
    </w:p>
    <w:p>
      <w:pPr>
        <w:pStyle w:val="PreformattedText"/>
        <w:bidi w:val="0"/>
        <w:spacing w:before="0" w:after="0"/>
        <w:jc w:val="left"/>
        <w:rPr/>
      </w:pPr>
      <w:r>
        <w:rPr/>
        <w:t>BNMrle/oGRarlDdu2bXngHorVn0JkYsQxSwvXrxYVVUlzww3hDQ47zS9L2DwmEnhybNjnekD7PkB</w:t>
      </w:r>
    </w:p>
    <w:p>
      <w:pPr>
        <w:pStyle w:val="PreformattedText"/>
        <w:bidi w:val="0"/>
        <w:spacing w:before="0" w:after="0"/>
        <w:jc w:val="left"/>
        <w:rPr/>
      </w:pPr>
      <w:r>
        <w:rPr/>
        <w:t>jsKA1LL+6qsJhUC+3OJmHEcJGJBaBIJcBUCeNwlyLFRwVVqcFWEpmVGO3KGJE4clTTL8Oxs+nYJc</w:t>
      </w:r>
    </w:p>
    <w:p>
      <w:pPr>
        <w:pStyle w:val="PreformattedText"/>
        <w:bidi w:val="0"/>
        <w:spacing w:before="0" w:after="0"/>
        <w:jc w:val="left"/>
        <w:rPr/>
      </w:pPr>
      <w:r>
        <w:rPr/>
        <w:t>hLoJaCs/yFmgoeIzyFmkoe7ZC254+65yIPVyjVnKFldxoLM4NIUpW7bnunI3w+feIFe2F3I0FDO6</w:t>
      </w:r>
    </w:p>
    <w:p>
      <w:pPr>
        <w:pStyle w:val="PreformattedText"/>
        <w:bidi w:val="0"/>
        <w:spacing w:before="0" w:after="0"/>
        <w:jc w:val="left"/>
        <w:rPr/>
      </w:pPr>
      <w:r>
        <w:rPr/>
        <w:t>e3Sqq8XePQa6SoFYDnXmAdka6GJTYYh1foQz03Nd+T6jxT0Em0Y19lFEw6o37wgZmQrVQMSKJryD</w:t>
      </w:r>
    </w:p>
    <w:p>
      <w:pPr>
        <w:pStyle w:val="PreformattedText"/>
        <w:bidi w:val="0"/>
        <w:spacing w:before="0" w:after="0"/>
        <w:jc w:val="left"/>
        <w:rPr/>
      </w:pPr>
      <w:r>
        <w:rPr/>
        <w:t>JrOVyuVrlqxa561zLaiNdzTXyA8Uzu0/epJyxbLV12G/NgiXsZvsMmUG5Pr89+Yab8iDPGQ6JD5M</w:t>
      </w:r>
    </w:p>
    <w:p>
      <w:pPr>
        <w:pStyle w:val="PreformattedText"/>
        <w:bidi w:val="0"/>
        <w:spacing w:before="0" w:after="0"/>
        <w:jc w:val="left"/>
        <w:rPr/>
      </w:pPr>
      <w:r>
        <w:rPr/>
        <w:t>tQ4fP7Njz8GTZy699+qHixnCLM+dOwfp7NxZb89DV5NG3mnknR/EO4SZB5dd4jmg3zcqrEQ4adJR</w:t>
      </w:r>
    </w:p>
    <w:p>
      <w:pPr>
        <w:pStyle w:val="PreformattedText"/>
        <w:bidi w:val="0"/>
        <w:spacing w:before="0" w:after="0"/>
        <w:jc w:val="left"/>
        <w:rPr/>
      </w:pPr>
      <w:r>
        <w:rPr/>
        <w:t>T754x5g3aC6P6jAhIm7r/T46SzIRarAMO9CXvLVHWv1wyJPWmnFUPsWeLl+r3uZTTe17UY1uTAjd</w:t>
      </w:r>
    </w:p>
    <w:p>
      <w:pPr>
        <w:pStyle w:val="PreformattedText"/>
        <w:bidi w:val="0"/>
        <w:spacing w:before="0" w:after="0"/>
        <w:jc w:val="left"/>
        <w:rPr/>
      </w:pPr>
      <w:r>
        <w:rPr/>
        <w:t>nLnwj2P6VxQnmc0dP1Ovj+9cJsywDh48uHXrVvd6fUu98Y4I1PPdd99VVFQ0a9asadOminq6DohL</w:t>
      </w:r>
    </w:p>
    <w:p>
      <w:pPr>
        <w:pStyle w:val="PreformattedText"/>
        <w:bidi w:val="0"/>
        <w:spacing w:before="0" w:after="0"/>
        <w:jc w:val="left"/>
        <w:rPr/>
      </w:pPr>
      <w:r>
        <w:rPr/>
        <w:t>/jzcNid27IJ+zvz+YGwZCHTmgxASeEd2sCMXBDiLwIDUQmBx5QGJk4BUqKqw39jifqnFAfaMkNSc</w:t>
      </w:r>
    </w:p>
    <w:p>
      <w:pPr>
        <w:pStyle w:val="PreformattedText"/>
        <w:bidi w:val="0"/>
        <w:spacing w:before="0" w:after="0"/>
        <w:jc w:val="left"/>
        <w:rPr/>
      </w:pPr>
      <w:r>
        <w:rPr/>
        <w:t>QSlT4qxTjdb3G/7dLam5l6BbWVz5GgUamALqyT3383uN9q9qPzA1DwS7ckCIMw8EukpAQOpCEGTP</w:t>
      </w:r>
    </w:p>
    <w:p>
      <w:pPr>
        <w:pStyle w:val="PreformattedText"/>
        <w:bidi w:val="0"/>
        <w:spacing w:before="0" w:after="0"/>
        <w:jc w:val="left"/>
        <w:rPr/>
      </w:pPr>
      <w:r>
        <w:rPr/>
        <w:t>DkvNH5zyZbx1itGmh+F/n3dse8c8DOKdBMlWkhpvHe+tkh8xD6KSrAReWLNp25Zd+2rTZ1kn6BxH</w:t>
      </w:r>
    </w:p>
    <w:p>
      <w:pPr>
        <w:pStyle w:val="PreformattedText"/>
        <w:bidi w:val="0"/>
        <w:spacing w:before="0" w:after="0"/>
        <w:jc w:val="left"/>
        <w:rPr/>
      </w:pPr>
      <w:r>
        <w:rPr/>
        <w:t>NcTI3sPqtRvwwsbte7xtevclra6E5DXQiuZT5TatNF2qRwGloGeL367euHXTjr3eba8F8mEcaOXE</w:t>
      </w:r>
    </w:p>
    <w:p>
      <w:pPr>
        <w:pStyle w:val="PreformattedText"/>
        <w:bidi w:val="0"/>
        <w:spacing w:before="0" w:after="0"/>
        <w:jc w:val="left"/>
        <w:rPr/>
      </w:pPr>
      <w:r>
        <w:rPr/>
        <w:t>KfUBUmZVZDrqAcLjpw8erYJx5Lpy1ZlvyHeYbbkD7wcL6QLLb7RQgHf27t27bds2vbH+pZF3Gu1f</w:t>
      </w:r>
    </w:p>
    <w:p>
      <w:pPr>
        <w:pStyle w:val="PreformattedText"/>
        <w:bidi w:val="0"/>
        <w:spacing w:before="0" w:after="0"/>
        <w:jc w:val="left"/>
        <w:rPr/>
      </w:pPr>
      <w:r>
        <w:rPr/>
        <w:t>Zr8eeUdvcm81r/t463i3ZUkkE8Z6qfId/XzNtqvo1wk0gSywwDxO5yMXlq3ZuEa9p/WSTe++zIbV</w:t>
      </w:r>
    </w:p>
    <w:p>
      <w:pPr>
        <w:pStyle w:val="PreformattedText"/>
        <w:bidi w:val="0"/>
        <w:spacing w:before="0" w:after="0"/>
        <w:jc w:val="left"/>
        <w:rPr/>
      </w:pPr>
      <w:r>
        <w:rPr/>
        <w:t>gG8sJbmjAJOya+Ib9qUXyafwH+o0G14j5DFlSOe4+3ukZ9QPQUl5qs6rL+RoAtJ3089u2Lxz++56</w:t>
      </w:r>
    </w:p>
    <w:p>
      <w:pPr>
        <w:pStyle w:val="PreformattedText"/>
        <w:bidi w:val="0"/>
        <w:spacing w:before="0" w:after="0"/>
        <w:jc w:val="left"/>
        <w:rPr/>
      </w:pPr>
      <w:r>
        <w:rPr/>
        <w:t>+x2D/NqJpTy1DPscOnSoAX8X6v6/nuRK3vG5t8/QxE9jrDPjXXMt9qwgR3aQmoYUhtqzQaQtHUTY</w:t>
      </w:r>
    </w:p>
    <w:p>
      <w:pPr>
        <w:pStyle w:val="PreformattedText"/>
        <w:bidi w:val="0"/>
        <w:spacing w:before="0" w:after="0"/>
        <w:jc w:val="left"/>
        <w:rPr/>
      </w:pPr>
      <w:r>
        <w:rPr/>
        <w:t>MkGIPQ8Eu3JBmDMTyNXQECcBkCPREmqdH+nMGJI0aWjy50bLbkaLLmHODA2l74a+Dir3leWaqwfq</w:t>
      </w:r>
    </w:p>
    <w:p>
      <w:pPr>
        <w:pStyle w:val="PreformattedText"/>
        <w:bidi w:val="0"/>
        <w:spacing w:before="0" w:after="0"/>
        <w:jc w:val="left"/>
        <w:rPr/>
      </w:pPr>
      <w:r>
        <w:rPr/>
        <w:t>ibhG+1e3H+rMBBGODCDXleU7y/pjXsXh1vRoZ9bwpEkjsN/qXsOvc21x64EZUWy6Gu8QyRK3cteJ</w:t>
      </w:r>
    </w:p>
    <w:p>
      <w:pPr>
        <w:pStyle w:val="PreformattedText"/>
        <w:bidi w:val="0"/>
        <w:spacing w:before="0" w:after="0"/>
        <w:jc w:val="left"/>
        <w:rPr/>
      </w:pPr>
      <w:r>
        <w:rPr/>
        <w:t>8sKlqxYuXVmbvrZZB0AQtPVcV1ZXecoWryhfstLbpndf0upKwCksMeLhHbVfNJG2nud31O2zyuVr</w:t>
      </w:r>
    </w:p>
    <w:p>
      <w:pPr>
        <w:pStyle w:val="PreformattedText"/>
        <w:bidi w:val="0"/>
        <w:spacing w:before="0" w:after="0"/>
        <w:jc w:val="left"/>
        <w:rPr/>
      </w:pPr>
      <w:r>
        <w:rPr/>
        <w:t>gLS6dsA4UAyMc1RxjYJin+Nn9MRKPansvrp8/PSa9Vs3bq239+MI7xC8ZuLDPKuRdxp54V9kv/54</w:t>
      </w:r>
    </w:p>
    <w:p>
      <w:pPr>
        <w:pStyle w:val="PreformattedText"/>
        <w:bidi w:val="0"/>
        <w:spacing w:before="0" w:after="0"/>
        <w:jc w:val="left"/>
        <w:rPr/>
      </w:pPr>
      <w:r>
        <w:rPr/>
        <w:t>RxXMcDJxuc6lthCNZArCO9Tr+9wLa9NnWSfoJmf3H5Xng9S9s8Jy9T0Jb5vefZkNq8Gjc8kZb/zw</w:t>
      </w:r>
    </w:p>
    <w:p>
      <w:pPr>
        <w:pStyle w:val="PreformattedText"/>
        <w:bidi w:val="0"/>
        <w:spacing w:before="0" w:after="0"/>
        <w:jc w:val="left"/>
        <w:rPr/>
      </w:pPr>
      <w:r>
        <w:rPr/>
        <w:t>53fgF8gFopHplZ5YqW8Bnjyj3vjFJmZeVfo++vrNO7bsqLfnBoVuWAoBnT17lnnWDXBdWeRK3vHv</w:t>
      </w:r>
    </w:p>
    <w:p>
      <w:pPr>
        <w:pStyle w:val="PreformattedText"/>
        <w:bidi w:val="0"/>
        <w:spacing w:before="0" w:after="0"/>
        <w:jc w:val="left"/>
        <w:rPr/>
      </w:pPr>
      <w:r>
        <w:rPr/>
        <w:t>0mvE6AlxydOHOueEWjPDbJz66s07kbZMEJuSBmKsC0CENQfI/V15Ii7ang7kvq/8QjoieW6MI334</w:t>
      </w:r>
    </w:p>
    <w:p>
      <w:pPr>
        <w:pStyle w:val="PreformattedText"/>
        <w:bidi w:val="0"/>
        <w:spacing w:before="0" w:after="0"/>
        <w:jc w:val="left"/>
        <w:rPr/>
      </w:pPr>
      <w:r>
        <w:rPr/>
        <w:t>mM9GJE5s4n+f4XOPaHqQoaGe1pN781F2TGVH2XJMNNq/un1hHLEsz3NG2vJAhPqma2F08vxBjsxR</w:t>
      </w:r>
    </w:p>
    <w:p>
      <w:pPr>
        <w:pStyle w:val="PreformattedText"/>
        <w:bidi w:val="0"/>
        <w:spacing w:before="0" w:after="0"/>
        <w:jc w:val="left"/>
        <w:rPr/>
      </w:pPr>
      <w:r>
        <w:rPr/>
        <w:t>iZ+9kjSxWcsuhu9d1x63ut6MW6Xj3ZZABXJFVi4D6ed3SmvTZ1knkICYvIYR2KGkUvGCt03vvsyG</w:t>
      </w:r>
    </w:p>
    <w:p>
      <w:pPr>
        <w:pStyle w:val="PreformattedText"/>
        <w:bidi w:val="0"/>
        <w:spacing w:before="0" w:after="0"/>
        <w:jc w:val="left"/>
        <w:rPr/>
      </w:pPr>
      <w:r>
        <w:rPr/>
        <w:t>tcF0iTINJQMin9L+KzsFZYuu47nE2nin6oz6vSh0o3jnjHotxsatu3fU3/M71Xjn/PnzzLMa8Pfo</w:t>
      </w:r>
    </w:p>
    <w:p>
      <w:pPr>
        <w:pStyle w:val="PreformattedText"/>
        <w:bidi w:val="0"/>
        <w:spacing w:before="0" w:after="0"/>
        <w:jc w:val="left"/>
        <w:rPr/>
      </w:pPr>
      <w:r>
        <w:rPr/>
        <w:t>7v/rSRp550a3X1+8o8sCtdWMUm8d77a6Uv26QtiBVXihaKF8L7Rm/ToBs/CCngepZ6nhHeZZJZXL</w:t>
      </w:r>
    </w:p>
    <w:p>
      <w:pPr>
        <w:pStyle w:val="PreformattedText"/>
        <w:bidi w:val="0"/>
        <w:spacing w:before="0" w:after="0"/>
        <w:jc w:val="left"/>
        <w:rPr/>
      </w:pPr>
      <w:r>
        <w:rPr/>
        <w:t>vG1692U2rAat7NYUrqGAwxTogk0QnL7oc53P79Q+z/rm6Imz0JD8VJ3cZ9PW3Xvr7/kdoRt4h/il</w:t>
      </w:r>
    </w:p>
    <w:p>
      <w:pPr>
        <w:pStyle w:val="PreformattedText"/>
        <w:bidi w:val="0"/>
        <w:spacing w:before="0" w:after="0"/>
        <w:jc w:val="left"/>
        <w:rPr/>
      </w:pPr>
      <w:r>
        <w:rPr/>
        <w:t>QCDLKyj0xvqXBucd3y79h42ZFJs8O8GZHmTLC7blBztLQZgtD0RZs0CkNQeE2QpBCCm9eqpQPcMW</w:t>
      </w:r>
    </w:p>
    <w:p>
      <w:pPr>
        <w:pStyle w:val="PreformattedText"/>
        <w:bidi w:val="0"/>
        <w:spacing w:before="0" w:after="0"/>
        <w:jc w:val="left"/>
        <w:rPr/>
      </w:pPr>
      <w:r>
        <w:rPr/>
        <w:t>Yc8GkucHO4uDHEVhKQuiHNlDE78cljTF8O9p+HTzPPmmoe/Ky/N1Nf36UaHR/tXty5xLfkURZcsF</w:t>
      </w:r>
    </w:p>
    <w:p>
      <w:pPr>
        <w:pStyle w:val="PreformattedText"/>
        <w:bidi w:val="0"/>
        <w:spacing w:before="0" w:after="0"/>
        <w:jc w:val="left"/>
        <w:rPr/>
      </w:pPr>
      <w:r>
        <w:rPr/>
        <w:t>4fZiEOooBxEpWTGOvBGJk0cmfdmkpfrdaW1x61m9VAN0zF9WY7ZFU89Qzp3U7w8lK1m8ct2yNRtq</w:t>
      </w:r>
    </w:p>
    <w:p>
      <w:pPr>
        <w:pStyle w:val="PreformattedText"/>
        <w:bidi w:val="0"/>
        <w:spacing w:before="0" w:after="0"/>
        <w:jc w:val="left"/>
        <w:rPr/>
      </w:pPr>
      <w:r>
        <w:rPr/>
        <w:t>13cH6jVCGu5X389SX27AlHyfy9umd1/S6kroTWi6r/KIz+bFZpb6+SNFQ4tWrFmyaj01dQKcUuN1</w:t>
      </w:r>
    </w:p>
    <w:p>
      <w:pPr>
        <w:pStyle w:val="PreformattedText"/>
        <w:bidi w:val="0"/>
        <w:spacing w:before="0" w:after="0"/>
        <w:jc w:val="left"/>
        <w:rPr/>
      </w:pPr>
      <w:r>
        <w:rPr/>
        <w:t>ZSopkOmQ70BJZEM79xw6ebre3r9jXt+RAiIZUANJI+802r/Mfv3xjporedfITMq7xrutZAqE7qkL</w:t>
      </w:r>
    </w:p>
    <w:p>
      <w:pPr>
        <w:pStyle w:val="PreformattedText"/>
        <w:bidi w:val="0"/>
        <w:spacing w:before="0" w:after="0"/>
        <w:jc w:val="left"/>
        <w:rPr/>
      </w:pPr>
      <w:r>
        <w:rPr/>
        <w:t>31HJ0vv9ODXpuwP1GgGRARITjDCbg91W6E/TeNv07stsWA2yCzojU3MrneOom+uATZSFd1hif92W</w:t>
      </w:r>
    </w:p>
    <w:p>
      <w:pPr>
        <w:pStyle w:val="PreformattedText"/>
        <w:bidi w:val="0"/>
        <w:spacing w:before="0" w:after="0"/>
        <w:jc w:val="left"/>
        <w:rPr/>
      </w:pPr>
      <w:r>
        <w:rPr/>
        <w:t>Oj+/U9t9dDXzOn7m1LlvJesRAqrH53ckzYF05AVbEsh6S4OI4p1z585JHzAcmdXV+6uqqpI7/BQk</w:t>
      </w:r>
    </w:p>
    <w:p>
      <w:pPr>
        <w:pStyle w:val="PreformattedText"/>
        <w:bidi w:val="0"/>
        <w:spacing w:before="0" w:after="0"/>
        <w:jc w:val="left"/>
        <w:rPr/>
      </w:pPr>
      <w:r>
        <w:rPr/>
        <w:t>DTMJUgQjlV7f7bupS1Dse19E2zNDk+a9NDoneFzlANciy/ilwc4yEK6y96IwRwkIclaAQFc5IIqA</w:t>
      </w:r>
    </w:p>
    <w:p>
      <w:pPr>
        <w:pStyle w:val="PreformattedText"/>
        <w:bidi w:val="0"/>
        <w:spacing w:before="0" w:after="0"/>
        <w:jc w:val="left"/>
        <w:rPr/>
      </w:pPr>
      <w:r>
        <w:rPr/>
        <w:t>vAHL4ioHfWylYEBydqizKD5lZnzKLPV+4ibdg13FClo/WD2OCBSvif1gJ6bAQhON9q9u3/0+Q/3m</w:t>
      </w:r>
    </w:p>
    <w:p>
      <w:pPr>
        <w:pStyle w:val="PreformattedText"/>
        <w:bidi w:val="0"/>
        <w:spacing w:before="0" w:after="0"/>
        <w:jc w:val="left"/>
        <w:rPr/>
      </w:pPr>
      <w:r>
        <w:rPr/>
        <w:t>Q89xqQT9bQpBKfmRqWXD7bNHOGYbbR4xfHt404GGil5AHJIF6LzgMo4gYmsEMUwreXPNgWPqHcYk</w:t>
      </w:r>
    </w:p>
    <w:p>
      <w:pPr>
        <w:pStyle w:val="PreformattedText"/>
        <w:bidi w:val="0"/>
        <w:spacing w:before="0" w:after="0"/>
        <w:jc w:val="left"/>
        <w:rPr/>
      </w:pPr>
      <w:r>
        <w:rPr/>
        <w:t>Cxu37yaYPfbFslvf7FdoglaaWdSzzoBKGIHgp5JOcQbLtNIvAFK9sHXl+s2a15Qp+I4mzML26e/V</w:t>
      </w:r>
    </w:p>
    <w:p>
      <w:pPr>
        <w:pStyle w:val="PreformattedText"/>
        <w:bidi w:val="0"/>
        <w:spacing w:before="0" w:after="0"/>
        <w:jc w:val="left"/>
        <w:rPr/>
      </w:pPr>
      <w:r>
        <w:rPr/>
        <w:t>6AeIVFtdf6kXKWNN/6pDJWXSo7zQBy7DW2rkrpb+dJe6j06/9IIpOhU76LBEWSo1mLIp+1Vnv2FK</w:t>
      </w:r>
    </w:p>
    <w:p>
      <w:pPr>
        <w:pStyle w:val="PreformattedText"/>
        <w:bidi w:val="0"/>
        <w:spacing w:before="0" w:after="0"/>
        <w:jc w:val="left"/>
        <w:rPr/>
      </w:pPr>
      <w:r>
        <w:rPr/>
        <w:t>BbPANaQ8zLlYUqae9Acykl+HUr9t14F6fH4HgWtYwjtmQVc3iCjekUkd9IGYyRWFGoVNqMnLT2UV</w:t>
      </w:r>
    </w:p>
    <w:p>
      <w:pPr>
        <w:pStyle w:val="PreformattedText"/>
        <w:bidi w:val="0"/>
        <w:spacing w:before="0" w:after="0"/>
        <w:jc w:val="left"/>
        <w:rPr/>
      </w:pPr>
      <w:r>
        <w:rPr/>
        <w:t>8Z4HUunNO0ZnS/Q7k6IdmVDPAEdJ5H8th3f6OSos9hIQZisAIbYiYLGXgwGOUmBxFAF5M16AoxQM</w:t>
      </w:r>
    </w:p>
    <w:p>
      <w:pPr>
        <w:pStyle w:val="PreformattedText"/>
        <w:bidi w:val="0"/>
        <w:spacing w:before="0" w:after="0"/>
        <w:jc w:val="left"/>
        <w:rPr/>
      </w:pPr>
      <w:r>
        <w:rPr/>
        <w:t>cFX0dy4MSM6xWPNi3p8alzRDfQCv3U8sjkIvqFYWe7GGsm+xl2qUaTTa/377gY4iEGwvAHJcAu0L</w:t>
      </w:r>
    </w:p>
    <w:p>
      <w:pPr>
        <w:pStyle w:val="PreformattedText"/>
        <w:bidi w:val="0"/>
        <w:spacing w:before="0" w:after="0"/>
        <w:jc w:val="left"/>
        <w:rPr/>
      </w:pPr>
      <w:r>
        <w:rPr/>
        <w:t>QfDY5UGpS4NT8kNshYPenxKfNN1o+ygghHR8msEjUFdqCEghHU/EqqDV+jUAfZpj6tx3/2RZdf47</w:t>
      </w:r>
    </w:p>
    <w:p>
      <w:pPr>
        <w:pStyle w:val="PreformattedText"/>
        <w:bidi w:val="0"/>
        <w:spacing w:before="0" w:after="0"/>
        <w:jc w:val="left"/>
        <w:rPr/>
      </w:pPr>
      <w:r>
        <w:rPr/>
        <w:t>zQu7JSA16ajopaAjVl3B9UDRkGzVPZK5mK8rVQ6wFSKAFE5d+DtOyov+WMX+ui07UdCUoXyQjsRh</w:t>
      </w:r>
    </w:p>
    <w:p>
      <w:pPr>
        <w:pStyle w:val="PreformattedText"/>
        <w:bidi w:val="0"/>
        <w:spacing w:before="0" w:after="0"/>
        <w:jc w:val="left"/>
        <w:rPr/>
      </w:pPr>
      <w:r>
        <w:rPr/>
        <w:t>jIjlatDkouZT6NCEhngorajHMpVsOvPNP9du3r5pxx5WxSUhLyyggxtU0oqyCbcRoF8tqHDiEqCY</w:t>
      </w:r>
    </w:p>
    <w:p>
      <w:pPr>
        <w:pStyle w:val="PreformattedText"/>
        <w:bidi w:val="0"/>
        <w:spacing w:before="0" w:after="0"/>
        <w:jc w:val="left"/>
        <w:rPr/>
      </w:pPr>
      <w:r>
        <w:rPr/>
        <w:t>A0dOHj91gTLERBK0fvOOenx+B66RcJasAmlY3oFEpEQ30jEcZBJKjXL48OGjR49SOHXq1JXOVeMd</w:t>
      </w:r>
    </w:p>
    <w:p>
      <w:pPr>
        <w:pStyle w:val="PreformattedText"/>
        <w:bidi w:val="0"/>
        <w:spacing w:before="0" w:after="0"/>
        <w:jc w:val="left"/>
        <w:rPr/>
      </w:pPr>
      <w:r>
        <w:rPr/>
        <w:t>n27BA9+fFOtcACyukqj/WtLfWd7Xrm7Kggj1E8R8yXrkL7AltRSEuAqBvEU4KLUE9HMUB6SWhznz</w:t>
      </w:r>
    </w:p>
    <w:p>
      <w:pPr>
        <w:pStyle w:val="PreformattedText"/>
        <w:bidi w:val="0"/>
        <w:spacing w:before="0" w:after="0"/>
        <w:jc w:val="left"/>
        <w:rPr/>
      </w:pPr>
      <w:r>
        <w:rPr/>
        <w:t>I8cVD06eFpc4VX2K07dHiKtAQ+l7UKRRom/9Cko1ykCj/avbD04tBNgB8m0MyYkC1E89FkU4C6LH</w:t>
      </w:r>
    </w:p>
    <w:p>
      <w:pPr>
        <w:pStyle w:val="PreformattedText"/>
        <w:bidi w:val="0"/>
        <w:spacing w:before="0" w:after="0"/>
        <w:jc w:val="left"/>
        <w:rPr/>
      </w:pPr>
      <w:r>
        <w:rPr/>
        <w:t>lsQnTokbPdnw7Wo0v5fwJsg11NuCNaoAq1LvzQ4SdTViz6HjOvAUrch73Usql5ZULiNuCWwiFh3Z</w:t>
      </w:r>
    </w:p>
    <w:p>
      <w:pPr>
        <w:pStyle w:val="PreformattedText"/>
        <w:bidi w:val="0"/>
        <w:spacing w:before="0" w:after="0"/>
        <w:jc w:val="left"/>
        <w:rPr/>
      </w:pPr>
      <w:r>
        <w:rPr/>
        <w:t>CisR/BSgCc1xCqzqSD53+uLf4QK9qrIeNgkb4gk1Ok85Q194iPGFS1fuO6L60sZVFx4n3Wma7sXd</w:t>
      </w:r>
    </w:p>
    <w:p>
      <w:pPr>
        <w:pStyle w:val="PreformattedText"/>
        <w:bidi w:val="0"/>
        <w:spacing w:before="0" w:after="0"/>
        <w:jc w:val="left"/>
        <w:rPr/>
      </w:pPr>
      <w:r>
        <w:rPr/>
        <w:t>heQj0pFmJe+9UxxHpX6rofp4PEZKFy0Hpy/+A4e1HUW71NNcdkrTnOpUemdV7elJfTVH5zjqKo/O</w:t>
      </w:r>
    </w:p>
    <w:p>
      <w:pPr>
        <w:pStyle w:val="PreformattedText"/>
        <w:bidi w:val="0"/>
        <w:spacing w:before="0" w:after="0"/>
        <w:jc w:val="left"/>
        <w:rPr/>
      </w:pPr>
      <w:r>
        <w:rPr/>
        <w:t>esBh+jp6Su52qXehnjizduP2rTvq7TszhK1MdEzeOXnyZMNRj/v9yojJdqdPn2ZZm8CLLNG8ePEi</w:t>
      </w:r>
    </w:p>
    <w:p>
      <w:pPr>
        <w:pStyle w:val="PreformattedText"/>
        <w:bidi w:val="0"/>
        <w:spacing w:before="0" w:after="0"/>
        <w:jc w:val="left"/>
        <w:rPr/>
      </w:pPr>
      <w:r>
        <w:rPr/>
        <w:t>aQ60Ja98N6Ua77ToEQrvRNnSIlLm9krMhnp6pxT1d5RZbAVAvmQQYs0DgbZiMMBeCCz2PCBfSpCa</w:t>
      </w:r>
    </w:p>
    <w:p>
      <w:pPr>
        <w:pStyle w:val="PreformattedText"/>
        <w:bidi w:val="0"/>
        <w:spacing w:before="0" w:after="0"/>
        <w:jc w:val="left"/>
        <w:rPr/>
      </w:pPr>
      <w:r>
        <w:rPr/>
        <w:t>wLELg8ZVhKcWxHxYNtz59TDHLJXn+91vsed6QbWy2PI1lH2LrVCjyESj/avbl7cpi2X5Nkageuly</w:t>
      </w:r>
    </w:p>
    <w:p>
      <w:pPr>
        <w:pStyle w:val="PreformattedText"/>
        <w:bidi w:val="0"/>
        <w:spacing w:before="0" w:after="0"/>
        <w:jc w:val="left"/>
        <w:rPr/>
      </w:pPr>
      <w:r>
        <w:rPr/>
        <w:t>CbxjcVaGOwpix5eNcMwcYZ9ptHnQ8O/hyXTMZEcCTL2fWJIIAWVdo5KFGkHgaTZRSQGkgMHyJSuL</w:t>
      </w:r>
    </w:p>
    <w:p>
      <w:pPr>
        <w:pStyle w:val="PreformattedText"/>
        <w:bidi w:val="0"/>
        <w:spacing w:before="0" w:after="0"/>
        <w:jc w:val="left"/>
        <w:rPr/>
      </w:pPr>
      <w:r>
        <w:rPr/>
        <w:t>Fi7WoS5zNDdDaUaQrEeRgvSLDpuIav1FPTWdkWDWzZUFyEUH+RmcEZqA14orlkrAay5TTlKQ3ZG2</w:t>
      </w:r>
    </w:p>
    <w:p>
      <w:pPr>
        <w:pStyle w:val="PreformattedText"/>
        <w:bidi w:val="0"/>
        <w:spacing w:before="0" w:after="0"/>
        <w:jc w:val="left"/>
        <w:rPr/>
      </w:pPr>
      <w:r>
        <w:rPr/>
        <w:t>0oW27+YINuEn6RhLRRPaPgrwnVyZol7a4nxu8UK6k4ZaU12BxkkZJSDNBVKjLiTTS5UinZOnL8pX</w:t>
      </w:r>
    </w:p>
    <w:p>
      <w:pPr>
        <w:pStyle w:val="PreformattedText"/>
        <w:bidi w:val="0"/>
        <w:spacing w:before="0" w:after="0"/>
        <w:jc w:val="left"/>
        <w:rPr/>
      </w:pPr>
      <w:r>
        <w:rPr/>
        <w:t>JYSDjhxXL3sn8YF64KB1m7Zvr7/vZyHCAMQ1BMRyz549DXgfnc5EZP3cuXNn9avdaxNYkOWSJUtI</w:t>
      </w:r>
    </w:p>
    <w:p>
      <w:pPr>
        <w:pStyle w:val="PreformattedText"/>
        <w:bidi w:val="0"/>
        <w:spacing w:before="0" w:after="0"/>
        <w:jc w:val="left"/>
        <w:rPr/>
      </w:pPr>
      <w:r>
        <w:rPr/>
        <w:t>dqTmxIkTMiEUwZQ377Tt9vLI9/80MnUWCLfNjxmrXh816KOiWEc6GGyfCwbZ00CMIwtEOTNAjHM+</w:t>
      </w:r>
    </w:p>
    <w:p>
      <w:pPr>
        <w:pStyle w:val="PreformattedText"/>
        <w:bidi w:val="0"/>
        <w:spacing w:before="0" w:after="0"/>
        <w:jc w:val="left"/>
        <w:rPr/>
      </w:pPr>
      <w:r>
        <w:rPr/>
        <w:t>iHXMA1HOBSAyNTvYmmZ5+4uQ96cOeedPoxIn+LTq0tTv7hjnPA2l74YDU2CBRoYXMkGj/avbj3bO</w:t>
      </w:r>
    </w:p>
    <w:p>
      <w:pPr>
        <w:pStyle w:val="PreformattedText"/>
        <w:bidi w:val="0"/>
        <w:spacing w:before="0" w:after="0"/>
        <w:jc w:val="left"/>
        <w:rPr/>
      </w:pPr>
      <w:r>
        <w:rPr/>
        <w:t>BwMd88Ag+3wQ48gGkY7c4KQFQW9NDntv2rB3//Ra8gS/Np19W8l9dIGbHYQgZEmYeWU9kuyobOJK</w:t>
      </w:r>
    </w:p>
    <w:p>
      <w:pPr>
        <w:pStyle w:val="PreformattedText"/>
        <w:bidi w:val="0"/>
        <w:spacing w:before="0" w:after="0"/>
        <w:jc w:val="left"/>
        <w:rPr/>
      </w:pPr>
      <w:r>
        <w:rPr/>
        <w:t>kB+xFXaQICewyxYv1+/HkbRFxTb1oqNvS7lpSEOyD/k8g0yspFOVvFC/X3+/WNzDshBBQdki7Hu7</w:t>
      </w:r>
    </w:p>
    <w:p>
      <w:pPr>
        <w:pStyle w:val="PreformattedText"/>
        <w:bidi w:val="0"/>
        <w:spacing w:before="0" w:after="0"/>
        <w:jc w:val="left"/>
        <w:rPr/>
      </w:pPr>
      <w:r>
        <w:rPr/>
        <w:t>LQVtTWUlAjTFoO5X5XHowDgQEP6IfTahpmlFfXeQrVAYyQ5d0FBasdWjr25+saQjCnro3DmUqjx2</w:t>
      </w:r>
    </w:p>
    <w:p>
      <w:pPr>
        <w:pStyle w:val="PreformattedText"/>
        <w:bidi w:val="0"/>
        <w:spacing w:before="0" w:after="0"/>
        <w:jc w:val="left"/>
        <w:rPr/>
      </w:pPr>
      <w:r>
        <w:rPr/>
        <w:t>+vBx9T0JSXzUtEuDidXBo1XCOG7e2bh926765AUhAeEd0pGG/Y4N/+hDZlsU6FUyGmpqFDbhX0RE</w:t>
      </w:r>
    </w:p>
    <w:p>
      <w:pPr>
        <w:pStyle w:val="PreformattedText"/>
        <w:bidi w:val="0"/>
        <w:spacing w:before="0" w:after="0"/>
        <w:jc w:val="left"/>
        <w:rPr/>
      </w:pPr>
      <w:r>
        <w:rPr/>
        <w:t>xPHjx4VuaKIseaQa7zS/82cDf/2RfOktzDY/0rEgIHEe1BNlnQfkW5cxKXNBpHUBCLelgUjbHBBl</w:t>
      </w:r>
    </w:p>
    <w:p>
      <w:pPr>
        <w:pStyle w:val="PreformattedText"/>
        <w:bidi w:val="0"/>
        <w:spacing w:before="0" w:after="0"/>
        <w:jc w:val="left"/>
        <w:rPr/>
      </w:pPr>
      <w:r>
        <w:rPr/>
        <w:t>nQ1gK0VY4/Oix+UOdMxJGJf+S/sk0KxlZ6Nph0jbbA2l74YVU2C+RpoX0kGj/avbj7DNAdHW2SAm</w:t>
      </w:r>
    </w:p>
    <w:p>
      <w:pPr>
        <w:pStyle w:val="PreformattedText"/>
        <w:bidi w:val="0"/>
        <w:spacing w:before="0" w:after="0"/>
        <w:jc w:val="left"/>
        <w:rPr/>
      </w:pPr>
      <w:r>
        <w:rPr/>
        <w:t>ZQ6ItGaA+I/K4j4oiXemDR+f9SvHpDftE31adjKatpd0QMPNPhLJhKX6663DiWAjLM0YqxFiAZ0z</w:t>
      </w:r>
    </w:p>
    <w:p>
      <w:pPr>
        <w:pStyle w:val="PreformattedText"/>
        <w:bidi w:val="0"/>
        <w:spacing w:before="0" w:after="0"/>
        <w:jc w:val="left"/>
        <w:rPr/>
      </w:pPr>
      <w:r>
        <w:rPr/>
        <w:t>3/yTtrSCFLIKSiUTgSzIJljKnEXogwjXGYpKUsyUSicsyh/dUGVYFMQ3KmmImnbmbGH54rwSlY+w</w:t>
      </w:r>
    </w:p>
    <w:p>
      <w:pPr>
        <w:pStyle w:val="PreformattedText"/>
        <w:bidi w:val="0"/>
        <w:spacing w:before="0" w:after="0"/>
        <w:jc w:val="left"/>
        <w:rPr/>
      </w:pPr>
      <w:r>
        <w:rPr/>
        <w:t>VTt56So4CpK/6ObqgUMBpqAGdgcdWmGQnXXzhSYRClSiQH3pomXkU/Qr+649VJQE8JwacUksa1Nq</w:t>
      </w:r>
    </w:p>
    <w:p>
      <w:pPr>
        <w:pStyle w:val="PreformattedText"/>
        <w:bidi w:val="0"/>
        <w:spacing w:before="0" w:after="0"/>
        <w:jc w:val="left"/>
        <w:rPr/>
      </w:pPr>
      <w:r>
        <w:rPr/>
        <w:t>94/r7MakG8onTqvER+ZZzLBIec5c+Ds1m7fv2b1ffSu8XoRY9p5nEcXkOw37O4kzZ84Ig0gKQ/dL</w:t>
      </w:r>
    </w:p>
    <w:p>
      <w:pPr>
        <w:pStyle w:val="PreformattedText"/>
        <w:bidi w:val="0"/>
        <w:spacing w:before="0" w:after="0"/>
        <w:jc w:val="left"/>
        <w:rPr/>
      </w:pPr>
      <w:r>
        <w:rPr/>
        <w:t>ly4tqEWKi4vnzp37/PPPw0EoCxl5U0813unxeO9fj/7oleSPX7d9Mtj21VDXrMjEqQNtM4c7poNX</w:t>
      </w:r>
    </w:p>
    <w:p>
      <w:pPr>
        <w:pStyle w:val="PreformattedText"/>
        <w:bidi w:val="0"/>
        <w:spacing w:before="0" w:after="0"/>
        <w:jc w:val="left"/>
        <w:rPr/>
      </w:pPr>
      <w:r>
        <w:rPr/>
        <w:t>7FPASPtXYJiD2cHXQ5wzwXDHNI2pYIhzBrC89Unoe5Ni3/tbfNLEV98a/9o7H7ZqcXNr//bDnVM1</w:t>
      </w:r>
    </w:p>
    <w:p>
      <w:pPr>
        <w:pStyle w:val="PreformattedText"/>
        <w:bidi w:val="0"/>
        <w:spacing w:before="0" w:after="0"/>
        <w:jc w:val="left"/>
        <w:rPr/>
      </w:pPr>
      <w:r>
        <w:rPr/>
        <w:t>pim4W32lMUMDUyZmgUb7V7c/1DkNjHBMBSPt08Awx2wQ9s7kqNHT4kd/Niz5i1++Pf6Ndz5o06J1</w:t>
      </w:r>
    </w:p>
    <w:p>
      <w:pPr>
        <w:pStyle w:val="PreformattedText"/>
        <w:bidi w:val="0"/>
        <w:spacing w:before="0" w:after="0"/>
        <w:jc w:val="left"/>
        <w:rPr/>
      </w:pPr>
      <w:r>
        <w:rPr/>
        <w:t>W/+2BJUOWoE7u+HPuw5XNXuSrRJ7EuE1An1inrYE574jJ3cdOMI8a/POfcy5yBdIcDRU2iIEoQMe</w:t>
      </w:r>
    </w:p>
    <w:p>
      <w:pPr>
        <w:pStyle w:val="PreformattedText"/>
        <w:bidi w:val="0"/>
        <w:spacing w:before="0" w:after="0"/>
        <w:jc w:val="left"/>
        <w:rPr/>
      </w:pPr>
      <w:r>
        <w:rPr/>
        <w:t>fcll1PewtH11ZRcjuom7UqhQs4/6chY1+EMvS1atW7JqvVx/oZUoU9aMRk6k0hzJcbR91SN7hJ8U</w:t>
      </w:r>
    </w:p>
    <w:p>
      <w:pPr>
        <w:pStyle w:val="PreformattedText"/>
        <w:bidi w:val="0"/>
        <w:spacing w:before="0" w:after="0"/>
        <w:jc w:val="left"/>
        <w:rPr/>
      </w:pPr>
      <w:r>
        <w:rPr/>
        <w:t>ZI8wiB3NTYr4APU03HfkBKYWr1y3Yt1maI4yLundVDZpLr9cF09kxHRDPeM7fZFJFvkO8ymgfhuh</w:t>
      </w:r>
    </w:p>
    <w:p>
      <w:pPr>
        <w:pStyle w:val="PreformattedText"/>
        <w:bidi w:val="0"/>
        <w:spacing w:before="0" w:after="0"/>
        <w:jc w:val="left"/>
        <w:rPr/>
      </w:pPr>
      <w:r>
        <w:rPr/>
        <w:t>H96RGRZJ0IHDJ2UWtmvvYYjJHXU/WEzekbhmda8WvbH+xYDeqjyfQpcCy7/85S9QRo1y0003sezV</w:t>
      </w:r>
    </w:p>
    <w:p>
      <w:pPr>
        <w:pStyle w:val="PreformattedText"/>
        <w:bidi w:val="0"/>
        <w:spacing w:before="0" w:after="0"/>
        <w:jc w:val="left"/>
        <w:rPr/>
      </w:pPr>
      <w:r>
        <w:rPr/>
        <w:t>qxfTK2mFiMci1XjHuOnWnk/2adO9l1+XF4yulhYPRRndwm66P6p5jxDg1y0QtOgWBJp1DwdNeoaC</w:t>
      </w:r>
    </w:p>
    <w:p>
      <w:pPr>
        <w:pStyle w:val="PreformattedText"/>
        <w:bidi w:val="0"/>
        <w:spacing w:before="0" w:after="0"/>
        <w:jc w:val="left"/>
        <w:rPr/>
      </w:pPr>
      <w:r>
        <w:rPr/>
        <w:t>5j0swKdHIGjaMxT4PzHY//HBfvcH+XQPuLXL0w8/G9LE8G3ld4toehCkEayh7DfvHqoRZqLR/tXt</w:t>
      </w:r>
    </w:p>
    <w:p>
      <w:pPr>
        <w:pStyle w:val="PreformattedText"/>
        <w:bidi w:val="0"/>
        <w:spacing w:before="0" w:after="0"/>
        <w:jc w:val="left"/>
        <w:rPr/>
      </w:pPr>
      <w:r>
        <w:rPr/>
        <w:t>N+sZBHx7BIIW3YNAs+4RoOWjQ4B/z+AW3S0d7n368Z+HNjWa3tzq5hd69wfP9xL0e+5l0Be81M/y</w:t>
      </w:r>
    </w:p>
    <w:p>
      <w:pPr>
        <w:pStyle w:val="PreformattedText"/>
        <w:bidi w:val="0"/>
        <w:spacing w:before="0" w:after="0"/>
        <w:jc w:val="left"/>
        <w:rPr/>
      </w:pPr>
      <w:r>
        <w:rPr/>
        <w:t>Yt8AKn/+Ul9ADeVf9BmATo14uX/Qz1/q8/TzL9PwZy/0eqlfIPjNu4lrNm1ftWErAbx87aaV67es</w:t>
      </w:r>
    </w:p>
    <w:p>
      <w:pPr>
        <w:pStyle w:val="PreformattedText"/>
        <w:bidi w:val="0"/>
        <w:spacing w:before="0" w:after="0"/>
        <w:jc w:val="left"/>
        <w:rPr/>
      </w:pPr>
      <w:r>
        <w:rPr/>
        <w:t>27Jj88692/YcXLt5x+qNqn7Zmo3L125ctUFt2rBt97otO6mnZtmaDWxdu3k7lZt27KGwcv3mimWr</w:t>
      </w:r>
    </w:p>
    <w:p>
      <w:pPr>
        <w:pStyle w:val="PreformattedText"/>
        <w:bidi w:val="0"/>
        <w:spacing w:before="0" w:after="0"/>
        <w:jc w:val="left"/>
        <w:rPr/>
      </w:pPr>
      <w:r>
        <w:rPr/>
        <w:t>l67egKmtuw8wCWIqtH7rLuxDQNAE9aY+BsW46K/ZtI16eHDDtl3YWbRC/eZT6+/AwvqtdLoNiPLS</w:t>
      </w:r>
    </w:p>
    <w:p>
      <w:pPr>
        <w:pStyle w:val="PreformattedText"/>
        <w:bidi w:val="0"/>
        <w:spacing w:before="0" w:after="0"/>
        <w:jc w:val="left"/>
        <w:rPr/>
      </w:pPr>
      <w:r>
        <w:rPr/>
        <w:t>1etxsqRyGWXoZvfBY3RHWypZ7th3WLhsz6Hj2/ce0vX7KMjV7oNHqvYdOr5r3+Htuw9s33Vgx55D</w:t>
      </w:r>
    </w:p>
    <w:p>
      <w:pPr>
        <w:pStyle w:val="PreformattedText"/>
        <w:bidi w:val="0"/>
        <w:spacing w:before="0" w:after="0"/>
        <w:jc w:val="left"/>
        <w:rPr/>
      </w:pPr>
      <w:r>
        <w:rPr/>
        <w:t>u/cf3XfweJX+UN+2XftXr9uyaRuZzlE2kfi4o64+hMhlKTkE7LNz586G/V6oJDsirMJETLjuvffe</w:t>
      </w:r>
    </w:p>
    <w:p>
      <w:pPr>
        <w:pStyle w:val="PreformattedText"/>
        <w:bidi w:val="0"/>
        <w:spacing w:before="0" w:after="0"/>
        <w:jc w:val="left"/>
        <w:rPr/>
      </w:pPr>
      <w:r>
        <w:rPr/>
        <w:t>Rx99FH554YUXnnvuOcqBgYG/+MUvKFN44oknxL/z588fO3ZMPEYwhccVnucGEcNoe2enh42mnY1m</w:t>
      </w:r>
    </w:p>
    <w:p>
      <w:pPr>
        <w:pStyle w:val="PreformattedText"/>
        <w:bidi w:val="0"/>
        <w:spacing w:before="0" w:after="0"/>
        <w:jc w:val="left"/>
        <w:rPr/>
      </w:pPr>
      <w:r>
        <w:rPr/>
        <w:t>9xitnjTaPW34PmHc/JzR8gkF/0c0HlNo+ZSC3080HlHwf0Ch1cMKbWj1lOFzv7o9bHRs3/EJH6PV</w:t>
      </w:r>
    </w:p>
    <w:p>
      <w:pPr>
        <w:pStyle w:val="PreformattedText"/>
        <w:bidi w:val="0"/>
        <w:spacing w:before="0" w:after="0"/>
        <w:jc w:val="left"/>
        <w:rPr/>
      </w:pPr>
      <w:r>
        <w:rPr/>
        <w:t>Lb4dDf9HvaDt+D2u8YTGkxpi0xs/HvsPe0FGo7a+BHW1bzpfo80r/G/5qIL/Q5fgPlI/MW5/0WjS</w:t>
      </w:r>
    </w:p>
    <w:p>
      <w:pPr>
        <w:pStyle w:val="PreformattedText"/>
        <w:bidi w:val="0"/>
        <w:spacing w:before="0" w:after="0"/>
        <w:jc w:val="left"/>
        <w:rPr/>
      </w:pPr>
      <w:r>
        <w:rPr/>
        <w:t>02jxsNG8U8e7n/IxfO5sd6fh390LPTR6atyv4PeAxoPV0eJ+BT8Nt2+PGx1+YTSn+cMYvr3zk82M</w:t>
      </w:r>
    </w:p>
    <w:p>
      <w:pPr>
        <w:pStyle w:val="PreformattedText"/>
        <w:bidi w:val="0"/>
        <w:spacing w:before="0" w:after="0"/>
        <w:jc w:val="left"/>
        <w:rPr/>
      </w:pPr>
      <w:r>
        <w:rPr/>
        <w:t>Zp1u7QSJVCxbxYQot3hh+ZIVRDI1EBBYuJT6ioKyysrlq1kl7GEEeAoG0b9RWFS2eAVEAK3AGnAB</w:t>
      </w:r>
    </w:p>
    <w:p>
      <w:pPr>
        <w:pStyle w:val="PreformattedText"/>
        <w:bidi w:val="0"/>
        <w:spacing w:before="0" w:after="0"/>
        <w:jc w:val="left"/>
        <w:rPr/>
      </w:pPr>
      <w:r>
        <w:rPr/>
        <w:t>TEGl/nzwEvQz80soYHDh0pX5pZWYYmaEmtZXZIdZuAn7KAiFwTIYZJU5GvXQFoSFJpsWr1yLe8wN</w:t>
      </w:r>
    </w:p>
    <w:p>
      <w:pPr>
        <w:pStyle w:val="PreformattedText"/>
        <w:bidi w:val="0"/>
        <w:spacing w:before="0" w:after="0"/>
        <w:jc w:val="left"/>
        <w:rPr/>
      </w:pPr>
      <w:r>
        <w:rPr/>
        <w:t>ixYuoQD9ZReWoYYR/ISDAI5Bjhu3Q46KrRatWIsR9GHJjdv3AOmX/c0vrcAlHKYGfShPk+YqemQT</w:t>
      </w:r>
    </w:p>
    <w:p>
      <w:pPr>
        <w:pStyle w:val="PreformattedText"/>
        <w:bidi w:val="0"/>
        <w:spacing w:before="0" w:after="0"/>
        <w:jc w:val="left"/>
        <w:rPr/>
      </w:pPr>
      <w:r>
        <w:rPr/>
        <w:t>bLhl1342KdravmcrzLVtj/rZBInT+b+fOvft/sMn4CZVv30PBYjsDPVnv6Vwuf4xlJmy7dl/lPot</w:t>
      </w:r>
    </w:p>
    <w:p>
      <w:pPr>
        <w:pStyle w:val="PreformattedText"/>
        <w:bidi w:val="0"/>
        <w:spacing w:before="0" w:after="0"/>
        <w:jc w:val="left"/>
        <w:rPr/>
      </w:pPr>
      <w:r>
        <w:rPr/>
        <w:t>O/au3bhNXhcPo23Zvhfuk7iud6mZd+AUu90+Y8YMaqAVluggktccOXIkJiYGHbnzRY05z0KnGu90</w:t>
      </w:r>
    </w:p>
    <w:p>
      <w:pPr>
        <w:pStyle w:val="PreformattedText"/>
        <w:bidi w:val="0"/>
        <w:spacing w:before="0" w:after="0"/>
        <w:jc w:val="left"/>
        <w:rPr/>
      </w:pPr>
      <w:r>
        <w:rPr/>
        <w:t>ue/JuMFvBsS+FZrwft9h4weM/PC5Qc7ewz7ql5AKAuNtICDeCfomjAcD4scCS7wNBCYkgX5DraDX</w:t>
      </w:r>
    </w:p>
    <w:p>
      <w:pPr>
        <w:pStyle w:val="PreformattedText"/>
        <w:bidi w:val="0"/>
        <w:spacing w:before="0" w:after="0"/>
        <w:jc w:val="left"/>
        <w:rPr/>
      </w:pPr>
      <w:r>
        <w:rPr/>
        <w:t>MFefEWN7D0oKGTXOEvrL8JjfdGzd+Xb/uwLj7RoODacXMJ4aOHisxjgTPzr7CVYFPQ6evgTSi0tD</w:t>
      </w:r>
    </w:p>
    <w:p>
      <w:pPr>
        <w:pStyle w:val="PreformattedText"/>
        <w:bidi w:val="0"/>
        <w:spacing w:before="0" w:after="0"/>
        <w:jc w:val="left"/>
        <w:rPr/>
      </w:pPr>
      <w:r>
        <w:rPr/>
        <w:t>+lJocP8T7MASnwICNfoNcYE+wz8KffNPfeKsAUNdIZFvhEX/6mafmzu2uSMg4X2N0RpjNBLBgMGC</w:t>
      </w:r>
    </w:p>
    <w:p>
      <w:pPr>
        <w:pStyle w:val="PreformattedText"/>
        <w:bidi w:val="0"/>
        <w:spacing w:before="0" w:after="0"/>
        <w:jc w:val="left"/>
        <w:rPr/>
      </w:pPr>
      <w:r>
        <w:rPr/>
        <w:t>JC8kg4A4BUvcGBAYlwj6xNvAi+zma79/MXZMvyG2oOjXwwb+6mb/W+645Q5mJUxbtu89CMgIZErC</w:t>
      </w:r>
    </w:p>
    <w:p>
      <w:pPr>
        <w:pStyle w:val="PreformattedText"/>
        <w:bidi w:val="0"/>
        <w:spacing w:before="0" w:after="0"/>
        <w:jc w:val="left"/>
        <w:rPr/>
      </w:pPr>
      <w:r>
        <w:rPr/>
        <w:t>9Gfv4eM79rmTBTIIufUu06Kd+4946lUSwayNrRihTN6BMukSdmABkhoKko+AXQeO0lyuEzOt87ZD</w:t>
      </w:r>
    </w:p>
    <w:p>
      <w:pPr>
        <w:pStyle w:val="PreformattedText"/>
        <w:bidi w:val="0"/>
        <w:spacing w:before="0" w:after="0"/>
        <w:jc w:val="left"/>
        <w:rPr/>
      </w:pPr>
      <w:r>
        <w:rPr/>
        <w:t>d9gBKGMBZSIfl2iijVN/lLJUbtm1j+6gCQiC/MiTDW2FWdDZc0hZwCzsA/1BNDALLlEJj2zbc0Cn</w:t>
      </w:r>
    </w:p>
    <w:p>
      <w:pPr>
        <w:pStyle w:val="PreformattedText"/>
        <w:bidi w:val="0"/>
        <w:spacing w:before="0" w:after="0"/>
        <w:jc w:val="left"/>
        <w:rPr/>
      </w:pPr>
      <w:r>
        <w:rPr/>
        <w:t>YIpGN+3YSyVuUI8a1qhnSd5ELzCdsr9556Ztu1lCGVt37DtwpArSgVnWbNhK0rVu4/bV67fAKTDO</w:t>
      </w:r>
    </w:p>
    <w:p>
      <w:pPr>
        <w:pStyle w:val="PreformattedText"/>
        <w:bidi w:val="0"/>
        <w:spacing w:before="0" w:after="0"/>
        <w:jc w:val="left"/>
        <w:rPr/>
      </w:pPr>
      <w:r>
        <w:rPr/>
        <w:t>ngPH4Jq1G7Zp5e0qb9K/8Nq97wg16G/Ysov6jVt3Y5DZXFnlstKFSyWu610MIRT3muYdiAM2ycvL</w:t>
      </w:r>
    </w:p>
    <w:p>
      <w:pPr>
        <w:pStyle w:val="PreformattedText"/>
        <w:bidi w:val="0"/>
        <w:spacing w:before="0" w:after="0"/>
        <w:jc w:val="left"/>
        <w:rPr/>
      </w:pPr>
      <w:r>
        <w:rPr/>
        <w:t>i46Olud0zp07J4WzZ89Kedy4cRTMO+jmPOtK3ml/3/Mjf/tfI1K+eNUxNcY6J86ZFpY0J9aZEWeb</w:t>
      </w:r>
    </w:p>
    <w:p>
      <w:pPr>
        <w:pStyle w:val="PreformattedText"/>
        <w:bidi w:val="0"/>
        <w:spacing w:before="0" w:after="0"/>
        <w:jc w:val="left"/>
        <w:rPr/>
      </w:pPr>
      <w:r>
        <w:rPr/>
        <w:t>A4akzAQJ1q/BIOt8EJ8yD0j9EOs0EGefAaKss0D06Ckjx6W9NnrCqHf/2qp1T8PoMMQ6SyFF8LXG</w:t>
      </w:r>
    </w:p>
    <w:p>
      <w:pPr>
        <w:pStyle w:val="PreformattedText"/>
        <w:bidi w:val="0"/>
        <w:spacing w:before="0" w:after="0"/>
        <w:jc w:val="left"/>
        <w:rPr/>
      </w:pPr>
      <w:r>
        <w:rPr/>
        <w:t>bA2Mg7kaGJw3JFnhx2d/hhdoAqTHK/tSaHD/rbPAEOt0E3KkYmxpQ8bnxqXMHDE27fUxfxv62/9p</w:t>
      </w:r>
    </w:p>
    <w:p>
      <w:pPr>
        <w:pStyle w:val="PreformattedText"/>
        <w:bidi w:val="0"/>
        <w:spacing w:before="0" w:after="0"/>
        <w:jc w:val="left"/>
        <w:rPr/>
      </w:pPr>
      <w:r>
        <w:rPr/>
        <w:t>5tPJMNoPsU3VmHYJ1q9AfLJguhdmaKjykKQpCskKg1JmgsiU2YNc6ZGjJye4Zr+W/PHwd//YzB/7</w:t>
      </w:r>
    </w:p>
    <w:p>
      <w:pPr>
        <w:pStyle w:val="PreformattedText"/>
        <w:bidi w:val="0"/>
        <w:spacing w:before="0" w:after="0"/>
        <w:jc w:val="left"/>
        <w:rPr/>
      </w:pPr>
      <w:r>
        <w:rPr/>
        <w:t>N8t1WdhBGEdIB1KQi7IeqCdfTqonA7/T11/UVaQj+tr2Sc9zfaJPPZUsT5y9SLpBtlJ1/jtqUEaB</w:t>
      </w:r>
    </w:p>
    <w:p>
      <w:pPr>
        <w:pStyle w:val="PreformattedText"/>
        <w:bidi w:val="0"/>
        <w:spacing w:before="0" w:after="0"/>
        <w:jc w:val="left"/>
        <w:rPr/>
      </w:pPr>
      <w:r>
        <w:rPr/>
        <w:t>SvRRQ19f7nUbZ5MHSk2u8uiLwVKjKrGAA1RWnf8W5mIV+yvWbYLIANwE3eC5GGRf9HNDcJzaL+pZ</w:t>
      </w:r>
    </w:p>
    <w:p>
      <w:pPr>
        <w:pStyle w:val="PreformattedText"/>
        <w:bidi w:val="0"/>
        <w:spacing w:before="0" w:after="0"/>
        <w:jc w:val="left"/>
        <w:rPr/>
      </w:pPr>
      <w:r>
        <w:rPr/>
        <w:t>isNUShOMsOOy7+yvqNGWEaALeiRTw3/1I3V27eQ59Tlj9YqMb9RPKLCmb7ofV28LO3X0xFnyGjap</w:t>
      </w:r>
    </w:p>
    <w:p>
      <w:pPr>
        <w:pStyle w:val="PreformattedText"/>
        <w:bidi w:val="0"/>
        <w:spacing w:before="0" w:after="0"/>
        <w:jc w:val="left"/>
        <w:rPr/>
      </w:pPr>
      <w:r>
        <w:rPr/>
        <w:t>+hOe+qOn0KHy5JmLlA/q22RsxRpq1JO0LV6+RuK63kXxjruohVVIBO5AcnJyqDF/DyFbWUqOQxmS</w:t>
      </w:r>
    </w:p>
    <w:p>
      <w:pPr>
        <w:pStyle w:val="PreformattedText"/>
        <w:bidi w:val="0"/>
        <w:spacing w:before="0" w:after="0"/>
        <w:jc w:val="left"/>
        <w:rPr/>
      </w:pPr>
      <w:r>
        <w:rPr/>
        <w:t>Qswb6siVvNP27mdefecPkA7UE/LetFjb3IjkeQNdmXInKyF5OhicPAsMTJkL4pLngISk6QrJU8FA</w:t>
      </w:r>
    </w:p>
    <w:p>
      <w:pPr>
        <w:pStyle w:val="PreformattedText"/>
        <w:bidi w:val="0"/>
        <w:spacing w:before="0" w:after="0"/>
        <w:jc w:val="left"/>
        <w:rPr/>
      </w:pPr>
      <w:r>
        <w:rPr/>
        <w:t>63QQbZsdkTwz4t0vEuyzfpn46RtJn/n5dyOuPGezYKZC0iyNrzVma8zRmAt+fPbNEDWj9Gp9Nbj/</w:t>
      </w:r>
    </w:p>
    <w:p>
      <w:pPr>
        <w:pStyle w:val="PreformattedText"/>
        <w:bidi w:val="0"/>
        <w:spacing w:before="0" w:after="0"/>
        <w:jc w:val="left"/>
        <w:rPr/>
      </w:pPr>
      <w:r>
        <w:rPr/>
        <w:t>KTNBQvI0E3KkIpLmRFvnx475aoh9Drzz6ui/+vrdbTTtEJ8yxQtTNaaBwcmCrxSSppuIT/oKCO8k</w:t>
      </w:r>
    </w:p>
    <w:p>
      <w:pPr>
        <w:pStyle w:val="PreformattedText"/>
        <w:bidi w:val="0"/>
        <w:spacing w:before="0" w:after="0"/>
        <w:jc w:val="left"/>
        <w:rPr/>
      </w:pPr>
      <w:r>
        <w:rPr/>
        <w:t>aAxMmQliHfOj7fMiRk8ejP/WCcCn1d3GTbcQqEQjjMCSYNOh6L4U7WETBYKfVbZSJoDNrUBTlboy</w:t>
      </w:r>
    </w:p>
    <w:p>
      <w:pPr>
        <w:pStyle w:val="PreformattedText"/>
        <w:bidi w:val="0"/>
        <w:spacing w:before="0" w:after="0"/>
        <w:jc w:val="left"/>
        <w:rPr/>
      </w:pPr>
      <w:r>
        <w:rPr/>
        <w:t>TYHo1bGtMhomVjlF6j46rQ65b2YpIxLnKNMWZWErWIB6zQKKU6iHfVjVlHEKZVIe2rIJ5kKTGiZW</w:t>
      </w:r>
    </w:p>
    <w:p>
      <w:pPr>
        <w:pStyle w:val="PreformattedText"/>
        <w:bidi w:val="0"/>
        <w:spacing w:before="0" w:after="0"/>
        <w:jc w:val="left"/>
        <w:rPr/>
      </w:pPr>
      <w:r>
        <w:rPr/>
        <w:t>TIu0EblXpXwTbqI7+qWgr0kromSVwumLf9f9UlYMyNKzO+o3GaKDAi7RHbM55onHqs4zgYImjjIy</w:t>
      </w:r>
    </w:p>
    <w:p>
      <w:pPr>
        <w:pStyle w:val="PreformattedText"/>
        <w:bidi w:val="0"/>
        <w:spacing w:before="0" w:after="0"/>
        <w:jc w:val="left"/>
        <w:rPr/>
      </w:pPr>
      <w:r>
        <w:rPr/>
        <w:t>7J2+5EyZ2RNzpTMX/kEBKlF8BFeeOu+p/7tcwIakVL0uyGe5qIeqqFy1dvP6TQ12fcf9v0dMNjlz</w:t>
      </w:r>
    </w:p>
    <w:p>
      <w:pPr>
        <w:pStyle w:val="PreformattedText"/>
        <w:bidi w:val="0"/>
        <w:spacing w:before="0" w:after="0"/>
        <w:jc w:val="left"/>
        <w:rPr/>
      </w:pPr>
      <w:r>
        <w:rPr/>
        <w:t>5gwZDTXwCMwC18hH2qEhucp9+PBh4SNzkoVcyTv+PYOHp0we+kHWQMe8/ilZER+UBrpKgsaWydsw</w:t>
      </w:r>
    </w:p>
    <w:p>
      <w:pPr>
        <w:pStyle w:val="PreformattedText"/>
        <w:bidi w:val="0"/>
        <w:spacing w:before="0" w:after="0"/>
        <w:jc w:val="left"/>
        <w:rPr/>
      </w:pPr>
      <w:r>
        <w:rPr/>
        <w:t>ohw5INKRB0KdxUCekY1UlTlRzkwQ5soFkR+Vh44vCbVlhNgyEpKmDbPOUL8/8nso0pl7CdpOpCNf</w:t>
      </w:r>
    </w:p>
    <w:p>
      <w:pPr>
        <w:pStyle w:val="PreformattedText"/>
        <w:bidi w:val="0"/>
        <w:spacing w:before="0" w:after="0"/>
        <w:jc w:val="left"/>
        <w:rPr/>
      </w:pPr>
      <w:r>
        <w:rPr/>
        <w:t>o0ADU6DIxI/PfrYXcjRq60uh4f3PB+JPlEaYqwAEp5YGuUoinLkRzpw4spKkqUbLB402D3s5f5n/</w:t>
      </w:r>
    </w:p>
    <w:p>
      <w:pPr>
        <w:pStyle w:val="PreformattedText"/>
        <w:bidi w:val="0"/>
        <w:spacing w:before="0" w:after="0"/>
        <w:jc w:val="left"/>
        <w:rPr/>
      </w:pPr>
      <w:r>
        <w:rPr/>
        <w:t>Uc58jQKNQi+wKTfGmWUiPDUfRP6uInhscYgjI8yZNTj5y6GOr4w2DxitehJ4xCfxRrAJLxClOggV</w:t>
      </w:r>
    </w:p>
    <w:p>
      <w:pPr>
        <w:pStyle w:val="PreformattedText"/>
        <w:bidi w:val="0"/>
        <w:spacing w:before="0" w:after="0"/>
        <w:jc w:val="left"/>
        <w:rPr/>
      </w:pPr>
      <w:r>
        <w:rPr/>
        <w:t>BxGEJgtI8OtYlfto6ma5FNhEqGOKVqcu/J16avJL4Z0ylDUpqHv/FFjVUGzFKpZZUoZKUMANKAwa</w:t>
      </w:r>
    </w:p>
    <w:p>
      <w:pPr>
        <w:pStyle w:val="PreformattedText"/>
        <w:bidi w:val="0"/>
        <w:spacing w:before="0" w:after="0"/>
        <w:jc w:val="left"/>
        <w:rPr/>
      </w:pPr>
      <w:r>
        <w:rPr/>
        <w:t>kiZUwjuiqVlJ5WI0oUc4omjhYqhNjGg7KjPCTxqSzgih4JXJXOIANRTEDfSlkuYUsI8DLNnEnLFo</w:t>
      </w:r>
    </w:p>
    <w:p>
      <w:pPr>
        <w:pStyle w:val="PreformattedText"/>
        <w:bidi w:val="0"/>
        <w:spacing w:before="0" w:after="0"/>
        <w:jc w:val="left"/>
        <w:rPr/>
      </w:pPr>
      <w:r>
        <w:rPr/>
        <w:t>4RJ487B+Kc9x/VQhOQvUA+kAuENuhKlbY9Sr35eqX5ZeVq/vl6l6uAzGPH3x6MlzJ05fkA91wTtM</w:t>
      </w:r>
    </w:p>
    <w:p>
      <w:pPr>
        <w:pStyle w:val="PreformattedText"/>
        <w:bidi w:val="0"/>
        <w:spacing w:before="0" w:after="0"/>
        <w:jc w:val="left"/>
        <w:rPr/>
      </w:pPr>
      <w:r>
        <w:rPr/>
        <w:t>0NyBXd9SA+8gUmYaJdMrSMd8mFDmVpLyQDEs0TcnXJSr8U7Te/rGvv1xjH1urH1ugC03fHxpn5S8</w:t>
      </w:r>
    </w:p>
    <w:p>
      <w:pPr>
        <w:pStyle w:val="PreformattedText"/>
        <w:bidi w:val="0"/>
        <w:spacing w:before="0" w:after="0"/>
        <w:jc w:val="left"/>
        <w:rPr/>
      </w:pPr>
      <w:r>
        <w:rPr/>
        <w:t>3sm58kRsuDUDhFqzQZCtAMgzsmHWTI10EGTPAoHOfIurINyRZUlKGzyG/Pwrw+hq+D8Sas3UyPKC</w:t>
      </w:r>
    </w:p>
    <w:p>
      <w:pPr>
        <w:pStyle w:val="PreformattedText"/>
        <w:bidi w:val="0"/>
        <w:spacing w:before="0" w:after="0"/>
        <w:jc w:val="left"/>
        <w:rPr/>
      </w:pPr>
      <w:r>
        <w:rPr/>
        <w:t>egY61JqrkJLnhXzwo7NvW6CRoaCGAkgvakw8fWmk0F1ug/tvywZh1gyNBUCOVKCjsL81Pyo1P8ye</w:t>
      </w:r>
    </w:p>
    <w:p>
      <w:pPr>
        <w:pStyle w:val="PreformattedText"/>
        <w:bidi w:val="0"/>
        <w:spacing w:before="0" w:after="0"/>
        <w:jc w:val="left"/>
        <w:rPr/>
      </w:pPr>
      <w:r>
        <w:rPr/>
        <w:t>HfPORPU7iab3Gn49Q1LSvbBAIwOEYUTZydHIvQRbFoiwppsItmeDAfa8PslZIfaMIGt69HufQT2G</w:t>
      </w:r>
    </w:p>
    <w:p>
      <w:pPr>
        <w:pStyle w:val="PreformattedText"/>
        <w:bidi w:val="0"/>
        <w:spacing w:before="0" w:after="0"/>
        <w:jc w:val="left"/>
        <w:rPr/>
      </w:pPr>
      <w:r>
        <w:rPr/>
        <w:t>D/a7EZACCXKZfRCKpAM6SlW4wjUEJAUUJIPQQasCm9AlwlmlrPMONRvSlKTej0PooqbDW+VKVKKM</w:t>
      </w:r>
    </w:p>
    <w:p>
      <w:pPr>
        <w:pStyle w:val="PreformattedText"/>
        <w:bidi w:val="0"/>
        <w:spacing w:before="0" w:after="0"/>
        <w:jc w:val="left"/>
        <w:rPr/>
      </w:pPr>
      <w:r>
        <w:rPr/>
        <w:t>NYzrskq1NEGoTZiVfERrKkjBbIIyTgpH0Je8V0w3VPmakAjKFFDT/lMwnzlUnIiCCSrFJQzquZvi</w:t>
      </w:r>
    </w:p>
    <w:p>
      <w:pPr>
        <w:pStyle w:val="PreformattedText"/>
        <w:bidi w:val="0"/>
        <w:spacing w:before="0" w:after="0"/>
        <w:jc w:val="left"/>
        <w:rPr/>
      </w:pPr>
      <w:r>
        <w:rPr/>
        <w:t>tTPf/IO55Lnv/km/5DtQp3q6h5zlzDewBpmO/FSdWRVlJlCkLfpXphfZ6k5t9I/dKehNqpJ06fS5</w:t>
      </w:r>
    </w:p>
    <w:p>
      <w:pPr>
        <w:pStyle w:val="PreformattedText"/>
        <w:bidi w:val="0"/>
        <w:spacing w:before="0" w:after="0"/>
        <w:jc w:val="left"/>
        <w:rPr/>
      </w:pPr>
      <w:r>
        <w:rPr/>
        <w:t>76AeVml44bt/okxh7YZtO+r1eWhvucQ7mnAuzbkOHlRdHjhwYMOGDXL5hvSHxEdmVUeOqAeWDh06</w:t>
      </w:r>
    </w:p>
    <w:p>
      <w:pPr>
        <w:pStyle w:val="PreformattedText"/>
        <w:bidi w:val="0"/>
        <w:spacing w:before="0" w:after="0"/>
        <w:jc w:val="left"/>
        <w:rPr/>
      </w:pPr>
      <w:r>
        <w:rPr/>
        <w:t>JEmQKTXwTtegiLc/ibDNj03NDEwtDf2wsretpJ+zPNhVAuSvq/z6OchVrsHf1dJQZ6EGm/KDUotB</w:t>
      </w:r>
    </w:p>
    <w:p>
      <w:pPr>
        <w:pStyle w:val="PreformattedText"/>
        <w:bidi w:val="0"/>
        <w:spacing w:before="0" w:after="0"/>
        <w:jc w:val="left"/>
        <w:rPr/>
      </w:pPr>
      <w:r>
        <w:rPr/>
        <w:t>X3vhAFdpxNgiiy17mGP2q+PSjeY9m932tPxGKVT9WAl9ZUfyplBniQamTJSBH5/9PI18jdr6utRj</w:t>
      </w:r>
    </w:p>
    <w:p>
      <w:pPr>
        <w:pStyle w:val="PreformattedText"/>
        <w:bidi w:val="0"/>
        <w:spacing w:before="0" w:after="0"/>
        <w:jc w:val="left"/>
        <w:rPr/>
      </w:pPr>
      <w:r>
        <w:rPr/>
        <w:t>w/uvf48urcS+rhngKuudUhj9QWn42KLBydNHuOYavvcbrR8Jsud7oUBD/Vo12FGsYC/RKNUoU3Cw</w:t>
      </w:r>
    </w:p>
    <w:p>
      <w:pPr>
        <w:pStyle w:val="PreformattedText"/>
        <w:bidi w:val="0"/>
        <w:spacing w:before="0" w:after="0"/>
        <w:jc w:val="left"/>
        <w:rPr/>
      </w:pPr>
      <w:r>
        <w:rPr/>
        <w:t>qVDeUhbqyAEWZyHo6yh8KTknfHxhaGrewOSpw8fONvx6GG0fJuRgCqJUQ8pqVTOCO68hIIlDwlhH</w:t>
      </w:r>
    </w:p>
    <w:p>
      <w:pPr>
        <w:pStyle w:val="PreformattedText"/>
        <w:bidi w:val="0"/>
        <w:spacing w:before="0" w:after="0"/>
        <w:jc w:val="left"/>
        <w:rPr/>
      </w:pPr>
      <w:r>
        <w:rPr/>
        <w:t>tTnzkjBWoStlFAhyaphGsVqxbNWiFWuIZ00lCkJwEu2y9KYDbMIm1Iua7lF1JMpsApJVYRPf9Pfd</w:t>
      </w:r>
    </w:p>
    <w:p>
      <w:pPr>
        <w:pStyle w:val="PreformattedText"/>
        <w:bidi w:val="0"/>
        <w:spacing w:before="0" w:after="0"/>
        <w:jc w:val="left"/>
        <w:rPr/>
      </w:pPr>
      <w:r>
        <w:rPr/>
        <w:t>1fuVTVqkiXAZnoj/YpOtnj1SFGbul6dT1ZwEZ8+hY1SyCyiQ2ZUtVs9DHz2hplcqc1EPOgt0/qI/</w:t>
      </w:r>
    </w:p>
    <w:p>
      <w:pPr>
        <w:pStyle w:val="PreformattedText"/>
        <w:bidi w:val="0"/>
        <w:spacing w:before="0" w:after="0"/>
        <w:jc w:val="left"/>
        <w:rPr/>
      </w:pPr>
      <w:r>
        <w:rPr/>
        <w:t>9QfIfSirJOiE/q0pZiXBkV+BCU6d33foOEZIiKAh9QL5qvNrN27bd1D9/LshpFbeQY4fP86EiwK8</w:t>
      </w:r>
    </w:p>
    <w:p>
      <w:pPr>
        <w:pStyle w:val="PreformattedText"/>
        <w:bidi w:val="0"/>
        <w:spacing w:before="0" w:after="0"/>
        <w:jc w:val="left"/>
        <w:rPr/>
      </w:pPr>
      <w:r>
        <w:rPr/>
        <w:t>IzQkq0I95kUfkh2pQa7kHf8HI6Pe/TQsZW6UI72vrSDAVdLLVhz80VL5GpR8OStUnYicfGUKrhLg</w:t>
      </w:r>
    </w:p>
    <w:p>
      <w:pPr>
        <w:pStyle w:val="PreformattedText"/>
        <w:bidi w:val="0"/>
        <w:spacing w:before="0" w:after="0"/>
        <w:jc w:val="left"/>
        <w:rPr/>
      </w:pPr>
      <w:r>
        <w:rPr/>
        <w:t>+X6TOu8t8h0FVykg4e87Oi0+ZcbI1HnGTV2Nm58UTQ8KNdTbIUIcJO2gRKPUxI/OvitPQX+5IcSZ</w:t>
      </w:r>
    </w:p>
    <w:p>
      <w:pPr>
        <w:pStyle w:val="PreformattedText"/>
        <w:bidi w:val="0"/>
        <w:spacing w:before="0" w:after="0"/>
        <w:jc w:val="left"/>
        <w:rPr/>
      </w:pPr>
      <w:r>
        <w:rPr/>
        <w:t>r3FFX/o3tNJjw/tPF3TnbV/1aBlX8VJSHvYt1uzY0VMU7zTtZrR4wGLL84L+5ZcVHVCoUaRRbCLQ</w:t>
      </w:r>
    </w:p>
    <w:p>
      <w:pPr>
        <w:pStyle w:val="PreformattedText"/>
        <w:bidi w:val="0"/>
        <w:spacing w:before="0" w:after="0"/>
        <w:jc w:val="left"/>
        <w:rPr/>
      </w:pPr>
      <w:r>
        <w:rPr/>
        <w:t>lgeCrdkKtiwgvwgL/rCity0/8oOiIEdO9JjJQ12zjGb3Gv49JQLNIJRkgagj9ohGoNlEPU9IzemL</w:t>
      </w:r>
    </w:p>
    <w:p>
      <w:pPr>
        <w:pStyle w:val="PreformattedText"/>
        <w:bidi w:val="0"/>
        <w:spacing w:before="0" w:after="0"/>
        <w:jc w:val="left"/>
        <w:rPr/>
      </w:pPr>
      <w:r>
        <w:rPr/>
        <w:t>/zDnKRLYbNXUc5bpFRSGHYzAGlXn1ft91m3ZqSlAXZNmK9Z0E+EaM+wVoVBDW4zLJm3H/St2VvVl</w:t>
      </w:r>
    </w:p>
    <w:p>
      <w:pPr>
        <w:pStyle w:val="PreformattedText"/>
        <w:bidi w:val="0"/>
        <w:spacing w:before="0" w:after="0"/>
        <w:jc w:val="left"/>
        <w:rPr/>
      </w:pPr>
      <w:r>
        <w:rPr/>
        <w:t>YLVJJkE4Q+8r9e/p0aQMzFY0YZVd0CTFqpok0pems9O4oZWV2xhEQfaaTEf4SxtX+7V647Y1m7ad</w:t>
      </w:r>
    </w:p>
    <w:p>
      <w:pPr>
        <w:pStyle w:val="PreformattedText"/>
        <w:bidi w:val="0"/>
        <w:spacing w:before="0" w:after="0"/>
        <w:jc w:val="left"/>
        <w:rPr/>
      </w:pPr>
      <w:r>
        <w:rPr/>
        <w:t>Pv8dOY5+slklOOqqDVmPLgv1sIlV9Q5D/eU/mUxRgFlUisRAMY/TZdlEHgT7nL34D0jn0lN59S3V</w:t>
      </w:r>
    </w:p>
    <w:p>
      <w:pPr>
        <w:pStyle w:val="PreformattedText"/>
        <w:bidi w:val="0"/>
        <w:spacing w:before="0" w:after="0"/>
        <w:jc w:val="left"/>
        <w:rPr/>
      </w:pPr>
      <w:r>
        <w:rPr/>
        <w:t>51nXLSZtwU2VXt/t87m3X8LoTyOTZsQ55lnsOUGOXE7rAEehvEVc3rkp3/MV9pHYk7d5ytdy5cu5</w:t>
      </w:r>
    </w:p>
    <w:p>
      <w:pPr>
        <w:pStyle w:val="PreformattedText"/>
        <w:bidi w:val="0"/>
        <w:spacing w:before="0" w:after="0"/>
        <w:jc w:val="left"/>
        <w:rPr/>
      </w:pPr>
      <w:r>
        <w:rPr/>
        <w:t>IeolMkXhKelRjqyhiZ8PS/zC8Otq+NzDzEJD6XtecKXeieX5tq/3260UfnT29bvZr/07xQ3vv4Jo</w:t>
      </w:r>
    </w:p>
    <w:p>
      <w:pPr>
        <w:pStyle w:val="PreformattedText"/>
        <w:bidi w:val="0"/>
        <w:spacing w:before="0" w:after="0"/>
        <w:jc w:val="left"/>
        <w:rPr/>
      </w:pPr>
      <w:r>
        <w:rPr/>
        <w:t>euzngRBX0RX2uxk+XTzWarOp3iUWbi8yIcc9wp4F3O+Nd+YA/cHC/FDrvEjnAs93AbsaLe7x+vsv</w:t>
      </w:r>
    </w:p>
    <w:p>
      <w:pPr>
        <w:pStyle w:val="PreformattedText"/>
        <w:bidi w:val="0"/>
        <w:spacing w:before="0" w:after="0"/>
        <w:jc w:val="left"/>
        <w:rPr/>
      </w:pPr>
      <w:r>
        <w:rPr/>
        <w:t>15IVp1BJiOrc5FKmowlCXVsBVKJJPaErQAFyETVink3L126CF3SE1wBtxNvCpcoagWU6lV+iw0EQ</w:t>
      </w:r>
    </w:p>
    <w:p>
      <w:pPr>
        <w:pStyle w:val="PreformattedText"/>
        <w:bidi w:val="0"/>
        <w:spacing w:before="0" w:after="0"/>
        <w:jc w:val="left"/>
        <w:rPr/>
      </w:pPr>
      <w:r>
        <w:rPr/>
        <w:t>BMkOKU8158UaBVylCQZRBhS0b8p/rVa9X/ZXN1H7jv/ULF29Ad6EXGoEVALjwCOS41BQ3KTZR5OU</w:t>
      </w:r>
    </w:p>
    <w:p>
      <w:pPr>
        <w:pStyle w:val="PreformattedText"/>
        <w:bidi w:val="0"/>
        <w:spacing w:before="0" w:after="0"/>
        <w:jc w:val="left"/>
        <w:rPr/>
      </w:pPr>
      <w:r>
        <w:rPr/>
        <w:t>4hqd+7hfZkiyA1WxlLTo7IV/bN994Lz7XRX1L42808g71fz/cfEONEGw6fBTbEKBVSolkr2jlLhl</w:t>
      </w:r>
    </w:p>
    <w:p>
      <w:pPr>
        <w:pStyle w:val="PreformattedText"/>
        <w:bidi w:val="0"/>
        <w:spacing w:before="0" w:after="0"/>
        <w:jc w:val="left"/>
        <w:rPr/>
      </w:pPr>
      <w:r>
        <w:rPr/>
        <w:t>EzW6slr0qndrEN4kC5QpwEH6wZk9qNUIb8salyprhNAKlsU+HLF09foV6zbXxjtisBqorK1f6Eyn</w:t>
      </w:r>
    </w:p>
    <w:p>
      <w:pPr>
        <w:pStyle w:val="PreformattedText"/>
        <w:bidi w:val="0"/>
        <w:spacing w:before="0" w:after="0"/>
        <w:jc w:val="left"/>
        <w:rPr/>
      </w:pPr>
      <w:r>
        <w:rPr/>
        <w:t>OUzE1P0yzMI75DveXOONuvLOwSNVcvXn1LnvSHzYWrl01YbNN+x3iv269Bo++uPYxKkJjq9DbBmh</w:t>
      </w:r>
    </w:p>
    <w:p>
      <w:pPr>
        <w:pStyle w:val="PreformattedText"/>
        <w:bidi w:val="0"/>
        <w:spacing w:before="0" w:after="0"/>
        <w:jc w:val="left"/>
        <w:rPr/>
      </w:pPr>
      <w:r>
        <w:rPr/>
        <w:t>9kzCJtieK+dcrC0NyPvDI+y5IMyZBSIdGcDDSqo+XL3csyA6ee5Ae/qoMX97ZcyEZn6djOYdIx3p</w:t>
      </w:r>
    </w:p>
    <w:p>
      <w:pPr>
        <w:pStyle w:val="PreformattedText"/>
        <w:bidi w:val="0"/>
        <w:spacing w:before="0" w:after="0"/>
        <w:jc w:val="left"/>
        <w:rPr/>
      </w:pPr>
      <w:r>
        <w:rPr/>
        <w:t>GgsU7IIMDWVf3tfpQQ748dmfr5HmBd2juy/pRUCgKuMN67/7Padqq7wNXtgn3JkLopPnDLSnjRrz</w:t>
      </w:r>
    </w:p>
    <w:p>
      <w:pPr>
        <w:pStyle w:val="PreformattedText"/>
        <w:bidi w:val="0"/>
        <w:spacing w:before="0" w:after="0"/>
        <w:jc w:val="left"/>
        <w:rPr/>
      </w:pPr>
      <w:r>
        <w:rPr/>
        <w:t>yStjPmnWorPR7E6PZbF5pWVl0w1bLhBr0eql9Ati7GkgwpEJ1H45siJTZsU65o5I/NvIpAlN/O82</w:t>
      </w:r>
    </w:p>
    <w:p>
      <w:pPr>
        <w:pStyle w:val="PreformattedText"/>
        <w:bidi w:val="0"/>
        <w:spacing w:before="0" w:after="0"/>
        <w:jc w:val="left"/>
        <w:rPr/>
      </w:pPr>
      <w:r>
        <w:rPr/>
        <w:t>fO/whF91mLEq0IHqjlsdutV5h1ilUjOCuvNF3JKMLFpR6/etaot/U6EamOuJJpMvkxeYCtXGO3rV</w:t>
      </w:r>
    </w:p>
    <w:p>
      <w:pPr>
        <w:pStyle w:val="PreformattedText"/>
        <w:bidi w:val="0"/>
        <w:spacing w:before="0" w:after="0"/>
        <w:jc w:val="left"/>
        <w:rPr/>
      </w:pPr>
      <w:r>
        <w:rPr/>
        <w:t>nEkpQmFVq9XaL2oUZGbHcvHKdXThzTXeqDPvqJf7fMMm+Rjp4WOncwvLGvC5Qff/P1gaeed67Tfy</w:t>
      </w:r>
    </w:p>
    <w:p>
      <w:pPr>
        <w:pStyle w:val="PreformattedText"/>
        <w:bidi w:val="0"/>
        <w:spacing w:before="0" w:after="0"/>
        <w:jc w:val="left"/>
        <w:rPr/>
      </w:pPr>
      <w:r>
        <w:rPr/>
        <w:t>ztV4R2JVchkNd9zqyFSg7AHBqUhHR2m16FUWdJakIlZP0OT36BVezS+DNuJt4VJljTio3nShNKvO</w:t>
      </w:r>
    </w:p>
    <w:p>
      <w:pPr>
        <w:pStyle w:val="PreformattedText"/>
        <w:bidi w:val="0"/>
        <w:spacing w:before="0" w:after="0"/>
        <w:jc w:val="left"/>
        <w:rPr/>
      </w:pPr>
      <w:r>
        <w:rPr/>
        <w:t>fwd9oL9w6crK5bXOs67wUOyI8zX0K3mfzLaoYVm+RH0Pw5trvFFX3qFw4tSFA4dPoskqy+LyxYuW</w:t>
      </w:r>
    </w:p>
    <w:p>
      <w:pPr>
        <w:pStyle w:val="PreformattedText"/>
        <w:bidi w:val="0"/>
        <w:spacing w:before="0" w:after="0"/>
        <w:jc w:val="left"/>
        <w:rPr/>
      </w:pPr>
      <w:r>
        <w:rPr/>
        <w:t>rZborndpcN7xvbfPkNETopOmD3bMCbJlBdtzgp2FFhUkKpOPtmUA+aaKXGMOcuUC+baczL/CSM6B</w:t>
      </w:r>
    </w:p>
    <w:p>
      <w:pPr>
        <w:pStyle w:val="PreformattedText"/>
        <w:bidi w:val="0"/>
        <w:spacing w:before="0" w:after="0"/>
        <w:jc w:val="left"/>
        <w:rPr/>
      </w:pPr>
      <w:r>
        <w:rPr/>
        <w:t>syTUURKZPD/WnjFyzIRRiZ80VXHVIVx9vk4mKdc0T/nx2V/gBT3ncvd4ZV8KDe6/sxAI+whHSDlM</w:t>
      </w:r>
    </w:p>
    <w:p>
      <w:pPr>
        <w:pStyle w:val="PreformattedText"/>
        <w:bidi w:val="0"/>
        <w:spacing w:before="0" w:after="0"/>
        <w:jc w:val="left"/>
        <w:rPr/>
      </w:pPr>
      <w:r>
        <w:rPr/>
        <w:t>X2aOTJkb60gfOebTUWM+a9riHqP5XR6fr+659KIgs0KxLAwl+xLizA1x5kSkzI5xzB+eOGFE0idN</w:t>
      </w:r>
    </w:p>
    <w:p>
      <w:pPr>
        <w:pStyle w:val="PreformattedText"/>
        <w:bidi w:val="0"/>
        <w:spacing w:before="0" w:after="0"/>
        <w:jc w:val="left"/>
        <w:rPr/>
      </w:pPr>
      <w:r>
        <w:rPr/>
        <w:t>WnY2fDvpIKwH3mGGpa+8mM/XnCdor/Kdmdri31S4EqhBLszgZLVAfz+rNt6RSRMG8Up4kFVhRq1W</w:t>
      </w:r>
    </w:p>
    <w:p>
      <w:pPr>
        <w:pStyle w:val="PreformattedText"/>
        <w:bidi w:val="0"/>
        <w:spacing w:before="0" w:after="0"/>
        <w:jc w:val="left"/>
        <w:rPr/>
      </w:pPr>
      <w:r>
        <w:rPr/>
        <w:t>vV/okq34zwigTyXO5xYv9OYab9SVd1iFd/YdPH6YZE1rllUsW7pyvUR3vUsj7zTyzuX+/8h4xxN+</w:t>
      </w:r>
    </w:p>
    <w:p>
      <w:pPr>
        <w:pStyle w:val="PreformattedText"/>
        <w:bidi w:val="0"/>
        <w:spacing w:before="0" w:after="0"/>
        <w:jc w:val="left"/>
        <w:rPr/>
      </w:pPr>
      <w:r>
        <w:rPr/>
        <w:t>1UHgeUMHqgIhqkO3Ou8Q9nop+Y66jqt/q6neN1gjtBFvC5cqa4RwouY1iAYSgXcqswpKauMdfb28</w:t>
      </w:r>
    </w:p>
    <w:p>
      <w:pPr>
        <w:pStyle w:val="PreformattedText"/>
        <w:bidi w:val="0"/>
        <w:spacing w:before="0" w:after="0"/>
        <w:jc w:val="left"/>
        <w:rPr/>
      </w:pPr>
      <w:r>
        <w:rPr/>
        <w:t>+nVlKmvrV66vS1bFEmvyvVNvrvFGXXmHSuZZh46eonyCed/JswUlFeWVyyW6610anHea3hcweMyk</w:t>
      </w:r>
    </w:p>
    <w:p>
      <w:pPr>
        <w:pStyle w:val="PreformattedText"/>
        <w:bidi w:val="0"/>
        <w:spacing w:before="0" w:after="0"/>
        <w:jc w:val="left"/>
        <w:rPr/>
      </w:pPr>
      <w:r>
        <w:rPr/>
        <w:t>8OTZsc70Afb8AEdhQGpZf/VVg0IgX1ZxM46jBAxILQJBrgIQ4igCQY6FCq5Ki7MiLCUzypE7NHHi</w:t>
      </w:r>
    </w:p>
    <w:p>
      <w:pPr>
        <w:pStyle w:val="PreformattedText"/>
        <w:bidi w:val="0"/>
        <w:spacing w:before="0" w:after="0"/>
        <w:jc w:val="left"/>
        <w:rPr/>
      </w:pPr>
      <w:r>
        <w:rPr/>
        <w:t>sKRJhn9nw6dTkItQNwFt5Qc5CzRU/AQ5izTUPXvBj88+VGJCcYq7L6e6znp5XwoN7r+rHEi9XGN2</w:t>
      </w:r>
    </w:p>
    <w:p>
      <w:pPr>
        <w:pStyle w:val="PreformattedText"/>
        <w:bidi w:val="0"/>
        <w:spacing w:before="0" w:after="0"/>
        <w:jc w:val="left"/>
        <w:rPr/>
      </w:pPr>
      <w:r>
        <w:rPr/>
        <w:t>66Squ+lh1gVRzuyh5nXr5l2CXNle+P69CHSVArEc6swDsjXQxabCEOv8CGem57ryffV4XZkyjIPC</w:t>
      </w:r>
    </w:p>
    <w:p>
      <w:pPr>
        <w:pStyle w:val="PreformattedText"/>
        <w:bidi w:val="0"/>
        <w:spacing w:before="0" w:after="0"/>
        <w:jc w:val="left"/>
        <w:rPr/>
      </w:pPr>
      <w:r>
        <w:rPr/>
        <w:t>yXPqmWOop2zxioplq1GrEbXFv6lQDVgGMAjK+vrOef38Tq3zLBS0zUsJGqvCRFqter+U2SqWWVJZ</w:t>
      </w:r>
    </w:p>
    <w:p>
      <w:pPr>
        <w:pStyle w:val="PreformattedText"/>
        <w:bidi w:val="0"/>
        <w:spacing w:before="0" w:after="0"/>
        <w:jc w:val="left"/>
        <w:rPr/>
      </w:pPr>
      <w:r>
        <w:rPr/>
        <w:t>qt7fXH/zLM8n2OWGOjol5UsWL18r0V3v0sg7jbxzuf8/Mt6Rv/M69tyhyyqVdb2PvvvgUdIEfX1E</w:t>
      </w:r>
    </w:p>
    <w:p>
      <w:pPr>
        <w:pStyle w:val="PreformattedText"/>
        <w:bidi w:val="0"/>
        <w:spacing w:before="0" w:after="0"/>
        <w:jc w:val="left"/>
        <w:rPr/>
      </w:pPr>
      <w:r>
        <w:rPr/>
        <w:t>ZQ1oyvM1qNWI2uLfVLgSmg0VQew/epLyyvVbNu3YWxvviJPiOdD2TQ6qoV+aUxb/WWK2cvmaxSvX</w:t>
      </w:r>
    </w:p>
    <w:p>
      <w:pPr>
        <w:pStyle w:val="PreformattedText"/>
        <w:bidi w:val="0"/>
        <w:spacing w:before="0" w:after="0"/>
        <w:jc w:val="left"/>
        <w:rPr/>
      </w:pPr>
      <w:r>
        <w:rPr/>
        <w:t>enONN+rKO4eOnaJGX99Rn+uqOvvN8lUbtu6st/fGV5N64x0RqOe7y7/b1/S+wLgxn0ckzR7oSLfY</w:t>
      </w:r>
    </w:p>
    <w:p>
      <w:pPr>
        <w:pStyle w:val="PreformattedText"/>
        <w:bidi w:val="0"/>
        <w:spacing w:before="0" w:after="0"/>
        <w:jc w:val="left"/>
        <w:rPr/>
      </w:pPr>
      <w:r>
        <w:rPr/>
        <w:t>8oPtBcGO0iB7cYQ9D0TbMoHk5BIVofZyIHMHOTsl0gaMLek/tiTYtiDclT1szOfDE79o0qKb0ayL</w:t>
      </w:r>
    </w:p>
    <w:p>
      <w:pPr>
        <w:pStyle w:val="PreformattedText"/>
        <w:bidi w:val="0"/>
        <w:spacing w:before="0" w:after="0"/>
        <w:jc w:val="left"/>
        <w:rPr/>
      </w:pPr>
      <w:r>
        <w:rPr/>
        <w:t>3IX1IFdDnc2Sz8s37eQOvcBzQ1fNKeSpWTnjYcOA1NJQa1akI2/E6Kmgmc8DRpPuoanzvDBfwZWm</w:t>
      </w:r>
    </w:p>
    <w:p>
      <w:pPr>
        <w:pStyle w:val="PreformattedText"/>
        <w:bidi w:val="0"/>
        <w:spacing w:before="0" w:after="0"/>
        <w:jc w:val="left"/>
        <w:rPr/>
      </w:pPr>
      <w:r>
        <w:rPr/>
        <w:t>ka6xQCPDhHsvnNkgzKGulcqd72BXcZCrSMWt+q7e5GGJX6rncZvf19D2g8bOvoRxc4Bl3FwQOG4e</w:t>
      </w:r>
    </w:p>
    <w:p>
      <w:pPr>
        <w:pStyle w:val="PreformattedText"/>
        <w:bidi w:val="0"/>
        <w:spacing w:before="0" w:after="0"/>
        <w:jc w:val="left"/>
        <w:rPr/>
      </w:pPr>
      <w:r>
        <w:rPr/>
        <w:t>CBg3HwwYl6YwXqHfuEIQkJoPLK5CEOAqB4GpFQGuhSE2JlM5CUmfDUmeaDAPanFn4NjMS0jN0sjW</w:t>
      </w:r>
    </w:p>
    <w:p>
      <w:pPr>
        <w:pStyle w:val="PreformattedText"/>
        <w:bidi w:val="0"/>
        <w:spacing w:before="0" w:after="0"/>
        <w:jc w:val="left"/>
        <w:rPr/>
      </w:pPr>
      <w:r>
        <w:rPr/>
        <w:t>yNHI1cjTyAdBzhIQ7CwAltRc0G9cAeg1Nr/32AKLY37YuKyhKZOA4X+v4XOXfihORQiQj0mpaNE/</w:t>
      </w:r>
    </w:p>
    <w:p>
      <w:pPr>
        <w:pStyle w:val="PreformattedText"/>
        <w:bidi w:val="0"/>
        <w:spacing w:before="0" w:after="0"/>
        <w:jc w:val="left"/>
        <w:rPr/>
      </w:pPr>
      <w:r>
        <w:rPr/>
        <w:t>tiZgvB+91Wrq50Uo8HdbPRqnfwZJmIl+lb5fgwIxRnnN+q2bt+857vkusJhy96KN1wi5/IFZ6QjL</w:t>
      </w:r>
    </w:p>
    <w:p>
      <w:pPr>
        <w:pStyle w:val="PreformattedText"/>
        <w:bidi w:val="0"/>
        <w:spacing w:before="0" w:after="0"/>
        <w:jc w:val="left"/>
        <w:rPr/>
      </w:pPr>
      <w:r>
        <w:rPr/>
        <w:t>LOmIerrAjVPnvqWSmsXL1ixbtaE2+7X5qZbwqf45FWrqUUD9O09mQBTUXqjniZkNXVi5dvOmbXvQ</w:t>
      </w:r>
    </w:p>
    <w:p>
      <w:pPr>
        <w:pStyle w:val="PreformattedText"/>
        <w:bidi w:val="0"/>
        <w:spacing w:before="0" w:after="0"/>
        <w:jc w:val="left"/>
        <w:rPr/>
      </w:pPr>
      <w:r>
        <w:rPr/>
        <w:t>h0pQFq+UHfU9daWs7dOp+zvrYv/IiVNHT54+fgo3GNLTgMKJ0+f2Hz5GmcLZi98dPUnuc37txi27</w:t>
      </w:r>
    </w:p>
    <w:p>
      <w:pPr>
        <w:pStyle w:val="PreformattedText"/>
        <w:bidi w:val="0"/>
        <w:spacing w:before="0" w:after="0"/>
        <w:jc w:val="left"/>
        <w:rPr/>
      </w:pPr>
      <w:r>
        <w:rPr/>
        <w:t>9x92B3Z9SyPvNPLOvxXvqAJ/5PXDbzrC9Z99+Qjn6YsUaEhUU4YUVq/b4lZQvKCgW+nrHVcwjkB4</w:t>
      </w:r>
    </w:p>
    <w:p>
      <w:pPr>
        <w:pStyle w:val="PreformattedText"/>
        <w:bidi w:val="0"/>
        <w:spacing w:before="0" w:after="0"/>
        <w:jc w:val="left"/>
        <w:rPr/>
      </w:pPr>
      <w:r>
        <w:rPr/>
        <w:t>B690YCsHaEKnhLp0pD9upd4vsWLNxrUbt9Vm/yp+soQvpExHapc1swiVUAMH4f+qdZs3bt0trdQg</w:t>
      </w:r>
    </w:p>
    <w:p>
      <w:pPr>
        <w:pStyle w:val="PreformattedText"/>
        <w:bidi w:val="0"/>
        <w:spacing w:before="0" w:after="0"/>
        <w:jc w:val="left"/>
        <w:rPr/>
      </w:pPr>
      <w:r>
        <w:rPr/>
        <w:t>iFead9hBt3umHUV/Mlw1886hYyePVWHkzOnz+A+vnV21buO2XQ32nlP3//UkV/JO83v7JYz5NCpp</w:t>
      </w:r>
    </w:p>
    <w:p>
      <w:pPr>
        <w:pStyle w:val="PreformattedText"/>
        <w:bidi w:val="0"/>
        <w:spacing w:before="0" w:after="0"/>
        <w:jc w:val="left"/>
        <w:rPr/>
      </w:pPr>
      <w:r>
        <w:rPr/>
        <w:t>xmDH3BBrdqiNWVVhiC0/2pYN5D663K8NceaoK4u2IhBpzwNyVVIizTK2MDC1IMw6P8qZMWLMZyMS</w:t>
      </w:r>
    </w:p>
    <w:p>
      <w:pPr>
        <w:pStyle w:val="PreformattedText"/>
        <w:bidi w:val="0"/>
        <w:spacing w:before="0" w:after="0"/>
        <w:jc w:val="left"/>
        <w:rPr/>
      </w:pPr>
      <w:r>
        <w:rPr/>
        <w:t>JzZtca/R7O4IR4YX1B3ZCEeWhrpyKVde5U6zINJWAKJsOUC+8xvszANBqYVBrsLwlLRoR+bI0ZNG</w:t>
      </w:r>
    </w:p>
    <w:p>
      <w:pPr>
        <w:pStyle w:val="PreformattedText"/>
        <w:bidi w:val="0"/>
        <w:spacing w:before="0" w:after="0"/>
        <w:jc w:val="left"/>
        <w:rPr/>
      </w:pPr>
      <w:r>
        <w:rPr/>
        <w:t>jfm8uU/Xm5reE2ErvQRrmUa5xkKNCo1KjUVAnouTe97R9gwQoR7AywlXX6TKi0qZN9CePnLMZ6BJ</w:t>
      </w:r>
    </w:p>
    <w:p>
      <w:pPr>
        <w:pStyle w:val="PreformattedText"/>
        <w:bidi w:val="0"/>
        <w:spacing w:before="0" w:after="0"/>
        <w:jc w:val="left"/>
        <w:rPr/>
      </w:pPr>
      <w:r>
        <w:rPr/>
        <w:t>iy5G87sb2n64rVhBf2s4zF4CQu2lIMReplEOgu0LFRwKltQ8IMdCrii7f1GhPjFaIuMzPPGTEUmf</w:t>
      </w:r>
    </w:p>
    <w:p>
      <w:pPr>
        <w:pStyle w:val="PreformattedText"/>
        <w:bidi w:val="0"/>
        <w:spacing w:before="0" w:after="0"/>
        <w:jc w:val="left"/>
        <w:rPr/>
      </w:pPr>
      <w:r>
        <w:rPr/>
        <w:t>3uR/l+HT0cOPV7CkM1MjS0OxpJsr7QVAjmyYMxNYUnNAf1fOgNScUNucqLHpI5I/G5n8WRO/e4xm</w:t>
      </w:r>
    </w:p>
    <w:p>
      <w:pPr>
        <w:pStyle w:val="PreformattedText"/>
        <w:bidi w:val="0"/>
        <w:spacing w:before="0" w:after="0"/>
        <w:jc w:val="left"/>
        <w:rPr/>
      </w:pPr>
      <w:r>
        <w:rPr/>
        <w:t>d9aVdwgzCWx3K5lH6IZUSkAe1u+LWLh4RfmiFbphDfMRWtUIlZKQVZHaaAewrx27RBkwAi6RT61Y</w:t>
      </w:r>
    </w:p>
    <w:p>
      <w:pPr>
        <w:pStyle w:val="PreformattedText"/>
        <w:bidi w:val="0"/>
        <w:spacing w:before="0" w:after="0"/>
        <w:jc w:val="left"/>
        <w:rPr/>
      </w:pPr>
      <w:r>
        <w:rPr/>
        <w:t>vZGUqjb7tfkpBOEx66YnDFIAMA71infOXFy+euPq9Vu1cd1cWVNsKE4qy6qhsqPaenitNt4hx4F0</w:t>
      </w:r>
    </w:p>
    <w:p>
      <w:pPr>
        <w:pStyle w:val="PreformattedText"/>
        <w:bidi w:val="0"/>
        <w:spacing w:before="0" w:after="0"/>
        <w:jc w:val="left"/>
        <w:rPr/>
      </w:pPr>
      <w:r>
        <w:rPr/>
        <w:t>2Fp19sKRE6fJd1av37R1ZyPvNPJOI+/o2KNwFd5RvKBnHEQamw7r90JoI4o15H4NOmgWly3OKypX</w:t>
      </w:r>
    </w:p>
    <w:p>
      <w:pPr>
        <w:pStyle w:val="PreformattedText"/>
        <w:bidi w:val="0"/>
        <w:spacing w:before="0" w:after="0"/>
        <w:jc w:val="left"/>
        <w:rPr/>
      </w:pPr>
      <w:r>
        <w:rPr/>
        <w:t>9XqTpgZNLp6aGmEShESyqtGgC3Icash3YDc6hdSgNtNaNfu1+akZzW3Z3Qqy0C+7YPXAEXX9BWU0</w:t>
      </w:r>
    </w:p>
    <w:p>
      <w:pPr>
        <w:pStyle w:val="PreformattedText"/>
        <w:bidi w:val="0"/>
        <w:spacing w:before="0" w:after="0"/>
        <w:jc w:val="left"/>
        <w:rPr/>
      </w:pPr>
      <w:r>
        <w:rPr/>
        <w:t>K5esqli80jSuLatB0KuKhtwFT48Atdp45/gpFM6Q9cA4FM5c+Hb95m0799b6nlMivUZxb/4+aXDe</w:t>
      </w:r>
    </w:p>
    <w:p>
      <w:pPr>
        <w:pStyle w:val="PreformattedText"/>
        <w:bidi w:val="0"/>
        <w:spacing w:before="0" w:after="0"/>
        <w:jc w:val="left"/>
        <w:rPr/>
      </w:pPr>
      <w:r>
        <w:rPr/>
        <w:t>8bmvb8KYT+Q+eog1K9TG7KAg1OaeYQ20zQdR9nQg52iEvQDIk2bCIPoOa25QagEIs6rPRQ1P/Gx4</w:t>
      </w:r>
    </w:p>
    <w:p>
      <w:pPr>
        <w:pStyle w:val="PreformattedText"/>
        <w:bidi w:val="0"/>
        <w:spacing w:before="0" w:after="0"/>
        <w:jc w:val="left"/>
        <w:rPr/>
      </w:pPr>
      <w:r>
        <w:rPr/>
        <w:t>4sQmfvequHUs8IIX++gn8YVZPOyjEGktAtHWPBBlzwYy2wpxFQS78iOsc6Od6SPGfDIy8VN9n7hT</w:t>
      </w:r>
    </w:p>
    <w:p>
      <w:pPr>
        <w:pStyle w:val="PreformattedText"/>
        <w:bidi w:val="0"/>
        <w:spacing w:before="0" w:after="0"/>
        <w:jc w:val="left"/>
        <w:rPr/>
      </w:pPr>
      <w:r>
        <w:rPr/>
        <w:t>hLXEC1BDTeyQUmEi0lYIYqw5INaaCYTjmL5FOPKik+cMss8fpe5zT2jqd7fR/I6Gth9lLdIoBpEa</w:t>
      </w:r>
    </w:p>
    <w:p>
      <w:pPr>
        <w:pStyle w:val="PreformattedText"/>
        <w:bidi w:val="0"/>
        <w:spacing w:before="0" w:after="0"/>
        <w:jc w:val="left"/>
        <w:rPr/>
      </w:pPr>
      <w:r>
        <w:rPr/>
        <w:t>7l5sZSDcVg7C3FgIZLSFteXZP/mtQ5ijGEQmp8XaM0eO+RRea+rX2Wh+Z4QzTcGR7gU5Ft5/AzT0</w:t>
      </w:r>
    </w:p>
    <w:p>
      <w:pPr>
        <w:pStyle w:val="PreformattedText"/>
        <w:bidi w:val="0"/>
        <w:spacing w:before="0" w:after="0"/>
        <w:jc w:val="left"/>
        <w:rPr/>
      </w:pPr>
      <w:r>
        <w:rPr/>
        <w:t>sYi05YEoWxaQ5wyFjyzqh+k54da5sa4Fo5I+G5U0saninU71xTti4aC+SkI95aLSRbmFZd5c4IYZ</w:t>
      </w:r>
    </w:p>
    <w:p>
      <w:pPr>
        <w:pStyle w:val="PreformattedText"/>
        <w:bidi w:val="0"/>
        <w:spacing w:before="0" w:after="0"/>
        <w:jc w:val="left"/>
        <w:rPr/>
      </w:pPr>
      <w:r>
        <w:rPr/>
        <w:t>xjWBTWYTuhA60OmG3H4+Jw/7gsLSyvzihbXZr81PZVND9lrPztRcSaDfjKM+VUy/xeWaN03jyqwe</w:t>
      </w:r>
    </w:p>
    <w:p>
      <w:pPr>
        <w:pStyle w:val="PreformattedText"/>
        <w:bidi w:val="0"/>
        <w:spacing w:before="0" w:after="0"/>
        <w:jc w:val="left"/>
        <w:rPr/>
      </w:pPr>
      <w:r>
        <w:rPr/>
        <w:t>JT0aqt/LenQTUG28o+mG8TnBJnROnbu4duOWHXv2uwPbI0IuVxG33vdJI+808s6/Fe9oCqhh/kIT</w:t>
      </w:r>
    </w:p>
    <w:p>
      <w:pPr>
        <w:pStyle w:val="PreformattedText"/>
        <w:bidi w:val="0"/>
        <w:spacing w:before="0" w:after="0"/>
        <w:jc w:val="left"/>
        <w:rPr/>
      </w:pPr>
      <w:r>
        <w:rPr/>
        <w:t>Vg8xzzqtXpGFTlnlspKFS7VlFZDoaCPCLDpKa4RS8Jj1mtco4lBfMVdXjiAL1EorlpJS1Wa/Nj8p</w:t>
      </w:r>
    </w:p>
    <w:p>
      <w:pPr>
        <w:pStyle w:val="PreformattedText"/>
        <w:bidi w:val="0"/>
        <w:spacing w:before="0" w:after="0"/>
        <w:jc w:val="left"/>
        <w:rPr/>
      </w:pPr>
      <w:r>
        <w:rPr/>
        <w:t>s1RZj+yp+1K0uq5E+ZD+9aa4UVSmeFOX3fTnHg39A3TTvseOOAzH1co7VJLvMOHaf/g4Kc+qdRu3</w:t>
      </w:r>
    </w:p>
    <w:p>
      <w:pPr>
        <w:pStyle w:val="PreformattedText"/>
        <w:bidi w:val="0"/>
        <w:spacing w:before="0" w:after="0"/>
        <w:jc w:val="left"/>
        <w:rPr/>
      </w:pPr>
      <w:r>
        <w:rPr/>
        <w:t>777sfhbR/ffvE7fq90mD806TrgGDEj8PT/461pkeaMuzOAqCnCWB9iJ5Vk3OPHn235KaD4IdRUDu</w:t>
      </w:r>
    </w:p>
    <w:p>
      <w:pPr>
        <w:pStyle w:val="PreformattedText"/>
        <w:bidi w:val="0"/>
        <w:spacing w:before="0" w:after="0"/>
        <w:jc w:val="left"/>
        <w:rPr/>
      </w:pPr>
      <w:r>
        <w:rPr/>
        <w:t>rAsjuK9uji0JSC0JsmWGuXIGJ3+p3gvVsqfh21XOWg/01WXdSn7NWMPVZftC4Jl9qN8uBjvVLx4t</w:t>
      </w:r>
    </w:p>
    <w:p>
      <w:pPr>
        <w:pStyle w:val="PreformattedText"/>
        <w:bidi w:val="0"/>
        <w:spacing w:before="0" w:after="0"/>
        <w:jc w:val="left"/>
        <w:rPr/>
      </w:pPr>
      <w:r>
        <w:rPr/>
        <w:t>qSWBqcXBtrRwV2Z88sSE5ElGy3uNFp1DU+degmuexnyNK6/+KoRby4FEe7Q1H0jchqp3WRTJPMVz</w:t>
      </w:r>
    </w:p>
    <w:p>
      <w:pPr>
        <w:pStyle w:val="PreformattedText"/>
        <w:bidi w:val="0"/>
        <w:spacing w:before="0" w:after="0"/>
        <w:jc w:val="left"/>
        <w:rPr/>
      </w:pPr>
      <w:r>
        <w:rPr/>
        <w:t>n/tew/fuhrYf6ZwLItyYB8Kd80GYKw2I/RDXAhPy3hz3bEj/wlPmWfor6WVhKVlRjryhY6YMS5xq</w:t>
      </w:r>
    </w:p>
    <w:p>
      <w:pPr>
        <w:pStyle w:val="PreformattedText"/>
        <w:bidi w:val="0"/>
        <w:spacing w:before="0" w:after="0"/>
        <w:jc w:val="left"/>
        <w:rPr/>
      </w:pPr>
      <w:r>
        <w:rPr/>
        <w:t>+PU0mneTp/48YGrmnp3JfFCOo1jzQN0xkLsKMvMNYd7tKAxwFAY6ikKtGVGu3KHJU4D6NEXz++rK</w:t>
      </w:r>
    </w:p>
    <w:p>
      <w:pPr>
        <w:pStyle w:val="PreformattedText"/>
        <w:bidi w:val="0"/>
        <w:spacing w:before="0" w:after="0"/>
        <w:jc w:val="left"/>
        <w:rPr/>
      </w:pPr>
      <w:r>
        <w:rPr/>
        <w:t>OxKBRJ1bX89ZWCVuKaAMLxym+ekLS5avXbZq/WXXekXZE6U1whPGaqaGD9o9RQoS4XIjiZrT575b</w:t>
      </w:r>
    </w:p>
    <w:p>
      <w:pPr>
        <w:pStyle w:val="PreformattedText"/>
        <w:bidi w:val="0"/>
        <w:spacing w:before="0" w:after="0"/>
        <w:jc w:val="left"/>
        <w:rPr/>
      </w:pPr>
      <w:r>
        <w:rPr/>
        <w:t>umLdkhVra7Nfu596d4R3vC4YK15jhgWvnblIgRp1fapyueyyaq6vectuouNuqGdtyo6eWrJaG+/o</w:t>
      </w:r>
    </w:p>
    <w:p>
      <w:pPr>
        <w:pStyle w:val="PreformattedText"/>
        <w:bidi w:val="0"/>
        <w:spacing w:before="0" w:after="0"/>
        <w:jc w:val="left"/>
        <w:rPr/>
      </w:pPr>
      <w:r>
        <w:rPr/>
        <w:t>AuxJPqWyHmo2bt1BwR3YWoR3CHBEWOZKcat+nzTyTiPv/FvxDvoqPq+4P00mInaISbayXLFm47pN</w:t>
      </w:r>
    </w:p>
    <w:p>
      <w:pPr>
        <w:pStyle w:val="PreformattedText"/>
        <w:bidi w:val="0"/>
        <w:spacing w:before="0" w:after="0"/>
        <w:jc w:val="left"/>
        <w:rPr/>
      </w:pPr>
      <w:r>
        <w:rPr/>
        <w:t>21FzW5ZLxWJf26wRKoy1AyzpS+xj8NzFf8pb+8RhVlet27x6/dba7NfuJ7ygLlGbvENB3SPTfIQ+</w:t>
      </w:r>
    </w:p>
    <w:p>
      <w:pPr>
        <w:pStyle w:val="PreformattedText"/>
        <w:bidi w:val="0"/>
        <w:spacing w:before="0" w:after="0"/>
        <w:jc w:val="left"/>
        <w:rPr/>
      </w:pPr>
      <w:r>
        <w:rPr/>
        <w:t>DalkNrds5Xp2QZRlNGR+p3lH62vCYis0p26Q4XDtvHPgyPHDx0+xteosjp0+/+0/9hw4fO6by+ZN</w:t>
      </w:r>
    </w:p>
    <w:p>
      <w:pPr>
        <w:pStyle w:val="PreformattedText"/>
        <w:bidi w:val="0"/>
        <w:spacing w:before="0" w:after="0"/>
        <w:jc w:val="left"/>
        <w:rPr/>
      </w:pPr>
      <w:r>
        <w:rPr/>
        <w:t>DcI7GBW7IhcuXKDyohZ5q+n+/e7J3rfffouCvH15165dLL3fOsimSu/v9nW1WH77cVRqpiVpdqCr</w:t>
      </w:r>
    </w:p>
    <w:p>
      <w:pPr>
        <w:pStyle w:val="PreformattedText"/>
        <w:bidi w:val="0"/>
        <w:spacing w:before="0" w:after="0"/>
        <w:jc w:val="left"/>
        <w:rPr/>
      </w:pPr>
      <w:r>
        <w:rPr/>
        <w:t>pL+jcICzLDB1YairCISTWjtzQlLzQMC4YhDoUpD7rHKHWGr6pZb1c5W9PCZtAHOlxCmxtulG64fU</w:t>
      </w:r>
    </w:p>
    <w:p>
      <w:pPr>
        <w:pStyle w:val="PreformattedText"/>
        <w:bidi w:val="0"/>
        <w:spacing w:before="0" w:after="0"/>
        <w:jc w:val="left"/>
        <w:rPr/>
      </w:pPr>
      <w:r>
        <w:rPr/>
        <w:t>ezZT8xVcggKNQiDPJQqnBDsxSDiVAItjIQixl4BQexGwOEuAem9WalmfxPkWR1bkmEmxKZONVt0N</w:t>
      </w:r>
    </w:p>
    <w:p>
      <w:pPr>
        <w:pStyle w:val="PreformattedText"/>
        <w:bidi w:val="0"/>
        <w:spacing w:before="0" w:after="0"/>
        <w:jc w:val="left"/>
        <w:rPr/>
      </w:pPr>
      <w:r>
        <w:rPr/>
        <w:t>v/uCXPODXPMsTsF8EORKDyY+UzMUXJkaWSbC7JUg0l6mUQxCnGWgn63Ykrqw17uzoz8ojhk9aeTY</w:t>
      </w:r>
    </w:p>
    <w:p>
      <w:pPr>
        <w:pStyle w:val="PreformattedText"/>
        <w:bidi w:val="0"/>
        <w:spacing w:before="0" w:after="0"/>
        <w:jc w:val="left"/>
        <w:rPr/>
      </w:pPr>
      <w:r>
        <w:rPr/>
        <w:t>rw3/7kaLrsGpaV5I18B4vdkPsc/TmA+CHQpBjjQQmpoJQlKzQbAbOSDIuRDI2wjDnEUgyFUG+lhL</w:t>
      </w:r>
    </w:p>
    <w:p>
      <w:pPr>
        <w:pStyle w:val="PreformattedText"/>
        <w:bidi w:val="0"/>
        <w:spacing w:before="0" w:after="0"/>
        <w:jc w:val="left"/>
        <w:rPr/>
      </w:pPr>
      <w:r>
        <w:rPr/>
        <w:t>BjgX9ns/IzA5Z+Do6b/5faFh9Gh+288ve1Oi+y2ICmGuEo1SjTITIc5SEO4oBBGOAiA1AxxlYR8u</w:t>
      </w:r>
    </w:p>
    <w:p>
      <w:pPr>
        <w:pStyle w:val="PreformattedText"/>
        <w:bidi w:val="0"/>
        <w:spacing w:before="0" w:after="0"/>
        <w:jc w:val="left"/>
        <w:rPr/>
      </w:pPr>
      <w:r>
        <w:rPr/>
        <w:t>7TtmQb/EjCHOOfH2r9WHt9o8SvDUiFNnv4U79N9zPdnRM6mDR6tUpQ42UVMxqd4Equ6gSwRSJkTP</w:t>
      </w:r>
    </w:p>
    <w:p>
      <w:pPr>
        <w:pStyle w:val="PreformattedText"/>
        <w:bidi w:val="0"/>
        <w:spacing w:before="0" w:after="0"/>
        <w:jc w:val="left"/>
        <w:rPr/>
      </w:pPr>
      <w:r>
        <w:rPr/>
        <w:t>nP/76vVbNmzeSdsaoT9Grl6ZTnOC+cCRk7Ql2t0EodlELGMW40pN3ybDDfU2dcVrmxYtW1PNrAlv</w:t>
      </w:r>
    </w:p>
    <w:p>
      <w:pPr>
        <w:pStyle w:val="PreformattedText"/>
        <w:bidi w:val="0"/>
        <w:spacing w:before="0" w:after="0"/>
        <w:jc w:val="left"/>
        <w:rPr/>
      </w:pPr>
      <w:r>
        <w:rPr/>
        <w:t>3wAF8VkVdCqkyvr5HQV9j4yl5qCLcpVqlXp+Z7fSrAkoYwo1zKqO6FSzJIxTG2SSRY7DnOvUuYv7</w:t>
      </w:r>
    </w:p>
    <w:p>
      <w:pPr>
        <w:pStyle w:val="PreformattedText"/>
        <w:bidi w:val="0"/>
        <w:spacing w:before="0" w:after="0"/>
        <w:jc w:val="left"/>
        <w:rPr/>
      </w:pPr>
      <w:r>
        <w:rPr/>
        <w:t>Dh1lKUEtLzKGCiTSN23a9PTTT7do0eKpp55asGABXAEbwBLEvlZXJACZSFlEqMqsrJV3zNcJIvJy</w:t>
      </w:r>
    </w:p>
    <w:p>
      <w:pPr>
        <w:pStyle w:val="PreformattedText"/>
        <w:bidi w:val="0"/>
        <w:spacing w:before="0" w:after="0"/>
        <w:jc w:val="left"/>
        <w:rPr/>
      </w:pPr>
      <w:r>
        <w:rPr/>
        <w:t>ZdkqNQiV8n5lLAoxiaBzGe/0CI0c83nM2OwBo2cGjyu3pJb2d5QGuMrlDXUhtkwQ6MgGfZ35oL+9</w:t>
      </w:r>
    </w:p>
    <w:p>
      <w:pPr>
        <w:pStyle w:val="PreformattedText"/>
        <w:bidi w:val="0"/>
        <w:spacing w:before="0" w:after="0"/>
        <w:jc w:val="left"/>
        <w:rPr/>
      </w:pPr>
      <w:r>
        <w:rPr/>
        <w:t>EATacoHFlgOkBtIB/W3Z/axZsdbpCWPnGm0eNm77yQBrpkKKIEsjWyNHI1chOc9EgLUMBFmLQLA1</w:t>
      </w:r>
    </w:p>
    <w:p>
      <w:pPr>
        <w:pStyle w:val="PreformattedText"/>
        <w:bidi w:val="0"/>
        <w:spacing w:before="0" w:after="0"/>
        <w:jc w:val="left"/>
        <w:rPr/>
      </w:pPr>
      <w:r>
        <w:rPr/>
        <w:t>HwTYikB/zTuQToAtIzblywQXvNbDuP3RsPELQsfBAukQEKQT6JgXYFcIGZupka2gozckFQKFRheB</w:t>
      </w:r>
    </w:p>
    <w:p>
      <w:pPr>
        <w:pStyle w:val="PreformattedText"/>
        <w:bidi w:val="0"/>
        <w:spacing w:before="0" w:after="0"/>
        <w:jc w:val="left"/>
        <w:rPr/>
      </w:pPr>
      <w:r>
        <w:rPr/>
        <w:t>KEe5grMUhLrKQdDYhWEfLrFYM6PGF8Ulf/nL36XBCzfd+ljI2HSNBV7I0Kgf+5FjM0CEG5kgfGwW</w:t>
      </w:r>
    </w:p>
    <w:p>
      <w:pPr>
        <w:pStyle w:val="PreformattedText"/>
        <w:bidi w:val="0"/>
        <w:spacing w:before="0" w:after="0"/>
        <w:jc w:val="left"/>
        <w:rPr/>
      </w:pPr>
      <w:r>
        <w:rPr/>
        <w:t>CHZmgCBXpkYWsAgcDEJZiL1IowBYFFlDOuXB45cE2/LDnMWDE2e++VEeh9Zo93SwI88LpKugAMjb</w:t>
      </w:r>
    </w:p>
    <w:p>
      <w:pPr>
        <w:pStyle w:val="PreformattedText"/>
        <w:bidi w:val="0"/>
        <w:spacing w:before="0" w:after="0"/>
        <w:jc w:val="left"/>
        <w:rPr/>
      </w:pPr>
      <w:r>
        <w:rPr/>
        <w:t>soNshRpFl+AoBqH2AhBmJxXKl5oAZ3noB0vCXGS7+cNT5w1zzTOadTNaPUxI1wjyF1ID9eedGDtz</w:t>
      </w:r>
    </w:p>
    <w:p>
      <w:pPr>
        <w:pStyle w:val="PreformattedText"/>
        <w:bidi w:val="0"/>
        <w:spacing w:before="0" w:after="0"/>
        <w:jc w:val="left"/>
        <w:rPr/>
      </w:pPr>
      <w:r>
        <w:rPr/>
        <w:t>kVzj1Lnvqs5+Cx3In3f540+BVSopqHRDJ0QHj1RRwyRo1botxHONOHD4JDyCPmX09x8+Ifew6Rqz</w:t>
      </w:r>
    </w:p>
    <w:p>
      <w:pPr>
        <w:pStyle w:val="PreformattedText"/>
        <w:bidi w:val="0"/>
        <w:spacing w:before="0" w:after="0"/>
        <w:jc w:val="left"/>
        <w:rPr/>
      </w:pPr>
      <w:r>
        <w:rPr/>
        <w:t>sBKrbNKW1SokRT2r6jvC+lLxyjWbVqzeKNauhLdvwPQZ+2qrnjFRkK1UHjhSJcSKJs7ASstXbVi7</w:t>
      </w:r>
    </w:p>
    <w:p>
      <w:pPr>
        <w:pStyle w:val="PreformattedText"/>
        <w:bidi w:val="0"/>
        <w:spacing w:before="0" w:after="0"/>
        <w:jc w:val="left"/>
        <w:rPr/>
      </w:pPr>
      <w:r>
        <w:rPr/>
        <w:t>cRuVNQJTjA9O0kS8leEio6kRpDzkO7DPwaP4r1IhdVUZJzTjnDhxAnKR8D9y5EhiYmKrVq0IbsL8</w:t>
      </w:r>
    </w:p>
    <w:p>
      <w:pPr>
        <w:pStyle w:val="PreformattedText"/>
        <w:bidi w:val="0"/>
        <w:spacing w:before="0" w:after="0"/>
        <w:jc w:val="left"/>
        <w:rPr/>
      </w:pPr>
      <w:r>
        <w:rPr/>
        <w:t>vvvuGzBgwM6d6k09x44dE3044eTJkxQgDUlQrpV3qKGBfIwYioHqaFlVVbVnz54DBy67u1btI8q0</w:t>
      </w:r>
    </w:p>
    <w:p>
      <w:pPr>
        <w:pStyle w:val="PreformattedText"/>
        <w:bidi w:val="0"/>
        <w:spacing w:before="0" w:after="0"/>
        <w:jc w:val="left"/>
        <w:rPr/>
      </w:pPr>
      <w:r>
        <w:rPr/>
        <w:t>9eadZl37DkmZGD92fsBbE6PGFUaMzQ9IyQpx5EU7s0CsMw1EuRaA0LHZIJzQSs2JdmWAWKdCpCsX</w:t>
      </w:r>
    </w:p>
    <w:p>
      <w:pPr>
        <w:pStyle w:val="PreformattedText"/>
        <w:bidi w:val="0"/>
        <w:spacing w:before="0" w:after="0"/>
        <w:jc w:val="left"/>
        <w:rPr/>
      </w:pPr>
      <w:r>
        <w:rPr/>
        <w:t>RH9UHjG+ZOCHBQGJsxMcU4elTjea3WW0uz/GlaGRqZGlka2Ro5Gr4MwzEelSiFVdZw10ZIJoJ87k</w:t>
      </w:r>
    </w:p>
    <w:p>
      <w:pPr>
        <w:pStyle w:val="PreformattedText"/>
        <w:bidi w:val="0"/>
        <w:spacing w:before="0" w:after="0"/>
        <w:jc w:val="left"/>
        <w:rPr/>
      </w:pPr>
      <w:r>
        <w:rPr/>
        <w:t>xXxYFv1BafzvCiyJs4fYJg9zTDGa3Wm06xGRXBiRUgT0RdmSKFtplK0s2lYeMrpQo0ij2ERoUiYI</w:t>
      </w:r>
    </w:p>
    <w:p>
      <w:pPr>
        <w:pStyle w:val="PreformattedText"/>
        <w:bidi w:val="0"/>
        <w:spacing w:before="0" w:after="0"/>
        <w:jc w:val="left"/>
        <w:rPr/>
      </w:pPr>
      <w:r>
        <w:rPr/>
        <w:t>T0ozEZSSCQJsuUFkcNY0S9LcuMRJb3w4x2jSqdltj4aMyfNCvkaBQj3Zj0gsMhGeWAzCkkpApLUC</w:t>
      </w:r>
    </w:p>
    <w:p>
      <w:pPr>
        <w:pStyle w:val="PreformattedText"/>
        <w:bidi w:val="0"/>
        <w:spacing w:before="0" w:after="0"/>
        <w:jc w:val="left"/>
        <w:rPr/>
      </w:pPr>
      <w:r>
        <w:rPr/>
        <w:t>RNgqTYTbFinoTCTKnqPgyARhzhwQkloYPq4kzJoR6ciOHzPl9dR5RpPuTdo8EeXI0FCaHjAXy4qw</w:t>
      </w:r>
    </w:p>
    <w:p>
      <w:pPr>
        <w:pStyle w:val="PreformattedText"/>
        <w:bidi w:val="0"/>
        <w:spacing w:before="0" w:after="0"/>
        <w:jc w:val="left"/>
        <w:rPr/>
      </w:pPr>
      <w:r>
        <w:rPr/>
        <w:t>CbI1ckxIhstkEMTaM0Ak021HXghUZc2LHZcfZssY5vjqtQ/mGM06G20fUH+oawJEw2xCTUb0VRIV</w:t>
      </w:r>
    </w:p>
    <w:p>
      <w:pPr>
        <w:pStyle w:val="PreformattedText"/>
        <w:bidi w:val="0"/>
        <w:spacing w:before="0" w:after="0"/>
        <w:jc w:val="left"/>
        <w:rPr/>
      </w:pPr>
      <w:r>
        <w:rPr/>
        <w:t>/PoLvyol0emDW1MnFFQSrrKJhmouc+LsomWrl6/eQApQI5QF/Riep+BeZZOeLkm24klVqs6fufB3</w:t>
      </w:r>
    </w:p>
    <w:p>
      <w:pPr>
        <w:pStyle w:val="PreformattedText"/>
        <w:bidi w:val="0"/>
        <w:spacing w:before="0" w:after="0"/>
        <w:jc w:val="left"/>
        <w:rPr/>
      </w:pPr>
      <w:r>
        <w:rPr/>
        <w:t>/JGpFh1Rs3bj9vWbdnjb9Ia3b94+U1AQHa/eMcgqO0sKRtd0t3Lt5jUbtrr1r0CVfqO7NqI7wqB+</w:t>
      </w:r>
    </w:p>
    <w:p>
      <w:pPr>
        <w:pStyle w:val="PreformattedText"/>
        <w:bidi w:val="0"/>
        <w:spacing w:before="0" w:after="0"/>
        <w:jc w:val="left"/>
        <w:rPr/>
      </w:pPr>
      <w:r>
        <w:rPr/>
        <w:t>rzu5TI04fgqGFfZRl3jIfdZt2rp99z5zKkNuIXMgMpK//e1vKqXQQpjfcsstxPv48eOFGWAJuIIC</w:t>
      </w:r>
    </w:p>
    <w:p>
      <w:pPr>
        <w:pStyle w:val="PreformattedText"/>
        <w:bidi w:val="0"/>
        <w:spacing w:before="0" w:after="0"/>
        <w:jc w:val="left"/>
        <w:rPr/>
      </w:pPr>
      <w:r>
        <w:rPr/>
        <w:t>SyEdKcMM3887wnDml2oQ0WF56tQpVnGIJTXe+RVC+bJ85+4X4Z0h49MC354Y/UGR4p3kzPDUwtDk</w:t>
      </w:r>
    </w:p>
    <w:p>
      <w:pPr>
        <w:pStyle w:val="PreformattedText"/>
        <w:bidi w:val="0"/>
        <w:spacing w:before="0" w:after="0"/>
        <w:jc w:val="left"/>
        <w:rPr/>
      </w:pPr>
      <w:r>
        <w:rPr/>
        <w:t>+SAi+WsQkjIHBNjSQJBtAQizzgMRKQoh1gzQPzmz9+i0qLHZvd+Z/tpHc9747/mG7z1Gh8cibGle</w:t>
      </w:r>
    </w:p>
    <w:p>
      <w:pPr>
        <w:pStyle w:val="PreformattedText"/>
        <w:bidi w:val="0"/>
        <w:spacing w:before="0" w:after="0"/>
        <w:jc w:val="left"/>
        <w:rPr/>
      </w:pPr>
      <w:r>
        <w:rPr/>
        <w:t>SNdYAMKtAvW9inBrpokQjYjkNBCZPB+EpWSCAUkZ/cakx47L6ffu9Nc+mPXG7+YYPnc17fBIeHIh</w:t>
      </w:r>
    </w:p>
    <w:p>
      <w:pPr>
        <w:pStyle w:val="PreformattedText"/>
        <w:bidi w:val="0"/>
        <w:spacing w:before="0" w:after="0"/>
        <w:jc w:val="left"/>
        <w:rPr/>
      </w:pPr>
      <w:r>
        <w:rPr/>
        <w:t>0NRTHKkRkVIComzlGgsVrBUalSDaUQAGOnJArCMbRLjyAXEb7CqMHpsTlDxvVOqM//xDhuKFWx+N</w:t>
      </w:r>
    </w:p>
    <w:p>
      <w:pPr>
        <w:pStyle w:val="PreformattedText"/>
        <w:bidi w:val="0"/>
        <w:spacing w:before="0" w:after="0"/>
        <w:jc w:val="left"/>
        <w:rPr/>
      </w:pPr>
      <w:r>
        <w:rPr/>
        <w:t>smFK6MxEmUb92I+xloJoa5mJKCsGF0aklIPwlIUgLKXiEshobPmRtmyNDBCqXjlItlVoceQHjp4b</w:t>
      </w:r>
    </w:p>
    <w:p>
      <w:pPr>
        <w:pStyle w:val="PreformattedText"/>
        <w:bidi w:val="0"/>
        <w:spacing w:before="0" w:after="0"/>
        <w:jc w:val="left"/>
        <w:rPr/>
      </w:pPr>
      <w:r>
        <w:rPr/>
        <w:t>nJwW997k4dYZhu+DRouHIuwLvJChkamh7ydexju5IMyeDSJtC0C0VUG2hjoKe707P9yeGTBmzsAx</w:t>
      </w:r>
    </w:p>
    <w:p>
      <w:pPr>
        <w:pStyle w:val="PreformattedText"/>
        <w:bidi w:val="0"/>
        <w:spacing w:before="0" w:after="0"/>
        <w:jc w:val="left"/>
        <w:rPr/>
      </w:pPr>
      <w:r>
        <w:rPr/>
        <w:t>n7/24VzDp4vR7kEIokaYF0pYQgQSbASYyhp0sqASCpVTCM6QI6gUQD+/w6SJFKCwtBJ4FKoDs+ir</w:t>
      </w:r>
    </w:p>
    <w:p>
      <w:pPr>
        <w:pStyle w:val="PreformattedText"/>
        <w:bidi w:val="0"/>
        <w:spacing w:before="0" w:after="0"/>
        <w:jc w:val="left"/>
        <w:rPr/>
      </w:pPr>
      <w:r>
        <w:rPr/>
        <w:t>TMH96k918UWvuvMIM4OQVcxSRnPfoRMs6a5i8crShUurmb0EL9+8fcYUBZ3yqGs93tkKle7nAPS1</w:t>
      </w:r>
    </w:p>
    <w:p>
      <w:pPr>
        <w:pStyle w:val="PreformattedText"/>
        <w:bidi w:val="0"/>
        <w:spacing w:before="0" w:after="0"/>
        <w:jc w:val="left"/>
        <w:rPr/>
      </w:pPr>
      <w:r>
        <w:rPr/>
        <w:t>G3W/rHyxslMTUFZZj3QEsEkepO6InawR5kODx6rOMr0i39mwZfv23fuFOJjZIMePH5dEhOV7773X</w:t>
      </w:r>
    </w:p>
    <w:p>
      <w:pPr>
        <w:pStyle w:val="PreformattedText"/>
        <w:bidi w:val="0"/>
        <w:spacing w:before="0" w:after="0"/>
        <w:jc w:val="left"/>
        <w:rPr/>
      </w:pPr>
      <w:r>
        <w:rPr/>
        <w:t>tGnT22+/XZOPkrvuuuvBBx/87LPPUINl9u/fL9MgYatr5R2pJHEqLCxMT0/PzMzMz89PS0vLyclZ</w:t>
      </w:r>
    </w:p>
    <w:p>
      <w:pPr>
        <w:pStyle w:val="PreformattedText"/>
        <w:bidi w:val="0"/>
        <w:spacing w:before="0" w:after="0"/>
        <w:jc w:val="left"/>
        <w:rPr/>
      </w:pPr>
      <w:r>
        <w:rPr/>
        <w:t>v349ptkKsclUS1ZFaOvNO63vfOTVd8a94Zg4+O3/N9w5Mz5l6sAxU4Y5Zw9P+RKMSp4Ihlk/B4Pt</w:t>
      </w:r>
    </w:p>
    <w:p>
      <w:pPr>
        <w:pStyle w:val="PreformattedText"/>
        <w:bidi w:val="0"/>
        <w:spacing w:before="0" w:after="0"/>
        <w:jc w:val="left"/>
        <w:rPr/>
      </w:pPr>
      <w:r>
        <w:rPr/>
        <w:t>U8AQjZHWL8ArKQojrNPAUMfs2NFTXkmdEfnWX98e9+mv7H8xmrQyfNoOT/7cC19oTAZDE7/QoAC+</w:t>
      </w:r>
    </w:p>
    <w:p>
      <w:pPr>
        <w:pStyle w:val="PreformattedText"/>
        <w:bidi w:val="0"/>
        <w:spacing w:before="0" w:after="0"/>
        <w:jc w:val="left"/>
        <w:rPr/>
      </w:pPr>
      <w:r>
        <w:rPr/>
        <w:t>VBgzRV0QJZexTR5lnQReTfkcjEyZBobZZw8aM+31sbOj35rwdupnv0r5P3w3mt08KnkuGJk0d0Ti</w:t>
      </w:r>
    </w:p>
    <w:p>
      <w:pPr>
        <w:pStyle w:val="PreformattedText"/>
        <w:bidi w:val="0"/>
        <w:spacing w:before="0" w:after="0"/>
        <w:jc w:val="left"/>
        <w:rPr/>
      </w:pPr>
      <w:r>
        <w:rPr/>
        <w:t>nKGjv054d2bcW9MH/farYaPnaszTmG9iaMpkIP4MS1EYbP0KxNpnRyZNj7NOi3j3szdTPv6N41PD</w:t>
      </w:r>
    </w:p>
    <w:p>
      <w:pPr>
        <w:pStyle w:val="PreformattedText"/>
        <w:bidi w:val="0"/>
        <w:spacing w:before="0" w:after="0"/>
        <w:jc w:val="left"/>
        <w:rPr/>
      </w:pPr>
      <w:r>
        <w:rPr/>
        <w:t>aGs0u3XYmK8vYfRsjTka9WN/yPtfg4T3Z2vMAfEaQ5PSwZCkDIVkhYTkTCDfFB3GgADrlyDeNg0M</w:t>
      </w:r>
    </w:p>
    <w:p>
      <w:pPr>
        <w:pStyle w:val="PreformattedText"/>
        <w:bidi w:val="0"/>
        <w:spacing w:before="0" w:after="0"/>
        <w:jc w:val="left"/>
        <w:rPr/>
      </w:pPr>
      <w:r>
        <w:rPr/>
        <w:t>GTd3kGPW4OQvhztn/EfKJ2+M+djfr4th3DrU+qUXpmhMVUiZpvGVxnQTCbapYLgV5po8MllhWMp0</w:t>
      </w:r>
    </w:p>
    <w:p>
      <w:pPr>
        <w:pStyle w:val="PreformattedText"/>
        <w:bidi w:val="0"/>
        <w:spacing w:before="0" w:after="0"/>
        <w:jc w:val="left"/>
        <w:rPr/>
      </w:pPr>
      <w:r>
        <w:rPr/>
        <w:t>MGJseuR7U4fYvkpImfpK4h9/O26i4Xeb0eJW/Te/BqicQl/i1Ryksg+grom4E4TqKcPp89+dPk9K</w:t>
      </w:r>
    </w:p>
    <w:p>
      <w:pPr>
        <w:pStyle w:val="PreformattedText"/>
        <w:bidi w:val="0"/>
        <w:spacing w:before="0" w:after="0"/>
        <w:jc w:val="left"/>
        <w:rPr/>
      </w:pPr>
      <w:r>
        <w:rPr/>
        <w:t>cvHcN+oCMJOy0opl+UULPfrVIZ+CUaRWpX4kqdMrdWFId+ROplRZ30uijA6eUCa26YggL6tYlp1X</w:t>
      </w:r>
    </w:p>
    <w:p>
      <w:pPr>
        <w:pStyle w:val="PreformattedText"/>
        <w:bidi w:val="0"/>
        <w:spacing w:before="0" w:after="0"/>
        <w:jc w:val="left"/>
        <w:rPr/>
      </w:pPr>
      <w:r>
        <w:rPr/>
        <w:t>Us2siWrpjIZyWM8EL5LUMGek0m3fc2WHjs5e+Ifquuq8vo9eLp5cCezI4CgCgp0Vdcqt9EsXdC6H</w:t>
      </w:r>
    </w:p>
    <w:p>
      <w:pPr>
        <w:pStyle w:val="PreformattedText"/>
        <w:bidi w:val="0"/>
        <w:spacing w:before="0" w:after="0"/>
        <w:jc w:val="left"/>
        <w:rPr/>
      </w:pPr>
      <w:r>
        <w:rPr/>
        <w:t>uqV1+vw3pDwsqdm4dYc8NyhJhkS3mX8Q8nl5ed26dbvzzjt9fHwk2H19fSlHRkYuWrQINeZJhw8f</w:t>
      </w:r>
    </w:p>
    <w:p>
      <w:pPr>
        <w:pStyle w:val="PreformattedText"/>
        <w:bidi w:val="0"/>
        <w:spacing w:before="0" w:after="0"/>
        <w:jc w:val="left"/>
        <w:rPr/>
      </w:pPr>
      <w:r>
        <w:rPr/>
        <w:t>lrzkWnmHTMflcv30pz9t06ZN+/btMYddWT7//PP/8R//wfQKu6gh4o0Ibb15p8sjLw37tX3EmL/A</w:t>
      </w:r>
    </w:p>
    <w:p>
      <w:pPr>
        <w:pStyle w:val="PreformattedText"/>
        <w:bidi w:val="0"/>
        <w:spacing w:before="0" w:after="0"/>
        <w:jc w:val="left"/>
        <w:rPr/>
      </w:pPr>
      <w:r>
        <w:rPr/>
        <w:t>O4MSJ0e9+1nM6C8HJU0bxgnHaZf0GZDf48TZvgQJ1slgeMokMDJJYVjyVPDK+PS45OkjHF9FvvXx</w:t>
      </w:r>
    </w:p>
    <w:p>
      <w:pPr>
        <w:pStyle w:val="PreformattedText"/>
        <w:bidi w:val="0"/>
        <w:spacing w:before="0" w:after="0"/>
        <w:jc w:val="left"/>
        <w:rPr/>
      </w:pPr>
      <w:r>
        <w:rPr/>
        <w:t>68l/HPybca1v69ys1W0SgR5o3kmaDIap3yiBLzWmmBhi/RyMSP4MvJI0EYxImgJeHZeekDzjFedM</w:t>
      </w:r>
    </w:p>
    <w:p>
      <w:pPr>
        <w:pStyle w:val="PreformattedText"/>
        <w:bidi w:val="0"/>
        <w:spacing w:before="0" w:after="0"/>
        <w:jc w:val="left"/>
        <w:rPr/>
      </w:pPr>
      <w:r>
        <w:rPr/>
        <w:t>eOeXiX8a/ObY1u3v8WnZMeG9GUPfnzl8zOyREFDKfIXktJFJUIAXL7w/38SQlMlgePIkMAxqSIYX</w:t>
      </w:r>
    </w:p>
    <w:p>
      <w:pPr>
        <w:pStyle w:val="PreformattedText"/>
        <w:bidi w:val="0"/>
        <w:spacing w:before="0" w:after="0"/>
        <w:jc w:val="left"/>
        <w:rPr/>
      </w:pPr>
      <w:r>
        <w:rPr/>
        <w:t>pimkzou2zhqUMjUmcfJriX9+dfSfbu3Qs137rsNGQzcmauGdH2B/6Gjo0o0ho+eChDHzwODRgvkg</w:t>
      </w:r>
    </w:p>
    <w:p>
      <w:pPr>
        <w:pStyle w:val="PreformattedText"/>
        <w:bidi w:val="0"/>
        <w:spacing w:before="0" w:after="0"/>
        <w:jc w:val="left"/>
        <w:rPr/>
      </w:pPr>
      <w:r>
        <w:rPr/>
        <w:t>bnTaJSROBwmJX2pMAgOTJ4MY6/Ro9SHQqSNTZ/0qacLw//xDu7bd4Z34pM8vIfELjclg0Pufa3yh</w:t>
      </w:r>
    </w:p>
    <w:p>
      <w:pPr>
        <w:pStyle w:val="PreformattedText"/>
        <w:bidi w:val="0"/>
        <w:spacing w:before="0" w:after="0"/>
        <w:jc w:val="left"/>
        <w:rPr/>
      </w:pPr>
      <w:r>
        <w:rPr/>
        <w:t>waoHyQpieegYhfjEqWCw9euYMdPjOHbOmcPf+8OoMf/T4ua7jRbtVTZRE/SfbjW3IhcgqIg0SXnM</w:t>
      </w:r>
    </w:p>
    <w:p>
      <w:pPr>
        <w:pStyle w:val="PreformattedText"/>
        <w:bidi w:val="0"/>
        <w:spacing w:before="0" w:after="0"/>
        <w:jc w:val="left"/>
        <w:rPr/>
      </w:pPr>
      <w:r>
        <w:rPr/>
        <w:t>P+wq0iTq9J99CVoaEsaSUBSUVMALSqEmEKKomfkOjEalpB7SHLPKE88n8aiUlIpkCprAMZKd7Pxa</w:t>
      </w:r>
    </w:p>
    <w:p>
      <w:pPr>
        <w:pStyle w:val="PreformattedText"/>
        <w:bidi w:val="0"/>
        <w:spacing w:before="0" w:after="0"/>
        <w:jc w:val="left"/>
        <w:rPr/>
      </w:pPr>
      <w:r>
        <w:rPr/>
        <w:t>7Xv7pgx6fMYmfcFiQNGHplTZL8pwB4QrKUxR6SJ2QRFTLdD6mn0U9FV2VUmuVANIdg4cOQH1yI2t</w:t>
      </w:r>
    </w:p>
    <w:p>
      <w:pPr>
        <w:pStyle w:val="PreformattedText"/>
        <w:bidi w:val="0"/>
        <w:spacing w:before="0" w:after="0"/>
        <w:jc w:val="left"/>
        <w:rPr/>
      </w:pPr>
      <w:r>
        <w:rPr/>
        <w:t>/YePrV6/afP23SQWUAZL4loCHB4xaejkyZN/+tOf2rZte/PNN5v8gEAaUIR8fY/pEW2vlXc2b97c</w:t>
      </w:r>
    </w:p>
    <w:p>
      <w:pPr>
        <w:pStyle w:val="PreformattedText"/>
        <w:bidi w:val="0"/>
        <w:spacing w:before="0" w:after="0"/>
        <w:jc w:val="left"/>
        <w:rPr/>
      </w:pPr>
      <w:r>
        <w:rPr/>
        <w:t>vXv3Dh06QD19+/Z94YUXnnnmmYCAgH79+lFgU0JCguRg5hROhLaXzbOM5nd27Ny+08O33vVIy7uf</w:t>
      </w:r>
    </w:p>
    <w:p>
      <w:pPr>
        <w:pStyle w:val="PreformattedText"/>
        <w:bidi w:val="0"/>
        <w:spacing w:before="0" w:after="0"/>
        <w:jc w:val="left"/>
        <w:rPr/>
      </w:pPr>
      <w:r>
        <w:rPr/>
        <w:t>bXHn023vfbnFnT9vcetjoOWtDwLf2x8GTTo8Dprd/ihocetDoGV7hRbtnwDNbnvaaPe4b8cnW3R8</w:t>
      </w:r>
    </w:p>
    <w:p>
      <w:pPr>
        <w:pStyle w:val="PreformattedText"/>
        <w:bidi w:val="0"/>
        <w:spacing w:before="0" w:after="0"/>
        <w:jc w:val="left"/>
        <w:rPr/>
      </w:pPr>
      <w:r>
        <w:rPr/>
        <w:t>slOXB+/ofH+LJkZzw2h5+6NeeEzjcdDq9ic1fqLxlMZPgc/t9wP/23qA1u3vB/7tHwfNb/3ZTe1+</w:t>
      </w:r>
    </w:p>
    <w:p>
      <w:pPr>
        <w:pStyle w:val="PreformattedText"/>
        <w:bidi w:val="0"/>
        <w:spacing w:before="0" w:after="0"/>
        <w:jc w:val="left"/>
        <w:rPr/>
      </w:pPr>
      <w:r>
        <w:rPr/>
        <w:t>0rLjz/w7Pn3X3Y/e0emhFkYTRrH1nT3b3f3gbfc9dmfPpzo/9Oy9jzx/36O/AF0fe0njZYVHe5m4</w:t>
      </w:r>
    </w:p>
    <w:p>
      <w:pPr>
        <w:pStyle w:val="PreformattedText"/>
        <w:bidi w:val="0"/>
        <w:spacing w:before="0" w:after="0"/>
        <w:jc w:val="left"/>
        <w:rPr/>
      </w:pPr>
      <w:r>
        <w:rPr/>
        <w:t>54l+4L7H+4B7H+8LOj0ZrPCzgR2fir7jsZDOP43s9uDz3R96wc/wbW406/rYC17ALHhRo37s3/vE</w:t>
      </w:r>
    </w:p>
    <w:p>
      <w:pPr>
        <w:pStyle w:val="PreformattedText"/>
        <w:bidi w:val="0"/>
        <w:spacing w:before="0" w:after="0"/>
        <w:jc w:val="left"/>
        <w:rPr/>
      </w:pPr>
      <w:r>
        <w:rPr/>
        <w:t>Sxovgy5P9AL3aDxjSdAYAn4WNPQSAn4Ffh7wqkLgCPDToFfAowGvPhb42jPBr/889I3efQe+1Cv6</w:t>
      </w:r>
    </w:p>
    <w:p>
      <w:pPr>
        <w:pStyle w:val="PreformattedText"/>
        <w:bidi w:val="0"/>
        <w:spacing w:before="0" w:after="0"/>
        <w:jc w:val="left"/>
        <w:rPr/>
      </w:pPr>
      <w:r>
        <w:rPr/>
        <w:t>lubt2t7U6tnAkV4YpRDwCni630iNURqsuvFTi4JYfmGAwrMBr4Mn+v3y56G/fbzPsJcif/Nsr5AX</w:t>
      </w:r>
    </w:p>
    <w:p>
      <w:pPr>
        <w:pStyle w:val="PreformattedText"/>
        <w:bidi w:val="0"/>
        <w:spacing w:before="0" w:after="0"/>
        <w:jc w:val="left"/>
        <w:rPr/>
      </w:pPr>
      <w:r>
        <w:rPr/>
        <w:t>+kW09vfzb+Hzwe/+p0aM/eD34z78w0f//cf//b8Jn34+9atZ8+amZadl5s3PyGWZnpW/ILsAUJDK</w:t>
      </w:r>
    </w:p>
    <w:p>
      <w:pPr>
        <w:pStyle w:val="PreformattedText"/>
        <w:bidi w:val="0"/>
        <w:spacing w:before="0" w:after="0"/>
        <w:jc w:val="left"/>
        <w:rPr/>
      </w:pPr>
      <w:r>
        <w:rPr/>
        <w:t>+RmqEh0KX8/NoPKP//fJXz/5Ij0zv0ZIq3kLcuYvyE3LyPOsqhrKC7IK0FGr6TnUYxk1yhk5hXSR</w:t>
      </w:r>
    </w:p>
    <w:p>
      <w:pPr>
        <w:pStyle w:val="PreformattedText"/>
        <w:bidi w:val="0"/>
        <w:spacing w:before="0" w:after="0"/>
        <w:jc w:val="left"/>
        <w:rPr/>
      </w:pPr>
      <w:r>
        <w:rPr/>
        <w:t>kV2IzoSJX372+TRvm9643LdLPrPMyS9lAgit5BcvzC0sY0lqQ6VaLSiDa7Lyilmy15OnzSJlqxE0</w:t>
      </w:r>
    </w:p>
    <w:p>
      <w:pPr>
        <w:pStyle w:val="PreformattedText"/>
        <w:bidi w:val="0"/>
        <w:spacing w:before="0" w:after="0"/>
        <w:jc w:val="left"/>
        <w:rPr/>
      </w:pPr>
      <w:r>
        <w:rPr/>
        <w:t>wYKaS5ZoaINU5heX14iFi5cVl1eWVS4pLF3IsrRi8fyM7PzistLS0qVLl65YsaJcC4lMRUXFsmXL</w:t>
      </w:r>
    </w:p>
    <w:p>
      <w:pPr>
        <w:pStyle w:val="PreformattedText"/>
        <w:bidi w:val="0"/>
        <w:spacing w:before="0" w:after="0"/>
        <w:jc w:val="left"/>
        <w:rPr/>
      </w:pPr>
      <w:r>
        <w:rPr/>
        <w:t>Fi9eTGHJkiXr1q2jHpYg5BE/Pz9IhykYkX/33Xd/9NFHctHnWnlnwYIFoaGhki8x26IZBZIr2bp8</w:t>
      </w:r>
    </w:p>
    <w:p>
      <w:pPr>
        <w:pStyle w:val="PreformattedText"/>
        <w:bidi w:val="0"/>
        <w:spacing w:before="0" w:after="0"/>
        <w:jc w:val="left"/>
        <w:rPr/>
      </w:pPr>
      <w:r>
        <w:rPr/>
        <w:t>+fKf/exnMJ/kO7JVhK3evNPCp5Wfb2ujyS2Gb0ejWRej6T1G60eMJvcaze7RuEOheScF33sUmt+l</w:t>
      </w:r>
    </w:p>
    <w:p>
      <w:pPr>
        <w:pStyle w:val="PreformattedText"/>
        <w:bidi w:val="0"/>
        <w:spacing w:before="0" w:after="0"/>
        <w:jc w:val="left"/>
        <w:rPr/>
      </w:pPr>
      <w:r>
        <w:rPr/>
        <w:t>0PQOhSZ3anRRaHG/+mBT83vUtJ8ZltGyrZ+PH3snOjcJOmncpUBfCnQE7ruE5h0Umt6m0KSDRmcF</w:t>
      </w:r>
    </w:p>
    <w:p>
      <w:pPr>
        <w:pStyle w:val="PreformattedText"/>
        <w:bidi w:val="0"/>
        <w:spacing w:before="0" w:after="0"/>
        <w:jc w:val="left"/>
        <w:rPr/>
      </w:pPr>
      <w:r>
        <w:rPr/>
        <w:t>nweMpj0Mn24KzFCMtu18/Fve1Mxo2s5ojvO3GX63G34djRYdDJ/bjea3Gc1ZAm2teUcNduQOw/cu</w:t>
      </w:r>
    </w:p>
    <w:p>
      <w:pPr>
        <w:pStyle w:val="PreformattedText"/>
        <w:bidi w:val="0"/>
        <w:spacing w:before="0" w:after="0"/>
        <w:jc w:val="left"/>
        <w:rPr/>
      </w:pPr>
      <w:r>
        <w:rPr/>
        <w:t>jTs1dLlFN40H1IeDm3U12j1mGLcYPh1bN2sJNRg+7b1wq4IyXn/2fW9XwGfg20Gjo4JfJ427NO6+</w:t>
      </w:r>
    </w:p>
    <w:p>
      <w:pPr>
        <w:pStyle w:val="PreformattedText"/>
        <w:bidi w:val="0"/>
        <w:spacing w:before="0" w:after="0"/>
        <w:jc w:val="left"/>
        <w:rPr/>
      </w:pPr>
      <w:r>
        <w:rPr/>
        <w:t>BN8HFXy6KsgR8btPwb+H4d/TaNnD8L3PMNr7t+7SwvC5pVlbo8W9Cr6C+zRoqJsr6PH06a7QXEOs</w:t>
      </w:r>
    </w:p>
    <w:p>
      <w:pPr>
        <w:pStyle w:val="PreformattedText"/>
        <w:bidi w:val="0"/>
        <w:spacing w:before="0" w:after="0"/>
        <w:jc w:val="left"/>
        <w:rPr/>
      </w:pPr>
      <w:r>
        <w:rPr/>
        <w:t>iWUfgd7arIdx68/U6XHLI8ZNbZq1voOzx7d5M/6I1ogmzVsaTVtcqrnJ12jCXwpf9yoFtepVA9BH</w:t>
      </w:r>
    </w:p>
    <w:p>
      <w:pPr>
        <w:pStyle w:val="PreformattedText"/>
        <w:bidi w:val="0"/>
        <w:spacing w:before="0" w:after="0"/>
        <w:jc w:val="left"/>
        <w:rPr/>
      </w:pPr>
      <w:r>
        <w:rPr/>
        <w:t>rakfZR8/DrFPUx9OJM/WOgHLmLq06i439fUYRAEnr2K/mm+qRvvczM/Hv22rdre3ublDy7a3+rVu</w:t>
      </w:r>
    </w:p>
    <w:p>
      <w:pPr>
        <w:pStyle w:val="PreformattedText"/>
        <w:bidi w:val="0"/>
        <w:spacing w:before="0" w:after="0"/>
        <w:jc w:val="left"/>
        <w:rPr/>
      </w:pPr>
      <w:r>
        <w:rPr/>
        <w:t>36rtbW1v6ShLaqj3a33LbR0706RFq5tbtbutRrRud7sqtL2NJoCCVLa++dYa0bLtLT7+rf1a39zc</w:t>
      </w:r>
    </w:p>
    <w:p>
      <w:pPr>
        <w:pStyle w:val="PreformattedText"/>
        <w:bidi w:val="0"/>
        <w:spacing w:before="0" w:after="0"/>
        <w:jc w:val="left"/>
        <w:rPr/>
      </w:pPr>
      <w:r>
        <w:rPr/>
        <w:t>rxWrbdvf3oQxan87iUxLLa1atbrttttYJbRJcNq1a3frrbd27NiRMpvk9pbITTfdhE6LFi2kAI3k</w:t>
      </w:r>
    </w:p>
    <w:p>
      <w:pPr>
        <w:pStyle w:val="PreformattedText"/>
        <w:bidi w:val="0"/>
        <w:spacing w:before="0" w:after="0"/>
        <w:jc w:val="left"/>
        <w:rPr/>
      </w:pPr>
      <w:r>
        <w:rPr/>
        <w:t>5uZW5x2zJCLUg1JZWdnQoUPlc30icplaMq7p06fff//9TN5Onz5NE+Edlky45KY79ffdxwmqpHnz</w:t>
      </w:r>
    </w:p>
    <w:p>
      <w:pPr>
        <w:pStyle w:val="PreformattedText"/>
        <w:bidi w:val="0"/>
        <w:spacing w:before="0" w:after="0"/>
        <w:jc w:val="left"/>
        <w:rPr/>
      </w:pPr>
      <w:r>
        <w:rPr/>
        <w:t>5kJDngzIaN26tRTqKtghl2PpXjcMmJVZpZRlb2FcxkJqrl1wksEVnkYYMpYYRKSSGoybu3AdYmah</w:t>
      </w:r>
    </w:p>
    <w:p>
      <w:pPr>
        <w:pStyle w:val="PreformattedText"/>
        <w:bidi w:val="0"/>
        <w:spacing w:before="0" w:after="0"/>
        <w:jc w:val="left"/>
        <w:rPr/>
      </w:pPr>
      <w:r>
        <w:rPr/>
        <w:t>9IVIGTHLdEQXZo91FXyjIc0xKEaokR2h4O/vzx8ilubu1ElM5xFWMeI97PRIJb2YR0c3qoPQiuYs</w:t>
      </w:r>
    </w:p>
    <w:p>
      <w:pPr>
        <w:pStyle w:val="PreformattedText"/>
        <w:bidi w:val="0"/>
        <w:spacing w:before="0" w:after="0"/>
        <w:jc w:val="left"/>
        <w:rPr/>
      </w:pPr>
      <w:r>
        <w:rPr/>
        <w:t>KdOcceDMxlvdgxLZNXTc6579Rdzr/9Yio3SluDdfIYyVecgYSc5tKSNEHzFCwTxYMoayZMwlPE0d</w:t>
      </w:r>
    </w:p>
    <w:p>
      <w:pPr>
        <w:pStyle w:val="PreformattedText"/>
        <w:bidi w:val="0"/>
        <w:spacing w:before="0" w:after="0"/>
        <w:jc w:val="left"/>
        <w:rPr/>
      </w:pPr>
      <w:r>
        <w:rPr/>
        <w:t>lgiHG5FTS2pQQNk0gogFOYcpmB6y+sorr0AXcIXwQ628A+P06dOHTOnnP/95//79n3vuucceeywu</w:t>
      </w:r>
    </w:p>
    <w:p>
      <w:pPr>
        <w:pStyle w:val="PreformattedText"/>
        <w:bidi w:val="0"/>
        <w:spacing w:before="0" w:after="0"/>
        <w:jc w:val="left"/>
        <w:rPr/>
      </w:pPr>
      <w:r>
        <w:rPr/>
        <w:t>Lm7AgAFdunTBlsVikWkefCRLGlJgyiefD/3DH/5wyy23SK+cInggrCmnjvh07cIOm+ccBWxSw0Co</w:t>
      </w:r>
    </w:p>
    <w:p>
      <w:pPr>
        <w:pStyle w:val="PreformattedText"/>
        <w:bidi w:val="0"/>
        <w:spacing w:before="0" w:after="0"/>
        <w:jc w:val="left"/>
        <w:rPr/>
      </w:pPr>
      <w:r>
        <w:rPr/>
        <w:t>865pU4aAwWWHRYEad7NrFmkoYo61FOgFzymjRtf0KyNbo4i1K0V8xhrNiX9xFZvUi012AbdVr54Y</w:t>
      </w:r>
    </w:p>
    <w:p>
      <w:pPr>
        <w:pStyle w:val="PreformattedText"/>
        <w:bidi w:val="0"/>
        <w:spacing w:before="0" w:after="0"/>
        <w:jc w:val="left"/>
        <w:rPr/>
      </w:pPr>
      <w:r>
        <w:rPr/>
        <w:t>q1Hc5q4Qaehe8dodjOsTxs0RpqhRq4vgIYOAHW8uQNgF6qk0O8VJatzN6iLSXLowV+XkNo+siIQE</w:t>
      </w:r>
    </w:p>
    <w:p>
      <w:pPr>
        <w:pStyle w:val="PreformattedText"/>
        <w:bidi w:val="0"/>
        <w:spacing w:before="0" w:after="0"/>
        <w:jc w:val="left"/>
        <w:rPr/>
      </w:pPr>
      <w:r>
        <w:rPr/>
        <w:t>ghrd6dZKcFLG88YVxhNhR/TRvrRr7s3XLAyOHDIZKIRhZGyxKatslQLdEZUMKaelrJr1Muxo0rDa</w:t>
      </w:r>
    </w:p>
    <w:p>
      <w:pPr>
        <w:pStyle w:val="PreformattedText"/>
        <w:bidi w:val="0"/>
        <w:spacing w:before="0" w:after="0"/>
        <w:jc w:val="left"/>
        <w:rPr/>
      </w:pPr>
      <w:r>
        <w:rPr/>
        <w:t>SUVoSy8IvYhZ1MwjRY15mEiUvvjiC7n9LSxRK+9QXrt2bXBwMNkULW+//XbT0Q4dOgwePHjjxo3S</w:t>
      </w:r>
    </w:p>
    <w:p>
      <w:pPr>
        <w:pStyle w:val="PreformattedText"/>
        <w:bidi w:val="0"/>
        <w:spacing w:before="0" w:after="0"/>
        <w:jc w:val="left"/>
        <w:rPr/>
      </w:pPr>
      <w:r>
        <w:rPr/>
        <w:t>9siRI3LxCRqSh4UQWI3KkpKSlStXbtiwgXkZCRTTwjVr1jBdZCJGuU6yatUqjDCrRGQVYdpJJVNQ</w:t>
      </w:r>
    </w:p>
    <w:p>
      <w:pPr>
        <w:pStyle w:val="PreformattedText"/>
        <w:bidi w:val="0"/>
        <w:spacing w:before="0" w:after="0"/>
        <w:jc w:val="left"/>
        <w:rPr/>
      </w:pPr>
      <w:r>
        <w:rPr/>
        <w:t>ppp0hFDJhHP16tXS6toFJ2mINSxQxhSVW7ZsoRKHCwsLZ86cOWHChM8++2zixIn/+7//S6FG+Vst</w:t>
      </w:r>
    </w:p>
    <w:p>
      <w:pPr>
        <w:pStyle w:val="PreformattedText"/>
        <w:bidi w:val="0"/>
        <w:spacing w:before="0" w:after="0"/>
        <w:jc w:val="left"/>
        <w:rPr/>
      </w:pPr>
      <w:r>
        <w:rPr/>
        <w:t>Mm3atM8///wvf/nLX//6V9Qo/PnPf+ZgTJo0iQKC8U8//XTKlCkzZsxgKdauFLe5K4QmX3755eTJ</w:t>
      </w:r>
    </w:p>
    <w:p>
      <w:pPr>
        <w:pStyle w:val="PreformattedText"/>
        <w:bidi w:val="0"/>
        <w:spacing w:before="0" w:after="0"/>
        <w:jc w:val="left"/>
        <w:rPr/>
      </w:pPr>
      <w:r>
        <w:rPr/>
        <w:t>k7FJR6b88Y9/xDK9UJ46dSp7QQH//6OOMnLkyDfffJMU+De/+c1vf/tbu93+9ttvJyYmDh8+fMSI</w:t>
      </w:r>
    </w:p>
    <w:p>
      <w:pPr>
        <w:pStyle w:val="PreformattedText"/>
        <w:bidi w:val="0"/>
        <w:spacing w:before="0" w:after="0"/>
        <w:jc w:val="left"/>
        <w:rPr/>
      </w:pPr>
      <w:r>
        <w:rPr/>
        <w:t>Ea+//vpbb701evTod955B+U33nhDWl27vPbaa//5n/+JZVn9pZZ3330X46NGjcI+lXSB/PrXv0aZ</w:t>
      </w:r>
    </w:p>
    <w:p>
      <w:pPr>
        <w:pStyle w:val="PreformattedText"/>
        <w:bidi w:val="0"/>
        <w:spacing w:before="0" w:after="0"/>
        <w:jc w:val="left"/>
        <w:rPr/>
      </w:pPr>
      <w:r>
        <w:rPr/>
        <w:t>vthKediwYWFhYb1793722Wd/+tOfvniDC7vwk5/85IknnuDP/KNe8kgd5emnn3744YdZ/uIXv3jm</w:t>
      </w:r>
    </w:p>
    <w:p>
      <w:pPr>
        <w:pStyle w:val="PreformattedText"/>
        <w:bidi w:val="0"/>
        <w:spacing w:before="0" w:after="0"/>
        <w:jc w:val="left"/>
        <w:rPr/>
      </w:pPr>
      <w:r>
        <w:rPr/>
        <w:t>mWdYkkCQRjz55JMPPPAA9S+88AJdPP7445QfeuihBx98kFY9e/Zk9fnnn3/qqafwBAvU05CxxQe8</w:t>
      </w:r>
    </w:p>
    <w:p>
      <w:pPr>
        <w:pStyle w:val="PreformattedText"/>
        <w:bidi w:val="0"/>
        <w:spacing w:before="0" w:after="0"/>
        <w:jc w:val="left"/>
        <w:rPr/>
      </w:pPr>
      <w:r>
        <w:rPr/>
        <w:t>ohL52c9+Rj3NKbMJm+Qi3hyHCH/BaBzHHTt2yFN+5g2oWnlHnjskAont9PT0vLw8JmmLFi1asGAB</w:t>
      </w:r>
    </w:p>
    <w:p>
      <w:pPr>
        <w:pStyle w:val="PreformattedText"/>
        <w:bidi w:val="0"/>
        <w:spacing w:before="0" w:after="0"/>
        <w:jc w:val="left"/>
        <w:rPr/>
      </w:pPr>
      <w:r>
        <w:rPr/>
        <w:t>bCKZzjfffCNZE+Ykx2F57NgxVuVHFdhBKCBUoi9LqamTwGLiKkspYFl2Q1YpizOIeb392oUmcrlK</w:t>
      </w:r>
    </w:p>
    <w:p>
      <w:pPr>
        <w:pStyle w:val="PreformattedText"/>
        <w:bidi w:val="0"/>
        <w:spacing w:before="0" w:after="0"/>
        <w:jc w:val="left"/>
        <w:rPr/>
      </w:pPr>
      <w:r>
        <w:rPr/>
        <w:t>HjdgEEw/KdMF3WFf2BpnZNOVor2rQXAPC+fOnaMjClgQ5zEo9ulaxhwhI5XClSLWrhSsyfNWdCHC</w:t>
      </w:r>
    </w:p>
    <w:p>
      <w:pPr>
        <w:pStyle w:val="PreformattedText"/>
        <w:bidi w:val="0"/>
        <w:spacing w:before="0" w:after="0"/>
        <w:jc w:val="left"/>
        <w:rPr/>
      </w:pPr>
      <w:r>
        <w:rPr/>
        <w:t>qnSBsC+yKvtIR9LvtYscR8zSXGr4G2M6LFsRPKHMUnSuXcxDRuJML2KKeqnEJp6bq2xCR4aUslT+</w:t>
      </w:r>
    </w:p>
    <w:p>
      <w:pPr>
        <w:pStyle w:val="PreformattedText"/>
        <w:bidi w:val="0"/>
        <w:spacing w:before="0" w:after="0"/>
        <w:jc w:val="left"/>
        <w:rPr/>
      </w:pPr>
      <w:r>
        <w:rPr/>
        <w:t>ewi7yX6xdwwIw4tw1rFam6BWo7Dp6NGjx48fp8zywIEDLLHMEoOY3bdv365du06cOIHCoUOH6JdK</w:t>
      </w:r>
    </w:p>
    <w:p>
      <w:pPr>
        <w:pStyle w:val="PreformattedText"/>
        <w:bidi w:val="0"/>
        <w:spacing w:before="0" w:after="0"/>
        <w:jc w:val="left"/>
        <w:rPr/>
      </w:pPr>
      <w:r>
        <w:rPr/>
        <w:t>ZjmUCWHUOBAsWeVAc0KyCU3aUqaSE5gCm+iFP4dQDyxDTkRWZV7r4e9BQUGBeRIiEqEcslp5B20s</w:t>
      </w:r>
    </w:p>
    <w:p>
      <w:pPr>
        <w:pStyle w:val="PreformattedText"/>
        <w:bidi w:val="0"/>
        <w:spacing w:before="0" w:after="0"/>
        <w:jc w:val="left"/>
        <w:rPr/>
      </w:pPr>
      <w:r>
        <w:rPr/>
        <w:t>0pPUUzaDARdZyu0xeY4IwUVWWZoGsYCmjJoEM4JlVimgVifhdGcpFrCGZQrsPG6YxukRNTZRI62u</w:t>
      </w:r>
    </w:p>
    <w:p>
      <w:pPr>
        <w:pStyle w:val="PreformattedText"/>
        <w:bidi w:val="0"/>
        <w:spacing w:before="0" w:after="0"/>
        <w:jc w:val="left"/>
        <w:rPr/>
      </w:pPr>
      <w:r>
        <w:rPr/>
        <w:t>Xbw9lAKmGHrqzYGT7hgTcaBGQadGwZoYQYeBokfGAfuMjxlOUs+SSrF2pbjNXSFiQe/KZQeUTdUO</w:t>
      </w:r>
    </w:p>
    <w:p>
      <w:pPr>
        <w:pStyle w:val="PreformattedText"/>
        <w:bidi w:val="0"/>
        <w:spacing w:before="0" w:after="0"/>
        <w:jc w:val="left"/>
        <w:rPr/>
      </w:pPr>
      <w:r>
        <w:rPr/>
        <w:t>vLmndRIZUgoyPubusBd4JWUUvIerTkJb2XFEajDLWceAS48osC/mWJlCPZq4QUMODco3tMg4yFFD</w:t>
      </w:r>
    </w:p>
    <w:p>
      <w:pPr>
        <w:pStyle w:val="PreformattedText"/>
        <w:bidi w:val="0"/>
        <w:spacing w:before="0" w:after="0"/>
        <w:jc w:val="left"/>
        <w:rPr/>
      </w:pPr>
      <w:r>
        <w:rPr/>
        <w:t>zF2mvkZxN7tCJMoYEwZQmsshk4A1FRDqpYmsIii7Sx7xrhFNEgssrF+/npSTCRpzrnbt2pmTONIl</w:t>
      </w:r>
    </w:p>
    <w:p>
      <w:pPr>
        <w:pStyle w:val="PreformattedText"/>
        <w:bidi w:val="0"/>
        <w:spacing w:before="0" w:after="0"/>
        <w:jc w:val="left"/>
        <w:rPr/>
      </w:pPr>
      <w:r>
        <w:rPr/>
        <w:t>kneIjIY4IHvBYZKziP2qlXdYMoGihmbmqUADaFIaS0NqsC6uoC/zLOFL6s0hw4jsJ5qy/2Lh2gXX</w:t>
      </w:r>
    </w:p>
    <w:p>
      <w:pPr>
        <w:pStyle w:val="PreformattedText"/>
        <w:bidi w:val="0"/>
        <w:spacing w:before="0" w:after="0"/>
        <w:jc w:val="left"/>
        <w:rPr/>
      </w:pPr>
      <w:r>
        <w:rPr/>
        <w:t>aYXQHH+8h4n9oTs8oYymeCutrl04ZfGWJVxunuuIjBe7JqNx3SKjgfPC5jIyIowMR5F63KAvc7Tr</w:t>
      </w:r>
    </w:p>
    <w:p>
      <w:pPr>
        <w:pStyle w:val="PreformattedText"/>
        <w:bidi w:val="0"/>
        <w:spacing w:before="0" w:after="0"/>
        <w:jc w:val="left"/>
        <w:rPr/>
      </w:pPr>
      <w:r>
        <w:rPr/>
        <w:t>JDjMEJnCKl1gkE0YNI8RS3xA2FonoS1+0pBxpsA5gCk5idmK2whlhN45DaTVtQsNzZNEutDG1HFk</w:t>
      </w:r>
    </w:p>
    <w:p>
      <w:pPr>
        <w:pStyle w:val="PreformattedText"/>
        <w:bidi w:val="0"/>
        <w:spacing w:before="0" w:after="0"/>
        <w:jc w:val="left"/>
        <w:rPr/>
      </w:pPr>
      <w:r>
        <w:rPr/>
        <w:t>SV+mfZTpl1VpJSJq/x7CviDs3Q/ZKY6UFPjbJkPHceGoSSXng5xmqHE2SiVlNBl5OVVQYJwlwKmn</w:t>
      </w:r>
    </w:p>
    <w:p>
      <w:pPr>
        <w:pStyle w:val="PreformattedText"/>
        <w:bidi w:val="0"/>
        <w:spacing w:before="0" w:after="0"/>
        <w:jc w:val="left"/>
        <w:rPr/>
      </w:pPr>
      <w:r>
        <w:rPr/>
        <w:t>UqgArzBFPZNi4RrzQg8CB40fP55gQU1CEpEyrWSV8tWu78ixR5teJak2DVGDu7JKEzTJhsQu3pup</w:t>
      </w:r>
    </w:p>
    <w:p>
      <w:pPr>
        <w:pStyle w:val="PreformattedText"/>
        <w:bidi w:val="0"/>
        <w:spacing w:before="0" w:after="0"/>
        <w:jc w:val="left"/>
        <w:rPr/>
      </w:pPr>
      <w:r>
        <w:rPr/>
        <w:t>MmKemuI0lr1Pl+sQGQIKLDFOuEol9vV2lZqZftZVzNHAAnvBHsmO4LP5qzTGgb7YVKPgSY0ibU37</w:t>
      </w:r>
    </w:p>
    <w:p>
      <w:pPr>
        <w:pStyle w:val="PreformattedText"/>
        <w:bidi w:val="0"/>
        <w:spacing w:before="0" w:after="0"/>
        <w:jc w:val="left"/>
        <w:rPr/>
      </w:pPr>
      <w:r>
        <w:rPr/>
        <w:t>DAVciT7WWKXAqmwyh71GcZu7QqQt9hE5glIv5x+V9IiI2vUJpsRbeQkBQi+IlHFb+kLoTgp1EjMq</w:t>
      </w:r>
    </w:p>
    <w:p>
      <w:pPr>
        <w:pStyle w:val="PreformattedText"/>
        <w:bidi w:val="0"/>
        <w:spacing w:before="0" w:after="0"/>
        <w:jc w:val="left"/>
        <w:rPr/>
      </w:pPr>
      <w:r>
        <w:rPr/>
        <w:t>GAoxxZibu8ZW87DSabUu1G7rGnHpxhXZHRHZKRF3VV2EQJBziTARcmFUGUNWOZGwyRmuFdW9IFZl</w:t>
      </w:r>
    </w:p>
    <w:p>
      <w:pPr>
        <w:pStyle w:val="PreformattedText"/>
        <w:bidi w:val="0"/>
        <w:spacing w:before="0" w:after="0"/>
        <w:jc w:val="left"/>
        <w:rPr/>
      </w:pPr>
      <w:r>
        <w:rPr/>
        <w:t>/FnKmIszLM3TxiysWbPmJz/5idCNeW/6wQcfDAkJ2bRpk/xZNY8mZTqSc5JVvTe1z7PkDMNLXKRA</w:t>
      </w:r>
    </w:p>
    <w:p>
      <w:pPr>
        <w:pStyle w:val="PreformattedText"/>
        <w:bidi w:val="0"/>
        <w:spacing w:before="0" w:after="0"/>
        <w:jc w:val="left"/>
        <w:rPr/>
      </w:pPr>
      <w:r>
        <w:rPr/>
        <w:t>DfUU8EmoRITsQM4GUWPHZOt777333HPPPfvss8z95LeqiOkK1nTvdRB6oRUiHSF0vXz58iFDhmzZ</w:t>
      </w:r>
    </w:p>
    <w:p>
      <w:pPr>
        <w:pStyle w:val="PreformattedText"/>
        <w:bidi w:val="0"/>
        <w:spacing w:before="0" w:after="0"/>
        <w:jc w:val="left"/>
        <w:rPr/>
      </w:pPr>
      <w:r>
        <w:rPr/>
        <w:t>soVVHJbxkrF2N7tmoYl0QWHPnj3//d//HRAQ8Pzzz//qV78S+yavmX8f6ip4LmO4devWcePG9e3b</w:t>
      </w:r>
    </w:p>
    <w:p>
      <w:pPr>
        <w:pStyle w:val="PreformattedText"/>
        <w:bidi w:val="0"/>
        <w:spacing w:before="0" w:after="0"/>
        <w:jc w:val="left"/>
        <w:rPr/>
      </w:pPr>
      <w:r>
        <w:rPr/>
        <w:t>lyFKSEgQ+4wbo4cn2Bd/rk9oy14w1JwljMkzzzwzYcIEOWNYmtRQV5GjDCMw7L20kEv36dPnpZde</w:t>
      </w:r>
    </w:p>
    <w:p>
      <w:pPr>
        <w:pStyle w:val="PreformattedText"/>
        <w:bidi w:val="0"/>
        <w:spacing w:before="0" w:after="0"/>
        <w:jc w:val="left"/>
        <w:rPr/>
      </w:pPr>
      <w:r>
        <w:rPr/>
        <w:t>+vjjjyXPZfwZfNnHugqtxDfzBNu7dy+Dzyn0+9//Xp7nYNfYI/GEffwho3RDiBxKBoRdplyjoFCj</w:t>
      </w:r>
    </w:p>
    <w:p>
      <w:pPr>
        <w:pStyle w:val="PreformattedText"/>
        <w:bidi w:val="0"/>
        <w:spacing w:before="0" w:after="0"/>
        <w:jc w:val="left"/>
        <w:rPr/>
      </w:pPr>
      <w:r>
        <w:rPr/>
        <w:t>ZGdnc3QGDx7MVEhM5efnh4aGvvDCC2+99RZnOJUcTY7XkiVL+vfvz3lit9s5uNRzLDh/zD+EcvJg</w:t>
      </w:r>
    </w:p>
    <w:p>
      <w:pPr>
        <w:pStyle w:val="PreformattedText"/>
        <w:bidi w:val="0"/>
        <w:spacing w:before="0" w:after="0"/>
        <w:jc w:val="left"/>
        <w:rPr/>
      </w:pPr>
      <w:r>
        <w:rPr/>
        <w:t>QY4LubnNZpP7Vk31jWMK/fr1y8zMRBNXac4SC7jBEtFm1CnEvlBJ+dJzgz9Q5GxjyZkxZswYgor+</w:t>
      </w:r>
    </w:p>
    <w:p>
      <w:pPr>
        <w:pStyle w:val="PreformattedText"/>
        <w:bidi w:val="0"/>
        <w:spacing w:before="0" w:after="0"/>
        <w:jc w:val="left"/>
        <w:rPr/>
      </w:pPr>
      <w:r>
        <w:rPr/>
        <w:t>fvOb3/j6+hLDssn0QKjh+oTEijF96KGH2rdv7+/v//DDD8MIwjgsxY3rE2mLb5ACA8poytPfsA8D</w:t>
      </w:r>
    </w:p>
    <w:p>
      <w:pPr>
        <w:pStyle w:val="PreformattedText"/>
        <w:bidi w:val="0"/>
        <w:spacing w:before="0" w:after="0"/>
        <w:jc w:val="left"/>
        <w:rPr/>
      </w:pPr>
      <w:r>
        <w:rPr/>
        <w:t>Kn8chLm1et1EAlLIKz09vWfPnj//+c9xnsP22GOPUUnUCddfNzUgtBV2g7x27NjRoUMH/P+P//gP</w:t>
      </w:r>
    </w:p>
    <w:p>
      <w:pPr>
        <w:pStyle w:val="PreformattedText"/>
        <w:bidi w:val="0"/>
        <w:spacing w:before="0" w:after="0"/>
        <w:jc w:val="left"/>
        <w:rPr/>
      </w:pPr>
      <w:r>
        <w:rPr/>
        <w:t>NskhF9I0ubtOIoPMXxFsduzYkaUIw0U9k2tRoKC06yhySjACQmEFBQX333//7NmzcVjOe0TsI8SA</w:t>
      </w:r>
    </w:p>
    <w:p>
      <w:pPr>
        <w:pStyle w:val="PreformattedText"/>
        <w:bidi w:val="0"/>
        <w:spacing w:before="0" w:after="0"/>
        <w:jc w:val="left"/>
        <w:rPr/>
      </w:pPr>
      <w:r>
        <w:rPr/>
        <w:t>FBpFzkaOLMeU+CK24YsXX3zxtddeEwWErfzteeSRR+S2LxnKyy+/LBwxZcqUTp06bdy4sby8/Pbb</w:t>
      </w:r>
    </w:p>
    <w:p>
      <w:pPr>
        <w:pStyle w:val="PreformattedText"/>
        <w:bidi w:val="0"/>
        <w:spacing w:before="0" w:after="0"/>
        <w:jc w:val="left"/>
        <w:rPr/>
      </w:pPr>
      <w:r>
        <w:rPr/>
        <w:t>byds9+3bJ6eHnEi0RU3syIGAmz7//HOSHSGde++9FxqS+0gQE01qFG3gktQb70i0sMzLy2vZsuXE</w:t>
      </w:r>
    </w:p>
    <w:p>
      <w:pPr>
        <w:pStyle w:val="PreformattedText"/>
        <w:bidi w:val="0"/>
        <w:spacing w:before="0" w:after="0"/>
        <w:jc w:val="left"/>
        <w:rPr/>
      </w:pPr>
      <w:r>
        <w:rPr/>
        <w:t>iRNZ3bZtG/794he/IFw5sdgTTh2JrusQjAsfE6jTpk2bNWsWJ/2jjz7qzTvXfUZyzBhWGfGhQ4cm</w:t>
      </w:r>
    </w:p>
    <w:p>
      <w:pPr>
        <w:pStyle w:val="PreformattedText"/>
        <w:bidi w:val="0"/>
        <w:spacing w:before="0" w:after="0"/>
        <w:jc w:val="left"/>
        <w:rPr/>
      </w:pPr>
      <w:r>
        <w:rPr/>
        <w:t>Jiby9+E///M/6QJqpzssM3yiYB6JaxeTc5mkjB07Vh4E5884KQ9dmFuvO3TlkIsd3MPP119/vWvX</w:t>
      </w:r>
    </w:p>
    <w:p>
      <w:pPr>
        <w:pStyle w:val="PreformattedText"/>
        <w:bidi w:val="0"/>
        <w:spacing w:before="0" w:after="0"/>
        <w:jc w:val="left"/>
        <w:rPr/>
      </w:pPr>
      <w:r>
        <w:rPr/>
        <w:t>rq1atSL3ZMzZyjnEXshRkFbXLtikOQ7Ttnfv3lA/419WVrZgwYK1a9fKgJjnqHBHnYQmNJcTdM6c</w:t>
      </w:r>
    </w:p>
    <w:p>
      <w:pPr>
        <w:pStyle w:val="PreformattedText"/>
        <w:bidi w:val="0"/>
        <w:spacing w:before="0" w:after="0"/>
        <w:jc w:val="left"/>
        <w:rPr/>
      </w:pPr>
      <w:r>
        <w:rPr/>
        <w:t>OQTD119/Ldao5BCbdIyaFBoFYXA4uCY1I8yAXn31Vf48SyxwYjDhgomefvppxpDVJ554gj/Ymzdv</w:t>
      </w:r>
    </w:p>
    <w:p>
      <w:pPr>
        <w:pStyle w:val="PreformattedText"/>
        <w:bidi w:val="0"/>
        <w:spacing w:before="0" w:after="0"/>
        <w:jc w:val="left"/>
        <w:rPr/>
      </w:pPr>
      <w:r>
        <w:rPr/>
        <w:t>Rod0lUyH8ESHsLrvvvsgILHDgZazHeNyXMyzlLj+9a9/HRgYyJ80OIsaLMt9JzRrFN3uktRnviOn</w:t>
      </w:r>
    </w:p>
    <w:p>
      <w:pPr>
        <w:pStyle w:val="PreformattedText"/>
        <w:bidi w:val="0"/>
        <w:spacing w:before="0" w:after="0"/>
        <w:jc w:val="left"/>
        <w:rPr/>
      </w:pPr>
      <w:r>
        <w:rPr/>
        <w:t>3ahRowgkZkBUUiOPDrJX4j0113FSItUma0Tm5MmT27Zt+/jjj/MnUQKJYbpu3jHbshw4cCB/GSjz</w:t>
      </w:r>
    </w:p>
    <w:p>
      <w:pPr>
        <w:pStyle w:val="PreformattedText"/>
        <w:bidi w:val="0"/>
        <w:spacing w:before="0" w:after="0"/>
        <w:jc w:val="left"/>
        <w:rPr/>
      </w:pPr>
      <w:r>
        <w:rPr/>
        <w:t>p4M8H///+te/4rz8TcaBK8fxWoSJg3SBBY60ZK0kw4QxfMr4sBcoXN8FbPENCzI+JSUlpL7wZvPm</w:t>
      </w:r>
    </w:p>
    <w:p>
      <w:pPr>
        <w:pStyle w:val="PreformattedText"/>
        <w:bidi w:val="0"/>
        <w:spacing w:before="0" w:after="0"/>
        <w:jc w:val="left"/>
        <w:rPr/>
      </w:pPr>
      <w:r>
        <w:rPr/>
        <w:t>zZkHaRW1Oyw5BHI+1UloZZ52PXr0YKpIgcNKPQX5W4Lzwg7Xd4hlWGhLJJD5S6XMsBDZQTmFrm/8</w:t>
      </w:r>
    </w:p>
    <w:p>
      <w:pPr>
        <w:pStyle w:val="PreformattedText"/>
        <w:bidi w:val="0"/>
        <w:spacing w:before="0" w:after="0"/>
        <w:jc w:val="left"/>
        <w:rPr/>
      </w:pPr>
      <w:r>
        <w:rPr/>
        <w:t>/y1FqBnhWBAIEEG7du1kGiVLTi1OZipjYmJYZZCZ2nNKf/XVV6WlpRTi4+MlfKKiosgSpk6dShnB</w:t>
      </w:r>
    </w:p>
    <w:p>
      <w:pPr>
        <w:pStyle w:val="PreformattedText"/>
        <w:bidi w:val="0"/>
        <w:spacing w:before="0" w:after="0"/>
        <w:jc w:val="left"/>
        <w:rPr/>
      </w:pPr>
      <w:r>
        <w:rPr/>
        <w:t>spyumJUThkNgsj9CJQ3ldEKHswsfODQ1iruNR+qNdxAcxS2mDyThTPZwGgqEfdk3dh4XhZXxUk7W</w:t>
      </w:r>
    </w:p>
    <w:p>
      <w:pPr>
        <w:pStyle w:val="PreformattedText"/>
        <w:bidi w:val="0"/>
        <w:spacing w:before="0" w:after="0"/>
        <w:jc w:val="left"/>
        <w:rPr/>
      </w:pPr>
      <w:r>
        <w:rPr/>
        <w:t>uop4T7himSHgjy2ZCPYlYtl0HeHkLdjEFLtALsqqXD0NCQlp06bNqlWrzKyK2FDadRSM4z/GxYgs</w:t>
      </w:r>
    </w:p>
    <w:p>
      <w:pPr>
        <w:pStyle w:val="PreformattedText"/>
        <w:bidi w:val="0"/>
        <w:spacing w:before="0" w:after="0"/>
        <w:jc w:val="left"/>
        <w:rPr/>
      </w:pPr>
      <w:r>
        <w:rPr/>
        <w:t>//KXv5Cmrlu3zjx7GCgOoZTrKtjHLO5RiI6O/vOf/4x9Bv/TTz9lK4Mm7MAoyflUV2FwYAHYE6KM</w:t>
      </w:r>
    </w:p>
    <w:p>
      <w:pPr>
        <w:pStyle w:val="PreformattedText"/>
        <w:bidi w:val="0"/>
        <w:spacing w:before="0" w:after="0"/>
        <w:jc w:val="left"/>
        <w:rPr/>
      </w:pPr>
      <w:r>
        <w:rPr/>
        <w:t>i4sjVyctZ5IlqQpb6ZfC9R1cRobmOD937lzy5T/84Q//93//Fxoa+tvf/nb16tUosGu4jY6UdaNG</w:t>
      </w:r>
    </w:p>
    <w:p>
      <w:pPr>
        <w:pStyle w:val="PreformattedText"/>
        <w:bidi w:val="0"/>
        <w:spacing w:before="0" w:after="0"/>
        <w:jc w:val="left"/>
        <w:rPr/>
      </w:pPr>
      <w:r>
        <w:rPr/>
        <w:t>UUHHaLCUP2OcThwUUnWyG/KRoqIiKqEYToNBgwYxyJyHv/rVrwic//f//t/06dOZKEFDHDL4iLwY</w:t>
      </w:r>
    </w:p>
    <w:p>
      <w:pPr>
        <w:pStyle w:val="PreformattedText"/>
        <w:bidi w:val="0"/>
        <w:spacing w:before="0" w:after="0"/>
        <w:jc w:val="left"/>
        <w:rPr/>
      </w:pPr>
      <w:r>
        <w:rPr/>
        <w:t>Nf7E0kQ4RXWgT105YeiFKJDzh7IcDk5XqRRlKmsU2WpKvfGOcAqnYK9evcji0tLS5M9jUFAQO0Pc</w:t>
      </w:r>
    </w:p>
    <w:p>
      <w:pPr>
        <w:pStyle w:val="PreformattedText"/>
        <w:bidi w:val="0"/>
        <w:spacing w:before="0" w:after="0"/>
        <w:jc w:val="left"/>
        <w:rPr/>
      </w:pPr>
      <w:r>
        <w:rPr/>
        <w:t>UoYRxYPrCC2ZQDIELKUvMnwsS/You22e8Vfu5/cKTST4zb/VUABy5513hoeH0yNb5aSncH2hxV8D</w:t>
      </w:r>
    </w:p>
    <w:p>
      <w:pPr>
        <w:pStyle w:val="PreformattedText"/>
        <w:bidi w:val="0"/>
        <w:spacing w:before="0" w:after="0"/>
        <w:jc w:val="left"/>
        <w:rPr/>
      </w:pPr>
      <w:r>
        <w:rPr/>
        <w:t>lmJq2bJlOC8PkgcEBFBPX3Kk5R6kalAXwTcGR8acSRDUwInIbNHX1/eDDz7gD4A4j46MYV0F58U9</w:t>
      </w:r>
    </w:p>
    <w:p>
      <w:pPr>
        <w:pStyle w:val="PreformattedText"/>
        <w:bidi w:val="0"/>
        <w:spacing w:before="0" w:after="0"/>
        <w:jc w:val="left"/>
        <w:rPr/>
      </w:pPr>
      <w:r>
        <w:rPr/>
        <w:t>Ek95oF6EP6ScwdTTNQeCggRAXUVOCUaG6SFmmT7D+PKI/Jtvvkl6yyYcEB8axVs4Y+WEKSwslMu9</w:t>
      </w:r>
    </w:p>
    <w:p>
      <w:pPr>
        <w:pStyle w:val="PreformattedText"/>
        <w:bidi w:val="0"/>
        <w:spacing w:before="0" w:after="0"/>
        <w:jc w:val="left"/>
        <w:rPr/>
      </w:pPr>
      <w:r>
        <w:rPr/>
        <w:t>Fovl+eefp8BfZeZEX375JeXIyEg59G+//Tar8ox706ZNiVAq4Q6OI/X/+7//q/50eJ4k4rDWOOZs</w:t>
      </w:r>
    </w:p>
    <w:p>
      <w:pPr>
        <w:pStyle w:val="PreformattedText"/>
        <w:bidi w:val="0"/>
        <w:spacing w:before="0" w:after="0"/>
        <w:jc w:val="left"/>
        <w:rPr/>
      </w:pPr>
      <w:r>
        <w:rPr/>
        <w:t>ot48UTl8nCGSE9QoomZKvfEO/mEdV2SHFy9eLOwQEREBpxYXF4vOdf8xR+TiAgWW7CTZ4+233056</w:t>
      </w:r>
    </w:p>
    <w:p>
      <w:pPr>
        <w:pStyle w:val="PreformattedText"/>
        <w:bidi w:val="0"/>
        <w:spacing w:before="0" w:after="0"/>
        <w:jc w:val="left"/>
        <w:rPr/>
      </w:pPr>
      <w:r>
        <w:rPr/>
        <w:t>xRlZL7wjBcYOkcmqy+X62c9+RkeyL+bk6DpCl1wDJyUyEQ4zY8IJITE8bNgwGRm5snMdo8SYcCrI</w:t>
      </w:r>
    </w:p>
    <w:p>
      <w:pPr>
        <w:pStyle w:val="PreformattedText"/>
        <w:bidi w:val="0"/>
        <w:spacing w:before="0" w:after="0"/>
        <w:jc w:val="left"/>
        <w:rPr/>
      </w:pPr>
      <w:r>
        <w:rPr/>
        <w:t>OAwZMmTChAkUrFarj48PZ5I4jAL9SoFlXUX2neydMfn666/Ly8sfeOABnH/wwQeFUmUex+G4jvER</w:t>
      </w:r>
    </w:p>
    <w:p>
      <w:pPr>
        <w:pStyle w:val="PreformattedText"/>
        <w:bidi w:val="0"/>
        <w:spacing w:before="0" w:after="0"/>
        <w:jc w:val="left"/>
        <w:rPr/>
      </w:pPr>
      <w:r>
        <w:rPr/>
        <w:t>WmF8CIPWrVunpKSwL+RW2O/UqdOiRYvwGcHydRzcf2PhvJI/Nsj8+fM7dOjALHX37t2cQnLpkKM/</w:t>
      </w:r>
    </w:p>
    <w:p>
      <w:pPr>
        <w:pStyle w:val="PreformattedText"/>
        <w:bidi w:val="0"/>
        <w:spacing w:before="0" w:after="0"/>
        <w:jc w:val="left"/>
        <w:rPr/>
      </w:pPr>
      <w:r>
        <w:rPr/>
        <w:t>a9Ys/sINHjxYjssf//hH6jlDPvnkEyZWzL8YeUZVsmO2mmcp+nJGIWaUIRSkU44IB11OKsT05Hul</w:t>
      </w:r>
    </w:p>
    <w:p>
      <w:pPr>
        <w:pStyle w:val="PreformattedText"/>
        <w:bidi w:val="0"/>
        <w:spacing w:before="0" w:after="0"/>
        <w:jc w:val="left"/>
        <w:rPr/>
      </w:pPr>
      <w:r>
        <w:rPr/>
        <w:t>PudZkimQfpMnE6s4zZnar18/9nnTpk24yNbrOCNF2CVGR/ac1ACKIYdkmKA5s166QK7v1MQ3jpaY</w:t>
      </w:r>
    </w:p>
    <w:p>
      <w:pPr>
        <w:pStyle w:val="PreformattedText"/>
        <w:bidi w:val="0"/>
        <w:spacing w:before="0" w:after="0"/>
        <w:jc w:val="left"/>
        <w:rPr/>
      </w:pPr>
      <w:r>
        <w:rPr/>
        <w:t>wmZubu4LL7xA2s+qDCg7KLF37eNritlkx44dLDla7AIHjNOCc4W/S7KVo2tmhXUSs8mKFSs6d+7M</w:t>
      </w:r>
    </w:p>
    <w:p>
      <w:pPr>
        <w:pStyle w:val="PreformattedText"/>
        <w:bidi w:val="0"/>
        <w:spacing w:before="0" w:after="0"/>
        <w:jc w:val="left"/>
        <w:rPr/>
      </w:pPr>
      <w:r>
        <w:rPr/>
        <w:t>PGX27NlyrY28msSbExTexD465kBdu5CF4TDDQpnxZ8keLVy4kINLertvn/rAG6MnbkgvdRUM4hh/</w:t>
      </w:r>
    </w:p>
    <w:p>
      <w:pPr>
        <w:pStyle w:val="PreformattedText"/>
        <w:bidi w:val="0"/>
        <w:spacing w:before="0" w:after="0"/>
        <w:jc w:val="left"/>
        <w:rPr/>
      </w:pPr>
      <w:r>
        <w:rPr/>
        <w:t>lvGZlA0jsDD5LLFBRygQD1SiY/6BaRThCDkzYWeGDt7hQCBMUTt27MgJlpmZyRhC6Awd9cIvn3/+</w:t>
      </w:r>
    </w:p>
    <w:p>
      <w:pPr>
        <w:pStyle w:val="PreformattedText"/>
        <w:bidi w:val="0"/>
        <w:spacing w:before="0" w:after="0"/>
        <w:jc w:val="left"/>
        <w:rPr/>
      </w:pPr>
      <w:r>
        <w:rPr/>
        <w:t>OfkOx27gwIFCHB9++CH1TMrMc1UON0JDooNVChwCUTALCFv523zt52198g69cnJLnszfQ3H6qaee</w:t>
      </w:r>
    </w:p>
    <w:p>
      <w:pPr>
        <w:pStyle w:val="PreformattedText"/>
        <w:bidi w:val="0"/>
        <w:spacing w:before="0" w:after="0"/>
        <w:jc w:val="left"/>
        <w:rPr/>
      </w:pPr>
      <w:r>
        <w:rPr/>
        <w:t>at++PZvkcilnDGWTUOsk7DNL+dPKPpMvkCVCDTBFNd4xC9cupktias2aNUx/SkpKMMVOsTTnX4jo</w:t>
      </w:r>
    </w:p>
    <w:p>
      <w:pPr>
        <w:pStyle w:val="PreformattedText"/>
        <w:bidi w:val="0"/>
        <w:spacing w:before="0" w:after="0"/>
        <w:jc w:val="left"/>
        <w:rPr/>
      </w:pPr>
      <w:r>
        <w:rPr/>
        <w:t>1FXIFDBFgV1gELCJndLSUmYTZIUcOSplfES/TmL6P27cOMZfHiSV59ZJeZ588snNmzezFeNCnXUV</w:t>
      </w:r>
    </w:p>
    <w:p>
      <w:pPr>
        <w:pStyle w:val="PreformattedText"/>
        <w:bidi w:val="0"/>
        <w:spacing w:before="0" w:after="0"/>
        <w:jc w:val="left"/>
        <w:rPr/>
      </w:pPr>
      <w:r>
        <w:rPr/>
        <w:t>8xTkbylL8kHpkcSerEcog1VOa/NcrJPIVTN2H5ZkbpiVlSWDzMiwCzJPF75Drm/8/y1F6EBOm6VL</w:t>
      </w:r>
    </w:p>
    <w:p>
      <w:pPr>
        <w:pStyle w:val="PreformattedText"/>
        <w:bidi w:val="0"/>
        <w:spacing w:before="0" w:after="0"/>
        <w:jc w:val="left"/>
        <w:rPr/>
      </w:pPr>
      <w:r>
        <w:rPr/>
        <w:t>l/I3jCkq9RyO8ePHEyDwTllZGeeDvDCLowMf8ddCfm5JaklahD5n5vvvvw8NyTlPfMkgC8VTluOL</w:t>
      </w:r>
    </w:p>
    <w:p>
      <w:pPr>
        <w:pStyle w:val="PreformattedText"/>
        <w:bidi w:val="0"/>
        <w:spacing w:before="0" w:after="0"/>
        <w:jc w:val="left"/>
        <w:rPr/>
      </w:pPr>
      <w:r>
        <w:rPr/>
        <w:t>yJngfQhQRkyFa5H65B3p+Pe//z0nit1up8ygdOnShZyZSSar+MrJWif/TIFNpSE2ZZ+/+OILOvrp</w:t>
      </w:r>
    </w:p>
    <w:p>
      <w:pPr>
        <w:pStyle w:val="PreformattedText"/>
        <w:bidi w:val="0"/>
        <w:spacing w:before="0" w:after="0"/>
        <w:jc w:val="left"/>
        <w:rPr/>
      </w:pPr>
      <w:r>
        <w:rPr/>
        <w:t>T39KIDGaWOakp978q14nkSgSOoAXevToMXbs2JycnMrKSnI3/vyyFfsy6DILq5MI7WIBRuMvjLAY</w:t>
      </w:r>
    </w:p>
    <w:p>
      <w:pPr>
        <w:pStyle w:val="PreformattedText"/>
        <w:bidi w:val="0"/>
        <w:spacing w:before="0" w:after="0"/>
        <w:jc w:val="left"/>
        <w:rPr/>
      </w:pPr>
      <w:r>
        <w:rPr/>
        <w:t>OwJB33HHHcxZ5ND+kHkQuyAzHUSGKC4uDtL56KOPhAskthHGUAp1EmziP39X2H1GmLFioDih/+//</w:t>
      </w:r>
    </w:p>
    <w:p>
      <w:pPr>
        <w:pStyle w:val="PreformattedText"/>
        <w:bidi w:val="0"/>
        <w:spacing w:before="0" w:after="0"/>
        <w:jc w:val="left"/>
        <w:rPr/>
      </w:pPr>
      <w:r>
        <w:rPr/>
        <w:t>/o/dkRMUMRmqriKHj/Oew4rPws7du3e/5557xCb+yxBRr1vUIDjJqULSl5GRwSr67CzpEiNs7jXH</w:t>
      </w:r>
    </w:p>
    <w:p>
      <w:pPr>
        <w:pStyle w:val="PreformattedText"/>
        <w:bidi w:val="0"/>
        <w:spacing w:before="0" w:after="0"/>
        <w:jc w:val="left"/>
        <w:rPr/>
      </w:pPr>
      <w:r>
        <w:rPr/>
        <w:t>lJBjL/D5x6aPAqswBa0YZOpRlh2vsZ6hYFWOO39a+DP/yCOPyE3AV155hZkHHR04cOC22257+OGH</w:t>
      </w:r>
    </w:p>
    <w:p>
      <w:pPr>
        <w:pStyle w:val="PreformattedText"/>
        <w:bidi w:val="0"/>
        <w:spacing w:before="0" w:after="0"/>
        <w:jc w:val="left"/>
        <w:rPr/>
      </w:pPr>
      <w:r>
        <w:rPr/>
        <w:t>5W9GfHx8165dKe/ateuWW2559tln+YvIqL766qvk3eijc5URrhepN95hfOW05uzv2bPnrbfeyl+n</w:t>
      </w:r>
    </w:p>
    <w:p>
      <w:pPr>
        <w:pStyle w:val="PreformattedText"/>
        <w:bidi w:val="0"/>
        <w:spacing w:before="0" w:after="0"/>
        <w:jc w:val="left"/>
        <w:rPr/>
      </w:pPr>
      <w:r>
        <w:rPr/>
        <w:t>Tz/9lJyfzE10qBFGMAOgTsLJLeGKMLLwArTdrVs3ed4XMZ/fvw77cmZjloMkP67lmBFUFBD+pG/f</w:t>
      </w:r>
    </w:p>
    <w:p>
      <w:pPr>
        <w:pStyle w:val="PreformattedText"/>
        <w:bidi w:val="0"/>
        <w:spacing w:before="0" w:after="0"/>
        <w:jc w:val="left"/>
        <w:rPr/>
      </w:pPr>
      <w:r>
        <w:rPr/>
        <w:t>vp2DgeXrjis5GxgfYul3v/sd+8IfmRdffBECpV7yOAQ1SYvqJMIsnLiYpQtOI0b7zTffxHkyIDmN</w:t>
      </w:r>
    </w:p>
    <w:p>
      <w:pPr>
        <w:pStyle w:val="PreformattedText"/>
        <w:bidi w:val="0"/>
        <w:spacing w:before="0" w:after="0"/>
        <w:jc w:val="left"/>
        <w:rPr/>
      </w:pPr>
      <w:r>
        <w:rPr/>
        <w:t>mLZcX7KDSJBgdvjw4a+99hqHmzJzIqfTKU9w0LVWvE7SxKA0xM4bb7xBnFBmknv33XfPmTOHMlvZ</w:t>
      </w:r>
    </w:p>
    <w:p>
      <w:pPr>
        <w:pStyle w:val="PreformattedText"/>
        <w:bidi w:val="0"/>
        <w:spacing w:before="0" w:after="0"/>
        <w:jc w:val="left"/>
        <w:rPr/>
      </w:pPr>
      <w:r>
        <w:rPr/>
        <w:t>r2uJB7mMyiEjGhmW1atXczaSly1ZsoReGJ+XX34Zhb/+9a9yNv6o9JctW8a+Qwf8tVu8ePHtt9/O</w:t>
      </w:r>
    </w:p>
    <w:p>
      <w:pPr>
        <w:pStyle w:val="PreformattedText"/>
        <w:bidi w:val="0"/>
        <w:spacing w:before="0" w:after="0"/>
        <w:jc w:val="left"/>
        <w:rPr/>
      </w:pPr>
      <w:r>
        <w:rPr/>
        <w:t>dIGkuLZ6OS4Mi9x4SU5OJn2GuzldH3zwQQ6W/MHjTKCehIj6O++8U24FIDabja6ZOnC2kCKwSiUM</w:t>
      </w:r>
    </w:p>
    <w:p>
      <w:pPr>
        <w:pStyle w:val="PreformattedText"/>
        <w:bidi w:val="0"/>
        <w:spacing w:before="0" w:after="0"/>
        <w:jc w:val="left"/>
        <w:rPr/>
      </w:pPr>
      <w:r>
        <w:rPr/>
        <w:t>KK1k2RBSb7yDrywZOMaRyGGHn3/++V/84hfsp5wu1HOmirLQc52EsITpKRCTH3/8cVhYGPahavLw</w:t>
      </w:r>
    </w:p>
    <w:p>
      <w:pPr>
        <w:pStyle w:val="PreformattedText"/>
        <w:bidi w:val="0"/>
        <w:spacing w:before="0" w:after="0"/>
        <w:jc w:val="left"/>
        <w:rPr/>
      </w:pPr>
      <w:r>
        <w:rPr/>
        <w:t>3r17050YhzXMAK6rSOjyR4PMs0+fPr169br//vuZbVksll//+tf4z1b5C4boFnUQnJe/58iIESMC</w:t>
      </w:r>
    </w:p>
    <w:p>
      <w:pPr>
        <w:pStyle w:val="PreformattedText"/>
        <w:bidi w:val="0"/>
        <w:spacing w:before="0" w:after="0"/>
        <w:jc w:val="left"/>
        <w:rPr/>
      </w:pPr>
      <w:r>
        <w:rPr/>
        <w:t>AwPZBU44GYp9+/ZBCgwUcn3UQCtGRoYImThxIlnVE088ERUV9dBDD0VHR8vDAYyS+UOzOolc8N67</w:t>
      </w:r>
    </w:p>
    <w:p>
      <w:pPr>
        <w:pStyle w:val="PreformattedText"/>
        <w:bidi w:val="0"/>
        <w:spacing w:before="0" w:after="0"/>
        <w:jc w:val="left"/>
        <w:rPr/>
      </w:pPr>
      <w:r>
        <w:rPr/>
        <w:t>dy/57IABA/jDyPisW7dOTneEvRPqgZevY3yIH2nOicQgvPvuuxwFxkcihABAAepBTIKrTbZu3Roc</w:t>
      </w:r>
    </w:p>
    <w:p>
      <w:pPr>
        <w:pStyle w:val="PreformattedText"/>
        <w:bidi w:val="0"/>
        <w:spacing w:before="0" w:after="0"/>
        <w:jc w:val="left"/>
        <w:rPr/>
      </w:pPr>
      <w:r>
        <w:rPr/>
        <w:t>HJyUlISmjCpzt2HDhjFE8gcJmxxTnJc/IT8qfU4z8pFBgwaxyygnJCSQtBJQtdVjTZ7TQahnyZyU</w:t>
      </w:r>
    </w:p>
    <w:p>
      <w:pPr>
        <w:pStyle w:val="PreformattedText"/>
        <w:bidi w:val="0"/>
        <w:spacing w:before="0" w:after="0"/>
        <w:jc w:val="left"/>
        <w:rPr/>
      </w:pPr>
      <w:r>
        <w:rPr/>
        <w:t>1IYT+A9/+IPEnYxYamoq8cj5TIrNKieebPrzn/9MHHGqS1IvLolIw4aQ+pxnEbGcFmZ0Sd5IgWAw</w:t>
      </w:r>
    </w:p>
    <w:p>
      <w:pPr>
        <w:pStyle w:val="PreformattedText"/>
        <w:bidi w:val="0"/>
        <w:spacing w:before="0" w:after="0"/>
        <w:jc w:val="left"/>
        <w:rPr/>
      </w:pPr>
      <w:r>
        <w:rPr/>
        <w:t>Gcc7/OoqnM0YpAtOQTmiLLGGyMxfiAORA1AngTE5DyiwxCCrdMQqx4ZexKAZ1ddh36RF2EEsm96y</w:t>
      </w:r>
    </w:p>
    <w:p>
      <w:pPr>
        <w:pStyle w:val="PreformattedText"/>
        <w:bidi w:val="0"/>
        <w:spacing w:before="0" w:after="0"/>
        <w:jc w:val="left"/>
        <w:rPr/>
      </w:pPr>
      <w:r>
        <w:rPr/>
        <w:t>U9I1fUmNkPj1ifwBZKzkBDJPIxkoKYtOnUTGhAInOkt8FidlX+TvjZQZLoRCXYXJuIwwlgkYPDcd</w:t>
      </w:r>
    </w:p>
    <w:p>
      <w:pPr>
        <w:pStyle w:val="PreformattedText"/>
        <w:bidi w:val="0"/>
        <w:spacing w:before="0" w:after="0"/>
        <w:jc w:val="left"/>
        <w:rPr/>
      </w:pPr>
      <w:r>
        <w:rPr/>
        <w:t>JpOlRtxmJK8SD+IeS/lbLQbxTVJI2QXsyCp2fmz6LDkxZE+vsYzI31qohL8uMmj0yIiZJyo9SqWc</w:t>
      </w:r>
    </w:p>
    <w:p>
      <w:pPr>
        <w:pStyle w:val="PreformattedText"/>
        <w:bidi w:val="0"/>
        <w:spacing w:before="0" w:after="0"/>
        <w:jc w:val="left"/>
        <w:rPr/>
      </w:pPr>
      <w:r>
        <w:rPr/>
        <w:t>hxwpOVjoUBBTLPn7xxIdeUxXwqohpN54hz3nbJNhNU8LhpUdME99goEatso+10mwzKhhATFPa0xJ</w:t>
      </w:r>
    </w:p>
    <w:p>
      <w:pPr>
        <w:pStyle w:val="PreformattedText"/>
        <w:bidi w:val="0"/>
        <w:spacing w:before="0" w:after="0"/>
        <w:jc w:val="left"/>
        <w:rPr/>
      </w:pPr>
      <w:r>
        <w:rPr/>
        <w:t>mcPAVqKakaI704G6ChbksGEWz00/5cBwPORwXp//LOWoI+wFdvhLJYNDd5yXMv2+PsEO5xY2sSx9</w:t>
      </w:r>
    </w:p>
    <w:p>
      <w:pPr>
        <w:pStyle w:val="PreformattedText"/>
        <w:bidi w:val="0"/>
        <w:spacing w:before="0" w:after="0"/>
        <w:jc w:val="left"/>
        <w:rPr/>
      </w:pPr>
      <w:r>
        <w:rPr/>
        <w:t>MSYyDvjMJnaBXuSsMt2ok8jfVbEgbkMQrHJM6cs8KNcncpsPh/GWghAxwqrJwtIp+yg6NQr7LjHG</w:t>
      </w:r>
    </w:p>
    <w:p>
      <w:pPr>
        <w:pStyle w:val="PreformattedText"/>
        <w:bidi w:val="0"/>
        <w:spacing w:before="0" w:after="0"/>
        <w:jc w:val="left"/>
        <w:rPr/>
      </w:pPr>
      <w:r>
        <w:rPr/>
        <w:t>kqGgIH9IpMBS/KeAEXz+sekzkpSl3txNjNRWz6rYp1Lsi3EpyKFBwWyCDvUsqWEkqRHKo1KYEcEm</w:t>
      </w:r>
    </w:p>
    <w:p>
      <w:pPr>
        <w:pStyle w:val="PreformattedText"/>
        <w:bidi w:val="0"/>
        <w:spacing w:before="0" w:after="0"/>
        <w:jc w:val="left"/>
        <w:rPr/>
      </w:pPr>
      <w:r>
        <w:rPr/>
        <w:t>S3GvgaQ+8x1Esm52VYjcnE+xJxCTufMy0HUVjoqYRWQ0TYph7GSwEFOnTiLNTYdxVciFAl1ImaOF</w:t>
      </w:r>
    </w:p>
    <w:p>
      <w:pPr>
        <w:pStyle w:val="PreformattedText"/>
        <w:bidi w:val="0"/>
        <w:spacing w:before="0" w:after="0"/>
        <w:jc w:val="left"/>
        <w:rPr/>
      </w:pPr>
      <w:r>
        <w:rPr/>
        <w:t>cUQOWJ2EVuYJh7dyrojQBbuGyKrJfXUVRkPOTkyJq5TZLxkifKZeytchZjLPXsjui306Mm0ySqxK</w:t>
      </w:r>
    </w:p>
    <w:p>
      <w:pPr>
        <w:pStyle w:val="PreformattedText"/>
        <w:bidi w:val="0"/>
        <w:spacing w:before="0" w:after="0"/>
        <w:jc w:val="left"/>
        <w:rPr/>
      </w:pPr>
      <w:r>
        <w:rPr/>
        <w:t>+ToE9xgKmTtQxj5/rvlDgk3T8vdOovFN3KMJBe/9lRGmhnopy6FEKP9I9FlyEOU4XksZs1iAgLCA</w:t>
      </w:r>
    </w:p>
    <w:p>
      <w:pPr>
        <w:pStyle w:val="PreformattedText"/>
        <w:bidi w:val="0"/>
        <w:spacing w:before="0" w:after="0"/>
        <w:jc w:val="left"/>
        <w:rPr/>
      </w:pPr>
      <w:r>
        <w:rPr/>
        <w:t>HSILoYYTTM4i6oVZKHB6S+ixlPEUHZpLgZHHCKuUr/t6xbVIfeY74jr7g+C9hBZ7SIE9oYZVRlYG</w:t>
      </w:r>
    </w:p>
    <w:p>
      <w:pPr>
        <w:pStyle w:val="PreformattedText"/>
        <w:bidi w:val="0"/>
        <w:spacing w:before="0" w:after="0"/>
        <w:jc w:val="left"/>
        <w:rPr/>
      </w:pPr>
      <w:r>
        <w:rPr/>
        <w:t>t65CK8zKYZOhETuMJv2ySWupqLjuSYoce+lC/rRyaGUV4ZBIL/Rudnfdglm5zqJOE30qUIPn7BRn</w:t>
      </w:r>
    </w:p>
    <w:p>
      <w:pPr>
        <w:pStyle w:val="PreformattedText"/>
        <w:bidi w:val="0"/>
        <w:spacing w:before="0" w:after="0"/>
        <w:jc w:val="left"/>
        <w:rPr/>
      </w:pPr>
      <w:r>
        <w:rPr/>
        <w:t>EqK16iDyxwonEfOMMdNsHJZN7CNCQerrJBxHc2wZBETKprcMl/hvDtq1i0SRDAUHUQ6uaZm9EwVY</w:t>
      </w:r>
    </w:p>
    <w:p>
      <w:pPr>
        <w:pStyle w:val="PreformattedText"/>
        <w:bidi w:val="0"/>
        <w:spacing w:before="0" w:after="0"/>
        <w:jc w:val="left"/>
        <w:rPr/>
      </w:pPr>
      <w:r>
        <w:rPr/>
        <w:t>yez3KmL+ERIL+EMr8Uqayx9z0/6PR18qpSzKiKmMVKuX5vJXgbIUhDhQg3HkiDOwpgWOvrRC0JGT</w:t>
      </w:r>
    </w:p>
    <w:p>
      <w:pPr>
        <w:pStyle w:val="PreformattedText"/>
        <w:bidi w:val="0"/>
        <w:spacing w:before="0" w:after="0"/>
        <w:jc w:val="left"/>
        <w:rPr/>
      </w:pPr>
      <w:r>
        <w:rPr/>
        <w:t>RM4fTnvaSkNW5Sg0hNRnviM7Zv4ll3NdyuwnW829vQ4xT0TzEDKaJtPJUgYLMYe4TiIOm0Y4AGKH</w:t>
      </w:r>
    </w:p>
    <w:p>
      <w:pPr>
        <w:pStyle w:val="PreformattedText"/>
        <w:bidi w:val="0"/>
        <w:spacing w:before="0" w:after="0"/>
        <w:jc w:val="left"/>
        <w:rPr/>
      </w:pPr>
      <w:r>
        <w:rPr/>
        <w:t>Ah1Jv+wCh9A88NcuHFHxE/vitjlQiJln0aNsrauIS+aE3PvUYaCkUoRN13EgcF7syKEUXhZXqReD</w:t>
      </w:r>
    </w:p>
    <w:p>
      <w:pPr>
        <w:pStyle w:val="PreformattedText"/>
        <w:bidi w:val="0"/>
        <w:spacing w:before="0" w:after="0"/>
        <w:jc w:val="left"/>
        <w:rPr/>
      </w:pPr>
      <w:r>
        <w:rPr/>
        <w:t>soOIcESdxHQS0hQ7si+UzYEyw6DaHlUTIS9E3DCdkUGW4yjDJW7/2PTZO3MkvQ9fjfU0N1shlDGF</w:t>
      </w:r>
    </w:p>
    <w:p>
      <w:pPr>
        <w:pStyle w:val="PreformattedText"/>
        <w:bidi w:val="0"/>
        <w:spacing w:before="0" w:after="0"/>
        <w:jc w:val="left"/>
        <w:rPr/>
      </w:pPr>
      <w:r>
        <w:rPr/>
        <w:t>Gkvp1xw0Bpat0ooCbkhDU/bqV6+LcIiFgNzr9S31PM9qlEZplEb5XmnknUZplEb5V0sj7zRKozTK</w:t>
      </w:r>
    </w:p>
    <w:p>
      <w:pPr>
        <w:pStyle w:val="PreformattedText"/>
        <w:bidi w:val="0"/>
        <w:spacing w:before="0" w:after="0"/>
        <w:jc w:val="left"/>
        <w:rPr/>
      </w:pPr>
      <w:r>
        <w:rPr/>
        <w:t>v1oaeadRGqVR/tXSyDuN0iiN8q+WRt5plEZplH+1NPJOozRKo/yrpZF3GqVRGuVfK//85/8HuyNa</w:t>
      </w:r>
    </w:p>
    <w:p>
      <w:pPr>
        <w:pStyle w:val="PreformattedText"/>
        <w:bidi w:val="0"/>
        <w:spacing w:before="0" w:after="0"/>
        <w:jc w:val="left"/>
        <w:rPr/>
      </w:pPr>
      <w:r>
        <w:rPr/>
        <w:t>xD3kIcYAAAAASUVORK5CYII=</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47b354f0-1dbe-4f4a-92ef-a3a0936c3f90.png&gt;</w:t>
      </w:r>
    </w:p>
    <w:p>
      <w:pPr>
        <w:pStyle w:val="PreformattedText"/>
        <w:bidi w:val="0"/>
        <w:spacing w:before="0" w:after="0"/>
        <w:jc w:val="left"/>
        <w:rPr/>
      </w:pPr>
      <w:r>
        <w:rPr/>
        <w:t>Content-Disposition: inline; filename="47b354f0-1dbe-4f4a-92ef-a3a0936c3f9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q0AAAFlCAIAAABObUa4AAAAAXNSR0IArs4c6QAAAARnQU1BAACx</w:t>
      </w:r>
    </w:p>
    <w:p>
      <w:pPr>
        <w:pStyle w:val="PreformattedText"/>
        <w:bidi w:val="0"/>
        <w:spacing w:before="0" w:after="0"/>
        <w:jc w:val="left"/>
        <w:rPr/>
      </w:pPr>
      <w:r>
        <w:rPr/>
        <w:t>jwv8YQUAAAAJcEhZcwAAEnQAABJ0Ad5mH3gAAP+lSURBVHhelL0HfB3F2T2suKje3puaCzWB900C</w:t>
      </w:r>
    </w:p>
    <w:p>
      <w:pPr>
        <w:pStyle w:val="PreformattedText"/>
        <w:bidi w:val="0"/>
        <w:spacing w:before="0" w:after="0"/>
        <w:jc w:val="left"/>
        <w:rPr/>
      </w:pPr>
      <w:r>
        <w:rPr/>
        <w:t>BLCtcntRdQNTQofQTTPGVV2uNNvUEAgEEloIzRT3oq6r23tX773YxtZ3ZlcWjnG+/F/9zm/0zLOz</w:t>
      </w:r>
    </w:p>
    <w:p>
      <w:pPr>
        <w:pStyle w:val="PreformattedText"/>
        <w:bidi w:val="0"/>
        <w:spacing w:before="0" w:after="0"/>
        <w:jc w:val="left"/>
        <w:rPr/>
      </w:pPr>
      <w:r>
        <w:rPr/>
        <w:t>s7M7c+ecZ3bv3rjpyaHp0b7p6cnpcxMdo31d44Nt4yPt46NdgyO9oxPDQ5NDgxNjo6dOTZ0bmzjT</w:t>
      </w:r>
    </w:p>
    <w:p>
      <w:pPr>
        <w:pStyle w:val="PreformattedText"/>
        <w:bidi w:val="0"/>
        <w:spacing w:before="0" w:after="0"/>
        <w:jc w:val="left"/>
        <w:rPr/>
      </w:pPr>
      <w:r>
        <w:rPr/>
        <w:t>2z/SMTYEdI+N9IyPDoyN94+ODwyN9Q2MDo+cGhic6Okb7+0b7xs6PTB8pmfodFf/5Ojk9MDIaQDG</w:t>
      </w:r>
    </w:p>
    <w:p>
      <w:pPr>
        <w:pStyle w:val="PreformattedText"/>
        <w:bidi w:val="0"/>
        <w:spacing w:before="0" w:after="0"/>
        <w:jc w:val="left"/>
        <w:rPr/>
      </w:pPr>
      <w:r>
        <w:rPr/>
        <w:t>yMS5/uFTAIyhsZ/g7BmY6Oob6x2cHB4/OzY1jTJ9Q1Pwd/ePdfePj5+ahhMeAOWxI4z+YYBUMjh6</w:t>
      </w:r>
    </w:p>
    <w:p>
      <w:pPr>
        <w:pStyle w:val="PreformattedText"/>
        <w:bidi w:val="0"/>
        <w:spacing w:before="0" w:after="0"/>
        <w:jc w:val="left"/>
        <w:rPr/>
      </w:pPr>
      <w:r>
        <w:rPr/>
        <w:t>BvX04ejD4/0jEwOjk4Ojk0hh9w+PE3tkAlt7h8bgHB5H+cnewdHO3kEYY1M/DY2jNhx6tGdwtLt/</w:t>
      </w:r>
    </w:p>
    <w:p>
      <w:pPr>
        <w:pStyle w:val="PreformattedText"/>
        <w:bidi w:val="0"/>
        <w:spacing w:before="0" w:after="0"/>
        <w:jc w:val="left"/>
        <w:rPr/>
      </w:pPr>
      <w:r>
        <w:rPr/>
        <w:t>uKtvCCmy2BflAVSLbPfg1PDk9NDEWN/I0MhE5+Bo28BQZHyqs3+wfXC4Y3CsF0ceOtUzdKq7/3Ss</w:t>
      </w:r>
    </w:p>
    <w:p>
      <w:pPr>
        <w:pStyle w:val="PreformattedText"/>
        <w:bidi w:val="0"/>
        <w:spacing w:before="0" w:after="0"/>
        <w:jc w:val="left"/>
        <w:rPr/>
      </w:pPr>
      <w:r>
        <w:rPr/>
        <w:t>71R0GOcCDF2M8bHTuIzA6MgUMDI8OTI8AeDaj/ZPj50H7JG+6ZHe6eHec0hhw0M5z430nR3uPTvQ</w:t>
      </w:r>
    </w:p>
    <w:p>
      <w:pPr>
        <w:pStyle w:val="PreformattedText"/>
        <w:bidi w:val="0"/>
        <w:spacing w:before="0" w:after="0"/>
        <w:jc w:val="left"/>
        <w:rPr/>
      </w:pPr>
      <w:r>
        <w:rPr/>
        <w:t>P3JJjI1OjY+dmhg/jQNR9aPvxoeHJkhtF4AcjsLYwHmg/oGZowBDQ8Ojo2Pj4xNjY+MjI6PDw6h5</w:t>
      </w:r>
    </w:p>
    <w:p>
      <w:pPr>
        <w:pStyle w:val="PreformattedText"/>
        <w:bidi w:val="0"/>
        <w:spacing w:before="0" w:after="0"/>
        <w:jc w:val="left"/>
        <w:rPr/>
      </w:pPr>
      <w:r>
        <w:rPr/>
        <w:t>fGJikraHh0ZQAICBLJyDfeeG+s8ND0yPDP6M4QvsizDUPz7cPzEyODk2dGp8hGCCTkeRTo0Nj48O</w:t>
      </w:r>
    </w:p>
    <w:p>
      <w:pPr>
        <w:pStyle w:val="PreformattedText"/>
        <w:bidi w:val="0"/>
        <w:spacing w:before="0" w:after="0"/>
        <w:jc w:val="left"/>
        <w:rPr/>
      </w:pPr>
      <w:r>
        <w:rPr/>
        <w:t>jSOljLERdFX/9NQAwalBgtND02eA4emxnrNjPefGe4HpiT4ClATQkotBtWcMuwxPjw5Nj1CAQXsw</w:t>
      </w:r>
    </w:p>
    <w:p>
      <w:pPr>
        <w:pStyle w:val="PreformattedText"/>
        <w:bidi w:val="0"/>
        <w:spacing w:before="0" w:after="0"/>
        <w:jc w:val="left"/>
        <w:rPr/>
      </w:pPr>
      <w:r>
        <w:rPr/>
        <w:t>biZwlMGxqaFxYHJoDDY8GKOnhicw7GCTMhhMJB0dHDn1HzB1SQwNjl0SIyOToyOT6LVZIAsnLukl</w:t>
      </w:r>
    </w:p>
    <w:p>
      <w:pPr>
        <w:pStyle w:val="PreformattedText"/>
        <w:bidi w:val="0"/>
        <w:spacing w:before="0" w:after="0"/>
        <w:jc w:val="left"/>
        <w:rPr/>
      </w:pPr>
      <w:r>
        <w:rPr/>
        <w:t>QS4+Bdij6JPRMfQL1UeXxsT4qcmJ05OTGA9Tw8Njw0PYZWJi4tTI8PglgQLYa2wUA3VqbAyDc3xo</w:t>
      </w:r>
    </w:p>
    <w:p>
      <w:pPr>
        <w:pStyle w:val="PreformattedText"/>
        <w:bidi w:val="0"/>
        <w:spacing w:before="0" w:after="0"/>
        <w:jc w:val="left"/>
        <w:rPr/>
      </w:pPr>
      <w:r>
        <w:rPr/>
        <w:t>cHQAH7ahicnBcWBiYAyg7VnnLzExOvl/A9V3vwT6Gulo90/oaBgYAOjc8Z5zFx3uv4Ju9i8x2otZ</w:t>
      </w:r>
    </w:p>
    <w:p>
      <w:pPr>
        <w:pStyle w:val="PreformattedText"/>
        <w:bidi w:val="0"/>
        <w:spacing w:before="0" w:after="0"/>
        <w:jc w:val="left"/>
        <w:rPr/>
      </w:pPr>
      <w:r>
        <w:rPr/>
        <w:t>A/3+b2VgDw5PXxJDI9NDlDEwREA8lBOfoKGen/DBnBiaBmAA4xhv1IeL/mSNUJ/fYaD37NjQxPjw</w:t>
      </w:r>
    </w:p>
    <w:p>
      <w:pPr>
        <w:pStyle w:val="PreformattedText"/>
        <w:bidi w:val="0"/>
        <w:spacing w:before="0" w:after="0"/>
        <w:jc w:val="left"/>
        <w:rPr/>
      </w:pPr>
      <w:r>
        <w:rPr/>
        <w:t>FBnzw1OjgxMjA+Ojg+NjQ5MjA2OXxGjvCIDZ5yLMtvli4OrhE9GLa0Uw1v3fgMlwFENxYha0B2MG</w:t>
      </w:r>
    </w:p>
    <w:p>
      <w:pPr>
        <w:pStyle w:val="PreformattedText"/>
        <w:bidi w:val="0"/>
        <w:spacing w:before="0" w:after="0"/>
        <w:jc w:val="left"/>
        <w:rPr/>
      </w:pPr>
      <w:r>
        <w:rPr/>
        <w:t>NgYDBhIADxkSQ6NjI0PjBPS4GRobHhwdGhgZGhjq7x0ZBA0gi8E9NDk2Mjk+OjE6PDrUMzLYPTLQ</w:t>
      </w:r>
    </w:p>
    <w:p>
      <w:pPr>
        <w:pStyle w:val="PreformattedText"/>
        <w:bidi w:val="0"/>
        <w:spacing w:before="0" w:after="0"/>
        <w:jc w:val="left"/>
        <w:rPr/>
      </w:pPr>
      <w:r>
        <w:rPr/>
        <w:t>PTrUi1OdHB+eGMc4I+MYf8OjNMaAodFxYGR0iACTLQGKzZQcov5QFIN/hBSbwcD4NI3+MeBc/yjw</w:t>
      </w:r>
    </w:p>
    <w:p>
      <w:pPr>
        <w:pStyle w:val="PreformattedText"/>
        <w:bidi w:val="0"/>
        <w:spacing w:before="0" w:after="0"/>
        <w:jc w:val="left"/>
        <w:rPr/>
      </w:pPr>
      <w:r>
        <w:rPr/>
        <w:t>U9/IT33Dp/tGTvdT1DMwcqofGJ7sG5ocPBUdmIr0TLR1j8c6xns6J3o7psY7T020Tp4CopOnCaZO</w:t>
      </w:r>
    </w:p>
    <w:p>
      <w:pPr>
        <w:pStyle w:val="PreformattedText"/>
        <w:bidi w:val="0"/>
        <w:spacing w:before="0" w:after="0"/>
        <w:jc w:val="left"/>
        <w:rPr/>
      </w:pPr>
      <w:r>
        <w:rPr/>
        <w:t>x06daT1zpu3MmdaJM62TZ9omf2qfOttBYxL4qW3sNNBOY5Sgg8b4T0D72BkARufE2a7Jc11T020o</w:t>
      </w:r>
    </w:p>
    <w:p>
      <w:pPr>
        <w:pStyle w:val="PreformattedText"/>
        <w:bidi w:val="0"/>
        <w:spacing w:before="0" w:after="0"/>
        <w:jc w:val="left"/>
        <w:rPr/>
      </w:pPr>
      <w:r>
        <w:rPr/>
        <w:t>Qznbxs60jp4mWXrr1GA3wRAAu3NyoGO8v328r32sr2tysOf0cM+pYcrZ1zkxgDLY5f+E0anekcme</w:t>
      </w:r>
    </w:p>
    <w:p>
      <w:pPr>
        <w:pStyle w:val="PreformattedText"/>
        <w:bidi w:val="0"/>
        <w:spacing w:before="0" w:after="0"/>
        <w:jc w:val="left"/>
        <w:rPr/>
      </w:pPr>
      <w:r>
        <w:rPr/>
        <w:t>kYluYGy8C8DpTiEdbhvrj0yfG5mm/uKmB7umBzvPnhkdHe5uHeoeOjvRc3qqdXSob2xyADPh0ERP</w:t>
      </w:r>
    </w:p>
    <w:p>
      <w:pPr>
        <w:pStyle w:val="PreformattedText"/>
        <w:bidi w:val="0"/>
        <w:spacing w:before="0" w:after="0"/>
        <w:jc w:val="left"/>
        <w:rPr/>
      </w:pPr>
      <w:r>
        <w:rPr/>
        <w:t>91B310B/3wjIvqtnsHtypGuCiACgf3QMUmB4dGpkbGoQbDdyanj0zMDQVHffBNA/8tMIJQJA9iB1</w:t>
      </w:r>
    </w:p>
    <w:p>
      <w:pPr>
        <w:pStyle w:val="PreformattedText"/>
        <w:bidi w:val="0"/>
        <w:spacing w:before="0" w:after="0"/>
        <w:jc w:val="left"/>
        <w:rPr/>
      </w:pPr>
      <w:r>
        <w:rPr/>
        <w:t>9AFskDcYHXyPGYbOIqV5naZ5WhPAxi7YBE/PwDg8vYMT2ATP8PhPtIZAFjVTkzOA2XsSM/kwZrpJ</w:t>
      </w:r>
    </w:p>
    <w:p>
      <w:pPr>
        <w:pStyle w:val="PreformattedText"/>
        <w:bidi w:val="0"/>
        <w:spacing w:before="0" w:after="0"/>
        <w:jc w:val="left"/>
        <w:rPr/>
      </w:pPr>
      <w:r>
        <w:rPr/>
        <w:t>aI4zMIbGpmhGB+WPTJxGFtQ+OnVmZPIMyL6jZwCAB5tQHsDumO1BCsQzhRrQvMmOvnHoAHwku/ox</w:t>
      </w:r>
    </w:p>
    <w:p>
      <w:pPr>
        <w:pStyle w:val="PreformattedText"/>
        <w:bidi w:val="0"/>
        <w:spacing w:before="0" w:after="0"/>
        <w:jc w:val="left"/>
        <w:rPr/>
      </w:pPr>
      <w:r>
        <w:rPr/>
        <w:t>c3SMn+oZGW8bGWsbHu0aHukaGOnpH+nuGW0FusYDneMByKZL4gL6hywASROeHsIUQBMwzdOE/meB</w:t>
      </w:r>
    </w:p>
    <w:p>
      <w:pPr>
        <w:pStyle w:val="PreformattedText"/>
        <w:bidi w:val="0"/>
        <w:spacing w:before="0" w:after="0"/>
        <w:jc w:val="left"/>
        <w:rPr/>
      </w:pPr>
      <w:r>
        <w:rPr/>
        <w:t>WQPcT/n7YZBJZLj3J1o9/BID/aODg5juCffTNQMwZsj+F5gVBFT959P+6cFBkDyoBqwwSrM+DPAN</w:t>
      </w:r>
    </w:p>
    <w:p>
      <w:pPr>
        <w:pStyle w:val="PreformattedText"/>
        <w:bidi w:val="0"/>
        <w:spacing w:before="0" w:after="0"/>
        <w:jc w:val="left"/>
        <w:rPr/>
      </w:pPr>
      <w:r>
        <w:rPr/>
        <w:t>Tf+XAKTDpdgX4oDe9O84N9Q3DikwMjCBOWEU08XQFNJR6JXBcQpjF+mAKYrdAUxwoHwQP+gf3EAp</w:t>
      </w:r>
    </w:p>
    <w:p>
      <w:pPr>
        <w:pStyle w:val="PreformattedText"/>
        <w:bidi w:val="0"/>
        <w:spacing w:before="0" w:after="0"/>
        <w:jc w:val="left"/>
        <w:rPr/>
      </w:pPr>
      <w:r>
        <w:rPr/>
        <w:t>gItFAEAd9wIMnAeVHew7OwvaMzOAQPYU30NRjvUPQ1rSaoD2UDJzRmkODE/+n3Ah918IzJmDA8Sg</w:t>
      </w:r>
    </w:p>
    <w:p>
      <w:pPr>
        <w:pStyle w:val="PreformattedText"/>
        <w:bidi w:val="0"/>
        <w:spacing w:before="0" w:after="0"/>
        <w:jc w:val="left"/>
        <w:rPr/>
      </w:pPr>
      <w:r>
        <w:rPr/>
        <w:t>ugydBQ9xEo6/FIYG/+2y0zoMAFtfEqDwQczPMAaG+/oG+/uGYGNmn5nAf4HBQVIYaoCIhuExzPjY</w:t>
      </w:r>
    </w:p>
    <w:p>
      <w:pPr>
        <w:pStyle w:val="PreformattedText"/>
        <w:bidi w:val="0"/>
        <w:spacing w:before="0" w:after="0"/>
        <w:jc w:val="left"/>
        <w:rPr/>
      </w:pPr>
      <w:r>
        <w:rPr/>
        <w:t>HfsSpX8pXEw/54EuuzQGLo3z/Xgx0JVIoQNGu4kOoAcA0QS/OOL/Py5q9iygA8CmlP1zGZQfGDr3</w:t>
      </w:r>
    </w:p>
    <w:p>
      <w:pPr>
        <w:pStyle w:val="PreformattedText"/>
        <w:bidi w:val="0"/>
        <w:spacing w:before="0" w:after="0"/>
        <w:jc w:val="left"/>
        <w:rPr/>
      </w:pPr>
      <w:r>
        <w:rPr/>
        <w:t>HwD6PzcweK5/8CwAg3aC8kHw+HhCBBC79yxkwayqpnHh5w7ET0kBjHyIgLHh/tHh/jFIgQu5/0LM</w:t>
      </w:r>
    </w:p>
    <w:p>
      <w:pPr>
        <w:pStyle w:val="PreformattedText"/>
        <w:bidi w:val="0"/>
        <w:spacing w:before="0" w:after="0"/>
        <w:jc w:val="left"/>
        <w:rPr/>
      </w:pPr>
      <w:r>
        <w:rPr/>
        <w:t>tu0iXKgJ/g3nCX60i2Ckk8Y5Whz8EqTHh0h308MGBu2hBw+tBqAg6ZFDskOE7EH/RAHQImCwfxjz</w:t>
      </w:r>
    </w:p>
    <w:p>
      <w:pPr>
        <w:pStyle w:val="PreformattedText"/>
        <w:bidi w:val="0"/>
        <w:spacing w:before="0" w:after="0"/>
        <w:jc w:val="left"/>
        <w:rPr/>
      </w:pPr>
      <w:r>
        <w:rPr/>
        <w:t>KAExIAiQwg81AEAEDA90DfV3wcCp4jwxGkaGB2hex6CmMAIMDOPDhSMOXgAy0Iepv0FMTGToU8Me</w:t>
      </w:r>
    </w:p>
    <w:p>
      <w:pPr>
        <w:pStyle w:val="PreformattedText"/>
        <w:bidi w:val="0"/>
        <w:spacing w:before="0" w:after="0"/>
        <w:jc w:val="left"/>
        <w:rPr/>
      </w:pPr>
      <w:r>
        <w:rPr/>
        <w:t>SgECY3h0cGikZ/gshZ+6gaEz3UOnuwdPAb1DBH0zQSOJJPuGJvoQqY4Fga6xGNA+1t0x1t06Ngy0</w:t>
      </w:r>
    </w:p>
    <w:p>
      <w:pPr>
        <w:pStyle w:val="PreformattedText"/>
        <w:bidi w:val="0"/>
        <w:spacing w:before="0" w:after="0"/>
        <w:jc w:val="left"/>
        <w:rPr/>
      </w:pPr>
      <w:r>
        <w:rPr/>
        <w:t>nzrTdup0bOoMEJ06FZkEJoHo2CkgNn66deJ02wQlCCZ/gg5oHz8DdNAA5Y+d6aQxcZbogPNSgFYD</w:t>
      </w:r>
    </w:p>
    <w:p>
      <w:pPr>
        <w:pStyle w:val="PreformattedText"/>
        <w:bidi w:val="0"/>
        <w:spacing w:before="0" w:after="0"/>
        <w:jc w:val="left"/>
        <w:rPr/>
      </w:pPr>
      <w:r>
        <w:rPr/>
        <w:t>HbQamDxHb4UIIKC2XqQDuiYHOif6iRQgOmAAIqD71BAtDqADUGC22v9HDI51DY4hfO0AhkfaR0Y6</w:t>
      </w:r>
    </w:p>
    <w:p>
      <w:pPr>
        <w:pStyle w:val="PreformattedText"/>
        <w:bidi w:val="0"/>
        <w:spacing w:before="0" w:after="0"/>
        <w:jc w:val="left"/>
        <w:rPr/>
      </w:pPr>
      <w:r>
        <w:rPr/>
        <w:t>xkdIpH92ovvUSPv02eHzOuDM1LnRwbPT05h7u89MD0xPx6bORdHisdM9k+eGx04NDE/gio9NTI2f</w:t>
      </w:r>
    </w:p>
    <w:p>
      <w:pPr>
        <w:pStyle w:val="PreformattedText"/>
        <w:bidi w:val="0"/>
        <w:spacing w:before="0" w:after="0"/>
        <w:jc w:val="left"/>
        <w:rPr/>
      </w:pPr>
      <w:r>
        <w:rPr/>
        <w:t>PjNx+kzPxEgvgsyxkR5ohSGCkWGEJmS+w3Q2MkyobhBRBDTB+E9jk+cmTiOmPzs0hi7BXDo5PAG6</w:t>
      </w:r>
    </w:p>
    <w:p>
      <w:pPr>
        <w:pStyle w:val="PreformattedText"/>
        <w:bidi w:val="0"/>
        <w:spacing w:before="0" w:after="0"/>
        <w:jc w:val="left"/>
        <w:rPr/>
      </w:pPr>
      <w:r>
        <w:rPr/>
        <w:t>BbsjZEcW4RbY+tTAKBgasfs4nL1ggkkE6ygDHTDZOwQBMT5xZprODo2dRg3D4xAT6F1SmITy/UOI</w:t>
      </w:r>
    </w:p>
    <w:p>
      <w:pPr>
        <w:pStyle w:val="PreformattedText"/>
        <w:bidi w:val="0"/>
        <w:spacing w:before="0" w:after="0"/>
        <w:jc w:val="left"/>
        <w:rPr/>
      </w:pPr>
      <w:r>
        <w:rPr/>
        <w:t>5jv7BumYvmdgBHF83zAV69M2FfdjE10GNgn6RyagFcZPnUUKz/A4Khyna+sZHJndZXhkeuoUUS2t</w:t>
      </w:r>
    </w:p>
    <w:p>
      <w:pPr>
        <w:pStyle w:val="PreformattedText"/>
        <w:bidi w:val="0"/>
        <w:spacing w:before="0" w:after="0"/>
        <w:jc w:val="left"/>
        <w:rPr/>
      </w:pPr>
      <w:r>
        <w:rPr/>
        <w:t>XQOdQ6O945OxwVPh/smuienO8em2kenY0HR0iKStIxB9061Tl0b76en2U9Nt5zHr7zx7ruOns+2n</w:t>
      </w:r>
    </w:p>
    <w:p>
      <w:pPr>
        <w:pStyle w:val="PreformattedText"/>
        <w:bidi w:val="0"/>
        <w:spacing w:before="0" w:after="0"/>
        <w:jc w:val="left"/>
        <w:rPr/>
      </w:pPr>
      <w:r>
        <w:rPr/>
        <w:t>f2o9dbp16jTGYvvpM+2QoqdhnG4/c7rjzBkARvvpU23ABZVciNgkASqc9dD1t6NCgjMUfmqbOtM2</w:t>
      </w:r>
    </w:p>
    <w:p>
      <w:pPr>
        <w:pStyle w:val="PreformattedText"/>
        <w:bidi w:val="0"/>
        <w:spacing w:before="0" w:after="0"/>
        <w:jc w:val="left"/>
        <w:rPr/>
      </w:pPr>
      <w:r>
        <w:rPr/>
        <w:t>hfSn9lNnO4DTNH6aBankFNXa08QgNZye7jgzUzNtAzDoQ7T/9FP7T0Q4o8Gtp0+3nQFI+2OnpmKn</w:t>
      </w:r>
    </w:p>
    <w:p>
      <w:pPr>
        <w:pStyle w:val="PreformattedText"/>
        <w:bidi w:val="0"/>
        <w:spacing w:before="0" w:after="0"/>
        <w:jc w:val="left"/>
        <w:rPr/>
      </w:pPr>
      <w:r>
        <w:rPr/>
        <w:t>TrWeBogfBrJwtk1MA+2T0x1TBO3A5HTb5HRkdDo2Rm2C/9TMJvi7z/zUdeZM5+nTHVOn2ienWicm</w:t>
      </w:r>
    </w:p>
    <w:p>
      <w:pPr>
        <w:pStyle w:val="PreformattedText"/>
        <w:bidi w:val="0"/>
        <w:spacing w:before="0" w:after="0"/>
        <w:jc w:val="left"/>
        <w:rPr/>
      </w:pPr>
      <w:r>
        <w:rPr/>
        <w:t>YuPjsbHxtolJgsnJdoKp9imCjqmprlOnL8YUQefkqY7JqY6JyXYKMJCFs+vUNNR6J4UOtAoNoDDr</w:t>
      </w:r>
    </w:p>
    <w:p>
      <w:pPr>
        <w:pStyle w:val="PreformattedText"/>
        <w:bidi w:val="0"/>
        <w:spacing w:before="0" w:after="0"/>
        <w:jc w:val="left"/>
        <w:rPr/>
      </w:pPr>
      <w:r>
        <w:rPr/>
        <w:t>7JwkKbIo2Y3Tn7g0uiYvjdnuuAiz/TWLX3ouBLng1DWnQXcN0IlxeCl0jJOUHqXtYwTIduMsftFC</w:t>
      </w:r>
    </w:p>
    <w:p>
      <w:pPr>
        <w:pStyle w:val="PreformattedText"/>
        <w:bidi w:val="0"/>
        <w:spacing w:before="0" w:after="0"/>
        <w:jc w:val="left"/>
        <w:rPr/>
      </w:pPr>
      <w:r>
        <w:rPr/>
        <w:t>GmQv7DIL6oy60X7sO06uDLkOuD6TJAsnuVaXAnrzkqD7/ZfoPHX6kiCdfgqdjj491XWaylJj4KLD</w:t>
      </w:r>
    </w:p>
    <w:p>
      <w:pPr>
        <w:pStyle w:val="PreformattedText"/>
        <w:bidi w:val="0"/>
        <w:spacing w:before="0" w:after="0"/>
        <w:jc w:val="left"/>
        <w:rPr/>
      </w:pPr>
      <w:r>
        <w:rPr/>
        <w:t>/Xf8ezfNAmeBXqZt+tRmcPr0pfGLFs4Ao/3UKQAG0Do5GZuYaJuaQgogCyBLl+nAJxpNQq9RIxyn</w:t>
      </w:r>
    </w:p>
    <w:p>
      <w:pPr>
        <w:pStyle w:val="PreformattedText"/>
        <w:bidi w:val="0"/>
        <w:spacing w:before="0" w:after="0"/>
        <w:jc w:val="left"/>
        <w:rPr/>
      </w:pPr>
      <w:r>
        <w:rPr/>
        <w:t>34qLecHH4ZegRyMBGnwBZk/kYpw60zFF43Q7MAngg3PqvPNiYIT8F9Aj5HyWtOoUaT85BUwI9OeX</w:t>
      </w:r>
    </w:p>
    <w:p>
      <w:pPr>
        <w:pStyle w:val="PreformattedText"/>
        <w:bidi w:val="0"/>
        <w:spacing w:before="0" w:after="0"/>
        <w:jc w:val="left"/>
        <w:rPr/>
      </w:pPr>
      <w:r>
        <w:rPr/>
        <w:t>HJcYreSMzuGkYCBLlTmHSBr02YYw+vwurdRHHoBxEeheuLgT6VFEzQmkBnwEqErIUabOtc2APgoA</w:t>
      </w:r>
    </w:p>
    <w:p>
      <w:pPr>
        <w:pStyle w:val="PreformattedText"/>
        <w:bidi w:val="0"/>
        <w:spacing w:before="0" w:after="0"/>
        <w:jc w:val="left"/>
        <w:rPr/>
      </w:pPr>
      <w:r>
        <w:rPr/>
        <w:t>tqZOHCdI+ogMJIAMnqmpsYGfxgfIgs3EINFtY4Mzaza0SoOHwlkUG+2fGulDDImwE2x6ZmD0NA3Y</w:t>
      </w:r>
    </w:p>
    <w:p>
      <w:pPr>
        <w:pStyle w:val="PreformattedText"/>
        <w:bidi w:val="0"/>
        <w:spacing w:before="0" w:after="0"/>
        <w:jc w:val="left"/>
        <w:rPr/>
      </w:pPr>
      <w:r>
        <w:rPr/>
        <w:t>JPsf0D31U9fkmc7J050TpzsmSAr7Z8/4qfaxqbbRSYIxYKprdBroHiPoAkanO0emO4an24eIQTz4</w:t>
      </w:r>
    </w:p>
    <w:p>
      <w:pPr>
        <w:pStyle w:val="PreformattedText"/>
        <w:bidi w:val="0"/>
        <w:spacing w:before="0" w:after="0"/>
        <w:jc w:val="left"/>
        <w:rPr/>
      </w:pPr>
      <w:r>
        <w:rPr/>
        <w:t>5FIeAAZ2/z/BOTU9C/ckQXD8bGj8bN/pn0ampyfOnTmvA05PTvR2nZk+19XX2z71U2z8lG9wAmqg</w:t>
      </w:r>
    </w:p>
    <w:p>
      <w:pPr>
        <w:pStyle w:val="PreformattedText"/>
        <w:bidi w:val="0"/>
        <w:spacing w:before="0" w:after="0"/>
        <w:jc w:val="left"/>
        <w:rPr/>
      </w:pPr>
      <w:r>
        <w:rPr/>
        <w:t>Z+IsMDQ6BUAFjI4jQAJPj3SPD0MHDEyOAUNjAAkyxkYnJsZPQwr09gz1940Oj54eHf+pb2iyo3sI</w:t>
      </w:r>
    </w:p>
    <w:p>
      <w:pPr>
        <w:pStyle w:val="PreformattedText"/>
        <w:bidi w:val="0"/>
        <w:spacing w:before="0" w:after="0"/>
        <w:jc w:val="left"/>
        <w:rPr/>
      </w:pPr>
      <w:r>
        <w:rPr/>
        <w:t>bE2CuuGJnsExEPnIxBmk7d2DYHpwfHc/eJoQPMoAYHd4YID1AQgIsD6Kka1jEBaI6U/1j0yiPGxU</w:t>
      </w:r>
    </w:p>
    <w:p>
      <w:pPr>
        <w:pStyle w:val="PreformattedText"/>
        <w:bidi w:val="0"/>
        <w:spacing w:before="0" w:after="0"/>
        <w:jc w:val="left"/>
        <w:rPr/>
      </w:pPr>
      <w:r>
        <w:rPr/>
        <w:t>hZSs6UKFjGFflCH3AkDnYHGyGEBFcdRyLxpAFvl7h0bJGgDULln9JXtBBGB3ED9iQpIdPwU/XQPR</w:t>
      </w:r>
    </w:p>
    <w:p>
      <w:pPr>
        <w:pStyle w:val="PreformattedText"/>
        <w:bidi w:val="0"/>
        <w:spacing w:before="0" w:after="0"/>
        <w:jc w:val="left"/>
        <w:rPr/>
      </w:pPr>
      <w:r>
        <w:rPr/>
        <w:t>CogSh84OD0/3DI4jRBw69VP36Hi4b6J95KdI/3RkYDpMpdFBogNiI0QKRMenIzTGCMLnMeMc/9kT</w:t>
      </w:r>
    </w:p>
    <w:p>
      <w:pPr>
        <w:pStyle w:val="PreformattedText"/>
        <w:bidi w:val="0"/>
        <w:spacing w:before="0" w:after="0"/>
        <w:jc w:val="left"/>
        <w:rPr/>
      </w:pPr>
      <w:r>
        <w:rPr/>
        <w:t>HjsHgPtj0J7jk+HxCaQxsN3pM50/nY1hQpmaaj31M2JTk7FJlPm5qgsBColOzIBmFDjDINcJTEmY</w:t>
      </w:r>
    </w:p>
    <w:p>
      <w:pPr>
        <w:pStyle w:val="PreformattedText"/>
        <w:bidi w:val="0"/>
        <w:spacing w:before="0" w:after="0"/>
        <w:jc w:val="left"/>
        <w:rPr/>
      </w:pPr>
      <w:r>
        <w:rPr/>
        <w:t>m6ai45PRcaRTkTGC2MSpWdBrYjTQJLpC1BO5oELaD2OWxkj9Y+fA7tGpqcjkRHhinMIE7OjkJGVM</w:t>
      </w:r>
    </w:p>
    <w:p>
      <w:pPr>
        <w:pStyle w:val="PreformattedText"/>
        <w:bidi w:val="0"/>
        <w:spacing w:before="0" w:after="0"/>
        <w:jc w:val="left"/>
        <w:rPr/>
      </w:pPr>
      <w:r>
        <w:rPr/>
        <w:t>YhMlCKaoMsQZHZ0mGCOsD8COjEyHgeGzsPHBJrMDjogGYOsY7In/F7QREGVAyJ7GeconGCfED6Nt</w:t>
      </w:r>
    </w:p>
    <w:p>
      <w:pPr>
        <w:pStyle w:val="PreformattedText"/>
        <w:bidi w:val="0"/>
        <w:spacing w:before="0" w:after="0"/>
        <w:jc w:val="left"/>
        <w:rPr/>
      </w:pPr>
      <w:r>
        <w:rPr/>
        <w:t>fGIWtBpoxSHQC8AolY6da8PUTDEfPfmSLAQKZcDTikZeCjTX/hJ0X/wS9BWe7Szapq/8JRE7LxRm</w:t>
      </w:r>
    </w:p>
    <w:p>
      <w:pPr>
        <w:pStyle w:val="PreformattedText"/>
        <w:bidi w:val="0"/>
        <w:spacing w:before="0" w:after="0"/>
        <w:jc w:val="left"/>
        <w:rPr/>
      </w:pPr>
      <w:r>
        <w:rPr/>
        <w:t>S4bHyfhpx6EvhQ5QNQXYUKutw5ROpaTqJQHdgNaSklQx7IhJv2dqOoodUeF54oGBLHGS63YpoMCl</w:t>
      </w:r>
    </w:p>
    <w:p>
      <w:pPr>
        <w:pStyle w:val="PreformattedText"/>
        <w:bidi w:val="0"/>
        <w:spacing w:before="0" w:after="0"/>
        <w:jc w:val="left"/>
        <w:rPr/>
      </w:pPr>
      <w:r>
        <w:rPr/>
        <w:t>QHf3LwEl9x8xo/MokTc5BZv09UWH+6/4RU/RQJ8iJZ9ZyqbJlQCHuxRmBtiM7jzfPAzysTEgCm1K</w:t>
      </w:r>
    </w:p>
    <w:p>
      <w:pPr>
        <w:pStyle w:val="PreformattedText"/>
        <w:bidi w:val="0"/>
        <w:spacing w:before="0" w:after="0"/>
        <w:jc w:val="left"/>
        <w:rPr/>
      </w:pPr>
      <w:r>
        <w:rPr/>
        <w:t>ET+MC7MXAZoAgxxnTV8QMvKHzyGFk1ZFv8RFZ4EG0/i5wReBYn2gDZj4Ga3jk5cEOp2ME/TvLKhx</w:t>
      </w:r>
    </w:p>
    <w:p>
      <w:pPr>
        <w:pStyle w:val="PreformattedText"/>
        <w:bidi w:val="0"/>
        <w:spacing w:before="0" w:after="0"/>
        <w:jc w:val="left"/>
        <w:rPr/>
      </w:pPr>
      <w:r>
        <w:rPr/>
        <w:t>S0vDn8fPLNCkC5s3fi42djY6dpaIAKIAzhGCxxCFcxRscg46ANxMVtcnwNCwz8EZGfspMnqOAgkA</w:t>
      </w:r>
    </w:p>
    <w:p>
      <w:pPr>
        <w:pStyle w:val="PreformattedText"/>
        <w:bidi w:val="0"/>
        <w:spacing w:before="0" w:after="0"/>
        <w:jc w:val="left"/>
        <w:rPr/>
      </w:pPr>
      <w:r>
        <w:rPr/>
        <w:t>aGCyAn7uuItADyTq6PTkQMqjPZNnKfxEQI4CkNg9NjYZG0evoe9I/EBAzQ8QARTHnwNGZtdsyM2d</w:t>
      </w:r>
    </w:p>
    <w:p>
      <w:pPr>
        <w:pStyle w:val="PreformattedText"/>
        <w:bidi w:val="0"/>
        <w:spacing w:before="0" w:after="0"/>
        <w:jc w:val="left"/>
        <w:rPr/>
      </w:pPr>
      <w:r>
        <w:rPr/>
        <w:t>6aHz92GpAmdoHTACEhz/aWDkVO8QaAIsNtEzNEHs/wCafSmOJzaIH/RPdAAlAmg/7SSeiVO0AugZ</w:t>
      </w:r>
    </w:p>
    <w:p>
      <w:pPr>
        <w:pStyle w:val="PreformattedText"/>
        <w:bidi w:val="0"/>
        <w:spacing w:before="0" w:after="0"/>
        <w:jc w:val="left"/>
        <w:rPr/>
      </w:pPr>
      <w:r>
        <w:rPr/>
        <w:t>n0E3cF4NdF6kDyigqv8T3Kem3acJPKenfcCp6TAm88lpVxsGy/TU9NkZHTA5gQh+pH347Itv//3Z</w:t>
      </w:r>
    </w:p>
    <w:p>
      <w:pPr>
        <w:pStyle w:val="PreformattedText"/>
        <w:bidi w:val="0"/>
        <w:spacing w:before="0" w:after="0"/>
        <w:jc w:val="left"/>
        <w:rPr/>
      </w:pPr>
      <w:r>
        <w:rPr/>
        <w:t>lz567uW/P7Hzgy1vf1355j9KX/tw52tvvf7+R599/eWB40dPmOvrrM0nmmprWhqa7S12r9NP/fnc</w:t>
      </w:r>
    </w:p>
    <w:p>
      <w:pPr>
        <w:pStyle w:val="PreformattedText"/>
        <w:bidi w:val="0"/>
        <w:spacing w:before="0" w:after="0"/>
        <w:jc w:val="left"/>
        <w:rPr/>
      </w:pPr>
      <w:r>
        <w:rPr/>
        <w:t>Ho/T5Xd77WZrzfGaA98f+Pab74H93/34/Q8HmyxWm8vtC4Wj7R1dff1ESfQPxDo6B0fHOrp7YfQM</w:t>
      </w:r>
    </w:p>
    <w:p>
      <w:pPr>
        <w:pStyle w:val="PreformattedText"/>
        <w:bidi w:val="0"/>
        <w:spacing w:before="0" w:after="0"/>
        <w:jc w:val="left"/>
        <w:rPr/>
      </w:pPr>
      <w:r>
        <w:rPr/>
        <w:t>DA6PgbBHO3v7Wju72rq64Y+0tbd1dg+NgY+HA5Go0+vD1t7BIWRRCWpAPQD2DcXaom2dbV29nb0D</w:t>
      </w:r>
    </w:p>
    <w:p>
      <w:pPr>
        <w:pStyle w:val="PreformattedText"/>
        <w:bidi w:val="0"/>
        <w:spacing w:before="0" w:after="0"/>
        <w:jc w:val="left"/>
        <w:rPr/>
      </w:pPr>
      <w:r>
        <w:rPr/>
        <w:t>XX0DHT39bZ090fauSFtnKNoWbu1AtrWjOxhp9YdjoRiq7UFqtjm/P3D4n19+892PhxrMVo8/5AtF</w:t>
      </w:r>
    </w:p>
    <w:p>
      <w:pPr>
        <w:pStyle w:val="PreformattedText"/>
        <w:bidi w:val="0"/>
        <w:spacing w:before="0" w:after="0"/>
        <w:jc w:val="left"/>
        <w:rPr/>
      </w:pPr>
      <w:r>
        <w:rPr/>
        <w:t>Wjt7+oZG+4lW6McuSPsGR6aGMThO9wxAA047u3762/6m5/cd2fDG8cdftD/5svOZVzrX7e3ZuKd3</w:t>
      </w:r>
    </w:p>
    <w:p>
      <w:pPr>
        <w:pStyle w:val="PreformattedText"/>
        <w:bidi w:val="0"/>
        <w:spacing w:before="0" w:after="0"/>
        <w:jc w:val="left"/>
        <w:rPr/>
      </w:pPr>
      <w:r>
        <w:rPr/>
        <w:t>w6s9m16ObXgxunZf/5P7+p7cC/Q+safniT3dj+/pAh57tQN4fE87hbbzadvj+yKP7Qs/tjeE9MnX</w:t>
      </w:r>
    </w:p>
    <w:p>
      <w:pPr>
        <w:pStyle w:val="PreformattedText"/>
        <w:bidi w:val="0"/>
        <w:spacing w:before="0" w:after="0"/>
        <w:jc w:val="left"/>
        <w:rPr/>
      </w:pPr>
      <w:r>
        <w:rPr/>
        <w:t>o0+/1b7uL13r3+t98vXY2jdia99sferNNgAGsnA+9VrvJUEdohN4Ym/3U6/3Pf1GP5xP7u1e93Y7</w:t>
      </w:r>
    </w:p>
    <w:p>
      <w:pPr>
        <w:pStyle w:val="PreformattedText"/>
        <w:bidi w:val="0"/>
        <w:spacing w:before="0" w:after="0"/>
        <w:jc w:val="left"/>
        <w:rPr/>
      </w:pPr>
      <w:r>
        <w:rPr/>
        <w:t>8NxbbcCzb7Y++2bsGQA17wtRCD/1GhB5GocmiJFm7+0BYKzd17f2NQr7+h5/tRtO2E+/PgDAQBbO</w:t>
      </w:r>
    </w:p>
    <w:p>
      <w:pPr>
        <w:pStyle w:val="PreformattedText"/>
        <w:bidi w:val="0"/>
        <w:spacing w:before="0" w:after="0"/>
        <w:jc w:val="left"/>
        <w:rPr/>
      </w:pPr>
      <w:r>
        <w:rPr/>
        <w:t>J1+LPrEvAjy+N0xA2QBp6hutT7/Z9szbHQAMZOF84tXOJwm6ntxDAQ1+pfPxlzue2tvzzOt9z705</w:t>
      </w:r>
    </w:p>
    <w:p>
      <w:pPr>
        <w:pStyle w:val="PreformattedText"/>
        <w:bidi w:val="0"/>
        <w:spacing w:before="0" w:after="0"/>
        <w:jc w:val="left"/>
        <w:rPr/>
      </w:pPr>
      <w:r>
        <w:rPr/>
        <w:t>8Cxavq8HBaiSXaSqfdG1r6Oq9mff7lz3Tvf6d3teeLd3/b+hh+AvFF5rp9D2/L62dfta1+0FYs/t</w:t>
      </w:r>
    </w:p>
    <w:p>
      <w:pPr>
        <w:pStyle w:val="PreformattedText"/>
        <w:bidi w:val="0"/>
        <w:spacing w:before="0" w:after="0"/>
        <w:jc w:val="left"/>
        <w:rPr/>
      </w:pPr>
      <w:r>
        <w:rPr/>
        <w:t>jVFG63N7Ys/tiVKY8TyxF1es84k9HUif3Nf11Os9z7zR++ybfc++1f/Mm7iMvWtf64Z/Fs+/0ndJ</w:t>
      </w:r>
    </w:p>
    <w:p>
      <w:pPr>
        <w:pStyle w:val="PreformattedText"/>
        <w:bidi w:val="0"/>
        <w:spacing w:before="0" w:after="0"/>
        <w:jc w:val="left"/>
        <w:rPr/>
      </w:pPr>
      <w:r>
        <w:rPr/>
        <w:t>rH+1/5K4sI8uBLrpyX3da/fhkuIQuNQ9yMI5c8F/gSepTsGIehwj6tWux14BOh99pfOZl3oviadf</w:t>
      </w:r>
    </w:p>
    <w:p>
      <w:pPr>
        <w:pStyle w:val="PreformattedText"/>
        <w:bidi w:val="0"/>
        <w:spacing w:before="0" w:after="0"/>
        <w:jc w:val="left"/>
        <w:rPr/>
      </w:pPr>
      <w:r>
        <w:rPr/>
        <w:t>7KEB+9mXgT6ksNfvHbwkNrw2sn7v0PN7Bp57pX/dqwOwN74+uvnN8Sf3ojsGnnl96Nk3RwAYyMK5</w:t>
      </w:r>
    </w:p>
    <w:p>
      <w:pPr>
        <w:pStyle w:val="PreformattedText"/>
        <w:bidi w:val="0"/>
        <w:spacing w:before="0" w:after="0"/>
        <w:jc w:val="left"/>
        <w:rPr/>
      </w:pPr>
      <w:r>
        <w:rPr/>
        <w:t>9j/g6X0Dl8RTqOeSeAMD4xJ48rXYU6TT29Dv9ODBGCD4xRH/C/YNXBLPvDGE9Ik95KP61GuDz7wx</w:t>
      </w:r>
    </w:p>
    <w:p>
      <w:pPr>
        <w:pStyle w:val="PreformattedText"/>
        <w:bidi w:val="0"/>
        <w:spacing w:before="0" w:after="0"/>
        <w:jc w:val="left"/>
        <w:rPr/>
      </w:pPr>
      <w:r>
        <w:rPr/>
        <w:t>DM/Trw2+sK/9knh+T+v6va0v7Gs772lDFs4n9oTX7os+9Vrr06+3PvMGPmIdFNo3vNu34d3eFzAg</w:t>
      </w:r>
    </w:p>
    <w:p>
      <w:pPr>
        <w:pStyle w:val="PreformattedText"/>
        <w:bidi w:val="0"/>
        <w:spacing w:before="0" w:after="0"/>
        <w:jc w:val="left"/>
        <w:rPr/>
      </w:pPr>
      <w:r>
        <w:rPr/>
        <w:t>3+l+/s9d697ueu6tzufe6li7pxtD/el9vUjJ8H6FDHI4n36t99J4fYjgtUE0EleeNJ46L3TBpfFa</w:t>
      </w:r>
    </w:p>
    <w:p>
      <w:pPr>
        <w:pStyle w:val="PreformattedText"/>
        <w:bidi w:val="0"/>
        <w:spacing w:before="0" w:after="0"/>
        <w:jc w:val="left"/>
        <w:rPr/>
      </w:pPr>
      <w:r>
        <w:rPr/>
        <w:t>5N/wepTG2v8Aqrv70e/P7xmkMIAsnOftGSCLIQGgK5/B5ToPumfX7ul7DhfwtUGkG96ZeOHP47Cf</w:t>
      </w:r>
    </w:p>
    <w:p>
      <w:pPr>
        <w:pStyle w:val="PreformattedText"/>
        <w:bidi w:val="0"/>
        <w:spacing w:before="0" w:after="0"/>
        <w:jc w:val="left"/>
        <w:rPr/>
      </w:pPr>
      <w:r>
        <w:rPr/>
        <w:t>fBXn2L/u7aFn38LV7geefQOfbuyOXfqe2kMBH5BX+59+dWAW614heI7GqwTP0tgz+OzewWcoPL13</w:t>
      </w:r>
    </w:p>
    <w:p>
      <w:pPr>
        <w:pStyle w:val="PreformattedText"/>
        <w:bidi w:val="0"/>
        <w:spacing w:before="0" w:after="0"/>
        <w:jc w:val="left"/>
        <w:rPr/>
      </w:pPr>
      <w:r>
        <w:rPr/>
        <w:t>8Kk9A2tf7XuSfO5o9K7f07d+D1KgB1j3Sufzr3at39P1wt7uF/Z1nUfn86+NP7d39JlXh59+efCZ</w:t>
      </w:r>
    </w:p>
    <w:p>
      <w:pPr>
        <w:pStyle w:val="PreformattedText"/>
        <w:bidi w:val="0"/>
        <w:spacing w:before="0" w:after="0"/>
        <w:jc w:val="left"/>
        <w:rPr/>
      </w:pPr>
      <w:r>
        <w:rPr/>
        <w:t>lweefQUnhU4f3vh6P7DpjU6CN6Mb34hueCMAPPWB/8m/+h571/3oO65H/uJ67D3P4x/4nvww8PhH</w:t>
      </w:r>
    </w:p>
    <w:p>
      <w:pPr>
        <w:pStyle w:val="PreformattedText"/>
        <w:bidi w:val="0"/>
        <w:spacing w:before="0" w:after="0"/>
        <w:jc w:val="left"/>
        <w:rPr/>
      </w:pPr>
      <w:r>
        <w:rPr/>
        <w:t>BI9SeOTvP+PefwbvIwjd/0XogS8jD30de/ibtke+bX/6cP/aAz2Pf9/52PedT/zQ9cSP3Y9/3/Xo</w:t>
      </w:r>
    </w:p>
    <w:p>
      <w:pPr>
        <w:pStyle w:val="PreformattedText"/>
        <w:bidi w:val="0"/>
        <w:spacing w:before="0" w:after="0"/>
        <w:jc w:val="left"/>
        <w:rPr/>
      </w:pPr>
      <w:r>
        <w:rPr/>
        <w:t>/o4nvh1+cv/w2u9G1n43SmHkyf3AMPw0kKWdsB//Zojs+3/BI992P7q/+5Hv+h75vv/x77of29/1</w:t>
      </w:r>
    </w:p>
    <w:p>
      <w:pPr>
        <w:pStyle w:val="PreformattedText"/>
        <w:bidi w:val="0"/>
        <w:spacing w:before="0" w:after="0"/>
        <w:jc w:val="left"/>
        <w:rPr/>
      </w:pPr>
      <w:r>
        <w:rPr/>
        <w:t>/NeedV+5X/m+yX1uuodWAUQHjE9On5uODZy+SVOcsOAPkt8ZuNdomFflLr5Jn/F71VXX3XizxnDr</w:t>
      </w:r>
    </w:p>
    <w:p>
      <w:pPr>
        <w:pStyle w:val="PreformattedText"/>
        <w:bidi w:val="0"/>
        <w:spacing w:before="0" w:after="0"/>
        <w:jc w:val="left"/>
        <w:rPr/>
      </w:pPr>
      <w:r>
        <w:rPr/>
        <w:t>3Xc+t2nD7tdeeeej91979603/vr2ex/+9ZN/ffb9998fOHDg+2/3f/nFv7745PPP//Hpe++8t6N6</w:t>
      </w:r>
    </w:p>
    <w:p>
      <w:pPr>
        <w:pStyle w:val="PreformattedText"/>
        <w:bidi w:val="0"/>
        <w:spacing w:before="0" w:after="0"/>
        <w:jc w:val="left"/>
        <w:rPr/>
      </w:pPr>
      <w:r>
        <w:rPr/>
        <w:t>x7rnXnh+3Yadu156768fHquprW1ssrs9oPb2bjB0B3jdH46A1+FBFtQOvm/v6gHZm232UKw1HGtz</w:t>
      </w:r>
    </w:p>
    <w:p>
      <w:pPr>
        <w:pStyle w:val="PreformattedText"/>
        <w:bidi w:val="0"/>
        <w:spacing w:before="0" w:after="0"/>
        <w:jc w:val="left"/>
        <w:rPr/>
      </w:pPr>
      <w:r>
        <w:rPr/>
        <w:t>+wLI0gqgpqHx6Mkal8+PTdANSAHsG4zEHB7vibqGukZzs8Vuc3qcHj9gd/tsLk+LzdlkgVpxubwB</w:t>
      </w:r>
    </w:p>
    <w:p>
      <w:pPr>
        <w:pStyle w:val="PreformattedText"/>
        <w:bidi w:val="0"/>
        <w:spacing w:before="0" w:after="0"/>
        <w:jc w:val="left"/>
        <w:rPr/>
      </w:pPr>
      <w:r>
        <w:rPr/>
        <w:t>h8ePAk0tNqvTEwjHUODAkWNvv/v+tp0v7n5l7/sf/ePr/T+cqG2wONyQDtAQwWgbRAOURGdP/08T</w:t>
      </w:r>
    </w:p>
    <w:p>
      <w:pPr>
        <w:pStyle w:val="PreformattedText"/>
        <w:bidi w:val="0"/>
        <w:spacing w:before="0" w:after="0"/>
        <w:jc w:val="left"/>
        <w:rPr/>
      </w:pPr>
      <w:r>
        <w:rPr/>
        <w:t>05PD0xABwxPTJz19z1b/+Urtk5Lr75LdvCV1WemCrL2Lla9flfv65Vl7L79556I/bFPkvCbPBvbJ</w:t>
      </w:r>
    </w:p>
    <w:p>
      <w:pPr>
        <w:pStyle w:val="PreformattedText"/>
        <w:bidi w:val="0"/>
        <w:spacing w:before="0" w:after="0"/>
        <w:jc w:val="left"/>
        <w:rPr/>
      </w:pPr>
      <w:r>
        <w:rPr/>
        <w:t>svZJs/ZIl70qWfaKZOnLoiW7RUteRCpeSmHZbgkFcdY2cfY2SfY2ae4OhWp3uu7lBcY9i/L2yZQ7</w:t>
      </w:r>
    </w:p>
    <w:p>
      <w:pPr>
        <w:pStyle w:val="PreformattedText"/>
        <w:bidi w:val="0"/>
        <w:spacing w:before="0" w:after="0"/>
        <w:jc w:val="left"/>
        <w:rPr/>
      </w:pPr>
      <w:r>
        <w:rPr/>
        <w:t>5YBqF5wADGThlGa9ekkIb9rNv3EXgGOlKl/L0LyZrn6DGOoXM9S70wHVrjTlzlTljtTc7YAsu1pO</w:t>
      </w:r>
    </w:p>
    <w:p>
      <w:pPr>
        <w:pStyle w:val="PreformattedText"/>
        <w:bidi w:val="0"/>
        <w:spacing w:before="0" w:after="0"/>
        <w:jc w:val="left"/>
        <w:rPr/>
      </w:pPr>
      <w:r>
        <w:rPr/>
        <w:t>gAYjuyNVuRNbAar9e2VZe3EKqbmvpynfQKrI2SdZ+qp02R5ZNvGTs8veiyycaL8ka5s0Z4csd6ec</w:t>
      </w:r>
    </w:p>
    <w:p>
      <w:pPr>
        <w:pStyle w:val="PreformattedText"/>
        <w:bidi w:val="0"/>
        <w:spacing w:before="0" w:after="0"/>
        <w:jc w:val="left"/>
        <w:rPr/>
      </w:pPr>
      <w:r>
        <w:rPr/>
        <w:t>ggx2zg6FclcqTkfzUqbuFQAGsnBKbn5JsuQl6dKXZUtfoSFd8jIgW/qyImtPKg699BXhH3bxr98u</w:t>
      </w:r>
    </w:p>
    <w:p>
      <w:pPr>
        <w:pStyle w:val="PreformattedText"/>
        <w:bidi w:val="0"/>
        <w:spacing w:before="0" w:after="0"/>
        <w:jc w:val="left"/>
        <w:rPr/>
      </w:pPr>
      <w:r>
        <w:rPr/>
        <w:t>uGGn6MbdqaoX09QvZWhfXqDfs9j02hX5b1xV+NbVRW9flvc6hdfgpLBvsXHfIuO+xcqXFgG5Ly3M</w:t>
      </w:r>
    </w:p>
    <w:p>
      <w:pPr>
        <w:pStyle w:val="PreformattedText"/>
        <w:bidi w:val="0"/>
        <w:spacing w:before="0" w:after="0"/>
        <w:jc w:val="left"/>
        <w:rPr/>
      </w:pPr>
      <w:r>
        <w:rPr/>
        <w:t>eXFhzu4F2bszs3ZR2JmxbGf60h2zQBZOec6rgCz7FQBGqnJvhvq1TO0b6erX0lT7kFXk7qHL0Fi0</w:t>
      </w:r>
    </w:p>
    <w:p>
      <w:pPr>
        <w:pStyle w:val="PreformattedText"/>
        <w:bidi w:val="0"/>
        <w:spacing w:before="0" w:after="0"/>
        <w:jc w:val="left"/>
        <w:rPr/>
      </w:pPr>
      <w:r>
        <w:rPr/>
        <w:t>7PX/ExQ5ey8J8dKX0VMYG1IK9CAhTjJgLgHx0ldmsATAcJpB+s17/wP2Ic1Ysm/Bsjcuy/3zFap3</w:t>
      </w:r>
    </w:p>
    <w:p>
      <w:pPr>
        <w:pStyle w:val="PreformattedText"/>
        <w:bidi w:val="0"/>
        <w:spacing w:before="0" w:after="0"/>
        <w:jc w:val="left"/>
        <w:rPr/>
      </w:pPr>
      <w:r>
        <w:rPr/>
        <w:t>Lle+Qxl/uSTorYuy31qY9SawOOdteK5Uv5ua80Za7pvpqrcyVG8DMJCF8z9BkfXaf8DrlwT695KQ</w:t>
      </w:r>
    </w:p>
    <w:p>
      <w:pPr>
        <w:pStyle w:val="PreformattedText"/>
        <w:bidi w:val="0"/>
        <w:spacing w:before="0" w:after="0"/>
        <w:jc w:val="left"/>
        <w:rPr/>
      </w:pPr>
      <w:r>
        <w:rPr/>
        <w:t>5WCsYvy8DGAAKJQYPAQXHe6/A629FBZo3klTviXPwmh/HSeVqXknU/PndBXO+pVLYlH27sU5L16W</w:t>
      </w:r>
    </w:p>
    <w:p>
      <w:pPr>
        <w:pStyle w:val="PreformattedText"/>
        <w:bidi w:val="0"/>
        <w:spacing w:before="0" w:after="0"/>
        <w:jc w:val="left"/>
        <w:rPr/>
      </w:pPr>
      <w:r>
        <w:rPr/>
        <w:t>+zKdhYEsnKm5uzM1Ly/QvpqpeQXpZcZ9wELdq5ebXr8cw9Kwb5F+D7X15Qz1S+mqlxTZe1Jz9qbl</w:t>
      </w:r>
    </w:p>
    <w:p>
      <w:pPr>
        <w:pStyle w:val="PreformattedText"/>
        <w:bidi w:val="0"/>
        <w:spacing w:before="0" w:after="0"/>
        <w:jc w:val="left"/>
        <w:rPr/>
      </w:pPr>
      <w:r>
        <w:rPr/>
        <w:t>7kMqz3pVtuwVpLTzkpBlvUawbJ902V7J0r3iJXsIbn51xvglsqoByXlIMbFQwAxzSWCcZCx5DYOE</w:t>
      </w:r>
    </w:p>
    <w:p>
      <w:pPr>
        <w:pStyle w:val="PreformattedText"/>
        <w:bidi w:val="0"/>
        <w:spacing w:before="0" w:after="0"/>
        <w:jc w:val="left"/>
        <w:rPr/>
      </w:pPr>
      <w:r>
        <w:rPr/>
        <w:t>7ncYyFKDZ8aPIYGBcaX6L1dp3rta+9cM5VsXIj33zTSMkJw3Fmn/guwC9Z+vNH1whfF92KnZr2eq</w:t>
      </w:r>
    </w:p>
    <w:p>
      <w:pPr>
        <w:pStyle w:val="PreformattedText"/>
        <w:bidi w:val="0"/>
        <w:spacing w:before="0" w:after="0"/>
        <w:jc w:val="left"/>
        <w:rPr/>
      </w:pPr>
      <w:r>
        <w:rPr/>
        <w:t>3l6geztT82aG+g0gU/0WkKF8My33jfQcCtlvAhnZb81i4bI3gQU00J6sNzMpZAAomfMWkJ7zVlr2</w:t>
      </w:r>
    </w:p>
    <w:p>
      <w:pPr>
        <w:pStyle w:val="PreformattedText"/>
        <w:bidi w:val="0"/>
        <w:spacing w:before="0" w:after="0"/>
        <w:jc w:val="left"/>
        <w:rPr/>
      </w:pPr>
      <w:r>
        <w:rPr/>
        <w:t>m6nZb6Rmvb5gyV6CpQQLgWXAHgqvLsraszh7z2W5ey9XzmLPgpy/ZGa/k77s7bQlb6UveTNjKRnw</w:t>
      </w:r>
    </w:p>
    <w:p>
      <w:pPr>
        <w:pStyle w:val="PreformattedText"/>
        <w:bidi w:val="0"/>
        <w:spacing w:before="0" w:after="0"/>
        <w:jc w:val="left"/>
        <w:rPr/>
      </w:pPr>
      <w:r>
        <w:rPr/>
        <w:t>i3PeulL91hWqNy9XoWdfWpy7bRFBxWJlRUbxtrTCakVBJZBWvG3hLbsvv3PP1Xe/diWFy+8huOze</w:t>
      </w:r>
    </w:p>
    <w:p>
      <w:pPr>
        <w:pStyle w:val="PreformattedText"/>
        <w:bidi w:val="0"/>
        <w:spacing w:before="0" w:after="0"/>
        <w:jc w:val="left"/>
        <w:rPr/>
      </w:pPr>
      <w:r>
        <w:rPr/>
        <w:t>n5H+8OvpD7+R/sgbGY++ueCxtxY98efFa/9y+VPv/nbTJ9es/+jKZ96/4un3rnzmr1c8/dfFT/4F</w:t>
      </w:r>
    </w:p>
    <w:p>
      <w:pPr>
        <w:pStyle w:val="PreformattedText"/>
        <w:bidi w:val="0"/>
        <w:spacing w:before="0" w:after="0"/>
        <w:jc w:val="left"/>
        <w:rPr/>
      </w:pPr>
      <w:r>
        <w:rPr/>
        <w:t>Ba544h9XPPHxlU9+ctVa4FMKn9DZK5/8mN509VOfXv3UZzAuf/wf2Ov/hMxHcZR3Fzzx/sInP1j8</w:t>
      </w:r>
    </w:p>
    <w:p>
      <w:pPr>
        <w:pStyle w:val="PreformattedText"/>
        <w:bidi w:val="0"/>
        <w:spacing w:before="0" w:after="0"/>
        <w:jc w:val="left"/>
        <w:rPr/>
      </w:pPr>
      <w:r>
        <w:rPr/>
        <w:t>xLuLHv/LNQ/v/s2fdt234536oem2meWA6bie4fHT09OxielfZ98al5Ev+sP97OvuZf/+ngXZt6Xe</w:t>
      </w:r>
    </w:p>
    <w:p>
      <w:pPr>
        <w:pStyle w:val="PreformattedText"/>
        <w:bidi w:val="0"/>
        <w:spacing w:before="0" w:after="0"/>
        <w:jc w:val="left"/>
        <w:rPr/>
      </w:pPr>
      <w:r>
        <w:rPr/>
        <w:t>vGrxjVlXLVPdoMlRL89f86f7HtuwbveeF3e8vHP3y7tef+v1v3/0t08//seH77339mv73t677+19</w:t>
      </w:r>
    </w:p>
    <w:p>
      <w:pPr>
        <w:pStyle w:val="PreformattedText"/>
        <w:bidi w:val="0"/>
        <w:spacing w:before="0" w:after="0"/>
        <w:jc w:val="left"/>
        <w:rPr/>
      </w:pPr>
      <w:r>
        <w:rPr/>
        <w:t>r73+yp7d23ZUV1S++vIrn3766bFjx0C+gD8URHTd1dvjDfgdblcgHOro7oq2tbZ2tPcO9NN+ULnF</w:t>
      </w:r>
    </w:p>
    <w:p>
      <w:pPr>
        <w:pStyle w:val="PreformattedText"/>
        <w:bidi w:val="0"/>
        <w:spacing w:before="0" w:after="0"/>
        <w:jc w:val="left"/>
        <w:rPr/>
      </w:pPr>
      <w:r>
        <w:rPr/>
        <w:t>ZvMFA/AjNVsttQ31R44fO3riOGzshTIur6epxVzf1Ig66QJWu9PmcDncHpfX7/UHfcFwIBQJhCMw</w:t>
      </w:r>
    </w:p>
    <w:p>
      <w:pPr>
        <w:pStyle w:val="PreformattedText"/>
        <w:bidi w:val="0"/>
        <w:spacing w:before="0" w:after="0"/>
        <w:jc w:val="left"/>
        <w:rPr/>
      </w:pPr>
      <w:r>
        <w:rPr/>
        <w:t>PL5AIBxt7+xu7ejyB8PwxNo6unr6Orp7YZ+oqfviy6//8clnn3z2z8+/+PLo8ZP1Tc0Olwe7R1rJ</w:t>
      </w:r>
    </w:p>
    <w:p>
      <w:pPr>
        <w:pStyle w:val="PreformattedText"/>
        <w:bidi w:val="0"/>
        <w:spacing w:before="0" w:after="0"/>
        <w:jc w:val="left"/>
        <w:rPr/>
      </w:pPr>
      <w:r>
        <w:rPr/>
        <w:t>akR330D/0MhQR89472D/6Jmh8bPNXdMvfXpiyZ/ek2m3CDQfiPQfyXRH04wnFukbF+kaLlfVLM49</w:t>
      </w:r>
    </w:p>
    <w:p>
      <w:pPr>
        <w:pStyle w:val="PreformattedText"/>
        <w:bidi w:val="0"/>
        <w:spacing w:before="0" w:after="0"/>
        <w:jc w:val="left"/>
        <w:rPr/>
      </w:pPr>
      <w:r>
        <w:rPr/>
        <w:t>IdXapRq7RGOTqK1iVYtIZRYqGwFeTi3Az60BBMqTAmWNUHWSQOkVqXxitV+iCcp0YYUhmmpsTTO1</w:t>
      </w:r>
    </w:p>
    <w:p>
      <w:pPr>
        <w:pStyle w:val="PreformattedText"/>
        <w:bidi w:val="0"/>
        <w:spacing w:before="0" w:after="0"/>
        <w:jc w:val="left"/>
        <w:rPr/>
      </w:pPr>
      <w:r>
        <w:rPr/>
        <w:t>ilQBsSooVock6jAgBlQhkTIkyG28JKRaHKtZqGyCkWZyZuS7kcr1VpnSL80FvJIcjzjHKcp2CrNt</w:t>
      </w:r>
    </w:p>
    <w:p>
      <w:pPr>
        <w:pStyle w:val="PreformattedText"/>
        <w:bidi w:val="0"/>
        <w:spacing w:before="0" w:after="0"/>
        <w:jc w:val="left"/>
        <w:rPr/>
      </w:pPr>
      <w:r>
        <w:rPr/>
        <w:t>wiybOMchyXVKct1SpUem8stVfoU6qFCH5Donab/ahlShd6Ua3EhlWodIabkk+FleUY5fqgortNFU</w:t>
      </w:r>
    </w:p>
    <w:p>
      <w:pPr>
        <w:pStyle w:val="PreformattedText"/>
        <w:bidi w:val="0"/>
        <w:spacing w:before="0" w:after="0"/>
        <w:jc w:val="left"/>
        <w:rPr/>
      </w:pPr>
      <w:r>
        <w:rPr/>
        <w:t>XUyhjck1EWQlypBMHUE2Td8GwEAWTn5WrSC7TphTL8ptECsbKTQBEpVZprHINVaxspm3tJ67pE6Y</w:t>
      </w:r>
    </w:p>
    <w:p>
      <w:pPr>
        <w:pStyle w:val="PreformattedText"/>
        <w:bidi w:val="0"/>
        <w:spacing w:before="0" w:after="0"/>
        <w:jc w:val="left"/>
        <w:rPr/>
      </w:pPr>
      <w:r>
        <w:rPr/>
        <w:t>3SRVWTLyezILgN4FhX0Li/oXFQ8sXg4Mpud1AWkmoDPVSKNDYehI07anadtSNW0KTatcHZOrojJl</w:t>
      </w:r>
    </w:p>
    <w:p>
      <w:pPr>
        <w:pStyle w:val="PreformattedText"/>
        <w:bidi w:val="0"/>
        <w:spacing w:before="0" w:after="0"/>
        <w:jc w:val="left"/>
        <w:rPr/>
      </w:pPr>
      <w:r>
        <w:rPr/>
        <w:t>hAIxpLnhWdBORZ5DZrJLDFax3iLWtcCQGW3yPAednYHeAr/UaEPJdK3jkkjT2C8JdMclgS5DZwHo</w:t>
      </w:r>
    </w:p>
    <w:p>
      <w:pPr>
        <w:pStyle w:val="PreformattedText"/>
        <w:bidi w:val="0"/>
        <w:spacing w:before="0" w:after="0"/>
        <w:jc w:val="left"/>
        <w:rPr/>
      </w:pPr>
      <w:r>
        <w:rPr/>
        <w:t>NbrjAOLMbbkk0CM/A9WeR6rOc0lkmgIZRj+wIC+4uDByWVF0YUEYTmQviQyTP93oS9N7sa+CqgF2</w:t>
      </w:r>
    </w:p>
    <w:p>
      <w:pPr>
        <w:pStyle w:val="PreformattedText"/>
        <w:bidi w:val="0"/>
        <w:spacing w:before="0" w:after="0"/>
        <w:jc w:val="left"/>
        <w:rPr/>
      </w:pPr>
      <w:r>
        <w:rPr/>
        <w:t>usEn1bvPw0PhouzFkGlcl4Rc674kpNrYJSFUhiSamMLQjj6V6VolmqhYHYXnosP9V8gM3ksiozAk</w:t>
      </w:r>
    </w:p>
    <w:p>
      <w:pPr>
        <w:pStyle w:val="PreformattedText"/>
        <w:bidi w:val="0"/>
        <w:spacing w:before="0" w:after="0"/>
        <w:jc w:val="left"/>
        <w:rPr/>
      </w:pPr>
      <w:r>
        <w:rPr/>
        <w:t>N/nEWqdE51KYfOkFobSCoCLPv1DXdUmkq9oy1O0LtJ10FgaycKbp2haYuoF0fQcAI9PYlaqFvx0p</w:t>
      </w:r>
    </w:p>
    <w:p>
      <w:pPr>
        <w:pStyle w:val="PreformattedText"/>
        <w:bidi w:val="0"/>
        <w:spacing w:before="0" w:after="0"/>
        <w:jc w:val="left"/>
        <w:rPr/>
      </w:pPr>
      <w:r>
        <w:rPr/>
        <w:t>QI9DmSoqxfBThmVai1xnVehtSKUadKsZKZxILwmh2i4AVDa+0srLtXBzLJycFk52CzyXBD/XCwiU</w:t>
      </w:r>
    </w:p>
    <w:p>
      <w:pPr>
        <w:pStyle w:val="PreformattedText"/>
        <w:bidi w:val="0"/>
        <w:spacing w:before="0" w:after="0"/>
        <w:jc w:val="left"/>
        <w:rPr/>
      </w:pPr>
      <w:r>
        <w:rPr/>
        <w:t>PkCo8tMQqQO055eQa13o7jSDjx4tMJCFE12m0LoxADLzAgvzQ4sKwjTSDCiDoRIAiK33p+qwi3dx</w:t>
      </w:r>
    </w:p>
    <w:p>
      <w:pPr>
        <w:pStyle w:val="PreformattedText"/>
        <w:bidi w:val="0"/>
        <w:spacing w:before="0" w:after="0"/>
        <w:jc w:val="left"/>
        <w:rPr/>
      </w:pPr>
      <w:r>
        <w:rPr/>
        <w:t>UYzOLiqMAql6H0CMPJ/c6JUb3HKDJxUDzOhLNXgVOjdGFxlgOoIMnW8WmWrvLDI0HiBNSyAn7XHJ</w:t>
      </w:r>
    </w:p>
    <w:p>
      <w:pPr>
        <w:pStyle w:val="PreformattedText"/>
        <w:bidi w:val="0"/>
        <w:spacing w:before="0" w:after="0"/>
        <w:jc w:val="left"/>
        <w:rPr/>
      </w:pPr>
      <w:r>
        <w:rPr/>
        <w:t>0Vl6t4LU5pYZXDK9U66M0lCoogo1BQ2BXIMZKZKqj6YZYummn8FY7mSucLJWutir3OxVLtZKJ2Ol</w:t>
      </w:r>
    </w:p>
    <w:p>
      <w:pPr>
        <w:pStyle w:val="PreformattedText"/>
        <w:bidi w:val="0"/>
        <w:spacing w:before="0" w:after="0"/>
        <w:jc w:val="left"/>
        <w:rPr/>
      </w:pPr>
      <w:r>
        <w:rPr/>
        <w:t>NWWFJXm1OXFV89zVtXNW1cTdemLu7bXz7qqLv6eBsbYl+YnmhMcagcS1ZtY6B2+zT1QW4pYEAHYp</w:t>
      </w:r>
    </w:p>
    <w:p>
      <w:pPr>
        <w:pStyle w:val="PreformattedText"/>
        <w:bidi w:val="0"/>
        <w:spacing w:before="0" w:after="0"/>
        <w:jc w:val="left"/>
        <w:rPr/>
      </w:pPr>
      <w:r>
        <w:rPr/>
        <w:t>AbOMgFFOkLw9mLwtmLQtQCGIbMqOUMqOMPvFVhgJlb6EKh8KpGwPJVb555V7GDtsjJ025i47a7eD</w:t>
      </w:r>
    </w:p>
    <w:p>
      <w:pPr>
        <w:pStyle w:val="PreformattedText"/>
        <w:bidi w:val="0"/>
        <w:spacing w:before="0" w:after="0"/>
        <w:jc w:val="left"/>
        <w:rPr/>
      </w:pPr>
      <w:r>
        <w:rPr/>
        <w:t>vdsJwAA4L7qQwg8P92U3wH7RydxpP1/z/yskWxqkW5tEZXZxuUNabpWUtVy+6dvLNn6t2/TGkfHp</w:t>
      </w:r>
    </w:p>
    <w:p>
      <w:pPr>
        <w:pStyle w:val="PreformattedText"/>
        <w:bidi w:val="0"/>
        <w:spacing w:before="0" w:after="0"/>
        <w:jc w:val="left"/>
        <w:rPr/>
      </w:pPr>
      <w:r>
        <w:rPr/>
        <w:t>yKwOGBibmjhL7rhkr3hUfOMDwhvun3/VrYIbH+RdaxT+Lv/ym7J/na35n6ybfp+7TL2i4NaH7t1c</w:t>
      </w:r>
    </w:p>
    <w:p>
      <w:pPr>
        <w:pStyle w:val="PreformattedText"/>
        <w:bidi w:val="0"/>
        <w:spacing w:before="0" w:after="0"/>
        <w:jc w:val="left"/>
        <w:rPr/>
      </w:pPr>
      <w:r>
        <w:rPr/>
        <w:t>vuXZDc899exT6zeur66q2LG9umzzpufWrt3y/PpN69Zt3bDxxW07/vbX9w/+8GNTU5PD4bA67CBs</w:t>
      </w:r>
    </w:p>
    <w:p>
      <w:pPr>
        <w:pStyle w:val="PreformattedText"/>
        <w:bidi w:val="0"/>
        <w:spacing w:before="0" w:after="0"/>
        <w:jc w:val="left"/>
        <w:rPr/>
      </w:pPr>
      <w:r>
        <w:rPr/>
        <w:t>6ICB4SFIAbfPCy5v70Kk3Ye0rbMDaTAStjkdTrc72trq8fsgEaAPsNeBw4e+/f47sH5nT3cwHEYl</w:t>
      </w:r>
    </w:p>
    <w:p>
      <w:pPr>
        <w:pStyle w:val="PreformattedText"/>
        <w:bidi w:val="0"/>
        <w:spacing w:before="0" w:after="0"/>
        <w:jc w:val="left"/>
        <w:rPr/>
      </w:pPr>
      <w:r>
        <w:rPr/>
        <w:t>zZaWHw4egBP6oK6hoaa+LhiJgbm9gaDbF3D7iBTwhyLBcNQXCCELA8wPUocTgAzo7R/sHRiE4XB7</w:t>
      </w:r>
    </w:p>
    <w:p>
      <w:pPr>
        <w:pStyle w:val="PreformattedText"/>
        <w:bidi w:val="0"/>
        <w:spacing w:before="0" w:after="0"/>
        <w:jc w:val="left"/>
        <w:rPr/>
      </w:pPr>
      <w:r>
        <w:rPr/>
        <w:t>T9Y1/HjoyNfffvf5v77657+++hesHw4cP1nbYrV7/EHsG4rEeqNto919sc5Bb7jzaGDsz99Z8l74</w:t>
      </w:r>
    </w:p>
    <w:p>
      <w:pPr>
        <w:pStyle w:val="PreformattedText"/>
        <w:bidi w:val="0"/>
        <w:spacing w:before="0" w:after="0"/>
        <w:jc w:val="left"/>
        <w:rPr/>
      </w:pPr>
      <w:r>
        <w:rPr/>
        <w:t>Mt1Uzsp+h5P7riDnB7H6UIaqdqG2/kpN3VXaejGhf6tI1SJUmgW5TfycRn5OPS+7jr3sOHvZCc6y</w:t>
      </w:r>
    </w:p>
    <w:p>
      <w:pPr>
        <w:pStyle w:val="PreformattedText"/>
        <w:bidi w:val="0"/>
        <w:spacing w:before="0" w:after="0"/>
        <w:jc w:val="left"/>
        <w:rPr/>
      </w:pPr>
      <w:r>
        <w:rPr/>
        <w:t>Y5ys49zsY9zs47wcAugA4YwOCEAKUMAMGOTneAU5PkGuX5gbAARAjp+f7RepwByXwIJCL0X8NoXB</w:t>
      </w:r>
    </w:p>
    <w:p>
      <w:pPr>
        <w:pStyle w:val="PreformattedText"/>
        <w:bidi w:val="0"/>
        <w:spacing w:before="0" w:after="0"/>
        <w:jc w:val="left"/>
        <w:rPr/>
      </w:pPr>
      <w:r>
        <w:rPr/>
        <w:t>npHvAmCDYCACJLk+IgKy3aJshzDLLlhmBSAFAHggDrAVQkGq9MuUAVC+WG0DwSOV6Zy0CAD38HPM</w:t>
      </w:r>
    </w:p>
    <w:p>
      <w:pPr>
        <w:pStyle w:val="PreformattedText"/>
        <w:bidi w:val="0"/>
        <w:spacing w:before="0" w:after="0"/>
        <w:jc w:val="left"/>
        <w:rPr/>
      </w:pPr>
      <w:r>
        <w:rPr/>
        <w:t>/OxmXlbTLJCFk7vEJcjyguBpyk/VtdI6QJDtE+UGYMjJZzIKA1k4OUuOc5ee4C2roQRBPQSBMKcB</w:t>
      </w:r>
    </w:p>
    <w:p>
      <w:pPr>
        <w:pStyle w:val="PreformattedText"/>
        <w:bidi w:val="0"/>
        <w:spacing w:before="0" w:after="0"/>
        <w:jc w:val="left"/>
        <w:rPr/>
      </w:pPr>
      <w:r>
        <w:rPr/>
        <w:t>yDS5FuZ7FuaDe5wyjRXIMLovKwqC9RcBxf0Li/oWFPZCE2Tkd6fndVMKYEYEKCgFAM6Q69sV6lYF</w:t>
      </w:r>
    </w:p>
    <w:p>
      <w:pPr>
        <w:pStyle w:val="PreformattedText"/>
        <w:bidi w:val="0"/>
        <w:spacing w:before="0" w:after="0"/>
        <w:jc w:val="left"/>
        <w:rPr/>
      </w:pPr>
      <w:r>
        <w:rPr/>
        <w:t>of8YOF6aG5HkhiU5IXFOiAgCShPACRARoIrCmVrgghSQGqwirVmoaQZggPu5ygYeoGoUqJvgkegt</w:t>
      </w:r>
    </w:p>
    <w:p>
      <w:pPr>
        <w:pStyle w:val="PreformattedText"/>
        <w:bidi w:val="0"/>
        <w:spacing w:before="0" w:after="0"/>
        <w:jc w:val="left"/>
        <w:rPr/>
      </w:pPr>
      <w:r>
        <w:rPr/>
        <w:t>tD64iOZnoVBaLomLumkWtHqjdAABLQIAXO1LAvqMQI950IV5EPoszegBMvOClwS4f0F+KANqwBQA</w:t>
      </w:r>
    </w:p>
    <w:p>
      <w:pPr>
        <w:pStyle w:val="PreformattedText"/>
        <w:bidi w:val="0"/>
        <w:spacing w:before="0" w:after="0"/>
        <w:jc w:val="left"/>
        <w:rPr/>
      </w:pPr>
      <w:r>
        <w:rPr/>
        <w:t>/WNCx8wuyrHOCoVfgiIAN6FttXMWIq1TpHEI1YCdggNZOEGfl4QMFHIppOo9l4RIHbkkeNkBkSoi</w:t>
      </w:r>
    </w:p>
    <w:p>
      <w:pPr>
        <w:pStyle w:val="PreformattedText"/>
        <w:bidi w:val="0"/>
        <w:spacing w:before="0" w:after="0"/>
        <w:jc w:val="left"/>
        <w:rPr/>
      </w:pPr>
      <w:r>
        <w:rPr/>
        <w:t>07UBEAFCZRiA56LD/VdcIFz+DemFIagBIc5F4wBRpeUHU/MDMBZoOi+J1NxYurItU90BBQDAQBZO</w:t>
      </w:r>
    </w:p>
    <w:p>
      <w:pPr>
        <w:pStyle w:val="PreformattedText"/>
        <w:bidi w:val="0"/>
        <w:spacing w:before="0" w:after="0"/>
        <w:jc w:val="left"/>
        <w:rPr/>
      </w:pPr>
      <w:r>
        <w:rPr/>
        <w:t>0HyGoROQqwnTI4txJcwKkMFGAO6/END0ZqnWIoMI0OIjZsYnVKxqlmhaRBgJl4LUADXjlujdYp0L</w:t>
      </w:r>
    </w:p>
    <w:p>
      <w:pPr>
        <w:pStyle w:val="PreformattedText"/>
        <w:bidi w:val="0"/>
        <w:spacing w:before="0" w:after="0"/>
        <w:jc w:val="left"/>
        <w:rPr/>
      </w:pPr>
      <w:r>
        <w:rPr/>
        <w:t>lx0NppXB+e64GDS7z9I/INYEAbkhekkQMjbOkD0Ag5aDGDCQhhCIcNIDCU4iECmCp+BHCgUgJyTt</w:t>
      </w:r>
    </w:p>
    <w:p>
      <w:pPr>
        <w:pStyle w:val="PreformattedText"/>
        <w:bidi w:val="0"/>
        <w:spacing w:before="0" w:after="0"/>
        <w:jc w:val="left"/>
        <w:rPr/>
      </w:pPr>
      <w:r>
        <w:rPr/>
        <w:t>uay4FbZU7UozQB8EYCh0PjilepdE6xRrHBIMYx2IHOLPJVU7U3VQnN40CulaggwaKg+QTiFN5QZS</w:t>
      </w:r>
    </w:p>
    <w:p>
      <w:pPr>
        <w:pStyle w:val="PreformattedText"/>
        <w:bidi w:val="0"/>
        <w:spacing w:before="0" w:after="0"/>
        <w:jc w:val="left"/>
        <w:rPr/>
      </w:pPr>
      <w:r>
        <w:rPr/>
        <w:t>1S5AqrLLVA4pOkvnlGFSInBK9U4FFAAlAlLVsVQNBS2BDCENpIAuTEmBaJpxBinFDtZKN3+NX3RH</w:t>
      </w:r>
    </w:p>
    <w:p>
      <w:pPr>
        <w:pStyle w:val="PreformattedText"/>
        <w:bidi w:val="0"/>
        <w:spacing w:before="0" w:after="0"/>
        <w:jc w:val="left"/>
        <w:rPr/>
      </w:pPr>
      <w:r>
        <w:rPr/>
        <w:t>SHRHkL/Gy1xtS17RkriyKWFF49xVtfNvqY//YwPjfgvnMadgrVe0wct/3s1+1s542sJ41sZZ7+Jv</w:t>
      </w:r>
    </w:p>
    <w:p>
      <w:pPr>
        <w:pStyle w:val="PreformattedText"/>
        <w:bidi w:val="0"/>
        <w:spacing w:before="0" w:after="0"/>
        <w:jc w:val="left"/>
        <w:rPr/>
      </w:pPr>
      <w:r>
        <w:rPr/>
        <w:t>9YvLwpytfoBVQsAoJUgpIwD1Jlb7wffzK7yg+XnlbhpzSp1xm21xG1qQwp9YHYAggJGywwopAIJn</w:t>
      </w:r>
    </w:p>
    <w:p>
      <w:pPr>
        <w:pStyle w:val="PreformattedText"/>
        <w:bidi w:val="0"/>
        <w:spacing w:before="0" w:after="0"/>
        <w:jc w:val="left"/>
        <w:rPr/>
      </w:pPr>
      <w:r>
        <w:rPr/>
        <w:t>7fo3HcB9yU1sOF908l728F7xQBmgGKUq/g+QlTQpSs2SSqesyq2osssqbVdu+e6KzfvzSt9pmJ5u</w:t>
      </w:r>
    </w:p>
    <w:p>
      <w:pPr>
        <w:pStyle w:val="PreformattedText"/>
        <w:bidi w:val="0"/>
        <w:spacing w:before="0" w:after="0"/>
        <w:jc w:val="left"/>
        <w:rPr/>
      </w:pPr>
      <w:r>
        <w:rPr/>
        <w:t>nZEB03ET09NT09PtP03n3LJemlXC+v1zib9bn/Db55OuWZN87W2S3+dmLjX8j0Zzvcl0g8l0ncFw</w:t>
      </w:r>
    </w:p>
    <w:p>
      <w:pPr>
        <w:pStyle w:val="PreformattedText"/>
        <w:bidi w:val="0"/>
        <w:spacing w:before="0" w:after="0"/>
        <w:jc w:val="left"/>
        <w:rPr/>
      </w:pPr>
      <w:r>
        <w:rPr/>
        <w:t>y523P/X8c5u2btm4efPO7Tv2vrpnV3V1ycaNr+zc+frLL//t3Xe/+vzzQwd+sJibbHbLiRNHLbYW</w:t>
      </w:r>
    </w:p>
    <w:p>
      <w:pPr>
        <w:pStyle w:val="PreformattedText"/>
        <w:bidi w:val="0"/>
        <w:spacing w:before="0" w:after="0"/>
        <w:jc w:val="left"/>
        <w:rPr/>
      </w:pPr>
      <w:r>
        <w:rPr/>
        <w:t>p8fZ3tk2MjbcN9hHcWu4b6C3t7+nsxsioB2A0+NzI5Lv6uns6Gp3e10wmlqavvz6XydrT5gtzb6A</w:t>
      </w:r>
    </w:p>
    <w:p>
      <w:pPr>
        <w:pStyle w:val="PreformattedText"/>
        <w:bidi w:val="0"/>
        <w:spacing w:before="0" w:after="0"/>
        <w:jc w:val="left"/>
        <w:rPr/>
      </w:pPr>
      <w:r>
        <w:rPr/>
        <w:t>N9IaQZlmS3NDU73dacMubR2tsfZY/+BQe0enPxD0BYLkCYSBQWTdXp/L441EW6OtbUjDkRg8Xh/q</w:t>
      </w:r>
    </w:p>
    <w:p>
      <w:pPr>
        <w:pStyle w:val="PreformattedText"/>
        <w:bidi w:val="0"/>
        <w:spacing w:before="0" w:after="0"/>
        <w:jc w:val="left"/>
        <w:rPr/>
      </w:pPr>
      <w:r>
        <w:rPr/>
        <w:t>7x0dG+/s7mlt6+js6mlt73C63I3NZuDosRNff7P/s8+/+Hb/9ydr6ppxVHNLY1Ozt6UmaG9sdrS0</w:t>
      </w:r>
    </w:p>
    <w:p>
      <w:pPr>
        <w:pStyle w:val="PreformattedText"/>
        <w:bidi w:val="0"/>
        <w:spacing w:before="0" w:after="0"/>
        <w:jc w:val="left"/>
        <w:rPr/>
      </w:pPr>
      <w:r>
        <w:rPr/>
        <w:t>uKzHYv0fnrSsrNq/eHVVYu47Sap3k3OOMlUnxWqPwhjM1EfSNCGBpk6gqRdq60W6BqGuVqCp4amP</w:t>
      </w:r>
    </w:p>
    <w:p>
      <w:pPr>
        <w:pStyle w:val="PreformattedText"/>
        <w:bidi w:val="0"/>
        <w:spacing w:before="0" w:after="0"/>
        <w:jc w:val="left"/>
        <w:rPr/>
      </w:pPr>
      <w:r>
        <w:rPr/>
        <w:t>cVVH2LkHOMqDXPUBngb4kav+ga3az1J+C6bhq5sEGrMAPKS1CBEpaiyAUGvnq6w8pZWvsom0mAJc</w:t>
      </w:r>
    </w:p>
    <w:p>
      <w:pPr>
        <w:pStyle w:val="PreformattedText"/>
        <w:bidi w:val="0"/>
        <w:spacing w:before="0" w:after="0"/>
        <w:jc w:val="left"/>
        <w:rPr/>
      </w:pPr>
      <w:r>
        <w:rPr/>
        <w:t>fJWDk2MV6mr46hOc3KPsnCNc5TGB9qTEUC8zNaQWmBUFzfL8Jlleo9RYLzbUifS1Il2tlPC6XZDb</w:t>
      </w:r>
    </w:p>
    <w:p>
      <w:pPr>
        <w:pStyle w:val="PreformattedText"/>
        <w:bidi w:val="0"/>
        <w:spacing w:before="0" w:after="0"/>
        <w:jc w:val="left"/>
        <w:rPr/>
      </w:pPr>
      <w:r>
        <w:rPr/>
        <w:t>zMmqZy09wck6KVTVSnWNnOzjEm2DwmiV6DAZtYg1FgnmRJVNajRzck8ys47hFGQmhMKNPFUNJ/cE</w:t>
      </w:r>
    </w:p>
    <w:p>
      <w:pPr>
        <w:pStyle w:val="PreformattedText"/>
        <w:bidi w:val="0"/>
        <w:spacing w:before="0" w:after="0"/>
        <w:jc w:val="left"/>
        <w:rPr/>
      </w:pPr>
      <w:r>
        <w:rPr/>
        <w:t>Ur66lp1zIunmQylLD3OVyNYhy8u1Yj7FNKow+SU6NwIsgcqOqIWxpBGcITci5HIhlOErbVTs5eYp</w:t>
      </w:r>
    </w:p>
    <w:p>
      <w:pPr>
        <w:pStyle w:val="PreformattedText"/>
        <w:bidi w:val="0"/>
        <w:spacing w:before="0" w:after="0"/>
        <w:jc w:val="left"/>
        <w:rPr/>
      </w:pPr>
      <w:r>
        <w:rPr/>
        <w:t>D3FzDwjURyT6E0LNcU72QW7OEYmu5to/hoFr7gxfeat/0XJXZqE9s8ixaLk7fUVbGqaYwqisICzN</w:t>
      </w:r>
    </w:p>
    <w:p>
      <w:pPr>
        <w:pStyle w:val="PreformattedText"/>
        <w:bidi w:val="0"/>
        <w:spacing w:before="0" w:after="0"/>
        <w:jc w:val="left"/>
        <w:rPr/>
      </w:pPr>
      <w:r>
        <w:rPr/>
        <w:t>DwGy/DBseUFEURiRF4TFRj9P4+aonXytW2TwCQuCgvwA3+TnGr0cvYetd89A52ZpXUh5iAILw7Ll</w:t>
      </w:r>
    </w:p>
    <w:p>
      <w:pPr>
        <w:pStyle w:val="PreformattedText"/>
        <w:bidi w:val="0"/>
        <w:spacing w:before="0" w:after="0"/>
        <w:jc w:val="left"/>
        <w:rPr/>
      </w:pPr>
      <w:r>
        <w:rPr/>
        <w:t>MfmKVkCxwiopaOIb63j6GoGxTpjXIDTVI8vRnuAZaoWmBlFegwAeQx2AAjxDPUdXw9XXCvMaBaZG</w:t>
      </w:r>
    </w:p>
    <w:p>
      <w:pPr>
        <w:pStyle w:val="PreformattedText"/>
        <w:bidi w:val="0"/>
        <w:spacing w:before="0" w:after="0"/>
        <w:jc w:val="left"/>
        <w:rPr/>
      </w:pPr>
      <w:r>
        <w:rPr/>
        <w:t>traGpTnB0dXCj6wov0lgakCWpTmJTTz0gq6GdIS+Fj3FVR3jKo/yVMf5mhOw0ZUSY73U2EBvRVas</w:t>
      </w:r>
    </w:p>
    <w:p>
      <w:pPr>
        <w:pStyle w:val="PreformattedText"/>
        <w:bidi w:val="0"/>
        <w:spacing w:before="0" w:after="0"/>
        <w:jc w:val="left"/>
        <w:rPr/>
      </w:pPr>
      <w:r>
        <w:rPr/>
        <w:t>r00tsAKKfMAiz2sBZCYzkFZoA1ILAHrTzFbxcoeoyM4vsPDyzNw8My+/RVBgFRbZ+PkW2AR5LfAT</w:t>
      </w:r>
    </w:p>
    <w:p>
      <w:pPr>
        <w:pStyle w:val="PreformattedText"/>
        <w:bidi w:val="0"/>
        <w:spacing w:before="0" w:after="0"/>
        <w:jc w:val="left"/>
        <w:rPr/>
      </w:pPr>
      <w:r>
        <w:rPr/>
        <w:t>mIBmQaFVWGhDGY6pmalvALAJ5TnGJo6xGU6UoctjR4BvaObpGrnaRqQCQ7PQaEbK1zchy9M3YSuy</w:t>
      </w:r>
    </w:p>
    <w:p>
      <w:pPr>
        <w:pStyle w:val="PreformattedText"/>
        <w:bidi w:val="0"/>
        <w:spacing w:before="0" w:after="0"/>
        <w:jc w:val="left"/>
        <w:rPr/>
      </w:pPr>
      <w:r>
        <w:rPr/>
        <w:t>xINilFNiaBEbzGJ9s0gHNJFU3yzWmwWaRqRSowUFhLomAHZqgUOo94kMfnQiDPQgV+3iaVwwhAaf</w:t>
      </w:r>
    </w:p>
    <w:p>
      <w:pPr>
        <w:pStyle w:val="PreformattedText"/>
        <w:bidi w:val="0"/>
        <w:spacing w:before="0" w:after="0"/>
        <w:jc w:val="left"/>
        <w:rPr/>
      </w:pPr>
      <w:r>
        <w:rPr/>
        <w:t>QOeBU2IKYCuf2F5pXmjmoFQziK1vQpPEeRZxnlWSj660SSnAQBZOMeWELTS28HRN2EVkapEV2iX5</w:t>
      </w:r>
    </w:p>
    <w:p>
      <w:pPr>
        <w:pStyle w:val="PreformattedText"/>
        <w:bidi w:val="0"/>
        <w:spacing w:before="0" w:after="0"/>
        <w:jc w:val="left"/>
        <w:rPr/>
      </w:pPr>
      <w:r>
        <w:rPr/>
        <w:t>NnqrrMiRusINwIlNQn1AZAiKTWFJXgSAITKGhIYgV+2ZgcYL8M5DovOKtV6RxjMLZOH8j35jvchQ</w:t>
      </w:r>
    </w:p>
    <w:p>
      <w:pPr>
        <w:pStyle w:val="PreformattedText"/>
        <w:bidi w:val="0"/>
        <w:spacing w:before="0" w:after="0"/>
        <w:jc w:val="left"/>
        <w:rPr/>
      </w:pPr>
      <w:r>
        <w:rPr/>
        <w:t>J6SGhNhYjyw+qsgKdDUYAPRQoYEsnFxc/PMg1/w8ZnuBq20gvaNvggeXQmhwCQ1ukdEtNuFy+WQF</w:t>
      </w:r>
    </w:p>
    <w:p>
      <w:pPr>
        <w:pStyle w:val="PreformattedText"/>
        <w:bidi w:val="0"/>
        <w:spacing w:before="0" w:after="0"/>
        <w:jc w:val="left"/>
        <w:rPr/>
      </w:pPr>
      <w:r>
        <w:rPr/>
        <w:t>fnlBQF4YgC3J84pNHgCGNN8HZ2pRSFzswBCSLHcCMMTFdlGRDSOEjBZ6DFw4ikzoQas8z67IdwAy</w:t>
      </w:r>
    </w:p>
    <w:p>
      <w:pPr>
        <w:pStyle w:val="PreformattedText"/>
        <w:bidi w:val="0"/>
        <w:spacing w:before="0" w:after="0"/>
        <w:jc w:val="left"/>
        <w:rPr/>
      </w:pPr>
      <w:r>
        <w:rPr/>
        <w:t>k01iQIda4FTkO6GS4YENwEAWTra6Dt2RvsKNVEAa2SQ0NPG1DTxNncjQLDI0weBr6qQY5HktIn2j</w:t>
      </w:r>
    </w:p>
    <w:p>
      <w:pPr>
        <w:pStyle w:val="PreformattedText"/>
        <w:bidi w:val="0"/>
        <w:spacing w:before="0" w:after="0"/>
        <w:jc w:val="left"/>
        <w:rPr/>
      </w:pPr>
      <w:r>
        <w:rPr/>
        <w:t>RN8k1jWK9A2YecQmAvLpM9axjSeZ+uMp+qNM03F2YQ2nqIaRfyzRcJhZ3Mha0cxeZeasMrNWNqUU</w:t>
      </w:r>
    </w:p>
    <w:p>
      <w:pPr>
        <w:pStyle w:val="PreformattedText"/>
        <w:bidi w:val="0"/>
        <w:spacing w:before="0" w:after="0"/>
        <w:jc w:val="left"/>
        <w:rPr/>
      </w:pPr>
      <w:r>
        <w:rPr/>
        <w:t>18cXnpyXfyxpRW3SyrqkVbVJq+qSVtcm31qXsqaBcXsj964j81d8nXTLd5lrLddsCS18xs554Hjy</w:t>
      </w:r>
    </w:p>
    <w:p>
      <w:pPr>
        <w:pStyle w:val="PreformattedText"/>
        <w:bidi w:val="0"/>
        <w:spacing w:before="0" w:after="0"/>
        <w:jc w:val="left"/>
        <w:rPr/>
      </w:pPr>
      <w:r>
        <w:rPr/>
        <w:t>Hw/+6o8/xt93+FcPn5jzyMm4pxsTN9gStrrjt7q4mxz8LS7WBlv80/Vz1tYmPt/M2OJglTiTSxzM</w:t>
      </w:r>
    </w:p>
    <w:p>
      <w:pPr>
        <w:pStyle w:val="PreformattedText"/>
        <w:bidi w:val="0"/>
        <w:spacing w:before="0" w:after="0"/>
        <w:jc w:val="left"/>
        <w:rPr/>
      </w:pPr>
      <w:r>
        <w:rPr/>
        <w:t>cjd7m5+9PZBS7U2ocM4rtc8pscWXWhPLbMkVDiCJShlVLuY2D3enP6HUGrexcd5WM9la6UwstyWU</w:t>
      </w:r>
    </w:p>
    <w:p>
      <w:pPr>
        <w:pStyle w:val="PreformattedText"/>
        <w:bidi w:val="0"/>
        <w:spacing w:before="0" w:after="0"/>
        <w:jc w:val="left"/>
        <w:rPr/>
      </w:pPr>
      <w:r>
        <w:rPr/>
        <w:t>WUUvOySvuqR73MKX7OztzczqRu7OFtjiV5y8XRbWtiYABn+3lbPDzKhqYG/3cnb4uLv8nJ04tJe1</w:t>
      </w:r>
    </w:p>
    <w:p>
      <w:pPr>
        <w:pStyle w:val="PreformattedText"/>
        <w:bidi w:val="0"/>
        <w:spacing w:before="0" w:after="0"/>
        <w:jc w:val="left"/>
        <w:rPr/>
      </w:pPr>
      <w:r>
        <w:rPr/>
        <w:t>3ctGdqefuyswf2sLjp5QZoMhfCks39ceX2IRljvFlW729laAuT3K2BZZUHZiYfkJ7abXm6enu6fP</w:t>
      </w:r>
    </w:p>
    <w:p>
      <w:pPr>
        <w:pStyle w:val="PreformattedText"/>
        <w:bidi w:val="0"/>
        <w:spacing w:before="0" w:after="0"/>
        <w:jc w:val="left"/>
        <w:rPr/>
      </w:pPr>
      <w:r>
        <w:rPr/>
        <w:t>zeiAwdOnx6anO85Oa+7YnKaq5N5ARMC8a59J+Z/bGb+9Q3pdbuofNJctWXpVdvZvcnOvUaqUOo2h</w:t>
      </w:r>
    </w:p>
    <w:p>
      <w:pPr>
        <w:pStyle w:val="PreformattedText"/>
        <w:bidi w:val="0"/>
        <w:spacing w:before="0" w:after="0"/>
        <w:jc w:val="left"/>
        <w:rPr/>
      </w:pPr>
      <w:r>
        <w:rPr/>
        <w:t>IK+guOiue+7ZumXLzh07qkpLSzdt+viDD/7+3nv/+OCD/V9+WXvyOHSA1Wp2OKxgffA9RMDkqYmh</w:t>
      </w:r>
    </w:p>
    <w:p>
      <w:pPr>
        <w:pStyle w:val="PreformattedText"/>
        <w:bidi w:val="0"/>
        <w:spacing w:before="0" w:after="0"/>
        <w:jc w:val="left"/>
        <w:rPr/>
      </w:pPr>
      <w:r>
        <w:rPr/>
        <w:t>kUHQPIi/d6B3eJS8ewJ839oeA6lDBHgDXpfHifKxtih2aTI3fvfjd7X1NWB9bPL4PZAUjc0NSAMh</w:t>
      </w:r>
    </w:p>
    <w:p>
      <w:pPr>
        <w:pStyle w:val="PreformattedText"/>
        <w:bidi w:val="0"/>
        <w:spacing w:before="0" w:after="0"/>
        <w:jc w:val="left"/>
        <w:rPr/>
      </w:pPr>
      <w:r>
        <w:rPr/>
        <w:t>P4RFd29XT1836D8YigD+YCgYClOsH4XT4/MHQmGvP0D+Ux6go7M7FI5CEASCofbOLmgB7OV0ezxE</w:t>
      </w:r>
    </w:p>
    <w:p>
      <w:pPr>
        <w:pStyle w:val="PreformattedText"/>
        <w:bidi w:val="0"/>
        <w:spacing w:before="0" w:after="0"/>
        <w:jc w:val="left"/>
        <w:rPr/>
      </w:pPr>
      <w:r>
        <w:rPr/>
        <w:t>JfgbGpsOHjpy8PAR6ICGxuam5pbmFouz8VjI0ejwu/zRgH3k3MFA1yPvNP/ugb0pmr8mq99LzD6S</w:t>
      </w:r>
    </w:p>
    <w:p>
      <w:pPr>
        <w:pStyle w:val="PreformattedText"/>
        <w:bidi w:val="0"/>
        <w:spacing w:before="0" w:after="0"/>
        <w:jc w:val="left"/>
        <w:rPr/>
      </w:pPr>
      <w:r>
        <w:rPr/>
        <w:t>kouYHuLUn64LQwcItQ1QACJdvRDQEh3A1xzjqY9yVYe46kMQAZACHPX3bOV3zJxvGNlfs3LApnWc</w:t>
      </w:r>
    </w:p>
    <w:p>
      <w:pPr>
        <w:pStyle w:val="PreformattedText"/>
        <w:bidi w:val="0"/>
        <w:spacing w:before="0" w:after="0"/>
        <w:jc w:val="left"/>
        <w:rPr/>
      </w:pPr>
      <w:r>
        <w:rPr/>
        <w:t>3AauspGrbKJgBgRqG09l4eZaeCqbUIM4wEnrAJ76ODv3CCvnMLgElJ9W1AL6x2wyowBMDfTMAvoR</w:t>
      </w:r>
    </w:p>
    <w:p>
      <w:pPr>
        <w:pStyle w:val="PreformattedText"/>
        <w:bidi w:val="0"/>
        <w:spacing w:before="0" w:after="0"/>
        <w:jc w:val="left"/>
        <w:rPr/>
      </w:pPr>
      <w:r>
        <w:rPr/>
        <w:t>amvALvycFkEuWZwQqswCZT03u4a59EjyTQeZSw5DCgjVjdABEo0VBRDc8xDxq2oYy44AYH18FCFr</w:t>
      </w:r>
    </w:p>
    <w:p>
      <w:pPr>
        <w:pStyle w:val="PreformattedText"/>
        <w:bidi w:val="0"/>
        <w:spacing w:before="0" w:after="0"/>
        <w:jc w:val="left"/>
        <w:rPr/>
      </w:pPr>
      <w:r>
        <w:rPr/>
        <w:t>IAugAwCu8iQ75zgzC0xWA2YiJKSfIfu0/IBU74ENEQBlwM4yg/ihDxQmn0jjhOd8sSB0ACfnR27u</w:t>
      </w:r>
    </w:p>
    <w:p>
      <w:pPr>
        <w:pStyle w:val="PreformattedText"/>
        <w:bidi w:val="0"/>
        <w:spacing w:before="0" w:after="0"/>
        <w:jc w:val="left"/>
        <w:rPr/>
      </w:pPr>
      <w:r>
        <w:rPr/>
        <w:t>QUgBvvIIJ+cgX3VMbqy/+jbfb+4IQAf8+vbgFat9i1a4IQIWr/CkFsWICMgPS/OCoAQKQUleEKwA</w:t>
      </w:r>
    </w:p>
    <w:p>
      <w:pPr>
        <w:pStyle w:val="PreformattedText"/>
        <w:bidi w:val="0"/>
        <w:spacing w:before="0" w:after="0"/>
        <w:jc w:val="left"/>
        <w:rPr/>
      </w:pPr>
      <w:r>
        <w:rPr/>
        <w:t>eoCNVKD3UjzhExsDM9xPsT5N/MjCKSmKiApDwvwgAANSQFQQEuQFJAXNmGg4upNs0Ln2JG0wVccS</w:t>
      </w:r>
    </w:p>
    <w:p>
      <w:pPr>
        <w:pStyle w:val="PreformattedText"/>
        <w:bidi w:val="0"/>
        <w:spacing w:before="0" w:after="0"/>
        <w:jc w:val="left"/>
        <w:rPr/>
      </w:pPr>
      <w:r>
        <w:rPr/>
        <w:t>sg4k5x5mqY+xtSfYmuMszfHzBWpA8wClAE4y1ScYquMpymOwIQ6gBsD99Fauvo5vbEB/oRfIpG+o</w:t>
      </w:r>
    </w:p>
    <w:p>
      <w:pPr>
        <w:pStyle w:val="PreformattedText"/>
        <w:bidi w:val="0"/>
        <w:spacing w:before="0" w:after="0"/>
        <w:jc w:val="left"/>
        <w:rPr/>
      </w:pPr>
      <w:r>
        <w:rPr/>
        <w:t>AyjR1qjIb5bnNaUWmtOLLelFFlrAIYWHInjC8RBhuMiQZRRQntYEM34a2CQqtgsLrZipMUcTFs8z</w:t>
      </w:r>
    </w:p>
    <w:p>
      <w:pPr>
        <w:pStyle w:val="PreformattedText"/>
        <w:bidi w:val="0"/>
        <w:spacing w:before="0" w:after="0"/>
        <w:jc w:val="left"/>
        <w:rPr/>
      </w:pPr>
      <w:r>
        <w:rPr/>
        <w:t>QwGA5mem7wtmcBA8CiBLhEKhDdIBWbaxCZuwC0vfwNI3zsAwA7aBUA6YhoOJG9yDw4EpjS0zlAMg</w:t>
      </w:r>
    </w:p>
    <w:p>
      <w:pPr>
        <w:pStyle w:val="PreformattedText"/>
        <w:bidi w:val="0"/>
        <w:spacing w:before="0" w:after="0"/>
        <w:jc w:val="left"/>
        <w:rPr/>
      </w:pPr>
      <w:r>
        <w:rPr/>
        <w:t>OwvKM6sAhFpC9rBB/1AGUpNFYqQlAo1mbIU44GndAp0XrI/uA/HT3C8y+tHd6FmxKQDlh27la8km</w:t>
      </w:r>
    </w:p>
    <w:p>
      <w:pPr>
        <w:pStyle w:val="PreformattedText"/>
        <w:bidi w:val="0"/>
        <w:spacing w:before="0" w:after="0"/>
        <w:jc w:val="left"/>
        <w:rPr/>
      </w:pPr>
      <w:r>
        <w:rPr/>
        <w:t>0vWE3S2kGaYWkckCIifEX2gHi4PR5UCxk6DIgSyclD4gsgB7oeW0CCCsX+TAXtgXhoIqjwJEVRiC</w:t>
      </w:r>
    </w:p>
    <w:p>
      <w:pPr>
        <w:pStyle w:val="PreformattedText"/>
        <w:bidi w:val="0"/>
        <w:spacing w:before="0" w:after="0"/>
        <w:jc w:val="left"/>
        <w:rPr/>
      </w:pPr>
      <w:r>
        <w:rPr/>
        <w:t>0AHgfrExRCsAgc7P1/o450UAT+vj6zDkAtgEgN3/Ey4UATTgnNEBs6xP2fgs/+y5QAcARPGcx8w1</w:t>
      </w:r>
    </w:p>
    <w:p>
      <w:pPr>
        <w:pStyle w:val="PreformattedText"/>
        <w:bidi w:val="0"/>
        <w:spacing w:before="0" w:after="0"/>
        <w:jc w:val="left"/>
        <w:rPr/>
      </w:pPr>
      <w:r>
        <w:rPr/>
        <w:t>pyAtsFMnZcVFwEmh8bQM+pnp83wg+1kdkFocVhQFiSDI9xN/vh+2vDCIkQAVCO6HmoQBmYiBgfFA</w:t>
      </w:r>
    </w:p>
    <w:p>
      <w:pPr>
        <w:pStyle w:val="PreformattedText"/>
        <w:bidi w:val="0"/>
        <w:spacing w:before="0" w:after="0"/>
        <w:jc w:val="left"/>
        <w:rPr/>
      </w:pPr>
      <w:r>
        <w:rPr/>
        <w:t>UEAGEjwEBTN+sZ6wPqQALQLEekwCLbQUoLMixBU69O+Mk6OpR/MkeRaMH466jq9rFGLwQI0ZmqV5</w:t>
      </w:r>
    </w:p>
    <w:p>
      <w:pPr>
        <w:pStyle w:val="PreformattedText"/>
        <w:bidi w:val="0"/>
        <w:spacing w:before="0" w:after="0"/>
        <w:jc w:val="left"/>
        <w:rPr/>
      </w:pPr>
      <w:r>
        <w:rPr/>
        <w:t>FqmpRaBrAKADAOgAsa4BOkBsaJQYm8SmJpGxEXKco6/hF9Tx8+u4BbW8wjpucR2nqJZZcCIl7yij</w:t>
      </w:r>
    </w:p>
    <w:p>
      <w:pPr>
        <w:pStyle w:val="PreformattedText"/>
        <w:bidi w:val="0"/>
        <w:spacing w:before="0" w:after="0"/>
        <w:jc w:val="left"/>
        <w:rPr/>
      </w:pPr>
      <w:r>
        <w:rPr/>
        <w:t>uJFR3JBSVJ9cVJ9UVAskFhOkrG7g3WkV3+8S3+fi3mVh32nm3m0RPeBk3HZA+lDd4mccV6xzQwQs</w:t>
      </w:r>
    </w:p>
    <w:p>
      <w:pPr>
        <w:pStyle w:val="PreformattedText"/>
        <w:bidi w:val="0"/>
        <w:spacing w:before="0" w:after="0"/>
        <w:jc w:val="left"/>
        <w:rPr/>
      </w:pPr>
      <w:r>
        <w:rPr/>
        <w:t>eMqauc65eINH+JRZus7G3+jkvuBI3uRkbHFDB8zdaE9+tklY4hGX+yEFEp83c7a6hNVBgF3l41YT</w:t>
      </w:r>
    </w:p>
    <w:p>
      <w:pPr>
        <w:pStyle w:val="PreformattedText"/>
        <w:bidi w:val="0"/>
        <w:spacing w:before="0" w:after="0"/>
        <w:jc w:val="left"/>
        <w:rPr/>
      </w:pPr>
      <w:r>
        <w:rPr/>
        <w:t>EcCq9iVVeRIrXAmVrsQqN7ifpv+USidRANVuiAAAbA0dMGdzM3gaWdY2T0qVC2qApnzxqy7BizZa</w:t>
      </w:r>
    </w:p>
    <w:p>
      <w:pPr>
        <w:pStyle w:val="PreformattedText"/>
        <w:bidi w:val="0"/>
        <w:spacing w:before="0" w:after="0"/>
        <w:jc w:val="left"/>
        <w:rPr/>
      </w:pPr>
      <w:r>
        <w:rPr/>
        <w:t>B4DvYYsu0AFQBjM6oLoRldM1k93JseyoBFkA9UMZiF+JQihQftIMQZkDUoBZHQUY1ZGUqnBG6bHM</w:t>
      </w:r>
    </w:p>
    <w:p>
      <w:pPr>
        <w:pStyle w:val="PreformattedText"/>
        <w:bidi w:val="0"/>
        <w:spacing w:before="0" w:after="0"/>
        <w:jc w:val="left"/>
        <w:rPr/>
      </w:pPr>
      <w:r>
        <w:rPr/>
        <w:t>0mMX64CR0yMT5ybaz0yr1myR5+zhXL8t/ve75/3vzoT/fQzg/M4IiH+fJf+DcsFSw+U5BZr8giyN</w:t>
      </w:r>
    </w:p>
    <w:p>
      <w:pPr>
        <w:pStyle w:val="PreformattedText"/>
        <w:bidi w:val="0"/>
        <w:spacing w:before="0" w:after="0"/>
        <w:jc w:val="left"/>
        <w:rPr/>
      </w:pPr>
      <w:r>
        <w:rPr/>
        <w:t>VqkzPPTYE3/+81/++c9/ffL3jz/+6OPaYydOHD76w/7vThw95nY7rbaWuoZaRPY9PV0jI8MTE+NI</w:t>
      </w:r>
    </w:p>
    <w:p>
      <w:pPr>
        <w:pStyle w:val="PreformattedText"/>
        <w:bidi w:val="0"/>
        <w:spacing w:before="0" w:after="0"/>
        <w:jc w:val="left"/>
        <w:rPr/>
      </w:pPr>
      <w:r>
        <w:rPr/>
        <w:t>+/p6e3t7evt6kHZ2dgwODgwPD/X0dMdi0UgkDITDwXAk1N/f5/V5Tpw4fvDQgePHj7lczmAwgDIu</w:t>
      </w:r>
    </w:p>
    <w:p>
      <w:pPr>
        <w:pStyle w:val="PreformattedText"/>
        <w:bidi w:val="0"/>
        <w:spacing w:before="0" w:after="0"/>
        <w:jc w:val="left"/>
        <w:rPr/>
      </w:pPr>
      <w:r>
        <w:rPr/>
        <w:t>t9Nms/p8XtixWATlo9FIc3Oz1+uNRqPBYNBN/QUCAWzz+XzwIA2FQp2dnbFYjLb9fr/L5UIx2Dge</w:t>
      </w:r>
    </w:p>
    <w:p>
      <w:pPr>
        <w:pStyle w:val="PreformattedText"/>
        <w:bidi w:val="0"/>
        <w:spacing w:before="0" w:after="0"/>
        <w:jc w:val="left"/>
        <w:rPr/>
      </w:pPr>
      <w:r>
        <w:rPr/>
        <w:t>0ra2tv7+fqfT2dTUVFNTU19fbzab7Xa7x+NBDe1BW2+rJ9rpi3X5A5Njlt6usi+ach7fzte/yta8</w:t>
      </w:r>
    </w:p>
    <w:p>
      <w:pPr>
        <w:pStyle w:val="PreformattedText"/>
        <w:bidi w:val="0"/>
        <w:spacing w:before="0" w:after="0"/>
        <w:jc w:val="left"/>
        <w:rPr/>
      </w:pPr>
      <w:r>
        <w:rPr/>
        <w:t>mJj1dUrufo4aYY1XrG8FZFq/VOMTq90ilUuosguVNoGqBeArGynU8nJrODnHWFlHGEsPpiw5wM7+</w:t>
      </w:r>
    </w:p>
    <w:p>
      <w:pPr>
        <w:pStyle w:val="PreformattedText"/>
        <w:bidi w:val="0"/>
        <w:spacing w:before="0" w:after="0"/>
        <w:jc w:val="left"/>
        <w:rPr/>
      </w:pPr>
      <w:r>
        <w:rPr/>
        <w:t>lpO9n5P9HTfne17uAb7yoEB5WKA6LFQdFyDcVx4XkvWGOkCorOXnnuRmm9nLmpDK9KDJ2BWr2jIK</w:t>
      </w:r>
    </w:p>
    <w:p>
      <w:pPr>
        <w:pStyle w:val="PreformattedText"/>
        <w:bidi w:val="0"/>
        <w:spacing w:before="0" w:after="0"/>
        <w:jc w:val="left"/>
        <w:rPr/>
      </w:pPr>
      <w:r>
        <w:rPr/>
        <w:t>ghKtU6ZzSXUzS3AitV2osgmUVkGuRZBbI8g9iapE6uMizSFuzg9JN30+53cfsbK+Sr7pc8aSb+CU</w:t>
      </w:r>
    </w:p>
    <w:p>
      <w:pPr>
        <w:pStyle w:val="PreformattedText"/>
        <w:bidi w:val="0"/>
        <w:spacing w:before="0" w:after="0"/>
        <w:jc w:val="left"/>
        <w:rPr/>
      </w:pPr>
      <w:r>
        <w:rPr/>
        <w:t>amv4uUe5WRA0NeylzawlTdysFpHKIdY4BUobP8eKVJBr4+daedkWpHK9d0FhJBNBucErNTSk5pkV</w:t>
      </w:r>
    </w:p>
    <w:p>
      <w:pPr>
        <w:pStyle w:val="PreformattedText"/>
        <w:bidi w:val="0"/>
        <w:spacing w:before="0" w:after="0"/>
        <w:jc w:val="left"/>
        <w:rPr/>
      </w:pPr>
      <w:r>
        <w:rPr/>
        <w:t>eWaxto6vPAHwlMfZ2UeEmlpskujrecoT3NzjEn1DZrFt8SqXIKees6yGveQkZ2kNZ2kdP7tRpnEs</w:t>
      </w:r>
    </w:p>
    <w:p>
      <w:pPr>
        <w:pStyle w:val="PreformattedText"/>
        <w:bidi w:val="0"/>
        <w:spacing w:before="0" w:after="0"/>
        <w:jc w:val="left"/>
        <w:rPr/>
      </w:pPr>
      <w:r>
        <w:rPr/>
        <w:t>yA/8+paua9b0XHvbwDVr+q5a2XNZUcfC/NYFeTE5ZmrM9ZjmwCKgmRm0CLQIGpphAJhTMLMIwUAG</w:t>
      </w:r>
    </w:p>
    <w:p>
      <w:pPr>
        <w:pStyle w:val="PreformattedText"/>
        <w:bidi w:val="0"/>
        <w:spacing w:before="0" w:after="0"/>
        <w:jc w:val="left"/>
        <w:rPr/>
      </w:pPr>
      <w:r>
        <w:rPr/>
        <w:t>M9PQcB6NLMS4ec1ccGFBi/wWj2SlS1hs4xeSCQ4EyTY1g+oEGgdPZefkWgGu0gZwci2s7BbGsmZ2</w:t>
      </w:r>
    </w:p>
    <w:p>
      <w:pPr>
        <w:pStyle w:val="PreformattedText"/>
        <w:bidi w:val="0"/>
        <w:spacing w:before="0" w:after="0"/>
        <w:jc w:val="left"/>
        <w:rPr/>
      </w:pPr>
      <w:r>
        <w:rPr/>
        <w:t>DkSYna928NV2GLTN0buE+X5Bno+psTPUNq7BDTDUVtgsrYNjcNEentGDMqKCgFBplWgc5OaoyZeW</w:t>
      </w:r>
    </w:p>
    <w:p>
      <w:pPr>
        <w:pStyle w:val="PreformattedText"/>
        <w:bidi w:val="0"/>
        <w:spacing w:before="0" w:after="0"/>
        <w:jc w:val="left"/>
        <w:rPr/>
      </w:pPr>
      <w:r>
        <w:rPr/>
        <w:t>5wfS8wOZBUFiUIAfW9GbdBmZHrZHpiOQ6txScgedQKJxEWgJZpzYqnPz8wO8PB/H6GUbqGUPgxs2</w:t>
      </w:r>
    </w:p>
    <w:p>
      <w:pPr>
        <w:pStyle w:val="PreformattedText"/>
        <w:bidi w:val="0"/>
        <w:spacing w:before="0" w:after="0"/>
        <w:jc w:val="left"/>
        <w:rPr/>
      </w:pPr>
      <w:r>
        <w:rPr/>
        <w:t>1wT4CGAbvRyjh2MgYBO44RfkBwCeCTsSJzYxdU6m9mcwZoBzd/FUTp6SGCIwMcSW3nve8Il0xKaA</w:t>
      </w:r>
    </w:p>
    <w:p>
      <w:pPr>
        <w:pStyle w:val="PreformattedText"/>
        <w:bidi w:val="0"/>
        <w:spacing w:before="0" w:after="0"/>
        <w:jc w:val="left"/>
        <w:rPr/>
      </w:pPr>
      <w:r>
        <w:rPr/>
        <w:t>8e+DU4SRr3YL1S4hDI1brPVIdD6p3idD0K+FUnSJNR7YAGxOtpWnqRdALkAfUF0pAU/n2xSFjtQi</w:t>
      </w:r>
    </w:p>
    <w:p>
      <w:pPr>
        <w:pStyle w:val="PreformattedText"/>
        <w:bidi w:val="0"/>
        <w:spacing w:before="0" w:after="0"/>
        <w:jc w:val="left"/>
        <w:rPr/>
      </w:pPr>
      <w:r>
        <w:rPr/>
        <w:t>p7zAriiwp4LOEc1T/SvNs6YXxeR5IRwIkOcF0wojaYXR1IIIkAYURtMpwEAWTonBLzUGZMYAUqnR</w:t>
      </w:r>
    </w:p>
    <w:p>
      <w:pPr>
        <w:pStyle w:val="PreformattedText"/>
        <w:bidi w:val="0"/>
        <w:spacing w:before="0" w:after="0"/>
        <w:jc w:val="left"/>
        <w:rPr/>
      </w:pPr>
      <w:r>
        <w:rPr/>
        <w:t>LzeRXTKXt6bmhxV5IWQBGeSFwS/QuLlKB89k5Zls52HlGi1sQwtbb2bpzEg5BgvXaOXn2QUFDmGh</w:t>
      </w:r>
    </w:p>
    <w:p>
      <w:pPr>
        <w:pStyle w:val="PreformattedText"/>
        <w:bidi w:val="0"/>
        <w:spacing w:before="0" w:after="0"/>
        <w:jc w:val="left"/>
        <w:rPr/>
      </w:pPr>
      <w:r>
        <w:rPr/>
        <w:t>U1SIa9IETSOB0DG2ADAoJQQBdGlI9C6RlrrJorHDoG2+ygo/uWFBbnvj+nhgULcDXDITafyFoE4k</w:t>
      </w:r>
    </w:p>
    <w:p>
      <w:pPr>
        <w:pStyle w:val="PreformattedText"/>
        <w:bidi w:val="0"/>
        <w:spacing w:before="0" w:after="0"/>
        <w:jc w:val="left"/>
        <w:rPr/>
      </w:pPr>
      <w:r>
        <w:rPr/>
        <w:t>QM4RJ5gfxtWgzwJXg9gF1ksic6U7Y4UrtcgOW5ZvkUJT5lsAjAFenp9PAQbGBsYPxgPl9xF/foCA</w:t>
      </w:r>
    </w:p>
    <w:p>
      <w:pPr>
        <w:pStyle w:val="PreformattedText"/>
        <w:bidi w:val="0"/>
        <w:spacing w:before="0" w:after="0"/>
        <w:jc w:val="left"/>
        <w:rPr/>
      </w:pPr>
      <w:r>
        <w:rPr/>
        <w:t>bPXBiT6V6Lwy8uCIDx0q0rioXkZrfWQJRIPedwEwkCVlDF5AoHOxlVa2yirQu8R5HnGeV1TgkRT6</w:t>
      </w:r>
    </w:p>
    <w:p>
      <w:pPr>
        <w:pStyle w:val="PreformattedText"/>
        <w:bidi w:val="0"/>
        <w:spacing w:before="0" w:after="0"/>
        <w:jc w:val="left"/>
        <w:rPr/>
      </w:pPr>
      <w:r>
        <w:rPr/>
        <w:t>RIU4kINjsvHzHbx8YjAMTUyTmZVvZhe0MAvNjILmxIL6hPy6xOX1ySsbk29tSlnTnHRbY+KahoTb</w:t>
      </w:r>
    </w:p>
    <w:p>
      <w:pPr>
        <w:pStyle w:val="PreformattedText"/>
        <w:bidi w:val="0"/>
        <w:spacing w:before="0" w:after="0"/>
        <w:jc w:val="left"/>
        <w:rPr/>
      </w:pPr>
      <w:r>
        <w:rPr/>
        <w:t>6hNua0h88GD8/T/OvXd/3N3fxN3zzdz7v5v/8I+Jjx5MeOIQ/4V6RaVNVmHlbKxNWXeMvbFGXG5O</w:t>
      </w:r>
    </w:p>
    <w:p>
      <w:pPr>
        <w:pStyle w:val="PreformattedText"/>
        <w:bidi w:val="0"/>
        <w:spacing w:before="0" w:after="0"/>
        <w:jc w:val="left"/>
        <w:rPr/>
      </w:pPr>
      <w:r>
        <w:rPr/>
        <w:t>3mQDGJuszM02zmYLwCuxCMpsrJIWXoWdWe1MqrDFlVvjylritjbFvVAT98RxZqlbsD2UuNk+Z31z</w:t>
      </w:r>
    </w:p>
    <w:p>
      <w:pPr>
        <w:pStyle w:val="PreformattedText"/>
        <w:bidi w:val="0"/>
        <w:spacing w:before="0" w:after="0"/>
        <w:jc w:val="left"/>
        <w:rPr/>
      </w:pPr>
      <w:r>
        <w:rPr/>
        <w:t>SpmLVe1PLncnV3mTKj3xFa65Jfa4rVZgbrkjvsqdWGqN39oyb4sZaXK5HZyNFE7gVxsb416oh59R</w:t>
      </w:r>
    </w:p>
    <w:p>
      <w:pPr>
        <w:pStyle w:val="PreformattedText"/>
        <w:bidi w:val="0"/>
        <w:spacing w:before="0" w:after="0"/>
        <w:jc w:val="left"/>
        <w:rPr/>
      </w:pPr>
      <w:r>
        <w:rPr/>
        <w:t>6UypcMCTUGJhlbdyKtoAZmk0cXMwYaM/eUuIWRZlV7QxSiLwAClbw7CTtoSwFftCW7ChJKrdhP6R</w:t>
      </w:r>
    </w:p>
    <w:p>
      <w:pPr>
        <w:pStyle w:val="PreformattedText"/>
        <w:bidi w:val="0"/>
        <w:spacing w:before="0" w:after="0"/>
        <w:jc w:val="left"/>
        <w:rPr/>
      </w:pPr>
      <w:r>
        <w:rPr/>
        <w:t>rXJBVaA22EllNhigf2gCGNwdPnFpg7i0MbkqCMRvi8VXxxQlxxUlx4yb9linp4fOTszogKnpKSA6</w:t>
      </w:r>
    </w:p>
    <w:p>
      <w:pPr>
        <w:pStyle w:val="PreformattedText"/>
        <w:bidi w:val="0"/>
        <w:spacing w:before="0" w:after="0"/>
        <w:jc w:val="left"/>
        <w:rPr/>
      </w:pPr>
      <w:r>
        <w:rPr/>
        <w:t>Ob20eJ3gpl2s31czbtzDunlf8nVPxv/vo4xrtIDod8vSbtZABFytWf6HrOz/vfGm6266+Zbb73xx</w:t>
      </w:r>
    </w:p>
    <w:p>
      <w:pPr>
        <w:pStyle w:val="PreformattedText"/>
        <w:bidi w:val="0"/>
        <w:spacing w:before="0" w:after="0"/>
        <w:jc w:val="left"/>
        <w:rPr/>
      </w:pPr>
      <w:r>
        <w:rPr/>
        <w:t>98t/+9tHH7z3/l//8teTR4/ZmlvqTtY0NzS2tcX8AS90gNPtAM2PjAwNDg20tbW2tkbB8RAESLu7</w:t>
      </w:r>
    </w:p>
    <w:p>
      <w:pPr>
        <w:pStyle w:val="PreformattedText"/>
        <w:bidi w:val="0"/>
        <w:spacing w:before="0" w:after="0"/>
        <w:jc w:val="left"/>
        <w:rPr/>
      </w:pPr>
      <w:r>
        <w:rPr/>
        <w:t>uyhPrLOzvaurs7UtFgwhdve2tbdil6NHD//44w8QAT/8+L3VagmFgnD6/T6H0x4I+KAAoAacTgeU</w:t>
      </w:r>
    </w:p>
    <w:p>
      <w:pPr>
        <w:pStyle w:val="PreformattedText"/>
        <w:bidi w:val="0"/>
        <w:spacing w:before="0" w:after="0"/>
        <w:jc w:val="left"/>
        <w:rPr/>
      </w:pPr>
      <w:r>
        <w:rPr/>
        <w:t>gdUKZeADo9MED00AagfrQw0gxQG6u7uHhoZA9g6HA+wOvscfioHjsQsEAXaHjDhy5MjRo0dra2tR</w:t>
      </w:r>
    </w:p>
    <w:p>
      <w:pPr>
        <w:pStyle w:val="PreformattedText"/>
        <w:bidi w:val="0"/>
        <w:spacing w:before="0" w:after="0"/>
        <w:jc w:val="left"/>
        <w:rPr/>
      </w:pPr>
      <w:r>
        <w:rPr/>
        <w:t>IZwogBrgH+2NAK3dqM5pH+h1DPa9eiRQsPF1gXEPS707ftmXDOV3PK1LZPRJDG1AqiEk1weliAZm</w:t>
      </w:r>
    </w:p>
    <w:p>
      <w:pPr>
        <w:pStyle w:val="PreformattedText"/>
        <w:bidi w:val="0"/>
        <w:spacing w:before="0" w:after="0"/>
        <w:jc w:val="left"/>
        <w:rPr/>
      </w:pPr>
      <w:r>
        <w:rPr/>
        <w:t>dAAo2SJSgz4beAQ13JyT7GyiA5jLDkEKUCLgZx0gUB4Uqo6I1EdBzICALDacEKlqAegAitQtIHjw</w:t>
      </w:r>
    </w:p>
    <w:p>
      <w:pPr>
        <w:pStyle w:val="PreformattedText"/>
        <w:bidi w:val="0"/>
        <w:spacing w:before="0" w:after="0"/>
        <w:jc w:val="left"/>
        <w:rPr/>
      </w:pPr>
      <w:r>
        <w:rPr/>
        <w:t>PejkspWtAAxkadAiQKSygX5oHSCDAFfWcrMPAwLVAV7uj4yl/4q/4RNOzjfx138cf/0/heqDckM9</w:t>
      </w:r>
    </w:p>
    <w:p>
      <w:pPr>
        <w:pStyle w:val="PreformattedText"/>
        <w:bidi w:val="0"/>
        <w:spacing w:before="0" w:after="0"/>
        <w:jc w:val="left"/>
        <w:rPr/>
      </w:pPr>
      <w:r>
        <w:rPr/>
        <w:t>ZAdEgMJoBs2L1A5QkcJIOImmH3ASKB8MhE1goPS8YGZhOBXhmtoJspebMLs1gO85OUchAiAFIHRo</w:t>
      </w:r>
    </w:p>
    <w:p>
      <w:pPr>
        <w:pStyle w:val="PreformattedText"/>
        <w:bidi w:val="0"/>
        <w:spacing w:before="0" w:after="0"/>
        <w:jc w:val="left"/>
        <w:rPr/>
      </w:pPr>
      <w:r>
        <w:rPr/>
        <w:t>m5tzjLnsMGwUgw5YuMIpzG3kZtUybzrBuOk4dIBY1ZKZ779yVev/3N7/P7f3ERGwqntxUXumKZqq</w:t>
      </w:r>
    </w:p>
    <w:p>
      <w:pPr>
        <w:pStyle w:val="PreformattedText"/>
        <w:bidi w:val="0"/>
        <w:spacing w:before="0" w:after="0"/>
        <w:jc w:val="left"/>
        <w:rPr/>
      </w:pPr>
      <w:r>
        <w:rPr/>
        <w:t>Dym0AbA+SIJiekL24AwalNMMp0DXyNMg7K4HoxCDCoIJ9+e3kICm0AruR9AMQAHQETCBqYllbCSr</w:t>
      </w:r>
    </w:p>
    <w:p>
      <w:pPr>
        <w:pStyle w:val="PreformattedText"/>
        <w:bidi w:val="0"/>
        <w:spacing w:before="0" w:after="0"/>
        <w:jc w:val="left"/>
        <w:rPr/>
      </w:pPr>
      <w:r>
        <w:rPr/>
        <w:t>4kpC/zyVDRwv1DoBgcZJcb9DBF0FoWMEw7mFWhcNELxseURaHGbpHAAM2YoInHyTF8QvLPCLC4OS</w:t>
      </w:r>
    </w:p>
    <w:p>
      <w:pPr>
        <w:pStyle w:val="PreformattedText"/>
        <w:bidi w:val="0"/>
        <w:spacing w:before="0" w:after="0"/>
        <w:jc w:val="left"/>
        <w:rPr/>
      </w:pPr>
      <w:r>
        <w:rPr/>
        <w:t>ohDxL4/IV0bleneayQfizywMZeQHwPQKo5cGoX8c4nyXUfdQnTN8TwE6bBa48gAuOGxsmpUC9MQN</w:t>
      </w:r>
    </w:p>
    <w:p>
      <w:pPr>
        <w:pStyle w:val="PreformattedText"/>
        <w:bidi w:val="0"/>
        <w:spacing w:before="0" w:after="0"/>
        <w:jc w:val="left"/>
        <w:rPr/>
      </w:pPr>
      <w:r>
        <w:rPr/>
        <w:t>dmfpXSydCymtBogUuEAE0AqAbNK7iSYgfjLdzziRXlCGRUDVpsMpewRqF1/tRCrCvA/ihwfTPUgd</w:t>
      </w:r>
    </w:p>
    <w:p>
      <w:pPr>
        <w:pStyle w:val="PreformattedText"/>
        <w:bidi w:val="0"/>
        <w:spacing w:before="0" w:after="0"/>
        <w:jc w:val="left"/>
        <w:rPr/>
      </w:pPr>
      <w:r>
        <w:rPr/>
        <w:t>obwGmwhgIEsKkMB3VgEQJpAbAwpjkCgDFcYP2owrEFSYgjDg5Gsb0K3oZSgAAIIPyg/cD8CgdAAE</w:t>
      </w:r>
    </w:p>
    <w:p>
      <w:pPr>
        <w:pStyle w:val="PreformattedText"/>
        <w:bidi w:val="0"/>
        <w:spacing w:before="0" w:after="0"/>
        <w:jc w:val="left"/>
        <w:rPr/>
      </w:pPr>
      <w:r>
        <w:rPr/>
        <w:t>gY0SCmYYGcWtoG36WBSpEzok/JcXAq8r8sOgRsLxNM3nhaBOZgHpQKRAXhBbYUgNfolhRs3gjKB1</w:t>
      </w:r>
    </w:p>
    <w:p>
      <w:pPr>
        <w:pStyle w:val="PreformattedText"/>
        <w:bidi w:val="0"/>
        <w:spacing w:before="0" w:after="0"/>
        <w:jc w:val="left"/>
        <w:rPr/>
      </w:pPr>
      <w:r>
        <w:rPr/>
        <w:t>OLk2th6s38IxAJZfAiIA+oDogHwHkQIFGDCNIH4oAJnJAsAgSx3aRgr/pgDIAgkKk+ctyI18Ebqb</w:t>
      </w:r>
    </w:p>
    <w:p>
      <w:pPr>
        <w:pStyle w:val="PreformattedText"/>
        <w:bidi w:val="0"/>
        <w:spacing w:before="0" w:after="0"/>
        <w:jc w:val="left"/>
        <w:rPr/>
      </w:pPr>
      <w:r>
        <w:rPr/>
        <w:t>enwBZA9nar4/LT+QVhBILwgCMJCFU5GPkyKnRp0jxfeUcKGkD06TiABKHOBcCGaJn6Z58D0gyTOn</w:t>
      </w:r>
    </w:p>
    <w:p>
      <w:pPr>
        <w:pStyle w:val="PreformattedText"/>
        <w:bidi w:val="0"/>
        <w:spacing w:before="0" w:after="0"/>
        <w:jc w:val="left"/>
        <w:rPr/>
      </w:pPr>
      <w:r>
        <w:rPr/>
        <w:t>FTsUhZDUFokJVxICmgA2xg9N+TTNkwFzfiRQ48Tz76PITRM8ZNx5HTDT1wpjQE45sXWm3w1+OFML</w:t>
      </w:r>
    </w:p>
    <w:p>
      <w:pPr>
        <w:pStyle w:val="PreformattedText"/>
        <w:bidi w:val="0"/>
        <w:spacing w:before="0" w:after="0"/>
        <w:jc w:val="left"/>
        <w:rPr/>
      </w:pPr>
      <w:r>
        <w:rPr/>
        <w:t>w7K8gFDv5mscfJ2T3K0o8AHCfDcgyHPyTHbQPzfPTsHGMDZDBzDzCBgFTczCZuYKM3uVJWV1M+d2</w:t>
      </w:r>
    </w:p>
    <w:p>
      <w:pPr>
        <w:pStyle w:val="PreformattedText"/>
        <w:bidi w:val="0"/>
        <w:spacing w:before="0" w:after="0"/>
        <w:jc w:val="left"/>
        <w:rPr/>
      </w:pPr>
      <w:r>
        <w:rPr/>
        <w:t>G/9ep+h+j+ABl+BBl+hhj/Qxv2Rds+jZRt7TtZy1JzlPneQ9UytY3yDe0MR5vlZa0pK+zZVa7RCW</w:t>
      </w:r>
    </w:p>
    <w:p>
      <w:pPr>
        <w:pStyle w:val="PreformattedText"/>
        <w:bidi w:val="0"/>
        <w:spacing w:before="0" w:after="0"/>
        <w:jc w:val="left"/>
        <w:rPr/>
      </w:pPr>
      <w:r>
        <w:rPr/>
        <w:t>NHE31QlLmxXb7PxK/9x1jb96qoa1xSaucEEHMDc28kus/CqHeLuHu8vH3OaaD2x3xW1zxpVbUrY6</w:t>
      </w:r>
    </w:p>
    <w:p>
      <w:pPr>
        <w:pStyle w:val="PreformattedText"/>
        <w:bidi w:val="0"/>
        <w:spacing w:before="0" w:after="0"/>
        <w:jc w:val="left"/>
        <w:rPr/>
      </w:pPr>
      <w:r>
        <w:rPr/>
        <w:t>U1/pTN/Xw60KMMo9ot0x4YuxpDIXZ2eIvSPE2B5IqvLGV7rjqzxJ2/2MXSHeTj8YGjQPeoYteDHE</w:t>
      </w:r>
    </w:p>
    <w:p>
      <w:pPr>
        <w:pStyle w:val="PreformattedText"/>
        <w:bidi w:val="0"/>
        <w:spacing w:before="0" w:after="0"/>
        <w:jc w:val="left"/>
        <w:rPr/>
      </w:pPr>
      <w:r>
        <w:rPr/>
        <w:t>3ekHc8NJSLrMBgrn7wqAoVEAxYTbu4U7upHyqjrY5a1EFlS286s7Bdu6uFXtyLLKYtAEEAqwoRVA</w:t>
      </w:r>
    </w:p>
    <w:p>
      <w:pPr>
        <w:pStyle w:val="PreformattedText"/>
        <w:bidi w:val="0"/>
        <w:spacing w:before="0" w:after="0"/>
        <w:jc w:val="left"/>
        <w:rPr/>
      </w:pPr>
      <w:r>
        <w:rPr/>
        <w:t>9qiK1gGogdYBdFa+tw02pAZnu1fyShTiAFshAoCkSrQTOqAVgA6Qbz1q3LQXOmD43OSMDvhpegBo</w:t>
      </w:r>
    </w:p>
    <w:p>
      <w:pPr>
        <w:pStyle w:val="PreformattedText"/>
        <w:bidi w:val="0"/>
        <w:spacing w:before="0" w:after="0"/>
        <w:jc w:val="left"/>
        <w:rPr/>
      </w:pPr>
      <w:r>
        <w:rPr/>
        <w:t>HZ/OKnpO+IfXOL97hXHj++wlH7KXVCb8fnPitcWA6Ib89JzVl6nvulx7j654tXHVGkPR6lV33LNp</w:t>
      </w:r>
    </w:p>
    <w:p>
      <w:pPr>
        <w:pStyle w:val="PreformattedText"/>
        <w:bidi w:val="0"/>
        <w:spacing w:before="0" w:after="0"/>
        <w:jc w:val="left"/>
        <w:rPr/>
      </w:pPr>
      <w:r>
        <w:rPr/>
        <w:t>a8Ubb7/3wft//+jDT7766lurxWE2t9TXN0RaY+2dnU6fxxsK9Pb2DQ0Od3f1+P1kBX9gYHBsbLy/</w:t>
      </w:r>
    </w:p>
    <w:p>
      <w:pPr>
        <w:pStyle w:val="PreformattedText"/>
        <w:bidi w:val="0"/>
        <w:spacing w:before="0" w:after="0"/>
        <w:jc w:val="left"/>
        <w:rPr/>
      </w:pPr>
      <w:r>
        <w:rPr/>
        <w:t>f+DU1GlkW1oswUCou7snEolaLbaG+sb2tg6U/Prrb04cP2m3Ow78eLC2ts7jRsQfcziczc1mpCgA</w:t>
      </w:r>
    </w:p>
    <w:p>
      <w:pPr>
        <w:pStyle w:val="PreformattedText"/>
        <w:bidi w:val="0"/>
        <w:spacing w:before="0" w:after="0"/>
        <w:jc w:val="left"/>
        <w:rPr/>
      </w:pPr>
      <w:r>
        <w:rPr/>
        <w:t>+Hz+QCAIqgbxg7Zpdo9EIqB/yIL29nYogK6uLqQ9PT0gdUT5FosF4T6YnlYJkALwgPtPnDhx8uRJ</w:t>
      </w:r>
    </w:p>
    <w:p>
      <w:pPr>
        <w:pStyle w:val="PreformattedText"/>
        <w:bidi w:val="0"/>
        <w:spacing w:before="0" w:after="0"/>
        <w:jc w:val="left"/>
        <w:rPr/>
      </w:pPr>
      <w:r>
        <w:rPr/>
        <w:t>GCgDuUAeb7RaIRogCDoikTaiLDyBsMvTE4mN9XztiDy7972FeeUy1QbGsvcF6o9FRpsk3ynMaxMX</w:t>
      </w:r>
    </w:p>
    <w:p>
      <w:pPr>
        <w:pStyle w:val="PreformattedText"/>
        <w:bidi w:val="0"/>
        <w:spacing w:before="0" w:after="0"/>
        <w:jc w:val="left"/>
        <w:rPr/>
      </w:pPr>
      <w:r>
        <w:rPr/>
        <w:t>dKQaRhT6YammT6TsFuS2C3LaBLlRgJPlZS/zsrMcrGWAlSDLAnCXHiMgT88d5y0lT88JsxtFOU38</w:t>
      </w:r>
    </w:p>
    <w:p>
      <w:pPr>
        <w:pStyle w:val="PreformattedText"/>
        <w:bidi w:val="0"/>
        <w:spacing w:before="0" w:after="0"/>
        <w:jc w:val="left"/>
        <w:rPr/>
      </w:pPr>
      <w:r>
        <w:rPr/>
        <w:t>ZU2CLLMo2yrOsYmzHSICpzgbHNAp1/ekmQbS8wbTTP2wJZousbpTpOoQqdqFSgBHbOPntPJzYoBE</w:t>
      </w:r>
    </w:p>
    <w:p>
      <w:pPr>
        <w:pStyle w:val="PreformattedText"/>
        <w:bidi w:val="0"/>
        <w:spacing w:before="0" w:after="0"/>
        <w:jc w:val="left"/>
        <w:rPr/>
      </w:pPr>
      <w:r>
        <w:rPr/>
        <w:t>HRDkeng5NoESNGMVay0QIsk3H0688eCc3+1Pvul4ap5r8fJ2fGLFKr9cF5ZoOlKNvRn5A6mmPqm2</w:t>
      </w:r>
    </w:p>
    <w:p>
      <w:pPr>
        <w:pStyle w:val="PreformattedText"/>
        <w:bidi w:val="0"/>
        <w:spacing w:before="0" w:after="0"/>
        <w:jc w:val="left"/>
        <w:rPr/>
      </w:pPr>
      <w:r>
        <w:rPr/>
        <w:t>E1mkMn233IAD4RBtyKKAwtAjVrfzcqJCBARgR6WducwM8HJtfJWDi/k028LJsbKzW5hLmzk5FrHO</w:t>
      </w:r>
    </w:p>
    <w:p>
      <w:pPr>
        <w:pStyle w:val="PreformattedText"/>
        <w:bidi w:val="0"/>
        <w:spacing w:before="0" w:after="0"/>
        <w:jc w:val="left"/>
        <w:rPr/>
      </w:pPr>
      <w:r>
        <w:rPr/>
        <w:t>LYNU0nuFuQHuMi/jRmfKDXbOEp9c13558ehvbj117ZpzV686fVnhZIZxJFU7JFMPSJUDEmW/QO27</w:t>
      </w:r>
    </w:p>
    <w:p>
      <w:pPr>
        <w:pStyle w:val="PreformattedText"/>
        <w:bidi w:val="0"/>
        <w:spacing w:before="0" w:after="0"/>
        <w:jc w:val="left"/>
        <w:rPr/>
      </w:pPr>
      <w:r>
        <w:rPr/>
        <w:t>AF6+ioZHrAsKNX6e0sPJcQHcXDf8KKPIb5Xnx2R5UakpMgtkJcawUBfgqb1clQepQOMXaP18jY+f</w:t>
      </w:r>
    </w:p>
    <w:p>
      <w:pPr>
        <w:pStyle w:val="PreformattedText"/>
        <w:bidi w:val="0"/>
        <w:spacing w:before="0" w:after="0"/>
        <w:jc w:val="left"/>
        <w:rPr/>
      </w:pPr>
      <w:r>
        <w:rPr/>
        <w:t>2yFQdgpVXSJVl1DZBVsAT24HN6sVm0TqbrGmBykKkDLqbq6qQ5Y3KDMNcJXtPFVHauFIRvGYxNAn</w:t>
      </w:r>
    </w:p>
    <w:p>
      <w:pPr>
        <w:pStyle w:val="PreformattedText"/>
        <w:bidi w:val="0"/>
        <w:spacing w:before="0" w:after="0"/>
        <w:jc w:val="left"/>
        <w:rPr/>
      </w:pPr>
      <w:r>
        <w:rPr/>
        <w:t>zxuS5w0Civyh1IJh+AkKRtBBqcb+jPxB9JfCgEs601mpxr7zfYerSgADEChbZyH8BXD9AVx5saYD</w:t>
      </w:r>
    </w:p>
    <w:p>
      <w:pPr>
        <w:pStyle w:val="PreformattedText"/>
        <w:bidi w:val="0"/>
        <w:spacing w:before="0" w:after="0"/>
        <w:jc w:val="left"/>
        <w:rPr/>
      </w:pPr>
      <w:r>
        <w:rPr/>
        <w:t>3QEI1J0CdQdf1c5He5RtsxBqOmnQBQQqqgxGiLoTKTe3lZMT4+S0oiQ2wUnK0FDRhWm0S7TdImxV</w:t>
      </w:r>
    </w:p>
    <w:p>
      <w:pPr>
        <w:pStyle w:val="PreformattedText"/>
        <w:bidi w:val="0"/>
        <w:spacing w:before="0" w:after="0"/>
        <w:jc w:val="left"/>
        <w:rPr/>
      </w:pPr>
      <w:r>
        <w:rPr/>
        <w:t>tgNClIQzt42X00rbtP/CrSJN1wxwprpuqb5XhjM19eNwqFyi75EaepFiK10AnYiulOgR4odgAFJD</w:t>
      </w:r>
    </w:p>
    <w:p>
      <w:pPr>
        <w:pStyle w:val="PreformattedText"/>
        <w:bidi w:val="0"/>
        <w:spacing w:before="0" w:after="0"/>
        <w:jc w:val="left"/>
        <w:rPr/>
      </w:pPr>
      <w:r>
        <w:rPr/>
        <w:t>SGaMyIxheKQG0HkMWboMbIWxH+3hZsfQBrGmS27ok+l6YNBAa2dBe1D4wnbSjcTHBGcx66TPiAZH</w:t>
      </w:r>
    </w:p>
    <w:p>
      <w:pPr>
        <w:pStyle w:val="PreformattedText"/>
        <w:bidi w:val="0"/>
        <w:spacing w:before="0" w:after="0"/>
        <w:jc w:val="left"/>
        <w:rPr/>
      </w:pPr>
      <w:r>
        <w:rPr/>
        <w:t>GeCogCBXHeJpwnxtRKiLCvUxpIKfESHQEmAICaFWDSEMMAAGsnBijCHFGMOoA+jBRgYe6YU2QIju</w:t>
      </w:r>
    </w:p>
    <w:p>
      <w:pPr>
        <w:pStyle w:val="PreformattedText"/>
        <w:bidi w:val="0"/>
        <w:spacing w:before="0" w:after="0"/>
        <w:jc w:val="left"/>
        <w:rPr/>
      </w:pPr>
      <w:r>
        <w:rPr/>
        <w:t>0/fg4hAYehWmfkVefyo+d/mDFAaQJU4jAU6TnCkuJqDrkep6aA/tRJY+X5ys1BCVGiJSfUSiD4t1</w:t>
      </w:r>
    </w:p>
    <w:p>
      <w:pPr>
        <w:pStyle w:val="PreformattedText"/>
        <w:bidi w:val="0"/>
        <w:spacing w:before="0" w:after="0"/>
        <w:jc w:val="left"/>
        <w:rPr/>
      </w:pPr>
      <w:r>
        <w:rPr/>
        <w:t>IbE2JNIGRRpoBeKX6MLwEOjCyMoMUXQBIEEN+h4xriS6W9OFYYOup8bDv40iMn40rWJdu8TQKdF3</w:t>
      </w:r>
    </w:p>
    <w:p>
      <w:pPr>
        <w:pStyle w:val="PreformattedText"/>
        <w:bidi w:val="0"/>
        <w:spacing w:before="0" w:after="0"/>
        <w:jc w:val="left"/>
        <w:rPr/>
      </w:pPr>
      <w:r>
        <w:rPr/>
        <w:t>iLRtAk0rINS2yYxdUkOnGE5dOwADWTglxi6hro2nifK0Ma6egGWIAMmGYJLeH2/wJRj98/N8BAW+</w:t>
      </w:r>
    </w:p>
    <w:p>
      <w:pPr>
        <w:pStyle w:val="PreformattedText"/>
        <w:bidi w:val="0"/>
        <w:spacing w:before="0" w:after="0"/>
        <w:jc w:val="left"/>
        <w:rPr/>
      </w:pPr>
      <w:r>
        <w:rPr/>
        <w:t>+MLAvBWueSvcc1e65qxwxq2yz1vjTro3wHoomvJImPNEG39dp3B9N39Dp2BDl3BLt6S0T7A1xN8S</w:t>
      </w:r>
    </w:p>
    <w:p>
      <w:pPr>
        <w:pStyle w:val="PreformattedText"/>
        <w:bidi w:val="0"/>
        <w:spacing w:before="0" w:after="0"/>
        <w:jc w:val="left"/>
        <w:rPr/>
      </w:pPr>
      <w:r>
        <w:rPr/>
        <w:t>5G4OcDb5WZt97M0+5lYfa6svcbMTiN/imLfJPmeTde5m2/wSR0IZaDIQV9oet73rV7t6E6siCZUh</w:t>
      </w:r>
    </w:p>
    <w:p>
      <w:pPr>
        <w:pStyle w:val="PreformattedText"/>
        <w:bidi w:val="0"/>
        <w:spacing w:before="0" w:after="0"/>
        <w:jc w:val="left"/>
        <w:rPr/>
      </w:pPr>
      <w:r>
        <w:rPr/>
        <w:t>fqVHvD0g2NooKm0Wba3lbjzG2XREsPWEoPQkb+txRZl54Q5XepWNv6FGsLEWhqK8hfHMYeHmOtGW</w:t>
      </w:r>
    </w:p>
    <w:p>
      <w:pPr>
        <w:pStyle w:val="PreformattedText"/>
        <w:bidi w:val="0"/>
        <w:spacing w:before="0" w:after="0"/>
        <w:jc w:val="left"/>
        <w:rPr/>
      </w:pPr>
      <w:r>
        <w:rPr/>
        <w:t>evGWBuHmev6mWv7GGgGkxpZ6WUWDaGsNf9Mx4ZaTsvJ6RWWTtAz+E6KtJ3kbjwLiklppWT08nA1H</w:t>
      </w:r>
    </w:p>
    <w:p>
      <w:pPr>
        <w:pStyle w:val="PreformattedText"/>
        <w:bidi w:val="0"/>
        <w:spacing w:before="0" w:after="0"/>
        <w:jc w:val="left"/>
        <w:rPr/>
      </w:pPr>
      <w:r>
        <w:rPr/>
        <w:t>2OsPKUo9ihKPfKtLutkh3mQXb7TDkG11ybY4JZscog024QariILwBYtgvQU1C6jaUAN/83GS3Xxc</w:t>
      </w:r>
    </w:p>
    <w:p>
      <w:pPr>
        <w:pStyle w:val="PreformattedText"/>
        <w:bidi w:val="0"/>
        <w:spacing w:before="0" w:after="0"/>
        <w:jc w:val="left"/>
        <w:rPr/>
      </w:pPr>
      <w:r>
        <w:rPr/>
        <w:t>uPUkd8MRRWUjcW46lr6tRVJWl/TM98x1B1LLj8lLjyRWupOrPPN2tM/b2S4rOykpOW7atMc2PT06</w:t>
      </w:r>
    </w:p>
    <w:p>
      <w:pPr>
        <w:pStyle w:val="PreformattedText"/>
        <w:bidi w:val="0"/>
        <w:spacing w:before="0" w:after="0"/>
        <w:jc w:val="left"/>
        <w:rPr/>
      </w:pPr>
      <w:r>
        <w:rPr/>
        <w:t>ux4wfrrr1NnezqlpzS2bFFnv8K/fm3T9e4nXvytW7YIUYF9/K/P3q0V/yE9dtjIz+/YFOXfcqNJp</w:t>
      </w:r>
    </w:p>
    <w:p>
      <w:pPr>
        <w:pStyle w:val="PreformattedText"/>
        <w:bidi w:val="0"/>
        <w:spacing w:before="0" w:after="0"/>
        <w:jc w:val="left"/>
        <w:rPr/>
      </w:pPr>
      <w:r>
        <w:rPr/>
        <w:t>CleqTcW5hoLb7rx3/cbSffve+vgfnx87ejISaY1GYjab3R8KdvZ0Rzvawm0xKACa5l0uN8gbvNzT</w:t>
      </w:r>
    </w:p>
    <w:p>
      <w:pPr>
        <w:pStyle w:val="PreformattedText"/>
        <w:bidi w:val="0"/>
        <w:spacing w:before="0" w:after="0"/>
        <w:jc w:val="left"/>
        <w:rPr/>
      </w:pPr>
      <w:r>
        <w:rPr/>
        <w:t>0wtS7+kmaTgM2m4N+IMQAU6nq621HWUaG5sOHz7i9fiwCSLg2LHjoH9QPq0DIB0gC7Aj6gyHIuB4</w:t>
      </w:r>
    </w:p>
    <w:p>
      <w:pPr>
        <w:pStyle w:val="PreformattedText"/>
        <w:bidi w:val="0"/>
        <w:spacing w:before="0" w:after="0"/>
        <w:jc w:val="left"/>
        <w:rPr/>
      </w:pPr>
      <w:r>
        <w:rPr/>
        <w:t>MLrL5bLZbIjsEffjDwTf39/f19dHLwwgC1JvampCCq3g8XhA8DTZg/jx19LSAhvprEELAuwb8niC</w:t>
      </w:r>
    </w:p>
    <w:p>
      <w:pPr>
        <w:pStyle w:val="PreformattedText"/>
        <w:bidi w:val="0"/>
        <w:spacing w:before="0" w:after="0"/>
        <w:jc w:val="left"/>
        <w:rPr/>
      </w:pPr>
      <w:r>
        <w:rPr/>
        <w:t>LldrR7CzNxoYaGuf7Dsc7q366Ktrbn0pw1jCyvqbQP0JrQMgAuTLe9JNo5ACct0AkQKqTmEuZpko</w:t>
      </w:r>
    </w:p>
    <w:p>
      <w:pPr>
        <w:pStyle w:val="PreformattedText"/>
        <w:bidi w:val="0"/>
        <w:spacing w:before="0" w:after="0"/>
        <w:jc w:val="left"/>
        <w:rPr/>
      </w:pPr>
      <w:r>
        <w:rPr/>
        <w:t>PyfCyfIRKZDlZC9zsLNAkzZODoWlRzlLjrJuOkLhGPvm49wldbyl9fylTcIsszjHLsm1i3OIDhDn</w:t>
      </w:r>
    </w:p>
    <w:p>
      <w:pPr>
        <w:pStyle w:val="PreformattedText"/>
        <w:bidi w:val="0"/>
        <w:spacing w:before="0" w:after="0"/>
        <w:jc w:val="left"/>
        <w:rPr/>
      </w:pPr>
      <w:r>
        <w:rPr/>
        <w:t>uKS5bswCoH/wCogEtAG+B+uDWmYVAAWIAKIDeJgus13CXK9M583IDy8oRszhFqjrGUuPzvntt/HX</w:t>
      </w:r>
    </w:p>
    <w:p>
      <w:pPr>
        <w:pStyle w:val="PreformattedText"/>
        <w:bidi w:val="0"/>
        <w:spacing w:before="0" w:after="0"/>
        <w:jc w:val="left"/>
        <w:rPr/>
      </w:pPr>
      <w:r>
        <w:rPr/>
        <w:t>/yBUm6+8JXbN7QMLi2JiKIYcRKhdaaa+tLx+8D1NPIRvtJ0idbsgNwZyomUBrQngFGoQKTq5OVbG</w:t>
      </w:r>
    </w:p>
    <w:p>
      <w:pPr>
        <w:pStyle w:val="PreformattedText"/>
        <w:bidi w:val="0"/>
        <w:spacing w:before="0" w:after="0"/>
        <w:jc w:val="left"/>
        <w:rPr/>
      </w:pPr>
      <w:r>
        <w:rPr/>
        <w:t>0mbWMjNEADyQBVK9l7C+2gllIEAgq/NAMUAcCHL8vCwf6yYX4w8OflYwI6/36tWT16w5c8WKqUUF</w:t>
      </w:r>
    </w:p>
    <w:p>
      <w:pPr>
        <w:pStyle w:val="PreformattedText"/>
        <w:bidi w:val="0"/>
        <w:spacing w:before="0" w:after="0"/>
        <w:jc w:val="left"/>
        <w:rPr/>
      </w:pPr>
      <w:r>
        <w:rPr/>
        <w:t>o6m6QamqV6Lsk6r6ZapBAJRPE/yFUgD0L8SsSokAKAD4Kf7A1BZWFMzoAHpSFumDNFIL2iAIMCOT</w:t>
      </w:r>
    </w:p>
    <w:p>
      <w:pPr>
        <w:pStyle w:val="PreformattedText"/>
        <w:bidi w:val="0"/>
        <w:spacing w:before="0" w:after="0"/>
        <w:jc w:val="left"/>
        <w:rPr/>
      </w:pPr>
      <w:r>
        <w:rPr/>
        <w:t>2Vnjx2RNz85iiukBobKTl93GXhYDOFmtnGVEB4jVmHPBNARy/YDCOCjU9oDyQfZifa/E0A8RkLl8</w:t>
      </w:r>
    </w:p>
    <w:p>
      <w:pPr>
        <w:pStyle w:val="PreformattedText"/>
        <w:bidi w:val="0"/>
        <w:spacing w:before="0" w:after="0"/>
        <w:jc w:val="left"/>
        <w:rPr/>
      </w:pPr>
      <w:r>
        <w:rPr/>
        <w:t>AsQPJ8SBxNgvNfbLTEQQSJE1oI86ZbpuBSZ6A2ZwXLdOeJCiHyECaPVGKQAiDtCD/NwYQC41hX9T</w:t>
      </w:r>
    </w:p>
    <w:p>
      <w:pPr>
        <w:pStyle w:val="PreformattedText"/>
        <w:bidi w:val="0"/>
        <w:spacing w:before="0" w:after="0"/>
        <w:jc w:val="left"/>
        <w:rPr/>
      </w:pPr>
      <w:r>
        <w:rPr/>
        <w:t>AKD/C0HrgJ9p+wIpkEvpADJ3/5sIAMC+KMbOjrKyIuBm2PRcD2XABR0CaAOokRQmO4JgLqkD4ARm</w:t>
      </w:r>
    </w:p>
    <w:p>
      <w:pPr>
        <w:pStyle w:val="PreformattedText"/>
        <w:bidi w:val="0"/>
        <w:spacing w:before="0" w:after="0"/>
        <w:jc w:val="left"/>
        <w:rPr/>
      </w:pPr>
      <w:r>
        <w:rPr/>
        <w:t>qZcmIeIBr2AXeACcLyF+QnWoEFkIAmTRMBwLR8FxRdoAzfdIYYu0ftojBn0SiRCgBQFty01RNICw</w:t>
      </w:r>
    </w:p>
    <w:p>
      <w:pPr>
        <w:pStyle w:val="PreformattedText"/>
        <w:bidi w:val="0"/>
        <w:spacing w:before="0" w:after="0"/>
        <w:jc w:val="left"/>
        <w:rPr/>
      </w:pPr>
      <w:r>
        <w:rPr/>
        <w:t>dVYUUgBNwhHpJpFhP0vzFEibcR3ONxiAQdvYHbjQA9CFQf80eJoQXwvtGBUZWsXGVqQiQ+y8IIhA</w:t>
      </w:r>
    </w:p>
    <w:p>
      <w:pPr>
        <w:pStyle w:val="PreformattedText"/>
        <w:bidi w:val="0"/>
        <w:spacing w:before="0" w:after="0"/>
        <w:jc w:val="left"/>
        <w:rPr/>
      </w:pPr>
      <w:r>
        <w:rPr/>
        <w:t>H/A1YQgFeiARHYBTMFA6AC2npAAtAujhRw824iTdgWuOjugk9A+yz+vHZZHooZmISJIZCWAgC+dF</w:t>
      </w:r>
    </w:p>
    <w:p>
      <w:pPr>
        <w:pStyle w:val="PreformattedText"/>
        <w:bidi w:val="0"/>
        <w:spacing w:before="0" w:after="0"/>
        <w:jc w:val="left"/>
        <w:rPr/>
      </w:pPr>
      <w:r>
        <w:rPr/>
        <w:t>fC89r3KQlQO/kAKgf0L25xWAUAPgSgaICKA2Eeghs6KKvNa0/HZ0EOkj1IDxTKQA+o7IONI158Xc</w:t>
      </w:r>
    </w:p>
    <w:p>
      <w:pPr>
        <w:pStyle w:val="PreformattedText"/>
        <w:bidi w:val="0"/>
        <w:spacing w:before="0" w:after="0"/>
        <w:jc w:val="left"/>
        <w:rPr/>
      </w:pPr>
      <w:r>
        <w:rPr/>
        <w:t>hU5Q/kU6AMoATnA/UmT56hhAiwM4OcowKyfEUoa4mihbG2aoAklqX4o2wMgLJxsCCSZ/cn4oqSiU</w:t>
      </w:r>
    </w:p>
    <w:p>
      <w:pPr>
        <w:pStyle w:val="PreformattedText"/>
        <w:bidi w:val="0"/>
        <w:spacing w:before="0" w:after="0"/>
        <w:jc w:val="left"/>
        <w:rPr/>
      </w:pPr>
      <w:r>
        <w:rPr/>
        <w:t>UBBIKAqmrIwwbg8x74gw7gyn3BFKujPAvCfCf6xD9ky/8Jku8XO94g29ko19wk3dgo1d/I2dgk1d</w:t>
      </w:r>
    </w:p>
    <w:p>
      <w:pPr>
        <w:pStyle w:val="PreformattedText"/>
        <w:bidi w:val="0"/>
        <w:spacing w:before="0" w:after="0"/>
        <w:jc w:val="left"/>
        <w:rPr/>
      </w:pPr>
      <w:r>
        <w:rPr/>
        <w:t>7A1ezgYve6MPYG70MDa4kzY4Ezc4WOV+6IC49S1x681zt9gSSl3xpc55W+1xm8JxL48mvjoSV9E2</w:t>
      </w:r>
    </w:p>
    <w:p>
      <w:pPr>
        <w:pStyle w:val="PreformattedText"/>
        <w:bidi w:val="0"/>
        <w:spacing w:before="0" w:after="0"/>
        <w:jc w:val="left"/>
        <w:rPr/>
      </w:pPr>
      <w:r>
        <w:rPr/>
        <w:t>ryzAe7lHuM0X9/RJOQi+2i6raBRurYEIkFbUy7Y1SasbJFsbxZvrOeuOJT91kLv+hAxaYXM9bMGm</w:t>
      </w:r>
    </w:p>
    <w:p>
      <w:pPr>
        <w:pStyle w:val="PreformattedText"/>
        <w:bidi w:val="0"/>
        <w:spacing w:before="0" w:after="0"/>
        <w:jc w:val="left"/>
        <w:rPr/>
      </w:pPr>
      <w:r>
        <w:rPr/>
        <w:t>WogAaWmTtLRZXNIITQBBgBRkDOIXl9RISuvkFQ2KqiYoA0kp4X6QNwBxAEAlcDccBXmnlftSy7yK</w:t>
      </w:r>
    </w:p>
    <w:p>
      <w:pPr>
        <w:pStyle w:val="PreformattedText"/>
        <w:bidi w:val="0"/>
        <w:spacing w:before="0" w:after="0"/>
        <w:jc w:val="left"/>
        <w:rPr/>
      </w:pPr>
      <w:r>
        <w:rPr/>
        <w:t>ErdsC+F+AJoAWTlAxAHUABEH4o02CmhhAw6RWtWEmlE/qpJXkCz8tCxIqzZnbG9BzdAHv34tQOuA</w:t>
      </w:r>
    </w:p>
    <w:p>
      <w:pPr>
        <w:pStyle w:val="PreformattedText"/>
        <w:bidi w:val="0"/>
        <w:spacing w:before="0" w:after="0"/>
        <w:jc w:val="left"/>
        <w:rPr/>
      </w:pPr>
      <w:r>
        <w:rPr/>
        <w:t>hApXUpUbImD+zg7oAPHWY6bNe6EDxs6d1wGnTkXPnm3vmZo23LIxDdHtdW8kXvf3hN99xM16mbPs</w:t>
      </w:r>
    </w:p>
    <w:p>
      <w:pPr>
        <w:pStyle w:val="PreformattedText"/>
        <w:bidi w:val="0"/>
        <w:spacing w:before="0" w:after="0"/>
        <w:jc w:val="left"/>
        <w:rPr/>
      </w:pPr>
      <w:r>
        <w:rPr/>
        <w:t>JcGyh1h/uIf9uyLO74tFN9wuX3L3b27MWaov1BSs1hffunLN3ff96cnyyp0f/eOLZrMtGuvs7R+M</w:t>
      </w:r>
    </w:p>
    <w:p>
      <w:pPr>
        <w:pStyle w:val="PreformattedText"/>
        <w:bidi w:val="0"/>
        <w:spacing w:before="0" w:after="0"/>
        <w:jc w:val="left"/>
        <w:rPr/>
      </w:pPr>
      <w:r>
        <w:rPr/>
        <w:t>tXf6I5FQa2uovdXfGmmNdUQjYPqwzxeMRto6O3pi0Ta3y+t2+bq7+4aHRsOhaGNDc3Ozpa2tc2rq</w:t>
      </w:r>
    </w:p>
    <w:p>
      <w:pPr>
        <w:pStyle w:val="PreformattedText"/>
        <w:bidi w:val="0"/>
        <w:spacing w:before="0" w:after="0"/>
        <w:jc w:val="left"/>
        <w:rPr/>
      </w:pPr>
      <w:r>
        <w:rPr/>
        <w:t>jNViP3Gi1uX0xmLtgUDYZnWcPFlXX9cY8If8PkgBt6XF5nH729u6ADgR7iP0B9PP3M5vb+/o6Ght</w:t>
      </w:r>
    </w:p>
    <w:p>
      <w:pPr>
        <w:pStyle w:val="PreformattedText"/>
        <w:bidi w:val="0"/>
        <w:spacing w:before="0" w:after="0"/>
        <w:jc w:val="left"/>
        <w:rPr/>
      </w:pPr>
      <w:r>
        <w:rPr/>
        <w:t>bYUO6OzshDKgHwXAVrA7dAAKgN1h19TU1NbWWiwWv98PuQCV0NDQgBQ6AAoAe4XD4a6urrZQT8jT</w:t>
      </w:r>
    </w:p>
    <w:p>
      <w:pPr>
        <w:pStyle w:val="PreformattedText"/>
        <w:bidi w:val="0"/>
        <w:spacing w:before="0" w:after="0"/>
        <w:jc w:val="left"/>
        <w:rPr/>
      </w:pPr>
      <w:r>
        <w:rPr/>
        <w:t>1tvXMzwyFO4Jx/pjDZG2t7/cr/vTvt8t3yrKeUec+xe+rkFsbBYVdaTdOqAo9suL/bJCjyTfJTRZ</w:t>
      </w:r>
    </w:p>
    <w:p>
      <w:pPr>
        <w:pStyle w:val="PreformattedText"/>
        <w:bidi w:val="0"/>
        <w:spacing w:before="0" w:after="0"/>
        <w:jc w:val="left"/>
        <w:rPr/>
      </w:pPr>
      <w:r>
        <w:rPr/>
        <w:t>+Abz+afGTnB0x1naQ0zNAYbme4Cp/Y6p+46Xc4iTdYC19EfmzT8wbjrAvPkge8lRzrJj3KwaQW69</w:t>
      </w:r>
    </w:p>
    <w:p>
      <w:pPr>
        <w:pStyle w:val="PreformattedText"/>
        <w:bidi w:val="0"/>
        <w:spacing w:before="0" w:after="0"/>
        <w:jc w:val="left"/>
        <w:rPr/>
      </w:pPr>
      <w:r>
        <w:rPr/>
        <w:t>WNUiUVHf1M+1iJU2qdohzGsR5VsAoamFZ2giTxFTT1BztORhLra2nq0hYGnqCNR1PJVLpPenFgYy</w:t>
      </w:r>
    </w:p>
    <w:p>
      <w:pPr>
        <w:pStyle w:val="PreformattedText"/>
        <w:bidi w:val="0"/>
        <w:spacing w:before="0" w:after="0"/>
        <w:jc w:val="left"/>
        <w:rPr/>
      </w:pPr>
      <w:r>
        <w:rPr/>
        <w:t>V0YzV/kURU6hsY6jPj7/pu+YyiPSfOuCVb4Fq2KKQkxePo7SKcpvkhTiEE1oM1N9gmeoF+Y1CUyN</w:t>
      </w:r>
    </w:p>
    <w:p>
      <w:pPr>
        <w:pStyle w:val="PreformattedText"/>
        <w:bidi w:val="0"/>
        <w:spacing w:before="0" w:after="0"/>
        <w:jc w:val="left"/>
        <w:rPr/>
      </w:pPr>
      <w:r>
        <w:rPr/>
        <w:t>HF0NW3uSq6+jHolHtpZnqJMUmgUGG19vZambk7PrGbkNXG0LV2thqprkRT5JgZuvt7E1Zp7eKspz</w:t>
      </w:r>
    </w:p>
    <w:p>
      <w:pPr>
        <w:pStyle w:val="PreformattedText"/>
        <w:bidi w:val="0"/>
        <w:spacing w:before="0" w:after="0"/>
        <w:jc w:val="left"/>
        <w:rPr/>
      </w:pPr>
      <w:r>
        <w:rPr/>
        <w:t>wmbkNrLVR4CUnIPJ2Qd4upqMVY4r7gxfeWckc5U/tcgtMTmEeptI7xAZnCK9U6BzcNUOnsbJ17oE</w:t>
      </w:r>
    </w:p>
    <w:p>
      <w:pPr>
        <w:pStyle w:val="PreformattedText"/>
        <w:bidi w:val="0"/>
        <w:spacing w:before="0" w:after="0"/>
        <w:jc w:val="left"/>
        <w:rPr/>
      </w:pPr>
      <w:r>
        <w:rPr/>
        <w:t>OjfA17mQ5Woc8PC0TmTFRp+8IKQoCssKghJyxz2UZgqmGvxynVem9Ug1bhqZ+eE0Y0Cq9YhVTona</w:t>
      </w:r>
    </w:p>
    <w:p>
      <w:pPr>
        <w:pStyle w:val="PreformattedText"/>
        <w:bidi w:val="0"/>
        <w:spacing w:before="0" w:after="0"/>
        <w:jc w:val="left"/>
        <w:rPr/>
      </w:pPr>
      <w:r>
        <w:rPr/>
        <w:t>BQNbAb7eIjBYBQYLT2tmqRpZqgaOpomva5HkO2SF7tTlvrQVfqSKYi+QutybVuROL/ZkLPdmLvdl</w:t>
      </w:r>
    </w:p>
    <w:p>
      <w:pPr>
        <w:pStyle w:val="PreformattedText"/>
        <w:bidi w:val="0"/>
        <w:spacing w:before="0" w:after="0"/>
        <w:jc w:val="left"/>
        <w:rPr/>
      </w:pPr>
      <w:r>
        <w:rPr/>
        <w:t>rpgBsvJ8h9RkExusEvIUlUOe75Tl2WGja8gTbXkWdJzAaOYbmwUmM7J036G/kKIMAAP9RT+ECOBS</w:t>
      </w:r>
    </w:p>
    <w:p>
      <w:pPr>
        <w:pStyle w:val="PreformattedText"/>
        <w:bidi w:val="0"/>
        <w:spacing w:before="0" w:after="0"/>
        <w:jc w:val="left"/>
        <w:rPr/>
      </w:pPr>
      <w:r>
        <w:rPr/>
        <w:t>A7jI1LOH5MsIAlMDwDfOoh6QaBsluvMgy84NIk2DSF0v1TXRmPWLNQQyfTNsoapOqK7HJpmhGUAx</w:t>
      </w:r>
    </w:p>
    <w:p>
      <w:pPr>
        <w:pStyle w:val="PreformattedText"/>
        <w:bidi w:val="0"/>
        <w:spacing w:before="0" w:after="0"/>
        <w:jc w:val="left"/>
        <w:rPr/>
      </w:pPr>
      <w:r>
        <w:rPr/>
        <w:t>eLAX9hVrG5FFMbnBDPDJo4INXF09T98gMDYJTc1IiZPKivLMkgILAANZOPn5ZoCX10yDnw+YBQUt</w:t>
      </w:r>
    </w:p>
    <w:p>
      <w:pPr>
        <w:pStyle w:val="PreformattedText"/>
        <w:bidi w:val="0"/>
        <w:spacing w:before="0" w:after="0"/>
        <w:jc w:val="left"/>
        <w:rPr/>
      </w:pPr>
      <w:r>
        <w:rPr/>
        <w:t>XFMT7YHBNjSw9PUA21CPHhTqPSKDV2jw0P0r0LuRRYouRpbYOjdHZcdIQBm2phbgauvRKhwOQNs4</w:t>
      </w:r>
    </w:p>
    <w:p>
      <w:pPr>
        <w:pStyle w:val="PreformattedText"/>
        <w:bidi w:val="0"/>
        <w:spacing w:before="0" w:after="0"/>
        <w:jc w:val="left"/>
        <w:rPr/>
      </w:pPr>
      <w:r>
        <w:rPr/>
        <w:t>2jo6i4bNgmylnCjM0dShmMDQRBqvb0R5OGHMnAt1grDFeS0yqEl9SKILihHlA9Q6BC0xCfTU1lno</w:t>
      </w:r>
    </w:p>
    <w:p>
      <w:pPr>
        <w:pStyle w:val="PreformattedText"/>
        <w:bidi w:val="0"/>
        <w:spacing w:before="0" w:after="0"/>
        <w:jc w:val="left"/>
        <w:rPr/>
      </w:pPr>
      <w:r>
        <w:rPr/>
        <w:t>QnyT95Lg6F08gxuGMM8HwEAWTj55ctPMI89mtggLbeIi+vl8Ky+vBR4BecaTAnlSjzzjKSuySQut</w:t>
      </w:r>
    </w:p>
    <w:p>
      <w:pPr>
        <w:pStyle w:val="PreformattedText"/>
        <w:bidi w:val="0"/>
        <w:spacing w:before="0" w:after="0"/>
        <w:jc w:val="left"/>
        <w:rPr/>
      </w:pPr>
      <w:r>
        <w:rPr/>
        <w:t>AC6yOB8DySwymdELMNBaST65+LOb4BfqA+fhJ9D5BRTE5PnHmU0iQ1BiCsnyI/KCmMLYojC1pJos</w:t>
      </w:r>
    </w:p>
    <w:p>
      <w:pPr>
        <w:pStyle w:val="PreformattedText"/>
        <w:bidi w:val="0"/>
        <w:spacing w:before="0" w:after="0"/>
        <w:jc w:val="left"/>
        <w:rPr/>
      </w:pPr>
      <w:r>
        <w:rPr/>
        <w:t>AAy5EVfAjN6X6skYgE0Pg1knJ6+Gl18nKKznF9Rz82o5ppMAN68GgMEynGDqjwMwaD9Dd4yhO8oy</w:t>
      </w:r>
    </w:p>
    <w:p>
      <w:pPr>
        <w:pStyle w:val="PreformattedText"/>
        <w:bidi w:val="0"/>
        <w:spacing w:before="0" w:after="0"/>
        <w:jc w:val="left"/>
        <w:rPr/>
      </w:pPr>
      <w:r>
        <w:rPr/>
        <w:t>neAV1bGKapLzjiUVH+fc2iC638q9u5l5byP3gRbWQ80p9zckP9jAesTMWFvHfqaR83wzZ10TY10d</w:t>
      </w:r>
    </w:p>
    <w:p>
      <w:pPr>
        <w:pStyle w:val="PreformattedText"/>
        <w:bidi w:val="0"/>
        <w:spacing w:before="0" w:after="0"/>
        <w:jc w:val="left"/>
        <w:rPr/>
      </w:pPr>
      <w:r>
        <w:rPr/>
        <w:t>8/kGztZmUaWdWdrAKK1PKq9NqahLqqpJrKyZV3FsTumR5E1ugs3u5C2epK1uIKHEBXBejCZv88+t</w:t>
      </w:r>
    </w:p>
    <w:p>
      <w:pPr>
        <w:pStyle w:val="PreformattedText"/>
        <w:bidi w:val="0"/>
        <w:spacing w:before="0" w:after="0"/>
        <w:jc w:val="left"/>
        <w:rPr/>
      </w:pPr>
      <w:r>
        <w:rPr/>
        <w:t>cM6rdCXs9CW/GEzY5Zu7zc3c2c7Y3sYpdTG32DO31C0qbfzNM/9Kf/B9Sf4WWWFJpunpVN0TmdqH</w:t>
      </w:r>
    </w:p>
    <w:p>
      <w:pPr>
        <w:pStyle w:val="PreformattedText"/>
        <w:bidi w:val="0"/>
        <w:spacing w:before="0" w:after="0"/>
        <w:jc w:val="left"/>
        <w:rPr/>
      </w:pPr>
      <w:r>
        <w:rPr/>
        <w:t>FhsfvcL0yGWGP4m1j/By7mctvZuTdZ9I/Sep9lGR6k/87Pvl2sdS9U9kGNdmGtdmGJ5M0z2ernsi</w:t>
      </w:r>
    </w:p>
    <w:p>
      <w:pPr>
        <w:pStyle w:val="PreformattedText"/>
        <w:bidi w:val="0"/>
        <w:spacing w:before="0" w:after="0"/>
        <w:jc w:val="left"/>
        <w:rPr/>
      </w:pPr>
      <w:r>
        <w:rPr/>
        <w:t>Q/+EvOAxWcGjNOQUiJ0P4zGJ6WFAXviYovBxielPQsODIuNDacUPKArvk+XfI827G6kcKLgXSC28</w:t>
      </w:r>
    </w:p>
    <w:p>
      <w:pPr>
        <w:pStyle w:val="PreformattedText"/>
        <w:bidi w:val="0"/>
        <w:spacing w:before="0" w:after="0"/>
        <w:jc w:val="left"/>
        <w:rPr/>
      </w:pPr>
      <w:r>
        <w:rPr/>
        <w:t>D5jZZLpLYrqLFMi7m6+9X6B/QGR4UKh/kK+7n2R1D6Cq9BVrkWKTJO9had4jpBn5j3DU96SVH5Bv</w:t>
      </w:r>
    </w:p>
    <w:p>
      <w:pPr>
        <w:pStyle w:val="PreformattedText"/>
        <w:bidi w:val="0"/>
        <w:spacing w:before="0" w:after="0"/>
        <w:jc w:val="left"/>
        <w:rPr/>
      </w:pPr>
      <w:r>
        <w:rPr/>
        <w:t>/W5euTW+0h63s/1XuzpEZbXcLceNW16zTk+Pnjs9owOmpzunp7u6JqbVy9dJb3yH99vXkm/4mPGH</w:t>
      </w:r>
    </w:p>
    <w:p>
      <w:pPr>
        <w:pStyle w:val="PreformattedText"/>
        <w:bidi w:val="0"/>
        <w:spacing w:before="0" w:after="0"/>
        <w:jc w:val="left"/>
        <w:rPr/>
      </w:pPr>
      <w:r>
        <w:rPr/>
        <w:t>TxOvr2Yt2SXJeYRz433J15gSrtZzfrtKtuSua5colxmKCm65a819j9x214OFK+944MHHd7/02o8H</w:t>
      </w:r>
    </w:p>
    <w:p>
      <w:pPr>
        <w:pStyle w:val="PreformattedText"/>
        <w:bidi w:val="0"/>
        <w:spacing w:before="0" w:after="0"/>
        <w:jc w:val="left"/>
        <w:rPr/>
      </w:pPr>
      <w:r>
        <w:rPr/>
        <w:t>jjY0tsTaIAWGggjQAwFvJOSJBMH64VAMaG/vGhggv4HW1trpcfvaWjsG+odj0faak/Ug/mAg0tnR</w:t>
      </w:r>
    </w:p>
    <w:p>
      <w:pPr>
        <w:pStyle w:val="PreformattedText"/>
        <w:bidi w:val="0"/>
        <w:spacing w:before="0" w:after="0"/>
        <w:jc w:val="left"/>
        <w:rPr/>
      </w:pPr>
      <w:r>
        <w:rPr/>
        <w:t>7feHmhrNJ47XdrR3haAPGs0Ouxsp4HR4oAPcbh9oGqqCqmoYCgO8DramnwSMRCL07YDe3l6oAWRd</w:t>
      </w:r>
    </w:p>
    <w:p>
      <w:pPr>
        <w:pStyle w:val="PreformattedText"/>
        <w:bidi w:val="0"/>
        <w:spacing w:before="0" w:after="0"/>
        <w:jc w:val="left"/>
        <w:rPr/>
      </w:pPr>
      <w:r>
        <w:rPr/>
        <w:t>LjQk0NPT09bWBhFASwFwf2NjI1ifDvpRBil9awA6AAoAeoJ+yADVdsUGoAN6eroGhwY8MU+gM2Dp</w:t>
      </w:r>
    </w:p>
    <w:p>
      <w:pPr>
        <w:pStyle w:val="PreformattedText"/>
        <w:bidi w:val="0"/>
        <w:spacing w:before="0" w:after="0"/>
        <w:jc w:val="left"/>
        <w:rPr/>
      </w:pPr>
      <w:r>
        <w:rPr/>
        <w:t>6P3nifpVz71/8+3bJMp3hdl/ZqtqBLoG6IDM24ehAygp4AWLiPNttA5gaU4K8mp5xhqO/ghLe5Do</w:t>
      </w:r>
    </w:p>
    <w:p>
      <w:pPr>
        <w:pStyle w:val="PreformattedText"/>
        <w:bidi w:val="0"/>
        <w:spacing w:before="0" w:after="0"/>
        <w:jc w:val="left"/>
        <w:rPr/>
      </w:pPr>
      <w:r>
        <w:rPr/>
        <w:t>APV3DM1+QKg6KlAe4WYfYi87wFpyiL30ECUCjvOyaoW5DRK1Raq2ipVWSAGJyi4H+eGjqCN8D9og</w:t>
      </w:r>
    </w:p>
    <w:p>
      <w:pPr>
        <w:pStyle w:val="PreformattedText"/>
        <w:bidi w:val="0"/>
        <w:spacing w:before="0" w:after="0"/>
        <w:jc w:val="left"/>
        <w:rPr/>
      </w:pPr>
      <w:r>
        <w:rPr/>
        <w:t>jxCbWkAtXD2hEBpMdS1T9TNkprAiP5pWFEwlTwvbQfyS/EaAqz0pyWuUFdiEhmae2grGFev9UAzC</w:t>
      </w:r>
    </w:p>
    <w:p>
      <w:pPr>
        <w:pStyle w:val="PreformattedText"/>
        <w:bidi w:val="0"/>
        <w:spacing w:before="0" w:after="0"/>
        <w:jc w:val="left"/>
        <w:rPr/>
      </w:pPr>
      <w:r>
        <w:rPr/>
        <w:t>vEZRfjOIJ0V5NEV5DHwjLjBDCnD1hJyQpbcyVMehDIhiMDkERjtHY07JaWAoMcO2gPhTcuqlBR6h</w:t>
      </w:r>
    </w:p>
    <w:p>
      <w:pPr>
        <w:pStyle w:val="PreformattedText"/>
        <w:bidi w:val="0"/>
        <w:spacing w:before="0" w:after="0"/>
        <w:jc w:val="left"/>
        <w:rPr/>
      </w:pPr>
      <w:r>
        <w:rPr/>
        <w:t>ycFWm+Hk6TBVucV5LmxlKA8yVYdoHcDX1Waudl5xR/iy24LQAWnFHmmeS2xyiI3QLg6e2sbKNYPy</w:t>
      </w:r>
    </w:p>
    <w:p>
      <w:pPr>
        <w:pStyle w:val="PreformattedText"/>
        <w:bidi w:val="0"/>
        <w:spacing w:before="0" w:after="0"/>
        <w:jc w:val="left"/>
        <w:rPr/>
      </w:pPr>
      <w:r>
        <w:rPr/>
        <w:t>ab4HWwCEKnARNE6R0QsFIMsPpi2HvmnLWNEKG1vTTUHwPdEBeh8tBQh0XoXBDzUgUjqEuXaRygkb</w:t>
      </w:r>
    </w:p>
    <w:p>
      <w:pPr>
        <w:pStyle w:val="PreformattedText"/>
        <w:bidi w:val="0"/>
        <w:spacing w:before="0" w:after="0"/>
        <w:jc w:val="left"/>
        <w:rPr/>
      </w:pPr>
      <w:r>
        <w:rPr/>
        <w:t>WxV6H0fdxNU283RmpFAAMMR5DgWYflVwwS2hhbeGM1cHQf/SApckzyHOs0MHgPIVBU5wPwQBTfZI</w:t>
      </w:r>
    </w:p>
    <w:p>
      <w:pPr>
        <w:pStyle w:val="PreformattedText"/>
        <w:bidi w:val="0"/>
        <w:spacing w:before="0" w:after="0"/>
        <w:jc w:val="left"/>
        <w:rPr/>
      </w:pPr>
      <w:r>
        <w:rPr/>
        <w:t>ZSa72GAR6VuQylBDAXSAA5uIbssDTVpA/+g79BStDIitg5xqgCCgy8CAgDsvAogOoEUAzfe0DqDp</w:t>
      </w:r>
    </w:p>
    <w:p>
      <w:pPr>
        <w:pStyle w:val="PreformattedText"/>
        <w:bidi w:val="0"/>
        <w:spacing w:before="0" w:after="0"/>
        <w:jc w:val="left"/>
        <w:rPr/>
      </w:pPr>
      <w:r>
        <w:rPr/>
        <w:t>H05aJaAYpQBmKb+JUP4FOoAWARfqAEzldBbTOqb+tDwrZnl6L6TYBbIA3JCaZ03Pt6UX2MCgM9Sr</w:t>
      </w:r>
    </w:p>
    <w:p>
      <w:pPr>
        <w:pStyle w:val="PreformattedText"/>
        <w:bidi w:val="0"/>
        <w:spacing w:before="0" w:after="0"/>
        <w:jc w:val="left"/>
        <w:rPr/>
      </w:pPr>
      <w:r>
        <w:rPr/>
        <w:t>qxcam8E3NOWw1f/mgYEsnLNkzzE20oBNcz9DW5ukOpGiqYHNyyMFIAVoSQfWJ8SvI8RPZIHRi5TW</w:t>
      </w:r>
    </w:p>
    <w:p>
      <w:pPr>
        <w:pStyle w:val="PreformattedText"/>
        <w:bidi w:val="0"/>
        <w:spacing w:before="0" w:after="0"/>
        <w:jc w:val="left"/>
        <w:rPr/>
      </w:pPr>
      <w:r>
        <w:rPr/>
        <w:t>AfCju5m5FgCFmaqTYHGQN44IXqd1AEBzP7gcfrKJInjC8bQOwC76RkKc5yUL9iVUinMBJVPFQKLY</w:t>
      </w:r>
    </w:p>
    <w:p>
      <w:pPr>
        <w:pStyle w:val="PreformattedText"/>
        <w:bidi w:val="0"/>
        <w:spacing w:before="0" w:after="0"/>
        <w:jc w:val="left"/>
        <w:rPr/>
      </w:pPr>
      <w:r>
        <w:rPr/>
        <w:t>mlbQlprXKjcieqbuU9BSQBcE/RMRYAjLDAimI3JjVG6KKkxRAcXxhOaNHvoxEQDOC58VBWAgCyco</w:t>
      </w:r>
    </w:p>
    <w:p>
      <w:pPr>
        <w:pStyle w:val="PreformattedText"/>
        <w:bidi w:val="0"/>
        <w:spacing w:before="0" w:after="0"/>
        <w:jc w:val="left"/>
        <w:rPr/>
      </w:pPr>
      <w:r>
        <w:rPr/>
        <w:t>HxxPWB+6kGJ9GFwT1NJMVlhgBWalAHQALQUu0gFoMJpNCwLaOXNSBtD8JQD6p7/4wNd6kUIiEDVg</w:t>
      </w:r>
    </w:p>
    <w:p>
      <w:pPr>
        <w:pStyle w:val="PreformattedText"/>
        <w:bidi w:val="0"/>
        <w:spacing w:before="0" w:after="0"/>
        <w:jc w:val="left"/>
        <w:rPr/>
      </w:pPr>
      <w:r>
        <w:rPr/>
        <w:t>DBGahxSgAINQPvhe10RGi5YMCTKo6HFFDSG28QTYnZdfx8snIgB8zzKeYBsJ5V9SB0ArcPNrBcsb</w:t>
      </w:r>
    </w:p>
    <w:p>
      <w:pPr>
        <w:pStyle w:val="PreformattedText"/>
        <w:bidi w:val="0"/>
        <w:spacing w:before="0" w:after="0"/>
        <w:jc w:val="left"/>
        <w:rPr/>
      </w:pPr>
      <w:r>
        <w:rPr/>
        <w:t>pLe0CFY3cVfWC+4wpz/kuey5WObaoOIpX/qzQcVzfvFat+gpl3ydn7euRbLJIS/zAKISu2CLVVBu</w:t>
      </w:r>
    </w:p>
    <w:p>
      <w:pPr>
        <w:pStyle w:val="PreformattedText"/>
        <w:bidi w:val="0"/>
        <w:spacing w:before="0" w:after="0"/>
        <w:jc w:val="left"/>
        <w:rPr/>
      </w:pPr>
      <w:r>
        <w:rPr/>
        <w:t>lVQ7ORXNrPJGiABmVQNrZxN7V1Pyjrr4qhPsMvImHxbSsgCrMsipCnN2RLg7o9ABzJ2hpB3+lJ1B</w:t>
      </w:r>
    </w:p>
    <w:p>
      <w:pPr>
        <w:pStyle w:val="PreformattedText"/>
        <w:bidi w:val="0"/>
        <w:spacing w:before="0" w:after="0"/>
        <w:jc w:val="left"/>
        <w:rPr/>
      </w:pPr>
      <w:r>
        <w:rPr/>
        <w:t>xsth5iuRpBeD8Tu90AFxGxzMLbYFezovrzAzHv7qiic/zd9re8s6/RfH9D/sZz6ynvrEOvK5Y+IL</w:t>
      </w:r>
    </w:p>
    <w:p>
      <w:pPr>
        <w:pStyle w:val="PreformattedText"/>
        <w:bidi w:val="0"/>
        <w:spacing w:before="0" w:after="0"/>
        <w:jc w:val="left"/>
        <w:rPr/>
      </w:pPr>
      <w:r>
        <w:rPr/>
        <w:t>x+hn1qFPA9MfOk9/6Dz1qX/6n8Hpjz1n/+48/Ynn7Meunz71nP3Mc+4zz9lPYbt++sx99p/e6Q99</w:t>
      </w:r>
    </w:p>
    <w:p>
      <w:pPr>
        <w:pStyle w:val="PreformattedText"/>
        <w:bidi w:val="0"/>
        <w:spacing w:before="0" w:after="0"/>
        <w:jc w:val="left"/>
        <w:rPr/>
      </w:pPr>
      <w:r>
        <w:rPr/>
        <w:t>kx/5T/09cPqjwCnYf/NOfuibgg184J1A9u/B0/8InoHzbygZOPWP4PBH/sG/efo+8PQh/dA3QAN+</w:t>
      </w:r>
    </w:p>
    <w:p>
      <w:pPr>
        <w:pStyle w:val="PreformattedText"/>
        <w:bidi w:val="0"/>
        <w:spacing w:before="0" w:after="0"/>
        <w:jc w:val="left"/>
        <w:rPr/>
      </w:pPr>
      <w:r>
        <w:rPr/>
        <w:t>GmSrt59s8vZ/5BsgFfqpCv2nUMNs/e86R/4eOPVJ5CyMDzwT+3unXzoZW/rUi6mlP0i37J9T2jK/</w:t>
      </w:r>
    </w:p>
    <w:p>
      <w:pPr>
        <w:pStyle w:val="PreformattedText"/>
        <w:bidi w:val="0"/>
        <w:spacing w:before="0" w:after="0"/>
        <w:jc w:val="left"/>
        <w:rPr/>
      </w:pPr>
      <w:r>
        <w:rPr/>
        <w:t>3Bq3vQ1SQFBykrPpqHHL6/+mAyan28Z+ivadnb4m607ub3YCnN++z/qf9xKuLmH/bpv45qe51z8+</w:t>
      </w:r>
    </w:p>
    <w:p>
      <w:pPr>
        <w:pStyle w:val="PreformattedText"/>
        <w:bidi w:val="0"/>
        <w:spacing w:before="0" w:after="0"/>
        <w:jc w:val="left"/>
        <w:rPr/>
      </w:pPr>
      <w:r>
        <w:rPr/>
        <w:t>/9d//NUVa+Zd+zDzhqc5N68UZq+5TL36mrw/KgtX6lauWb2y4NbVRVvXPX7s+y9CHvv4YHdXT7/N</w:t>
      </w:r>
    </w:p>
    <w:p>
      <w:pPr>
        <w:pStyle w:val="PreformattedText"/>
        <w:bidi w:val="0"/>
        <w:spacing w:before="0" w:after="0"/>
        <w:jc w:val="left"/>
        <w:rPr/>
      </w:pPr>
      <w:r>
        <w:rPr/>
        <w:t>4fbGen2tvWBlBNbgWhgIysG19MP84GZE7SDmo0ePIgVt00E5wnQv9awfvWhP3/gHSSN2RyXYEX6b</w:t>
      </w:r>
    </w:p>
    <w:p>
      <w:pPr>
        <w:pStyle w:val="PreformattedText"/>
        <w:bidi w:val="0"/>
        <w:spacing w:before="0" w:after="0"/>
        <w:jc w:val="left"/>
        <w:rPr/>
      </w:pPr>
      <w:r>
        <w:rPr/>
        <w:t>zYZKQO3gePzBoNcAIAL6qO8kwBgZGUF57AXiRxlaBMCDfZubm3EgcD8qB+vTB6qvr6dVAg6HdqIB</w:t>
      </w:r>
    </w:p>
    <w:p>
      <w:pPr>
        <w:pStyle w:val="PreformattedText"/>
        <w:bidi w:val="0"/>
        <w:spacing w:before="0" w:after="0"/>
        <w:jc w:val="left"/>
        <w:rPr/>
      </w:pPr>
      <w:r>
        <w:rPr/>
        <w:t>UAMoEBwci4xMRNuCFnuT13aiM2z1RQIN1ub1b/+of2ynfPnfErJeYagbxIVOdlbrr++Yvmx158Ll</w:t>
      </w:r>
    </w:p>
    <w:p>
      <w:pPr>
        <w:pStyle w:val="PreformattedText"/>
        <w:bidi w:val="0"/>
        <w:spacing w:before="0" w:after="0"/>
        <w:jc w:val="left"/>
        <w:rPr/>
      </w:pPr>
      <w:r>
        <w:rPr/>
        <w:t>bXJTQKAmL/2QGb1yk1eC0FbdItRYRDqLWGcRapu5ygZm1smUpcfYObWc3Dqush4epOycOlZ2DSPr</w:t>
      </w:r>
    </w:p>
    <w:p>
      <w:pPr>
        <w:pStyle w:val="PreformattedText"/>
        <w:bidi w:val="0"/>
        <w:spacing w:before="0" w:after="0"/>
        <w:jc w:val="left"/>
        <w:rPr/>
      </w:pPr>
      <w:r>
        <w:rPr/>
        <w:t>JE/VSKGBQN3I1zQJtM1CrZkDasw185QWvsoqAH9TgM1XW3nKFnZ2Mzu7CQVEWrvc5EkrDKTmB9ML</w:t>
      </w:r>
    </w:p>
    <w:p>
      <w:pPr>
        <w:pStyle w:val="PreformattedText"/>
        <w:bidi w:val="0"/>
        <w:spacing w:before="0" w:after="0"/>
        <w:jc w:val="left"/>
        <w:rPr/>
      </w:pPr>
      <w:r>
        <w:rPr/>
        <w:t>woDc6KdW7G18lV2kcQnIXXwrX2kXa90SnUeI1qqdYp1bqLEBAg1VrbqFr2rhqZopNKHxUqNVpIOn</w:t>
      </w:r>
    </w:p>
    <w:p>
      <w:pPr>
        <w:pStyle w:val="PreformattedText"/>
        <w:bidi w:val="0"/>
        <w:spacing w:before="0" w:after="0"/>
        <w:jc w:val="left"/>
        <w:rPr/>
      </w:pPr>
      <w:r>
        <w:rPr/>
        <w:t>AW0WaJqoLwrjdBq5qjqeqo6TW8PMOs7KPoGsxEi+Jp5W6Fiw0iulygg0OOXjHJUjeak5cUmzQOe9</w:t>
      </w:r>
    </w:p>
    <w:p>
      <w:pPr>
        <w:pStyle w:val="PreformattedText"/>
        <w:bidi w:val="0"/>
        <w:spacing w:before="0" w:after="0"/>
        <w:jc w:val="left"/>
        <w:rPr/>
      </w:pPr>
      <w:r>
        <w:rPr/>
        <w:t>/Nbe/7ln9Krb+jOKWjOLYzKjn7wTTW2TGhxyk0uiwxk18tR2ntrB1zgFWpdQh0jRIzZ4JUavSO9O</w:t>
      </w:r>
    </w:p>
    <w:p>
      <w:pPr>
        <w:pStyle w:val="PreformattedText"/>
        <w:bidi w:val="0"/>
        <w:spacing w:before="0" w:after="0"/>
        <w:jc w:val="left"/>
        <w:rPr/>
      </w:pPr>
      <w:r>
        <w:rPr/>
        <w:t>KwovWNmKVGLyiY3EiU3wi/SkDAUPstgRu6MegdYpBNNoHBylFYATZZBFGYnRh91RPyA1+VMLUXNb</w:t>
      </w:r>
    </w:p>
    <w:p>
      <w:pPr>
        <w:pStyle w:val="PreformattedText"/>
        <w:bidi w:val="0"/>
        <w:spacing w:before="0" w:after="0"/>
        <w:jc w:val="left"/>
        <w:rPr/>
      </w:pPr>
      <w:r>
        <w:rPr/>
        <w:t>enFUURCU5wfkVIrCdBtQWJYXQDHY5OknjQN+eHBceOhDU4YHe0HZCHRWrtrM07SIjQ4idIxgPst/</w:t>
      </w:r>
    </w:p>
    <w:p>
      <w:pPr>
        <w:pStyle w:val="PreformattedText"/>
        <w:bidi w:val="0"/>
        <w:spacing w:before="0" w:after="0"/>
        <w:jc w:val="left"/>
        <w:rPr/>
      </w:pPr>
      <w:r>
        <w:rPr/>
        <w:t>glBDniSfhUjrEOucEr1rFsjCSb5WqrRwcyE7cI7kNHFEnB1agtOkLhdJ0TZcPeoC0tfQKdL5BBoP</w:t>
      </w:r>
    </w:p>
    <w:p>
      <w:pPr>
        <w:pStyle w:val="PreformattedText"/>
        <w:bidi w:val="0"/>
        <w:spacing w:before="0" w:after="0"/>
        <w:jc w:val="left"/>
        <w:rPr/>
      </w:pPr>
      <w:r>
        <w:rPr/>
        <w:t>X4PCuGIBiTEo1Hq5KlwKhIwAPMQpBUxASKD0SHXB1LyIwhQWaz18pUOgtInIa4WsIo1NrLWINC1C</w:t>
      </w:r>
    </w:p>
    <w:p>
      <w:pPr>
        <w:pStyle w:val="PreformattedText"/>
        <w:bidi w:val="0"/>
        <w:spacing w:before="0" w:after="0"/>
        <w:jc w:val="left"/>
        <w:rPr/>
      </w:pPr>
      <w:r>
        <w:rPr/>
        <w:t>VRMg0jRLdC0QWGKVE3qLrLto3DKdR6J1i8lT5S5ONvkiBgahGBxPfU0D7RFrzdhLaGgR6JqZukaG</w:t>
      </w:r>
    </w:p>
    <w:p>
      <w:pPr>
        <w:pStyle w:val="PreformattedText"/>
        <w:bidi w:val="0"/>
        <w:spacing w:before="0" w:after="0"/>
        <w:jc w:val="left"/>
        <w:rPr/>
      </w:pPr>
      <w:r>
        <w:rPr/>
        <w:t>tiHJ0JhsbIo31CeampILzECSqSnB2JhobITBLnInm2xJegsjz8HJdzONDqbWRoCRQ8aAn6t2cnJw</w:t>
      </w:r>
    </w:p>
    <w:p>
      <w:pPr>
        <w:pStyle w:val="PreformattedText"/>
        <w:bidi w:val="0"/>
        <w:spacing w:before="0" w:after="0"/>
        <w:jc w:val="left"/>
        <w:rPr/>
      </w:pPr>
      <w:r>
        <w:rPr/>
        <w:t>6dwyfQCQo/GGULohkqoPK7ShNF14oan98sLuhcb2NE0kVRXJ1LUt0LWnq6OZmrbLTd2K4lahMcDT</w:t>
      </w:r>
    </w:p>
    <w:p>
      <w:pPr>
        <w:pStyle w:val="PreformattedText"/>
        <w:bidi w:val="0"/>
        <w:spacing w:before="0" w:after="0"/>
        <w:jc w:val="left"/>
        <w:rPr/>
      </w:pPr>
      <w:r>
        <w:rPr/>
        <w:t>QosEZHlhaV5IagjKjEGJ1gdINT6ZxifX+OVav4JCem4oLSeQoQov1rdlaqPy3IBMHcw0tqUaY3Jd</w:t>
      </w:r>
    </w:p>
    <w:p>
      <w:pPr>
        <w:pStyle w:val="PreformattedText"/>
        <w:bidi w:val="0"/>
        <w:spacing w:before="0" w:after="0"/>
        <w:jc w:val="left"/>
        <w:rPr/>
      </w:pPr>
      <w:r>
        <w:rPr/>
        <w:t>RKQNSaAe8mKy/FYxRIM+xDFZ+QUOQb6TY7Ty9HahiSxooe9wheXGkEIXSTNEFxg7Fpo6M/UdaZrW</w:t>
      </w:r>
    </w:p>
    <w:p>
      <w:pPr>
        <w:pStyle w:val="PreformattedText"/>
        <w:bidi w:val="0"/>
        <w:spacing w:before="0" w:after="0"/>
        <w:jc w:val="left"/>
        <w:rPr/>
      </w:pPr>
      <w:r>
        <w:rPr/>
        <w:t>DH0wTedP0wfSDUEF2qB0SdXuNENQrofS9SuMwfT8SFp+WG4I0E/tZeQF5TqPVONS6L2pBkhhDwBj</w:t>
      </w:r>
    </w:p>
    <w:p>
      <w:pPr>
        <w:pStyle w:val="PreformattedText"/>
        <w:bidi w:val="0"/>
        <w:spacing w:before="0" w:after="0"/>
        <w:jc w:val="left"/>
        <w:rPr/>
      </w:pPr>
      <w:r>
        <w:rPr/>
        <w:t>NitWQQrbkM74DVaF3irTWwAJ9TIAkdEiNlr4xhauoZmlb2LqGxmGJgJjU4qxiX2LJWVlU3xR7byC</w:t>
      </w:r>
    </w:p>
    <w:p>
      <w:pPr>
        <w:pStyle w:val="PreformattedText"/>
        <w:bidi w:val="0"/>
        <w:spacing w:before="0" w:after="0"/>
        <w:jc w:val="left"/>
        <w:rPr/>
      </w:pPr>
      <w:r>
        <w:rPr/>
        <w:t>k3OLjs8rPjlv1QkgrvhAXPGPcWuOzLn9aNyaA/H3nmQ92pT4QE3cA4cIHj2R+Gxz0vPm+c80zH+u</w:t>
      </w:r>
    </w:p>
    <w:p>
      <w:pPr>
        <w:pStyle w:val="PreformattedText"/>
        <w:bidi w:val="0"/>
        <w:spacing w:before="0" w:after="0"/>
        <w:jc w:val="left"/>
        <w:rPr/>
      </w:pPr>
      <w:r>
        <w:rPr/>
        <w:t>IXljC7PEziq1M8vsrHIHs8LOqLCnlNuAxNIWVrWTu8PD3uZiVpMn4JjbPCmVrmSgyp1c7aXgS6r2</w:t>
      </w:r>
    </w:p>
    <w:p>
      <w:pPr>
        <w:pStyle w:val="PreformattedText"/>
        <w:bidi w:val="0"/>
        <w:spacing w:before="0" w:after="0"/>
        <w:jc w:val="left"/>
        <w:rPr/>
      </w:pPr>
      <w:r>
        <w:rPr/>
        <w:t>JlYBnsQqFwVnQiXgiK8A7PHldsZ2bHXOL7fBTqp2M3b4GDu8yahqpy++ypG8fTChqi+19KBsyw+X</w:t>
      </w:r>
    </w:p>
    <w:p>
      <w:pPr>
        <w:pStyle w:val="PreformattedText"/>
        <w:bidi w:val="0"/>
        <w:spacing w:before="0" w:after="0"/>
        <w:jc w:val="left"/>
        <w:rPr/>
      </w:pPr>
      <w:r>
        <w:rPr/>
        <w:t>rd5U8qVHdduh3xk+Eytr0qCDV9dLik+m6Y9mGI9lKr9KzfoiNeerhdrvFxgOZmh/TNcfXFRwPMN4</w:t>
      </w:r>
    </w:p>
    <w:p>
      <w:pPr>
        <w:pStyle w:val="PreformattedText"/>
        <w:bidi w:val="0"/>
        <w:spacing w:before="0" w:after="0"/>
        <w:jc w:val="left"/>
        <w:rPr/>
      </w:pPr>
      <w:r>
        <w:rPr/>
        <w:t>UKH9IU23f2HegUWm79I0X6apPsvUfiEzfMFX/l2o/DSzYP9lxYfSjfsVmm/TDd8vMB1I038n03wl</w:t>
      </w:r>
    </w:p>
    <w:p>
      <w:pPr>
        <w:pStyle w:val="PreformattedText"/>
        <w:bidi w:val="0"/>
        <w:spacing w:before="0" w:after="0"/>
        <w:jc w:val="left"/>
        <w:rPr/>
      </w:pPr>
      <w:r>
        <w:rPr/>
        <w:t>03wp1/9LYfhSqv9cpPkk3fBdGqA7mKY9mKY5kqo+nKr5IVX9g1zzL7n6C6n6nwSaH+S6g6mGhnRT</w:t>
      </w:r>
    </w:p>
    <w:p>
      <w:pPr>
        <w:pStyle w:val="PreformattedText"/>
        <w:bidi w:val="0"/>
        <w:spacing w:before="0" w:after="0"/>
        <w:jc w:val="left"/>
        <w:rPr/>
      </w:pPr>
      <w:r>
        <w:rPr/>
        <w:t>Y6ruGyBTdTJTXbNQfXKh5mS68TtAnvcjkGbAUX680vDy1aZX/ZPncu98QFFyEGBUWVnb7Im7Agk7</w:t>
      </w:r>
    </w:p>
    <w:p>
      <w:pPr>
        <w:pStyle w:val="PreformattedText"/>
        <w:bidi w:val="0"/>
        <w:spacing w:before="0" w:after="0"/>
        <w:jc w:val="left"/>
        <w:rPr/>
      </w:pPr>
      <w:r>
        <w:rPr/>
        <w:t>/ZLyw8KSA+qt+xqmp3umf5rRAdTvRrYPTk//Ztkd/Gt3S6/bI7n5U951H8qz9sqW7ZVnrRPd/BTn</w:t>
      </w:r>
    </w:p>
    <w:p>
      <w:pPr>
        <w:pStyle w:val="PreformattedText"/>
        <w:bidi w:val="0"/>
        <w:spacing w:before="0" w:after="0"/>
        <w:jc w:val="left"/>
        <w:rPr/>
      </w:pPr>
      <w:r>
        <w:rPr/>
        <w:t>hj+xrnsw5bq1zBueYt+0ApDfZFyQs/wmrSknf3lBnjbfpHnusfs++esbLfUnumKB1vYum9Pd7Apb</w:t>
      </w:r>
    </w:p>
    <w:p>
      <w:pPr>
        <w:pStyle w:val="PreformattedText"/>
        <w:bidi w:val="0"/>
        <w:spacing w:before="0" w:after="0"/>
        <w:jc w:val="left"/>
        <w:rPr/>
      </w:pPr>
      <w:r>
        <w:rPr/>
        <w:t>/a0gVPz5/f7Dhw9/+umnP/74Ix2Ig/XBygjNwbWwQbqw6+rqwNOgYfA9toKSwdMgbND27Bp+NBoF</w:t>
      </w:r>
    </w:p>
    <w:p>
      <w:pPr>
        <w:pStyle w:val="PreformattedText"/>
        <w:bidi w:val="0"/>
        <w:spacing w:before="0" w:after="0"/>
        <w:jc w:val="left"/>
        <w:rPr/>
      </w:pPr>
      <w:r>
        <w:rPr/>
        <w:t>r8OPHckzAtEoJMXAwAD5SmJPD1LIAtSAfVEbZAfN7uB+HBR70fuicuyOP1SOalGGdiILWYA/GGgD</w:t>
      </w:r>
    </w:p>
    <w:p>
      <w:pPr>
        <w:pStyle w:val="PreformattedText"/>
        <w:bidi w:val="0"/>
        <w:spacing w:before="0" w:after="0"/>
        <w:jc w:val="left"/>
        <w:rPr/>
      </w:pPr>
      <w:r>
        <w:rPr/>
        <w:t>6m8OtzUEog631et39sQc/R1ub9jfZG/Z/S/Lms1/lhS9n5j9KlvXJMiz8XI7Llt9Gjpg0cp28K6U</w:t>
      </w:r>
    </w:p>
    <w:p>
      <w:pPr>
        <w:pStyle w:val="PreformattedText"/>
        <w:bidi w:val="0"/>
        <w:spacing w:before="0" w:after="0"/>
        <w:jc w:val="left"/>
        <w:rPr/>
      </w:pPr>
      <w:r>
        <w:rPr/>
        <w:t>fKfOo8jzy/O8mLuJCNCCRIkUAJ3z1Y0cZR07p4ZSAPUzfE9hVhBAIrAozGoFUkDZQomAGdBkAOIH</w:t>
      </w:r>
    </w:p>
    <w:p>
      <w:pPr>
        <w:pStyle w:val="PreformattedText"/>
        <w:bidi w:val="0"/>
        <w:spacing w:before="0" w:after="0"/>
        <w:jc w:val="left"/>
        <w:rPr/>
      </w:pPr>
      <w:r>
        <w:rPr/>
        <w:t>/XNyIC9awN9ivRPiI70wkFEcSssPQQoowFvgSI0LIgAQkLfCERtqADoAgA2JQNQApQOElA4QqC2U</w:t>
      </w:r>
    </w:p>
    <w:p>
      <w:pPr>
        <w:pStyle w:val="PreformattedText"/>
        <w:bidi w:val="0"/>
        <w:spacing w:before="0" w:after="0"/>
        <w:jc w:val="left"/>
        <w:rPr/>
      </w:pPr>
      <w:r>
        <w:rPr/>
        <w:t>FDADXGUjX02ECB8BtLKeo6zHKYj0ZpEeEgFNPQkRwMo5yVh2jJC9sja10CHPs2au8GQuB1k2sHNr</w:t>
      </w:r>
    </w:p>
    <w:p>
      <w:pPr>
        <w:pStyle w:val="PreformattedText"/>
        <w:bidi w:val="0"/>
        <w:spacing w:before="0" w:after="0"/>
        <w:jc w:val="left"/>
        <w:rPr/>
      </w:pPr>
      <w:r>
        <w:rPr/>
        <w:t>kHKVtdABrFwbT+1KK4r9+s7Ba+4aWbSyk3y5y+ATad3QAdSrk8zkm5YQH8omcBtmyVl2B1uDhqUm</w:t>
      </w:r>
    </w:p>
    <w:p>
      <w:pPr>
        <w:pStyle w:val="PreformattedText"/>
        <w:bidi w:val="0"/>
        <w:spacing w:before="0" w:after="0"/>
        <w:jc w:val="left"/>
        <w:rPr/>
      </w:pPr>
      <w:r>
        <w:rPr/>
        <w:t>TJ0uRWEoY3lMURCCCAAdYivKyPL8RBYYQMmE/mn+A2h6psvQdcIGl9PkDUIC4KcO5BZSyoAuiRSH</w:t>
      </w:r>
    </w:p>
    <w:p>
      <w:pPr>
        <w:pStyle w:val="PreformattedText"/>
        <w:bidi w:val="0"/>
        <w:spacing w:before="0" w:after="0"/>
        <w:jc w:val="left"/>
        <w:rPr/>
      </w:pPr>
      <w:r>
        <w:rPr/>
        <w:t>o4ifVCvHxSwIAfDQteFwcOK4FBm7aGKma8MuEpNzVgeIDHZkhXobbDgBmvuRBVAGoF4eRbqVBqX2</w:t>
      </w:r>
    </w:p>
    <w:p>
      <w:pPr>
        <w:pStyle w:val="PreformattedText"/>
        <w:bidi w:val="0"/>
        <w:spacing w:before="0" w:after="0"/>
        <w:jc w:val="left"/>
        <w:rPr/>
      </w:pPr>
      <w:r>
        <w:rPr/>
        <w:t>0B0/ywIasOEnW2e4/7wCmKF/6B7Qv52rAmwUIKeIohJooWbQPC8EgVjvB2Dz1W5FfkSeH5aZQtAB</w:t>
      </w:r>
    </w:p>
    <w:p>
      <w:pPr>
        <w:pStyle w:val="PreformattedText"/>
        <w:bidi w:val="0"/>
        <w:spacing w:before="0" w:after="0"/>
        <w:jc w:val="left"/>
        <w:rPr/>
      </w:pPr>
      <w:r>
        <w:rPr/>
        <w:t>ZFkITsgFtZuvdEu0AYgAuSEEmuHnOvhknDiob8HYxBjVlA4QEB2AqNEM+v8ZGE5KBz/Xxs22ynGp</w:t>
      </w:r>
    </w:p>
    <w:p>
      <w:pPr>
        <w:pStyle w:val="PreformattedText"/>
        <w:bidi w:val="0"/>
        <w:spacing w:before="0" w:after="0"/>
        <w:jc w:val="left"/>
        <w:rPr/>
      </w:pPr>
      <w:r>
        <w:rPr/>
        <w:t>yZcLIGuIQqK/lEEukd4CQAfwtU3QASAeVn4Lt8jGKrYxCluS8puT883MQgur2Io0Jd/MyHckGixJ</w:t>
      </w:r>
    </w:p>
    <w:p>
      <w:pPr>
        <w:pStyle w:val="PreformattedText"/>
        <w:bidi w:val="0"/>
        <w:spacing w:before="0" w:after="0"/>
        <w:jc w:val="left"/>
        <w:rPr/>
      </w:pPr>
      <w:r>
        <w:rPr/>
        <w:t>BisTVJrvZpMHzt3CAh9f7xbn+aWmgBBUp/Mp8jDywaxBmcavgBTQh1N1IbkmKFcH0rThDENskakj</w:t>
      </w:r>
    </w:p>
    <w:p>
      <w:pPr>
        <w:pStyle w:val="PreformattedText"/>
        <w:bidi w:val="0"/>
        <w:spacing w:before="0" w:after="0"/>
        <w:jc w:val="left"/>
        <w:rPr/>
      </w:pPr>
      <w:r>
        <w:rPr/>
        <w:t>XRtN18QW6tsX6TsytW0Lde1X5PXICiJiU1BsCimKYmlFrUQKoBJTiFYVCj1URTBNH0oj9BxM1QVn</w:t>
      </w:r>
    </w:p>
    <w:p>
      <w:pPr>
        <w:pStyle w:val="PreformattedText"/>
        <w:bidi w:val="0"/>
        <w:spacing w:before="0" w:after="0"/>
        <w:jc w:val="left"/>
        <w:rPr/>
      </w:pPr>
      <w:r>
        <w:rPr/>
        <w:t>dcBCXSxDE5Hn+GWqQLo+JtWGAPpOPHSAhBIBXI1fWOSSrPBKl/sgBfgGB3SAxOSHFFAYQzKwuzac</w:t>
      </w:r>
    </w:p>
    <w:p>
      <w:pPr>
        <w:pStyle w:val="PreformattedText"/>
        <w:bidi w:val="0"/>
        <w:spacing w:before="0" w:after="0"/>
        <w:jc w:val="left"/>
        <w:rPr/>
      </w:pPr>
      <w:r>
        <w:rPr/>
        <w:t>qo9kGtohBTJ1UCqxTIgDjVeu9kANQAqk6nA6fugAidot1XplkAKGgFRPffMCl1rpSDX6pdS3TEHz</w:t>
      </w:r>
    </w:p>
    <w:p>
      <w:pPr>
        <w:pStyle w:val="PreformattedText"/>
        <w:bidi w:val="0"/>
        <w:spacing w:before="0" w:after="0"/>
        <w:jc w:val="left"/>
        <w:rPr/>
      </w:pPr>
      <w:r>
        <w:rPr/>
        <w:t>4H4Z9b0SGMjClqBHcm0ESrtIaYchgXrTNIvUTYBADbHehI7gQ5Op69la0h3olGRdA3QAr8gmXu3h</w:t>
      </w:r>
    </w:p>
    <w:p>
      <w:pPr>
        <w:pStyle w:val="PreformattedText"/>
        <w:bidi w:val="0"/>
        <w:spacing w:before="0" w:after="0"/>
        <w:jc w:val="left"/>
        <w:rPr/>
      </w:pPr>
      <w:r>
        <w:rPr/>
        <w:t>3e6AFEha0QApMH95TdLq+pQ7Gpl/bGbc05RydyP7T2buw5aUhxoET9pkz3sET9kSn2mKf6oBIoC1</w:t>
      </w:r>
    </w:p>
    <w:p>
      <w:pPr>
        <w:pStyle w:val="PreformattedText"/>
        <w:bidi w:val="0"/>
        <w:spacing w:before="0" w:after="0"/>
        <w:jc w:val="left"/>
        <w:rPr/>
      </w:pPr>
      <w:r>
        <w:rPr/>
        <w:t>wcbaaGNssLK22AUVXl6lB+BUuTiVLmaFg1FuSyqzQAQwqxwQAdwdXhjJ0AdVTka1m/qq/aV1QFK1</w:t>
      </w:r>
    </w:p>
    <w:p>
      <w:pPr>
        <w:pStyle w:val="PreformattedText"/>
        <w:bidi w:val="0"/>
        <w:spacing w:before="0" w:after="0"/>
        <w:jc w:val="left"/>
        <w:rPr/>
      </w:pPr>
      <w:r>
        <w:rPr/>
        <w:t>C7hACjgTiBRwMHegjGt+uR2ygOiA7d6U7SjsTt7hnV8JHTAQX9lL64DLb9lc+pX3D/lf/lr5oSD7</w:t>
      </w:r>
    </w:p>
    <w:p>
      <w:pPr>
        <w:pStyle w:val="PreformattedText"/>
        <w:bidi w:val="0"/>
        <w:spacing w:before="0" w:after="0"/>
        <w:jc w:val="left"/>
        <w:rPr/>
      </w:pPr>
      <w:r>
        <w:rPr/>
        <w:t>uFRdx887zNL9IMn9IVV3eJHm24zcr9KV30AHZOoPpGm+V2h/zDAeTj+vAxaYflxo/DZd+2W65vOF</w:t>
      </w:r>
    </w:p>
    <w:p>
      <w:pPr>
        <w:pStyle w:val="PreformattedText"/>
        <w:bidi w:val="0"/>
        <w:spacing w:before="0" w:after="0"/>
        <w:jc w:val="left"/>
        <w:rPr/>
      </w:pPr>
      <w:r>
        <w:rPr/>
        <w:t>+i8Vpn8J1R+L1J9l5O9fVHgwVf+tTP11mu67VO1+ueYbqfpLGaD7l1z/JRSDzPBPIgL0+2d1QBqt</w:t>
      </w:r>
    </w:p>
    <w:p>
      <w:pPr>
        <w:pStyle w:val="PreformattedText"/>
        <w:bidi w:val="0"/>
        <w:spacing w:before="0" w:after="0"/>
        <w:jc w:val="left"/>
        <w:rPr/>
      </w:pPr>
      <w:r>
        <w:rPr/>
        <w:t>AzQ/yFRfQAfItP9S6L6ECFDoD8l1dUCq9mvogAzlSUiBBaoTC9Qn0gz7gdT8AwDUSbrhwFXGV36d</w:t>
      </w:r>
    </w:p>
    <w:p>
      <w:pPr>
        <w:pStyle w:val="PreformattedText"/>
        <w:bidi w:val="0"/>
        <w:spacing w:before="0" w:after="0"/>
        <w:jc w:val="left"/>
        <w:rPr/>
      </w:pPr>
      <w:r>
        <w:rPr/>
        <w:t>vycwNa3844OyLT/KSw4yoQOqbfE7fPO2eUVlB4Wlv9ABp073njnbP3R2+srrCzm/Xpd2U0Vq9vvc</w:t>
      </w:r>
    </w:p>
    <w:p>
      <w:pPr>
        <w:pStyle w:val="PreformattedText"/>
        <w:bidi w:val="0"/>
        <w:spacing w:before="0" w:after="0"/>
        <w:jc w:val="left"/>
        <w:rPr/>
      </w:pPr>
      <w:r>
        <w:rPr/>
        <w:t>37+myHpbcMMe9v9uBrh/2My/cUvy9RvnXftcyg23Jf3+Vu51+YqsW6/PW61cc9/yO9YAd99765at</w:t>
      </w:r>
    </w:p>
    <w:p>
      <w:pPr>
        <w:pStyle w:val="PreformattedText"/>
        <w:bidi w:val="0"/>
        <w:spacing w:before="0" w:after="0"/>
        <w:jc w:val="left"/>
        <w:rPr/>
      </w:pPr>
      <w:r>
        <w:rPr/>
        <w:t>6z79+P0Tx360WazWFkvNiSaHjXxlH4QKVn7nnXd2797997///cMPPzxw4AD9NX0wMYgcBRobG2tq</w:t>
      </w:r>
    </w:p>
    <w:p>
      <w:pPr>
        <w:pStyle w:val="PreformattedText"/>
        <w:bidi w:val="0"/>
        <w:spacing w:before="0" w:after="0"/>
        <w:jc w:val="left"/>
        <w:rPr/>
      </w:pPr>
      <w:r>
        <w:rPr/>
        <w:t>asD3KE+z+KwaAIvjD4wOXocHZA/RgMLIojAUwOjo6NDQUGdnJ6rCJrowZMeJEydQIYQFPKgQW1EY</w:t>
      </w:r>
    </w:p>
    <w:p>
      <w:pPr>
        <w:pStyle w:val="PreformattedText"/>
        <w:bidi w:val="0"/>
        <w:spacing w:before="0" w:after="0"/>
        <w:jc w:val="left"/>
        <w:rPr/>
      </w:pPr>
      <w:r>
        <w:rPr/>
        <w:t>u5A1hEAAkoIWImB9GNjxQn0AGyKgr6/vhN39Q31zTd1xr9810OXvafM4A+4Wp/XTpq5n9n4hyXs9</w:t>
      </w:r>
    </w:p>
    <w:p>
      <w:pPr>
        <w:pStyle w:val="PreformattedText"/>
        <w:bidi w:val="0"/>
        <w:spacing w:before="0" w:after="0"/>
        <w:jc w:val="left"/>
        <w:rPr/>
      </w:pPr>
      <w:r>
        <w:rPr/>
        <w:t>JWsH31DL09VIdG3pBX2XreoCFixvS80LK0xB0DCZATFHkyCbjrMtApArZnx1M6hOoGkmhrrpPIgH</w:t>
      </w:r>
    </w:p>
    <w:p>
      <w:pPr>
        <w:pStyle w:val="PreformattedText"/>
        <w:bidi w:val="0"/>
        <w:spacing w:before="0" w:after="0"/>
        <w:jc w:val="left"/>
        <w:rPr/>
      </w:pPr>
      <w:r>
        <w:rPr/>
        <w:t>dMvKrgWYWYiwAWJTrxuqn1UAlAggCgD0DxHAzgFrtoAhZEZPar4fIgCg1wPQAAlCRi2JyRCN0ZRP</w:t>
      </w:r>
    </w:p>
    <w:p>
      <w:pPr>
        <w:pStyle w:val="PreformattedText"/>
        <w:bidi w:val="0"/>
        <w:spacing w:before="0" w:after="0"/>
        <w:jc w:val="left"/>
        <w:rPr/>
      </w:pPr>
      <w:r>
        <w:rPr/>
        <w:t>vaCQaAIYcHJzrAjXqKf9ZwA+pqkI2oKrNHNymyg0AtzcRjA01VSzUNsMTUAplXqIFbQWwoWnalTk</w:t>
      </w:r>
    </w:p>
    <w:p>
      <w:pPr>
        <w:pStyle w:val="PreformattedText"/>
        <w:bidi w:val="0"/>
        <w:spacing w:before="0" w:after="0"/>
        <w:jc w:val="left"/>
        <w:rPr/>
      </w:pPr>
      <w:r>
        <w:rPr/>
        <w:t>O9KK3FesiS5aFYR8YSybWeHgqxGSelILIpff2vObPw5duaYXUzYnByoKB6W/S23j5pCT4qtaEHGC</w:t>
      </w:r>
    </w:p>
    <w:p>
      <w:pPr>
        <w:pStyle w:val="PreformattedText"/>
        <w:bidi w:val="0"/>
        <w:spacing w:before="0" w:after="0"/>
        <w:jc w:val="left"/>
        <w:rPr/>
      </w:pPr>
      <w:r>
        <w:rPr/>
        <w:t>ZQEQ6kUA7SHaTisKUwRMx8SE0UHtoGdspYkQvEiomtxBoImcKAZKSYAzfDTZoyQ718JRWrGXiNyl</w:t>
      </w:r>
    </w:p>
    <w:p>
      <w:pPr>
        <w:pStyle w:val="PreformattedText"/>
        <w:bidi w:val="0"/>
        <w:spacing w:before="0" w:after="0"/>
        <w:jc w:val="left"/>
        <w:rPr/>
      </w:pPr>
      <w:r>
        <w:rPr/>
        <w:t>doE1YdOECq6C+JASjvGTeigDygN+bEUxOCkdEMC+tLwgPEeEBTSBF9G/QEeIH3wPHYAsrQOQwg8p</w:t>
      </w:r>
    </w:p>
    <w:p>
      <w:pPr>
        <w:pStyle w:val="PreformattedText"/>
        <w:bidi w:val="0"/>
        <w:spacing w:before="0" w:after="0"/>
        <w:jc w:val="left"/>
        <w:rPr/>
      </w:pPr>
      <w:r>
        <w:rPr/>
        <w:t>wNNYQP8cVTNb2QRwyLkTsLObkULkXSQIZqUADR61IDErd2hBQwNZ6iLMLglQTjVED64VTtwHshdo</w:t>
      </w:r>
    </w:p>
    <w:p>
      <w:pPr>
        <w:pStyle w:val="PreformattedText"/>
        <w:bidi w:val="0"/>
        <w:spacing w:before="0" w:after="0"/>
        <w:jc w:val="left"/>
        <w:rPr/>
      </w:pPr>
      <w:r>
        <w:rPr/>
        <w:t>0FQPDKIDwHmgQKIMcE1cXKWTk+vgqtzk7rKR3F3maTxsOFUOrsbJgapATK9z8LR2jsbCUVu4GisP</w:t>
      </w:r>
    </w:p>
    <w:p>
      <w:pPr>
        <w:pStyle w:val="PreformattedText"/>
        <w:bidi w:val="0"/>
        <w:spacing w:before="0" w:after="0"/>
        <w:jc w:val="left"/>
        <w:rPr/>
      </w:pPr>
      <w:r>
        <w:rPr/>
        <w:t>Z4rLqLYLoVTQNq2No7Iw1M0AN8/OMlhSjGZGniU5z5xgaIw3NCTmNScW1ALzC2vnF9TMKa5LWN2U</w:t>
      </w:r>
    </w:p>
    <w:p>
      <w:pPr>
        <w:pStyle w:val="PreformattedText"/>
        <w:bidi w:val="0"/>
        <w:spacing w:before="0" w:after="0"/>
        <w:jc w:val="left"/>
        <w:rPr/>
      </w:pPr>
      <w:r>
        <w:rPr/>
        <w:t>/Ec7+z6P4NEw60Fv0j2O5Ptc3D/5+Y+GuA/5Gfe6km+xJd9iZ93m4t7p5dzmYax2cG5xi+4I8Fa5</w:t>
      </w:r>
    </w:p>
    <w:p>
      <w:pPr>
        <w:pStyle w:val="PreformattedText"/>
        <w:bidi w:val="0"/>
        <w:spacing w:before="0" w:after="0"/>
        <w:jc w:val="left"/>
        <w:rPr/>
      </w:pPr>
      <w:r>
        <w:rPr/>
        <w:t>uSvd3GIXt8gpWumT3RqSrPRz853CQo+42Ccp9ouLfMICryDfI8r3igv8ssIQdIPY5JcVBMmrKvOC</w:t>
      </w:r>
    </w:p>
    <w:p>
      <w:pPr>
        <w:pStyle w:val="PreformattedText"/>
        <w:bidi w:val="0"/>
        <w:spacing w:before="0" w:after="0"/>
        <w:jc w:val="left"/>
        <w:rPr/>
      </w:pPr>
      <w:r>
        <w:rPr/>
        <w:t>svxwalFMUugTQlgYXeJ8ryTPKzBgADjERrdI5xTrXfT3++n3PUjJlzwdEghQohq9GBhik5evd3EN</w:t>
      </w:r>
    </w:p>
    <w:p>
      <w:pPr>
        <w:pStyle w:val="PreformattedText"/>
        <w:bidi w:val="0"/>
        <w:spacing w:before="0" w:after="0"/>
        <w:jc w:val="left"/>
        <w:rPr/>
      </w:pPr>
      <w:r>
        <w:rPr/>
        <w:t>LmGel2N08Qt8whUh8cowf0WQU+Rj5LuTTU7ubU7x3T7J3QHuGmdKUUtyIVSODeAXe3hFHgGOXuSX</w:t>
      </w:r>
    </w:p>
    <w:p>
      <w:pPr>
        <w:pStyle w:val="PreformattedText"/>
        <w:bidi w:val="0"/>
        <w:spacing w:before="0" w:after="0"/>
        <w:jc w:val="left"/>
        <w:rPr/>
      </w:pPr>
      <w:r>
        <w:rPr/>
        <w:t>FoelyyPSoogYGrfAxdVbWFqzwGSXFHnEhW5BgRMagqlvwSXlF7p4BQ6WyZqiNwMMAyq0JOQ1AzBS</w:t>
      </w:r>
    </w:p>
    <w:p>
      <w:pPr>
        <w:pStyle w:val="PreformattedText"/>
        <w:bidi w:val="0"/>
        <w:spacing w:before="0" w:after="0"/>
        <w:jc w:val="left"/>
        <w:rPr/>
      </w:pPr>
      <w:r>
        <w:rPr/>
        <w:t>Ci3kCueZU4qsSfnmeFPTfGMj2VRgSSpoQXaurp66/nWJhXVJhXUJRQTzi+vmFdXFFZ6ct6J+/i1N</w:t>
      </w:r>
    </w:p>
    <w:p>
      <w:pPr>
        <w:pStyle w:val="PreformattedText"/>
        <w:bidi w:val="0"/>
        <w:spacing w:before="0" w:after="0"/>
        <w:jc w:val="left"/>
        <w:rPr/>
      </w:pPr>
      <w:r>
        <w:rPr/>
        <w:t>81Y3/mp1w/zbzOwHvJInYuxHvSl/cs2/zzLn7uY59zbFP2RJedLBfsbDfcHHft7D3ezjbfYxNjgE</w:t>
      </w:r>
    </w:p>
    <w:p>
      <w:pPr>
        <w:pStyle w:val="PreformattedText"/>
        <w:bidi w:val="0"/>
        <w:spacing w:before="0" w:after="0"/>
        <w:jc w:val="left"/>
        <w:rPr/>
      </w:pPr>
      <w:r>
        <w:rPr/>
        <w:t>ZQHp9iiv1Mcp9bC2uphbnKwSF6sEqZNX5ZXsinCrPATVbk6Vm1XpZFLrAcllVogA/i4/dEBKBfna</w:t>
      </w:r>
    </w:p>
    <w:p>
      <w:pPr>
        <w:pStyle w:val="PreformattedText"/>
        <w:bidi w:val="0"/>
        <w:spacing w:before="0" w:after="0"/>
        <w:jc w:val="left"/>
        <w:rPr/>
      </w:pPr>
      <w:r>
        <w:rPr/>
        <w:t>PZEC/0UHuM+DVgNEEACsXf7kbW5qecCBTRAByMKfvMM9r8KatK0/vrIHgbJ8y49X3Lq1/JvAb/Vf</w:t>
      </w:r>
    </w:p>
    <w:p>
      <w:pPr>
        <w:pStyle w:val="PreformattedText"/>
        <w:bidi w:val="0"/>
        <w:spacing w:before="0" w:after="0"/>
        <w:jc w:val="left"/>
        <w:rPr/>
      </w:pPr>
      <w:r>
        <w:rPr/>
        <w:t>/Fr5sVjVJNe2cE0nGNrDUtXxTFPDgpzB9GV9qdnh9NyoQm2R5jaJ1Uek2mMyw0mJ9phYbZZpLTJl</w:t>
      </w:r>
    </w:p>
    <w:p>
      <w:pPr>
        <w:pStyle w:val="PreformattedText"/>
        <w:bidi w:val="0"/>
        <w:spacing w:before="0" w:after="0"/>
        <w:jc w:val="left"/>
        <w:rPr/>
      </w:pPr>
      <w:r>
        <w:rPr/>
        <w:t>jLyqPLsvVTkk0/kEOQ5Bjl2uI29fFuU6BFkWca6dn2URZFvJTclcyC+HWOWCjJPr/TLDMan+qFRX</w:t>
      </w:r>
    </w:p>
    <w:p>
      <w:pPr>
        <w:pStyle w:val="PreformattedText"/>
        <w:bidi w:val="0"/>
        <w:spacing w:before="0" w:after="0"/>
        <w:jc w:val="left"/>
        <w:rPr/>
      </w:pPr>
      <w:r>
        <w:rPr/>
        <w:t>J9XWSTVNFGDUClUHRJpDEv0hmfGI1FAv1dcRwa02y3UngHSVI13lzFA5MlTOVH0toMhrAjIMjen6</w:t>
      </w:r>
    </w:p>
    <w:p>
      <w:pPr>
        <w:pStyle w:val="PreformattedText"/>
        <w:bidi w:val="0"/>
        <w:spacing w:before="0" w:after="0"/>
        <w:jc w:val="left"/>
        <w:rPr/>
      </w:pPr>
      <w:r>
        <w:rPr/>
        <w:t>hqsN7/zG9G5oYlp9x1PiTd9DB7C22YG51Z5fVTohAsRlhy7WAafP9J2bHoQOWPi/huTL1ir+UCZf</w:t>
      </w:r>
    </w:p>
    <w:p>
      <w:pPr>
        <w:pStyle w:val="PreformattedText"/>
        <w:bidi w:val="0"/>
        <w:spacing w:before="0" w:after="0"/>
        <w:jc w:val="left"/>
        <w:rPr/>
      </w:pPr>
      <w:r>
        <w:rPr/>
        <w:t>9l7KNS/HX1n5q0UlcxY9lfTr9bwbtwiXlKbcsGnONc8kX78m+bpb+dcXKrJvvc60Cjpg9d133nb/</w:t>
      </w:r>
    </w:p>
    <w:p>
      <w:pPr>
        <w:pStyle w:val="PreformattedText"/>
        <w:bidi w:val="0"/>
        <w:spacing w:before="0" w:after="0"/>
        <w:jc w:val="left"/>
        <w:rPr/>
      </w:pPr>
      <w:r>
        <w:rPr/>
        <w:t>PStWmdbcVrxl43Mv767+7JNPTxw7duDHY25XELE+aBjE//bbb//5z39+//33IQh+pP7Ate3t7fRW</w:t>
      </w:r>
    </w:p>
    <w:p>
      <w:pPr>
        <w:pStyle w:val="PreformattedText"/>
        <w:bidi w:val="0"/>
        <w:spacing w:before="0" w:after="0"/>
        <w:jc w:val="left"/>
        <w:rPr/>
      </w:pPr>
      <w:r>
        <w:rPr/>
        <w:t>WhmAs8PhMBQAnIjIYeCPlgJHjx4Fu4POUSE2HTlyBNKhq6treHiYFgHgdVRISwfQP3i9o6MDogF0</w:t>
      </w:r>
    </w:p>
    <w:p>
      <w:pPr>
        <w:pStyle w:val="PreformattedText"/>
        <w:bidi w:val="0"/>
        <w:spacing w:before="0" w:after="0"/>
        <w:jc w:val="left"/>
        <w:rPr/>
      </w:pPr>
      <w:r>
        <w:rPr/>
        <w:t>jr2wC7i/tbUVBrIoiT9UCx0AA2XwBwO7k2cCurroNQwcq8EXPGZ1NjbXuTz2jogD8Ib97pD3UPh0</w:t>
      </w:r>
    </w:p>
    <w:p>
      <w:pPr>
        <w:pStyle w:val="PreformattedText"/>
        <w:bidi w:val="0"/>
        <w:spacing w:before="0" w:after="0"/>
        <w:jc w:val="left"/>
        <w:rPr/>
      </w:pPr>
      <w:r>
        <w:rPr/>
        <w:t>1d+PS/PfSF62nas7yVQdVZi6pPoOiIDLV3cvXN4OHUC+OZ0XJO/WRdBGrd7zlGYCFYjfLESAqLVI</w:t>
      </w:r>
    </w:p>
    <w:p>
      <w:pPr>
        <w:pStyle w:val="PreformattedText"/>
        <w:bidi w:val="0"/>
        <w:spacing w:before="0" w:after="0"/>
        <w:jc w:val="left"/>
        <w:rPr/>
      </w:pPr>
      <w:r>
        <w:rPr/>
        <w:t>DGSRgI6zeSoiBWgdAFpl59C3CQhoEUBeO0juC4AbaHqADmjhUFIADCHWOWVGtyIPczriIa/c5KGy</w:t>
      </w:r>
    </w:p>
    <w:p>
      <w:pPr>
        <w:pStyle w:val="PreformattedText"/>
        <w:bidi w:val="0"/>
        <w:spacing w:before="0" w:after="0"/>
        <w:jc w:val="left"/>
        <w:rPr/>
      </w:pPr>
      <w:r>
        <w:rPr/>
        <w:t>AYgAAXnTH3mSn14G4OSAV+zgfm4uZm0H8WRb2FktlMdyAVrIj5qg/lyIDCIF2NkNnJwGtFOgNtMK</w:t>
      </w:r>
    </w:p>
    <w:p>
      <w:pPr>
        <w:pStyle w:val="PreformattedText"/>
        <w:bidi w:val="0"/>
        <w:spacing w:before="0" w:after="0"/>
        <w:jc w:val="left"/>
        <w:rPr/>
      </w:pPr>
      <w:r>
        <w:rPr/>
        <w:t>RqTD6TRylQ2IJAAudRdDpGuBnVrg+vWdbZACKAkdQ5VvlBh8ivxQ5vK2y27pWry6K60wKtS4mctw</w:t>
      </w:r>
    </w:p>
    <w:p>
      <w:pPr>
        <w:pStyle w:val="PreformattedText"/>
        <w:bidi w:val="0"/>
        <w:spacing w:before="0" w:after="0"/>
        <w:jc w:val="left"/>
        <w:rPr/>
      </w:pPr>
      <w:r>
        <w:rPr/>
        <w:t>IFycme9Vi3AuEDQGlwKnkBfADEuzL83cZP3fiGjViSy9XA9KpuP4Wf6jeRGsjPKKgiDkAnYH5UMW</w:t>
      </w:r>
    </w:p>
    <w:p>
      <w:pPr>
        <w:pStyle w:val="PreformattedText"/>
        <w:bidi w:val="0"/>
        <w:spacing w:before="0" w:after="0"/>
        <w:jc w:val="left"/>
        <w:rPr/>
      </w:pPr>
      <w:r>
        <w:rPr/>
        <w:t>0PRMKwCaKTlKG4vSAWQXaoEdZagFAHLEWZDjziwn0PcaCLnicDM6Y0aOEEpAMTouh4cmfvA9ef6R</w:t>
      </w:r>
    </w:p>
    <w:p>
      <w:pPr>
        <w:pStyle w:val="PreformattedText"/>
        <w:bidi w:val="0"/>
        <w:spacing w:before="0" w:after="0"/>
        <w:jc w:val="left"/>
        <w:rPr/>
      </w:pPr>
      <w:r>
        <w:rPr/>
        <w:t>0gGzsoBaCSCLAfRKAKQAQK3u/AxaAQC0AkAXz94moO3zOoDmfrLOgVNAM+hlCWqJgoC6Ph44eSoX</w:t>
      </w:r>
    </w:p>
    <w:p>
      <w:pPr>
        <w:pStyle w:val="PreformattedText"/>
        <w:bidi w:val="0"/>
        <w:spacing w:before="0" w:after="0"/>
        <w:jc w:val="left"/>
        <w:rPr/>
      </w:pPr>
      <w:r>
        <w:rPr/>
        <w:t>WF9sQGt9fI0bWaS0JqBBrRYgXp8BdABfQ24nQw2Q9zerKB2gRmojt/ahA3SQBVZKB1hA/Hyllbwk</w:t>
      </w:r>
    </w:p>
    <w:p>
      <w:pPr>
        <w:pStyle w:val="PreformattedText"/>
        <w:bidi w:val="0"/>
        <w:spacing w:before="0" w:after="0"/>
        <w:jc w:val="left"/>
        <w:rPr/>
      </w:pPr>
      <w:r>
        <w:rPr/>
        <w:t>h9IB8BPobXyTI0VnZhut3CKHYAUI28kutrOW2zkrHIzljayVzaxbLdzb7dy7XeIHA7InW9Of7Up/</w:t>
      </w:r>
    </w:p>
    <w:p>
      <w:pPr>
        <w:pStyle w:val="PreformattedText"/>
        <w:bidi w:val="0"/>
        <w:spacing w:before="0" w:after="0"/>
        <w:jc w:val="left"/>
        <w:rPr/>
      </w:pPr>
      <w:r>
        <w:rPr/>
        <w:t>vkfxbKfs6XbFc12Z6/sWvNCX/ly37Kk2/t1+0f3h1Ifb0x7pkNwbZt/q4lI6QHZnRLTGz1/hEa7y</w:t>
      </w:r>
    </w:p>
    <w:p>
      <w:pPr>
        <w:pStyle w:val="PreformattedText"/>
        <w:bidi w:val="0"/>
        <w:spacing w:before="0" w:after="0"/>
        <w:jc w:val="left"/>
        <w:rPr/>
      </w:pPr>
      <w:r>
        <w:rPr/>
        <w:t>KtZEUm+Lilb4WEarZLkfICKg0AMdICr0SYuC8uUhodEjMLgFuERGr8joFxmgEcnrKeXLgwKTi6uz</w:t>
      </w:r>
    </w:p>
    <w:p>
      <w:pPr>
        <w:pStyle w:val="PreformattedText"/>
        <w:bidi w:val="0"/>
        <w:spacing w:before="0" w:after="0"/>
        <w:jc w:val="left"/>
        <w:rPr/>
      </w:pPr>
      <w:r>
        <w:rPr/>
        <w:t>Qw3ICsir9yQmD4DTwdWW6t3Q2RfqACk0IkBWjPziPB+q5RvdApOHbXDy871C1LY8yC70pphcEAEp</w:t>
      </w:r>
    </w:p>
    <w:p>
      <w:pPr>
        <w:pStyle w:val="PreformattedText"/>
        <w:bidi w:val="0"/>
        <w:spacing w:before="0" w:after="0"/>
        <w:jc w:val="left"/>
        <w:rPr/>
      </w:pPr>
      <w:r>
        <w:rPr/>
        <w:t>eS7RXb60P8UWPNIhvTfEWeWADkjOa0kymTkFLoCX74UUEBUERYVBUX5QlBfgG21srRngm8hLC3hG</w:t>
      </w:r>
    </w:p>
    <w:p>
      <w:pPr>
        <w:pStyle w:val="PreformattedText"/>
        <w:bidi w:val="0"/>
        <w:spacing w:before="0" w:after="0"/>
        <w:jc w:val="left"/>
        <w:rPr/>
      </w:pPr>
      <w:r>
        <w:rPr/>
        <w:t>G7mhYLInqxtxPSEC2CYbrQCgBth5NnB8Yr4ZNM8stjGKbedtO20D7JVO4Rof/1Yvc7k9uaAFF5+7</w:t>
      </w:r>
    </w:p>
    <w:p>
      <w:pPr>
        <w:pStyle w:val="PreformattedText"/>
        <w:bidi w:val="0"/>
        <w:spacing w:before="0" w:after="0"/>
        <w:jc w:val="left"/>
        <w:rPr/>
      </w:pPr>
      <w:r>
        <w:rPr/>
        <w:t>2iK4zS660yX8o4t/h4N1mzXllhbmnXbO3S7ufV7e/T7eg37hIyH52raMdT3SdW2SZ2OCp0O8tQH2</w:t>
      </w:r>
    </w:p>
    <w:p>
      <w:pPr>
        <w:pStyle w:val="PreformattedText"/>
        <w:bidi w:val="0"/>
        <w:spacing w:before="0" w:after="0"/>
        <w:jc w:val="left"/>
        <w:rPr/>
      </w:pPr>
      <w:r>
        <w:rPr/>
        <w:t>Wi/vmYDwhbB0c0y8NSLYFBSWELA3u0UVIdn2KLfEwy3zQgqwoQZK3ExKB3AqPMJtAQa5KeBgVTjY</w:t>
      </w:r>
    </w:p>
    <w:p>
      <w:pPr>
        <w:pStyle w:val="PreformattedText"/>
        <w:bidi w:val="0"/>
        <w:spacing w:before="0" w:after="0"/>
        <w:jc w:val="left"/>
        <w:rPr/>
      </w:pPr>
      <w:r>
        <w:rPr/>
        <w:t>lU52FQGLAnubi7fTCx3AqHQkldtSKh3//zogGSH+z1LgZ7B3B1K2eei1AeiA5G1EMSSQlQCiAxKr</w:t>
      </w:r>
    </w:p>
    <w:p>
      <w:pPr>
        <w:pStyle w:val="PreformattedText"/>
        <w:bidi w:val="0"/>
        <w:spacing w:before="0" w:after="0"/>
        <w:jc w:val="left"/>
        <w:rPr/>
      </w:pPr>
      <w:r>
        <w:rPr/>
        <w:t>++ZXdBMdsPXAlWtKKr4N/c7wr2vUn8q05lS9VVhQx8s7maavW5jfnJk9kJHVn5YTBeTqFqmyGTpA</w:t>
      </w:r>
    </w:p>
    <w:p>
      <w:pPr>
        <w:pStyle w:val="PreformattedText"/>
        <w:bidi w:val="0"/>
        <w:spacing w:before="0" w:after="0"/>
        <w:jc w:val="left"/>
        <w:rPr/>
      </w:pPr>
      <w:r>
        <w:rPr/>
        <w:t>rDkq1Z8gOkCFrFmSQ36yRJ4zkKYakuv8IpVLpHRKNR4pNHe2lbesRZhj5We1iHJtEpVLQu6aEci0</w:t>
      </w:r>
    </w:p>
    <w:p>
      <w:pPr>
        <w:pStyle w:val="PreformattedText"/>
        <w:bidi w:val="0"/>
        <w:spacing w:before="0" w:after="0"/>
        <w:jc w:val="left"/>
        <w:rPr/>
      </w:pPr>
      <w:r>
        <w:rPr/>
        <w:t>vjRjiIgAACJgVgdQthgiQHtYoj8sNRyBCJDoa6EDRBpzmrEGyNS4gQUaF5BmrAfkeY1Aur4x7bwO</w:t>
      </w:r>
    </w:p>
    <w:p>
      <w:pPr>
        <w:pStyle w:val="PreformattedText"/>
        <w:bidi w:val="0"/>
        <w:spacing w:before="0" w:after="0"/>
        <w:jc w:val="left"/>
        <w:rPr/>
      </w:pPr>
      <w:r>
        <w:rPr/>
        <w:t>CE5Mq+5YK9n0fWrpIc4OJ3u7Y261O67CKSo7KKs8erEOmD59evqns+Pnpi+7Jjtx0XLJ7+8V/GHb</w:t>
      </w:r>
    </w:p>
    <w:p>
      <w:pPr>
        <w:pStyle w:val="PreformattedText"/>
        <w:bidi w:val="0"/>
        <w:spacing w:before="0" w:after="0"/>
        <w:jc w:val="left"/>
        <w:rPr/>
      </w:pPr>
      <w:r>
        <w:rPr/>
        <w:t>/CvXx8lK49Iq4y/bw/vtu5Ks96VZ7zOX7I2/bnfSdY+m3PA49+b7+UsfVOSsWqi74/fFK5bcertu</w:t>
      </w:r>
    </w:p>
    <w:p>
      <w:pPr>
        <w:pStyle w:val="PreformattedText"/>
        <w:bidi w:val="0"/>
        <w:spacing w:before="0" w:after="0"/>
        <w:jc w:val="left"/>
        <w:rPr/>
      </w:pPr>
      <w:r>
        <w:rPr/>
        <w:t>zfKsYsOtd66+96G7X9mx48C33zQePN4fbqdX6T/66KO//vWv31J/dKROPxYA4j927Nj+/fsPHTrU</w:t>
      </w:r>
    </w:p>
    <w:p>
      <w:pPr>
        <w:pStyle w:val="PreformattedText"/>
        <w:bidi w:val="0"/>
        <w:spacing w:before="0" w:after="0"/>
        <w:jc w:val="left"/>
        <w:rPr/>
      </w:pPr>
      <w:r>
        <w:rPr/>
        <w:t>3NwMkgaLozwMZLGVDtzB1lAJtMdsNh8/fhy7g84R36N+iAmwOCgc5N1NvS0A/A09AQMSAaQOG5Wg</w:t>
      </w:r>
    </w:p>
    <w:p>
      <w:pPr>
        <w:pStyle w:val="PreformattedText"/>
        <w:bidi w:val="0"/>
        <w:spacing w:before="0" w:after="0"/>
        <w:jc w:val="left"/>
        <w:rPr/>
      </w:pPr>
      <w:r>
        <w:rPr/>
        <w:t>WuyCg+KPXvmn1QYUA7gfogFlcDjshWqxC7bicLZQxB1rD0eCgYA3GnR0tvpiXW3h9mh929Rb3zZc</w:t>
      </w:r>
    </w:p>
    <w:p>
      <w:pPr>
        <w:pStyle w:val="PreformattedText"/>
        <w:bidi w:val="0"/>
        <w:spacing w:before="0" w:after="0"/>
        <w:jc w:val="left"/>
        <w:rPr/>
      </w:pPr>
      <w:r>
        <w:rPr/>
        <w:t>c9ubvGWbObn/4uT8Ky0vKNG6Fy3vWryye0FRu9wYot6kFpAZAmIdWZMXqsldeZAuAibySy1kTvHK</w:t>
      </w:r>
    </w:p>
    <w:p>
      <w:pPr>
        <w:pStyle w:val="PreformattedText"/>
        <w:bidi w:val="0"/>
        <w:spacing w:before="0" w:after="0"/>
        <w:jc w:val="left"/>
        <w:rPr/>
      </w:pPr>
      <w:r>
        <w:rPr/>
        <w:t>TE6pwSHSgY+pO/FKcjOeT/iABN/snAZQL0EOCJjE4qwsRP8zYSLFEDPhO2o7Tw+z95LJ68no2wE8</w:t>
      </w:r>
    </w:p>
    <w:p>
      <w:pPr>
        <w:pStyle w:val="PreformattedText"/>
        <w:bidi w:val="0"/>
        <w:spacing w:before="0" w:after="0"/>
        <w:jc w:val="left"/>
        <w:rPr/>
      </w:pPr>
      <w:r>
        <w:rPr/>
        <w:t>JQI18v098kU+pQ2sDynAykLQ2YL20MqAiAMlbAgFtNP5M8B2BHaEeoScqFsPs48RCLVW+gEC6scR</w:t>
      </w:r>
    </w:p>
    <w:p>
      <w:pPr>
        <w:pStyle w:val="PreformattedText"/>
        <w:bidi w:val="0"/>
        <w:spacing w:before="0" w:after="0"/>
        <w:jc w:val="left"/>
        <w:rPr/>
      </w:pPr>
      <w:r>
        <w:rPr/>
        <w:t>qCV9dYsYU7/KLDe5LrslllkcgIDgKpsV+RAl7tQ8skaSXhBKBdGCUxGq5lq5ORaS5kLZ2EQap9zo</w:t>
      </w:r>
    </w:p>
    <w:p>
      <w:pPr>
        <w:pStyle w:val="PreformattedText"/>
        <w:bidi w:val="0"/>
        <w:spacing w:before="0" w:after="0"/>
        <w:jc w:val="left"/>
        <w:rPr/>
      </w:pPr>
      <w:r>
        <w:rPr/>
        <w:t>R5k0lMkPUWRMlvpnaZiiNJCTkzwTQG4QEPqfcWoJrxM6P7/sTy3jk5V8OoKnt9KkCAMKgOJyQp+o</w:t>
      </w:r>
    </w:p>
    <w:p>
      <w:pPr>
        <w:pStyle w:val="PreformattedText"/>
        <w:bidi w:val="0"/>
        <w:spacing w:before="0" w:after="0"/>
        <w:jc w:val="left"/>
        <w:rPr/>
      </w:pPr>
      <w:r>
        <w:rPr/>
        <w:t>hFpFt1MFPPTiP/adWUigjn6+AQSw0SQoAOKkSJeOy2klQS/IoyoBqBGXhYAsAMDgqlvYEFWqFi6A</w:t>
      </w:r>
    </w:p>
    <w:p>
      <w:pPr>
        <w:pStyle w:val="PreformattedText"/>
        <w:bidi w:val="0"/>
        <w:spacing w:before="0" w:after="0"/>
        <w:jc w:val="left"/>
        <w:rPr/>
      </w:pPr>
      <w:r>
        <w:rPr/>
        <w:t>TlcTNUCXQWHwPb3mP3s7gKZ/qisJwENIZ3UAGi/4t1snpGHnW0s39d828dChZD0AVwNBP04ZbYaK</w:t>
      </w:r>
    </w:p>
    <w:p>
      <w:pPr>
        <w:pStyle w:val="PreformattedText"/>
        <w:bidi w:val="0"/>
        <w:spacing w:before="0" w:after="0"/>
        <w:jc w:val="left"/>
        <w:rPr/>
      </w:pPr>
      <w:r>
        <w:rPr/>
        <w:t>8sIA4EFWoHULtZA7OFkvV43zIk+W8bVersbDUbvZUAOQbmoXW+vhGrwAS+9h6txM8hYjN99o5xls</w:t>
      </w:r>
    </w:p>
    <w:p>
      <w:pPr>
        <w:pStyle w:val="PreformattedText"/>
        <w:bidi w:val="0"/>
        <w:spacing w:before="0" w:after="0"/>
        <w:jc w:val="left"/>
        <w:rPr/>
      </w:pPr>
      <w:r>
        <w:rPr/>
        <w:t>LEMLQ9ecqCd3+pOKmhkrLHOX1zHvsAseDcjWRkVPh4VPhQRPBwXPBJMftbKedHKe8wleCAm2RMWl</w:t>
      </w:r>
    </w:p>
    <w:p>
      <w:pPr>
        <w:pStyle w:val="PreformattedText"/>
        <w:bidi w:val="0"/>
        <w:spacing w:before="0" w:after="0"/>
        <w:jc w:val="left"/>
        <w:rPr/>
      </w:pPr>
      <w:r>
        <w:rPr/>
        <w:t>beKqTtm2HsbmELskyq9oF1Z1Cis7+GVt3K1R9uYw4zEX7+mAfEObYmO74Klg4gOW+HtaUh60S5+K</w:t>
      </w:r>
    </w:p>
    <w:p>
      <w:pPr>
        <w:pStyle w:val="PreformattedText"/>
        <w:bidi w:val="0"/>
        <w:spacing w:before="0" w:after="0"/>
        <w:jc w:val="left"/>
        <w:rPr/>
      </w:pPr>
      <w:r>
        <w:rPr/>
        <w:t>8h/1sR9wcx70CB7ycx/wJN9pnbe6IfkOa8Ia87xVDXNW1s9b1Zh4awvzDgfnLtfcovp5xY3zi5uA</w:t>
      </w:r>
    </w:p>
    <w:p>
      <w:pPr>
        <w:pStyle w:val="PreformattedText"/>
        <w:bidi w:val="0"/>
        <w:spacing w:before="0" w:after="0"/>
        <w:jc w:val="left"/>
        <w:rPr/>
      </w:pPr>
      <w:r>
        <w:rPr/>
        <w:t>+OLmhOXmhOKW+CIzb4WNkU9eXyO73XfZQx2XPdieekdAtMrBKTBzC1v4RRZhsVVUbEMqLLIKCi3J</w:t>
      </w:r>
    </w:p>
    <w:p>
      <w:pPr>
        <w:pStyle w:val="PreformattedText"/>
        <w:bidi w:val="0"/>
        <w:spacing w:before="0" w:after="0"/>
        <w:jc w:val="left"/>
        <w:rPr/>
      </w:pPr>
      <w:r>
        <w:rPr/>
        <w:t>K8wpK1uSV7UkrzQnIV3dkrDaPH9l09yVTfNvMc+/tWXu6ua4FQ1xy+viVjXOudXMWeuRvhBL39wp</w:t>
      </w:r>
    </w:p>
    <w:p>
      <w:pPr>
        <w:pStyle w:val="PreformattedText"/>
        <w:bidi w:val="0"/>
        <w:spacing w:before="0" w:after="0"/>
        <w:jc w:val="left"/>
        <w:rPr/>
      </w:pPr>
      <w:r>
        <w:rPr/>
        <w:t>Xhdh/Mk57+7muNsa4m6pjVtdH3dLw9xbmoF5q81zVzXPXWkmKDo5f3lt4urGZITmK2rj8o/GFR6P</w:t>
      </w:r>
    </w:p>
    <w:p>
      <w:pPr>
        <w:pStyle w:val="PreformattedText"/>
        <w:bidi w:val="0"/>
        <w:spacing w:before="0" w:after="0"/>
        <w:jc w:val="left"/>
        <w:rPr/>
      </w:pPr>
      <w:r>
        <w:rPr/>
        <w:t>X90Ql39kzoraedhrRU3c8pPzbmlIuL05/rbmuHuaCO5vmfuQbc6D1rh7m+Pua4ad+JibZB+wJD3u</w:t>
      </w:r>
    </w:p>
    <w:p>
      <w:pPr>
        <w:pStyle w:val="PreformattedText"/>
        <w:bidi w:val="0"/>
        <w:spacing w:before="0" w:after="0"/>
        <w:jc w:val="left"/>
        <w:rPr/>
      </w:pPr>
      <w:r>
        <w:rPr/>
        <w:t>YT4VQAonis15qCnhMQvzGTdvfYD7QpD5nHf+WvuvHjUzXvCnrPclv+Bjbg5xSmPcslZWSSRlc5BV</w:t>
      </w:r>
    </w:p>
    <w:p>
      <w:pPr>
        <w:pStyle w:val="PreformattedText"/>
        <w:bidi w:val="0"/>
        <w:spacing w:before="0" w:after="0"/>
        <w:jc w:val="left"/>
        <w:rPr/>
      </w:pPr>
      <w:r>
        <w:rPr/>
        <w:t>HiPvv6tqY1XEUspCyaXBpIpgSlU4qTowv8w9vxIs64ortc6vdifu9MaVtswvsSeWg8U9SRXuxDJn</w:t>
      </w:r>
    </w:p>
    <w:p>
      <w:pPr>
        <w:pStyle w:val="PreformattedText"/>
        <w:bidi w:val="0"/>
        <w:spacing w:before="0" w:after="0"/>
        <w:jc w:val="left"/>
        <w:rPr/>
      </w:pPr>
      <w:r>
        <w:rPr/>
        <w:t>UrkzmUJiiTWp1JZSZmNUOFiVPyO5zAopAB3AqnYxoAy2kffy/r+tB8yAVgb/SQek7HDOr2hJrO6Z</w:t>
      </w:r>
    </w:p>
    <w:p>
      <w:pPr>
        <w:pStyle w:val="PreformattedText"/>
        <w:bidi w:val="0"/>
        <w:spacing w:before="0" w:after="0"/>
        <w:jc w:val="left"/>
        <w:rPr/>
      </w:pPr>
      <w:r>
        <w:rPr/>
        <w:t>X94JEUDpgPLKb6P/o/3qqpzPBTkWscrOo35ZQ661AGK1T6LxS7SIT2wiXa1YXys0HBHoD/MNRwXG</w:t>
      </w:r>
    </w:p>
    <w:p>
      <w:pPr>
        <w:pStyle w:val="PreformattedText"/>
        <w:bidi w:val="0"/>
        <w:spacing w:before="0" w:after="0"/>
        <w:jc w:val="left"/>
        <w:rPr/>
      </w:pPr>
      <w:r>
        <w:rPr/>
        <w:t>o1x9A0dbz9K4uXovT9/GM7ThI0PktcZKFsM0DUxlLVN1nK2p4epq+YYGkdEiNJh5GkQCNpSUmgJ8</w:t>
      </w:r>
    </w:p>
    <w:p>
      <w:pPr>
        <w:pStyle w:val="PreformattedText"/>
        <w:bidi w:val="0"/>
        <w:spacing w:before="0" w:after="0"/>
        <w:jc w:val="left"/>
        <w:rPr/>
      </w:pPr>
      <w:r>
        <w:rPr/>
        <w:t>6jcySNigw0cvwNcC+Lh56e9h8chPSDTxMDnobEIdQhe/TG8DFOo2IFXVDkjJi0fx0cZE5FNo3Aq1</w:t>
      </w:r>
    </w:p>
    <w:p>
      <w:pPr>
        <w:pStyle w:val="PreformattedText"/>
        <w:bidi w:val="0"/>
        <w:spacing w:before="0" w:after="0"/>
        <w:jc w:val="left"/>
        <w:rPr/>
      </w:pPr>
      <w:r>
        <w:rPr/>
        <w:t>6yrNR7/WfRwcmVbdul625cf08iO8nW5IgXnbPHOqXJKKw4ptx3+hAyYmp6emhk5NZ151c5zMEL+g</w:t>
      </w:r>
    </w:p>
    <w:p>
      <w:pPr>
        <w:pStyle w:val="PreformattedText"/>
        <w:bidi w:val="0"/>
        <w:spacing w:before="0" w:after="0"/>
        <w:jc w:val="left"/>
        <w:rPr/>
      </w:pPr>
      <w:r>
        <w:rPr/>
        <w:t>eO7l6+JSH4uTlc2/bLfwuvczc/+ZqftUofyIk/V6yk2vJl//GPvmp8Q5j0hyH5HnrEpT3XptXsEN</w:t>
      </w:r>
    </w:p>
    <w:p>
      <w:pPr>
        <w:pStyle w:val="PreformattedText"/>
        <w:bidi w:val="0"/>
        <w:spacing w:before="0" w:after="0"/>
        <w:jc w:val="left"/>
        <w:rPr/>
      </w:pPr>
      <w:r>
        <w:rPr/>
        <w:t>K1cX3nNb3h9vWXX7yjvuuW1XZeWBb77xNFpH2ntAzIjCP/vsM0gBBP302j50wMGDBz/++GPaCWoH</w:t>
      </w:r>
    </w:p>
    <w:p>
      <w:pPr>
        <w:pStyle w:val="PreformattedText"/>
        <w:bidi w:val="0"/>
        <w:spacing w:before="0" w:after="0"/>
        <w:jc w:val="left"/>
        <w:rPr/>
      </w:pPr>
      <w:r>
        <w:rPr/>
        <w:t>NyOl6Z8O35EFE4OPwe4w6DV/OL/77rvPP/8c0qGxsdF7/u2B+EMB0DkoHEdESdSAfWH39fVBCkAo</w:t>
      </w:r>
    </w:p>
    <w:p>
      <w:pPr>
        <w:pStyle w:val="PreformattedText"/>
        <w:bidi w:val="0"/>
        <w:spacing w:before="0" w:after="0"/>
        <w:jc w:val="left"/>
        <w:rPr/>
      </w:pPr>
      <w:r>
        <w:rPr/>
        <w:t>oNom6usAIHdaB0AZoDHYBBEw+9QhCqMSpKgQmxpcHuiAjo7WaCwUCzuhA6KdraHWcH3bqY9PevNe</w:t>
      </w:r>
    </w:p>
    <w:p>
      <w:pPr>
        <w:pStyle w:val="PreformattedText"/>
        <w:bidi w:val="0"/>
        <w:spacing w:before="0" w:after="0"/>
        <w:jc w:val="left"/>
        <w:rPr/>
      </w:pPr>
      <w:r>
        <w:rPr/>
        <w:t>+F6mqUy66WPoAInOI1I70/JjmUXtmUVtcmNYrPNJdH7yslWth7xpS+9FGYD8HKrRq8gD2wWIDjA6</w:t>
      </w:r>
    </w:p>
    <w:p>
      <w:pPr>
        <w:pStyle w:val="PreformattedText"/>
        <w:bidi w:val="0"/>
        <w:spacing w:before="0" w:after="0"/>
        <w:jc w:val="left"/>
        <w:rPr/>
      </w:pPr>
      <w:r>
        <w:rPr/>
        <w:t>JAgWQQMIE8kdYuBnHcDKrqdBqwFWFoJyEjVSC8XgiZ+XiMEZlCYgC8jQGWALuckrBBVhfs+1IfRH</w:t>
      </w:r>
    </w:p>
    <w:p>
      <w:pPr>
        <w:pStyle w:val="PreformattedText"/>
        <w:bidi w:val="0"/>
        <w:spacing w:before="0" w:after="0"/>
        <w:jc w:val="left"/>
        <w:rPr/>
      </w:pPr>
      <w:r>
        <w:rPr/>
        <w:t>SgQBbATf5FU/ZAFgdpEAEGmhHvxSGuSePXn/qwzBLqJnLfVbZzMUhUMQKSACt6kRtpKfRUDjBRoL</w:t>
      </w:r>
    </w:p>
    <w:p>
      <w:pPr>
        <w:pStyle w:val="PreformattedText"/>
        <w:bidi w:val="0"/>
        <w:spacing w:before="0" w:after="0"/>
        <w:jc w:val="left"/>
        <w:rPr/>
      </w:pPr>
      <w:r>
        <w:rPr/>
        <w:t>+B6AIdHbyeN+eW6cTtLNJyARLlsdBcDxMlAU4mmlnZNNfkGVl2sR4OikYdYLdQAUAww6+p/lWhAe</w:t>
      </w:r>
    </w:p>
    <w:p>
      <w:pPr>
        <w:pStyle w:val="PreformattedText"/>
        <w:bidi w:val="0"/>
        <w:spacing w:before="0" w:after="0"/>
        <w:jc w:val="left"/>
        <w:rPr/>
      </w:pPr>
      <w:r>
        <w:rPr/>
        <w:t>BXI7nKI6xK8kFKZIjqzGE4OKz2ZX8s8v1xNGpHen6wFJg63hRBkUhhMxLivHAv5G5fCjckp/kMcC</w:t>
      </w:r>
    </w:p>
    <w:p>
      <w:pPr>
        <w:pStyle w:val="PreformattedText"/>
        <w:bidi w:val="0"/>
        <w:spacing w:before="0" w:after="0"/>
        <w:jc w:val="left"/>
        <w:rPr/>
      </w:pPr>
      <w:r>
        <w:rPr/>
        <w:t>UAlaggpnK4ETm+CETVbI1Q42efwQ+5L2oCqO0gonYfrzNI/ZAdzPzm1m5jRxVOYZHaCh6F+HljhE</w:t>
      </w:r>
    </w:p>
    <w:p>
      <w:pPr>
        <w:pStyle w:val="PreformattedText"/>
        <w:bidi w:val="0"/>
        <w:spacing w:before="0" w:after="0"/>
        <w:jc w:val="left"/>
        <w:rPr/>
      </w:pPr>
      <w:r>
        <w:rPr/>
        <w:t>hpmIfxbg+1nuR0rjQh1AMT0BOXFaBFA6gL5EaAlOk5IjRDFQ9zIIzQMwwPoU8eN0QPZk06WAec3L</w:t>
      </w:r>
    </w:p>
    <w:p>
      <w:pPr>
        <w:pStyle w:val="PreformattedText"/>
        <w:bidi w:val="0"/>
        <w:spacing w:before="0" w:after="0"/>
        <w:jc w:val="left"/>
        <w:rPr/>
      </w:pPr>
      <w:r>
        <w:rPr/>
        <w:t>05Lf1OGC+M9jZu4z+fkmP8foY+s9UAMsXJNCj8DkYOmJDkg2NjPzW5KKm4GE1c2iBwKZz3ddtqk/</w:t>
      </w:r>
    </w:p>
    <w:p>
      <w:pPr>
        <w:pStyle w:val="PreformattedText"/>
        <w:bidi w:val="0"/>
        <w:spacing w:before="0" w:after="0"/>
        <w:jc w:val="left"/>
        <w:rPr/>
      </w:pPr>
      <w:r>
        <w:rPr/>
        <w:t>c3MPQUnPgpJe4fNB6YaIfGtbammHtKwDOkBQDrRDB3DLYqLqLvG2blFlB6+slVcSAwTPBsGjC0p7</w:t>
      </w:r>
    </w:p>
    <w:p>
      <w:pPr>
        <w:pStyle w:val="PreformattedText"/>
        <w:bidi w:val="0"/>
        <w:spacing w:before="0" w:after="0"/>
        <w:jc w:val="left"/>
        <w:rPr/>
      </w:pPr>
      <w:r>
        <w:rPr/>
        <w:t>F1cMpG/qEj4TEj0Vkj/XumBDT+pz7YqnWgHZ4xH+Qz7OvS72vS7BA8Rg3GlLucPK+qOTf59X8mBI</w:t>
      </w:r>
    </w:p>
    <w:p>
      <w:pPr>
        <w:pStyle w:val="PreformattedText"/>
        <w:bidi w:val="0"/>
        <w:spacing w:before="0" w:after="0"/>
        <w:jc w:val="left"/>
        <w:rPr/>
      </w:pPr>
      <w:r>
        <w:rPr/>
        <w:t>+qdIwkpz8i1Wxq325NXWlNU21q1OIGWVLdFYB/BX2iECfv/s6LVPDmTcFRassLPzmzn5zdwCM6+w</w:t>
      </w:r>
    </w:p>
    <w:p>
      <w:pPr>
        <w:pStyle w:val="PreformattedText"/>
        <w:bidi w:val="0"/>
        <w:spacing w:before="0" w:after="0"/>
        <w:jc w:val="left"/>
        <w:rPr/>
      </w:pPr>
      <w:r>
        <w:rPr/>
        <w:t>BfRPqwHxcjtztZV9K3a3MW+xsm6zc+90se5wJt1q5d7rA1j3eBh3uZLvcqbc7WLe5+U8GJCsj2SU</w:t>
      </w:r>
    </w:p>
    <w:p>
      <w:pPr>
        <w:pStyle w:val="PreformattedText"/>
        <w:bidi w:val="0"/>
        <w:spacing w:before="0" w:after="0"/>
        <w:jc w:val="left"/>
        <w:rPr/>
      </w:pPr>
      <w:r>
        <w:rPr/>
        <w:t>dC0q70/b3Cl6Jsx53Mv6kzv5fkfKvU7mfS72fV7WvV7mXZ6UO9FmN5C0upF5Wwvvbif/bmfymua5</w:t>
      </w:r>
    </w:p>
    <w:p>
      <w:pPr>
        <w:pStyle w:val="PreformattedText"/>
        <w:bidi w:val="0"/>
        <w:spacing w:before="0" w:after="0"/>
        <w:jc w:val="left"/>
        <w:rPr/>
      </w:pPr>
      <w:r>
        <w:rPr/>
        <w:t>xTXzV9Uz77Qm397CvtvBuseRfEcL4y6b4E8+8aNB/kNe8D3N9Jznwqyng8lPeFOe9HGeDUs2dyKF</w:t>
      </w:r>
    </w:p>
    <w:p>
      <w:pPr>
        <w:pStyle w:val="PreformattedText"/>
        <w:bidi w:val="0"/>
        <w:spacing w:before="0" w:after="0"/>
        <w:jc w:val="left"/>
        <w:rPr/>
      </w:pPr>
      <w:r>
        <w:rPr/>
        <w:t>R7C+VfBCKy0FsDXpCRvzaTf/hZBkC2L6VsGmCPN5X9IzLkFpK3dLhLUljCuPXoAaY24Nz3/ezSiJ</w:t>
      </w:r>
    </w:p>
    <w:p>
      <w:pPr>
        <w:pStyle w:val="PreformattedText"/>
        <w:bidi w:val="0"/>
        <w:spacing w:before="0" w:after="0"/>
        <w:jc w:val="left"/>
        <w:rPr/>
      </w:pPr>
      <w:r>
        <w:rPr/>
        <w:t>cCpaeds6uNXtjIpIUmkgocyfVB5I3hacV0ZEwNxyZ1yJZV61K367O25LU9zGloQyMLovBaj0MKq8</w:t>
      </w:r>
    </w:p>
    <w:p>
      <w:pPr>
        <w:pStyle w:val="PreformattedText"/>
        <w:bidi w:val="0"/>
        <w:spacing w:before="0" w:after="0"/>
        <w:jc w:val="left"/>
        <w:rPr/>
      </w:pPr>
      <w:r>
        <w:rPr/>
        <w:t>KRWuxDJ7SrkjpdwJEUBQbocgSCm1JpdaEktaWFX0c4Ju8pzgdvKcYHKl8z8/J0juAtB3BMD3s2rg</w:t>
      </w:r>
    </w:p>
    <w:p>
      <w:pPr>
        <w:pStyle w:val="PreformattedText"/>
        <w:bidi w:val="0"/>
        <w:spacing w:before="0" w:after="0"/>
        <w:jc w:val="left"/>
        <w:rPr/>
      </w:pPr>
      <w:r>
        <w:rPr/>
        <w:t>P90XYOxyx1daEqt750EHbDkAmrzi1vKKb6PXar68KuczfrZFiIDEZOblW+SaFgn5NXCPRE10gBAz</w:t>
      </w:r>
    </w:p>
    <w:p>
      <w:pPr>
        <w:pStyle w:val="PreformattedText"/>
        <w:bidi w:val="0"/>
        <w:spacing w:before="0" w:after="0"/>
        <w:jc w:val="left"/>
        <w:rPr/>
      </w:pPr>
      <w:r>
        <w:rPr/>
        <w:t>nrZGYqgXm44JDYd5+iMC4zGegXz1l6Vx4bPA1bWyNVH6U4MPNYQ+CyJAWcvWnOTp6wTGBqGpkfpt</w:t>
      </w:r>
    </w:p>
    <w:p>
      <w:pPr>
        <w:pStyle w:val="PreformattedText"/>
        <w:bidi w:val="0"/>
        <w:spacing w:before="0" w:after="0"/>
        <w:jc w:val="left"/>
        <w:rPr/>
      </w:pPr>
      <w:r>
        <w:rPr/>
        <w:t>DjNCAhIVaDEReUHzfACfUwJKB+h8wIwO0DWRH5HSWBBCiPQBCYktLYBMGZPlxmQ5rbKcGEiHgLrT</w:t>
      </w:r>
    </w:p>
    <w:p>
      <w:pPr>
        <w:pStyle w:val="PreformattedText"/>
        <w:bidi w:val="0"/>
        <w:spacing w:before="0" w:after="0"/>
        <w:jc w:val="left"/>
        <w:rPr/>
      </w:pPr>
      <w:r>
        <w:rPr/>
        <w:t>p1C75WrXleqPrtb9g9YBqaWH0iuOcne4ONsd87d7IQVklUcvpQOGz00PnR2emF589R/ipNfHSa6P</w:t>
      </w:r>
    </w:p>
    <w:p>
      <w:pPr>
        <w:pStyle w:val="PreformattedText"/>
        <w:bidi w:val="0"/>
        <w:spacing w:before="0" w:after="0"/>
        <w:jc w:val="left"/>
        <w:rPr/>
      </w:pPr>
      <w:r>
        <w:rPr/>
        <w:t>S703TnZX3IJ9zGvfVyytuUzTkqmvk+YcYSz7OOHGvyVcV8a4qZqbu1WgKhXpH5cYnswsvHPxintu</w:t>
      </w:r>
    </w:p>
    <w:p>
      <w:pPr>
        <w:pStyle w:val="PreformattedText"/>
        <w:bidi w:val="0"/>
        <w:spacing w:before="0" w:after="0"/>
        <w:jc w:val="left"/>
        <w:rPr/>
      </w:pPr>
      <w:r>
        <w:rPr/>
        <w:t>uv0242OPFt99+20P37+zquqLjz92HKv11TaBaMH933zzDZgbQTwie3hA50eOHIE4wB8CfdA2KBlO</w:t>
      </w:r>
    </w:p>
    <w:p>
      <w:pPr>
        <w:pStyle w:val="PreformattedText"/>
        <w:bidi w:val="0"/>
        <w:spacing w:before="0" w:after="0"/>
        <w:jc w:val="left"/>
        <w:rPr/>
      </w:pPr>
      <w:r>
        <w:rPr/>
        <w:t>8DTYnVYA8ICVweX4Q4H+/n7E66gBu3zyySfff/99Q0MDuBwUDs6GAgCRI+3t7YXsAOUjrKfXBuj1</w:t>
      </w:r>
    </w:p>
    <w:p>
      <w:pPr>
        <w:pStyle w:val="PreformattedText"/>
        <w:bidi w:val="0"/>
        <w:spacing w:before="0" w:after="0"/>
        <w:jc w:val="left"/>
        <w:rPr/>
      </w:pPr>
      <w:r>
        <w:rPr/>
        <w:t>ABD/yZMncVBQu4t6LAD7on5k6UPAOasJ6B3pP5vH6/T5UYAsPLSGoxF/IBYKt0dtHcNHnZFN77Zc</w:t>
      </w:r>
    </w:p>
    <w:p>
      <w:pPr>
        <w:pStyle w:val="PreformattedText"/>
        <w:bidi w:val="0"/>
        <w:spacing w:before="0" w:after="0"/>
        <w:jc w:val="left"/>
        <w:rPr/>
      </w:pPr>
      <w:r>
        <w:rPr/>
        <w:t>W1ySdN2rEuV7vJwjIvVxsRYcFltQ3JFR0KYwRWSGEDwClVuiC1CgWTZAngkyhRSmkESPuR6cDbgk</w:t>
      </w:r>
    </w:p>
    <w:p>
      <w:pPr>
        <w:pStyle w:val="PreformattedText"/>
        <w:bidi w:val="0"/>
        <w:spacing w:before="0" w:after="0"/>
        <w:jc w:val="left"/>
        <w:rPr/>
      </w:pPr>
      <w:r>
        <w:rPr/>
        <w:t>BmKLdQ6Rzs5X008AIPQny/7kGcBcALaFes6fCu5B4QiFKRC+Jyv8hOnprRSpu2e4X0l0AIif5n5k</w:t>
      </w:r>
    </w:p>
    <w:p>
      <w:pPr>
        <w:pStyle w:val="PreformattedText"/>
        <w:bidi w:val="0"/>
        <w:spacing w:before="0" w:after="0"/>
        <w:jc w:val="left"/>
        <w:rPr/>
      </w:pPr>
      <w:r>
        <w:rPr/>
        <w:t>yXcEyO4umYHQvJi8qNUl1XvRYJkhLDeGoGMUJgp5oOSwiLxP1EM/Z4D6EbvjWNRxUTlZnKCDV/pW</w:t>
      </w:r>
    </w:p>
    <w:p>
      <w:pPr>
        <w:pStyle w:val="PreformattedText"/>
        <w:bidi w:val="0"/>
        <w:spacing w:before="0" w:after="0"/>
        <w:jc w:val="left"/>
        <w:rPr/>
      </w:pPr>
      <w:r>
        <w:rPr/>
        <w:t>BVQCdAkd1EK4MJbWK/J8V67pWLA8IsTWXDM/p4mX3cjNbuDlNAqUzUKVWaSxSnR28nJ18Bz9rnIi</w:t>
      </w:r>
    </w:p>
    <w:p>
      <w:pPr>
        <w:pStyle w:val="PreformattedText"/>
        <w:bidi w:val="0"/>
        <w:spacing w:before="0" w:after="0"/>
        <w:jc w:val="left"/>
        <w:rPr/>
      </w:pPr>
      <w:r>
        <w:rPr/>
        <w:t>oQLn6W2G7SiQAJdiYhKdUyRHbuEDMKj1AxK+YxPFhTQROhA0w0NLCooOwdzk0TnYNMhaAkXnMJDF</w:t>
      </w:r>
    </w:p>
    <w:p>
      <w:pPr>
        <w:pStyle w:val="PreformattedText"/>
        <w:bidi w:val="0"/>
        <w:spacing w:before="0" w:after="0"/>
        <w:jc w:val="left"/>
        <w:rPr/>
      </w:pPr>
      <w:r>
        <w:rPr/>
        <w:t>JtR2/tDkiGB98vy/idxQoCiWvhlBbGpRAZxK1hJIS0w+alWAKBUhehPdanIDIgNidztRA+hcDZkL</w:t>
      </w:r>
    </w:p>
    <w:p>
      <w:pPr>
        <w:pStyle w:val="PreformattedText"/>
        <w:bidi w:val="0"/>
        <w:spacing w:before="0" w:after="0"/>
        <w:jc w:val="left"/>
        <w:rPr/>
      </w:pPr>
      <w:r>
        <w:rPr/>
        <w:t>qEUCtMEhhAjQO1Fyht0pYTerA4ALPbMghekW/nx9qItDfUuCPndyUv9+4wA2vfJBr4UA8NDiZjZL</w:t>
      </w:r>
    </w:p>
    <w:p>
      <w:pPr>
        <w:pStyle w:val="PreformattedText"/>
        <w:bidi w:val="0"/>
        <w:spacing w:before="0" w:after="0"/>
        <w:jc w:val="left"/>
        <w:rPr/>
      </w:pPr>
      <w:r>
        <w:rPr/>
        <w:t>AwWkGq9EDYFLQeMVIVLBJKX1csirF/yCvJAwP8TLC3KMfjbUgNHPWmFLKTTHFzQkLzcz77Bx7nIm</w:t>
      </w:r>
    </w:p>
    <w:p>
      <w:pPr>
        <w:pStyle w:val="PreformattedText"/>
        <w:bidi w:val="0"/>
        <w:spacing w:before="0" w:after="0"/>
        <w:jc w:val="left"/>
        <w:rPr/>
      </w:pPr>
      <w:r>
        <w:rPr/>
        <w:t>3tMy787GuHvr2E97ROVRcXmUXebnlAe420L8HRFOqZdX7udVBbiVAUalL6Xcm1jpTaryMnaGGDtC</w:t>
      </w:r>
    </w:p>
    <w:p>
      <w:pPr>
        <w:pStyle w:val="PreformattedText"/>
        <w:bidi w:val="0"/>
        <w:spacing w:before="0" w:after="0"/>
        <w:jc w:val="left"/>
        <w:rPr/>
      </w:pPr>
      <w:r>
        <w:rPr/>
        <w:t>TGBniLMzDLC3h1jbglwUrgyIt0elO1vF1VFeeUBUGUnd2SmuiIrKIxJIh9IIa70n/klL4lM29nov</w:t>
      </w:r>
    </w:p>
    <w:p>
      <w:pPr>
        <w:pStyle w:val="PreformattedText"/>
        <w:bidi w:val="0"/>
        <w:spacing w:before="0" w:after="0"/>
        <w:jc w:val="left"/>
        <w:rPr/>
      </w:pPr>
      <w:r>
        <w:rPr/>
        <w:t>b5Of/YKXuc7Net7NfcHP3xQUbAzxNwTnPWxOesKe8qQz8TF70mMO5lo34wl34iP2eXfUz/9jI+tB</w:t>
      </w:r>
    </w:p>
    <w:p>
      <w:pPr>
        <w:pStyle w:val="PreformattedText"/>
        <w:bidi w:val="0"/>
        <w:spacing w:before="0" w:after="0"/>
        <w:jc w:val="left"/>
        <w:rPr/>
      </w:pPr>
      <w:r>
        <w:rPr/>
        <w:t>u+zpUOpzMeHjvpT7WubfWT/3tto5t9XOXVMDI/6O+qS7mhj3trDutyY+0pL8uA1IfJTcKec862U9</w:t>
      </w:r>
    </w:p>
    <w:p>
      <w:pPr>
        <w:pStyle w:val="PreformattedText"/>
        <w:bidi w:val="0"/>
        <w:spacing w:before="0" w:after="0"/>
        <w:jc w:val="left"/>
        <w:rPr/>
      </w:pPr>
      <w:r>
        <w:rPr/>
        <w:t>60l8wsZ9IcB53s9c52U972NvCHA3hribCFjlfn51mF8dYZX5GVu8zK0+9lY/c7MvBY3c6OdsCrI2</w:t>
      </w:r>
    </w:p>
    <w:p>
      <w:pPr>
        <w:pStyle w:val="PreformattedText"/>
        <w:bidi w:val="0"/>
        <w:spacing w:before="0" w:after="0"/>
        <w:jc w:val="left"/>
        <w:rPr/>
      </w:pPr>
      <w:r>
        <w:rPr/>
        <w:t>+FOe8yQ+7QKSnnEnPNqc/HgL62kH5zl3ylrb/Eca5z/WnPK0nbUOp+NlPOfEmaY86xBtDYtKyInP</w:t>
      </w:r>
    </w:p>
    <w:p>
      <w:pPr>
        <w:pStyle w:val="PreformattedText"/>
        <w:bidi w:val="0"/>
        <w:spacing w:before="0" w:after="0"/>
        <w:jc w:val="left"/>
        <w:rPr/>
      </w:pPr>
      <w:r>
        <w:rPr/>
        <w:t>ecE2f6MzucTHrAgml/riN7kStriZ5UH+9lZkE7d4YDPKAvM2OoCUMv+8Tbb4rY6kMndKhZeiam9i</w:t>
      </w:r>
    </w:p>
    <w:p>
      <w:pPr>
        <w:pStyle w:val="PreformattedText"/>
        <w:bidi w:val="0"/>
        <w:spacing w:before="0" w:after="0"/>
        <w:jc w:val="left"/>
        <w:rPr/>
      </w:pPr>
      <w:r>
        <w:rPr/>
        <w:t>uSe+zJVU5Uuo9MZXeZO2+VPIF/AC8yrdcSW2ueWehOpA8o5Q4vbgvCrPrypcc6rd8Tt8iS8GflXt</w:t>
      </w:r>
    </w:p>
    <w:p>
      <w:pPr>
        <w:pStyle w:val="PreformattedText"/>
        <w:bidi w:val="0"/>
        <w:spacing w:before="0" w:after="0"/>
        <w:jc w:val="left"/>
        <w:rPr/>
      </w:pPr>
      <w:r>
        <w:rPr/>
        <w:t>jNvmiNtmj6tsmbPLNfdFd1xZY9xm89xKV+J2f8J2X9I2b8rOAGOHL6nKnUSo3cmgwKyEGrAzym0p</w:t>
      </w:r>
    </w:p>
    <w:p>
      <w:pPr>
        <w:pStyle w:val="PreformattedText"/>
        <w:bidi w:val="0"/>
        <w:spacing w:before="0" w:after="0"/>
        <w:jc w:val="left"/>
        <w:rPr/>
      </w:pPr>
      <w:r>
        <w:rPr/>
        <w:t>ZdaUCjtnu5usB1Q5UyodkAL//+sBoHkE/fQTgrQgoNSA6z89J8ja7U6osiRt65lX3gERIN38w+W3</w:t>
      </w:r>
    </w:p>
    <w:p>
      <w:pPr>
        <w:pStyle w:val="PreformattedText"/>
        <w:bidi w:val="0"/>
        <w:spacing w:before="0" w:after="0"/>
        <w:jc w:val="left"/>
        <w:rPr/>
      </w:pPr>
      <w:r>
        <w:rPr/>
        <w:t>VJR/E7ta+fWvVV+LNX6R2sc0OFhG8m0XsdrFzv+KV7RfkH+UYzzI0zSJDC2I7vgqF1eJz4ufZ7Kz</w:t>
      </w:r>
    </w:p>
    <w:p>
      <w:pPr>
        <w:pStyle w:val="PreformattedText"/>
        <w:bidi w:val="0"/>
        <w:spacing w:before="0" w:after="0"/>
        <w:jc w:val="left"/>
        <w:rPr/>
      </w:pPr>
      <w:r>
        <w:rPr/>
        <w:t>dC3JpmPMgpPJxT/Oz9vPQSCkNnM09UxlTbLqIENzmG06yCs4ws0/wjYdYuuPATxdI1/fJEBsgMBJ</w:t>
      </w:r>
    </w:p>
    <w:p>
      <w:pPr>
        <w:pStyle w:val="PreformattedText"/>
        <w:bidi w:val="0"/>
        <w:spacing w:before="0" w:after="0"/>
        <w:jc w:val="left"/>
        <w:rPr/>
      </w:pPr>
      <w:r>
        <w:rPr/>
        <w:t>18zVmfFp4urwmWol0BGwtG6Aq7Ny9VYB9T4V6mHqgNRgAWTqNpmqVarslCg7BZR6EBiigFzjl2n8</w:t>
      </w:r>
    </w:p>
    <w:p>
      <w:pPr>
        <w:pStyle w:val="PreformattedText"/>
        <w:bidi w:val="0"/>
        <w:spacing w:before="0" w:after="0"/>
        <w:jc w:val="left"/>
        <w:rPr/>
      </w:pPr>
      <w:r>
        <w:rPr/>
        <w:t>V2n+/mv9J+GRac2tz6eVHwFY1TZmtW3+dh8AHSCr+uV9gcnp6bHpybPT1/w+Z0760jjpDXFp98Vl</w:t>
      </w:r>
    </w:p>
    <w:p>
      <w:pPr>
        <w:pStyle w:val="PreformattedText"/>
        <w:bidi w:val="0"/>
        <w:spacing w:before="0" w:after="0"/>
        <w:jc w:val="left"/>
        <w:rPr/>
      </w:pPr>
      <w:r>
        <w:rPr/>
        <w:t>Pph09V8E13+8ILfxKoNjcV5TKvmt28+Sl/w96frypBsqUm5ez1i6gZXzIDP7fk6WibXUkKHMVd5/</w:t>
      </w:r>
    </w:p>
    <w:p>
      <w:pPr>
        <w:pStyle w:val="PreformattedText"/>
        <w:bidi w:val="0"/>
        <w:spacing w:before="0" w:after="0"/>
        <w:jc w:val="left"/>
        <w:rPr/>
      </w:pPr>
      <w:r>
        <w:rPr/>
        <w:t>v+GW5asfuLts06Y39+w58I/P//nn93788cdXX331n//8J/1gIOiWJmnE5XQoD+oFHyMLXj906BCk</w:t>
      </w:r>
    </w:p>
    <w:p>
      <w:pPr>
        <w:pStyle w:val="PreformattedText"/>
        <w:bidi w:val="0"/>
        <w:spacing w:before="0" w:after="0"/>
        <w:jc w:val="left"/>
        <w:rPr/>
      </w:pPr>
      <w:r>
        <w:rPr/>
        <w:t>AP2gADaBkqEAUIymeRT48ssvP//8c9TZ0tKCAkNDQwj38YcCyILyR0ZGBgcHURh7oU6QPQ4HVQHi</w:t>
      </w:r>
    </w:p>
    <w:p>
      <w:pPr>
        <w:pStyle w:val="PreformattedText"/>
        <w:bidi w:val="0"/>
        <w:spacing w:before="0" w:after="0"/>
        <w:jc w:val="left"/>
        <w:rPr/>
      </w:pPr>
      <w:r>
        <w:rPr/>
        <w:t>hwEnrRJwFDjpBiCFAoAHOgNHbG9vB+vDpp8WbO/pdQfJswKovLenHTog1BruGex1do+ZY/1v/Nhz</w:t>
      </w:r>
    </w:p>
    <w:p>
      <w:pPr>
        <w:pStyle w:val="PreformattedText"/>
        <w:bidi w:val="0"/>
        <w:spacing w:before="0" w:after="0"/>
        <w:jc w:val="left"/>
        <w:rPr/>
      </w:pPr>
      <w:r>
        <w:rPr/>
        <w:t>4+07En77klT1V8bN3wuUR7k5LoUxsmhF16IV3ZlF7al5UegAbo5TqPYI1V56JhVrwbugOgKR1g7i</w:t>
      </w:r>
    </w:p>
    <w:p>
      <w:pPr>
        <w:pStyle w:val="PreformattedText"/>
        <w:bidi w:val="0"/>
        <w:spacing w:before="0" w:after="0"/>
        <w:jc w:val="left"/>
        <w:rPr/>
      </w:pPr>
      <w:r>
        <w:rPr/>
        <w:t>hwiQmzzk1j59X9/kFusx6duF4ImZR/cpaKz0bQXywDaJ4wn9kzBd7aB+oRxsQasB8iQgedCP4n6i</w:t>
      </w:r>
    </w:p>
    <w:p>
      <w:pPr>
        <w:pStyle w:val="PreformattedText"/>
        <w:bidi w:val="0"/>
        <w:spacing w:before="0" w:after="0"/>
        <w:jc w:val="left"/>
        <w:rPr/>
      </w:pPr>
      <w:r>
        <w:rPr/>
        <w:t>GzDv51pZWWbmMvKWX2TJA4zkZ1eoyDs/KEXsqwMHo0lBqZ5ABkCsEEFAXmku1IB4vLRigAhgZ5nB</w:t>
      </w:r>
    </w:p>
    <w:p>
      <w:pPr>
        <w:pStyle w:val="PreformattedText"/>
        <w:bidi w:val="0"/>
        <w:spacing w:before="0" w:after="0"/>
        <w:jc w:val="left"/>
        <w:rPr/>
      </w:pPr>
      <w:r>
        <w:rPr/>
        <w:t>/TgchAt1j8BOMROOjmMRTUB9g7F59t72wpXRy29pA28xb65lLanjLKuHFCD0rzYLVM18ZZNU70gv</w:t>
      </w:r>
    </w:p>
    <w:p>
      <w:pPr>
        <w:pStyle w:val="PreformattedText"/>
        <w:bidi w:val="0"/>
        <w:spacing w:before="0" w:after="0"/>
        <w:jc w:val="left"/>
        <w:rPr/>
      </w:pPr>
      <w:r>
        <w:rPr/>
        <w:t>8C1cHs0ohOb1ku+nqSE7gjTPXQAq3iUK4AIdoHPRgTuoFyntpFfmaToHLyJLiJnSB6A3Nq4MhL/K</w:t>
      </w:r>
    </w:p>
    <w:p>
      <w:pPr>
        <w:pStyle w:val="PreformattedText"/>
        <w:bidi w:val="0"/>
        <w:spacing w:before="0" w:after="0"/>
        <w:jc w:val="left"/>
        <w:rPr/>
      </w:pPr>
      <w:r>
        <w:rPr/>
        <w:t>jgiemd3CyDIjCyKkZARZhABroiRYn64Qm+CU5QcWrGxLLQzDicYgpR9foIvBAyOtKEJ94ZDcU4At</w:t>
      </w:r>
    </w:p>
    <w:p>
      <w:pPr>
        <w:pStyle w:val="PreformattedText"/>
        <w:bidi w:val="0"/>
        <w:spacing w:before="0" w:after="0"/>
        <w:jc w:val="left"/>
        <w:rPr/>
      </w:pPr>
      <w:r>
        <w:rPr/>
        <w:t>z/elFgbSi0Ppy0MwZPlQCW7y3BmuGwFRADOAGoBooNZ1ZjHL/fSdIGql59/UAA6K5hHuP79MQtP/</w:t>
      </w:r>
    </w:p>
    <w:p>
      <w:pPr>
        <w:pStyle w:val="PreformattedText"/>
        <w:bidi w:val="0"/>
        <w:spacing w:before="0" w:after="0"/>
        <w:jc w:val="left"/>
        <w:rPr/>
      </w:pPr>
      <w:r>
        <w:rPr/>
        <w:t>v3torUMkAi4atuKsARhwYuusIPglZOTLcl6IADF0AIaujn47jY9Lli79wvywqCDMzw9xTQG2yQ8k</w:t>
      </w:r>
    </w:p>
    <w:p>
      <w:pPr>
        <w:pStyle w:val="PreformattedText"/>
        <w:bidi w:val="0"/>
        <w:spacing w:before="0" w:after="0"/>
        <w:jc w:val="left"/>
        <w:rPr/>
      </w:pPr>
      <w:r>
        <w:rPr/>
        <w:t>FzYn5jUmFDZy1zilD4fTn2gTPO5nPuiY/yez4PmgpLJVUBJO2uxM2epmVfkhBQQVAWFlkF8d4lUF</w:t>
      </w:r>
    </w:p>
    <w:p>
      <w:pPr>
        <w:pStyle w:val="PreformattedText"/>
        <w:bidi w:val="0"/>
        <w:spacing w:before="0" w:after="0"/>
        <w:jc w:val="left"/>
        <w:rPr/>
      </w:pPr>
      <w:r>
        <w:rPr/>
        <w:t>WdUBdnWQvTPMfTHGe7k1ZUcwvhwhnZu5LcDZFeHsCDOrA7yKALvMyy4FfKytHuYWt6A8pNjZISgN</w:t>
      </w:r>
    </w:p>
    <w:p>
      <w:pPr>
        <w:pStyle w:val="PreformattedText"/>
        <w:bidi w:val="0"/>
        <w:spacing w:before="0" w:after="0"/>
        <w:jc w:val="left"/>
        <w:rPr/>
      </w:pPr>
      <w:r>
        <w:rPr/>
        <w:t>icoisso2SAGw/rzHm5OfcYi3RsCOwq0h4ZaQuCQiK2uTIrrdHOG9EGA96xW8EBJviPKfDwmeD0s2</w:t>
      </w:r>
    </w:p>
    <w:p>
      <w:pPr>
        <w:pStyle w:val="PreformattedText"/>
        <w:bidi w:val="0"/>
        <w:spacing w:before="0" w:after="0"/>
        <w:jc w:val="left"/>
        <w:rPr/>
      </w:pPr>
      <w:r>
        <w:rPr/>
        <w:t>tko2xHjPBlPXxeTPRuTPRCRrg5w/ORPvbk68u4lxv5X1gI15v5Vxn4V5n4X9oF3wiFvyZED+dJj3</w:t>
      </w:r>
    </w:p>
    <w:p>
      <w:pPr>
        <w:pStyle w:val="PreformattedText"/>
        <w:bidi w:val="0"/>
        <w:spacing w:before="0" w:after="0"/>
        <w:jc w:val="left"/>
        <w:rPr/>
      </w:pPr>
      <w:r>
        <w:rPr/>
        <w:t>nE+0PihcH+Sv84s3RtLKOuSl7YINkBohIgVeCPA3hUWlrZKydmFJjLc5zESzy3yMrZ6EjY6kjS5O</w:t>
      </w:r>
    </w:p>
    <w:p>
      <w:pPr>
        <w:pStyle w:val="PreformattedText"/>
        <w:bidi w:val="0"/>
        <w:spacing w:before="0" w:after="0"/>
        <w:jc w:val="left"/>
        <w:rPr/>
      </w:pPr>
      <w:r>
        <w:rPr/>
        <w:t>WVBUBUHTxt4c4G4N87dGuZtDzOf9Sc+6IQJSnvVwn3MDgvU+yWbE9CHBCz7eeq9wY4DcjN8UZK5z</w:t>
      </w:r>
    </w:p>
    <w:p>
      <w:pPr>
        <w:pStyle w:val="PreformattedText"/>
        <w:bidi w:val="0"/>
        <w:spacing w:before="0" w:after="0"/>
        <w:jc w:val="left"/>
        <w:rPr/>
      </w:pPr>
      <w:r>
        <w:rPr/>
        <w:t>xT/ZAjUgLo3iTFOec859wT5/kxMEz64MI43f7Erc6mFVhoCEzW7IAogA2p9S6hft7kgu9ySXuaED</w:t>
      </w:r>
    </w:p>
    <w:p>
      <w:pPr>
        <w:pStyle w:val="PreformattedText"/>
        <w:bidi w:val="0"/>
        <w:spacing w:before="0" w:after="0"/>
        <w:jc w:val="left"/>
        <w:rPr/>
      </w:pPr>
      <w:r>
        <w:rPr/>
        <w:t>CMo9KZU+RnWAuZ1c+YRKT2K1D0jY5ouv9tKgdUDS9mDCtsCcSjcAEZDyUjj55dCcba5fbXfGAdXW</w:t>
      </w:r>
    </w:p>
    <w:p>
      <w:pPr>
        <w:pStyle w:val="PreformattedText"/>
        <w:bidi w:val="0"/>
        <w:spacing w:before="0" w:after="0"/>
        <w:jc w:val="left"/>
        <w:rPr/>
      </w:pPr>
      <w:r>
        <w:rPr/>
        <w:t>eS965r/kiStvittknlPpggiIr0ZtHsauIHt3kLHdl1BmSyy3p5Cf5XWyq12cahe32k0eG9zu5u/y</w:t>
      </w:r>
    </w:p>
    <w:p>
      <w:pPr>
        <w:pStyle w:val="PreformattedText"/>
        <w:bidi w:val="0"/>
        <w:spacing w:before="0" w:after="0"/>
        <w:jc w:val="left"/>
        <w:rPr/>
      </w:pPr>
      <w:r>
        <w:rPr/>
        <w:t>zTwnSGTBf3k+IJ5ieqIGKokamF0b+E/fG+S8iGZYk7f1zitvl23+UbLph8tWl5d9HV289POrlV/J</w:t>
      </w:r>
    </w:p>
    <w:p>
      <w:pPr>
        <w:pStyle w:val="PreformattedText"/>
        <w:bidi w:val="0"/>
        <w:spacing w:before="0" w:after="0"/>
        <w:jc w:val="left"/>
        <w:rPr/>
      </w:pPr>
      <w:r>
        <w:rPr/>
        <w:t>dCGRypeobklUmQW5drHKxSn4WrD8O2HhMUoHNAoNLfgUcHMdHKVLpAvw8xxsvYXWAUlFP8w1fs3K</w:t>
      </w:r>
    </w:p>
    <w:p>
      <w:pPr>
        <w:pStyle w:val="PreformattedText"/>
        <w:bidi w:val="0"/>
        <w:spacing w:before="0" w:after="0"/>
        <w:jc w:val="left"/>
        <w:rPr/>
      </w:pPr>
      <w:r>
        <w:rPr/>
        <w:t>aYAUYKvrGLknk5QHoAO4eYcFRccgAhj6H1LURBlwtQ3kXgBEgMrMITqgeVYHcCkRwNW3pqgcTExi</w:t>
      </w:r>
    </w:p>
    <w:p>
      <w:pPr>
        <w:pStyle w:val="PreformattedText"/>
        <w:bidi w:val="0"/>
        <w:spacing w:before="0" w:after="0"/>
        <w:jc w:val="left"/>
        <w:rPr/>
      </w:pPr>
      <w:r>
        <w:rPr/>
        <w:t>EAFGhxgzBgIJ8u0eXyr1i89p+s5UXadC26vQ9IgNEbEhLDLFAIUuqNAGrtZ9/BvDp5Gxae1t69PL</w:t>
      </w:r>
    </w:p>
    <w:p>
      <w:pPr>
        <w:pStyle w:val="PreformattedText"/>
        <w:bidi w:val="0"/>
        <w:spacing w:before="0" w:after="0"/>
        <w:jc w:val="left"/>
        <w:rPr/>
      </w:pPr>
      <w:r>
        <w:rPr/>
        <w:t>j6SWHU6ptADzt3vRWdKKI5LywxfrgJ8Gzk6fmu4fn75+Wf68BeqEy3QJ124A+Dd8zfrtPwU3NF5u</w:t>
      </w:r>
    </w:p>
    <w:p>
      <w:pPr>
        <w:pStyle w:val="PreformattedText"/>
        <w:bidi w:val="0"/>
        <w:spacing w:before="0" w:after="0"/>
        <w:jc w:val="left"/>
        <w:rPr/>
      </w:pPr>
      <w:r>
        <w:rPr/>
        <w:t>CF+9KpZp8rBVh5Kzv+fn/j35xr/E/bYq7n8r5y9bz9aVCkyPcHQPKvQr04yrf59flL3mjjV/vOfe</w:t>
      </w:r>
    </w:p>
    <w:p>
      <w:pPr>
        <w:pStyle w:val="PreformattedText"/>
        <w:bidi w:val="0"/>
        <w:spacing w:before="0" w:after="0"/>
        <w:jc w:val="left"/>
        <w:rPr/>
      </w:pPr>
      <w:r>
        <w:rPr/>
        <w:t>hx55/slnyl7Y8te//vWdd96pra0F14K8Qcxg4vHxcTAuCHt0dBQ0DH0A6gXvguNPnDgBG8oAETwk</w:t>
      </w:r>
    </w:p>
    <w:p>
      <w:pPr>
        <w:pStyle w:val="PreformattedText"/>
        <w:bidi w:val="0"/>
        <w:spacing w:before="0" w:after="0"/>
        <w:jc w:val="left"/>
        <w:rPr/>
      </w:pPr>
      <w:r>
        <w:rPr/>
        <w:t>AggeO0IW9Pf3f//99++//z5EACoBMcMPA4VRIYqBp+k/EDnYnX6YAJWjHhhw4ohQDPBAT0AK4HCQ</w:t>
      </w:r>
    </w:p>
    <w:p>
      <w:pPr>
        <w:pStyle w:val="PreformattedText"/>
        <w:bidi w:val="0"/>
        <w:spacing w:before="0" w:after="0"/>
        <w:jc w:val="left"/>
        <w:rPr/>
      </w:pPr>
      <w:r>
        <w:rPr/>
        <w:t>Atja2NiIAhAcUA/YHbXh6Kgcnmg0ivrxF4lE29racQwg2hELxkLOaMzT1vG9deDJ6g8lS6t4N5Qo</w:t>
      </w:r>
    </w:p>
    <w:p>
      <w:pPr>
        <w:pStyle w:val="PreformattedText"/>
        <w:bidi w:val="0"/>
        <w:spacing w:before="0" w:after="0"/>
        <w:jc w:val="left"/>
        <w:rPr/>
      </w:pPr>
      <w:r>
        <w:rPr/>
        <w:t>DPuFyi/QW2n50YyiVsTQiPtpgPVFGjCoX6JDlrAsDHigDOTUL/OCUFPzA5nFkbQCkC46O0C+cAhS</w:t>
      </w:r>
    </w:p>
    <w:p>
      <w:pPr>
        <w:pStyle w:val="PreformattedText"/>
        <w:bidi w:val="0"/>
        <w:spacing w:before="0" w:after="0"/>
        <w:jc w:val="left"/>
        <w:rPr/>
      </w:pPr>
      <w:r>
        <w:rPr/>
        <w:t>KQguWB5Flr49j2IyI7VQb/AR5qZuNIgJ3OBy2ALyezDktb6gf042+B6c4RaoHMhCBEAKQDeQoN/o</w:t>
      </w:r>
    </w:p>
    <w:p>
      <w:pPr>
        <w:pStyle w:val="PreformattedText"/>
        <w:bidi w:val="0"/>
        <w:spacing w:before="0" w:after="0"/>
        <w:jc w:val="left"/>
        <w:rPr/>
      </w:pPr>
      <w:r>
        <w:rPr/>
        <w:t>U+SRrxKk5hEFACeUAVIS7qvRKnI7Q2YAH/shX8RaL86F+h0BsmZAPWFgpZYlCDNRKwHUswJqq0jn</w:t>
      </w:r>
    </w:p>
    <w:p>
      <w:pPr>
        <w:pStyle w:val="PreformattedText"/>
        <w:bidi w:val="0"/>
        <w:spacing w:before="0" w:after="0"/>
        <w:jc w:val="left"/>
        <w:rPr/>
      </w:pPr>
      <w:r>
        <w:rPr/>
        <w:t>kJuIlKF4C5qjkZPTLDN5Fq6IZC4PYxMIjLvkuETZINc2SVR13KyjvKyjInWt3NAoM7ZkFDkXLA+m</w:t>
      </w:r>
    </w:p>
    <w:p>
      <w:pPr>
        <w:pStyle w:val="PreformattedText"/>
        <w:bidi w:val="0"/>
        <w:spacing w:before="0" w:after="0"/>
        <w:jc w:val="left"/>
        <w:rPr/>
      </w:pPr>
      <w:r>
        <w:rPr/>
        <w:t>ginJ2eE0yQtbaAIGrabj4hBaJV/Tp6J5OsYlwStlg0QJyc3yHJywQepgSlLyAo6k434u9bU6RrYZ</w:t>
      </w:r>
    </w:p>
    <w:p>
      <w:pPr>
        <w:pStyle w:val="PreformattedText"/>
        <w:bidi w:val="0"/>
        <w:spacing w:before="0" w:after="0"/>
        <w:jc w:val="left"/>
        <w:rPr/>
      </w:pPr>
      <w:r>
        <w:rPr/>
        <w:t>BnanhQI4Pn05YXEQPIyM5VGa5nHozBUxtCFzRStoHsXoBwjkkFDUNxRQHm2TU88iED/1ygHKid0h</w:t>
      </w:r>
    </w:p>
    <w:p>
      <w:pPr>
        <w:pStyle w:val="PreformattedText"/>
        <w:bidi w:val="0"/>
        <w:spacing w:before="0" w:after="0"/>
        <w:jc w:val="left"/>
        <w:rPr/>
      </w:pPr>
      <w:r>
        <w:rPr/>
        <w:t>Plx8LY4CUYK4H+SNppLlAdhIia138TQQJRZcIpA9taZikxkhDXEp3BAE8EABEOI/f78AWTipi0AH</w:t>
      </w:r>
    </w:p>
    <w:p>
      <w:pPr>
        <w:pStyle w:val="PreformattedText"/>
        <w:bidi w:val="0"/>
        <w:spacing w:before="0" w:after="0"/>
        <w:jc w:val="left"/>
        <w:rPr/>
      </w:pPr>
      <w:r>
        <w:rPr/>
        <w:t>+gT0BSHrH1ry/AR1Ncip4fRpxUBdDbJCQApTyx4A9AFVyQywiVIMZPkkDb2v8cjVLhl5H4CTfCfN</w:t>
      </w:r>
    </w:p>
    <w:p>
      <w:pPr>
        <w:pStyle w:val="PreformattedText"/>
        <w:bidi w:val="0"/>
        <w:spacing w:before="0" w:after="0"/>
        <w:jc w:val="left"/>
        <w:rPr/>
      </w:pPr>
      <w:r>
        <w:rPr/>
        <w:t>CJ3q4xtcAqNbUOgVFvlYec5EbUuSwcoudDPusSXfZYm/q5lxv134bDBtc4dwUyjlaQdjs5td4mNV</w:t>
      </w:r>
    </w:p>
    <w:p>
      <w:pPr>
        <w:pStyle w:val="PreformattedText"/>
        <w:bidi w:val="0"/>
        <w:spacing w:before="0" w:after="0"/>
        <w:jc w:val="left"/>
        <w:rPr/>
      </w:pPr>
      <w:r>
        <w:rPr/>
        <w:t>+9jb/ck73InbnPO22QBuhUu8IyDeHeJWe5LK7eQHW7chevMkb3MBKdUEzCoCFgX2bszmjqQqO3OH</w:t>
      </w:r>
    </w:p>
    <w:p>
      <w:pPr>
        <w:pStyle w:val="PreformattedText"/>
        <w:bidi w:val="0"/>
        <w:spacing w:before="0" w:after="0"/>
        <w:jc w:val="left"/>
        <w:rPr/>
      </w:pPr>
      <w:r>
        <w:rPr/>
        <w:t>m73Tx9rhYW33cnb5GVVuRrWHVe0lh6j2s6p8ALPSK3w5yn8xzNkZYG2bOTpvR1iwK8LbHmZV+lNK</w:t>
      </w:r>
    </w:p>
    <w:p>
      <w:pPr>
        <w:pStyle w:val="PreformattedText"/>
        <w:bidi w:val="0"/>
        <w:spacing w:before="0" w:after="0"/>
        <w:jc w:val="left"/>
        <w:rPr/>
      </w:pPr>
      <w:r>
        <w:rPr/>
        <w:t>PElbXClgSrJEEeRWhITVMW5ZiFXiZ231J29yz3/eNvc5S/x6e/JmT8oWD2Orj1niZ5YGWBRgsMt9</w:t>
      </w:r>
    </w:p>
    <w:p>
      <w:pPr>
        <w:pStyle w:val="PreformattedText"/>
        <w:bidi w:val="0"/>
        <w:spacing w:before="0" w:after="0"/>
        <w:jc w:val="left"/>
        <w:rPr/>
      </w:pPr>
      <w:r>
        <w:rPr/>
        <w:t>7AofUmaZJ6XElVKC4NvLRs3lHka5N6nUlbDVAZuzPcTeFgTXJlQ5QVrzymxzSizA3FJrfBkiWuf8</w:t>
      </w:r>
    </w:p>
    <w:p>
      <w:pPr>
        <w:pStyle w:val="PreformattedText"/>
        <w:bidi w:val="0"/>
        <w:spacing w:before="0" w:after="0"/>
        <w:jc w:val="left"/>
        <w:rPr/>
      </w:pPr>
      <w:r>
        <w:rPr/>
        <w:t>UkcCuX3uTqrAdfAklLrmb3HM3WxL2mQFEmFsts2kWwgY5W4GSpY547faEkrBpl4gqdyVWGqLL7Em</w:t>
      </w:r>
    </w:p>
    <w:p>
      <w:pPr>
        <w:pStyle w:val="PreformattedText"/>
        <w:bidi w:val="0"/>
        <w:spacing w:before="0" w:after="0"/>
        <w:jc w:val="left"/>
        <w:rPr/>
      </w:pPr>
      <w:r>
        <w:rPr/>
        <w:t>ldnJBUFwXGZPKkdU7UEWlzexDFfYmVzugMGodHF3BuaXWuLLrElVTuZ2D2O7O6mKXH/Oi4Gkamdi</w:t>
      </w:r>
    </w:p>
    <w:p>
      <w:pPr>
        <w:pStyle w:val="PreformattedText"/>
        <w:bidi w:val="0"/>
        <w:spacing w:before="0" w:after="0"/>
        <w:jc w:val="left"/>
        <w:rPr/>
      </w:pPr>
      <w:r>
        <w:rPr/>
        <w:t>tTMJvbDdnbLTiy6Lr3LMJa+lQ7TtSdnuA5IQYW/zJO3woMC8SnvCNmf8NsecCuscUM42R/x2x9wq</w:t>
      </w:r>
    </w:p>
    <w:p>
      <w:pPr>
        <w:pStyle w:val="PreformattedText"/>
        <w:bidi w:val="0"/>
        <w:spacing w:before="0" w:after="0"/>
        <w:jc w:val="left"/>
        <w:rPr/>
      </w:pPr>
      <w:r>
        <w:rPr/>
        <w:t>a9zWlrhyx/xtXkoKuOeDpKtRpwdHAZjU4j+zysmoxFWypZSj5RZWtXPmUcEqXBAbGkxJAVwZZ3w5</w:t>
      </w:r>
    </w:p>
    <w:p>
      <w:pPr>
        <w:pStyle w:val="PreformattedText"/>
        <w:bidi w:val="0"/>
        <w:spacing w:before="0" w:after="0"/>
        <w:jc w:val="left"/>
        <w:rPr/>
      </w:pPr>
      <w:r>
        <w:rPr/>
        <w:t>4IivcEEdzi93zcOlm6F/V8o2D5iePBNQ6ZxXZsWFpdYG3NABCRATO3zMnf4kCI4X3UnVlpRtvfEV</w:t>
      </w:r>
    </w:p>
    <w:p>
      <w:pPr>
        <w:pStyle w:val="PreformattedText"/>
        <w:bidi w:val="0"/>
        <w:spacing w:before="0" w:after="0"/>
        <w:jc w:val="left"/>
        <w:rPr/>
      </w:pPr>
      <w:r>
        <w:rPr/>
        <w:t>HdR9gQNX3FpVsb9t0dJ/Ls76gqf0AYlaO8BXuhCKxN18RFDs5mrdssIIb5k/zdD5q8uaMjV9ghuD</w:t>
      </w:r>
    </w:p>
    <w:p>
      <w:pPr>
        <w:pStyle w:val="PreformattedText"/>
        <w:bidi w:val="0"/>
        <w:spacing w:before="0" w:after="0"/>
        <w:jc w:val="left"/>
        <w:rPr/>
      </w:pPr>
      <w:r>
        <w:rPr/>
        <w:t>MvL2cadCH2FqmoT5DmZ+HTOvjn1dgyLXLcq2pum8Mr09PR+xAXnPGDO7RmK0LFoeEqjMvCXNgmUt</w:t>
      </w:r>
    </w:p>
    <w:p>
      <w:pPr>
        <w:pStyle w:val="PreformattedText"/>
        <w:bidi w:val="0"/>
        <w:spacing w:before="0" w:after="0"/>
        <w:jc w:val="left"/>
        <w:rPr/>
      </w:pPr>
      <w:r>
        <w:rPr/>
        <w:t>l+e1ipbYRLpDC1Y0iPRNEqNZnh9OL27lqFwiY4CvM2es9P/6Tl/iTd+mGWtk2mPXrHIuzm8SqvfL</w:t>
      </w:r>
    </w:p>
    <w:p>
      <w:pPr>
        <w:pStyle w:val="PreformattedText"/>
        <w:bidi w:val="0"/>
        <w:spacing w:before="0" w:after="0"/>
        <w:jc w:val="left"/>
        <w:rPr/>
      </w:pPr>
      <w:r>
        <w:rPr/>
        <w:t>jAcFy5oloINcn0wblhYEBEaPqDAiyA+RZ1e1jqv0712T97fY5LTujicVJQdTSw+xttnZ2x30+wOk</w:t>
      </w:r>
    </w:p>
    <w:p>
      <w:pPr>
        <w:pStyle w:val="PreformattedText"/>
        <w:bidi w:val="0"/>
        <w:spacing w:before="0" w:after="0"/>
        <w:jc w:val="left"/>
        <w:rPr/>
      </w:pPr>
      <w:r>
        <w:rPr/>
        <w:t>lUcgBS7WAeeGpqEDhianb1YWp1xl4lxbxLupkn9ztfCm/fw/fC1dYrncEFpcGJBrbCzVIbb6kFT3</w:t>
      </w:r>
    </w:p>
    <w:p>
      <w:pPr>
        <w:pStyle w:val="PreformattedText"/>
        <w:bidi w:val="0"/>
        <w:spacing w:before="0" w:after="0"/>
        <w:jc w:val="left"/>
        <w:rPr/>
      </w:pPr>
      <w:r>
        <w:rPr/>
        <w:t>OS/nw/ibXoz7/bZf3fRsfNb6ZOU9STl3pRpWAdfqTdcXLjcWLl9x6+2P3vvQC2ufe/nllz/44APQ</w:t>
      </w:r>
    </w:p>
    <w:p>
      <w:pPr>
        <w:pStyle w:val="PreformattedText"/>
        <w:bidi w:val="0"/>
        <w:spacing w:before="0" w:after="0"/>
        <w:jc w:val="left"/>
        <w:rPr/>
      </w:pPr>
      <w:r>
        <w:rPr/>
        <w:t>Kqiavp0Puu3t7QUld1N/IHvog5qamuPHj4PjafIGZ+MPBrLgbNAz7B9++OGzzz47dOgQynuotwij</w:t>
      </w:r>
    </w:p>
    <w:p>
      <w:pPr>
        <w:pStyle w:val="PreformattedText"/>
        <w:bidi w:val="0"/>
        <w:spacing w:before="0" w:after="0"/>
        <w:jc w:val="left"/>
        <w:rPr/>
      </w:pPr>
      <w:r>
        <w:rPr/>
        <w:t>WtRDCwUUwCFQG2wE96gQZSA4hoaG6APRTwZAc9CrDnTNoHyoAXp3mvLxB/pHIyEdkKJOpLFYW2sr</w:t>
      </w:r>
    </w:p>
    <w:p>
      <w:pPr>
        <w:pStyle w:val="PreformattedText"/>
        <w:bidi w:val="0"/>
        <w:spacing w:before="0" w:after="0"/>
        <w:jc w:val="left"/>
        <w:rPr/>
      </w:pPr>
      <w:r>
        <w:rPr/>
        <w:t>hEBHZ3dXe09HW3e7u7Xd295x2D1e9tZ3VxW8wf9DqSD3n/ycz8U6H0TA4pWd6QVRRP8ClRspdABi</w:t>
      </w:r>
    </w:p>
    <w:p>
      <w:pPr>
        <w:pStyle w:val="PreformattedText"/>
        <w:bidi w:val="0"/>
        <w:spacing w:before="0" w:after="0"/>
        <w:jc w:val="left"/>
        <w:rPr/>
      </w:pPr>
      <w:r>
        <w:rPr/>
        <w:t>a2rJPSQnryQL0e8uhRoA91OU74exaGVrRlE4jbz5J5ReSLBweeyy1R0LV8SgCUDSKAkyBrWD8mk6</w:t>
      </w:r>
    </w:p>
    <w:p>
      <w:pPr>
        <w:pStyle w:val="PreformattedText"/>
        <w:bidi w:val="0"/>
        <w:spacing w:before="0" w:after="0"/>
        <w:jc w:val="left"/>
        <w:rPr/>
      </w:pPr>
      <w:r>
        <w:rPr/>
        <w:t>x44KE/lWAvQBSJrcDiBfDnRR7/l3kS/la4iTWkUgmgACgtyhx45GsiN2Rz1QAOfvI3hEGj8tWWgd</w:t>
      </w:r>
    </w:p>
    <w:p>
      <w:pPr>
        <w:pStyle w:val="PreformattedText"/>
        <w:bidi w:val="0"/>
        <w:spacing w:before="0" w:after="0"/>
        <w:jc w:val="left"/>
        <w:rPr/>
      </w:pPr>
      <w:r>
        <w:rPr/>
        <w:t>QLXfIzcGZ55zpKoi9/KpZwY5OZQUUNGaoEWid5LfSSvwg6WQpdYDLKn5/kUrIYyC2ErWBrJrBFkn</w:t>
      </w:r>
    </w:p>
    <w:p>
      <w:pPr>
        <w:pStyle w:val="PreformattedText"/>
        <w:bidi w:val="0"/>
        <w:spacing w:before="0" w:after="0"/>
        <w:jc w:val="left"/>
        <w:rPr/>
      </w:pPr>
      <w:r>
        <w:rPr/>
        <w:t>ecuOAfyc4yLVSaGqRqA8KdI2yo0WuQk8B0mB1Eu/yZVwPGEmsgJP0RWhLprmKcYiUS9F8CTeBXWl</w:t>
      </w:r>
    </w:p>
    <w:p>
      <w:pPr>
        <w:pStyle w:val="PreformattedText"/>
        <w:bidi w:val="0"/>
        <w:spacing w:before="0" w:after="0"/>
        <w:jc w:val="left"/>
        <w:rPr/>
      </w:pPr>
      <w:r>
        <w:rPr/>
        <w:t>FoZAfihznvzIAgBFbzM6AKCYkgZ0vQ31w4kKURIED+5HCvoH9wPU8gBiegiRKBEiBeQrgnAiBd8T</w:t>
      </w:r>
    </w:p>
    <w:p>
      <w:pPr>
        <w:pStyle w:val="PreformattedText"/>
        <w:bidi w:val="0"/>
        <w:spacing w:before="0" w:after="0"/>
        <w:jc w:val="left"/>
        <w:rPr/>
      </w:pPr>
      <w:r>
        <w:rPr/>
        <w:t>QVBI1ADKz0iBfCiAGREAJ4hfQAJ9Ev2D7MkaAGxyX39GAdAiAMV4GhuXejaQvp8CsocOgHjCxUQW</w:t>
      </w:r>
    </w:p>
    <w:p>
      <w:pPr>
        <w:pStyle w:val="PreformattedText"/>
        <w:bidi w:val="0"/>
        <w:spacing w:before="0" w:after="0"/>
        <w:jc w:val="left"/>
        <w:rPr/>
      </w:pPr>
      <w:r>
        <w:rPr/>
        <w:t>l46m/1kdgJQst9A6gAr36UcUaTUAG40EkEUZnBq1aAFlQK4GThwXc5b+aT9AO0WUDScAEQAoAPJa</w:t>
      </w:r>
    </w:p>
    <w:p>
      <w:pPr>
        <w:pStyle w:val="PreformattedText"/>
        <w:bidi w:val="0"/>
        <w:spacing w:before="0" w:after="0"/>
        <w:jc w:val="left"/>
        <w:rPr/>
      </w:pPr>
      <w:r>
        <w:rPr/>
        <w:t>RgIJNgEFfnGBT1TslywP8ot9vCKv+JZw+l2dwkcCgof9nIc9/Ed94nVhchd8S4S9zsPa6uWUgq1B</w:t>
      </w:r>
    </w:p>
    <w:p>
      <w:pPr>
        <w:pStyle w:val="PreformattedText"/>
        <w:bidi w:val="0"/>
        <w:spacing w:before="0" w:after="0"/>
        <w:jc w:val="left"/>
        <w:rPr/>
      </w:pPr>
      <w:r>
        <w:rPr/>
        <w:t>SJ7EbQ7ogKRdrpSXPOwyp3CbT7gzwK4Eh1mJFKh2JpMHu9wAgwKzmoBdRZBUbZ9f1gIQKbCd2oog</w:t>
      </w:r>
    </w:p>
    <w:p>
      <w:pPr>
        <w:pStyle w:val="PreformattedText"/>
        <w:bidi w:val="0"/>
        <w:spacing w:before="0" w:after="0"/>
        <w:jc w:val="left"/>
        <w:rPr/>
      </w:pPr>
      <w:r>
        <w:rPr/>
        <w:t>b6cP1YLtwPQzOoCSAsxKn+ClCG93iL0jwNzmZWLrNj93e4i/k+gAwtYlnuStbkaJl1UWgAjgVoT5</w:t>
      </w:r>
    </w:p>
    <w:p>
      <w:pPr>
        <w:pStyle w:val="PreformattedText"/>
        <w:bidi w:val="0"/>
        <w:spacing w:before="0" w:after="0"/>
        <w:jc w:val="left"/>
        <w:rPr/>
      </w:pPr>
      <w:r>
        <w:rPr/>
        <w:t>FRGIAMYWLxtSoCSQstkDNYAspQO8P+uAsvMA65f7kDJLaR3gonUAp5r8PF1iiTMJTsTZ5d7EUlf8</w:t>
      </w:r>
    </w:p>
    <w:p>
      <w:pPr>
        <w:pStyle w:val="PreformattedText"/>
        <w:bidi w:val="0"/>
        <w:spacing w:before="0" w:after="0"/>
        <w:jc w:val="left"/>
        <w:rPr/>
      </w:pPr>
      <w:r>
        <w:rPr/>
        <w:t>Vse8chvNUsB8EDMiVwiUnYF4WgdUuJMrPckVYHTyflyUZ5W6ACYFBoUUCtxtAe72IM4xudyVUgmd</w:t>
      </w:r>
    </w:p>
    <w:p>
      <w:pPr>
        <w:pStyle w:val="PreformattedText"/>
        <w:bidi w:val="0"/>
        <w:spacing w:before="0" w:after="0"/>
        <w:jc w:val="left"/>
        <w:rPr/>
      </w:pPr>
      <w:r>
        <w:rPr/>
        <w:t>EWBvD0AKMAn9u1nbvJwdftgJpTZQPgx4QKhEB5Q7IA4SoBXKHXBCBCA0n9EB29yJlQ5cfDZ1cx06</w:t>
      </w:r>
    </w:p>
    <w:p>
      <w:pPr>
        <w:pStyle w:val="PreformattedText"/>
        <w:bidi w:val="0"/>
        <w:spacing w:before="0" w:after="0"/>
        <w:jc w:val="left"/>
        <w:rPr/>
      </w:pPr>
      <w:r>
        <w:rPr/>
        <w:t>LAkiYAeCeG/KTk9CtXNepS0elVS5iQ7Y4Uve7iU6AOphh2d+tSNhu2tGB1RQOmCHc141+a7a3Gr3</w:t>
      </w:r>
    </w:p>
    <w:p>
      <w:pPr>
        <w:pStyle w:val="PreformattedText"/>
        <w:bidi w:val="0"/>
        <w:spacing w:before="0" w:after="0"/>
        <w:jc w:val="left"/>
        <w:rPr/>
      </w:pPr>
      <w:r>
        <w:rPr/>
        <w:t>3ErXnArnHAgCRPbbvazdARwoqZKs/Kfg0FUOZiVA3iZEHg7Y7uHv8nG2u5MR65e0xJNR4UiscCZA</w:t>
      </w:r>
    </w:p>
    <w:p>
      <w:pPr>
        <w:pStyle w:val="PreformattedText"/>
        <w:bidi w:val="0"/>
        <w:spacing w:before="0" w:after="0"/>
        <w:jc w:val="left"/>
        <w:rPr/>
      </w:pPr>
      <w:r>
        <w:rPr/>
        <w:t>AZQ7E8gv/XsSKtzzypxzSmyJlURXUasCDti4nmB9sgxQ4SBvDdpOZAH8KeS+gBc2Y4d9fnlTQmXX</w:t>
      </w:r>
    </w:p>
    <w:p>
      <w:pPr>
        <w:pStyle w:val="PreformattedText"/>
        <w:bidi w:val="0"/>
        <w:spacing w:before="0" w:after="0"/>
        <w:jc w:val="left"/>
        <w:rPr/>
      </w:pPr>
      <w:r>
        <w:rPr/>
        <w:t>3NJWyaYfJJu+X7y6ovTr2OJlX1yW/S++yg8k6RwApj6hxpt6W4RbYGcqbZmrO8TKCG+pLzW364q8</w:t>
      </w:r>
    </w:p>
    <w:p>
      <w:pPr>
        <w:pStyle w:val="PreformattedText"/>
        <w:bidi w:val="0"/>
        <w:spacing w:before="0" w:after="0"/>
        <w:jc w:val="left"/>
        <w:rPr/>
      </w:pPr>
      <w:r>
        <w:rPr/>
        <w:t>UVl2q3hphLXEJtEEFSt98VknZbc542786n9W9SVdezLTGLh6ZQdrKSIcZ9KSowJtU1qRO/Hmo/N+</w:t>
      </w:r>
    </w:p>
    <w:p>
      <w:pPr>
        <w:pStyle w:val="PreformattedText"/>
        <w:bidi w:val="0"/>
        <w:spacing w:before="0" w:after="0"/>
        <w:jc w:val="left"/>
        <w:rPr/>
      </w:pPr>
      <w:r>
        <w:rPr/>
        <w:t>d1BhdIpzbNybmzJ1wctM0atut6Us+4qnqmNkHWNkWaSmIDPHzlW7r7yzjaNu5CoPX36r6/LlLb9Z</w:t>
      </w:r>
    </w:p>
    <w:p>
      <w:pPr>
        <w:pStyle w:val="PreformattedText"/>
        <w:bidi w:val="0"/>
        <w:spacing w:before="0" w:after="0"/>
        <w:jc w:val="left"/>
        <w:rPr/>
      </w:pPr>
      <w:r>
        <w:rPr/>
        <w:t>Q0QA58b9CtOhy1fXi3Jafr26PTO/Q6YJ8fSupKwmntHPQUSnsgFXaN/9jemD6ATRAdLNP8i2Hph9</w:t>
      </w:r>
    </w:p>
    <w:p>
      <w:pPr>
        <w:pStyle w:val="PreformattedText"/>
        <w:bidi w:val="0"/>
        <w:spacing w:before="0" w:after="0"/>
        <w:jc w:val="left"/>
        <w:rPr/>
      </w:pPr>
      <w:r>
        <w:rPr/>
        <w:t>j1DirqCi+ri86tjFOuDU2Jnps9O9U9M3ae9iXvuI4PqnJLkfytX/ECw9DEiVlgWIxkxOvrKJoT7J</w:t>
      </w:r>
    </w:p>
    <w:p>
      <w:pPr>
        <w:pStyle w:val="PreformattedText"/>
        <w:bidi w:val="0"/>
        <w:spacing w:before="0" w:after="0"/>
        <w:jc w:val="left"/>
        <w:rPr/>
      </w:pPr>
      <w:r>
        <w:rPr/>
        <w:t>Jb8of5yvOpSc9Y85178X9/uKuN+Wxd3wyNybHpfo7hfr7luoXblYv/q3usKbim5dfveD9z+9ft26</w:t>
      </w:r>
    </w:p>
    <w:p>
      <w:pPr>
        <w:pStyle w:val="PreformattedText"/>
        <w:bidi w:val="0"/>
        <w:spacing w:before="0" w:after="0"/>
        <w:jc w:val="left"/>
        <w:rPr/>
      </w:pPr>
      <w:r>
        <w:rPr/>
        <w:t>dW+//TYUAMjV5XLNUiz9O0CwweLg5oMHD0IEIFIHkdM6ANwP5ka8DmJG4RMnTuzfv/+7776j3wqA</w:t>
      </w:r>
    </w:p>
    <w:p>
      <w:pPr>
        <w:pStyle w:val="PreformattedText"/>
        <w:bidi w:val="0"/>
        <w:spacing w:before="0" w:after="0"/>
        <w:jc w:val="left"/>
        <w:rPr/>
      </w:pPr>
      <w:r>
        <w:rPr/>
        <w:t>Cil6jkFSgMUR02Mv7EIvJDgcDmyCUEBtoHnwPb1IgGqPHTt2+PBhmvuhJ/zU9wjohqElMOBBzT3U</w:t>
      </w:r>
    </w:p>
    <w:p>
      <w:pPr>
        <w:pStyle w:val="PreformattedText"/>
        <w:bidi w:val="0"/>
        <w:spacing w:before="0" w:after="0"/>
        <w:jc w:val="left"/>
        <w:rPr/>
      </w:pPr>
      <w:r>
        <w:rPr/>
        <w:t>gwUwRvp6+rvaW1s7o5G2cGtXrLO3s6+zu7+7rTsa6wzbIwP/+PZEweMfZmStY938ujD3HYTsYPTL</w:t>
      </w:r>
    </w:p>
    <w:p>
      <w:pPr>
        <w:pStyle w:val="PreformattedText"/>
        <w:bidi w:val="0"/>
        <w:spacing w:before="0" w:after="0"/>
        <w:jc w:val="left"/>
        <w:rPr/>
      </w:pPr>
      <w:r>
        <w:rPr/>
        <w:t>b+lILwyDNbk5VgToCNnpu+ypeRECU0RhisiNRBAsXNGeURhNL4wsWN4KO7MollYQSS8g7whDunB5</w:t>
      </w:r>
    </w:p>
    <w:p>
      <w:pPr>
        <w:pStyle w:val="PreformattedText"/>
        <w:bidi w:val="0"/>
        <w:spacing w:before="0" w:after="0"/>
        <w:jc w:val="left"/>
        <w:rPr/>
      </w:pPr>
      <w:r>
        <w:rPr/>
        <w:t>22WrOuFPzQ+B6eWmAPwzP51uDEj1fgn1O7Dk5j31LhGByoksInjqdj46LgiOB4VDN9AP3wGgfykC</w:t>
      </w:r>
    </w:p>
    <w:p>
      <w:pPr>
        <w:pStyle w:val="PreformattedText"/>
        <w:bidi w:val="0"/>
        <w:spacing w:before="0" w:after="0"/>
        <w:jc w:val="left"/>
        <w:rPr/>
      </w:pPr>
      <w:r>
        <w:rPr/>
        <w:t>ZT2IlgCbKOngFGvdcJJbFRpSAyJyNJv+vgD8YhAGyJXie+oOBXksgJ3dxKMeDGST7zI0SaB/i/zp</w:t>
      </w:r>
    </w:p>
    <w:p>
      <w:pPr>
        <w:pStyle w:val="PreformattedText"/>
        <w:bidi w:val="0"/>
        <w:spacing w:before="0" w:after="0"/>
        <w:jc w:val="left"/>
        <w:rPr/>
      </w:pPr>
      <w:r>
        <w:rPr/>
        <w:t>hT6p0clTET9IPaPYv3BlWJHv5qnMzKw6/pIfeTf/wL15P3fJfs7Sb3hZ+3k53wuUP4p1J2TGWonB</w:t>
      </w:r>
    </w:p>
    <w:p>
      <w:pPr>
        <w:pStyle w:val="PreformattedText"/>
        <w:bidi w:val="0"/>
        <w:spacing w:before="0" w:after="0"/>
        <w:jc w:val="left"/>
        <w:rPr/>
      </w:pPr>
      <w:r>
        <w:rPr/>
        <w:t>LNA08tV2MeJRfVCkBY8S8iYP0VC0DbamQO5tg+EQsNIL8jMERhE52Atbqcf9nNSSAFm0pwmPVgPY</w:t>
      </w:r>
    </w:p>
    <w:p>
      <w:pPr>
        <w:pStyle w:val="PreformattedText"/>
        <w:bidi w:val="0"/>
        <w:spacing w:before="0" w:after="0"/>
        <w:jc w:val="left"/>
        <w:rPr/>
      </w:pPr>
      <w:r>
        <w:rPr/>
        <w:t>kQKlISgDTtSPwtidCvdD2IuO7Kn6yR0BbCKVn//uAApAE1BOcgsAWUocEDVAKwCKhn2snBa0BIdD</w:t>
      </w:r>
    </w:p>
    <w:p>
      <w:pPr>
        <w:pStyle w:val="PreformattedText"/>
        <w:bidi w:val="0"/>
        <w:spacing w:before="0" w:after="0"/>
        <w:jc w:val="left"/>
        <w:rPr/>
      </w:pPr>
      <w:r>
        <w:rPr/>
        <w:t>q5ClaRjtp5mY1EZ5zt/CIIsBkAI009PPA87eKaA9yAL0JjhpHYBTwLmjKupSEKB+KktWR4gkIk8z</w:t>
      </w:r>
    </w:p>
    <w:p>
      <w:pPr>
        <w:pStyle w:val="PreformattedText"/>
        <w:bidi w:val="0"/>
        <w:spacing w:before="0" w:after="0"/>
        <w:jc w:val="left"/>
        <w:rPr/>
      </w:pPr>
      <w:r>
        <w:rPr/>
        <w:t>0M9L4mQhrewiSBAjpIMThiwfjfdKCED/BGICUkCic0ioBxhFBjvfaOUaLAwjebsca7mFUWROXNmU</w:t>
      </w:r>
    </w:p>
    <w:p>
      <w:pPr>
        <w:pStyle w:val="PreformattedText"/>
        <w:bidi w:val="0"/>
        <w:spacing w:before="0" w:after="0"/>
        <w:jc w:val="left"/>
        <w:rPr/>
      </w:pPr>
      <w:r>
        <w:rPr/>
        <w:t>srolaY2ZcYdN+JA/4+kOwYaQcGOYtzHIXu/jbPIJSsPcMj9zizulzJVShqnchgB0brk5vsqastvF</w:t>
      </w:r>
    </w:p>
    <w:p>
      <w:pPr>
        <w:pStyle w:val="PreformattedText"/>
        <w:bidi w:val="0"/>
        <w:spacing w:before="0" w:after="0"/>
        <w:jc w:val="left"/>
        <w:rPr/>
      </w:pPr>
      <w:r>
        <w:rPr/>
        <w:t>fsUnqPZKd4Wku8N88HSli/ym6g4vQCLFbW42stVubhUBr5KAsdORUG1JqLKk7HSydnsYO12MHW7W</w:t>
      </w:r>
    </w:p>
    <w:p>
      <w:pPr>
        <w:pStyle w:val="PreformattedText"/>
        <w:bidi w:val="0"/>
        <w:spacing w:before="0" w:after="0"/>
        <w:jc w:val="left"/>
        <w:rPr/>
      </w:pPr>
      <w:r>
        <w:rPr/>
        <w:t>LhASFbwiykSsSZYTqFC12p20y52wwzl/mx2xKWhsfpU9oZrQG2MHokPQiQvUkgj2RTxd7QdStvtB</w:t>
      </w:r>
    </w:p>
    <w:p>
      <w:pPr>
        <w:pStyle w:val="PreformattedText"/>
        <w:bidi w:val="0"/>
        <w:spacing w:before="0" w:after="0"/>
        <w:jc w:val="left"/>
        <w:rPr/>
      </w:pPr>
      <w:r>
        <w:rPr/>
        <w:t>dXPBlFXu5O2+xGoPqGt+lftX5fY5QIVjTqVzbpVrbrVr3jY3kISgkwI4hmYj2CnbvKyd/vlU0E+H</w:t>
      </w:r>
    </w:p>
    <w:p>
      <w:pPr>
        <w:pStyle w:val="PreformattedText"/>
        <w:bidi w:val="0"/>
        <w:spacing w:before="0" w:after="0"/>
        <w:jc w:val="left"/>
        <w:rPr/>
      </w:pPr>
      <w:r>
        <w:rPr/>
        <w:t>qtg0t8RCiJ/cyUZES1azE6uc2MTa5ee8GKTDVnjOfxHORUpWgKqJviEBPb08jmNVOgHswnkxxNzl</w:t>
      </w:r>
    </w:p>
    <w:p>
      <w:pPr>
        <w:pStyle w:val="PreformattedText"/>
        <w:bidi w:val="0"/>
        <w:spacing w:before="0" w:after="0"/>
        <w:jc w:val="left"/>
        <w:rPr/>
      </w:pPr>
      <w:r>
        <w:rPr/>
        <w:t>T0IbtnuYu/2M3f5EGNiFplJcw0pH4lZzUqmFU+3mbSdZcgOe+pp+YklLcqmFPJ9fYYf2Sql0UgdC</w:t>
      </w:r>
    </w:p>
    <w:p>
      <w:pPr>
        <w:pStyle w:val="PreformattedText"/>
        <w:bidi w:val="0"/>
        <w:spacing w:before="0" w:after="0"/>
        <w:jc w:val="left"/>
        <w:rPr/>
      </w:pPr>
      <w:r>
        <w:rPr/>
        <w:t>zE2WZGCTB/Up+QUb3cGCSsCh0cgyWzJVmI0KEYLj7M6D3MivdIG2ARj0fX1wNgL3uWUOxO60hiAP</w:t>
      </w:r>
    </w:p>
    <w:p>
      <w:pPr>
        <w:pStyle w:val="PreformattedText"/>
        <w:bidi w:val="0"/>
        <w:spacing w:before="0" w:after="0"/>
        <w:jc w:val="left"/>
        <w:rPr/>
      </w:pPr>
      <w:r>
        <w:rPr/>
        <w:t>B1S5EwltO5LJa4JQkoBFpdTDAR4A4gAiYO7mprlbzPNLLEQElNnjyx3oskTogEqiA3611YYrRq4t</w:t>
      </w:r>
    </w:p>
    <w:p>
      <w:pPr>
        <w:pStyle w:val="PreformattedText"/>
        <w:bidi w:val="0"/>
        <w:spacing w:before="0" w:after="0"/>
        <w:jc w:val="left"/>
        <w:rPr/>
      </w:pPr>
      <w:r>
        <w:rPr/>
        <w:t>0VWWeWWE/mdBep/6jgBsog+odYKkKsuckvr5Ze2/2hIVb/xOtOG7havKSr6KLM754vLcL/nkt6D8</w:t>
      </w:r>
    </w:p>
    <w:p>
      <w:pPr>
        <w:pStyle w:val="PreformattedText"/>
        <w:bidi w:val="0"/>
        <w:spacing w:before="0" w:after="0"/>
        <w:jc w:val="left"/>
        <w:rPr/>
      </w:pPr>
      <w:r>
        <w:rPr/>
        <w:t>iUY7wNfi0+FhKGNxf0BYZcksDguXfMa98ePfrfjnZdr3FitfW5S779rl/7zS9A/2TR9dVnRoQXHT</w:t>
      </w:r>
    </w:p>
    <w:p>
      <w:pPr>
        <w:pStyle w:val="PreformattedText"/>
        <w:bidi w:val="0"/>
        <w:spacing w:before="0" w:after="0"/>
        <w:jc w:val="left"/>
        <w:rPr/>
      </w:pPr>
      <w:r>
        <w:rPr/>
        <w:t>FbfYhP/z0q+1Hy3M/YD7P6/wbnjrqoKvM/Rf/O7248JlH2QavrjM+MUC7Se/Nn2+WPXhdYVfpN34</w:t>
      </w:r>
    </w:p>
    <w:p>
      <w:pPr>
        <w:pStyle w:val="PreformattedText"/>
        <w:bidi w:val="0"/>
        <w:spacing w:before="0" w:after="0"/>
        <w:jc w:val="left"/>
        <w:rPr/>
      </w:pPr>
      <w:r>
        <w:rPr/>
        <w:t>xmV5HyiUb15/x4nfrDygUB+8srjhN7dYFxc2yNRfLsw/sNj46dVFX954y9fpy97MuOk1w31HU7Uf</w:t>
      </w:r>
    </w:p>
    <w:p>
      <w:pPr>
        <w:pStyle w:val="PreformattedText"/>
        <w:bidi w:val="0"/>
        <w:spacing w:before="0" w:after="0"/>
        <w:jc w:val="left"/>
        <w:rPr/>
      </w:pPr>
      <w:r>
        <w:rPr/>
        <w:t>XF70uXjp94v0NfxldZybToryrIrlbrbBwdIjhCBfO7/C8OZvCv4SOzWtu+th6ZYf5ed1QMJOPyCr</w:t>
      </w:r>
    </w:p>
    <w:p>
      <w:pPr>
        <w:pStyle w:val="PreformattedText"/>
        <w:bidi w:val="0"/>
        <w:spacing w:before="0" w:after="0"/>
        <w:jc w:val="left"/>
        <w:rPr/>
      </w:pPr>
      <w:r>
        <w:rPr/>
        <w:t>PCqt/MV6wKmx07C7J6Zv1t3N/e3j4hufhQhI138mWHZEuOyINNeSrnfJjHah2szW1vGMjQL1YZ7y</w:t>
      </w:r>
    </w:p>
    <w:p>
      <w:pPr>
        <w:pStyle w:val="PreformattedText"/>
        <w:bidi w:val="0"/>
        <w:spacing w:before="0" w:after="0"/>
        <w:jc w:val="left"/>
        <w:rPr/>
      </w:pPr>
      <w:r>
        <w:rPr/>
        <w:t>ICv304SbP4y7rjLu2q1x1z88f8lavupuofqeBZoVC7WrrlGbrjetKLzzvnvXrnv66adffvnlo0eP</w:t>
      </w:r>
    </w:p>
    <w:p>
      <w:pPr>
        <w:pStyle w:val="PreformattedText"/>
        <w:bidi w:val="0"/>
        <w:spacing w:before="0" w:after="0"/>
        <w:jc w:val="left"/>
        <w:rPr/>
      </w:pPr>
      <w:r>
        <w:rPr/>
        <w:t>1tXV0e8GBtGClcGyo6Oj9AI+mBt/YHcQdmtrK/iYXpkHQyOOB9NbLJbPP//8q6++Qj2gfGRB25AR</w:t>
      </w:r>
    </w:p>
    <w:p>
      <w:pPr>
        <w:pStyle w:val="PreformattedText"/>
        <w:bidi w:val="0"/>
        <w:spacing w:before="0" w:after="0"/>
        <w:jc w:val="left"/>
        <w:rPr/>
      </w:pPr>
      <w:r>
        <w:rPr/>
        <w:t>qAeUDxmB3VEtKq+vr0c92B01YxMqBOXDHh4ehp6AB4dDMXoVAU2ilwRQAMeFtkAB+EH/aB5EA5wj</w:t>
      </w:r>
    </w:p>
    <w:p>
      <w:pPr>
        <w:pStyle w:val="PreformattedText"/>
        <w:bidi w:val="0"/>
        <w:spacing w:before="0" w:after="0"/>
        <w:jc w:val="left"/>
        <w:rPr/>
      </w:pPr>
      <w:r>
        <w:rPr/>
        <w:t>/T0D3R1trZ2RcGsg2h5u62rrboMY6B3q6uht9XWNH20JPL6r5tfG8pQ/7BEp/yJU29PyA/Ri/vk4</w:t>
      </w:r>
    </w:p>
    <w:p>
      <w:pPr>
        <w:pStyle w:val="PreformattedText"/>
        <w:bidi w:val="0"/>
        <w:spacing w:before="0" w:after="0"/>
        <w:jc w:val="left"/>
        <w:rPr/>
      </w:pPr>
      <w:r>
        <w:rPr/>
        <w:t>GxE8CakVJtBwNKOwNaOgNS0/pjCSpwjTyQ+ohwFIASIIoACobEZRdEFx66KV7dABi1a0YytEgMzg</w:t>
      </w:r>
    </w:p>
    <w:p>
      <w:pPr>
        <w:pStyle w:val="PreformattedText"/>
        <w:bidi w:val="0"/>
        <w:spacing w:before="0" w:after="0"/>
        <w:jc w:val="left"/>
        <w:rPr/>
      </w:pPr>
      <w:r>
        <w:rPr/>
        <w:t>p8tACqBCKfUT4DT9U+8Uc8MG/dPfUKB1AE329I0A+lEA2GLwAbWuQEOkddFZCaJGvZ/6CXnsTirn</w:t>
      </w:r>
    </w:p>
    <w:p>
      <w:pPr>
        <w:pStyle w:val="PreformattedText"/>
        <w:bidi w:val="0"/>
        <w:spacing w:before="0" w:after="0"/>
        <w:jc w:val="left"/>
        <w:rPr/>
      </w:pPr>
      <w:r>
        <w:rPr/>
        <w:t>U190pJYK3NABnBz6sQBwklOgsVJPLzZRX3Awg/UFGhLQp+YjinUhC+KXGOwZUAZFfpHOylxWl3TT</w:t>
      </w:r>
    </w:p>
    <w:p>
      <w:pPr>
        <w:pStyle w:val="PreformattedText"/>
        <w:bidi w:val="0"/>
        <w:spacing w:before="0" w:after="0"/>
        <w:jc w:val="left"/>
        <w:rPr/>
      </w:pPr>
      <w:r>
        <w:rPr/>
        <w:t>Ceb1X3Nu/I6/7Hvuku+Srv88/nefpNz8pUh9ADpAbqqT51mlRgu98izRB/lqwp10XEvTKs3KYDgq</w:t>
      </w:r>
    </w:p>
    <w:p>
      <w:pPr>
        <w:pStyle w:val="PreformattedText"/>
        <w:bidi w:val="0"/>
        <w:spacing w:before="0" w:after="0"/>
        <w:jc w:val="left"/>
        <w:rPr/>
      </w:pPr>
      <w:r>
        <w:rPr/>
        <w:t>xiUhL0iX5ldaCsAA580QrcED/qai9hAd9M+IAEox0FEvAHak2RRUTbifxPcBHIgideoLC9SjAIjy</w:t>
      </w:r>
    </w:p>
    <w:p>
      <w:pPr>
        <w:pStyle w:val="PreformattedText"/>
        <w:bidi w:val="0"/>
        <w:spacing w:before="0" w:after="0"/>
        <w:jc w:val="left"/>
        <w:rPr/>
      </w:pPr>
      <w:r>
        <w:rPr/>
        <w:t>UQ/lIW2gC1BxP/EQ/CwFSGvpRxaobw2QhXfqRCjWv2A1nvbAZp8vBo6nI/5Z+odNsz79TQHaCQNZ</w:t>
      </w:r>
    </w:p>
    <w:p>
      <w:pPr>
        <w:pStyle w:val="PreformattedText"/>
        <w:bidi w:val="0"/>
        <w:spacing w:before="0" w:after="0"/>
        <w:jc w:val="left"/>
        <w:rPr/>
      </w:pPr>
      <w:r>
        <w:rPr/>
        <w:t>OKnzIlKGOpfZbwwSJUQ81IMOtGaidABZkDj/tSWyGoEsUnm+n2Z9AuqGhRAig3wpEY1B70NGWPla</w:t>
      </w:r>
    </w:p>
    <w:p>
      <w:pPr>
        <w:pStyle w:val="PreformattedText"/>
        <w:bidi w:val="0"/>
        <w:spacing w:before="0" w:after="0"/>
        <w:jc w:val="left"/>
        <w:rPr/>
      </w:pPr>
      <w:r>
        <w:rPr/>
        <w:t>C1tnBlIM5EWzrBUWRrE5aWUzc42V9Uc771637PHIoud7xJujstJ2SWkrf1OItdHL3RKADuCU+dlV</w:t>
      </w:r>
    </w:p>
    <w:p>
      <w:pPr>
        <w:pStyle w:val="PreformattedText"/>
        <w:bidi w:val="0"/>
        <w:spacing w:before="0" w:after="0"/>
        <w:jc w:val="left"/>
        <w:rPr/>
      </w:pPr>
      <w:r>
        <w:rPr/>
        <w:t>PlalF/N+YoV9fqUlcZud8aKb86pftM0n2xWWEB3gY1W5OQhkd/pmdQBkAcCB/7wO4L7sY+xypuxw</w:t>
      </w:r>
    </w:p>
    <w:p>
      <w:pPr>
        <w:pStyle w:val="PreformattedText"/>
        <w:bidi w:val="0"/>
        <w:spacing w:before="0" w:after="0"/>
        <w:jc w:val="left"/>
        <w:rPr/>
      </w:pPr>
      <w:r>
        <w:rPr/>
        <w:t>MHe7oQOStzsSqmyJ1aBtgPAo/ZgYmfdpbt7uoEXAnErL3AoiBeKroCTI4nYCSIusM8/ogGTE1pVe</w:t>
      </w:r>
    </w:p>
    <w:p>
      <w:pPr>
        <w:pStyle w:val="PreformattedText"/>
        <w:bidi w:val="0"/>
        <w:spacing w:before="0" w:after="0"/>
        <w:jc w:val="left"/>
        <w:rPr/>
      </w:pPr>
      <w:r>
        <w:rPr/>
        <w:t>6IP55c65pTZsTdrugxqYW+6AAogrowCjwh5X6ZhT5YQUmHuBDqBpO6GCEDlju4+1KwDi/9XWFuYO</w:t>
      </w:r>
    </w:p>
    <w:p>
      <w:pPr>
        <w:pStyle w:val="PreformattedText"/>
        <w:bidi w:val="0"/>
        <w:spacing w:before="0" w:after="0"/>
        <w:jc w:val="left"/>
        <w:rPr/>
      </w:pPr>
      <w:r>
        <w:rPr/>
        <w:t>H/fFEBEKFQ7mTkL57F0B6l41IXsUhmph7PCBrmgRAGVASxkYKMNGVVBIYNxq+nE5Et2CRNm7A+Sr</w:t>
      </w:r>
    </w:p>
    <w:p>
      <w:pPr>
        <w:pStyle w:val="PreformattedText"/>
        <w:bidi w:val="0"/>
        <w:spacing w:before="0" w:after="0"/>
        <w:jc w:val="left"/>
        <w:rPr/>
      </w:pPr>
      <w:r>
        <w:rPr/>
        <w:t>cTu8CVVOROrJO7wkKAd3bmlOKgHBO8H9jHJbwhYzWB8igL/DBx0Am1FOvcS3zAaDTfjbSd+OoYkf</w:t>
      </w:r>
    </w:p>
    <w:p>
      <w:pPr>
        <w:pStyle w:val="PreformattedText"/>
        <w:bidi w:val="0"/>
        <w:spacing w:before="0" w:after="0"/>
        <w:jc w:val="left"/>
        <w:rPr/>
      </w:pPr>
      <w:r>
        <w:rPr/>
        <w:t>NgB2h01xPM3TZBM5NCok7/ZxoD0s6AA0qdKFbBJ1F58m/hkdQMkCOOO2WOK2gKQhejyM7f7kbd55</w:t>
      </w:r>
    </w:p>
    <w:p>
      <w:pPr>
        <w:pStyle w:val="PreformattedText"/>
        <w:bidi w:val="0"/>
        <w:spacing w:before="0" w:after="0"/>
        <w:jc w:val="left"/>
        <w:rPr/>
      </w:pPr>
      <w:r>
        <w:rPr/>
        <w:t>pba4jU0QNCnVLgbhfjdrOwVKCpAHBivtKRXkBcPztjRDB8zbSi0JUOsB88vs86EnymfvCxBRBXUF</w:t>
      </w:r>
    </w:p>
    <w:p>
      <w:pPr>
        <w:pStyle w:val="PreformattedText"/>
        <w:bidi w:val="0"/>
        <w:spacing w:before="0" w:after="0"/>
        <w:jc w:val="left"/>
        <w:rPr/>
      </w:pPr>
      <w:r>
        <w:rPr/>
        <w:t>gqdFACWzyAoBFBg82DQf0pMCylCyrGVuSX18ecfckvPrAbeUl34ThQi4QvUV+a1IXSA5z5lEfvAM</w:t>
      </w:r>
    </w:p>
    <w:p>
      <w:pPr>
        <w:pStyle w:val="PreformattedText"/>
        <w:bidi w:val="0"/>
        <w:spacing w:before="0" w:after="0"/>
        <w:jc w:val="left"/>
        <w:rPr/>
      </w:pPr>
      <w:r>
        <w:rPr/>
        <w:t>U4SPb+xmqlvxGcRct9h08KGXph/f3f3Y7u7y9ycf2xFeud6pe6TuN6tPiHI+j/vNh5ACt61zV7w7</w:t>
      </w:r>
    </w:p>
    <w:p>
      <w:pPr>
        <w:pStyle w:val="PreformattedText"/>
        <w:bidi w:val="0"/>
        <w:spacing w:before="0" w:after="0"/>
        <w:jc w:val="left"/>
        <w:rPr/>
      </w:pPr>
      <w:r>
        <w:rPr/>
        <w:t>/WBV93N7Jze+N31vVd8tJZ2pms8U6k9vKel6cu/pO0o7N/95euWz7tVP229a+Y089407KwOrNrev</w:t>
      </w:r>
    </w:p>
    <w:p>
      <w:pPr>
        <w:pStyle w:val="PreformattedText"/>
        <w:bidi w:val="0"/>
        <w:spacing w:before="0" w:after="0"/>
        <w:jc w:val="left"/>
        <w:rPr/>
      </w:pPr>
      <w:r>
        <w:rPr/>
        <w:t>3tJxw12eVO0h6ADe0v3p+v23VYw+9/bZP1Z2Zma/XfhE09O7ep57qX/de+dWbParHu6QZR9YlO+9</w:t>
      </w:r>
    </w:p>
    <w:p>
      <w:pPr>
        <w:pStyle w:val="PreformattedText"/>
        <w:bidi w:val="0"/>
        <w:spacing w:before="0" w:after="0"/>
        <w:jc w:val="left"/>
        <w:rPr/>
      </w:pPr>
      <w:r>
        <w:rPr/>
        <w:t>ojgoNFrm33yEm+fimDBvtIj1lqtNb19b9F7rmWn93Q+nlh1OKztMv0do/nbfvGqPsOSAYOuPF+uA</w:t>
      </w:r>
    </w:p>
    <w:p>
      <w:pPr>
        <w:pStyle w:val="PreformattedText"/>
        <w:bidi w:val="0"/>
        <w:spacing w:before="0" w:after="0"/>
        <w:jc w:val="left"/>
        <w:rPr/>
      </w:pPr>
      <w:r>
        <w:rPr/>
        <w:t>8TMQAqdaJ6b/YFzL+u1L/Ov3CHOOSNUn2cuOspce5eUeluprZAVNkrwGjrGJbSBhH4t8ge0AY9kP</w:t>
      </w:r>
    </w:p>
    <w:p>
      <w:pPr>
        <w:pStyle w:val="PreformattedText"/>
        <w:bidi w:val="0"/>
        <w:spacing w:before="0" w:after="0"/>
        <w:jc w:val="left"/>
        <w:rPr/>
      </w:pPr>
      <w:r>
        <w:rPr/>
        <w:t>8Te8FXfNy3G/XZ/4h60pNz3IXvqwRHWnXHtXqmZFpvGW3665R/nIU88880xJScm777772WefIeIH</w:t>
      </w:r>
    </w:p>
    <w:p>
      <w:pPr>
        <w:pStyle w:val="PreformattedText"/>
        <w:bidi w:val="0"/>
        <w:spacing w:before="0" w:after="0"/>
        <w:jc w:val="left"/>
        <w:rPr/>
      </w:pPr>
      <w:r>
        <w:rPr/>
        <w:t>T4OJ6dAcHA8abmhooO/N0+E7HdBDAYCDQcZDQ0Pwf/HFF5988sn+/ftRGLyOrdjU398foh7xQ23I</w:t>
      </w:r>
    </w:p>
    <w:p>
      <w:pPr>
        <w:pStyle w:val="PreformattedText"/>
        <w:bidi w:val="0"/>
        <w:spacing w:before="0" w:after="0"/>
        <w:jc w:val="left"/>
        <w:rPr/>
      </w:pPr>
      <w:r>
        <w:rPr/>
        <w:t>QhlgEy0mYNO3+XEUOriHmED0f+zYMRwCmwYHB1EJdAkd/WN3VEIrD8gF7NVJ/aGFYz0dI93tXZ39</w:t>
      </w:r>
    </w:p>
    <w:p>
      <w:pPr>
        <w:pStyle w:val="PreformattedText"/>
        <w:bidi w:val="0"/>
        <w:spacing w:before="0" w:after="0"/>
        <w:jc w:val="left"/>
        <w:rPr/>
      </w:pPr>
      <w:r>
        <w:rPr/>
        <w:t>7W09wba+YGtvtD3a2hkbGor29gSinV12r2/nhxblHdXsm3eIcl/hq5rFehsCYlCg1OCU54EUPdTM</w:t>
      </w:r>
    </w:p>
    <w:p>
      <w:pPr>
        <w:pStyle w:val="PreformattedText"/>
        <w:bidi w:val="0"/>
        <w:spacing w:before="0" w:after="0"/>
        <w:jc w:val="left"/>
        <w:rPr/>
      </w:pPr>
      <w:r>
        <w:rPr/>
        <w:t>7pIh3MwPgeAzi1rTC6KQBTJDQG4MpeYh+ifrBEjTC2LYClxxS++Vt/ZdtaYPxuWruxet6MwojFHv</w:t>
      </w:r>
    </w:p>
    <w:p>
      <w:pPr>
        <w:pStyle w:val="PreformattedText"/>
        <w:bidi w:val="0"/>
        <w:spacing w:before="0" w:after="0"/>
        <w:jc w:val="left"/>
        <w:rPr/>
      </w:pPr>
      <w:r>
        <w:rPr/>
        <w:t>ePeSryOSF1EF5CayxoC90gqiUvKCcbIJ1aIqSnNEMovb0kBsYEp6AYD8FjBifXAJ/YAhAREB/x9d</w:t>
      </w:r>
    </w:p>
    <w:p>
      <w:pPr>
        <w:pStyle w:val="PreformattedText"/>
        <w:bidi w:val="0"/>
        <w:spacing w:before="0" w:after="0"/>
        <w:jc w:val="left"/>
        <w:rPr/>
      </w:pPr>
      <w:r>
        <w:rPr/>
        <w:t>ZwEm1ZG9/QnjM+02bjgBIriPt40PHmIb29hGV5INNu5APCEOBEsgtpDgDqPt3j3T41iAhOhudne+</w:t>
      </w:r>
    </w:p>
    <w:p>
      <w:pPr>
        <w:pStyle w:val="PreformattedText"/>
        <w:bidi w:val="0"/>
        <w:spacing w:before="0" w:after="0"/>
        <w:jc w:val="left"/>
        <w:rPr/>
      </w:pPr>
      <w:r>
        <w:rPr/>
        <w:t>91T1TNh8+fdzuE/dunXr1q0e+veeU3XrckEQeGTApVTTagFoMJotzzHLaN6fJVZvY48FtstzQXdL</w:t>
      </w:r>
    </w:p>
    <w:p>
      <w:pPr>
        <w:pStyle w:val="PreformattedText"/>
        <w:bidi w:val="0"/>
        <w:spacing w:before="0" w:after="0"/>
        <w:jc w:val="left"/>
        <w:rPr/>
      </w:pPr>
      <w:r>
        <w:rPr/>
        <w:t>fL4Nf3CynHZJVotKa4zVm+VsvWGo0bg8S0KBja+CjENI46gkqzl64amohadUi/ZJ5nwinL1bNOej</w:t>
      </w:r>
    </w:p>
    <w:p>
      <w:pPr>
        <w:pStyle w:val="PreformattedText"/>
        <w:bidi w:val="0"/>
        <w:spacing w:before="0" w:after="0"/>
        <w:jc w:val="left"/>
        <w:rPr/>
      </w:pPr>
      <w:r>
        <w:rPr/>
        <w:t>6Dk7wmdsDZ/9oXDBR8L0L1Taw4lFHSmlppRSHywuv0sOOcJWaIHDzT1vTmggDfAD53goHtBFmusA</w:t>
      </w:r>
    </w:p>
    <w:p>
      <w:pPr>
        <w:pStyle w:val="PreformattedText"/>
        <w:bidi w:val="0"/>
        <w:spacing w:before="0" w:after="0"/>
        <w:jc w:val="left"/>
        <w:rPr/>
      </w:pPr>
      <w:r>
        <w:rPr/>
        <w:t>NjeeZr0hJ444HQjR/186AFucwoIH9KwB1cbYH0A7GekAFMNRHidgrKWw+a86gCH/d3UAp/JIbUjz</w:t>
      </w:r>
    </w:p>
    <w:p>
      <w:pPr>
        <w:pStyle w:val="PreformattedText"/>
        <w:bidi w:val="0"/>
        <w:spacing w:before="0" w:after="0"/>
        <w:jc w:val="left"/>
        <w:rPr/>
      </w:pPr>
      <w:r>
        <w:rPr/>
        <w:t>8AObjkDPIKAlSIuzoAPYhIbhGAD1PJsYiJykQhpq4eDnowa/7rI7wo2jSfxaLEH9g6bixpEmlTAc</w:t>
      </w:r>
    </w:p>
    <w:p>
      <w:pPr>
        <w:pStyle w:val="PreformattedText"/>
        <w:bidi w:val="0"/>
        <w:spacing w:before="0" w:after="0"/>
        <w:jc w:val="left"/>
        <w:rPr/>
      </w:pPr>
      <w:r>
        <w:rPr/>
        <w:t>OFFordIckzTXRKMV9EZHq1JniytAeWvgyQWtDQm5xiLLNaNkeKEhvKAjpLAttKg9ZEl75ApTxL2m</w:t>
      </w:r>
    </w:p>
    <w:p>
      <w:pPr>
        <w:pStyle w:val="PreformattedText"/>
        <w:bidi w:val="0"/>
        <w:spacing w:before="0" w:after="0"/>
        <w:jc w:val="left"/>
        <w:rPr/>
      </w:pPr>
      <w:r>
        <w:rPr/>
        <w:t>6PusEQ+bwv9o5HPXo563Cv5uF5e5VbV+YaVXVt+taOgRVXkjyxyCCpekFjmdikZYl6KpU97glda7</w:t>
      </w:r>
    </w:p>
    <w:p>
      <w:pPr>
        <w:pStyle w:val="PreformattedText"/>
        <w:bidi w:val="0"/>
        <w:spacing w:before="0" w:after="0"/>
        <w:jc w:val="left"/>
        <w:rPr/>
      </w:pPr>
      <w:r>
        <w:rPr/>
        <w:t>YfJGj3KDT1jlktZ6xXXeKPy4V+B33AmXEY4jnxHGh73F1WSSKjJRA1hojqgyRddao2uBBFPwekNw</w:t>
      </w:r>
    </w:p>
    <w:p>
      <w:pPr>
        <w:pStyle w:val="PreformattedText"/>
        <w:bidi w:val="0"/>
        <w:spacing w:before="0" w:after="0"/>
        <w:jc w:val="left"/>
        <w:rPr/>
      </w:pPr>
      <w:r>
        <w:rPr/>
        <w:t>mSGMZoRZOIm5AfChcB8b7GENkAKkBkJRvs4ewePY8A6JH0AL6YDIanckvMxKAmHoehDIEAE6MtUS</w:t>
      </w:r>
    </w:p>
    <w:p>
      <w:pPr>
        <w:pStyle w:val="PreformattedText"/>
        <w:bidi w:val="0"/>
        <w:spacing w:before="0" w:after="0"/>
        <w:jc w:val="left"/>
        <w:rPr/>
      </w:pPr>
      <w:r>
        <w:rPr/>
        <w:t>UgGimEYxC6owklWZRlVbgmutIXW2COZ0wrjHSd5/vVvU6JNt8tNIdoUVCdXLfaIGL0Au29AV92J/</w:t>
      </w:r>
    </w:p>
    <w:p>
      <w:pPr>
        <w:pStyle w:val="PreformattedText"/>
        <w:bidi w:val="0"/>
        <w:spacing w:before="0" w:after="0"/>
        <w:jc w:val="left"/>
        <w:rPr/>
      </w:pPr>
      <w:r>
        <w:rPr/>
        <w:t>zIZeeUMXugXCCLcvqnaJcJvVTiGshqY4iOuY1ZNJGnySeq+43iuq8whq3dE1rij40/C2G324CrAa</w:t>
      </w:r>
    </w:p>
    <w:p>
      <w:pPr>
        <w:pStyle w:val="PreformattedText"/>
        <w:bidi w:val="0"/>
        <w:spacing w:before="0" w:after="0"/>
        <w:jc w:val="left"/>
        <w:rPr/>
      </w:pPr>
      <w:r>
        <w:rPr/>
        <w:t>WmXDvUTWuyLqXCHwg9cbw8tNArjskBTYLTNGVlgk6PBGD3YjQGhQnE25QAFpgye61h0BD7sKVHaj</w:t>
      </w:r>
    </w:p>
    <w:p>
      <w:pPr>
        <w:pStyle w:val="PreformattedText"/>
        <w:bidi w:val="0"/>
        <w:spacing w:before="0" w:after="0"/>
        <w:jc w:val="left"/>
        <w:rPr/>
      </w:pPr>
      <w:r>
        <w:rPr/>
        <w:t>fiTY8ASNNURVOdjj/o7oKlTljAR0y6xhFRb48dFQCUR9GrOPqLTBotF4NK/aGV5uDS/DLhx6j6Da</w:t>
      </w:r>
    </w:p>
    <w:p>
      <w:pPr>
        <w:pStyle w:val="PreformattedText"/>
        <w:bidi w:val="0"/>
        <w:spacing w:before="0" w:after="0"/>
        <w:jc w:val="left"/>
        <w:rPr/>
      </w:pPr>
      <w:r>
        <w:rPr/>
        <w:t>FbraHLrGHLHeJsQ3WO8T13ojKqyj1nRAQEArRNfaYVE1tshqa0Q1vj5zyNr20HUBgw5A+2k6YY0D</w:t>
      </w:r>
    </w:p>
    <w:p>
      <w:pPr>
        <w:pStyle w:val="PreformattedText"/>
        <w:bidi w:val="0"/>
        <w:spacing w:before="0" w:after="0"/>
        <w:jc w:val="left"/>
        <w:rPr/>
      </w:pPr>
      <w:r>
        <w:rPr/>
        <w:t>vRdRZQ8ptwaXAflw8dHhrogaN4+sQA3gK+DBf0gu6AAoMC4F+JcyHIOxCeqsYZWGqNpL4VXnk8qP</w:t>
      </w:r>
    </w:p>
    <w:p>
      <w:pPr>
        <w:pStyle w:val="PreformattedText"/>
        <w:bidi w:val="0"/>
        <w:spacing w:before="0" w:after="0"/>
        <w:jc w:val="left"/>
        <w:rPr/>
      </w:pPr>
      <w:r>
        <w:rPr/>
        <w:t>JpYdmXhndeVXfRNyPp2Y+5lC74ZFFplhijybssAh19mVesfYkpNphUcLn9z/6v7/xNxSOiX7j8m3</w:t>
      </w:r>
    </w:p>
    <w:p>
      <w:pPr>
        <w:pStyle w:val="PreformattedText"/>
        <w:bidi w:val="0"/>
        <w:spacing w:before="0" w:after="0"/>
        <w:jc w:val="left"/>
        <w:rPr/>
      </w:pPr>
      <w:r>
        <w:rPr/>
        <w:t>a6er75pT+PRDq9+t2daVfudr47WvzL971ycnfOPnLJaMz5uS9VDCzIcnq5//26uW2UtfunftoSeb</w:t>
      </w:r>
    </w:p>
    <w:p>
      <w:pPr>
        <w:pStyle w:val="PreformattedText"/>
        <w:bidi w:val="0"/>
        <w:spacing w:before="0" w:after="0"/>
        <w:jc w:val="left"/>
        <w:rPr/>
      </w:pPr>
      <w:r>
        <w:rPr/>
        <w:t>WkYvfCp57uO3ax6bmffU0ofKKl/7bHZJdf0294zi15Y/e+Chys609Demle6Nm/vqwzXOO//eWvrY</w:t>
      </w:r>
    </w:p>
    <w:p>
      <w:pPr>
        <w:pStyle w:val="PreformattedText"/>
        <w:bidi w:val="0"/>
        <w:spacing w:before="0" w:after="0"/>
        <w:jc w:val="left"/>
        <w:rPr/>
      </w:pPr>
      <w:r>
        <w:rPr/>
        <w:t>x5u/+P7RF/bd/+e9t8//8/zctdFT1qSkv7jmraGbtYdGa9pjF54UZ58dvdQtL3LLCvEfHz/UlpsL</w:t>
      </w:r>
    </w:p>
    <w:p>
      <w:pPr>
        <w:pStyle w:val="PreformattedText"/>
        <w:bidi w:val="0"/>
        <w:spacing w:before="0" w:after="0"/>
        <w:jc w:val="left"/>
        <w:rPr/>
      </w:pPr>
      <w:r>
        <w:rPr/>
        <w:t>3p1a/IH/n0O5dz+cWH4UUkDInxeocwfXOhVlh+TrDv5WB/w89PMvQ78M/HNoQfFfIAIUs1+VpR9V</w:t>
      </w:r>
    </w:p>
    <w:p>
      <w:pPr>
        <w:pStyle w:val="PreformattedText"/>
        <w:bidi w:val="0"/>
        <w:spacing w:before="0" w:after="0"/>
        <w:jc w:val="left"/>
        <w:rPr/>
      </w:pPr>
      <w:r>
        <w:rPr/>
        <w:t>ZZ0QLTwuWnBcknFEpT4Vk98CHSDNN4h0bYABCwIfleUcF2duGzXj9aDbnwue8ULojD9EzH5AtmiF</w:t>
      </w:r>
    </w:p>
    <w:p>
      <w:pPr>
        <w:pStyle w:val="PreformattedText"/>
        <w:bidi w:val="0"/>
        <w:spacing w:before="0" w:after="0"/>
        <w:jc w:val="left"/>
        <w:rPr/>
      </w:pPr>
      <w:r>
        <w:rPr/>
        <w:t>KuvOmMxC2Gh96S3L7lq2bNk999zz/PPPb9iwAT79qVOnzp49C7QDxhaLBSSGCw63HuQGtpEAyyEU</w:t>
      </w:r>
    </w:p>
    <w:p>
      <w:pPr>
        <w:pStyle w:val="PreformattedText"/>
        <w:bidi w:val="0"/>
        <w:spacing w:before="0" w:after="0"/>
        <w:jc w:val="left"/>
        <w:rPr/>
      </w:pPr>
      <w:r>
        <w:rPr/>
        <w:t>AOOff/75+vXrgPrBgwd379791VdfgeI4BbQG/kFofJxOJ2jNY/i8BpyImjnaURvwD9JDAZhMJkgE</w:t>
      </w:r>
    </w:p>
    <w:p>
      <w:pPr>
        <w:pStyle w:val="PreformattedText"/>
        <w:bidi w:val="0"/>
        <w:spacing w:before="0" w:after="0"/>
        <w:jc w:val="left"/>
        <w:rPr/>
      </w:pPr>
      <w:r>
        <w:rPr/>
        <w:t>YB68d7DFg6FIcHWU5ydCH6BmLh1wFur8+uuvv/322+8uDX5/+fzVK9cvX/qm98I3XQNXuvtxDf+l</w:t>
      </w:r>
    </w:p>
    <w:p>
      <w:pPr>
        <w:pStyle w:val="PreformattedText"/>
        <w:bidi w:val="0"/>
        <w:spacing w:before="0" w:after="0"/>
        <w:jc w:val="left"/>
        <w:rPr/>
      </w:pPr>
      <w:r>
        <w:rPr/>
        <w:t>S96LFzydfQM2r++9A/2r/vJ+bM4r0kVNYlpur4PeKqQxxec5Ukt8yUXAMBBrh0udkOeDFIAIgAHe</w:t>
      </w:r>
    </w:p>
    <w:p>
      <w:pPr>
        <w:pStyle w:val="PreformattedText"/>
        <w:bidi w:val="0"/>
        <w:spacing w:before="0" w:after="0"/>
        <w:jc w:val="left"/>
        <w:rPr/>
      </w:pPr>
      <w:r>
        <w:rPr/>
        <w:t>QDXQDsCnlfRTTmHP6NKBcUvPw5gOIAUwZvHgmMUDY5cMQhyA7vxpQ5w1ogCoNpIIpCqwRTGcMpqd</w:t>
      </w:r>
    </w:p>
    <w:p>
      <w:pPr>
        <w:pStyle w:val="PreformattedText"/>
        <w:bidi w:val="0"/>
        <w:spacing w:before="0" w:after="0"/>
        <w:jc w:val="left"/>
        <w:rPr/>
      </w:pPr>
      <w:r>
        <w:rPr/>
        <w:t>MnHFpdRiXMIHzPM3CRH7aS4hPW6ALU9wHUAzCXJssXCO6XEDM9QAdAAbmQaNzCqNRZ5rlMHpzzXE</w:t>
      </w:r>
    </w:p>
    <w:p>
      <w:pPr>
        <w:pStyle w:val="PreformattedText"/>
        <w:bidi w:val="0"/>
        <w:spacing w:before="0" w:after="0"/>
        <w:jc w:val="left"/>
        <w:rPr/>
      </w:pPr>
      <w:r>
        <w:rPr/>
        <w:t>6Mxxeiu2So1RltMGQcB0QJs4sxnbWL0pPt+KfOgAiAP2UqUWwaIzooyz2B1feEY695Ogye+G375N</w:t>
      </w:r>
    </w:p>
    <w:p>
      <w:pPr>
        <w:pStyle w:val="PreformattedText"/>
        <w:bidi w:val="0"/>
        <w:spacing w:before="0" w:after="0"/>
        <w:jc w:val="left"/>
        <w:rPr/>
      </w:pPr>
      <w:r>
        <w:rPr/>
        <w:t>uvBjyYKPQmZsCZr6VtBt24SLPo/Lb0tdbE5Z3AkdkFDoV9Eat+TIMjVAxAXnkMMcXJDPTYsEMGwD</w:t>
      </w:r>
    </w:p>
    <w:p>
      <w:pPr>
        <w:pStyle w:val="PreformattedText"/>
        <w:bidi w:val="0"/>
        <w:spacing w:before="0" w:after="0"/>
        <w:jc w:val="left"/>
        <w:rPr/>
      </w:pPr>
      <w:r>
        <w:rPr/>
        <w:t>hIzuhFhskQMSw8A/xl0uAkgHwEgKkAVG0+GyA8M4K5HN78O5yKdzGVaZy071g6NJJWgSncKvDhEA</w:t>
      </w:r>
    </w:p>
    <w:p>
      <w:pPr>
        <w:pStyle w:val="PreformattedText"/>
        <w:bidi w:val="0"/>
        <w:spacing w:before="0" w:after="0"/>
        <w:jc w:val="left"/>
        <w:rPr/>
      </w:pPr>
      <w:r>
        <w:rPr/>
        <w:t>ZQCBghNRbFgEkOzgUgCZbOoAVyo0U4Eb0rgFfmvYQgfw2fvYxZ8Kl19sCMYEQZCQD/noRSaXCCM6</w:t>
      </w:r>
    </w:p>
    <w:p>
      <w:pPr>
        <w:pStyle w:val="PreformattedText"/>
        <w:bidi w:val="0"/>
        <w:spacing w:before="0" w:after="0"/>
        <w:jc w:val="left"/>
        <w:rPr/>
      </w:pPr>
      <w:r>
        <w:rPr/>
        <w:t>gJfkjUGrhisPDHZA2SDN4gEOCCNejMIe0AG5XAcQ9eVqenAxNo9WPgk8xMieXJBrrFwHhBV0QApE</w:t>
      </w:r>
    </w:p>
    <w:p>
      <w:pPr>
        <w:pStyle w:val="PreformattedText"/>
        <w:bidi w:val="0"/>
        <w:spacing w:before="0" w:after="0"/>
        <w:jc w:val="left"/>
        <w:rPr/>
      </w:pPr>
      <w:r>
        <w:rPr/>
        <w:t>lBqFy22Se12xf/THP92T9JcB6dNu8VMu0V8ditU+eZlPtt4rLfcoqjsFFR55fbeyqU9S2yWodIuq</w:t>
      </w:r>
    </w:p>
    <w:p>
      <w:pPr>
        <w:pStyle w:val="PreformattedText"/>
        <w:bidi w:val="0"/>
        <w:spacing w:before="0" w:after="0"/>
        <w:jc w:val="left"/>
        <w:rPr/>
      </w:pPr>
      <w:r>
        <w:rPr/>
        <w:t>SQTIG/ygnaTWI633wOMX4Wcdv8hVVgpiV1G+sMZNU94qwAPSAeA3tjBwhQBTRSauJIMCCC3vgEXV</w:t>
      </w:r>
    </w:p>
    <w:p>
      <w:pPr>
        <w:pStyle w:val="PreformattedText"/>
        <w:bidi w:val="0"/>
        <w:spacing w:before="0" w:after="0"/>
        <w:jc w:val="left"/>
        <w:rPr/>
      </w:pPr>
      <w:r>
        <w:rPr/>
        <w:t>WKIB9SpzaAXNdAutMANRLG6MX3yaTQbHETaKRQKGzRJMQwO20BoSAcEVpAPC6NXs7ig0oNoNHQAH</w:t>
      </w:r>
    </w:p>
    <w:p>
      <w:pPr>
        <w:pStyle w:val="PreformattedText"/>
        <w:bidi w:val="0"/>
        <w:spacing w:before="0" w:after="0"/>
        <w:jc w:val="left"/>
        <w:rPr/>
      </w:pPr>
      <w:r>
        <w:rPr/>
        <w:t>dNSatpD1hiiinSOSpqHZ4JeHVllCqiyjKs2jKlGPObgG3hUUBi1QE8Xww1eqwVZETn+X8uVeYYNH</w:t>
      </w:r>
    </w:p>
    <w:p>
      <w:pPr>
        <w:pStyle w:val="PreformattedText"/>
        <w:bidi w:val="0"/>
        <w:spacing w:before="0" w:after="0"/>
        <w:jc w:val="left"/>
        <w:rPr/>
      </w:pPr>
      <w:r>
        <w:rPr/>
        <w:t>UOeWb+pWvdwrafSBZMJ6j6qpR9Hgl9b5eIAEWwlNWfCxGY7DdoMOkDZ2wkgNNHhFUAP1HgGMxh18</w:t>
      </w:r>
    </w:p>
    <w:p>
      <w:pPr>
        <w:pStyle w:val="PreformattedText"/>
        <w:bidi w:val="0"/>
        <w:spacing w:before="0" w:after="0"/>
        <w:jc w:val="left"/>
        <w:rPr/>
      </w:pPr>
      <w:r>
        <w:rPr/>
        <w:t>oiYfLh0G97fGEdXggSEButPyOzTxHlUB3hYYZAGQH1UJQpuwRT68f3Gdi+uA8Erq+Sj467WeyCon</w:t>
      </w:r>
    </w:p>
    <w:p>
      <w:pPr>
        <w:pStyle w:val="PreformattedText"/>
        <w:bidi w:val="0"/>
        <w:spacing w:before="0" w:after="0"/>
        <w:jc w:val="left"/>
        <w:rPr/>
      </w:pPr>
      <w:r>
        <w:rPr/>
        <w:t>dACt/APwV9rDyyEdbPhq2AxEG3RAeKWVHvljIxQRUF0VVqYDcIqdf1n8lOgqF0RAJA0GOaPKHRFl</w:t>
      </w:r>
    </w:p>
    <w:p>
      <w:pPr>
        <w:pStyle w:val="PreformattedText"/>
        <w:bidi w:val="0"/>
        <w:spacing w:before="0" w:after="0"/>
        <w:jc w:val="left"/>
        <w:rPr/>
      </w:pPr>
      <w:r>
        <w:rPr/>
        <w:t>tsgye3SlE4qH3R09LwDDF8e+O2NImWHU+vab1rWNWt0SvLo1ZG1b2HoDPS9Ajw6y2EMdviAHvlBI</w:t>
      </w:r>
    </w:p>
    <w:p>
      <w:pPr>
        <w:pStyle w:val="PreformattedText"/>
        <w:bidi w:val="0"/>
        <w:spacing w:before="0" w:after="0"/>
        <w:jc w:val="left"/>
        <w:rPr/>
      </w:pPr>
      <w:r>
        <w:rPr/>
        <w:t>gVA0BnqozhNV5wXauQgQNHjETegTL58qiPwwNBUd0uSlJxRwp6ikwSNqxNdtFjZcgRRIrToBX3nS</w:t>
      </w:r>
    </w:p>
    <w:p>
      <w:pPr>
        <w:pStyle w:val="PreformattedText"/>
        <w:bidi w:val="0"/>
        <w:spacing w:before="0" w:after="0"/>
        <w:jc w:val="left"/>
        <w:rPr/>
      </w:pPr>
      <w:r>
        <w:rPr/>
        <w:t>XbVVB/q5DlD+fzogttAjgiOU9bl4wcc5D3704uc/R6XlNm49Z+j5+fWPTs7KfzI6LTtqwh+qt3Uu</w:t>
      </w:r>
    </w:p>
    <w:p>
      <w:pPr>
        <w:pStyle w:val="PreformattedText"/>
        <w:bidi w:val="0"/>
        <w:spacing w:before="0" w:after="0"/>
        <w:jc w:val="left"/>
        <w:rPr/>
      </w:pPr>
      <w:r>
        <w:rPr/>
        <w:t>+sPHS/568oXGHcLkuUesPzu/Hmo/P3TCN/TWgR8LH9/1RGPLgjteC0td7P1xaF/rtbv//IYgeW7p</w:t>
      </w:r>
    </w:p>
    <w:p>
      <w:pPr>
        <w:pStyle w:val="PreformattedText"/>
        <w:bidi w:val="0"/>
        <w:spacing w:before="0" w:after="0"/>
        <w:jc w:val="left"/>
        <w:rPr/>
      </w:pPr>
      <w:r>
        <w:rPr/>
        <w:t>A+vWvN7+91dawkc/kjKvbPXm7yaq37tZv31K/s7X9w3FzKpe8qe9FW93QgcERefe+9i2g6f/s985</w:t>
      </w:r>
    </w:p>
    <w:p>
      <w:pPr>
        <w:pStyle w:val="PreformattedText"/>
        <w:bidi w:val="0"/>
        <w:spacing w:before="0" w:after="0"/>
        <w:jc w:val="left"/>
        <w:rPr/>
      </w:pPr>
      <w:r>
        <w:rPr/>
        <w:t>VLfrX1tPDI3O+CI1t3WMtkOhbYsvNEsLnNJ8B72/RmeemPc2pIDvh6HMOx6IWf1V7NqDUZVGAXte</w:t>
      </w:r>
    </w:p>
    <w:p>
      <w:pPr>
        <w:pStyle w:val="PreformattedText"/>
        <w:bidi w:val="0"/>
        <w:spacing w:before="0" w:after="0"/>
        <w:jc w:val="left"/>
        <w:rPr/>
      </w:pPr>
      <w:r>
        <w:rPr/>
        <w:t>AFIgtvLY76wr/P3Q9R+Hvu/559C8xWWy2R9LZu4WzGsXLzAKF50UZ5yW5u6DidQHJLrD4rx2aYFB</w:t>
      </w:r>
    </w:p>
    <w:p>
      <w:pPr>
        <w:pStyle w:val="PreformattedText"/>
        <w:bidi w:val="0"/>
        <w:spacing w:before="0" w:after="0"/>
        <w:jc w:val="left"/>
        <w:rPr/>
      </w:pPr>
      <w:r>
        <w:rPr/>
        <w:t>qfMIM8w4FKNpT9DuF87bGXZ7RfAtZSG3Pxw27dGo+XdKMv4gylkqylkiy18Sv/jOjIyM0tLShx56</w:t>
      </w:r>
    </w:p>
    <w:p>
      <w:pPr>
        <w:pStyle w:val="PreformattedText"/>
        <w:bidi w:val="0"/>
        <w:spacing w:before="0" w:after="0"/>
        <w:jc w:val="left"/>
        <w:rPr/>
      </w:pPr>
      <w:r>
        <w:rPr/>
        <w:t>6JlnnnnzzTcB9cOHDwPMwH9bWxtcf6AXAAabAWkkcAhpUBkgB8KB/507d+7bt+/MmTOtra0AP0QA</w:t>
      </w:r>
    </w:p>
    <w:p>
      <w:pPr>
        <w:pStyle w:val="PreformattedText"/>
        <w:bidi w:val="0"/>
        <w:spacing w:before="0" w:after="0"/>
        <w:jc w:val="left"/>
        <w:rPr/>
      </w:pPr>
      <w:r>
        <w:rPr/>
        <w:t>Phz/0BPgOo/n48NHAbDFidhFYWgFYB4VQkDwxwS4LMAhg8GAHJyLozgLxZDGUdR89epVVI5zIQW+</w:t>
      </w:r>
    </w:p>
    <w:p>
      <w:pPr>
        <w:pStyle w:val="PreformattedText"/>
        <w:bidi w:val="0"/>
        <w:spacing w:before="0" w:after="0"/>
        <w:jc w:val="left"/>
        <w:rPr/>
      </w:pPr>
      <w:r>
        <w:rPr/>
        <w:t>v9D/4+XBa1d/uPL19Z4L1319Vzp7On3dvvN95isXnb19Xb5O5/6Ob194ef+kpe9KFlRFLzolzW6G</w:t>
      </w:r>
    </w:p>
    <w:p>
      <w:pPr>
        <w:pStyle w:val="PreformattedText"/>
        <w:bidi w:val="0"/>
        <w:spacing w:before="0" w:after="0"/>
        <w:jc w:val="left"/>
        <w:rPr/>
      </w:pPr>
      <w:r>
        <w:rPr/>
        <w:t>W6zUGOL0luRiZ0qxJ7HAGZ/njNOT5w01EJ/nTSnyj10yMGH5heTCXvj645ZeSC2mwYLRpYPjl13E</w:t>
      </w:r>
    </w:p>
    <w:p>
      <w:pPr>
        <w:pStyle w:val="PreformattedText"/>
        <w:bidi w:val="0"/>
        <w:spacing w:before="0" w:after="0"/>
        <w:jc w:val="left"/>
        <w:rPr/>
      </w:pPr>
      <w:r>
        <w:rPr/>
        <w:t>7pjF51kMoJ8hH/pgEBIBjj6UwfhlF8YuPQ9xwOIKvUkUS/CPLoWS6IWkYLphkEYfKD1AswGGZwJC</w:t>
      </w:r>
    </w:p>
    <w:p>
      <w:pPr>
        <w:pStyle w:val="PreformattedText"/>
        <w:bidi w:val="0"/>
        <w:spacing w:before="0" w:after="0"/>
        <w:jc w:val="left"/>
        <w:rPr/>
      </w:pPr>
      <w:r>
        <w:rPr/>
        <w:t>AQD2fDYAUR8oYosNcx2AXSlwyGahSzLBezM9uAg80BLCRml2Gwx0ZysfE92V2g6VFlukkU+vGsI2</w:t>
      </w:r>
    </w:p>
    <w:p>
      <w:pPr>
        <w:pStyle w:val="PreformattedText"/>
        <w:bidi w:val="0"/>
        <w:spacing w:before="0" w:after="0"/>
        <w:jc w:val="left"/>
        <w:rPr/>
      </w:pPr>
      <w:r>
        <w:rPr/>
        <w:t>Ns8Yn2+K0RuQKc9tkSI/62z0opPRC08o1K0ppY4pS86qFn4Seus7UdO3SBZsj56zJejWN4MmvxI0</w:t>
      </w:r>
    </w:p>
    <w:p>
      <w:pPr>
        <w:pStyle w:val="PreformattedText"/>
        <w:bidi w:val="0"/>
        <w:spacing w:before="0" w:after="0"/>
        <w:jc w:val="left"/>
        <w:rPr/>
      </w:pPr>
      <w:r>
        <w:rPr/>
        <w:t>9W3Boj0JhS2piw2Jxc74Qnss5Atzl2Hcx4VTzjHMCQpgQx8Q6Rn+GQ5dpAZYPJzDG/nAPw+e8zTt</w:t>
      </w:r>
    </w:p>
    <w:p>
      <w:pPr>
        <w:pStyle w:val="PreformattedText"/>
        <w:bidi w:val="0"/>
        <w:spacing w:before="0" w:after="0"/>
        <w:jc w:val="left"/>
        <w:rPr/>
      </w:pPr>
      <w:r>
        <w:rPr/>
        <w:t>3jBPELuiTBN0AFCduqQ3uaQbvEdV3JOGgeg8B9vk0u4RnGOXjRQE5gdwBQBlwCIQv84TRDEYzvqN</w:t>
      </w:r>
    </w:p>
    <w:p>
      <w:pPr>
        <w:pStyle w:val="PreformattedText"/>
        <w:bidi w:val="0"/>
        <w:spacing w:before="0" w:after="0"/>
        <w:jc w:val="left"/>
        <w:rPr/>
      </w:pPr>
      <w:r>
        <w:rPr/>
        <w:t>8fagDRAEzKiFuArXXlwEIA0RAIPrr2TzA/hRGBLYRSZTAAHD6ezuaP4ExA3VhguxeYJMB5B+itE7</w:t>
      </w:r>
    </w:p>
    <w:p>
      <w:pPr>
        <w:pStyle w:val="PreformattedText"/>
        <w:bidi w:val="0"/>
        <w:spacing w:before="0" w:after="0"/>
        <w:jc w:val="left"/>
        <w:rPr/>
      </w:pPr>
      <w:r>
        <w:rPr/>
        <w:t>aN0CtYU/rEjs11hj8igTImBkqQP26mcSDUHLjTfdYQm9zyF4pFP8bLfyuQH5uj5FWX/4GmfoC7ag</w:t>
      </w:r>
    </w:p>
    <w:p>
      <w:pPr>
        <w:pStyle w:val="PreformattedText"/>
        <w:bidi w:val="0"/>
        <w:spacing w:before="0" w:after="0"/>
        <w:jc w:val="left"/>
        <w:rPr/>
      </w:pPr>
      <w:r>
        <w:rPr/>
        <w:t>dUYQN6TOMqrGFFTbcVO9KaTSBiCJmjrhqsKthPMKsBHm11miyqyiMpsQttYiWGMWrjGLkKjvFDX4</w:t>
      </w:r>
    </w:p>
    <w:p>
      <w:pPr>
        <w:pStyle w:val="PreformattedText"/>
        <w:bidi w:val="0"/>
        <w:spacing w:before="0" w:after="0"/>
        <w:jc w:val="left"/>
        <w:rPr/>
      </w:pPr>
      <w:r>
        <w:rPr/>
        <w:t>o+o7w6vdITXu8HpfWL13VLUruIYsrJosopIsqoJZuSl8XUdEmVFYbRPj1x8+boU1EjSChqgkXIFk</w:t>
      </w:r>
    </w:p>
    <w:p>
      <w:pPr>
        <w:pStyle w:val="PreformattedText"/>
        <w:bidi w:val="0"/>
        <w:spacing w:before="0" w:after="0"/>
        <w:jc w:val="left"/>
        <w:rPr/>
      </w:pPr>
      <w:r>
        <w:rPr/>
        <w:t>kVUo74SFVziCKo2wmypNsFGVlmDCuY18aIoW2AH+qBqPsK4TFl3jjaxyR65uj15rlFbalEB4DZSH</w:t>
      </w:r>
    </w:p>
    <w:p>
      <w:pPr>
        <w:pStyle w:val="PreformattedText"/>
        <w:bidi w:val="0"/>
        <w:spacing w:before="0" w:after="0"/>
        <w:jc w:val="left"/>
        <w:rPr/>
      </w:pPr>
      <w:r>
        <w:rPr/>
        <w:t>VVLtUDZ6RTX0mHsUDZ9bo6qtglq7sMElbnIL6r2CBq+wwUeJOg8S0ia/YlOPtKlLDLrXeSUNnfIm</w:t>
      </w:r>
    </w:p>
    <w:p>
      <w:pPr>
        <w:pStyle w:val="PreformattedText"/>
        <w:bidi w:val="0"/>
        <w:spacing w:before="0" w:after="0"/>
        <w:jc w:val="left"/>
        <w:rPr/>
      </w:pPr>
      <w:r>
        <w:rPr/>
        <w:t>v6yxS1TriapwqGr8yuoueaVPVuGVVnrkVT5lbVdMvV9e44PJajzSao+k2i2F1ZBJ6nzcxMOGOmFC</w:t>
      </w:r>
    </w:p>
    <w:p>
      <w:pPr>
        <w:pStyle w:val="PreformattedText"/>
        <w:bidi w:val="0"/>
        <w:spacing w:before="0" w:after="0"/>
        <w:jc w:val="left"/>
        <w:rPr/>
      </w:pPr>
      <w:r>
        <w:rPr/>
        <w:t>VN7QGV3rCWeesQANaPBFQkM0evkgBbQCsBdZ42QxEhsYie2o9abQCis9gEeD9DQqEV7rCa50jIKv</w:t>
      </w:r>
    </w:p>
    <w:p>
      <w:pPr>
        <w:pStyle w:val="PreformattedText"/>
        <w:bidi w:val="0"/>
        <w:spacing w:before="0" w:after="0"/>
        <w:jc w:val="left"/>
        <w:rPr/>
      </w:pPr>
      <w:r>
        <w:rPr/>
        <w:t>XwOs+rANq3LBImtQMy0kAEMvof/DK5xh5Y7QWntYrQMWUm0LrrSOqrCEVuFcZ3A5vG1nBL4viusg</w:t>
      </w:r>
    </w:p>
    <w:p>
      <w:pPr>
        <w:pStyle w:val="PreformattedText"/>
        <w:bidi w:val="0"/>
        <w:spacing w:before="0" w:after="0"/>
        <w:jc w:val="left"/>
        <w:rPr/>
      </w:pPr>
      <w:r>
        <w:rPr/>
        <w:t>QesQhJTZBGvJosmsUeuswnKHtNajaOwMXW8MQ2PKjbCQCkNwuWFUWcdNZe3hZUZ8uZEVpmjIRLaO</w:t>
      </w:r>
    </w:p>
    <w:p>
      <w:pPr>
        <w:pStyle w:val="PreformattedText"/>
        <w:bidi w:val="0"/>
        <w:spacing w:before="0" w:after="0"/>
        <w:jc w:val="left"/>
        <w:rPr/>
      </w:pPr>
      <w:r>
        <w:rPr/>
        <w:t>EEQAjEdBIqpBcSgAmsaBLXt6EJrAjnsB/oX4mprwdeBG6NkBqDdho0f+UrfipR42FuOhwZRG3LtF</w:t>
      </w:r>
    </w:p>
    <w:p>
      <w:pPr>
        <w:pStyle w:val="PreformattedText"/>
        <w:bidi w:val="0"/>
        <w:spacing w:before="0" w:after="0"/>
        <w:jc w:val="left"/>
        <w:rPr/>
      </w:pPr>
      <w:r>
        <w:rPr/>
        <w:t>1HA1uvYyPVNXfnTinVUVX3WPz9kzQf2JAv8R9I6I4g6YLN+kKKS13RRqw+TitrG604sfan1hw/XQ</w:t>
      </w:r>
    </w:p>
    <w:p>
      <w:pPr>
        <w:pStyle w:val="PreformattedText"/>
        <w:bidi w:val="0"/>
        <w:spacing w:before="0" w:after="0"/>
        <w:jc w:val="left"/>
        <w:rPr/>
      </w:pPr>
      <w:r>
        <w:rPr/>
        <w:t>yGVbtn+XnbXu0Ue3Vzccf27158FybdmLZ0seee/hdfsbNu1SJUz/5Cv/9Pn33zLvucyChlvTG6dl</w:t>
      </w:r>
    </w:p>
    <w:p>
      <w:pPr>
        <w:pStyle w:val="PreformattedText"/>
        <w:bidi w:val="0"/>
        <w:spacing w:before="0" w:after="0"/>
        <w:jc w:val="left"/>
        <w:rPr/>
      </w:pPr>
      <w:r>
        <w:rPr/>
        <w:t>bXz4udN3PLo/deqj2z//pnDZ2vKGz5fe8UykaIJ1YOiZyq0lD7x6kyJ3zcuuuUWvjJ1fqb1310cn</w:t>
      </w:r>
    </w:p>
    <w:p>
      <w:pPr>
        <w:pStyle w:val="PreformattedText"/>
        <w:bidi w:val="0"/>
        <w:spacing w:before="0" w:after="0"/>
        <w:jc w:val="left"/>
        <w:rPr/>
      </w:pPr>
      <w:r>
        <w:rPr/>
        <w:t>/zsqbumbu+xPl+199OlXR0VO3b69uaTk2dy798xfsmXpn/wT0j+bnGeeSLFYeAsdEr1bjF8/jU2l</w:t>
      </w:r>
    </w:p>
    <w:p>
      <w:pPr>
        <w:pStyle w:val="PreformattedText"/>
        <w:bidi w:val="0"/>
        <w:spacing w:before="0" w:after="0"/>
        <w:jc w:val="left"/>
        <w:rPr/>
      </w:pPr>
      <w:r>
        <w:rPr/>
        <w:t>tU/M+2By4bbOH4eyVj2ifOFLSIHIio7oKmNInRtSADrgd54b/Hbo2ndD3/p/GppXuh46QDR9V+Ts</w:t>
      </w:r>
    </w:p>
    <w:p>
      <w:pPr>
        <w:pStyle w:val="PreformattedText"/>
        <w:bidi w:val="0"/>
        <w:spacing w:before="0" w:after="0"/>
        <w:jc w:val="left"/>
        <w:rPr/>
      </w:pPr>
      <w:r>
        <w:rPr/>
        <w:t>lug5baL0U/KcZoXugDj7i7D0zyMz/yHUtylL8GPhjlpoECw8GaczjC46osz6NGpmbcit5WHTHmE6</w:t>
      </w:r>
    </w:p>
    <w:p>
      <w:pPr>
        <w:pStyle w:val="PreformattedText"/>
        <w:bidi w:val="0"/>
        <w:spacing w:before="0" w:after="0"/>
        <w:jc w:val="left"/>
        <w:rPr/>
      </w:pPr>
      <w:r>
        <w:rPr/>
        <w:t>YJU063657g5l3qrY0lUpK/9QUFDw4IMPPvnkk5ACtbW1n7DPoUOHTp06BfrC+QbL4ZeD02AwfHRA</w:t>
      </w:r>
    </w:p>
    <w:p>
      <w:pPr>
        <w:pStyle w:val="PreformattedText"/>
        <w:bidi w:val="0"/>
        <w:spacing w:before="0" w:after="0"/>
        <w:jc w:val="left"/>
        <w:rPr/>
      </w:pPr>
      <w:r>
        <w:rPr/>
        <w:t>Gg49kAzvny8dyJ8RALO5Qw8RgFNwIl868LvvvoP3z8MAkBF83IEH/1EJ6I7COAUFTCYTrgLZgQ8c</w:t>
      </w:r>
    </w:p>
    <w:p>
      <w:pPr>
        <w:pStyle w:val="PreformattedText"/>
        <w:bidi w:val="0"/>
        <w:spacing w:before="0" w:after="0"/>
        <w:jc w:val="left"/>
        <w:rPr/>
      </w:pPr>
      <w:r>
        <w:rPr/>
        <w:t>ffAeu/jwYQhUgvJIDLA5jDiKc/G5fr73+4v9V77+7tLFbzoHrrn8Fz1dbthAj/HbK97B873dPb4z</w:t>
      </w:r>
    </w:p>
    <w:p>
      <w:pPr>
        <w:pStyle w:val="PreformattedText"/>
        <w:bidi w:val="0"/>
        <w:spacing w:before="0" w:after="0"/>
        <w:jc w:val="left"/>
        <w:rPr/>
      </w:pPr>
      <w:r>
        <w:rPr/>
        <w:t>vqGXdnXMuu8j6cLqiPnH4f7iu4nRGaHO4vNtSUXu5GJPcpGP/ZrD1bOoNM7kIv/EFRdvuecagA3w</w:t>
      </w:r>
    </w:p>
    <w:p>
      <w:pPr>
        <w:pStyle w:val="PreformattedText"/>
        <w:bidi w:val="0"/>
        <w:spacing w:before="0" w:after="0"/>
        <w:jc w:val="left"/>
        <w:rPr/>
      </w:pPr>
      <w:r>
        <w:rPr/>
        <w:t>w1KK4O53A/xQAKA+RMDYJRAHtC4hAD9h+aWJK77GIYiAcbClI0bBAx4/wCnQCmA/yvNhflqogDv6</w:t>
      </w:r>
    </w:p>
    <w:p>
      <w:pPr>
        <w:pStyle w:val="PreformattedText"/>
        <w:bidi w:val="0"/>
        <w:spacing w:before="0" w:after="0"/>
        <w:jc w:val="left"/>
        <w:rPr/>
      </w:pPr>
      <w:r>
        <w:rPr/>
        <w:t>3O9nrximHHAUHGKT/wM6gL1yUJJhUmpoEoA4o12eCw5ZlRozxTbUJmH6OXEmvRwZXj6P+SvUbZAC</w:t>
      </w:r>
    </w:p>
    <w:p>
      <w:pPr>
        <w:pStyle w:val="PreformattedText"/>
        <w:bidi w:val="0"/>
        <w:spacing w:before="0" w:after="0"/>
        <w:jc w:val="left"/>
        <w:rPr/>
      </w:pPr>
      <w:r>
        <w:rPr/>
        <w:t>sXqDLLcFmIeB/ckl9qQinNUGKQDwS7LPCdJPRc4/BikQl2+auMo/vuBYQvY+xcKPZAt2R8x8L2jS</w:t>
      </w:r>
    </w:p>
    <w:p>
      <w:pPr>
        <w:pStyle w:val="PreformattedText"/>
        <w:bidi w:val="0"/>
        <w:spacing w:before="0" w:after="0"/>
        <w:jc w:val="left"/>
        <w:rPr/>
      </w:pPr>
      <w:r>
        <w:rPr/>
        <w:t>y0E3vxIy452g6VtkOV+kLu5IW2KMo8E5k1IL3NKAPbA64p1zR59BmtIwIJmjHZyDAiC+sifieCZ2</w:t>
      </w:r>
    </w:p>
    <w:p>
      <w:pPr>
        <w:pStyle w:val="PreformattedText"/>
        <w:bidi w:val="0"/>
        <w:spacing w:before="0" w:after="0"/>
        <w:jc w:val="left"/>
        <w:rPr/>
      </w:pPr>
      <w:r>
        <w:rPr/>
        <w:t>ObNZTiDzxucGmQ4wgpq40Njlg6mLe1E/xARAPqwDyJvnOoAvDIBDyGGDDmxUggUkAiLg/3tukLeB</w:t>
      </w:r>
    </w:p>
    <w:p>
      <w:pPr>
        <w:pStyle w:val="PreformattedText"/>
        <w:bidi w:val="0"/>
        <w:spacing w:before="0" w:after="0"/>
        <w:jc w:val="left"/>
        <w:rPr/>
      </w:pPr>
      <w:r>
        <w:rPr/>
        <w:t>XoLHRgfY8p90I6gQh1gkgOY8srYxYyIAXwEYDwWAPxtsOf6xvVEH8DQXJcMiwMHGOCi6gEtAoIw0</w:t>
      </w:r>
    </w:p>
    <w:p>
      <w:pPr>
        <w:pStyle w:val="PreformattedText"/>
        <w:bidi w:val="0"/>
        <w:spacing w:before="0" w:after="0"/>
        <w:jc w:val="left"/>
        <w:rPr/>
      </w:pPr>
      <w:r>
        <w:rPr/>
        <w:t>mLeKRSkglSjyD0EA48MBsTRhkCRCXIErociTWOTFFmkIguA7beH3uoSPdCmeHoAIUD4/KH7BL/x7</w:t>
      </w:r>
    </w:p>
    <w:p>
      <w:pPr>
        <w:pStyle w:val="PreformattedText"/>
        <w:bidi w:val="0"/>
        <w:spacing w:before="0" w:after="0"/>
        <w:jc w:val="left"/>
        <w:rPr/>
      </w:pPr>
      <w:r>
        <w:rPr/>
        <w:t>p6DcG7HWOarM/KsOqDOMajAFlZnIPa1z0+h7hZVC/eW2sPWW6HKboMIuKqcV5kXrbeL1Nlm5QwHu</w:t>
      </w:r>
    </w:p>
    <w:p>
      <w:pPr>
        <w:pStyle w:val="PreformattedText"/>
        <w:bidi w:val="0"/>
        <w:spacing w:before="0" w:after="0"/>
        <w:jc w:val="left"/>
        <w:rPr/>
      </w:pPr>
      <w:r>
        <w:rPr/>
        <w:t>Aj+13vAad3CFY1SlIxSJGlcQ/Hj2bHpoFRkIBIssJwMkQte0ha5tjyw3RwFC6wxBL7TBoqA5WDQ7</w:t>
      </w:r>
    </w:p>
    <w:p>
      <w:pPr>
        <w:pStyle w:val="PreformattedText"/>
        <w:bidi w:val="0"/>
        <w:spacing w:before="0" w:after="0"/>
        <w:jc w:val="left"/>
        <w:rPr/>
      </w:pPr>
      <w:r>
        <w:rPr/>
        <w:t>mmYhuKOqoUJgrvB6e3i9A8aHA6Ia3NFwDRu8NO2cDQcIANcGv7ixm6RAtVdcZpFXOWIbfQkb/JAC</w:t>
      </w:r>
    </w:p>
    <w:p>
      <w:pPr>
        <w:pStyle w:val="PreformattedText"/>
        <w:bidi w:val="0"/>
        <w:spacing w:before="0" w:after="0"/>
        <w:jc w:val="left"/>
        <w:rPr/>
      </w:pPr>
      <w:r>
        <w:rPr/>
        <w:t>ogqruNquavJJ610SGiZ3QAEI6hyiBpdkg1e2CY6ml4XoO6EAYOLGTtnGbuWLffCPo6rJJ+aT+RUb</w:t>
      </w:r>
    </w:p>
    <w:p>
      <w:pPr>
        <w:pStyle w:val="PreformattedText"/>
        <w:bidi w:val="0"/>
        <w:spacing w:before="0" w:after="0"/>
        <w:jc w:val="left"/>
        <w:rPr/>
      </w:pPr>
      <w:r>
        <w:rPr/>
        <w:t>urFFV5AOqOqSVVL4RFJBaygB/5ACitpORS3XAW4JThk2ARzrgLkFaG21O7omYHDfwd3QCvi+DnAx</w:t>
      </w:r>
    </w:p>
    <w:p>
      <w:pPr>
        <w:pStyle w:val="PreformattedText"/>
        <w:bidi w:val="0"/>
        <w:spacing w:before="0" w:after="0"/>
        <w:jc w:val="left"/>
        <w:rPr/>
      </w:pPr>
      <w:r>
        <w:rPr/>
        <w:t>GvWzUYPgMvOodcbwKrug3gM68okLkqZObG9aZwgpN7NxE1soeq/CCh0AEXATviN0GmqoDegAfClg</w:t>
      </w:r>
    </w:p>
    <w:p>
      <w:pPr>
        <w:pStyle w:val="PreformattedText"/>
        <w:bidi w:val="0"/>
        <w:spacing w:before="0" w:after="0"/>
        <w:jc w:val="left"/>
        <w:rPr/>
      </w:pPr>
      <w:r>
        <w:rPr/>
        <w:t>ORRAGBMBEVXEdfoi6hxhdfia7MGVlpvKzTCuA4LWm6GrmA5gp1S5oQZGrbMEPdMc+pwhaq1VuN4e</w:t>
      </w:r>
    </w:p>
    <w:p>
      <w:pPr>
        <w:pStyle w:val="PreformattedText"/>
        <w:bidi w:val="0"/>
        <w:spacing w:before="0" w:after="0"/>
        <w:jc w:val="left"/>
        <w:rPr/>
      </w:pPr>
      <w:r>
        <w:rPr/>
        <w:t>vd5Ghj8DfLNMB4RVmMIr0R5zeLU5DFZlFtXamTkk9S5po0cKTVmPO0UbbJFstEiETt7gFzV1RdWh</w:t>
      </w:r>
    </w:p>
    <w:p>
      <w:pPr>
        <w:pStyle w:val="PreformattedText"/>
        <w:bidi w:val="0"/>
        <w:spacing w:before="0" w:after="0"/>
        <w:jc w:val="left"/>
        <w:rPr/>
      </w:pPr>
      <w:r>
        <w:rPr/>
        <w:t>qRSAgQhgwX870pA+UAPAvwjgh4Bo8ile7lW83INMOkoPmjoiq83C+itRNZeSK44mrD887o7y9fu6</w:t>
      </w:r>
    </w:p>
    <w:p>
      <w:pPr>
        <w:pStyle w:val="PreformattedText"/>
        <w:bidi w:val="0"/>
        <w:spacing w:before="0" w:after="0"/>
        <w:jc w:val="left"/>
        <w:rPr/>
      </w:pPr>
      <w:r>
        <w:rPr/>
        <w:t>xjEdABEg19shAsKL2mX5RkWBOSGfpjynaU7EpR+45xnH+ld+jkl4pKbBpdNWzZn951nzn3p+zRcL</w:t>
      </w:r>
    </w:p>
    <w:p>
      <w:pPr>
        <w:pStyle w:val="PreformattedText"/>
        <w:bidi w:val="0"/>
        <w:spacing w:before="0" w:after="0"/>
        <w:jc w:val="left"/>
        <w:rPr/>
      </w:pPr>
      <w:r>
        <w:rPr/>
        <w:t>8ssECcVvfnr+8YqDr731jwjh+CNnrtz/2Mt/+NNHRXe+mbv0g9TbVq9udM3TvzZ++lNvfNg7c+GD</w:t>
      </w:r>
    </w:p>
    <w:p>
      <w:pPr>
        <w:pStyle w:val="PreformattedText"/>
        <w:bidi w:val="0"/>
        <w:spacing w:before="0" w:after="0"/>
        <w:jc w:val="left"/>
        <w:rPr/>
      </w:pPr>
      <w:r>
        <w:rPr/>
        <w:t>j//57ar6rbKY2865f86784XtBy8Hhc1+uqZ98SN75pe+9cLLvtKHP1y05MXyl49llqx58q+bg0aN</w:t>
      </w:r>
    </w:p>
    <w:p>
      <w:pPr>
        <w:pStyle w:val="PreformattedText"/>
        <w:bidi w:val="0"/>
        <w:spacing w:before="0" w:after="0"/>
        <w:jc w:val="left"/>
        <w:rPr/>
      </w:pPr>
      <w:r>
        <w:rPr/>
        <w:t>v/POtVu3nZ2/ZOuckvfGp396u+4gdMCY7Jb4PPwgtEEESOAmwT3QOyECbi3Z0fOvIfW9T8SuORDH</w:t>
      </w:r>
    </w:p>
    <w:p>
      <w:pPr>
        <w:pStyle w:val="PreformattedText"/>
        <w:bidi w:val="0"/>
        <w:spacing w:before="0" w:after="0"/>
        <w:jc w:val="left"/>
        <w:rPr/>
      </w:pPr>
      <w:r>
        <w:rPr/>
        <w:t>4gHR1aYQ9uyGsvywouz/mx/w/T+Hfv7PUM8PQwuKy5Xzt6gWbJVknBEuPClceE6R0xGvaVVln5Vl</w:t>
      </w:r>
    </w:p>
    <w:p>
      <w:pPr>
        <w:pStyle w:val="PreformattedText"/>
        <w:bidi w:val="0"/>
        <w:spacing w:before="0" w:after="0"/>
        <w:jc w:val="left"/>
        <w:rPr/>
      </w:pPr>
      <w:r>
        <w:rPr/>
        <w:t>nFJknVHmdqjUBpnWEJV5TpBxNCaveXTp2YS8Y8J5O4Kmbg6aUBd0c2PwrDJBer1A90yU5qmI/DsF</w:t>
      </w:r>
    </w:p>
    <w:p>
      <w:pPr>
        <w:pStyle w:val="PreformattedText"/>
        <w:bidi w:val="0"/>
        <w:spacing w:before="0" w:after="0"/>
        <w:jc w:val="left"/>
        <w:rPr/>
      </w:pPr>
      <w:r>
        <w:rPr/>
        <w:t>Rfek3vtQzPK7Jiy/I/3JZx+tKH/hlZc3v7t558c7204d87tsA12dto72U6fOGQ2WroGvL37z0/ff</w:t>
      </w:r>
    </w:p>
    <w:p>
      <w:pPr>
        <w:pStyle w:val="PreformattedText"/>
        <w:bidi w:val="0"/>
        <w:spacing w:before="0" w:after="0"/>
        <w:jc w:val="left"/>
        <w:rPr/>
      </w:pPr>
      <w:r>
        <w:rPr/>
        <w:t>fw8eHzhw4MMPP3z//fd37doFEQBag9Ac9vDUr1+/jm1vby9ojRxw/fLly998843NZmtuboZ/z9l/</w:t>
      </w:r>
    </w:p>
    <w:p>
      <w:pPr>
        <w:pStyle w:val="PreformattedText"/>
        <w:bidi w:val="0"/>
        <w:spacing w:before="0" w:after="0"/>
        <w:jc w:val="left"/>
        <w:rPr/>
      </w:pPr>
      <w:r>
        <w:rPr/>
        <w:t>4wc5+KAkeP/Pf/4T6gGZKA9tATly7do1fgkoCWxR8sKFCxAZqLz/68Hu8z1dPR5ft7u/x3vxfPc3</w:t>
      </w:r>
    </w:p>
    <w:p>
      <w:pPr>
        <w:pStyle w:val="PreformattedText"/>
        <w:bidi w:val="0"/>
        <w:spacing w:before="0" w:after="0"/>
        <w:jc w:val="left"/>
        <w:rPr/>
      </w:pPr>
      <w:r>
        <w:rPr/>
        <w:t>l85f//ri1UvXev39Vsd5i33wtOnrrZ+03/fs67ek3y+f9e7N+fuki/Ypsw7GFrnjit1j77gaW9Sb</w:t>
      </w:r>
    </w:p>
    <w:p>
      <w:pPr>
        <w:pStyle w:val="PreformattedText"/>
        <w:bidi w:val="0"/>
        <w:spacing w:before="0" w:after="0"/>
        <w:jc w:val="left"/>
        <w:rPr/>
      </w:pPr>
      <w:r>
        <w:rPr/>
        <w:t>oO+K13UmalwJanphKEyp61TpupLzuyYuuzBx2cVEvS8m1zW6uG/qqqu33f0NMqfcceXWu77BdgJI</w:t>
      </w:r>
    </w:p>
    <w:p>
      <w:pPr>
        <w:pStyle w:val="PreformattedText"/>
        <w:bidi w:val="0"/>
        <w:spacing w:before="0" w:after="0"/>
        <w:jc w:val="left"/>
        <w:rPr/>
      </w:pPr>
      <w:r>
        <w:rPr/>
        <w:t>v3hw8srLt99zfcLyizwkgO2UO6/edu91bMcuHRy9uD8xvwv4xzap0E8vNaAFi8gnBiGYD00IhLPI</w:t>
      </w:r>
    </w:p>
    <w:p>
      <w:pPr>
        <w:pStyle w:val="PreformattedText"/>
        <w:bidi w:val="0"/>
        <w:spacing w:before="0" w:after="0"/>
        <w:jc w:val="left"/>
        <w:rPr/>
      </w:pPr>
      <w:r>
        <w:rPr/>
        <w:t>DbvSHAt7z54FBQiujFtxerb+MQWo3fE0q8DFx6pF6e3yHFOs3h6f54jV2+gdyhpzjDYwb0CwqDl6</w:t>
      </w:r>
    </w:p>
    <w:p>
      <w:pPr>
        <w:pStyle w:val="PreformattedText"/>
        <w:bidi w:val="0"/>
        <w:spacing w:before="0" w:after="0"/>
        <w:jc w:val="left"/>
        <w:rPr/>
      </w:pPr>
      <w:r>
        <w:rPr/>
        <w:t>4bmEAufku86PX96LHDaJpE2wsDl8zqmo+WdVWsvoJV0TV/ZPWTYwFo4yPUR7NmLG/qCbPw6asDVo</w:t>
      </w:r>
    </w:p>
    <w:p>
      <w:pPr>
        <w:pStyle w:val="PreformattedText"/>
        <w:bidi w:val="0"/>
        <w:spacing w:before="0" w:after="0"/>
        <w:jc w:val="left"/>
        <w:rPr/>
      </w:pPr>
      <w:r>
        <w:rPr/>
        <w:t>4oeSBYdSC9omL/ONL3UmaRyJanuKtjNV5+euNqgG2nGUcgPzAGlGVpozCA8YWwoGsBgAu8dAzBx3</w:t>
      </w:r>
    </w:p>
    <w:p>
      <w:pPr>
        <w:pStyle w:val="PreformattedText"/>
        <w:bidi w:val="0"/>
        <w:spacing w:before="0" w:after="0"/>
        <w:jc w:val="left"/>
        <w:rPr/>
      </w:pPr>
      <w:r>
        <w:rPr/>
        <w:t>StSnCfmEW16GU5OJABMonrakb8yygaQSetYAYgLVkqpgz9px2MPA1HErBnEimsFHAdiEABqwQCNx</w:t>
      </w:r>
    </w:p>
    <w:p>
      <w:pPr>
        <w:pStyle w:val="PreformattedText"/>
        <w:bidi w:val="0"/>
        <w:spacing w:before="0" w:after="0"/>
        <w:jc w:val="left"/>
        <w:rPr/>
      </w:pPr>
      <w:r>
        <w:rPr/>
        <w:t>FNXiRNCXCQjCMBSMJNsI55vWCiT3mp4hjNE74ws8yBdnG6U5NE4PDIPB0lyzIKNdnGUOm9scPr8F</w:t>
      </w:r>
    </w:p>
    <w:p>
      <w:pPr>
        <w:pStyle w:val="PreformattedText"/>
        <w:bidi w:val="0"/>
        <w:spacing w:before="0" w:after="0"/>
        <w:jc w:val="left"/>
        <w:rPr/>
      </w:pPr>
      <w:r>
        <w:rPr/>
        <w:t>V08ppeAEuM6nL6BaZNItoA1s5WAUjtf5ZZkueY4jqbAnqdSv1DulOrOq0BG32JO8wp+8vDe2tDO2</w:t>
      </w:r>
    </w:p>
    <w:p>
      <w:pPr>
        <w:pStyle w:val="PreformattedText"/>
        <w:bidi w:val="0"/>
        <w:spacing w:before="0" w:after="0"/>
        <w:jc w:val="left"/>
        <w:rPr/>
      </w:pPr>
      <w:r>
        <w:rPr/>
        <w:t>uDthcV98yYAizy/X2WVohtoCwRevtSTobPF6M735t9gkzW8PKW0OW9oadMe5oBVngu5vDfqTLei5</w:t>
      </w:r>
    </w:p>
    <w:p>
      <w:pPr>
        <w:pStyle w:val="PreformattedText"/>
        <w:bidi w:val="0"/>
        <w:spacing w:before="0" w:after="0"/>
        <w:jc w:val="left"/>
        <w:rPr/>
      </w:pPr>
      <w:r>
        <w:rPr/>
        <w:t>lvD1cM7sUXC4y61sLVgHtvgRjyizIDMKvniZBbvh680RZWZpU6diUze2+OEOoWne1gggp9wcgkpq</w:t>
      </w:r>
    </w:p>
    <w:p>
      <w:pPr>
        <w:pStyle w:val="PreformattedText"/>
        <w:bidi w:val="0"/>
        <w:spacing w:before="0" w:after="0"/>
        <w:jc w:val="left"/>
        <w:rPr/>
      </w:pPr>
      <w:r>
        <w:rPr/>
        <w:t>HEI4dtWOcFpDhh4bo8lfgcCyLbTMHLSmI2h1+6i1BpTHblg5hY5RAJXQFqqi3ALko7Cg1oVMlAxe</w:t>
      </w:r>
    </w:p>
    <w:p>
      <w:pPr>
        <w:pStyle w:val="PreformattedText"/>
        <w:bidi w:val="0"/>
        <w:spacing w:before="0" w:after="0"/>
        <w:jc w:val="left"/>
        <w:rPr/>
      </w:pPr>
      <w:r>
        <w:rPr/>
        <w:t>b8RudI0TNfMRa1pwhsaeaQAbmWiqckOXalO3uNYtrHYq0LymLlGNE/nYldR75I3I6ZQ1wOf2iGoA</w:t>
      </w:r>
    </w:p>
    <w:p>
      <w:pPr>
        <w:pStyle w:val="PreformattedText"/>
        <w:bidi w:val="0"/>
        <w:spacing w:before="0" w:after="0"/>
        <w:jc w:val="left"/>
        <w:rPr/>
      </w:pPr>
      <w:r>
        <w:rPr/>
        <w:t>e4+41kUP2lEa7jh23SgvqHZgi0yeFlY7kC+tpyEA8IZN93NTgjxRj3RTF5ATCW+bLWrLngjogqeO</w:t>
      </w:r>
    </w:p>
    <w:p>
      <w:pPr>
        <w:pStyle w:val="PreformattedText"/>
        <w:bidi w:val="0"/>
        <w:spacing w:before="0" w:after="0"/>
        <w:jc w:val="left"/>
        <w:rPr/>
      </w:pPr>
      <w:r>
        <w:rPr/>
        <w:t>o9EkREBcFzc6q8EjaCSjfGC7xhFWbQutsrI5bnTX1Ffof5q154zGhWBoST0A6cENCuuASTaLkOWj</w:t>
      </w:r>
    </w:p>
    <w:p>
      <w:pPr>
        <w:pStyle w:val="PreformattedText"/>
        <w:bidi w:val="0"/>
        <w:spacing w:before="0" w:after="0"/>
        <w:jc w:val="left"/>
        <w:rPr/>
      </w:pPr>
      <w:r>
        <w:rPr/>
        <w:t>cBgAD9gHhtVp5T50I3ojColK6/CcPigJB9WMAsylRlPDaMKEBUKBVjVAA0go0Pg6WoUbDK20BK0z</w:t>
      </w:r>
    </w:p>
    <w:p>
      <w:pPr>
        <w:pStyle w:val="PreformattedText"/>
        <w:bidi w:val="0"/>
        <w:spacing w:before="0" w:after="0"/>
        <w:jc w:val="left"/>
        <w:rPr/>
      </w:pPr>
      <w:r>
        <w:rPr/>
        <w:t>UHk2GQIFUIyPwVMQnk3NC1oPz94EQwK7yLwJvOdPSbBJfHzyI/JxUXQX3HTxhk7mxNPYCoXuGz00</w:t>
      </w:r>
    </w:p>
    <w:p>
      <w:pPr>
        <w:pStyle w:val="PreformattedText"/>
        <w:bidi w:val="0"/>
        <w:spacing w:before="0" w:after="0"/>
        <w:jc w:val="left"/>
        <w:rPr/>
      </w:pPr>
      <w:r>
        <w:rPr/>
        <w:t>ngJju6w8Ga7Ip1XyXSSwi0yUROP5lEBk4iw0jzeerjI8aQCHcCMoI653SmjliatRNRfH1J9Mqjw8</w:t>
      </w:r>
    </w:p>
    <w:p>
      <w:pPr>
        <w:pStyle w:val="PreformattedText"/>
        <w:bidi w:val="0"/>
        <w:spacing w:before="0" w:after="0"/>
        <w:jc w:val="left"/>
        <w:rPr/>
      </w:pPr>
      <w:r>
        <w:rPr/>
        <w:t>euWa8gOdE9QfT9TsjcGPjM4pyjML88zxuY4EjTNxmeGm+V+ML7yWprukf+JYxY6fQ5JKXnileVFW</w:t>
      </w:r>
    </w:p>
    <w:p>
      <w:pPr>
        <w:pStyle w:val="PreformattedText"/>
        <w:bidi w:val="0"/>
        <w:spacing w:before="0" w:after="0"/>
        <w:jc w:val="left"/>
        <w:rPr/>
      </w:pPr>
      <w:r>
        <w:rPr/>
        <w:t>29TbD05f9N4fn7H+oawyKFK4/ez5u9a8W/fyzvixc4oef2f9O4bHXu6u2vvLcy/1jEvfsObv+x56</w:t>
      </w:r>
    </w:p>
    <w:p>
      <w:pPr>
        <w:pStyle w:val="PreformattedText"/>
        <w:bidi w:val="0"/>
        <w:spacing w:before="0" w:after="0"/>
        <w:jc w:val="left"/>
        <w:rPr/>
      </w:pPr>
      <w:r>
        <w:rPr/>
        <w:t>4N3p4/JO7++878Hardtbb9U9MzHrsfW7vknVbfpgz6Vb5z+nX/jU1tdaluSv+cfHncExxXc9s3v+</w:t>
      </w:r>
    </w:p>
    <w:p>
      <w:pPr>
        <w:pStyle w:val="PreformattedText"/>
        <w:bidi w:val="0"/>
        <w:spacing w:before="0" w:after="0"/>
        <w:jc w:val="left"/>
        <w:rPr/>
      </w:pPr>
      <w:r>
        <w:rPr/>
        <w:t>PVsW3rvtiWrz+EX1QcElcxc2Nr3fUf9Oy83zt83WfJY8xzQ9v1+V2yWYZ5MVdUsKutjbCtrG5715</w:t>
      </w:r>
    </w:p>
    <w:p>
      <w:pPr>
        <w:pStyle w:val="PreformattedText"/>
        <w:bidi w:val="0"/>
        <w:spacing w:before="0" w:after="0"/>
        <w:jc w:val="left"/>
        <w:rPr/>
      </w:pPr>
      <w:r>
        <w:rPr/>
        <w:t>c9E78O3Vdz+ZtPZQatkxaY1VXGUKr3VHNfgSq0/GlR9Tr3+9fWjo8tB/fkcHqBYwHZAOHXAKOkCa</w:t>
      </w:r>
    </w:p>
    <w:p>
      <w:pPr>
        <w:pStyle w:val="PreformattedText"/>
        <w:bidi w:val="0"/>
        <w:spacing w:before="0" w:after="0"/>
        <w:jc w:val="left"/>
        <w:rPr/>
      </w:pPr>
      <w:r>
        <w:rPr/>
        <w:t>2arMOiPPOCXPOK3KgSxol8Ij1BoiM85GLTokU59KzD8epzsiT/9YMOfD8Jmvh9z+8qiZ68LmVobn</w:t>
      </w:r>
    </w:p>
    <w:p>
      <w:pPr>
        <w:pStyle w:val="PreformattedText"/>
        <w:bidi w:val="0"/>
        <w:spacing w:before="0" w:after="0"/>
        <w:jc w:val="left"/>
        <w:rPr/>
      </w:pPr>
      <w:r>
        <w:rPr/>
        <w:t>/ClS/aSg+B7ZsgcVS+6Ql64cs3j5lDvvyb5zVfEjD68tX/vOB+989dmeEwf2tZw4bm5tcbt8Pd39</w:t>
      </w:r>
    </w:p>
    <w:p>
      <w:pPr>
        <w:pStyle w:val="PreformattedText"/>
        <w:bidi w:val="0"/>
        <w:spacing w:before="0" w:after="0"/>
        <w:jc w:val="left"/>
        <w:rPr/>
      </w:pPr>
      <w:r>
        <w:rPr/>
        <w:t>Fnf3yRbTmTNnPvroo9dee+2dd97Zv38/nxgIYAPPoDLnPY8BIAdcB/Wd7L2FX3/9NfgN5x673d3d</w:t>
      </w:r>
    </w:p>
    <w:p>
      <w:pPr>
        <w:pStyle w:val="PreformattedText"/>
        <w:bidi w:val="0"/>
        <w:spacing w:before="0" w:after="0"/>
        <w:jc w:val="left"/>
        <w:rPr/>
      </w:pPr>
      <w:r>
        <w:rPr/>
        <w:t>UAkojw8ScOuR4EMJ2MLdx66XzRDkp6ASiA8uFJCAREBJHm/ouzwAKXD+cn//hZ7+Xm8v1IDfN9jT</w:t>
      </w:r>
    </w:p>
    <w:p>
      <w:pPr>
        <w:pStyle w:val="PreformattedText"/>
        <w:bidi w:val="0"/>
        <w:spacing w:before="0" w:after="0"/>
        <w:jc w:val="left"/>
        <w:rPr/>
      </w:pPr>
      <w:r>
        <w:rPr/>
        <w:t>5bC4fK4ub9c1g7n3i2PeLXtbn6nYMUf/ROTkV1Iyd4vmfQ4doMx3KPLsSUvOK/K66BmBgp5knQc6</w:t>
      </w:r>
    </w:p>
    <w:p>
      <w:pPr>
        <w:pStyle w:val="PreformattedText"/>
        <w:bidi w:val="0"/>
        <w:spacing w:before="0" w:after="0"/>
        <w:jc w:val="left"/>
        <w:rPr/>
      </w:pPr>
      <w:r>
        <w:rPr/>
        <w:t>IFbtitcCZt3xBb1xGk9KgR+kB+bB/jElfWNK+rE7ddUVqIHb7/kWOmDc4gHoA2QiPfWua5NXXYEI</w:t>
      </w:r>
    </w:p>
    <w:p>
      <w:pPr>
        <w:pStyle w:val="PreformattedText"/>
        <w:bidi w:val="0"/>
        <w:spacing w:before="0" w:after="0"/>
        <w:jc w:val="left"/>
        <w:rPr/>
      </w:pPr>
      <w:r>
        <w:rPr/>
        <w:t>GLuE3m04aeXlccvOs4kC3WB/rNaDLUxFzxHQo/8M/9xHNPMF8OEHw2schiUNtANpIBZ4RmDjOoCW</w:t>
      </w:r>
    </w:p>
    <w:p>
      <w:pPr>
        <w:pStyle w:val="PreformattedText"/>
        <w:bidi w:val="0"/>
        <w:spacing w:before="0" w:after="0"/>
        <w:jc w:val="left"/>
        <w:rPr/>
      </w:pPr>
      <w:r>
        <w:rPr/>
        <w:t>EHbHgYhAJorRw+s2/jJDNu2RXiNErxXIaheltwL52MpzjWOXdt9+3xXAnqIIaloUGTogYu5pcUZb</w:t>
      </w:r>
    </w:p>
    <w:p>
      <w:pPr>
        <w:pStyle w:val="PreformattedText"/>
        <w:bidi w:val="0"/>
        <w:spacing w:before="0" w:after="0"/>
        <w:jc w:val="left"/>
        <w:rPr/>
      </w:pPr>
      <w:r>
        <w:rPr/>
        <w:t>YoFr3LKeCSv7xhV1pehc0AExWW2yRccFcw5Gz9knnPdlnPr02GLD5GXeCYtdo/O9aXkeiIBkTSC0</w:t>
      </w:r>
    </w:p>
    <w:p>
      <w:pPr>
        <w:pStyle w:val="PreformattedText"/>
        <w:bidi w:val="0"/>
        <w:spacing w:before="0" w:after="0"/>
        <w:jc w:val="left"/>
        <w:rPr/>
      </w:pPr>
      <w:r>
        <w:rPr/>
        <w:t>zshN/CPfl7npxGk2WY/FAIj02I4AnouAYd1AZfgtowDSvBirkEri3scs6x+7fCCZVgsgkcG7ApcG</w:t>
      </w:r>
    </w:p>
    <w:p>
      <w:pPr>
        <w:pStyle w:val="PreformattedText"/>
        <w:bidi w:val="0"/>
        <w:spacing w:before="0" w:after="0"/>
        <w:jc w:val="left"/>
        <w:rPr/>
      </w:pPr>
      <w:r>
        <w:rPr/>
        <w:t>4LkQ4YIABUgqsV0mAmhCAFMJncml3agWOXxkARdNLO6CtALp5Rqrkq0eSEsJsTTADxEgwSGKz9vZ</w:t>
      </w:r>
    </w:p>
    <w:p>
      <w:pPr>
        <w:pStyle w:val="PreformattedText"/>
        <w:bidi w:val="0"/>
        <w:spacing w:before="0" w:after="0"/>
        <w:jc w:val="left"/>
        <w:rPr/>
      </w:pPr>
      <w:r>
        <w:rPr/>
        <w:t>esM27ApJB5iiFrXja0KFY5cPsjcl0qV5q6hh7KXJLEbiQeOTC/pj1Pi6PcnFvclLumMK3PJ8W2yJ</w:t>
      </w:r>
    </w:p>
    <w:p>
      <w:pPr>
        <w:pStyle w:val="PreformattedText"/>
        <w:bidi w:val="0"/>
        <w:spacing w:before="0" w:after="0"/>
        <w:jc w:val="left"/>
        <w:rPr/>
      </w:pPr>
      <w:r>
        <w:rPr/>
        <w:t>S1Fojy11x5T45AUueZ5XWdAJESBWeyRqi1RjZTrAEqs2xeSaVGro+w5pfptY3xq6uCVqpSHoD4ag</w:t>
      </w:r>
    </w:p>
    <w:p>
      <w:pPr>
        <w:pStyle w:val="PreformattedText"/>
        <w:bidi w:val="0"/>
        <w:spacing w:before="0" w:after="0"/>
        <w:jc w:val="left"/>
        <w:rPr/>
      </w:pPr>
      <w:r>
        <w:rPr/>
        <w:t>+4xBT9gj/tYVutYI2Auq7AT7dSZIAegA7CLNdICV6wAmAiw4Km7wQgTAhwOzg9cZaVoZyMTSgBnN</w:t>
      </w:r>
    </w:p>
    <w:p>
      <w:pPr>
        <w:pStyle w:val="PreformattedText"/>
        <w:bidi w:val="0"/>
        <w:spacing w:before="0" w:after="0"/>
        <w:jc w:val="left"/>
        <w:rPr/>
      </w:pPr>
      <w:r>
        <w:rPr/>
        <w:t>9mLI5/n8EGmF4TIwMAzSAbhCeRqKZlxHGpnsXBMYhksAbIxqduziotiOEJEbzwHsVRu7Y1/skdYT</w:t>
      </w:r>
    </w:p>
    <w:p>
      <w:pPr>
        <w:pStyle w:val="PreformattedText"/>
        <w:bidi w:val="0"/>
        <w:spacing w:before="0" w:after="0"/>
        <w:jc w:val="left"/>
        <w:rPr/>
      </w:pPr>
      <w:r>
        <w:rPr/>
        <w:t>0ZXw8jf4keA6QIyqGryyBi8XAbg1KAMGfpeoljTB8IQGFwpjyw8hTedCBzR4aZCezQzgvKFEnQt4</w:t>
      </w:r>
    </w:p>
    <w:p>
      <w:pPr>
        <w:pStyle w:val="PreformattedText"/>
        <w:bidi w:val="0"/>
        <w:spacing w:before="0" w:after="0"/>
        <w:jc w:val="left"/>
        <w:rPr/>
      </w:pPr>
      <w:r>
        <w:rPr/>
        <w:t>o5h8LU1YA36QD1xxPv3K+1oHTfUHIJlF1jl5DkQAzoIOwBbGuoJEAN0UlA2/KXbvZCSPLOi6MKac</w:t>
      </w:r>
    </w:p>
    <w:p>
      <w:pPr>
        <w:pStyle w:val="PreformattedText"/>
        <w:bidi w:val="0"/>
        <w:spacing w:before="0" w:after="0"/>
        <w:jc w:val="left"/>
        <w:rPr/>
      </w:pPr>
      <w:r>
        <w:rPr/>
        <w:t>YEwtMRVVYeEdiBzsogbqQy4paG0+9ugBYzM1gF2LlAd0AJkZ+QB/MDBPmoDG4JEPuvP5d3z9AxhO</w:t>
      </w:r>
    </w:p>
    <w:p>
      <w:pPr>
        <w:pStyle w:val="PreformattedText"/>
        <w:bidi w:val="0"/>
        <w:spacing w:before="0" w:after="0"/>
        <w:jc w:val="left"/>
        <w:rPr/>
      </w:pPr>
      <w:r>
        <w:rPr/>
        <w:t>AYxxgyQLaGUkI1cPSGCXeDyMZ3QLiqG7mB4iJcF3xRt8cNaRZgVcAfwHHpfgvA8oD0gHng4YyRe2</w:t>
      </w:r>
    </w:p>
    <w:p>
      <w:pPr>
        <w:pStyle w:val="PreformattedText"/>
        <w:bidi w:val="0"/>
        <w:spacing w:before="0" w:after="0"/>
        <w:jc w:val="left"/>
        <w:rPr/>
      </w:pPr>
      <w:r>
        <w:rPr/>
        <w:t>biA9EBhYNxDnUrdzCYU/nhEdUEc6APnCWruozi6svxJRfSGt7sSIDhif8xGkgAq/KloHRICQ1u4l</w:t>
      </w:r>
    </w:p>
    <w:p>
      <w:pPr>
        <w:pStyle w:val="PreformattedText"/>
        <w:bidi w:val="0"/>
        <w:spacing w:before="0" w:after="0"/>
        <w:jc w:val="left"/>
        <w:rPr/>
      </w:pPr>
      <w:r>
        <w:rPr/>
        <w:t>HRBb2irSnojL7E1WD2Y++OUTL/WPSizeuNM3Y84JXYFj7K2bVj10rujJZ4LE8te/ct+7/oPG1z4a</w:t>
      </w:r>
    </w:p>
    <w:p>
      <w:pPr>
        <w:pStyle w:val="PreformattedText"/>
        <w:bidi w:val="0"/>
        <w:spacing w:before="0" w:after="0"/>
        <w:jc w:val="left"/>
        <w:rPr/>
      </w:pPr>
      <w:r>
        <w:rPr/>
        <w:t>JUgrffL9O/628946+wvbvl321LGpmtfeeNV45x2vxEXfXvbs5j88UDN91krxxNK1b5yc84edNy/e</w:t>
      </w:r>
    </w:p>
    <w:p>
      <w:pPr>
        <w:pStyle w:val="PreformattedText"/>
        <w:bidi w:val="0"/>
        <w:spacing w:before="0" w:after="0"/>
        <w:jc w:val="left"/>
        <w:rPr/>
      </w:pPr>
      <w:r>
        <w:rPr/>
        <w:t>rF/28svv+VLluc2Hrv5hZf2LdYeCJNr1r3QsuHfbzJVvlz62/+k6+3Nr2uJT/iRKK5iS/ljTu0MT</w:t>
      </w:r>
    </w:p>
    <w:p>
      <w:pPr>
        <w:pStyle w:val="PreformattedText"/>
        <w:bidi w:val="0"/>
        <w:spacing w:before="0" w:after="0"/>
        <w:jc w:val="left"/>
        <w:rPr/>
      </w:pPr>
      <w:r>
        <w:rPr/>
        <w:t>5nwwZqE9da5ZkeVLLhjkOkCh5zpg881F70IH5N79ZPK6w6PLj8tqbZJqS0SdJ7qxM7nmVHzF8d/q</w:t>
      </w:r>
    </w:p>
    <w:p>
      <w:pPr>
        <w:pStyle w:val="PreformattedText"/>
        <w:bidi w:val="0"/>
        <w:spacing w:before="0" w:after="0"/>
        <w:jc w:val="left"/>
        <w:rPr/>
      </w:pPr>
      <w:r>
        <w:rPr/>
        <w:t>gB/+RYsK9/w4tKi0LGbRB6qF74vTT4oWnZBntwL8MTlnVdlnYtXNifq2GI1BmtkszmmNTD8TufCQ</w:t>
      </w:r>
    </w:p>
    <w:p>
      <w:pPr>
        <w:pStyle w:val="PreformattedText"/>
        <w:bidi w:val="0"/>
        <w:spacing w:before="0" w:after="0"/>
        <w:jc w:val="left"/>
        <w:rPr/>
      </w:pPr>
      <w:r>
        <w:rPr/>
        <w:t>OPu4SnNYpT4ck7MPJpizJeT2zUG3VY6aURuW8eeo3OdFRY/JlzwlW/qAdMn9SSV3JhSvmqjW31ZY</w:t>
      </w:r>
    </w:p>
    <w:p>
      <w:pPr>
        <w:pStyle w:val="PreformattedText"/>
        <w:bidi w:val="0"/>
        <w:spacing w:before="0" w:after="0"/>
        <w:jc w:val="left"/>
        <w:rPr/>
      </w:pPr>
      <w:r>
        <w:rPr/>
        <w:t>etdDD66urNix9f0D+78wtbW6bVaj0XLyxOnPvzz88Wf7P/nkk/fff//tt9/+7LPPTCYTiA4qg9PY</w:t>
      </w:r>
    </w:p>
    <w:p>
      <w:pPr>
        <w:pStyle w:val="PreformattedText"/>
        <w:bidi w:val="0"/>
        <w:spacing w:before="0" w:after="0"/>
        <w:jc w:val="left"/>
        <w:rPr/>
      </w:pPr>
      <w:r>
        <w:rPr/>
        <w:t>gspAOPCMLZgNfQApAJwD89AB8ODBdbj1LS0tQDsysYt8bCEFeLT/+++/5/MH+ZRAVIg0TuHLD3DR</w:t>
      </w:r>
    </w:p>
    <w:p>
      <w:pPr>
        <w:pStyle w:val="PreformattedText"/>
        <w:bidi w:val="0"/>
        <w:spacing w:before="0" w:after="0"/>
        <w:jc w:val="left"/>
        <w:rPr/>
      </w:pPr>
      <w:r>
        <w:rPr/>
        <w:t>wKMOUBW4EAr3XRo4f/Xi5asXBy/2dftdXrely23v7XTbzBaX3eHynj99zrrrH61fHLO9tuNk0b0v</w:t>
      </w:r>
    </w:p>
    <w:p>
      <w:pPr>
        <w:pStyle w:val="PreformattedText"/>
        <w:bidi w:val="0"/>
        <w:spacing w:before="0" w:after="0"/>
        <w:jc w:val="left"/>
        <w:rPr/>
      </w:pPr>
      <w:r>
        <w:rPr/>
        <w:t>CKa8GDf3XdGcvaqMfeKcDmF2u6qgR67vGlN6PrWoP0XvTdS44jTuRCSK+lJKB5Lz/Yl6H0g//Q/f</w:t>
      </w:r>
    </w:p>
    <w:p>
      <w:pPr>
        <w:pStyle w:val="PreformattedText"/>
        <w:bidi w:val="0"/>
        <w:spacing w:before="0" w:after="0"/>
        <w:jc w:val="left"/>
        <w:rPr/>
      </w:pPr>
      <w:r>
        <w:rPr/>
        <w:t>Tbv3+tjSgZSC7vFLBm+Br3/3t7DJK7/GUeiDCUspQnDbvdchBaAAUmjVgZ7Ri/vTSvoS8jvZY4T0</w:t>
      </w:r>
    </w:p>
    <w:p>
      <w:pPr>
        <w:pStyle w:val="PreformattedText"/>
        <w:bidi w:val="0"/>
        <w:spacing w:before="0" w:after="0"/>
        <w:jc w:val="left"/>
        <w:rPr/>
      </w:pPr>
      <w:r>
        <w:rPr/>
        <w:t>8oL4PFIDcnpVoCNGS4+Pc28YaOEiADkKxlR4xiAl0DISNCZPl4mAmMBjhLRVqmnaIJut5kkqdMfn</w:t>
      </w:r>
    </w:p>
    <w:p>
      <w:pPr>
        <w:pStyle w:val="PreformattedText"/>
        <w:bidi w:val="0"/>
        <w:spacing w:before="0" w:after="0"/>
        <w:jc w:val="left"/>
        <w:rPr/>
      </w:pPr>
      <w:r>
        <w:rPr/>
        <w:t>O1UaszS7Qwz8Z7QI01v44gHw+Mcu67713suAfazOFqe3y3OM0QvOwfihiXf0Y5sEeZFrj801xWss</w:t>
      </w:r>
    </w:p>
    <w:p>
      <w:pPr>
        <w:pStyle w:val="PreformattedText"/>
        <w:bidi w:val="0"/>
        <w:spacing w:before="0" w:after="0"/>
        <w:jc w:val="left"/>
        <w:rPr/>
      </w:pPr>
      <w:r>
        <w:rPr/>
        <w:t>cZo2VU6zKvdMnLY5XtuSUmgcU+IaU+waXegfXdiVou+Oz6UIPMgHeA+Tm6QA2jmSIBeZRTuwvVEH</w:t>
      </w:r>
    </w:p>
    <w:p>
      <w:pPr>
        <w:pStyle w:val="PreformattedText"/>
        <w:bidi w:val="0"/>
        <w:spacing w:before="0" w:after="0"/>
        <w:jc w:val="left"/>
        <w:rPr/>
      </w:pPr>
      <w:r>
        <w:rPr/>
        <w:t>EPWZUGBlKJ/ujs3d4znsdKoWTE1d3AuHHj3A83kZFvln8iiPZiGgKgZjlKEIhJwtTsBFAMokFftR</w:t>
      </w:r>
    </w:p>
    <w:p>
      <w:pPr>
        <w:pStyle w:val="PreformattedText"/>
        <w:bidi w:val="0"/>
        <w:spacing w:before="0" w:after="0"/>
        <w:jc w:val="left"/>
        <w:rPr/>
      </w:pPr>
      <w:r>
        <w:rPr/>
        <w:t>FRIjSxCiS1EDrSHIZuYrtUwHsF2Vzg4dILtBBEhzzeIsoyizg76jHCvqgQiA8UWK0DwSHDTWQPhn</w:t>
      </w:r>
    </w:p>
    <w:p>
      <w:pPr>
        <w:pStyle w:val="PreformattedText"/>
        <w:bidi w:val="0"/>
        <w:spacing w:before="0" w:after="0"/>
        <w:jc w:val="left"/>
        <w:rPr/>
      </w:pPr>
      <w:r>
        <w:rPr/>
        <w:t>l6NoP1qbWNCjyPXIcx1xeb64Qo9CC3ffrMqnrTLPpsxzwvuXqZ1y+kvwiLOdIgg4jVlObzGxiHXt</w:t>
      </w:r>
    </w:p>
    <w:p>
      <w:pPr>
        <w:pStyle w:val="PreformattedText"/>
        <w:bidi w:val="0"/>
        <w:spacing w:before="0" w:after="0"/>
        <w:jc w:val="left"/>
        <w:rPr/>
      </w:pPr>
      <w:r>
        <w:rPr/>
        <w:t>Im27oKBVVNwRvZIs7L4OwcPW8Kdtkc86Il/wiMt7aGU6uNcA/3oTNMGwDnAgDfbjKI8TRJRbkAZc</w:t>
      </w:r>
    </w:p>
    <w:p>
      <w:pPr>
        <w:pStyle w:val="PreformattedText"/>
        <w:bidi w:val="0"/>
        <w:spacing w:before="0" w:after="0"/>
        <w:jc w:val="left"/>
        <w:rPr/>
      </w:pPr>
      <w:r>
        <w:rPr/>
        <w:t>uZMK/IDo8NeBKM7vUesMSMBhBbfgxBOxhjEWwWIG2AJdyAGoUAyoG2Ye0R05XA3AJI0+Bfz7Bi8y</w:t>
      </w:r>
    </w:p>
    <w:p>
      <w:pPr>
        <w:pStyle w:val="PreformattedText"/>
        <w:bidi w:val="0"/>
        <w:spacing w:before="0" w:after="0"/>
        <w:jc w:val="left"/>
        <w:rPr/>
      </w:pPr>
      <w:r>
        <w:rPr/>
        <w:t>gUbsSjd08vJsLJkcZSQ4L9F4RVOXcqOfSF/rgvcPIx0AAQG0M9hDDYDuPOYBF5/DHlumA5hE4BGC</w:t>
      </w:r>
    </w:p>
    <w:p>
      <w:pPr>
        <w:pStyle w:val="PreformattedText"/>
        <w:bidi w:val="0"/>
        <w:spacing w:before="0" w:after="0"/>
        <w:jc w:val="left"/>
        <w:rPr/>
      </w:pPr>
      <w:r>
        <w:rPr/>
        <w:t>WhdN36PpDjxa4JE1+MAY0IhRjTAG3xTG0nxdWyt5w2yxW6RBUMAeaWIS5y6b7s5ACx4HFAAXASzH</w:t>
      </w:r>
    </w:p>
    <w:p>
      <w:pPr>
        <w:pStyle w:val="PreformattedText"/>
        <w:bidi w:val="0"/>
        <w:spacing w:before="0" w:after="0"/>
        <w:jc w:val="left"/>
        <w:rPr/>
      </w:pPr>
      <w:r>
        <w:rPr/>
        <w:t>DlXEpRIJo4AqIrqjS9Fjw31IXcfUALEfh5BDyA+U/FUZ8PI3hFus7Ik7M2B/owHwUAbk1q/rAPsh</w:t>
      </w:r>
    </w:p>
    <w:p>
      <w:pPr>
        <w:pStyle w:val="PreformattedText"/>
        <w:bidi w:val="0"/>
        <w:spacing w:before="0" w:after="0"/>
        <w:jc w:val="left"/>
        <w:rPr/>
      </w:pPr>
      <w:r>
        <w:rPr/>
        <w:t>CLhcwL0Ere2AFEAZZKLlRGIad+8kADNOU2SeiR7sIhNnYQvSw+NHPkpCJLGOCozo80PMy2dB/gDm</w:t>
      </w:r>
    </w:p>
    <w:p>
      <w:pPr>
        <w:pStyle w:val="PreformattedText"/>
        <w:bidi w:val="0"/>
        <w:spacing w:before="0" w:after="0"/>
        <w:jc w:val="left"/>
        <w:rPr/>
      </w:pPr>
      <w:r>
        <w:rPr/>
        <w:t>2aOYAWOPSv66+z+GU6iX2MJBOJEEVg3pAAo/sJECXB1GyoP1eVSVJbraElVzKaxiILXmWGLFodEr</w:t>
      </w:r>
    </w:p>
    <w:p>
      <w:pPr>
        <w:pStyle w:val="PreformattedText"/>
        <w:bidi w:val="0"/>
        <w:spacing w:before="0" w:after="0"/>
        <w:jc w:val="left"/>
        <w:rPr/>
      </w:pPr>
      <w:r>
        <w:rPr/>
        <w:t>1lQc6BqbtWtczkdKjR0GETCiA4KnHUordict8k7QDqx84ctNn1+VTVlY88HnM+dvThlXqS1976m/</w:t>
      </w:r>
    </w:p>
    <w:p>
      <w:pPr>
        <w:pStyle w:val="PreformattedText"/>
        <w:bidi w:val="0"/>
        <w:spacing w:before="0" w:after="0"/>
        <w:jc w:val="left"/>
        <w:rPr/>
      </w:pPr>
      <w:r>
        <w:rPr/>
        <w:t>Ny9+fG2QbOyu40NPVJ5+883dKcm37Tpy/oG/fbDkbwfvLjs1WdM0WbvhubJD83PWCSRZd9/36qPr</w:t>
      </w:r>
    </w:p>
    <w:p>
      <w:pPr>
        <w:pStyle w:val="PreformattedText"/>
        <w:bidi w:val="0"/>
        <w:spacing w:before="0" w:after="0"/>
        <w:jc w:val="left"/>
        <w:rPr/>
      </w:pPr>
      <w:r>
        <w:rPr/>
        <w:t>D2498N0bp4dyntqfrPkyVXdgwvzKXYeHpNLZr712+INtHUtXlAVFF6991XPr4u2xCzbOKH5xVunL</w:t>
      </w:r>
    </w:p>
    <w:p>
      <w:pPr>
        <w:pStyle w:val="PreformattedText"/>
        <w:bidi w:val="0"/>
        <w:spacing w:before="0" w:after="0"/>
        <w:jc w:val="left"/>
        <w:rPr/>
      </w:pPr>
      <w:r>
        <w:rPr/>
        <w:t>S+6rO9L+3cTMu4LEk/+4xnbfc8aZi12J847H6uzwzWRFXmmhW6E3wCbkvTe5aKv/x6Hcu/6Ssu7w</w:t>
      </w:r>
    </w:p>
    <w:p>
      <w:pPr>
        <w:pStyle w:val="PreformattedText"/>
        <w:bidi w:val="0"/>
        <w:spacing w:before="0" w:after="0"/>
        <w:jc w:val="left"/>
        <w:rPr/>
      </w:pPr>
      <w:r>
        <w:rPr/>
        <w:t>mIpj8jqrtNocWe8RNHam1JxKrDyuWfd6x9DQ17/qgF+Gfvo3xQMyllTEZWxVLXgfIkCUflKe3Rar</w:t>
      </w:r>
    </w:p>
    <w:p>
      <w:pPr>
        <w:pStyle w:val="PreformattedText"/>
        <w:bidi w:val="0"/>
        <w:spacing w:before="0" w:after="0"/>
        <w:jc w:val="left"/>
        <w:rPr/>
      </w:pPr>
      <w:r>
        <w:rPr/>
        <w:t>NSboWuPUzTG55yAFFDltkoxzEAERi04LM4/J1KchAuQ5B1TZ/4hTfxkx892gqa8H3VI+amZdRPbf</w:t>
      </w:r>
    </w:p>
    <w:p>
      <w:pPr>
        <w:pStyle w:val="PreformattedText"/>
        <w:bidi w:val="0"/>
        <w:spacing w:before="0" w:after="0"/>
        <w:jc w:val="left"/>
        <w:rPr/>
      </w:pPr>
      <w:r>
        <w:rPr/>
        <w:t>otV/j87/o6Dgkbi7HocUiMlfHle4cmpe8bTiJXlLFi+9+66q8nVb33/n3MkTlo7248dOfvHFvoPH</w:t>
      </w:r>
    </w:p>
    <w:p>
      <w:pPr>
        <w:pStyle w:val="PreformattedText"/>
        <w:bidi w:val="0"/>
        <w:spacing w:before="0" w:after="0"/>
        <w:jc w:val="left"/>
        <w:rPr/>
      </w:pPr>
      <w:r>
        <w:rPr/>
        <w:t>zhht7v379x85cqS5uRmY57TmU/rhoPNhe3AdHxyysVcGg9w4hByUGRwcxFnHjx/H6TiR6wNAfaSG</w:t>
      </w:r>
    </w:p>
    <w:p>
      <w:pPr>
        <w:pStyle w:val="PreformattedText"/>
        <w:bidi w:val="0"/>
        <w:spacing w:before="0" w:after="0"/>
        <w:jc w:val="left"/>
        <w:rPr/>
      </w:pPr>
      <w:r>
        <w:rPr/>
        <w:t>7777Dmjnown8gxqcTicPNuAQgZ89bgCJgGIQB70XB/ovDw5e6qeXD3c5u3z2vi73+d6ugd4+Q3vH</w:t>
      </w:r>
    </w:p>
    <w:p>
      <w:pPr>
        <w:pStyle w:val="PreformattedText"/>
        <w:bidi w:val="0"/>
        <w:spacing w:before="0" w:after="0"/>
        <w:jc w:val="left"/>
        <w:rPr/>
      </w:pPr>
      <w:r>
        <w:rPr/>
        <w:t>qXPWA0daPjloMnq+OdR+/vE1byTMey929tvieZ+oMvZHpjdHpp+TaX1KGuPvSy7oTdH7knXepLzO</w:t>
      </w:r>
    </w:p>
    <w:p>
      <w:pPr>
        <w:pStyle w:val="PreformattedText"/>
        <w:bidi w:val="0"/>
        <w:spacing w:before="0" w:after="0"/>
        <w:jc w:val="left"/>
        <w:rPr/>
      </w:pPr>
      <w:r>
        <w:rPr/>
        <w:t>1EJ/6uLB0Usv3rzi8rjFgyD9zSsuwaAAuN+P9JQ7vp666srklZehACYuu4A0hMItd38zedUVNgGw</w:t>
      </w:r>
    </w:p>
    <w:p>
      <w:pPr>
        <w:pStyle w:val="PreformattedText"/>
        <w:bidi w:val="0"/>
        <w:spacing w:before="0" w:after="0"/>
        <w:jc w:val="left"/>
        <w:rPr/>
      </w:pPr>
      <w:r>
        <w:rPr/>
        <w:t>C/hnzxr0JRdSMAAigK9SQDogm3QAMkcAyYPV/2Nsnh0Bho8IEHHdFA/QutgSwhABjhgNW6wmxxxD</w:t>
      </w:r>
    </w:p>
    <w:p>
      <w:pPr>
        <w:pStyle w:val="PreformattedText"/>
        <w:bidi w:val="0"/>
        <w:spacing w:before="0" w:after="0"/>
        <w:jc w:val="left"/>
        <w:rPr/>
      </w:pPr>
      <w:r>
        <w:rPr/>
        <w:t>70OiNyHF6Gxw99mCAe3Af4zOSo8S5BhhCQXOMUv9aaWd0AExWiuORi04K85oSy72TL7r/KRVAykl</w:t>
      </w:r>
    </w:p>
    <w:p>
      <w:pPr>
        <w:pStyle w:val="PreformattedText"/>
        <w:bidi w:val="0"/>
        <w:spacing w:before="0" w:after="0"/>
        <w:jc w:val="left"/>
        <w:rPr/>
      </w:pPr>
      <w:r>
        <w:rPr/>
        <w:t>XvzXismxxeQYoQPite2q3BauA+I0zUn5HaOLnGNK3GOKuiEF0vL7UvI4UykCz5nNtQtyOLC5IZMf</w:t>
      </w:r>
    </w:p>
    <w:p>
      <w:pPr>
        <w:pStyle w:val="PreformattedText"/>
        <w:bidi w:val="0"/>
        <w:spacing w:before="0" w:after="0"/>
        <w:jc w:val="left"/>
        <w:rPr/>
      </w:pPr>
      <w:r>
        <w:rPr/>
        <w:t>QiYSIDSkj5wFALgmkLEQCA6x0LqTB0hYLIR6BrUxvtLSe3x8gZMehQFdhn/2YAKbo5BY1ImjVExj</w:t>
      </w:r>
    </w:p>
    <w:p>
      <w:pPr>
        <w:pStyle w:val="PreformattedText"/>
        <w:bidi w:val="0"/>
        <w:spacing w:before="0" w:after="0"/>
        <w:jc w:val="left"/>
        <w:rPr/>
      </w:pPr>
      <w:r>
        <w:rPr/>
        <w:t>59Rn6w3TMDxOjy/0YRf9icIoyRQMDcPDaDFBNi5AskBrgw5gE/TQJLTQQiIgyyDOMvDrJpf405b0</w:t>
      </w:r>
    </w:p>
    <w:p>
      <w:pPr>
        <w:pStyle w:val="PreformattedText"/>
        <w:bidi w:val="0"/>
        <w:spacing w:before="0" w:after="0"/>
        <w:jc w:val="left"/>
        <w:rPr/>
      </w:pPr>
      <w:r>
        <w:rPr/>
        <w:t>oVUsyIHdbmRSJ7BnGZDGpbGLo/F53dAB0hz8fqEf7FK1RaI2QgRItWaQXq6zk2lccnqjoEea64YO</w:t>
      </w:r>
    </w:p>
    <w:p>
      <w:pPr>
        <w:pStyle w:val="PreformattedText"/>
        <w:bidi w:val="0"/>
        <w:spacing w:before="0" w:after="0"/>
        <w:jc w:val="left"/>
        <w:rPr/>
      </w:pPr>
      <w:r>
        <w:rPr/>
        <w:t>kGktijwrpIBY1yHRG+RLzHGrXImPdCU92qV8ujP2z93SF7pgwnVd4rJuDn4wMhzkLjNzfGLLdQCN</w:t>
      </w:r>
    </w:p>
    <w:p>
      <w:pPr>
        <w:pStyle w:val="PreformattedText"/>
        <w:bidi w:val="0"/>
        <w:spacing w:before="0" w:after="0"/>
        <w:jc w:val="left"/>
        <w:rPr/>
      </w:pPr>
      <w:r>
        <w:rPr/>
        <w:t>C1Ta2OgAe31ctUPU4BHUAvZWwD5kPY0LAF0ANtIAWDQ7hDQj1rBvGnBPiXBkIESNE5jnhgop5l/r</w:t>
      </w:r>
    </w:p>
    <w:p>
      <w:pPr>
        <w:pStyle w:val="PreformattedText"/>
        <w:bidi w:val="0"/>
        <w:spacing w:before="0" w:after="0"/>
        <w:jc w:val="left"/>
        <w:rPr/>
      </w:pPr>
      <w:r>
        <w:rPr/>
        <w:t>4i4sThE3emUbugB7nIJ8MejCnsoD+JGALIAhwQUEGkY4Z4vr4UZAcRgSI/59AO24qUrSAf9fPCAQ</w:t>
      </w:r>
    </w:p>
    <w:p>
      <w:pPr>
        <w:pStyle w:val="PreformattedText"/>
        <w:bidi w:val="0"/>
        <w:spacing w:before="0" w:after="0"/>
        <w:jc w:val="left"/>
        <w:rPr/>
      </w:pPr>
      <w:r>
        <w:rPr/>
        <w:t>KrixMN/lOgDsYcym1et4xBt0B3KAMUpTvJo9zcgec2cx84AnTaFseuDNHqDXDfogYGzFXPQVRzhX</w:t>
      </w:r>
    </w:p>
    <w:p>
      <w:pPr>
        <w:pStyle w:val="PreformattedText"/>
        <w:bidi w:val="0"/>
        <w:spacing w:before="0" w:after="0"/>
        <w:jc w:val="left"/>
        <w:rPr/>
      </w:pPr>
      <w:r>
        <w:rPr/>
        <w:t>S0wJUZCA6YDfMaYGiPEjFgL3fZ0xaE0H73bUNmptR9Aatj5PuXkU+ffMxWdePukAFhJgPj2tf4A0</w:t>
      </w:r>
    </w:p>
    <w:p>
      <w:pPr>
        <w:pStyle w:val="PreformattedText"/>
        <w:bidi w:val="0"/>
        <w:spacing w:before="0" w:after="0"/>
        <w:jc w:val="left"/>
        <w:rPr/>
      </w:pPr>
      <w:r>
        <w:rPr/>
        <w:t>WsiBzbhOIX12s/z5CCco/uvsvHq3ZEMnDAnabfDg9lEMyKfCbFY/KiGuM2cdxXhJAj+rDfUHDJ3G</w:t>
      </w:r>
    </w:p>
    <w:p>
      <w:pPr>
        <w:pStyle w:val="PreformattedText"/>
        <w:bidi w:val="0"/>
        <w:spacing w:before="0" w:after="0"/>
        <w:jc w:val="left"/>
        <w:rPr/>
      </w:pPr>
      <w:r>
        <w:rPr/>
        <w:t>jPcGoz4LXQwbV1es02hEgxrGKkHNI18BKuShBeTjFKqn3BhRYQyvOh+8vi+p6kh82YG0FasrDnaN</w:t>
      </w:r>
    </w:p>
    <w:p>
      <w:pPr>
        <w:pStyle w:val="PreformattedText"/>
        <w:bidi w:val="0"/>
        <w:spacing w:before="0" w:after="0"/>
        <w:jc w:val="left"/>
        <w:rPr/>
      </w:pPr>
      <w:r>
        <w:rPr/>
        <w:t>ydw5Nnu3Aj8aaptAb4LBXUlQO+N1lgnL/YpZFtkMU/YDH6x93xcUO6lmy+fzMt7TFO6ZvrB+Ta09</w:t>
      </w:r>
    </w:p>
    <w:p>
      <w:pPr>
        <w:pStyle w:val="PreformattedText"/>
        <w:bidi w:val="0"/>
        <w:spacing w:before="0" w:after="0"/>
        <w:jc w:val="left"/>
        <w:rPr/>
      </w:pPr>
      <w:r>
        <w:rPr/>
        <w:t>YaZmZuG9Za878+/b0tDwtlIxfveR8zN1z6rmrr65YOPN6qapuk3lDWeW3fNmUtrioyd/+Pum1jue</w:t>
      </w:r>
    </w:p>
    <w:p>
      <w:pPr>
        <w:pStyle w:val="PreformattedText"/>
        <w:bidi w:val="0"/>
        <w:spacing w:before="0" w:after="0"/>
        <w:jc w:val="left"/>
        <w:rPr/>
      </w:pPr>
      <w:r>
        <w:rPr/>
        <w:t>2h2X2yCYs3Z03iHBzA8XFL35fJMjO/uRrKyH24w/TZ99z183WCvf6o66pWzG8t2a+7cppz2bXvBn</w:t>
      </w:r>
    </w:p>
    <w:p>
      <w:pPr>
        <w:pStyle w:val="PreformattedText"/>
        <w:bidi w:val="0"/>
        <w:spacing w:before="0" w:after="0"/>
        <w:jc w:val="left"/>
        <w:rPr/>
      </w:pPr>
      <w:r>
        <w:rPr/>
        <w:t>2Lnuf0tuVmvv2V//wc+pi05BB8TnOUcv9nMdoNQbYRPz359ctI3iAXf9JXntodHlR2W1Fgkt2kHv</w:t>
      </w:r>
    </w:p>
    <w:p>
      <w:pPr>
        <w:pStyle w:val="PreformattedText"/>
        <w:bidi w:val="0"/>
        <w:spacing w:before="0" w:after="0"/>
        <w:jc w:val="left"/>
        <w:rPr/>
      </w:pPr>
      <w:r>
        <w:rPr/>
        <w:t>eUquPplQcey3OuDHf/8b1vPjUNbysoSsD1QL3xYtOirOOCZYeEKZ25Kga1ZmnxTOPxQ970D0ghOC</w:t>
      </w:r>
    </w:p>
    <w:p>
      <w:pPr>
        <w:pStyle w:val="PreformattedText"/>
        <w:bidi w:val="0"/>
        <w:spacing w:before="0" w:after="0"/>
        <w:jc w:val="left"/>
        <w:rPr/>
      </w:pPr>
      <w:r>
        <w:rPr/>
        <w:t>hSfD5p2IWnRarj4Tl98epzstyzosXfSlLP0r6aLPw2fsCrrtleDpr4UtrIxIr47I+XNk7l/Fy5+N</w:t>
      </w:r>
    </w:p>
    <w:p>
      <w:pPr>
        <w:pStyle w:val="PreformattedText"/>
        <w:bidi w:val="0"/>
        <w:spacing w:before="0" w:after="0"/>
        <w:jc w:val="left"/>
        <w:rPr/>
      </w:pPr>
      <w:r>
        <w:rPr/>
        <w:t>KHpcpL1HVnD/pKI7b1nyh/TiJeklS5/+y5/Lqyo/eP/dgwe+PHPmzLlz51rbjWab89ixY0ajEQAG</w:t>
      </w:r>
    </w:p>
    <w:p>
      <w:pPr>
        <w:pStyle w:val="PreformattedText"/>
        <w:bidi w:val="0"/>
        <w:spacing w:before="0" w:after="0"/>
        <w:jc w:val="left"/>
        <w:rPr/>
      </w:pPr>
      <w:r>
        <w:rPr/>
        <w:t>vN1uN3gPln/DPnDQAWnkg/04xEf08eEBA+Ac/OZxfmTyOAFYDnHAhwaQRg18aODy5ctQFSgPuYCS</w:t>
      </w:r>
    </w:p>
    <w:p>
      <w:pPr>
        <w:pStyle w:val="PreformattedText"/>
        <w:bidi w:val="0"/>
        <w:spacing w:before="0" w:after="0"/>
        <w:jc w:val="left"/>
        <w:rPr/>
      </w:pPr>
      <w:r>
        <w:rPr/>
        <w:t>OAvg53oCu6i8m31w9e7B/p7Bgf7zfQPn+y4Mdg/0d/V1e3o6nS6n7cv9X3y+/+CRE6ePtlh9g98Y</w:t>
      </w:r>
    </w:p>
    <w:p>
      <w:pPr>
        <w:pStyle w:val="PreformattedText"/>
        <w:bidi w:val="0"/>
        <w:spacing w:before="0" w:after="0"/>
        <w:jc w:val="left"/>
        <w:rPr/>
      </w:pPr>
      <w:r>
        <w:rPr/>
        <w:t>u65sfHfPZPXWmNs3KObtSlHvE2c3i7OaJWo3pAB7f09Xst6Xlu8fXdwzbnHfmGXnxy6Hi0+wB/uT</w:t>
      </w:r>
    </w:p>
    <w:p>
      <w:pPr>
        <w:pStyle w:val="PreformattedText"/>
        <w:bidi w:val="0"/>
        <w:spacing w:before="0" w:after="0"/>
        <w:jc w:val="left"/>
        <w:rPr/>
      </w:pPr>
      <w:r>
        <w:rPr/>
        <w:t>8rqgD6ADJq/8GuIA4McWR9kuJMLlW+68evs91yECJq28DB0A5APzUACQAtjSsj9aePO0roBK45Jm</w:t>
      </w:r>
    </w:p>
    <w:p>
      <w:pPr>
        <w:pStyle w:val="PreformattedText"/>
        <w:bidi w:val="0"/>
        <w:spacing w:before="0" w:after="0"/>
        <w:jc w:val="left"/>
        <w:rPr/>
      </w:pPr>
      <w:r>
        <w:rPr/>
        <w:t>WSEFsMv5x7BEy+kALQQnNpJNbm5g9jtFy7EL2sXneWN1bqYDSAQwHcDfHGjGVqmmBwjZK5JNsuwO</w:t>
      </w:r>
    </w:p>
    <w:p>
      <w:pPr>
        <w:pStyle w:val="PreformattedText"/>
        <w:bidi w:val="0"/>
        <w:spacing w:before="0" w:after="0"/>
        <w:jc w:val="left"/>
        <w:rPr/>
      </w:pPr>
      <w:r>
        <w:rPr/>
        <w:t>SVYbdAB/rAA5SMfnObCVZRtgovRWwcJm6IPRS7qm3H1h/PLeuDw7GgmBQhPcaF08euxQmtOsUNPT</w:t>
      </w:r>
    </w:p>
    <w:p>
      <w:pPr>
        <w:pStyle w:val="PreformattedText"/>
        <w:bidi w:val="0"/>
        <w:spacing w:before="0" w:after="0"/>
        <w:jc w:val="left"/>
        <w:rPr/>
      </w:pPr>
      <w:r>
        <w:rPr/>
        <w:t>hsnFjrFLu8cto6WWaFmF/P7U4vNoIW8q4zdNcaDGs5f+UbO5sZECFvDncwVowjwSw+CnQQT+gD4k</w:t>
      </w:r>
    </w:p>
    <w:p>
      <w:pPr>
        <w:pStyle w:val="PreformattedText"/>
        <w:bidi w:val="0"/>
        <w:spacing w:before="0" w:after="0"/>
        <w:jc w:val="left"/>
        <w:rPr/>
      </w:pPr>
      <w:r>
        <w:rPr/>
        <w:t>EfCPNM0NZIPuIwsNgawozE/hyEdf8e7CblIJW0wwzzNmWT8KkzhgLx0Ys2wARswuArMdUC0sHkAh</w:t>
      </w:r>
    </w:p>
    <w:p>
      <w:pPr>
        <w:pStyle w:val="PreformattedText"/>
        <w:bidi w:val="0"/>
        <w:spacing w:before="0" w:after="0"/>
        <w:jc w:val="left"/>
        <w:rPr/>
      </w:pPr>
      <w:r>
        <w:rPr/>
        <w:t>BJwLbMcVoCRbm4+rAVqihyYKSHJMXAcgR0Y6wEA6gMQBDWeQLCvwQmpIsi3QN7gQboHfCBsBodUJ</w:t>
      </w:r>
    </w:p>
    <w:p>
      <w:pPr>
        <w:pStyle w:val="PreformattedText"/>
        <w:bidi w:val="0"/>
        <w:spacing w:before="0" w:after="0"/>
        <w:jc w:val="left"/>
        <w:rPr/>
      </w:pPr>
      <w:r>
        <w:rPr/>
        <w:t>UQz3El/oV+ohCCCD0AnY4q6tKh1+zujFVNBwMRp7DK046aBxolyXIKdVrDUIC8hCSlsjlxuj/miX</w:t>
      </w:r>
    </w:p>
    <w:p>
      <w:pPr>
        <w:pStyle w:val="PreformattedText"/>
        <w:bidi w:val="0"/>
        <w:spacing w:before="0" w:after="0"/>
        <w:jc w:val="left"/>
        <w:rPr/>
      </w:pPr>
      <w:r>
        <w:rPr/>
        <w:t>P9mpXNurWtcnLe+SlHWKKtzCcnd0mT1inSV0HX43aVH6SHpG3CEGFNkKtcgPL7dABJAbzd4oH13l</w:t>
      </w:r>
    </w:p>
    <w:p>
      <w:pPr>
        <w:pStyle w:val="PreformattedText"/>
        <w:bidi w:val="0"/>
        <w:spacing w:before="0" w:after="0"/>
        <w:jc w:val="left"/>
        <w:rPr/>
      </w:pPr>
      <w:r>
        <w:rPr/>
        <w:t>ENQ4pfD2GOwJXSwAAJcd3jkEAUt4QDLQCMRCMXCaxw+I2cDGDX4/FwEwKsCJDneTObgE+yYfyjMd</w:t>
      </w:r>
    </w:p>
    <w:p>
      <w:pPr>
        <w:pStyle w:val="PreformattedText"/>
        <w:bidi w:val="0"/>
        <w:spacing w:before="0" w:after="0"/>
        <w:jc w:val="left"/>
        <w:rPr/>
      </w:pPr>
      <w:r>
        <w:rPr/>
        <w:t>QDMDeIHf1wGVNvLjUUktxQagBoQ1SJBzzx9gwyHQnR/FvdANIs2KEfXrsUsBAB4PwCnY8l2UlDb4</w:t>
      </w:r>
    </w:p>
    <w:p>
      <w:pPr>
        <w:pStyle w:val="PreformattedText"/>
        <w:bidi w:val="0"/>
        <w:spacing w:before="0" w:after="0"/>
        <w:jc w:val="left"/>
        <w:rPr/>
      </w:pPr>
      <w:r>
        <w:rPr/>
        <w:t>uPcJwIA0AA/wCZqyHApNY5chikGL6GUL+NwMtIAcxyFABRxSJJxhjODHAgmogaDORMCvmokZH0P5</w:t>
      </w:r>
    </w:p>
    <w:p>
      <w:pPr>
        <w:pStyle w:val="PreformattedText"/>
        <w:bidi w:val="0"/>
        <w:spacing w:before="0" w:after="0"/>
        <w:jc w:val="left"/>
        <w:rPr/>
      </w:pPr>
      <w:r>
        <w:rPr/>
        <w:t>H1tPBsDftKZj1FrDqHUGbGnKxZp2Rn0j73auw7ALQYBdaiRrLUGXtRN3AaByUYLGANuSjZ3STV2A</w:t>
      </w:r>
    </w:p>
    <w:p>
      <w:pPr>
        <w:pStyle w:val="PreformattedText"/>
        <w:bidi w:val="0"/>
        <w:spacing w:before="0" w:after="0"/>
        <w:jc w:val="left"/>
        <w:rPr/>
      </w:pPr>
      <w:r>
        <w:rPr/>
        <w:t>Pcc/mipspCF8xm+CN1iLHsBNoc24BRgStEtBBTPqQYXYwnCI9xJhO6AnKObPLk0U5+0ZMd4PMC4C</w:t>
      </w:r>
    </w:p>
    <w:p>
      <w:pPr>
        <w:pStyle w:val="PreformattedText"/>
        <w:bidi w:val="0"/>
        <w:spacing w:before="0" w:after="0"/>
        <w:jc w:val="left"/>
        <w:rPr/>
      </w:pPr>
      <w:r>
        <w:rPr/>
        <w:t>UGEgZ7i1XCjwnkSFVBWXYkwl0JfCogs4imJUYZkhvMxA6wmu7UmsOBS3/quADsjaNW5EB+iMsLgc</w:t>
      </w:r>
    </w:p>
    <w:p>
      <w:pPr>
        <w:pStyle w:val="PreformattedText"/>
        <w:bidi w:val="0"/>
        <w:spacing w:before="0" w:after="0"/>
        <w:jc w:val="left"/>
        <w:rPr/>
      </w:pPr>
      <w:r>
        <w:rPr/>
        <w:t>6ABHcm6XdK4lcZ51gtq/+C87yrc5gtNS3jl04Om1R156r+vjg/+dll4Zlpi359T1WZpP7vqTfdt7</w:t>
      </w:r>
    </w:p>
    <w:p>
      <w:pPr>
        <w:pStyle w:val="PreformattedText"/>
        <w:bidi w:val="0"/>
        <w:spacing w:before="0" w:after="0"/>
        <w:jc w:val="left"/>
        <w:rPr/>
      </w:pPr>
      <w:r>
        <w:rPr/>
        <w:t>R8ckL9z15fnnqvc/Wt92f+Xpu9edjp+//pH1p/Lu+1A47ok9Z4bGFn50y/J/RGv2h2d/HpPtVWV5</w:t>
      </w:r>
    </w:p>
    <w:p>
      <w:pPr>
        <w:pStyle w:val="PreformattedText"/>
        <w:bidi w:val="0"/>
        <w:spacing w:before="0" w:after="0"/>
        <w:jc w:val="left"/>
        <w:rPr/>
      </w:pPr>
      <w:r>
        <w:rPr/>
        <w:t>xudsyb7v2B+efTso5BbtHbUR8dr3jwzNKNk5pfjLxX/revPgvzcf/Pf6Nz9+7sVttTtPBUkmP7vJ</w:t>
      </w:r>
    </w:p>
    <w:p>
      <w:pPr>
        <w:pStyle w:val="PreformattedText"/>
        <w:bidi w:val="0"/>
        <w:spacing w:before="0" w:after="0"/>
        <w:jc w:val="left"/>
        <w:rPr/>
      </w:pPr>
      <w:r>
        <w:rPr/>
        <w:t>n//IV2k5h+fdhd+6s9GLjsmKXNJC/LxYVHnWSfnbpxTtonjAnc8lrvkyteyQtNooruwIR4fXu5Mq</w:t>
      </w:r>
    </w:p>
    <w:p>
      <w:pPr>
        <w:pStyle w:val="PreformattedText"/>
        <w:bidi w:val="0"/>
        <w:spacing w:before="0" w:after="0"/>
        <w:jc w:val="left"/>
        <w:rPr/>
      </w:pPr>
      <w:r>
        <w:rPr/>
        <w:t>j8WXHdaue90wNHTlvyM64D//+eHfv0AHZK+sSMrZqlz4tnDREUnm8ah5RxW5LYm6FkXWicg5X0bM</w:t>
      </w:r>
    </w:p>
    <w:p>
      <w:pPr>
        <w:pStyle w:val="PreformattedText"/>
        <w:bidi w:val="0"/>
        <w:spacing w:before="0" w:after="0"/>
        <w:jc w:val="left"/>
        <w:rPr/>
      </w:pPr>
      <w:r>
        <w:rPr/>
        <w:t>2h9NywmcCZ9/MjrjrFLbnFBoiNeflmYeEs3/B2xcydmYnK8i574NHRA0e+2ouevDsp4RaJ8LK3w0</w:t>
      </w:r>
    </w:p>
    <w:p>
      <w:pPr>
        <w:pStyle w:val="PreformattedText"/>
        <w:bidi w:val="0"/>
        <w:spacing w:before="0" w:after="0"/>
        <w:jc w:val="left"/>
        <w:rPr/>
      </w:pPr>
      <w:r>
        <w:rPr/>
        <w:t>ovhPiqIHFYUPjtEtm1i4Kmvx8rw77111910PP/5YdVXFzu0fnjp1CuxvaTOcOHWW0x14xgfIB7MB</w:t>
      </w:r>
    </w:p>
    <w:p>
      <w:pPr>
        <w:pStyle w:val="PreformattedText"/>
        <w:bidi w:val="0"/>
        <w:spacing w:before="0" w:after="0"/>
        <w:jc w:val="left"/>
        <w:rPr/>
      </w:pPr>
      <w:r>
        <w:rPr/>
        <w:t>7GvXrgHSgDc0AaCOj91ub2FLB0IB4MOfBSD3nQX2+Za79fhACuBEJFDV119/DU0Av/+7775DhUgD</w:t>
      </w:r>
    </w:p>
    <w:p>
      <w:pPr>
        <w:pStyle w:val="PreformattedText"/>
        <w:bidi w:val="0"/>
        <w:spacing w:before="0" w:after="0"/>
        <w:jc w:val="left"/>
        <w:rPr/>
      </w:pPr>
      <w:r>
        <w:rPr/>
        <w:t>/DgXZVAe4DewD5cXpAm6On09/r6BnvMXBy5e6O3xe+yW9vbmk//4/NMd27fuP3CkzWhtsXY6ui8Z</w:t>
      </w:r>
    </w:p>
    <w:p>
      <w:pPr>
        <w:pStyle w:val="PreformattedText"/>
        <w:bidi w:val="0"/>
        <w:spacing w:before="0" w:after="0"/>
        <w:jc w:val="left"/>
        <w:rPr/>
      </w:pPr>
      <w:r>
        <w:rPr/>
        <w:t>/Vf2HGlbsPwLxS0N8rk7x+oPqHTG2DyzRO0R57pVam+stis1r3NsEURA/8Rlg+NWXISNKekH7Cct</w:t>
      </w:r>
    </w:p>
    <w:p>
      <w:pPr>
        <w:pStyle w:val="PreformattedText"/>
        <w:bidi w:val="0"/>
        <w:spacing w:before="0" w:after="0"/>
        <w:jc w:val="left"/>
        <w:rPr/>
      </w:pPr>
      <w:r>
        <w:rPr/>
        <w:t>vwQREK/18MkBaUW9XARMXXWVH0Xm+CVkfJ4gjwfE6dmswAJaWzBG4+YTAiAIsJVl2WTZAC2tUcOw</w:t>
      </w:r>
    </w:p>
    <w:p>
      <w:pPr>
        <w:pStyle w:val="PreformattedText"/>
        <w:bidi w:val="0"/>
        <w:spacing w:before="0" w:after="0"/>
        <w:jc w:val="left"/>
        <w:rPr/>
      </w:pPr>
      <w:r>
        <w:rPr/>
        <w:t>QYvgwkMF0oA6iANQBAa04CiQSfhh79NLpFUL2VMGfGgAXNTaIQVAFBhEAL0IUYe0SZLZJlh4TrCo</w:t>
      </w:r>
    </w:p>
    <w:p>
      <w:pPr>
        <w:pStyle w:val="PreformattedText"/>
        <w:bidi w:val="0"/>
        <w:spacing w:before="0" w:after="0"/>
        <w:jc w:val="left"/>
        <w:rPr/>
      </w:pPr>
      <w:r>
        <w:rPr/>
        <w:t>WZrVASmQkO+EIYFd4F+aTS9KlmS1QyKkFHvHLe9JKfEiDSYpcuj5eNIBWpNCbVBp2+PyoCGMCQXW</w:t>
      </w:r>
    </w:p>
    <w:p>
      <w:pPr>
        <w:pStyle w:val="PreformattedText"/>
        <w:bidi w:val="0"/>
        <w:spacing w:before="0" w:after="0"/>
        <w:jc w:val="left"/>
        <w:rPr/>
      </w:pPr>
      <w:r>
        <w:rPr/>
        <w:t>1BJfWim955DiGdneeF0PC2YQ5tFCPrqB1rLGkw5gdBxeJIc9O4CjoCO2yAeVE4ef70dJFqunwX4W</w:t>
      </w:r>
    </w:p>
    <w:p>
      <w:pPr>
        <w:pStyle w:val="PreformattedText"/>
        <w:bidi w:val="0"/>
        <w:spacing w:before="0" w:after="0"/>
        <w:jc w:val="left"/>
        <w:rPr/>
      </w:pPr>
      <w:r>
        <w:rPr/>
        <w:t>P6BVg8DX1MW98OC5Tw/AM01ASwvDRi/rB9RJG5HfTwVwFSRQhq7FHHQcQoWc+rgo8ByYbKgjlx3t</w:t>
      </w:r>
    </w:p>
    <w:p>
      <w:pPr>
        <w:pStyle w:val="PreformattedText"/>
        <w:bidi w:val="0"/>
        <w:spacing w:before="0" w:after="0"/>
        <w:jc w:val="left"/>
        <w:rPr/>
      </w:pPr>
      <w:r>
        <w:rPr/>
        <w:t>JB3AYE+BAagB9qZBhYYGAuToUhYekMOJzzFJso1sUiFhHt8RWogE7iKhkKIOyKEvi0UsFLT0IWkj</w:t>
      </w:r>
    </w:p>
    <w:p>
      <w:pPr>
        <w:pStyle w:val="PreformattedText"/>
        <w:bidi w:val="0"/>
        <w:spacing w:before="0" w:after="0"/>
        <w:jc w:val="left"/>
        <w:rPr/>
      </w:pPr>
      <w:r>
        <w:rPr/>
        <w:t>FFDoPDKNS0bjFDgLCoPWeZTnmmQ5RklWhyzLhO9OpaZ3TaFLoQOioQM0HcJCo6TEEr3SLL3HKX3C</w:t>
      </w:r>
    </w:p>
    <w:p>
      <w:pPr>
        <w:pStyle w:val="PreformattedText"/>
        <w:bidi w:val="0"/>
        <w:spacing w:before="0" w:after="0"/>
        <w:jc w:val="left"/>
        <w:rPr/>
      </w:pPr>
      <w:r>
        <w:rPr/>
        <w:t>F/PnXq4DSASs8wjKnJAC0AFhq00h0AHEe2DeDgTKQFk44iw8QAMBYD/DJ3K4DpBt7AJ9ARiwigjN</w:t>
      </w:r>
    </w:p>
    <w:p>
      <w:pPr>
        <w:pStyle w:val="PreformattedText"/>
        <w:bidi w:val="0"/>
        <w:spacing w:before="0" w:after="0"/>
        <w:jc w:val="left"/>
        <w:rPr/>
      </w:pPr>
      <w:r>
        <w:rPr/>
        <w:t>IM19dw5pkB5UA9SRyXOI2awkQz7RHaIB6RHDoYBEqHFAPeAUaVMnqkUOr5yJgN8fFyCc1xOwpVAV</w:t>
      </w:r>
    </w:p>
    <w:p>
      <w:pPr>
        <w:pStyle w:val="PreformattedText"/>
        <w:bidi w:val="0"/>
        <w:spacing w:before="0" w:after="0"/>
        <w:jc w:val="left"/>
        <w:rPr/>
      </w:pPr>
      <w:r>
        <w:rPr/>
        <w:t>TMQM0529lIjtjtCdVuYnQeDk90VPrrN8CKCAhuDF2C5Ol9R7gRkOGOJ3NWEPTj9ABdTBFSbwBIjF</w:t>
      </w:r>
    </w:p>
    <w:p>
      <w:pPr>
        <w:pStyle w:val="PreformattedText"/>
        <w:bidi w:val="0"/>
        <w:spacing w:before="0" w:after="0"/>
        <w:jc w:val="left"/>
        <w:rPr/>
      </w:pPr>
      <w:r>
        <w:rPr/>
        <w:t>h7fZlmFvBPYcY1wH0CFWW0AulJtvWktQ5yMpfIyAmflG/IPrZGXMmNOP/ocIC4wasDEF9CppMtwd</w:t>
      </w:r>
    </w:p>
    <w:p>
      <w:pPr>
        <w:pStyle w:val="PreformattedText"/>
        <w:bidi w:val="0"/>
        <w:spacing w:before="0" w:after="0"/>
        <w:jc w:val="left"/>
        <w:rPr/>
      </w:pPr>
      <w:r>
        <w:rPr/>
        <w:t>OE2RlcAuLspHMcg1p8n2NN9eRA/g+ViaIvnSTX64+GA2D7/jXrgg4HIBbQbd0WwubpADQwK7PJPK</w:t>
      </w:r>
    </w:p>
    <w:p>
      <w:pPr>
        <w:pStyle w:val="PreformattedText"/>
        <w:bidi w:val="0"/>
        <w:spacing w:before="0" w:after="0"/>
        <w:jc w:val="left"/>
        <w:rPr/>
      </w:pPr>
      <w:r>
        <w:rPr/>
        <w:t>MHccXURCp8bBJQKRmwsOYjkLjbBD3HjvUQdSFwVmGlLPBI6yyH9gRIArrYB2YQqMBjKYFAjIL/6N</w:t>
      </w:r>
    </w:p>
    <w:p>
      <w:pPr>
        <w:pStyle w:val="PreformattedText"/>
        <w:bidi w:val="0"/>
        <w:spacing w:before="0" w:after="0"/>
        <w:jc w:val="left"/>
        <w:rPr/>
      </w:pPr>
      <w:r>
        <w:rPr/>
        <w:t>hFSYw8uZDijvD1rTnVB+MHbdl6nLX6g40DUu56MJuTQ/QKmxUzwAP905tvhcR1JOZ1ymZ7KuN2WR</w:t>
      </w:r>
    </w:p>
    <w:p>
      <w:pPr>
        <w:pStyle w:val="PreformattedText"/>
        <w:bidi w:val="0"/>
        <w:spacing w:before="0" w:after="0"/>
        <w:jc w:val="left"/>
        <w:rPr/>
      </w:pPr>
      <w:r>
        <w:rPr/>
        <w:t>Q/fYO9U7PSGj0+YsW/LE6kOTZv81MmZV0uQn/1x/IP++F2drP13xiPn9tw5KBZMLVjWseOi1e9Yf</w:t>
      </w:r>
    </w:p>
    <w:p>
      <w:pPr>
        <w:pStyle w:val="PreformattedText"/>
        <w:bidi w:val="0"/>
        <w:spacing w:before="0" w:after="0"/>
        <w:jc w:val="left"/>
        <w:rPr/>
      </w:pPr>
      <w:r>
        <w:rPr/>
        <w:t>v6/81MZPf1jx/NEXd13OXPHWmPmVr3z8Q/SMF1UZ76Ssag2avSO1YGDug/9JmPv6ZP2OjR+0hsdl</w:t>
      </w:r>
    </w:p>
    <w:p>
      <w:pPr>
        <w:pStyle w:val="PreformattedText"/>
        <w:bidi w:val="0"/>
        <w:spacing w:before="0" w:after="0"/>
        <w:jc w:val="left"/>
        <w:rPr/>
      </w:pPr>
      <w:r>
        <w:rPr/>
        <w:t>Bckzc5ZVvvb5UPzsjaPVe1auGSh84lPxbc8se6pi8ePrbkpbMCb77tf/MTRv2fakjK9Ucz8TpB8f</w:t>
      </w:r>
    </w:p>
    <w:p>
      <w:pPr>
        <w:pStyle w:val="PreformattedText"/>
        <w:bidi w:val="0"/>
        <w:spacing w:before="0" w:after="0"/>
        <w:jc w:val="left"/>
        <w:rPr/>
      </w:pPr>
      <w:r>
        <w:rPr/>
        <w:t>t9ItK3JKC/HzYo3Jt91csGNq8W7ogJxVzyWs3p+y/qCkyiCqaA9DD9e5EiuOxa0/9Fsd8NN///nD</w:t>
      </w:r>
    </w:p>
    <w:p>
      <w:pPr>
        <w:pStyle w:val="PreformattedText"/>
        <w:bidi w:val="0"/>
        <w:spacing w:before="0" w:after="0"/>
        <w:jc w:val="left"/>
        <w:rPr/>
      </w:pPr>
      <w:r>
        <w:rPr/>
        <w:t>v3/qhnZYtT5ZvUW58E3BooOSzKPR84/KaGbAaVn6keh5B4QLDsmyzqnUbeLMFpgitzlG16ZSnxGn</w:t>
      </w:r>
    </w:p>
    <w:p>
      <w:pPr>
        <w:pStyle w:val="PreformattedText"/>
        <w:bidi w:val="0"/>
        <w:spacing w:before="0" w:after="0"/>
        <w:jc w:val="left"/>
        <w:rPr/>
      </w:pPr>
      <w:r>
        <w:rPr/>
        <w:t>HxXOPyxeeHT8Ymu8plm04NOwGTtHzdgYNH1D+MIKUU59SMFzUYvXxSx9Tl7y5wTt3Un6e2cVr8y4</w:t>
      </w:r>
    </w:p>
    <w:p>
      <w:pPr>
        <w:pStyle w:val="PreformattedText"/>
        <w:bidi w:val="0"/>
        <w:spacing w:before="0" w:after="0"/>
        <w:jc w:val="left"/>
        <w:rPr/>
      </w:pPr>
      <w:r>
        <w:rPr/>
        <w:t>4/5b5s7NKix88OEHq2qrPv74I4OhHU45PkA4HHEuAsD+77//HiKgr68PVOY4x1HgGQrg9OnTADZy</w:t>
      </w:r>
    </w:p>
    <w:p>
      <w:pPr>
        <w:pStyle w:val="PreformattedText"/>
        <w:bidi w:val="0"/>
        <w:spacing w:before="0" w:after="0"/>
        <w:jc w:val="left"/>
        <w:rPr/>
      </w:pPr>
      <w:r>
        <w:rPr/>
        <w:t>sOtkH748AE4ExbEF43Ei/4DxYD/AjzpROXZRLa6FkjgRKgQfK3vpAF/nGPWgMThqstqsTqfL43a6</w:t>
      </w:r>
    </w:p>
    <w:p>
      <w:pPr>
        <w:pStyle w:val="PreformattedText"/>
        <w:bidi w:val="0"/>
        <w:spacing w:before="0" w:after="0"/>
        <w:jc w:val="left"/>
        <w:rPr/>
      </w:pPr>
      <w:r>
        <w:rPr/>
        <w:t>XVaLofncqaOH93+575M9e3Z8uf+zNkObu9Njh2Lo63f3n29zuB9Z2zphQW3svLfH5O5Q5p5OLuxQ</w:t>
      </w:r>
    </w:p>
    <w:p>
      <w:pPr>
        <w:pStyle w:val="PreformattedText"/>
        <w:bidi w:val="0"/>
        <w:spacing w:before="0" w:after="0"/>
        <w:jc w:val="left"/>
        <w:rPr/>
      </w:pPr>
      <w:r>
        <w:rPr/>
        <w:t>6r2qPF9Cfk9SQd/owp6xJX3jl5AOmLDy4oQ7Lo0p6Zu4LDA6kFLQnZzvTy3sGV3cN6wDrkxe+fWE</w:t>
      </w:r>
    </w:p>
    <w:p>
      <w:pPr>
        <w:pStyle w:val="PreformattedText"/>
        <w:bidi w:val="0"/>
        <w:spacing w:before="0" w:after="0"/>
        <w:jc w:val="left"/>
        <w:rPr/>
      </w:pPr>
      <w:r>
        <w:rPr/>
        <w:t>pRdGF/cm5XUl6LygfmoxrRMABQDXH9vEArYuYT5JASgAHhKA2801AYcKqAl0MfAPT6dns+o4UIEc</w:t>
      </w:r>
    </w:p>
    <w:p>
      <w:pPr>
        <w:pStyle w:val="PreformattedText"/>
        <w:bidi w:val="0"/>
        <w:spacing w:before="0" w:after="0"/>
        <w:jc w:val="left"/>
        <w:rPr/>
      </w:pPr>
      <w:r>
        <w:rPr/>
        <w:t>GNJAF3sfsS9W546hqYLOOB0tWhcD3NISs7ZYvZ14X+CM1YH37dELzkbNPyvJpNGBxAIX3H14/xQG</w:t>
      </w:r>
    </w:p>
    <w:p>
      <w:pPr>
        <w:pStyle w:val="PreformattedText"/>
        <w:bidi w:val="0"/>
        <w:spacing w:before="0" w:after="0"/>
        <w:jc w:val="left"/>
        <w:rPr/>
      </w:pPr>
      <w:r>
        <w:rPr/>
        <w:t>WNTMpwjwUAG28fkO7CpyTfTK2lyHJMcKbingtkJV5NsTSzy0gJ3aDELHkTPtl+V6ZLk+lS4wCR8w</w:t>
      </w:r>
    </w:p>
    <w:p>
      <w:pPr>
        <w:pStyle w:val="PreformattedText"/>
        <w:bidi w:val="0"/>
        <w:spacing w:before="0" w:after="0"/>
        <w:jc w:val="left"/>
        <w:rPr/>
      </w:pPr>
      <w:r>
        <w:rPr/>
        <w:t>RjvZRAewkwCP1qIw3R0rwGEMUjJHmWIA2AVBwWwYEsiECGCw90MBQBOklHaPWzEI9iOHufsoSVKJ</w:t>
      </w:r>
    </w:p>
    <w:p>
      <w:pPr>
        <w:pStyle w:val="PreformattedText"/>
        <w:bidi w:val="0"/>
        <w:spacing w:before="0" w:after="0"/>
        <w:jc w:val="left"/>
        <w:rPr/>
      </w:pPr>
      <w:r>
        <w:rPr/>
        <w:t>SwFIBHj5yORChCsDBnhOaIpMwIjE1MMOXALNw1FoKVaAdAZ1bx7Kg/SAN9x0mg2AXb6yLy3Uk2tG</w:t>
      </w:r>
    </w:p>
    <w:p>
      <w:pPr>
        <w:pStyle w:val="PreformattedText"/>
        <w:bidi w:val="0"/>
        <w:spacing w:before="0" w:after="0"/>
        <w:jc w:val="left"/>
        <w:rPr/>
      </w:pPr>
      <w:r>
        <w:rPr/>
        <w:t>AofkGitNEWA6gMczcAkSLkya4O7QDNw4vjWIIZRBS0gHaB2CHBNMlG0S5wD/FgUulG2SZnQosozS</w:t>
      </w:r>
    </w:p>
    <w:p>
      <w:pPr>
        <w:pStyle w:val="PreformattedText"/>
        <w:bidi w:val="0"/>
        <w:spacing w:before="0" w:after="0"/>
        <w:jc w:val="left"/>
        <w:rPr/>
      </w:pPr>
      <w:r>
        <w:rPr/>
        <w:t>9HZZhiE21xaLdmZbYDEaR1Res6ioQ3CHWf4Hl+BJj+TP/vC1voh1XSE13rBaX0iNPYh+WE3R9TZB</w:t>
      </w:r>
    </w:p>
    <w:p>
      <w:pPr>
        <w:pStyle w:val="PreformattedText"/>
        <w:bidi w:val="0"/>
        <w:spacing w:before="0" w:after="0"/>
        <w:jc w:val="left"/>
        <w:rPr/>
      </w:pPr>
      <w:r>
        <w:rPr/>
        <w:t>jSmsrJWIzkblkQAmGbZJB/AgAVhCeGYePO1WO+Qb/chBYWCYJgzSMAFNcBvmN9cBFCf4VQRwb76e</w:t>
      </w:r>
    </w:p>
    <w:p>
      <w:pPr>
        <w:pStyle w:val="PreformattedText"/>
        <w:bidi w:val="0"/>
        <w:spacing w:before="0" w:after="0"/>
        <w:jc w:val="left"/>
        <w:rPr/>
      </w:pPr>
      <w:r>
        <w:rPr/>
        <w:t>vHkYSoJhXBbgdORgS2qAj/fDuW/EiTQQAJ6xTJr6zhN0rWHjOTCcyy/NrwWJIMFVCISMhYTDACBh</w:t>
      </w:r>
    </w:p>
    <w:p>
      <w:pPr>
        <w:pStyle w:val="PreformattedText"/>
        <w:bidi w:val="0"/>
        <w:spacing w:before="0" w:after="0"/>
        <w:jc w:val="left"/>
        <w:rPr/>
      </w:pPr>
      <w:r>
        <w:rPr/>
        <w:t>dDss+IE7YmX43f26iy2/WRRGVSxUzuYBMK7z6DrAw3KIVZRf9asLi7tDs1ED8DwyqI8EDeSjABu8</w:t>
      </w:r>
    </w:p>
    <w:p>
      <w:pPr>
        <w:pStyle w:val="PreformattedText"/>
        <w:bidi w:val="0"/>
        <w:spacing w:before="0" w:after="0"/>
        <w:jc w:val="left"/>
        <w:rPr/>
      </w:pPr>
      <w:r>
        <w:rPr/>
        <w:t>DxCdWdBqePMBKYDdUGZIoAYykJWFB6hhzFAJGkY9CZYzSYR7p2EUMJ73M+sQ1qXsCQt2C0wEsCcX</w:t>
      </w:r>
    </w:p>
    <w:p>
      <w:pPr>
        <w:pStyle w:val="PreformattedText"/>
        <w:bidi w:val="0"/>
        <w:spacing w:before="0" w:after="0"/>
        <w:jc w:val="left"/>
        <w:rPr/>
      </w:pPr>
      <w:r>
        <w:rPr/>
        <w:t>hg3eP/KBbagEPigw4qyDrHDieTBg2O2m6RGcuDiFZEE1QRqZNOWQFnsmHYBM7ppD3wTgzTJZtQGF</w:t>
      </w:r>
    </w:p>
    <w:p>
      <w:pPr>
        <w:pStyle w:val="PreformattedText"/>
        <w:bidi w:val="0"/>
        <w:spacing w:before="0" w:after="0"/>
        <w:jc w:val="left"/>
        <w:rPr/>
      </w:pPr>
      <w:r>
        <w:rPr/>
        <w:t>EZivMKKieMcy5GMLljOlZUaCZ1JVzPsfkRRUG4s3BDqfVY46oc9ofkaFKaLcGFoxELTGH192gOuA</w:t>
      </w:r>
    </w:p>
    <w:p>
      <w:pPr>
        <w:pStyle w:val="PreformattedText"/>
        <w:bidi w:val="0"/>
        <w:spacing w:before="0" w:after="0"/>
        <w:jc w:val="left"/>
        <w:rPr/>
      </w:pPr>
      <w:r>
        <w:rPr/>
        <w:t>8gOdEzV7Jmk/icVPh9Yp5Dog2xaXY1dld6UWXEjJ7RJOb59//94XDww93PTpqvXbHlxjeu7F/scq</w:t>
      </w:r>
    </w:p>
    <w:p>
      <w:pPr>
        <w:pStyle w:val="PreformattedText"/>
        <w:bidi w:val="0"/>
        <w:spacing w:before="0" w:after="0"/>
        <w:jc w:val="left"/>
        <w:rPr/>
      </w:pPr>
      <w:r>
        <w:rPr/>
        <w:t>/H9/6Wr2vfvS0l+5Rds2u8S258uhex/9/Ok61183dD7U6C99ru2hDb2LHjxY+OS5sq3/Wv3u0OMb</w:t>
      </w:r>
    </w:p>
    <w:p>
      <w:pPr>
        <w:pStyle w:val="PreformattedText"/>
        <w:bidi w:val="0"/>
        <w:spacing w:before="0" w:after="0"/>
        <w:jc w:val="left"/>
        <w:rPr/>
      </w:pPr>
      <w:r>
        <w:rPr/>
        <w:t>vrvlDmfYtE8jMy23PfzP5NIrN9/1c6L6K9i6977WP/ql9qF9VVuvax6zTyk6kKY5nKI++PjGy3+s</w:t>
      </w:r>
    </w:p>
    <w:p>
      <w:pPr>
        <w:pStyle w:val="PreformattedText"/>
        <w:bidi w:val="0"/>
        <w:spacing w:before="0" w:after="0"/>
        <w:jc w:val="left"/>
        <w:rPr/>
      </w:pPr>
      <w:r>
        <w:rPr/>
        <w:t>H1z89N4/rD38SGPbH+uap+Z/kZa+Y1Kh8dYljtHL3JKcc7JCj6wQvwn42XFOLoQO2OX/eSjnrmcT</w:t>
      </w:r>
    </w:p>
    <w:p>
      <w:pPr>
        <w:pStyle w:val="PreformattedText"/>
        <w:bidi w:val="0"/>
        <w:spacing w:before="0" w:after="0"/>
        <w:jc w:val="left"/>
        <w:rPr/>
      </w:pPr>
      <w:r>
        <w:rPr/>
        <w:t>1v4jufxLcU27sKo1rMYaWe9IqjwaV3ZIt+416ICr//lVB/zr+1+4DihL0TAdsPCgNOtoxJxDggXH</w:t>
      </w:r>
    </w:p>
    <w:p>
      <w:pPr>
        <w:pStyle w:val="PreformattedText"/>
        <w:bidi w:val="0"/>
        <w:spacing w:before="0" w:after="0"/>
        <w:jc w:val="left"/>
        <w:rPr/>
      </w:pPr>
      <w:r>
        <w:rPr/>
        <w:t>xAsORs/ZHzXnS/GiI/KcZqW6VcmWlJFknZZmn5FmHhctOiJZdEyZfTpefU6ReUK88DPBvL3hc18J</w:t>
      </w:r>
    </w:p>
    <w:p>
      <w:pPr>
        <w:pStyle w:val="PreformattedText"/>
        <w:bidi w:val="0"/>
        <w:spacing w:before="0" w:after="0"/>
        <w:jc w:val="left"/>
        <w:rPr/>
      </w:pPr>
      <w:r>
        <w:rPr/>
        <w:t>nrkpdH5ZdGZNePFq6ABF6V9kxc8m6e9J1N09KTtvQqYuIy8vt6S4ZGnpA3984MUXN50+fZLrAPCe</w:t>
      </w:r>
    </w:p>
    <w:p>
      <w:pPr>
        <w:pStyle w:val="PreformattedText"/>
        <w:bidi w:val="0"/>
        <w:spacing w:before="0" w:after="0"/>
        <w:jc w:val="left"/>
        <w:rPr/>
      </w:pPr>
      <w:r>
        <w:rPr/>
        <w:t>fwBvoPqnn366evUqduH0g+v4uN1uMPvUqVPn2LuM+VGcCLqbTCZAHWkUAMhxFIXx4eIA7D/PPtjl</w:t>
      </w:r>
    </w:p>
    <w:p>
      <w:pPr>
        <w:pStyle w:val="PreformattedText"/>
        <w:bidi w:val="0"/>
        <w:spacing w:before="0" w:after="0"/>
        <w:jc w:val="left"/>
        <w:rPr/>
      </w:pPr>
      <w:r>
        <w:rPr/>
        <w:t>4QEUO3PmDPAP3u/bt4+HJXAh1ACJwCtsbm9v7TC0tLUeP3ly//7P9u7Ztffj7Z/u3Xn61FGb1eDr</w:t>
      </w:r>
    </w:p>
    <w:p>
      <w:pPr>
        <w:pStyle w:val="PreformattedText"/>
        <w:bidi w:val="0"/>
        <w:spacing w:before="0" w:after="0"/>
        <w:jc w:val="left"/>
        <w:rPr/>
      </w:pPr>
      <w:r>
        <w:rPr/>
        <w:t>7uzqgUI5f/6bb/q/ue4ZvPDSju/mFb0VN/+d+AXvRi84mFjQFl/UnUrP9V0YXXphbHHfuJK+cYvB</w:t>
      </w:r>
    </w:p>
    <w:p>
      <w:pPr>
        <w:pStyle w:val="PreformattedText"/>
        <w:bidi w:val="0"/>
        <w:spacing w:before="0" w:after="0"/>
        <w:jc w:val="left"/>
        <w:rPr/>
      </w:pPr>
      <w:r>
        <w:rPr/>
        <w:t>/kGIgEl3fs0fE7h5xSUgf9zigXitB1IACmDC0vNcH+AQlwj0qGG2XZppBe/5oAC27KVEUBj+tFJa</w:t>
      </w:r>
    </w:p>
    <w:p>
      <w:pPr>
        <w:pStyle w:val="PreformattedText"/>
        <w:bidi w:val="0"/>
        <w:spacing w:before="0" w:after="0"/>
        <w:jc w:val="left"/>
        <w:rPr/>
      </w:pPr>
      <w:r>
        <w:rPr/>
        <w:t>bRAigAuFZFqpkFYeBI04IDmcOE6AKwl7+Q1IwwlKQoGNu6cU+flbCWLplYb09CBbxs6pVFtUGlop</w:t>
      </w:r>
    </w:p>
    <w:p>
      <w:pPr>
        <w:pStyle w:val="PreformattedText"/>
        <w:bidi w:val="0"/>
        <w:spacing w:before="0" w:after="0"/>
        <w:jc w:val="left"/>
        <w:rPr/>
      </w:pPr>
      <w:r>
        <w:rPr/>
        <w:t>OanIA88+sdBFDwemt8iyDXxEgIYD6E1CLdAB0qwOlEkt9VGxXBOEAg7xsQOV3isjHQAQ0qJ1MFWe</w:t>
      </w:r>
    </w:p>
    <w:p>
      <w:pPr>
        <w:pStyle w:val="PreformattedText"/>
        <w:bidi w:val="0"/>
        <w:spacing w:before="0" w:after="0"/>
        <w:jc w:val="left"/>
        <w:rPr/>
      </w:pPr>
      <w:r>
        <w:rPr/>
        <w:t>DTpApbdLco3waxOKutKWXkxdfD6l5GLa4stoHmAMKsPhZncxMiefRsoBS5ZDfjm28NFB9AQW9sBN</w:t>
      </w:r>
    </w:p>
    <w:p>
      <w:pPr>
        <w:pStyle w:val="PreformattedText"/>
        <w:bidi w:val="0"/>
        <w:spacing w:before="0" w:after="0"/>
        <w:jc w:val="left"/>
        <w:rPr/>
      </w:pPr>
      <w:r>
        <w:rPr/>
        <w:t>sftCMT4WYMLt865goLWhPPOzAx2CfLblCTJUgqPCDHpREA8S4HT2voDAVAPeY5AOybhoYaeU4O2I</w:t>
      </w:r>
    </w:p>
    <w:p>
      <w:pPr>
        <w:pStyle w:val="PreformattedText"/>
        <w:bidi w:val="0"/>
        <w:spacing w:before="0" w:after="0"/>
        <w:jc w:val="left"/>
        <w:rPr/>
      </w:pPr>
      <w:r>
        <w:rPr/>
        <w:t>pWn8NDsBCXZ1oj7cfWCeZgawpwboIQK1BVuA/9d8tYWPC6B+/qAgbiSZPTpIF2VBDsggUZYJR3k7</w:t>
      </w:r>
    </w:p>
    <w:p>
      <w:pPr>
        <w:pStyle w:val="PreformattedText"/>
        <w:bidi w:val="0"/>
        <w:spacing w:before="0" w:after="0"/>
        <w:jc w:val="left"/>
        <w:rPr/>
      </w:pPr>
      <w:r>
        <w:rPr/>
        <w:t>kUMigD0CINPaYmgChzNGbZVnGVU4JaNDnmmM1zjiUTjXqsy1xevc4mKDcqlVeb8n5U/9cavPJ6y9</w:t>
      </w:r>
    </w:p>
    <w:p>
      <w:pPr>
        <w:pStyle w:val="PreformattedText"/>
        <w:bidi w:val="0"/>
        <w:spacing w:before="0" w:after="0"/>
        <w:jc w:val="left"/>
        <w:rPr/>
      </w:pPr>
      <w:r>
        <w:rPr/>
        <w:t>KKjoiVzfFVHfFdngD6t33oQf6BqzsNEprrdGVnTAVwZ9gRzgCluOFo5GEJHjc4SUSMg2doFzID2K</w:t>
      </w:r>
    </w:p>
    <w:p>
      <w:pPr>
        <w:pStyle w:val="PreformattedText"/>
        <w:bidi w:val="0"/>
        <w:spacing w:before="0" w:after="0"/>
        <w:jc w:val="left"/>
        <w:rPr/>
      </w:pPr>
      <w:r>
        <w:rPr/>
        <w:t>cfyQ90nT3UkHSAI6wIotWMXD+xxg4BMvAAWAergOoDJEfR+oRmxDbTzMQKvLETj5uSQ7ONUYtmFI</w:t>
      </w:r>
    </w:p>
    <w:p>
      <w:pPr>
        <w:pStyle w:val="PreformattedText"/>
        <w:bidi w:val="0"/>
        <w:spacing w:before="0" w:after="0"/>
        <w:jc w:val="left"/>
        <w:rPr/>
      </w:pPr>
      <w:r>
        <w:rPr/>
        <w:t>YJcyh0cfwH7CNqM+dnHKcJup2bweaAKk6e12bJ4dYE+7pIHo7b18l+YosHMD4oM9t8aJBfyANCAT</w:t>
      </w:r>
    </w:p>
    <w:p>
      <w:pPr>
        <w:pStyle w:val="PreformattedText"/>
        <w:bidi w:val="0"/>
        <w:spacing w:before="0" w:after="0"/>
        <w:jc w:val="left"/>
        <w:rPr/>
      </w:pPr>
      <w:r>
        <w:rPr/>
        <w:t>ckAgQhGjF6jG6YUE99EDCgBb5q/jWpz6gP2odWRIBDMXnx/FzZJqCeiVwCOCZCyHx0J4j4WW0VL8</w:t>
      </w:r>
    </w:p>
    <w:p>
      <w:pPr>
        <w:pStyle w:val="PreformattedText"/>
        <w:bidi w:val="0"/>
        <w:spacing w:before="0" w:after="0"/>
        <w:jc w:val="left"/>
        <w:rPr/>
      </w:pPr>
      <w:r>
        <w:rPr/>
        <w:t>gXuHbKK3BHmlGwKCjNVDt49MnILb4W70/29wzXFTYCduChRn4oDN5kMa/c+nC7BJeYAx7heHOKdB</w:t>
      </w:r>
    </w:p>
    <w:p>
      <w:pPr>
        <w:pStyle w:val="PreformattedText"/>
        <w:bidi w:val="0"/>
        <w:spacing w:before="0" w:after="0"/>
        <w:jc w:val="left"/>
        <w:rPr/>
      </w:pPr>
      <w:r>
        <w:rPr/>
        <w:t>X4Ix4zQy0SGsK6iLwGNOff4wIZUcpjt6BgnU9lsdwFiOklwHUE+yqQyB8tV2aiHpAAo58G6nE9lR</w:t>
      </w:r>
    </w:p>
    <w:p>
      <w:pPr>
        <w:pStyle w:val="PreformattedText"/>
        <w:bidi w:val="0"/>
        <w:spacing w:before="0" w:after="0"/>
        <w:jc w:val="left"/>
        <w:rPr/>
      </w:pPr>
      <w:r>
        <w:rPr/>
        <w:t>lmZhAHQ+e5YB141krzYOG9YBMWv3pywjHXCz9pPJuk/j4EXonMI8M3RATLY1NscmS/fEqXsTMj3j</w:t>
      </w:r>
    </w:p>
    <w:p>
      <w:pPr>
        <w:pStyle w:val="PreformattedText"/>
        <w:bidi w:val="0"/>
        <w:spacing w:before="0" w:after="0"/>
        <w:jc w:val="left"/>
        <w:rPr/>
      </w:pPr>
      <w:r>
        <w:rPr/>
        <w:t>8/uT1S+NzX9j0f3VuY82Zaz4aMGSHXNL907KfGfe8o9vLdginbw3afZBdcmbOYWv5d718fzFW6av</w:t>
      </w:r>
    </w:p>
    <w:p>
      <w:pPr>
        <w:pStyle w:val="PreformattedText"/>
        <w:bidi w:val="0"/>
        <w:spacing w:before="0" w:after="0"/>
        <w:jc w:val="left"/>
        <w:rPr/>
      </w:pPr>
      <w:r>
        <w:rPr/>
        <w:t>3DP3ns9n3vWZfP6mW4p2TF/68aS8TxMXbpm01JJW0CbP84k1cFcGhRneZO1B6IDUjKYVz515oMK8</w:t>
      </w:r>
    </w:p>
    <w:p>
      <w:pPr>
        <w:pStyle w:val="PreformattedText"/>
        <w:bidi w:val="0"/>
        <w:spacing w:before="0" w:after="0"/>
        <w:jc w:val="left"/>
        <w:rPr/>
      </w:pPr>
      <w:r>
        <w:rPr/>
        <w:t>cNVu6Yx3x+u+iF30xc3FZ24p3jOl8KPlf/l80Z1v5j68I3HR2il5n89ZdjR24bHRmub4InNcoRki</w:t>
      </w:r>
    </w:p>
    <w:p>
      <w:pPr>
        <w:pStyle w:val="PreformattedText"/>
        <w:bidi w:val="0"/>
        <w:spacing w:before="0" w:after="0"/>
        <w:jc w:val="left"/>
        <w:rPr/>
      </w:pPr>
      <w:r>
        <w:rPr/>
        <w:t>YFgHuJgO2E064M5nE9ftS6k4IKntEFW3hdfZoxqcyVXHEsoP/1YHfEfvF/hl8D9DmStWx2e9HZO+</w:t>
      </w:r>
    </w:p>
    <w:p>
      <w:pPr>
        <w:pStyle w:val="PreformattedText"/>
        <w:bidi w:val="0"/>
        <w:spacing w:before="0" w:after="0"/>
        <w:jc w:val="left"/>
        <w:rPr/>
      </w:pPr>
      <w:r>
        <w:rPr/>
        <w:t>OWr+V6OmfyJYeEy46IQ845gq51QcLqZtUak7FLltqhxTjJoeOI7TGeXZ5yQZp2PUhrRiV6LeJoJr</w:t>
      </w:r>
    </w:p>
    <w:p>
      <w:pPr>
        <w:pStyle w:val="PreformattedText"/>
        <w:bidi w:val="0"/>
        <w:spacing w:before="0" w:after="0"/>
        <w:jc w:val="left"/>
        <w:rPr/>
      </w:pPr>
      <w:r>
        <w:rPr/>
        <w:t>uPCIIuukYP6HoTPejZi7KXLepoiCyrC8clnRC7FLy5MKHpFk3JmwQDMmpyi9tHRRScmi3Ex9aUFZ</w:t>
      </w:r>
    </w:p>
    <w:p>
      <w:pPr>
        <w:pStyle w:val="PreformattedText"/>
        <w:bidi w:val="0"/>
        <w:spacing w:before="0" w:after="0"/>
        <w:jc w:val="left"/>
        <w:rPr/>
      </w:pPr>
      <w:r>
        <w:rPr/>
        <w:t>2dp9+z63W8z9Pd1gP4AN3sN3/4a9MhhpUBxp8Pv06dNHjhw5e/aszWYD/nEIwAa2scunBaAk8qEG</w:t>
      </w:r>
    </w:p>
    <w:p>
      <w:pPr>
        <w:pStyle w:val="PreformattedText"/>
        <w:bidi w:val="0"/>
        <w:spacing w:before="0" w:after="0"/>
        <w:jc w:val="left"/>
        <w:rPr/>
      </w:pPr>
      <w:r>
        <w:rPr/>
        <w:t>kIM0Pna7HWhHnZcuXQL+US0+OAt+P2rDUfC+ra3twIED0ATNzc08zIBrWSyWgwcPdhjNHUYTroj0</w:t>
      </w:r>
    </w:p>
    <w:p>
      <w:pPr>
        <w:pStyle w:val="PreformattedText"/>
        <w:bidi w:val="0"/>
        <w:spacing w:before="0" w:after="0"/>
        <w:jc w:val="left"/>
        <w:rPr/>
      </w:pPr>
      <w:r>
        <w:rPr/>
        <w:t>gQP7z549ZbeZvF5H/4C/s8vl9jq6+7ouXr106dplX3+30WF9ZZvrD09/KL11jWpGuXDBnsT8w+Ic</w:t>
      </w:r>
    </w:p>
    <w:p>
      <w:pPr>
        <w:pStyle w:val="PreformattedText"/>
        <w:bidi w:val="0"/>
        <w:spacing w:before="0" w:after="0"/>
        <w:jc w:val="left"/>
        <w:rPr/>
      </w:pPr>
      <w:r>
        <w:rPr/>
        <w:t>w4Q7z0++69uU4v44tTtB600p6Bxd0j1u+eDku6/ccuc1HvmHGoDfP37JefZ0QD8bILhwy51Xb73r</w:t>
      </w:r>
    </w:p>
    <w:p>
      <w:pPr>
        <w:pStyle w:val="PreformattedText"/>
        <w:bidi w:val="0"/>
        <w:spacing w:before="0" w:after="0"/>
        <w:jc w:val="left"/>
        <w:rPr/>
      </w:pPr>
      <w:r>
        <w:rPr/>
        <w:t>GySSAXV9Z1pRL9gPR1+ebYcagAIYu2RwdGk/zRPM88XpvbE6D6QANx4SAFTAJO40Y8sdTcCV5dBz</w:t>
      </w:r>
    </w:p>
    <w:p>
      <w:pPr>
        <w:pStyle w:val="PreformattedText"/>
        <w:bidi w:val="0"/>
        <w:spacing w:before="0" w:after="0"/>
        <w:jc w:val="left"/>
        <w:rPr/>
      </w:pPr>
      <w:r>
        <w:rPr/>
        <w:t>8DHsSXRQB9ACTccvG4zRuqSZ5lidOxmeNHxxtr59DFgFZmssLCTgiM+z09BAVhtfJwD5CQVObAWL</w:t>
      </w:r>
    </w:p>
    <w:p>
      <w:pPr>
        <w:pStyle w:val="PreformattedText"/>
        <w:bidi w:val="0"/>
        <w:spacing w:before="0" w:after="0"/>
        <w:jc w:val="left"/>
        <w:rPr/>
      </w:pPr>
      <w:r>
        <w:rPr/>
        <w:t>mrEbn+e45Z5LKcVeCAIUkLJ3DtGkAQiFLIsg0yyGWw+PtsCjgoed74or8sohNSinK6G4J6lkAJZY</w:t>
      </w:r>
    </w:p>
    <w:p>
      <w:pPr>
        <w:pStyle w:val="PreformattedText"/>
        <w:bidi w:val="0"/>
        <w:spacing w:before="0" w:after="0"/>
        <w:jc w:val="left"/>
        <w:rPr/>
      </w:pPr>
      <w:r>
        <w:rPr/>
        <w:t>PJhQNACvnfviIDFc7Tg2q5F7+bTL3gjAPP5OChgwADM3nYwnGOYpHMKkAw0uoE84xXF0hPq/MaYY</w:t>
      </w:r>
    </w:p>
    <w:p>
      <w:pPr>
        <w:pStyle w:val="PreformattedText"/>
        <w:bidi w:val="0"/>
        <w:spacing w:before="0" w:after="0"/>
        <w:jc w:val="left"/>
        <w:rPr/>
      </w:pPr>
      <w:r>
        <w:rPr/>
        <w:t>uM6gnqEZCWxsgteGTOpVNrhAcoF1L5+ggAQaA6MOh8igAXs2N5AtIUCygD0aABGABDQBHUIBDZqN</w:t>
      </w:r>
    </w:p>
    <w:p>
      <w:pPr>
        <w:pStyle w:val="PreformattedText"/>
        <w:bidi w:val="0"/>
        <w:spacing w:before="0" w:after="0"/>
        <w:jc w:val="left"/>
        <w:rPr/>
      </w:pPr>
      <w:r>
        <w:rPr/>
        <w:t>hlmiFtJDg6QzhtcmQhpaBDoGIgDGhQjahspRUqw1i3VmmRb9Se8ppmUr1XZVjkWeYYzJsSblu1Mo</w:t>
      </w:r>
    </w:p>
    <w:p>
      <w:pPr>
        <w:pStyle w:val="PreformattedText"/>
        <w:bidi w:val="0"/>
        <w:spacing w:before="0" w:after="0"/>
        <w:jc w:val="left"/>
        <w:rPr/>
      </w:pPr>
      <w:r>
        <w:rPr/>
        <w:t>FgIBYZRpLfHF7vAVLdL7rIpnOxP+3i8q7xGu7x5V6wuu6wxqcgU1wqw3bbBHNlkjGy2CWkNkFb0P</w:t>
      </w:r>
    </w:p>
    <w:p>
      <w:pPr>
        <w:pStyle w:val="PreformattedText"/>
        <w:bidi w:val="0"/>
        <w:spacing w:before="0" w:after="0"/>
        <w:jc w:val="left"/>
        <w:rPr/>
      </w:pPr>
      <w:r>
        <w:rPr/>
        <w:t>BlwJOK+gI37cGWKRCQhx2HAkE+wZdYZdT4CKkMyNA4wbuDXMeNIByAl4yaweQBekRAFWCXtYjoEf</w:t>
      </w:r>
    </w:p>
    <w:p>
      <w:pPr>
        <w:pStyle w:val="PreformattedText"/>
        <w:bidi w:val="0"/>
        <w:spacing w:before="0" w:after="0"/>
        <w:jc w:val="left"/>
        <w:rPr/>
      </w:pPr>
      <w:r>
        <w:rPr/>
        <w:t>AOPkRrGRahmk6RTOxZFLsKtTA4BSFCBwMgqGU8CcpiKGsDA7RdqBLoIxm3wH0vCJ9MOT7XmTcPso</w:t>
      </w:r>
    </w:p>
    <w:p>
      <w:pPr>
        <w:pStyle w:val="PreformattedText"/>
        <w:bidi w:val="0"/>
        <w:spacing w:before="0" w:after="0"/>
        <w:jc w:val="left"/>
        <w:rPr/>
      </w:pPr>
      <w:r>
        <w:rPr/>
        <w:t>SScCnGhDNT2siFahHtAdBALwAJugNW1Bazs4O4k9zFWFnwraIRMoApmC11EYH7Smq/BLY8um7+Fe</w:t>
      </w:r>
    </w:p>
    <w:p>
      <w:pPr>
        <w:pStyle w:val="PreformattedText"/>
        <w:bidi w:val="0"/>
        <w:spacing w:before="0" w:after="0"/>
        <w:jc w:val="left"/>
        <w:rPr/>
      </w:pPr>
      <w:r>
        <w:rPr/>
        <w:t>hGz4Azm0C3HDXknADSyXNsFo9gMMJ6Ix1I3w+wFpFnHBuQFNwIxnopHUbBah4UIK52I30HtgJ0My</w:t>
      </w:r>
    </w:p>
    <w:p>
      <w:pPr>
        <w:pStyle w:val="PreformattedText"/>
        <w:bidi w:val="0"/>
        <w:spacing w:before="0" w:after="0"/>
        <w:jc w:val="left"/>
        <w:rPr/>
      </w:pPr>
      <w:r>
        <w:rPr/>
        <w:t>bmHYpyd3X9REb+tn6cDafLjN6Ho3I3Qgho8c5oXTKaiEwh7cBWdzI4jZbIEBJoDo+QKiMlMD6B+e</w:t>
      </w:r>
    </w:p>
    <w:p>
      <w:pPr>
        <w:pStyle w:val="PreformattedText"/>
        <w:bidi w:val="0"/>
        <w:spacing w:before="0" w:after="0"/>
        <w:jc w:val="left"/>
        <w:rPr/>
      </w:pPr>
      <w:r>
        <w:rPr/>
        <w:t>GHHTUQa71D/lTDfwUQbWe7gK6QD2fAF2qU4mI9jVKcyAkrwG3gDUQN8Cvd2R5isgB42HauHfET0s</w:t>
      </w:r>
    </w:p>
    <w:p>
      <w:pPr>
        <w:pStyle w:val="PreformattedText"/>
        <w:bidi w:val="0"/>
        <w:spacing w:before="0" w:after="0"/>
        <w:jc w:val="left"/>
        <w:rPr/>
      </w:pPr>
      <w:r>
        <w:rPr/>
        <w:t>UGWJqL4QXNaXXHUkseLQuDvX1x7tu7XwH7cW/AM/EfJcq0BvkhbaknTuBLVTqHGL6FmbboWmJz7v</w:t>
      </w:r>
    </w:p>
    <w:p>
      <w:pPr>
        <w:pStyle w:val="PreformattedText"/>
        <w:bidi w:val="0"/>
        <w:spacing w:before="0" w:after="0"/>
        <w:jc w:val="left"/>
        <w:rPr/>
      </w:pPr>
      <w:r>
        <w:rPr/>
        <w:t>DCw570tYUlZLfMbZ2PTT8Zln4jXHErTHVFkGeXpb7KIvybIPJetPJBUcj9MdjtfsT9R9laL+MiHr</w:t>
      </w:r>
    </w:p>
    <w:p>
      <w:pPr>
        <w:pStyle w:val="PreformattedText"/>
        <w:bidi w:val="0"/>
        <w:spacing w:before="0" w:after="0"/>
        <w:jc w:val="left"/>
        <w:rPr/>
      </w:pPr>
      <w:r>
        <w:rPr/>
        <w:t>i9Ts48mZRxWzz8UvMqRpBlJy+yS6dlmeIVbXFqtvG53XMrawfbTuVELW4VTdyficw8r0g6qMQynZ</w:t>
      </w:r>
    </w:p>
    <w:p>
      <w:pPr>
        <w:pStyle w:val="PreformattedText"/>
        <w:bidi w:val="0"/>
        <w:spacing w:before="0" w:after="0"/>
        <w:jc w:val="left"/>
        <w:rPr/>
      </w:pPr>
      <w:r>
        <w:rPr/>
        <w:t>Z8dqWyeqDeNzO6YUnptccGaixjVB4xyj7R6tJY8IvwZopzSvMxa/VHr3zYVbb1280//LUMadDyVW</w:t>
      </w:r>
    </w:p>
    <w:p>
      <w:pPr>
        <w:pStyle w:val="PreformattedText"/>
        <w:bidi w:val="0"/>
        <w:spacing w:before="0" w:after="0"/>
        <w:jc w:val="left"/>
        <w:rPr/>
      </w:pPr>
      <w:r>
        <w:rPr/>
        <w:t>7U+s3BdVcy6q+tyoWlNwnTmu8lB81WF9xRsn/zV0dei/AR3wzU/f/jL0S+/PQ7epHxXNejFF84FS</w:t>
      </w:r>
    </w:p>
    <w:p>
      <w:pPr>
        <w:pStyle w:val="PreformattedText"/>
        <w:bidi w:val="0"/>
        <w:spacing w:before="0" w:after="0"/>
        <w:jc w:val="left"/>
        <w:rPr/>
      </w:pPr>
      <w:r>
        <w:rPr/>
        <w:t>c+qmaZ9ABIjSoQOOQwfEqs9BB8RqjTFaQ6zaEpNrjtF0qNTtkswzwoUnZJkt8TpzgtYqTW+BCFBm</w:t>
      </w:r>
    </w:p>
    <w:p>
      <w:pPr>
        <w:pStyle w:val="PreformattedText"/>
        <w:bidi w:val="0"/>
        <w:spacing w:before="0" w:after="0"/>
        <w:jc w:val="left"/>
        <w:rPr/>
      </w:pPr>
      <w:r>
        <w:rPr/>
        <w:t>n+I6IHRWU9DtNUG5q4Oyng/LfjJK86w4fVXIjGLptIXx89UztdrpavX87EVFy0tfWP38B1vePXXi</w:t>
      </w:r>
    </w:p>
    <w:p>
      <w:pPr>
        <w:pStyle w:val="PreformattedText"/>
        <w:bidi w:val="0"/>
        <w:spacing w:before="0" w:after="0"/>
        <w:jc w:val="left"/>
        <w:rPr/>
      </w:pPr>
      <w:r>
        <w:rPr/>
        <w:t>WJfXc+XKlQvsCUAwGx+Qvru7G1uwHKTnQXuQG4f62Gx/MJvH+YF/ePYjaoBPKsS558+fH3kK4Ouv</w:t>
      </w:r>
    </w:p>
    <w:p>
      <w:pPr>
        <w:pStyle w:val="PreformattedText"/>
        <w:bidi w:val="0"/>
        <w:spacing w:before="0" w:after="0"/>
        <w:jc w:val="left"/>
        <w:rPr/>
      </w:pPr>
      <w:r>
        <w:rPr/>
        <w:t>v3a73VAJYDzQfvz4caPRiPLt7e1QAF9++eWxY8dwFHXu3bv3008/ReLMueZTZ86eOHHi1KlTJpOh</w:t>
      </w:r>
    </w:p>
    <w:p>
      <w:pPr>
        <w:pStyle w:val="PreformattedText"/>
        <w:bidi w:val="0"/>
        <w:spacing w:before="0" w:after="0"/>
        <w:jc w:val="left"/>
        <w:rPr/>
      </w:pPr>
      <w:r>
        <w:rPr/>
        <w:t>q8tHryPwOjq73L5Op6/L3d3b2Xu+t3ug29nlgQ5475O+v1UfTE1vVExbDx2QXHhUkNmWVOqbtOrq</w:t>
      </w:r>
    </w:p>
    <w:p>
      <w:pPr>
        <w:pStyle w:val="PreformattedText"/>
        <w:bidi w:val="0"/>
        <w:spacing w:before="0" w:after="0"/>
        <w:jc w:val="left"/>
        <w:rPr/>
      </w:pPr>
      <w:r>
        <w:rPr/>
        <w:t>uOWXJyw5P3HphbGLe1MLaa238SvOQwdwjx/4Z88FXBwPtNNqQlf4cADwH5PrVGY7kvJoxSH+dADU</w:t>
      </w:r>
    </w:p>
    <w:p>
      <w:pPr>
        <w:pStyle w:val="PreformattedText"/>
        <w:bidi w:val="0"/>
        <w:spacing w:before="0" w:after="0"/>
        <w:jc w:val="left"/>
        <w:rPr/>
      </w:pPr>
      <w:r>
        <w:rPr/>
        <w:t>AAyuPwzIV+Q4aJiA4vmeWC0zJJiBUgxsNASALdAIfkAHcIwxHPKjtIAuWDu6tJetLWiLz/MmFfhU</w:t>
      </w:r>
    </w:p>
    <w:p>
      <w:pPr>
        <w:pStyle w:val="PreformattedText"/>
        <w:bidi w:val="0"/>
        <w:spacing w:before="0" w:after="0"/>
        <w:jc w:val="left"/>
        <w:rPr/>
      </w:pPr>
      <w:r>
        <w:rPr/>
        <w:t>Goc8h1avk9M8QTN8epWWXH+VxgyoA/kwYXoL0gn5zsQCV6zOBkEwdln36MVdkAWi9FYcis93IDNG</w:t>
      </w:r>
    </w:p>
    <w:p>
      <w:pPr>
        <w:pStyle w:val="PreformattedText"/>
        <w:bidi w:val="0"/>
        <w:spacing w:before="0" w:after="0"/>
        <w:jc w:val="left"/>
        <w:rPr/>
      </w:pPr>
      <w:r>
        <w:rPr/>
        <w:t>a5XnGmPyfUq9R5XvSSj2J5Z0xRX5YIml/pgCbyy4XuiPL+qOK+iJyfMrtH65ppNzdwS9QCCDN+Pu</w:t>
      </w:r>
    </w:p>
    <w:p>
      <w:pPr>
        <w:pStyle w:val="PreformattedText"/>
        <w:bidi w:val="0"/>
        <w:spacing w:before="0" w:after="0"/>
        <w:jc w:val="left"/>
        <w:rPr/>
      </w:pPr>
      <w:r>
        <w:rPr/>
        <w:t>yKI6NJeQ3R07BDUAWPIRBBzCreFcJoBI7rAbd0JPQANhF+V/15g8Ih2gYL3E6h/WAWw6IetJXg9N</w:t>
      </w:r>
    </w:p>
    <w:p>
      <w:pPr>
        <w:pStyle w:val="PreformattedText"/>
        <w:bidi w:val="0"/>
        <w:spacing w:before="0" w:after="0"/>
        <w:jc w:val="left"/>
        <w:rPr/>
      </w:pPr>
      <w:r>
        <w:rPr/>
        <w:t>ueDdyBLgN60rgBxqKpsYCNKTDmBpCg+wFYT+RwewJf0hBYSZRo55nI6aoXWQFgWCGTQWgEuwL47u</w:t>
      </w:r>
    </w:p>
    <w:p>
      <w:pPr>
        <w:pStyle w:val="PreformattedText"/>
        <w:bidi w:val="0"/>
        <w:spacing w:before="0" w:after="0"/>
        <w:jc w:val="left"/>
        <w:rPr/>
      </w:pPr>
      <w:r>
        <w:rPr/>
        <w:t>C/X/XzpAkWmKzbUxHYA/ADuuyHSAJ3x5i+QPFvnTvvjn+0RlPcKyboiAkAY/0wFO0gFNNoiAER1A</w:t>
      </w:r>
    </w:p>
    <w:p>
      <w:pPr>
        <w:pStyle w:val="PreformattedText"/>
        <w:bidi w:val="0"/>
        <w:spacing w:before="0" w:after="0"/>
        <w:jc w:val="left"/>
        <w:rPr/>
      </w:pPr>
      <w:r>
        <w:rPr/>
        <w:t>IGHwG3ZM4ZUSmJHDwQ9jCCdvldOdI3yEQMPGBhcI84GqCKg0shB4WABpYJ4fBaiANJ6JEykNv5NN</w:t>
      </w:r>
    </w:p>
    <w:p>
      <w:pPr>
        <w:pStyle w:val="PreformattedText"/>
        <w:bidi w:val="0"/>
        <w:spacing w:before="0" w:after="0"/>
        <w:jc w:val="left"/>
        <w:rPr/>
      </w:pPr>
      <w:r>
        <w:rPr/>
        <w:t>hh85McBppgPoFFYnLzxyLkpCu6BttMhuPWsSWsJ0DF2UX5dsuDa4reSms5n5bJfXgEwaoQetAaF1</w:t>
      </w:r>
    </w:p>
    <w:p>
      <w:pPr>
        <w:pStyle w:val="PreformattedText"/>
        <w:bidi w:val="0"/>
        <w:spacing w:before="0" w:after="0"/>
        <w:jc w:val="left"/>
        <w:rPr/>
      </w:pPr>
      <w:r>
        <w:rPr/>
        <w:t>FKKny1XZoSGAH+aMkiMbhENEI+aJMh+X8ZWNiDNZAG+YWsjDFSOSJdBg0hYU+aj3UJ+wtRZ4LIQy</w:t>
      </w:r>
    </w:p>
    <w:p>
      <w:pPr>
        <w:pStyle w:val="PreformattedText"/>
        <w:bidi w:val="0"/>
        <w:spacing w:before="0" w:after="0"/>
        <w:jc w:val="left"/>
        <w:rPr/>
      </w:pPr>
      <w:r>
        <w:rPr/>
        <w:t>Wa/eaGg8RQioHhb5YF9EoEK2SzqAT6pgnQ+pxOUXbop0ABpGXUQuNXDLYElD/sAqNZIFAJAmEqMx</w:t>
      </w:r>
    </w:p>
    <w:p>
      <w:pPr>
        <w:pStyle w:val="PreformattedText"/>
        <w:bidi w:val="0"/>
        <w:spacing w:before="0" w:after="0"/>
        <w:jc w:val="left"/>
        <w:rPr/>
      </w:pPr>
      <w:r>
        <w:rPr/>
        <w:t>3O8np59WEwqE9AORAyrPbxnGQiAsIM8dccZyDmNWMx8IICMpwAoQ13918UkocGHBeox8fRTj8QNc</w:t>
      </w:r>
    </w:p>
    <w:p>
      <w:pPr>
        <w:pStyle w:val="PreformattedText"/>
        <w:bidi w:val="0"/>
        <w:spacing w:before="0" w:after="0"/>
        <w:jc w:val="left"/>
        <w:rPr/>
      </w:pPr>
      <w:r>
        <w:rPr/>
        <w:t>Dvlw69HPaAZ20TZcjuohGUEFcC7S0AGsNn7RG3RABUQApIBVUHcZUmB0/UlIgbGr1lUe8t+S/wUs</w:t>
      </w:r>
    </w:p>
    <w:p>
      <w:pPr>
        <w:pStyle w:val="PreformattedText"/>
        <w:bidi w:val="0"/>
        <w:spacing w:before="0" w:after="0"/>
        <w:jc w:val="left"/>
        <w:rPr/>
      </w:pPr>
      <w:r>
        <w:rPr/>
        <w:t>Vu8iHaAzSgqsSVpXvNoh1LigA2RqP6RArO40LFG3jyyzOSHjXHzm2YSss/HqozDoAEVmR3z6VzEL</w:t>
      </w:r>
    </w:p>
    <w:p>
      <w:pPr>
        <w:pStyle w:val="PreformattedText"/>
        <w:bidi w:val="0"/>
        <w:spacing w:before="0" w:after="0"/>
        <w:jc w:val="left"/>
        <w:rPr/>
      </w:pPr>
      <w:r>
        <w:rPr/>
        <w:t>9yszvoxXH4nXH4nRHIzN/UecZv/4gqOjdQfH686OyT0FHaCc0xy7yKec7wlNPxmZfVaWc1aRey5J</w:t>
      </w:r>
    </w:p>
    <w:p>
      <w:pPr>
        <w:pStyle w:val="PreformattedText"/>
        <w:bidi w:val="0"/>
        <w:spacing w:before="0" w:after="0"/>
        <w:jc w:val="left"/>
        <w:rPr/>
      </w:pPr>
      <w:r>
        <w:rPr/>
        <w:t>cyZN35KmPZWYfTRVfzJRfTQ260h89rHR6pbx+vZJGtOEXMNE/ckJuhPjcuzjcx0QAZAC+AnCL4NY</w:t>
      </w:r>
    </w:p>
    <w:p>
      <w:pPr>
        <w:pStyle w:val="PreformattedText"/>
        <w:bidi w:val="0"/>
        <w:spacing w:before="0" w:after="0"/>
        <w:jc w:val="left"/>
        <w:rPr/>
      </w:pPr>
      <w:r>
        <w:rPr/>
        <w:t>55MX+OPxi5HnmVy07bYlO7t/Gcq884+jGw6l1R+SNHWIG9sjNjgiNzpT6k+kNpworH771L+HrnEV</w:t>
      </w:r>
    </w:p>
    <w:p>
      <w:pPr>
        <w:pStyle w:val="PreformattedText"/>
        <w:bidi w:val="0"/>
        <w:spacing w:before="0" w:after="0"/>
        <w:jc w:val="left"/>
        <w:rPr/>
      </w:pPr>
      <w:r>
        <w:rPr/>
        <w:t>AB3ww79//OfQvzq/G5que0I+//UUzRZF7qmQmV+I08+IM2gRIVo/ILc1XtuRoLcn5juT9R569CvX</w:t>
      </w:r>
    </w:p>
    <w:p>
      <w:pPr>
        <w:pStyle w:val="PreformattedText"/>
        <w:bidi w:val="0"/>
        <w:spacing w:before="0" w:after="0"/>
        <w:jc w:val="left"/>
        <w:rPr/>
      </w:pPr>
      <w:r>
        <w:rPr/>
        <w:t>pMoxSjNbhIvOijPaKWica1dkWePUHarsVsHcjyJn7Qyf+WrQxNqghX8PmvvXm+Y+Gjz/8bCZS4Km</w:t>
      </w:r>
    </w:p>
    <w:p>
      <w:pPr>
        <w:pStyle w:val="PreformattedText"/>
        <w:bidi w:val="0"/>
        <w:spacing w:before="0" w:after="0"/>
        <w:jc w:val="left"/>
        <w:rPr/>
      </w:pPr>
      <w:r>
        <w:rPr/>
        <w:t>5kfeMlc6K2vsgvmj582dmTm/cOWSJ59+vK6x5vNPPraaaLyfz/D3eDxw1kFlYB68P3nyZGtrK/iN</w:t>
      </w:r>
    </w:p>
    <w:p>
      <w:pPr>
        <w:pStyle w:val="PreformattedText"/>
        <w:bidi w:val="0"/>
        <w:spacing w:before="0" w:after="0"/>
        <w:jc w:val="left"/>
        <w:rPr/>
      </w:pPr>
      <w:r>
        <w:rPr/>
        <w:t>fO7cQxzwMAAKQz3gLBSGFEAB5IyMJuBcyALOflSIegB7OP3nzp2DFADpUUlbW9u+ffsOHDgA2Le0</w:t>
      </w:r>
    </w:p>
    <w:p>
      <w:pPr>
        <w:pStyle w:val="PreformattedText"/>
        <w:bidi w:val="0"/>
        <w:spacing w:before="0" w:after="0"/>
        <w:jc w:val="left"/>
        <w:rPr/>
      </w:pPr>
      <w:r>
        <w:rPr/>
        <w:t>tKAAdqEScPq5cy1tbe0mkwlpVIiaoQKsVovNboGi6Ozy+v1ooNvldtidVpvD+uUpz3u7T2be9XLs</w:t>
      </w:r>
    </w:p>
    <w:p>
      <w:pPr>
        <w:pStyle w:val="PreformattedText"/>
        <w:bidi w:val="0"/>
        <w:spacing w:before="0" w:after="0"/>
        <w:jc w:val="left"/>
        <w:rPr/>
      </w:pPr>
      <w:r>
        <w:rPr/>
        <w:t>jEdFC95OLdwbseiYTNuStqR/wh2Xpt17fdq9301cdj4xzwvhlljYOeWOK2A/RADwD0EweeXX2B1b</w:t>
      </w:r>
    </w:p>
    <w:p>
      <w:pPr>
        <w:pStyle w:val="PreformattedText"/>
        <w:bidi w:val="0"/>
        <w:spacing w:before="0" w:after="0"/>
        <w:jc w:val="left"/>
        <w:rPr/>
      </w:pPr>
      <w:r>
        <w:rPr/>
        <w:t>2p9W1JNS4E8t7B5T0kdhAJ0vTuOO13rh/XNLLe6FCIDTL8uyidJN0AFQBtAE/MEBbOP0NFEA/jSA</w:t>
      </w:r>
    </w:p>
    <w:p>
      <w:pPr>
        <w:pStyle w:val="PreformattedText"/>
        <w:bidi w:val="0"/>
        <w:spacing w:before="0" w:after="0"/>
        <w:jc w:val="left"/>
        <w:rPr/>
      </w:pPr>
      <w:r>
        <w:rPr/>
        <w:t>x0EFeCABngEwwOEwBYmy3PtMKu6K03sU7HVECfm+hHyvItcmyzaTDshhk89pkiAtJqjINcpzDTBg</w:t>
      </w:r>
    </w:p>
    <w:p>
      <w:pPr>
        <w:pStyle w:val="PreformattedText"/>
        <w:bidi w:val="0"/>
        <w:spacing w:before="0" w:after="0"/>
        <w:jc w:val="left"/>
        <w:rPr/>
      </w:pPr>
      <w:r>
        <w:rPr/>
        <w:t>XrCwGbyPz3OklXamlvrSFndOWNEH6kuyoBTb4/Lso5d0IT9WbyNNACzlOZV6Z2y+OybfrdCxAf58</w:t>
      </w:r>
    </w:p>
    <w:p>
      <w:pPr>
        <w:pStyle w:val="PreformattedText"/>
        <w:bidi w:val="0"/>
        <w:spacing w:before="0" w:after="0"/>
        <w:jc w:val="left"/>
        <w:rPr/>
      </w:pPr>
      <w:r>
        <w:rPr/>
        <w:t>Tww9HOiLze+EqehxR4801yXOBnepANoJHg/rAGo2bgQkBt1HcngmbhOZokwKnuN+aWYANP7wGwVH</w:t>
      </w:r>
    </w:p>
    <w:p>
      <w:pPr>
        <w:pStyle w:val="PreformattedText"/>
        <w:bidi w:val="0"/>
        <w:spacing w:before="0" w:after="0"/>
        <w:jc w:val="left"/>
        <w:rPr/>
      </w:pPr>
      <w:r>
        <w:rPr/>
        <w:t>IMo47eZa4XeNw56dgsoDaonXgBOZJiDNgXpY91IZ3k4cxe0wmUIt5GsF0swAes8vEtAiNBUABu+f</w:t>
      </w:r>
    </w:p>
    <w:p>
      <w:pPr>
        <w:pStyle w:val="PreformattedText"/>
        <w:bidi w:val="0"/>
        <w:spacing w:before="0" w:after="0"/>
        <w:jc w:val="left"/>
        <w:rPr/>
      </w:pPr>
      <w:r>
        <w:rPr/>
        <w:t>dICGREDA6O0+JFNYaIGHBLxIS2gggOY3QKihZnQFvxAyRTqDWGeQ6czKPOuwDnCocqzyLHMMrl7g</w:t>
      </w:r>
    </w:p>
    <w:p>
      <w:pPr>
        <w:pStyle w:val="PreformattedText"/>
        <w:bidi w:val="0"/>
        <w:spacing w:before="0" w:after="0"/>
        <w:jc w:val="left"/>
        <w:rPr/>
      </w:pPr>
      <w:r>
        <w:rPr/>
        <w:t>ii/ySAos0VqDsMisWuEJuv9M6GMdkc85xGt9EVW+yCpfcIM3pMnHRIDjpnrrqAZbZIM1ssEWXQMP</w:t>
      </w:r>
    </w:p>
    <w:p>
      <w:pPr>
        <w:pStyle w:val="PreformattedText"/>
        <w:bidi w:val="0"/>
        <w:spacing w:before="0" w:after="0"/>
        <w:jc w:val="left"/>
        <w:rPr/>
      </w:pPr>
      <w:r>
        <w:rPr/>
        <w:t>1Qgk4NeW/3xjizTcMgF79IunYXxIGAkhH8inaPyvIXqywFtomWIYVgO/Eh273HgmswClKAIf8P6R</w:t>
      </w:r>
    </w:p>
    <w:p>
      <w:pPr>
        <w:pStyle w:val="PreformattedText"/>
        <w:bidi w:val="0"/>
        <w:spacing w:before="0" w:after="0"/>
        <w:jc w:val="left"/>
        <w:rPr/>
      </w:pPr>
      <w:r>
        <w:rPr/>
        <w:t>hg4YqTBAca4Dhp9F5CfyS6NC5AMSwBIcx5EbwZY3GAmew7nF0UVAAlRAkRty4IAS43mCT79nxW4K</w:t>
      </w:r>
    </w:p>
    <w:p>
      <w:pPr>
        <w:pStyle w:val="PreformattedText"/>
        <w:bidi w:val="0"/>
        <w:spacing w:before="0" w:after="0"/>
        <w:jc w:val="left"/>
        <w:rPr/>
      </w:pPr>
      <w:r>
        <w:rPr/>
        <w:t>AIl6hpjH5sShZuwSFxmZaJSd8EmEw+WAeQkbpOCGXZqoSI8kuJAva+ykRxyZOBDVuaWNPupPLqr4</w:t>
      </w:r>
    </w:p>
    <w:p>
      <w:pPr>
        <w:pStyle w:val="PreformattedText"/>
        <w:bidi w:val="0"/>
        <w:spacing w:before="0" w:after="0"/>
        <w:jc w:val="left"/>
        <w:rPr/>
      </w:pPr>
      <w:r>
        <w:rPr/>
        <w:t>jTO9hZ7kUoB79rhfHjIJREFYAW68Kzj7KR9Ep26hIR4mDoiU/Gapi9hje2g50vg2kQlxgwJoNnUR</w:t>
      </w:r>
    </w:p>
    <w:p>
      <w:pPr>
        <w:pStyle w:val="PreformattedText"/>
        <w:bidi w:val="0"/>
        <w:spacing w:before="0" w:after="0"/>
        <w:jc w:val="left"/>
        <w:rPr/>
      </w:pPr>
      <w:r>
        <w:rPr/>
        <w:t>vg72MCTSjK9k2GW3FojD/64OgHFP/cYTeSfjRFwCOgDGyY0tbwP1dhk9tUhcp34OYJ7rBpShvz32</w:t>
      </w:r>
    </w:p>
    <w:p>
      <w:pPr>
        <w:pStyle w:val="PreformattedText"/>
        <w:bidi w:val="0"/>
        <w:spacing w:before="0" w:after="0"/>
        <w:jc w:val="left"/>
        <w:rPr/>
      </w:pPr>
      <w:r>
        <w:rPr/>
        <w:t>nAK/xHBXu5BGeeTzWAL/RiBr6BDpAIuw1iZuuiasvzJhw9nUmmNjVq4t+8o3Wf/Z1LzPuQ7AfxZx</w:t>
      </w:r>
    </w:p>
    <w:p>
      <w:pPr>
        <w:pStyle w:val="PreformattedText"/>
        <w:bidi w:val="0"/>
        <w:spacing w:before="0" w:after="0"/>
        <w:jc w:val="left"/>
        <w:rPr/>
      </w:pPr>
      <w:r>
        <w:rPr/>
        <w:t>viVR44rPdUTlWWBCXSdMovaL1X5pdrc0yy9J75Vm9slyu2BitUWUaxaqrUKNVaT1RGTZIjI6BDlQ</w:t>
      </w:r>
    </w:p>
    <w:p>
      <w:pPr>
        <w:pStyle w:val="PreformattedText"/>
        <w:bidi w:val="0"/>
        <w:spacing w:before="0" w:after="0"/>
        <w:jc w:val="left"/>
        <w:rPr/>
      </w:pPr>
      <w:r>
        <w:rPr/>
        <w:t>+QaZukORc06Z25ygaY/LaRmttcLi5nXEzm1PXehIWWCLSP9KmHtEmmuU5BhkWR6lujNW445Ru5Ly</w:t>
      </w:r>
    </w:p>
    <w:p>
      <w:pPr>
        <w:pStyle w:val="PreformattedText"/>
        <w:bidi w:val="0"/>
        <w:spacing w:before="0" w:after="0"/>
        <w:jc w:val="left"/>
        <w:rPr/>
      </w:pPr>
      <w:r>
        <w:rPr/>
        <w:t>DPHa9nh1a6K2PU3XOyavf7Tmx5Sc78Zo+tPUvalZl9OyL6eoL6RqLsTk+ej9yPm9qiJ6AQ1AMKV4</w:t>
      </w:r>
    </w:p>
    <w:p>
      <w:pPr>
        <w:pStyle w:val="PreformattedText"/>
        <w:bidi w:val="0"/>
        <w:spacing w:before="0" w:after="0"/>
        <w:jc w:val="left"/>
        <w:rPr/>
      </w:pPr>
      <w:r>
        <w:rPr/>
        <w:t>2+1Ld/b8ZyjrnvvHvXp87KvHFW9YFa9bhG92wsa8cm7sK83FTe+fGhq6EpABQ0G/DP3y7c/Xvd8O</w:t>
      </w:r>
    </w:p>
    <w:p>
      <w:pPr>
        <w:pStyle w:val="PreformattedText"/>
        <w:bidi w:val="0"/>
        <w:spacing w:before="0" w:after="0"/>
        <w:jc w:val="left"/>
        <w:rPr/>
      </w:pPr>
      <w:r>
        <w:rPr/>
        <w:t>6e6pHF+4S7nwzbDZ+6IXHJRknJVmnlNknlZmnYnJaYEOgAhILfKMK+5OyfPGay1xGotKbZTnkAiI</w:t>
      </w:r>
    </w:p>
    <w:p>
      <w:pPr>
        <w:pStyle w:val="PreformattedText"/>
        <w:bidi w:val="0"/>
        <w:spacing w:before="0" w:after="0"/>
        <w:jc w:val="left"/>
        <w:rPr/>
      </w:pPr>
      <w:r>
        <w:rPr/>
        <w:t>p1FJR6zGmaS3cB0gnLdHMPfNoEl1QXP+EjTzmaBZfwya/Ujw9JKgKXnhk2cLbluQMH1a4ozp0xfN</w:t>
      </w:r>
    </w:p>
    <w:p>
      <w:pPr>
        <w:pStyle w:val="PreformattedText"/>
        <w:bidi w:val="0"/>
        <w:spacing w:before="0" w:after="0"/>
        <w:jc w:val="left"/>
        <w:rPr/>
      </w:pPr>
      <w:r>
        <w:rPr/>
        <w:t>zS3Ju/veVWvXr/5o5/Zzp09w8MNrB6H5or/w18Hvjo4OpAFjXgA8BuCRw4f8oQx45AAfnEvj+s3N</w:t>
      </w:r>
    </w:p>
    <w:p>
      <w:pPr>
        <w:pStyle w:val="PreformattedText"/>
        <w:bidi w:val="0"/>
        <w:spacing w:before="0" w:after="0"/>
        <w:jc w:val="left"/>
        <w:rPr/>
      </w:pPr>
      <w:r>
        <w:rPr/>
        <w:t>ID38eD6OgBzA/ujRoyA9tjiEHB4GOHPmDMp89NFHOIQySPOoACpEVe3tBpfL08c+UBi4oo0mDjpc</w:t>
      </w:r>
    </w:p>
    <w:p>
      <w:pPr>
        <w:pStyle w:val="PreformattedText"/>
        <w:bidi w:val="0"/>
        <w:spacing w:before="0" w:after="0"/>
        <w:jc w:val="left"/>
        <w:rPr/>
      </w:pPr>
      <w:r>
        <w:rPr/>
        <w:t>Loev09PT44dBDXg8TpfH6fG6mq2Xj7f3P1T2ZeqCp6Pmvhmr3h624Igw+3SM3pO2uP/Wu67dfs/1</w:t>
      </w:r>
    </w:p>
    <w:p>
      <w:pPr>
        <w:pStyle w:val="PreformattedText"/>
        <w:bidi w:val="0"/>
        <w:spacing w:before="0" w:after="0"/>
        <w:jc w:val="left"/>
        <w:rPr/>
      </w:pPr>
      <w:r>
        <w:rPr/>
        <w:t>ScsvJIN2GqdS4+ALBkxafhEKAJoAW6THLzkfqwb1PSPLDKMMpIAym5YESC7s5lKAdICGHsOTZdvI</w:t>
      </w:r>
    </w:p>
    <w:p>
      <w:pPr>
        <w:pStyle w:val="PreformattedText"/>
        <w:bidi w:val="0"/>
        <w:spacing w:before="0" w:after="0"/>
        <w:jc w:val="left"/>
        <w:rPr/>
      </w:pPr>
      <w:r>
        <w:rPr/>
        <w:t>9Qf482gxQa4GaHRA700s7gItAEJsgX/u1wIhAdrdoANwFNSUZwP8cPcdCfiWUVhD77VLKe66YT1B</w:t>
      </w:r>
    </w:p>
    <w:p>
      <w:pPr>
        <w:pStyle w:val="PreformattedText"/>
        <w:bidi w:val="0"/>
        <w:spacing w:before="0" w:after="0"/>
        <w:jc w:val="left"/>
        <w:rPr/>
      </w:pPr>
      <w:r>
        <w:rPr/>
        <w:t>Jz0vwBYVBuMVuaboheeEi1rg9I9d2g0pkEivWnbC9ZfnGFEypcQLZZBQ4FTQa4s7VHr461ZJjlmq</w:t>
      </w:r>
    </w:p>
    <w:p>
      <w:pPr>
        <w:pStyle w:val="PreformattedText"/>
        <w:bidi w:val="0"/>
        <w:spacing w:before="0" w:after="0"/>
        <w:jc w:val="left"/>
        <w:rPr/>
      </w:pPr>
      <w:r>
        <w:rPr/>
        <w:t>Bg6tNMEtGziEl+ygmYNat1LnUergYXsVWq9cQwv3omEw1mZAlOIZaDCQzA27ADAZOwqOgu7cpYZS</w:t>
      </w:r>
    </w:p>
    <w:p>
      <w:pPr>
        <w:pStyle w:val="PreformattedText"/>
        <w:bidi w:val="0"/>
        <w:spacing w:before="0" w:after="0"/>
        <w:jc w:val="left"/>
        <w:rPr/>
      </w:pPr>
      <w:r>
        <w:rPr/>
        <w:t>Jo6yCQHYgqC8EsZyAjnkQuDc/89wOu+i4V5i+SyNPuQdiEr4vARUxWUWDrEGQwdQfALNiyugqYIq</w:t>
      </w:r>
    </w:p>
    <w:p>
      <w:pPr>
        <w:pStyle w:val="PreformattedText"/>
        <w:bidi w:val="0"/>
        <w:spacing w:before="0" w:after="0"/>
        <w:jc w:val="left"/>
        <w:rPr/>
      </w:pPr>
      <w:r>
        <w:rPr/>
        <w:t>/rwA25LrzyYJytT0vh+wHzlKLS04yMYOeP30aADS/MbRfpnahjSkAG6E3yDag0P/lw5QZEGa27gO</w:t>
      </w:r>
    </w:p>
    <w:p>
      <w:pPr>
        <w:pStyle w:val="PreformattedText"/>
        <w:bidi w:val="0"/>
        <w:spacing w:before="0" w:after="0"/>
        <w:jc w:val="left"/>
        <w:rPr/>
      </w:pPr>
      <w:r>
        <w:rPr/>
        <w:t>kBba8LsmX+pKvrc37HFD9NM2wQtuybpOrgNGNXhCGn1BTc6gBkdQvQVSIKLeElkPj9wcVWUMkBIG</w:t>
      </w:r>
    </w:p>
    <w:p>
      <w:pPr>
        <w:pStyle w:val="PreformattedText"/>
        <w:bidi w:val="0"/>
        <w:spacing w:before="0" w:after="0"/>
        <w:jc w:val="left"/>
        <w:rPr/>
      </w:pPr>
      <w:r>
        <w:rPr/>
        <w:t>DAxDlLOffoiZE0lMZWSFEY1uCEcH0MWG0nk+Obs8n7mzQBEZCQKuCQKGAiMJYhu9ZoaGJ0Yc35Ec</w:t>
      </w:r>
    </w:p>
    <w:p>
      <w:pPr>
        <w:pStyle w:val="PreformattedText"/>
        <w:bidi w:val="0"/>
        <w:spacing w:before="0" w:after="0"/>
        <w:jc w:val="left"/>
        <w:rPr/>
      </w:pPr>
      <w:r>
        <w:rPr/>
        <w:t>4D8UDiVQwUbT+eU45Mhf574mp86IMUpxwyEYLwYD2gF7Ks90QIBnjD1Iox/4WegNbFGYMFNHkgLg</w:t>
      </w:r>
    </w:p>
    <w:p>
      <w:pPr>
        <w:pStyle w:val="PreformattedText"/>
        <w:bidi w:val="0"/>
        <w:spacing w:before="0" w:after="0"/>
        <w:jc w:val="left"/>
        <w:rPr/>
      </w:pPr>
      <w:r>
        <w:rPr/>
        <w:t>Qf/QtP96F+8rFEa3CBvpiXlCI4sNAPn0eAK32sDTB9FsEiI9nlDHXupf5aAHNOgJBe7Wg+V0O/Dp</w:t>
      </w:r>
    </w:p>
    <w:p>
      <w:pPr>
        <w:pStyle w:val="PreformattedText"/>
        <w:bidi w:val="0"/>
        <w:spacing w:before="0" w:after="0"/>
        <w:jc w:val="left"/>
        <w:rPr/>
      </w:pPr>
      <w:r>
        <w:rPr/>
        <w:t>0VG8QwB+dE5oOS0giN4QsxUU+NGRHoONqCWwnw4x6YBuob5FC5Em9FJMHreA1mIXt8luioCKGwdx</w:t>
      </w:r>
    </w:p>
    <w:p>
      <w:pPr>
        <w:pStyle w:val="PreformattedText"/>
        <w:bidi w:val="0"/>
        <w:spacing w:before="0" w:after="0"/>
        <w:jc w:val="left"/>
        <w:rPr/>
      </w:pPr>
      <w:r>
        <w:rPr/>
        <w:t>sUv5TAcQ5jnpOewJ5NwdH3H9ico8k4+GcMzDaJdNkkDXcV+fupHNQuDIxy5cf+phlsmuTiMXVHIY</w:t>
      </w:r>
    </w:p>
    <w:p>
      <w:pPr>
        <w:pStyle w:val="PreformattedText"/>
        <w:bidi w:val="0"/>
        <w:spacing w:before="0" w:after="0"/>
        <w:jc w:val="left"/>
        <w:rPr/>
      </w:pPr>
      <w:r>
        <w:rPr/>
        <w:t>/PxPEV0qprcL+ljD6HvBUREtSeThlaD/WXlaXpBkDVNjaJ6w1i6ud0o3fCNq+B8dMEmzF1KA64Ao</w:t>
      </w:r>
    </w:p>
    <w:p>
      <w:pPr>
        <w:pStyle w:val="PreformattedText"/>
        <w:bidi w:val="0"/>
        <w:spacing w:before="0" w:after="0"/>
        <w:jc w:val="left"/>
        <w:rPr/>
      </w:pPr>
      <w:r>
        <w:rPr/>
        <w:t>rUGUZ6bFA3Id0fnW6HybSN8Fk2i6mQ7wS7L84kU9sqx+haZbrvaL1BZhjgk6QKy1Kwq7BWp3VKZR</w:t>
      </w:r>
    </w:p>
    <w:p>
      <w:pPr>
        <w:pStyle w:val="PreformattedText"/>
        <w:bidi w:val="0"/>
        <w:spacing w:before="0" w:after="0"/>
        <w:jc w:val="left"/>
        <w:rPr/>
      </w:pPr>
      <w:r>
        <w:rPr/>
        <w:t>mGORa40KrTFG0xqrbYvJblZknElVm8fq7UkLTQnzDWMyXKPTXTFF5xJK2+KL3AqtRZrlVuT64nXe</w:t>
      </w:r>
    </w:p>
    <w:p>
      <w:pPr>
        <w:pStyle w:val="PreformattedText"/>
        <w:bidi w:val="0"/>
        <w:spacing w:before="0" w:after="0"/>
        <w:jc w:val="left"/>
        <w:rPr/>
      </w:pPr>
      <w:r>
        <w:rPr/>
        <w:t>BL0vKc+YqDck6w2pBaax+QPjCgbHaH5Kzf1+Qv7FcfrBMblXR+dcgQ5Izh3EbyZ+PCEC4krP87li</w:t>
      </w:r>
    </w:p>
    <w:p>
      <w:pPr>
        <w:pStyle w:val="PreformattedText"/>
        <w:bidi w:val="0"/>
        <w:spacing w:before="0" w:after="0"/>
        <w:jc w:val="left"/>
        <w:rPr/>
      </w:pPr>
      <w:r>
        <w:rPr/>
        <w:t>U0u2TVu6q+e/Q9n3PnDzW2dhCe954t91K97vh03a3HHz5o5lL28/c6MO+NfQv7/9+Tv/D0MF99eP</w:t>
      </w:r>
    </w:p>
    <w:p>
      <w:pPr>
        <w:pStyle w:val="PreformattedText"/>
        <w:bidi w:val="0"/>
        <w:spacing w:before="0" w:after="0"/>
        <w:jc w:val="left"/>
        <w:rPr/>
      </w:pPr>
      <w:r>
        <w:rPr/>
        <w:t>y/9IOue1sNlfybNPSzNbZVltqqwWZu1xahNc2LTi7gnF/Wl5/kStExZHa8vY4vO9KSX04vzkwp60</w:t>
      </w:r>
    </w:p>
    <w:p>
      <w:pPr>
        <w:pStyle w:val="PreformattedText"/>
        <w:bidi w:val="0"/>
        <w:spacing w:before="0" w:after="0"/>
        <w:jc w:val="left"/>
        <w:rPr/>
      </w:pPr>
      <w:r>
        <w:rPr/>
        <w:t>IndMjkE4d69o3ieiee8E3dwUdMufgm55Iuj2B4Jn/DFseslNt+SHTZ4VNmV2zLRbE2bNuG3R7JnZ</w:t>
      </w:r>
    </w:p>
    <w:p>
      <w:pPr>
        <w:pStyle w:val="PreformattedText"/>
        <w:bidi w:val="0"/>
        <w:spacing w:before="0" w:after="0"/>
        <w:jc w:val="left"/>
        <w:rPr/>
      </w:pPr>
      <w:r>
        <w:rPr/>
        <w:t>C/IKdS+se/6Tj3cd+mofeA/HHV4+IM2D9vhgF6QH40FiEBp4hmuOj9frhd8/ODjIdwfYU4U4Ed78</w:t>
      </w:r>
    </w:p>
    <w:p>
      <w:pPr>
        <w:pStyle w:val="PreformattedText"/>
        <w:bidi w:val="0"/>
        <w:spacing w:before="0" w:after="0"/>
        <w:jc w:val="left"/>
        <w:rPr/>
      </w:pPr>
      <w:r>
        <w:rPr/>
        <w:t>F1988Q/2+eqrr6ADwG9UC18fkgJb8B464/Tp04cPHz5w4AAKQw2gGK4OqYEPyuNaFy5c4BMIUC2u</w:t>
      </w:r>
    </w:p>
    <w:p>
      <w:pPr>
        <w:pStyle w:val="PreformattedText"/>
        <w:bidi w:val="0"/>
        <w:spacing w:before="0" w:after="0"/>
        <w:jc w:val="left"/>
        <w:rPr/>
      </w:pPr>
      <w:r>
        <w:rPr/>
        <w:t>DkFgtzs7ff7zgxcHBs4zGxzoH+zv7ev1d/t9nZ0er7PH7+nradxxdlbxU4J59aIFjeGL9oug+HLM</w:t>
      </w:r>
    </w:p>
    <w:p>
      <w:pPr>
        <w:pStyle w:val="PreformattedText"/>
        <w:bidi w:val="0"/>
        <w:spacing w:before="0" w:after="0"/>
        <w:jc w:val="left"/>
        <w:rPr/>
      </w:pPr>
      <w:r>
        <w:rPr/>
        <w:t>sfmusWy9ILY00Pnkou5YrRt0508HTF1FawdBFoxbPDBu8SASKQV+HE0t7Ga75/nMQZXaBb8/taQX</w:t>
      </w:r>
    </w:p>
    <w:p>
      <w:pPr>
        <w:pStyle w:val="PreformattedText"/>
        <w:bidi w:val="0"/>
        <w:spacing w:before="0" w:after="0"/>
        <w:jc w:val="left"/>
        <w:rPr/>
      </w:pPr>
      <w:r>
        <w:rPr/>
        <w:t>BukH3qs0LqgBeQ7NGEjIB4bZAIHWg10YcCWhlQTpvbqAIvdTOaJAL4ZVwgkOJRTSbHkl/qQ0Trao</w:t>
      </w:r>
    </w:p>
    <w:p>
      <w:pPr>
        <w:pStyle w:val="PreformattedText"/>
        <w:bidi w:val="0"/>
        <w:spacing w:before="0" w:after="0"/>
        <w:jc w:val="left"/>
        <w:rPr/>
      </w:pPr>
      <w:r>
        <w:rPr/>
        <w:t>sIc9NEiTA8Yu7YvTO9iSggEdoNKY4d+D7tKsDugA+P3g/YSVfaklPkgEZJII0FqTitxQBiQLcowk</w:t>
      </w:r>
    </w:p>
    <w:p>
      <w:pPr>
        <w:pStyle w:val="PreformattedText"/>
        <w:bidi w:val="0"/>
        <w:spacing w:before="0" w:after="0"/>
        <w:jc w:val="left"/>
        <w:rPr/>
      </w:pPr>
      <w:r>
        <w:rPr/>
        <w:t>AjTw0a1ytVGWY6QH3NVWWQ62Nvz3k8GFhWfPrs4eVXDHogEwFgxHC9Fg+PTiLHo3IO4IIEQOKRg4</w:t>
      </w:r>
    </w:p>
    <w:p>
      <w:pPr>
        <w:pStyle w:val="PreformattedText"/>
        <w:bidi w:val="0"/>
        <w:spacing w:before="0" w:after="0"/>
        <w:jc w:val="left"/>
        <w:rPr/>
      </w:pPr>
      <w:r>
        <w:rPr/>
        <w:t>7mxpIBoszzIJ0qHBbVAAfJo97hROOY6iEuAZuxRCYKoIZyGNxP9h6CUWBiDX/IZdpidYN9JgAXQA</w:t>
      </w:r>
    </w:p>
    <w:p>
      <w:pPr>
        <w:pStyle w:val="PreformattedText"/>
        <w:bidi w:val="0"/>
        <w:spacing w:before="0" w:after="0"/>
        <w:jc w:val="left"/>
        <w:rPr/>
      </w:pPr>
      <w:r>
        <w:rPr/>
        <w:t>0szvp4caIKTQjTwTbUaZeP7cIGc80wFK/lZf9sgAdEBgaIAdZWsM0P3iRDbuQBMbcRV8TbhrZHLN</w:t>
      </w:r>
    </w:p>
    <w:p>
      <w:pPr>
        <w:pStyle w:val="PreformattedText"/>
        <w:bidi w:val="0"/>
        <w:spacing w:before="0" w:after="0"/>
        <w:jc w:val="left"/>
        <w:rPr/>
      </w:pPr>
      <w:r>
        <w:rPr/>
        <w:t>EZgiwJY5EuvaxLSYqFGZZ+E6AHJcmWOT0gOWNlmhU1HiiV5iEyyxy+7zJT9xMXSdLbwMvrWLXrNb</w:t>
      </w:r>
    </w:p>
    <w:p>
      <w:pPr>
        <w:pStyle w:val="PreformattedText"/>
        <w:bidi w:val="0"/>
        <w:spacing w:before="0" w:after="0"/>
        <w:jc w:val="left"/>
        <w:rPr/>
      </w:pPr>
      <w:r>
        <w:rPr/>
        <w:t>4w6rdoXWuEJrXeH43a91hsLDG5k3B2xU/rrQPYy8OsKAPbzGjh9c7n6RyzW8IC4KMzeUEYjDnrEH</w:t>
      </w:r>
    </w:p>
    <w:p>
      <w:pPr>
        <w:pStyle w:val="PreformattedText"/>
        <w:bidi w:val="0"/>
        <w:spacing w:before="0" w:after="0"/>
        <w:jc w:val="left"/>
        <w:rPr/>
      </w:pPr>
      <w:r>
        <w:rPr/>
        <w:t>u5z34DRF1Ie9fACbgDRidGnKh5HbisLDEexAToWFFABxkXahAIJphZz2oBfa+Iz6MJCD1U+EYxPv</w:t>
      </w:r>
    </w:p>
    <w:p>
      <w:pPr>
        <w:pStyle w:val="PreformattedText"/>
        <w:bidi w:val="0"/>
        <w:spacing w:before="0" w:after="0"/>
        <w:jc w:val="left"/>
        <w:rPr/>
      </w:pPr>
      <w:r>
        <w:rPr/>
        <w:t>ufs4zCGCEDfOLTI+qs3vq9o+Cvhhjin4gbsDeOhFAOicKmt0g1u8sZNWxGOG/JBKC5s0R4vhg5Ho</w:t>
      </w:r>
    </w:p>
    <w:p>
      <w:pPr>
        <w:pStyle w:val="PreformattedText"/>
        <w:bidi w:val="0"/>
        <w:spacing w:before="0" w:after="0"/>
        <w:jc w:val="left"/>
        <w:rPr/>
      </w:pPr>
      <w:r>
        <w:rPr/>
        <w:t>CiQghkAy7AJgOJHDicsC1AbqC9myxDBaoIktXsSewKQXN3BNQDnl9BJFJLjiIR0ADAcEE+8iRvHh</w:t>
      </w:r>
    </w:p>
    <w:p>
      <w:pPr>
        <w:pStyle w:val="PreformattedText"/>
        <w:bidi w:val="0"/>
        <w:spacing w:before="0" w:after="0"/>
        <w:jc w:val="left"/>
        <w:rPr/>
      </w:pPr>
      <w:r>
        <w:rPr/>
        <w:t>yZvQAcgMLeNLMg93IxcBkCOBaZ50Oi1IQGGVQCZ6gHcLRTXY3ED0DG8qOgH5SKMrqHNQ83Bg4EYF</w:t>
      </w:r>
    </w:p>
    <w:p>
      <w:pPr>
        <w:pStyle w:val="PreformattedText"/>
        <w:bidi w:val="0"/>
        <w:spacing w:before="0" w:after="0"/>
        <w:jc w:val="left"/>
        <w:rPr/>
      </w:pPr>
      <w:r>
        <w:rPr/>
        <w:t>8Kux+X3MaBAEHQ4ecx2ABAwCC7skO5g+Y51Mk/twCnZRIRqAo7gWZz8KAN7oQ+wy9rNAFBOmSHAd</w:t>
      </w:r>
    </w:p>
    <w:p>
      <w:pPr>
        <w:pStyle w:val="PreformattedText"/>
        <w:bidi w:val="0"/>
        <w:spacing w:before="0" w:after="0"/>
        <w:jc w:val="left"/>
        <w:rPr/>
      </w:pPr>
      <w:r>
        <w:rPr/>
        <w:t>wNtD1Gc5wkYvCqM2dgv0EAQJWfZFwJApbXTBxE3X+PsFkquOjLljbeUh/4Tcj/k8QfwcUfCM6QCY</w:t>
      </w:r>
    </w:p>
    <w:p>
      <w:pPr>
        <w:pStyle w:val="PreformattedText"/>
        <w:bidi w:val="0"/>
        <w:spacing w:before="0" w:after="0"/>
        <w:jc w:val="left"/>
        <w:rPr/>
      </w:pPr>
      <w:r>
        <w:rPr/>
        <w:t>JN8iybfK8uwwudYv03TJcv3SnC5RNjwZu1zvkOnsIrVDkGMXqO1i+CfFXqHOKshqEeW0KdVtKjWt</w:t>
      </w:r>
    </w:p>
    <w:p>
      <w:pPr>
        <w:pStyle w:val="PreformattedText"/>
        <w:bidi w:val="0"/>
        <w:spacing w:before="0" w:after="0"/>
        <w:jc w:val="left"/>
        <w:rPr/>
      </w:pPr>
      <w:r>
        <w:rPr/>
        <w:t>wxuvN+PHU55rjtW5Egt8qiyjbFFrfEZLXHrzxGX9k5YPpC7pVuocQrVZqrfHFXsTF3fh9xbedZLe</w:t>
      </w:r>
    </w:p>
    <w:p>
      <w:pPr>
        <w:pStyle w:val="PreformattedText"/>
        <w:bidi w:val="0"/>
        <w:spacing w:before="0" w:after="0"/>
        <w:jc w:val="left"/>
        <w:rPr/>
      </w:pPr>
      <w:r>
        <w:rPr/>
        <w:t>m1rQmVLUB4sv7I/N7x1TeCkt/0Kq9mKK5kKyvitJ16nMM8l1hpji3rjS/pTC/qS83ilFu25fsofp</w:t>
      </w:r>
    </w:p>
    <w:p>
      <w:pPr>
        <w:pStyle w:val="PreformattedText"/>
        <w:bidi w:val="0"/>
        <w:spacing w:before="0" w:after="0"/>
        <w:jc w:val="left"/>
        <w:rPr/>
      </w:pPr>
      <w:r>
        <w:rPr/>
        <w:t>gIcnvX920vvn4j/0wuTbB2ET3zPCVmz+6NTQ0IWR+QFXf/j256FfBv41tLD0efn8N1WL3lbknlXm</w:t>
      </w:r>
    </w:p>
    <w:p>
      <w:pPr>
        <w:pStyle w:val="PreformattedText"/>
        <w:bidi w:val="0"/>
        <w:spacing w:before="0" w:after="0"/>
        <w:jc w:val="left"/>
        <w:rPr/>
      </w:pPr>
      <w:r>
        <w:rPr/>
        <w:t>noUOkGe3x+ZAyLQqs9pB9wSdO7Wwa2xBT6quM1FHOgAiIFZrSyzsHLtsYOKKy2NKB8aWeBN1VsmC</w:t>
      </w:r>
    </w:p>
    <w:p>
      <w:pPr>
        <w:pStyle w:val="PreformattedText"/>
        <w:bidi w:val="0"/>
        <w:spacing w:before="0" w:after="0"/>
        <w:jc w:val="left"/>
        <w:rPr/>
      </w:pPr>
      <w:r>
        <w:rPr/>
        <w:t>zwRz9ghmbw6avCHotqeCpj0TNuuRyLmPi+atjJ69TDRjkWDagoRZ05PmzLx10ewp82csyJj/1+f/</w:t>
      </w:r>
    </w:p>
    <w:p>
      <w:pPr>
        <w:pStyle w:val="PreformattedText"/>
        <w:bidi w:val="0"/>
        <w:spacing w:before="0" w:after="0"/>
        <w:jc w:val="left"/>
        <w:rPr/>
      </w:pPr>
      <w:r>
        <w:rPr/>
        <w:t>DB3wxad74KAD5HDWQWLOe2AYYAaSQX0be9FA5/AHLvv58+cvsiWAUAA6AGWAc+Af9Yy84xgsb21t</w:t>
      </w:r>
    </w:p>
    <w:p>
      <w:pPr>
        <w:pStyle w:val="PreformattedText"/>
        <w:bidi w:val="0"/>
        <w:spacing w:before="0" w:after="0"/>
        <w:jc w:val="left"/>
        <w:rPr/>
      </w:pPr>
      <w:r>
        <w:rPr/>
        <w:t>5SIA1aLAyZMn4f3D9T9x4gSPHEAB4LqoHJXgihAKuOg333yDav3sQUTIAr+/p5ceRUSR85ACSHR3</w:t>
      </w:r>
    </w:p>
    <w:p>
      <w:pPr>
        <w:pStyle w:val="PreformattedText"/>
        <w:bidi w:val="0"/>
        <w:spacing w:before="0" w:after="0"/>
        <w:jc w:val="left"/>
        <w:rPr/>
      </w:pPr>
      <w:r>
        <w:rPr/>
        <w:t>9/j99I9iAi6302b3DfTBth/vLn28UZn9cvjMqujMA9AB4myTQmtPLvAD8LfcdXXavdcn3XE5pbgn</w:t>
      </w:r>
    </w:p>
    <w:p>
      <w:pPr>
        <w:pStyle w:val="PreformattedText"/>
        <w:bidi w:val="0"/>
        <w:spacing w:before="0" w:after="0"/>
        <w:jc w:val="left"/>
        <w:rPr/>
      </w:pPr>
      <w:r>
        <w:rPr/>
        <w:t>JteZnN/FJweMLR1IK+pJJTnVC+TzZwTitd5kWnoosK4wTQso9OPE5MJuePyQBTDwXpppVULA0gOK</w:t>
      </w:r>
    </w:p>
    <w:p>
      <w:pPr>
        <w:pStyle w:val="PreformattedText"/>
        <w:bidi w:val="0"/>
        <w:spacing w:before="0" w:after="0"/>
        <w:jc w:val="left"/>
        <w:rPr/>
      </w:pPr>
      <w:r>
        <w:rPr/>
        <w:t>NDrwa36ORZRpZAPM5LOC+hz8AAncysAU9zx6sD6pmJbKiacwgJctIeBij57b4/PcqSVdsaT5+HOA</w:t>
      </w:r>
    </w:p>
    <w:p>
      <w:pPr>
        <w:pStyle w:val="PreformattedText"/>
        <w:bidi w:val="0"/>
        <w:spacing w:before="0" w:after="0"/>
        <w:jc w:val="left"/>
        <w:rPr/>
      </w:pPr>
      <w:r>
        <w:rPr/>
        <w:t>Fvj6ilwjSQH8xS9qFixsBuDHL++9+c5B0gFqM58SqNJaEgtdkA44Ks5oQw4EgVILhuGoUamxqLT8</w:t>
      </w:r>
    </w:p>
    <w:p>
      <w:pPr>
        <w:pStyle w:val="PreformattedText"/>
        <w:bidi w:val="0"/>
        <w:spacing w:before="0" w:after="0"/>
        <w:jc w:val="left"/>
        <w:rPr/>
      </w:pPr>
      <w:r>
        <w:rPr/>
        <w:t>hTf2WCCTrWD4q2npAR4YmsqBCi6Cf3QvmSb+ogRwjsUAHBRXyDQJMwwQASgAwPN74bc5MjMAhbHL</w:t>
      </w:r>
    </w:p>
    <w:p>
      <w:pPr>
        <w:pStyle w:val="PreformattedText"/>
        <w:bidi w:val="0"/>
        <w:spacing w:before="0" w:after="0"/>
        <w:jc w:val="left"/>
        <w:rPr/>
      </w:pPr>
      <w:r>
        <w:rPr/>
        <w:t>IQqCxtOi/eTB/66BsoT24aUM0QDUxpQE0ReGXRQA+LHlFUIBsKcQoT8COoAF9gOPDo44/RQPYFMB</w:t>
      </w:r>
    </w:p>
    <w:p>
      <w:pPr>
        <w:pStyle w:val="PreformattedText"/>
        <w:bidi w:val="0"/>
        <w:spacing w:before="0" w:after="0"/>
        <w:jc w:val="left"/>
        <w:rPr/>
      </w:pPr>
      <w:r>
        <w:rPr/>
        <w:t>btQBEAooBqUIwcG/JtTJvxo0hu4xhyQLG+OgpwZwL3QLBd7/UwewBROlBQ55sSt6sU20zKF8sHvM</w:t>
      </w:r>
    </w:p>
    <w:p>
      <w:pPr>
        <w:pStyle w:val="PreformattedText"/>
        <w:bidi w:val="0"/>
        <w:spacing w:before="0" w:after="0"/>
        <w:jc w:val="left"/>
        <w:rPr/>
      </w:pPr>
      <w:r>
        <w:rPr/>
        <w:t>s1cF1V5YVLUnsoqJgCpncLUDFl7nDq1xhsI/4yABvLGtot9oMk7NXyeCkUOGH/HACvlsy4nCPH7i</w:t>
      </w:r>
    </w:p>
    <w:p>
      <w:pPr>
        <w:pStyle w:val="PreformattedText"/>
        <w:bidi w:val="0"/>
        <w:spacing w:before="0" w:after="0"/>
        <w:jc w:val="left"/>
        <w:rPr/>
      </w:pPr>
      <w:r>
        <w:rPr/>
        <w:t>NOFnmEbIQZ2cQ4xSlAPCwdll+YFDXCtwo/nzbGEcsA3AC3B9PU364xMJkR8QAX9vDXq+Bbs06a98</w:t>
      </w:r>
    </w:p>
    <w:p>
      <w:pPr>
        <w:pStyle w:val="PreformattedText"/>
        <w:bidi w:val="0"/>
        <w:spacing w:before="0" w:after="0"/>
        <w:jc w:val="left"/>
        <w:rPr/>
      </w:pPr>
      <w:r>
        <w:rPr/>
        <w:t>+Ek8NvOOuMgYxqACN5ccdC5c+Dt+gHZAGvCgde830DtvCOe0Rh69sE6ysYsb8I97RI78pR6yl2mL</w:t>
      </w:r>
    </w:p>
    <w:p>
      <w:pPr>
        <w:pStyle w:val="PreformattedText"/>
        <w:bidi w:val="0"/>
        <w:spacing w:before="0" w:after="0"/>
        <w:jc w:val="left"/>
        <w:rPr/>
      </w:pPr>
      <w:r>
        <w:rPr/>
        <w:t>8iiMSujcJh+8T9QM2ICauNwIfkRsrb3f6gA49Mywy9UAyQKerrKPiAOoAerAgPGO4oEBCnXgHtEP</w:t>
      </w:r>
    </w:p>
    <w:p>
      <w:pPr>
        <w:pStyle w:val="PreformattedText"/>
        <w:bidi w:val="0"/>
        <w:spacing w:before="0" w:after="0"/>
        <w:jc w:val="left"/>
        <w:rPr/>
      </w:pPr>
      <w:r>
        <w:rPr/>
        <w:t>6F6+WAIOoX+Qg/6h4AoTVVwEwHjkAGfxARRUSJnoouFJdmgeGsm/boIuzf+/YVyAxepxvyMKAKcM</w:t>
      </w:r>
    </w:p>
    <w:p>
      <w:pPr>
        <w:pStyle w:val="PreformattedText"/>
        <w:bidi w:val="0"/>
        <w:spacing w:before="0" w:after="0"/>
        <w:jc w:val="left"/>
        <w:rPr/>
      </w:pPr>
      <w:r>
        <w:rPr/>
        <w:t>+/cM/5SgfFTIj5L2Wm/E6TgRHUKHAg8H0reAAkiA0+xCtLwStpzWpKvojcnD/GZRCpxOymx4tQak</w:t>
      </w:r>
    </w:p>
    <w:p>
      <w:pPr>
        <w:pStyle w:val="PreformattedText"/>
        <w:bidi w:val="0"/>
        <w:spacing w:before="0" w:after="0"/>
        <w:jc w:val="left"/>
        <w:rPr/>
      </w:pPr>
      <w:r>
        <w:rPr/>
        <w:t>0fM4yutH86irA8830iIEaCdyUAaVoACdy74aaaNb0gC59nVoxQBEQEL5QeiAqsPd43M+mqz/FD6t</w:t>
      </w:r>
    </w:p>
    <w:p>
      <w:pPr>
        <w:pStyle w:val="PreformattedText"/>
        <w:bidi w:val="0"/>
        <w:spacing w:before="0" w:after="0"/>
        <w:jc w:val="left"/>
        <w:rPr/>
      </w:pPr>
      <w:r>
        <w:rPr/>
        <w:t>SuuI1hlFeeZEjQvGdICFdEC+Q67zQwrI1d2QAhL8eKrplV0wscYlohmFDhGcrnxHtMYMHSDMhiN9</w:t>
      </w:r>
    </w:p>
    <w:p>
      <w:pPr>
        <w:pStyle w:val="PreformattedText"/>
        <w:bidi w:val="0"/>
        <w:spacing w:before="0" w:after="0"/>
        <w:jc w:val="left"/>
        <w:rPr/>
      </w:pPr>
      <w:r>
        <w:rPr/>
        <w:t>jj1s35GYD4/IK8k0SLNICsRmm1RZhpQcQ3JOx/glveMW9yQU+eRqK3SAPN8ZX+JLXAIHzx6ncyTq</w:t>
      </w:r>
    </w:p>
    <w:p>
      <w:pPr>
        <w:pStyle w:val="PreformattedText"/>
        <w:bidi w:val="0"/>
        <w:spacing w:before="0" w:after="0"/>
        <w:jc w:val="left"/>
        <w:rPr/>
      </w:pPr>
      <w:r>
        <w:rPr/>
        <w:t>PMl53sT87sQ8f0xeb4y+J0nbl6juTcwZSModhA5IyfPHFtliCiyqop7Ykr6k/N54nX9ywY7bFn8c</w:t>
      </w:r>
    </w:p>
    <w:p>
      <w:pPr>
        <w:pStyle w:val="PreformattedText"/>
        <w:bidi w:val="0"/>
        <w:spacing w:before="0" w:after="0"/>
        <w:jc w:val="left"/>
        <w:rPr/>
      </w:pPr>
      <w:r>
        <w:rPr/>
        <w:t>0AEfnIMlbPclbO9U7jyv2HF+0vumSe8Z73h7z8mhocGhX4Z1wPfX/zX0X+iAeUXPyedtTszeGqtt</w:t>
      </w:r>
    </w:p>
    <w:p>
      <w:pPr>
        <w:pStyle w:val="PreformattedText"/>
        <w:bidi w:val="0"/>
        <w:spacing w:before="0" w:after="0"/>
        <w:jc w:val="left"/>
        <w:rPr/>
      </w:pPr>
      <w:r>
        <w:rPr/>
        <w:t>l2WdlWa0K7KNcbnG2ByDMpMsVu1JyvOPye8draehgSQdPFFaXiax0D9+5cVxyy7Sa3MLXbCYrK+E</w:t>
      </w:r>
    </w:p>
    <w:p>
      <w:pPr>
        <w:pStyle w:val="PreformattedText"/>
        <w:bidi w:val="0"/>
        <w:spacing w:before="0" w:after="0"/>
        <w:jc w:val="left"/>
        <w:rPr/>
      </w:pPr>
      <w:r>
        <w:rPr/>
        <w:t>c/dCB4Te+lLEjD9HzfyrcO7j4nl/Uiy6U5l+V+wijWp+btrCufGzpk1dOHPKghkz5kz/42MPfrjl</w:t>
      </w:r>
    </w:p>
    <w:p>
      <w:pPr>
        <w:pStyle w:val="PreformattedText"/>
        <w:bidi w:val="0"/>
        <w:spacing w:before="0" w:after="0"/>
        <w:jc w:val="left"/>
        <w:rPr/>
      </w:pPr>
      <w:r>
        <w:rPr/>
        <w:t>PUgBIJm/WwgwBl6xxQdqAE4/xAFYDnEAFEMEIBMiAArg2rVrV69e5SIAQgGOPmrg7AfdcbrT6YTr</w:t>
      </w:r>
    </w:p>
    <w:p>
      <w:pPr>
        <w:pStyle w:val="PreformattedText"/>
        <w:bidi w:val="0"/>
        <w:spacing w:before="0" w:after="0"/>
        <w:jc w:val="left"/>
        <w:rPr/>
      </w:pPr>
      <w:r>
        <w:rPr/>
        <w:t>D/CjWlAfIuDMmTOoCgUAe4gJ1IazAHvUCd6jEuQjExdC/WgGVyT9/ed7+wa7uvp8vp5OX6/P2+Pz</w:t>
      </w:r>
    </w:p>
    <w:p>
      <w:pPr>
        <w:pStyle w:val="PreformattedText"/>
        <w:bidi w:val="0"/>
        <w:spacing w:before="0" w:after="0"/>
        <w:jc w:val="left"/>
        <w:rPr/>
      </w:pPr>
      <w:r>
        <w:rPr/>
        <w:t>dHd6cX5Pbxfa1Nvr6/Gfd1h9rfuMvU/VvzN+yeaIWWvE6q+iMr8QZXcodFa4+OOXDt5297ezHvjx</w:t>
      </w:r>
    </w:p>
    <w:p>
      <w:pPr>
        <w:pStyle w:val="PreformattedText"/>
        <w:bidi w:val="0"/>
        <w:spacing w:before="0" w:after="0"/>
        <w:jc w:val="left"/>
        <w:rPr/>
      </w:pPr>
      <w:r>
        <w:rPr/>
        <w:t>lnu+Hbv0PNx96ICkvE7AHiIAvB9d3MukQA9bYbALmgCZrBhbWqCUXihADwjofSA9W5vPAQUgzbIq</w:t>
      </w:r>
    </w:p>
    <w:p>
      <w:pPr>
        <w:pStyle w:val="PreformattedText"/>
        <w:bidi w:val="0"/>
        <w:spacing w:before="0" w:after="0"/>
        <w:jc w:val="left"/>
        <w:rPr/>
      </w:pPr>
      <w:r>
        <w:rPr/>
        <w:t>c508DCDPsdOiMWoXyvA16eBNQhDAkAZUGL0oVICjzOmkeAAxD54oc8djwJJcuwK8gd8JAYEy8GjV</w:t>
      </w:r>
    </w:p>
    <w:p>
      <w:pPr>
        <w:pStyle w:val="PreformattedText"/>
        <w:bidi w:val="0"/>
        <w:spacing w:before="0" w:after="0"/>
        <w:jc w:val="left"/>
        <w:rPr/>
      </w:pPr>
      <w:r>
        <w:rPr/>
        <w:t>Fmm2Aa6/NIueA+RqIHrBOf4aoUl3DExc2R+P/y3k65tYzMAC3QCxCGUgwSnZBmQq1B2y7FZ5TkeM</w:t>
      </w:r>
    </w:p>
    <w:p>
      <w:pPr>
        <w:pStyle w:val="PreformattedText"/>
        <w:bidi w:val="0"/>
        <w:spacing w:before="0" w:after="0"/>
        <w:jc w:val="left"/>
        <w:rPr/>
      </w:pPr>
      <w:r>
        <w:rPr/>
        <w:t>lt5rrMg1KehFzBCUbM0iuPjwg3NtSnrOjRlzxGFoNtBIIXE2swFp7uhzoSPMoHcH4xAgihvhJIb0</w:t>
      </w:r>
    </w:p>
    <w:p>
      <w:pPr>
        <w:pStyle w:val="PreformattedText"/>
        <w:bidi w:val="0"/>
        <w:spacing w:before="0" w:after="0"/>
        <w:jc w:val="left"/>
        <w:rPr/>
      </w:pPr>
      <w:r>
        <w:rPr/>
        <w:t>4TjEnfIQAq8Bt4wCbEo/jYb8rvGx+Rude0764fqpr5DglUBqYBe9CvGRWETPavIoAp0FHcBe7zuC</w:t>
      </w:r>
    </w:p>
    <w:p>
      <w:pPr>
        <w:pStyle w:val="PreformattedText"/>
        <w:bidi w:val="0"/>
        <w:spacing w:before="0" w:after="0"/>
        <w:jc w:val="left"/>
        <w:rPr/>
      </w:pPr>
      <w:r>
        <w:rPr/>
        <w:t>/ECaWWBoADpA74AIQGG0lmZCoOXsyQ5Uy3QAC9uwMR2KZ7AwBmuVS6xrFetboQNUeWaIABh9d9AB</w:t>
      </w:r>
    </w:p>
    <w:p>
      <w:pPr>
        <w:pStyle w:val="PreformattedText"/>
        <w:bidi w:val="0"/>
        <w:spacing w:before="0" w:after="0"/>
        <w:jc w:val="left"/>
        <w:rPr/>
      </w:pPr>
      <w:r>
        <w:rPr/>
        <w:t>GrtM4xAW2kXFjpDFpvBlVtEfOxP/8nVYkzukwRlcYx9VbQsBbokodpiw2hNd6Yosd0SWOaIqXIJK</w:t>
      </w:r>
    </w:p>
    <w:p>
      <w:pPr>
        <w:pStyle w:val="PreformattedText"/>
        <w:bidi w:val="0"/>
        <w:spacing w:before="0" w:after="0"/>
        <w:jc w:val="left"/>
        <w:rPr/>
      </w:pPr>
      <w:r>
        <w:rPr/>
        <w:t>t6ASOTQ/nETAsNM8Yvj9JfCDAcx9JEKwV9HwsP8IfghgTAdwv5YkAu0Gcmi4mkUIGOZpFh7IxBQA</w:t>
      </w:r>
    </w:p>
    <w:p>
      <w:pPr>
        <w:pStyle w:val="PreformattedText"/>
        <w:bidi w:val="0"/>
        <w:spacing w:before="0" w:after="0"/>
        <w:jc w:val="left"/>
        <w:rPr/>
      </w:pPr>
      <w:r>
        <w:rPr/>
        <w:t>LXhHK+KtM3BuAWA4xDx+SqM8pxpO4eX5TDoaeuDBcHYJGBEaTiHwP0x3mICtlkPWFDCeT4XJiaRi</w:t>
      </w:r>
    </w:p>
    <w:p>
      <w:pPr>
        <w:pStyle w:val="PreformattedText"/>
        <w:bidi w:val="0"/>
        <w:spacing w:before="0" w:after="0"/>
        <w:jc w:val="left"/>
        <w:rPr/>
      </w:pPr>
      <w:r>
        <w:rPr/>
        <w:t>5PRv7ATscRTlcXeoB/m8ML0/kL1hCARCPZKNnUAaaQg2OIIEGUhMVKP189FFMDBPyHQAW6WYLVRc</w:t>
      </w:r>
    </w:p>
    <w:p>
      <w:pPr>
        <w:pStyle w:val="PreformattedText"/>
        <w:bidi w:val="0"/>
        <w:spacing w:before="0" w:after="0"/>
        <w:jc w:val="left"/>
        <w:rPr/>
      </w:pPr>
      <w:r>
        <w:rPr/>
        <w:t>6+KrFJMmYIIgutIG4yEBeoETmwFAUGcdSw496womAmg+BO9kFGBCiroxcAqTXNxwiJ9CfcgWFkRt</w:t>
      </w:r>
    </w:p>
    <w:p>
      <w:pPr>
        <w:pStyle w:val="PreformattedText"/>
        <w:bidi w:val="0"/>
        <w:spacing w:before="0" w:after="0"/>
        <w:jc w:val="left"/>
        <w:rPr/>
      </w:pPr>
      <w:r>
        <w:rPr/>
        <w:t>yEe/4SvjbjrYj3sB1EFoBk4nHRoZDQnECegrDjCer0aMr4wAHxgRoD8SZhz8oDsFVH5dMZAUAI+g</w:t>
      </w:r>
    </w:p>
    <w:p>
      <w:pPr>
        <w:pStyle w:val="PreformattedText"/>
        <w:bidi w:val="0"/>
        <w:spacing w:before="0" w:after="0"/>
        <w:jc w:val="left"/>
        <w:rPr/>
      </w:pPr>
      <w:r>
        <w:rPr/>
        <w:t>4ELoqBEPHuWZLPCg/DDOabSFnU6wx1Wob/nTiWyZIOziFI55XB2XwOn81QbYZTqD2I/7YpGGQEhA</w:t>
      </w:r>
    </w:p>
    <w:p>
      <w:pPr>
        <w:pStyle w:val="PreformattedText"/>
        <w:bidi w:val="0"/>
        <w:spacing w:before="0" w:after="0"/>
        <w:jc w:val="left"/>
        <w:rPr/>
      </w:pPr>
      <w:r>
        <w:rPr/>
        <w:t>VOcQ1tqiai4Gl/UlVh7m6wpXHvKPy9k9Rf9ZYqEvRucS6E2ifEuS1p2sw/9HeFBmpa5VpW+L0eFn</w:t>
      </w:r>
    </w:p>
    <w:p>
      <w:pPr>
        <w:pStyle w:val="PreformattedText"/>
        <w:bidi w:val="0"/>
        <w:spacing w:before="0" w:after="0"/>
        <w:jc w:val="left"/>
        <w:rPr/>
      </w:pPr>
      <w:r>
        <w:rPr/>
        <w:t>zUgL52hblXlfKfRfyXXHFPrj+A8Lk6pd4hynTHtcojmmyj2syj0Sk3lYmXEwVt2aVmRJWtoTmdkx</w:t>
      </w:r>
    </w:p>
    <w:p>
      <w:pPr>
        <w:pStyle w:val="PreformattedText"/>
        <w:bidi w:val="0"/>
        <w:spacing w:before="0" w:after="0"/>
        <w:jc w:val="left"/>
        <w:rPr/>
      </w:pPr>
      <w:r>
        <w:rPr/>
        <w:t>alF7NM3tNUj1poTC9vjC9rTcb9Jyr6l0EPpmYf5xWckZZWmbrKhFoXYpNe44dXecukeZZ1bqTZKS</w:t>
      </w:r>
    </w:p>
    <w:p>
      <w:pPr>
        <w:pStyle w:val="PreformattedText"/>
        <w:bidi w:val="0"/>
        <w:spacing w:before="0" w:after="0"/>
        <w:jc w:val="left"/>
        <w:rPr/>
      </w:pPr>
      <w:r>
        <w:rPr/>
        <w:t>I9KSIyoNeWIxOdZY8tA6EgsMMcXnVEVn5QVuZREtvBar9k/S77615NPufw9l3/PE+C1nJ2w9G7fT</w:t>
      </w:r>
    </w:p>
    <w:p>
      <w:pPr>
        <w:pStyle w:val="PreformattedText"/>
        <w:bidi w:val="0"/>
        <w:spacing w:before="0" w:after="0"/>
        <w:jc w:val="left"/>
        <w:rPr/>
      </w:pPr>
      <w:r>
        <w:rPr/>
        <w:t>F7erU777gnzX+QkfmMa/b1z53t5jQ0M9//k5oAN++u+/f/jlnz0/DWnvrh6b91FC9lZx+imYJL0N</w:t>
      </w:r>
    </w:p>
    <w:p>
      <w:pPr>
        <w:pStyle w:val="PreformattedText"/>
        <w:bidi w:val="0"/>
        <w:spacing w:before="0" w:after="0"/>
        <w:jc w:val="left"/>
        <w:rPr/>
      </w:pPr>
      <w:r>
        <w:rPr/>
        <w:t>OiB+WAcoMjpUOa4EnW9cYf+4gr7RRf7U/E620pw1scg/cdXlxIJuWbYjQWcdU+JN0h6RLPhMPPed</w:t>
      </w:r>
    </w:p>
    <w:p>
      <w:pPr>
        <w:pStyle w:val="PreformattedText"/>
        <w:bidi w:val="0"/>
        <w:spacing w:before="0" w:after="0"/>
        <w:jc w:val="left"/>
        <w:rPr/>
      </w:pPr>
      <w:r>
        <w:rPr/>
        <w:t>6JlvRkx/lkmBh2GSeSvki+6MT9fFLtSMy1wYM/1WiIDbM+dOm3XbyrtWvPn6K3s+2skJDYp3D79h</w:t>
      </w:r>
    </w:p>
    <w:p>
      <w:pPr>
        <w:pStyle w:val="PreformattedText"/>
        <w:bidi w:val="0"/>
        <w:spacing w:before="0" w:after="0"/>
        <w:jc w:val="left"/>
        <w:rPr/>
      </w:pPr>
      <w:r>
        <w:rPr/>
        <w:t>iIP/66+/hmePo4A9f5gQmd+xD0QAds1mM7iOMqA+yqAkH1bALg4hDRGANBcHPKjAlQSPNCABxYAy</w:t>
      </w:r>
    </w:p>
    <w:p>
      <w:pPr>
        <w:pStyle w:val="PreformattedText"/>
        <w:bidi w:val="0"/>
        <w:spacing w:before="0" w:after="0"/>
        <w:jc w:val="left"/>
        <w:rPr/>
      </w:pPr>
      <w:r>
        <w:rPr/>
        <w:t>uDSkAC6KBJ9aiLNQEkKkf+BCZ1e319ft7x5wOTu9HjSxv7/3/MWBS1cvXfvh2nc/f/dT56C9xXz8</w:t>
      </w:r>
    </w:p>
    <w:p>
      <w:pPr>
        <w:pStyle w:val="PreformattedText"/>
        <w:bidi w:val="0"/>
        <w:spacing w:before="0" w:after="0"/>
        <w:jc w:val="left"/>
        <w:rPr/>
      </w:pPr>
      <w:r>
        <w:rPr/>
        <w:t>gHWw/O1Ppt27I3rueqnuUMiCvYKMNqXellbcM2HZ+Vvvujbjvh9uufubsUsHJ6/8GqSPVdObiKEA</w:t>
      </w:r>
    </w:p>
    <w:p>
      <w:pPr>
        <w:pStyle w:val="PreformattedText"/>
        <w:bidi w:val="0"/>
        <w:spacing w:before="0" w:after="0"/>
        <w:jc w:val="left"/>
        <w:rPr/>
      </w:pPr>
      <w:r>
        <w:rPr/>
        <w:t>Ji67MH7JeSTGLR5EfkoBpBUpgASdN1Hvw+64pef5UgHgPYmAHLZeLBMEUANIyLJt4nSzJANwdSUV</w:t>
      </w:r>
    </w:p>
    <w:p>
      <w:pPr>
        <w:pStyle w:val="PreformattedText"/>
        <w:bidi w:val="0"/>
        <w:spacing w:before="0" w:after="0"/>
        <w:jc w:val="left"/>
        <w:rPr/>
      </w:pPr>
      <w:r>
        <w:rPr/>
        <w:t>sGllwxF1QXoHPGbsJrN19EAsMIZTloLkahv8bNEikN4sy7LIoBiATFCZvV8gDjDLNQP5ovRWQJ2G</w:t>
      </w:r>
    </w:p>
    <w:p>
      <w:pPr>
        <w:pStyle w:val="PreformattedText"/>
        <w:bidi w:val="0"/>
        <w:spacing w:before="0" w:after="0"/>
        <w:jc w:val="left"/>
        <w:rPr/>
      </w:pPr>
      <w:r>
        <w:rPr/>
        <w:t>/3ONUAOChc0AfEqxd+Id/aMXd9E6Qhn07sHkIg+ojwQ9YqBBbYGHC2J1JpXGEKM1J+Tb4vMcOBRY</w:t>
      </w:r>
    </w:p>
    <w:p>
      <w:pPr>
        <w:pStyle w:val="PreformattedText"/>
        <w:bidi w:val="0"/>
        <w:spacing w:before="0" w:after="0"/>
        <w:jc w:val="left"/>
        <w:rPr/>
      </w:pPr>
      <w:r>
        <w:rPr/>
        <w:t>YziAfxsuyvQHLm1VsWg/sZ+59UzKAKIERfjNpGPYIsGCDAMLm/M3BvUkDr8CAOVxIu4Xhyh+wEQP</w:t>
      </w:r>
    </w:p>
    <w:p>
      <w:pPr>
        <w:pStyle w:val="PreformattedText"/>
        <w:bidi w:val="0"/>
        <w:spacing w:before="0" w:after="0"/>
        <w:jc w:val="left"/>
        <w:rPr/>
      </w:pPr>
      <w:r>
        <w:rPr/>
        <w:t>doFPRneKFiDxuzbMdVpcCAoAhcF+9BjpALbCYGw+HwggHQBmszppNkYCvVaAz0LgA/zoXgfEPj0d</w:t>
      </w:r>
    </w:p>
    <w:p>
      <w:pPr>
        <w:pStyle w:val="PreformattedText"/>
        <w:bidi w:val="0"/>
        <w:spacing w:before="0" w:after="0"/>
        <w:jc w:val="left"/>
        <w:rPr/>
      </w:pPr>
      <w:r>
        <w:rPr/>
        <w:t>wKQApQOJ/9EBKBlf6EGbcVP4LnCnN+oAbKED0HgeC8HvDm4f9/h/6QA5xITWISi0wW4qNgQvNkXf</w:t>
      </w:r>
    </w:p>
    <w:p>
      <w:pPr>
        <w:pStyle w:val="PreformattedText"/>
        <w:bidi w:val="0"/>
        <w:spacing w:before="0" w:after="0"/>
        <w:jc w:val="left"/>
        <w:rPr/>
      </w:pPr>
      <w:r>
        <w:rPr/>
        <w:t>74l75mJog2tUnT2o0hpUYR5VbgkmmgItNmEN0wFlTAeU/6oDCAB8OIDFjekHnXn/UAA3lRnp9bLl</w:t>
      </w:r>
    </w:p>
    <w:p>
      <w:pPr>
        <w:pStyle w:val="PreformattedText"/>
        <w:bidi w:val="0"/>
        <w:spacing w:before="0" w:after="0"/>
        <w:jc w:val="left"/>
        <w:rPr/>
      </w:pPr>
      <w:r>
        <w:rPr/>
        <w:t>FINlP8o0ikzgZ74mtxEdwGkE5BONGO+Z+x7w4LEbYP9aw020+n0Hz2EigJa/pXPZGjsU9mdX4bPe</w:t>
      </w:r>
    </w:p>
    <w:p>
      <w:pPr>
        <w:pStyle w:val="PreformattedText"/>
        <w:bidi w:val="0"/>
        <w:spacing w:before="0" w:after="0"/>
        <w:jc w:val="left"/>
        <w:rPr/>
      </w:pPr>
      <w:r>
        <w:rPr/>
        <w:t>4Adzi3t1IOblPsWL3fSIXRMtOIiEfKMfwAbFIQLAACCcAvugO+M9D/jzF/2N3BfyeZCAMcmNo8jH</w:t>
      </w:r>
    </w:p>
    <w:p>
      <w:pPr>
        <w:pStyle w:val="PreformattedText"/>
        <w:bidi w:val="0"/>
        <w:spacing w:before="0" w:after="0"/>
        <w:jc w:val="left"/>
        <w:rPr/>
      </w:pPr>
      <w:r>
        <w:rPr/>
        <w:t>fZHcQQEQi/UGzkUBHIVPjGJMB3hQCUcXcgAe1AbUAWnYBUEBJFwOpAfvh6UAva2AqwEmAoj9keUW</w:t>
      </w:r>
    </w:p>
    <w:p>
      <w:pPr>
        <w:pStyle w:val="PreformattedText"/>
        <w:bidi w:val="0"/>
        <w:spacing w:before="0" w:after="0"/>
        <w:jc w:val="left"/>
        <w:rPr/>
      </w:pPr>
      <w:r>
        <w:rPr/>
        <w:t>GHuFI73YKRQkZsP5AR2ArwMMXmfgsIeRHmLaCGXQz6xX2Sscf9UB1HtMB/BOppc/3aADzBSxZ1F6</w:t>
      </w:r>
    </w:p>
    <w:p>
      <w:pPr>
        <w:pStyle w:val="PreformattedText"/>
        <w:bidi w:val="0"/>
        <w:spacing w:before="0" w:after="0"/>
        <w:jc w:val="left"/>
        <w:rPr/>
      </w:pPr>
      <w:r>
        <w:rPr/>
        <w:t>tBDkZjqAFguCOMD3iwLAKs/HH0NABPA4f5mRZ+JclGdUZgKI3TvHM/f44Yjzo+gBdJSoyUuSsd5F</w:t>
      </w:r>
    </w:p>
    <w:p>
      <w:pPr>
        <w:pStyle w:val="PreformattedText"/>
        <w:bidi w:val="0"/>
        <w:spacing w:before="0" w:after="0"/>
        <w:jc w:val="left"/>
        <w:rPr/>
      </w:pPr>
      <w:r>
        <w:rPr/>
        <w:t>sZYN/B0N5OKjr6jT2HAMehL5yIEswC7/aqjPWXCC+fcBvYULMY1CMgsFeMyAhyK4JsAt8KP01VQN</w:t>
      </w:r>
    </w:p>
    <w:p>
      <w:pPr>
        <w:pStyle w:val="PreformattedText"/>
        <w:bidi w:val="0"/>
        <w:spacing w:before="0" w:after="0"/>
        <w:jc w:val="left"/>
        <w:rPr/>
      </w:pPr>
      <w:r>
        <w:rPr/>
        <w:t>Pze4vhc6IG79V7SO0FedpAPyPkvCf169W5hnFkMH6NzJevx/NEjxW6dpVul4VYUAAP/0SURBVGhb</w:t>
      </w:r>
    </w:p>
    <w:p>
      <w:pPr>
        <w:pStyle w:val="PreformattedText"/>
        <w:bidi w:val="0"/>
        <w:spacing w:before="0" w:after="0"/>
        <w:jc w:val="left"/>
        <w:rPr/>
      </w:pPr>
      <w:r>
        <w:rPr/>
        <w:t>VFojs1ay/IMK/ZdSzRFIAfx4KvGDo3aLsu1SzTFIgXgd7ERc9lFIgQRd+7glzsn3X5NqbcEZHVFq</w:t>
      </w:r>
    </w:p>
    <w:p>
      <w:pPr>
        <w:pStyle w:val="PreformattedText"/>
        <w:bidi w:val="0"/>
        <w:spacing w:before="0" w:after="0"/>
        <w:jc w:val="left"/>
        <w:rPr/>
      </w:pPr>
      <w:r>
        <w:rPr/>
        <w:t>m1DdDlNqz8pyTyVmXk7K/Fqhwe+bRVx4EjpAUnA2Un1cTg6eMybHH5PTJdPS6/5FRYckxYd5RFaV</w:t>
      </w:r>
    </w:p>
    <w:p>
      <w:pPr>
        <w:pStyle w:val="PreformattedText"/>
        <w:bidi w:val="0"/>
        <w:spacing w:before="0" w:after="0"/>
        <w:jc w:val="left"/>
        <w:rPr/>
      </w:pPr>
      <w:r>
        <w:rPr/>
        <w:t>YyUpoG2N1bXK8k9J9Sekeqc83x2r8atyOifodt1S/En3L0PZdz8xfit0wDnogPhdnYphHTDhA+Md</w:t>
      </w:r>
    </w:p>
    <w:p>
      <w:pPr>
        <w:pStyle w:val="PreformattedText"/>
        <w:bidi w:val="0"/>
        <w:spacing w:before="0" w:after="0"/>
        <w:jc w:val="left"/>
        <w:rPr/>
      </w:pPr>
      <w:r>
        <w:rPr/>
        <w:t>7+09OjTU/ctPAR3wz6HvfvzPNf+3Q9nLXkrOPRKX8ZVU06rQ04vyRDnt8gyfMqszLscbn+tLyGtJ</w:t>
      </w:r>
    </w:p>
    <w:p>
      <w:pPr>
        <w:pStyle w:val="PreformattedText"/>
        <w:bidi w:val="0"/>
        <w:spacing w:before="0" w:after="0"/>
        <w:jc w:val="left"/>
        <w:rPr/>
      </w:pPr>
      <w:r>
        <w:rPr/>
        <w:t>yGuN1btSirtSS3oS4DbpPEkFnSmFXYl53uR8d1I+SOYav8SXVmSWZ56KnvtlFGz6q8FTNoZO/Vv0</w:t>
      </w:r>
    </w:p>
    <w:p>
      <w:pPr>
        <w:pStyle w:val="PreformattedText"/>
        <w:bidi w:val="0"/>
        <w:spacing w:before="0" w:after="0"/>
        <w:jc w:val="left"/>
        <w:rPr/>
      </w:pPr>
      <w:r>
        <w:rPr/>
        <w:t>9DXyRQ/CJBmF4owCUXqGcFF6wqIFMfPmLNLm3vXHB9b++Yl3X9lw8OBBuOwQAaAvHPErV66AwQA/</w:t>
      </w:r>
    </w:p>
    <w:p>
      <w:pPr>
        <w:pStyle w:val="PreformattedText"/>
        <w:bidi w:val="0"/>
        <w:spacing w:before="0" w:after="0"/>
        <w:jc w:val="left"/>
        <w:rPr/>
      </w:pPr>
      <w:r>
        <w:rPr/>
        <w:t>2AwkA8/9/f38gYKBgYFr165dvnwZu4A6AH/ixAmQm08V5MMByOdD+zgdjOdqANSHbkAm6scWH1wC</w:t>
      </w:r>
    </w:p>
    <w:p>
      <w:pPr>
        <w:pStyle w:val="PreformattedText"/>
        <w:bidi w:val="0"/>
        <w:spacing w:before="0" w:after="0"/>
        <w:jc w:val="left"/>
        <w:rPr/>
      </w:pPr>
      <w:r>
        <w:rPr/>
        <w:t>WgEfHOUSAR8uBbCLGvDBLiqBaIAi4ZdGq5DA9vr16z/99BMUCVrb2z1gbLecPGM5cLj5ubq907If</w:t>
      </w:r>
    </w:p>
    <w:p>
      <w:pPr>
        <w:pStyle w:val="PreformattedText"/>
        <w:bidi w:val="0"/>
        <w:spacing w:before="0" w:after="0"/>
        <w:jc w:val="left"/>
        <w:rPr/>
      </w:pPr>
      <w:r>
        <w:rPr/>
        <w:t>jr6tbIxusyD7pEzXLC/pj19+efTKgTErByavsE9eaU8q7EQfUjcW0TN7Y5f2j182CBu7pB+HaDEf</w:t>
      </w:r>
    </w:p>
    <w:p>
      <w:pPr>
        <w:pStyle w:val="PreformattedText"/>
        <w:bidi w:val="0"/>
        <w:spacing w:before="0" w:after="0"/>
        <w:jc w:val="left"/>
        <w:rPr/>
      </w:pPr>
      <w:r>
        <w:rPr/>
        <w:t>vTul2D96cS+28fDX2fK05DvmwyN0YZeHmgUZ7YAKEjQBLRcC1g6/U5RpgKMM2jFm2ChynmEADkE4</w:t>
      </w:r>
    </w:p>
    <w:p>
      <w:pPr>
        <w:pStyle w:val="PreformattedText"/>
        <w:bidi w:val="0"/>
        <w:spacing w:before="0" w:after="0"/>
        <w:jc w:val="left"/>
        <w:rPr/>
      </w:pPr>
      <w:r>
        <w:rPr/>
        <w:t>5DBXm3vbxFQwBofidOyVg2QuPj8Aao+bOKMd3r80qyNWD4TbsWX+vYmTXqUFzukFBKQPsg3QChQV</w:t>
      </w:r>
    </w:p>
    <w:p>
      <w:pPr>
        <w:pStyle w:val="PreformattedText"/>
        <w:bidi w:val="0"/>
        <w:spacing w:before="0" w:after="0"/>
        <w:jc w:val="left"/>
        <w:rPr/>
      </w:pPr>
      <w:r>
        <w:rPr/>
        <w:t>YOsJ4hRJZjtcf5wCR5m56TRlgUMd16VLs0f/cQiNgRuNVrGBAIs8x5aY70ss6FTk2CBN4vXuxAIK</w:t>
      </w:r>
    </w:p>
    <w:p>
      <w:pPr>
        <w:pStyle w:val="PreformattedText"/>
        <w:bidi w:val="0"/>
        <w:spacing w:before="0" w:after="0"/>
        <w:jc w:val="left"/>
        <w:rPr/>
      </w:pPr>
      <w:r>
        <w:rPr/>
        <w:t>RCXg9nV2ea4JlcuyO2K0lqRCV1op8Rs1oB7USf8/tU4+asC9efCb3yzjK5VEDviKHBpuZwP8tFSA</w:t>
      </w:r>
    </w:p>
    <w:p>
      <w:pPr>
        <w:pStyle w:val="PreformattedText"/>
        <w:bidi w:val="0"/>
        <w:spacing w:before="0" w:after="0"/>
        <w:jc w:val="left"/>
        <w:rPr/>
      </w:pPr>
      <w:r>
        <w:rPr/>
        <w:t>zgn8U3l6A5OX6wCK8+tdyMSWNZWC9mxwgZ4X4IKA4Z/az0YTaJc78TfcIJvTwEIIzCiTdQLrB4oE</w:t>
      </w:r>
    </w:p>
    <w:p>
      <w:pPr>
        <w:pStyle w:val="PreformattedText"/>
        <w:bidi w:val="0"/>
        <w:spacing w:before="0" w:after="0"/>
        <w:jc w:val="left"/>
        <w:rPr/>
      </w:pPr>
      <w:r>
        <w:rPr/>
        <w:t>0NpKAYMCY0IBhi+UBheG1QN+NbiGkOabxXojf5VAotqTqIHsc0tzHGGF9tB8W1BJc1Bxc9Adp0Me</w:t>
      </w:r>
    </w:p>
    <w:p>
      <w:pPr>
        <w:pStyle w:val="PreformattedText"/>
        <w:bidi w:val="0"/>
        <w:spacing w:before="0" w:after="0"/>
        <w:jc w:val="left"/>
        <w:rPr/>
      </w:pPr>
      <w:r>
        <w:rPr/>
        <w:t>NIqeMEufYQ+ygweBcG5gHBc/mviRxU8zftxZ/JzNequx0yI55MiSe0duH/P8sEs/+sxFAypQFeUQ</w:t>
      </w:r>
    </w:p>
    <w:p>
      <w:pPr>
        <w:pStyle w:val="PreformattedText"/>
        <w:bidi w:val="0"/>
        <w:spacing w:before="0" w:after="0"/>
        <w:jc w:val="left"/>
        <w:rPr/>
      </w:pPr>
      <w:r>
        <w:rPr/>
        <w:t>LGluF1jOkPNrZB4J4IpxnTDP5tt38GJgWBSqYg8CIE204zKCvUSASF/rkjQFlsNj4wg0IY4epaPH</w:t>
      </w:r>
    </w:p>
    <w:p>
      <w:pPr>
        <w:pStyle w:val="PreformattedText"/>
        <w:bidi w:val="0"/>
        <w:spacing w:before="0" w:after="0"/>
        <w:jc w:val="left"/>
        <w:rPr/>
      </w:pPr>
      <w:r>
        <w:rPr/>
        <w:t>6Om5eewC+eB9/GuDypd6kM9zmBropErYxD3mg5Ifjy04AeCBEHzsmRl/Dp58Vg6Y4Uwqw8+lAAB/</w:t>
      </w:r>
    </w:p>
    <w:p>
      <w:pPr>
        <w:pStyle w:val="PreformattedText"/>
        <w:bidi w:val="0"/>
        <w:spacing w:before="0" w:after="0"/>
        <w:jc w:val="left"/>
        <w:rPr/>
      </w:pPr>
      <w:r>
        <w:rPr/>
        <w:t>PS6viqU52HD76LobnVTqCj6nnQ1R0xVZj6FyUb0HVMb98pulLVtiGeQmccMEEwU5WISfClA+SqKX</w:t>
      </w:r>
    </w:p>
    <w:p>
      <w:pPr>
        <w:pStyle w:val="PreformattedText"/>
        <w:bidi w:val="0"/>
        <w:spacing w:before="0" w:after="0"/>
        <w:jc w:val="left"/>
        <w:rPr/>
      </w:pPr>
      <w:r>
        <w:rPr/>
        <w:t>SAHAkGABFQe4jt2oKlpmgM20oBhAUIUhqMIYWmONbHBgG1TWMarSFNXowm5QuSFoXVtwlTm8zh5S</w:t>
      </w:r>
    </w:p>
    <w:p>
      <w:pPr>
        <w:pStyle w:val="PreformattedText"/>
        <w:bidi w:val="0"/>
        <w:spacing w:before="0" w:after="0"/>
        <w:jc w:val="left"/>
        <w:rPr/>
      </w:pPr>
      <w:r>
        <w:rPr/>
        <w:t>bbmpwjiq0hhaYQxGmfXt2IaUG7CL7aiyjrAqc9DaVlh4FRx3EN0Ei65D2yDm8B25omrcUTUu9hCp</w:t>
      </w:r>
    </w:p>
    <w:p>
      <w:pPr>
        <w:pStyle w:val="PreformattedText"/>
        <w:bidi w:val="0"/>
        <w:spacing w:before="0" w:after="0"/>
        <w:jc w:val="left"/>
        <w:rPr/>
      </w:pPr>
      <w:r>
        <w:rPr/>
        <w:t>R9zoCykzRlRZBXUOWGSNNbwSis0UUWWWNPjF9Z2iWp+gxiOo9ghrvEiL6nzSBj8SfBf5ERWOqCqX</w:t>
      </w:r>
    </w:p>
    <w:p>
      <w:pPr>
        <w:pStyle w:val="PreformattedText"/>
        <w:bidi w:val="0"/>
        <w:spacing w:before="0" w:after="0"/>
        <w:jc w:val="left"/>
        <w:rPr/>
      </w:pPr>
      <w:r>
        <w:rPr/>
        <w:t>uL4rqsIprvGKa31IRKy3RVc4RdUeUY1XUOlCGpmCKhd2xbXeQASr1hZebQmrtkTV2cUbPDAkQipN</w:t>
      </w:r>
    </w:p>
    <w:p>
      <w:pPr>
        <w:pStyle w:val="PreformattedText"/>
        <w:bidi w:val="0"/>
        <w:spacing w:before="0" w:after="0"/>
        <w:jc w:val="left"/>
        <w:rPr/>
      </w:pPr>
      <w:r>
        <w:rPr/>
        <w:t>N5V1hFaZcRSGo8jBHUXUWEM3nA2qPhq0oQOWVHUqoeKEWvvqlq3fpC77OL54R+o8a8pca9rCaxOy</w:t>
      </w:r>
    </w:p>
    <w:p>
      <w:pPr>
        <w:pStyle w:val="PreformattedText"/>
        <w:bidi w:val="0"/>
        <w:spacing w:before="0" w:after="0"/>
        <w:jc w:val="left"/>
        <w:rPr/>
      </w:pPr>
      <w:r>
        <w:rPr/>
        <w:t>f5iacWHS/D657pREc0KUc1SYc1Sce0yqPYkcuf40MpFQ6E/LUEB9HIdk2pPKvDMK7VGZ5rAo+6uo</w:t>
      </w:r>
    </w:p>
    <w:p>
      <w:pPr>
        <w:pStyle w:val="PreformattedText"/>
        <w:bidi w:val="0"/>
        <w:spacing w:before="0" w:after="0"/>
        <w:jc w:val="left"/>
        <w:rPr/>
      </w:pPr>
      <w:r>
        <w:rPr/>
        <w:t>9H8Is76UQyhoj4hzDsQWnFTojip0x+KLTieVnsNWpT+u1B1T5B2NKTgeW3QypvCEIv8YLKb4ZMKS</w:t>
      </w:r>
    </w:p>
    <w:p>
      <w:pPr>
        <w:pStyle w:val="PreformattedText"/>
        <w:bidi w:val="0"/>
        <w:spacing w:before="0" w:after="0"/>
        <w:jc w:val="left"/>
        <w:rPr/>
      </w:pPr>
      <w:r>
        <w:rPr/>
        <w:t>s8kr25TFJ2WFx2IXn1GVnhLpD4vyDqsWn04taE7Un0nNtYzVOSbmWcdpTWl5x0fnn5yw1DxpuSVN</w:t>
      </w:r>
    </w:p>
    <w:p>
      <w:pPr>
        <w:pStyle w:val="PreformattedText"/>
        <w:bidi w:val="0"/>
        <w:spacing w:before="0" w:after="0"/>
        <w:jc w:val="left"/>
        <w:rPr/>
      </w:pPr>
      <w:r>
        <w:rPr/>
        <w:t>a05RGyblfjwuc2fn90OZK6pn7WiZ+u4J+RZLzA6HcG9/1Me9qVvbxmzvWL55x8mhocv//ef/6oDr</w:t>
      </w:r>
    </w:p>
    <w:p>
      <w:pPr>
        <w:pStyle w:val="PreformattedText"/>
        <w:bidi w:val="0"/>
        <w:spacing w:before="0" w:after="0"/>
        <w:jc w:val="left"/>
        <w:rPr/>
      </w:pPr>
      <w:r>
        <w:rPr/>
        <w:t>QznLX05RH03IOijTtqnyjZJcgzjXoMj0KTI7Y7I8JAX0zZAC8XnulBJ/WmlvclFXUkFXSqE/Kd8X</w:t>
      </w:r>
    </w:p>
    <w:p>
      <w:pPr>
        <w:pStyle w:val="PreformattedText"/>
        <w:bidi w:val="0"/>
        <w:spacing w:before="0" w:after="0"/>
        <w:jc w:val="left"/>
        <w:rPr/>
      </w:pPr>
      <w:r>
        <w:rPr/>
        <w:t>q3HGamxJeRAB3knL/WlFFnkGdMBXgnkHRLPfDL/tpfDbnhfMWBvQAZmF0qwilVYny8lNzc5MTF+4</w:t>
      </w:r>
    </w:p>
    <w:p>
      <w:pPr>
        <w:pStyle w:val="PreformattedText"/>
        <w:bidi w:val="0"/>
        <w:spacing w:before="0" w:after="0"/>
        <w:jc w:val="left"/>
        <w:rPr/>
      </w:pPr>
      <w:r>
        <w:rPr/>
        <w:t>UJOz+K47nvnjH15tqNy9e/fx48dBaO6Cw9eHmw72O9gHmSAx0NvX14ej33zzDaiMwqC1wWA4efLk</w:t>
      </w:r>
    </w:p>
    <w:p>
      <w:pPr>
        <w:pStyle w:val="PreformattedText"/>
        <w:bidi w:val="0"/>
        <w:spacing w:before="0" w:after="0"/>
        <w:jc w:val="left"/>
        <w:rPr/>
      </w:pPr>
      <w:r>
        <w:rPr/>
        <w:t>uXPnICA4xVGGj+4D/y0tLZAIOB218XOBduxCE+Bcm81mYm8owCUAe56JXT6swIcJIBdwIk7Bhz+4</w:t>
      </w:r>
    </w:p>
    <w:p>
      <w:pPr>
        <w:pStyle w:val="PreformattedText"/>
        <w:bidi w:val="0"/>
        <w:spacing w:before="0" w:after="0"/>
        <w:jc w:val="left"/>
        <w:rPr/>
      </w:pPr>
      <w:r>
        <w:rPr/>
        <w:t>iA+a98MPP/zrX//68ccfoUggL9wOn83sbDf6zrY4XtraXHBXhXR2beyijdHZJ6Tac7KivtilF1OX</w:t>
      </w:r>
    </w:p>
    <w:p>
      <w:pPr>
        <w:pStyle w:val="PreformattedText"/>
        <w:bidi w:val="0"/>
        <w:spacing w:before="0" w:after="0"/>
        <w:jc w:val="left"/>
        <w:rPr/>
      </w:pPr>
      <w:r>
        <w:rPr/>
        <w:t>90EKTFlpn3qHE7xPK+1hndmZWOAD+5MLu2B8FwiknKIuGHahA4ZHmmlEGSIAW7CBIwGZSAgz2kWZ</w:t>
      </w:r>
    </w:p>
    <w:p>
      <w:pPr>
        <w:pStyle w:val="PreformattedText"/>
        <w:bidi w:val="0"/>
        <w:spacing w:before="0" w:after="0"/>
        <w:jc w:val="left"/>
        <w:rPr/>
      </w:pPr>
      <w:r>
        <w:rPr/>
        <w:t>HSjDX28DPoFtFKkGWdnSOhxUzMkGVAi9PK5FHILl2rkp2dODMHLWNTYWDOgQZ7arNNaEAvidUAYA</w:t>
      </w:r>
    </w:p>
    <w:p>
      <w:pPr>
        <w:pStyle w:val="PreformattedText"/>
        <w:bidi w:val="0"/>
        <w:spacing w:before="0" w:after="0"/>
        <w:jc w:val="left"/>
        <w:rPr/>
      </w:pPr>
      <w:r>
        <w:rPr/>
        <w:t>Py0RGNABzLDL4wTS7A6kIQ5oPcEsejMhduP0aPOIDgDMyOXl10XDOA4B74AO4Gvo5tgS8rwQnfIc</w:t>
      </w:r>
    </w:p>
    <w:p>
      <w:pPr>
        <w:pStyle w:val="PreformattedText"/>
        <w:bidi w:val="0"/>
        <w:spacing w:before="0" w:after="0"/>
        <w:jc w:val="left"/>
        <w:rPr/>
      </w:pPr>
      <w:r>
        <w:rPr/>
        <w:t>K42uaZ1xqAH+N3pAAxVippEFdqG4PIgDmmeHG+TVEvIDUwjNyOdEx1HgGfBGGldBzzDGB4b/2S4h</w:t>
      </w:r>
    </w:p>
    <w:p>
      <w:pPr>
        <w:pStyle w:val="PreformattedText"/>
        <w:bidi w:val="0"/>
        <w:spacing w:before="0" w:after="0"/>
        <w:jc w:val="left"/>
        <w:rPr/>
      </w:pPr>
      <w:r>
        <w:rPr/>
        <w:t>nPcbVEIgh5VB41EJbxvqQXkuI3A5aAi6NNNVKA9DgrWBVi/ArXHws/6nTHj8XAGgKt4DXEPg2/yN</w:t>
      </w:r>
    </w:p>
    <w:p>
      <w:pPr>
        <w:pStyle w:val="PreformattedText"/>
        <w:bidi w:val="0"/>
        <w:spacing w:before="0" w:after="0"/>
        <w:jc w:val="left"/>
        <w:rPr/>
      </w:pPr>
      <w:r>
        <w:rPr/>
        <w:t>cU3wWx0wrA+gAyR6o5JiKiM6AE6Mc5TeHFpgC1puvGmVNewhs+Qpb8zfPLHPeVksl+BNYVtuzNWD</w:t>
      </w:r>
    </w:p>
    <w:p>
      <w:pPr>
        <w:pStyle w:val="PreformattedText"/>
        <w:bidi w:val="0"/>
        <w:spacing w:before="0" w:after="0"/>
        <w:jc w:val="left"/>
        <w:rPr/>
      </w:pPr>
      <w:r>
        <w:rPr/>
        <w:t>IwXG82nbLEEzvcEz5mxRjBdlSEDwIDD8LfYYdxB8dzbBHrvQEEHryI+HbzrsqpKfigS4jgQpA6Br</w:t>
      </w:r>
    </w:p>
    <w:p>
      <w:pPr>
        <w:pStyle w:val="PreformattedText"/>
        <w:bidi w:val="0"/>
        <w:spacing w:before="0" w:after="0"/>
        <w:jc w:val="left"/>
        <w:rPr/>
      </w:pPr>
      <w:r>
        <w:rPr/>
        <w:t>2GHlIAQC4c3zuQKc8diKaI1hDw/sI4eWw6OXCJAsAOCRA0GA01EzCuCo6uVedhZVxc/laxnRZAWQ</w:t>
      </w:r>
    </w:p>
    <w:p>
      <w:pPr>
        <w:pStyle w:val="PreformattedText"/>
        <w:bidi w:val="0"/>
        <w:spacing w:before="0" w:after="0"/>
        <w:jc w:val="left"/>
        <w:rPr/>
      </w:pPr>
      <w:r>
        <w:rPr/>
        <w:t>m8Ge+M0WxQOqQWhi/IgUoEkDAS92JBMFyCUF6VEJG7SmTOakEt3Z/HPSQ0wz8W4h0jNvlQsmHAro</w:t>
      </w:r>
    </w:p>
    <w:p>
      <w:pPr>
        <w:pStyle w:val="PreformattedText"/>
        <w:bidi w:val="0"/>
        <w:spacing w:before="0" w:after="0"/>
        <w:jc w:val="left"/>
        <w:rPr/>
      </w:pPr>
      <w:r>
        <w:rPr/>
        <w:t>AOa50ol17Hk/hn8+kQKwH9FDyOeHsBuI+cOLhTHqkw5YbwyhqL4Z4gDID8MXVG7GIbZOIhWAkQ4o</w:t>
      </w:r>
    </w:p>
    <w:p>
      <w:pPr>
        <w:pStyle w:val="PreformattedText"/>
        <w:bidi w:val="0"/>
        <w:spacing w:before="0" w:after="0"/>
        <w:jc w:val="left"/>
        <w:rPr/>
      </w:pPr>
      <w:r>
        <w:rPr/>
        <w:t>67gJgK+xhlSbkUZOGFhYyyRCeUdojYV0QI0FgiC01grMc/bDOOxDK/HnYSDkQ0+A/fWOkbQA6VqP</w:t>
      </w:r>
    </w:p>
    <w:p>
      <w:pPr>
        <w:pStyle w:val="PreformattedText"/>
        <w:bidi w:val="0"/>
        <w:spacing w:before="0" w:after="0"/>
        <w:jc w:val="left"/>
        <w:rPr/>
      </w:pPr>
      <w:r>
        <w:rPr/>
        <w:t>oM4rrPMKaj2kA9gTDeh8fL9REI71TmEDxIE9stoaSa/3tUrqu8R1ncJaL2BPVuNBmiuA6Cp3NBjP</w:t>
      </w:r>
    </w:p>
    <w:p>
      <w:pPr>
        <w:pStyle w:val="PreformattedText"/>
        <w:bidi w:val="0"/>
        <w:spacing w:before="0" w:after="0"/>
        <w:jc w:val="left"/>
        <w:rPr/>
      </w:pPr>
      <w:r>
        <w:rPr/>
        <w:t>JEJkhRO7KAzeS6AS6jrB+6hyh7DKDU0AiygjTQD2C6vd0ZVOHKLdKndkHVQX/iyhX81R9Q5BA75K</w:t>
      </w:r>
    </w:p>
    <w:p>
      <w:pPr>
        <w:pStyle w:val="PreformattedText"/>
        <w:bidi w:val="0"/>
        <w:spacing w:before="0" w:after="0"/>
        <w:jc w:val="left"/>
        <w:rPr/>
      </w:pPr>
      <w:r>
        <w:rPr/>
        <w:t>GxRA0Pp2NBhHkRkBrQBhVGuLbnCGNJ0JqjkatNEAHZBQfjx23ZHs3Jfee//K6BV7E0t3ps23Qwck</w:t>
      </w:r>
    </w:p>
    <w:p>
      <w:pPr>
        <w:pStyle w:val="PreformattedText"/>
        <w:bidi w:val="0"/>
        <w:spacing w:before="0" w:after="0"/>
        <w:jc w:val="left"/>
        <w:rPr/>
      </w:pPr>
      <w:r>
        <w:rPr/>
        <w:t>z78CKTBuTnfqNE/S4o6E0ra4opbYoua44paEkrbExR3IjC3Ebmt8CR2KKTinKjiHREJpO+gek38i</w:t>
      </w:r>
    </w:p>
    <w:p>
      <w:pPr>
        <w:pStyle w:val="PreformattedText"/>
        <w:bidi w:val="0"/>
        <w:spacing w:before="0" w:after="0"/>
        <w:jc w:val="left"/>
        <w:rPr/>
      </w:pPr>
      <w:r>
        <w:rPr/>
        <w:t>Jv8kwA/ej11hGLvSkLq0Tao+BFlAykB7JCbvhFJ/DLIA24SS0/Elp6EDVAXH5XlHoQNURSdiS04n</w:t>
      </w:r>
    </w:p>
    <w:p>
      <w:pPr>
        <w:pStyle w:val="PreformattedText"/>
        <w:bidi w:val="0"/>
        <w:spacing w:before="0" w:after="0"/>
        <w:jc w:val="left"/>
        <w:rPr/>
      </w:pPr>
      <w:r>
        <w:rPr/>
        <w:t>rWiFDpAXHY9bejZ26VlZ0XF58YmEFS3jFhtGF7eNz3PdXOSbWuSalG8bV3R6QslZyaKDSXnnoAMm</w:t>
      </w:r>
    </w:p>
    <w:p>
      <w:pPr>
        <w:pStyle w:val="PreformattedText"/>
        <w:bidi w:val="0"/>
        <w:spacing w:before="0" w:after="0"/>
        <w:jc w:val="left"/>
        <w:rPr/>
      </w:pPr>
      <w:r>
        <w:rPr/>
        <w:t>FDqmF+2fVXrAcWUod1X9tG1np757XLHNCh0g2NMX+VFP2ra2sTuMv9UBPw9d//Hf17qvD+WueCVN</w:t>
      </w:r>
    </w:p>
    <w:p>
      <w:pPr>
        <w:pStyle w:val="PreformattedText"/>
        <w:bidi w:val="0"/>
        <w:spacing w:before="0" w:after="0"/>
        <w:jc w:val="left"/>
        <w:rPr/>
      </w:pPr>
      <w:r>
        <w:rPr/>
        <w:t>ezwp57AiDzdJLy2VaU0QARQSyHTFZMFNPBevb4nP96SUdI1Z0jdmaf/YJQNjFvdBByhzbIosU4LO</w:t>
      </w:r>
    </w:p>
    <w:p>
      <w:pPr>
        <w:pStyle w:val="PreformattedText"/>
        <w:bidi w:val="0"/>
        <w:spacing w:before="0" w:after="0"/>
        <w:jc w:val="left"/>
        <w:rPr/>
      </w:pPr>
      <w:r>
        <w:rPr/>
        <w:t>OX5J56Tl3aQDMk8L5x+CyRZ8ED3jzahp6wQzyqTz/wiTZJTKspbE6gokmeqkrKyEjIxZWYuyivLu</w:t>
      </w:r>
    </w:p>
    <w:p>
      <w:pPr>
        <w:pStyle w:val="PreformattedText"/>
        <w:bidi w:val="0"/>
        <w:spacing w:before="0" w:after="0"/>
        <w:jc w:val="left"/>
        <w:rPr/>
      </w:pPr>
      <w:r>
        <w:rPr/>
        <w:t>WV5Su/7v77777qFDh0Bijtvz58+D6GA5tshEDsAPAIPioDLQC4+ce+rYnj59Gue2tbUB3iiAs5AP</w:t>
      </w:r>
    </w:p>
    <w:p>
      <w:pPr>
        <w:pStyle w:val="PreformattedText"/>
        <w:bidi w:val="0"/>
        <w:spacing w:before="0" w:after="0"/>
        <w:jc w:val="left"/>
        <w:rPr/>
      </w:pPr>
      <w:r>
        <w:rPr/>
        <w:t>hEMZ8BgACvNwAs5FDtx9MN5qtUIEcNgD/6gHW6T5B/WgElQISYHL4XTkoAGQIN999x3w/9NPP12/</w:t>
      </w:r>
    </w:p>
    <w:p>
      <w:pPr>
        <w:pStyle w:val="PreformattedText"/>
        <w:bidi w:val="0"/>
        <w:spacing w:before="0" w:after="0"/>
        <w:jc w:val="left"/>
        <w:rPr/>
      </w:pPr>
      <w:r>
        <w:rPr/>
        <w:t>fh114irt7e1tLQaHzW2ydrUb3XuP+J8p2zpG/bJ8VoUo+5hcc0qa36MqGUhe3Je6dHDycs/Ulb7x</w:t>
      </w:r>
    </w:p>
    <w:p>
      <w:pPr>
        <w:pStyle w:val="PreformattedText"/>
        <w:bidi w:val="0"/>
        <w:spacing w:before="0" w:after="0"/>
        <w:jc w:val="left"/>
        <w:rPr/>
      </w:pPr>
      <w:r>
        <w:rPr/>
        <w:t>ywfRmcA8/P4YDQV14YiD97FaF+CXUuxPLe6GFGBP8XmQA/aD8QQGrT02j6ICyIHjGF8If9cL9uMo</w:t>
      </w:r>
    </w:p>
    <w:p>
      <w:pPr>
        <w:pStyle w:val="PreformattedText"/>
        <w:bidi w:val="0"/>
        <w:spacing w:before="0" w:after="0"/>
        <w:jc w:val="left"/>
        <w:rPr/>
      </w:pPr>
      <w:r>
        <w:rPr/>
        <w:t>xEFCkTdlsR+WtqSXVgXg89oCnCPKijJpiToOYw5gTiNZtlUOo+A82G9jbxgiHSDJhItPawMnFriS</w:t>
      </w:r>
    </w:p>
    <w:p>
      <w:pPr>
        <w:pStyle w:val="PreformattedText"/>
        <w:bidi w:val="0"/>
        <w:spacing w:before="0" w:after="0"/>
        <w:jc w:val="left"/>
        <w:rPr/>
      </w:pPr>
      <w:r>
        <w:rPr/>
        <w:t>itzw7JWkAIjByFRqmDEqy3NIB/BZAshEAiIAXjtUAg0EEB1p2J6C9sw/HrZfl//jxEUmjZHn2OLp</w:t>
      </w:r>
    </w:p>
    <w:p>
      <w:pPr>
        <w:pStyle w:val="PreformattedText"/>
        <w:bidi w:val="0"/>
        <w:spacing w:before="0" w:after="0"/>
        <w:jc w:val="left"/>
        <w:rPr/>
      </w:pPr>
      <w:r>
        <w:rPr/>
        <w:t>eUgPWiXNNKnUFJmQ59D7Dyk+xqYgkCLRWlhjjAylVBvH7TCG0Se0SgHwzHHLEE7kpm5hI/28i3Bp</w:t>
      </w:r>
    </w:p>
    <w:p>
      <w:pPr>
        <w:pStyle w:val="PreformattedText"/>
        <w:bidi w:val="0"/>
        <w:spacing w:before="0" w:after="0"/>
        <w:jc w:val="left"/>
        <w:rPr/>
      </w:pPr>
      <w:r>
        <w:rPr/>
        <w:t>9A92AXimG2ie4EgwALUhQZdA5UwTUICBhQcCBaAn2KOD7EIkQVgDWKwlIHTo6sgMiIBAzwc6fyQe</w:t>
      </w:r>
    </w:p>
    <w:p>
      <w:pPr>
        <w:pStyle w:val="PreformattedText"/>
        <w:bidi w:val="0"/>
        <w:spacing w:before="0" w:after="0"/>
        <w:jc w:val="left"/>
        <w:rPr/>
      </w:pPr>
      <w:r>
        <w:rPr/>
        <w:t>cKMOYBZYXYBEQC6MQj5cCkh0JrHWqMgxQwrE5TphEo1dlGsNKugIX2oPecge9ZhH+FenYk1XzDq3</w:t>
      </w:r>
    </w:p>
    <w:p>
      <w:pPr>
        <w:pStyle w:val="PreformattedText"/>
        <w:bidi w:val="0"/>
        <w:spacing w:before="0" w:after="0"/>
        <w:jc w:val="left"/>
        <w:rPr/>
      </w:pPr>
      <w:r>
        <w:rPr/>
        <w:t>fDUtw0JOPHtULAxEZwZogXaAGVjOXXwUo2Fj5uuDc7wMKQAmAoY9YD4ePPKkOFu5hQOeBbGRoDRb</w:t>
      </w:r>
    </w:p>
    <w:p>
      <w:pPr>
        <w:pStyle w:val="PreformattedText"/>
        <w:bidi w:val="0"/>
        <w:spacing w:before="0" w:after="0"/>
        <w:jc w:val="left"/>
        <w:rPr/>
      </w:pPr>
      <w:r>
        <w:rPr/>
        <w:t>TJCoxtK/iecDIdy4Ww/jfjzYRlysYW8ngh/P1hPEuQR4YA+QZjoAZVAAZ3EPGxfiaoBTlgjKgM34</w:t>
      </w:r>
    </w:p>
    <w:p>
      <w:pPr>
        <w:pStyle w:val="PreformattedText"/>
        <w:bidi w:val="0"/>
        <w:spacing w:before="0" w:after="0"/>
        <w:jc w:val="left"/>
        <w:rPr/>
      </w:pPr>
      <w:r>
        <w:rPr/>
        <w:t>HXD0OaoJ88NSgNLgKIt8oBgVZgHnYeMRb7bMAHtlAI6SdGDxA945MIolsPLIQffy2AAFogM6g0QA</w:t>
      </w:r>
    </w:p>
    <w:p>
      <w:pPr>
        <w:pStyle w:val="PreformattedText"/>
        <w:bidi w:val="0"/>
        <w:spacing w:before="0" w:after="0"/>
        <w:jc w:val="left"/>
        <w:rPr/>
      </w:pPr>
      <w:r>
        <w:rPr/>
        <w:t>jR2gPGM8mofGh5SZblrbEbzOgJZjF/msowIhfaSRzw5BMdhC1puD15lC10NIAfn20DJLeLlVUAvp</w:t>
      </w:r>
    </w:p>
    <w:p>
      <w:pPr>
        <w:pStyle w:val="PreformattedText"/>
        <w:bidi w:val="0"/>
        <w:spacing w:before="0" w:after="0"/>
        <w:jc w:val="left"/>
        <w:rPr/>
      </w:pPr>
      <w:r>
        <w:rPr/>
        <w:t>442udkZU0LnBlUAg/P6O4ApTSKVlVIVpVLkxGF93tRW7YdVWGgSpZaMbNTS6AVceDj3celwFCdGw</w:t>
      </w:r>
    </w:p>
    <w:p>
      <w:pPr>
        <w:pStyle w:val="PreformattedText"/>
        <w:bidi w:val="0"/>
        <w:spacing w:before="0" w:after="0"/>
        <w:jc w:val="left"/>
        <w:rPr/>
      </w:pPr>
      <w:r>
        <w:rPr/>
        <w:t>nEI6kvofHe7Fli11bEIZ2YYe2YZuSWMXpABFBapJnOEriKym9xqIGpDGufiWIXSQYxc1oH5vdC0F</w:t>
      </w:r>
    </w:p>
    <w:p>
      <w:pPr>
        <w:pStyle w:val="PreformattedText"/>
        <w:bidi w:val="0"/>
        <w:spacing w:before="0" w:after="0"/>
        <w:jc w:val="left"/>
        <w:rPr/>
      </w:pPr>
      <w:r>
        <w:rPr/>
        <w:t>D1CYhRDcgjpPeCWkoS2iyoE0cpCIrHbiRiIpCuUWNaK8PYKeFSRhIah3hpQbcUhEj2a4wiotIWXG</w:t>
      </w:r>
    </w:p>
    <w:p>
      <w:pPr>
        <w:pStyle w:val="PreformattedText"/>
        <w:bidi w:val="0"/>
        <w:spacing w:before="0" w:after="0"/>
        <w:jc w:val="left"/>
        <w:rPr/>
      </w:pPr>
      <w:r>
        <w:rPr/>
        <w:t>8CoLjobVm0dVQ+u0BlW2BtcYwupNoXUmJILKmm+qakcaBUJqDSgTUmtE+qYad1Cl46ZNnqAmp7Ly</w:t>
      </w:r>
    </w:p>
    <w:p>
      <w:pPr>
        <w:pStyle w:val="PreformattedText"/>
        <w:bidi w:val="0"/>
        <w:spacing w:before="0" w:after="0"/>
        <w:jc w:val="left"/>
        <w:rPr/>
      </w:pPr>
      <w:r>
        <w:rPr/>
        <w:t>c3nZpwsKH3599+nUp5+If+zhlLv+Dku4b03CH1Yn3X1v7MpVk3TPTNQ+PUHz5Dj1E+NynxivfnKC</w:t>
      </w:r>
    </w:p>
    <w:p>
      <w:pPr>
        <w:pStyle w:val="PreformattedText"/>
        <w:bidi w:val="0"/>
        <w:spacing w:before="0" w:after="0"/>
        <w:jc w:val="left"/>
        <w:rPr/>
      </w:pPr>
      <w:r>
        <w:rPr/>
        <w:t>9qmJOuQ8hXxKaJ8ar0b+E0hM0j8zPvOFSTlrb85dh+0UTdmt+sqpuvKJOWtmFNUhfYuu4vb8aqSn</w:t>
      </w:r>
    </w:p>
    <w:p>
      <w:pPr>
        <w:pStyle w:val="PreformattedText"/>
        <w:bidi w:val="0"/>
        <w:spacing w:before="0" w:after="0"/>
        <w:jc w:val="left"/>
        <w:rPr/>
      </w:pPr>
      <w:r>
        <w:rPr/>
        <w:t>F9ZiO7u0cd6yTbMXN00vrp9WVDetuH5GaePMJU2wWcs33lZSd2tx3cxlG2au2DhtSeP0ZRvm3fXq</w:t>
      </w:r>
    </w:p>
    <w:p>
      <w:pPr>
        <w:pStyle w:val="PreformattedText"/>
        <w:bidi w:val="0"/>
        <w:spacing w:before="0" w:after="0"/>
        <w:jc w:val="left"/>
        <w:rPr/>
      </w:pPr>
      <w:r>
        <w:rPr/>
        <w:t>+FXPjVnxlwlLKm5eVj1l2foJJavHLn18/PInb72v7Nb7y8YUPD+24O/zl9+39OnV7qsnlz+efst7</w:t>
      </w:r>
    </w:p>
    <w:p>
      <w:pPr>
        <w:pStyle w:val="PreformattedText"/>
        <w:bidi w:val="0"/>
        <w:spacing w:before="0" w:after="0"/>
        <w:jc w:val="left"/>
        <w:rPr/>
      </w:pPr>
      <w:r>
        <w:rPr/>
        <w:t>J6a8c0z1oT12hzPqo56IXf60be3jd5l+Twf851r3d0OaO14boz+Zoj6qyjfGFVlU+XaF3qrMgg7w</w:t>
      </w:r>
    </w:p>
    <w:p>
      <w:pPr>
        <w:pStyle w:val="PreformattedText"/>
        <w:bidi w:val="0"/>
        <w:spacing w:before="0" w:after="0"/>
        <w:jc w:val="left"/>
        <w:rPr/>
      </w:pPr>
      <w:r>
        <w:rPr/>
        <w:t>KtIdKkgB7dk4XXN8nju5mB4QuHnVpal3Xpm08mJaUXesxqnCz5DWnlLgGF3kSikwxeQ2SxYdFc4/</w:t>
      </w:r>
    </w:p>
    <w:p>
      <w:pPr>
        <w:pStyle w:val="PreformattedText"/>
        <w:bidi w:val="0"/>
        <w:spacing w:before="0" w:after="0"/>
        <w:jc w:val="left"/>
        <w:rPr/>
      </w:pPr>
      <w:r>
        <w:rPr/>
        <w:t>qEzfJpz9dvT09TDRnAdEc+4XLSqWZi4WpWeHzJynmDNHOW/eLfNmzcxcWKrPWf/cM5s3bwbLQWVg</w:t>
      </w:r>
    </w:p>
    <w:p>
      <w:pPr>
        <w:pStyle w:val="PreformattedText"/>
        <w:bidi w:val="0"/>
        <w:spacing w:before="0" w:after="0"/>
        <w:jc w:val="left"/>
        <w:rPr/>
      </w:pPr>
      <w:r>
        <w:rPr/>
        <w:t>FfSFZ8/9eyAc8OZxeIgDHswn/5vpA2AY6ZMnT37++eenTp0Cv3EU/Obn8umEOBeZOJHHD4xGI9x9</w:t>
      </w:r>
    </w:p>
    <w:p>
      <w:pPr>
        <w:pStyle w:val="PreformattedText"/>
        <w:bidi w:val="0"/>
        <w:spacing w:before="0" w:after="0"/>
        <w:jc w:val="left"/>
        <w:rPr/>
      </w:pPr>
      <w:r>
        <w:rPr/>
        <w:t>s9kMNYAPDwNgi0P44NJcc/DtlStXcDoUANQA0hAE2OKDQ6gcFaIG1NaCz7l2n8dvdfR0mLwnzd+9</w:t>
      </w:r>
    </w:p>
    <w:p>
      <w:pPr>
        <w:pStyle w:val="PreformattedText"/>
        <w:bidi w:val="0"/>
        <w:spacing w:before="0" w:after="0"/>
        <w:jc w:val="left"/>
        <w:rPr/>
      </w:pPr>
      <w:r>
        <w:rPr/>
        <w:t>saMl/b5P4hfWS9UnFbrTkvxueWFvfJE/saRnwmLHpGVuCKnUkm74+jHwU8n5doB5AD+2yByJBEAB</w:t>
      </w:r>
    </w:p>
    <w:p>
      <w:pPr>
        <w:pStyle w:val="PreformattedText"/>
        <w:bidi w:val="0"/>
        <w:spacing w:before="0" w:after="0"/>
        <w:jc w:val="left"/>
        <w:rPr/>
      </w:pPr>
      <w:r>
        <w:rPr/>
        <w:t>UGygoBOAp1nleni0rsQiX1IJ3FZ4q864AjcOJZd0Jpd2cUsq9kEcAE4MhEQapBnwiHlMBFBknoWm</w:t>
      </w:r>
    </w:p>
    <w:p>
      <w:pPr>
        <w:pStyle w:val="PreformattedText"/>
        <w:bidi w:val="0"/>
        <w:spacing w:before="0" w:after="0"/>
        <w:jc w:val="left"/>
        <w:rPr/>
      </w:pPr>
      <w:r>
        <w:rPr/>
        <w:t>CUU8WqBSO0aMxwO4FJBmGdksAXtykSehwAnAK3KNADDXAdiSQQSwZQOgA7ibDqPYQBatKwxgJ+QT</w:t>
      </w:r>
    </w:p>
    <w:p>
      <w:pPr>
        <w:pStyle w:val="PreformattedText"/>
        <w:bidi w:val="0"/>
        <w:spacing w:before="0" w:after="0"/>
        <w:jc w:val="left"/>
        <w:rPr/>
      </w:pPr>
      <w:r>
        <w:rPr/>
        <w:t>AtGSgHPMaM1CESwR4DfpAN5sCAWlGh1COkCRa5dlg/3oIruCzx7Q0KJG7EEGeo4RIkCO6zKm4lyA</w:t>
      </w:r>
    </w:p>
    <w:p>
      <w:pPr>
        <w:pStyle w:val="PreformattedText"/>
        <w:bidi w:val="0"/>
        <w:spacing w:before="0" w:after="0"/>
        <w:jc w:val="left"/>
        <w:rPr/>
      </w:pPr>
      <w:r>
        <w:rPr/>
        <w:t>n9VDM/+RxnX5jVMaCKfViOk1BFwfUMiErdhDV6epALQqANcNN4oADnVUji3yuVBQ0vOHNPKCoyiJ</w:t>
      </w:r>
    </w:p>
    <w:p>
      <w:pPr>
        <w:pStyle w:val="PreformattedText"/>
        <w:bidi w:val="0"/>
        <w:spacing w:before="0" w:after="0"/>
        <w:jc w:val="left"/>
        <w:rPr/>
      </w:pPr>
      <w:r>
        <w:rPr/>
        <w:t>E2FIsNskfUDV0mAEtYoCBqxVOBSwQGAgYCOMH/b4A/EAysnF92WmNxPmmKTshQXIEao7YPJsE6SA</w:t>
      </w:r>
    </w:p>
    <w:p>
      <w:pPr>
        <w:pStyle w:val="PreformattedText"/>
        <w:bidi w:val="0"/>
        <w:spacing w:before="0" w:after="0"/>
        <w:jc w:val="left"/>
        <w:rPr/>
      </w:pPr>
      <w:r>
        <w:rPr/>
        <w:t>KssGE+ZaBTmWsCV22b3dkqe7ZX/uk77gVa3rVq5xiv726+NzhLThh+U4zxj+SQSMHALMOMOYEUp5</w:t>
      </w:r>
    </w:p>
    <w:p>
      <w:pPr>
        <w:pStyle w:val="PreformattedText"/>
        <w:bidi w:val="0"/>
        <w:spacing w:before="0" w:after="0"/>
        <w:jc w:val="left"/>
        <w:rPr/>
      </w:pPr>
      <w:r>
        <w:rPr/>
        <w:t>GpkAHnnY7KE45ACTQCycZnJha4j0fMoeTwMtfFCfg59F9QNr5I2UwS4UAA4x75ZyOAtRRoyrEAtJ</w:t>
      </w:r>
    </w:p>
    <w:p>
      <w:pPr>
        <w:pStyle w:val="PreformattedText"/>
        <w:bidi w:val="0"/>
        <w:spacing w:before="0" w:after="0"/>
        <w:jc w:val="left"/>
        <w:rPr/>
      </w:pPr>
      <w:r>
        <w:rPr/>
        <w:t>RoD3SCCT18CvArkAHxoJqAQ+goCSJBpYGB/NY/fIZqozVBPvmTLgt8PaT1BnpGdcZz3AygQOQeUw</w:t>
      </w:r>
    </w:p>
    <w:p>
      <w:pPr>
        <w:pStyle w:val="PreformattedText"/>
        <w:bidi w:val="0"/>
        <w:spacing w:before="0" w:after="0"/>
        <w:jc w:val="left"/>
        <w:rPr/>
      </w:pPr>
      <w:r>
        <w:rPr/>
        <w:t>L5/NeGfI54qBFACNoQyLDDbogJJU4AY9gcI4isbA0Q+lGQ+0qg9kCnf90Vp+v7g7Lmi4JmDuvguM</w:t>
      </w:r>
    </w:p>
    <w:p>
      <w:pPr>
        <w:pStyle w:val="PreformattedText"/>
        <w:bidi w:val="0"/>
        <w:spacing w:before="0" w:after="0"/>
        <w:jc w:val="left"/>
        <w:rPr/>
      </w:pPr>
      <w:r>
        <w:rPr/>
        <w:t>Rw6QD/BTuIWNoURVoSusyMRRQQ2PjthJDdQ6QH0+bwOkD2fIhxoIw+3UOaIb3dENLprRSdMdaOaj</w:t>
      </w:r>
    </w:p>
    <w:p>
      <w:pPr>
        <w:pStyle w:val="PreformattedText"/>
        <w:bidi w:val="0"/>
        <w:spacing w:before="0" w:after="0"/>
        <w:jc w:val="left"/>
        <w:rPr/>
      </w:pPr>
      <w:r>
        <w:rPr/>
        <w:t>bKNfwl4HxfqZ5lXwbwHsj2ATDnAIiaDV7aPWklhRbOyVb+iBDhDUeiIBb4Cc6QB8BbgjIbBdD5GH</w:t>
      </w:r>
    </w:p>
    <w:p>
      <w:pPr>
        <w:pStyle w:val="PreformattedText"/>
        <w:bidi w:val="0"/>
        <w:spacing w:before="0" w:after="0"/>
        <w:jc w:val="left"/>
        <w:rPr/>
      </w:pPr>
      <w:r>
        <w:rPr/>
        <w:t>2yEdAIMIINKjhbgLZnRHtW62SqN1RAdAFsBwiLMfhkREFXrJgXRkDb4US1StAxIBOgCHwirM4VUQ</w:t>
      </w:r>
    </w:p>
    <w:p>
      <w:pPr>
        <w:pStyle w:val="PreformattedText"/>
        <w:bidi w:val="0"/>
        <w:spacing w:before="0" w:after="0"/>
        <w:jc w:val="left"/>
        <w:rPr/>
      </w:pPr>
      <w:r>
        <w:rPr/>
        <w:t>rw7QfVR1e1BlW1BVO/AP8CMnuKYDmUhHNtkim6xcGYzogJtqXKGvdAVt8sRW71NVfZFe+vjmj8/u</w:t>
      </w:r>
    </w:p>
    <w:p>
      <w:pPr>
        <w:pStyle w:val="PreformattedText"/>
        <w:bidi w:val="0"/>
        <w:spacing w:before="0" w:after="0"/>
        <w:jc w:val="left"/>
        <w:rPr/>
      </w:pPr>
      <w:r>
        <w:rPr/>
        <w:t>Gxr6bGjowE9DR34ZOoTE0NCR/w4d/Pd/nT8NwRw/Ddl/GLJ9T4YEclw/kzlhOPojFUDa9c8h13dD</w:t>
      </w:r>
    </w:p>
    <w:p>
      <w:pPr>
        <w:pStyle w:val="PreformattedText"/>
        <w:bidi w:val="0"/>
        <w:spacing w:before="0" w:after="0"/>
        <w:jc w:val="left"/>
        <w:rPr/>
      </w:pPr>
      <w:r>
        <w:rPr/>
        <w:t>nh/JkIB5kf5hyPHtkPv7Ieu1IdPlIfPXZMZLtLV/M2T6eshwaaj94pDx6yHrt0P274as14fM3wwZ</w:t>
      </w:r>
    </w:p>
    <w:p>
      <w:pPr>
        <w:pStyle w:val="PreformattedText"/>
        <w:bidi w:val="0"/>
        <w:spacing w:before="0" w:after="0"/>
        <w:jc w:val="left"/>
        <w:rPr/>
      </w:pPr>
      <w:r>
        <w:rPr/>
        <w:t>rg61XhpqxqGrQx3Xhtqu0Nbyw1Dr0FDzf4Y6/jlk/GXI+M+h1u+Hzv081PrL0NFvh5p/GWq5PmT9</w:t>
      </w:r>
    </w:p>
    <w:p>
      <w:pPr>
        <w:pStyle w:val="PreformattedText"/>
        <w:bidi w:val="0"/>
        <w:spacing w:before="0" w:after="0"/>
        <w:jc w:val="left"/>
        <w:rPr/>
      </w:pPr>
      <w:r>
        <w:rPr/>
        <w:t>z5Dv56H2C99/O+TJXTl10uYjk98+FrPDAYvY7Q/f5R/9f+iAb3/8zzc93w9pV70+Nu/UiA6IKXAo</w:t>
      </w:r>
    </w:p>
    <w:p>
      <w:pPr>
        <w:pStyle w:val="PreformattedText"/>
        <w:bidi w:val="0"/>
        <w:spacing w:before="0" w:after="0"/>
        <w:jc w:val="left"/>
        <w:rPr/>
      </w:pPr>
      <w:r>
        <w:rPr/>
        <w:t>82yq7C6uA5QZTpXmTKz2bIzOkVjohRd7673Xpt333dS7roxbMpBa1J2MH1mNQ5VtiMk1JulNSXkm</w:t>
      </w:r>
    </w:p>
    <w:p>
      <w:pPr>
        <w:pStyle w:val="PreformattedText"/>
        <w:bidi w:val="0"/>
        <w:spacing w:before="0" w:after="0"/>
        <w:jc w:val="left"/>
        <w:rPr/>
      </w:pPr>
      <w:r>
        <w:rPr/>
        <w:t>ZfaZ6LmH5It2Rs96P3JaZcRtFVHTH4qc9mD03FLxwuVhs7OCps4V3D5LNH3OuJkzpiyYr1Vn/PXP</w:t>
      </w:r>
    </w:p>
    <w:p>
      <w:pPr>
        <w:pStyle w:val="PreformattedText"/>
        <w:bidi w:val="0"/>
        <w:spacing w:before="0" w:after="0"/>
        <w:jc w:val="left"/>
        <w:rPr/>
      </w:pPr>
      <w:r>
        <w:rPr/>
        <w:t>T7z44otffvklmMoRzqUA4M19cRAXafAYWxwCuVEM+uDq1atI48RPPvnk7NmzyIQ+QD5nNiQCcqAt</w:t>
      </w:r>
    </w:p>
    <w:p>
      <w:pPr>
        <w:pStyle w:val="PreformattedText"/>
        <w:bidi w:val="0"/>
        <w:spacing w:before="0" w:after="0"/>
        <w:jc w:val="left"/>
        <w:rPr/>
      </w:pPr>
      <w:r>
        <w:rPr/>
        <w:t>OPKRxtZisVjZzEFQH7oBp+NCEAr8M+L0Q2GgEqQhEQwGg8lkQkkcxSk4EVfhtfHKkTYZbb09g53+</w:t>
      </w:r>
    </w:p>
    <w:p>
      <w:pPr>
        <w:pStyle w:val="PreformattedText"/>
        <w:bidi w:val="0"/>
        <w:spacing w:before="0" w:after="0"/>
        <w:jc w:val="left"/>
        <w:rPr/>
      </w:pPr>
      <w:r>
        <w:rPr/>
        <w:t>Qae729b97wNnuu9Zc3JsVk2M5kic7phc36XI88fou+PyetIKPGOLfHD34fQT+PUeigdonRQGKPKn</w:t>
      </w:r>
    </w:p>
    <w:p>
      <w:pPr>
        <w:pStyle w:val="PreformattedText"/>
        <w:bidi w:val="0"/>
        <w:spacing w:before="0" w:after="0"/>
        <w:jc w:val="left"/>
        <w:rPr/>
      </w:pPr>
      <w:r>
        <w:rPr/>
        <w:t>lfQkF3aBf8hHzsjoQFIxgT+OzS1PLCYdkFgErxSwoWfTY5kgYHPT6H02AAn8fub0c8xwNUCcG/ZE</w:t>
      </w:r>
    </w:p>
    <w:p>
      <w:pPr>
        <w:pStyle w:val="PreformattedText"/>
        <w:bidi w:val="0"/>
        <w:spacing w:before="0" w:after="0"/>
        <w:jc w:val="left"/>
        <w:rPr/>
      </w:pPr>
      <w:r>
        <w:rPr/>
        <w:t>CU58UAA5KBOn99D8AK1LpYEusckhFLLNsmyTil4uYIvLc/D1A2TZHdABcfSWASYChhXAiJEOuCET</w:t>
      </w:r>
    </w:p>
    <w:p>
      <w:pPr>
        <w:pStyle w:val="PreformattedText"/>
        <w:bidi w:val="0"/>
        <w:spacing w:before="0" w:after="0"/>
        <w:jc w:val="left"/>
        <w:rPr/>
      </w:pPr>
      <w:r>
        <w:rPr/>
        <w:t>ZdhSE4Rndi1qD67LsQpBgHxqCUd4QAfQ4wwxWhfXAWiPYvjhhRitPU7vjMP96u20xCGLB0AKwHAX</w:t>
      </w:r>
    </w:p>
    <w:p>
      <w:pPr>
        <w:pStyle w:val="PreformattedText"/>
        <w:bidi w:val="0"/>
        <w:spacing w:before="0" w:after="0"/>
        <w:jc w:val="left"/>
        <w:rPr/>
      </w:pPr>
      <w:r>
        <w:rPr/>
        <w:t>VANDMjcAm1jO6A7jORABScV+4P//0gEjp48oAGbUeFY/6QDSCmxOAAtsBJYA4pmsJPUn3RS7L9bb</w:t>
      </w:r>
    </w:p>
    <w:p>
      <w:pPr>
        <w:pStyle w:val="PreformattedText"/>
        <w:bidi w:val="0"/>
        <w:spacing w:before="0" w:after="0"/>
        <w:jc w:val="left"/>
        <w:rPr/>
      </w:pPr>
      <w:r>
        <w:rPr/>
        <w:t>1OHsrinUwYIiNxp/oAPf1/+QnmsC7PJ3E4uZoQwvIFGbpbSilw3Gn7OI1ptgkfc5VU/2y9b3iNf4</w:t>
      </w:r>
    </w:p>
    <w:p>
      <w:pPr>
        <w:pStyle w:val="PreformattedText"/>
        <w:bidi w:val="0"/>
        <w:spacing w:before="0" w:after="0"/>
        <w:jc w:val="left"/>
        <w:rPr/>
      </w:pPr>
      <w:r>
        <w:rPr/>
        <w:t>o8ts4mqXqNIYtvpcQAQw/5X4dCOuGCyJf3DZh0PfSHOn+Vdj4AQOwTbubeMUVAjKku9LrxQKvBEA</w:t>
      </w:r>
    </w:p>
    <w:p>
      <w:pPr>
        <w:pStyle w:val="PreformattedText"/>
        <w:bidi w:val="0"/>
        <w:spacing w:before="0" w:after="0"/>
        <w:jc w:val="left"/>
        <w:rPr/>
      </w:pPr>
      <w:r>
        <w:rPr/>
        <w:t>CUoz9oNqAR3QSDqAvw0P8EM+DOoBJZGDE1EDGwJ38kN8NVzaZV4yIIrCgBPhqpFelkM6gIUciGRM</w:t>
      </w:r>
    </w:p>
    <w:p>
      <w:pPr>
        <w:pStyle w:val="PreformattedText"/>
        <w:bidi w:val="0"/>
        <w:spacing w:before="0" w:after="0"/>
        <w:jc w:val="left"/>
        <w:rPr/>
      </w:pPr>
      <w:r>
        <w:rPr/>
        <w:t>BDAoksON69KMs9rh5fDYLdNtMnLTjXMpMHzvKEPDH0wqIY1bYzdIz68HIigUCyF5hNPRD7hfqhYI</w:t>
      </w:r>
    </w:p>
    <w:p>
      <w:pPr>
        <w:pStyle w:val="PreformattedText"/>
        <w:bidi w:val="0"/>
        <w:spacing w:before="0" w:after="0"/>
        <w:jc w:val="left"/>
        <w:rPr/>
      </w:pPr>
      <w:r>
        <w:rPr/>
        <w:t>JF+fNAdTSExzBFRFQFJwCUJqAFt2I2getmFsfh+1EyeyWRQw6hA2OoB0ZLU7otIZVgHqozB6BmfR</w:t>
      </w:r>
    </w:p>
    <w:p>
      <w:pPr>
        <w:pStyle w:val="PreformattedText"/>
        <w:bidi w:val="0"/>
        <w:spacing w:before="0" w:after="0"/>
        <w:jc w:val="left"/>
        <w:rPr/>
      </w:pPr>
      <w:r>
        <w:rPr/>
        <w:t>2g/RNZ5wlokcKlAOzYQe6ATLo2pdoCwMXr6I3uAAyqKHHUhLN3QJG7zYDS23EOZRoK4zutpDlVSg</w:t>
      </w:r>
    </w:p>
    <w:p>
      <w:pPr>
        <w:pStyle w:val="PreformattedText"/>
        <w:bidi w:val="0"/>
        <w:spacing w:before="0" w:after="0"/>
        <w:jc w:val="left"/>
        <w:rPr/>
      </w:pPr>
      <w:r>
        <w:rPr/>
        <w:t>ZgrUC2q8qDyy0hVe4cQujdlXuUetMYeut4kb/FAA4oZOHgwAuUl8cB3AJjFE1dhgwH8UzclnQwMN</w:t>
      </w:r>
    </w:p>
    <w:p>
      <w:pPr>
        <w:pStyle w:val="PreformattedText"/>
        <w:bidi w:val="0"/>
        <w:spacing w:before="0" w:after="0"/>
        <w:jc w:val="left"/>
        <w:rPr/>
      </w:pPr>
      <w:r>
        <w:rPr/>
        <w:t>zsh6R3itLazGyg3piDp7aLUFhjQKYDe40jSqwoicUbXtIfXGkHrDTbXtSIc2GEMajEE1bcF1huC6</w:t>
      </w:r>
    </w:p>
    <w:p>
      <w:pPr>
        <w:pStyle w:val="PreformattedText"/>
        <w:bidi w:val="0"/>
        <w:spacing w:before="0" w:after="0"/>
        <w:jc w:val="left"/>
        <w:rPr/>
      </w:pPr>
      <w:r>
        <w:rPr/>
        <w:t>DmxxCDkog10UCKpvDqpvCWpsDd7QHrLRELKx46bGNuQEb+gIf8kc/ZodFvmKFenIVyxIhzQ5Qjc4</w:t>
      </w:r>
    </w:p>
    <w:p>
      <w:pPr>
        <w:pStyle w:val="PreformattedText"/>
        <w:bidi w:val="0"/>
        <w:spacing w:before="0" w:after="0"/>
        <w:jc w:val="left"/>
        <w:rPr/>
      </w:pPr>
      <w:r>
        <w:rPr/>
        <w:t>I97uDn7dG7fxcPymI4vueuG1f1hyd+zJ2LJLs/lc4RajfpdLs8Ou3340b/vRojd7Sjb3lb7Vj23h</w:t>
      </w:r>
    </w:p>
    <w:p>
      <w:pPr>
        <w:pStyle w:val="PreformattedText"/>
        <w:bidi w:val="0"/>
        <w:spacing w:before="0" w:after="0"/>
        <w:jc w:val="left"/>
        <w:rPr/>
      </w:pPr>
      <w:r>
        <w:rPr/>
        <w:t>G92Fr3cXv9mLXeRjt+B1PwyZSBe90QMreL2teLOh+C1DwRvtRZsNS9+3rdzmWrnNiS3SS961LH3P</w:t>
      </w:r>
    </w:p>
    <w:p>
      <w:pPr>
        <w:pStyle w:val="PreformattedText"/>
        <w:bidi w:val="0"/>
        <w:spacing w:before="0" w:after="0"/>
        <w:jc w:val="left"/>
        <w:rPr/>
      </w:pPr>
      <w:r>
        <w:rPr/>
        <w:t>im3J26bF71pWbHWUvmMvece2+D3H8q2eVTv9sGXbvKXvOxdvcRe/5yh8z1b0vgNW+J696ANH6Tb3</w:t>
      </w:r>
    </w:p>
    <w:p>
      <w:pPr>
        <w:pStyle w:val="PreformattedText"/>
        <w:bidi w:val="0"/>
        <w:spacing w:before="0" w:after="0"/>
        <w:jc w:val="left"/>
        <w:rPr/>
      </w:pPr>
      <w:r>
        <w:rPr/>
        <w:t>gnec8992ZLzZn/XWYMYbXfNfds95vXXBW4a83f26nX2LNriyXvLd9daZZz71Nv9ybcGT90944yDX</w:t>
      </w:r>
    </w:p>
    <w:p>
      <w:pPr>
        <w:pStyle w:val="PreformattedText"/>
        <w:bidi w:val="0"/>
        <w:spacing w:before="0" w:after="0"/>
        <w:jc w:val="left"/>
        <w:rPr/>
      </w:pPr>
      <w:r>
        <w:rPr/>
        <w:t>Aart9vCdXTweMHa74fd1QO8NOkCZZ4gpMKny7Uq9FTpAkemDCFBmuFTq0zGaM0qNLaHAM37F4G33</w:t>
      </w:r>
    </w:p>
    <w:p>
      <w:pPr>
        <w:pStyle w:val="PreformattedText"/>
        <w:bidi w:val="0"/>
        <w:spacing w:before="0" w:after="0"/>
        <w:jc w:val="left"/>
        <w:rPr/>
      </w:pPr>
      <w:r>
        <w:rPr/>
        <w:t>fTPtvuuTV309Ydl52LjFvYl6tzyjDQYRMKbYEadpgQ6Qzv8wauZ7kbdXht9aHnH7A2G33hcxq1g4</w:t>
      </w:r>
    </w:p>
    <w:p>
      <w:pPr>
        <w:pStyle w:val="PreformattedText"/>
        <w:bidi w:val="0"/>
        <w:spacing w:before="0" w:after="0"/>
        <w:jc w:val="left"/>
        <w:rPr/>
      </w:pPr>
      <w:r>
        <w:rPr/>
        <w:t>f2n4nOyg2xZAB0TdOmPMtGm3Llqo12Q9+9RjZWVle/bsOX36NBDLA/hwuPkWOOfsB6e5Ww9yY8tD</w:t>
      </w:r>
    </w:p>
    <w:p>
      <w:pPr>
        <w:pStyle w:val="PreformattedText"/>
        <w:bidi w:val="0"/>
        <w:spacing w:before="0" w:after="0"/>
        <w:jc w:val="left"/>
        <w:rPr/>
      </w:pPr>
      <w:r>
        <w:rPr/>
        <w:t>/SD0559//sUXX7S3t4PZKIx8fi5OAadRAB+z2QyEowCq4vXwo7gcasNZKI8PSI80PqgBBViMwNXc</w:t>
      </w:r>
    </w:p>
    <w:p>
      <w:pPr>
        <w:pStyle w:val="PreformattedText"/>
        <w:bidi w:val="0"/>
        <w:spacing w:before="0" w:after="0"/>
        <w:jc w:val="left"/>
        <w:rPr/>
      </w:pPr>
      <w:r>
        <w:rPr/>
        <w:t>3Lxv375jx46hMDQBjyWA/VwK8I/ZZPe4uzy+fugAo/fHY22Dj9Z2JM5bp1IfjtUelek65fpOpbZL</w:t>
      </w:r>
    </w:p>
    <w:p>
      <w:pPr>
        <w:pStyle w:val="PreformattedText"/>
        <w:bidi w:val="0"/>
        <w:spacing w:before="0" w:after="0"/>
        <w:jc w:val="left"/>
        <w:rPr/>
      </w:pPr>
      <w:r>
        <w:rPr/>
        <w:t>pfMn651p+TQHMK20ZzSbbxEH3xGc1jrB/tGLe8H+WPBMA+C5kwoCOgDI56SPYQvWkuUBP86EIhoy</w:t>
      </w:r>
    </w:p>
    <w:p>
      <w:pPr>
        <w:pStyle w:val="PreformattedText"/>
        <w:bidi w:val="0"/>
        <w:spacing w:before="0" w:after="0"/>
        <w:jc w:val="left"/>
        <w:rPr/>
      </w:pPr>
      <w:r>
        <w:rPr/>
        <w:t>oLhxwHE0QQfE5rloiJ3QyHBL7qaVEYuQdiPeUIDh2Y5Lx+n44gH0ZgFppkmc0SFK76AH09myUTAo</w:t>
      </w:r>
    </w:p>
    <w:p>
      <w:pPr>
        <w:pStyle w:val="PreformattedText"/>
        <w:bidi w:val="0"/>
        <w:spacing w:before="0" w:after="0"/>
        <w:jc w:val="left"/>
        <w:rPr/>
      </w:pPr>
      <w:r>
        <w:rPr/>
        <w:t>AElmG5zvuDz466QD+JwAvmwAbEQNIB9qQEmLD9IDhDQ/IKADCIp8NJ01LLC2wTBlmR+PkoR8WlOI</w:t>
      </w:r>
    </w:p>
    <w:p>
      <w:pPr>
        <w:pStyle w:val="PreformattedText"/>
        <w:bidi w:val="0"/>
        <w:spacing w:before="0" w:after="0"/>
        <w:jc w:val="left"/>
        <w:rPr/>
      </w:pPr>
      <w:r>
        <w:rPr/>
        <w:t>Bk1ImlC8JFbnjM9zJeRDH9AKFiotBQOgA6BOYvX87tg0QDjlzJVnbKYxfj7vj9CeR8P/fKEhVuB3</w:t>
      </w:r>
    </w:p>
    <w:p>
      <w:pPr>
        <w:pStyle w:val="PreformattedText"/>
        <w:bidi w:val="0"/>
        <w:spacing w:before="0" w:after="0"/>
        <w:jc w:val="left"/>
        <w:rPr/>
      </w:pPr>
      <w:r>
        <w:rPr/>
        <w:t>xgVu7JwbjZodaCFvJLWfAX74usMTA1kmPff/uzYcD6AlHFgOEwE59MpBkgKkA34N/uOr5EsRczUQ</w:t>
      </w:r>
    </w:p>
    <w:p>
      <w:pPr>
        <w:pStyle w:val="PreformattedText"/>
        <w:bidi w:val="0"/>
        <w:spacing w:before="0" w:after="0"/>
        <w:jc w:val="left"/>
        <w:rPr/>
      </w:pPr>
      <w:r>
        <w:rPr/>
        <w:t>kAgsX66zKfMc8dB2enccGqBxiAqt4kKb4EFPwp8vqqoGpet6BOV2eZ1XUWcTlHXwYH5ABAx7w+CT</w:t>
      </w:r>
    </w:p>
    <w:p>
      <w:pPr>
        <w:pStyle w:val="PreformattedText"/>
        <w:bidi w:val="0"/>
        <w:spacing w:before="0" w:after="0"/>
        <w:jc w:val="left"/>
        <w:rPr/>
      </w:pPr>
      <w:r>
        <w:rPr/>
        <w:t>kD1Gz4fPQT54+RxyrHCgPAwJzkvGtgBEeSbIR5xjjjjwDH4zl5fefANCE9sY7EF64v0wvwG8ES6y</w:t>
      </w:r>
    </w:p>
    <w:p>
      <w:pPr>
        <w:pStyle w:val="PreformattedText"/>
        <w:bidi w:val="0"/>
        <w:spacing w:before="0" w:after="0"/>
        <w:jc w:val="left"/>
        <w:rPr/>
      </w:pPr>
      <w:r>
        <w:rPr/>
        <w:t>sygfuzgER5m8fFYbGIM00Z1mCVC1yGExhsCy/LgKKmfD5BR4R2F+OfLRWQt582BIg80AM7WfGb8v</w:t>
      </w:r>
    </w:p>
    <w:p>
      <w:pPr>
        <w:pStyle w:val="PreformattedText"/>
        <w:bidi w:val="0"/>
        <w:spacing w:before="0" w:after="0"/>
        <w:jc w:val="left"/>
        <w:rPr/>
      </w:pPr>
      <w:r>
        <w:rPr/>
        <w:t>ulk2t5zpAHqODlzn0wJwdzyCwhUA1VZDkRIUwFmogeL/ARGA2uzIQT66+kbJxS/BxwXYFD8zTZl8</w:t>
      </w:r>
    </w:p>
    <w:p>
      <w:pPr>
        <w:pStyle w:val="PreformattedText"/>
        <w:bidi w:val="0"/>
        <w:spacing w:before="0" w:after="0"/>
        <w:jc w:val="left"/>
        <w:rPr/>
      </w:pPr>
      <w:r>
        <w:rPr/>
        <w:t>vgWuNt0m6QO2NBAaTyP9fBklSxTXAUwEgPQgtKDWC0N+eKUTUgBHsQ0tIx0gbugC6UUN3sgaZzj6</w:t>
      </w:r>
    </w:p>
    <w:p>
      <w:pPr>
        <w:pStyle w:val="PreformattedText"/>
        <w:bidi w:val="0"/>
        <w:spacing w:before="0" w:after="0"/>
        <w:jc w:val="left"/>
        <w:rPr/>
      </w:pPr>
      <w:r>
        <w:rPr/>
        <w:t>Cj0DX7/Rx96h4CB3f6OfywIYD/sLa33AfHi5I6wMVycpEFXtgUENRFS6oAMkjd3QClAJKCbf0Cuo</w:t>
      </w:r>
    </w:p>
    <w:p>
      <w:pPr>
        <w:pStyle w:val="PreformattedText"/>
        <w:bidi w:val="0"/>
        <w:spacing w:before="0" w:after="0"/>
        <w:jc w:val="left"/>
        <w:rPr/>
      </w:pPr>
      <w:r>
        <w:rPr/>
        <w:t>RQMgy9yRVTRUQToAlbDXFsB9Z9MDLXxmALbhlSaIAGAevOfgh4XV2rgU4JqAqwSIABhyQHewH4YE</w:t>
      </w:r>
    </w:p>
    <w:p>
      <w:pPr>
        <w:pStyle w:val="PreformattedText"/>
        <w:bidi w:val="0"/>
        <w:spacing w:before="0" w:after="0"/>
        <w:jc w:val="left"/>
        <w:rPr/>
      </w:pPr>
      <w:r>
        <w:rPr/>
        <w:t>YB/eZAltNJEOqDeA+jeRIOgIazSFN5lRBjmjmtrA/vCXTIB91KvWiJctYS8akQNZAPYLXneI3nQJ</w:t>
      </w:r>
    </w:p>
    <w:p>
      <w:pPr>
        <w:pStyle w:val="PreformattedText"/>
        <w:bidi w:val="0"/>
        <w:spacing w:before="0" w:after="0"/>
        <w:jc w:val="left"/>
        <w:rPr/>
      </w:pPr>
      <w:r>
        <w:rPr/>
        <w:t>33AgId7skr7tFb7WJXzNL9oyCCmQ+vrpMZvP5j5Q/saX9vG1G1LLa8f/fcct5Xsn1uwfXf7Z+PLN</w:t>
      </w:r>
    </w:p>
    <w:p>
      <w:pPr>
        <w:pStyle w:val="PreformattedText"/>
        <w:bidi w:val="0"/>
        <w:spacing w:before="0" w:after="0"/>
        <w:jc w:val="left"/>
        <w:rPr/>
      </w:pPr>
      <w:r>
        <w:rPr/>
        <w:t>k6rembb69Mx15+aUt84ua5m59tyMNWdnrW+eW9E2p6x11rpm7FLOuubZ61uQj5Kzy/bNrfxqTvn+</w:t>
      </w:r>
    </w:p>
    <w:p>
      <w:pPr>
        <w:pStyle w:val="PreformattedText"/>
        <w:bidi w:val="0"/>
        <w:spacing w:before="0" w:after="0"/>
        <w:jc w:val="left"/>
        <w:rPr/>
      </w:pPr>
      <w:r>
        <w:rPr/>
        <w:t>6Ws+u331p7PK9s2rOjC/6sDtL3xy2wt7p635DAVgM9Z9gUPzqw/OWPflzPVfzSo/OLfq8Jyqw7Mq</w:t>
      </w:r>
    </w:p>
    <w:p>
      <w:pPr>
        <w:pStyle w:val="PreformattedText"/>
        <w:bidi w:val="0"/>
        <w:spacing w:before="0" w:after="0"/>
        <w:jc w:val="left"/>
        <w:rPr/>
      </w:pPr>
      <w:r>
        <w:rPr/>
        <w:t>Dt62dt+Uv382o+LgtPKvbivbf+v6fbes2zd13b5b1u+/tezLMZVHYJPKO26uNExcf3b0CyfS1n8x</w:t>
      </w:r>
    </w:p>
    <w:p>
      <w:pPr>
        <w:pStyle w:val="PreformattedText"/>
        <w:bidi w:val="0"/>
        <w:spacing w:before="0" w:after="0"/>
        <w:jc w:val="left"/>
        <w:rPr/>
      </w:pPr>
      <w:r>
        <w:rPr/>
        <w:t>vuqrseVHptSfmfT8qQnPnZz9l/fVlXvP/vNK1l8e4ToAIkC5zQYdELm7O21bW8qWlt8dFwjogDH6</w:t>
      </w:r>
    </w:p>
    <w:p>
      <w:pPr>
        <w:pStyle w:val="PreformattedText"/>
        <w:bidi w:val="0"/>
        <w:spacing w:before="0" w:after="0"/>
        <w:jc w:val="left"/>
        <w:rPr/>
      </w:pPr>
      <w:r>
        <w:rPr/>
        <w:t>k0k5R+S6dkgBBX5SdRZVtl+Z1anKdKsySQfAFGpLfL4bOuDWe69NvevquKW0/t3NKy5NWDqYWuiP</w:t>
      </w:r>
    </w:p>
    <w:p>
      <w:pPr>
        <w:pStyle w:val="PreformattedText"/>
        <w:bidi w:val="0"/>
        <w:spacing w:before="0" w:after="0"/>
        <w:jc w:val="left"/>
        <w:rPr/>
      </w:pPr>
      <w:r>
        <w:rPr/>
        <w:t>zbXE5JhTCxzjF3uT9EbR/OPCubvCZ2yNuL0h/Nb6iNseD536SPiM5YK5d4bNyrvp9tyo2xcE3zwz</w:t>
      </w:r>
    </w:p>
    <w:p>
      <w:pPr>
        <w:pStyle w:val="PreformattedText"/>
        <w:bidi w:val="0"/>
        <w:spacing w:before="0" w:after="0"/>
        <w:jc w:val="left"/>
        <w:rPr/>
      </w:pPr>
      <w:r>
        <w:rPr/>
        <w:t>ZdqMaWptQXHek8888fzzz3/44Yf79+8HszmMeSQAwOZgBviBcHy4CEAO6AuQg8on2bsD2tra4Ojz</w:t>
      </w:r>
    </w:p>
    <w:p>
      <w:pPr>
        <w:pStyle w:val="PreformattedText"/>
        <w:bidi w:val="0"/>
        <w:spacing w:before="0" w:after="0"/>
        <w:jc w:val="left"/>
        <w:rPr/>
      </w:pPr>
      <w:r>
        <w:rPr/>
        <w:t>4AEQjpJI8PgBxzlEAD4j4OdSAJoAu/hQNIClUQaFIRpa2QeXgMI4cOAAX5sIp/MPL4MrIhMFOjos</w:t>
      </w:r>
    </w:p>
    <w:p>
      <w:pPr>
        <w:pStyle w:val="PreformattedText"/>
        <w:bidi w:val="0"/>
        <w:spacing w:before="0" w:after="0"/>
        <w:jc w:val="left"/>
        <w:rPr/>
      </w:pPr>
      <w:r>
        <w:rPr/>
        <w:t>Z8+0trYZm1s6Dp60f3Xc+reNzaPnPRuT+XF8ziccySpNd6y2J1nXlZrnT8z3pZZ0j13aD/AjrVI7</w:t>
      </w:r>
    </w:p>
    <w:p>
      <w:pPr>
        <w:pStyle w:val="PreformattedText"/>
        <w:bidi w:val="0"/>
        <w:spacing w:before="0" w:after="0"/>
        <w:jc w:val="left"/>
        <w:rPr/>
      </w:pPr>
      <w:r>
        <w:rPr/>
        <w:t>aFQ+156QT5PjQGXmmjNxwMYLAH4eDAD1yR2kN9ZbkE4opCmEIAcNJ7MJBDF6Z1IJynPflLuhpAbg</w:t>
      </w:r>
    </w:p>
    <w:p>
      <w:pPr>
        <w:pStyle w:val="PreformattedText"/>
        <w:bidi w:val="0"/>
        <w:spacing w:before="0" w:after="0"/>
        <w:jc w:val="left"/>
        <w:rPr/>
      </w:pPr>
      <w:r>
        <w:rPr/>
        <w:t>vII3w8QlEsMP5sBDAdIBwxdV5MLvt0izQH1DQr4bOoBNBrRyHSDNbufTAkgH5NAzAtLsDi4FsEtp</w:t>
      </w:r>
    </w:p>
    <w:p>
      <w:pPr>
        <w:pStyle w:val="PreformattedText"/>
        <w:bidi w:val="0"/>
        <w:spacing w:before="0" w:after="0"/>
        <w:jc w:val="left"/>
        <w:rPr/>
      </w:pPr>
      <w:r>
        <w:rPr/>
        <w:t>tsYATiH1oCcBQY8P8MYM05S74OiWYR/6Rh1Ah5S0OgJbZJDWF7KrUFLnTIDPraMlDVAh6QAWD4gh</w:t>
      </w:r>
    </w:p>
    <w:p>
      <w:pPr>
        <w:pStyle w:val="PreformattedText"/>
        <w:bidi w:val="0"/>
        <w:spacing w:before="0" w:after="0"/>
        <w:jc w:val="left"/>
        <w:rPr/>
      </w:pPr>
      <w:r>
        <w:rPr/>
        <w:t>KUAvU8a5bOSe1gCgqgI6gLx8Bni6TagEDnt+iEOdhfTZrEA2CeB3jXcj6zfsDvcqazlq41Xh7kYi</w:t>
      </w:r>
    </w:p>
    <w:p>
      <w:pPr>
        <w:pStyle w:val="PreformattedText"/>
        <w:bidi w:val="0"/>
        <w:spacing w:before="0" w:after="0"/>
        <w:jc w:val="left"/>
        <w:rPr/>
      </w:pPr>
      <w:r>
        <w:rPr/>
        <w:t>BMR49lzAiHHw40TeD3w4BuUDR3OGXz0wsuQwW4swMD+AmUJjU2pROalABXpG706AyqFnSVDSGlVi</w:t>
      </w:r>
    </w:p>
    <w:p>
      <w:pPr>
        <w:pStyle w:val="PreformattedText"/>
        <w:bidi w:val="0"/>
        <w:spacing w:before="0" w:after="0"/>
        <w:jc w:val="left"/>
        <w:rPr/>
      </w:pPr>
      <w:r>
        <w:rPr/>
        <w:t>iF5sCnnYrHy+V9rQHVXpDq3uEDTZhE0dIZWnOckI2MzR5yIAOQH219OLA7DLZ7cxJ5h7tEQ+GIMZ</w:t>
      </w:r>
    </w:p>
    <w:p>
      <w:pPr>
        <w:pStyle w:val="PreformattedText"/>
        <w:bidi w:val="0"/>
        <w:spacing w:before="0" w:after="0"/>
        <w:jc w:val="left"/>
        <w:rPr/>
      </w:pPr>
      <w:r>
        <w:rPr/>
        <w:t>TRQg7LEwOMMhURC6Abs8/s8VABKUZoAHJ3h6ZLVB4J/7/SxNR0klsCgCMpHDg+QAJHJol9Ed/jQv</w:t>
      </w:r>
    </w:p>
    <w:p>
      <w:pPr>
        <w:pStyle w:val="PreformattedText"/>
        <w:bidi w:val="0"/>
        <w:spacing w:before="0" w:after="0"/>
        <w:jc w:val="left"/>
        <w:rPr/>
      </w:pPr>
      <w:r>
        <w:rPr/>
        <w:t>T8hkjxHiWvBHiUPsIbqRGYi8GL9BgJm3E23GDaL97DbpTpnx+yJyIx/khuuPTHQIPTHB3hKEriCK</w:t>
      </w:r>
    </w:p>
    <w:p>
      <w:pPr>
        <w:pStyle w:val="PreformattedText"/>
        <w:bidi w:val="0"/>
        <w:spacing w:before="0" w:after="0"/>
        <w:jc w:val="left"/>
        <w:rPr/>
      </w:pPr>
      <w:r>
        <w:rPr/>
        <w:t>s8JI8DRqwyk4l26c2E8nQkCM6AB+lMVR+HV/fYYCt0NPSD7XHPRCK3Jwy9Rp6E+2SADJJq6N4I7X</w:t>
      </w:r>
    </w:p>
    <w:p>
      <w:pPr>
        <w:pStyle w:val="PreformattedText"/>
        <w:bidi w:val="0"/>
        <w:spacing w:before="0" w:after="0"/>
        <w:jc w:val="left"/>
        <w:rPr/>
      </w:pPr>
      <w:r>
        <w:rPr/>
        <w:t>wIOH8w1B4xXAfa/rjKr1hoL9EAHw4Gt9kTWeUIAc7nutT9xAFl0Db576AT1Dg+5VEFU2YZ0Hhyjg</w:t>
      </w:r>
    </w:p>
    <w:p>
      <w:pPr>
        <w:pStyle w:val="PreformattedText"/>
        <w:bidi w:val="0"/>
        <w:spacing w:before="0" w:after="0"/>
        <w:jc w:val="left"/>
        <w:rPr/>
      </w:pPr>
      <w:r>
        <w:rPr/>
        <w:t>z4IlTHK5RA3dOCui0h1W4cI2qsYnqO2Eier9qDyyCqd0ixu7I2ntKa+kqZe+cTbvEvfIFCEUlTWy</w:t>
      </w:r>
    </w:p>
    <w:p>
      <w:pPr>
        <w:pStyle w:val="PreformattedText"/>
        <w:bidi w:val="0"/>
        <w:spacing w:before="0" w:after="0"/>
        <w:jc w:val="left"/>
        <w:rPr/>
      </w:pPr>
      <w:r>
        <w:rPr/>
        <w:t>Dj1gDas2h1QaQiuN4TWmiFoztqFVhrBGS0iDObjOeFMtXHx48HDr4c2bQllmcL0xtNGMbVB1OwqE</w:t>
      </w:r>
    </w:p>
    <w:p>
      <w:pPr>
        <w:pStyle w:val="PreformattedText"/>
        <w:bidi w:val="0"/>
        <w:spacing w:before="0" w:after="0"/>
        <w:jc w:val="left"/>
        <w:rPr/>
      </w:pPr>
      <w:r>
        <w:rPr/>
        <w:t>NVlGvdgW8nJHyEsdSIS+bIh4zRz6iiFoQ3PQxhZ+CLthrxjDXjWGv2oKf80U+npH2BvGiM3myLcs</w:t>
      </w:r>
    </w:p>
    <w:p>
      <w:pPr>
        <w:pStyle w:val="PreformattedText"/>
        <w:bidi w:val="0"/>
        <w:spacing w:before="0" w:after="0"/>
        <w:jc w:val="left"/>
        <w:rPr/>
      </w:pPr>
      <w:r>
        <w:rPr/>
        <w:t>kW+ZkYjYbOImeNcu2eKGid53IC183yHZ4lJ+aFdstUo+8kduc6W91zF2qzn9j283/eNSct3xmPID</w:t>
      </w:r>
    </w:p>
    <w:p>
      <w:pPr>
        <w:pStyle w:val="PreformattedText"/>
        <w:bidi w:val="0"/>
        <w:spacing w:before="0" w:after="0"/>
        <w:jc w:val="left"/>
        <w:rPr/>
      </w:pPr>
      <w:r>
        <w:rPr/>
        <w:t>cc9dSlt/PaZiSLp6SLH6u/jyf4Y1eKI2dolf6RW93Ct40R+9qUv0co/s9QHpawPIFLzYLXypGwnJ</w:t>
      </w:r>
    </w:p>
    <w:p>
      <w:pPr>
        <w:pStyle w:val="PreformattedText"/>
        <w:bidi w:val="0"/>
        <w:spacing w:before="0" w:after="0"/>
        <w:jc w:val="left"/>
        <w:rPr/>
      </w:pPr>
      <w:r>
        <w:rPr/>
        <w:t>q/3iV/ro0Cv9yjcuKF4/L9zUHYE/ywZvFHRYgzcc/wUafeKXelVvXIChmOzVAdWbF0Uvnpe8dEHy</w:t>
      </w:r>
    </w:p>
    <w:p>
      <w:pPr>
        <w:pStyle w:val="PreformattedText"/>
        <w:bidi w:val="0"/>
        <w:spacing w:before="0" w:after="0"/>
        <w:jc w:val="left"/>
        <w:rPr/>
      </w:pPr>
      <w:r>
        <w:rPr/>
        <w:t>8kXxSxeiNw1ENvWFN/bAol4ciNo0EL6xL7SpJ6SpJ3RDb9jGPtioytbgqraISnwdnWEVtqC1xqDK</w:t>
      </w:r>
    </w:p>
    <w:p>
      <w:pPr>
        <w:pStyle w:val="PreformattedText"/>
        <w:bidi w:val="0"/>
        <w:spacing w:before="0" w:after="0"/>
        <w:jc w:val="left"/>
        <w:rPr/>
      </w:pPr>
      <w:r>
        <w:rPr/>
        <w:t>U2H1LcKNDuXrnXG13THVXePXfJn6t88PDw2N/dMzE988POWdY8oPbfKtFuiAaHpeoDX+nTP/hw74</w:t>
      </w:r>
    </w:p>
    <w:p>
      <w:pPr>
        <w:pStyle w:val="PreformattedText"/>
        <w:bidi w:val="0"/>
        <w:spacing w:before="0" w:after="0"/>
        <w:jc w:val="left"/>
        <w:rPr/>
      </w:pPr>
      <w:r>
        <w:rPr/>
        <w:t>YUQHHJZqWyEF5DqLXGeOyfGrsrtisj0xWW6IAOUNOmDqPVcmrbiYUtSdVtwLHTB+ycDY0t6UfHeS</w:t>
      </w:r>
    </w:p>
    <w:p>
      <w:pPr>
        <w:pStyle w:val="PreformattedText"/>
        <w:bidi w:val="0"/>
        <w:spacing w:before="0" w:after="0"/>
        <w:jc w:val="left"/>
        <w:rPr/>
      </w:pPr>
      <w:r>
        <w:rPr/>
        <w:t>3jmm2D1hSWdynlmy8JRgzs7w6VsjpzVCCkTe/qcRHTDqdnXQrdnht8wNGnd70u3T5+QXLl5W+vRf</w:t>
      </w:r>
    </w:p>
    <w:p>
      <w:pPr>
        <w:pStyle w:val="PreformattedText"/>
        <w:bidi w:val="0"/>
        <w:spacing w:before="0" w:after="0"/>
        <w:jc w:val="left"/>
        <w:rPr/>
      </w:pPr>
      <w:r>
        <w:rPr/>
        <w:t>nlq9evWWLVt279594sQJAB6U5Y/ngeLYXrp0CYAHoYFeMBjARv6pU6fOnDnD0Q4RcPbs2XPnzgHt</w:t>
      </w:r>
    </w:p>
    <w:p>
      <w:pPr>
        <w:pStyle w:val="PreformattedText"/>
        <w:bidi w:val="0"/>
        <w:spacing w:before="0" w:after="0"/>
        <w:jc w:val="left"/>
        <w:rPr/>
      </w:pPr>
      <w:r>
        <w:rPr/>
        <w:t>KH/lyhWcDqijHqgBpKEtsAtsg9mQDkgPDg5euHABWxSAZ49DuC6q4lLj4MGD0BaoH1Kgg6052Mze</w:t>
      </w:r>
    </w:p>
    <w:p>
      <w:pPr>
        <w:pStyle w:val="PreformattedText"/>
        <w:bidi w:val="0"/>
        <w:spacing w:before="0" w:after="0"/>
        <w:jc w:val="left"/>
        <w:rPr/>
      </w:pPr>
      <w:r>
        <w:rPr/>
        <w:t>TYxL44ooabnhgwpNRtuhg8cOHzlx4ODRD/ce/+xAe8Vbttt15bIFO1QZHwEABCptd5yuN0XvT8vv</w:t>
      </w:r>
    </w:p>
    <w:p>
      <w:pPr>
        <w:pStyle w:val="PreformattedText"/>
        <w:bidi w:val="0"/>
        <w:spacing w:before="0" w:after="0"/>
        <w:jc w:val="left"/>
        <w:rPr/>
      </w:pPr>
      <w:r>
        <w:rPr/>
        <w:t>AW7h69O8yyV9hHmNkybo5VBAPk5HYQA2NG6TZQHAjkSaleaIL3AnFsGRdcB3FGa0gxyUzjIKMtoh</w:t>
      </w:r>
    </w:p>
    <w:p>
      <w:pPr>
        <w:pStyle w:val="PreformattedText"/>
        <w:bidi w:val="0"/>
        <w:spacing w:before="0" w:after="0"/>
        <w:jc w:val="left"/>
        <w:rPr/>
      </w:pPr>
      <w:r>
        <w:rPr/>
        <w:t>C2iuQD4ICmzYaJgg3wvYiGkRPSgDQh2oI8wwcDgxHgdGrLkl5Pn4eoLwwiE+cFE2P8AK/5tePcze</w:t>
      </w:r>
    </w:p>
    <w:p>
      <w:pPr>
        <w:pStyle w:val="PreformattedText"/>
        <w:bidi w:val="0"/>
        <w:spacing w:before="0" w:after="0"/>
        <w:jc w:val="left"/>
        <w:rPr/>
      </w:pPr>
      <w:r>
        <w:rPr/>
        <w:t>N6hUm6RZ7eLMNll2B9cBQD7AL83qGME/zQ2ksQN6dDCOXoUHbNugCQiZDIG4LqPviA4ITLDHUYI3</w:t>
      </w:r>
    </w:p>
    <w:p>
      <w:pPr>
        <w:pStyle w:val="PreformattedText"/>
        <w:bidi w:val="0"/>
        <w:spacing w:before="0" w:after="0"/>
        <w:jc w:val="left"/>
        <w:rPr/>
      </w:pPr>
      <w:r>
        <w:rPr/>
        <w:t>c83BUXm2TZ4N5WEbnq8AMeGADlDkWn47T5AmKppQG3P92RAA0xbsrtFdAeQTetWAKEkfMJgX450Q</w:t>
      </w:r>
    </w:p>
    <w:p>
      <w:pPr>
        <w:pStyle w:val="PreformattedText"/>
        <w:bidi w:val="0"/>
        <w:spacing w:before="0" w:after="0"/>
        <w:jc w:val="left"/>
        <w:rPr/>
      </w:pPr>
      <w:r>
        <w:rPr/>
        <w:t>d8NzgwzwI/Y/UoCFMUgE4HTegewuaPoFVzMM6qA15bA7pRqQz86iE/kh3gbUxnOYoW3k5QP5+AZp</w:t>
      </w:r>
    </w:p>
    <w:p>
      <w:pPr>
        <w:pStyle w:val="PreformattedText"/>
        <w:bidi w:val="0"/>
        <w:spacing w:before="0" w:after="0"/>
        <w:jc w:val="left"/>
        <w:rPr/>
      </w:pPr>
      <w:r>
        <w:rPr/>
        <w:t>kcHheA8S+Oq5Ic2+WVq0WIq/Fo0zjh7yxO1YZGpTeGF7ZLHhpgcNiud6JPX+yArXqIrW8Dr8Op8L</w:t>
      </w:r>
    </w:p>
    <w:p>
      <w:pPr>
        <w:pStyle w:val="PreformattedText"/>
        <w:bidi w:val="0"/>
        <w:spacing w:before="0" w:after="0"/>
        <w:jc w:val="left"/>
        <w:rPr/>
      </w:pPr>
      <w:r>
        <w:rPr/>
        <w:t>WnOEcZFH+NmvOXPowTY2JZBwGArcVtu4JuBUA8BIN7BBARINLOKNo5x22OVRcYAWJ/5f8wSJcwEL</w:t>
      </w:r>
    </w:p>
    <w:p>
      <w:pPr>
        <w:pStyle w:val="PreformattedText"/>
        <w:bidi w:val="0"/>
        <w:spacing w:before="0" w:after="0"/>
        <w:jc w:val="left"/>
        <w:rPr/>
      </w:pPr>
      <w:r>
        <w:rPr/>
        <w:t>HIIIAKsgC4h8w9hDSSqMVvHV7srN7HSSF5ydfCkhUhXMgeZ+M1cAXDegPA0QNNLUARQgEcBEDxo8</w:t>
      </w:r>
    </w:p>
    <w:p>
      <w:pPr>
        <w:pStyle w:val="PreformattedText"/>
        <w:bidi w:val="0"/>
        <w:spacing w:before="0" w:after="0"/>
        <w:jc w:val="left"/>
        <w:rPr/>
      </w:pPr>
      <w:r>
        <w:rPr/>
        <w:t>InTYPQbC+xztHGnANr8v7KJnUF7APH56yRB/qp659SgGR594T5Mr+XQKygxmr9DlGgJHkY9zA/Uw</w:t>
      </w:r>
    </w:p>
    <w:p>
      <w:pPr>
        <w:pStyle w:val="PreformattedText"/>
        <w:bidi w:val="0"/>
        <w:spacing w:before="0" w:after="0"/>
        <w:jc w:val="left"/>
        <w:rPr/>
      </w:pPr>
      <w:r>
        <w:rPr/>
        <w:t>PYHroqloIfBMD0MOT5uQNIK+gbc1cs2EfPQGciRNPYL6zshqlEQPMx0A8Fd7blpnCSlDJ3gBaWiF</w:t>
      </w:r>
    </w:p>
    <w:p>
      <w:pPr>
        <w:pStyle w:val="PreformattedText"/>
        <w:bidi w:val="0"/>
        <w:spacing w:before="0" w:after="0"/>
        <w:jc w:val="left"/>
        <w:rPr/>
      </w:pPr>
      <w:r>
        <w:rPr/>
        <w:t>sEonpADKwN2naYM1Tq422ARANy4ash49ie51R7AvhWqmIApUVydgH1rmCFlvpxoqcXUPkA99EF7h</w:t>
      </w:r>
    </w:p>
    <w:p>
      <w:pPr>
        <w:pStyle w:val="PreformattedText"/>
        <w:bidi w:val="0"/>
        <w:spacing w:before="0" w:after="0"/>
        <w:jc w:val="left"/>
        <w:rPr/>
      </w:pPr>
      <w:r>
        <w:rPr/>
        <w:t>Cit3CurQTtIEECIojL8Z1pOB4RK6R/j9NdaoOlv4sA6IqDFH1lkiak1h1YZQ0gEmpgM6gmo6APtR</w:t>
      </w:r>
    </w:p>
    <w:p>
      <w:pPr>
        <w:pStyle w:val="PreformattedText"/>
        <w:bidi w:val="0"/>
        <w:spacing w:before="0" w:after="0"/>
        <w:jc w:val="left"/>
        <w:rPr/>
      </w:pPr>
      <w:r>
        <w:rPr/>
        <w:t>DP/IhCYYVWego/V0FHIh6kUH6B7xuhmAB+kj37AI3rJjG/xie/BL7UiI33HBojfbot60it5xyrf4</w:t>
      </w:r>
    </w:p>
    <w:p>
      <w:pPr>
        <w:pStyle w:val="PreformattedText"/>
        <w:bidi w:val="0"/>
        <w:spacing w:before="0" w:after="0"/>
        <w:jc w:val="left"/>
        <w:rPr/>
      </w:pPr>
      <w:r>
        <w:rPr/>
        <w:t>ot+xRr9jg0W9bY1824Kt4D276ANn/J6+pE8HUz6/kPTJYOzubvl2n/xDr2K7L+ljX9xOt3xvb/R2</w:t>
      </w:r>
    </w:p>
    <w:p>
      <w:pPr>
        <w:pStyle w:val="PreformattedText"/>
        <w:bidi w:val="0"/>
        <w:spacing w:before="0" w:after="0"/>
        <w:jc w:val="left"/>
        <w:rPr/>
      </w:pPr>
      <w:r>
        <w:rPr/>
        <w:t>z5gtpgkf2qAD6j4bjKs6JFvzheLZgaQXrsrXDQmf/4/s79/Glf0zGH97TT7AXvhSD0RA1MZOrgOQ</w:t>
      </w:r>
    </w:p>
    <w:p>
      <w:pPr>
        <w:pStyle w:val="PreformattedText"/>
        <w:bidi w:val="0"/>
        <w:spacing w:before="0" w:after="0"/>
        <w:jc w:val="left"/>
        <w:rPr/>
      </w:pPr>
      <w:r>
        <w:rPr/>
        <w:t>g3R4ozeiyYt8CAJsIzcQ8gF7YF70Yk90U6dgQ5dgoz96Q1dEvQdb+asD8W9/HfvWZRSQoNirA6QD</w:t>
      </w:r>
    </w:p>
    <w:p>
      <w:pPr>
        <w:pStyle w:val="PreformattedText"/>
        <w:bidi w:val="0"/>
        <w:spacing w:before="0" w:after="0"/>
        <w:jc w:val="left"/>
        <w:rPr/>
      </w:pPr>
      <w:r>
        <w:rPr/>
        <w:t>Xr4gfvmCcNNgRFNvRGMv1ID4lYthTT3hTb0QAaPqu0Y1dJEU2NgLNYD/yBH1JlFDj6SpT1DvDYfC</w:t>
      </w:r>
    </w:p>
    <w:p>
      <w:pPr>
        <w:pStyle w:val="PreformattedText"/>
        <w:bidi w:val="0"/>
        <w:spacing w:before="0" w:after="0"/>
        <w:jc w:val="left"/>
        <w:rPr/>
      </w:pPr>
      <w:r>
        <w:rPr/>
        <w:t>a2gVvmSSveKJbrKF/9UQ9bx53Or9ic/uPTc0FHffH29+68iUd+h5AdkH5vBdfsGevpQtrTGbT/xW</w:t>
      </w:r>
    </w:p>
    <w:p>
      <w:pPr>
        <w:pStyle w:val="PreformattedText"/>
        <w:bidi w:val="0"/>
        <w:spacing w:before="0" w:after="0"/>
        <w:jc w:val="left"/>
        <w:rPr/>
      </w:pPr>
      <w:r>
        <w:rPr/>
        <w:t>B/xz6Luf/vtt7/c0TzBNezwh66BE3SLTtsk0JoXemqDti1P3xmZ7lJkuiIAYzZkYerGse/SSnokr</w:t>
      </w:r>
    </w:p>
    <w:p>
      <w:pPr>
        <w:pStyle w:val="PreformattedText"/>
        <w:bidi w:val="0"/>
        <w:spacing w:before="0" w:after="0"/>
        <w:jc w:val="left"/>
        <w:rPr/>
      </w:pPr>
      <w:r>
        <w:rPr/>
        <w:t>z09edXnyKvZ2nDuuTFp2cUxxX5LenahzpRW4xxb7Ugsc8RqTcP7nYTN2h9/2UtCkhqBxj0Xe9lfZ</w:t>
      </w:r>
    </w:p>
    <w:p>
      <w:pPr>
        <w:pStyle w:val="PreformattedText"/>
        <w:bidi w:val="0"/>
        <w:spacing w:before="0" w:after="0"/>
        <w:jc w:val="left"/>
        <w:rPr/>
      </w:pPr>
      <w:r>
        <w:rPr/>
        <w:t>wseiZz0QfHtR2IzSyNuzg6csVN0y/eYsjX5J8ZK7Vz311FNNTU3vvffe0aNHW1paTCYTCA2+gspA</w:t>
      </w:r>
    </w:p>
    <w:p>
      <w:pPr>
        <w:pStyle w:val="PreformattedText"/>
        <w:bidi w:val="0"/>
        <w:spacing w:before="0" w:after="0"/>
        <w:jc w:val="left"/>
        <w:rPr/>
      </w:pPr>
      <w:r>
        <w:rPr/>
        <w:t>bx+bKogEvHMwG648sA3kQxzgEHJAa34WiiGHe/Zw+oF/YBsuOwQEjhoMBpyIOlEDCnC3HkdBehTg</w:t>
      </w:r>
    </w:p>
    <w:p>
      <w:pPr>
        <w:pStyle w:val="PreformattedText"/>
        <w:bidi w:val="0"/>
        <w:spacing w:before="0" w:after="0"/>
        <w:jc w:val="left"/>
        <w:rPr/>
      </w:pPr>
      <w:r>
        <w:rPr/>
        <w:t>sQe+BelRP/JxFBWiJfv27Tt8+DCugoZdu3YNBU6ePIkCvHn9/Zcdjs4DBw5ALpw6Zzx8vGXrPr9u</w:t>
      </w:r>
    </w:p>
    <w:p>
      <w:pPr>
        <w:pStyle w:val="PreformattedText"/>
        <w:bidi w:val="0"/>
        <w:spacing w:before="0" w:after="0"/>
        <w:jc w:val="left"/>
        <w:rPr/>
      </w:pPr>
      <w:r>
        <w:rPr/>
        <w:t>VVVy1rvxizYrspvjtB2KbHecrmts0WBafh9Ij19wwH50aW9aSQ/SYF4sCAH/UuPghxLz6YlBSAR6</w:t>
      </w:r>
    </w:p>
    <w:p>
      <w:pPr>
        <w:pStyle w:val="PreformattedText"/>
        <w:bidi w:val="0"/>
        <w:spacing w:before="0" w:after="0"/>
        <w:jc w:val="left"/>
        <w:rPr/>
      </w:pPr>
      <w:r>
        <w:rPr/>
        <w:t>di6HAsJgPIOEk40OECTId+TuI/MgcTSADQabGwlEsAmErCkWzTGGHBastsbpaUYCJAgpklySIxAB</w:t>
      </w:r>
    </w:p>
    <w:p>
      <w:pPr>
        <w:pStyle w:val="PreformattedText"/>
        <w:bidi w:val="0"/>
        <w:spacing w:before="0" w:after="0"/>
        <w:jc w:val="left"/>
        <w:rPr/>
      </w:pPr>
      <w:r>
        <w:rPr/>
        <w:t>MVo7dEAcLsRWAAxQnxnoSwsEZbQhweYNGETpraKMVhA6ocCZWuJLKoKesMppIWEzBMFv3F+k0R40</w:t>
      </w:r>
    </w:p>
    <w:p>
      <w:pPr>
        <w:pStyle w:val="PreformattedText"/>
        <w:bidi w:val="0"/>
        <w:spacing w:before="0" w:after="0"/>
        <w:jc w:val="left"/>
        <w:rPr/>
      </w:pPr>
      <w:r>
        <w:rPr/>
        <w:t>Bo1EgnI0NEbAgEo5NDxBOsAep6clDdgMQVtigYcvaaCCfxx4HoGeS6SoQ2ByH8XnAfgRfYOqUGE8</w:t>
      </w:r>
    </w:p>
    <w:p>
      <w:pPr>
        <w:pStyle w:val="PreformattedText"/>
        <w:bidi w:val="0"/>
        <w:spacing w:before="0" w:after="0"/>
        <w:jc w:val="left"/>
        <w:rPr/>
      </w:pPr>
      <w:r>
        <w:rPr/>
        <w:t>WwuIjwjw+ocL/G8vgdwsUoJKeIUog10cpZxfqw2cBRvO5Dmkb7DLM3E6i09QNAL5uFncJrtQwHA5</w:t>
      </w:r>
    </w:p>
    <w:p>
      <w:pPr>
        <w:pStyle w:val="PreformattedText"/>
        <w:bidi w:val="0"/>
        <w:spacing w:before="0" w:after="0"/>
        <w:jc w:val="left"/>
        <w:rPr/>
      </w:pPr>
      <w:r>
        <w:rPr/>
        <w:t>6hMKBlhHJgb++m0GvlC0Ct1FKgG7AVmgQ2c6lRpalRkiSaI1SnXmkNKW4JLmoPtOhT9rC2Pr3gTV</w:t>
      </w:r>
    </w:p>
    <w:p>
      <w:pPr>
        <w:pStyle w:val="PreformattedText"/>
        <w:bidi w:val="0"/>
        <w:spacing w:before="0" w:after="0"/>
        <w:jc w:val="left"/>
        <w:rPr/>
      </w:pPr>
      <w:r>
        <w:rPr/>
        <w:t>toQ1GsIbm4OqTgJyzE8lVjEXlmL+ADmbHkiOLM9k4/0U7kYazMMppBhq6b15LEJOZyHBZx1yrYBT</w:t>
      </w:r>
    </w:p>
    <w:p>
      <w:pPr>
        <w:pStyle w:val="PreformattedText"/>
        <w:bidi w:val="0"/>
        <w:spacing w:before="0" w:after="0"/>
        <w:jc w:val="left"/>
        <w:rPr/>
      </w:pPr>
      <w:r>
        <w:rPr/>
        <w:t>gukBdxre5vEAwIx7pdgN54vhMOSz1Wxo/QAUIOwxTUBbBnucgnM50bl/DGPEctK5uASfZ8c82pHp</w:t>
      </w:r>
    </w:p>
    <w:p>
      <w:pPr>
        <w:pStyle w:val="PreformattedText"/>
        <w:bidi w:val="0"/>
        <w:spacing w:before="0" w:after="0"/>
        <w:jc w:val="left"/>
        <w:rPr/>
      </w:pPr>
      <w:r>
        <w:rPr/>
        <w:t>dTiETGYkKfhZMLqX/3lFArWcWkv5SNMuZzb6BHfEdAPd6f+aI2i9gW6TLYZP0wBZMSSwi0yCIlt4</w:t>
      </w:r>
    </w:p>
    <w:p>
      <w:pPr>
        <w:pStyle w:val="PreformattedText"/>
        <w:bidi w:val="0"/>
        <w:spacing w:before="0" w:after="0"/>
        <w:jc w:val="left"/>
        <w:rPr/>
      </w:pPr>
      <w:r>
        <w:rPr/>
        <w:t>56b1RlwFgkm8gZYqQh9SN3KdxMpwSYSG8faDx9jiNvlcB+SPtB8FYCEVuCJEBvQHRBt0iU/U5Bdv</w:t>
      </w:r>
    </w:p>
    <w:p>
      <w:pPr>
        <w:pStyle w:val="PreformattedText"/>
        <w:bidi w:val="0"/>
        <w:spacing w:before="0" w:after="0"/>
        <w:jc w:val="left"/>
        <w:rPr/>
      </w:pPr>
      <w:r>
        <w:rPr/>
        <w:t>6EaarAaXYFbtQgGYZIM3ssYWWm4Ko/g8vhcrdgX0ih1zdJ1D3OQRNqCwNZSeaLAK6p2RaGSdK7wW</w:t>
      </w:r>
    </w:p>
    <w:p>
      <w:pPr>
        <w:pStyle w:val="PreformattedText"/>
        <w:bidi w:val="0"/>
        <w:spacing w:before="0" w:after="0"/>
        <w:jc w:val="left"/>
        <w:rPr/>
      </w:pPr>
      <w:r>
        <w:rPr/>
        <w:t>5gzD10Tm4jmh1Y4Q9C2+AuinRi9KhkEGNdpD6szBtabQektInSmoqj2osnVUTfuomrabatrYtjWo</w:t>
      </w:r>
    </w:p>
    <w:p>
      <w:pPr>
        <w:pStyle w:val="PreformattedText"/>
        <w:bidi w:val="0"/>
        <w:spacing w:before="0" w:after="0"/>
        <w:jc w:val="left"/>
        <w:rPr/>
      </w:pPr>
      <w:r>
        <w:rPr/>
        <w:t>6hwstKFd8JI14lVryCZjUGMrDeQ3tgVvMoa/bIl41SZ40xX9uiPyNRss6nWH4A1n9BuOqNftQa+1</w:t>
      </w:r>
    </w:p>
    <w:p>
      <w:pPr>
        <w:pStyle w:val="PreformattedText"/>
        <w:bidi w:val="0"/>
        <w:spacing w:before="0" w:after="0"/>
        <w:jc w:val="left"/>
        <w:rPr/>
      </w:pPr>
      <w:r>
        <w:rPr/>
        <w:t>RL9vFXxgw1a4xR7+tmnU660R75jC3jKEv21EgpkZRyXbXPKd3qj3zaIPHdKdbph8tzdmrx+mQGJP</w:t>
      </w:r>
    </w:p>
    <w:p>
      <w:pPr>
        <w:pStyle w:val="PreformattedText"/>
        <w:bidi w:val="0"/>
        <w:spacing w:before="0" w:after="0"/>
        <w:jc w:val="left"/>
        <w:rPr/>
      </w:pPr>
      <w:r>
        <w:rPr/>
        <w:t>l/Ljzpg9/rhPe5Aj3+XlR+M+8sTuciv/0S/e2zVmZ/uYnW1zH9tQ/aVHUP2BqHarpMwkLTOFVHaH</w:t>
      </w:r>
    </w:p>
    <w:p>
      <w:pPr>
        <w:pStyle w:val="PreformattedText"/>
        <w:bidi w:val="0"/>
        <w:spacing w:before="0" w:after="0"/>
        <w:jc w:val="left"/>
        <w:rPr/>
      </w:pPr>
      <w:r>
        <w:rPr/>
        <w:t>VvVE19mEjQ5VgyumyaNqdMtr7ZJqi7TGJq+zK+oc2FXUO1SNdJQKNLiQKau1q+pcsJh6V1yjJ77J</w:t>
      </w:r>
    </w:p>
    <w:p>
      <w:pPr>
        <w:pStyle w:val="PreformattedText"/>
        <w:bidi w:val="0"/>
        <w:spacing w:before="0" w:after="0"/>
        <w:jc w:val="left"/>
        <w:rPr/>
      </w:pPr>
      <w:r>
        <w:rPr/>
        <w:t>iy3SylqHtNIS2+BJ2tQFS9zYCcNRlFTUeGMb/HFNPTEN/tjG7oRN/fGb+mKausXVbmmtV9bQqWj0</w:t>
      </w:r>
    </w:p>
    <w:p>
      <w:pPr>
        <w:pStyle w:val="PreformattedText"/>
        <w:bidi w:val="0"/>
        <w:spacing w:before="0" w:after="0"/>
        <w:jc w:val="left"/>
        <w:rPr/>
      </w:pPr>
      <w:r>
        <w:rPr/>
        <w:t>Yyuq9UThb6DMqqxsjalqiyl3Kdc7JOuNZHWnFU3NinqDoPxs7N86Utc5pj61e9ZzXxiHhmY//MTk</w:t>
      </w:r>
    </w:p>
    <w:p>
      <w:pPr>
        <w:pStyle w:val="PreformattedText"/>
        <w:bidi w:val="0"/>
        <w:spacing w:before="0" w:after="0"/>
        <w:jc w:val="left"/>
        <w:rPr/>
      </w:pPr>
      <w:r>
        <w:rPr/>
        <w:t>t49OfpviAbCI3d0Ru/zJH7Qkf9D8Wx0AEfADe25QvfJV6IDE7MNyXbsq3yjONUjURhoUyO6CDojL</w:t>
      </w:r>
    </w:p>
    <w:p>
      <w:pPr>
        <w:pStyle w:val="PreformattedText"/>
        <w:bidi w:val="0"/>
        <w:spacing w:before="0" w:after="0"/>
        <w:jc w:val="left"/>
        <w:rPr/>
      </w:pPr>
      <w:r>
        <w:rPr/>
        <w:t>8bLnBptj9Q7ogNQS/5ilveOXnZ+wnF5+M2n5pTElfaOLeumtxFondMDEJd3jSjyJOos888uoOZ9E</w:t>
      </w:r>
    </w:p>
    <w:p>
      <w:pPr>
        <w:pStyle w:val="PreformattedText"/>
        <w:bidi w:val="0"/>
        <w:spacing w:before="0" w:after="0"/>
        <w:jc w:val="left"/>
        <w:rPr/>
      </w:pPr>
      <w:r>
        <w:rPr/>
        <w:t>zXht1JQNQRP+FHnrXyTzHomc/gfB/JWiBaskc/VR03MSps+ZlKnOytdpFxc98cQTFRUVr7zyCnB7</w:t>
      </w:r>
    </w:p>
    <w:p>
      <w:pPr>
        <w:pStyle w:val="PreformattedText"/>
        <w:bidi w:val="0"/>
        <w:spacing w:before="0" w:after="0"/>
        <w:jc w:val="left"/>
        <w:rPr/>
      </w:pPr>
      <w:r>
        <w:rPr/>
        <w:t>4sQJ4BacBoMBY6Cau+lIg9bca0cajIdDD/BDB6A8PqA1TsEuzsWHe/Y8ioBKoAOAbT4nALuoB/n4</w:t>
      </w:r>
    </w:p>
    <w:p>
      <w:pPr>
        <w:pStyle w:val="PreformattedText"/>
        <w:bidi w:val="0"/>
        <w:spacing w:before="0" w:after="0"/>
        <w:jc w:val="left"/>
        <w:rPr/>
      </w:pPr>
      <w:r>
        <w:rPr/>
        <w:t>cB2AfJREtfjgLE531OD3+y9duoQ69+/fv2fPHsgIHIVQwCGUR+LixYuXL1++cOFaZ1c/RADK9w5e</w:t>
      </w:r>
    </w:p>
    <w:p>
      <w:pPr>
        <w:pStyle w:val="PreformattedText"/>
        <w:bidi w:val="0"/>
        <w:spacing w:before="0" w:after="0"/>
        <w:jc w:val="left"/>
        <w:rPr/>
      </w:pPr>
      <w:r>
        <w:rPr/>
        <w:t>6+q9dMz874ee3xq38E3l3Fel6afjtR0xal9ifs/40guQApzxCflemgNY2AkAc/zzJ/fw4w740QP0</w:t>
      </w:r>
    </w:p>
    <w:p>
      <w:pPr>
        <w:pStyle w:val="PreformattedText"/>
        <w:bidi w:val="0"/>
        <w:spacing w:before="0" w:after="0"/>
        <w:jc w:val="left"/>
        <w:rPr/>
      </w:pPr>
      <w:r>
        <w:rPr/>
        <w:t>eV5kYpfG/tm8cR49JseRUeF3dACTAkSm30Au4Hr+rg6Ay04vGWKjA5ACNEgBzxv0ZYPxkCYBHSCj</w:t>
      </w:r>
    </w:p>
    <w:p>
      <w:pPr>
        <w:pStyle w:val="PreformattedText"/>
        <w:bidi w:val="0"/>
        <w:spacing w:before="0" w:after="0"/>
        <w:jc w:val="left"/>
        <w:rPr/>
      </w:pPr>
      <w:r>
        <w:rPr/>
        <w:t>IQC4/h1wxPmqQVwcQARAFijV5vg8RyJ7uQASFDNggQF64RAUABMBSAB+aA8ahgbwMD7nIkcpjkpy</w:t>
      </w:r>
    </w:p>
    <w:p>
      <w:pPr>
        <w:pStyle w:val="PreformattedText"/>
        <w:bidi w:val="0"/>
        <w:spacing w:before="0" w:after="0"/>
        <w:jc w:val="left"/>
        <w:rPr/>
      </w:pPr>
      <w:r>
        <w:rPr/>
        <w:t>LNAlUCTUCfleNAntgQ6IR0n+vABNDqD3HVCTWByCxfb5eD8N+XOEMyoT1IcPBSL/XHmgPQE58qvj</w:t>
      </w:r>
    </w:p>
    <w:p>
      <w:pPr>
        <w:pStyle w:val="PreformattedText"/>
        <w:bidi w:val="0"/>
        <w:spacing w:before="0" w:after="0"/>
        <w:jc w:val="left"/>
        <w:rPr/>
      </w:pPr>
      <w:r>
        <w:rPr/>
        <w:t>zllO5TnCsWXhBA97c0FXIq0zSEsNsmUGaKUBfglmAUHAjdeDE3ljUDlDPnjPL8qjBWTsS2HxACYF</w:t>
      </w:r>
    </w:p>
    <w:p>
      <w:pPr>
        <w:pStyle w:val="PreformattedText"/>
        <w:bidi w:val="0"/>
        <w:spacing w:before="0" w:after="0"/>
        <w:jc w:val="left"/>
        <w:rPr/>
      </w:pPr>
      <w:r>
        <w:rPr/>
        <w:t>+Lc5IgXwbUL8BXQABNBvdQAFS5gOMIUuboUFPdIqeI6Ww4MUGFXbGtZkiGhsHlV9ipMMRvxjXixw</w:t>
      </w:r>
    </w:p>
    <w:p>
      <w:pPr>
        <w:pStyle w:val="PreformattedText"/>
        <w:bidi w:val="0"/>
        <w:spacing w:before="0" w:after="0"/>
        <w:jc w:val="left"/>
        <w:rPr/>
      </w:pPr>
      <w:r>
        <w:rPr/>
        <w:t>CG6R68/8/hEdgF240UgT+X5HB1AZgHAYroRVVAK6R1axt+OgPPIZ4LHLxwVg2AXpIQs4+wFCHEIx</w:t>
      </w:r>
    </w:p>
    <w:p>
      <w:pPr>
        <w:pStyle w:val="PreformattedText"/>
        <w:bidi w:val="0"/>
        <w:spacing w:before="0" w:after="0"/>
        <w:jc w:val="left"/>
        <w:rPr/>
      </w:pPr>
      <w:r>
        <w:rPr/>
        <w:t>Tj7k8PKsHooQUD57XBAl2RRCmhOAAqAm6YBhrKJCPnDAOYo6saU0I/GIu0+tDYx0cBEwYtQbZAR7</w:t>
      </w:r>
    </w:p>
    <w:p>
      <w:pPr>
        <w:pStyle w:val="PreformattedText"/>
        <w:bidi w:val="0"/>
        <w:spacing w:before="0" w:after="0"/>
        <w:jc w:val="left"/>
        <w:rPr/>
      </w:pPr>
      <w:r>
        <w:rPr/>
        <w:t>Pkoy4vXSNEPcNQ8qgOXUMyyaggTHvJBHGlhJnsNmWf46boJdNipBN0LgZ4xH43n70VQxe/YBNwIx</w:t>
      </w:r>
    </w:p>
    <w:p>
      <w:pPr>
        <w:pStyle w:val="PreformattedText"/>
        <w:bidi w:val="0"/>
        <w:spacing w:before="0" w:after="0"/>
        <w:jc w:val="left"/>
        <w:rPr/>
      </w:pPr>
      <w:r>
        <w:rPr/>
        <w:t>hF3eG7DwqmGDDqhBnV5IAWFDJ3LCuFU6yIbLENprCP9RNegEG3u4ziHd6IuqhdpDw8ioAHqgygKL</w:t>
      </w:r>
    </w:p>
    <w:p>
      <w:pPr>
        <w:pStyle w:val="PreformattedText"/>
        <w:bidi w:val="0"/>
        <w:spacing w:before="0" w:after="0"/>
        <w:jc w:val="left"/>
        <w:rPr/>
      </w:pPr>
      <w:r>
        <w:rPr/>
        <w:t>qOM6AH8nZCM6ILLegwTAj0wuC0Kq7aPwdddbRtUYR9UawxqsFPOvM/FRfD6uH95kimgyhTcZIzaY</w:t>
      </w:r>
    </w:p>
    <w:p>
      <w:pPr>
        <w:pStyle w:val="PreformattedText"/>
        <w:bidi w:val="0"/>
        <w:spacing w:before="0" w:after="0"/>
        <w:jc w:val="left"/>
        <w:rPr/>
      </w:pPr>
      <w:r>
        <w:rPr/>
        <w:t>hC/b5W96RG+5wXuwP+wlc8QrVsBeuNmFTJjgTSfATyLgTScyoQygBiLeNom3OaEAOOkhCAB+0VZH</w:t>
      </w:r>
    </w:p>
    <w:p>
      <w:pPr>
        <w:pStyle w:val="PreformattedText"/>
        <w:bidi w:val="0"/>
        <w:spacing w:before="0" w:after="0"/>
        <w:jc w:val="left"/>
        <w:rPr/>
      </w:pPr>
      <w:r>
        <w:rPr/>
        <w:t>5Ltmwfs2JMTbXMiXfOiS7fAodvkk250AvOIjn2ynR7bLA/YrP+qEJkCaKwPVni4cFW93wpAZu9sd</w:t>
      </w:r>
    </w:p>
    <w:p>
      <w:pPr>
        <w:pStyle w:val="PreformattedText"/>
        <w:bidi w:val="0"/>
        <w:spacing w:before="0" w:after="0"/>
        <w:jc w:val="left"/>
        <w:rPr/>
      </w:pPr>
      <w:r>
        <w:rPr/>
        <w:t>s9Ol+LxP9LFv9I620Tta5zzaVPWlByJAXLdNWmbmOiCsukdQbxc3uZT1TogAGKgvq7HBSAfUD+sA</w:t>
      </w:r>
    </w:p>
    <w:p>
      <w:pPr>
        <w:pStyle w:val="PreformattedText"/>
        <w:bidi w:val="0"/>
        <w:spacing w:before="0" w:after="0"/>
        <w:jc w:val="left"/>
        <w:rPr/>
      </w:pPr>
      <w:r>
        <w:rPr/>
        <w:t>UgnumEa3ssGJHKgEwB4G/Mc1ekH6ESkgq7IhwUVAwgYf0wE+5CtqfbEN3dAB2MY29SS+OJD40kDc</w:t>
      </w:r>
    </w:p>
    <w:p>
      <w:pPr>
        <w:pStyle w:val="PreformattedText"/>
        <w:bidi w:val="0"/>
        <w:spacing w:before="0" w:after="0"/>
        <w:jc w:val="left"/>
        <w:rPr/>
      </w:pPr>
      <w:r>
        <w:rPr/>
        <w:t>xl6IAHl9p6LJr9zQLW/yS+p9gipXZIVdUd6srGxRlTuhA9BUeYVF3nguZlNbTKNJVNkc/7wxbb0T</w:t>
      </w:r>
    </w:p>
    <w:p>
      <w:pPr>
        <w:pStyle w:val="PreformattedText"/>
        <w:bidi w:val="0"/>
        <w:spacing w:before="0" w:after="0"/>
        <w:jc w:val="left"/>
        <w:rPr/>
      </w:pPr>
      <w:r>
        <w:rPr/>
        <w:t>OmDm3z7v+O/QjAcfm/LOsSnvHFd9aFdtt0fu7oalbGlJ+eD35gdAB/ivD+XSOkLH+DpCyjyDOLdD</w:t>
      </w:r>
    </w:p>
    <w:p>
      <w:pPr>
        <w:pStyle w:val="PreformattedText"/>
        <w:bidi w:val="0"/>
        <w:spacing w:before="0" w:after="0"/>
        <w:jc w:val="left"/>
        <w:rPr/>
      </w:pPr>
      <w:r>
        <w:rPr/>
        <w:t>kNUmXuCUpZMISNL6kwvbkwra4vOd8PPgkCXRXPeeMaV94+hVeBdS8rvHFPenFfgTNO60Au/k5YOT</w:t>
      </w:r>
    </w:p>
    <w:p>
      <w:pPr>
        <w:pStyle w:val="PreformattedText"/>
        <w:bidi w:val="0"/>
        <w:spacing w:before="0" w:after="0"/>
        <w:jc w:val="left"/>
        <w:rPr/>
      </w:pPr>
      <w:r>
        <w:rPr/>
        <w:t>lvYkwmnTnBIuPCCa/UHYrW+Omvi38KmrhTOfCLvlj6L598PEc4qjZuTHzliQujB3Wnb6zNws6IDn</w:t>
      </w:r>
    </w:p>
    <w:p>
      <w:pPr>
        <w:pStyle w:val="PreformattedText"/>
        <w:bidi w:val="0"/>
        <w:spacing w:before="0" w:after="0"/>
        <w:jc w:val="left"/>
        <w:rPr/>
      </w:pPr>
      <w:r>
        <w:rPr/>
        <w:t>nnuuvr7+448/PnjwIFxtcBpcB5VBaIvFAnLz8X4Qmjv0YPD58+fB4P7+fpQ5d+4czsK5gDrBmA0E</w:t>
      </w:r>
    </w:p>
    <w:p>
      <w:pPr>
        <w:pStyle w:val="PreformattedText"/>
        <w:bidi w:val="0"/>
        <w:spacing w:before="0" w:after="0"/>
        <w:jc w:val="left"/>
        <w:rPr/>
      </w:pPr>
      <w:r>
        <w:rPr/>
        <w:t>cJDzqACPB4DoXBMgjUvgw2P7SHBZgKO8fnxQA/+gPHTA+++/D9HApwryYjiEyiEFrlz9qbv7UltL</w:t>
      </w:r>
    </w:p>
    <w:p>
      <w:pPr>
        <w:pStyle w:val="PreformattedText"/>
        <w:bidi w:val="0"/>
        <w:spacing w:before="0" w:after="0"/>
        <w:jc w:val="left"/>
        <w:rPr/>
      </w:pPr>
      <w:r>
        <w:rPr/>
        <w:t>c1en9+uvv75+/brv4tDL7x9KTW+InV0uXfiPZFpy0pGU7x5T0ptW2A3AA/9JBZ2AHEQANAEYPDI6</w:t>
      </w:r>
    </w:p>
    <w:p>
      <w:pPr>
        <w:pStyle w:val="PreformattedText"/>
        <w:bidi w:val="0"/>
        <w:spacing w:before="0" w:after="0"/>
        <w:jc w:val="left"/>
        <w:rPr/>
      </w:pPr>
      <w:r>
        <w:rPr/>
        <w:t>QPFwjQP5PEJAVGZOoTTHxCeUydQWwCA2D0j7DTloUJlJBEajYSkwrAZIEPCJaYzEBF2uA3BRXJ2k</w:t>
      </w:r>
    </w:p>
    <w:p>
      <w:pPr>
        <w:pStyle w:val="PreformattedText"/>
        <w:bidi w:val="0"/>
        <w:spacing w:before="0" w:after="0"/>
        <w:jc w:val="left"/>
        <w:rPr/>
      </w:pPr>
      <w:r>
        <w:rPr/>
        <w:t>CZQHPGC1XZ5jlmWb2WC8TUnLAJvkDLrE3RxDLHt9AImALBIBMOwmFblh+Duho2zgAFukoQmIu4FI</w:t>
      </w:r>
    </w:p>
    <w:p>
      <w:pPr>
        <w:pStyle w:val="PreformattedText"/>
        <w:bidi w:val="0"/>
        <w:spacing w:before="0" w:after="0"/>
        <w:jc w:val="left"/>
        <w:rPr/>
      </w:pPr>
      <w:r>
        <w:rPr/>
        <w:t>QGBUAs3jfjPaBhJzNOIQ2kOrBWucKjXTAXmkA9AJMVp69ZEiF9qCVhFAexS5fK0CkwpXIX+dYD9C</w:t>
      </w:r>
    </w:p>
    <w:p>
      <w:pPr>
        <w:pStyle w:val="PreformattedText"/>
        <w:bidi w:val="0"/>
        <w:spacing w:before="0" w:after="0"/>
        <w:jc w:val="left"/>
        <w:rPr/>
      </w:pPr>
      <w:r>
        <w:rPr/>
        <w:t>btwdrjJ8CYrDUz+wi8LXZ22gHsAuTkmg5wi6kkv82OUiAIxHJllgZSFWM6uco50ZG1kYRj4scC3W</w:t>
      </w:r>
    </w:p>
    <w:p>
      <w:pPr>
        <w:pStyle w:val="PreformattedText"/>
        <w:bidi w:val="0"/>
        <w:spacing w:before="0" w:after="0"/>
        <w:jc w:val="left"/>
        <w:rPr/>
      </w:pPr>
      <w:r>
        <w:rPr/>
        <w:t>z/xyXBPg7nDvuDXW23zlhoD4YAMEzsDEwP9fCvzvglFcByBTrkadbiXTECK9Qaw3BC9rCVvZHvpn</w:t>
      </w:r>
    </w:p>
    <w:p>
      <w:pPr>
        <w:pStyle w:val="PreformattedText"/>
        <w:bidi w:val="0"/>
        <w:spacing w:before="0" w:after="0"/>
        <w:jc w:val="left"/>
        <w:rPr/>
      </w:pPr>
      <w:r>
        <w:rPr/>
        <w:t>i3hdZ1SjJ6zWMaq2PazBGFnfFlJ1DqCCBx8Mf5FFrQOMHwbYiA7gdGfM+7UMjyVgF5mM/SyuHvCt</w:t>
      </w:r>
    </w:p>
    <w:p>
      <w:pPr>
        <w:pStyle w:val="PreformattedText"/>
        <w:bidi w:val="0"/>
        <w:spacing w:before="0" w:after="0"/>
        <w:jc w:val="left"/>
        <w:rPr/>
      </w:pPr>
      <w:r>
        <w:rPr/>
        <w:t>iazYhaPPZrfRmoCgMnx3bLELyIFqSIwQjsow/mELhGN3hOvYhqw3QUZQMTY/QNxIawwgwYq5OE2R</w:t>
      </w:r>
    </w:p>
    <w:p>
      <w:pPr>
        <w:pStyle w:val="PreformattedText"/>
        <w:bidi w:val="0"/>
        <w:spacing w:before="0" w:after="0"/>
        <w:jc w:val="left"/>
        <w:rPr/>
      </w:pPr>
      <w:r>
        <w:rPr/>
        <w:t>BjWxReVhbFCABwaQQ4doVrwZeA6wnAsX/vgfOfEU4ScFwG4EN869dq6HwGwhW+UeCewiE/eOXXGT</w:t>
      </w:r>
    </w:p>
    <w:p>
      <w:pPr>
        <w:pStyle w:val="PreformattedText"/>
        <w:bidi w:val="0"/>
        <w:spacing w:before="0" w:after="0"/>
        <w:jc w:val="left"/>
        <w:rPr/>
      </w:pPr>
      <w:r>
        <w:rPr/>
        <w:t>j4kDEgSsZhpeQYJH/ofZjz6kPsEl2FFSDDyBcyWNPggaus3hCY+4fXQRv3c0G7t84iRuHGUi6tjr</w:t>
      </w:r>
    </w:p>
    <w:p>
      <w:pPr>
        <w:pStyle w:val="PreformattedText"/>
        <w:bidi w:val="0"/>
        <w:spacing w:before="0" w:after="0"/>
        <w:jc w:val="left"/>
        <w:rPr/>
      </w:pPr>
      <w:r>
        <w:rPr/>
        <w:t>HIctAhSvgxMPQtMLHkOqaFUAWGi1FTkoENlgiWiwRDVaYWG1xlFV7eF1JvGLLmRiN6S6I6TGgAQ/</w:t>
      </w:r>
    </w:p>
    <w:p>
      <w:pPr>
        <w:pStyle w:val="PreformattedText"/>
        <w:bidi w:val="0"/>
        <w:spacing w:before="0" w:after="0"/>
        <w:jc w:val="left"/>
        <w:rPr/>
      </w:pPr>
      <w:r>
        <w:rPr/>
        <w:t>FFTeMqrBBLup3shtFKzBFMxygiiS307bOgNtq9uCKluCNnbArQ/a0B76sjniNUv4q7QVbHYEbWgJ</w:t>
      </w:r>
    </w:p>
    <w:p>
      <w:pPr>
        <w:pStyle w:val="PreformattedText"/>
        <w:bidi w:val="0"/>
        <w:spacing w:before="0" w:after="0"/>
        <w:jc w:val="left"/>
        <w:rPr/>
      </w:pPr>
      <w:r>
        <w:rPr/>
        <w:t>ebkj8nVT1BtmmGCzVfKeU7HVK3zPGfWOPeIta8RmS9TbNsG7DsF7Tphkq1f0gRsJFEBCvMUj/sAt</w:t>
      </w:r>
    </w:p>
    <w:p>
      <w:pPr>
        <w:pStyle w:val="PreformattedText"/>
        <w:bidi w:val="0"/>
        <w:spacing w:before="0" w:after="0"/>
        <w:jc w:val="left"/>
        <w:rPr/>
      </w:pPr>
      <w:r>
        <w:rPr/>
        <w:t>et8l/NAu3eUWbLNFbbHIdnuQFn1ol+/2CLfZJeD3R17lnk7lxz75R+TfY4vdmE/8yr2d0l0u8U6n</w:t>
      </w:r>
    </w:p>
    <w:p>
      <w:pPr>
        <w:pStyle w:val="PreformattedText"/>
        <w:bidi w:val="0"/>
        <w:spacing w:before="0" w:after="0"/>
        <w:jc w:val="left"/>
        <w:rPr/>
      </w:pPr>
      <w:r>
        <w:rPr/>
        <w:t>dLebTtnuEO9wiHY4sKvcg8Ie4XY76hTvcCp3ueU7XNLPeqI+8qZsPweb9WhtxVd2SeO7kqZ3pZXn</w:t>
      </w:r>
    </w:p>
    <w:p>
      <w:pPr>
        <w:pStyle w:val="PreformattedText"/>
        <w:bidi w:val="0"/>
        <w:spacing w:before="0" w:after="0"/>
        <w:jc w:val="left"/>
        <w:rPr/>
      </w:pPr>
      <w:r>
        <w:rPr/>
        <w:t>JBVng6utobV24YZmyYvtiWUDSeXnUyovwJLKB7HLciiBLcu/yA/Fr+uPW9s7ps79u5ZUYR1T5xrf</w:t>
      </w:r>
    </w:p>
    <w:p>
      <w:pPr>
        <w:pStyle w:val="PreformattedText"/>
        <w:bidi w:val="0"/>
        <w:spacing w:before="0" w:after="0"/>
        <w:jc w:val="left"/>
        <w:rPr/>
      </w:pPr>
      <w:r>
        <w:rPr/>
        <w:t>6EV6dK1rbL0bllbjTKv1jm3ogiGRWucd09gFQyKxxpVU60mu96U0dCbVe+NrXKpKu6LMIqvwySt8</w:t>
      </w:r>
    </w:p>
    <w:p>
      <w:pPr>
        <w:pStyle w:val="PreformattedText"/>
        <w:bidi w:val="0"/>
        <w:spacing w:before="0" w:after="0"/>
        <w:jc w:val="left"/>
        <w:rPr/>
      </w:pPr>
      <w:r>
        <w:rPr/>
        <w:t>0vJL0rKL0ZX9guqByI0ewUudwk39obVe2ereuIqL458+PPVvp878e2jK/S9Meff41HdPxGyn5waj</w:t>
      </w:r>
    </w:p>
    <w:p>
      <w:pPr>
        <w:pStyle w:val="PreformattedText"/>
        <w:bidi w:val="0"/>
        <w:spacing w:before="0" w:after="0"/>
        <w:jc w:val="left"/>
        <w:rPr/>
      </w:pPr>
      <w:r>
        <w:rPr/>
        <w:t>PsJd96RubU3Z0vpbHfDL0A8/D33b/d1QzrKXknIOxyzaL8w+K1G3yLVmYXa7cJ5dusidoO5MK+hP</w:t>
      </w:r>
    </w:p>
    <w:p>
      <w:pPr>
        <w:pStyle w:val="PreformattedText"/>
        <w:bidi w:val="0"/>
        <w:spacing w:before="0" w:after="0"/>
        <w:jc w:val="left"/>
        <w:rPr/>
      </w:pPr>
      <w:r>
        <w:rPr/>
        <w:t>KzEmF3Xgxz0uzxGrpznbyYX+MYv7Jiy9OHH5pbTC3olLL44v7U/UeVPzoQMGJi7pjsu1xOvPihcd</w:t>
      </w:r>
    </w:p>
    <w:p>
      <w:pPr>
        <w:pStyle w:val="PreformattedText"/>
        <w:bidi w:val="0"/>
        <w:spacing w:before="0" w:after="0"/>
        <w:jc w:val="left"/>
        <w:rPr/>
      </w:pPr>
      <w:r>
        <w:rPr/>
        <w:t>kszdGjn97dDJfw+fsjp6+uMhUx8Uzrsveu69glmF0TPz42YtTFmQc2vGAkiBRx999LHHHlu3bt17</w:t>
      </w:r>
    </w:p>
    <w:p>
      <w:pPr>
        <w:pStyle w:val="PreformattedText"/>
        <w:bidi w:val="0"/>
        <w:spacing w:before="0" w:after="0"/>
        <w:jc w:val="left"/>
        <w:rPr/>
      </w:pPr>
      <w:r>
        <w:rPr/>
        <w:t>7723d+/eAwcOAOfAM8AM6ALD4DfAPDg4yCP/oDs+SH/77bfffPMN5MLhw4e3b9/OHzrALlQCIM2J</w:t>
      </w:r>
    </w:p>
    <w:p>
      <w:pPr>
        <w:pStyle w:val="PreformattedText"/>
        <w:bidi w:val="0"/>
        <w:spacing w:before="0" w:after="0"/>
        <w:jc w:val="left"/>
        <w:rPr/>
      </w:pPr>
      <w:r>
        <w:rPr/>
        <w:t>zucWoBJ8yN/3enmdyISAgAJA5fjgWtjiKGqG2kA+qN/a2ooK8YHC+PDDD0+cONHW1oZiqBklsUUb</w:t>
      </w:r>
    </w:p>
    <w:p>
      <w:pPr>
        <w:pStyle w:val="PreformattedText"/>
        <w:bidi w:val="0"/>
        <w:spacing w:before="0" w:after="0"/>
        <w:jc w:val="left"/>
        <w:rPr/>
      </w:pPr>
      <w:r>
        <w:rPr/>
        <w:t>rl275vEO2B3d7a3NnV43pAla5R4c+mBvy60FbybOrxHP+yxRcyxOa4cl6r3xGgJ/SjE0VheNf7Pp</w:t>
      </w:r>
    </w:p>
    <w:p>
      <w:pPr>
        <w:pStyle w:val="PreformattedText"/>
        <w:bidi w:val="0"/>
        <w:spacing w:before="0" w:after="0"/>
        <w:jc w:val="left"/>
        <w:rPr/>
      </w:pPr>
      <w:r>
        <w:rPr/>
        <w:t>gXy2IPfwyP3NDTzTD0LLsixw/TkSOC0ACfBgWAfQnABOjhH7Xx3wqwE5QJGEvXYIEBp2Uu24CtAL</w:t>
      </w:r>
    </w:p>
    <w:p>
      <w:pPr>
        <w:pStyle w:val="PreformattedText"/>
        <w:bidi w:val="0"/>
        <w:spacing w:before="0" w:after="0"/>
        <w:jc w:val="left"/>
        <w:rPr/>
      </w:pPr>
      <w:r>
        <w:rPr/>
        <w:t>5UHxAPipNDRgganghqphbKUgehqQRABMxZYQ4CEBGI7G5ztSS3z4O+HvF4BEYLMKaCwfiZF4wA1S</w:t>
      </w:r>
    </w:p>
    <w:p>
      <w:pPr>
        <w:pStyle w:val="PreformattedText"/>
        <w:bidi w:val="0"/>
        <w:spacing w:before="0" w:after="0"/>
        <w:jc w:val="left"/>
        <w:rPr/>
      </w:pPr>
      <w:r>
        <w:rPr/>
        <w:t>gBqAlkCUoEk8k7WHeCnJgAqx4vbZUwMuCAL84SUWeGU5uKhJRmsV0FMJUAC0niCUB/O84cFzZmMX</w:t>
      </w:r>
    </w:p>
    <w:p>
      <w:pPr>
        <w:pStyle w:val="PreformattedText"/>
        <w:bidi w:val="0"/>
        <w:spacing w:before="0" w:after="0"/>
        <w:jc w:val="left"/>
        <w:rPr/>
      </w:pPr>
      <w:r>
        <w:rPr/>
        <w:t>leMegXz0AxIcvSA3HPqU0m5GbppAgPJQAMhJXdybtqSXxQB+Y8R+AvawkEI9aCq19teJAjzk8Gu8</w:t>
      </w:r>
    </w:p>
    <w:p>
      <w:pPr>
        <w:pStyle w:val="PreformattedText"/>
        <w:bidi w:val="0"/>
        <w:spacing w:before="0" w:after="0"/>
        <w:jc w:val="left"/>
        <w:rPr/>
      </w:pPr>
      <w:r>
        <w:rPr/>
        <w:t>gR/isw341dHPUGA33v6NFYL0vy8F2IOg/AkC7PJ4DwQBRACTAlQPRACkQOiKVsHdZsFqj7y8O6rR</w:t>
      </w:r>
    </w:p>
    <w:p>
      <w:pPr>
        <w:pStyle w:val="PreformattedText"/>
        <w:bidi w:val="0"/>
        <w:spacing w:before="0" w:after="0"/>
        <w:jc w:val="left"/>
        <w:rPr/>
      </w:pPr>
      <w:r>
        <w:rPr/>
        <w:t>HVpj57Osw2tbQqrOgoWj2EtiuCsPTRDCFr0BtDjpwTCgkVRCwNGn0XSAEAVgnKPIRAEUJsjBg2S6</w:t>
      </w:r>
    </w:p>
    <w:p>
      <w:pPr>
        <w:pStyle w:val="PreformattedText"/>
        <w:bidi w:val="0"/>
        <w:spacing w:before="0" w:after="0"/>
        <w:jc w:val="left"/>
        <w:rPr/>
      </w:pPr>
      <w:r>
        <w:rPr/>
        <w:t>AZWAdkFrOmhNXDb2H1IWiP9j90ZsI01rAdGENSugSMAuo3kALEhOTx7CKB4AHrNxAZRkDyLSEAA/</w:t>
      </w:r>
    </w:p>
    <w:p>
      <w:pPr>
        <w:pStyle w:val="PreformattedText"/>
        <w:bidi w:val="0"/>
        <w:spacing w:before="0" w:after="0"/>
        <w:jc w:val="left"/>
        <w:rPr/>
      </w:pPr>
      <w:r>
        <w:rPr/>
        <w:t>HToAmcB88HojKgdBUTOuCMNZ2IWBpqiEYxhNRZvZfQUMnjqTAqQDkEAxURO9Lojv4hRAnXOdirH3</w:t>
      </w:r>
    </w:p>
    <w:p>
      <w:pPr>
        <w:pStyle w:val="PreformattedText"/>
        <w:bidi w:val="0"/>
        <w:spacing w:before="0" w:after="0"/>
        <w:jc w:val="left"/>
        <w:rPr/>
      </w:pPr>
      <w:r>
        <w:rPr/>
        <w:t>7428XojVGVAAOIoeY6fQY4Q8ZMJ6mFbspzLs6tQ5bKLAjfEA3B22aDAf5mA2/MYgrm/INYcUuEEH</w:t>
      </w:r>
    </w:p>
    <w:p>
      <w:pPr>
        <w:pStyle w:val="PreformattedText"/>
        <w:bidi w:val="0"/>
        <w:spacing w:before="0" w:after="0"/>
        <w:jc w:val="left"/>
        <w:rPr/>
      </w:pPr>
      <w:r>
        <w:rPr/>
        <w:t>gPRMB0TV0yEa9wG0aJDexlSCM3qDfUQKhNebgxn4sRtaawytMZAxEYAtNEFwVTuQz6XAiAIIaTSH</w:t>
      </w:r>
    </w:p>
    <w:p>
      <w:pPr>
        <w:pStyle w:val="PreformattedText"/>
        <w:bidi w:val="0"/>
        <w:spacing w:before="0" w:after="0"/>
        <w:jc w:val="left"/>
        <w:rPr/>
      </w:pPr>
      <w:r>
        <w:rPr/>
        <w:t>NFnAfpIFbDd0gzVsoy1sgxWJ8FetUADYCja7xO94RG+7Je96FFu6gl9sj3rDKn7XKX7HKXrHLn3f</w:t>
      </w:r>
    </w:p>
    <w:p>
      <w:pPr>
        <w:pStyle w:val="PreformattedText"/>
        <w:bidi w:val="0"/>
        <w:spacing w:before="0" w:after="0"/>
        <w:jc w:val="left"/>
        <w:rPr/>
      </w:pPr>
      <w:r>
        <w:rPr/>
        <w:t>pdjqUW7zgvcAvPB9F2Av2eKRbvVii3TM7l7lzm7F9i4YEqpdPTAkgGrgH2oABsDH7O0C14F/bEF9</w:t>
      </w:r>
    </w:p>
    <w:p>
      <w:pPr>
        <w:pStyle w:val="PreformattedText"/>
        <w:bidi w:val="0"/>
        <w:spacing w:before="0" w:after="0"/>
        <w:jc w:val="left"/>
        <w:rPr/>
      </w:pPr>
      <w:r>
        <w:rPr/>
        <w:t>1Z5O1d4uBdcBH3mRr9pLOkCxxwfw4xRIAZjwQ5tklwsm/9hLKmFPJzIhDpCj2OGSQSV84o/Y5U7a</w:t>
      </w:r>
    </w:p>
    <w:p>
      <w:pPr>
        <w:pStyle w:val="PreformattedText"/>
        <w:bidi w:val="0"/>
        <w:spacing w:before="0" w:after="0"/>
        <w:jc w:val="left"/>
        <w:rPr/>
      </w:pPr>
      <w:r>
        <w:rPr/>
        <w:t>dib5w7MzH62p+NIGESBpek9aeVZcfia4yhJSYxM0NUs2tXHwg/Rp1ZdSqy4inbB+ILniPMCPLdcB</w:t>
      </w:r>
    </w:p>
    <w:p>
      <w:pPr>
        <w:pStyle w:val="PreformattedText"/>
        <w:bidi w:val="0"/>
        <w:spacing w:before="0" w:after="0"/>
        <w:jc w:val="left"/>
        <w:rPr/>
      </w:pPr>
      <w:r>
        <w:rPr/>
        <w:t>yRUXkA8RELO6B7AH6cF4zvvRtU6260mpsiFzXIMXmcA/L0NH6zvHN3WPa/Sn1nqTa9y0rfXEVzoS</w:t>
      </w:r>
    </w:p>
    <w:p>
      <w:pPr>
        <w:pStyle w:val="PreformattedText"/>
        <w:bidi w:val="0"/>
        <w:spacing w:before="0" w:after="0"/>
        <w:jc w:val="left"/>
        <w:rPr/>
      </w:pPr>
      <w:r>
        <w:rPr/>
        <w:t>a9xMB3ghBRLrPQEdUG5RVvth8srLsorLwupBYc1gxAZ3FKTAxr6QGtIB8ZWXJjxz5JbnTp/9z9DU</w:t>
      </w:r>
    </w:p>
    <w:p>
      <w:pPr>
        <w:pStyle w:val="PreformattedText"/>
        <w:bidi w:val="0"/>
        <w:spacing w:before="0" w:after="0"/>
        <w:jc w:val="left"/>
        <w:rPr/>
      </w:pPr>
      <w:r>
        <w:rPr/>
        <w:t>B1ZDBNzy3gmIgNidzuiPe6M+7knb2pa6te135gf8+J9v/Nfp/QKJ2YdVC/cLss+Ic5vjCp0yjUmy</w:t>
      </w:r>
    </w:p>
    <w:p>
      <w:pPr>
        <w:pStyle w:val="PreformattedText"/>
        <w:bidi w:val="0"/>
        <w:spacing w:before="0" w:after="0"/>
        <w:jc w:val="left"/>
        <w:rPr/>
      </w:pPr>
      <w:r>
        <w:rPr/>
        <w:t>0CXP8CbruscWDY4uNSUXtuNXni0sb4/Pd6WV9E5Yfn7yyitT7rg6cenlqXdcu3nZpdR8f2qeb0Jp</w:t>
      </w:r>
    </w:p>
    <w:p>
      <w:pPr>
        <w:pStyle w:val="PreformattedText"/>
        <w:bidi w:val="0"/>
        <w:spacing w:before="0" w:after="0"/>
        <w:jc w:val="left"/>
        <w:rPr/>
      </w:pPr>
      <w:r>
        <w:rPr/>
        <w:t>35iirhhaEL5NuOiYeO6u6JkfRkytCJ9SET3tmdApj0sXPi6a/4ho7jJY/LyclHTdrTmZM/Wae+65</w:t>
      </w:r>
    </w:p>
    <w:p>
      <w:pPr>
        <w:pStyle w:val="PreformattedText"/>
        <w:bidi w:val="0"/>
        <w:spacing w:before="0" w:after="0"/>
        <w:jc w:val="left"/>
        <w:rPr/>
      </w:pPr>
      <w:r>
        <w:rPr/>
        <w:t>58477/zLX/6yadOmd99999NPPwV6rVYrgM1n8I246fC/wXig/cKFCwAwPsg8efLkjh073nzzzd27</w:t>
      </w:r>
    </w:p>
    <w:p>
      <w:pPr>
        <w:pStyle w:val="PreformattedText"/>
        <w:bidi w:val="0"/>
        <w:spacing w:before="0" w:after="0"/>
        <w:jc w:val="left"/>
        <w:rPr/>
      </w:pPr>
      <w:r>
        <w:rPr/>
        <w:t>dx85cgSMZ2Qn1x+wx8ftdnOnn9fAhwbAe9SPTL7Ly/OrYItDLS0tAD8UAEQGPmjVoUOHUA/Yf5F9</w:t>
      </w:r>
    </w:p>
    <w:p>
      <w:pPr>
        <w:pStyle w:val="PreformattedText"/>
        <w:bidi w:val="0"/>
        <w:spacing w:before="0" w:after="0"/>
        <w:jc w:val="left"/>
        <w:rPr/>
      </w:pPr>
      <w:r>
        <w:rPr/>
        <w:t>rrA1haBODhw829xsdztsV7+++K+fr31//aLJfX7rxwf1D26ZlFMmnP1BXPaeWG0bM4tKbeI6IKmw</w:t>
      </w:r>
    </w:p>
    <w:p>
      <w:pPr>
        <w:pStyle w:val="PreformattedText"/>
        <w:bidi w:val="0"/>
        <w:spacing w:before="0" w:after="0"/>
        <w:jc w:val="left"/>
        <w:rPr/>
      </w:pPr>
      <w:r>
        <w:rPr/>
        <w:t>k3x9toYu6QAuAtiK+jfOkiNZwLx8jgFGAj6TnFGf6wAOj+G55eDWDfY/UoDrAJAJECI880cK1Y4Y</w:t>
      </w:r>
    </w:p>
    <w:p>
      <w:pPr>
        <w:pStyle w:val="PreformattedText"/>
        <w:bidi w:val="0"/>
        <w:spacing w:before="0" w:after="0"/>
        <w:jc w:val="left"/>
        <w:rPr/>
      </w:pPr>
      <w:r>
        <w:rPr/>
        <w:t>towBKQ8oAzY/QAXMwA0FgW7QAbIcGhqQZLbDxJltXARwpx9G4focI19BSKkhHYBdFCM0MsYTDtlq</w:t>
      </w:r>
    </w:p>
    <w:p>
      <w:pPr>
        <w:pStyle w:val="PreformattedText"/>
        <w:bidi w:val="0"/>
        <w:spacing w:before="0" w:after="0"/>
        <w:jc w:val="left"/>
        <w:rPr/>
      </w:pPr>
      <w:r>
        <w:rPr/>
        <w:t>QpyIaAkSACGBlgUGAjMJsnBdB0QJi5RgGzBxBi5How8JBa64PDt0AE0SVJvA8iToqhIypOHE86hA</w:t>
      </w:r>
    </w:p>
    <w:p>
      <w:pPr>
        <w:pStyle w:val="PreformattedText"/>
        <w:bidi w:val="0"/>
        <w:spacing w:before="0" w:after="0"/>
        <w:jc w:val="left"/>
        <w:rPr/>
      </w:pPr>
      <w:r>
        <w:rPr/>
        <w:t>Ir0OGBQnKQADp3EIZZDDpNJIFIEExEi0n5QEg/pIQAXFmPHgP8X/eWeybqRRGF4ACewiE7fGjO6F</w:t>
      </w:r>
    </w:p>
    <w:p>
      <w:pPr>
        <w:pStyle w:val="PreformattedText"/>
        <w:bidi w:val="0"/>
        <w:spacing w:before="0" w:after="0"/>
        <w:jc w:val="left"/>
        <w:rPr/>
      </w:pPr>
      <w:r>
        <w:rPr/>
        <w:t>dTK7cXqHECmDGxTAyFHzr48LjkgBGgtAJfT0IBsMCvwZsC/dLct1yinHIcwzCPQdYXe0SR5wSNZ1</w:t>
      </w:r>
    </w:p>
    <w:p>
      <w:pPr>
        <w:pStyle w:val="PreformattedText"/>
        <w:bidi w:val="0"/>
        <w:spacing w:before="0" w:after="0"/>
        <w:jc w:val="left"/>
        <w:rPr/>
      </w:pPr>
      <w:r>
        <w:rPr/>
        <w:t>yct7ImvdoVWO4ApDSKUxorw9bH0roxStAUxe/q8vCIBDzJ55IxeZG0kBovsN7IeNaAKOUu5t88LA</w:t>
      </w:r>
    </w:p>
    <w:p>
      <w:pPr>
        <w:pStyle w:val="PreformattedText"/>
        <w:bidi w:val="0"/>
        <w:spacing w:before="0" w:after="0"/>
        <w:jc w:val="left"/>
        <w:rPr/>
      </w:pPr>
      <w:r>
        <w:rPr/>
        <w:t>IQA5aq0hrJxC+iAZvHNIAWw5v8F74jQL+xPvISbKLUgjk80HtAcC4yywjy3cZZ5Dp6NtVTQ5gMYI</w:t>
      </w:r>
    </w:p>
    <w:p>
      <w:pPr>
        <w:pStyle w:val="PreformattedText"/>
        <w:bidi w:val="0"/>
        <w:spacing w:before="0" w:after="0"/>
        <w:jc w:val="left"/>
        <w:rPr/>
      </w:pPr>
      <w:r>
        <w:rPr/>
        <w:t>2Hw6UBOYD+gAWqCQnUshBDZPkAmFMBrIp9F9fmsc2MgBkvn98ptCGp66eEOndJMft8OOslOoMHuw</w:t>
      </w:r>
    </w:p>
    <w:p>
      <w:pPr>
        <w:pStyle w:val="PreformattedText"/>
        <w:bidi w:val="0"/>
        <w:spacing w:before="0" w:after="0"/>
        <w:jc w:val="left"/>
        <w:rPr/>
      </w:pPr>
      <w:r>
        <w:rPr/>
        <w:t>ggGelaF3EgL5XC5AKPAaqBJWMxLoTzavkHQAcljmcP9AXjBlwzuEhQR4mITul3JYmARpvoujYXXw</w:t>
      </w:r>
    </w:p>
    <w:p>
      <w:pPr>
        <w:pStyle w:val="PreformattedText"/>
        <w:bidi w:val="0"/>
        <w:spacing w:before="0" w:after="0"/>
        <w:jc w:val="left"/>
        <w:rPr/>
      </w:pPr>
      <w:r>
        <w:rPr/>
        <w:t>4wMWXmeJqLdFNtijGgF7O9I4GlpjDqkxhcJqzSgTuck8qr41qKY5tKkj6kVLxCZTaGNHSENbcH1b</w:t>
      </w:r>
    </w:p>
    <w:p>
      <w:pPr>
        <w:pStyle w:val="PreformattedText"/>
        <w:bidi w:val="0"/>
        <w:spacing w:before="0" w:after="0"/>
        <w:jc w:val="left"/>
        <w:rPr/>
      </w:pPr>
      <w:r>
        <w:rPr/>
        <w:t>+EZj9MvW6JesERuNYRsMKCl4xRb6qiEE9koHDOmw14zhr5vC3zAjEQHPfrM1+i2b4G274B2H8B2H</w:t>
      </w:r>
    </w:p>
    <w:p>
      <w:pPr>
        <w:pStyle w:val="PreformattedText"/>
        <w:bidi w:val="0"/>
        <w:spacing w:before="0" w:after="0"/>
        <w:jc w:val="left"/>
        <w:rPr/>
      </w:pPr>
      <w:r>
        <w:rPr/>
        <w:t>6F1nxLvWsLfN4e9YBFscwq1OwRa7cKtDusMd+naHaJtdvsstgSP+oRVb2S6nZIdd+ZFfvrtTtsuH</w:t>
      </w:r>
    </w:p>
    <w:p>
      <w:pPr>
        <w:pStyle w:val="PreformattedText"/>
        <w:bidi w:val="0"/>
        <w:spacing w:before="0" w:after="0"/>
        <w:jc w:val="left"/>
        <w:rPr/>
      </w:pPr>
      <w:r>
        <w:rPr/>
        <w:t>LdLKj9nuTl/M3h7Vx37F7i7FR13IjNnTrdrTjQS8dnj2ou12CIK4z3piP/UjgRz49Iz9FCFADqjP</w:t>
      </w:r>
    </w:p>
    <w:p>
      <w:pPr>
        <w:pStyle w:val="PreformattedText"/>
        <w:bidi w:val="0"/>
        <w:spacing w:before="0" w:after="0"/>
        <w:jc w:val="left"/>
        <w:rPr/>
      </w:pPr>
      <w:r>
        <w:rPr/>
        <w:t>M7k+wBYnCrZaxdtxUQoq0LgABMTHPq4DJDtdXGHIdjgkH9qEe7vD/h9rfwFd13H2fcMnYukwiyUz</w:t>
      </w:r>
    </w:p>
    <w:p>
      <w:pPr>
        <w:pStyle w:val="PreformattedText"/>
        <w:bidi w:val="0"/>
        <w:spacing w:before="0" w:after="0"/>
        <w:jc w:val="left"/>
        <w:rPr/>
      </w:pPr>
      <w:r>
        <w:rPr/>
        <w:t>Q2KImcRgmR1sklLSNL3btEmDJjGbmcVkSByOE7PFcJhBZLaDxee+e+v7XzNHitum7/usd31nXWuv</w:t>
      </w:r>
    </w:p>
    <w:p>
      <w:pPr>
        <w:pStyle w:val="PreformattedText"/>
        <w:bidi w:val="0"/>
        <w:spacing w:before="0" w:after="0"/>
        <w:jc w:val="left"/>
        <w:rPr/>
      </w:pPr>
      <w:r>
        <w:rPr/>
        <w:t>2bOvmT1njq3f/5qZPbvOHl3RHlPV+fiLe/M/7FcWvq8sPKfZ1Kt61xuy+dvQLd/Jc26r8u+pynSK</w:t>
      </w:r>
    </w:p>
    <w:p>
      <w:pPr>
        <w:pStyle w:val="PreformattedText"/>
        <w:bidi w:val="0"/>
        <w:spacing w:before="0" w:after="0"/>
        <w:jc w:val="left"/>
        <w:rPr/>
      </w:pPr>
      <w:r>
        <w:rPr/>
        <w:t>0h51uT5il1m7wygv7pIVd+FUVa7DUbPdoNlhQEJR0i0t7BDnt2lKvOFlfZHl/RHl/drSXpziiLS6</w:t>
      </w:r>
    </w:p>
    <w:p>
      <w:pPr>
        <w:pStyle w:val="PreformattedText"/>
        <w:bidi w:val="0"/>
        <w:spacing w:before="0" w:after="0"/>
        <w:jc w:val="left"/>
        <w:rPr/>
      </w:pPr>
      <w:r>
        <w:rPr/>
        <w:t>2BO5fSB6x2BEWZ+2xItjRFm/tqRXVeTRlvWFwwHpEq+mrE9Z6pUWOuUlHkWpV1EG65WVeiTFLmGB</w:t>
      </w:r>
    </w:p>
    <w:p>
      <w:pPr>
        <w:pStyle w:val="PreformattedText"/>
        <w:bidi w:val="0"/>
        <w:spacing w:before="0" w:after="0"/>
        <w:jc w:val="left"/>
        <w:rPr/>
      </w:pPr>
      <w:r>
        <w:rPr/>
        <w:t>PTTPJilpk5S0Covxb88atMsUvNssONxKtr9TsON6YH6XZLsldlPT+LxzF4eGxv/u1/+3OuBP//3g</w:t>
      </w:r>
    </w:p>
    <w:p>
      <w:pPr>
        <w:pStyle w:val="PreformattedText"/>
        <w:bidi w:val="0"/>
        <w:spacing w:before="0" w:after="0"/>
        <w:jc w:val="left"/>
        <w:rPr/>
      </w:pPr>
      <w:r>
        <w:rPr/>
        <w:t>u7/f93wzlPTE3vgUmheQp9J7hqLWONQZJvUKtzbRG5fRP2bVzfg1PdGZHfibq003hqdbYlY5x224</w:t>
      </w:r>
    </w:p>
    <w:p>
      <w:pPr>
        <w:pStyle w:val="PreformattedText"/>
        <w:bidi w:val="0"/>
        <w:spacing w:before="0" w:after="0"/>
        <w:jc w:val="left"/>
        <w:rPr/>
      </w:pPr>
      <w:r>
        <w:rPr/>
        <w:t>OeWZ+9Oe/WbaM1/PePbb6c98M3njnTGr+ket9IzJ6h210hmdaonO7JYuvaRY2CRb0CB6tCh0ep5o</w:t>
      </w:r>
    </w:p>
    <w:p>
      <w:pPr>
        <w:pStyle w:val="PreformattedText"/>
        <w:bidi w:val="0"/>
        <w:spacing w:before="0" w:after="0"/>
        <w:jc w:val="left"/>
        <w:rPr/>
      </w:pPr>
      <w:r>
        <w:rPr/>
        <w:t>1mvB038rWfCyaP5L0gVPwLTzVoTPWzFpycLHUhI3bNiwceNG6IDCwsK9e/eePXsWOgBUxge0HhgY</w:t>
      </w:r>
    </w:p>
    <w:p>
      <w:pPr>
        <w:pStyle w:val="PreformattedText"/>
        <w:bidi w:val="0"/>
        <w:spacing w:before="0" w:after="0"/>
        <w:jc w:val="left"/>
        <w:rPr/>
      </w:pPr>
      <w:r>
        <w:rPr/>
        <w:t>APuRAKGRwPHu3buIub/77jsE7uA0pMORI0dqa2s//fRTvnwP6gHxPVcAI6RHBI+qgG0+a4DTh1cM</w:t>
      </w:r>
    </w:p>
    <w:p>
      <w:pPr>
        <w:pStyle w:val="PreformattedText"/>
        <w:bidi w:val="0"/>
        <w:spacing w:before="0" w:after="0"/>
        <w:jc w:val="left"/>
        <w:rPr/>
      </w:pPr>
      <w:r>
        <w:rPr/>
        <w:t>QAcggUx8cAod0NraCh0A9p87d+7MmTPvv/8+RAaKoFrcF1oEH7h98sknn352va3d4nbY7twc+Pbr</w:t>
      </w:r>
    </w:p>
    <w:p>
      <w:pPr>
        <w:pStyle w:val="PreformattedText"/>
        <w:bidi w:val="0"/>
        <w:spacing w:before="0" w:after="0"/>
        <w:jc w:val="left"/>
        <w:rPr/>
      </w:pPr>
      <w:r>
        <w:rPr/>
        <w:t>mw/u9XdaBj/8suNXuZfmrC4PnXVMubhOm9wWmdYZlWGOTDdFZTpjVtK2wWA/i3rpxULAMI/+Zct1</w:t>
      </w:r>
    </w:p>
    <w:p>
      <w:pPr>
        <w:pStyle w:val="PreformattedText"/>
        <w:bidi w:val="0"/>
        <w:spacing w:before="0" w:after="0"/>
        <w:jc w:val="left"/>
        <w:rPr/>
      </w:pPr>
      <w:r>
        <w:rPr/>
        <w:t>8hVArwk5PEYHHggMbKwYR5zSM+UJPYQEosKwAgBCGEs49h6mDtcEABWAJEugAB1XeYyOBNrAhuIh</w:t>
      </w:r>
    </w:p>
    <w:p>
      <w:pPr>
        <w:pStyle w:val="PreformattedText"/>
        <w:bidi w:val="0"/>
        <w:spacing w:before="0" w:after="0"/>
        <w:jc w:val="left"/>
        <w:rPr/>
      </w:pPr>
      <w:r>
        <w:rPr/>
        <w:t>AsykQhKBYVN4GlQI6QAaD/C9SahLvgIKoCNsUTN/hxBZso6C/hSaJuCPDvJ1A8ihzIRuybJ2nw54</w:t>
      </w:r>
    </w:p>
    <w:p>
      <w:pPr>
        <w:pStyle w:val="PreformattedText"/>
        <w:bidi w:val="0"/>
        <w:spacing w:before="0" w:after="0"/>
        <w:jc w:val="left"/>
        <w:rPr/>
      </w:pPr>
      <w:r>
        <w:rPr/>
        <w:t>aEgAp8hEeygoZ8PviKdJCjDPiHRH7Cpv/Jq+GLarUgSYDemTZBAv6YhIt4x7on/CU4Nxqx2qpB7J</w:t>
      </w:r>
    </w:p>
    <w:p>
      <w:pPr>
        <w:pStyle w:val="PreformattedText"/>
        <w:bidi w:val="0"/>
        <w:spacing w:before="0" w:after="0"/>
        <w:jc w:val="left"/>
        <w:rPr/>
      </w:pPr>
      <w:r>
        <w:rPr/>
        <w:t>0jbRktbRGwZHbxhAQB+/ri92TW8MUwMQAXFr+5DgAT11CJsLIPz71hOQCCBjw/7M+JsFfhje5zas</w:t>
      </w:r>
    </w:p>
    <w:p>
      <w:pPr>
        <w:pStyle w:val="PreformattedText"/>
        <w:bidi w:val="0"/>
        <w:spacing w:before="0" w:after="0"/>
        <w:jc w:val="left"/>
        <w:rPr/>
      </w:pPr>
      <w:r>
        <w:rPr/>
        <w:t>A0akgG+sBa3FVVYnG4ChUj66E+CHv++IUZ3sh0AC7aE+4RsJsPUf/yIFSA3w35pdYrIAt2O/eKpd</w:t>
      </w:r>
    </w:p>
    <w:p>
      <w:pPr>
        <w:pStyle w:val="PreformattedText"/>
        <w:bidi w:val="0"/>
        <w:spacing w:before="0" w:after="0"/>
        <w:jc w:val="left"/>
        <w:rPr/>
      </w:pPr>
      <w:r>
        <w:rPr/>
        <w:t>noSfjx7IlEAHpHUGP9ulftkp3+aFBRVYA/LMEAGQAsHZHcM6gF4sxIhOS9wD+DvmEW6yEX5GOOIl</w:t>
      </w:r>
    </w:p>
    <w:p>
      <w:pPr>
        <w:pStyle w:val="PreformattedText"/>
        <w:bidi w:val="0"/>
        <w:spacing w:before="0" w:after="0"/>
        <w:jc w:val="left"/>
        <w:rPr/>
      </w:pPr>
      <w:r>
        <w:rPr/>
        <w:t>6AUH4A1HPhcA+2EegQ8hcGQyEPJTEJ2THsZxTjwrtgHJfP4emfTIAOM6dIAPe+A3Bcdsmp+P7TOc</w:t>
      </w:r>
    </w:p>
    <w:p>
      <w:pPr>
        <w:pStyle w:val="PreformattedText"/>
        <w:bidi w:val="0"/>
        <w:spacing w:before="0" w:after="0"/>
        <w:jc w:val="left"/>
        <w:rPr/>
      </w:pPr>
      <w:r>
        <w:rPr/>
        <w:t>wyhEZtQE7/239gDwsjLajhBRNa+fg19e7sYdUQ88cUor8BHKQ1L8G9QBY8iXHzJ59I9IncJ9en0w</w:t>
      </w:r>
    </w:p>
    <w:p>
      <w:pPr>
        <w:pStyle w:val="PreformattedText"/>
        <w:bidi w:val="0"/>
        <w:spacing w:before="0" w:after="0"/>
        <w:jc w:val="left"/>
        <w:rPr/>
      </w:pPr>
      <w:r>
        <w:rPr/>
        <w:t>TpGPfvhhbKDUjjQ84SYucyLhzx4fwCnq5yMBTCvwTjOgS3HKjfqKjUCgl8iZfR1q2PDzEXzMg6sl</w:t>
      </w:r>
    </w:p>
    <w:p>
      <w:pPr>
        <w:pStyle w:val="PreformattedText"/>
        <w:bidi w:val="0"/>
        <w:spacing w:before="0" w:after="0"/>
        <w:jc w:val="left"/>
        <w:rPr/>
      </w:pPr>
      <w:r>
        <w:rPr/>
        <w:t>PlOAq76BDWgs6IBhKcB0gJHrAAK/j/2Ef/jgKix0l96vuE1Q2BK6U6c47FAecUr2W8J2G2Cygzb1</w:t>
      </w:r>
    </w:p>
    <w:p>
      <w:pPr>
        <w:pStyle w:val="PreformattedText"/>
        <w:bidi w:val="0"/>
        <w:spacing w:before="0" w:after="0"/>
        <w:jc w:val="left"/>
        <w:rPr/>
      </w:pPr>
      <w:r>
        <w:rPr/>
        <w:t>MbfqqEt6wCreZ5YfsmuOe0RHLYR5Zpz00hN22Uk7Til90o5TJHCJXxVVWsNOmMJOmsRVNkm1VVhh</w:t>
      </w:r>
    </w:p>
    <w:p>
      <w:pPr>
        <w:pStyle w:val="PreformattedText"/>
        <w:bidi w:val="0"/>
        <w:spacing w:before="0" w:after="0"/>
        <w:jc w:val="left"/>
        <w:rPr/>
      </w:pPr>
      <w:r>
        <w:rPr/>
        <w:t>FlWapDVWcZVJc9oT+X6vCmyut+CoPuWAFFA3eTj4uRTgmkBe5+D6QF7vhCkb3FADdLXBFVqh58zG</w:t>
      </w:r>
    </w:p>
    <w:p>
      <w:pPr>
        <w:pStyle w:val="PreformattedText"/>
        <w:bidi w:val="0"/>
        <w:spacing w:before="0" w:after="0"/>
        <w:jc w:val="left"/>
        <w:rPr/>
      </w:pPr>
      <w:r>
        <w:rPr/>
        <w:t>Mfy9XvVpF4J7Rn0a8JdRrG8WVhlF1UbE9xz/fO4fIkBUZZKxgnzlINK0RICpBJSCIQEdIK0xiU57</w:t>
      </w:r>
    </w:p>
    <w:p>
      <w:pPr>
        <w:pStyle w:val="PreformattedText"/>
        <w:bidi w:val="0"/>
        <w:spacing w:before="0" w:after="0"/>
        <w:jc w:val="left"/>
        <w:rPr/>
      </w:pPr>
      <w:r>
        <w:rPr/>
        <w:t>A2ttUUwHzHtpb8FHA8qC91VF57SI6bf0C7d+D5Pn3FLm3QnfaYIUIB2wm3SAtKgTpib8G3GKq9qd</w:t>
      </w:r>
    </w:p>
    <w:p>
      <w:pPr>
        <w:pStyle w:val="PreformattedText"/>
        <w:bidi w:val="0"/>
        <w:spacing w:before="0" w:after="0"/>
        <w:jc w:val="left"/>
        <w:rPr/>
      </w:pPr>
      <w:r>
        <w:rPr/>
        <w:t>JpxCK3AdoCqk+f6oHYOw8NI+TbEH1IcyUBe5oQNidt6ARKAFAWB/GV0N22qW5TtUxV41EwEROwY1</w:t>
      </w:r>
    </w:p>
    <w:p>
      <w:pPr>
        <w:pStyle w:val="PreformattedText"/>
        <w:bidi w:val="0"/>
        <w:spacing w:before="0" w:after="0"/>
        <w:jc w:val="left"/>
        <w:rPr/>
      </w:pPr>
      <w:r>
        <w:rPr/>
        <w:t>2/sVxR5ZsZusxCMrcUME0CsY8m0htLPT9bCCayEFRkgBiICwfXb/Yx1+x9oF+zoEO65BB0h3WOM2</w:t>
      </w:r>
    </w:p>
    <w:p>
      <w:pPr>
        <w:pStyle w:val="PreformattedText"/>
        <w:bidi w:val="0"/>
        <w:spacing w:before="0" w:after="0"/>
        <w:jc w:val="left"/>
        <w:rPr/>
      </w:pPr>
      <w:r>
        <w:rPr/>
        <w:t>n5qQ/8GloaEJv3vl/3Ze4Pv/8wDW9/1Q+rMHx6+8DinA9xGKWGXTZJggAiKS++Iz+kevHIxb1RWV</w:t>
      </w:r>
    </w:p>
    <w:p>
      <w:pPr>
        <w:pStyle w:val="PreformattedText"/>
        <w:bidi w:val="0"/>
        <w:spacing w:before="0" w:after="0"/>
        <w:jc w:val="left"/>
        <w:rPr/>
      </w:pPr>
      <w:r>
        <w:rPr/>
        <w:t>0Q4dEJ5hosGAtd5JT92d9pOvpj799aQn7s38yXeTNtwbt/oGbOxq+HvHZHkmrB0YtdaiSGjRLPtA</w:t>
      </w:r>
    </w:p>
    <w:p>
      <w:pPr>
        <w:pStyle w:val="PreformattedText"/>
        <w:bidi w:val="0"/>
        <w:spacing w:before="0" w:after="0"/>
        <w:jc w:val="left"/>
        <w:rPr/>
      </w:pPr>
      <w:r>
        <w:rPr/>
        <w:t>vfScfM5O0cwS8ay3Qme85jf9hcBHfy6e96R04dOquctljy6Oe3z25BVLU1JSsrKyXn/99S1bthQV</w:t>
      </w:r>
    </w:p>
    <w:p>
      <w:pPr>
        <w:pStyle w:val="PreformattedText"/>
        <w:bidi w:val="0"/>
        <w:spacing w:before="0" w:after="0"/>
        <w:jc w:val="left"/>
        <w:rPr/>
      </w:pPr>
      <w:r>
        <w:rPr/>
        <w:t>FTU1NQHnXATwRQAIvpHgT/rxKXkQHaS/ePFiTU0NREBDQwMgDXKD03wUAVdBdET2nO6oCgW5DkBA</w:t>
      </w:r>
    </w:p>
    <w:p>
      <w:pPr>
        <w:pStyle w:val="PreformattedText"/>
        <w:bidi w:val="0"/>
        <w:spacing w:before="0" w:after="0"/>
        <w:jc w:val="left"/>
        <w:rPr/>
      </w:pPr>
      <w:r>
        <w:rPr/>
        <w:t>j5zu7m6+rhA+BH/mDMZDNyATxVHbpUuX+IzDiRMn+BrGq1evtrS0dHZ2omxHRwcagHyTecDuuO22</w:t>
      </w:r>
    </w:p>
    <w:p>
      <w:pPr>
        <w:pStyle w:val="PreformattedText"/>
        <w:bidi w:val="0"/>
        <w:spacing w:before="0" w:after="0"/>
        <w:jc w:val="left"/>
        <w:rPr/>
      </w:pPr>
      <w:r>
        <w:rPr/>
        <w:t>W6xGXa+r50afqcfibtfbyuscaT8/IJqzX7bgiCb5SnRma0yWIXqlga8MoOFutjSPqwFCfpodCZAY</w:t>
      </w:r>
    </w:p>
    <w:p>
      <w:pPr>
        <w:pStyle w:val="PreformattedText"/>
        <w:bidi w:val="0"/>
        <w:spacing w:before="0" w:after="0"/>
        <w:jc w:val="left"/>
        <w:rPr/>
      </w:pPr>
      <w:r>
        <w:rPr/>
        <w:t>agBBOdKQAhSmDweCIARQQdhgG8uM6AAmAthuQmxDISCHs5bjdlgQUEAM8LDnCZkO8MHJokxkMxGs</w:t>
      </w:r>
    </w:p>
    <w:p>
      <w:pPr>
        <w:pStyle w:val="PreformattedText"/>
        <w:bidi w:val="0"/>
        <w:spacing w:before="0" w:after="0"/>
        <w:jc w:val="left"/>
        <w:rPr/>
      </w:pPr>
      <w:r>
        <w:rPr/>
        <w:t>GWyIwqhKohV5bFLAqB5+oyAYL13eztGLoHzMem/MKjt0APK5CEAaR992Amz+ngYSkIMbMTQycLLF</w:t>
      </w:r>
    </w:p>
    <w:p>
      <w:pPr>
        <w:pStyle w:val="PreformattedText"/>
        <w:bidi w:val="0"/>
        <w:spacing w:before="0" w:after="0"/>
        <w:jc w:val="left"/>
        <w:rPr/>
      </w:pPr>
      <w:r>
        <w:rPr/>
        <w:t>AWAwi9TBXc5sJBgdaVA9MsMJETBqbT/felkDXiboIQIUCbrYVc6JT90Yt7EvPN0kpf0MusLTjNAB</w:t>
      </w:r>
    </w:p>
    <w:p>
      <w:pPr>
        <w:pStyle w:val="PreformattedText"/>
        <w:bidi w:val="0"/>
        <w:spacing w:before="0" w:after="0"/>
        <w:jc w:val="left"/>
        <w:rPr/>
      </w:pPr>
      <w:r>
        <w:rPr/>
        <w:t>8ev7EehDUvDxfAiLaLaFMA/TGXp92ghG7P8B/3wwgIqwZw24MxdPvjEDfko1+CqhjoUN5/+rsas/</w:t>
      </w:r>
    </w:p>
    <w:p>
      <w:pPr>
        <w:pStyle w:val="PreformattedText"/>
        <w:bidi w:val="0"/>
        <w:spacing w:before="0" w:after="0"/>
        <w:jc w:val="left"/>
        <w:rPr/>
      </w:pPr>
      <w:r>
        <w:rPr/>
        <w:t>4P9HfwveHu7JdcC/SwH8uPRzsx2EcAoRQDoA+Wl2aaJZDomWbhVndgvTO0J+0h3+W69sq1e6xROU</w:t>
      </w:r>
    </w:p>
    <w:p>
      <w:pPr>
        <w:pStyle w:val="PreformattedText"/>
        <w:bidi w:val="0"/>
        <w:spacing w:before="0" w:after="0"/>
        <w:jc w:val="left"/>
        <w:rPr/>
      </w:pPr>
      <w:r>
        <w:rPr/>
        <w:t>aw3OIxyCK8KturCtFKT6s1Fr4DwIgGfbC3Ii4hIYxiJX4iXPIbQPrw2E+XQA4MqkAHJAPnjiFOoB</w:t>
      </w:r>
    </w:p>
    <w:p>
      <w:pPr>
        <w:pStyle w:val="PreformattedText"/>
        <w:bidi w:val="0"/>
        <w:spacing w:before="0" w:after="0"/>
        <w:jc w:val="left"/>
        <w:rPr/>
      </w:pPr>
      <w:r>
        <w:rPr/>
        <w:t>wPtxHcDm+yk6L/At/QsFF4ejXoBcTC8HciINNwT9fGwfOZz3FDeDqWhPjgGZfM0g8jlE+b2UO7zI</w:t>
      </w:r>
    </w:p>
    <w:p>
      <w:pPr>
        <w:pStyle w:val="PreformattedText"/>
        <w:bidi w:val="0"/>
        <w:spacing w:before="0" w:after="0"/>
        <w:jc w:val="left"/>
        <w:rPr/>
      </w:pPr>
      <w:r>
        <w:rPr/>
        <w:t>wdfk0wRwY/MI9HwjH8ZngoCMD+kPjw2w8Xw2cy8uI8YTvP9NOiCT9wA84YN8mljJM0rKyZ+LA9wI</w:t>
      </w:r>
    </w:p>
    <w:p>
      <w:pPr>
        <w:pStyle w:val="PreformattedText"/>
        <w:bidi w:val="0"/>
        <w:spacing w:before="0" w:after="0"/>
        <w:jc w:val="left"/>
        <w:rPr/>
      </w:pPr>
      <w:r>
        <w:rPr/>
        <w:t>HQJ1hV5F5ao9/fKdHi4U0Dmoh92duoJ9fVrJiC8+MgCAbw0RQ9+I6QDqq3wzfYUyGuQPLtEHleiC</w:t>
      </w:r>
    </w:p>
    <w:p>
      <w:pPr>
        <w:pStyle w:val="PreformattedText"/>
        <w:bidi w:val="0"/>
        <w:spacing w:before="0" w:after="0"/>
        <w:jc w:val="left"/>
        <w:rPr/>
      </w:pPr>
      <w:r>
        <w:rPr/>
        <w:t>inuCinXBJWS0nX5BJzLDyo3inRbJLqvPDplD9+pg8qO28CqPttKtOGaXHbHiVHXCqalwq0+6RnKQ</w:t>
      </w:r>
    </w:p>
    <w:p>
      <w:pPr>
        <w:pStyle w:val="PreformattedText"/>
        <w:bidi w:val="0"/>
        <w:spacing w:before="0" w:after="0"/>
        <w:jc w:val="left"/>
        <w:rPr/>
      </w:pPr>
      <w:r>
        <w:rPr/>
        <w:t>EFUYhs0orjRJqsyyGous1hp6vAeZOJVUmYQVhrATeuFJAzk02IS1ZhgSkkarsM4krDNKGy3COoP6</w:t>
      </w:r>
    </w:p>
    <w:p>
      <w:pPr>
        <w:pStyle w:val="PreformattedText"/>
        <w:bidi w:val="0"/>
        <w:spacing w:before="0" w:after="0"/>
        <w:jc w:val="left"/>
        <w:rPr/>
      </w:pPr>
      <w:r>
        <w:rPr/>
        <w:t>fVf4hx7ZKYu4waA4Y1W+Z5M2meSNDkm9TVRjEYHEtRZJnRVHpOVNTlmDHacwKRjf6MCptN4WVmFA</w:t>
      </w:r>
    </w:p>
    <w:p>
      <w:pPr>
        <w:pStyle w:val="PreformattedText"/>
        <w:bidi w:val="0"/>
        <w:spacing w:before="0" w:after="0"/>
        <w:jc w:val="left"/>
        <w:rPr/>
      </w:pPr>
      <w:r>
        <w:rPr/>
        <w:t>KM+lgKrJheAe1Ce005Q/xfpAvriaJvslNTRmIKwwQoXIaiFKLMA/rRast/ME1wdyFKmxCCuNKEWD</w:t>
      </w:r>
    </w:p>
    <w:p>
      <w:pPr>
        <w:pStyle w:val="PreformattedText"/>
        <w:bidi w:val="0"/>
        <w:spacing w:before="0" w:after="0"/>
        <w:jc w:val="left"/>
        <w:rPr/>
      </w:pPr>
      <w:r>
        <w:rPr/>
        <w:t>BLVeabVbdOpGYI0n+mRHbGX3gpd2FX/cqy2qjyhpjMs1x+daVPkDyrz+8Hx9RIFh1C5HVIkpssQY</w:t>
      </w:r>
    </w:p>
    <w:p>
      <w:pPr>
        <w:pStyle w:val="PreformattedText"/>
        <w:bidi w:val="0"/>
        <w:spacing w:before="0" w:after="0"/>
        <w:jc w:val="left"/>
        <w:rPr/>
      </w:pPr>
      <w:r>
        <w:rPr/>
        <w:t>t90aXWpS5nSqcjujS82x5VbkxG23xSK/zBxRZFDnd+NqeEFHbJl+7G4rbNR2Y0ypLqakBzmRhZ3x</w:t>
      </w:r>
    </w:p>
    <w:p>
      <w:pPr>
        <w:pStyle w:val="PreformattedText"/>
        <w:bidi w:val="0"/>
        <w:spacing w:before="0" w:after="0"/>
        <w:jc w:val="left"/>
        <w:rPr/>
      </w:pPr>
      <w:r>
        <w:rPr/>
        <w:t>5YYxuyyjdpjiyg0wXIoo7JRuuazJb40u644p18XuMMTvMkaV96gL2zTFHZqSDjUzZXGbvLBVmt8s</w:t>
      </w:r>
    </w:p>
    <w:p>
      <w:pPr>
        <w:pStyle w:val="PreformattedText"/>
        <w:bidi w:val="0"/>
        <w:spacing w:before="0" w:after="0"/>
        <w:jc w:val="left"/>
        <w:rPr/>
      </w:pPr>
      <w:r>
        <w:rPr/>
        <w:t>ybs+8Z3OCW+3j37bOvZdR1y+fVSBU1PeqSptV5XqxXntMe8Yx+e5H//D+4vf+sTy30OLfvpf/7fr</w:t>
      </w:r>
    </w:p>
    <w:p>
      <w:pPr>
        <w:pStyle w:val="PreformattedText"/>
        <w:bidi w:val="0"/>
        <w:spacing w:before="0" w:after="0"/>
        <w:jc w:val="left"/>
        <w:rPr/>
      </w:pPr>
      <w:r>
        <w:rPr/>
        <w:t>BP/6v9/Cbv5tKOunxyatbh2ddhk6QJPZw98vEJ7UG5nSH5feH585EJuFELYtItMMKRCd5RizoY8G</w:t>
      </w:r>
    </w:p>
    <w:p>
      <w:pPr>
        <w:pStyle w:val="PreformattedText"/>
        <w:bidi w:val="0"/>
        <w:spacing w:before="0" w:after="0"/>
        <w:jc w:val="left"/>
        <w:rPr/>
      </w:pPr>
      <w:r>
        <w:rPr/>
        <w:t>A37y1eQn749bd2v6M9+OWX0zPqN33JqbE9YOQgeMX9P36LP3xz3h1KR2RCZ+EpHwsXr+HvGjpeLZ</w:t>
      </w:r>
    </w:p>
    <w:p>
      <w:pPr>
        <w:pStyle w:val="PreformattedText"/>
        <w:bidi w:val="0"/>
        <w:spacing w:before="0" w:after="0"/>
        <w:jc w:val="left"/>
        <w:rPr/>
      </w:pPr>
      <w:r>
        <w:rPr/>
        <w:t>0AGvCyY89ci056ULnlYtez58QZJi1tJR8+dOS1oxd+7cFStW/OY3v3n11VffeuutysrKzz77jE/n</w:t>
      </w:r>
    </w:p>
    <w:p>
      <w:pPr>
        <w:pStyle w:val="PreformattedText"/>
        <w:bidi w:val="0"/>
        <w:spacing w:before="0" w:after="0"/>
        <w:jc w:val="left"/>
        <w:rPr/>
      </w:pPr>
      <w:r>
        <w:rPr/>
        <w:t>g9xQAPiA/ffv38eRTw2AwQjTQei6ujpE6gA2coBnlIIOwNFgMADnfEiAh+/AP8ryBDAPqJtMJj4R</w:t>
      </w:r>
    </w:p>
    <w:p>
      <w:pPr>
        <w:pStyle w:val="PreformattedText"/>
        <w:bidi w:val="0"/>
        <w:spacing w:before="0" w:after="0"/>
        <w:jc w:val="left"/>
        <w:rPr/>
      </w:pPr>
      <w:r>
        <w:rPr/>
        <w:t>AJWADxK4IzQE/PGBDrhw4QLkRUVFxdGjR7kCgEC5fv06bsQfVkTl33777a3bf7l56y83+70Oi3HA</w:t>
      </w:r>
    </w:p>
    <w:p>
      <w:pPr>
        <w:pStyle w:val="PreformattedText"/>
        <w:bidi w:val="0"/>
        <w:spacing w:before="0" w:after="0"/>
        <w:jc w:val="left"/>
        <w:rPr/>
      </w:pPr>
      <w:r>
        <w:rPr/>
        <w:t>a7g1YOk0Otp01rrLf37qD7XS+Ydh6qTLURkt0Zn6qExdbJaH8Mb2BojKdAK9oD40wag1fUQ+9qwg</w:t>
      </w:r>
    </w:p>
    <w:p>
      <w:pPr>
        <w:pStyle w:val="PreformattedText"/>
        <w:bidi w:val="0"/>
        <w:spacing w:before="0" w:after="0"/>
        <w:jc w:val="left"/>
        <w:rPr/>
      </w:pPr>
      <w:r>
        <w:rPr/>
        <w:t>qQEmCOQr9FFZ4JYNUoBgz1BB0SEfIv4XHcCJwtajDdPXhx/YP+sAPlBPOkC2XA8pgCbR/gEAFbWH</w:t>
      </w:r>
    </w:p>
    <w:p>
      <w:pPr>
        <w:pStyle w:val="PreformattedText"/>
        <w:bidi w:val="0"/>
        <w:spacing w:before="0" w:after="0"/>
        <w:jc w:val="left"/>
        <w:rPr/>
      </w:pPr>
      <w:r>
        <w:rPr/>
        <w:t>RgU0tK8wLc5Xg0zQASs6JctIBID045/of+wXX014agBBPyJ+wD4ine3ww1fyQwoksA2FUg0ANm8P</w:t>
      </w:r>
    </w:p>
    <w:p>
      <w:pPr>
        <w:pStyle w:val="PreformattedText"/>
        <w:bidi w:val="0"/>
        <w:spacing w:before="0" w:after="0"/>
        <w:jc w:val="left"/>
        <w:rPr/>
      </w:pPr>
      <w:r>
        <w:rPr/>
        <w:t>WgJGIqRms/JeBOvSFTpQH6AFktE2TlkCJK2ZoJcuatkzFMoEg3RZd+gCiA/rqLWeMRt6IzIsosUt</w:t>
      </w:r>
    </w:p>
    <w:p>
      <w:pPr>
        <w:pStyle w:val="PreformattedText"/>
        <w:bidi w:val="0"/>
        <w:spacing w:before="0" w:after="0"/>
        <w:jc w:val="left"/>
        <w:rPr/>
      </w:pPr>
      <w:r>
        <w:rPr/>
        <w:t>sOiV1mnP3Y5b2xu9ysOBzb8sITzDLl1Br+1nX9b3TCDF8fSKoBEkc9iTMxrGKO5rA/JRIVQC9AQV</w:t>
      </w:r>
    </w:p>
    <w:p>
      <w:pPr>
        <w:pStyle w:val="PreformattedText"/>
        <w:bidi w:val="0"/>
        <w:spacing w:before="0" w:after="0"/>
        <w:jc w:val="left"/>
        <w:rPr/>
      </w:pPr>
      <w:r>
        <w:rPr/>
        <w:t>ZDMXIw7MzMOKwZeDBKuQ64AfeU6S9QM7ZZ4jxkk/ogNGpAB+2X/RAfznVqU5fDogg3RAWFpH6HM9</w:t>
      </w:r>
    </w:p>
    <w:p>
      <w:pPr>
        <w:pStyle w:val="PreformattedText"/>
        <w:bidi w:val="0"/>
        <w:spacing w:before="0" w:after="0"/>
        <w:jc w:val="left"/>
        <w:rPr/>
      </w:pPr>
      <w:r>
        <w:rPr/>
        <w:t>Ua/2QQdINrsDc6z03HmBNTTPLMrWi7bRM34/uk4Q0SrjPb1sntGRRsIpCP5POoBdpXxWHDRlNRj4</w:t>
      </w:r>
    </w:p>
    <w:p>
      <w:pPr>
        <w:pStyle w:val="PreformattedText"/>
        <w:bidi w:val="0"/>
        <w:spacing w:before="0" w:after="0"/>
        <w:jc w:val="left"/>
        <w:rPr/>
      </w:pPr>
      <w:r>
        <w:rPr/>
        <w:t>6+0BOWAMMKPFASy0RT4SI0P9JAJY7A66g9/y7fSmYJzCDVKAB8oQAYjyOfXpLcPsTX0kCxg7UZCJ</w:t>
      </w:r>
    </w:p>
    <w:p>
      <w:pPr>
        <w:pStyle w:val="PreformattedText"/>
        <w:bidi w:val="0"/>
        <w:spacing w:before="0" w:after="0"/>
        <w:jc w:val="left"/>
        <w:rPr/>
      </w:pPr>
      <w:r>
        <w:rPr/>
        <w:t>AJ+qUO3sRc24HQw5cEYNuAVQDUg/tILPZyMDGHx4AA5MMdiBcPo6PJ9rAvKn/RXwxVGJhOuAbT34</w:t>
      </w:r>
    </w:p>
    <w:p>
      <w:pPr>
        <w:pStyle w:val="PreformattedText"/>
        <w:bidi w:val="0"/>
        <w:spacing w:before="0" w:after="0"/>
        <w:jc w:val="left"/>
        <w:rPr/>
      </w:pPr>
      <w:r>
        <w:rPr/>
        <w:t>4tLtbtTAxhJIEKA3+EALbhR95K5m7wCbRKB6WP3Upbxh1H7fAxSQSrTzgf+2HvQJ6QAoMPYiZqYD</w:t>
      </w:r>
    </w:p>
    <w:p>
      <w:pPr>
        <w:pStyle w:val="PreformattedText"/>
        <w:bidi w:val="0"/>
        <w:spacing w:before="0" w:after="0"/>
        <w:jc w:val="left"/>
        <w:rPr/>
      </w:pPr>
      <w:r>
        <w:rPr/>
        <w:t>7KIdZuF2E9QA2A8dEFjUHVBIJshtCyjsggiQ7bGrDng0h3u13Co9IL2m0h1V2x9V14+E8rgDBgWg</w:t>
      </w:r>
    </w:p>
    <w:p>
      <w:pPr>
        <w:pStyle w:val="PreformattedText"/>
        <w:bidi w:val="0"/>
        <w:spacing w:before="0" w:after="0"/>
        <w:jc w:val="left"/>
        <w:rPr/>
      </w:pPr>
      <w:r>
        <w:rPr/>
        <w:t>OulUHLeD/TCIAMkhk3C/PuyEbtiI9FADAL+02iw8qYcIUNTZlSBrHcJou5o9jKc47ZI22mVNduUZ</w:t>
      </w:r>
    </w:p>
    <w:p>
      <w:pPr>
        <w:pStyle w:val="PreformattedText"/>
        <w:bidi w:val="0"/>
        <w:spacing w:before="0" w:after="0"/>
        <w:jc w:val="left"/>
        <w:rPr/>
      </w:pPr>
      <w:r>
        <w:rPr/>
        <w:t>F0x2yi4/ZVOddYZU9yjPOtTvO0X1hrDabtkps/KsVdJoVJ52kxRg+CfkA/CAep1N4dMBNqgEJODD</w:t>
      </w:r>
    </w:p>
    <w:p>
      <w:pPr>
        <w:pStyle w:val="PreformattedText"/>
        <w:bidi w:val="0"/>
        <w:spacing w:before="0" w:after="0"/>
        <w:jc w:val="left"/>
        <w:rPr/>
      </w:pPr>
      <w:r>
        <w:rPr/>
        <w:t>pQBieuCfR/CgPngPhCOmR76UDQBwlQBZAB0A3uMqVAtF/7U2+CsbnFAA0ASqRpe8zg4dwCUC3OCM</w:t>
      </w:r>
    </w:p>
    <w:p>
      <w:pPr>
        <w:pStyle w:val="PreformattedText"/>
        <w:bidi w:val="0"/>
        <w:spacing w:before="0" w:after="0"/>
        <w:jc w:val="left"/>
        <w:rPr/>
      </w:pPr>
      <w:r>
        <w:rPr/>
        <w:t>TEVd70M6oDOuqnvhr3aXfNIXXtwQVXZqdIFtTKE9vOimpmAwssAIG7vHDcxDB4D3EASK7A7AHjlx</w:t>
      </w:r>
    </w:p>
    <w:p>
      <w:pPr>
        <w:pStyle w:val="PreformattedText"/>
        <w:bidi w:val="0"/>
        <w:spacing w:before="0" w:after="0"/>
        <w:jc w:val="left"/>
        <w:rPr/>
      </w:pPr>
      <w:r>
        <w:rPr/>
        <w:t>O2zxO+zxO+1IxJRZIooNGuiAXNIBYPz4vfYJ+xygflyZHrzHEchH/thdltE7zfHbjUhHl/TAWZXb</w:t>
      </w:r>
    </w:p>
    <w:p>
      <w:pPr>
        <w:pStyle w:val="PreformattedText"/>
        <w:bidi w:val="0"/>
        <w:spacing w:before="0" w:after="0"/>
        <w:jc w:val="left"/>
        <w:rPr/>
      </w:pPr>
      <w:r>
        <w:rPr/>
        <w:t>HFXSFb/TOGqXESIgdodeW9why7mqLemEcSmgLG5XFLbKCpql+denZxumbtGN2+SExebaYnKs0sLr</w:t>
      </w:r>
    </w:p>
    <w:p>
      <w:pPr>
        <w:pStyle w:val="PreformattedText"/>
        <w:bidi w:val="0"/>
        <w:spacing w:before="0" w:after="0"/>
        <w:jc w:val="left"/>
        <w:rPr/>
      </w:pPr>
      <w:r>
        <w:rPr/>
        <w:t>otwrmnKjtKAzbpN5Qr5n7u/fX/Tmx6a/Dy147pX/2+cG/zz0Lazvz0NJTx0ek9I2KqlZk4q/2p3K</w:t>
      </w:r>
    </w:p>
    <w:p>
      <w:pPr>
        <w:pStyle w:val="PreformattedText"/>
        <w:bidi w:val="0"/>
        <w:spacing w:before="0" w:after="0"/>
        <w:jc w:val="left"/>
        <w:rPr/>
      </w:pPr>
      <w:r>
        <w:rPr/>
        <w:t>5DZVSrs20RqRZI9M9kal9EZmWmDaVHvc6r6x62+OWXdj3IZbU5/9avpz30x+5v6M579FTmxWLy4h</w:t>
      </w:r>
    </w:p>
    <w:p>
      <w:pPr>
        <w:pStyle w:val="PreformattedText"/>
        <w:bidi w:val="0"/>
        <w:spacing w:before="0" w:after="0"/>
        <w:jc w:val="left"/>
        <w:rPr/>
      </w:pPr>
      <w:r>
        <w:rPr/>
        <w:t>P3ZVb8xKL3I0GTR5GZ7cKlt6WfzYScmsCuXMgoBRb4aO+2nYuJ+Jp6yTz3xSNX+NduF61ZIs5eKV</w:t>
      </w:r>
    </w:p>
    <w:p>
      <w:pPr>
        <w:pStyle w:val="PreformattedText"/>
        <w:bidi w:val="0"/>
        <w:spacing w:before="0" w:after="0"/>
        <w:jc w:val="left"/>
        <w:rPr/>
      </w:pPr>
      <w:r>
        <w:rPr/>
        <w:t>U+bMS1u3cc0z65/+5XPv5r1Ruje/uumkyakzWq29g4N3Hnx37+s/3f/uu/vffusadLbqKUwH+48c</w:t>
      </w:r>
    </w:p>
    <w:p>
      <w:pPr>
        <w:pStyle w:val="PreformattedText"/>
        <w:bidi w:val="0"/>
        <w:spacing w:before="0" w:after="0"/>
        <w:jc w:val="left"/>
        <w:rPr/>
      </w:pPr>
      <w:r>
        <w:rPr/>
        <w:t>OXL27Nn33nsPwAaYAXKAGWE6RAA0ARIQAcgE2pG4ffs2xATSyPnqq68gBbq6ukBx6Ax8IAuAf64J</w:t>
      </w:r>
    </w:p>
    <w:p>
      <w:pPr>
        <w:pStyle w:val="PreformattedText"/>
        <w:bidi w:val="0"/>
        <w:spacing w:before="0" w:after="0"/>
        <w:jc w:val="left"/>
        <w:rPr/>
      </w:pPr>
      <w:r>
        <w:rPr/>
        <w:t>+KgATlFDd3c3aka1uAXq5PMCqAHFUQqSAtLke/rc+/67uzfv3La7nCaH29k/6B68ae/t/6LZdLLx</w:t>
      </w:r>
    </w:p>
    <w:p>
      <w:pPr>
        <w:pStyle w:val="PreformattedText"/>
        <w:bidi w:val="0"/>
        <w:spacing w:before="0" w:after="0"/>
        <w:jc w:val="left"/>
        <w:rPr/>
      </w:pPr>
      <w:r>
        <w:rPr/>
        <w:t>05hZL49d8GpU4sfjV18WzLcpMu/FrroblXkrPL0XxseiNekmZQr+1ndr0vXhmWZthm8yGJeATMYY</w:t>
      </w:r>
    </w:p>
    <w:p>
      <w:pPr>
        <w:pStyle w:val="PreformattedText"/>
        <w:bidi w:val="0"/>
        <w:spacing w:before="0" w:after="0"/>
        <w:jc w:val="left"/>
        <w:rPr/>
      </w:pPr>
      <w:r>
        <w:rPr/>
        <w:t>hjE2cs7pAswAYIgmQTsYcghIbH5a4nupIOVwzrGyZKgHeKMQfJUHpwxLJv76AMTuiPvD2U7A9PQ/</w:t>
      </w:r>
    </w:p>
    <w:p>
      <w:pPr>
        <w:pStyle w:val="PreformattedText"/>
        <w:bidi w:val="0"/>
        <w:spacing w:before="0" w:after="0"/>
        <w:jc w:val="left"/>
        <w:rPr/>
      </w:pPr>
      <w:r>
        <w:rPr/>
        <w:t>o7jPhocEEOgjBIczTdJnWuEJHYC4H/7IgRqg6H/4cT7k4yorS09F0paFaXakVYm0IgFpem5ipZsN</w:t>
      </w:r>
    </w:p>
    <w:p>
      <w:pPr>
        <w:pStyle w:val="PreformattedText"/>
        <w:bidi w:val="0"/>
        <w:spacing w:before="0" w:after="0"/>
        <w:jc w:val="left"/>
        <w:rPr/>
      </w:pPr>
      <w:r>
        <w:rPr/>
        <w:t>/jtpKILlR8AnhRYBxK9xxa1xosLg+VeFi1twi9HrPaPWuXH3sIXNYYuaoU3HPdE34ckBvj0zf+Qh</w:t>
      </w:r>
    </w:p>
    <w:p>
      <w:pPr>
        <w:pStyle w:val="PreformattedText"/>
        <w:bidi w:val="0"/>
        <w:spacing w:before="0" w:after="0"/>
        <w:jc w:val="left"/>
        <w:rPr/>
      </w:pPr>
      <w:r>
        <w:rPr/>
        <w:t>OtNFjzzQa5RNYQvbJUu6obf4Rs40F8Pe2sC6goDNMEz85iBn3UsdiAR6Hj8N62H8ECRfGLCBZ1Mk</w:t>
      </w:r>
    </w:p>
    <w:p>
      <w:pPr>
        <w:pStyle w:val="PreformattedText"/>
        <w:bidi w:val="0"/>
        <w:spacing w:before="0" w:after="0"/>
        <w:jc w:val="left"/>
        <w:rPr/>
      </w:pPr>
      <w:r>
        <w:rPr/>
        <w:t>e6CA9d4w19kPNGy0ygHI56904j8BjvDkPxO7Bb0WmZ/iKlcJ3FAWmVQ8EWqPC4h/tahltujldhXt</w:t>
      </w:r>
    </w:p>
    <w:p>
      <w:pPr>
        <w:pStyle w:val="PreformattedText"/>
        <w:bidi w:val="0"/>
        <w:spacing w:before="0" w:after="0"/>
        <w:jc w:val="left"/>
        <w:rPr/>
      </w:pPr>
      <w:r>
        <w:rPr/>
        <w:t>LmwO3NgR+nSP32+7RW/ZQgtsQblmv3xDAG3panokR+e/TReYYxSAx5zuuQbBNtoeBwE9UMcZz095</w:t>
      </w:r>
    </w:p>
    <w:p>
      <w:pPr>
        <w:pStyle w:val="PreformattedText"/>
        <w:bidi w:val="0"/>
        <w:spacing w:before="0" w:after="0"/>
        <w:jc w:val="left"/>
        <w:rPr/>
      </w:pPr>
      <w:r>
        <w:rPr/>
        <w:t>AI204N12QW6Pf6ExgN5k3y3Y2umXqyd20io/QNfgv0UXkmMS5duEeVYhexWspNAhK3bjGJJtCtym</w:t>
      </w:r>
    </w:p>
    <w:p>
      <w:pPr>
        <w:pStyle w:val="PreformattedText"/>
        <w:bidi w:val="0"/>
        <w:spacing w:before="0" w:after="0"/>
        <w:jc w:val="left"/>
        <w:rPr/>
      </w:pPr>
      <w:r>
        <w:rPr/>
        <w:t>D8vns/X0Hjl6lVyZTbHLI9/lEpZaggoNwUXgn1FcDBHQLyp20aZ4qKTIyfax7xWX0J45khKPvLwP</w:t>
      </w:r>
    </w:p>
    <w:p>
      <w:pPr>
        <w:pStyle w:val="PreformattedText"/>
        <w:bidi w:val="0"/>
        <w:spacing w:before="0" w:after="0"/>
        <w:jc w:val="left"/>
        <w:rPr/>
      </w:pPr>
      <w:r>
        <w:rPr/>
        <w:t>p6EFDv9tJlmJS1LsEBXaUDNMVGCTFDmkJc7IvTcV5R7IneBso7TYqdnVLy9zB+cYA7L1IZAFpU5p</w:t>
      </w:r>
    </w:p>
    <w:p>
      <w:pPr>
        <w:pStyle w:val="PreformattedText"/>
        <w:bidi w:val="0"/>
        <w:spacing w:before="0" w:after="0"/>
        <w:jc w:val="left"/>
        <w:rPr/>
      </w:pPr>
      <w:r>
        <w:rPr/>
        <w:t>mVtU7AildXn01jsy8BiSApqDtuthO/KWuYJyTciXlLqQGZJvCc6jU2mZC2n2Tjx6LR4rRcWFRbZQ</w:t>
      </w:r>
    </w:p>
    <w:p>
      <w:pPr>
        <w:pStyle w:val="PreformattedText"/>
        <w:bidi w:val="0"/>
        <w:spacing w:before="0" w:after="0"/>
        <w:jc w:val="left"/>
        <w:rPr/>
      </w:pPr>
      <w:r>
        <w:rPr/>
        <w:t>fNMCe0gBGI/KbUH5lkBQPJ/2IkQvMeVhCi4w0qZ7RabQYnPwTmPQDkNgud6/tEdQ3CUo6hQUdQgK</w:t>
      </w:r>
    </w:p>
    <w:p>
      <w:pPr>
        <w:pStyle w:val="PreformattedText"/>
        <w:bidi w:val="0"/>
        <w:spacing w:before="0" w:after="0"/>
        <w:jc w:val="left"/>
        <w:rPr/>
      </w:pPr>
      <w:r>
        <w:rPr/>
        <w:t>Ye049S/rCSjTwShRrgvabhDsbA3Y2xl6UBd2SB98oCdwX1fQvi4kBOXX/Pd0CA8bpMctshNW+Umb</w:t>
      </w:r>
    </w:p>
    <w:p>
      <w:pPr>
        <w:pStyle w:val="PreformattedText"/>
        <w:bidi w:val="0"/>
        <w:spacing w:before="0" w:after="0"/>
        <w:jc w:val="left"/>
        <w:rPr/>
      </w:pPr>
      <w:r>
        <w:rPr/>
        <w:t>ssqpqfUIK03CKrOoyoxEaIURJqw0iwHCKnMYck4aQ04YYEjgFJkKtqJedYrQy2bcaQ5eVm9FAvnq</w:t>
      </w:r>
    </w:p>
    <w:p>
      <w:pPr>
        <w:pStyle w:val="PreformattedText"/>
        <w:bidi w:val="0"/>
        <w:spacing w:before="0" w:after="0"/>
        <w:jc w:val="left"/>
        <w:rPr/>
      </w:pPr>
      <w:r>
        <w:rPr/>
        <w:t>025FowNhNx+EhxtNsdOafBt8+NI8cY0JtObD7zA2Z08z9LiqOoVM8iRs15qZWXDKHViIT/kEexrq</w:t>
      </w:r>
    </w:p>
    <w:p>
      <w:pPr>
        <w:pStyle w:val="PreformattedText"/>
        <w:bidi w:val="0"/>
        <w:spacing w:before="0" w:after="0"/>
        <w:jc w:val="left"/>
        <w:rPr/>
      </w:pPr>
      <w:r>
        <w:rPr/>
        <w:t>NyHT73A7Enz1H2pjmSYUAftxirv7RADV41s0gKu8DTyTmZXXycviLsIqA06R0FbboupdgjqLoN46</w:t>
      </w:r>
    </w:p>
    <w:p>
      <w:pPr>
        <w:pStyle w:val="PreformattedText"/>
        <w:bidi w:val="0"/>
        <w:spacing w:before="0" w:after="0"/>
        <w:jc w:val="left"/>
        <w:rPr/>
      </w:pPr>
      <w:r>
        <w:rPr/>
        <w:t>vbJr3KHrU/6r9O3zjvi8urjcWkW5LWKvV5k3GPBHqNiuqAP90w8Nqra2vfhJx6/P9+w/bzrwhTmv</w:t>
      </w:r>
    </w:p>
    <w:p>
      <w:pPr>
        <w:pStyle w:val="PreformattedText"/>
        <w:bidi w:val="0"/>
        <w:spacing w:before="0" w:after="0"/>
        <w:jc w:val="left"/>
        <w:rPr/>
      </w:pPr>
      <w:r>
        <w:rPr/>
        <w:t>0Z5Tb/3JOev6hu7FB82T8q5kbG0p+Hxo2/Fz+z9sffdse+6nhtwPnUWf9q6v75m8tSbntH1ro2X7</w:t>
      </w:r>
    </w:p>
    <w:p>
      <w:pPr>
        <w:pStyle w:val="PreformattedText"/>
        <w:bidi w:val="0"/>
        <w:spacing w:before="0" w:after="0"/>
        <w:jc w:val="left"/>
        <w:rPr/>
      </w:pPr>
      <w:r>
        <w:rPr/>
        <w:t>dUPOZ837Tp6tOPXFT49/uqqsNuKVmrXV7vKLrm0f9OxvHnyj9tq8E/djC4yyfC9s2dtV2z4b/MXB</w:t>
      </w:r>
    </w:p>
    <w:p>
      <w:pPr>
        <w:pStyle w:val="PreformattedText"/>
        <w:bidi w:val="0"/>
        <w:spacing w:before="0" w:after="0"/>
        <w:jc w:val="left"/>
        <w:rPr/>
      </w:pPr>
      <w:r>
        <w:rPr/>
        <w:t>Lw90fP306RujXz+VnNeYUXJ2y6lrxR93F7dceueT91655HisoEKa3TZ6ryt0lyNkp12cbZXm2qf/</w:t>
      </w:r>
    </w:p>
    <w:p>
      <w:pPr>
        <w:pStyle w:val="PreformattedText"/>
        <w:bidi w:val="0"/>
        <w:spacing w:before="0" w:after="0"/>
        <w:jc w:val="left"/>
        <w:rPr/>
      </w:pPr>
      <w:r>
        <w:rPr/>
        <w:t>4cLj7zRb/ja09Ke/nXSsGaaqNcJCG62wURXXYc8cOnV9aOj+/3AZ8E864NCYlNb4xGZ1Cv52dyiS</w:t>
      </w:r>
    </w:p>
    <w:p>
      <w:pPr>
        <w:pStyle w:val="PreformattedText"/>
        <w:bidi w:val="0"/>
        <w:spacing w:before="0" w:after="0"/>
        <w:jc w:val="left"/>
        <w:rPr/>
      </w:pPr>
      <w:r>
        <w:rPr/>
        <w:t>WmHqFWbNCosmwalNdIEB+LMbleEetWYAgMdx9NrB8RtvT3jizpj1NyY9fS9uVR+uxq/uxyUkItNd</w:t>
      </w:r>
    </w:p>
    <w:p>
      <w:pPr>
        <w:pStyle w:val="PreformattedText"/>
        <w:bidi w:val="0"/>
        <w:spacing w:before="0" w:after="0"/>
        <w:jc w:val="left"/>
        <w:rPr/>
      </w:pPr>
      <w:r>
        <w:rPr/>
        <w:t>yAlf6VCmmqPSOrRJLcp5tdLZlYqZ+YFj3hKO/zlMPHWdfMYTisdXKeetkc1Pl8xLnfjYnEXJaUvT</w:t>
      </w:r>
    </w:p>
    <w:p>
      <w:pPr>
        <w:pStyle w:val="PreformattedText"/>
        <w:bidi w:val="0"/>
        <w:spacing w:before="0" w:after="0"/>
        <w:jc w:val="left"/>
        <w:rPr/>
      </w:pPr>
      <w:r>
        <w:rPr/>
        <w:t>VmRuXPXapt8W786tqD/Wrm82WCzewYFb974ZuHXfPTBg93q7LV2XWi99/vnnH330EYL1Dz/8EHE5</w:t>
      </w:r>
    </w:p>
    <w:p>
      <w:pPr>
        <w:pStyle w:val="PreformattedText"/>
        <w:bidi w:val="0"/>
        <w:spacing w:before="0" w:after="0"/>
        <w:jc w:val="left"/>
        <w:rPr/>
      </w:pPr>
      <w:r>
        <w:rPr/>
        <w:t>II3QH+TGBwnwG7E74M2f6wPs+RGAhxTggwEGgwE5I7BHAuyHA4QC8j0ej81m408T4IOrfJkhLqH4</w:t>
      </w:r>
    </w:p>
    <w:p>
      <w:pPr>
        <w:pStyle w:val="PreformattedText"/>
        <w:bidi w:val="0"/>
        <w:spacing w:before="0" w:after="0"/>
        <w:jc w:val="left"/>
        <w:rPr/>
      </w:pPr>
      <w:r>
        <w:rPr/>
        <w:t>vXv3IALgifohBaAwSAd879MBRofL2TfgGbzp6Bswue998GV76nN7oh59Sb3kvYgVHwYu9Sgy7sWv</w:t>
      </w:r>
    </w:p>
    <w:p>
      <w:pPr>
        <w:pStyle w:val="PreformattedText"/>
        <w:bidi w:val="0"/>
        <w:spacing w:before="0" w:after="0"/>
        <w:jc w:val="left"/>
        <w:rPr/>
      </w:pPr>
      <w:r>
        <w:rPr/>
        <w:t>uReTdSdq5QAMPGaz4xZNulGV2qNO12szjDBNGj0kRrFypnM4rAcnaBgZnOCGGJrBzBeG4sgoQgjB</w:t>
      </w:r>
    </w:p>
    <w:p>
      <w:pPr>
        <w:pStyle w:val="PreformattedText"/>
        <w:bidi w:val="0"/>
        <w:spacing w:before="0" w:after="0"/>
        <w:jc w:val="left"/>
        <w:rPr/>
      </w:pPr>
      <w:r>
        <w:rPr/>
        <w:t>VeSDXgxa7BG4VW4WcNOsPH8IHkV4zeAuKAuow6ADOPVHKM6NcvggfwI9LwBPoBrONBfANhJGDjk8</w:t>
      </w:r>
    </w:p>
    <w:p>
      <w:pPr>
        <w:pStyle w:val="PreformattedText"/>
        <w:bidi w:val="0"/>
        <w:spacing w:before="0" w:after="0"/>
        <w:jc w:val="left"/>
        <w:rPr/>
      </w:pPr>
      <w:r>
        <w:rPr/>
        <w:t>9OYhvnqAhEKSGZAG+Nl2CPSIBH88AdRHApfYfASKsxWLqTbQPXaVA02C5hAtaYUIQCWj13nGrPdC</w:t>
      </w:r>
    </w:p>
    <w:p>
      <w:pPr>
        <w:pStyle w:val="PreformattedText"/>
        <w:bidi w:val="0"/>
        <w:spacing w:before="0" w:after="0"/>
        <w:jc w:val="left"/>
        <w:rPr/>
      </w:pPr>
      <w:r>
        <w:rPr/>
        <w:t>lcpX0ELF6JW2iU8PTnrmxpgNtOISNZOGoL0R6dFHsF/LplSQD/bT0xnQCmy3RGgFH3SZbGK9N2LU</w:t>
      </w:r>
    </w:p>
    <w:p>
      <w:pPr>
        <w:pStyle w:val="PreformattedText"/>
        <w:bidi w:val="0"/>
        <w:spacing w:before="0" w:after="0"/>
        <w:jc w:val="left"/>
        <w:rPr/>
      </w:pPr>
      <w:r>
        <w:rPr/>
        <w:t>h+gWdCxNHNAWQNTDTBmQikLv4ZRJN9qiEb+F73cZroH1MHXy8K/wgw6AM6c7JBo9O8CWaHBjVXHG</w:t>
      </w:r>
    </w:p>
    <w:p>
      <w:pPr>
        <w:pStyle w:val="PreformattedText"/>
        <w:bidi w:val="0"/>
        <w:spacing w:before="0" w:after="0"/>
        <w:jc w:val="left"/>
        <w:rPr/>
      </w:pPr>
      <w:r>
        <w:rPr/>
        <w:t>U1mk2e+Lfw++Rv6LRS+zQwcoodXSjAEb2sOe0QW8qhO/bQvMNUEHBBabQ8tswUUW6AC/rbqAHNr5</w:t>
      </w:r>
    </w:p>
    <w:p>
      <w:pPr>
        <w:pStyle w:val="PreformattedText"/>
        <w:bidi w:val="0"/>
        <w:spacing w:before="0" w:after="0"/>
        <w:jc w:val="left"/>
        <w:rPr/>
      </w:pPr>
      <w:r>
        <w:rPr/>
        <w:t>h09Ug/rQBAE5ekS3FM0XWiiczdbxcBZxMIJ7wZYu/wIDKgksNEEQCHJ6gmgxID0mBxzSa3ChA3LN</w:t>
      </w:r>
    </w:p>
    <w:p>
      <w:pPr>
        <w:pStyle w:val="PreformattedText"/>
        <w:bidi w:val="0"/>
        <w:spacing w:before="0" w:after="0"/>
        <w:jc w:val="left"/>
        <w:rPr/>
      </w:pPr>
      <w:r>
        <w:rPr/>
        <w:t>vlfCZ5th/0kHBNFiQ31woVFSbpfucISVmAML9IEFaBXpAOWOARwDss0B2SbwHuyXlHr5frohEBlF</w:t>
      </w:r>
    </w:p>
    <w:p>
      <w:pPr>
        <w:pStyle w:val="PreformattedText"/>
        <w:bidi w:val="0"/>
        <w:spacing w:before="0" w:after="0"/>
        <w:jc w:val="left"/>
        <w:rPr/>
      </w:pPr>
      <w:r>
        <w:rPr/>
        <w:t>LqiE0Hx7YLYZOgCYFxfZIQUgAkSFdnGRA8pAud0LNRCaZwnJNfFT6IOArTqAH/iHCJBt97AX67nE</w:t>
      </w:r>
    </w:p>
    <w:p>
      <w:pPr>
        <w:pStyle w:val="PreformattedText"/>
        <w:bidi w:val="0"/>
        <w:spacing w:before="0" w:after="0"/>
        <w:jc w:val="left"/>
        <w:rPr/>
      </w:pPr>
      <w:r>
        <w:rPr/>
        <w:t>pU6YqNgOkBPp883cByYsokz2+l3cEd+RdAB8kAlZ4POheQoYkxHDOiC4wEY7+eRDXZnRyTA2uQAz</w:t>
      </w:r>
    </w:p>
    <w:p>
      <w:pPr>
        <w:pStyle w:val="PreformattedText"/>
        <w:bidi w:val="0"/>
        <w:spacing w:before="0" w:after="0"/>
        <w:jc w:val="left"/>
        <w:rPr/>
      </w:pPr>
      <w:r>
        <w:rPr/>
        <w:t>h5BBeJnDismAf7/Sbr+S7kcgAsg62bFLUNAOTfBISRcu4RRX4Qm5EHpIJzpqkp20ySvs0hO0FB8G</w:t>
      </w:r>
    </w:p>
    <w:p>
      <w:pPr>
        <w:pStyle w:val="PreformattedText"/>
        <w:bidi w:val="0"/>
        <w:spacing w:before="0" w:after="0"/>
        <w:jc w:val="left"/>
        <w:rPr/>
      </w:pPr>
      <w:r>
        <w:rPr/>
        <w:t>9kMBIF9y3IJMbpACikqHpAaIBQUtoioLjlAAOJXUgIUIjkFQG9JktTacIpPR3Qnj+GSYJ/DjFLwf</w:t>
      </w:r>
    </w:p>
    <w:p>
      <w:pPr>
        <w:pStyle w:val="PreformattedText"/>
        <w:bidi w:val="0"/>
        <w:spacing w:before="0" w:after="0"/>
        <w:jc w:val="left"/>
        <w:rPr/>
      </w:pPr>
      <w:r>
        <w:rPr/>
        <w:t>5i5NruMqlwi4Omwc5GRMBxCqH9YBDNI0wg8H5Ayzn03hM03AjHSAqJrrALCcCiIfp2GV+tAKPRKc</w:t>
      </w:r>
    </w:p>
    <w:p>
      <w:pPr>
        <w:pStyle w:val="PreformattedText"/>
        <w:bidi w:val="0"/>
        <w:spacing w:before="0" w:after="0"/>
        <w:jc w:val="left"/>
        <w:rPr/>
      </w:pPr>
      <w:r>
        <w:rPr/>
        <w:t>69xh2HxVjeQ8XCG/O9LsW+DrWFBVWKUB/sqTpsh65yMNdkG9bcqJ9lH7Lk16peTdL10QAZAC8jKr</w:t>
      </w:r>
    </w:p>
    <w:p>
      <w:pPr>
        <w:pStyle w:val="PreformattedText"/>
        <w:bidi w:val="0"/>
        <w:spacing w:before="0" w:after="0"/>
        <w:jc w:val="left"/>
        <w:rPr/>
      </w:pPr>
      <w:r>
        <w:rPr/>
        <w:t>eqdTkTsQ9q5TVGSEDhi30/HYsdv5lruCjOdDpyVLZmXGJ/9xXOY7yl+Vr6xsSa7wTim4lr6lucE9</w:t>
      </w:r>
    </w:p>
    <w:p>
      <w:pPr>
        <w:pStyle w:val="PreformattedText"/>
        <w:bidi w:val="0"/>
        <w:spacing w:before="0" w:after="0"/>
        <w:jc w:val="left"/>
        <w:rPr/>
      </w:pPr>
      <w:r>
        <w:rPr/>
        <w:t>NCH5acnUZdGrXxm98VXJkhczN1e/fOHG0r3n899zCSasE8xdMf4nv56XsHbK3KSs0ppX6q/Myrvw</w:t>
      </w:r>
    </w:p>
    <w:p>
      <w:pPr>
        <w:pStyle w:val="PreformattedText"/>
        <w:bidi w:val="0"/>
        <w:spacing w:before="0" w:after="0"/>
        <w:jc w:val="left"/>
        <w:rPr/>
      </w:pPr>
      <w:r>
        <w:rPr/>
        <w:t>TueQJvWXoqXPCCalPFvWEJHdPXVvX9hWuzjH9cYZ+9zfHYpf/5ZgbOpPzt6atvWT9OIzL9V2RKf/</w:t>
      </w:r>
    </w:p>
    <w:p>
      <w:pPr>
        <w:pStyle w:val="PreformattedText"/>
        <w:bidi w:val="0"/>
        <w:spacing w:before="0" w:after="0"/>
        <w:jc w:val="left"/>
        <w:rPr/>
      </w:pPr>
      <w:r>
        <w:rPr/>
        <w:t>bNLG30785XNjf/bM3JKa5z7oit5hEbx0VrjHBR0g3GaR5NigA+ZtarX+fWjJwzqgBjrA9v+gA76C</w:t>
      </w:r>
    </w:p>
    <w:p>
      <w:pPr>
        <w:pStyle w:val="PreformattedText"/>
        <w:bidi w:val="0"/>
        <w:spacing w:before="0" w:after="0"/>
        <w:jc w:val="left"/>
        <w:rPr/>
      </w:pPr>
      <w:r>
        <w:rPr/>
        <w:t>QQckPnlgdEpzXOJVVUqHPLFVnnQdplpuYGZVr7CpkrvVKT0kAtbfgCERv6YfgmD0ukGwf/wTt2Pp</w:t>
      </w:r>
    </w:p>
    <w:p>
      <w:pPr>
        <w:pStyle w:val="PreformattedText"/>
        <w:bidi w:val="0"/>
        <w:spacing w:before="0" w:after="0"/>
        <w:jc w:val="left"/>
        <w:rPr/>
      </w:pPr>
      <w:r>
        <w:rPr/>
        <w:t>aXg32A+LSHNqU+1Rme5IhpzYTF1clj5y2XvSOdXSGfmBY98VTvylcOKL4mnrpTM2SmdnSGanh85a</w:t>
      </w:r>
    </w:p>
    <w:p>
      <w:pPr>
        <w:pStyle w:val="PreformattedText"/>
        <w:bidi w:val="0"/>
        <w:spacing w:before="0" w:after="0"/>
        <w:jc w:val="left"/>
        <w:rPr/>
      </w:pPr>
      <w:r>
        <w:rPr/>
        <w:t>HjRz6YTH5s1csGz6vDlLUhNfee3Fgh05J6oPX7z2eUtbq8licbr6TWZnW1fX9da2S80XPr/0KV+y</w:t>
      </w:r>
    </w:p>
    <w:p>
      <w:pPr>
        <w:pStyle w:val="PreformattedText"/>
        <w:bidi w:val="0"/>
        <w:spacing w:before="0" w:after="0"/>
        <w:jc w:val="left"/>
        <w:rPr/>
      </w:pPr>
      <w:r>
        <w:rPr/>
        <w:t>BzY3NzeDzWA/4ni9Xs+jeUTwfK0A8H/nzh1AvY9tEQhPMBs+kAhcJUABwA0hPnxAdAT6+EArwAfO</w:t>
      </w:r>
    </w:p>
    <w:p>
      <w:pPr>
        <w:pStyle w:val="PreformattedText"/>
        <w:bidi w:val="0"/>
        <w:spacing w:before="0" w:after="0"/>
        <w:jc w:val="left"/>
        <w:rPr/>
      </w:pPr>
      <w:r>
        <w:rPr/>
        <w:t>KAI1gArxgTN8IAK++uqr+/fvIwdX4Xz37l3IggcPbnz91a0bt29BB5ghDwZu9N26471xs+/On5q7</w:t>
      </w:r>
    </w:p>
    <w:p>
      <w:pPr>
        <w:pStyle w:val="PreformattedText"/>
        <w:bidi w:val="0"/>
        <w:spacing w:before="0" w:after="0"/>
        <w:jc w:val="left"/>
        <w:rPr/>
      </w:pPr>
      <w:r>
        <w:rPr/>
        <w:t>HXkH20fNeUm1qF65sFaS7JGl9sauvh2TdSs6q5/MpwOsmnSTOk0PUyH+TqM3BWgzaAwAbBheY0/R</w:t>
      </w:r>
    </w:p>
    <w:p>
      <w:pPr>
        <w:pStyle w:val="PreformattedText"/>
        <w:bidi w:val="0"/>
        <w:spacing w:before="0" w:after="0"/>
        <w:jc w:val="left"/>
        <w:rPr/>
      </w:pPr>
      <w:r>
        <w:rPr/>
        <w:t>J4zhhwxEB5AI81kuPirOiAIFMAKzkS1xaBk8Bwyu8hlxVA7dAESBrEA7yArjD/7BOPgJ5Mm04o8r</w:t>
      </w:r>
    </w:p>
    <w:p>
      <w:pPr>
        <w:pStyle w:val="PreformattedText"/>
        <w:bidi w:val="0"/>
        <w:spacing w:before="0" w:after="0"/>
        <w:jc w:val="left"/>
        <w:rPr/>
      </w:pPr>
      <w:r>
        <w:rPr/>
        <w:t>A455pOEWnm5CKa4McAk5hPzhNQE+Y+8covUHySQFOPI57Gn9Y6KRT3woEowQB+QAeKdYx23sg6qQ</w:t>
      </w:r>
    </w:p>
    <w:p>
      <w:pPr>
        <w:pStyle w:val="PreformattedText"/>
        <w:bidi w:val="0"/>
        <w:spacing w:before="0" w:after="0"/>
        <w:jc w:val="left"/>
        <w:rPr/>
      </w:pPr>
      <w:r>
        <w:rPr/>
        <w:t>LG0XLmrhmxPErXYi7o9ZZYcCoJGAdPO05+489nOamIiinS3YG5xRA1tZSZUw3tP7G9mLmqAD+BMZ</w:t>
      </w:r>
    </w:p>
    <w:p>
      <w:pPr>
        <w:pStyle w:val="PreformattedText"/>
        <w:bidi w:val="0"/>
        <w:spacing w:before="0" w:after="0"/>
        <w:jc w:val="left"/>
        <w:rPr/>
      </w:pPr>
      <w:r>
        <w:rPr/>
        <w:t>sMh0xw/dyNDLuwuGNPoEPRlOmwTwJYG0PoDhnJY1+LqU7SDEYn0uwpgC8EHdh3NUzm+BS6gZR9wL</w:t>
      </w:r>
    </w:p>
    <w:p>
      <w:pPr>
        <w:pStyle w:val="PreformattedText"/>
        <w:bidi w:val="0"/>
        <w:spacing w:before="0" w:after="0"/>
        <w:jc w:val="left"/>
        <w:rPr/>
      </w:pPr>
      <w:r>
        <w:rPr/>
        <w:t>/Q8RwN8GibK4BS7xxjwk9Xz14JRmIn7MohPsMFmqHua/sU30vCH4daPkXYffNn1Qnjm03C7e6Q4t</w:t>
      </w:r>
    </w:p>
    <w:p>
      <w:pPr>
        <w:pStyle w:val="PreformattedText"/>
        <w:bidi w:val="0"/>
        <w:spacing w:before="0" w:after="0"/>
        <w:jc w:val="left"/>
        <w:rPr/>
      </w:pPr>
      <w:r>
        <w:rPr/>
        <w:t>sQmgA7bognLoAXrGJxbub+0G9SECRGwzXeiAR7b1+OfoQtgGecEFZqSDS6zBpVbogEfydAH5xrBS</w:t>
      </w:r>
    </w:p>
    <w:p>
      <w:pPr>
        <w:pStyle w:val="PreformattedText"/>
        <w:bidi w:val="0"/>
        <w:spacing w:before="0" w:after="0"/>
        <w:jc w:val="left"/>
        <w:rPr/>
      </w:pPr>
      <w:r>
        <w:rPr/>
        <w:t>u4SeoXcAkH7bdAAtkb7IIcy3hmQbg7cZJIXOER0QtM0Qlu9b3h+cR48RBuTqhCVWyXa7sMQSBB2Q</w:t>
      </w:r>
    </w:p>
    <w:p>
      <w:pPr>
        <w:pStyle w:val="PreformattedText"/>
        <w:bidi w:val="0"/>
        <w:spacing w:before="0" w:after="0"/>
        <w:jc w:val="left"/>
        <w:rPr/>
      </w:pPr>
      <w:r>
        <w:rPr/>
        <w:t>r/PLNojL3ao9g5Jyd0CuCafBoDIwjBC80IacgFxjMKLwIsTWdlySlNrF9IZ72klQVOzbk19YZEEa</w:t>
      </w:r>
    </w:p>
    <w:p>
      <w:pPr>
        <w:pStyle w:val="PreformattedText"/>
        <w:bidi w:val="0"/>
        <w:spacing w:before="0" w:after="0"/>
        <w:jc w:val="left"/>
        <w:rPr/>
      </w:pPr>
      <w:r>
        <w:rPr/>
        <w:t>OUiEFtLyOmmZI6zI4r+tJ6yELwiwCkvptcjicgetBCyxicuduBTEVvKzJQ6gNT2VBx9RmUNYSlsw</w:t>
      </w:r>
    </w:p>
    <w:p>
      <w:pPr>
        <w:pStyle w:val="PreformattedText"/>
        <w:bidi w:val="0"/>
        <w:spacing w:before="0" w:after="0"/>
        <w:jc w:val="left"/>
        <w:rPr/>
      </w:pPr>
      <w:r>
        <w:rPr/>
        <w:t>BbPdGNkD+lBLZhhy/sWCii3MzAFFpoBCA2STP8RNfk8gX99XQhZYrAss7gko6vYvBPJbBcVtgpJ2</w:t>
      </w:r>
    </w:p>
    <w:p>
      <w:pPr>
        <w:pStyle w:val="PreformattedText"/>
        <w:bidi w:val="0"/>
        <w:spacing w:before="0" w:after="0"/>
        <w:jc w:val="left"/>
        <w:rPr/>
      </w:pPr>
      <w:r>
        <w:rPr/>
        <w:t>QWmHoLzTb3uX/45u/x1sl729xpC9puC9Rp4OO2ARH7JJK23yaqeqzq2u96hq3YoaF0xZ60KOotqJ</w:t>
      </w:r>
    </w:p>
    <w:p>
      <w:pPr>
        <w:pStyle w:val="PreformattedText"/>
        <w:bidi w:val="0"/>
        <w:spacing w:before="0" w:after="0"/>
        <w:jc w:val="left"/>
        <w:rPr/>
      </w:pPr>
      <w:r>
        <w:rPr/>
        <w:t>q5IKK46yKjs3RaNLWoswGgrAKiPMO2V1EAdWeT3w7FTAGhHTu5DAKTI53Tn7AU6AHBTnKGWg9XEa</w:t>
      </w:r>
    </w:p>
    <w:p>
      <w:pPr>
        <w:pStyle w:val="PreformattedText"/>
        <w:bidi w:val="0"/>
        <w:spacing w:before="0" w:after="0"/>
        <w:jc w:val="left"/>
        <w:rPr/>
      </w:pPr>
      <w:r>
        <w:rPr/>
        <w:t>oEWaXxohLoowqJNxxcC5iyOKwAE1Mx8fm1mdRGh+L2Y8nxjPDWWRA/wHn+gJOalDHM9bggSXBcA5</w:t>
      </w:r>
    </w:p>
    <w:p>
      <w:pPr>
        <w:pStyle w:val="PreformattedText"/>
        <w:bidi w:val="0"/>
        <w:spacing w:before="0" w:after="0"/>
        <w:jc w:val="left"/>
        <w:rPr/>
      </w:pPr>
      <w:r>
        <w:rPr/>
        <w:t>aw8vZYQb8nHK7gK1QZkwpHEXNAZaBFfhFlqhg4/suD6yzunf5HikwTbpWGvs7i8n/rp40wV3bE7N</w:t>
      </w:r>
    </w:p>
    <w:p>
      <w:pPr>
        <w:pStyle w:val="PreformattedText"/>
        <w:bidi w:val="0"/>
        <w:spacing w:before="0" w:after="0"/>
        <w:jc w:val="left"/>
        <w:rPr/>
      </w:pPr>
      <w:r>
        <w:rPr/>
        <w:t>6IIGWalFUmySZffKc/oU2+3h+7xTXj83L/tChdkleGze744cOet0Xv9q6LTlbsySjYLQ+EPn775z</w:t>
      </w:r>
    </w:p>
    <w:p>
      <w:pPr>
        <w:pStyle w:val="PreformattedText"/>
        <w:bidi w:val="0"/>
        <w:spacing w:before="0" w:after="0"/>
        <w:jc w:val="left"/>
        <w:rPr/>
      </w:pPr>
      <w:r>
        <w:rPr/>
        <w:t>tGPpC2VdXw0FqsRFB3ZWWb/9+O7QYdtQ0fW/bvygL+KN6u1njYK4FSc6umv0puv6/uVZzwsmL9/e</w:t>
      </w:r>
    </w:p>
    <w:p>
      <w:pPr>
        <w:pStyle w:val="PreformattedText"/>
        <w:bidi w:val="0"/>
        <w:spacing w:before="0" w:after="0"/>
        <w:jc w:val="left"/>
        <w:rPr/>
      </w:pPr>
      <w:r>
        <w:rPr/>
        <w:t>6s3Iazyo/6tyzJhnXnkl/YknJz8+f2fHnzILzs78Y0NSyQX94Nexjy7eV38uJGrs63XNiW/se6fi</w:t>
      </w:r>
    </w:p>
    <w:p>
      <w:pPr>
        <w:pStyle w:val="PreformattedText"/>
        <w:bidi w:val="0"/>
        <w:spacing w:before="0" w:after="0"/>
        <w:jc w:val="left"/>
        <w:rPr/>
      </w:pPr>
      <w:r>
        <w:rPr/>
        <w:t>g3GZz0vn/rTsA0/eF9fP3f3++FdDaypaBL+/OPnIbeF+T9AuCGXazXPiW589lnOte2hozosvTTp2</w:t>
      </w:r>
    </w:p>
    <w:p>
      <w:pPr>
        <w:pStyle w:val="PreformattedText"/>
        <w:bidi w:val="0"/>
        <w:spacing w:before="0" w:after="0"/>
        <w:jc w:val="left"/>
        <w:rPr/>
      </w:pPr>
      <w:r>
        <w:rPr/>
        <w:t>HaaqMQzrANvoiuuwH9cBvX+CDtg/Ovl6bMIVZVK7bEWLIqkZOkC5TA9TLbdAB0AEaFJ1Y9ffhI1e</w:t>
      </w:r>
    </w:p>
    <w:p>
      <w:pPr>
        <w:pStyle w:val="PreformattedText"/>
        <w:bidi w:val="0"/>
        <w:spacing w:before="0" w:after="0"/>
        <w:jc w:val="left"/>
        <w:rPr/>
      </w:pPr>
      <w:r>
        <w:rPr/>
        <w:t>O8jHA+h0A80RTHrqHtKj1vqGCiLTXeGpDhzxh1KZaolfZRi3zhqb+KF0To1kWh50gHjyS6JJL0EH</w:t>
      </w:r>
    </w:p>
    <w:p>
      <w:pPr>
        <w:pStyle w:val="PreformattedText"/>
        <w:bidi w:val="0"/>
        <w:spacing w:before="0" w:after="0"/>
        <w:jc w:val="left"/>
        <w:rPr/>
      </w:pPr>
      <w:r>
        <w:rPr/>
        <w:t>iKdtED2aGjYjOWD6IsHk+eNmzJk4a/6kWTMXJi3/xW9eyCnZcqzy4GcXPvziwpct4HS3qa1dd7Wl</w:t>
      </w:r>
    </w:p>
    <w:p>
      <w:pPr>
        <w:pStyle w:val="PreformattedText"/>
        <w:bidi w:val="0"/>
        <w:spacing w:before="0" w:after="0"/>
        <w:jc w:val="left"/>
        <w:rPr/>
      </w:pPr>
      <w:r>
        <w:rPr/>
        <w:t>haztypXWSxcvXgTCOzo6EMTzB/m4GkACsTuunj9/HlfB6Zvs7YW4CrRDFnB+j3xQCdQDGM9XIMIf</w:t>
      </w:r>
    </w:p>
    <w:p>
      <w:pPr>
        <w:pStyle w:val="PreformattedText"/>
        <w:bidi w:val="0"/>
        <w:spacing w:before="0" w:after="0"/>
        <w:jc w:val="left"/>
        <w:rPr/>
      </w:pPr>
      <w:r>
        <w:rPr/>
        <w:t>NXz//fdwM7F3FVosFi4j8EFxVAURAKGAe+ESEmxS4PvBQded230DN284PW6rG7XcGrhzt/fmLbP7</w:t>
      </w:r>
    </w:p>
    <w:p>
      <w:pPr>
        <w:pStyle w:val="PreformattedText"/>
        <w:bidi w:val="0"/>
        <w:spacing w:before="0" w:after="0"/>
        <w:jc w:val="left"/>
        <w:rPr/>
      </w:pPr>
      <w:r>
        <w:rPr/>
        <w:t>Tpe5771rf160Oke9uD58WRNEgCjBFZk5yKyPbCUhnERAqlGTgRBQpwR0Uw3aDACJiQD2eD1QhASO</w:t>
      </w:r>
    </w:p>
    <w:p>
      <w:pPr>
        <w:pStyle w:val="PreformattedText"/>
        <w:bidi w:val="0"/>
        <w:spacing w:before="0" w:after="0"/>
        <w:jc w:val="left"/>
        <w:rPr/>
      </w:pPr>
      <w:r>
        <w:rPr/>
        <w:t>hIdh8IAlwBIL7umVeix/JJblJKOJAEAFpIGYYHQZ0QH0OiLuD1pTiJ9B4wFIEP7ZHIFv9d+wGvAx</w:t>
      </w:r>
    </w:p>
    <w:p>
      <w:pPr>
        <w:pStyle w:val="PreformattedText"/>
        <w:bidi w:val="0"/>
        <w:spacing w:before="0" w:after="0"/>
        <w:jc w:val="left"/>
        <w:rPr/>
      </w:pPr>
      <w:r>
        <w:rPr/>
        <w:t>nqkEDdvkH5kI2WUrOuHmGzZgUgAOvtkBrgYS2D6JfFMEROpsr0Aa/6dFkUbZcugAlKVXLIbT1opW</w:t>
      </w:r>
    </w:p>
    <w:p>
      <w:pPr>
        <w:pStyle w:val="PreformattedText"/>
        <w:bidi w:val="0"/>
        <w:spacing w:before="0" w:after="0"/>
        <w:jc w:val="left"/>
        <w:rPr/>
      </w:pPr>
      <w:r>
        <w:rPr/>
        <w:t>VChdRg8lokJgPna1AzoAR1QLEQBlMHqdZ+ZP709+5iauon4aD0DMPSw1eAI6AAoAEiGGvbaRawW4</w:t>
      </w:r>
    </w:p>
    <w:p>
      <w:pPr>
        <w:pStyle w:val="PreformattedText"/>
        <w:bidi w:val="0"/>
        <w:spacing w:before="0" w:after="0"/>
        <w:jc w:val="left"/>
        <w:rPr/>
      </w:pPr>
      <w:r>
        <w:rPr/>
        <w:t>IeGLyIe39CERwBiPzkGadR1famBBPjoT/cZw7nt9EYzxG1qNTbWAzT4dwEUAObNT/hvRj0I5LJN+</w:t>
      </w:r>
    </w:p>
    <w:p>
      <w:pPr>
        <w:pStyle w:val="PreformattedText"/>
        <w:bidi w:val="0"/>
        <w:spacing w:before="0" w:after="0"/>
        <w:jc w:val="left"/>
        <w:rPr/>
      </w:pPr>
      <w:r>
        <w:rPr/>
        <w:t>CPaDIpOLPJ6DI2/Mw/5w+FGLS3bFJjnlaQZpii7wyU7FL22it23yLW5/ADXfItzuFO9yhxRbaQoA</w:t>
      </w:r>
    </w:p>
    <w:p>
      <w:pPr>
        <w:pStyle w:val="PreformattedText"/>
        <w:bidi w:val="0"/>
        <w:spacing w:before="0" w:after="0"/>
        <w:jc w:val="left"/>
        <w:rPr/>
      </w:pPr>
      <w:r>
        <w:rPr/>
        <w:t>wTFtOUeMR/Tvn61DJiiI+F5c6ghi6wZoejsPyoDms0MKzH7ZutAyW0ipNaDAKMjVQQ2Iyp18x9yg</w:t>
      </w:r>
    </w:p>
    <w:p>
      <w:pPr>
        <w:pStyle w:val="PreformattedText"/>
        <w:bidi w:val="0"/>
        <w:spacing w:before="0" w:after="0"/>
        <w:jc w:val="left"/>
        <w:rPr/>
      </w:pPr>
      <w:r>
        <w:rPr/>
        <w:t>PBNNNGQbREV2ealbXGgPySHw/ycdADZDCtDutqQDAGNQ1hBYoAfppdu96n03JNs9gagzxxDCdUCp</w:t>
      </w:r>
    </w:p>
    <w:p>
      <w:pPr>
        <w:pStyle w:val="PreformattedText"/>
        <w:bidi w:val="0"/>
        <w:spacing w:before="0" w:after="0"/>
        <w:jc w:val="left"/>
        <w:rPr/>
      </w:pPr>
      <w:r>
        <w:rPr/>
        <w:t>E+APyrfAkBCWOJGDI73enpmohKbSw2hlgymYvaie9hgoodcWw/hV3BFEB92J9EVmWgxY7iTGF1mk</w:t>
      </w:r>
    </w:p>
    <w:p>
      <w:pPr>
        <w:pStyle w:val="PreformattedText"/>
        <w:bidi w:val="0"/>
        <w:spacing w:before="0" w:after="0"/>
        <w:jc w:val="left"/>
        <w:rPr/>
      </w:pPr>
      <w:r>
        <w:rPr/>
        <w:t>O+jxv6CCYRFQSE9M0IJBCIgSG5yDaTyfVEJArt4vuwdSgLbryTf8UISW/lkCCk0+HVBoDCgyBpdY</w:t>
      </w:r>
    </w:p>
    <w:p>
      <w:pPr>
        <w:pStyle w:val="PreformattedText"/>
        <w:bidi w:val="0"/>
        <w:spacing w:before="0" w:after="0"/>
        <w:jc w:val="left"/>
        <w:rPr/>
      </w:pPr>
      <w:r>
        <w:rPr/>
        <w:t>QkohDkxBJcbgUp8FleghAh7J7xDktZMCKOsA/gN36YL3GEP3mYUHLMKDVtXJXlVFr+qkV3HcIz/m</w:t>
      </w:r>
    </w:p>
    <w:p>
      <w:pPr>
        <w:pStyle w:val="PreformattedText"/>
        <w:bidi w:val="0"/>
        <w:spacing w:before="0" w:after="0"/>
        <w:jc w:val="left"/>
        <w:rPr/>
      </w:pPr>
      <w:r>
        <w:rPr/>
        <w:t>Vp7waCr7ImpuQAQoa4j6qjoPjspamIvnyKsdTAE4kNY09EIokD5o8iDKF1bRXABIr6TN9Rw0JMCj</w:t>
      </w:r>
    </w:p>
    <w:p>
      <w:pPr>
        <w:pStyle w:val="PreformattedText"/>
        <w:bidi w:val="0"/>
        <w:spacing w:before="0" w:after="0"/>
        <w:jc w:val="left"/>
        <w:rPr/>
      </w:pPr>
      <w:r>
        <w:rPr/>
        <w:t>f9p0j9QAEjhlmRY2zo80IZmxnA+z+wbquXF+49Iwv//VUAnXBKgKCRRHKWAYBYdh/0NVvDaWz6N5</w:t>
      </w:r>
    </w:p>
    <w:p>
      <w:pPr>
        <w:pStyle w:val="PreformattedText"/>
        <w:bidi w:val="0"/>
        <w:spacing w:before="0" w:after="0"/>
        <w:jc w:val="left"/>
        <w:rPr/>
      </w:pPr>
      <w:r>
        <w:rPr/>
        <w:t>ysfthFXEdQCbD+MzowTjOhyMEAFMGVARfsp0gE8r8GbjiDRKIRONQRtQc9DxblSLb6esGB4PaLBN</w:t>
      </w:r>
    </w:p>
    <w:p>
      <w:pPr>
        <w:pStyle w:val="PreformattedText"/>
        <w:bidi w:val="0"/>
        <w:spacing w:before="0" w:after="0"/>
        <w:jc w:val="left"/>
        <w:rPr/>
      </w:pPr>
      <w:r>
        <w:rPr/>
        <w:t>Pdkxat9lPh4AHTC2qElaYg7J7RZtdqvyB5U7HYod9iUF1xbmXm7y3BCMn/byvn1vVFY+mb0v4/Wi</w:t>
      </w:r>
    </w:p>
    <w:p>
      <w:pPr>
        <w:pStyle w:val="PreformattedText"/>
        <w:bidi w:val="0"/>
        <w:spacing w:before="0" w:after="0"/>
        <w:jc w:val="left"/>
        <w:rPr/>
      </w:pPr>
      <w:r>
        <w:rPr/>
        <w:t>7WdbUl/eJgic9bFt6Kl3ai94huJmTNhbdfQXB97P2HpoVfnF9KLPpxR//Pi+q/m17YLQaWednt8f</w:t>
      </w:r>
    </w:p>
    <w:p>
      <w:pPr>
        <w:pStyle w:val="PreformattedText"/>
        <w:bidi w:val="0"/>
        <w:spacing w:before="0" w:after="0"/>
        <w:jc w:val="left"/>
        <w:rPr/>
      </w:pPr>
      <w:r>
        <w:rPr/>
        <w:t>O/nqpvJPrpkEsgl/OHV100fO3R3fyuJHvfTmWzUffBg/bfqLFe1zf3943ub3nzyqKzpcm/rMS84H</w:t>
      </w:r>
    </w:p>
    <w:p>
      <w:pPr>
        <w:pStyle w:val="PreformattedText"/>
        <w:bidi w:val="0"/>
        <w:spacing w:before="0" w:after="0"/>
        <w:jc w:val="left"/>
        <w:rPr/>
      </w:pPr>
      <w:r>
        <w:rPr/>
        <w:t>fxWINb88+PHy13dvq/sscvm60Wmv7z1/MzOvfMFrmzKOXEk5cCHwzWtq/Mc84A3a5SAdkA8d8Pms</w:t>
      </w:r>
    </w:p>
    <w:p>
      <w:pPr>
        <w:pStyle w:val="PreformattedText"/>
        <w:bidi w:val="0"/>
        <w:spacing w:before="0" w:after="0"/>
        <w:jc w:val="left"/>
        <w:rPr/>
      </w:pPr>
      <w:r>
        <w:rPr/>
        <w:t>3Os9Q0OzX3xx4tHrMCXpAINPB1Q2w/5dB9z709A96ICEJ/eMSrocs+KCIum6dMUVacIlmHxJp3xp</w:t>
      </w:r>
    </w:p>
    <w:p>
      <w:pPr>
        <w:pStyle w:val="PreformattedText"/>
        <w:bidi w:val="0"/>
        <w:spacing w:before="0" w:after="0"/>
        <w:jc w:val="left"/>
        <w:rPr/>
      </w:pPr>
      <w:r>
        <w:rPr/>
        <w:t>p3KZQZ1g1qR1hWf0APMI92NWenEcvW5w3IZb45+4PeHJO5Ofvj/xybsTnrgzfuNt6IOoDDd0AEyb</w:t>
      </w:r>
    </w:p>
    <w:p>
      <w:pPr>
        <w:pStyle w:val="PreformattedText"/>
        <w:bidi w:val="0"/>
        <w:spacing w:before="0" w:after="0"/>
        <w:jc w:val="left"/>
        <w:rPr/>
      </w:pPr>
      <w:r>
        <w:rPr/>
        <w:t>4VSl2kattoxdZ49O/EQyt148vch/3FbR1N8Ip/w6bOp6WMiMpODpiX7T5gsmPx4x/rHYKY9PnDV7</w:t>
      </w:r>
    </w:p>
    <w:p>
      <w:pPr>
        <w:pStyle w:val="PreformattedText"/>
        <w:bidi w:val="0"/>
        <w:spacing w:before="0" w:after="0"/>
        <w:jc w:val="left"/>
        <w:rPr/>
      </w:pPr>
      <w:r>
        <w:rPr/>
        <w:t>QVLysz9/6p3sN0+cPPjFlx9d/PJC87XrnW26nk6jXm8wmyxmm8FsJXKDxC0tLdABADYgjcAdpEdM</w:t>
      </w:r>
    </w:p>
    <w:p>
      <w:pPr>
        <w:pStyle w:val="PreformattedText"/>
        <w:bidi w:val="0"/>
        <w:spacing w:before="0" w:after="0"/>
        <w:jc w:val="left"/>
        <w:rPr/>
      </w:pPr>
      <w:r>
        <w:rPr/>
        <w:t>j0D/k08+uXz5MgAPHxCdj+ED87gKeOODBD7QATzcR0GOeWRCB+AD3dDDHgeAqoAOQA34wAFy4cGD</w:t>
      </w:r>
    </w:p>
    <w:p>
      <w:pPr>
        <w:pStyle w:val="PreformattedText"/>
        <w:bidi w:val="0"/>
        <w:spacing w:before="0" w:after="0"/>
        <w:jc w:val="left"/>
        <w:rPr/>
      </w:pPr>
      <w:r>
        <w:rPr/>
        <w:t>Bzjy4QG+OODrr7/u67Pfvt174/Ytd6/X5va6+we9g/2uXk+XwWGy9101/eMXfzyuWXA4LrFakayX</w:t>
      </w:r>
    </w:p>
    <w:p>
      <w:pPr>
        <w:pStyle w:val="PreformattedText"/>
        <w:bidi w:val="0"/>
        <w:spacing w:before="0" w:after="0"/>
        <w:jc w:val="left"/>
        <w:rPr/>
      </w:pPr>
      <w:r>
        <w:rPr/>
        <w:t>JnSHp3uhAKJW9kZljegA2ilIm2FWpQISBhzZeABRHJDAn37QBeABLZADYsFYJoGKFac0DGnIAk4y</w:t>
      </w:r>
    </w:p>
    <w:p>
      <w:pPr>
        <w:pStyle w:val="PreformattedText"/>
        <w:bidi w:val="0"/>
        <w:spacing w:before="0" w:after="0"/>
        <w:jc w:val="left"/>
        <w:rPr/>
      </w:pPr>
      <w:r>
        <w:rPr/>
        <w:t>ZAInoAvTEDQcjbKoBwUhAuDGhQIFuBkI0NkwAIv1IQUAYOCc1vrxmB4KgBn5POQGWUDMXt4BTyiA</w:t>
      </w:r>
    </w:p>
    <w:p>
      <w:pPr>
        <w:pStyle w:val="PreformattedText"/>
        <w:bidi w:val="0"/>
        <w:spacing w:before="0" w:after="0"/>
        <w:jc w:val="left"/>
        <w:rPr/>
      </w:pPr>
      <w:r>
        <w:rPr/>
        <w:t>/6gDQD5marZVIvGYmRa0SzTKV+gUK/T0MiFQMNkMt+B5V1Eh2D/+if5xT/TFr3FBoKBO0ZJW6AOw</w:t>
      </w:r>
    </w:p>
    <w:p>
      <w:pPr>
        <w:pStyle w:val="PreformattedText"/>
        <w:bidi w:val="0"/>
        <w:spacing w:before="0" w:after="0"/>
        <w:jc w:val="left"/>
        <w:rPr/>
      </w:pPr>
      <w:r>
        <w:rPr/>
        <w:t>f9LTNyY+NYhmy9lbjqAD+PoA1AypQTfyvUyZHsqIynDGZvl0AAynD+sAdBE6BP2JHhvpXt7huMpk</w:t>
      </w:r>
    </w:p>
    <w:p>
      <w:pPr>
        <w:pStyle w:val="PreformattedText"/>
        <w:bidi w:val="0"/>
        <w:spacing w:before="0" w:after="0"/>
        <w:jc w:val="left"/>
        <w:rPr/>
      </w:pPr>
      <w:r>
        <w:rPr/>
        <w:t>Ac0OUNcxTz5OwE95Gj6s87kI8IEcmXDGEWkf2n3zCzQMgFLw5D8o/4HYNAFXeCzop1K8hh+x2HRX</w:t>
      </w:r>
    </w:p>
    <w:p>
      <w:pPr>
        <w:pStyle w:val="PreformattedText"/>
        <w:bidi w:val="0"/>
        <w:spacing w:before="0" w:after="0"/>
        <w:jc w:val="left"/>
        <w:rPr/>
      </w:pPr>
      <w:r>
        <w:rPr/>
        <w:t>TJpTmqkXp/cE/aRb819u+Ta3IpuYCqCGlTvCthPjBVu6ArcZxMAzmwWAGuC7CABpbJzfTiKAvSwg</w:t>
      </w:r>
    </w:p>
    <w:p>
      <w:pPr>
        <w:pStyle w:val="PreformattedText"/>
        <w:bidi w:val="0"/>
        <w:spacing w:before="0" w:after="0"/>
        <w:jc w:val="left"/>
        <w:rPr/>
      </w:pPr>
      <w:r>
        <w:rPr/>
        <w:t>tNCCiF9S5uSlQkptwcVW/3yDIKcnsMAoLEdIzSLpfHrmMCjXgOhcvt0NAIfk0TYA/zwvAB3gmxeQ</w:t>
      </w:r>
    </w:p>
    <w:p>
      <w:pPr>
        <w:pStyle w:val="PreformattedText"/>
        <w:bidi w:val="0"/>
        <w:spacing w:before="0" w:after="0"/>
        <w:jc w:val="left"/>
        <w:rPr/>
      </w:pPr>
      <w:r>
        <w:rPr/>
        <w:t>lDkQqQcXGIQlFlGZLRSkpHkBvX+hXrjDId3jDimzCPJ6BHndgUXGkFJLUIkpED7FpuASc2iZNbTc</w:t>
      </w:r>
    </w:p>
    <w:p>
      <w:pPr>
        <w:pStyle w:val="PreformattedText"/>
        <w:bidi w:val="0"/>
        <w:spacing w:before="0" w:after="0"/>
        <w:jc w:val="left"/>
        <w:rPr/>
      </w:pPr>
      <w:r>
        <w:rPr/>
        <w:t>FlpuhU9YqRkWCisxBdPT8zr//B6/vO6QEmNYGT1SH5Df45/XHVxk4A5h2y3BpajKAB6HbbeKdtpw</w:t>
      </w:r>
    </w:p>
    <w:p>
      <w:pPr>
        <w:pStyle w:val="PreformattedText"/>
        <w:bidi w:val="0"/>
        <w:spacing w:before="0" w:after="0"/>
        <w:jc w:val="left"/>
        <w:rPr/>
      </w:pPr>
      <w:r>
        <w:rPr/>
        <w:t>RA6O/oU6QX53QJEezA4sxtEQWo77GpDjX9iDq0jw9CP53RTfs+Aezg8bTe2X9jxCk/2dgpKuoF3G</w:t>
      </w:r>
    </w:p>
    <w:p>
      <w:pPr>
        <w:pStyle w:val="PreformattedText"/>
        <w:bidi w:val="0"/>
        <w:spacing w:before="0" w:after="0"/>
        <w:jc w:val="left"/>
        <w:rPr/>
      </w:pPr>
      <w:r>
        <w:rPr/>
        <w:t>kD2moF2GwJ26oF36kD0wBPf64N047Q7c2eW3t9N/f3fQIT1trje8lZ6s0sF31FHWgO4uvt+Oqs6r</w:t>
      </w:r>
    </w:p>
    <w:p>
      <w:pPr>
        <w:pStyle w:val="PreformattedText"/>
        <w:bidi w:val="0"/>
        <w:spacing w:before="0" w:after="0"/>
        <w:jc w:val="left"/>
        <w:rPr/>
      </w:pPr>
      <w:r>
        <w:rPr/>
        <w:t>beyX1jpGTFbnlNbCEN/bYeJqG47yepf6VJ/mdL+y0QMHgB90D6s0iaoAdQT6LlkdQEgTBHx2AJkw</w:t>
      </w:r>
    </w:p>
    <w:p>
      <w:pPr>
        <w:pStyle w:val="PreformattedText"/>
        <w:bidi w:val="0"/>
        <w:spacing w:before="0" w:after="0"/>
        <w:jc w:val="left"/>
        <w:rPr/>
      </w:pPr>
      <w:r>
        <w:rPr/>
        <w:t>EgE1VsocHgMANWEAOaO4L+DGEQ4M8KQPHk4w7pIPnEFf1AC0M61gYximqB01s6q4Uf08jUwmKYjl</w:t>
      </w:r>
    </w:p>
    <w:p>
      <w:pPr>
        <w:pStyle w:val="PreformattedText"/>
        <w:bidi w:val="0"/>
        <w:spacing w:before="0" w:after="0"/>
        <w:jc w:val="left"/>
        <w:rPr/>
      </w:pPr>
      <w:r>
        <w:rPr/>
        <w:t>SMOf1UZ7CAYc7QCweTrwWKff4fbAY11I444ojmpDK2hUgJku5CQ8ebW+liABT9yX6QDaioAvIMAp</w:t>
      </w:r>
    </w:p>
    <w:p>
      <w:pPr>
        <w:pStyle w:val="PreformattedText"/>
        <w:bidi w:val="0"/>
        <w:spacing w:before="0" w:after="0"/>
        <w:jc w:val="left"/>
        <w:rPr/>
      </w:pPr>
      <w:r>
        <w:rPr/>
        <w:t>bqc65Yqoc0Q1uAS1ZkGddWZ1z8SjLVN/W/72eXtcbu34klPQAYHZnWHvOpR5g/Jym7jYNPbdlnGb</w:t>
      </w:r>
    </w:p>
    <w:p>
      <w:pPr>
        <w:pStyle w:val="PreformattedText"/>
        <w:bidi w:val="0"/>
        <w:spacing w:before="0" w:after="0"/>
        <w:jc w:val="left"/>
        <w:rPr/>
      </w:pPr>
      <w:r>
        <w:rPr/>
        <w:t>26ocfxVMz8isOJV+omHcO7sTD73/u+z6d8s/EsjTf7Xl41dqdI2DQ2ETxhdUV+67ZNza+OWvP/jq</w:t>
      </w:r>
    </w:p>
    <w:p>
      <w:pPr>
        <w:pStyle w:val="PreformattedText"/>
        <w:bidi w:val="0"/>
        <w:spacing w:before="0" w:after="0"/>
        <w:jc w:val="left"/>
        <w:rPr/>
      </w:pPr>
      <w:r>
        <w:rPr/>
        <w:t>95//KXLrh9P2tOyu/kIc93jl5fO/LS987o87Wnv/Lgif/dq5ruyKj6qv2zRTZ77wxrutrv4FWevW</w:t>
      </w:r>
    </w:p>
    <w:p>
      <w:pPr>
        <w:pStyle w:val="PreformattedText"/>
        <w:bidi w:val="0"/>
        <w:spacing w:before="0" w:after="0"/>
        <w:jc w:val="left"/>
        <w:rPr/>
      </w:pPr>
      <w:r>
        <w:rPr/>
        <w:t>5FQ+t+NsyqbK/R3f+mnH/KFwT8/dvweOmvmb+s5VJWdfrmnWrvujIGL1htcaD7Y4Xqv8eOxvDs14</w:t>
      </w:r>
    </w:p>
    <w:p>
      <w:pPr>
        <w:pStyle w:val="PreformattedText"/>
        <w:bidi w:val="0"/>
        <w:spacing w:before="0" w:after="0"/>
        <w:jc w:val="left"/>
        <w:rPr/>
      </w:pPr>
      <w:r>
        <w:rPr/>
        <w:t>o0qTrR+/q0+4zxmy24p//CHFxjFbPp5adOn60P9MeeVnE49e4zoABhEQ1mQbU9kM+1cdABHwp6G7</w:t>
      </w:r>
    </w:p>
    <w:p>
      <w:pPr>
        <w:pStyle w:val="PreformattedText"/>
        <w:bidi w:val="0"/>
        <w:spacing w:before="0" w:after="0"/>
        <w:jc w:val="left"/>
        <w:rPr/>
      </w:pPr>
      <w:r>
        <w:rPr/>
        <w:t>3j8NrXhid3zSpejlX8oTr4mXXRYu/QImWdQmW9yhWGagBYOZuuhVRs54bYqdLwXgQwKQAnyhAKQA</w:t>
      </w:r>
    </w:p>
    <w:p>
      <w:pPr>
        <w:pStyle w:val="PreformattedText"/>
        <w:bidi w:val="0"/>
        <w:spacing w:before="0" w:after="0"/>
        <w:jc w:val="left"/>
        <w:rPr/>
      </w:pPr>
      <w:r>
        <w:rPr/>
        <w:t>ErQ+IJN0ANyUKTZNunPMWlv8KrN26TnZvEb5rPKAcdvE0/4LOiB0yrqQyWshAkKmJwXOXBQwfaEy</w:t>
      </w:r>
    </w:p>
    <w:p>
      <w:pPr>
        <w:pStyle w:val="PreformattedText"/>
        <w:bidi w:val="0"/>
        <w:spacing w:before="0" w:after="0"/>
        <w:jc w:val="left"/>
        <w:rPr/>
      </w:pPr>
      <w:r>
        <w:rPr/>
        <w:t>fmrE+Ecnzpr1eELCyg0Zr7z28qHDuz/7/NwXn5+/evlyR1uPUW+1We0Oh8vhsthdFlC5k972S28C</w:t>
      </w:r>
    </w:p>
    <w:p>
      <w:pPr>
        <w:pStyle w:val="PreformattedText"/>
        <w:bidi w:val="0"/>
        <w:spacing w:before="0" w:after="0"/>
        <w:jc w:val="left"/>
        <w:rPr/>
      </w:pPr>
      <w:r>
        <w:rPr/>
        <w:t>BLahBsDme/fuAdWA98WLF5EPxiMftMYl+CDWxymXBXfu3EEmqI8EFACoD6GA4P7BgweogS8d6O7u</w:t>
      </w:r>
    </w:p>
    <w:p>
      <w:pPr>
        <w:pStyle w:val="PreformattedText"/>
        <w:bidi w:val="0"/>
        <w:spacing w:before="0" w:after="0"/>
        <w:jc w:val="left"/>
        <w:rPr/>
      </w:pPr>
      <w:r>
        <w:rPr/>
        <w:t>hqRAGiqBP2rIdQA+/JTvYYAPSt28AU0weOvuHZfXY7Q5LE63zeU02a1Gm9fuuXnZ8D+5ey9oFx2N</w:t>
      </w:r>
    </w:p>
    <w:p>
      <w:pPr>
        <w:pStyle w:val="PreformattedText"/>
        <w:bidi w:val="0"/>
        <w:spacing w:before="0" w:after="0"/>
        <w:jc w:val="left"/>
        <w:rPr/>
      </w:pPr>
      <w:r>
        <w:rPr/>
        <w:t>WHJcltgDKRCR0Ru1sj92zUDcmsEY2uvGFZFpC89EuGlWp43sIQPG+0gAFIEKYAaMgYRifY4fuOEI</w:t>
      </w:r>
    </w:p>
    <w:p>
      <w:pPr>
        <w:pStyle w:val="PreformattedText"/>
        <w:bidi w:val="0"/>
        <w:spacing w:before="0" w:after="0"/>
        <w:jc w:val="left"/>
        <w:rPr/>
      </w:pPr>
      <w:r>
        <w:rPr/>
        <w:t>ljCkEbT4AsCHCYRTgIcVYdKBzXDDaLSAYSk6y0aT8WzeHbhFmhgPnDOK8+EBPhJAdGePBZIOYPsN</w:t>
      </w:r>
    </w:p>
    <w:p>
      <w:pPr>
        <w:pStyle w:val="PreformattedText"/>
        <w:bidi w:val="0"/>
        <w:spacing w:before="0" w:after="0"/>
        <w:jc w:val="left"/>
        <w:rPr/>
      </w:pPr>
      <w:r>
        <w:rPr/>
        <w:t>P6wD/tO8AH8gQpkAfyPXAUC+Bg1m1Jev0MvZlglQAzjKlpP+APun/OTWlGdvjV7v4SsQJctoA2MI</w:t>
      </w:r>
    </w:p>
    <w:p>
      <w:pPr>
        <w:pStyle w:val="PreformattedText"/>
        <w:bidi w:val="0"/>
        <w:spacing w:before="0" w:after="0"/>
        <w:jc w:val="left"/>
        <w:rPr/>
      </w:pPr>
      <w:r>
        <w:rPr/>
        <w:t>AogD6IDYVQ4+FIHWIvTnjOcrA5RslgGZbICBHs6ECMApboeWhKfa+HsX0WO8N1jn0HYC1OeM3yNd</w:t>
      </w:r>
    </w:p>
    <w:p>
      <w:pPr>
        <w:pStyle w:val="PreformattedText"/>
        <w:bidi w:val="0"/>
        <w:spacing w:before="0" w:after="0"/>
        <w:jc w:val="left"/>
        <w:rPr/>
      </w:pPr>
      <w:r>
        <w:rPr/>
        <w:t>x3US739wGqcksHw9Tz8E9SEbOSARwIojZ6ROHPlVHCHLcFNcjcyilaFw5sMAuBFryfBDBMM/HJVC</w:t>
      </w:r>
    </w:p>
    <w:p>
      <w:pPr>
        <w:pStyle w:val="PreformattedText"/>
        <w:bidi w:val="0"/>
        <w:spacing w:before="0" w:after="0"/>
        <w:jc w:val="left"/>
        <w:rPr/>
      </w:pPr>
      <w:r>
        <w:rPr/>
        <w:t>+scs5iEdEPqCPuoPA6q8Pnm2J6jAElwIBFoB8sA8Wh4IKosK6dk2vioQOgDg58MDbJpA588eJkRM</w:t>
      </w:r>
    </w:p>
    <w:p>
      <w:pPr>
        <w:pStyle w:val="PreformattedText"/>
        <w:bidi w:val="0"/>
        <w:spacing w:before="0" w:after="0"/>
        <w:jc w:val="left"/>
        <w:rPr/>
      </w:pPr>
      <w:r>
        <w:rPr/>
        <w:t>LNvhhhSgUps6EOwGF1toPCAHfNWHllh5xMyeO2A6oMQuL3chQGfr3v+jDhDSAwW0Yi6M5suNgfm6</w:t>
      </w:r>
    </w:p>
    <w:p>
      <w:pPr>
        <w:pStyle w:val="PreformattedText"/>
        <w:bidi w:val="0"/>
        <w:spacing w:before="0" w:after="0"/>
        <w:jc w:val="left"/>
        <w:rPr/>
      </w:pPr>
      <w:r>
        <w:rPr/>
        <w:t>gHwdEuB92HYw3gZBIMjt9isAj03BpeaAIgMEAdcBwaX4IjAz0qJyq7Cc1AD+3gWB0wXQAd2kA4qN</w:t>
      </w:r>
    </w:p>
    <w:p>
      <w:pPr>
        <w:pStyle w:val="PreformattedText"/>
        <w:bidi w:val="0"/>
        <w:spacing w:before="0" w:after="0"/>
        <w:jc w:val="left"/>
        <w:rPr/>
      </w:pPr>
      <w:r>
        <w:rPr/>
        <w:t>AH8gKsnphAUV6qEMoAaAaiCc6QBTaLkZpEcCmSFlJkF+lyC3E2hHOqBIB/CHlJkZ/kkBQBkw87Ef</w:t>
      </w:r>
    </w:p>
    <w:p>
      <w:pPr>
        <w:pStyle w:val="PreformattedText"/>
        <w:bidi w:val="0"/>
        <w:spacing w:before="0" w:after="0"/>
        <w:jc w:val="left"/>
        <w:rPr/>
      </w:pPr>
      <w:r>
        <w:rPr/>
        <w:t>pXhB5DBxoPMr6PEr6BYUdQZs18OgAx4p6w7baxUfsIXuNQv3m/nL72VHHIpjTuUJl+qES33SzffW</w:t>
      </w:r>
    </w:p>
    <w:p>
      <w:pPr>
        <w:pStyle w:val="PreformattedText"/>
        <w:bidi w:val="0"/>
        <w:spacing w:before="0" w:after="0"/>
        <w:jc w:val="left"/>
        <w:rPr/>
      </w:pPr>
      <w:r>
        <w:rPr/>
        <w:t>lVbYwXsl2F/n5QqADOk6L5cCimpE/F5NQx8wPwJ+pgacXAGIqykH4Fc0eFRNXkWDG1dFVTT+D8Dz</w:t>
      </w:r>
    </w:p>
    <w:p>
      <w:pPr>
        <w:pStyle w:val="PreformattedText"/>
        <w:bidi w:val="0"/>
        <w:spacing w:before="0" w:after="0"/>
        <w:jc w:val="left"/>
        <w:rPr/>
      </w:pPr>
      <w:r>
        <w:rPr/>
        <w:t>pYLSWjAbReAM0PoWBMiYIYFTPh7AdMA/jQcAqCxeh/mwCuPkBlnhM6wDSAGAzeA0xz+MuyEHl5DJ</w:t>
      </w:r>
    </w:p>
    <w:p>
      <w:pPr>
        <w:pStyle w:val="PreformattedText"/>
        <w:bidi w:val="0"/>
        <w:spacing w:before="0" w:after="0"/>
        <w:jc w:val="left"/>
        <w:rPr/>
      </w:pPr>
      <w:r>
        <w:rPr/>
        <w:t>o/kRNYAEK0KXcDt+FaUY5mlBAAoiH24QAYI9VwW7r/gfaYcPLwv8Bx3vQo7/kQ6E+PDnSxD4VdwX</w:t>
      </w:r>
    </w:p>
    <w:p>
      <w:pPr>
        <w:pStyle w:val="PreformattedText"/>
        <w:bidi w:val="0"/>
        <w:spacing w:before="0" w:after="0"/>
        <w:jc w:val="left"/>
        <w:rPr/>
      </w:pPr>
      <w:r>
        <w:rPr/>
        <w:t>6YdbiGbTPsSnaXkjPLVnvdGN7mjogBqToM4yq84w9WTH9N9tf+szW3xe7bjiU7JSS0hej3CTS57T</w:t>
      </w:r>
    </w:p>
    <w:p>
      <w:pPr>
        <w:pStyle w:val="PreformattedText"/>
        <w:bidi w:val="0"/>
        <w:spacing w:before="0" w:after="0"/>
        <w:jc w:val="left"/>
        <w:rPr/>
      </w:pPr>
      <w:r>
        <w:rPr/>
        <w:t>Ly21iIuNMwoMjxaZjhm/EUxMTD/RmFV1Ou71spn5x55/9WDVh67g6A3rXq54Zt+lq/8YEigVcYsX</w:t>
      </w:r>
    </w:p>
    <w:p>
      <w:pPr>
        <w:pStyle w:val="PreformattedText"/>
        <w:bidi w:val="0"/>
        <w:spacing w:before="0" w:after="0"/>
        <w:jc w:val="left"/>
        <w:rPr/>
      </w:pPr>
      <w:r>
        <w:rPr/>
        <w:t>rnq77On8gwvzLu60Dy2rcTx+TH/41DWBf1Rj+9Xqq18e/aBr9a+yBY+uPGj9PvXlTZVXLSFxY36T</w:t>
      </w:r>
    </w:p>
    <w:p>
      <w:pPr>
        <w:pStyle w:val="PreformattedText"/>
        <w:bidi w:val="0"/>
        <w:spacing w:before="0" w:after="0"/>
        <w:jc w:val="left"/>
        <w:rPr/>
      </w:pPr>
      <w:r>
        <w:rPr/>
        <w:t>U9B48drKn744/fktOy/1Jr1z8tXaTvm4RxsutH+s7xVET3lyz6cL3jj8wpEvnzt8XiBNFkSti854</w:t>
      </w:r>
    </w:p>
    <w:p>
      <w:pPr>
        <w:pStyle w:val="PreformattedText"/>
        <w:bidi w:val="0"/>
        <w:spacing w:before="0" w:after="0"/>
        <w:jc w:val="left"/>
        <w:rPr/>
      </w:pPr>
      <w:r>
        <w:rPr/>
        <w:t>bvOpS3/47OaSgg+iC63aHEPILit0AP4X4D/I2K2fTim4eG3ov6e+8rMJR67BlNUjOsA+pqoF9u86</w:t>
      </w:r>
    </w:p>
    <w:p>
      <w:pPr>
        <w:pStyle w:val="PreformattedText"/>
        <w:bidi w:val="0"/>
        <w:spacing w:before="0" w:after="0"/>
        <w:jc w:val="left"/>
        <w:rPr/>
      </w:pPr>
      <w:r>
        <w:rPr/>
        <w:t>4DaM6YAdcYkXopZ/Lku4LF52QbTsPEy2pE2xrEObZI7JcI5abxn3pAOhf0yWV5tqj0x3xa7qjVvV</w:t>
      </w:r>
    </w:p>
    <w:p>
      <w:pPr>
        <w:pStyle w:val="PreformattedText"/>
        <w:bidi w:val="0"/>
        <w:spacing w:before="0" w:after="0"/>
        <w:jc w:val="left"/>
        <w:rPr/>
      </w:pPr>
      <w:r>
        <w:rPr/>
        <w:t>R2qALRGAIMBVPh6AS9GZHmgFeSJI0ztugycy3SRbeE6+8APVgkP+E4vCpr8WPOXVwMlPBEzaGDQ9</w:t>
      </w:r>
    </w:p>
    <w:p>
      <w:pPr>
        <w:pStyle w:val="PreformattedText"/>
        <w:bidi w:val="0"/>
        <w:spacing w:before="0" w:after="0"/>
        <w:jc w:val="left"/>
        <w:rPr/>
      </w:pPr>
      <w:r>
        <w:rPr/>
        <w:t>JXRmetjsROGcxMipS2ET5i6cuSRxcdKSp3/2zPYdRWfO1p87ffbCp593tXTbDDab2WYxWcwWvc1O</w:t>
      </w:r>
    </w:p>
    <w:p>
      <w:pPr>
        <w:pStyle w:val="PreformattedText"/>
        <w:bidi w:val="0"/>
        <w:spacing w:before="0" w:after="0"/>
        <w:jc w:val="left"/>
        <w:rPr/>
      </w:pPr>
      <w:r>
        <w:rPr/>
        <w:t>bx0Ep3HU6XTAOQAPSIPlHN7Xr19vbW1FKA/2g+4ANsgNtJtMJuSA/WxG/8F3332HBIQCikMcIM3d</w:t>
      </w:r>
    </w:p>
    <w:p>
      <w:pPr>
        <w:pStyle w:val="PreformattedText"/>
        <w:bidi w:val="0"/>
        <w:spacing w:before="0" w:after="0"/>
        <w:jc w:val="left"/>
        <w:rPr/>
      </w:pPr>
      <w:r>
        <w:rPr/>
        <w:t>9Oy9BqiqpaUFaQgFVALwIwEHyAJ8UMk333zz9ddfo3JcvX2n7/6Dm4O3bppt1i6dQW+GZrHB3L39</w:t>
      </w:r>
    </w:p>
    <w:p>
      <w:pPr>
        <w:pStyle w:val="PreformattedText"/>
        <w:bidi w:val="0"/>
        <w:spacing w:before="0" w:after="0"/>
        <w:jc w:val="left"/>
        <w:rPr/>
      </w:pPr>
      <w:r>
        <w:rPr/>
        <w:t>dpfnSs/XFWe6ZqyqUM0u0KZc1iZf0qY7o7K8cWv7YUwHOCMyaeJZC/Cn4w89QYVPLSOTLSBwAS3A</w:t>
      </w:r>
    </w:p>
    <w:p>
      <w:pPr>
        <w:pStyle w:val="PreformattedText"/>
        <w:bidi w:val="0"/>
        <w:spacing w:before="0" w:after="0"/>
        <w:jc w:val="left"/>
        <w:rPr/>
      </w:pPr>
      <w:r>
        <w:rPr/>
        <w:t>BgyZoAsjOkX2DBgUR3JEjbAHOdzgg0xQny8M5DPiPCRliwrpLnym38dvvs4/mS0IGFYAdIk/LACt</w:t>
      </w:r>
    </w:p>
    <w:p>
      <w:pPr>
        <w:pStyle w:val="PreformattedText"/>
        <w:bidi w:val="0"/>
        <w:spacing w:before="0" w:after="0"/>
        <w:jc w:val="left"/>
        <w:rPr/>
      </w:pPr>
      <w:r>
        <w:rPr/>
        <w:t>wGYBKPpnWoGrB1IGtB6QDRgMiwAqyNYJanDTJIMiQc+eRTRpU+lVwvzRRPa+ALokW94Dk69AG/TR</w:t>
      </w:r>
    </w:p>
    <w:p>
      <w:pPr>
        <w:pStyle w:val="PreformattedText"/>
        <w:bidi w:val="0"/>
        <w:spacing w:before="0" w:after="0"/>
        <w:jc w:val="left"/>
        <w:rPr/>
      </w:pPr>
      <w:r>
        <w:rPr/>
        <w:t>K23jn+yHDhi7kZ5YQT2QGsJFLagT+Edm7GoHqsW9aBHrSt87EmmdIFscwBcK8KcDoANgNFoAHifS</w:t>
      </w:r>
    </w:p>
    <w:p>
      <w:pPr>
        <w:pStyle w:val="PreformattedText"/>
        <w:bidi w:val="0"/>
        <w:spacing w:before="0" w:after="0"/>
        <w:jc w:val="left"/>
        <w:rPr/>
      </w:pPr>
      <w:r>
        <w:rPr/>
        <w:t>Fo1RGTTOz9jswzZ6g8MexgUWjGXSBgMRtFExvboQRdiiS/otuIzgPwTqYVdJhyEHVfE+ZwV98wv8</w:t>
      </w:r>
    </w:p>
    <w:p>
      <w:pPr>
        <w:pStyle w:val="PreformattedText"/>
        <w:bidi w:val="0"/>
        <w:spacing w:before="0" w:after="0"/>
        <w:jc w:val="left"/>
        <w:rPr/>
      </w:pPr>
      <w:r>
        <w:rPr/>
        <w:t>EuJ+pId/KRqMQVWEdp9c8xmrkIkDJH7MNPQqKWtoZmdIZmfwz3VRbw4oCnpF2+wB+YiMTYGALqRA</w:t>
      </w:r>
    </w:p>
    <w:p>
      <w:pPr>
        <w:pStyle w:val="PreformattedText"/>
        <w:bidi w:val="0"/>
        <w:spacing w:before="0" w:after="0"/>
        <w:jc w:val="left"/>
        <w:rPr/>
      </w:pPr>
      <w:r>
        <w:rPr/>
        <w:t>gcUvWx+4RR+STQ8HBrMNgqADEP2zNYMkC2CB7JnAsGIrRIC4zEE6YHNHYCGISysN/XL1frk6JIRl</w:t>
      </w:r>
    </w:p>
    <w:p>
      <w:pPr>
        <w:pStyle w:val="PreformattedText"/>
        <w:bidi w:val="0"/>
        <w:spacing w:before="0" w:after="0"/>
        <w:jc w:val="left"/>
        <w:rPr/>
      </w:pPr>
      <w:r>
        <w:rPr/>
        <w:t>dlG5IzBfL8ju8svpCikyiRCvFxvZbkVd4iKbtIReBBCUQ5sJhtIrjG3iMjtbFajnYTr47V/QHVyi</w:t>
      </w:r>
    </w:p>
    <w:p>
      <w:pPr>
        <w:pStyle w:val="PreformattedText"/>
        <w:bidi w:val="0"/>
        <w:spacing w:before="0" w:after="0"/>
        <w:jc w:val="left"/>
        <w:rPr/>
      </w:pPr>
      <w:r>
        <w:rPr/>
        <w:t>l+yyi/bZhHutQTsMxNGSruBdJpyG7rEEbtfDAspp5bxfWY9/uS5whyF4p1G81yrcbQnZYQzCpZJu</w:t>
      </w:r>
    </w:p>
    <w:p>
      <w:pPr>
        <w:pStyle w:val="PreformattedText"/>
        <w:bidi w:val="0"/>
        <w:spacing w:before="0" w:after="0"/>
        <w:jc w:val="left"/>
        <w:rPr/>
      </w:pPr>
      <w:r>
        <w:rPr/>
        <w:t>v+JObkHl+mD4IzQHmEu7Q3YYYEjQqvudhrA9ZlQbtscSutsUsossdLcZ4TsMOcj3L+sWlHTijo+U</w:t>
      </w:r>
    </w:p>
    <w:p>
      <w:pPr>
        <w:pStyle w:val="PreformattedText"/>
        <w:bidi w:val="0"/>
        <w:spacing w:before="0" w:after="0"/>
        <w:jc w:val="left"/>
        <w:rPr/>
      </w:pPr>
      <w:r>
        <w:rPr/>
        <w:t>dgVspyJokn95D+4euEMfstuEesi2kwWSUfNwKWC/LuyoJfSI2W8vbcwnPmGTVdqFx0w0Yk9mlVfZ</w:t>
      </w:r>
    </w:p>
    <w:p>
      <w:pPr>
        <w:pStyle w:val="PreformattedText"/>
        <w:bidi w:val="0"/>
        <w:spacing w:before="0" w:after="0"/>
        <w:jc w:val="left"/>
        <w:rPr/>
      </w:pPr>
      <w:r>
        <w:rPr/>
        <w:t>FDV2Va1TU+/SNrjFNYRkHqkrm8Anp6zBIa23w+QNyKRpezqtg49d3uiUNjpFdbawGgtMWGsT1dmF</w:t>
      </w:r>
    </w:p>
    <w:p>
      <w:pPr>
        <w:pStyle w:val="PreformattedText"/>
        <w:bidi w:val="0"/>
        <w:spacing w:before="0" w:after="0"/>
        <w:jc w:val="left"/>
        <w:rPr/>
      </w:pPr>
      <w:r>
        <w:rPr/>
        <w:t>tdbQajNOkS+ud8CQj9PQajIf4BHrP7wekBnSPP+fLvFd9hppT34GToIoFwQs5wcdgFNge1gf8MEA</w:t>
      </w:r>
    </w:p>
    <w:p>
      <w:pPr>
        <w:pStyle w:val="PreformattedText"/>
        <w:bidi w:val="0"/>
        <w:spacing w:before="0" w:after="0"/>
        <w:jc w:val="left"/>
        <w:rPr/>
      </w:pPr>
      <w:r>
        <w:rPr/>
        <w:t>AjZHOwM55fAEgM1gbwXX2dgAgZzR2qcbUCHc2FWqk7McpZDJKjeFnOwB7AOOdgD2rB6qEMeAo52C</w:t>
      </w:r>
    </w:p>
    <w:p>
      <w:pPr>
        <w:pStyle w:val="PreformattedText"/>
        <w:bidi w:val="0"/>
        <w:spacing w:before="0" w:after="0"/>
        <w:jc w:val="left"/>
        <w:rPr/>
      </w:pPr>
      <w:r>
        <w:rPr/>
        <w:t>Ay2CQ21wRrM1tPEwLUdAQdQJ2KMBqJYtTaB2Ikdzxq065eRSILLO6RsPqLc+WqObdKx1ZDxgTGGj</w:t>
      </w:r>
    </w:p>
    <w:p>
      <w:pPr>
        <w:pStyle w:val="PreformattedText"/>
        <w:bidi w:val="0"/>
        <w:spacing w:before="0" w:after="0"/>
        <w:jc w:val="left"/>
        <w:rPr/>
      </w:pPr>
      <w:r>
        <w:rPr/>
        <w:t>vMwqKTHLsvtIB5RZFDvsAa+fjyk3nXUOCSatzTrxcfKBMxMLqmbtOvPKpsptuz4JmrDxJ1tOP9/U</w:t>
      </w:r>
    </w:p>
    <w:p>
      <w:pPr>
        <w:pStyle w:val="PreformattedText"/>
        <w:bidi w:val="0"/>
        <w:spacing w:before="0" w:after="0"/>
        <w:jc w:val="left"/>
        <w:rPr/>
      </w:pPr>
      <w:r>
        <w:rPr/>
        <w:t>feTW0JgZcxenrymqasw/WZu2qyOnfWjWoa5JO642nLsqUo+fmJ60/GfPyVf8LmzBS/PKP//JB73P</w:t>
      </w:r>
    </w:p>
    <w:p>
      <w:pPr>
        <w:pStyle w:val="PreformattedText"/>
        <w:bidi w:val="0"/>
        <w:spacing w:before="0" w:after="0"/>
        <w:jc w:val="left"/>
        <w:rPr/>
      </w:pPr>
      <w:r>
        <w:rPr/>
        <w:t>bNpZ3ewIm/joU29ue33PiZprOkHMnCbjvSNXnPOff3vcstV1l/Wn9LcEqklbL9yY/drhmJcPPNtg</w:t>
      </w:r>
    </w:p>
    <w:p>
      <w:pPr>
        <w:pStyle w:val="PreformattedText"/>
        <w:bidi w:val="0"/>
        <w:spacing w:before="0" w:after="0"/>
        <w:jc w:val="left"/>
        <w:rPr/>
      </w:pPr>
      <w:r>
        <w:rPr/>
        <w:t>2d1ke7X4Y8GYaYLo8ZN/Vb7lfN+iozfD37oSVtIl3aGXlZpVO+zjt34+Oe/ilaF/TPnNixOOXIUO</w:t>
      </w:r>
    </w:p>
    <w:p>
      <w:pPr>
        <w:pStyle w:val="PreformattedText"/>
        <w:bidi w:val="0"/>
        <w:spacing w:before="0" w:after="0"/>
        <w:jc w:val="left"/>
        <w:rPr/>
      </w:pPr>
      <w:r>
        <w:rPr/>
        <w:t>UFTroQPChnXA2P83HfBl1LLPpCsui5ZekCZckCZeUK3o0ibpIALGru2f9Kxn2k/7Z7zw7Zj1NwB4</w:t>
      </w:r>
    </w:p>
    <w:p>
      <w:pPr>
        <w:pStyle w:val="PreformattedText"/>
        <w:bidi w:val="0"/>
        <w:spacing w:before="0" w:after="0"/>
        <w:jc w:val="left"/>
        <w:rPr/>
      </w:pPr>
      <w:r>
        <w:rPr/>
        <w:t>mhpY3Reb1QtZABEQvdIzZt0Nmhp48s64DbdolcDaAeTLEi0xawYmPtEXnqIXzzurWvJxxNLjgZNL</w:t>
      </w:r>
    </w:p>
    <w:p>
      <w:pPr>
        <w:pStyle w:val="PreformattedText"/>
        <w:bidi w:val="0"/>
        <w:spacing w:before="0" w:after="0"/>
        <w:jc w:val="left"/>
        <w:rPr/>
      </w:pPr>
      <w:r>
        <w:rPr/>
        <w:t>hNABk1+FCPCfuCFoemrYY5mSeSmyBWlTl6we93j61AXLpi1cPmvhnKyNq3PzNldWHW2srj3/0Se6</w:t>
      </w:r>
    </w:p>
    <w:p>
      <w:pPr>
        <w:pStyle w:val="PreformattedText"/>
        <w:bidi w:val="0"/>
        <w:spacing w:before="0" w:after="0"/>
        <w:jc w:val="left"/>
        <w:rPr/>
      </w:pPr>
      <w:r>
        <w:rPr/>
        <w:t>dr3L4rZb7Ca9CTrA6bKazWYgmYMZqAa8r1y58sknn7z33ntffPHFhQsXPv3006tXr7rdbi4CkADs</w:t>
      </w:r>
    </w:p>
    <w:p>
      <w:pPr>
        <w:pStyle w:val="PreformattedText"/>
        <w:bidi w:val="0"/>
        <w:spacing w:before="0" w:after="0"/>
        <w:jc w:val="left"/>
        <w:rPr/>
      </w:pPr>
      <w:r>
        <w:rPr/>
        <w:t>oRsAeOgG8PtP7IN8i8UCcfDVV18h0Ieq6OzshCfcurq6mpubkQPqg/QQCnC7f/8+jigFHYAiXILY</w:t>
      </w:r>
    </w:p>
    <w:p>
      <w:pPr>
        <w:pStyle w:val="PreformattedText"/>
        <w:bidi w:val="0"/>
        <w:spacing w:before="0" w:after="0"/>
        <w:jc w:val="left"/>
        <w:rPr/>
      </w:pPr>
      <w:r>
        <w:rPr/>
        <w:t>bLabt3vv3B3w9vf1GPQtHV06k8XtdfX193p6+41m65Wer85d9CS/+Kl0RnZ0xnUVejgFJHDFrAbP</w:t>
      </w:r>
    </w:p>
    <w:p>
      <w:pPr>
        <w:pStyle w:val="PreformattedText"/>
        <w:bidi w:val="0"/>
        <w:spacing w:before="0" w:after="0"/>
        <w:jc w:val="left"/>
        <w:rPr/>
      </w:pPr>
      <w:r>
        <w:rPr/>
        <w:t>+mhqH+yh9wjb2JEMUGHMMCN2jF/XzxEuSzDQVoBsyTo4AQcqSNggaMETsAeBeNA5ghPCxnB4Ck9c</w:t>
      </w:r>
    </w:p>
    <w:p>
      <w:pPr>
        <w:pStyle w:val="PreformattedText"/>
        <w:bidi w:val="0"/>
        <w:spacing w:before="0" w:after="0"/>
        <w:jc w:val="left"/>
        <w:rPr/>
      </w:pPr>
      <w:r>
        <w:rPr/>
        <w:t>VUBhsKtsskBPg9KJ3QjuaetoNjuAOBvE5VMDPmMSgeLv5RT9wwcYhjO0As/k/jjCaMzgn58bpHcW</w:t>
      </w:r>
    </w:p>
    <w:p>
      <w:pPr>
        <w:pStyle w:val="PreformattedText"/>
        <w:bidi w:val="0"/>
        <w:spacing w:before="0" w:after="0"/>
        <w:jc w:val="left"/>
        <w:rPr/>
      </w:pPr>
      <w:r>
        <w:rPr/>
        <w:t>JBv/WQfgFHUaaDqAyQJcRQ7yw9OsYP/o9Z5xG/tiVtmhNlCbeGlb8LyrSMdk2aESkAM5ggZDFuBU</w:t>
      </w:r>
    </w:p>
    <w:p>
      <w:pPr>
        <w:pStyle w:val="PreformattedText"/>
        <w:bidi w:val="0"/>
        <w:spacing w:before="0" w:after="0"/>
        <w:jc w:val="left"/>
        <w:rPr/>
      </w:pPr>
      <w:r>
        <w:rPr/>
        <w:t>urRHtoxGHcB7kgIp1sh02rmZdAB7YSPwjyMfJBi1tg/9gB5AX3ERQMxmOiBmtRfw5vnoTP50JToW</w:t>
      </w:r>
    </w:p>
    <w:p>
      <w:pPr>
        <w:pStyle w:val="PreformattedText"/>
        <w:bidi w:val="0"/>
        <w:spacing w:before="0" w:after="0"/>
        <w:jc w:val="left"/>
        <w:rPr/>
      </w:pPr>
      <w:r>
        <w:rPr/>
        <w:t>ztRp0Ba0e3EvIns+z8L7GZ08PLRAgKdfgc+2sMcKUIpLBNwIXY2C8iTa+Bm/KerH7VhLqDHccIqf</w:t>
      </w:r>
    </w:p>
    <w:p>
      <w:pPr>
        <w:pStyle w:val="PreformattedText"/>
        <w:bidi w:val="0"/>
        <w:spacing w:before="0" w:after="0"/>
        <w:jc w:val="left"/>
        <w:rPr/>
      </w:pPr>
      <w:r>
        <w:rPr/>
        <w:t>DBVCCHJ58e/GtxgKzugITm8P/nlP1JuDinxv2GarX57BL5e2SQ8tswmL7QG5Rv9NOlgA7QRA7wn0</w:t>
      </w:r>
    </w:p>
    <w:p>
      <w:pPr>
        <w:pStyle w:val="PreformattedText"/>
        <w:bidi w:val="0"/>
        <w:spacing w:before="0" w:after="0"/>
        <w:jc w:val="left"/>
        <w:rPr/>
      </w:pPr>
      <w:r>
        <w:rPr/>
        <w:t>YzsK86lxZIax/QDAfpyK+Hv3oQO2dAUWmEJL7KEltoB8I3RAEK6WOyQ7XP55OsG2TsG2DtCdD/L7</w:t>
      </w:r>
    </w:p>
    <w:p>
      <w:pPr>
        <w:pStyle w:val="PreformattedText"/>
        <w:bidi w:val="0"/>
        <w:spacing w:before="0" w:after="0"/>
        <w:jc w:val="left"/>
        <w:rPr/>
      </w:pPr>
      <w:r>
        <w:rPr/>
        <w:t>53T5ZXf+Jx0AlQAfxPGIVxCpBxbpRDutmsN96uN98sNuUBmUBZ5lh13Ko17ZYbdwH2Eb4IcCgA5A</w:t>
      </w:r>
    </w:p>
    <w:p>
      <w:pPr>
        <w:pStyle w:val="PreformattedText"/>
        <w:bidi w:val="0"/>
        <w:spacing w:before="0" w:after="0"/>
        <w:jc w:val="left"/>
        <w:rPr/>
      </w:pPr>
      <w:r>
        <w:rPr/>
        <w:t>wA0f8X677IBTss8WtsvEqN8NKUCwL+1BDix0pxH4F+2xSPc7cAws6xEfsCuOesIrBiIqb2hO9iuP</w:t>
      </w:r>
    </w:p>
    <w:p>
      <w:pPr>
        <w:pStyle w:val="PreformattedText"/>
        <w:bidi w:val="0"/>
        <w:spacing w:before="0" w:after="0"/>
        <w:jc w:val="left"/>
        <w:rPr/>
      </w:pPr>
      <w:r>
        <w:rPr/>
        <w:t>eWGq473SQ87gXUaY7JALBvD7lXXjSM3YbeJ3B+YhBdAGnMKT8vdaUKEcjTzm1Zzo054ckFW4NHX9</w:t>
      </w:r>
    </w:p>
    <w:p>
      <w:pPr>
        <w:pStyle w:val="PreformattedText"/>
        <w:bidi w:val="0"/>
        <w:spacing w:before="0" w:after="0"/>
        <w:jc w:val="left"/>
        <w:rPr/>
      </w:pPr>
      <w:r>
        <w:rPr/>
        <w:t>qhqv8JhVeMyiqvVqG3rlVQ4cNbSyz6moRuhvgylqbErE9AjHifcQAW4FPSjvkNA+uEAsSGah5+kB</w:t>
      </w:r>
    </w:p>
    <w:p>
      <w:pPr>
        <w:pStyle w:val="PreformattedText"/>
        <w:bidi w:val="0"/>
        <w:spacing w:before="0" w:after="0"/>
        <w:jc w:val="left"/>
        <w:rPr/>
      </w:pPr>
      <w:r>
        <w:rPr/>
        <w:t>ezo1C2m3HAswH1ZjDa40wYB5pCECgiqMOOXKAJnBlTg14pIEkoIeo0fEjwRAS8jHHeX1TiRQm7DS</w:t>
      </w:r>
    </w:p>
    <w:p>
      <w:pPr>
        <w:pStyle w:val="PreformattedText"/>
        <w:bidi w:val="0"/>
        <w:spacing w:before="0" w:after="0"/>
        <w:jc w:val="left"/>
        <w:rPr/>
      </w:pPr>
      <w:r>
        <w:rPr/>
        <w:t>HFZhgiFBldfQjP7wOkGuA2iOgAfWHPbIHxYHxGkOfg51XGXY5vP9IzqAKM50AA3mIwEqP6wDcIrM</w:t>
      </w:r>
    </w:p>
    <w:p>
      <w:pPr>
        <w:pStyle w:val="PreformattedText"/>
        <w:bidi w:val="0"/>
        <w:spacing w:before="0" w:after="0"/>
        <w:jc w:val="left"/>
        <w:rPr/>
      </w:pPr>
      <w:r>
        <w:rPr/>
        <w:t>YR1AdIcbFx+hFTpWkEYIwHjVKXpwEUfwG5dQFhZ0vFtwsMX/SDtuFHmuH4zHV+BFuD/qCTzWiSK4</w:t>
      </w:r>
    </w:p>
    <w:p>
      <w:pPr>
        <w:pStyle w:val="PreformattedText"/>
        <w:bidi w:val="0"/>
        <w:spacing w:before="0" w:after="0"/>
        <w:jc w:val="left"/>
        <w:rPr/>
      </w:pPr>
      <w:r>
        <w:rPr/>
        <w:t>He6FypFmOoZUi6bKSs8N1ttg0yu7xh68OuU3pe9+4WTrBOvl5Tbldrsq/4Yitx/p8H3eiGJdTJmp</w:t>
      </w:r>
    </w:p>
    <w:p>
      <w:pPr>
        <w:pStyle w:val="PreformattedText"/>
        <w:bidi w:val="0"/>
        <w:spacing w:before="0" w:after="0"/>
        <w:jc w:val="left"/>
        <w:rPr/>
      </w:pPr>
      <w:r>
        <w:rPr/>
        <w:t>Rv9/BLHJG2svLNtZP620fkJ+5YtvHMvf94VAuqSgzvJkTUvFgyGhNvZgddO2o5U/25y3cl/Pc7W9</w:t>
      </w:r>
    </w:p>
    <w:p>
      <w:pPr>
        <w:pStyle w:val="PreformattedText"/>
        <w:bidi w:val="0"/>
        <w:spacing w:before="0" w:after="0"/>
        <w:jc w:val="left"/>
        <w:rPr/>
      </w:pPr>
      <w:r>
        <w:rPr/>
        <w:t>Y4q/nLj9Svn+OkFo1O92lh0+/8nnd4cOtPxpTa1x/KaGZ7fsrm1xqmctWvO7t17dfuTI583jVv4y</w:t>
      </w:r>
    </w:p>
    <w:p>
      <w:pPr>
        <w:pStyle w:val="PreformattedText"/>
        <w:bidi w:val="0"/>
        <w:spacing w:before="0" w:after="0"/>
        <w:jc w:val="left"/>
        <w:rPr/>
      </w:pPr>
      <w:r>
        <w:rPr/>
        <w:t>+bcFJ5q90rmrGq4Z39hVcWHg74Lox35y7OqM3+1bvv38Y1tOrX3l4M83Ndb12JULkgTaRR98OxT5</w:t>
      </w:r>
    </w:p>
    <w:p>
      <w:pPr>
        <w:pStyle w:val="PreformattedText"/>
        <w:bidi w:val="0"/>
        <w:spacing w:before="0" w:after="0"/>
        <w:jc w:val="left"/>
        <w:rPr/>
      </w:pPr>
      <w:r>
        <w:rPr/>
        <w:t>zrX4bW3Bhe3QAcrtVu1u1/ht5yflXrg89D/QAeP/TQdABPyIDvh+6Nb3Q7f7/jKU9PSe2IQv1As/</w:t>
      </w:r>
    </w:p>
    <w:p>
      <w:pPr>
        <w:pStyle w:val="PreformattedText"/>
        <w:bidi w:val="0"/>
        <w:spacing w:before="0" w:after="0"/>
        <w:jc w:val="left"/>
        <w:rPr/>
      </w:pPr>
      <w:r>
        <w:rPr/>
        <w:t>FC27IEu4Il7+hWTFl9ABkanG+CzPqFXe6FX68IwuKACwHxE/SI8jzQtsuMmXBfB1grR6IMsLHz5r</w:t>
      </w:r>
    </w:p>
    <w:p>
      <w:pPr>
        <w:pStyle w:val="PreformattedText"/>
        <w:bidi w:val="0"/>
        <w:spacing w:before="0" w:after="0"/>
        <w:jc w:val="left"/>
        <w:rPr/>
      </w:pPr>
      <w:r>
        <w:rPr/>
        <w:t>ELGyL3r1QES6RbK0Q77kc03CRe2yOtGco6JZOX6T3hKM/4nfpBfCHt0gmv2kdN4axYJ12kfTVdNT</w:t>
      </w:r>
    </w:p>
    <w:p>
      <w:pPr>
        <w:pStyle w:val="PreformattedText"/>
        <w:bidi w:val="0"/>
        <w:spacing w:before="0" w:after="0"/>
        <w:jc w:val="left"/>
        <w:rPr/>
      </w:pPr>
      <w:r>
        <w:rPr/>
        <w:t>Ymctmbg4ZfbShUvTU37zXy/t27+zvrL6i48/bb543WG067t1HpfHbjd7vTTZDxEAhAPVH3zwQVVV</w:t>
      </w:r>
    </w:p>
    <w:p>
      <w:pPr>
        <w:pStyle w:val="PreformattedText"/>
        <w:bidi w:val="0"/>
        <w:spacing w:before="0" w:after="0"/>
        <w:jc w:val="left"/>
        <w:rPr/>
      </w:pPr>
      <w:r>
        <w:rPr/>
        <w:t>1aFDh/bv33/48OHa2toG9vnss8/4HP/HH3/c1tYGtPNong8SAOSgOAQExzw+SEAo8GcFu9lWg6gc</w:t>
      </w:r>
    </w:p>
    <w:p>
      <w:pPr>
        <w:pStyle w:val="PreformattedText"/>
        <w:bidi w:val="0"/>
        <w:spacing w:before="0" w:after="0"/>
        <w:jc w:val="left"/>
        <w:rPr/>
      </w:pPr>
      <w:r>
        <w:rPr/>
        <w:t>agA3AvgBez4jACnwLXu5EZ9T8Hg8uNrX7xwY9PQNDjg9boC/R280m3ROh9lqMXjcdqPzm1bdjV9m</w:t>
      </w:r>
    </w:p>
    <w:p>
      <w:pPr>
        <w:pStyle w:val="PreformattedText"/>
        <w:bidi w:val="0"/>
        <w:spacing w:before="0" w:after="0"/>
        <w:jc w:val="left"/>
        <w:rPr/>
      </w:pPr>
      <w:r>
        <w:rPr/>
        <w:t>X42e9054QmNU0ilVChAOEjgjs/jcM8JBsAehvCM8nS/vp2fcOdHj1vbGre1DgukAoggPK/lLdDjv</w:t>
      </w:r>
    </w:p>
    <w:p>
      <w:pPr>
        <w:pStyle w:val="PreformattedText"/>
        <w:bidi w:val="0"/>
        <w:spacing w:before="0" w:after="0"/>
        <w:jc w:val="left"/>
        <w:rPr/>
      </w:pPr>
      <w:r>
        <w:rPr/>
        <w:t>cQRmWDjLM4lkOAIn/Ok1pCE4QCPQZXg4mkaqUZaUAYvmaauolTbaS4A9sCdZ2g78K9jLhBD0A/A+</w:t>
      </w:r>
    </w:p>
    <w:p>
      <w:pPr>
        <w:pStyle w:val="PreformattedText"/>
        <w:bidi w:val="0"/>
        <w:spacing w:before="0" w:after="0"/>
        <w:jc w:val="left"/>
        <w:rPr/>
      </w:pPr>
      <w:r>
        <w:rPr/>
        <w:t>QcAWFfIEcrhugCCg9wsPbzAAZz5xgGqZhtCxFwXZNSmouUeVpFcng+460eI2vjUQ/qlIl3XBkI80</w:t>
      </w:r>
    </w:p>
    <w:p>
      <w:pPr>
        <w:pStyle w:val="PreformattedText"/>
        <w:bidi w:val="0"/>
        <w:spacing w:before="0" w:after="0"/>
        <w:jc w:val="left"/>
        <w:rPr/>
      </w:pPr>
      <w:r>
        <w:rPr/>
        <w:t>8B+3xonG8GEJ1IygH63izzKgMagTWiF2tQOyAM0OmHNNvkIPxvNHBMdtvBG/upcPEtBkQaoNaVh4</w:t>
      </w:r>
    </w:p>
    <w:p>
      <w:pPr>
        <w:pStyle w:val="PreformattedText"/>
        <w:bidi w:val="0"/>
        <w:spacing w:before="0" w:after="0"/>
        <w:jc w:val="left"/>
        <w:rPr/>
      </w:pPr>
      <w:r>
        <w:rPr/>
        <w:t>mi060wXDd6evzyZcQHrQPZptRIgjKIsOQT54z0J/3sPUb8Az94H8Ihiz8QB0IBJwQBH444iex29B</w:t>
      </w:r>
    </w:p>
    <w:p>
      <w:pPr>
        <w:pStyle w:val="PreformattedText"/>
        <w:bidi w:val="0"/>
        <w:spacing w:before="0" w:after="0"/>
        <w:jc w:val="left"/>
        <w:rPr/>
      </w:pPr>
      <w:r>
        <w:rPr/>
        <w:t>txhecsiFAoc9A7wZPQ83Umk0PEBTNuwWI+wnfzSDHHzjOvQrs5vS3JAsw6BYaQpe2xm6rjv0FWPU</w:t>
      </w:r>
    </w:p>
    <w:p>
      <w:pPr>
        <w:pStyle w:val="PreformattedText"/>
        <w:bidi w:val="0"/>
        <w:spacing w:before="0" w:after="0"/>
        <w:jc w:val="left"/>
        <w:rPr/>
      </w:pPr>
      <w:r>
        <w:rPr/>
        <w:t>phuyQm/IVotfvsE/3xhSZpPs9kjL3EG5ppCtJlGuDeznSwH4agAIAuAf7A+mvYF9WwgwKUBv0KHV</w:t>
      </w:r>
    </w:p>
    <w:p>
      <w:pPr>
        <w:pStyle w:val="PreformattedText"/>
        <w:bidi w:val="0"/>
        <w:spacing w:before="0" w:after="0"/>
        <w:jc w:val="left"/>
        <w:rPr/>
      </w:pPr>
      <w:r>
        <w:rPr/>
        <w:t>hblGegttsc0/z+ifpw8psQrL7aGl1qAig39Bj19+V1CxXrjDLNphCS7VC/I7BFtaQoqNgYU6QU57</w:t>
      </w:r>
    </w:p>
    <w:p>
      <w:pPr>
        <w:pStyle w:val="PreformattedText"/>
        <w:bidi w:val="0"/>
        <w:spacing w:before="0" w:after="0"/>
        <w:jc w:val="left"/>
        <w:rPr/>
      </w:pPr>
      <w:r>
        <w:rPr/>
        <w:t>ULFOuN0StsMs3Wv3L+4K3WGUH3JqjvXKDjlCdhlC9xilh+yqaq/spCPkgCFgT7fwiEVb26et60eO</w:t>
      </w:r>
    </w:p>
    <w:p>
      <w:pPr>
        <w:pStyle w:val="PreformattedText"/>
        <w:bidi w:val="0"/>
        <w:spacing w:before="0" w:after="0"/>
        <w:jc w:val="left"/>
        <w:rPr/>
      </w:pPr>
      <w:r>
        <w:rPr/>
        <w:t>qtqjqHBJjtuRGXbIRHbYjLSywq086RIftgTu6fHf2Rm8Vxd6wEivvDtkFh40cZMcscqPO9SVHm11</w:t>
      </w:r>
    </w:p>
    <w:p>
      <w:pPr>
        <w:pStyle w:val="PreformattedText"/>
        <w:bidi w:val="0"/>
        <w:spacing w:before="0" w:after="0"/>
        <w:jc w:val="left"/>
        <w:rPr/>
      </w:pPr>
      <w:r>
        <w:rPr/>
        <w:t>r+yEE7cIrx/Q1PbJUeExu+yEQ1nlER+zCQ9bxEdtykqPuqaXX4IJdrQH79fjvvKTvrvD4AxPKSuo</w:t>
      </w:r>
    </w:p>
    <w:p>
      <w:pPr>
        <w:pStyle w:val="PreformattedText"/>
        <w:bidi w:val="0"/>
        <w:spacing w:before="0" w:after="0"/>
        <w:jc w:val="left"/>
        <w:rPr/>
      </w:pPr>
      <w:r>
        <w:rPr/>
        <w:t>re1HbTiqq70oqznVq6Qxebu4mk23g7tkFikgSnvemRQNNkUjYGyS1hoVDRb5KYesyS5uAMIBcmMo</w:t>
      </w:r>
    </w:p>
    <w:p>
      <w:pPr>
        <w:pStyle w:val="PreformattedText"/>
        <w:bidi w:val="0"/>
        <w:spacing w:before="0" w:after="0"/>
        <w:jc w:val="left"/>
        <w:rPr/>
      </w:pPr>
      <w:r>
        <w:rPr/>
        <w:t>/jrXAOFGnIrqzJIGq7TRBkNCXI+I3xxcbQqrswrrrCHVJhjSobWWoEpDCGJxoLrJKWl00FVAFFil</w:t>
      </w:r>
    </w:p>
    <w:p>
      <w:pPr>
        <w:pStyle w:val="PreformattedText"/>
        <w:bidi w:val="0"/>
        <w:spacing w:before="0" w:after="0"/>
        <w:jc w:val="left"/>
        <w:rPr/>
      </w:pPr>
      <w:r>
        <w:rPr/>
        <w:t>2J09BQAdwAb/kcApMiEvwH5hpYkPA0AEiKrQSCQoaueY58AGU0NO6oBVEJQZXx/gi/K5aABWUeQh</w:t>
      </w:r>
    </w:p>
    <w:p>
      <w:pPr>
        <w:pStyle w:val="PreformattedText"/>
        <w:bidi w:val="0"/>
        <w:spacing w:before="0" w:after="0"/>
        <w:jc w:val="left"/>
        <w:rPr/>
      </w:pPr>
      <w:r>
        <w:rPr/>
        <w:t>B2I/0sjHVQZmQ+CxrkcOtbHZfT0YzKhPIwGM8QjNHfyOyB/WHDSwD2YzIwe4QQ3AUC0QDh/UDFEC</w:t>
      </w:r>
    </w:p>
    <w:p>
      <w:pPr>
        <w:pStyle w:val="PreformattedText"/>
        <w:bidi w:val="0"/>
        <w:spacing w:before="0" w:after="0"/>
        <w:jc w:val="left"/>
        <w:rPr/>
      </w:pPr>
      <w:r>
        <w:rPr/>
        <w:t>B80Zj/asl20z4AH7h4tQWTjzluDIvwWvgTVAH15jV1eag854BPXWCUeaJx1rm/JfZW9/bocIGF3Y</w:t>
      </w:r>
    </w:p>
    <w:p>
      <w:pPr>
        <w:pStyle w:val="PreformattedText"/>
        <w:bidi w:val="0"/>
        <w:spacing w:before="0" w:after="0"/>
        <w:jc w:val="left"/>
        <w:rPr/>
      </w:pPr>
      <w:r>
        <w:rPr/>
        <w:t>ICuzKrbblXmDsuw+pKED4svfjy4+3Wa8K9JM+33x0Xf21Mx5+Z3n91Qfr38/Y8Nzgomzqrqsq8sP</w:t>
      </w:r>
    </w:p>
    <w:p>
      <w:pPr>
        <w:pStyle w:val="PreformattedText"/>
        <w:bidi w:val="0"/>
        <w:spacing w:before="0" w:after="0"/>
        <w:jc w:val="left"/>
        <w:rPr/>
      </w:pPr>
      <w:r>
        <w:rPr/>
        <w:t>nrn318fkii+OHP1j6fafv73piUNdK/I+nVz25cSS88fPXA9UTz3Q7Xil8szScsOCoi5VQUfMDtPy</w:t>
      </w:r>
    </w:p>
    <w:p>
      <w:pPr>
        <w:pStyle w:val="PreformattedText"/>
        <w:bidi w:val="0"/>
        <w:spacing w:before="0" w:after="0"/>
        <w:jc w:val="left"/>
        <w:rPr/>
      </w:pPr>
      <w:r>
        <w:rPr/>
        <w:t>TVVHzP8Ijoz4xZtvbNp/tKiyfu0vXxYotK9tzZ48d975HusbJXvOdTkE4eNeO3r2iW17UvJrnjrw</w:t>
      </w:r>
    </w:p>
    <w:p>
      <w:pPr>
        <w:pStyle w:val="PreformattedText"/>
        <w:bidi w:val="0"/>
        <w:spacing w:before="0" w:after="0"/>
        <w:jc w:val="left"/>
        <w:rPr/>
      </w:pPr>
      <w:r>
        <w:rPr/>
        <w:t>6U+2HPllfuWv9+/acf5jwZjF1d6/z9tpGv3Ol4rCtphdxrjt7pgy56Q3v5ix+UrL0NCjL7866Xjz</w:t>
      </w:r>
    </w:p>
    <w:p>
      <w:pPr>
        <w:pStyle w:val="PreformattedText"/>
        <w:bidi w:val="0"/>
        <w:spacing w:before="0" w:after="0"/>
        <w:jc w:val="left"/>
        <w:rPr/>
      </w:pPr>
      <w:r>
        <w:rPr/>
        <w:t>5OPN6joTTHjKITrtGFfdCntyf8O1oaEH/zusA/48dAfW/9eh5Gf2xiVd0C76SLL8kjzxqizxIoyP</w:t>
      </w:r>
    </w:p>
    <w:p>
      <w:pPr>
        <w:pStyle w:val="PreformattedText"/>
        <w:bidi w:val="0"/>
        <w:spacing w:before="0" w:after="0"/>
        <w:jc w:val="left"/>
        <w:rPr/>
      </w:pPr>
      <w:r>
        <w:rPr/>
        <w:t>B0Sm2qIQS6V1KJJbojM9MD4YACmA0B86AAnaOCjLG72SLkEEQA3AkIhdcyNmzSD+cAsXtcoWf6ZN</w:t>
      </w:r>
    </w:p>
    <w:p>
      <w:pPr>
        <w:pStyle w:val="PreformattedText"/>
        <w:bidi w:val="0"/>
        <w:spacing w:before="0" w:after="0"/>
        <w:jc w:val="left"/>
        <w:rPr/>
      </w:pPr>
      <w:r>
        <w:rPr/>
        <w:t>vBSZ0Cibf1I6Nz9w6rt+E5/3n/zTkJnrwx6DFMiSPL46as5K5bQk7ZS5MY8tmjL3sQVJy3/18s93</w:t>
      </w:r>
    </w:p>
    <w:p>
      <w:pPr>
        <w:pStyle w:val="PreformattedText"/>
        <w:bidi w:val="0"/>
        <w:spacing w:before="0" w:after="0"/>
        <w:jc w:val="left"/>
        <w:rPr/>
      </w:pPr>
      <w:r>
        <w:rPr/>
        <w:t>7iqFDrjyxYWuli6X2anv0Q/09jtdNofTCq6fP3++rq7u4MGD+/btO378eGNj47lz55B57dq1FvbR</w:t>
      </w:r>
    </w:p>
    <w:p>
      <w:pPr>
        <w:pStyle w:val="PreformattedText"/>
        <w:bidi w:val="0"/>
        <w:spacing w:before="0" w:after="0"/>
        <w:jc w:val="left"/>
        <w:rPr/>
      </w:pPr>
      <w:r>
        <w:rPr/>
        <w:t>6/WANEgPZx7lI6YHuaEDkODz/ZACSIPufNgAWoGeImAbBqA4NATUAF9ICGf4PHjwAAoAn3tsCwEo</w:t>
      </w:r>
    </w:p>
    <w:p>
      <w:pPr>
        <w:pStyle w:val="PreformattedText"/>
        <w:bidi w:val="0"/>
        <w:spacing w:before="0" w:after="0"/>
        <w:jc w:val="left"/>
        <w:rPr/>
      </w:pPr>
      <w:r>
        <w:rPr/>
        <w:t>ABSBw63bfXfvDd65f48eGXB7zVa7zWp02M0up7XX63QO/g1SIPuoZ976/RGJTVHJpxVJesRz4Rng</w:t>
      </w:r>
    </w:p>
    <w:p>
      <w:pPr>
        <w:pStyle w:val="PreformattedText"/>
        <w:bidi w:val="0"/>
        <w:spacing w:before="0" w:after="0"/>
        <w:jc w:val="left"/>
        <w:rPr/>
      </w:pPr>
      <w:r>
        <w:rPr/>
        <w:t>EA0jU0gKBQCEp5EUiFrpjl7lxSn+4oMHHC2MBAQSsAFSAFTgC/65DsAlHvH/kMPohRqGdxlCEYo7</w:t>
      </w:r>
    </w:p>
    <w:p>
      <w:pPr>
        <w:pStyle w:val="PreformattedText"/>
        <w:bidi w:val="0"/>
        <w:spacing w:before="0" w:after="0"/>
        <w:jc w:val="left"/>
        <w:rPr/>
      </w:pPr>
      <w:r>
        <w:rPr/>
        <w:t>OUuG8UP+yJcsawe8gW0wFXzFkY/5E9TZRADUANALJBP42aQAD/19OoCDOcMyogNwxCXSAWz3IUT5</w:t>
      </w:r>
    </w:p>
    <w:p>
      <w:pPr>
        <w:pStyle w:val="PreformattedText"/>
        <w:bidi w:val="0"/>
        <w:spacing w:before="0" w:after="0"/>
        <w:jc w:val="left"/>
        <w:rPr/>
      </w:pPr>
      <w:r>
        <w:rPr/>
        <w:t>ERnWiHQrFAA0gQbfPc2iSTHBkKlNNctXoJLu8DRz7CpX3Go3wI8GyJZ3ipe24S4QBLSn0GonqkWd</w:t>
      </w:r>
    </w:p>
    <w:p>
      <w:pPr>
        <w:pStyle w:val="PreformattedText"/>
        <w:bidi w:val="0"/>
        <w:spacing w:before="0" w:after="0"/>
        <w:jc w:val="left"/>
        <w:rPr/>
      </w:pPr>
      <w:r>
        <w:rPr/>
        <w:t>uBEc+FwGDOJAuKgDImDM+gHE+nzLIP4uRwVC9hTSAWq2rVBEuj0aIKdRE994ADqfLZmkmRfObA5a</w:t>
      </w:r>
    </w:p>
    <w:p>
      <w:pPr>
        <w:pStyle w:val="PreformattedText"/>
        <w:bidi w:val="0"/>
        <w:spacing w:before="0" w:after="0"/>
        <w:jc w:val="left"/>
        <w:rPr/>
      </w:pPr>
      <w:r>
        <w:rPr/>
        <w:t>JPhyS/hwrjMeW9m8AHU7EZr1IRxYx7JxBfZTDusA8kc9MHjid+R3ZLCnCR20AfeCIcF+X/jQUA1+</w:t>
      </w:r>
    </w:p>
    <w:p>
      <w:pPr>
        <w:pStyle w:val="PreformattedText"/>
        <w:bidi w:val="0"/>
        <w:spacing w:before="0" w:after="0"/>
        <w:jc w:val="left"/>
        <w:rPr/>
      </w:pPr>
      <w:r>
        <w:rPr/>
        <w:t>IKR5EboL1fOvOkCeaZSm6wNXtYs26sW/tURuGpTku0O3WQW5+kfy9EHF9MiAqNgRkG0I3KSHFADm</w:t>
      </w:r>
    </w:p>
    <w:p>
      <w:pPr>
        <w:pStyle w:val="PreformattedText"/>
        <w:bidi w:val="0"/>
        <w:spacing w:before="0" w:after="0"/>
        <w:jc w:val="left"/>
        <w:rPr/>
      </w:pPr>
      <w:r>
        <w:rPr/>
        <w:t>/XNIBPh0QB7TAQVmGKRAINtSkOuAULZ7rh+EQqE1pMgKHeCXpw8usoSVWUNLLIGFeugA/4JuRPYh</w:t>
      </w:r>
    </w:p>
    <w:p>
      <w:pPr>
        <w:pStyle w:val="PreformattedText"/>
        <w:bidi w:val="0"/>
        <w:spacing w:before="0" w:after="0"/>
        <w:jc w:val="left"/>
        <w:rPr/>
      </w:pPr>
      <w:r>
        <w:rPr/>
        <w:t>ZYbQMmNQic6voFOwuTmYbXQfWNgj2WVTHfCoDnkjjg8iQEcorzrqiawYDK/oVx3zKI64VMc9oDIw</w:t>
      </w:r>
    </w:p>
    <w:p>
      <w:pPr>
        <w:pStyle w:val="PreformattedText"/>
        <w:bidi w:val="0"/>
        <w:spacing w:before="0" w:after="0"/>
        <w:jc w:val="left"/>
        <w:rPr/>
      </w:pPr>
      <w:r>
        <w:rPr/>
        <w:t>HF7fzxVARMMggC076URaU9sLhCsr3TBVFdGafKp7tTV9UAOQAsJDZulRm+y4A0fFSRfYLwPLj9pg</w:t>
      </w:r>
    </w:p>
    <w:p>
      <w:pPr>
        <w:pStyle w:val="PreformattedText"/>
        <w:bidi w:val="0"/>
        <w:spacing w:before="0" w:after="0"/>
        <w:jc w:val="left"/>
        <w:rPr/>
      </w:pPr>
      <w:r>
        <w:rPr/>
        <w:t>SChOOKEYFBVuVII61dW9iko3eI9TUBz54Dpgj3RE/SAqRw4MnsB8ZMMgjsgE+GGE/CoPCrI29IfX</w:t>
      </w:r>
    </w:p>
    <w:p>
      <w:pPr>
        <w:pStyle w:val="PreformattedText"/>
        <w:bidi w:val="0"/>
        <w:spacing w:before="0" w:after="0"/>
        <w:jc w:val="left"/>
        <w:rPr/>
      </w:pPr>
      <w:r>
        <w:rPr/>
        <w:t>kaGFSKsaPQqawicdwLa2pb1sZbSjLXSAUVJjlDdYFaB7LTCGtEV2ygHMg/EAf2i1gewhHYB8KIAR</w:t>
      </w:r>
    </w:p>
    <w:p>
      <w:pPr>
        <w:pStyle w:val="PreformattedText"/>
        <w:bidi w:val="0"/>
        <w:spacing w:before="0" w:after="0"/>
        <w:jc w:val="left"/>
        <w:rPr/>
      </w:pPr>
      <w:r>
        <w:rPr/>
        <w:t>EYBMMF7UYA+rtQRWGoB/kF7cYBfW20B90gGNDq4DcMp1wPC8ALhOgwFI4JRn+gYA2GMCfLsh5IOv</w:t>
      </w:r>
    </w:p>
    <w:p>
      <w:pPr>
        <w:pStyle w:val="PreformattedText"/>
        <w:bidi w:val="0"/>
        <w:spacing w:before="0" w:after="0"/>
        <w:jc w:val="left"/>
        <w:rPr/>
      </w:pPr>
      <w:r>
        <w:rPr/>
        <w:t>wDDXAVAAOCIHvEcC4OSxPjdIBOSzwQCccpVA8Abykc81BL/EiEsr+SECkAk3wBv+qJ/pAHqOgOkA</w:t>
      </w:r>
    </w:p>
    <w:p>
      <w:pPr>
        <w:pStyle w:val="PreformattedText"/>
        <w:bidi w:val="0"/>
        <w:spacing w:before="0" w:after="0"/>
        <w:jc w:val="left"/>
        <w:rPr/>
      </w:pPr>
      <w:r>
        <w:rPr/>
        <w:t>Wh/AOc1UBc0OqE5xHUDD+JzfKMuK01VkwuEh/DsgCNTszcIP6wAuF7gOQJqLCdSAxkTUOTTV1tD3</w:t>
      </w:r>
    </w:p>
    <w:p>
      <w:pPr>
        <w:pStyle w:val="PreformattedText"/>
        <w:bidi w:val="0"/>
        <w:spacing w:before="0" w:after="0"/>
        <w:jc w:val="left"/>
        <w:rPr/>
      </w:pPr>
      <w:r>
        <w:rPr/>
        <w:t>e/0a7ZOOtU450T7td9vf/cIZl1cbm1MjLDQA/9qi26r8G5JSs7zcBh0wYe+nV7sHJREzXtq6+7zx</w:t>
      </w:r>
    </w:p>
    <w:p>
      <w:pPr>
        <w:pStyle w:val="PreformattedText"/>
        <w:bidi w:val="0"/>
        <w:spacing w:before="0" w:after="0"/>
        <w:jc w:val="left"/>
        <w:rPr/>
      </w:pPr>
      <w:r>
        <w:rPr/>
        <w:t>5sEu99YPrmU9+dMAseb1Y3W/3nt83a6jYGqkQPDBnj3NLu/HnT17TEOvfXjnmS+/HpP/8eHGywLJ</w:t>
      </w:r>
    </w:p>
    <w:p>
      <w:pPr>
        <w:pStyle w:val="PreformattedText"/>
        <w:bidi w:val="0"/>
        <w:spacing w:before="0" w:after="0"/>
        <w:jc w:val="left"/>
        <w:rPr/>
      </w:pPr>
      <w:r>
        <w:rPr/>
        <w:t>uCMGzy+P1s/JbZ2b16rIa4MUWPTm8QP6v0dNn/bc7199/u1tOUer9tQ2CgLDROGRL732xwNNH768</w:t>
      </w:r>
    </w:p>
    <w:p>
      <w:pPr>
        <w:pStyle w:val="PreformattedText"/>
        <w:bidi w:val="0"/>
        <w:spacing w:before="0" w:after="0"/>
        <w:jc w:val="left"/>
        <w:rPr/>
      </w:pPr>
      <w:r>
        <w:rPr/>
        <w:t>Ob+5/ytB9KTNtZ9l/rHojx+YNp93NXXe2XTs81M244S1WYLH1zQM/m/sG58/VtylKGiN2mmACIgu</w:t>
      </w:r>
    </w:p>
    <w:p>
      <w:pPr>
        <w:pStyle w:val="PreformattedText"/>
        <w:bidi w:val="0"/>
        <w:spacing w:before="0" w:after="0"/>
        <w:jc w:val="left"/>
        <w:rPr/>
      </w:pPr>
      <w:r>
        <w:rPr/>
        <w:t>tU944/z0TZdb/ndo5q9+BxEw+XjL/7sO+MvQfRh0QMqzB0YlX45Y/Jl0xVV54nVF8lV50hXl8m71</w:t>
      </w:r>
    </w:p>
    <w:p>
      <w:pPr>
        <w:pStyle w:val="PreformattedText"/>
        <w:bidi w:val="0"/>
        <w:spacing w:before="0" w:after="0"/>
        <w:jc w:val="left"/>
        <w:rPr/>
      </w:pPr>
      <w:r>
        <w:rPr/>
        <w:t>Cp0m0aJNAjY6lMntQHsU2yMI1Af+x2+8jSOfIOALArhEgOE0PNUxasPt6NWDyiRD6MJWyZKL2uTW</w:t>
      </w:r>
    </w:p>
    <w:p>
      <w:pPr>
        <w:pStyle w:val="PreformattedText"/>
        <w:bidi w:val="0"/>
        <w:spacing w:before="0" w:after="0"/>
        <w:jc w:val="left"/>
        <w:rPr/>
      </w:pPr>
      <w:r>
        <w:rPr/>
        <w:t>iKSPZItOCWfv8JtaIJjwm0cm/TZ4+gshM34meuxp6ZyfqOZtCJueKZ48Xzlz6bi5s2clrvjJT5/Z</w:t>
      </w:r>
    </w:p>
    <w:p>
      <w:pPr>
        <w:pStyle w:val="PreformattedText"/>
        <w:bidi w:val="0"/>
        <w:spacing w:before="0" w:after="0"/>
        <w:jc w:val="left"/>
        <w:rPr/>
      </w:pPr>
      <w:r>
        <w:rPr/>
        <w:t>nPPuyaNHPv/44+bLzVaDVafTu92e5o7mT7745MSJE0fZp6qqCvi/cuUKSK/T6cBv/gjACOwBfigA</w:t>
      </w:r>
    </w:p>
    <w:p>
      <w:pPr>
        <w:pStyle w:val="PreformattedText"/>
        <w:bidi w:val="0"/>
        <w:spacing w:before="0" w:after="0"/>
        <w:jc w:val="left"/>
        <w:rPr/>
      </w:pPr>
      <w:r>
        <w:rPr/>
        <w:t>qAEe94PlCOv5AAASCO4BeHzAdXygGywWC2rAx2AwQAqgThxRG66OrAlAKYgGZOJGKIJbDAx6bt7q</w:t>
      </w:r>
    </w:p>
    <w:p>
      <w:pPr>
        <w:pStyle w:val="PreformattedText"/>
        <w:bidi w:val="0"/>
        <w:spacing w:before="0" w:after="0"/>
        <w:jc w:val="left"/>
        <w:rPr/>
      </w:pPr>
      <w:r>
        <w:rPr/>
        <w:t>u3H7dv+NGy6312K1W03dMLOuxWpo8ww8sHtun/jozlOvVikX7FQv3CVL6pIndalSDFpwlz3CF4l+</w:t>
      </w:r>
    </w:p>
    <w:p>
      <w:pPr>
        <w:pStyle w:val="PreformattedText"/>
        <w:bidi w:val="0"/>
        <w:spacing w:before="0" w:after="0"/>
        <w:jc w:val="left"/>
        <w:rPr/>
      </w:pPr>
      <w:r>
        <w:rPr/>
        <w:t>y3BpUp3aNFfkSk/0qr7wDKc80YRoHjCQ0ZuCzYAQiIVgFCQAPBDFgjecQ2AMmDSMJSIHHGAoi+hf</w:t>
      </w:r>
    </w:p>
    <w:p>
      <w:pPr>
        <w:pStyle w:val="PreformattedText"/>
        <w:bidi w:val="0"/>
        <w:spacing w:before="0" w:after="0"/>
        <w:jc w:val="left"/>
        <w:rPr/>
      </w:pPr>
      <w:r>
        <w:rPr/>
        <w:t>lkDb6yKBHI4THDmuWBF6To9Iz7YFBF/J0kzgK0hM9s8LAgBjYj9gz4ogzR1oT6EkJh2GdQANBjDd</w:t>
      </w:r>
    </w:p>
    <w:p>
      <w:pPr>
        <w:pStyle w:val="PreformattedText"/>
        <w:bidi w:val="0"/>
        <w:spacing w:before="0" w:after="0"/>
        <w:jc w:val="left"/>
        <w:rPr/>
      </w:pPr>
      <w:r>
        <w:rPr/>
        <w:t>wEJ52p5ImUTiABSPXmkHziPB+xRanyhP6EZ6zIbe0eu90Vn0zgLJ0nb+NiO+AiA6y8bfZYCqUJCP</w:t>
      </w:r>
    </w:p>
    <w:p>
      <w:pPr>
        <w:pStyle w:val="PreformattedText"/>
        <w:bidi w:val="0"/>
        <w:spacing w:before="0" w:after="0"/>
        <w:jc w:val="left"/>
        <w:rPr/>
      </w:pPr>
      <w:r>
        <w:rPr/>
        <w:t>W6A9uBc85Sv0sas84zbciFvl1UISpdCezXxjZtIBgC57XpE/OBBDICcMc3ijV/kAPqc7aS/a6pgG</w:t>
      </w:r>
    </w:p>
    <w:p>
      <w:pPr>
        <w:pStyle w:val="PreformattedText"/>
        <w:bidi w:val="0"/>
        <w:spacing w:before="0" w:after="0"/>
        <w:jc w:val="left"/>
        <w:rPr/>
      </w:pPr>
      <w:r>
        <w:rPr/>
        <w:t>V1iX0pgBHFjXUXwPfxTkfUhhPZtW4N3IBAFBHafsV+A6gA8e0AAMLqFy0gSM62zBh4GfIp8maPgW</w:t>
      </w:r>
    </w:p>
    <w:p>
      <w:pPr>
        <w:pStyle w:val="PreformattedText"/>
        <w:bidi w:val="0"/>
        <w:spacing w:before="0" w:after="0"/>
        <w:jc w:val="left"/>
        <w:rPr/>
      </w:pPr>
      <w:r>
        <w:rPr/>
        <w:t>yEzzkQj4DzpAslofnN4hWN0s+olR8ke7elNvaJ4tJMcqyNcL2BZAoWV2YaE9EDrgXX3wJnrRMF8S</w:t>
      </w:r>
    </w:p>
    <w:p>
      <w:pPr>
        <w:pStyle w:val="PreformattedText"/>
        <w:bidi w:val="0"/>
        <w:spacing w:before="0" w:after="0"/>
        <w:jc w:val="left"/>
        <w:rPr/>
      </w:pPr>
      <w:r>
        <w:rPr/>
        <w:t>iGMA0wFB7OXC3EgH5NDew7QJLnu20C8HDrTkMAA6IFcfWGAKpnX4JraivsevqMuvuMu/pNO/pMu/</w:t>
      </w:r>
    </w:p>
    <w:p>
      <w:pPr>
        <w:pStyle w:val="PreformattedText"/>
        <w:bidi w:val="0"/>
        <w:spacing w:before="0" w:after="0"/>
        <w:jc w:val="left"/>
        <w:rPr/>
      </w:pPr>
      <w:r>
        <w:rPr/>
        <w:t>tNOvpFOQfz2Y1skbYPJjTk2lV13ljWq4oa72yE865BUOTZ03orFfW+9V1dDzb+JKs/Z0b9xHt2M/</w:t>
      </w:r>
    </w:p>
    <w:p>
      <w:pPr>
        <w:pStyle w:val="PreformattedText"/>
        <w:bidi w:val="0"/>
        <w:spacing w:before="0" w:after="0"/>
        <w:jc w:val="left"/>
        <w:rPr/>
      </w:pPr>
      <w:r>
        <w:rPr/>
        <w:t>uBl+ulfNXjajoHfP0FFea5fV2GBI8Ex5tV1Jg+0O8UmL6ISZT8OLT5oVNU55tUNWZZNWWEceqUeO</w:t>
      </w:r>
    </w:p>
    <w:p>
      <w:pPr>
        <w:pStyle w:val="PreformattedText"/>
        <w:bidi w:val="0"/>
        <w:spacing w:before="0" w:after="0"/>
        <w:jc w:val="left"/>
        <w:rPr/>
      </w:pPr>
      <w:r>
        <w:rPr/>
        <w:t>vBaVDFudU1nvVjV41E1eHJGjqHNpT/VFnBnQNPXiEiz6/Zs45Ve5AzdZjUNabYdJqmwwJJADk9M2</w:t>
      </w:r>
    </w:p>
    <w:p>
      <w:pPr>
        <w:pStyle w:val="PreformattedText"/>
        <w:bidi w:val="0"/>
        <w:spacing w:before="0" w:after="0"/>
        <w:jc w:val="left"/>
        <w:rPr/>
      </w:pPr>
      <w:r>
        <w:rPr/>
        <w:t>tyAroEv8I0DWW2QAea1RWK0X1ehlDSaYuFYvrtVJG4zSJjswD8bTYADXAdUPDQnUkxQYEQHkU2OC</w:t>
      </w:r>
    </w:p>
    <w:p>
      <w:pPr>
        <w:pStyle w:val="PreformattedText"/>
        <w:bidi w:val="0"/>
        <w:spacing w:before="0" w:after="0"/>
        <w:jc w:val="left"/>
        <w:rPr/>
      </w:pPr>
      <w:r>
        <w:rPr/>
        <w:t>BVboBEfaBUc7gqsMIoTmbJN/JCSNdkrXWcJqzTBkEv4R61O4T0sFif0M/1wKyPjYQI2N7TMIBUAw</w:t>
      </w:r>
    </w:p>
    <w:p>
      <w:pPr>
        <w:pStyle w:val="PreformattedText"/>
        <w:bidi w:val="0"/>
        <w:spacing w:before="0" w:after="0"/>
        <w:jc w:val="left"/>
        <w:rPr/>
      </w:pPr>
      <w:r>
        <w:rPr/>
        <w:t>BimBTD4SgFOgnfH+h/V9OHKEw/gz/WA5Uw80SIAgG8jn/nAbKcV6g+J71SkX36eIOfjGAwBmXIUb</w:t>
      </w:r>
    </w:p>
    <w:p>
      <w:pPr>
        <w:pStyle w:val="PreformattedText"/>
        <w:bidi w:val="0"/>
        <w:spacing w:before="0" w:after="0"/>
        <w:jc w:val="left"/>
        <w:rPr/>
      </w:pPr>
      <w:r>
        <w:rPr/>
        <w:t>sM3hzRI+lsOB4ZxYDn6jCHdAPvDPRgI8rJSNzf3zXQ7/SQfwLzWiHliFJCYi653hNXbhB/0Bp5yT</w:t>
      </w:r>
    </w:p>
    <w:p>
      <w:pPr>
        <w:pStyle w:val="PreformattedText"/>
        <w:bidi w:val="0"/>
        <w:spacing w:before="0" w:after="0"/>
        <w:jc w:val="left"/>
        <w:rPr/>
      </w:pPr>
      <w:r>
        <w:rPr/>
        <w:t>j7dNPdkx49Udmy+6R+XXx2RXh+brwP7o8vsRJXclJWZhkUGQ855k55fHW++HzX5SIF4s0CYLJmwQ</w:t>
      </w:r>
    </w:p>
    <w:p>
      <w:pPr>
        <w:pStyle w:val="PreformattedText"/>
        <w:bidi w:val="0"/>
        <w:spacing w:before="0" w:after="0"/>
        <w:jc w:val="left"/>
        <w:rPr/>
      </w:pPr>
      <w:r>
        <w:rPr/>
        <w:t>xGYKJi554/2Wn3zS88T7bfJf7WgYGoofkygQxAomLxNopgrinwhZmffMpe/nHuned+GOIC492zGU</w:t>
      </w:r>
    </w:p>
    <w:p>
      <w:pPr>
        <w:pStyle w:val="PreformattedText"/>
        <w:bidi w:val="0"/>
        <w:spacing w:before="0" w:after="0"/>
        <w:jc w:val="left"/>
        <w:rPr/>
      </w:pPr>
      <w:r>
        <w:rPr/>
        <w:t>dPx6fI51XKErpNQVUGSftPXLt7qHBFPSVhbVPlnZverQtW0fWwRTMwXK6QUfdK870PzMie7j/UMC</w:t>
      </w:r>
    </w:p>
    <w:p>
      <w:pPr>
        <w:pStyle w:val="PreformattedText"/>
        <w:bidi w:val="0"/>
        <w:spacing w:before="0" w:after="0"/>
        <w:jc w:val="left"/>
        <w:rPr/>
      </w:pPr>
      <w:r>
        <w:rPr/>
        <w:t>xeLV299/cv+nT53tEzz6c4F8zpjncgRzHhc8Pv+52uZZ7x6Zs9sRt+maMr8zars5rtgdU+ic/NqF</w:t>
      </w:r>
    </w:p>
    <w:p>
      <w:pPr>
        <w:pStyle w:val="PreformattedText"/>
        <w:bidi w:val="0"/>
        <w:spacing w:before="0" w:after="0"/>
        <w:jc w:val="left"/>
        <w:rPr/>
      </w:pPr>
      <w:r>
        <w:rPr/>
        <w:t>R9+51v7fQ7N+8QeIAK4DNFwHnHKMrW6F/bsOePDnoXt9fxlKfmY/6YAln0mXX5ElXBvRAarlPZoE</w:t>
      </w:r>
    </w:p>
    <w:p>
      <w:pPr>
        <w:pStyle w:val="PreformattedText"/>
        <w:bidi w:val="0"/>
        <w:spacing w:before="0" w:after="0"/>
        <w:jc w:val="left"/>
        <w:rPr/>
      </w:pPr>
      <w:r>
        <w:rPr/>
        <w:t>S0Qy/hrqIlfq41f381gfiVFraQsBnjNu4y2kaQCADQbgGJHuVCdZ49ffiszqkyfqhYvbFcuvhqe0</w:t>
      </w:r>
    </w:p>
    <w:p>
      <w:pPr>
        <w:pStyle w:val="PreformattedText"/>
        <w:bidi w:val="0"/>
        <w:spacing w:before="0" w:after="0"/>
        <w:jc w:val="left"/>
        <w:rPr/>
      </w:pPr>
      <w:r>
        <w:rPr/>
        <w:t>hTMdEPJomWByHnSA36Tfhkz/adjMn0MEKOf/DDpANHOlYsbiyMeTpixaAB2wav3Kn//qZ4f27Tvd</w:t>
      </w:r>
    </w:p>
    <w:p>
      <w:pPr>
        <w:pStyle w:val="PreformattedText"/>
        <w:bidi w:val="0"/>
        <w:spacing w:before="0" w:after="0"/>
        <w:jc w:val="left"/>
        <w:rPr/>
      </w:pPr>
      <w:r>
        <w:rPr/>
        <w:t>0HD+488tektXV3d7e0ddU93+w/uhA5qami5evAjwA/BAPnjM+Q3qIwec5hE/II2gn59CBIxE80h/</w:t>
      </w:r>
    </w:p>
    <w:p>
      <w:pPr>
        <w:pStyle w:val="PreformattedText"/>
        <w:bidi w:val="0"/>
        <w:spacing w:before="0" w:after="0"/>
        <w:jc w:val="left"/>
        <w:rPr/>
      </w:pPr>
      <w:r>
        <w:rPr/>
        <w:t>9dVXSMAZHzAeygBloQMQ5QPwfIKAzw5ARsATtaEUPhAQqBM1Iwc10wRBv6t/wI12QBQ43R6b3emw</w:t>
      </w:r>
    </w:p>
    <w:p>
      <w:pPr>
        <w:pStyle w:val="PreformattedText"/>
        <w:bidi w:val="0"/>
        <w:spacing w:before="0" w:after="0"/>
        <w:jc w:val="left"/>
        <w:rPr/>
      </w:pPr>
      <w:r>
        <w:rPr/>
        <w:t>6uyWHou+1WnpvP/tf99+8LfLtqFtBzpik45ELt8PESBL7FSAaulmxJ20VDDTo0l1QAeoUxzaNGdE</w:t>
      </w:r>
    </w:p>
    <w:p>
      <w:pPr>
        <w:pStyle w:val="PreformattedText"/>
        <w:bidi w:val="0"/>
        <w:spacing w:before="0" w:after="0"/>
        <w:jc w:val="left"/>
        <w:rPr/>
      </w:pPr>
      <w:r>
        <w:rPr/>
        <w:t>hluTZocO4HPJRB1a5E+v5AGWgAegCJqAL2Hjg8w89CQCMdgzIPmUAfxZGEr7D3IE+kgzjBYf+Nnb</w:t>
      </w:r>
    </w:p>
    <w:p>
      <w:pPr>
        <w:pStyle w:val="PreformattedText"/>
        <w:bidi w:val="0"/>
        <w:spacing w:before="0" w:after="0"/>
        <w:jc w:val="left"/>
        <w:rPr/>
      </w:pPr>
      <w:r>
        <w:rPr/>
        <w:t>AXjQD6LDJMvapcs6eLhPkXeqEZeAfz5ZgCM5s0cGwGOURdqnA9j4AYmAJNpliLuNiIDY1c6YVQ6A</w:t>
      </w:r>
    </w:p>
    <w:p>
      <w:pPr>
        <w:pStyle w:val="PreformattedText"/>
        <w:bidi w:val="0"/>
        <w:spacing w:before="0" w:after="0"/>
        <w:jc w:val="left"/>
        <w:rPr/>
      </w:pPr>
      <w:r>
        <w:rPr/>
        <w:t>X82UgSpZD/aPf6J/wpMDUSttuCPuSyMBST18goA/NIgaaKaAvcMQ9dBCgSxaKBAy/xoAH7+mN351</w:t>
      </w:r>
    </w:p>
    <w:p>
      <w:pPr>
        <w:pStyle w:val="PreformattedText"/>
        <w:bidi w:val="0"/>
        <w:spacing w:before="0" w:after="0"/>
        <w:jc w:val="left"/>
        <w:rPr/>
      </w:pPr>
      <w:r>
        <w:rPr/>
        <w:t>L5CvTKAHFBH9QwQgHZ5qi0TPsO0KoADgE7fay7qFeoBLgRGQ83B8ONMOxqO3aYnASppKoEuM8aw/</w:t>
      </w:r>
    </w:p>
    <w:p>
      <w:pPr>
        <w:pStyle w:val="PreformattedText"/>
        <w:bidi w:val="0"/>
        <w:spacing w:before="0" w:after="0"/>
        <w:jc w:val="left"/>
        <w:rPr/>
      </w:pPr>
      <w:r>
        <w:rPr/>
        <w:t>CdjwZMqAnvzEKaM4FUcn4xS/AlXC12OyVZ+sLNcE1PPQZ3yohlfI52t4tTB2x/+oA4JS2wRrWhQ/</w:t>
      </w:r>
    </w:p>
    <w:p>
      <w:pPr>
        <w:pStyle w:val="PreformattedText"/>
        <w:bidi w:val="0"/>
        <w:spacing w:before="0" w:after="0"/>
        <w:jc w:val="left"/>
        <w:rPr/>
      </w:pPr>
      <w:r>
        <w:rPr/>
        <w:t>tyvf9qje9QZlm0NyrX6FRv8iMNsaUmYTFdmDc80hm03QATQMwEQABEEAWxhIOiDfFMQSyKFn5WlI</w:t>
      </w:r>
    </w:p>
    <w:p>
      <w:pPr>
        <w:pStyle w:val="PreformattedText"/>
        <w:bidi w:val="0"/>
        <w:spacing w:before="0" w:after="0"/>
        <w:jc w:val="left"/>
        <w:rPr/>
      </w:pPr>
      <w:r>
        <w:rPr/>
        <w:t>gHbgZ8MGhoA8U2C+GUe/PD17NTut5Pcr7PYv6vEv7ob5FXf4FXcGlHUFbe8J3NEjPWSXHiYjEVDh</w:t>
      </w:r>
    </w:p>
    <w:p>
      <w:pPr>
        <w:pStyle w:val="PreformattedText"/>
        <w:bidi w:val="0"/>
        <w:spacing w:before="0" w:after="0"/>
        <w:jc w:val="left"/>
        <w:rPr/>
      </w:pPr>
      <w:r>
        <w:rPr/>
        <w:t>RaQeUduvqfZCB8hO2lXVbkgBVQ1tg6OqJdhrT/VGnO1XN3k48iEFIs/2cx0gq7VLqq3iKgvkAjdJ</w:t>
      </w:r>
    </w:p>
    <w:p>
      <w:pPr>
        <w:pStyle w:val="PreformattedText"/>
        <w:bidi w:val="0"/>
        <w:spacing w:before="0" w:after="0"/>
        <w:jc w:val="left"/>
        <w:rPr/>
      </w:pPr>
      <w:r>
        <w:rPr/>
        <w:t>hQV0B/WBfBjHPzIBfq4J5FV2ZKrr3drG3vCmPrCcAxssB90RvgP2yFQ3epGDtPb0DzqAJEKjF4wP</w:t>
      </w:r>
    </w:p>
    <w:p>
      <w:pPr>
        <w:pStyle w:val="PreformattedText"/>
        <w:bidi w:val="0"/>
        <w:spacing w:before="0" w:after="0"/>
        <w:jc w:val="left"/>
        <w:rPr/>
      </w:pPr>
      <w:r>
        <w:rPr/>
        <w:t>PW6EiSutXA2gOMc/DJkwUYUFJjyJkBp0ISMpwOJmWb1FjogfOqBKJ6rR/ZMOqDfSYECDRVgHuhtD</w:t>
      </w:r>
    </w:p>
    <w:p>
      <w:pPr>
        <w:pStyle w:val="PreformattedText"/>
        <w:bidi w:val="0"/>
        <w:spacing w:before="0" w:after="0"/>
        <w:jc w:val="left"/>
        <w:rPr/>
      </w:pPr>
      <w:r>
        <w:rPr/>
        <w:t>fOMB/zQ1QCKgnkTAsANJgSDogKMdfsc6ccpe8GOHCCBBwI7QAVAA/6QDqtgKA5ICPh3AHxPg+whJ</w:t>
      </w:r>
    </w:p>
    <w:p>
      <w:pPr>
        <w:pStyle w:val="PreformattedText"/>
        <w:bidi w:val="0"/>
        <w:spacing w:before="0" w:after="0"/>
        <w:jc w:val="left"/>
        <w:rPr/>
      </w:pPr>
      <w:r>
        <w:rPr/>
        <w:t>aqwhJwF1k6yOBudZBE/sB9EBbzYeQJPxYDaO+EbIwSWIALgxrTAyBUCo5g4jaVxFJXAAevmEPY/X</w:t>
      </w:r>
    </w:p>
    <w:p>
      <w:pPr>
        <w:pStyle w:val="PreformattedText"/>
        <w:bidi w:val="0"/>
        <w:spacing w:before="0" w:after="0"/>
        <w:jc w:val="left"/>
        <w:rPr/>
      </w:pPr>
      <w:r>
        <w:rPr/>
        <w:t>udSAIcFPuScKcnjD2Go+SnAFwBpGlaMUK0KCANUO1wnqI00JlGL1kBTgOgDF4Y8jqmJN9Y0uRNY5</w:t>
      </w:r>
    </w:p>
    <w:p>
      <w:pPr>
        <w:pStyle w:val="PreformattedText"/>
        <w:bidi w:val="0"/>
        <w:spacing w:before="0" w:after="0"/>
        <w:jc w:val="left"/>
        <w:rPr/>
      </w:pPr>
      <w:r>
        <w:rPr/>
        <w:t>mA4YgA6gSYET7dNJB3jGl5weXdAgLjapdjiiyx9ElNyBDhAVGUKKP/HPO1d0zvJOdesb+5tf3Xnx</w:t>
      </w:r>
    </w:p>
    <w:p>
      <w:pPr>
        <w:pStyle w:val="PreformattedText"/>
        <w:bidi w:val="0"/>
        <w:spacing w:before="0" w:after="0"/>
        <w:jc w:val="left"/>
        <w:rPr/>
      </w:pPr>
      <w:r>
        <w:rPr/>
        <w:t>1SZH7sUHxdfsvzjx0YK9TVMKjm1oMq6s7ti196MDh8+/fOD0psZLf/z8u5dODaz/7EHElnM7P7/x</w:t>
      </w:r>
    </w:p>
    <w:p>
      <w:pPr>
        <w:pStyle w:val="PreformattedText"/>
        <w:bidi w:val="0"/>
        <w:spacing w:before="0" w:after="0"/>
        <w:jc w:val="left"/>
        <w:rPr/>
      </w:pPr>
      <w:r>
        <w:rPr/>
        <w:t>6uHrv7l2b9G+L+KyLfG51tAyT0iZe3r+1ec/+v6tD3SvnelM2fXF6N8c3PqRpfhS7++Pf7alqXlF</w:t>
      </w:r>
    </w:p>
    <w:p>
      <w:pPr>
        <w:pStyle w:val="PreformattedText"/>
        <w:bidi w:val="0"/>
        <w:spacing w:before="0" w:after="0"/>
        <w:jc w:val="left"/>
        <w:rPr/>
      </w:pPr>
      <w:r>
        <w:rPr/>
        <w:t>wUcLt54p6vzbOxfu5l+9seCtw+knjb+7/rff1LYveP3Qzypr3vrs/C/PdC/MrRq1pXn0lhZ1UU/0</w:t>
      </w:r>
    </w:p>
    <w:p>
      <w:pPr>
        <w:pStyle w:val="PreformattedText"/>
        <w:bidi w:val="0"/>
        <w:spacing w:before="0" w:after="0"/>
        <w:jc w:val="left"/>
        <w:rPr/>
      </w:pPr>
      <w:r>
        <w:rPr/>
        <w:t>DktskQs6YMrrF2a929zxj6HZv/zDlBMtMIgADZTlKQeMrw/4dx3w9fdD973f036C8YlXIxZ/IV52</w:t>
      </w:r>
    </w:p>
    <w:p>
      <w:pPr>
        <w:pStyle w:val="PreformattedText"/>
        <w:bidi w:val="0"/>
        <w:spacing w:before="0" w:after="0"/>
        <w:jc w:val="left"/>
        <w:rPr/>
      </w:pPr>
      <w:r>
        <w:rPr/>
        <w:t>TbLsujK5WZHUrFrO9xGyahMdEZnG6FWWUWsGxm24NfHJuziC93yOAFKAdhdedyMmyxuV4Y7KJONb</w:t>
      </w:r>
    </w:p>
    <w:p>
      <w:pPr>
        <w:pStyle w:val="PreformattedText"/>
        <w:bidi w:val="0"/>
        <w:spacing w:before="0" w:after="0"/>
        <w:jc w:val="left"/>
        <w:rPr/>
      </w:pPr>
      <w:r>
        <w:rPr/>
        <w:t>CUWt6tNmuPG3D3/p1MmdmpQu5fLPwua9F/zYQcHU3YJJ7/pN3hQ89bch034neezXysd/J1/yfNjj</w:t>
      </w:r>
    </w:p>
    <w:p>
      <w:pPr>
        <w:pStyle w:val="PreformattedText"/>
        <w:bidi w:val="0"/>
        <w:spacing w:before="0" w:after="0"/>
        <w:jc w:val="left"/>
        <w:rPr/>
      </w:pPr>
      <w:r>
        <w:rPr/>
        <w:t>T0pnJ6nmp49btHDSsqVLU5dnrl+5e9eO6qqKjz/8VN9j+PT8+fqmpr1H9x+vrQCbQWjgGfgHs5HA</w:t>
      </w:r>
    </w:p>
    <w:p>
      <w:pPr>
        <w:pStyle w:val="PreformattedText"/>
        <w:bidi w:val="0"/>
        <w:spacing w:before="0" w:after="0"/>
        <w:jc w:val="left"/>
        <w:rPr/>
      </w:pPr>
      <w:r>
        <w:rPr/>
        <w:t>x8neHYAPxzOONHPf1wdyA9XIwQc45xsC8gQ+yORCAVUh9IewQAKVcFWBu1y5coVvVYR8uPGBhJEP</w:t>
      </w:r>
    </w:p>
    <w:p>
      <w:pPr>
        <w:pStyle w:val="PreformattedText"/>
        <w:bidi w:val="0"/>
        <w:spacing w:before="0" w:after="0"/>
        <w:jc w:val="left"/>
        <w:rPr/>
      </w:pPr>
      <w:r>
        <w:rPr/>
        <w:t>akb9t273D97wevr6nR6vy+l2Olxum85l7TF0fOk0NX/1zfcPvvpWNzh0+IzlsfXHYpcXy5Pb5Unt</w:t>
      </w:r>
    </w:p>
    <w:p>
      <w:pPr>
        <w:pStyle w:val="PreformattedText"/>
        <w:bidi w:val="0"/>
        <w:spacing w:before="0" w:after="0"/>
        <w:jc w:val="left"/>
        <w:rPr/>
      </w:pPr>
      <w:r>
        <w:rPr/>
        <w:t>ypQebYYJOgAWnu5WJts0qW5lkkORaFMl25XJ4AoFnVHsrTwgDeMTrWgjTgzHqTjlJHs4rgUqOGyY</w:t>
      </w:r>
    </w:p>
    <w:p>
      <w:pPr>
        <w:pStyle w:val="PreformattedText"/>
        <w:bidi w:val="0"/>
        <w:spacing w:before="0" w:after="0"/>
        <w:jc w:val="left"/>
        <w:rPr/>
      </w:pPr>
      <w:r>
        <w:rPr/>
        <w:t>PuBqgKACpOFekXzzQfY4OzzBIfA1MpM2CebD+IArNyCZ3uk3rANoPCCJ3i4I8CNShwPXDRTQr6Al</w:t>
      </w:r>
    </w:p>
    <w:p>
      <w:pPr>
        <w:pStyle w:val="PreformattedText"/>
        <w:bidi w:val="0"/>
        <w:spacing w:before="0" w:after="0"/>
        <w:jc w:val="left"/>
        <w:rPr/>
      </w:pPr>
      <w:r>
        <w:rPr/>
        <w:t>AriKTK4DOLnpdAVO2eRCYjdb2WePXe2IotuB1j3qZF1khnnUOvfYDV5QH2VD5l+FM2qOW+0cu7E3</w:t>
      </w:r>
    </w:p>
    <w:p>
      <w:pPr>
        <w:pStyle w:val="PreformattedText"/>
        <w:bidi w:val="0"/>
        <w:spacing w:before="0" w:after="0"/>
        <w:jc w:val="left"/>
        <w:rPr/>
      </w:pPr>
      <w:r>
        <w:rPr/>
        <w:t>fq0L+oPPQdBcAHuPEW+Plu1giNPxT9wcva4faoCWBKZYAH5iP1sWwOcCeE7sKg/kAnQAoyxhlUOX</w:t>
      </w:r>
    </w:p>
    <w:p>
      <w:pPr>
        <w:pStyle w:val="PreformattedText"/>
        <w:bidi w:val="0"/>
        <w:spacing w:before="0" w:after="0"/>
        <w:jc w:val="left"/>
        <w:rPr/>
      </w:pPr>
      <w:r>
        <w:rPr/>
        <w:t>aSMfd6nH2AQB61IXeixmDXU+i9fZogo2to9OwxHpYR1AgAfIWbfTwgteOXoeFfJ+5qec5fzu/591</w:t>
      </w:r>
    </w:p>
    <w:p>
      <w:pPr>
        <w:pStyle w:val="PreformattedText"/>
        <w:bidi w:val="0"/>
        <w:spacing w:before="0" w:after="0"/>
        <w:jc w:val="left"/>
        <w:rPr/>
      </w:pPr>
      <w:r>
        <w:rPr/>
        <w:t>QOia7qCV7QFPd6pfcSs2e2TvuvyzjUF5FkGh3q/ISFsCF5vD8m2heZawLeagdwjzfEaAiQCuA8j4</w:t>
      </w:r>
    </w:p>
    <w:p>
      <w:pPr>
        <w:pStyle w:val="PreformattedText"/>
        <w:bidi w:val="0"/>
        <w:spacing w:before="0" w:after="0"/>
        <w:jc w:val="left"/>
        <w:rPr/>
      </w:pPr>
      <w:r>
        <w:rPr/>
        <w:t>2ADyBVu7H6HdhIwwJhpwycT3zIcIoKcG8nvowbmi7oASXUBZdwAt5u8K2N4dvEsXutcQfFiHiBzB</w:t>
      </w:r>
    </w:p>
    <w:p>
      <w:pPr>
        <w:pStyle w:val="PreformattedText"/>
        <w:bidi w:val="0"/>
        <w:spacing w:before="0" w:after="0"/>
        <w:jc w:val="left"/>
        <w:rPr/>
      </w:pPr>
      <w:r>
        <w:rPr/>
        <w:t>OkxR65BUWkJP6GX06BqYZBIRQixiQK5KL6wxyBqtilN2HMV1JlGtESapNytPO8LPeXHEJXmTTdpg</w:t>
      </w:r>
    </w:p>
    <w:p>
      <w:pPr>
        <w:pStyle w:val="PreformattedText"/>
        <w:bidi w:val="0"/>
        <w:spacing w:before="0" w:after="0"/>
        <w:jc w:val="left"/>
        <w:rPr/>
      </w:pPr>
      <w:r>
        <w:rPr/>
        <w:t>QSYMPmTVZnm9XYU//Q0OZaNTfcqNo7TWKqyk185KEN3W2XAJ+doz3vCzvb7X24AEwMYpl7zRIaq1</w:t>
      </w:r>
    </w:p>
    <w:p>
      <w:pPr>
        <w:pStyle w:val="PreformattedText"/>
        <w:bidi w:val="0"/>
        <w:spacing w:before="0" w:after="0"/>
        <w:jc w:val="left"/>
        <w:rPr/>
      </w:pPr>
      <w:r>
        <w:rPr/>
        <w:t>hFQacMpfdqdAtHraLWOvxZMixm2wC6tNwSd1oZUGlFKedpMnYllWD38jDjnXWeGGeiQ1gI2NveXW</w:t>
      </w:r>
    </w:p>
    <w:p>
      <w:pPr>
        <w:pStyle w:val="PreformattedText"/>
        <w:bidi w:val="0"/>
        <w:spacing w:before="0" w:after="0"/>
        <w:jc w:val="left"/>
        <w:rPr/>
      </w:pPr>
      <w:r>
        <w:rPr/>
        <w:t>hruzBoBVICKYB6zSeIC8AawlHSCDDmiw89pQPIyZEKirMdMR2GNNwhE5YVVGakO9VQ7EQj3UoRMs</w:t>
      </w:r>
    </w:p>
    <w:p>
      <w:pPr>
        <w:pStyle w:val="PreformattedText"/>
        <w:bidi w:val="0"/>
        <w:spacing w:before="0" w:after="0"/>
        <w:jc w:val="left"/>
        <w:rPr/>
      </w:pPr>
      <w:r>
        <w:rPr/>
        <w:t>ytNO9Vm36rQL+RLqSfPDhu6VjEwKDI8E4BSZfM+A4fEAayh0QIWRTRZQuM9ietppB2zGacjJHgCY</w:t>
      </w:r>
    </w:p>
    <w:p>
      <w:pPr>
        <w:pStyle w:val="PreformattedText"/>
        <w:bidi w:val="0"/>
        <w:spacing w:before="0" w:after="0"/>
        <w:jc w:val="left"/>
        <w:rPr/>
      </w:pPr>
      <w:r>
        <w:rPr/>
        <w:t>6QBCPtK4hFOE1CAxjPHVh1huI7CHMwwJrgOQCQDzfOAcR1QCWiMBSQHdwAhNSwpgyIcn5z3zJwUA</w:t>
      </w:r>
    </w:p>
    <w:p>
      <w:pPr>
        <w:pStyle w:val="PreformattedText"/>
        <w:bidi w:val="0"/>
        <w:spacing w:before="0" w:after="0"/>
        <w:jc w:val="left"/>
        <w:rPr/>
      </w:pPr>
      <w:r>
        <w:rPr/>
        <w:t>N9wa9eAYfIIaBn+O/JEHAXgbeD4STJHwmQveTl9T4aCttmmqrcIP+v2bHBOONPP9AzZdcE8sOzu+</w:t>
      </w:r>
    </w:p>
    <w:p>
      <w:pPr>
        <w:pStyle w:val="PreformattedText"/>
        <w:bidi w:val="0"/>
        <w:spacing w:before="0" w:after="0"/>
        <w:jc w:val="left"/>
        <w:rPr/>
      </w:pPr>
      <w:r>
        <w:rPr/>
        <w:t>5JS8zKrc4dAW3VLk9ocV6kVFxpA9g4JSV2TOxVHFzfP3DCzaf3Partuw+advqIouxVfeiKsY8HvX</w:t>
      </w:r>
    </w:p>
    <w:p>
      <w:pPr>
        <w:pStyle w:val="PreformattedText"/>
        <w:bidi w:val="0"/>
        <w:spacing w:before="0" w:after="0"/>
        <w:jc w:val="left"/>
        <w:rPr/>
      </w:pPr>
      <w:r>
        <w:rPr/>
        <w:t>En/oT1OLdIsP9S08aJi7p3vJXseskp64HV2agmtJuyxrjvVPrb2t2q6LzHGqNplDiqyS7e4JZeZH</w:t>
      </w:r>
    </w:p>
    <w:p>
      <w:pPr>
        <w:pStyle w:val="PreformattedText"/>
        <w:bidi w:val="0"/>
        <w:spacing w:before="0" w:after="0"/>
        <w:jc w:val="left"/>
        <w:rPr/>
      </w:pPr>
      <w:r>
        <w:rPr/>
        <w:t>93mmHxsYvduqOfoX/+IBbU7HmO3WJcf7pm/Xy3Z/G1h4Q1HqmVz5l4mFV7RvvC/K7Y7a5Vp+4tbi</w:t>
      </w:r>
    </w:p>
    <w:p>
      <w:pPr>
        <w:pStyle w:val="PreformattedText"/>
        <w:bidi w:val="0"/>
        <w:spacing w:before="0" w:after="0"/>
        <w:jc w:val="left"/>
        <w:rPr/>
      </w:pPr>
      <w:r>
        <w:rPr/>
        <w:t>I4NLT1x5bPdH8dvOTyy+6ve79lHb78jK3Zo9g5GlfRHF3slvXnhsW3PH0NCsl3835UQrTFNvHtYB</w:t>
      </w:r>
    </w:p>
    <w:p>
      <w:pPr>
        <w:pStyle w:val="PreformattedText"/>
        <w:bidi w:val="0"/>
        <w:spacing w:before="0" w:after="0"/>
        <w:jc w:val="left"/>
        <w:rPr/>
      </w:pPr>
      <w:r>
        <w:rPr/>
        <w:t>vucGf0wH/O9997dDCU/s9+mApdfES68qU1qUyS2q5QbFUp18iUm5zKJO6YnIMEIHAPlTnn2AIwX9</w:t>
      </w:r>
    </w:p>
    <w:p>
      <w:pPr>
        <w:pStyle w:val="PreformattedText"/>
        <w:bidi w:val="0"/>
        <w:spacing w:before="0" w:after="0"/>
        <w:jc w:val="left"/>
        <w:rPr/>
      </w:pPr>
      <w:r>
        <w:rPr/>
        <w:t>aU5IAWTGrablgRAB4Wm0fVBEOuXDITzTq82gEWz8fYxI10EKyJd+EjrvPemCkyGzDgXPyA6ati1k</w:t>
      </w:r>
    </w:p>
    <w:p>
      <w:pPr>
        <w:pStyle w:val="PreformattedText"/>
        <w:bidi w:val="0"/>
        <w:spacing w:before="0" w:after="0"/>
        <w:jc w:val="left"/>
        <w:rPr/>
      </w:pPr>
      <w:r>
        <w:rPr/>
        <w:t>2m+DpvwmbPqLslmvaBN/KVn4rHR2omRWQvSsR+Mfnzt3ybzlaQmbN72zf9+ehrrGzz89f+Dw4d37</w:t>
      </w:r>
    </w:p>
    <w:p>
      <w:pPr>
        <w:pStyle w:val="PreformattedText"/>
        <w:bidi w:val="0"/>
        <w:spacing w:before="0" w:after="0"/>
        <w:jc w:val="left"/>
        <w:rPr/>
      </w:pPr>
      <w:r>
        <w:rPr/>
        <w:t>9h2tPnGl/RoCd857sNnKPjymB5g513EVPgA5HEBuUB+XwHIuBb755hu+1o/vAoSCKG4ymTo7OyEF</w:t>
      </w:r>
    </w:p>
    <w:p>
      <w:pPr>
        <w:pStyle w:val="PreformattedText"/>
        <w:bidi w:val="0"/>
        <w:spacing w:before="0" w:after="0"/>
        <w:jc w:val="left"/>
        <w:rPr/>
      </w:pPr>
      <w:r>
        <w:rPr/>
        <w:t>UBCloCqgLXQ6HTRHd3c3n2tAVXCGjHjw4AGOXF4MDAx4ex12h1lvNHXr9DqdgV522HVd13G149rH</w:t>
      </w:r>
    </w:p>
    <w:p>
      <w:pPr>
        <w:pStyle w:val="PreformattedText"/>
        <w:bidi w:val="0"/>
        <w:spacing w:before="0" w:after="0"/>
        <w:jc w:val="left"/>
        <w:rPr/>
      </w:pPr>
      <w:r>
        <w:rPr/>
        <w:t>lp7Lnt6B3r7BNvdQ1cfe5JfPaRfkSBNaZUntqlRdeKYZmAfCtWkusD883aNMsstWWBSJVmUS2EAB</w:t>
      </w:r>
    </w:p>
    <w:p>
      <w:pPr>
        <w:pStyle w:val="PreformattedText"/>
        <w:bidi w:val="0"/>
        <w:spacing w:before="0" w:after="0"/>
        <w:jc w:val="left"/>
        <w:rPr/>
      </w:pPr>
      <w:r>
        <w:rPr/>
        <w:t>Zewa76j1A3wYADxgUCd0gUCc+hz2qIRVRVJAygAjY2PObGCAoII0X3IYu7Y3atXIJDfhCnzlTPWN</w:t>
      </w:r>
    </w:p>
    <w:p>
      <w:pPr>
        <w:pStyle w:val="PreformattedText"/>
        <w:bidi w:val="0"/>
        <w:spacing w:before="0" w:after="0"/>
        <w:jc w:val="left"/>
        <w:rPr/>
      </w:pPr>
      <w:r>
        <w:rPr/>
        <w:t>BPB1/mzUnRif0AXWIoegm0irAfh8ATL5KAKoDx9elusAKsKfHUjoJmfaH7AdagA3ilppjaAHEwww</w:t>
      </w:r>
    </w:p>
    <w:p>
      <w:pPr>
        <w:pStyle w:val="PreformattedText"/>
        <w:bidi w:val="0"/>
        <w:spacing w:before="0" w:after="0"/>
        <w:jc w:val="left"/>
        <w:rPr/>
      </w:pPr>
      <w:r>
        <w:rPr/>
        <w:t>JJADHQBZgFO4SZa2QXlEZliA/zEbvJACUZlWmkfIssGgS9DOmCw77itmrz9GYtzGvrEbBhHr890I</w:t>
      </w:r>
    </w:p>
    <w:p>
      <w:pPr>
        <w:pStyle w:val="PreformattedText"/>
        <w:bidi w:val="0"/>
        <w:spacing w:before="0" w:after="0"/>
        <w:jc w:val="left"/>
        <w:rPr/>
      </w:pPr>
      <w:r>
        <w:rPr/>
        <w:t>aDHgShc0AT0omGQa2TwABh++sSCYyln+L9xlvUpbMbIudUSv9qDzIQVoqIAJJupMNvcPHqPr0Ifo</w:t>
      </w:r>
    </w:p>
    <w:p>
      <w:pPr>
        <w:pStyle w:val="PreformattedText"/>
        <w:bidi w:val="0"/>
        <w:spacing w:before="0" w:after="0"/>
        <w:jc w:val="left"/>
        <w:rPr/>
      </w:pPr>
      <w:r>
        <w:rPr/>
        <w:t>eXgy8FMmqkU+aoNuYA789YZUFg44/f/LvEBQVrtonU76C0vUq/2kA94hHRCYaxbkdgnydY/k6wV5</w:t>
      </w:r>
    </w:p>
    <w:p>
      <w:pPr>
        <w:pStyle w:val="PreformattedText"/>
        <w:bidi w:val="0"/>
        <w:spacing w:before="0" w:after="0"/>
        <w:jc w:val="left"/>
        <w:rPr/>
      </w:pPr>
      <w:r>
        <w:rPr/>
        <w:t>uuAcU0iuJXSzOeAt2jvItzKADwYwQ4Jy2KSAYEsXjMkCyoQI8KfdiE3BhVZ6X1GuTpBHe+8EluqD</w:t>
      </w:r>
    </w:p>
    <w:p>
      <w:pPr>
        <w:pStyle w:val="PreformattedText"/>
        <w:bidi w:val="0"/>
        <w:spacing w:before="0" w:after="0"/>
        <w:jc w:val="left"/>
        <w:rPr/>
      </w:pPr>
      <w:r>
        <w:rPr/>
        <w:t>yvRB2/Uhu4xhe02i/RbxQYvkkFV4zEgD9RUWSYVVUecUV5ihAxDZA9WETEY18Cys2gDqy5tIBEAQ</w:t>
      </w:r>
    </w:p>
    <w:p>
      <w:pPr>
        <w:pStyle w:val="PreformattedText"/>
        <w:bidi w:val="0"/>
        <w:spacing w:before="0" w:after="0"/>
        <w:jc w:val="left"/>
        <w:rPr/>
      </w:pPr>
      <w:r>
        <w:rPr/>
        <w:t>cE2gOuPk+Idx9kMEIB8GQQBDPniPqugFsvV2ert8IwSBHeIAmTQxz5DMJAKpBBjgCrrLmQjgROf8</w:t>
      </w:r>
    </w:p>
    <w:p>
      <w:pPr>
        <w:pStyle w:val="PreformattedText"/>
        <w:bidi w:val="0"/>
        <w:spacing w:before="0" w:after="0"/>
        <w:jc w:val="left"/>
        <w:rPr/>
      </w:pPr>
      <w:r>
        <w:rPr/>
        <w:t>Bs75C3A52kFf/mJcuMEf6RGJwD1BZWRSVUwHANWhVUbIBXGNb+QZmIEIALfANnkDCIRg1yCpNSga</w:t>
      </w:r>
    </w:p>
    <w:p>
      <w:pPr>
        <w:pStyle w:val="PreformattedText"/>
        <w:bidi w:val="0"/>
        <w:spacing w:before="0" w:after="0"/>
        <w:jc w:val="left"/>
        <w:rPr/>
      </w:pPr>
      <w:r>
        <w:rPr/>
        <w:t>wS1w0SCp08sbTbgdKuGk5woAleOUH9E8MlzFHRGXQ2dAVYB5p5zoNyTUIN8ZqBlSBrgE8MOgALgm</w:t>
      </w:r>
    </w:p>
    <w:p>
      <w:pPr>
        <w:pStyle w:val="PreformattedText"/>
        <w:bidi w:val="0"/>
        <w:spacing w:before="0" w:after="0"/>
        <w:jc w:val="left"/>
        <w:rPr/>
      </w:pPr>
      <w:r>
        <w:rPr/>
        <w:t>QJrvDcDVAFcAhH+mAGicoJrWBvL1AWGVEFU+3ALzQce7cGQBvTmE7c8TNrwHANIAME4BXcZmMigG</w:t>
      </w:r>
    </w:p>
    <w:p>
      <w:pPr>
        <w:pStyle w:val="PreformattedText"/>
        <w:bidi w:val="0"/>
        <w:spacing w:before="0" w:after="0"/>
        <w:jc w:val="left"/>
        <w:rPr/>
      </w:pPr>
      <w:r>
        <w:rPr/>
        <w:t>OAO04DqPxdEDJPKYkmBXfXKBZdJdkIk03ODMK4EDi+YdXF6MJHgzmFEpeOIS1EnA0Q40CWlu0AEj</w:t>
      </w:r>
    </w:p>
    <w:p>
      <w:pPr>
        <w:pStyle w:val="PreformattedText"/>
        <w:bidi w:val="0"/>
        <w:spacing w:before="0" w:after="0"/>
        <w:jc w:val="left"/>
        <w:rPr/>
      </w:pPr>
      <w:r>
        <w:rPr/>
        <w:t>4GfNIB2AxozogJG7o0KkcUldaVZXWsLO9fk12scdujbu0PXJvynd9KVrXPGpMYWN9NBgqUWROyDe</w:t>
      </w:r>
    </w:p>
    <w:p>
      <w:pPr>
        <w:pStyle w:val="PreformattedText"/>
        <w:bidi w:val="0"/>
        <w:spacing w:before="0" w:after="0"/>
        <w:jc w:val="left"/>
        <w:rPr/>
      </w:pPr>
      <w:r>
        <w:rPr/>
        <w:t>4g7K6QzJ7xFs7vHf7pW+9WFE9pcTcwzjt+m0m4wTywejd7ZKsj+LPOoZX39XWjQQsNm68IB3WpFu</w:t>
      </w:r>
    </w:p>
    <w:p>
      <w:pPr>
        <w:pStyle w:val="PreformattedText"/>
        <w:bidi w:val="0"/>
        <w:spacing w:before="0" w:after="0"/>
        <w:jc w:val="left"/>
        <w:rPr/>
      </w:pPr>
      <w:r>
        <w:rPr/>
        <w:t>7Lbzo7Z89ni5cW65Iby4efQeXczLZye/8UX4bpOspCO+qE+92SIscyr29M/c54nL7ZRuuabMaRXt</w:t>
      </w:r>
    </w:p>
    <w:p>
      <w:pPr>
        <w:pStyle w:val="PreformattedText"/>
        <w:bidi w:val="0"/>
        <w:spacing w:before="0" w:after="0"/>
        <w:jc w:val="left"/>
        <w:rPr/>
      </w:pPr>
      <w:r>
        <w:rPr/>
        <w:t>ugcpMH6XQ72tLW7rFdUfPwk//HfJrq8VJZ7ofbehA8bkfBm9xxO3v0/7xwuw2Xs+mVJ6Zmz+xcXH</w:t>
      </w:r>
    </w:p>
    <w:p>
      <w:pPr>
        <w:pStyle w:val="PreformattedText"/>
        <w:bidi w:val="0"/>
        <w:spacing w:before="0" w:after="0"/>
        <w:jc w:val="left"/>
        <w:rPr/>
      </w:pPr>
      <w:r>
        <w:rPr/>
        <w:t>bGN23tPkehQ7erV7ByNLeqEDprx1cXZ2a+fQ0Oxfvzr1ZNvUk0wH1EMH2IVNdr6P0L/qgL8Nff/9</w:t>
      </w:r>
    </w:p>
    <w:p>
      <w:pPr>
        <w:pStyle w:val="PreformattedText"/>
        <w:bidi w:val="0"/>
        <w:spacing w:before="0" w:after="0"/>
        <w:jc w:val="left"/>
        <w:rPr/>
      </w:pPr>
      <w:r>
        <w:rPr/>
        <w:t>/37t+XYo8YmDo5JaopZekixrES9tViS1KpPbNCvMquUmxVKrarmdz84i9Kd9Ap6ghwPj2IuF+HgA</w:t>
      </w:r>
    </w:p>
    <w:p>
      <w:pPr>
        <w:pStyle w:val="PreformattedText"/>
        <w:bidi w:val="0"/>
        <w:spacing w:before="0" w:after="0"/>
        <w:jc w:val="left"/>
        <w:rPr/>
      </w:pPr>
      <w:r>
        <w:rPr/>
        <w:t>rRhY6aVtA1Z6IA5IH6wkfRCR5Y1c1RuzhixqpVmZ1CVdel608FP54kbh41Vhj5UHzygJmfpm4KTX</w:t>
      </w:r>
    </w:p>
    <w:p>
      <w:pPr>
        <w:pStyle w:val="PreformattedText"/>
        <w:bidi w:val="0"/>
        <w:spacing w:before="0" w:after="0"/>
        <w:jc w:val="left"/>
        <w:rPr/>
      </w:pPr>
      <w:r>
        <w:rPr/>
        <w:t>w6b+Vvroa/LEF0VLfiqdny6emxoxe1b043NnLpw9P3HRCy889/Y7b+blFezevbewvKymseHTq1/o</w:t>
      </w:r>
    </w:p>
    <w:p>
      <w:pPr>
        <w:pStyle w:val="PreformattedText"/>
        <w:bidi w:val="0"/>
        <w:spacing w:before="0" w:after="0"/>
        <w:jc w:val="left"/>
        <w:rPr/>
      </w:pPr>
      <w:r>
        <w:rPr/>
        <w:t>XTSFD1SD6wAzSDxCdx7rA8wWiwUIB9rhBlnAJQIfIUAp4P+vf/0rpMB3332HUnAwGo3t7e1dXV1I</w:t>
      </w:r>
    </w:p>
    <w:p>
      <w:pPr>
        <w:pStyle w:val="PreformattedText"/>
        <w:bidi w:val="0"/>
        <w:spacing w:before="0" w:after="0"/>
        <w:jc w:val="left"/>
        <w:rPr/>
      </w:pPr>
      <w:r>
        <w:rPr/>
        <w:t>mM1mCAuoAT4vgExcgj5AcdSDGz148IDfaKROowmO7W0dne2dXboe+BqMXdd62i55Lc033V0ul7O/</w:t>
      </w:r>
    </w:p>
    <w:p>
      <w:pPr>
        <w:pStyle w:val="PreformattedText"/>
        <w:bidi w:val="0"/>
        <w:spacing w:before="0" w:after="0"/>
        <w:jc w:val="left"/>
        <w:rPr/>
      </w:pPr>
      <w:r>
        <w:rPr/>
        <w:t>v88wMPRF9zev7TWPTsgPXXJZktCsTtNFrKSX1wE8UADh6e6I9F5VklOeYFMlO9SpNnUK8R50pwED</w:t>
      </w:r>
    </w:p>
    <w:p>
      <w:pPr>
        <w:pStyle w:val="PreformattedText"/>
        <w:bidi w:val="0"/>
        <w:spacing w:before="0" w:after="0"/>
        <w:jc w:val="left"/>
        <w:rPr/>
      </w:pPr>
      <w:r>
        <w:rPr/>
        <w:t>/lw7G9XngEHmMC0IJCx+ZQ+7Z9ICQ/5gGxK4BCzBDWkW4NKyOHiiHg4tYsxDcwFIQwGArxHpZmRy</w:t>
      </w:r>
    </w:p>
    <w:p>
      <w:pPr>
        <w:pStyle w:val="PreformattedText"/>
        <w:bidi w:val="0"/>
        <w:spacing w:before="0" w:after="0"/>
        <w:jc w:val="left"/>
        <w:rPr/>
      </w:pPr>
      <w:r>
        <w:rPr/>
        <w:t>loPuI/E9HwzAEZ4ANkCOS/ChGoaXFkIHIMHTtMtQIqRDh5yKkA8SuBSeboxk+FenILOHdghY3CJb</w:t>
      </w:r>
    </w:p>
    <w:p>
      <w:pPr>
        <w:pStyle w:val="PreformattedText"/>
        <w:bidi w:val="0"/>
        <w:spacing w:before="0" w:after="0"/>
        <w:jc w:val="left"/>
        <w:rPr/>
      </w:pPr>
      <w:r>
        <w:rPr/>
        <w:t>0QFxMHqdZ+LTg+Oe6CMRsJJeNwBNgCbhppAdyMSRtwFpuIHxtCaA3mFIuweC/RpQmXYuIlmAHBwh</w:t>
      </w:r>
    </w:p>
    <w:p>
      <w:pPr>
        <w:pStyle w:val="PreformattedText"/>
        <w:bidi w:val="0"/>
        <w:spacing w:before="0" w:after="0"/>
        <w:jc w:val="left"/>
        <w:rPr/>
      </w:pPr>
      <w:r>
        <w:rPr/>
        <w:t>CyLS7biEBL44GIxwnGN4uGP5EAstC0B3cQXGF2GAwYA0PPFLRWXht6CthODPfhQaWhhGNf0cCrb0</w:t>
      </w:r>
    </w:p>
    <w:p>
      <w:pPr>
        <w:pStyle w:val="PreformattedText"/>
        <w:bidi w:val="0"/>
        <w:spacing w:before="0" w:after="0"/>
        <w:jc w:val="left"/>
        <w:rPr/>
      </w:pPr>
      <w:r>
        <w:rPr/>
        <w:t>D85AO+kA9twHboeuRpry2UAC8/n/uE5QkNEsf8YS/vu+mDduSDc5Je86A3LAb6MguwPAZi8H6g7K</w:t>
      </w:r>
    </w:p>
    <w:p>
      <w:pPr>
        <w:pStyle w:val="PreformattedText"/>
        <w:bidi w:val="0"/>
        <w:spacing w:before="0" w:after="0"/>
        <w:jc w:val="left"/>
        <w:rPr/>
      </w:pPr>
      <w:r>
        <w:rPr/>
        <w:t>NoXlW0VbrYFv0V7CNPLPMM9HApCggYFcQ3CBGacQCvT+ITqlXXUD88w0HpBvDi22BxeZmQ7ogg4I</w:t>
      </w:r>
    </w:p>
    <w:p>
      <w:pPr>
        <w:pStyle w:val="PreformattedText"/>
        <w:bidi w:val="0"/>
        <w:spacing w:before="0" w:after="0"/>
        <w:jc w:val="left"/>
        <w:rPr/>
      </w:pPr>
      <w:r>
        <w:rPr/>
        <w:t>3m4k26kX7bcqjjnVJz3Kky75Mfo7jr/L9BccOGwCdA0hlT1E9zN2SaNZ3GSSn7Up3rNJT5tFp4zi</w:t>
      </w:r>
    </w:p>
    <w:p>
      <w:pPr>
        <w:pStyle w:val="PreformattedText"/>
        <w:bidi w:val="0"/>
        <w:spacing w:before="0" w:after="0"/>
        <w:jc w:val="left"/>
        <w:rPr/>
      </w:pPr>
      <w:r>
        <w:rPr/>
        <w:t>0yZpk1lYpxfVGxRn7er3nfLTVkmjSdJkDqvV8Xxxg5FyWCYspFInqjVBSYhraXhA2oCwGKEzwm4E</w:t>
      </w:r>
    </w:p>
    <w:p>
      <w:pPr>
        <w:pStyle w:val="PreformattedText"/>
        <w:bidi w:val="0"/>
        <w:spacing w:before="0" w:after="0"/>
        <w:jc w:val="left"/>
        <w:rPr/>
      </w:pPr>
      <w:r>
        <w:rPr/>
        <w:t>6z6jzHqE7zSEIIKYgIY47ZCdolX6NAHfYOE5NPxeh5qtOOVpHBVnnPxUNLx6nw/jh1TpaQC/1sje</w:t>
      </w:r>
    </w:p>
    <w:p>
      <w:pPr>
        <w:pStyle w:val="PreformattedText"/>
        <w:bidi w:val="0"/>
        <w:spacing w:before="0" w:after="0"/>
        <w:jc w:val="left"/>
        <w:rPr/>
      </w:pPr>
      <w:r>
        <w:rPr/>
        <w:t>uG9CIqRaH1TZw191r25yKRscpAMqjZJqoxy0qwdxjbI6o7LJqmqyyusBVKTNigaXb09f4jR7iJ9B</w:t>
      </w:r>
    </w:p>
    <w:p>
      <w:pPr>
        <w:pStyle w:val="PreformattedText"/>
        <w:bidi w:val="0"/>
        <w:spacing w:before="0" w:after="0"/>
        <w:jc w:val="left"/>
        <w:rPr/>
      </w:pPr>
      <w:r>
        <w:rPr/>
        <w:t>eoTWbLU/XaWxfUI1reenuW1AF6RsgNBBQZMStAPh2Eg74zFuR9T8f9ABYRWm4BN6Wh7IHinkUgCV</w:t>
      </w:r>
    </w:p>
    <w:p>
      <w:pPr>
        <w:pStyle w:val="PreformattedText"/>
        <w:bidi w:val="0"/>
        <w:spacing w:before="0" w:after="0"/>
        <w:jc w:val="left"/>
        <w:rPr/>
      </w:pPr>
      <w:r>
        <w:rPr/>
        <w:t>o3go7effjYAbBEUOUwAmqAEkQFPcIvBYJ3wQ30MrhFXS6gEuAuDMDWlmnOI/gJxdotNhfwI2jLuB</w:t>
      </w:r>
    </w:p>
    <w:p>
      <w:pPr>
        <w:pStyle w:val="PreformattedText"/>
        <w:bidi w:val="0"/>
        <w:spacing w:before="0" w:after="0"/>
        <w:jc w:val="left"/>
        <w:rPr/>
      </w:pPr>
      <w:r>
        <w:rPr/>
        <w:t>3Hy1/8jpcD28WlrAyP1xCVok8FgXcrRnvXzkAP/SkI+r3PlHdQDuy0cUWGNsqgquA/qhA8YevDr2</w:t>
      </w:r>
    </w:p>
    <w:p>
      <w:pPr>
        <w:pStyle w:val="PreformattedText"/>
        <w:bidi w:val="0"/>
        <w:spacing w:before="0" w:after="0"/>
        <w:jc w:val="left"/>
        <w:rPr/>
      </w:pPr>
      <w:r>
        <w:rPr/>
        <w:t>4LXJvynZdME1uqAhNqcmNK8HUkBdcFOe0w8dELCtPSbbHL5JF/TuqVH7WyYf8IzZadVuNkRlW6Yc</w:t>
      </w:r>
    </w:p>
    <w:p>
      <w:pPr>
        <w:pStyle w:val="PreformattedText"/>
        <w:bidi w:val="0"/>
        <w:spacing w:before="0" w:after="0"/>
        <w:jc w:val="left"/>
        <w:rPr/>
      </w:pPr>
      <w:r>
        <w:rPr/>
        <w:t>M8fubH3s5N2IIkNc6ddRhffCSnoE2c0hZTcCi/pi8u2qTT1+W69H7HONKeydWHZDeOiu386+CeUD</w:t>
      </w:r>
    </w:p>
    <w:p>
      <w:pPr>
        <w:pStyle w:val="PreformattedText"/>
        <w:bidi w:val="0"/>
        <w:spacing w:before="0" w:after="0"/>
        <w:jc w:val="left"/>
        <w:rPr/>
      </w:pPr>
      <w:r>
        <w:rPr/>
        <w:t>sXmOiJ022Jyjt2Lye0bvMIyn7StuCbY6Y4r0kALj8psf3WUI3flt8PZv1KUuRZF9ZvZ7k99pVL79</w:t>
      </w:r>
    </w:p>
    <w:p>
      <w:pPr>
        <w:pStyle w:val="PreformattedText"/>
        <w:bidi w:val="0"/>
        <w:spacing w:before="0" w:after="0"/>
        <w:jc w:val="left"/>
        <w:rPr/>
      </w:pPr>
      <w:r>
        <w:rPr/>
        <w:t>qeT1c4Gb74w6NCQtbA/ddu2x2v+jKLAL3h4MK/gubPdd8f6vFGV98hLvuHfOz8i71jo0NOM3v2I6</w:t>
      </w:r>
    </w:p>
    <w:p>
      <w:pPr>
        <w:pStyle w:val="PreformattedText"/>
        <w:bidi w:val="0"/>
        <w:spacing w:before="0" w:after="0"/>
        <w:jc w:val="left"/>
        <w:rPr/>
      </w:pPr>
      <w:r>
        <w:rPr/>
        <w:t>oG1EB9D+AWxf4X/VAX8f+tOfh77xfjeU9CS9bzB62RXp8lZIAemK65ACmgSLNsGqTXBFJntjVjlG</w:t>
      </w:r>
    </w:p>
    <w:p>
      <w:pPr>
        <w:pStyle w:val="PreformattedText"/>
        <w:bidi w:val="0"/>
        <w:spacing w:before="0" w:after="0"/>
        <w:jc w:val="left"/>
        <w:rPr/>
      </w:pPr>
      <w:r>
        <w:rPr/>
        <w:t>r6fthGllwJoBGF8ZAPbzXYNGrR2gZYPrb0AQQAdAItBqwTX9sesGR20YjF8/AB2gSOyUL/tCBltY</w:t>
      </w:r>
    </w:p>
    <w:p>
      <w:pPr>
        <w:pStyle w:val="PreformattedText"/>
        <w:bidi w:val="0"/>
        <w:spacing w:before="0" w:after="0"/>
        <w:jc w:val="left"/>
        <w:rPr/>
      </w:pPr>
      <w:r>
        <w:rPr/>
        <w:t>HzaXdEDIzNLQ6W8HT3lDPOP3yjlvChe/IFzygmbpGu2ytaMXLxq1aOGMBbNmL3189eqsn//ip7/4</w:t>
      </w:r>
    </w:p>
    <w:p>
      <w:pPr>
        <w:pStyle w:val="PreformattedText"/>
        <w:bidi w:val="0"/>
        <w:spacing w:before="0" w:after="0"/>
        <w:jc w:val="left"/>
        <w:rPr/>
      </w:pPr>
      <w:r>
        <w:rPr/>
        <w:t>xYtvvfnOzv37uo1GS5+zx0HbAfGJfx7i8yM+D3MdQTzkAtKgNS3lY7sLGwwGHPn+AQA5PkA7kN/S</w:t>
      </w:r>
    </w:p>
    <w:p>
      <w:pPr>
        <w:pStyle w:val="PreformattedText"/>
        <w:bidi w:val="0"/>
        <w:spacing w:before="0" w:after="0"/>
        <w:jc w:val="left"/>
        <w:rPr/>
      </w:pPr>
      <w:r>
        <w:rPr/>
        <w:t>0nLt2jUAHAqAl4UIwLGjo4MPCbS2tqIGON9lLxZCQRyhQlCzy+WyWA2QAgaT2eZw9vcNkD7ps/W7</w:t>
      </w:r>
    </w:p>
    <w:p>
      <w:pPr>
        <w:pStyle w:val="PreformattedText"/>
        <w:bidi w:val="0"/>
        <w:spacing w:before="0" w:after="0"/>
        <w:jc w:val="left"/>
        <w:rPr/>
      </w:pPr>
      <w:r>
        <w:rPr/>
        <w:t>jDdcnbe9PTpdt91u6/IOXTH9pbDuTtyynMAFX4iWX4MOiMyi1X+gS2QmBFNfREafOsUNEaBNc4en</w:t>
      </w:r>
    </w:p>
    <w:p>
      <w:pPr>
        <w:pStyle w:val="PreformattedText"/>
        <w:bidi w:val="0"/>
        <w:spacing w:before="0" w:after="0"/>
        <w:jc w:val="left"/>
        <w:rPr/>
      </w:pPr>
      <w:r>
        <w:rPr/>
        <w:t>O9WpRCBAAjwACYAfgAoJOdvZHpE94MRiSkIUYQl6wjdNgIKEGc4egI2fwo2vKMQpcMIeKWQBKN81</w:t>
      </w:r>
    </w:p>
    <w:p>
      <w:pPr>
        <w:pStyle w:val="PreformattedText"/>
        <w:bidi w:val="0"/>
        <w:spacing w:before="0" w:after="0"/>
        <w:jc w:val="left"/>
        <w:rPr/>
      </w:pPr>
      <w:r>
        <w:rPr/>
        <w:t>KJlEAB8JgP7jsT6hnYX7nOsU30MHsCcJ+WQ/pADHP4488a86YFkH8A/2g/HyhE7JsnbhombUEJlp</w:t>
      </w:r>
    </w:p>
    <w:p>
      <w:pPr>
        <w:pStyle w:val="PreformattedText"/>
        <w:bidi w:val="0"/>
        <w:spacing w:before="0" w:after="0"/>
        <w:jc w:val="left"/>
        <w:rPr/>
      </w:pPr>
      <w:r>
        <w:rPr/>
        <w:t>1qTSKwwUbLyBLtHTAd3RAP8TfdOeuzPxqcHoLNuode7pz98ds94btrAZmgAtpCULCV2QKfTc4Cpa</w:t>
      </w:r>
    </w:p>
    <w:p>
      <w:pPr>
        <w:pStyle w:val="PreformattedText"/>
        <w:bidi w:val="0"/>
        <w:spacing w:before="0" w:after="0"/>
        <w:jc w:val="left"/>
        <w:rPr/>
      </w:pPr>
      <w:r>
        <w:rPr/>
        <w:t>b6hONoP0iPXHrKNHBqIyndAB6iSzfIUeiQh6ZwF/ySGtFoQ+oO+eYJDS25n1IyRGt0An4edgnUM9</w:t>
      </w:r>
    </w:p>
    <w:p>
      <w:pPr>
        <w:pStyle w:val="PreformattedText"/>
        <w:bidi w:val="0"/>
        <w:spacing w:before="0" w:after="0"/>
        <w:jc w:val="left"/>
        <w:rPr/>
      </w:pPr>
      <w:r>
        <w:rPr/>
        <w:t>HLumF5qJw5hN8FuhotjzhCQFuP1bP5Ni8OkA/Cj/SQewJR1UM5ssGP69CPNwQybS/Kf5cR2Qdk3z</w:t>
      </w:r>
    </w:p>
    <w:p>
      <w:pPr>
        <w:pStyle w:val="PreformattedText"/>
        <w:bidi w:val="0"/>
        <w:spacing w:before="0" w:after="0"/>
        <w:jc w:val="left"/>
        <w:rPr/>
      </w:pPr>
      <w:r>
        <w:rPr/>
        <w:t>gjP+rdtxb92WvOMgHcDe1kPb6uWD2TpIgZAcs7jIKc1xBr9DGws+pAPY9kHQAbSpAL2MOIRetK+D</w:t>
      </w:r>
    </w:p>
    <w:p>
      <w:pPr>
        <w:pStyle w:val="PreformattedText"/>
        <w:bidi w:val="0"/>
        <w:spacing w:before="0" w:after="0"/>
        <w:jc w:val="left"/>
        <w:rPr/>
      </w:pPr>
      <w:r>
        <w:rPr/>
        <w:t>AxRAKHtPf1CeBTogKN8cVuIIKbb4MR0QWIy/U+aQHaaQ3UbpQbu2sjeqdjC8uhdSQHPao6WtXehv</w:t>
      </w:r>
    </w:p>
    <w:p>
      <w:pPr>
        <w:pStyle w:val="PreformattedText"/>
        <w:bidi w:val="0"/>
        <w:spacing w:before="0" w:after="0"/>
        <w:jc w:val="left"/>
        <w:rPr/>
      </w:pPr>
      <w:r>
        <w:rPr/>
        <w:t>seKUAzoguLJbecah+cAtbbIIGwzQAZqP3OoPnJIzZmGjXnHGJm40iRqMslMW6SkQl9gPNYA0crhB</w:t>
      </w:r>
    </w:p>
    <w:p>
      <w:pPr>
        <w:pStyle w:val="PreformattedText"/>
        <w:bidi w:val="0"/>
        <w:spacing w:before="0" w:after="0"/>
        <w:jc w:val="left"/>
        <w:rPr/>
      </w:pPr>
      <w:r>
        <w:rPr/>
        <w:t>K0AHQBDADWiXN1LNCIhhylMOeZMdyCfwA73DRiKg1gTFAIrTO/JP0yp9jnDFaWf4h33gPRQAeA/q</w:t>
      </w:r>
    </w:p>
    <w:p>
      <w:pPr>
        <w:pStyle w:val="PreformattedText"/>
        <w:bidi w:val="0"/>
        <w:spacing w:before="0" w:after="0"/>
        <w:jc w:val="left"/>
        <w:rPr/>
      </w:pPr>
      <w:r>
        <w:rPr/>
        <w:t>PywRRnQAPHGED65yBzI2ec89uUlrLFAAGjY9AR0grDSIqw2yOvAeHAJlTaomm/qUVcFmB1RNFmWj</w:t>
      </w:r>
    </w:p>
    <w:p>
      <w:pPr>
        <w:pStyle w:val="PreformattedText"/>
        <w:bidi w:val="0"/>
        <w:spacing w:before="0" w:after="0"/>
        <w:jc w:val="left"/>
        <w:rPr/>
      </w:pPr>
      <w:r>
        <w:rPr/>
        <w:t>S87e/cPjci4CKIcpACR4GpcQu4PZIBmQT0PrpANQrU3Bwm4ADzpAVGUU8VV7XAcgwq79YR8hNilg</w:t>
      </w:r>
    </w:p>
    <w:p>
      <w:pPr>
        <w:pStyle w:val="PreformattedText"/>
        <w:bidi w:val="0"/>
        <w:spacing w:before="0" w:after="0"/>
        <w:jc w:val="left"/>
        <w:rPr/>
      </w:pPr>
      <w:r>
        <w:rPr/>
        <w:t>xSkyUWfICUPAke7QCiNuikzogNCTBrATtwAm2RiAiXMUIgA5fE9+ABVqwP9IOzAMHcAyaRkBD+tZ</w:t>
      </w:r>
    </w:p>
    <w:p>
      <w:pPr>
        <w:pStyle w:val="PreformattedText"/>
        <w:bidi w:val="0"/>
        <w:spacing w:before="0" w:after="0"/>
        <w:jc w:val="left"/>
        <w:rPr/>
      </w:pPr>
      <w:r>
        <w:rPr/>
        <w:t>cQ510iIM2JzN9A+Ao5oncBdGdH5Ky/hxigrD3/OqT7vg4PtSPvD7BvnBe/jAcIoWwqAboj8cQA4f</w:t>
      </w:r>
    </w:p>
    <w:p>
      <w:pPr>
        <w:pStyle w:val="PreformattedText"/>
        <w:bidi w:val="0"/>
        <w:spacing w:before="0" w:after="0"/>
        <w:jc w:val="left"/>
        <w:rPr/>
      </w:pPr>
      <w:r>
        <w:rPr/>
        <w:t>UeDUZ/X/uA5AUyFc+MpH5JAOgMD6YMCv0cHGA6ADSjdfoHWCUVsrg7I7paUWtj7gbmi+7pEtreq3</w:t>
      </w:r>
    </w:p>
    <w:p>
      <w:pPr>
        <w:pStyle w:val="PreformattedText"/>
        <w:bidi w:val="0"/>
        <w:spacing w:before="0" w:after="0"/>
        <w:jc w:val="left"/>
        <w:rPr/>
      </w:pPr>
      <w:r>
        <w:rPr/>
        <w:t>uyK3GCJ3XIIO0OS2T9jrnLnv3thir2Tbp4839Ek2NyuzO2JLvoosuCvZYZTuNIeW39Qc+m7GgbvR</w:t>
      </w:r>
    </w:p>
    <w:p>
      <w:pPr>
        <w:pStyle w:val="PreformattedText"/>
        <w:bidi w:val="0"/>
        <w:spacing w:before="0" w:after="0"/>
        <w:jc w:val="left"/>
        <w:rPr/>
      </w:pPr>
      <w:r>
        <w:rPr/>
        <w:t>9KrMjpC8jsnbb0VtscqPfy3Y7h1X0hef74IIkBf1zD5yM77QEFHQHlHQpj72d+Heb8bvsk894FW/</w:t>
      </w:r>
    </w:p>
    <w:p>
      <w:pPr>
        <w:pStyle w:val="PreformattedText"/>
        <w:bidi w:val="0"/>
        <w:spacing w:before="0" w:after="0"/>
        <w:jc w:val="left"/>
        <w:rPr/>
      </w:pPr>
      <w:r>
        <w:rPr/>
        <w:t>/vGU0s6wXd/BZAXWmD2Ds/M/XFDyufKdT8cUt0gL/6Qs/evoQy5Y9M4BTYlHtfO/JSV/Dt11V7Tv</w:t>
      </w:r>
    </w:p>
    <w:p>
      <w:pPr>
        <w:pStyle w:val="PreformattedText"/>
        <w:bidi w:val="0"/>
        <w:spacing w:before="0" w:after="0"/>
        <w:jc w:val="left"/>
        <w:rPr/>
      </w:pPr>
      <w:r>
        <w:rPr/>
        <w:t>AUSAtNgz9u3Pp+debRkamvbKS1MrSAdoH9IB9H6Biuv/qgP+z9Cf//SPr633htKfO6FdeikupUWS</w:t>
      </w:r>
    </w:p>
    <w:p>
      <w:pPr>
        <w:pStyle w:val="PreformattedText"/>
        <w:bidi w:val="0"/>
        <w:spacing w:before="0" w:after="0"/>
        <w:jc w:val="left"/>
        <w:rPr/>
      </w:pPr>
      <w:r>
        <w:rPr/>
        <w:t>3CFMaBUlNUtS2lSJVph6hTM8yROTZUdwxnXAaLZzAIweHdxIywWQP5a9cwgJPiPAVxHy7dsiM6Eh</w:t>
      </w:r>
    </w:p>
    <w:p>
      <w:pPr>
        <w:pStyle w:val="PreformattedText"/>
        <w:bidi w:val="0"/>
        <w:spacing w:before="0" w:after="0"/>
        <w:jc w:val="left"/>
        <w:rPr/>
      </w:pPr>
      <w:r>
        <w:rPr/>
        <w:t>+vB3HFyRLr0sWnRBuvA96cL3lQtOiGcfFk3PD560LWzSm6Ipb/vPfEG68JXIFc+pFj2pnbsgYv7i</w:t>
      </w:r>
    </w:p>
    <w:p>
      <w:pPr>
        <w:pStyle w:val="PreformattedText"/>
        <w:bidi w:val="0"/>
        <w:spacing w:before="0" w:after="0"/>
        <w:jc w:val="left"/>
        <w:rPr/>
      </w:pPr>
      <w:r>
        <w:rPr/>
        <w:t>SYvmTFkyb87iBbMXzl+zZkNRYemF8xdtJrvX6epzexCFg/qAMagP9uOD4B4f0B1sBumhAOzsA0gD</w:t>
      </w:r>
    </w:p>
    <w:p>
      <w:pPr>
        <w:pStyle w:val="PreformattedText"/>
        <w:bidi w:val="0"/>
        <w:spacing w:before="0" w:after="0"/>
        <w:jc w:val="left"/>
        <w:rPr/>
      </w:pPr>
      <w:r>
        <w:rPr/>
        <w:t>1dANEARsAsHKA3oUx5HPIyDcv3DhgoW9Ugjgv3TpEtjPtxCAMuBqAAICcT8+0AEoyKckuBBBJo5I</w:t>
      </w:r>
    </w:p>
    <w:p>
      <w:pPr>
        <w:pStyle w:val="PreformattedText"/>
        <w:bidi w:val="0"/>
        <w:spacing w:before="0" w:after="0"/>
        <w:jc w:val="left"/>
        <w:rPr/>
      </w:pPr>
      <w:r>
        <w:rPr/>
        <w:t>9/Z5HE6bxaqz2vRur3Vg0N3X32uzW7s6zAN99+yW+3bz/fbrgxtW/04469CkNZ/Ill/UpDRHrX+g</w:t>
      </w:r>
    </w:p>
    <w:p>
      <w:pPr>
        <w:pStyle w:val="PreformattedText"/>
        <w:bidi w:val="0"/>
        <w:spacing w:before="0" w:after="0"/>
        <w:jc w:val="left"/>
        <w:rPr/>
      </w:pPr>
      <w:r>
        <w:rPr/>
        <w:t>yBgIX/OVIuOONg2CwB2XZYhO71End6mSOtWA0yoanY7yvUmIh6E0J40c0IUPJgMbuAQHimizXAwn</w:t>
      </w:r>
    </w:p>
    <w:p>
      <w:pPr>
        <w:pStyle w:val="PreformattedText"/>
        <w:bidi w:val="0"/>
        <w:spacing w:before="0" w:after="0"/>
        <w:jc w:val="left"/>
        <w:rPr/>
      </w:pPr>
      <w:r>
        <w:rPr/>
        <w:t>fOabLw7wjVozxnAjAv1gSUY1OAeHJKMqCYIAOsBEsX4aPbKvTYU40CmTQPcOrhfBcoTjNAbAxg+4</w:t>
      </w:r>
    </w:p>
    <w:p>
      <w:pPr>
        <w:pStyle w:val="PreformattedText"/>
        <w:bidi w:val="0"/>
        <w:spacing w:before="0" w:after="0"/>
        <w:jc w:val="left"/>
        <w:rPr/>
      </w:pPr>
      <w:r>
        <w:rPr/>
        <w:t>hgDL8UMjB4zng/aSpe1Ig/Ta9H5tRr8q2S5eohctapEv79QmdYQnd8KUy1ukcFvWIV6qFy81qFN7</w:t>
      </w:r>
    </w:p>
    <w:p>
      <w:pPr>
        <w:pStyle w:val="PreformattedText"/>
        <w:bidi w:val="0"/>
        <w:spacing w:before="0" w:after="0"/>
        <w:jc w:val="left"/>
        <w:rPr/>
      </w:pPr>
      <w:r>
        <w:rPr/>
        <w:t>R62/P+25e1OevTP+icG41e7wNDTPoEzEXYwxWU4kpMsgQUzRKx2RGTZkIgeSiPUPrd4HpPnwCfoE</w:t>
      </w:r>
    </w:p>
    <w:p>
      <w:pPr>
        <w:pStyle w:val="PreformattedText"/>
        <w:bidi w:val="0"/>
        <w:spacing w:before="0" w:after="0"/>
        <w:jc w:val="left"/>
        <w:rPr/>
      </w:pPr>
      <w:r>
        <w:rPr/>
        <w:t>/QPdw2ktXaGXLNchRgfpcRXfmvceOocNk9CWQYj+WSdbeA+jQs5mCDXeh7w2XgPqxJEPIfCpBOSQ</w:t>
      </w:r>
    </w:p>
    <w:p>
      <w:pPr>
        <w:pStyle w:val="PreformattedText"/>
        <w:bidi w:val="0"/>
        <w:spacing w:before="0" w:after="0"/>
        <w:jc w:val="left"/>
        <w:rPr/>
      </w:pPr>
      <w:r>
        <w:rPr/>
        <w:t>D1ukybBNhjTKDl+isRxUyH4vfkq/izzNrEi3qNLtyjSbPNkmS4LUsyuSHep0jyrNrUx3KDOcypU2</w:t>
      </w:r>
    </w:p>
    <w:p>
      <w:pPr>
        <w:pStyle w:val="PreformattedText"/>
        <w:bidi w:val="0"/>
        <w:spacing w:before="0" w:after="0"/>
        <w:jc w:val="left"/>
        <w:rPr/>
      </w:pPr>
      <w:r>
        <w:rPr/>
        <w:t>xUqbLNMkSTcInvjQ/6Vr4reN8i1WYa5VnG8PKrT45Rn9iox+hcaAQj0sOK8nKLc7ZFtn8NYO/2w9</w:t>
      </w:r>
    </w:p>
    <w:p>
      <w:pPr>
        <w:pStyle w:val="PreformattedText"/>
        <w:bidi w:val="0"/>
        <w:spacing w:before="0" w:after="0"/>
        <w:jc w:val="left"/>
        <w:rPr/>
      </w:pPr>
      <w:r>
        <w:rPr/>
        <w:t>ezEu2G8MIDMFIOLPM/vngfHmR5DItwYUOQKLHAGFdr98myCnyz9f51+s9yvSC4rYS3J3dvvtNQYf</w:t>
      </w:r>
    </w:p>
    <w:p>
      <w:pPr>
        <w:pStyle w:val="PreformattedText"/>
        <w:bidi w:val="0"/>
        <w:spacing w:before="0" w:after="0"/>
        <w:jc w:val="left"/>
        <w:rPr/>
      </w:pPr>
      <w:r>
        <w:rPr/>
        <w:t>t4WddIhrAC2PosEjr3fLaPtb33bu+OML42zA32X87cbf6BE8PPS3foQZP/wd5z5gA474Q496kINq</w:t>
      </w:r>
    </w:p>
    <w:p>
      <w:pPr>
        <w:pStyle w:val="PreformattedText"/>
        <w:bidi w:val="0"/>
        <w:spacing w:before="0" w:after="0"/>
        <w:jc w:val="left"/>
        <w:rPr/>
      </w:pPr>
      <w:r>
        <w:rPr/>
        <w:t>cWTVAhh2RNUKAJXx0jfczYJgSrOVcSCfgr9lp4G20BFXg6bQKL0q9t4dQBE1EIZrcVOqBzUAmapT</w:t>
      </w:r>
    </w:p>
    <w:p>
      <w:pPr>
        <w:pStyle w:val="PreformattedText"/>
        <w:bidi w:val="0"/>
        <w:spacing w:before="0" w:after="0"/>
        <w:jc w:val="left"/>
        <w:rPr/>
      </w:pPr>
      <w:r>
        <w:rPr/>
        <w:t>HrihIIvI+RS7b+s9Hlsjn6plLMclMBVXeVnUiZuC3ChF+/awEXh+r5FG4jisAyhq5zxG82gP4OE7</w:t>
      </w:r>
    </w:p>
    <w:p>
      <w:pPr>
        <w:pStyle w:val="PreformattedText"/>
        <w:bidi w:val="0"/>
        <w:spacing w:before="0" w:after="0"/>
        <w:jc w:val="left"/>
        <w:rPr/>
      </w:pPr>
      <w:r>
        <w:rPr/>
        <w:t>whml0HKyRvSbC0WQ4AXhRlVVmcMqjKA4EnDm7UcO0M5bAuN35LIArQo+oQ86rsMRmbRasMGJBHJQ</w:t>
      </w:r>
    </w:p>
    <w:p>
      <w:pPr>
        <w:pStyle w:val="PreformattedText"/>
        <w:bidi w:val="0"/>
        <w:spacing w:before="0" w:after="0"/>
        <w:jc w:val="left"/>
        <w:rPr/>
      </w:pPr>
      <w:r>
        <w:rPr/>
        <w:t>f1gljRPgFLeGJ+pBtWhV4NEev8OdoScR+lP7UTl8+CU0A7fg345/F1zCKarlztwBt8ZVNBv5/Fsj</w:t>
      </w:r>
    </w:p>
    <w:p>
      <w:pPr>
        <w:pStyle w:val="PreformattedText"/>
        <w:bidi w:val="0"/>
        <w:spacing w:before="0" w:after="0"/>
        <w:jc w:val="left"/>
        <w:rPr/>
      </w:pPr>
      <w:r>
        <w:rPr/>
        <w:t>E3dEP+PIa+DfC6VwVX3KQ9Knzg4HpFEKNfBKYPhqSNNPz/oBxeFGV9l96RasQqq/yQ0HPuCBmlEQ</w:t>
      </w:r>
    </w:p>
    <w:p>
      <w:pPr>
        <w:pStyle w:val="PreformattedText"/>
        <w:bidi w:val="0"/>
        <w:spacing w:before="0" w:after="0"/>
        <w:jc w:val="left"/>
        <w:rPr/>
      </w:pPr>
      <w:r>
        <w:rPr/>
        <w:t>fRVyEhLNElTb4V/VqkRV+O1qm0XV1x5/YXvxud7IwnOKrY1heS5F6UDElgead++F5TkCtpjC8rql</w:t>
      </w:r>
    </w:p>
    <w:p>
      <w:pPr>
        <w:pStyle w:val="PreformattedText"/>
        <w:bidi w:val="0"/>
        <w:spacing w:before="0" w:after="0"/>
        <w:jc w:val="left"/>
        <w:rPr/>
      </w:pPr>
      <w:r>
        <w:rPr/>
        <w:t>JSZluZWbartNVmIW5vfgKC02SYqM4iKDpMggLTbKSs3yMou0yBKWpw/a2hW0rUuYZxAXmoT5hpAc</w:t>
      </w:r>
    </w:p>
    <w:p>
      <w:pPr>
        <w:pStyle w:val="PreformattedText"/>
        <w:bidi w:val="0"/>
        <w:spacing w:before="0" w:after="0"/>
        <w:jc w:val="left"/>
        <w:rPr/>
      </w:pPr>
      <w:r>
        <w:rPr/>
        <w:t>narcqSizy4qtkiIzTFZiVZY51Ntd8gKzLN8kyTPiqCq2qUsdsgJz6NZuZZFVkmvQlDqidvUiR7it</w:t>
      </w:r>
    </w:p>
    <w:p>
      <w:pPr>
        <w:pStyle w:val="PreformattedText"/>
        <w:bidi w:val="0"/>
        <w:spacing w:before="0" w:after="0"/>
        <w:jc w:val="left"/>
        <w:rPr/>
      </w:pPr>
      <w:r>
        <w:rPr/>
        <w:t>B57KYlv49v6YPTcV+74R7bgrLvfIdvRGlHWoCpvl27tjDjmCd1oE+Z3KLY2jyz9rHxqa/dvfs/cO</w:t>
      </w:r>
    </w:p>
    <w:p>
      <w:pPr>
        <w:pStyle w:val="PreformattedText"/>
        <w:bidi w:val="0"/>
        <w:spacing w:before="0" w:after="0"/>
        <w:jc w:val="left"/>
        <w:rPr/>
      </w:pPr>
      <w:r>
        <w:rPr/>
        <w:t>0/sF1LVGWh/QZI8/eS322OUf1QFf2e4PZbxQEbHscnxKK9cB4uQWaWqbKskK0yS6IpK9sVmO0WtJ</w:t>
      </w:r>
    </w:p>
    <w:p>
      <w:pPr>
        <w:pStyle w:val="PreformattedText"/>
        <w:bidi w:val="0"/>
        <w:spacing w:before="0" w:after="0"/>
        <w:jc w:val="left"/>
        <w:rPr/>
      </w:pPr>
      <w:r>
        <w:rPr/>
        <w:t>ByDin/TUvanPfjX5mft8eSCQH73Sw8cJoABisrzIgSzAJQRktD4ry8l1AFgiW3ZFvPiibNH7ssXn</w:t>
      </w:r>
    </w:p>
    <w:p>
      <w:pPr>
        <w:pStyle w:val="PreformattedText"/>
        <w:bidi w:val="0"/>
        <w:spacing w:before="0" w:after="0"/>
        <w:jc w:val="left"/>
        <w:rPr/>
      </w:pPr>
      <w:r>
        <w:rPr/>
        <w:t>1IsqZI8fkz5aFDY1FyKAdMCMF0TzX9YseVo2b71y1uOaOQvGzXtswsLZsxbOm7d08Yb1T+blFX36</w:t>
      </w:r>
    </w:p>
    <w:p>
      <w:pPr>
        <w:pStyle w:val="PreformattedText"/>
        <w:bidi w:val="0"/>
        <w:spacing w:before="0" w:after="0"/>
        <w:jc w:val="left"/>
        <w:rPr/>
      </w:pPr>
      <w:r>
        <w:rPr/>
        <w:t>0WdWkw2wvTUwCJbjAx2AyP579vnqq68QrEMQANKgci/bL2jkg4gf4oAP+COsB/7xQXGIBmRev37d</w:t>
      </w:r>
    </w:p>
    <w:p>
      <w:pPr>
        <w:pStyle w:val="PreformattedText"/>
        <w:bidi w:val="0"/>
        <w:spacing w:before="0" w:after="0"/>
        <w:jc w:val="left"/>
        <w:rPr/>
      </w:pPr>
      <w:r>
        <w:rPr/>
        <w:t>ZDKhCBIffPABjlAAwD9EAPKNbC8BFISewC3wgSdK4YOacS9eIXSA2+2gjYjM3WZLj91hcLnN/f29</w:t>
      </w:r>
    </w:p>
    <w:p>
      <w:pPr>
        <w:pStyle w:val="PreformattedText"/>
        <w:bidi w:val="0"/>
        <w:spacing w:before="0" w:after="0"/>
        <w:jc w:val="left"/>
        <w:rPr/>
      </w:pPr>
      <w:r>
        <w:rPr/>
        <w:t>TpejrdVgs/Qae25aDHfMuq+zNx0VTNwesbxOnXQtIr1Vs+pW+Oo7Ueu+laffZhMBjphMXXRGT3hq</w:t>
      </w:r>
    </w:p>
    <w:p>
      <w:pPr>
        <w:pStyle w:val="PreformattedText"/>
        <w:bidi w:val="0"/>
        <w:spacing w:before="0" w:after="0"/>
        <w:jc w:val="left"/>
        <w:rPr/>
      </w:pPr>
      <w:r>
        <w:rPr/>
        <w:t>jzalGzpAu9I1esMA2AaiABvgzcgcNns0gDJH6M7pMqwDSBkwHeDjDWMS38iWG/lTxIlL7Gl+wip0</w:t>
      </w:r>
    </w:p>
    <w:p>
      <w:pPr>
        <w:pStyle w:val="PreformattedText"/>
        <w:bidi w:val="0"/>
        <w:spacing w:before="0" w:after="0"/>
        <w:jc w:val="left"/>
        <w:rPr/>
      </w:pPr>
      <w:r>
        <w:rPr/>
        <w:t>QJJek2rk8wIwdTJESY8quRtSQJGIWLwDETkBni8GZD7AP9LS5RAKZFAJ8hU0JIB8qiG1l6RAmkuR</w:t>
      </w:r>
    </w:p>
    <w:p>
      <w:pPr>
        <w:pStyle w:val="PreformattedText"/>
        <w:bidi w:val="0"/>
        <w:spacing w:before="0" w:after="0"/>
        <w:jc w:val="left"/>
        <w:rPr/>
      </w:pPr>
      <w:r>
        <w:rPr/>
        <w:t>aIEIUCZ0qxPaoAAUy5plS65BByhpSYFZkWAJzxwYs/GrGS88mPDkDVAfTYIIQKu0qWZu8hU9suXd</w:t>
      </w:r>
    </w:p>
    <w:p>
      <w:pPr>
        <w:pStyle w:val="PreformattedText"/>
        <w:bidi w:val="0"/>
        <w:spacing w:before="0" w:after="0"/>
        <w:jc w:val="left"/>
        <w:rPr/>
      </w:pPr>
      <w:r>
        <w:rPr/>
        <w:t>yIE+wCmOEATgN2AM3I58ZXwvLo94Dr6snO3lh3zWdWyShW2+BN2A4uhejnOUkq7Q4TjSUYjdcRV9</w:t>
      </w:r>
    </w:p>
    <w:p>
      <w:pPr>
        <w:pStyle w:val="PreformattedText"/>
        <w:bidi w:val="0"/>
        <w:spacing w:before="0" w:after="0"/>
        <w:jc w:val="left"/>
        <w:rPr/>
      </w:pPr>
      <w:r>
        <w:rPr/>
        <w:t>zmtmnU9pVMV0AA3ShI/oAIZ/VpAl2M9BVbFLdPwxHSBLNSnSzcp0myLNynUARIAyxalIcciTHbJU</w:t>
      </w:r>
    </w:p>
    <w:p>
      <w:pPr>
        <w:pStyle w:val="PreformattedText"/>
        <w:bidi w:val="0"/>
        <w:spacing w:before="0" w:after="0"/>
        <w:jc w:val="left"/>
        <w:rPr/>
      </w:pPr>
      <w:r>
        <w:rPr/>
        <w:t>qyzVJk03w8TpBlGaXvDCl2G/61BstamzneI8GyywwOyXawgsMfsXmQIK9P4FOugAWGhOV0h2J9cB</w:t>
      </w:r>
    </w:p>
    <w:p>
      <w:pPr>
        <w:pStyle w:val="PreformattedText"/>
        <w:bidi w:val="0"/>
        <w:spacing w:before="0" w:after="0"/>
        <w:jc w:val="left"/>
        <w:rPr/>
      </w:pPr>
      <w:r>
        <w:rPr/>
        <w:t>EAGkA3KYFMgzB+ZbAgusAfkWv3xLQIEtsMgZVOyEFPAvsD+S2w0d8Eihzq9IJyjt8dtuCDxgCT3q</w:t>
      </w:r>
    </w:p>
    <w:p>
      <w:pPr>
        <w:pStyle w:val="PreformattedText"/>
        <w:bidi w:val="0"/>
        <w:spacing w:before="0" w:after="0"/>
        <w:jc w:val="left"/>
        <w:rPr/>
      </w:pPr>
      <w:r>
        <w:rPr/>
        <w:t>EFY4RVVuSa1bVu/16QC2hx1YDn5DAQzrAJqURfSGzH8zCtceiucQIHJZQKfIR3FEokK27yzLRHxs</w:t>
      </w:r>
    </w:p>
    <w:p>
      <w:pPr>
        <w:pStyle w:val="PreformattedText"/>
        <w:bidi w:val="0"/>
        <w:spacing w:before="0" w:after="0"/>
        <w:jc w:val="left"/>
        <w:rPr/>
      </w:pPr>
      <w:r>
        <w:rPr/>
        <w:t>BITwdx/wAA/AAPxlJywxGAAVSNDf/RH8MIISmWoQkbsILcP4wRF4wCXOJ8Zv0gocdTgdAR4AAyRT</w:t>
      </w:r>
    </w:p>
    <w:p>
      <w:pPr>
        <w:pStyle w:val="PreformattedText"/>
        <w:bidi w:val="0"/>
        <w:spacing w:before="0" w:after="0"/>
        <w:jc w:val="left"/>
        <w:rPr/>
      </w:pPr>
      <w:r>
        <w:rPr/>
        <w:t>5YxGYDwq4eji0EJVAE/42X7NmV7UjDbQrckeJjdrJ2sV/JGAG28tu2omyVJPdVKr2JQBWgKM4cjY</w:t>
      </w:r>
    </w:p>
    <w:p>
      <w:pPr>
        <w:pStyle w:val="PreformattedText"/>
        <w:bidi w:val="0"/>
        <w:spacing w:before="0" w:after="0"/>
        <w:jc w:val="left"/>
        <w:rPr/>
      </w:pPr>
      <w:r>
        <w:rPr/>
        <w:t>bILmINLzVtXaqJGVEEn4XnQjJDinUZB/O3wdnPIbwZl9X0bo4a+M2gKOdOG74Coq55eGJyNIsjxy</w:t>
      </w:r>
    </w:p>
    <w:p>
      <w:pPr>
        <w:pStyle w:val="PreformattedText"/>
        <w:bidi w:val="0"/>
        <w:spacing w:before="0" w:after="0"/>
        <w:jc w:val="left"/>
        <w:rPr/>
      </w:pPr>
      <w:r>
        <w:rPr/>
        <w:t>qEOw+5rgQBvNJrDK4YAbwXAX6g12I8qEWqq1ofdUTR6eQz2AXqLnEukSnOmbsoK4NdqMI31T9sPh</w:t>
      </w:r>
    </w:p>
    <w:p>
      <w:pPr>
        <w:pStyle w:val="PreformattedText"/>
        <w:bidi w:val="0"/>
        <w:spacing w:before="0" w:after="0"/>
        <w:jc w:val="left"/>
        <w:rPr/>
      </w:pPr>
      <w:r>
        <w:rPr/>
        <w:t>nw3vbf6bsr2Pfugl1ucO9C1y4I9q1ae9XOHB0CF8fyQy/pwkayHSISf0nP24EXoSbrhRaH1XcF1H</w:t>
      </w:r>
    </w:p>
    <w:p>
      <w:pPr>
        <w:pStyle w:val="PreformattedText"/>
        <w:bidi w:val="0"/>
        <w:spacing w:before="0" w:after="0"/>
        <w:jc w:val="left"/>
        <w:rPr/>
      </w:pPr>
      <w:r>
        <w:rPr/>
        <w:t>OEQhyYhOWX3r/J/tLDnXp807K91UF7TVKsxzyf44KH1tIDjbCh0gLzWrdzrCd7s0O52anQ7tLpd6</w:t>
      </w:r>
    </w:p>
    <w:p>
      <w:pPr>
        <w:pStyle w:val="PreformattedText"/>
        <w:bidi w:val="0"/>
        <w:spacing w:before="0" w:after="0"/>
        <w:jc w:val="left"/>
        <w:rPr/>
      </w:pPr>
      <w:r>
        <w:rPr/>
        <w:t>h11WYoIgUJbDfOIAl+ATscdDaC+1g/RQANJiC9LAv6LUDnFAlqsPzdU9bOA9jBRAiV1b5gT45YUW</w:t>
      </w:r>
    </w:p>
    <w:p>
      <w:pPr>
        <w:pStyle w:val="PreformattedText"/>
        <w:bidi w:val="0"/>
        <w:spacing w:before="0" w:after="0"/>
        <w:jc w:val="left"/>
        <w:rPr/>
      </w:pPr>
      <w:r>
        <w:rPr/>
        <w:t>cY4+aqeXUd8dvatXUWiR5hlVJXb4jDpwd/TBe+qD30l331fsHtDsvzVqrzFmZ4+0rDP6oD10ty2g</w:t>
      </w:r>
    </w:p>
    <w:p>
      <w:pPr>
        <w:pStyle w:val="PreformattedText"/>
        <w:bidi w:val="0"/>
        <w:spacing w:before="0" w:after="0"/>
        <w:jc w:val="left"/>
        <w:rPr/>
      </w:pPr>
      <w:r>
        <w:rPr/>
        <w:t>3BhT9OGE3Reu/+/QxJ/+csqJ1uHnBs2i005IgVE/qgNofcA/vnJ8NZT1s+qohKvxqW3QAWErWiUp</w:t>
      </w:r>
    </w:p>
    <w:p>
      <w:pPr>
        <w:pStyle w:val="PreformattedText"/>
        <w:bidi w:val="0"/>
        <w:spacing w:before="0" w:after="0"/>
        <w:jc w:val="left"/>
        <w:rPr/>
      </w:pPr>
      <w:r>
        <w:rPr/>
        <w:t>bbK0dnWyTZNsD0/yRKX2xa6CDnAjxB+/8faUZx5M+8nXk5++P27DLWI/20SIpgnYRgJIIJ8ukT5w</w:t>
      </w:r>
    </w:p>
    <w:p>
      <w:pPr>
        <w:pStyle w:val="PreformattedText"/>
        <w:bidi w:val="0"/>
        <w:spacing w:before="0" w:after="0"/>
        <w:jc w:val="left"/>
        <w:rPr/>
      </w:pPr>
      <w:r>
        <w:rPr/>
        <w:t>QQrEZLlHreuLX4uQziRffl28+LJs8YfyxR9pFtcoFlQqZm8XzSgWTd0snLLJf/ovQuf8WjbvKdHs</w:t>
      </w:r>
    </w:p>
    <w:p>
      <w:pPr>
        <w:pStyle w:val="PreformattedText"/>
        <w:bidi w:val="0"/>
        <w:spacing w:before="0" w:after="0"/>
        <w:jc w:val="left"/>
        <w:rPr/>
      </w:pPr>
      <w:r>
        <w:rPr/>
        <w:t>9bKZ85SzFo6a+9jY+XNmzHt8/orl69Y/9dbbW5rqT5sNljs3bt69eeubb74BxXloDvZDB+AUSObK</w:t>
      </w:r>
    </w:p>
    <w:p>
      <w:pPr>
        <w:pStyle w:val="PreformattedText"/>
        <w:bidi w:val="0"/>
        <w:spacing w:before="0" w:after="0"/>
        <w:jc w:val="left"/>
        <w:rPr/>
      </w:pPr>
      <w:r>
        <w:rPr/>
        <w:t>ABIB8TogjSPgzRcMgug4utgH+SgLeCOUb2tru3LlCqAOh/fff7+hoQE58LGzFxkjn28kgLLAPyrH</w:t>
      </w:r>
    </w:p>
    <w:p>
      <w:pPr>
        <w:pStyle w:val="PreformattedText"/>
        <w:bidi w:val="0"/>
        <w:spacing w:before="0" w:after="0"/>
        <w:jc w:val="left"/>
        <w:rPr/>
      </w:pPr>
      <w:r>
        <w:rPr/>
        <w:t>XfjSARxRD2QBbjcwcKuvd9DD9hb0eB3eXqe31+7x2t1uJ6y1pdugs5n0A2bDoNv+3QdnW5WP75PN</w:t>
      </w:r>
    </w:p>
    <w:p>
      <w:pPr>
        <w:pStyle w:val="PreformattedText"/>
        <w:bidi w:val="0"/>
        <w:spacing w:before="0" w:after="0"/>
        <w:jc w:val="left"/>
        <w:rPr/>
      </w:pPr>
      <w:r>
        <w:rPr/>
        <w:t>2R2ddiUm46o40R697nbsxu+0q+4pkwEPa0Rqd1RaT0S6AabOcGgyHGM23ohZTavVQBGmA4hk4IoP</w:t>
      </w:r>
    </w:p>
    <w:p>
      <w:pPr>
        <w:pStyle w:val="PreformattedText"/>
        <w:bidi w:val="0"/>
        <w:spacing w:before="0" w:after="0"/>
        <w:jc w:val="left"/>
        <w:rPr/>
      </w:pPr>
      <w:r>
        <w:rPr/>
        <w:t>MMPDyIx83EgT4CqcYawg+XCSsZxhDcFwpSEdQJSFIEB4zYJv2jaYJvJp0L4LIkANUZLSw4609I8w</w:t>
      </w:r>
    </w:p>
    <w:p>
      <w:pPr>
        <w:pStyle w:val="PreformattedText"/>
        <w:bidi w:val="0"/>
        <w:spacing w:before="0" w:after="0"/>
        <w:jc w:val="left"/>
        <w:rPr/>
      </w:pPr>
      <w:r>
        <w:rPr/>
        <w:t>P/xQwIiJl7bRoP3w5oN8nAD5oJom3ROZSUMa4al6bYpOldAiWXxZCltyRb68XZXUzdBojVo1MPaJ</w:t>
      </w:r>
    </w:p>
    <w:p>
      <w:pPr>
        <w:pStyle w:val="PreformattedText"/>
        <w:bidi w:val="0"/>
        <w:spacing w:before="0" w:after="0"/>
        <w:jc w:val="left"/>
        <w:rPr/>
      </w:pPr>
      <w:r>
        <w:rPr/>
        <w:t>++M24p+Qg713QAcpgLgfNiIC+PbDMFyC25j1fSxApzn7YcpSD7DvS9+U99Iwkn2j98hEETbOTysB</w:t>
      </w:r>
    </w:p>
    <w:p>
      <w:pPr>
        <w:pStyle w:val="PreformattedText"/>
        <w:bidi w:val="0"/>
        <w:spacing w:before="0" w:after="0"/>
        <w:jc w:val="left"/>
        <w:rPr/>
      </w:pPr>
      <w:r>
        <w:rPr/>
        <w:t>2ZgBdYV4WU/o4g7J8h7eHi0twKTnNaIgBUgocKP+x1XoAGY0F4McdiNUQgX/k/24Dkg2KlJNKvo5</w:t>
      </w:r>
    </w:p>
    <w:p>
      <w:pPr>
        <w:pStyle w:val="PreformattedText"/>
        <w:bidi w:val="0"/>
        <w:spacing w:before="0" w:after="0"/>
        <w:jc w:val="left"/>
        <w:rPr/>
      </w:pPr>
      <w:r>
        <w:rPr/>
        <w:t>oOFsyiSbGj2W6lIk2WCyFAtMkmaEidJ14gxd4H+1yt8yafPd4QUeSYFDmAecmx7JNYSU2wNLLP4F</w:t>
      </w:r>
    </w:p>
    <w:p>
      <w:pPr>
        <w:pStyle w:val="PreformattedText"/>
        <w:bidi w:val="0"/>
        <w:spacing w:before="0" w:after="0"/>
        <w:jc w:val="left"/>
        <w:rPr/>
      </w:pPr>
      <w:r>
        <w:rPr/>
        <w:t>ej8aDOgJydeF5cJ6/LZxHWCC+dNKAv5YIOkA/zyzHwxSoNAWUGT3L7T5IbOgCyYo6vIv7QnYpQ87</w:t>
      </w:r>
    </w:p>
    <w:p>
      <w:pPr>
        <w:pStyle w:val="PreformattedText"/>
        <w:bidi w:val="0"/>
        <w:spacing w:before="0" w:after="0"/>
        <w:jc w:val="left"/>
        <w:rPr/>
      </w:pPr>
      <w:r>
        <w:rPr/>
        <w:t>aBOfdMlreqEApLB6YJX+3ONvtKzOJiMAENcltN6bQnlOdD6bi3xO+uExAOI9pz4bxaUFdyyfTpGP</w:t>
      </w:r>
    </w:p>
    <w:p>
      <w:pPr>
        <w:pStyle w:val="PreformattedText"/>
        <w:bidi w:val="0"/>
        <w:spacing w:before="0" w:after="0"/>
        <w:jc w:val="left"/>
        <w:rPr/>
      </w:pPr>
      <w:r>
        <w:rPr/>
        <w:t>4lwH4JQ5I8CleBd//SmsZxEt/rhzAgEhFBFy4+1hBmZwfiCfiwDiCg9bf+AQkRLAIG6xMJrjBBzi</w:t>
      </w:r>
    </w:p>
    <w:p>
      <w:pPr>
        <w:pStyle w:val="PreformattedText"/>
        <w:bidi w:val="0"/>
        <w:spacing w:before="0" w:after="0"/>
        <w:jc w:val="left"/>
        <w:rPr/>
      </w:pPr>
      <w:r>
        <w:rPr/>
        <w:t>6gEQ4lQj+DEpgBqIbcMRPNoT8d6A9kwvMgmZVWYaWmCNhA/xic3KUwNYDVSWIZ/TGga9gvo5qtn3</w:t>
      </w:r>
    </w:p>
    <w:p>
      <w:pPr>
        <w:pStyle w:val="PreformattedText"/>
        <w:bidi w:val="0"/>
        <w:spacing w:before="0" w:after="0"/>
        <w:jc w:val="left"/>
        <w:rPr/>
      </w:pPr>
      <w:r>
        <w:rPr/>
        <w:t>MoFhQcd0hDQWrwce60H4Dp7xeuAJN1SC7w5DgksNJFAPfRHWNtwIhksasHP47vyLoOuC2XgAmoHm</w:t>
      </w:r>
    </w:p>
    <w:p>
      <w:pPr>
        <w:pStyle w:val="PreformattedText"/>
        <w:bidi w:val="0"/>
        <w:spacing w:before="0" w:after="0"/>
        <w:jc w:val="left"/>
        <w:rPr/>
      </w:pPr>
      <w:r>
        <w:rPr/>
        <w:t>4YiaUYqqZVLDDzpgx2VIAdwa+fjWVAPrTPrWNdR1vM1oIW8J+sHX20wtIc08qTb+1fB9cWvqPa4e</w:t>
      </w:r>
    </w:p>
    <w:p>
      <w:pPr>
        <w:pStyle w:val="PreformattedText"/>
        <w:bidi w:val="0"/>
        <w:spacing w:before="0" w:after="0"/>
        <w:jc w:val="left"/>
        <w:rPr/>
      </w:pPr>
      <w:r>
        <w:rPr/>
        <w:t>WCVIc4SjNv7L0i1YKeRwoRPx/gA8+Y2Qg6ZCx6D9+DooyEWS7/uysugoejaSgn4SFnRTqtwjaTKK</w:t>
      </w:r>
    </w:p>
    <w:p>
      <w:pPr>
        <w:pStyle w:val="PreformattedText"/>
        <w:bidi w:val="0"/>
        <w:spacing w:before="0" w:after="0"/>
        <w:jc w:val="left"/>
        <w:rPr/>
      </w:pPr>
      <w:r>
        <w:rPr/>
        <w:t>Gg2xZweiT/dFvqdTN3Us/vn28g88muwa6TvHgzd3hmXrpL83y/9gkRb0yIv00l2Dir23YdJdN5CW</w:t>
      </w:r>
    </w:p>
    <w:p>
      <w:pPr>
        <w:pStyle w:val="PreformattedText"/>
        <w:bidi w:val="0"/>
        <w:spacing w:before="0" w:after="0"/>
        <w:jc w:val="left"/>
        <w:rPr/>
      </w:pPr>
      <w:r>
        <w:rPr/>
        <w:t>776JhLC8T7S9D0eeEO8YkO2+AR/V/juSnTfFO24IywZCSnqDi7yhJX3i7Tdku2+LygeRkOy4CYMD</w:t>
      </w:r>
    </w:p>
    <w:p>
      <w:pPr>
        <w:pStyle w:val="PreformattedText"/>
        <w:bidi w:val="0"/>
        <w:spacing w:before="0" w:after="0"/>
        <w:jc w:val="left"/>
        <w:rPr/>
      </w:pPr>
      <w:r>
        <w:rPr/>
        <w:t>TsNK+3H1kWxbQJ4zuNATWtwbVOD2y7ELtloEm80hRV7BNhtyxGWDuCQqHVDuuavYdSc6ZzBy24Bo</w:t>
      </w:r>
    </w:p>
    <w:p>
      <w:pPr>
        <w:pStyle w:val="PreformattedText"/>
        <w:bidi w:val="0"/>
        <w:spacing w:before="0" w:after="0"/>
        <w:jc w:val="left"/>
        <w:rPr/>
      </w:pPr>
      <w:r>
        <w:rPr/>
        <w:t>653QzTdl2/o1hbfHFNjic80xJd4xOweFud7AzY7R716YUdRh+NvQvOfe4TpAVWtk+wjZwxptccev</w:t>
      </w:r>
    </w:p>
    <w:p>
      <w:pPr>
        <w:pStyle w:val="PreformattedText"/>
        <w:bidi w:val="0"/>
        <w:spacing w:before="0" w:after="0"/>
        <w:jc w:val="left"/>
        <w:rPr/>
      </w:pPr>
      <w:r>
        <w:rPr/>
        <w:t>RB+99K864C9D30IHuL4ZWvPL2pik66PS2iXJncKEVogAWVoH6YAUe2RKb3RaP3RA/BoXonwAfuyG</w:t>
      </w:r>
    </w:p>
    <w:p>
      <w:pPr>
        <w:pStyle w:val="PreformattedText"/>
        <w:bidi w:val="0"/>
        <w:spacing w:before="0" w:after="0"/>
        <w:jc w:val="left"/>
        <w:rPr/>
      </w:pPr>
      <w:r>
        <w:rPr/>
        <w:t>m/zdQlAAYD9fLgCJQIsG1tBCQnqwcCN7sJDt2gYdELfaG7vKCR2gWNEMHQARwHRArXJhlWruTsmj</w:t>
      </w:r>
    </w:p>
    <w:p>
      <w:pPr>
        <w:pStyle w:val="PreformattedText"/>
        <w:bidi w:val="0"/>
        <w:spacing w:before="0" w:after="0"/>
        <w:jc w:val="left"/>
        <w:rPr/>
      </w:pPr>
      <w:r>
        <w:rPr/>
        <w:t>peKpm8Mmv+s/45dBj70kmr1BOGud4rEFqtmLRj8+a9yCudPmznl82dLMzDW/evm/jh0+rusy3Llx</w:t>
      </w:r>
    </w:p>
    <w:p>
      <w:pPr>
        <w:pStyle w:val="PreformattedText"/>
        <w:bidi w:val="0"/>
        <w:spacing w:before="0" w:after="0"/>
        <w:jc w:val="left"/>
        <w:rPr/>
      </w:pPr>
      <w:r>
        <w:rPr/>
        <w:t>6/Yg7QTAQvrbSHz11VfAMxQAkDwy2g+KW9iLA6ADONHBcr60EPxGAj64hEzE/a2trdeuXbtw4cJn</w:t>
      </w:r>
    </w:p>
    <w:p>
      <w:pPr>
        <w:pStyle w:val="PreformattedText"/>
        <w:bidi w:val="0"/>
        <w:spacing w:before="0" w:after="0"/>
        <w:jc w:val="left"/>
        <w:rPr/>
      </w:pPr>
      <w:r>
        <w:rPr/>
        <w:t>n312+fJlgB/BPcqioNFo1NHqf3oDIfwhBZxOJ2pAAlXhgzvivl4PFIfvdABFe50ut9XpskBIQAd0</w:t>
      </w:r>
    </w:p>
    <w:p>
      <w:pPr>
        <w:pStyle w:val="PreformattedText"/>
        <w:bidi w:val="0"/>
        <w:spacing w:before="0" w:after="0"/>
        <w:jc w:val="left"/>
        <w:rPr/>
      </w:pPr>
      <w:r>
        <w:rPr/>
        <w:t>thtMRofbcd9ivOGwfN3dNpD0cot87p7w5Asx6VeCFxsiVg9Gr/8mdsN3EAHKJIsmqT08uTMiXR+V</w:t>
      </w:r>
    </w:p>
    <w:p>
      <w:pPr>
        <w:pStyle w:val="PreformattedText"/>
        <w:bidi w:val="0"/>
        <w:spacing w:before="0" w:after="0"/>
        <w:jc w:val="left"/>
        <w:rPr/>
      </w:pPr>
      <w:r>
        <w:rPr/>
        <w:t>adSudGkznXFre/lYN2MJGObbvoazn00N+GYHwBUOG4o+2Yg0Rz7jPeMiFwE+BUCwJCbRO39JB4Cs</w:t>
      </w:r>
    </w:p>
    <w:p>
      <w:pPr>
        <w:pStyle w:val="PreformattedText"/>
        <w:bidi w:val="0"/>
        <w:spacing w:before="0" w:after="0"/>
        <w:jc w:val="left"/>
        <w:rPr/>
      </w:pPr>
      <w:r>
        <w:rPr/>
        <w:t>EAG08z8b8EfQL6eZfq4DIAJ85lsBMPxW4hE1gBzF8IpCGBJs+r9bmmBTpVJIHZHhjM40R2WYtEnt</w:t>
      </w:r>
    </w:p>
    <w:p>
      <w:pPr>
        <w:pStyle w:val="PreformattedText"/>
        <w:bidi w:val="0"/>
        <w:spacing w:before="0" w:after="0"/>
        <w:jc w:val="left"/>
        <w:rPr/>
      </w:pPr>
      <w:r>
        <w:rPr/>
        <w:t>MiiAZdeUy68rEzpVibiLSZ1iiczqj19/x9eGRGgRM0gPQ9yPnBERwEcCIA5ispyj1nrZNyXK4ruw</w:t>
      </w:r>
    </w:p>
    <w:p>
      <w:pPr>
        <w:pStyle w:val="PreformattedText"/>
        <w:bidi w:val="0"/>
        <w:spacing w:before="0" w:after="0"/>
        <w:jc w:val="left"/>
        <w:rPr/>
      </w:pPr>
      <w:r>
        <w:rPr/>
        <w:t>fZfpwTyAmQXutAQPl1js7mSr/Wm8hDtAQADz6En0GwqiOHSAcEmXPNGAjkI+ikRludmDGD4FAEM+</w:t>
      </w:r>
    </w:p>
    <w:p>
      <w:pPr>
        <w:pStyle w:val="PreformattedText"/>
        <w:bidi w:val="0"/>
        <w:spacing w:before="0" w:after="0"/>
        <w:jc w:val="left"/>
        <w:rPr/>
      </w:pPr>
      <w:r>
        <w:rPr/>
        <w:t>6kHN/Mi0BZ+CoXuN/ArUJF/P43REtP2IDpAmGeT0yoBhHZBsU6c4tWluBdIpdkUajRNI003SDJN0</w:t>
      </w:r>
    </w:p>
    <w:p>
      <w:pPr>
        <w:pStyle w:val="PreformattedText"/>
        <w:bidi w:val="0"/>
        <w:spacing w:before="0" w:after="0"/>
        <w:jc w:val="left"/>
        <w:rPr/>
      </w:pPr>
      <w:r>
        <w:rPr/>
        <w:t>pVG+yix+vUez2RZR6I0s6pUUOsJyLWwDYKNwpyuo1OqXrxPkdjMdoBfB8vR+W3XQAUF55iD2sn+/</w:t>
      </w:r>
    </w:p>
    <w:p>
      <w:pPr>
        <w:pStyle w:val="PreformattedText"/>
        <w:bidi w:val="0"/>
        <w:spacing w:before="0" w:after="0"/>
        <w:jc w:val="left"/>
        <w:rPr/>
      </w:pPr>
      <w:r>
        <w:rPr/>
        <w:t>bL1/nimIDwbkmgQ5RkGu6ZF8s1+B5ZF8iyDPHFDUE1isCyo3hO22iA475Ce8EAHKun5ZnQcmrXNK</w:t>
      </w:r>
    </w:p>
    <w:p>
      <w:pPr>
        <w:pStyle w:val="PreformattedText"/>
        <w:bidi w:val="0"/>
        <w:spacing w:before="0" w:after="0"/>
        <w:jc w:val="left"/>
        <w:rPr/>
      </w:pPr>
      <w:r>
        <w:rPr/>
        <w:t>6GW4FNf69tNlvMeRT98izanPMa9sQhCGeI42luEjARzwCP0Z7H1lccrGFSjBNQFTD1xh0Mgw5w1I</w:t>
      </w:r>
    </w:p>
    <w:p>
      <w:pPr>
        <w:pStyle w:val="PreformattedText"/>
        <w:bidi w:val="0"/>
        <w:spacing w:before="0" w:after="0"/>
        <w:jc w:val="left"/>
        <w:rPr/>
      </w:pPr>
      <w:r>
        <w:rPr/>
        <w:t>hj/3IAFBrsmNTBgSxGwWcaJhhHDGbII3QxTSnKO4ikqQjxywioCBuPO0lyOcCwvONkgBGsrm7B+O</w:t>
      </w:r>
    </w:p>
    <w:p>
      <w:pPr>
        <w:pStyle w:val="PreformattedText"/>
        <w:bidi w:val="0"/>
        <w:spacing w:before="0" w:after="0"/>
        <w:jc w:val="left"/>
        <w:rPr/>
      </w:pPr>
      <w:r>
        <w:rPr/>
        <w:t>UOGMBLGNSRMGWjeAyvED9sCB18ynKuBM92UN4PWMiADUwE5pYICfwoBG4I24yN4OAATCkEC1uBHR</w:t>
      </w:r>
    </w:p>
    <w:p>
      <w:pPr>
        <w:pStyle w:val="PreformattedText"/>
        <w:bidi w:val="0"/>
        <w:spacing w:before="0" w:after="0"/>
        <w:jc w:val="left"/>
        <w:rPr/>
      </w:pPr>
      <w:r>
        <w:rPr/>
        <w:t>jukA1ImGIR9lcUQOGoMiuC85cx1QbSEqP/Q1Wf+w8JqH5mxwgv+OPA1/xNOCA23+hztRCnKKKwn0</w:t>
      </w:r>
    </w:p>
    <w:p>
      <w:pPr>
        <w:pStyle w:val="PreformattedText"/>
        <w:bidi w:val="0"/>
        <w:spacing w:before="0" w:after="0"/>
        <w:jc w:val="left"/>
        <w:rPr/>
      </w:pPr>
      <w:r>
        <w:rPr/>
        <w:t>DIqP3Ai9BGeKyGlohKrlLaFKhm+HhK8rWOXoOtTDT3mfIIdpAhrbQFfz70uNHx74QQJuuAX0UOhJ</w:t>
      </w:r>
    </w:p>
    <w:p>
      <w:pPr>
        <w:pStyle w:val="PreformattedText"/>
        <w:bidi w:val="0"/>
        <w:spacing w:before="0" w:after="0"/>
        <w:jc w:val="left"/>
        <w:rPr/>
      </w:pPr>
      <w:r>
        <w:rPr/>
        <w:t>AyzgaLfgYDuaRzqPaRrclPzZD0dfhNVAX4QN5+DnQ/u1Z/tkZyySUybogKim3oizParG9sW/2LH9</w:t>
      </w:r>
    </w:p>
    <w:p>
      <w:pPr>
        <w:pStyle w:val="PreformattedText"/>
        <w:bidi w:val="0"/>
        <w:spacing w:before="0" w:after="0"/>
        <w:jc w:val="left"/>
        <w:rPr/>
      </w:pPr>
      <w:r>
        <w:rPr/>
        <w:t>Q29cyZnI/AZVqT1ihyd222B8zs1RB/vGH7sZefSb6OPfRR37VnvovubgvfDDX8HUB+4q95E4UOy9</w:t>
      </w:r>
    </w:p>
    <w:p>
      <w:pPr>
        <w:pStyle w:val="PreformattedText"/>
        <w:bidi w:val="0"/>
        <w:spacing w:before="0" w:after="0"/>
        <w:jc w:val="left"/>
        <w:rPr/>
      </w:pPr>
      <w:r>
        <w:rPr/>
        <w:t>BUMaOXCgS/sfqA88UO2/L9vlY79q3/2oo98r990j23tPsfeufM8dXJXuvAVNAAUQVtIn23lLsfuO</w:t>
      </w:r>
    </w:p>
    <w:p>
      <w:pPr>
        <w:pStyle w:val="PreformattedText"/>
        <w:bidi w:val="0"/>
        <w:spacing w:before="0" w:after="0"/>
        <w:jc w:val="left"/>
        <w:rPr/>
      </w:pPr>
      <w:r>
        <w:rPr/>
        <w:t>qGwgMM/ln+sIzHchE/pAWNKPfPmu2+p99yMOfaPae0/+pkP6R6v/G72Bb/dLt/apC26NyrfE5ZrG</w:t>
      </w:r>
    </w:p>
    <w:p>
      <w:pPr>
        <w:pStyle w:val="PreformattedText"/>
        <w:bidi w:val="0"/>
        <w:spacing w:before="0" w:after="0"/>
        <w:jc w:val="left"/>
        <w:rPr/>
      </w:pPr>
      <w:r>
        <w:rPr/>
        <w:t>7Bgcv+eWKK8vaIsj/u0vpua16v86tPCnmycf980L8PcNhtRbYo5eijz05b/qgD8PfQMd4PluaN1L</w:t>
      </w:r>
    </w:p>
    <w:p>
      <w:pPr>
        <w:pStyle w:val="PreformattedText"/>
        <w:bidi w:val="0"/>
        <w:spacing w:before="0" w:after="0"/>
        <w:jc w:val="left"/>
        <w:rPr/>
      </w:pPr>
      <w:r>
        <w:rPr/>
        <w:t>9bHJzaPT26UpXaJEEgFcB2hTHFGpfTHpA7FZDkgBoB34B+x56B+TRSsHCf9s0cCYdTfGrKe3DU19</w:t>
      </w:r>
    </w:p>
    <w:p>
      <w:pPr>
        <w:pStyle w:val="PreformattedText"/>
        <w:bidi w:val="0"/>
        <w:spacing w:before="0" w:after="0"/>
        <w:jc w:val="left"/>
        <w:rPr/>
      </w:pPr>
      <w:r>
        <w:rPr/>
        <w:t>9qtJT91DThT9uYcUcDOjP+LKhHbJ4mvyJZ/JFn+qWtSgWFCnfHy/5LFdwqm5IZO2Bc78XeCM34Y9</w:t>
      </w:r>
    </w:p>
    <w:p>
      <w:pPr>
        <w:pStyle w:val="PreformattedText"/>
        <w:bidi w:val="0"/>
        <w:spacing w:before="0" w:after="0"/>
        <w:jc w:val="left"/>
        <w:rPr/>
      </w:pPr>
      <w:r>
        <w:rPr/>
        <w:t>9rRo1rOquYmax5NHzZ8/dtGiafMXzlq6bFli2pPP/HTn9t1tLZ03+wcGe/sH2GbANEbP9v/hacTl</w:t>
      </w:r>
    </w:p>
    <w:p>
      <w:pPr>
        <w:pStyle w:val="PreformattedText"/>
        <w:bidi w:val="0"/>
        <w:spacing w:before="0" w:after="0"/>
        <w:jc w:val="left"/>
        <w:rPr/>
      </w:pPr>
      <w:r>
        <w:rPr/>
        <w:t>OEIQ4CofzOfj9jiC5V1dXcA/PEFxhPsgPYjewz4dHR1Xrly5ePEifHAJjIcP573NZoOGwBFpfCAI</w:t>
      </w:r>
    </w:p>
    <w:p>
      <w:pPr>
        <w:pStyle w:val="PreformattedText"/>
        <w:bidi w:val="0"/>
        <w:spacing w:before="0" w:after="0"/>
        <w:jc w:val="left"/>
        <w:rPr/>
      </w:pPr>
      <w:r>
        <w:rPr/>
        <w:t>TCYTfHALfBD9I436Bwfu3bzx4OaNu73eAa45DMZus8VgtZEO6OmBDrB63bet5l6zod9qvrHl2L24</w:t>
      </w:r>
    </w:p>
    <w:p>
      <w:pPr>
        <w:pStyle w:val="PreformattedText"/>
        <w:bidi w:val="0"/>
        <w:spacing w:before="0" w:after="0"/>
        <w:jc w:val="left"/>
        <w:rPr/>
      </w:pPr>
      <w:r>
        <w:rPr/>
        <w:t>JWXyBTVjMj+RJvREZNq1Wbdi1t3XpNlVyVZ1Yoc6qUObqovMNEVkeSJpj2E2HM2GvjlFQKPYNb3/</w:t>
      </w:r>
    </w:p>
    <w:p>
      <w:pPr>
        <w:pStyle w:val="PreformattedText"/>
        <w:bidi w:val="0"/>
        <w:spacing w:before="0" w:after="0"/>
        <w:jc w:val="left"/>
        <w:rPr/>
      </w:pPr>
      <w:r>
        <w:rPr/>
        <w:t>UQcQYyhBQT/DD045kJhx/POyVFyVRLE11wGqJM5g39MBShrb71bR1ACOMBoeILo/ZFwNEPv5BAF7</w:t>
      </w:r>
    </w:p>
    <w:p>
      <w:pPr>
        <w:pStyle w:val="PreformattedText"/>
        <w:bidi w:val="0"/>
        <w:spacing w:before="0" w:after="0"/>
        <w:jc w:val="left"/>
        <w:rPr/>
      </w:pPr>
      <w:r>
        <w:rPr/>
        <w:t>xOBhoSBNMCpoRsMcnm6JXmmMzTJFpXUqV1xTJzRrk1vVyZ2KhDbJ8k55ok6T7ohc5QHvuQgA6SPS</w:t>
      </w:r>
    </w:p>
    <w:p>
      <w:pPr>
        <w:pStyle w:val="PreformattedText"/>
        <w:bidi w:val="0"/>
        <w:spacing w:before="0" w:after="0"/>
        <w:jc w:val="left"/>
        <w:rPr/>
      </w:pPr>
      <w:r>
        <w:rPr/>
        <w:t>rQA/FwFsoIJmBKIy7XwHYp9EGP7u/Nvh+4azhf2AN9iMTDAYvQecoydxCgcGbx7E+ybvmRvib+pJ</w:t>
      </w:r>
    </w:p>
    <w:p>
      <w:pPr>
        <w:pStyle w:val="PreformattedText"/>
        <w:bidi w:val="0"/>
        <w:spacing w:before="0" w:after="0"/>
        <w:jc w:val="left"/>
        <w:rPr/>
      </w:pPr>
      <w:r>
        <w:rPr/>
        <w:t>dG8MGyfg+B/29xVBJaifVMXwGACOTJn5RAbDPA3GoBSqZac0ocNu9CM6QJGoV9LwBi1j1CRZYeHJ</w:t>
      </w:r>
    </w:p>
    <w:p>
      <w:pPr>
        <w:pStyle w:val="PreformattedText"/>
        <w:bidi w:val="0"/>
        <w:spacing w:before="0" w:after="0"/>
        <w:jc w:val="left"/>
        <w:rPr/>
      </w:pPr>
      <w:r>
        <w:rPr/>
        <w:t>jshUpzLRok62KtMtijSzOEMnydRLVxsU68zit3SKLRZ1oUtb5BEX2EKyIQIMQYVmyS5PMHRAbo8g</w:t>
      </w:r>
    </w:p>
    <w:p>
      <w:pPr>
        <w:pStyle w:val="PreformattedText"/>
        <w:bidi w:val="0"/>
        <w:spacing w:before="0" w:after="0"/>
        <w:jc w:val="left"/>
        <w:rPr/>
      </w:pPr>
      <w:r>
        <w:rPr/>
        <w:t>uysoVxdaYBTlG4V5BgHpAGNwvgVSwC/b8Mg2vX+uMbjQGlRkDSgwP5JnhPkVmPwLLf6FUAMm/9KO</w:t>
      </w:r>
    </w:p>
    <w:p>
      <w:pPr>
        <w:pStyle w:val="PreformattedText"/>
        <w:bidi w:val="0"/>
        <w:spacing w:before="0" w:after="0"/>
        <w:jc w:val="left"/>
        <w:rPr/>
      </w:pPr>
      <w:r>
        <w:rPr/>
        <w:t>kB09ogNmxTGnotKtrPbIal2yGpcEFKlziGnzHHALyDeKqwyi4VXZQDjieGRyhHNZwIkOKaBkj4px</w:t>
      </w:r>
    </w:p>
    <w:p>
      <w:pPr>
        <w:pStyle w:val="PreformattedText"/>
        <w:bidi w:val="0"/>
        <w:spacing w:before="0" w:after="0"/>
        <w:jc w:val="left"/>
        <w:rPr/>
      </w:pPr>
      <w:r>
        <w:rPr/>
        <w:t>5P8/6AA48xw+osCNyNFAETBAwuNsYAOwxx96TmvEfLjKOEc6AJwg1HHyMYAhE2AgIDFCcA6RA7OI</w:t>
      </w:r>
    </w:p>
    <w:p>
      <w:pPr>
        <w:pStyle w:val="PreformattedText"/>
        <w:bidi w:val="0"/>
        <w:spacing w:before="0" w:after="0"/>
        <w:jc w:val="left"/>
        <w:rPr/>
      </w:pPr>
      <w:r>
        <w:rPr/>
        <w:t>9/pBC1TFK6FMop0TNSOBUrwGjvkRjHHYIEEgZ5MFUAMc2xAchEOUYuqBig9zkXSAb5yfpZkmgCeK</w:t>
      </w:r>
    </w:p>
    <w:p>
      <w:pPr>
        <w:pStyle w:val="PreformattedText"/>
        <w:bidi w:val="0"/>
        <w:spacing w:before="0" w:after="0"/>
        <w:jc w:val="left"/>
        <w:rPr/>
      </w:pPr>
      <w:r>
        <w:rPr/>
        <w:t>c0jjlN2FnHFTnw2PKPgkCGs8pAafRIADGkNNZfflxeGJfDjDgasH5NO3G+4ZVAIHaierH4ZOxin4</w:t>
      </w:r>
    </w:p>
    <w:p>
      <w:pPr>
        <w:pStyle w:val="PreformattedText"/>
        <w:bidi w:val="0"/>
        <w:spacing w:before="0" w:after="0"/>
        <w:jc w:val="left"/>
        <w:rPr/>
      </w:pPr>
      <w:r>
        <w:rPr/>
        <w:t>irahQ6LO3UBPopHoGQItawNuhK+PGsiTfWv+BZFGDh9dYN+O1ckaQE1iBdE8ujTcgbxhqAo5SKDr</w:t>
      </w:r>
    </w:p>
    <w:p>
      <w:pPr>
        <w:pStyle w:val="PreformattedText"/>
        <w:bidi w:val="0"/>
        <w:spacing w:before="0" w:after="0"/>
        <w:jc w:val="left"/>
        <w:rPr/>
      </w:pPr>
      <w:r>
        <w:rPr/>
        <w:t>6LuwjoInDV2c0CP6hwLA10Qa6iTwaDfSfLyHup0ty6BfgY3BcFGCprJ/LaTk4Kk+5VWcdkoarNEN</w:t>
      </w:r>
    </w:p>
    <w:p>
      <w:pPr>
        <w:pStyle w:val="PreformattedText"/>
        <w:bidi w:val="0"/>
        <w:spacing w:before="0" w:after="0"/>
        <w:jc w:val="left"/>
        <w:rPr/>
      </w:pPr>
      <w:r>
        <w:rPr/>
        <w:t>fdpql6q+VVFzfcnPinZ96BxTWhtfVBm9Uzdqv2V8vhU25mDX+CM4dY056Bl9wBWz2xq9yxK31w5D</w:t>
      </w:r>
    </w:p>
    <w:p>
      <w:pPr>
        <w:pStyle w:val="PreformattedText"/>
        <w:bidi w:val="0"/>
        <w:spacing w:before="0" w:after="0"/>
        <w:jc w:val="left"/>
        <w:rPr/>
      </w:pPr>
      <w:r>
        <w:rPr/>
        <w:t>gp9G7TRHbDdFbDdG7jAhjZzondaY3XZYeLlJWdSjKtZF77SNOehFDi5FbDdrS42aEoOm1KAtM8JH</w:t>
      </w:r>
    </w:p>
    <w:p>
      <w:pPr>
        <w:pStyle w:val="PreformattedText"/>
        <w:bidi w:val="0"/>
        <w:spacing w:before="0" w:after="0"/>
        <w:jc w:val="left"/>
        <w:rPr/>
      </w:pPr>
      <w:r>
        <w:rPr/>
        <w:t>U26K2GmJ2+cafdAbtdumKOqRF3Vrt5sid1rVZcbIXbaYvQ4tuRnVpYaw7JbIN5sj3rgmfUev2mqJ</w:t>
      </w:r>
    </w:p>
    <w:p>
      <w:pPr>
        <w:pStyle w:val="PreformattedText"/>
        <w:bidi w:val="0"/>
        <w:spacing w:before="0" w:after="0"/>
        <w:jc w:val="left"/>
        <w:rPr/>
      </w:pPr>
      <w:r>
        <w:rPr/>
        <w:t>yjNF55vHZV8ds/VKzLa2sUV6xTajfIt+8hvnZm761HhvaMnG30w+0QIpQOMBtUZhkx1SgMYDjlz8</w:t>
      </w:r>
    </w:p>
    <w:p>
      <w:pPr>
        <w:pStyle w:val="PreformattedText"/>
        <w:bidi w:val="0"/>
        <w:spacing w:before="0" w:after="0"/>
        <w:jc w:val="left"/>
        <w:rPr/>
      </w:pPr>
      <w:r>
        <w:rPr/>
        <w:t>Nx3wv9/86R9fe78fWv+rhtgk0gGy1G5pSifTAe20OCDFznVAzEpbdKZNm2rnrxYcv/E2H/mnSYGV</w:t>
      </w:r>
    </w:p>
    <w:p>
      <w:pPr>
        <w:pStyle w:val="PreformattedText"/>
        <w:bidi w:val="0"/>
        <w:spacing w:before="0" w:after="0"/>
        <w:jc w:val="left"/>
        <w:rPr/>
      </w:pPr>
      <w:r>
        <w:rPr/>
        <w:t>Xr6LwNj1N5EPBUCzBs/QrEFkBmI4EgFRCKcy7TBtSrd8eaty2XlIAeXCBvn8WugA6azdoml5IZOy</w:t>
      </w:r>
    </w:p>
    <w:p>
      <w:pPr>
        <w:pStyle w:val="PreformattedText"/>
        <w:bidi w:val="0"/>
        <w:spacing w:before="0" w:after="0"/>
        <w:jc w:val="left"/>
        <w:rPr/>
      </w:pPr>
      <w:r>
        <w:rPr/>
        <w:t>Q2b9Hjog9NGnxXOe085P0cxLjpv7ePzj86YvWDhz0eIFixNWrX0yL6fgi88vuu3Ofg9F+Zz9fMU+</w:t>
      </w:r>
    </w:p>
    <w:p>
      <w:pPr>
        <w:pStyle w:val="PreformattedText"/>
        <w:bidi w:val="0"/>
        <w:spacing w:before="0" w:after="0"/>
        <w:jc w:val="left"/>
        <w:rPr/>
      </w:pPr>
      <w:r>
        <w:rPr/>
        <w:t>j86hA/ikAMAMWpvNZp4Ph7a2NsAehAa5AXUE93zkHyLg0qVL169fB+ChFcBvOADw8IFo4NMKSOAU</w:t>
      </w:r>
    </w:p>
    <w:p>
      <w:pPr>
        <w:pStyle w:val="PreformattedText"/>
        <w:bidi w:val="0"/>
        <w:spacing w:before="0" w:after="0"/>
        <w:jc w:val="left"/>
        <w:rPr/>
      </w:pPr>
      <w:r>
        <w:rPr/>
        <w:t>ns3NzUjAgd8RNUAZcB1wY+DeQP9dj7vPYqYtB1CP3WHp63Pb7BaH02Y0WAx6k83SZzF5rabBXveD</w:t>
      </w:r>
    </w:p>
    <w:p>
      <w:pPr>
        <w:pStyle w:val="PreformattedText"/>
        <w:bidi w:val="0"/>
        <w:spacing w:before="0" w:after="0"/>
        <w:jc w:val="left"/>
        <w:rPr/>
      </w:pPr>
      <w:r>
        <w:rPr/>
        <w:t>kxeGHl19POTRo6MzPglH92ZY1Zk3lOn9GnpAwBae0h2e0qVN00dmGCNWeaLW9AIzxB429A1sgCXg</w:t>
      </w:r>
    </w:p>
    <w:p>
      <w:pPr>
        <w:pStyle w:val="PreformattedText"/>
        <w:bidi w:val="0"/>
        <w:spacing w:before="0" w:after="0"/>
        <w:jc w:val="left"/>
        <w:rPr/>
      </w:pPr>
      <w:r>
        <w:rPr/>
        <w:t>U9y6PgYhzpJ/mhdA5rANCwJm3OffTZmgZ1LApwOUiT4dwOjew0QArQ9QJUEEdCoS6X2DBHsW6z88</w:t>
      </w:r>
    </w:p>
    <w:p>
      <w:pPr>
        <w:pStyle w:val="PreformattedText"/>
        <w:bidi w:val="0"/>
        <w:spacing w:before="0" w:after="0"/>
        <w:jc w:val="left"/>
        <w:rPr/>
      </w:pPr>
      <w:r>
        <w:rPr/>
        <w:t>BsDxLxt+oAD5NDuQopcmGhXJaIZJk4b43hi7yhyVTjpAvvSKOrEFoke2vEW0tEO2ohtyQZVmA/7x</w:t>
      </w:r>
    </w:p>
    <w:p>
      <w:pPr>
        <w:pStyle w:val="PreformattedText"/>
        <w:bidi w:val="0"/>
        <w:spacing w:before="0" w:after="0"/>
        <w:jc w:val="left"/>
        <w:rPr/>
      </w:pPr>
      <w:r>
        <w:rPr/>
        <w:t>bwZHUB/4lyztlC7rkq9AM4yQBWB/TJYzfo0HhlMaJOAyiCkAsBmERv/wQJ9jHsE9z8RVdBfTVRTZ</w:t>
      </w:r>
    </w:p>
    <w:p>
      <w:pPr>
        <w:pStyle w:val="PreformattedText"/>
        <w:bidi w:val="0"/>
        <w:spacing w:before="0" w:after="0"/>
        <w:jc w:val="left"/>
        <w:rPr/>
      </w:pPr>
      <w:r>
        <w:rPr/>
        <w:t>+0DO1hAwB3qxENJ8zwYoLWTCmfocsB8O+rnz8MpNH+b5D8Q7mX4C9pOhCNsYgIoz5/+gA5IMKlqf</w:t>
      </w:r>
    </w:p>
    <w:p>
      <w:pPr>
        <w:pStyle w:val="PreformattedText"/>
        <w:bidi w:val="0"/>
        <w:spacing w:before="0" w:after="0"/>
        <w:jc w:val="left"/>
        <w:rPr/>
      </w:pPr>
      <w:r>
        <w:rPr/>
        <w:t>Qdshkw5ItGqT7BEpTvkKI6SAPNUEE6Z1i9J1ktV65QaL5B2DfLNZmedQF7iE+dagrQbogNBim3iX</w:t>
      </w:r>
    </w:p>
    <w:p>
      <w:pPr>
        <w:pStyle w:val="PreformattedText"/>
        <w:bidi w:val="0"/>
        <w:spacing w:before="0" w:after="0"/>
        <w:jc w:val="left"/>
        <w:rPr/>
      </w:pPr>
      <w:r>
        <w:rPr/>
        <w:t>O6jEIsjpHtEBwnxDaK5OsKUnMMcYUmANRtCfrYcsIB1QZAsrc4YU2wOA/wJzQJElsNhGVmSFDhDt</w:t>
      </w:r>
    </w:p>
    <w:p>
      <w:pPr>
        <w:pStyle w:val="PreformattedText"/>
        <w:bidi w:val="0"/>
        <w:spacing w:before="0" w:after="0"/>
        <w:jc w:val="left"/>
        <w:rPr/>
      </w:pPr>
      <w:r>
        <w:rPr/>
        <w:t>MSqPuyKq+2kT/iq3pNoBE9XYYCQChnWAqFIvpN1miP2At7DKgDQQDqKzEX56jxw8wXuQnrEfBWlX</w:t>
      </w:r>
    </w:p>
    <w:p>
      <w:pPr>
        <w:pStyle w:val="PreformattedText"/>
        <w:bidi w:val="0"/>
        <w:spacing w:before="0" w:after="0"/>
        <w:jc w:val="left"/>
        <w:rPr/>
      </w:pPr>
      <w:r>
        <w:rPr/>
        <w:t>GQZ+ZNKAwci8ANLMSAdwMQERoDrF2MzoxbkF2AAk9FfeJwJoPR2BkNERyCGcM9SxBBECdIEbEsgB</w:t>
      </w:r>
    </w:p>
    <w:p>
      <w:pPr>
        <w:pStyle w:val="PreformattedText"/>
        <w:bidi w:val="0"/>
        <w:spacing w:before="0" w:after="0"/>
        <w:jc w:val="left"/>
        <w:rPr/>
      </w:pPr>
      <w:r>
        <w:rPr/>
        <w:t>G0gKMJ5xpHH8oyCISFBkMSvPx5HAxobECWzMB6UIXYxw4J9v7V6DM+hYD6WZMy6RMRzCE4ji8EMm</w:t>
      </w:r>
    </w:p>
    <w:p>
      <w:pPr>
        <w:pStyle w:val="PreformattedText"/>
        <w:bidi w:val="0"/>
        <w:spacing w:before="0" w:after="0"/>
        <w:jc w:val="left"/>
        <w:rPr/>
      </w:pPr>
      <w:r>
        <w:rPr/>
        <w:t>OQxH8LzBOOISPHEptMLIImDfsgDeJN4GX2MY6eEMB58OYGQl0FL/UPDNPVEz+mq4OBVkrWKhP1t0</w:t>
      </w:r>
    </w:p>
    <w:p>
      <w:pPr>
        <w:pStyle w:val="PreformattedText"/>
        <w:bidi w:val="0"/>
        <w:spacing w:before="0" w:after="0"/>
        <w:jc w:val="left"/>
        <w:rPr/>
      </w:pPr>
      <w:r>
        <w:rPr/>
        <w:t>iUu8McyTfXHeb7T0oS/i/QHUCXHDK/+htYz9cEOdOFJvMPzzfDQGrULbUDO6hdJs8QEqRzqsAkqR</w:t>
      </w:r>
    </w:p>
    <w:p>
      <w:pPr>
        <w:pStyle w:val="PreformattedText"/>
        <w:bidi w:val="0"/>
        <w:spacing w:before="0" w:after="0"/>
        <w:jc w:val="left"/>
        <w:rPr/>
      </w:pPr>
      <w:r>
        <w:rPr/>
        <w:t>hklwU6T5GgU4sDci0ppHojvTN+hJ/yNd0AGoGXdBcXiiYTEf3oQE5OzHrTnsQX20DXXyhrHvwiQL</w:t>
      </w:r>
    </w:p>
    <w:p>
      <w:pPr>
        <w:pStyle w:val="PreformattedText"/>
        <w:bidi w:val="0"/>
        <w:spacing w:before="0" w:after="0"/>
        <w:jc w:val="left"/>
        <w:rPr/>
      </w:pPr>
      <w:r>
        <w:rPr/>
        <w:t>HxZqsotqTeG1bsVJm7z6mrTq6uKfFu36yDl596lx5XXxe03jDtknFtrH5Vlid7fE7GoG4DnvtWV6</w:t>
      </w:r>
    </w:p>
    <w:p>
      <w:pPr>
        <w:pStyle w:val="PreformattedText"/>
        <w:bidi w:val="0"/>
        <w:spacing w:before="0" w:after="0"/>
        <w:jc w:val="left"/>
        <w:rPr/>
      </w:pPr>
      <w:r>
        <w:rPr/>
        <w:t>TakOyIdpSvXDIsCoLQPR9bDwcgMMpI/aYYncYQHpFYXdysIe5MTtdY7e78ExepctcrsFOXCI2WWL</w:t>
      </w:r>
    </w:p>
    <w:p>
      <w:pPr>
        <w:pStyle w:val="PreformattedText"/>
        <w:bidi w:val="0"/>
        <w:spacing w:before="0" w:after="0"/>
        <w:jc w:val="left"/>
        <w:rPr/>
      </w:pPr>
      <w:r>
        <w:rPr/>
        <w:t>3eOACIhAeq9j1EFP9G67orhHWawD/sN3mKEGkA+DAlCXGUgHbGsZm60bk90TVeCOK+mLL7ZDCoze</w:t>
      </w:r>
    </w:p>
    <w:p>
      <w:pPr>
        <w:pStyle w:val="PreformattedText"/>
        <w:bidi w:val="0"/>
        <w:spacing w:before="0" w:after="0"/>
        <w:jc w:val="left"/>
        <w:rPr/>
      </w:pPr>
      <w:r>
        <w:rPr/>
        <w:t>cmn0lsujC7rHFetlW3TyrYZHN3+2qOj64P8Mrf9NztSTvn2EtA0WyRmX+IxzTGVz/Mlr/z4v8A2k</w:t>
      </w:r>
    </w:p>
    <w:p>
      <w:pPr>
        <w:pStyle w:val="PreformattedText"/>
        <w:bidi w:val="0"/>
        <w:spacing w:before="0" w:after="0"/>
        <w:jc w:val="left"/>
        <w:rPr/>
      </w:pPr>
      <w:r>
        <w:rPr/>
        <w:t>QO+fhtb9qoHPCyjSe+RpPdAB0tQ2ZQKiEBvXAVGZ1giEcakOUP+fdEAW0wEQB2wkYMKTd8Y/cXvC</w:t>
      </w:r>
    </w:p>
    <w:p>
      <w:pPr>
        <w:pStyle w:val="PreformattedText"/>
        <w:bidi w:val="0"/>
        <w:spacing w:before="0" w:after="0"/>
        <w:jc w:val="left"/>
        <w:rPr/>
      </w:pPr>
      <w:r>
        <w:rPr/>
        <w:t>E3fGbrgZv7o/KsMVl8X2FciEGnDFroJisKqTdJqEa4pllxQLz0rnn1I8flw6+4h45vbQqSVhs7YE</w:t>
      </w:r>
    </w:p>
    <w:p>
      <w:pPr>
        <w:pStyle w:val="PreformattedText"/>
        <w:bidi w:val="0"/>
        <w:spacing w:before="0" w:after="0"/>
        <w:jc w:val="left"/>
        <w:rPr/>
      </w:pPr>
      <w:r>
        <w:rPr/>
        <w:t>TnsrePrPRLNfUs9bJZuVrpw+WzFt9tjZ88bPXThr/rLkzHWvvfZWTU1jd3un10khO2iNmB5H0BrH</w:t>
      </w:r>
    </w:p>
    <w:p>
      <w:pPr>
        <w:pStyle w:val="PreformattedText"/>
        <w:bidi w:val="0"/>
        <w:spacing w:before="0" w:after="0"/>
        <w:jc w:val="left"/>
        <w:rPr/>
      </w:pPr>
      <w:r>
        <w:rPr/>
        <w:t>22zdHx8MAOAtFguHNMjNx/b5CgDwHpd4gk//X7hwoaWlhcO+u7ubawWgHfXgg3zUgyJdXV3Xrl3D</w:t>
      </w:r>
    </w:p>
    <w:p>
      <w:pPr>
        <w:pStyle w:val="PreformattedText"/>
        <w:bidi w:val="0"/>
        <w:spacing w:before="0" w:after="0"/>
        <w:jc w:val="left"/>
        <w:rPr/>
      </w:pPr>
      <w:r>
        <w:rPr/>
        <w:t>fXFT3JEGB9j6AMgR5PR6bjsdg1aL22J22W0Ol9MNkeB02Ts72/X6bniiWqPRYrM5Pe6BmzfuX7UP</w:t>
      </w:r>
    </w:p>
    <w:p>
      <w:pPr>
        <w:pStyle w:val="PreformattedText"/>
        <w:bidi w:val="0"/>
        <w:spacing w:before="0" w:after="0"/>
        <w:jc w:val="left"/>
        <w:rPr/>
      </w:pPr>
      <w:r>
        <w:rPr/>
        <w:t>PfuHU7LHyuMTjoOIkWkdsetuyxLtiiSzJs0es9IUm2WOykQ0bApf6Y5c5UVoC6hwhAAeDGM0PMBj</w:t>
      </w:r>
    </w:p>
    <w:p>
      <w:pPr>
        <w:pStyle w:val="PreformattedText"/>
        <w:bidi w:val="0"/>
        <w:spacing w:before="0" w:after="0"/>
        <w:jc w:val="left"/>
        <w:rPr/>
      </w:pPr>
      <w:r>
        <w:rPr/>
        <w:t>fbAEl5gNU//hMYARKZBmlbOHDImaDEVUkF2VLwfXEWrTUkG+OJ9v96vkgKdhAH7EKUkB0B35wDyo</w:t>
      </w:r>
    </w:p>
    <w:p>
      <w:pPr>
        <w:pStyle w:val="PreformattedText"/>
        <w:bidi w:val="0"/>
        <w:spacing w:before="0" w:after="0"/>
        <w:jc w:val="left"/>
        <w:rPr/>
      </w:pPr>
      <w:r>
        <w:rPr/>
        <w:t>D+NxP3QAxz/P4ZoAp8iUwjnVoEkzhGcYY7KgA0za5DbxogsBsz7CUZHQIl/RIlnRrkjqhps8RQ/S</w:t>
      </w:r>
    </w:p>
    <w:p>
      <w:pPr>
        <w:pStyle w:val="PreformattedText"/>
        <w:bidi w:val="0"/>
        <w:spacing w:before="0" w:after="0"/>
        <w:jc w:val="left"/>
        <w:rPr/>
      </w:pPr>
      <w:r>
        <w:rPr/>
        <w:t>QwSMNEaRAIXhM+TzYQAkuA90wDBcoTNspAAYoZEJxjMjcgPSBGa+7N8nF3gO9RVOUTCavb4BpEci</w:t>
      </w:r>
    </w:p>
    <w:p>
      <w:pPr>
        <w:pStyle w:val="PreformattedText"/>
        <w:bidi w:val="0"/>
        <w:spacing w:before="0" w:after="0"/>
        <w:jc w:val="left"/>
        <w:rPr/>
      </w:pPr>
      <w:r>
        <w:rPr/>
        <w:t>fl0f38UZBVEEmcPSAbVRGj8Kuws9KIgj/1FQGxclSKAgHJhE8zngRsNN/ScdAH2jSTVHpFjDky3h</w:t>
      </w:r>
    </w:p>
    <w:p>
      <w:pPr>
        <w:pStyle w:val="PreformattedText"/>
        <w:bidi w:val="0"/>
        <w:spacing w:before="0" w:after="0"/>
        <w:jc w:val="left"/>
        <w:rPr/>
      </w:pPr>
      <w:r>
        <w:rPr/>
        <w:t>9NSuGcfIJJtihV4NoZZhlKcbQjM6wlZ2iTboFM9YxFuMkq0mab5NUegIzTf7b+nxz9WHldjFO1xB</w:t>
      </w:r>
    </w:p>
    <w:p>
      <w:pPr>
        <w:pStyle w:val="PreformattedText"/>
        <w:bidi w:val="0"/>
        <w:spacing w:before="0" w:after="0"/>
        <w:jc w:val="left"/>
        <w:rPr/>
      </w:pPr>
      <w:r>
        <w:rPr/>
        <w:t>RWbBtm7BNugAQ2iBOTTPGLiN9kUJzDGFFtqC8y2PbIMOgL8hhHSAI7jY6l9g9Ms3+BUaAopMAcWm</w:t>
      </w:r>
    </w:p>
    <w:p>
      <w:pPr>
        <w:pStyle w:val="PreformattedText"/>
        <w:bidi w:val="0"/>
        <w:spacing w:before="0" w:after="0"/>
        <w:jc w:val="left"/>
        <w:rPr/>
      </w:pPr>
      <w:r>
        <w:rPr/>
        <w:t>gCKjoKxZdECvrnZF1HsVNbQ/INs5xxFWbRTWmMR1ZtpOvw7RvFFcpRNV0m4zwDZwzqb26bE0Jds0</w:t>
      </w:r>
    </w:p>
    <w:p>
      <w:pPr>
        <w:pStyle w:val="PreformattedText"/>
        <w:bidi w:val="0"/>
        <w:spacing w:before="0" w:after="0"/>
        <w:jc w:val="left"/>
        <w:rPr/>
      </w:pPr>
      <w:r>
        <w:rPr/>
        <w:t>hg8P8EUDXAqMxPo48lOU4sMAOGVpOuUGEaCmjeUpTKe/8gyK+EOPU/zd5wzgRB/mE4vv2Z9+QiML</w:t>
      </w:r>
    </w:p>
    <w:p>
      <w:pPr>
        <w:pStyle w:val="PreformattedText"/>
        <w:bidi w:val="0"/>
        <w:spacing w:before="0" w:after="0"/>
        <w:jc w:val="left"/>
        <w:rPr/>
      </w:pPr>
      <w:r>
        <w:rPr/>
        <w:t>6DntcIo0AEOlTntx5PVQBMyu4gjeELpYwA2K8No4fgiW7O7cB/fCEdAiEcCwjQTuS+Rmnr6qqiiN</w:t>
      </w:r>
    </w:p>
    <w:p>
      <w:pPr>
        <w:pStyle w:val="PreformattedText"/>
        <w:bidi w:val="0"/>
        <w:spacing w:before="0" w:after="0"/>
        <w:jc w:val="left"/>
        <w:rPr/>
      </w:pPr>
      <w:r>
        <w:rPr/>
        <w:t>yolk9bS+AfelCpkseEi++NY3oH7wD+TjHGXNoLbhSHWycX5+ypFMbeBRONcBrHJUQp3AdQATBDD6</w:t>
      </w:r>
    </w:p>
    <w:p>
      <w:pPr>
        <w:pStyle w:val="PreformattedText"/>
        <w:bidi w:val="0"/>
        <w:spacing w:before="0" w:after="0"/>
        <w:jc w:val="left"/>
        <w:rPr/>
      </w:pPr>
      <w:r>
        <w:rPr/>
        <w:t>gsNNwpFXhbvDB/eiG3ENxFcgst5mDabhEP6l4MA7FpxGDhJoP/KRye/LK2E9RrP4fNAeR6RxC9wU</w:t>
      </w:r>
    </w:p>
    <w:p>
      <w:pPr>
        <w:pStyle w:val="PreformattedText"/>
        <w:bidi w:val="0"/>
        <w:spacing w:before="0" w:after="0"/>
        <w:jc w:val="left"/>
        <w:rPr/>
      </w:pPr>
      <w:r>
        <w:rPr/>
        <w:t>9aOvYGgD1wF0yiQU7gt1ghroG7Hvjhz40EgAm+zHvdiQD6mTuI9v4xQ/PY35n+mFJqB/BkzwoSr6</w:t>
      </w:r>
    </w:p>
    <w:p>
      <w:pPr>
        <w:pStyle w:val="PreformattedText"/>
        <w:bidi w:val="0"/>
        <w:spacing w:before="0" w:after="0"/>
        <w:jc w:val="left"/>
        <w:rPr/>
      </w:pPr>
      <w:r>
        <w:rPr/>
        <w:t>Z4DvzkdNmA5g/eMQVlkiarzqk05lzXVF9dWlP8vb/ZF1yt6aMWXHonddG7W/bUJR29iClujdH0Xs</w:t>
      </w:r>
    </w:p>
    <w:p>
      <w:pPr>
        <w:pStyle w:val="PreformattedText"/>
        <w:bidi w:val="0"/>
        <w:spacing w:before="0" w:after="0"/>
        <w:jc w:val="left"/>
        <w:rPr/>
      </w:pPr>
      <w:r>
        <w:rPr/>
        <w:t>ODe+qGlS6ZlJpWeRoHTJmYklZ8YVNk0pf39y2Xu4NLH49ITi08iED8uh4+TS95A5rqAJnsiZtuMD</w:t>
      </w:r>
    </w:p>
    <w:p>
      <w:pPr>
        <w:pStyle w:val="PreformattedText"/>
        <w:bidi w:val="0"/>
        <w:spacing w:before="0" w:after="0"/>
        <w:jc w:val="left"/>
        <w:rPr/>
      </w:pPr>
      <w:r>
        <w:rPr/>
        <w:t>OCBnfNEp5MDGF56aUEQFJ5S/N6b41LjSM5N3foB0XF5dfH7DxO3vjy5qGltyesquDyftODeqsHF8</w:t>
      </w:r>
    </w:p>
    <w:p>
      <w:pPr>
        <w:pStyle w:val="PreformattedText"/>
        <w:bidi w:val="0"/>
        <w:spacing w:before="0" w:after="0"/>
        <w:jc w:val="left"/>
        <w:rPr/>
      </w:pPr>
      <w:r>
        <w:rPr/>
        <w:t>2dmpuz8aX3p2XFkTLHr357F7v4jc8b6ysCEm/8jokpPj9344Zvf74tyziqIP5xScmFdcqX/QN3t1</w:t>
      </w:r>
    </w:p>
    <w:p>
      <w:pPr>
        <w:pStyle w:val="PreformattedText"/>
        <w:bidi w:val="0"/>
        <w:spacing w:before="0" w:after="0"/>
        <w:jc w:val="left"/>
        <w:rPr/>
      </w:pPr>
      <w:r>
        <w:rPr/>
        <w:t>In9eQFVr1NSZxVwHVLWM+jEd8O2fh5gOeKkhOpHrAJ0yQydLa5ektCkSzOoknw6IzLCEpwJL9PoA</w:t>
      </w:r>
    </w:p>
    <w:p>
      <w:pPr>
        <w:pStyle w:val="PreformattedText"/>
        <w:bidi w:val="0"/>
        <w:spacing w:before="0" w:after="0"/>
        <w:jc w:val="left"/>
        <w:rPr/>
      </w:pPr>
      <w:r>
        <w:rPr/>
        <w:t>AB5H4B/GFwaOWjPAhwFwhErA1agMtzbFDvzHr4Y/nD2xqzyj1/XHr3ZGpBkjkltUK64oF70nm39a</w:t>
      </w:r>
    </w:p>
    <w:p>
      <w:pPr>
        <w:pStyle w:val="PreformattedText"/>
        <w:bidi w:val="0"/>
        <w:spacing w:before="0" w:after="0"/>
        <w:jc w:val="left"/>
        <w:rPr/>
      </w:pPr>
      <w:r>
        <w:rPr/>
        <w:t>Me+EbO5R6WM7hdPLRbO3Bkx7K2jaT4WzXlTOXSmcniQcPy107JSoKTPiZsyeMWfR8pSsl158Zc/u</w:t>
      </w:r>
    </w:p>
    <w:p>
      <w:pPr>
        <w:pStyle w:val="PreformattedText"/>
        <w:bidi w:val="0"/>
        <w:spacing w:before="0" w:after="0"/>
        <w:jc w:val="left"/>
        <w:rPr/>
      </w:pPr>
      <w:r>
        <w:rPr/>
        <w:t>A5e/vOCy0XbC/MMjfr5KgO8cAJwjHOfr+MD7tra2y5cv8yif4xyX4NDe3s4HDDj7+VUoBnhCPeCI</w:t>
      </w:r>
    </w:p>
    <w:p>
      <w:pPr>
        <w:pStyle w:val="PreformattedText"/>
        <w:bidi w:val="0"/>
        <w:spacing w:before="0" w:after="0"/>
        <w:jc w:val="left"/>
        <w:rPr/>
      </w:pPr>
      <w:r>
        <w:rPr/>
        <w:t>D6riwT2qwr34EAIkgtPphCcy+TQE1IDXfcth64cOcDn7+3r7nU53e3vr+fOfwZpbrvHxA4vZ7nb1</w:t>
      </w:r>
    </w:p>
    <w:p>
      <w:pPr>
        <w:pStyle w:val="PreformattedText"/>
        <w:bidi w:val="0"/>
        <w:spacing w:before="0" w:after="0"/>
        <w:jc w:val="left"/>
        <w:rPr/>
      </w:pPr>
      <w:r>
        <w:rPr/>
        <w:t>DvTfuX3rK9vXQ5v3dGnm7YEpVlzTprRNfPZbebJDulwPHTBqjX3sOmfsajs9YZ/h1K50j94wAKjQ</w:t>
      </w:r>
    </w:p>
    <w:p>
      <w:pPr>
        <w:pStyle w:val="PreformattedText"/>
        <w:bidi w:val="0"/>
        <w:spacing w:before="0" w:after="0"/>
        <w:jc w:val="left"/>
        <w:rPr/>
      </w:pPr>
      <w:r>
        <w:rPr/>
        <w:t>FoEJeoCK1rVl0pvx/tNzg5xtpAPYcDdHDjKHdYCPQ8jhMa50mW/eHVhVJxvo0UG2PoARna8T9K0Q</w:t>
      </w:r>
    </w:p>
    <w:p>
      <w:pPr>
        <w:pStyle w:val="PreformattedText"/>
        <w:bidi w:val="0"/>
        <w:spacing w:before="0" w:after="0"/>
        <w:jc w:val="left"/>
        <w:rPr/>
      </w:pPr>
      <w:r>
        <w:rPr/>
        <w:t>hEEN0AJANmvAST+iAyhBWwWznQfZ4wPCRS0h86/JknTKNCNEQORKS9xqE6SAasX14LmfCiY0BM7+</w:t>
      </w:r>
    </w:p>
    <w:p>
      <w:pPr>
        <w:pStyle w:val="PreformattedText"/>
        <w:bidi w:val="0"/>
        <w:spacing w:before="0" w:after="0"/>
        <w:jc w:val="left"/>
        <w:rPr/>
      </w:pPr>
      <w:r>
        <w:rPr/>
        <w:t>WLrsuiKhVZHUpU7Tq9JM5JyoR/QPQ3t49K9liwSly7rA/vg1HhxJrLBpAmgFfBF8I64D2Fy+C99a</w:t>
      </w:r>
    </w:p>
    <w:p>
      <w:pPr>
        <w:pStyle w:val="PreformattedText"/>
        <w:bidi w:val="0"/>
        <w:spacing w:before="0" w:after="0"/>
        <w:jc w:val="left"/>
        <w:rPr/>
      </w:pPr>
      <w:r>
        <w:rPr/>
        <w:t>sryHfXd0C234g6+Jq7xbZOy9TciBsV6i3oAbwI8jSqF7o1fRsgDqTzaKwFQC35KZ6sHPwccDEO6j</w:t>
      </w:r>
    </w:p>
    <w:p>
      <w:pPr>
        <w:pStyle w:val="PreformattedText"/>
        <w:bidi w:val="0"/>
        <w:spacing w:before="0" w:after="0"/>
        <w:jc w:val="left"/>
        <w:rPr/>
      </w:pPr>
      <w:r>
        <w:rPr/>
        <w:t>S3FEDtcB/EdBgo838J+J6mSjBT+qA/A18QUjoPDgBh2wwgQpEJEI6WwKR4OzLKqVZmFWt3i1TvaU</w:t>
      </w:r>
    </w:p>
    <w:p>
      <w:pPr>
        <w:pStyle w:val="PreformattedText"/>
        <w:bidi w:val="0"/>
        <w:spacing w:before="0" w:after="0"/>
        <w:jc w:val="left"/>
        <w:rPr/>
      </w:pPr>
      <w:r>
        <w:rPr/>
        <w:t>UfO8Q5ZtlmabZdABRY7QPLPf5m6/HH1YqV203RlYaBJs7SIdkEc6ICTXELCl+591AA0PkA4otkEE</w:t>
      </w:r>
    </w:p>
    <w:p>
      <w:pPr>
        <w:pStyle w:val="PreformattedText"/>
        <w:bidi w:val="0"/>
        <w:spacing w:before="0" w:after="0"/>
        <w:jc w:val="left"/>
        <w:rPr/>
      </w:pPr>
      <w:r>
        <w:rPr/>
        <w:t>BBSYaN+hbLb7UJ5OkM+srFl80KCpcYfXeaSVVuEJQgU4Gopwv8YEEUBP8zcAM2ZptUFcSe+PB8K5</w:t>
      </w:r>
    </w:p>
    <w:p>
      <w:pPr>
        <w:pStyle w:val="PreformattedText"/>
        <w:bidi w:val="0"/>
        <w:spacing w:before="0" w:after="0"/>
        <w:jc w:val="left"/>
        <w:rPr/>
      </w:pPr>
      <w:r>
        <w:rPr/>
        <w:t>DoBxHQARAMyD7sO8p/hedQpop+fC4TysCciZndKT5QC/5ozPoAAi3u+N+qAff/eJQIwl+IvPA3r8</w:t>
      </w:r>
    </w:p>
    <w:p>
      <w:pPr>
        <w:pStyle w:val="PreformattedText"/>
        <w:bidi w:val="0"/>
        <w:spacing w:before="0" w:after="0"/>
        <w:jc w:val="left"/>
        <w:rPr/>
      </w:pPr>
      <w:r>
        <w:rPr/>
        <w:t>uUeTcEqcY/zjrOJ4A1fAAO6Jq8ADnAEkymSj/XCGCECCQ5EAxmDpi5t9ACaE4750a6rTByoUpKsM</w:t>
      </w:r>
    </w:p>
    <w:p>
      <w:pPr>
        <w:pStyle w:val="PreformattedText"/>
        <w:bidi w:val="0"/>
        <w:spacing w:before="0" w:after="0"/>
        <w:jc w:val="left"/>
        <w:rPr/>
      </w:pPr>
      <w:r>
        <w:rPr/>
        <w:t>OTiiBtRP8gI457CkJ/rY5n0MxijI70uNYXfB7XCKS8QtVg8jKC2+g6oA4VAbHPDFR9qGq/gKSMOZ</w:t>
      </w:r>
    </w:p>
    <w:p>
      <w:pPr>
        <w:pStyle w:val="PreformattedText"/>
        <w:bidi w:val="0"/>
        <w:spacing w:before="0" w:after="0"/>
        <w:jc w:val="left"/>
        <w:rPr/>
      </w:pPr>
      <w:r>
        <w:rPr/>
        <w:t>MtmsPCc0akAO5zFajktwowazL046Y/jbMaMFkmzknB6UYBE50wEM5KSr2NMEaAlKUQMaXODx8Bex</w:t>
      </w:r>
    </w:p>
    <w:p>
      <w:pPr>
        <w:pStyle w:val="PreformattedText"/>
        <w:bidi w:val="0"/>
        <w:spacing w:before="0" w:after="0"/>
        <w:jc w:val="left"/>
        <w:rPr/>
      </w:pPr>
      <w:r>
        <w:rPr/>
        <w:t>IR1y0gBn3p+8b3m38H5Dk1AcR/jwNOkhNtIAwEMZ8J+Gn/Iuwjcd6Rze1bhvxPsD/BSV4CsQ6RnX</w:t>
      </w:r>
    </w:p>
    <w:p>
      <w:pPr>
        <w:pStyle w:val="PreformattedText"/>
        <w:bidi w:val="0"/>
        <w:spacing w:before="0" w:after="0"/>
        <w:jc w:val="left"/>
        <w:rPr/>
      </w:pPr>
      <w:r>
        <w:rPr/>
        <w:t>cV9UiEtoJ4ogE5VTA5hAYT1JPYNMVAJn5IhraE1iVG1feLVH29Cmrm1e9vP8XR9Zy/48lHvvf97+</w:t>
      </w:r>
    </w:p>
    <w:p>
      <w:pPr>
        <w:pStyle w:val="PreformattedText"/>
        <w:bidi w:val="0"/>
        <w:spacing w:before="0" w:after="0"/>
        <w:jc w:val="left"/>
        <w:rPr/>
      </w:pPr>
      <w:r>
        <w:rPr/>
        <w:t>emjbn4eK7w6V3BvK/fvQ1r8M7fhmaPefhvb8eWjX92R7/0Lpnd/SEfk8E4bTfX8Z2v835vwnduk7</w:t>
      </w:r>
    </w:p>
    <w:p>
      <w:pPr>
        <w:pStyle w:val="PreformattedText"/>
        <w:bidi w:val="0"/>
        <w:spacing w:before="0" w:after="0"/>
        <w:jc w:val="left"/>
        <w:rPr/>
      </w:pPr>
      <w:r>
        <w:rPr/>
        <w:t>ctv5HaVRCqfkhvSfyXjx3cj521DZd2S7/za06y9DxV8PlXwztPfvQ7v+SpcO/IMy8+8NlX07tO+/</w:t>
      </w:r>
    </w:p>
    <w:p>
      <w:pPr>
        <w:pStyle w:val="PreformattedText"/>
        <w:bidi w:val="0"/>
        <w:spacing w:before="0" w:after="0"/>
        <w:jc w:val="left"/>
        <w:rPr/>
      </w:pPr>
      <w:r>
        <w:rPr/>
        <w:t>KbP8T2T5/z1U+I+hnL8OvfvNUMl3Q3v/Zyj7m6G874fe+moo7/8Mnfh2KN/69YOhfyx6MnPswcsw</w:t>
      </w:r>
    </w:p>
    <w:p>
      <w:pPr>
        <w:pStyle w:val="PreformattedText"/>
        <w:bidi w:val="0"/>
        <w:spacing w:before="0" w:after="0"/>
        <w:jc w:val="left"/>
        <w:rPr/>
      </w:pPr>
      <w:r>
        <w:rPr/>
        <w:t>WUWPolof1mgLa7JDBMQdv/KvOuDvQ3+CFOj781DKs8fGZHTGJDXL07phioxOeXonf26QPy8Qt8o5</w:t>
      </w:r>
    </w:p>
    <w:p>
      <w:pPr>
        <w:pStyle w:val="PreformattedText"/>
        <w:bidi w:val="0"/>
        <w:spacing w:before="0" w:after="0"/>
        <w:jc w:val="left"/>
        <w:rPr/>
      </w:pPr>
      <w:r>
        <w:rPr/>
        <w:t>eq07fk1/TJaXngxkCwPBexgS/AHCOPamwVFrB/g4QWS6a8yagVGr+mJX0phBDB1hrmiEsCldyhWt</w:t>
      </w:r>
    </w:p>
    <w:p>
      <w:pPr>
        <w:pStyle w:val="PreformattedText"/>
        <w:bidi w:val="0"/>
        <w:spacing w:before="0" w:after="0"/>
        <w:jc w:val="left"/>
        <w:rPr/>
      </w:pPr>
      <w:r>
        <w:rPr/>
        <w:t>yiWfyhZ+JJ1bHfroCdGjh+RzjwkfK/GfnOM36eWQGb+VzdkgfHS1eOp88dR5kdPnRs+cP2Hm/ITM</w:t>
      </w:r>
    </w:p>
    <w:p>
      <w:pPr>
        <w:pStyle w:val="PreformattedText"/>
        <w:bidi w:val="0"/>
        <w:spacing w:before="0" w:after="0"/>
        <w:jc w:val="left"/>
        <w:rPr/>
      </w:pPr>
      <w:r>
        <w:rPr/>
        <w:t>DRs3Pvvmm5svnP+io7UNPOZwBYO//fbbP//5z9AB9+7d4+Tu6OjgT/2B1oA9MgF1JCALkADywXJk</w:t>
      </w:r>
    </w:p>
    <w:p>
      <w:pPr>
        <w:pStyle w:val="PreformattedText"/>
        <w:bidi w:val="0"/>
        <w:spacing w:before="0" w:after="0"/>
        <w:jc w:val="left"/>
        <w:rPr/>
      </w:pPr>
      <w:r>
        <w:rPr/>
        <w:t>4pRvNgAFwAf5+fQ/kA8HiAOuJ1AE94IDLvH3GuASHCACcFPUhrsM9N21mN1Gg81p77Va7G2tHfBE</w:t>
      </w:r>
    </w:p>
    <w:p>
      <w:pPr>
        <w:pStyle w:val="PreformattedText"/>
        <w:bidi w:val="0"/>
        <w:spacing w:before="0" w:after="0"/>
        <w:jc w:val="left"/>
        <w:rPr/>
      </w:pPr>
      <w:r>
        <w:rPr/>
        <w:t>S6w2i91hdTrtbKUBzUegwVAtBu/Qlx1fT07aHjV3a3TqxZjUi1FZnqgsrzLZoqXxAAssPN2sTkFw</w:t>
      </w:r>
    </w:p>
    <w:p>
      <w:pPr>
        <w:pStyle w:val="PreformattedText"/>
        <w:bidi w:val="0"/>
        <w:spacing w:before="0" w:after="0"/>
        <w:jc w:val="left"/>
        <w:rPr/>
      </w:pPr>
      <w:r>
        <w:rPr/>
        <w:t>bFWkgk+0xT34zaQA3wKP2MYARsjnsAGNAKpR6/vZAngeidIDhGq2kB5wgqc80UCL4FjczCNUAhLR</w:t>
      </w:r>
    </w:p>
    <w:p>
      <w:pPr>
        <w:pStyle w:val="PreformattedText"/>
        <w:bidi w:val="0"/>
        <w:spacing w:before="0" w:after="0"/>
        <w:jc w:val="left"/>
        <w:rPr/>
      </w:pPr>
      <w:r>
        <w:rPr/>
        <w:t>lIDKDHA14NaaFANEALNOZh1kidzogUAc+YuIkNbQtoB6/ppgEhAruujZAfZuAtnyTkkimTKlOzLL</w:t>
      </w:r>
    </w:p>
    <w:p>
      <w:pPr>
        <w:pStyle w:val="PreformattedText"/>
        <w:bidi w:val="0"/>
        <w:spacing w:before="0" w:after="0"/>
        <w:jc w:val="left"/>
        <w:rPr/>
      </w:pPr>
      <w:r>
        <w:rPr/>
        <w:t>PGqtLTbLpFrREjrvi5C55yNS6PUT4iXXFMldEStNilQdPNEe8ZKOsIWtiPWR5kMCSEAQ0FqTRKgQ</w:t>
      </w:r>
    </w:p>
    <w:p>
      <w:pPr>
        <w:pStyle w:val="PreformattedText"/>
        <w:bidi w:val="0"/>
        <w:spacing w:before="0" w:after="0"/>
        <w:jc w:val="left"/>
        <w:rPr/>
      </w:pPr>
      <w:r>
        <w:rPr/>
        <w:t>A4Ez3QqC4hK+HRjMdlmgPRbRGwAwoO6b42fKgKYJMvlbFWhMhYkD3wgBDP481ucdgnxaHsh2X0Yf</w:t>
      </w:r>
    </w:p>
    <w:p>
      <w:pPr>
        <w:pStyle w:val="PreformattedText"/>
        <w:bidi w:val="0"/>
        <w:spacing w:before="0" w:after="0"/>
        <w:jc w:val="left"/>
        <w:rPr/>
      </w:pPr>
      <w:r>
        <w:rPr/>
        <w:t>4hJy4A8pELe2l28zgP6ELOM9jBrggy6FrvL1OftdOObxu3AHtPMh86k08kkyhKdbozPskanWqGRr</w:t>
      </w:r>
    </w:p>
    <w:p>
      <w:pPr>
        <w:pStyle w:val="PreformattedText"/>
        <w:bidi w:val="0"/>
        <w:spacing w:before="0" w:after="0"/>
        <w:jc w:val="left"/>
        <w:rPr/>
      </w:pPr>
      <w:r>
        <w:rPr/>
        <w:t>dIotMsmiWUYTNOoUo2KVQZ6lD1jVGrS6Tfpzc/zrN4W5RkmBRVxoCQXms3WBOfTW4LASm6jMGVJk</w:t>
      </w:r>
    </w:p>
    <w:p>
      <w:pPr>
        <w:pStyle w:val="PreformattedText"/>
        <w:bidi w:val="0"/>
        <w:spacing w:before="0" w:after="0"/>
        <w:jc w:val="left"/>
        <w:rPr/>
      </w:pPr>
      <w:r>
        <w:rPr/>
        <w:t>ofcG0RbCxuA8U3Cuid46mGsJLbCHFTlC8q1sXqDHL1cfVGj2z9cHFBj88ntoA6LcDr/CnqBSY0i5</w:t>
      </w:r>
    </w:p>
    <w:p>
      <w:pPr>
        <w:pStyle w:val="PreformattedText"/>
        <w:bidi w:val="0"/>
        <w:spacing w:before="0" w:after="0"/>
        <w:jc w:val="left"/>
        <w:rPr/>
      </w:pPr>
      <w:r>
        <w:rPr/>
        <w:t>OWBvq+yESQN+VFlDaIJWLwGkz7hlTXZhLekAmKhKL6+3aJrsYtppjraABcKBcwl7bhDU51zn8b3m</w:t>
      </w:r>
    </w:p>
    <w:p>
      <w:pPr>
        <w:pStyle w:val="PreformattedText"/>
        <w:bidi w:val="0"/>
        <w:spacing w:before="0" w:after="0"/>
        <w:jc w:val="left"/>
        <w:rPr/>
      </w:pPr>
      <w:r>
        <w:rPr/>
        <w:t>jAdcB/ghDoTs7XPwAf5BeralDO0uR+sA2K52uIp62PSBHVeZdKDVahwDhDRAmnGFw4OgwqgMIwww</w:t>
      </w:r>
    </w:p>
    <w:p>
      <w:pPr>
        <w:pStyle w:val="PreformattedText"/>
        <w:bidi w:val="0"/>
        <w:spacing w:before="0" w:after="0"/>
        <w:jc w:val="left"/>
        <w:rPr/>
      </w:pPr>
      <w:r>
        <w:rPr/>
        <w:t>H+QTAhtoGQGQAHThlM/foyz5ANiMu0Q1Ri8gCrQAFHHKGEbU59Ui8XAad2F0wdckuqMS0BTcAuGQ</w:t>
      </w:r>
    </w:p>
    <w:p>
      <w:pPr>
        <w:pStyle w:val="PreformattedText"/>
        <w:bidi w:val="0"/>
        <w:spacing w:before="0" w:after="0"/>
        <w:jc w:val="left"/>
        <w:rPr/>
      </w:pPr>
      <w:r>
        <w:rPr/>
        <w:t>T0hmTYIDqiXKMljiEopTJg+dmQShBvNHB4ejfGSizeFn+/GtZWzFAL4O92E1syEE9h3hTMZmHMiT</w:t>
      </w:r>
    </w:p>
    <w:p>
      <w:pPr>
        <w:pStyle w:val="PreformattedText"/>
        <w:bidi w:val="0"/>
        <w:spacing w:before="0" w:after="0"/>
        <w:jc w:val="left"/>
        <w:rPr/>
      </w:pPr>
      <w:r>
        <w:rPr/>
        <w:t>1/zQEAKCaWAYacLnQwsqkcnLMkgPp0nN8AqpkYTVSuoN/pXpi/hkhK9n4ACKw/D1Wb/5YI+2oQbc</w:t>
      </w:r>
    </w:p>
    <w:p>
      <w:pPr>
        <w:pStyle w:val="PreformattedText"/>
        <w:bidi w:val="0"/>
        <w:spacing w:before="0" w:after="0"/>
        <w:jc w:val="left"/>
        <w:rPr/>
      </w:pPr>
      <w:r>
        <w:rPr/>
        <w:t>iA8nwCiUZz8HNASK0yW2ABP+vv75QQzhe/lGd3gmP6IS/ANgX5Mps5E1ieyhA7Rh5NdBWVYtqRb+</w:t>
      </w:r>
    </w:p>
    <w:p>
      <w:pPr>
        <w:pStyle w:val="PreformattedText"/>
        <w:bidi w:val="0"/>
        <w:spacing w:before="0" w:after="0"/>
        <w:jc w:val="left"/>
        <w:rPr/>
      </w:pPr>
      <w:r>
        <w:rPr/>
        <w:t>zwN3lNW7hJXW8GqvpsKtbWxT17cs+ll2yfu6Fe99saD+wwnVPZNqdHNOWGcdM4+vvTih/tLUE589</w:t>
      </w:r>
    </w:p>
    <w:p>
      <w:pPr>
        <w:pStyle w:val="PreformattedText"/>
        <w:bidi w:val="0"/>
        <w:spacing w:before="0" w:after="0"/>
        <w:jc w:val="left"/>
        <w:rPr/>
      </w:pPr>
      <w:r>
        <w:rPr/>
        <w:t>Wn0BhsTD6ekV50ds2snPYVNPwODz6ZTjPsMp8uEwo/IH5+kVyCF/bhNPfDK54vMplecnnfx03NGP</w:t>
      </w:r>
    </w:p>
    <w:p>
      <w:pPr>
        <w:pStyle w:val="PreformattedText"/>
        <w:bidi w:val="0"/>
        <w:spacing w:before="0" w:after="0"/>
        <w:jc w:val="left"/>
        <w:rPr/>
      </w:pPr>
      <w:r>
        <w:rPr/>
        <w:t>xh75YPyxjydXfDat+ouZdRcfa7g8s+4SrsJtwvFPJp74dPzx9yaceD+q+mJ0DezzqKrPxpxoHH28</w:t>
      </w:r>
    </w:p>
    <w:p>
      <w:pPr>
        <w:pStyle w:val="PreformattedText"/>
        <w:bidi w:val="0"/>
        <w:spacing w:before="0" w:after="0"/>
        <w:jc w:val="left"/>
        <w:rPr/>
      </w:pPr>
      <w:r>
        <w:rPr/>
        <w:t>IebkB/GVH0ecvDqqvn3BocaFR045h75d9Is1o/dfHHvwkrxKp6oxQARACkAHxJ+4unFv3ZWhoXv/</w:t>
      </w:r>
    </w:p>
    <w:p>
      <w:pPr>
        <w:pStyle w:val="PreformattedText"/>
        <w:bidi w:val="0"/>
        <w:spacing w:before="0" w:after="0"/>
        <w:jc w:val="left"/>
        <w:rPr/>
      </w:pPr>
      <w:r>
        <w:rPr/>
        <w:t>84MO+P4vbDwg5ZmjY9I7YpKuy1K7Yey5wQ5Nil2b6ohMpecFYrLskALAPJ8FAOajM9kWwulOLgtw</w:t>
      </w:r>
    </w:p>
    <w:p>
      <w:pPr>
        <w:pStyle w:val="PreformattedText"/>
        <w:bidi w:val="0"/>
        <w:spacing w:before="0" w:after="0"/>
        <w:jc w:val="left"/>
        <w:rPr/>
      </w:pPr>
      <w:r>
        <w:rPr/>
        <w:t>Gp5GswbjNtya+NRdvrEg6QCIA9/cgTc6E+aMwh/T5E5VQpt62efyRR+L51SFzDgufuyQav5JrgP8</w:t>
      </w:r>
    </w:p>
    <w:p>
      <w:pPr>
        <w:pStyle w:val="PreformattedText"/>
        <w:bidi w:val="0"/>
        <w:spacing w:before="0" w:after="0"/>
        <w:jc w:val="left"/>
        <w:rPr/>
      </w:pPr>
      <w:r>
        <w:rPr/>
        <w:t>J5MOkM/dKJm9XvnoEuVjS2MeXTBqzuLJsxYtTs5KSc365YuvnG5sunb5CpAMNiP6v3nz5jfsXcA3</w:t>
      </w:r>
    </w:p>
    <w:p>
      <w:pPr>
        <w:pStyle w:val="PreformattedText"/>
        <w:bidi w:val="0"/>
        <w:spacing w:before="0" w:after="0"/>
        <w:jc w:val="left"/>
        <w:rPr/>
      </w:pPr>
      <w:r>
        <w:rPr/>
        <w:t>btDbBUHuTvZBAnQHsEHfkRV/OPJSoDgP+gFysBm6AcyGA4qgZpTiBXGEDuBiAv5APnLgj3oervD2</w:t>
      </w:r>
    </w:p>
    <w:p>
      <w:pPr>
        <w:pStyle w:val="PreformattedText"/>
        <w:bidi w:val="0"/>
        <w:spacing w:before="0" w:after="0"/>
        <w:jc w:val="left"/>
        <w:rPr/>
      </w:pPr>
      <w:r>
        <w:rPr/>
        <w:t>7ds3Bh/Ybb16nUXXY4EC6WjvQgNwX7PFSPsLDPbrdN1oFSqBdiFF0jd03fjXjBffi1uQq1n+aUTi</w:t>
      </w:r>
    </w:p>
    <w:p>
      <w:pPr>
        <w:pStyle w:val="PreformattedText"/>
        <w:bidi w:val="0"/>
        <w:spacing w:before="0" w:after="0"/>
        <w:jc w:val="left"/>
        <w:rPr/>
      </w:pPr>
      <w:r>
        <w:rPr/>
        <w:t>F9p0B1skSDogilbUm7VpJsAYIkCVTrsEAiTEdbY4gELY4SiWKQBCOxcHfDyA8wz4QSYww9lG7EEo</w:t>
      </w:r>
    </w:p>
    <w:p>
      <w:pPr>
        <w:pStyle w:val="PreformattedText"/>
        <w:bidi w:val="0"/>
        <w:spacing w:before="0" w:after="0"/>
        <w:jc w:val="left"/>
        <w:rPr/>
      </w:pPr>
      <w:r>
        <w:rPr/>
        <w:t>zPYbRrRK4enI1rY0DGAalgJEWYrpk0Hfh3SATwEwG37jMN8qgAYP2ACAZGk7EhFofCqqokUGXBDI</w:t>
      </w:r>
    </w:p>
    <w:p>
      <w:pPr>
        <w:pStyle w:val="PreformattedText"/>
        <w:bidi w:val="0"/>
        <w:spacing w:before="0" w:after="0"/>
        <w:jc w:val="left"/>
        <w:rPr/>
      </w:pPr>
      <w:r>
        <w:rPr/>
        <w:t>kruk9J7lbpA+bjUtFYQOEM6/IFpwMTylQ5PcqUxsi8oyx661q9INsuRuhP7QAaLF7dABfH0AcgD+</w:t>
      </w:r>
    </w:p>
    <w:p>
      <w:pPr>
        <w:pStyle w:val="PreformattedText"/>
        <w:bidi w:val="0"/>
        <w:spacing w:before="0" w:after="0"/>
        <w:jc w:val="left"/>
        <w:rPr/>
      </w:pPr>
      <w:r>
        <w:rPr/>
        <w:t>uNVusH9EFiAHhgRpoOGtAgBsEBcU5+8HQlcwzNNmi+gc5ADVOLJAn8J9FGEOtPSPOdPACRwQ7qMS</w:t>
      </w:r>
    </w:p>
    <w:p>
      <w:pPr>
        <w:pStyle w:val="PreformattedText"/>
        <w:bidi w:val="0"/>
        <w:spacing w:before="0" w:after="0"/>
        <w:jc w:val="left"/>
        <w:rPr/>
      </w:pPr>
      <w:r>
        <w:rPr/>
        <w:t>VIWr6Dc4wB85bHiAxgzwW/CaR27KnGl9wHCfcx1A1IcnqRCW+SOWYozIsMVASaSRDohJseMYnoB/</w:t>
      </w:r>
    </w:p>
    <w:p>
      <w:pPr>
        <w:pStyle w:val="PreformattedText"/>
        <w:bidi w:val="0"/>
        <w:spacing w:before="0" w:after="0"/>
        <w:jc w:val="left"/>
        <w:rPr/>
      </w:pPr>
      <w:r>
        <w:rPr/>
        <w:t>AEZNilG2UgcLXN0Wur5L8aJt9B9vh2brxflmSZFNVGgJzgPvjcEF5tAii6jMEVJkDcwz0g7BeaaQ</w:t>
      </w:r>
    </w:p>
    <w:p>
      <w:pPr>
        <w:pStyle w:val="PreformattedText"/>
        <w:bidi w:val="0"/>
        <w:spacing w:before="0" w:after="0"/>
        <w:jc w:val="left"/>
        <w:rPr/>
      </w:pPr>
      <w:r>
        <w:rPr/>
        <w:t>AktovhmJgGxTcJ41pMBG7yJi4wGP5OgCC0xBRabAQiNtRZwNHdAZUKwX7rRJ97rEx/TqGoe20a2o</w:t>
      </w:r>
    </w:p>
    <w:p>
      <w:pPr>
        <w:pStyle w:val="PreformattedText"/>
        <w:bidi w:val="0"/>
        <w:spacing w:before="0" w:after="0"/>
        <w:jc w:val="left"/>
        <w:rPr/>
      </w:pPr>
      <w:r>
        <w:rPr/>
        <w:t>toVVGERgJ6L5Uy4pYosao6zRpjoNiJqkNSZFnUVcSZvOMurjjz7+OhPFkYaB9MjHKUjP94/jMwXD</w:t>
      </w:r>
    </w:p>
    <w:p>
      <w:pPr>
        <w:pStyle w:val="PreformattedText"/>
        <w:bidi w:val="0"/>
        <w:spacing w:before="0" w:after="0"/>
        <w:jc w:val="left"/>
        <w:rPr/>
      </w:pPr>
      <w:r>
        <w:rPr/>
        <w:t>YwO0ZxxHPi01oAcNyAFXkc/qoQRkgW/s96F1ADDOWvrrz7bN4fxjLCESwB/wQCbgB7zR8DKLEeHD</w:t>
      </w:r>
    </w:p>
    <w:p>
      <w:pPr>
        <w:pStyle w:val="PreformattedText"/>
        <w:bidi w:val="0"/>
        <w:spacing w:before="0" w:after="0"/>
        <w:jc w:val="left"/>
        <w:rPr/>
      </w:pPr>
      <w:r>
        <w:rPr/>
        <w:t>y/J6cIpM1IOrfMwcCV4hSxBBYbz+kTRrAK16wy18OuCkQXu2D0yiTM7CYb1CrWIPxz+ciQSo9p90</w:t>
      </w:r>
    </w:p>
    <w:p>
      <w:pPr>
        <w:pStyle w:val="PreformattedText"/>
        <w:bidi w:val="0"/>
        <w:spacing w:before="0" w:after="0"/>
        <w:jc w:val="left"/>
        <w:rPr/>
      </w:pPr>
      <w:r>
        <w:rPr/>
        <w:t>AF/jhi+L2nDKaiD+kQ74MSmAUxx9NbNOGBnJwJF/ZaqcfVkCNlMwMPCS2gD8A/aM5fBHJr4IH8Nn</w:t>
      </w:r>
    </w:p>
    <w:p>
      <w:pPr>
        <w:pStyle w:val="PreformattedText"/>
        <w:bidi w:val="0"/>
        <w:spacing w:before="0" w:after="0"/>
        <w:jc w:val="left"/>
        <w:rPr/>
      </w:pPr>
      <w:r>
        <w:rPr/>
        <w:t>34hGL7jx240YFxac0DA02xeC0xINSvO7kFsj6QC0h0qx6B/+uC//alQbtYGawYyl2a8z/KXoO6Iq</w:t>
      </w:r>
    </w:p>
    <w:p>
      <w:pPr>
        <w:pStyle w:val="PreformattedText"/>
        <w:bidi w:val="0"/>
        <w:spacing w:before="0" w:after="0"/>
        <w:jc w:val="left"/>
        <w:rPr/>
      </w:pPr>
      <w:r>
        <w:rPr/>
        <w:t>5KB5AD//CugK+LM2U8uRRiPJh6VxX9yFpZ3CSktEda+2yhN+qkPT0Lr45zml7+uWnv5sXu258VXd</w:t>
      </w:r>
    </w:p>
    <w:p>
      <w:pPr>
        <w:pStyle w:val="PreformattedText"/>
        <w:bidi w:val="0"/>
        <w:spacing w:before="0" w:after="0"/>
        <w:jc w:val="left"/>
        <w:rPr/>
      </w:pPr>
      <w:r>
        <w:rPr/>
        <w:t>E6t1c45bhnXAZaB6ZtWXMI7tkfSMyi9g0ytgP0iBYSPFwA2nDPznh0+5/eA87uiHHPATjn885vAH</w:t>
      </w:r>
    </w:p>
    <w:p>
      <w:pPr>
        <w:pStyle w:val="PreformattedText"/>
        <w:bidi w:val="0"/>
        <w:spacing w:before="0" w:after="0"/>
        <w:jc w:val="left"/>
        <w:rPr/>
      </w:pPr>
      <w:r>
        <w:rPr/>
        <w:t>ow+dQw5OWf7HEAeTTn4GEQBxMP7YR7BJlR9Orvootu5KXD3sy9i6LyZUnR5feWp09adjaj+LqrwO</w:t>
      </w:r>
    </w:p>
    <w:p>
      <w:pPr>
        <w:pStyle w:val="PreformattedText"/>
        <w:bidi w:val="0"/>
        <w:spacing w:before="0" w:after="0"/>
        <w:jc w:val="left"/>
        <w:rPr/>
      </w:pPr>
      <w:r>
        <w:rPr/>
        <w:t>HTD/YMP8Q42Ooa8X/GzV2IOXxx++QvsIsfcO03hAxfUf0QF/G/r+z/9L6wSTnz4yOr09OvGaNKWL</w:t>
      </w:r>
    </w:p>
    <w:p>
      <w:pPr>
        <w:pStyle w:val="PreformattedText"/>
        <w:bidi w:val="0"/>
        <w:spacing w:before="0" w:after="0"/>
        <w:jc w:val="left"/>
        <w:rPr/>
      </w:pPr>
      <w:r>
        <w:rPr/>
        <w:t>HhlIapamtofT9sAeWiSYPhC90kYveM30RGW4cQTXEe5rU+w4xq/pH7/xdtyqvsgMF44TnrhDOwyu</w:t>
      </w:r>
    </w:p>
    <w:p>
      <w:pPr>
        <w:pStyle w:val="PreformattedText"/>
        <w:bidi w:val="0"/>
        <w:spacing w:before="0" w:after="0"/>
        <w:jc w:val="left"/>
        <w:rPr/>
      </w:pPr>
      <w:r>
        <w:rPr/>
        <w:t>7tMk28asGRy9eiA+ayB2ZV9URm9Uhjcyww3TJhtUiBeXX5Et/lI0pyloRo14VqV6YaNw5t7Aydv9</w:t>
      </w:r>
    </w:p>
    <w:p>
      <w:pPr>
        <w:pStyle w:val="PreformattedText"/>
        <w:bidi w:val="0"/>
        <w:spacing w:before="0" w:after="0"/>
        <w:jc w:val="left"/>
        <w:rPr/>
      </w:pPr>
      <w:r>
        <w:rPr/>
        <w:t>J78eNO1NyZznpHOfV89L187PiHh0UcycZRNmLX50ccq8BcvWbXjmyIGDF85/AVrzwQAfhm/c4AE9</w:t>
      </w:r>
    </w:p>
    <w:p>
      <w:pPr>
        <w:pStyle w:val="PreformattedText"/>
        <w:bidi w:val="0"/>
        <w:spacing w:before="0" w:after="0"/>
        <w:jc w:val="left"/>
        <w:rPr/>
      </w:pPr>
      <w:r>
        <w:rPr/>
        <w:t>WNve3o4jHMBp/kE+kAwH4B9FUJCLAJRFTI9LfOSAzwsgzdcMckHAlQEfMIA/aoMPclAK9SAH4gBa</w:t>
      </w:r>
    </w:p>
    <w:p>
      <w:pPr>
        <w:pStyle w:val="PreformattedText"/>
        <w:bidi w:val="0"/>
        <w:spacing w:before="0" w:after="0"/>
        <w:jc w:val="left"/>
        <w:rPr/>
      </w:pPr>
      <w:r>
        <w:rPr/>
        <w:t>BBU7HG4Ihu4uXXc3ypJuwFVUhZviXj306e7t9Q4M9KNWh/drvfXW5t0dk5e+JZ9XE53wXgSif4rC</w:t>
      </w:r>
    </w:p>
    <w:p>
      <w:pPr>
        <w:pStyle w:val="PreformattedText"/>
        <w:bidi w:val="0"/>
        <w:spacing w:before="0" w:after="0"/>
        <w:jc w:val="left"/>
        <w:rPr/>
      </w:pPr>
      <w:r>
        <w:rPr/>
        <w:t>aTKb3r6ThtidTJXu1GS6ARJOdIY6YhXgjWAUCAECJct1QDvSjGQ0Y824SI/GIROnpACG1QAuwZCm</w:t>
      </w:r>
    </w:p>
    <w:p>
      <w:pPr>
        <w:pStyle w:val="PreformattedText"/>
        <w:bidi w:val="0"/>
        <w:spacing w:before="0" w:after="0"/>
        <w:jc w:val="left"/>
        <w:rPr/>
      </w:pPr>
      <w:r>
        <w:rPr/>
        <w:t>JWxUCWkIbapFA1XBpICS1gmy9QE0zs90QCJEwIj5dABNDSTTuwdBenjCeOgfnmaKXeXb7pftQNAV</w:t>
      </w:r>
    </w:p>
    <w:p>
      <w:pPr>
        <w:pStyle w:val="PreformattedText"/>
        <w:bidi w:val="0"/>
        <w:spacing w:before="0" w:after="0"/>
        <w:jc w:val="left"/>
        <w:rPr/>
      </w:pPr>
      <w:r>
        <w:rPr/>
        <w:t>tqgZaIfR+xXTjZA44WkG5fJ28YJrkkXXtYnd2hR9dKZl7JO98etcilQdPKXLuvjCQPAeCegASJPo</w:t>
      </w:r>
    </w:p>
    <w:p>
      <w:pPr>
        <w:pStyle w:val="PreformattedText"/>
        <w:bidi w:val="0"/>
        <w:spacing w:before="0" w:after="0"/>
        <w:jc w:val="left"/>
        <w:rPr/>
      </w:pPr>
      <w:r>
        <w:rPr/>
        <w:t>lY6RGQGIAxz5cDoMSGbfi0b70QmI4zmw0ZlMKvGuoxEUGCM6PQ1I4/xsLSGxnIEcPjCc+oQCSQFi</w:t>
      </w:r>
    </w:p>
    <w:p>
      <w:pPr>
        <w:pStyle w:val="PreformattedText"/>
        <w:bidi w:val="0"/>
        <w:spacing w:before="0" w:after="0"/>
        <w:jc w:val="left"/>
        <w:rPr/>
      </w:pPr>
      <w:r>
        <w:rPr/>
        <w:t>P4qwFQP9cWv7UIS7wYf2FWBagRvc0LEc/Lzz6e7U+Xz8xlc/lxoPmzLVGJ5pg1DGDxGeZIpMsUSl</w:t>
      </w:r>
    </w:p>
    <w:p>
      <w:pPr>
        <w:pStyle w:val="PreformattedText"/>
        <w:bidi w:val="0"/>
        <w:spacing w:before="0" w:after="0"/>
        <w:jc w:val="left"/>
        <w:rPr/>
      </w:pPr>
      <w:r>
        <w:rPr/>
        <w:t>WiKSTeErzep0Q1hWh3B1l/+TbaHP9ch+54jdfCswtye00CgutYrLbGHFluAC6ABTaKFFVOoILbIG</w:t>
      </w:r>
    </w:p>
    <w:p>
      <w:pPr>
        <w:pStyle w:val="PreformattedText"/>
        <w:bidi w:val="0"/>
        <w:spacing w:before="0" w:after="0"/>
        <w:jc w:val="left"/>
        <w:rPr/>
      </w:pPr>
      <w:r>
        <w:rPr/>
        <w:t>51uC880hBdawQntYoQNHv63GgGxzYK7FP9sEESDYDPD3BOQZQkrNgYUGQV6HILf9kYLOkHKjbL9D</w:t>
      </w:r>
    </w:p>
    <w:p>
      <w:pPr>
        <w:pStyle w:val="PreformattedText"/>
        <w:bidi w:val="0"/>
        <w:spacing w:before="0" w:after="0"/>
        <w:jc w:val="left"/>
        <w:rPr/>
      </w:pPr>
      <w:r>
        <w:rPr/>
        <w:t>c7RX0+CMOOXRgKC1VmG1WVJnkzY5pI0OSaM9pMqoaHJGnOtX1NnDThqkkAgUDgLevo2DJL6Xu9AE</w:t>
      </w:r>
    </w:p>
    <w:p>
      <w:pPr>
        <w:pStyle w:val="PreformattedText"/>
        <w:bidi w:val="0"/>
        <w:spacing w:before="0" w:after="0"/>
        <w:jc w:val="left"/>
        <w:rPr/>
      </w:pPr>
      <w:r>
        <w:rPr/>
        <w:t>PxJs9Z+VaQLQDqA1gfpgPCQClAFIH1ZJL5QLZS+9hSeOfPwAogGGCkNO6kAOxhIaEgAeRpjEJ6EJ</w:t>
      </w:r>
    </w:p>
    <w:p>
      <w:pPr>
        <w:pStyle w:val="PreformattedText"/>
        <w:bidi w:val="0"/>
        <w:spacing w:before="0" w:after="0"/>
        <w:jc w:val="left"/>
        <w:rPr/>
      </w:pPr>
      <w:r>
        <w:rPr/>
        <w:t>bEQLpgmYgRO0lKzRDYzBDTCg+LXSRLgaJigZ4zrPBDaAFmK/D0uMQCPj7azakTQVZMsOUAnahruE</w:t>
      </w:r>
    </w:p>
    <w:p>
      <w:pPr>
        <w:pStyle w:val="PreformattedText"/>
        <w:bidi w:val="0"/>
        <w:spacing w:before="0" w:after="0"/>
        <w:jc w:val="left"/>
        <w:rPr/>
      </w:pPr>
      <w:r>
        <w:rPr/>
        <w:t>nNAj6uVxqg/5D+0ijByCN28/Qx0SICgxmFryrzoABekLMjYTiRkL8RXQAz7oPiQFYNR+5k+1jfCS</w:t>
      </w:r>
    </w:p>
    <w:p>
      <w:pPr>
        <w:pStyle w:val="PreformattedText"/>
        <w:bidi w:val="0"/>
        <w:spacing w:before="0" w:after="0"/>
        <w:jc w:val="left"/>
        <w:rPr/>
      </w:pPr>
      <w:r>
        <w:rPr/>
        <w:t>DQ/wBtBVBkgmLOhrUvMYmKnNzBP9MyIFqLvYrZGGm3rkuUrWAPwWALnmtDfy3GDE+wPhZ/tIqPGJ</w:t>
      </w:r>
    </w:p>
    <w:p>
      <w:pPr>
        <w:pStyle w:val="PreformattedText"/>
        <w:bidi w:val="0"/>
        <w:spacing w:before="0" w:after="0"/>
        <w:jc w:val="left"/>
        <w:rPr/>
      </w:pPr>
      <w:r>
        <w:rPr/>
        <w:t>DGb4LciTPUwB4wWRiVvg7tSxkCPsLjAkqFt484Z7jH8ROh3+FqzfSOGhCM1l8CWfrFVwptr4b82q</w:t>
      </w:r>
    </w:p>
    <w:p>
      <w:pPr>
        <w:pStyle w:val="PreformattedText"/>
        <w:bidi w:val="0"/>
        <w:spacing w:before="0" w:after="0"/>
        <w:jc w:val="left"/>
        <w:rPr/>
      </w:pPr>
      <w:r>
        <w:rPr/>
        <w:t>wtdEJfwfDH3fWkdYpSW8tje8pjf8bJf6VMf8l/ILPzTOPvXJ9Npz0TW62DrDpErHxJO2qMarMaeb</w:t>
      </w:r>
    </w:p>
    <w:p>
      <w:pPr>
        <w:pStyle w:val="PreformattedText"/>
        <w:bidi w:val="0"/>
        <w:spacing w:before="0" w:after="0"/>
        <w:jc w:val="left"/>
        <w:rPr/>
      </w:pPr>
      <w:r>
        <w:rPr/>
        <w:t>oXflpx18X+qH0/JTDma057SsyS5toqsw2SmYVdpkkTTCzDhKYU1WYZ1RBKs3iutN4gbk+y4FVfeE</w:t>
      </w:r>
    </w:p>
    <w:p>
      <w:pPr>
        <w:pStyle w:val="PreformattedText"/>
        <w:bidi w:val="0"/>
        <w:spacing w:before="0" w:after="0"/>
        <w:jc w:val="left"/>
        <w:rPr/>
      </w:pPr>
      <w:r>
        <w:rPr/>
        <w:t>1hqE9cbQOgPSQVXdOBU3mnGKRFgdLplEjWZRgwnpkBpdfLU+vtqgbPCoGqAO7YoGW2RtW2RNa2Sj</w:t>
      </w:r>
    </w:p>
    <w:p>
      <w:pPr>
        <w:pStyle w:val="PreformattedText"/>
        <w:bidi w:val="0"/>
        <w:spacing w:before="0" w:after="0"/>
        <w:jc w:val="left"/>
        <w:rPr/>
      </w:pPr>
      <w:r>
        <w:rPr/>
        <w:t>BSav9qrrBqbtvzTtwKWeoaEZL7w4/vDViUevq2tNmnqz6DTtJ+gbD9hXf3Vo6P6IDvjr0Hd/+sfX</w:t>
      </w:r>
    </w:p>
    <w:p>
      <w:pPr>
        <w:pStyle w:val="PreformattedText"/>
        <w:bidi w:val="0"/>
        <w:spacing w:before="0" w:after="0"/>
        <w:jc w:val="left"/>
        <w:rPr/>
      </w:pPr>
      <w:r>
        <w:rPr/>
        <w:t>nu+Gkp46PCqtLSrhqjSlEyZKapGld0Sku6KA/PT+6HQ2HrDaCeqPvEsQUiAq0z1qzcDkp+9DB4xZ</w:t>
      </w:r>
    </w:p>
    <w:p>
      <w:pPr>
        <w:pStyle w:val="PreformattedText"/>
        <w:bidi w:val="0"/>
        <w:spacing w:before="0" w:after="0"/>
        <w:jc w:val="left"/>
        <w:rPr/>
      </w:pPr>
      <w:r>
        <w:rPr/>
        <w:t>dwPpMetv0FuINt6CA1QCdACbGhiEDohM90akeSLSUIMrCrRL7FEuvSRb9KVs3hnh7Ebp3BrVwkbR</w:t>
      </w:r>
    </w:p>
    <w:p>
      <w:pPr>
        <w:pStyle w:val="PreformattedText"/>
        <w:bidi w:val="0"/>
        <w:spacing w:before="0" w:after="0"/>
        <w:jc w:val="left"/>
        <w:rPr/>
      </w:pPr>
      <w:r>
        <w:rPr/>
        <w:t>o/uCp+4KnPoGTDTrGenc5yACwheuVE19XDN9/ujp8ybOWTLn8UWr1jxRXlL62Ucfg9DgK2AMMIPH</w:t>
      </w:r>
    </w:p>
    <w:p>
      <w:pPr>
        <w:pStyle w:val="PreformattedText"/>
        <w:bidi w:val="0"/>
        <w:spacing w:before="0" w:after="0"/>
        <w:jc w:val="left"/>
        <w:rPr/>
      </w:pPr>
      <w:r>
        <w:rPr/>
        <w:t>SHNgI7Jva2uDDgCAeSiPDxLw4RP80AQoiw8SfFQAl/gIATz5YwUoS9BmMwuI/oFzfJCAOIAPboQ0</w:t>
      </w:r>
    </w:p>
    <w:p>
      <w:pPr>
        <w:pStyle w:val="PreformattedText"/>
        <w:bidi w:val="0"/>
        <w:spacing w:before="0" w:after="0"/>
        <w:jc w:val="left"/>
        <w:rPr/>
      </w:pPr>
      <w:r>
        <w:rPr/>
        <w:t>bo0iEAH4oAajAZkup8NNFdudTB7QGkN4sibQYgKPx40moLE3bgxaXfe7jQPHz92blbJNNOtkbNL7</w:t>
      </w:r>
    </w:p>
    <w:p>
      <w:pPr>
        <w:pStyle w:val="PreformattedText"/>
        <w:bidi w:val="0"/>
        <w:spacing w:before="0" w:after="0"/>
        <w:jc w:val="left"/>
        <w:rPr/>
      </w:pPr>
      <w:r>
        <w:rPr/>
        <w:t>USttiPy0aXZNqk1LY/J6igXTTBAB4VlehJh8JADMAGzAEpxKV+iRQ5eG34ELmMEBmVLaNp/PfyNy</w:t>
      </w:r>
    </w:p>
    <w:p>
      <w:pPr>
        <w:pStyle w:val="PreformattedText"/>
        <w:bidi w:val="0"/>
        <w:spacing w:before="0" w:after="0"/>
        <w:jc w:val="left"/>
        <w:rPr/>
      </w:pPr>
      <w:r>
        <w:rPr/>
        <w:t>pRkBVpxkBPLZJQIS8vlEQziqJSnAdADNu1MoD1P4ngykLQT+SQ1AB1AL+dsBfHME0mU0XxCR4dv2</w:t>
      </w:r>
    </w:p>
    <w:p>
      <w:pPr>
        <w:pStyle w:val="PreformattedText"/>
        <w:bidi w:val="0"/>
        <w:spacing w:before="0" w:after="0"/>
        <w:jc w:val="left"/>
        <w:rPr/>
      </w:pPr>
      <w:r>
        <w:rPr/>
        <w:t>P2qllfaPWtEVuvC6NInGAxTJ3aqUHk2yjnYLWNomXdQsWdQckaKLW2Wb+GTf5OduRq+2iVa0S2j4</w:t>
      </w:r>
    </w:p>
    <w:p>
      <w:pPr>
        <w:pStyle w:val="PreformattedText"/>
        <w:bidi w:val="0"/>
        <w:spacing w:before="0" w:after="0"/>
        <w:jc w:val="left"/>
        <w:rPr/>
      </w:pPr>
      <w:r>
        <w:rPr/>
        <w:t>gZYIINBnAxV0BP7jVrtjV+FfkRWaAFdxRD5EAB3Zg/v4pvw7QuIQj2mywPcmQFwi6cMYjAQL39l4</w:t>
      </w:r>
    </w:p>
    <w:p>
      <w:pPr>
        <w:pStyle w:val="PreformattedText"/>
        <w:bidi w:val="0"/>
        <w:spacing w:before="0" w:after="0"/>
        <w:jc w:val="left"/>
        <w:rPr/>
      </w:pPr>
      <w:r>
        <w:rPr/>
        <w:t>AJscQUcR+NmbBdQEZi4FyAeSArCHZ8xqD72qcQ2lR4rEretjoy8kL2CscpqFISnAll+gQnZ3JuC4</w:t>
      </w:r>
    </w:p>
    <w:p>
      <w:pPr>
        <w:pStyle w:val="PreformattedText"/>
        <w:bidi w:val="0"/>
        <w:spacing w:before="0" w:after="0"/>
        <w:jc w:val="left"/>
        <w:rPr/>
      </w:pPr>
      <w:r>
        <w:rPr/>
        <w:t>g2/pBnmyQR0yWZJOnQ55RF9NtUynTTBABMAiV1lV6YaQle2i1V3Bz3RJfm5SvuaO3XI7OF8PHSAq</w:t>
      </w:r>
    </w:p>
    <w:p>
      <w:pPr>
        <w:pStyle w:val="PreformattedText"/>
        <w:bidi w:val="0"/>
        <w:spacing w:before="0" w:after="0"/>
        <w:jc w:val="left"/>
        <w:rPr/>
      </w:pPr>
      <w:r>
        <w:rPr/>
        <w:t>tUrK7NABQfn0fiBhiU1YbIcOCC20hhTiSBMBwmKnqNgp2Kz322rw32Z8ZKtBsKWbLLvbP1cPHRBQ</w:t>
      </w:r>
    </w:p>
    <w:p>
      <w:pPr>
        <w:pStyle w:val="PreformattedText"/>
        <w:bidi w:val="0"/>
        <w:spacing w:before="0" w:after="0"/>
        <w:jc w:val="left"/>
        <w:rPr/>
      </w:pPr>
      <w:r>
        <w:rPr/>
        <w:t>oBPkdfoXdgeXGcS7rcpD7ogTA1Fn+iJPe5X4Q1xNb8YD+OWnXOIGO46h1SacRn4wAIkQfLRbfNKo</w:t>
      </w:r>
    </w:p>
    <w:p>
      <w:pPr>
        <w:pStyle w:val="PreformattedText"/>
        <w:bidi w:val="0"/>
        <w:spacing w:before="0" w:after="0"/>
        <w:jc w:val="left"/>
        <w:rPr/>
      </w:pPr>
      <w:r>
        <w:rPr/>
        <w:t>IFSA9K7hiN8AWQDY8+WBOCIT1AfdR07DKvXDQb+Vv8OG1UBCAbIAagD+vDjyoQMAAI4K/LnnmMRf</w:t>
      </w:r>
    </w:p>
    <w:p>
      <w:pPr>
        <w:pStyle w:val="PreformattedText"/>
        <w:bidi w:val="0"/>
        <w:spacing w:before="0" w:after="0"/>
        <w:jc w:val="left"/>
        <w:rPr/>
      </w:pPr>
      <w:r>
        <w:rPr/>
        <w:t>eaQBKlDBRw4GNk4OUBnROYDE98dFAkekidCMTKgKxtPI5JErisMoh/EV4MEtuCfd96E0ikBkoBnw</w:t>
      </w:r>
    </w:p>
    <w:p>
      <w:pPr>
        <w:pStyle w:val="PreformattedText"/>
        <w:bidi w:val="0"/>
        <w:spacing w:before="0" w:after="0"/>
        <w:jc w:val="left"/>
        <w:rPr/>
      </w:pPr>
      <w:r>
        <w:rPr/>
        <w:t>QVm0IfiEHpc4XxmnifdUiseprE4iN49x2V1Aqf+kA2j+m8ESbINxiYN8FIHx+qmRrMIfGszvwq4y</w:t>
      </w:r>
    </w:p>
    <w:p>
      <w:pPr>
        <w:pStyle w:val="PreformattedText"/>
        <w:bidi w:val="0"/>
        <w:spacing w:before="0" w:after="0"/>
        <w:jc w:val="left"/>
        <w:rPr/>
      </w:pPr>
      <w:r>
        <w:rPr/>
        <w:t>f+oflELNuIRMusSucv2Eu3DYcx4jhzyZRuEtYaWI+kA++hBlqX6mYPhz+Rz/cOCXfI1BP/CxEzaM</w:t>
      </w:r>
    </w:p>
    <w:p>
      <w:pPr>
        <w:pStyle w:val="PreformattedText"/>
        <w:bidi w:val="0"/>
        <w:spacing w:before="0" w:after="0"/>
        <w:jc w:val="left"/>
        <w:rPr/>
      </w:pPr>
      <w:r>
        <w:rPr/>
        <w:t>D+M3RSYfceH34rMwyEELcRX3ggPSDzeYD4fAmWf61AMbq0AluBFagh8CCZ7/8L3gjAS+CC5xHRBR</w:t>
      </w:r>
    </w:p>
    <w:p>
      <w:pPr>
        <w:pStyle w:val="PreformattedText"/>
        <w:bidi w:val="0"/>
        <w:spacing w:before="0" w:after="0"/>
        <w:jc w:val="left"/>
        <w:rPr/>
      </w:pPr>
      <w:r>
        <w:rPr/>
        <w:t>20f2Xo/mdOeCXxUUfWSaWffB1KqzUdU9sbX6iRX28cetkY1XSAew10/AiPQPpbkggBTgOsAnBZps</w:t>
      </w:r>
    </w:p>
    <w:p>
      <w:pPr>
        <w:pStyle w:val="PreformattedText"/>
        <w:bidi w:val="0"/>
        <w:spacing w:before="0" w:after="0"/>
        <w:jc w:val="left"/>
        <w:rPr/>
      </w:pPr>
      <w:r>
        <w:rPr/>
        <w:t>itN2+WmbrMkKxj8sBUJr9GE1eiGQXzciBSgfaA+rN4L0wgZTaK0eJmowy07bpKeslIlLDSZxkwXK</w:t>
      </w:r>
    </w:p>
    <w:p>
      <w:pPr>
        <w:pStyle w:val="PreformattedText"/>
        <w:bidi w:val="0"/>
        <w:spacing w:before="0" w:after="0"/>
        <w:jc w:val="left"/>
        <w:rPr/>
      </w:pPr>
      <w:r>
        <w:rPr/>
        <w:t>IKRGH1DRGVPZA5PVOpnh34M5vKoZFtFgCW8wSyvdipreyXu/nLLvQvf/Ds14/pcTjvygA4SnHKGN</w:t>
      </w:r>
    </w:p>
    <w:p>
      <w:pPr>
        <w:pStyle w:val="PreformattedText"/>
        <w:bidi w:val="0"/>
        <w:spacing w:before="0" w:after="0"/>
        <w:jc w:val="left"/>
        <w:rPr/>
      </w:pPr>
      <w:r>
        <w:rPr/>
        <w:t>NoiA2ONX/m91gDS1XZnZDREAi07ri07rj1/tGrseAb0bUgA6gJYKrqaXDAH/0AH0VqFVfWM30KsI</w:t>
      </w:r>
    </w:p>
    <w:p>
      <w:pPr>
        <w:pStyle w:val="PreformattedText"/>
        <w:bidi w:val="0"/>
        <w:spacing w:before="0" w:after="0"/>
        <w:jc w:val="left"/>
        <w:rPr/>
      </w:pPr>
      <w:r>
        <w:rPr/>
        <w:t>YfQ0wcZbOI5dPTh2zY3Rq2/GreyPSOvVJru1Ke7wNE/MSpcqwShbfEW66Ipy8WeyhR/L5p2GiWce</w:t>
      </w:r>
    </w:p>
    <w:p>
      <w:pPr>
        <w:pStyle w:val="PreformattedText"/>
        <w:bidi w:val="0"/>
        <w:spacing w:before="0" w:after="0"/>
        <w:jc w:val="left"/>
        <w:rPr/>
      </w:pPr>
      <w:r>
        <w:rPr/>
        <w:t>D5t+JHjaVv9Jm4JmPBf22E8Vj69UzMtSTFsonTI/ZsrjYx5dNH/RirUbntny7qam+gYekQPn0AGg</w:t>
      </w:r>
    </w:p>
    <w:p>
      <w:pPr>
        <w:pStyle w:val="PreformattedText"/>
        <w:bidi w:val="0"/>
        <w:spacing w:before="0" w:after="0"/>
        <w:jc w:val="left"/>
        <w:rPr/>
      </w:pPr>
      <w:r>
        <w:rPr/>
        <w:t>OKJ8sBYIb2lp4e8EAsWBbeAcUAe5gWr4I93V1YVMKAOAGSIAHxS/wTYXgnpA2fb2djhAAeDD7wIR</w:t>
      </w:r>
    </w:p>
    <w:p>
      <w:pPr>
        <w:pStyle w:val="PreformattedText"/>
        <w:bidi w:val="0"/>
        <w:spacing w:before="0" w:after="0"/>
        <w:jc w:val="left"/>
        <w:rPr/>
      </w:pPr>
      <w:r>
        <w:rPr/>
        <w:t>gOK4Ec33W638driK2yGTj0nodN1OFxQDtIEbOfyBxpF1BvggATd+RyRwiho+uv5t1k9KlI8fjU9s</w:t>
      </w:r>
    </w:p>
    <w:p>
      <w:pPr>
        <w:pStyle w:val="PreformattedText"/>
        <w:bidi w:val="0"/>
        <w:spacing w:before="0" w:after="0"/>
        <w:jc w:val="left"/>
        <w:rPr/>
      </w:pPr>
      <w:r>
        <w:rPr/>
        <w:t>iMowapK7w9Md0AG+lXokCyxcBwAVjN9sUoBFkCyHHvljVKOdbXgmTsEw5OMUFAScUIRPHCATxIID</w:t>
      </w:r>
    </w:p>
    <w:p>
      <w:pPr>
        <w:pStyle w:val="PreformattedText"/>
        <w:bidi w:val="0"/>
        <w:spacing w:before="0" w:after="0"/>
        <w:jc w:val="left"/>
        <w:rPr/>
      </w:pPr>
      <w:r>
        <w:rPr/>
        <w:t>OMeDVzbDTfn/SQfQ8wL0yAAtFVQmdY7Yf9IBSvYm4shMegkhElr2SmLh4hbRik4J2A+3JJ1yRY98</w:t>
      </w:r>
    </w:p>
    <w:p>
      <w:pPr>
        <w:pStyle w:val="PreformattedText"/>
        <w:bidi w:val="0"/>
        <w:spacing w:before="0" w:after="0"/>
        <w:jc w:val="left"/>
        <w:rPr/>
      </w:pPr>
      <w:r>
        <w:rPr/>
        <w:t>WbdiSZd8SZdyWc/oVZ4pT9+a+cKDqc/fi8i0hS5tEyd0sYkJwj+oD/aPWuuNX+OJyXLiNJxtJ8wN</w:t>
      </w:r>
    </w:p>
    <w:p>
      <w:pPr>
        <w:pStyle w:val="PreformattedText"/>
        <w:bidi w:val="0"/>
        <w:spacing w:before="0" w:after="0"/>
        <w:jc w:val="left"/>
        <w:rPr/>
      </w:pPr>
      <w:r>
        <w:rPr/>
        <w:t>DnAjQcAH9tlkPzqKdA9bC8m/L+sWWgbIOoq0EU7hyeGNU34JgOd4ZldJK4wMG7DpAyrFC8JYrxrZ</w:t>
      </w:r>
    </w:p>
    <w:p>
      <w:pPr>
        <w:pStyle w:val="PreformattedText"/>
        <w:bidi w:val="0"/>
        <w:spacing w:before="0" w:after="0"/>
        <w:jc w:val="left"/>
        <w:rPr/>
      </w:pPr>
      <w:r>
        <w:rPr/>
        <w:t>Jo80rAJ/OOBGMBQcUV0wFKEGPOSAsvzXRCOZGUNXdEhT9apUkzShR7qkE/2jStSpk/TKlXpJaqdf</w:t>
      </w:r>
    </w:p>
    <w:p>
      <w:pPr>
        <w:pStyle w:val="PreformattedText"/>
        <w:bidi w:val="0"/>
        <w:spacing w:before="0" w:after="0"/>
        <w:jc w:val="left"/>
        <w:rPr/>
      </w:pPr>
      <w:r>
        <w:rPr/>
        <w:t>VnPIug6/FzpDXzIK/2hTbu4LKTUFFxtCSkxhZZaQIlNAbk9IgUm63RVWaGVmhwhg5ggrcgqLXdAB</w:t>
      </w:r>
    </w:p>
    <w:p>
      <w:pPr>
        <w:pStyle w:val="PreformattedText"/>
        <w:bidi w:val="0"/>
        <w:spacing w:before="0" w:after="0"/>
        <w:jc w:val="left"/>
        <w:rPr/>
      </w:pPr>
      <w:r>
        <w:rPr/>
        <w:t>gi1QADjS4gDBVt0jOT3+ebrgEqNfXpcgvz0EImCPRbbPrjzkDD/eG366V93oxh9QmmDG39PTHtlp</w:t>
      </w:r>
    </w:p>
    <w:p>
      <w:pPr>
        <w:pStyle w:val="PreformattedText"/>
        <w:bidi w:val="0"/>
        <w:spacing w:before="0" w:after="0"/>
        <w:jc w:val="left"/>
        <w:rPr/>
      </w:pPr>
      <w:r>
        <w:rPr/>
        <w:t>j7DerjzbJ8Rpo0d9pl900hJ0RC+rtKnr3JJaM8jN4Q1sh1bQ44LDTwr4dADAz9GuaLTDgQf9CPfh</w:t>
      </w:r>
    </w:p>
    <w:p>
      <w:pPr>
        <w:pStyle w:val="PreformattedText"/>
        <w:bidi w:val="0"/>
        <w:spacing w:before="0" w:after="0"/>
        <w:jc w:val="left"/>
        <w:rPr/>
      </w:pPr>
      <w:r>
        <w:rPr/>
        <w:t>CQekI8/1wSH4RA9yIAjYS2LojTLIxJ919jed5rBBDrAWnKDIcjhwpKsMvYwlD+kA9rp9RI3wDKug</w:t>
      </w:r>
    </w:p>
    <w:p>
      <w:pPr>
        <w:pStyle w:val="PreformattedText"/>
        <w:bidi w:val="0"/>
        <w:spacing w:before="0" w:after="0"/>
        <w:jc w:val="left"/>
        <w:rPr/>
      </w:pPr>
      <w:r>
        <w:rPr/>
        <w:t>3YdQCVBB/OD0YrxXn2LrD0ZQytYPUvQ5PCSOxMNpFOE6ALcDBYEr3BH5ABvS5MbABgcgHM7UzuGB</w:t>
      </w:r>
    </w:p>
    <w:p>
      <w:pPr>
        <w:pStyle w:val="PreformattedText"/>
        <w:bidi w:val="0"/>
        <w:spacing w:before="0" w:after="0"/>
        <w:jc w:val="left"/>
        <w:rPr/>
      </w:pPr>
      <w:r>
        <w:rPr/>
        <w:t>bl4VEvAB3uiOP6IDaEE+CuIngKFCyueL+dk3hSfPpGoBP347dhe6Ojwe4APtP48KoCDqZ5doJICL</w:t>
      </w:r>
    </w:p>
    <w:p>
      <w:pPr>
        <w:pStyle w:val="PreformattedText"/>
        <w:bidi w:val="0"/>
        <w:spacing w:before="0" w:after="0"/>
        <w:jc w:val="left"/>
        <w:rPr/>
      </w:pPr>
      <w:r>
        <w:rPr/>
        <w:t>DFTCS6Fmpjaoc1AteonG8Pn7EmtpOAFfCpXAgXqVNZsayfhNN2L3QoJ3AlVey4UFb/8Pax55e+iL</w:t>
      </w:r>
    </w:p>
    <w:p>
      <w:pPr>
        <w:pStyle w:val="PreformattedText"/>
        <w:bidi w:val="0"/>
        <w:spacing w:before="0" w:after="0"/>
        <w:jc w:val="left"/>
        <w:rPr/>
      </w:pPr>
      <w:r>
        <w:rPr/>
        <w:t>+H476liuEpDgX4SqYiMTaCqr3KcDaFHC8FgFfSnWq1SQ/p2wMRv2tCSvnBpZbw+rNmvremHq93sU</w:t>
      </w:r>
    </w:p>
    <w:p>
      <w:pPr>
        <w:pStyle w:val="PreformattedText"/>
        <w:bidi w:val="0"/>
        <w:spacing w:before="0" w:after="0"/>
        <w:jc w:val="left"/>
        <w:rPr/>
      </w:pPr>
      <w:r>
        <w:rPr/>
        <w:t>ZzrnvFyc+4llfN3HY2o+kNdZVI32mOq+yAqv+HSn/H1d6OmbIaduwJD4p/QZZpRJOSGnBoOZhZ0d</w:t>
      </w:r>
    </w:p>
    <w:p>
      <w:pPr>
        <w:pStyle w:val="PreformattedText"/>
        <w:bidi w:val="0"/>
        <w:spacing w:before="0" w:after="0"/>
        <w:jc w:val="left"/>
        <w:rPr/>
      </w:pPr>
      <w:r>
        <w:rPr/>
        <w:t>DD0zEHK6P/hUX1BTL7fgpr5Hal1+dS7/OndAvSewwRvU6Mv3r3UF1nuCcdrgDahz4xTpsNMDI6c4</w:t>
      </w:r>
    </w:p>
    <w:p>
      <w:pPr>
        <w:pStyle w:val="PreformattedText"/>
        <w:bidi w:val="0"/>
        <w:spacing w:before="0" w:after="0"/>
        <w:jc w:val="left"/>
        <w:rPr/>
      </w:pPr>
      <w:r>
        <w:rPr/>
        <w:t>Ig0fQbVDcNKirXBoK+yhNYOw4Fp3cI1bVt0Nw9eX1NqDTvYKq2+M23Nlwr5rHUNDU194ZdyhK5AC</w:t>
      </w:r>
    </w:p>
    <w:p>
      <w:pPr>
        <w:pStyle w:val="PreformattedText"/>
        <w:bidi w:val="0"/>
        <w:spacing w:before="0" w:after="0"/>
        <w:jc w:val="left"/>
        <w:rPr/>
      </w:pPr>
      <w:r>
        <w:rPr/>
        <w:t>/P0CYY22kAYrREDM0UtP7GPrBP8xrAP+07yAPL1Ts0oXu6ovNottHpA+MHqtZ+KTtPoPyOfUhxSI</w:t>
      </w:r>
    </w:p>
    <w:p>
      <w:pPr>
        <w:pStyle w:val="PreformattedText"/>
        <w:bidi w:val="0"/>
        <w:spacing w:before="0" w:after="0"/>
        <w:jc w:val="left"/>
        <w:rPr/>
      </w:pPr>
      <w:r>
        <w:rPr/>
        <w:t>yWLPC6zphzIYvW5w0lP3YGPX3/QNDDx5Bzpg3NobY9beils5EJ7qVSc51cnO8FR3dKZTlWhULL2m</w:t>
      </w:r>
    </w:p>
    <w:p>
      <w:pPr>
        <w:pStyle w:val="PreformattedText"/>
        <w:bidi w:val="0"/>
        <w:spacing w:before="0" w:after="0"/>
        <w:jc w:val="left"/>
        <w:rPr/>
      </w:pPr>
      <w:r>
        <w:rPr/>
        <w:t>XNasXf4lpIB8/hmuA0Qzj4XOyIEOCJj2TMjM56VzMqSz0yNmr1BOXxQ3ff7omQsXLU1atfbJl198</w:t>
      </w:r>
    </w:p>
    <w:p>
      <w:pPr>
        <w:pStyle w:val="PreformattedText"/>
        <w:bidi w:val="0"/>
        <w:spacing w:before="0" w:after="0"/>
        <w:jc w:val="left"/>
        <w:rPr/>
      </w:pPr>
      <w:r>
        <w:rPr/>
        <w:t>af+evQjcwXJE22At3xkQVL548eJl9gHOwXtgG6zlQ/r4gNkAPB8t4JlutxtQR1lUBenAS0FAQApA</w:t>
      </w:r>
    </w:p>
    <w:p>
      <w:pPr>
        <w:pStyle w:val="PreformattedText"/>
        <w:bidi w:val="0"/>
        <w:spacing w:before="0" w:after="0"/>
        <w:jc w:val="left"/>
        <w:rPr/>
      </w:pPr>
      <w:r>
        <w:rPr/>
        <w:t>VaByOEAH4CoXBAjxQXSURT2oBNIBvAf1cWq3W7y99FYh6ACIhpvsg5pRDypBDh9CgOBAPnKgElDn</w:t>
      </w:r>
    </w:p>
    <w:p>
      <w:pPr>
        <w:pStyle w:val="PreformattedText"/>
        <w:bidi w:val="0"/>
        <w:spacing w:before="0" w:after="0"/>
        <w:jc w:val="left"/>
        <w:rPr/>
      </w:pPr>
      <w:r>
        <w:rPr/>
        <w:t>VcPQW4Ufjk5uilpSpUzoUCZ0Em/SfDpAnQpsWzQZbjI2RQ1ygB+c9AhzwRiOOoSkKAjewAFHzjYG</w:t>
      </w:r>
    </w:p>
    <w:p>
      <w:pPr>
        <w:pStyle w:val="PreformattedText"/>
        <w:bidi w:val="0"/>
        <w:spacing w:before="0" w:after="0"/>
        <w:jc w:val="left"/>
        <w:rPr/>
      </w:pPr>
      <w:r>
        <w:rPr/>
        <w:t>OTZNwN6Vx9FIgTIBiQiHIzL5WPp/mhcA15lBCoyoATLSAT82L4BT2jAgmdYK4MhXCUiWtoctbZMk</w:t>
      </w:r>
    </w:p>
    <w:p>
      <w:pPr>
        <w:pStyle w:val="PreformattedText"/>
        <w:bidi w:val="0"/>
        <w:spacing w:before="0" w:after="0"/>
        <w:jc w:val="left"/>
        <w:rPr/>
      </w:pPr>
      <w:r>
        <w:rPr/>
        <w:t>dCmRD4MOWN6tWq7TJBhiMxzTnr4DETD9uXsTn7kVlWWHCJDRywl7QHcuAsZtHJj41E1IAa4AcIRx</w:t>
      </w:r>
    </w:p>
    <w:p>
      <w:pPr>
        <w:pStyle w:val="PreformattedText"/>
        <w:bidi w:val="0"/>
        <w:spacing w:before="0" w:after="0"/>
        <w:jc w:val="left"/>
        <w:rPr/>
      </w:pPr>
      <w:r>
        <w:rPr/>
        <w:t>QcCEC3uwkD2Yx/qECE29xOb4ZQn0hAWfB+HBPbjOeO/TAegEJGBIMNlEayYYwum5g5Fhf6SRw7QF</w:t>
      </w:r>
    </w:p>
    <w:p>
      <w:pPr>
        <w:pStyle w:val="PreformattedText"/>
        <w:bidi w:val="0"/>
        <w:spacing w:before="0" w:after="0"/>
        <w:jc w:val="left"/>
        <w:rPr/>
      </w:pPr>
      <w:r>
        <w:rPr/>
        <w:t>jT2E+5Zr0DujcWs+QYN8/gOhEl97UDMbmcDtcMTpP4sAmqBB/0OKBaN/oKvSzLIknXRpp2xYB0AE</w:t>
      </w:r>
    </w:p>
    <w:p>
      <w:pPr>
        <w:pStyle w:val="PreformattedText"/>
        <w:bidi w:val="0"/>
        <w:spacing w:before="0" w:after="0"/>
        <w:jc w:val="left"/>
        <w:rPr/>
      </w:pPr>
      <w:r>
        <w:rPr/>
        <w:t>iFM6Ale3ip7QBf1CF/YrY8gfLNK3XWFl5qAifVCRIbTUHFxo9MvuCs43yne4g/PNoQUW0gEFtuB8</w:t>
      </w:r>
    </w:p>
    <w:p>
      <w:pPr>
        <w:pStyle w:val="PreformattedText"/>
        <w:bidi w:val="0"/>
        <w:spacing w:before="0" w:after="0"/>
        <w:jc w:val="left"/>
        <w:rPr/>
      </w:pPr>
      <w:r>
        <w:rPr/>
        <w:t>W1CeFceQAgcTAaQDHtnKNhOkfYX1gfkG6IlHcrsEee1h202y/XbpPptsv019xK3C32v2eHroSYOw</w:t>
      </w:r>
    </w:p>
    <w:p>
      <w:pPr>
        <w:pStyle w:val="PreformattedText"/>
        <w:bidi w:val="0"/>
        <w:spacing w:before="0" w:after="0"/>
        <w:jc w:val="left"/>
        <w:rPr/>
      </w:pPr>
      <w:r>
        <w:rPr/>
        <w:t>1qrAX/xT7jD8kT3TK8bf1kbw2xV6zCg8YVbXupU1LjCbj/8D4dABfIQf4Oc7BcnZG4OAfHCdKQb8</w:t>
      </w:r>
    </w:p>
    <w:p>
      <w:pPr>
        <w:pStyle w:val="PreformattedText"/>
        <w:bidi w:val="0"/>
        <w:spacing w:before="0" w:after="0"/>
        <w:jc w:val="left"/>
        <w:rPr/>
      </w:pPr>
      <w:r>
        <w:rPr/>
        <w:t>fbdoz3oj3u/jiwOgCXCqPeuBQ9Dx7rBK2piI18nmDghvfGgaf9xhSABC+OvPicWMoAUkcMb8/1j7</w:t>
      </w:r>
    </w:p>
    <w:p>
      <w:pPr>
        <w:pStyle w:val="PreformattedText"/>
        <w:bidi w:val="0"/>
        <w:spacing w:before="0" w:after="0"/>
        <w:jc w:val="left"/>
        <w:rPr/>
      </w:pPr>
      <w:r>
        <w:rPr/>
        <w:t>6+i6jiz9H1YbxNJFXbFkptiJkzhx0CQmS6Y42Ok0M09P0yQxY5jNstjskO0kjtmy+DKKJXOgk07T</w:t>
      </w:r>
    </w:p>
    <w:p>
      <w:pPr>
        <w:pStyle w:val="PreformattedText"/>
        <w:bidi w:val="0"/>
        <w:spacing w:before="0" w:after="0"/>
        <w:jc w:val="left"/>
        <w:rPr/>
      </w:pPr>
      <w:r>
        <w:rPr/>
        <w:t>dE/r99lVkpLp6XzX+8ertddZdap27apT56qeZxcdIF/mBZSnTjz6RAo4qeVm5CVVfFk1B08k3i3K</w:t>
      </w:r>
    </w:p>
    <w:p>
      <w:pPr>
        <w:pStyle w:val="PreformattedText"/>
        <w:bidi w:val="0"/>
        <w:spacing w:before="0" w:after="0"/>
        <w:jc w:val="left"/>
        <w:rPr/>
      </w:pPr>
      <w:r>
        <w:rPr/>
        <w:t>gkYKvQRrNaxqj1ONPH8xDOoANlyxCQ8gJmqXeKiwgRh1CK6goDalOAcxYk3NFJBFAAx0VJBPXuBK</w:t>
      </w:r>
    </w:p>
    <w:p>
      <w:pPr>
        <w:pStyle w:val="PreformattedText"/>
        <w:bidi w:val="0"/>
        <w:spacing w:before="0" w:after="0"/>
        <w:jc w:val="left"/>
        <w:rPr/>
      </w:pPr>
      <w:r>
        <w:rPr/>
        <w:t>PxcBboUHED+0axHBjigPDUiQxLPrJ9UZKYVIXR/JopMUJOtIsamwn+ohWCMJNR7fulccfSpJg2go</w:t>
      </w:r>
    </w:p>
    <w:p>
      <w:pPr>
        <w:pStyle w:val="PreformattedText"/>
        <w:bidi w:val="0"/>
        <w:spacing w:before="0" w:after="0"/>
        <w:jc w:val="left"/>
        <w:rPr/>
      </w:pPr>
      <w:r>
        <w:rPr/>
        <w:t>VVVSlGUIrbURUhFMDeqoM57FxVc4LUlDhGPouaQUhAC3RJJFUhVd0JblQWQQQhUn9RQZTFWRKEu1</w:t>
      </w:r>
    </w:p>
    <w:p>
      <w:pPr>
        <w:pStyle w:val="PreformattedText"/>
        <w:bidi w:val="0"/>
        <w:spacing w:before="0" w:after="0"/>
        <w:jc w:val="left"/>
        <w:rPr/>
      </w:pPr>
      <w:r>
        <w:rPr/>
        <w:t>ZUhg6HHUJxiGqQAW5NmHBhsoS3iAqjztSVjYwN72mCqvkICqTkiAcV/jrO+uW3nEO6H6LXiApdaf</w:t>
      </w:r>
    </w:p>
    <w:p>
      <w:pPr>
        <w:pStyle w:val="PreformattedText"/>
        <w:bidi w:val="0"/>
        <w:spacing w:before="0" w:after="0"/>
        <w:jc w:val="left"/>
        <w:rPr/>
      </w:pPr>
      <w:r>
        <w:rPr/>
        <w:t>sDcID0je1Rm7r8l0uC36wKWIvf0IgS+GIwfhXzEAiewLV/I5A9jTPXrPIN6Hg/eAei3SOapOeIAk</w:t>
      </w:r>
    </w:p>
    <w:p>
      <w:pPr>
        <w:pStyle w:val="PreformattedText"/>
        <w:bidi w:val="0"/>
        <w:spacing w:before="0" w:after="0"/>
        <w:jc w:val="left"/>
        <w:rPr/>
      </w:pPr>
      <w:r>
        <w:rPr/>
        <w:t>KYrwlcqgRnquhAF7AlABGMAwCYjc24NonZTK9uSKUEzNpejqi1E1XYi52m6p5h+NR/aN3tkFD5j0</w:t>
      </w:r>
    </w:p>
    <w:p>
      <w:pPr>
        <w:pStyle w:val="PreformattedText"/>
        <w:bidi w:val="0"/>
        <w:spacing w:before="0" w:after="0"/>
        <w:jc w:val="left"/>
        <w:rPr/>
      </w:pPr>
      <w:r>
        <w:rPr/>
        <w:t>4pkpL59rHhiY8dgPJ7x6auKW0+ZKh7XaJecJ1vky4QHbTy3X+wWGecCXrRM0FjQlljnHAeFLLo1d</w:t>
      </w:r>
    </w:p>
    <w:p>
      <w:pPr>
        <w:pStyle w:val="PreformattedText"/>
        <w:bidi w:val="0"/>
        <w:spacing w:before="0" w:after="0"/>
        <w:jc w:val="left"/>
        <w:rPr/>
      </w:pPr>
      <w:r>
        <w:rPr/>
        <w:t>eHlMyaXxS7qm3N8P6icXhJIKghml3eMWy9HCMICUwnbCsjzw/muT7rsCCYAfQBQIwAMmLb40YfGV</w:t>
      </w:r>
    </w:p>
    <w:p>
      <w:pPr>
        <w:pStyle w:val="PreformattedText"/>
        <w:bidi w:val="0"/>
        <w:spacing w:before="0" w:after="0"/>
        <w:jc w:val="left"/>
        <w:rPr/>
      </w:pPr>
      <w:r>
        <w:rPr/>
        <w:t>MSV9iXldlqyQNSeUmN9pk8PyvEm5rcm5rYkLThrvOma447D57jdjZuyKm7k75ub1o6atGDXj0cib</w:t>
      </w:r>
    </w:p>
    <w:p>
      <w:pPr>
        <w:pStyle w:val="PreformattedText"/>
        <w:bidi w:val="0"/>
        <w:spacing w:before="0" w:after="0"/>
        <w:jc w:val="left"/>
        <w:rPr/>
      </w:pPr>
      <w:r>
        <w:rPr/>
        <w:t>v2G4bWHcrcUZdxfablkw/pY5mTfddcfdC3IKSpcuWrxm5ar3338f9AWSAWbwGMiHBLzzzjsnT548</w:t>
      </w:r>
    </w:p>
    <w:p>
      <w:pPr>
        <w:pStyle w:val="PreformattedText"/>
        <w:bidi w:val="0"/>
        <w:spacing w:before="0" w:after="0"/>
        <w:jc w:val="left"/>
        <w:rPr/>
      </w:pPr>
      <w:r>
        <w:rPr/>
        <w:t>c+YMnACU1ZgNAON8g/owBjT1mL8eDwCY9R90QY8iANsoaJJBvM6CKeyA5devX0cBNf4wDqLDDEii</w:t>
      </w:r>
    </w:p>
    <w:p>
      <w:pPr>
        <w:pStyle w:val="PreformattedText"/>
        <w:bidi w:val="0"/>
        <w:spacing w:before="0" w:after="0"/>
        <w:jc w:val="left"/>
        <w:rPr/>
      </w:pPr>
      <w:r>
        <w:rPr/>
        <w:t>uK7uQHdPEIe/uzvU3d3Z3SMbGsnucLg6O7r6+i52dnLbffnSFagD5OPDqz3tPntb+8D+d7ruevh4</w:t>
      </w:r>
    </w:p>
    <w:p>
      <w:pPr>
        <w:pStyle w:val="PreformattedText"/>
        <w:bidi w:val="0"/>
        <w:spacing w:before="0" w:after="0"/>
        <w:jc w:val="left"/>
        <w:rPr/>
      </w:pPr>
      <w:r>
        <w:rPr/>
        <w:t>0l1b4+89k5TXAkQlFgQS8lxQARuwV+izFoYsBYI6AAkoIigOwA9ufNcAJgIn0BgjOvlePdytnFGB</w:t>
      </w:r>
    </w:p>
    <w:p>
      <w:pPr>
        <w:pStyle w:val="PreformattedText"/>
        <w:bidi w:val="0"/>
        <w:spacing w:before="0" w:after="0"/>
        <w:jc w:val="left"/>
        <w:rPr/>
      </w:pPr>
      <w:r>
        <w:rPr/>
        <w:t>HyWDjik63MqAeYFPrxkkUjnWQgJkXPoL6wT/Hzzg364TlCWB8/VRxDJgIIse8uQzwVFzGgzZbfqJ</w:t>
      </w:r>
    </w:p>
    <w:p>
      <w:pPr>
        <w:pStyle w:val="PreformattedText"/>
        <w:bidi w:val="0"/>
        <w:spacing w:before="0" w:after="0"/>
        <w:jc w:val="left"/>
        <w:rPr/>
      </w:pPr>
      <w:r>
        <w:rPr/>
        <w:t>bDkea5YrKduXmh+cet+VWx79ZOr9V9JLOtLLRKwFblOeM+aeBqoE9k++/+IND1+d/si1Cct6U4r8</w:t>
      </w:r>
    </w:p>
    <w:p>
      <w:pPr>
        <w:pStyle w:val="PreformattedText"/>
        <w:bidi w:val="0"/>
        <w:spacing w:before="0" w:after="0"/>
        <w:jc w:val="left"/>
        <w:rPr/>
      </w:pPr>
      <w:r>
        <w:rPr/>
        <w:t>mgRo0YMBWoaIjqCvQvTBM4Bj5rTEzmvlGWkH7dyrUf3BRYKaPw1Btcwm6H0Z0oDFwTFLesct61ce</w:t>
      </w:r>
    </w:p>
    <w:p>
      <w:pPr>
        <w:pStyle w:val="PreformattedText"/>
        <w:bidi w:val="0"/>
        <w:spacing w:before="0" w:after="0"/>
        <w:jc w:val="left"/>
        <w:rPr/>
      </w:pPr>
      <w:r>
        <w:rPr/>
        <w:t>vw8eQIyQhuH5ArVuAJtguWGBgyZV8C/VQM0kNVEzNerVDPEAKUW/BaiAVtZUIHxBo6HIlbQwYC3y</w:t>
      </w:r>
    </w:p>
    <w:p>
      <w:pPr>
        <w:pStyle w:val="PreformattedText"/>
        <w:bidi w:val="0"/>
        <w:spacing w:before="0" w:after="0"/>
        <w:jc w:val="left"/>
        <w:rPr/>
      </w:pPr>
      <w:r>
        <w:rPr/>
        <w:t>mGUwZvDTz/FFLaaF9riHHbZvBeN+6o/9qT/y1/64xzvCNzlHrG0dtd4e/ZQ3coM7bEXzqFWO+KdC</w:t>
      </w:r>
    </w:p>
    <w:p>
      <w:pPr>
        <w:pStyle w:val="PreformattedText"/>
        <w:bidi w:val="0"/>
        <w:spacing w:before="0" w:after="0"/>
        <w:jc w:val="left"/>
        <w:rPr/>
      </w:pPr>
      <w:r>
        <w:rPr/>
        <w:t>4atckUIFApFr/KNXekc+6R65wjNqlY/AiCcQmRoYtcoVvsYTvs4dsd4d+4xfxgNW1UdudsS/6I17</w:t>
      </w:r>
    </w:p>
    <w:p>
      <w:pPr>
        <w:pStyle w:val="PreformattedText"/>
        <w:bidi w:val="0"/>
        <w:spacing w:before="0" w:after="0"/>
        <w:jc w:val="left"/>
        <w:rPr/>
      </w:pPr>
      <w:r>
        <w:rPr/>
        <w:t>3h3/otvyWtAE0lQHYyp9Ubs9wL9hT0dsXXsEHXFdJ2Le2xNbFYrc5jFXdybv6Y/fKdsF8ekV0rui</w:t>
      </w:r>
    </w:p>
    <w:p>
      <w:pPr>
        <w:pStyle w:val="PreformattedText"/>
        <w:bidi w:val="0"/>
        <w:spacing w:before="0" w:after="0"/>
        <w:jc w:val="left"/>
        <w:rPr/>
      </w:pPr>
      <w:r>
        <w:rPr/>
        <w:t>d4PfAu162J9IizpXWLv+JOl4gD/pUBd0QcfYDnRqTgCNAP7Jrq4ByAFXOnpB7v1dGldkUFp9gUbg</w:t>
      </w:r>
    </w:p>
    <w:p>
      <w:pPr>
        <w:pStyle w:val="PreformattedText"/>
        <w:bidi w:val="0"/>
        <w:spacing w:before="0" w:after="0"/>
        <w:jc w:val="left"/>
        <w:rPr/>
      </w:pPr>
      <w:r>
        <w:rPr/>
        <w:t>XzEAjZSCu8qbBx7Afm4l434hBOCHEAIF5P8ietybgIZhbYeAALBaCodI5BfCwB46IBPYIzhaJ5/v</w:t>
      </w:r>
    </w:p>
    <w:p>
      <w:pPr>
        <w:pStyle w:val="PreformattedText"/>
        <w:bidi w:val="0"/>
        <w:spacing w:before="0" w:after="0"/>
        <w:jc w:val="left"/>
        <w:rPr/>
      </w:pPr>
      <w:r>
        <w:rPr/>
        <w:t>0ygryDRsQSBK0E4CygK3+hGoGPUZwst/5QGD8cqX1dXAAoXqW60siDgInDJfgGUUhtFxyKAAsAZF</w:t>
      </w:r>
    </w:p>
    <w:p>
      <w:pPr>
        <w:pStyle w:val="PreformattedText"/>
        <w:bidi w:val="0"/>
        <w:spacing w:before="0" w:after="0"/>
        <w:jc w:val="left"/>
        <w:rPr/>
      </w:pPr>
      <w:r>
        <w:rPr/>
        <w:t>pay89kovBEjQsVYWOaqwejq1D5BUXQQB/URcFdIrEqCRXg1yYBkHfbAaGtoVCSAeZR0gEtF1IJLa</w:t>
      </w:r>
    </w:p>
    <w:p>
      <w:pPr>
        <w:pStyle w:val="PreformattedText"/>
        <w:bidi w:val="0"/>
        <w:spacing w:before="0" w:after="0"/>
        <w:jc w:val="left"/>
        <w:rPr/>
      </w:pPr>
      <w:r>
        <w:rPr/>
        <w:t>YjBKnSggNVHOPbe6tv9XdBGq9M8fCoNiQZ9HpF4Kj088NuF/FMTrkEdWqzglFTnQEVvjTajpNFUE</w:t>
      </w:r>
    </w:p>
    <w:p>
      <w:pPr>
        <w:pStyle w:val="PreformattedText"/>
        <w:bidi w:val="0"/>
        <w:spacing w:before="0" w:after="0"/>
        <w:jc w:val="left"/>
        <w:rPr/>
      </w:pPr>
      <w:r>
        <w:rPr/>
        <w:t>4/Y1xOy9cON31z9+xDem9lhm7dH4fV3GA70J1VdNu/tHHXBGveFLqQvaqrwIgS+GE6u9Ni1V3oQq</w:t>
      </w:r>
    </w:p>
    <w:p>
      <w:pPr>
        <w:pStyle w:val="PreformattedText"/>
        <w:bidi w:val="0"/>
        <w:spacing w:before="0" w:after="0"/>
        <w:jc w:val="left"/>
        <w:rPr/>
      </w:pPr>
      <w:r>
        <w:rPr/>
        <w:t>T0Il4hapcloB3SFJqEKctmrX/43UYt3VatttT6xw2Mrt5h3Npu1NxHAr192O5CpXarUnpdpNIKXK</w:t>
      </w:r>
    </w:p>
    <w:p>
      <w:pPr>
        <w:pStyle w:val="PreformattedText"/>
        <w:bidi w:val="0"/>
        <w:spacing w:before="0" w:after="0"/>
        <w:jc w:val="left"/>
        <w:rPr/>
      </w:pPr>
      <w:r>
        <w:rPr/>
        <w:t>TSC11p5S0xazJxBd54/c60DMe05b9p6Jqa2Pq7sQWeWI3+ubuuXNG7a91TLwtxu/+eCEV09OfE14</w:t>
      </w:r>
    </w:p>
    <w:p>
      <w:pPr>
        <w:pStyle w:val="PreformattedText"/>
        <w:bidi w:val="0"/>
        <w:spacing w:before="0" w:after="0"/>
        <w:jc w:val="left"/>
        <w:rPr/>
      </w:pPr>
      <w:r>
        <w:rPr/>
        <w:t>gD5PMHrv4H6B/8sD/v2+wfj8BnjAxGVXJt9/beLi6+NKr8ADJi/vTSvpTMwL2HL9wLwM/i+Tjwik</w:t>
      </w:r>
    </w:p>
    <w:p>
      <w:pPr>
        <w:pStyle w:val="PreformattedText"/>
        <w:bidi w:val="0"/>
        <w:spacing w:before="0" w:after="0"/>
        <w:jc w:val="left"/>
        <w:rPr/>
      </w:pPr>
      <w:r>
        <w:rPr/>
        <w:t>yhlBsnJQDxIA/9CCwS8RKB4wccnVMSX9ibmdlgVBa3YoMa/TOM9hy/FlFrszit22+Sdib3/LcMch</w:t>
      </w:r>
    </w:p>
    <w:p>
      <w:pPr>
        <w:pStyle w:val="PreformattedText"/>
        <w:bidi w:val="0"/>
        <w:spacing w:before="0" w:after="0"/>
        <w:jc w:val="left"/>
        <w:rPr/>
      </w:pPr>
      <w:r>
        <w:rPr/>
        <w:t>29yjUdN3wANib9kw+oaVo2/8WtQt3zLOLoufVZJ5T1HirKyJs+alT7/j1tvvvXd+XkFO3uO/+z2Q</w:t>
      </w:r>
    </w:p>
    <w:p>
      <w:pPr>
        <w:pStyle w:val="PreformattedText"/>
        <w:bidi w:val="0"/>
        <w:spacing w:before="0" w:after="0"/>
        <w:jc w:val="left"/>
        <w:rPr/>
      </w:pPr>
      <w:r>
        <w:rPr/>
        <w:t>j0cO/IPZZ8+efe+9995+++13330XEgBIg+WgOG43JIA/7ZFfUX+EwXL+NIeor6/nSiRg39raSjyB</w:t>
      </w:r>
    </w:p>
    <w:p>
      <w:pPr>
        <w:pStyle w:val="PreformattedText"/>
        <w:bidi w:val="0"/>
        <w:spacing w:before="0" w:after="0"/>
        <w:jc w:val="left"/>
        <w:rPr/>
      </w:pPr>
      <w:r>
        <w:rPr/>
        <w:t>lpYWv9oswB88gLwgN396PIC/XnV8EPB/4MAB+IdMAXT5kZ7ejosXu/v6ezo6QtoCwN/b03fp0pWP</w:t>
      </w:r>
    </w:p>
    <w:p>
      <w:pPr>
        <w:pStyle w:val="PreformattedText"/>
        <w:bidi w:val="0"/>
        <w:spacing w:before="0" w:after="0"/>
        <w:jc w:val="left"/>
        <w:rPr/>
      </w:pPr>
      <w:r>
        <w:rPr/>
        <w:t>P/rk6tVrarViO9W4fqmrI+Dw9A7Y2weKftRiu+O1uHtOZy50p5Z0JAE2apV4YqGgJiTAlDc8Ii0+</w:t>
      </w:r>
    </w:p>
    <w:p>
      <w:pPr>
        <w:pStyle w:val="PreformattedText"/>
        <w:bidi w:val="0"/>
        <w:spacing w:before="0" w:after="0"/>
        <w:jc w:val="left"/>
        <w:rPr/>
      </w:pPr>
      <w:r>
        <w:rPr/>
        <w:t>rgCYmqKGEwBIQMswBKIAwIDuwifUN3NBI2AJuEKTgNIcPIkIgwCYIctBRjW6rkmAGooY2jcohwmK</w:t>
      </w:r>
    </w:p>
    <w:p>
      <w:pPr>
        <w:pStyle w:val="PreformattedText"/>
        <w:bidi w:val="0"/>
        <w:spacing w:before="0" w:after="0"/>
        <w:jc w:val="left"/>
        <w:rPr/>
      </w:pPr>
      <w:r>
        <w:rPr/>
        <w:t>qKOFc/D7cfdFgHmwn+u/7BuMuvucUIEFzZZsmSBILfYl5rvgCvAAY44juZiaBJPz/Ym5XkjAmOLO</w:t>
      </w:r>
    </w:p>
    <w:p>
      <w:pPr>
        <w:pStyle w:val="PreformattedText"/>
        <w:bidi w:val="0"/>
        <w:spacing w:before="0" w:after="0"/>
        <w:jc w:val="left"/>
        <w:rPr/>
      </w:pPr>
      <w:r>
        <w:rPr/>
        <w:t>mx7+6JavfpJR0hF7d7MlxwkPSCz2oRl1Vz2oDwO4+esfz3zsoxsf/QBCkFHaTqQeCaDCav5C1hBw</w:t>
      </w:r>
    </w:p>
    <w:p>
      <w:pPr>
        <w:pStyle w:val="PreformattedText"/>
        <w:bidi w:val="0"/>
        <w:spacing w:before="0" w:after="0"/>
        <w:jc w:val="left"/>
        <w:rPr/>
      </w:pPr>
      <w:r>
        <w:rPr/>
        <w:t>qx5t8DuBPKyexecxY+a2xM1rA2gJA+R6xT46KGQs6tb7DMlLC2gKNXZpLxnBb+InLL806cErqFlV</w:t>
      </w:r>
    </w:p>
    <w:p>
      <w:pPr>
        <w:pStyle w:val="PreformattedText"/>
        <w:bidi w:val="0"/>
        <w:spacing w:before="0" w:after="0"/>
        <w:jc w:val="left"/>
        <w:rPr/>
      </w:pPr>
      <w:r>
        <w:rPr/>
        <w:t>49OemlrpVsWazk6T0uCaW0hY9mL4QXfhAWorAbfq9QkPIEbdysHPajeHogI5rsjsZvNCb9qSzuSy</w:t>
      </w:r>
    </w:p>
    <w:p>
      <w:pPr>
        <w:pStyle w:val="PreformattedText"/>
        <w:bidi w:val="0"/>
        <w:spacing w:before="0" w:after="0"/>
        <w:jc w:val="left"/>
        <w:rPr/>
      </w:pPr>
      <w:r>
        <w:rPr/>
        <w:t>oJ7ySC7yphT7LGXO5GX+pO92jPvZ5cTf9Vl/3R3/eKdlVd/I9W1hq5tHr7cD5NGbvPCAEU+2xm4E</w:t>
      </w:r>
    </w:p>
    <w:p>
      <w:pPr>
        <w:pStyle w:val="PreformattedText"/>
        <w:bidi w:val="0"/>
        <w:spacing w:before="0" w:after="0"/>
        <w:jc w:val="left"/>
        <w:rPr/>
      </w:pPr>
      <w:r>
        <w:rPr/>
        <w:t>+50Rq+EB/ojVPrUk0Bn2hGsEVGCFR6gAJGCFGxIQuc4XucGDGF8IjVzTGrbi/OgNrTHPuaKfdcY+</w:t>
      </w:r>
    </w:p>
    <w:p>
      <w:pPr>
        <w:pStyle w:val="PreformattedText"/>
        <w:bidi w:val="0"/>
        <w:spacing w:before="0" w:after="0"/>
        <w:jc w:val="left"/>
        <w:rPr/>
      </w:pPr>
      <w:r>
        <w:rPr/>
        <w:t>74IHgFKmmlCcfFHXG0PPW9ceUxMcDSeoCsTv6bTu642pDEbv8Cbu7Uvddylqi4z86w0CgLfaFiiD</w:t>
      </w:r>
    </w:p>
    <w:p>
      <w:pPr>
        <w:pStyle w:val="PreformattedText"/>
        <w:bidi w:val="0"/>
        <w:spacing w:before="0" w:after="0"/>
        <w:jc w:val="left"/>
        <w:rPr/>
      </w:pPr>
      <w:r>
        <w:rPr/>
        <w:t>//j9JnW4EDCfsB+nWfMAcfGhC0ofwPagrE4LkIWBKrusE4QikB1N6IKMK6gt5gCVQJGCMZBbAHJ4</w:t>
      </w:r>
    </w:p>
    <w:p>
      <w:pPr>
        <w:pStyle w:val="PreformattedText"/>
        <w:bidi w:val="0"/>
        <w:spacing w:before="0" w:after="0"/>
        <w:jc w:val="left"/>
        <w:rPr/>
      </w:pPr>
      <w:r>
        <w:rPr/>
        <w:t>DADUUchKp08qkRZ1wBwIkXyoF66gc4EKhAWMBcBkLpxbIhMGeYBytf83YFME8i9hIAc1KgNGUivy</w:t>
      </w:r>
    </w:p>
    <w:p>
      <w:pPr>
        <w:pStyle w:val="PreformattedText"/>
        <w:bidi w:val="0"/>
        <w:spacing w:before="0" w:after="0"/>
        <w:jc w:val="left"/>
        <w:rPr/>
      </w:pPr>
      <w:r>
        <w:rPr/>
        <w:t>CmTKpnypgMTI0LTa0qZW3WNQCIoae9C1JYAmtVLFfdl4gIpX9eSqtjx8jrtaTeBZfbcQm9QqcpeT</w:t>
      </w:r>
    </w:p>
    <w:p>
      <w:pPr>
        <w:pStyle w:val="PreformattedText"/>
        <w:bidi w:val="0"/>
        <w:spacing w:before="0" w:after="0"/>
        <w:jc w:val="left"/>
        <w:rPr/>
      </w:pPr>
      <w:r>
        <w:rPr/>
        <w:t>4ohEkwpQqK4zAjrSJrAW3Xr6GcmIDvox6ixh4TF6+YVajqeQFcRVVEAN10s7q/aR7MqCPI6qvNRN</w:t>
      </w:r>
    </w:p>
    <w:p>
      <w:pPr>
        <w:pStyle w:val="PreformattedText"/>
        <w:bidi w:val="0"/>
        <w:spacing w:before="0" w:after="0"/>
        <w:jc w:val="left"/>
        <w:rPr/>
      </w:pPr>
      <w:r>
        <w:rPr/>
        <w:t>UQRiqJJoDs1raDUiUdCNJqWoV0aqcAJFFwazqyF9/Zi0gK6J5gHaODGROx3SGmpkSD75qH4M+mAD</w:t>
      </w:r>
    </w:p>
    <w:p>
      <w:pPr>
        <w:pStyle w:val="PreformattedText"/>
        <w:bidi w:val="0"/>
        <w:spacing w:before="0" w:after="0"/>
        <w:jc w:val="left"/>
        <w:rPr/>
      </w:pPr>
      <w:r>
        <w:rPr/>
        <w:t>AjwRaqTy1DysvPdDXbG1Pmt1p6E8ELOnPqru/IzvrPsveEDdO2Pqjhn295gwAg8o7x+13xn5ui9l</w:t>
      </w:r>
    </w:p>
    <w:p>
      <w:pPr>
        <w:pStyle w:val="PreformattedText"/>
        <w:bidi w:val="0"/>
        <w:spacing w:before="0" w:after="0"/>
        <w:jc w:val="left"/>
        <w:rPr/>
      </w:pPr>
      <w:r>
        <w:rPr/>
        <w:t>D9jvQQh8MawIgWeYAViRCsRlqbAraVNiV6gvPMBWzXUQ+4dEOAGQLxhf7U6qFE5g2dmSUN6WXOmC</w:t>
      </w:r>
    </w:p>
    <w:p>
      <w:pPr>
        <w:pStyle w:val="PreformattedText"/>
        <w:bidi w:val="0"/>
        <w:spacing w:before="0" w:after="0"/>
        <w:jc w:val="left"/>
        <w:rPr/>
      </w:pPr>
      <w:r>
        <w:rPr/>
        <w:t>E8APSCI+YVcbtwgKkIDk6lYhAbW+iDp7xB67qe4UVCBuT4NhX1NMrdt0IDh9+9vTtx9pGfjvGd94</w:t>
      </w:r>
    </w:p>
    <w:p>
      <w:pPr>
        <w:pStyle w:val="PreformattedText"/>
        <w:bidi w:val="0"/>
        <w:spacing w:before="0" w:after="0"/>
        <w:jc w:val="left"/>
        <w:rPr/>
      </w:pPr>
      <w:r>
        <w:rPr/>
        <w:t>YHi/gP7eYOy+4Pjd58eVn/vX8wP+OvCnP/3z064/DuQ8+OrYwnNpOSeM+XKeYHyO01TgTSu8Pq7s</w:t>
      </w:r>
    </w:p>
    <w:p>
      <w:pPr>
        <w:pStyle w:val="PreformattedText"/>
        <w:bidi w:val="0"/>
        <w:spacing w:before="0" w:after="0"/>
        <w:jc w:val="left"/>
        <w:rPr/>
      </w:pPr>
      <w:r>
        <w:rPr/>
        <w:t>k0lLPpmw6OOMMk9KkSOFbq4gkET/WBzKLOsas6g7HWeoMJhW3J5aJDGTl19Gxi7qySztGre4d9Ii</w:t>
      </w:r>
    </w:p>
    <w:p>
      <w:pPr>
        <w:pStyle w:val="PreformattedText"/>
        <w:bidi w:val="0"/>
        <w:spacing w:before="0" w:after="0"/>
        <w:jc w:val="left"/>
        <w:rPr/>
      </w:pPr>
      <w:r>
        <w:rPr/>
        <w:t>/8yHeqc/0JOabzcvaE4ucCYVumU3eXZzYqEzo9STvtCVmHPBOOdk3F3vxN35TvitdUjMrc+F3/hU</w:t>
      </w:r>
    </w:p>
    <w:p>
      <w:pPr>
        <w:pStyle w:val="PreformattedText"/>
        <w:bidi w:val="0"/>
        <w:spacing w:before="0" w:after="0"/>
        <w:jc w:val="left"/>
        <w:rPr/>
      </w:pPr>
      <w:r>
        <w:rPr/>
        <w:t>xPTvh0/7btTMZbG33h91c2HEzILYGXPNt+SMv2XemJlz5s0r+s53fv7aa69p1D927NjRo0dfV38Q</w:t>
      </w:r>
    </w:p>
    <w:p>
      <w:pPr>
        <w:pStyle w:val="PreformattedText"/>
        <w:bidi w:val="0"/>
        <w:spacing w:before="0" w:after="0"/>
        <w:jc w:val="left"/>
        <w:rPr/>
      </w:pPr>
      <w:r>
        <w:rPr/>
        <w:t>Avx4DfDAMBAOwPd8YaMgV/Ab2CYM6p87d+7999/XnKCxsRFc1wP+/GFHrwZAH9jGsycLdrRN4uEf</w:t>
      </w:r>
    </w:p>
    <w:p>
      <w:pPr>
        <w:pStyle w:val="PreformattedText"/>
        <w:bidi w:val="0"/>
        <w:spacing w:before="0" w:after="0"/>
        <w:jc w:val="left"/>
        <w:rPr/>
      </w:pPr>
      <w:r>
        <w:rPr/>
        <w:t>+vPEFATVoBToAvxAl0Wk1te7GUnFjj7ukADWPuy/dqmzr7fn79evDfxuc2PGTT9Kzdlvm1cXU+iK</w:t>
      </w:r>
    </w:p>
    <w:p>
      <w:pPr>
        <w:pStyle w:val="PreformattedText"/>
        <w:bidi w:val="0"/>
        <w:spacing w:before="0" w:after="0"/>
        <w:jc w:val="left"/>
        <w:rPr/>
      </w:pPr>
      <w:r>
        <w:rPr/>
        <w:t>K/HGlvXHLuq3lPhMRZ6U/HMI2APwZC7uRsA5cEWjkboKxnAF3gAhMAkQwj8mUoOQAjlBSsG8we/u</w:t>
      </w:r>
    </w:p>
    <w:p>
      <w:pPr>
        <w:pStyle w:val="PreformattedText"/>
        <w:bidi w:val="0"/>
        <w:spacing w:before="0" w:after="0"/>
        <w:jc w:val="left"/>
        <w:rPr/>
      </w:pPr>
      <w:r>
        <w:rPr/>
        <w:t>i44AlfJQZT1dASTPa85ymRY4LaAmXEEOuXObs9os2TLmr2cBLOrgIGDenN2YXORIKnAa5sMDmnHN</w:t>
      </w:r>
    </w:p>
    <w:p>
      <w:pPr>
        <w:pStyle w:val="PreformattedText"/>
        <w:bidi w:val="0"/>
        <w:spacing w:before="0" w:after="0"/>
        <w:jc w:val="left"/>
        <w:rPr/>
      </w:pPr>
      <w:r>
        <w:rPr/>
        <w:t>bXlew7y26LsbzDjH+W5rrlO+TiQfJmix5DSb5HjBtsQCT3qpnDONfmK+N6O0Y/zSPn5IiXl+W64v</w:t>
      </w:r>
    </w:p>
    <w:p>
      <w:pPr>
        <w:pStyle w:val="PreformattedText"/>
        <w:bidi w:val="0"/>
        <w:spacing w:before="0" w:after="0"/>
        <w:jc w:val="left"/>
        <w:rPr/>
      </w:pPr>
      <w:r>
        <w:rPr/>
        <w:t>uSCYXBiCa5oXuM0LnPy6Jiztn/rA1UnLL/F74xeYmO/jx8YvUJdlmu+g2tzys4y5pykp3z92cU9G</w:t>
      </w:r>
    </w:p>
    <w:p>
      <w:pPr>
        <w:pStyle w:val="PreformattedText"/>
        <w:bidi w:val="0"/>
        <w:spacing w:before="0" w:after="0"/>
        <w:jc w:val="left"/>
        <w:rPr/>
      </w:pPr>
      <w:r>
        <w:rPr/>
        <w:t>aScBNPll8rO05rgRFNIgRnk+shCedN+ltIVdaaXdyUXtllxwHVYUSinuSCrC6e9AkgrhTKFUOG5Z</w:t>
      </w:r>
    </w:p>
    <w:p>
      <w:pPr>
        <w:pStyle w:val="PreformattedText"/>
        <w:bidi w:val="0"/>
        <w:spacing w:before="0" w:after="0"/>
        <w:jc w:val="left"/>
        <w:rPr/>
      </w:pPr>
      <w:r>
        <w:rPr/>
        <w:t>D2HDAteYJb3pZZ2aK6SqD0DTzrwRhf0yWaCGB7AmuE6kNS+QWAhd60wq6kjIh6PQyP6EgiBXK5IP</w:t>
      </w:r>
    </w:p>
    <w:p>
      <w:pPr>
        <w:pStyle w:val="PreformattedText"/>
        <w:bidi w:val="0"/>
        <w:spacing w:before="0" w:after="0"/>
        <w:jc w:val="left"/>
        <w:rPr/>
      </w:pPr>
      <w:r>
        <w:rPr/>
        <w:t>hwsmFIRsFFTULpIbyCjpHruoN2NhV1JxILkkYF3stSzyRNzXbPiq2/wfHZkrr1k39Mc8GQpb4R61</w:t>
      </w:r>
    </w:p>
    <w:p>
      <w:pPr>
        <w:pStyle w:val="PreformattedText"/>
        <w:bidi w:val="0"/>
        <w:spacing w:before="0" w:after="0"/>
        <w:jc w:val="left"/>
        <w:rPr/>
      </w:pPr>
      <w:r>
        <w:rPr/>
        <w:t>xh+2onX0Ok/sU6GYzcGItZ5R6siguE3B6DWeiJXO0Y+3jfx986jft0Q8YY9d5Tas9YWv94attEes</w:t>
      </w:r>
    </w:p>
    <w:p>
      <w:pPr>
        <w:pStyle w:val="PreformattedText"/>
        <w:bidi w:val="0"/>
        <w:spacing w:before="0" w:after="0"/>
        <w:jc w:val="left"/>
        <w:rPr/>
      </w:pPr>
      <w:r>
        <w:rPr/>
        <w:t>88VsCkEFRjzhjFrjR6LX+Uavco5Y3RKxwRX1rCvmeU/sKx7TVjxREEIm+8FpEJow8KwW+QNUshcA</w:t>
      </w:r>
    </w:p>
    <w:p>
      <w:pPr>
        <w:pStyle w:val="PreformattedText"/>
        <w:bidi w:val="0"/>
        <w:spacing w:before="0" w:after="0"/>
        <w:jc w:val="left"/>
        <w:rPr/>
      </w:pPr>
      <w:r>
        <w:rPr/>
        <w:t>UFd7BX1ANToK8sFUwX5S9ZY/0J1IdR6AnASgvXyN90pNioAfQAhQJgnXX5UbggSkvN5LdjRVER2y</w:t>
      </w:r>
    </w:p>
    <w:p>
      <w:pPr>
        <w:pStyle w:val="PreformattedText"/>
        <w:bidi w:val="0"/>
        <w:spacing w:before="0" w:after="0"/>
        <w:jc w:val="left"/>
        <w:rPr/>
      </w:pPr>
      <w:r>
        <w:rPr/>
        <w:t>VHtv0Lw/ZEZ5b1DC0IgDHVwlRgkBy/52IhPUEAIGMYVxXSWKUOXi9YaoMDVMfaMv9Y1eSiTpC2rc</w:t>
      </w:r>
    </w:p>
    <w:p>
      <w:pPr>
        <w:pStyle w:val="PreformattedText"/>
        <w:bidi w:val="0"/>
        <w:spacing w:before="0" w:after="0"/>
        <w:jc w:val="left"/>
        <w:rPr/>
      </w:pPr>
      <w:r>
        <w:rPr/>
        <w:t>ihBWFqjh4OZGHYkRHlyNfwDhQlx0I6hWCqW92U+YJNQQGhBWBOmhwsY9AUOdP67WF0vXXD0oURXO</w:t>
      </w:r>
    </w:p>
    <w:p>
      <w:pPr>
        <w:pStyle w:val="PreformattedText"/>
        <w:bidi w:val="0"/>
        <w:spacing w:before="0" w:after="0"/>
        <w:jc w:val="left"/>
        <w:rPr/>
      </w:pPr>
      <w:r>
        <w:rPr/>
        <w:t>6CoXgbgaLxJT5Y6scEaU24knMp467wlwxZeNqXaTGl/rww7WiMdOVKUrssKByK2yFkndKl2YoqzB</w:t>
      </w:r>
    </w:p>
    <w:p>
      <w:pPr>
        <w:pStyle w:val="PreformattedText"/>
        <w:bidi w:val="0"/>
        <w:spacing w:before="0" w:after="0"/>
        <w:jc w:val="left"/>
        <w:rPr/>
      </w:pPr>
      <w:r>
        <w:rPr/>
        <w:t>EqnnnkDCoS5ahjBq6hAIjzaFAjH6mEgCYkRsymlRlEttqUzY1sYvVpIA2QmggJrW50oNqadYI7LC</w:t>
      </w:r>
    </w:p>
    <w:p>
      <w:pPr>
        <w:pStyle w:val="PreformattedText"/>
        <w:bidi w:val="0"/>
        <w:spacing w:before="0" w:after="0"/>
        <w:jc w:val="left"/>
        <w:rPr/>
      </w:pPr>
      <w:r>
        <w:rPr/>
        <w:t>GVfrlaX1e4PEUKuI3Q4iKTSq0kmFda24UjSCjiy8Vwal/kN1w5Su2HDRxKAg1VYV4I3zOJSuSvRR</w:t>
      </w:r>
    </w:p>
    <w:p>
      <w:pPr>
        <w:pStyle w:val="PreformattedText"/>
        <w:bidi w:val="0"/>
        <w:spacing w:before="0" w:after="0"/>
        <w:jc w:val="left"/>
        <w:rPr/>
      </w:pPr>
      <w:r>
        <w:rPr/>
        <w:t>nLQw1mSbq/wkjKrlw/d6I/b6jOV+S2XIuqchdvep2d/ftOJNz/j972XWHYmikgc6UqqvJFZcjN9j</w:t>
      </w:r>
    </w:p>
    <w:p>
      <w:pPr>
        <w:pStyle w:val="PreformattedText"/>
        <w:bidi w:val="0"/>
        <w:spacing w:before="0" w:after="0"/>
        <w:jc w:val="left"/>
        <w:rPr/>
      </w:pPr>
      <w:r>
        <w:rPr/>
        <w:t>N+x1pm7rnlr34ejySvPBw5P2Xk3e0W7bHbTs9CUccoRtPT7x9f+JfbXfUBWw1HUY99lja5tTdp+Y</w:t>
      </w:r>
    </w:p>
    <w:p>
      <w:pPr>
        <w:pStyle w:val="PreformattedText"/>
        <w:bidi w:val="0"/>
        <w:spacing w:before="0" w:after="0"/>
        <w:jc w:val="left"/>
        <w:rPr/>
      </w:pPr>
      <w:r>
        <w:rPr/>
        <w:t>eKApckenpe5aWEV/2Bufjd1mv6E6kPp2a9grBxRp8IYdujLy9WvR2wLW6t4JW18f/9rhiHeDYW84</w:t>
      </w:r>
    </w:p>
    <w:p>
      <w:pPr>
        <w:pStyle w:val="PreformattedText"/>
        <w:bidi w:val="0"/>
        <w:spacing w:before="0" w:after="0"/>
        <w:jc w:val="left"/>
        <w:rPr/>
      </w:pPr>
      <w:r>
        <w:rPr/>
        <w:t>Rhy6HFYZSnjZPX3/9ZjXL5iPtYXtqDSfaUh96f0ZNW3puztMLztH1wbiDvYkvt/9ldqmiPIrYVt7</w:t>
      </w:r>
    </w:p>
    <w:p>
      <w:pPr>
        <w:pStyle w:val="PreformattedText"/>
        <w:bidi w:val="0"/>
        <w:spacing w:before="0" w:after="0"/>
        <w:jc w:val="left"/>
        <w:rPr/>
      </w:pPr>
      <w:r>
        <w:rPr/>
        <w:t>ww59ihj2+eP2+kzbemy7LyXutKfsdn36lz8sWV426eWTU189De1IrPFE7w9G7vWnl59J3Xlq2at1</w:t>
      </w:r>
    </w:p>
    <w:p>
      <w:pPr>
        <w:pStyle w:val="PreformattedText"/>
        <w:bidi w:val="0"/>
        <w:spacing w:before="0" w:after="0"/>
        <w:jc w:val="left"/>
        <w:rPr/>
      </w:pPr>
      <w:r>
        <w:rPr/>
        <w:t>pwYGPvi3PGBc4bn0nJOQAHOhPS7baQQV8q6kF384tuR6ZvG11GJHYkGrJgGIxv50+XaAfFmYPhrs</w:t>
      </w:r>
    </w:p>
    <w:p>
      <w:pPr>
        <w:pStyle w:val="PreformattedText"/>
        <w:bidi w:val="0"/>
        <w:spacing w:before="0" w:after="0"/>
        <w:jc w:val="left"/>
        <w:rPr/>
      </w:pPr>
      <w:r>
        <w:rPr/>
        <w:t>p5umb518/2U6Ynrq5MJAwrx6qMAN93dnlnhsufbUIrw0H0ACNiQVucaUeZG0wmbrgnPmOSdM974f</w:t>
      </w:r>
    </w:p>
    <w:p>
      <w:pPr>
        <w:pStyle w:val="PreformattedText"/>
        <w:bidi w:val="0"/>
        <w:spacing w:before="0" w:after="0"/>
        <w:jc w:val="left"/>
        <w:rPr/>
      </w:pPr>
      <w:r>
        <w:rPr/>
        <w:t>OWtPxKw9sbc+H3HTU5HTfxA+7XvwgJhblsfMKg6/KW/UxDvCJ9+VPGV22g13zpmT/41v/Hj9+vW1</w:t>
      </w:r>
    </w:p>
    <w:p>
      <w:pPr>
        <w:pStyle w:val="PreformattedText"/>
        <w:bidi w:val="0"/>
        <w:spacing w:before="0" w:after="0"/>
        <w:jc w:val="left"/>
        <w:rPr/>
      </w:pPr>
      <w:r>
        <w:rPr/>
        <w:t>tbUHDx6sqqqqq6sjcOTIEe3cA+r8gc3ALQCsYZgw3vzVq1cBdXAaBaAa5D5//ryeIGhpaYEHcNWj</w:t>
      </w:r>
    </w:p>
    <w:p>
      <w:pPr>
        <w:pStyle w:val="PreformattedText"/>
        <w:bidi w:val="0"/>
        <w:spacing w:before="0" w:after="0"/>
        <w:jc w:val="left"/>
        <w:rPr/>
      </w:pPr>
      <w:r>
        <w:rPr/>
        <w:t>AjqSjAC51ucWCNeWKQUGgD5cQRd0/fp1LKOAPmaJ5I+M3FIufwQoXU8KEP+HKx9+eu3jK5cG4AGv</w:t>
      </w:r>
    </w:p>
    <w:p>
      <w:pPr>
        <w:pStyle w:val="PreformattedText"/>
        <w:bidi w:val="0"/>
        <w:spacing w:before="0" w:after="0"/>
        <w:jc w:val="left"/>
        <w:rPr/>
      </w:pPr>
      <w:r>
        <w:rPr/>
        <w:t>1V3OnPnjzILXU7L3xxS54ku8MWV9UAHNA1LzzyPgPX6q2rfWjVeq4Z+AmhQYBHuwHxwS+C8Sv5+w</w:t>
      </w:r>
    </w:p>
    <w:p>
      <w:pPr>
        <w:pStyle w:val="PreformattedText"/>
        <w:bidi w:val="0"/>
        <w:spacing w:before="0" w:after="0"/>
        <w:jc w:val="left"/>
        <w:rPr/>
      </w:pPr>
      <w:r>
        <w:rPr/>
        <w:t>wi2P2rcm7iy4pd1Z4QFyppBEIkSCnQk5HnOWEwC2ZLsScj36WwNq3b7wAMSS02YWEtBkmNcItKcU</w:t>
      </w:r>
    </w:p>
    <w:p>
      <w:pPr>
        <w:pStyle w:val="PreformattedText"/>
        <w:bidi w:val="0"/>
        <w:spacing w:before="0" w:after="0"/>
        <w:jc w:val="left"/>
        <w:rPr/>
      </w:pPr>
      <w:r>
        <w:rPr/>
        <w:t>O1OKPWqcQHb0CZzne+PubTZnyXCCOdtuymq2yC6DRsP8+tg5DYouuPBxcXYxi/3Mss4xZd0K133W</w:t>
      </w:r>
    </w:p>
    <w:p>
      <w:pPr>
        <w:pStyle w:val="PreformattedText"/>
        <w:bidi w:val="0"/>
        <w:spacing w:before="0" w:after="0"/>
        <w:jc w:val="left"/>
        <w:rPr/>
      </w:pPr>
      <w:r>
        <w:rPr/>
        <w:t>HE9CjheBBBjnOcFsfmb8nCAK/LoI89sD3akhfAUeALpz5ddIpGmBoLumqtZsN4JNMvLjJJXnIhVO</w:t>
      </w:r>
    </w:p>
    <w:p>
      <w:pPr>
        <w:pStyle w:val="PreformattedText"/>
        <w:bidi w:val="0"/>
        <w:spacing w:before="0" w:after="0"/>
        <w:jc w:val="left"/>
        <w:rPr/>
      </w:pPr>
      <w:r>
        <w:rPr/>
        <w:t>AEMV3lAkSfrUJuB/mAcA/2C/rSCorwgonlHWQ7w525O5WM4Y1u05vFZAj8rozxuC/fAz4QG5Ek7I</w:t>
      </w:r>
    </w:p>
    <w:p>
      <w:pPr>
        <w:pStyle w:val="PreformattedText"/>
        <w:bidi w:val="0"/>
        <w:spacing w:before="0" w:after="0"/>
        <w:jc w:val="left"/>
        <w:rPr/>
      </w:pPr>
      <w:r>
        <w:rPr/>
        <w:t>46WEkgrbYQOYAvgF+/O/lAfYcvzpRZ2Zpd1pRR22Qm9ikc9U5jKWOkctaYh/2GX6ZXv6k1dM63qj</w:t>
      </w:r>
    </w:p>
    <w:p>
      <w:pPr>
        <w:pStyle w:val="PreformattedText"/>
        <w:bidi w:val="0"/>
        <w:spacing w:before="0" w:after="0"/>
        <w:jc w:val="left"/>
        <w:rPr/>
      </w:pPr>
      <w:r>
        <w:rPr/>
        <w:t>nwyNXOWN3NAetrINHgAJiNroH73GNXKlI3KNO3ZjYPST9tErHJErHFErnTErXbGrPHGrPfGrvSiH</w:t>
      </w:r>
    </w:p>
    <w:p>
      <w:pPr>
        <w:pStyle w:val="PreformattedText"/>
        <w:bidi w:val="0"/>
        <w:spacing w:before="0" w:after="0"/>
        <w:jc w:val="left"/>
        <w:rPr/>
      </w:pPr>
      <w:r>
        <w:rPr/>
        <w:t>rWgLX+uN3hgctcI14glH1Gpf5Gpf1Dpv+GrXqLVtkRtdkc84oQKxL3vM2wTUQTXwUvGADuAQMNOu</w:t>
      </w:r>
    </w:p>
    <w:p>
      <w:pPr>
        <w:pStyle w:val="PreformattedText"/>
        <w:bidi w:val="0"/>
        <w:spacing w:before="0" w:after="0"/>
        <w:jc w:val="left"/>
        <w:rPr/>
      </w:pPr>
      <w:r>
        <w:rPr/>
        <w:t>PEkKuQMwA64K1wXgNZYDmWRU+O1XiOiLrXQTA5bDBohEn+wkAdUaWbmiRhHJh7uVBXhAt+IBuPU+</w:t>
      </w:r>
    </w:p>
    <w:p>
      <w:pPr>
        <w:pStyle w:val="PreformattedText"/>
        <w:bidi w:val="0"/>
        <w:spacing w:before="0" w:after="0"/>
        <w:jc w:val="left"/>
        <w:rPr/>
      </w:pPr>
      <w:r>
        <w:rPr/>
        <w:t>zSe+jAcIUmrZE6C7p9MfTP13PEDBtjASnoVaYZ9qaE7wv3mAjGGouuH7+omnbgrXgXxcXk8UOC0C</w:t>
      </w:r>
    </w:p>
    <w:p>
      <w:pPr>
        <w:pStyle w:val="PreformattedText"/>
        <w:bidi w:val="0"/>
        <w:spacing w:before="0" w:after="0"/>
        <w:jc w:val="left"/>
        <w:rPr/>
      </w:pPr>
      <w:r>
        <w:rPr/>
        <w:t>GxhcDqkNIlAZSlGRskASuqDUnIJhguUewTmFbSLqFtACHXkQruhoEBWQU1goK9IVFeAWhNOPqVEQ</w:t>
      </w:r>
    </w:p>
    <w:p>
      <w:pPr>
        <w:pStyle w:val="PreformattedText"/>
        <w:bidi w:val="0"/>
        <w:spacing w:before="0" w:after="0"/>
        <w:jc w:val="left"/>
        <w:rPr/>
      </w:pPr>
      <w:r>
        <w:rPr/>
        <w:t>OERTIzQ0SCIVkOuMmhtJLsUJwEtutYJYEBohZXGrG5AAaI0+VRKzgutCLEZsawp7+RwK1ISGJaPG</w:t>
      </w:r>
    </w:p>
    <w:p>
      <w:pPr>
        <w:pStyle w:val="PreformattedText"/>
        <w:bidi w:val="0"/>
        <w:spacing w:before="0" w:after="0"/>
        <w:jc w:val="left"/>
        <w:rPr/>
      </w:pPr>
      <w:r>
        <w:rPr/>
        <w:t>Y1gI9UFHA7MwA55CFSfPqKBd31JDRVbEJjFSbRU6z7snAAD/9ElEQVTAJuHRu9pG7WylMpoHyOMr</w:t>
      </w:r>
    </w:p>
    <w:p>
      <w:pPr>
        <w:pStyle w:val="PreformattedText"/>
        <w:bidi w:val="0"/>
        <w:spacing w:before="0" w:after="0"/>
        <w:jc w:val="left"/>
        <w:rPr/>
      </w:pPr>
      <w:r>
        <w:rPr/>
        <w:t>HsMjiynVRIMihUqzoEbFNFsS1K/xauPEQwHJiBHieWTLgXb0hYXs9WkeYK4IWoQHnNY8YNy+d+AB</w:t>
      </w:r>
    </w:p>
    <w:p>
      <w:pPr>
        <w:pStyle w:val="PreformattedText"/>
        <w:bidi w:val="0"/>
        <w:spacing w:before="0" w:after="0"/>
        <w:jc w:val="left"/>
        <w:rPr/>
      </w:pPr>
      <w:r>
        <w:rPr/>
        <w:t>0fva4w50JlddSijvi6trM+5zpu/otb0SMu47aHvj7ZSdHYnbhAQg8XWN0+uvhG3wGLZdnvDOR6O3</w:t>
      </w:r>
    </w:p>
    <w:p>
      <w:pPr>
        <w:pStyle w:val="PreformattedText"/>
        <w:bidi w:val="0"/>
        <w:spacing w:before="0" w:after="0"/>
        <w:jc w:val="left"/>
        <w:rPr/>
      </w:pPr>
      <w:r>
        <w:rPr/>
        <w:t>QRrsUVUN4/ZesO18z1RzxVh9KWzvB2G7um871J/2SmNc7clxxz22Kt/YQ71hdd1hO33j3/40Zd+V</w:t>
      </w:r>
    </w:p>
    <w:p>
      <w:pPr>
        <w:pStyle w:val="PreformattedText"/>
        <w:bidi w:val="0"/>
        <w:spacing w:before="0" w:after="0"/>
        <w:jc w:val="left"/>
        <w:rPr/>
      </w:pPr>
      <w:r>
        <w:rPr/>
        <w:t>G+TIoHfDKs+EvxOIOvJR2J6eqXuuJG/xj953OvpwffS7p8J2196yzz1my+nkHYFpB69/pdITe6B7</w:t>
      </w:r>
    </w:p>
    <w:p>
      <w:pPr>
        <w:pStyle w:val="PreformattedText"/>
        <w:bidi w:val="0"/>
        <w:spacing w:before="0" w:after="0"/>
        <w:jc w:val="left"/>
        <w:rPr/>
      </w:pPr>
      <w:r>
        <w:rPr/>
        <w:t>RF3z6P1txj2fRFVcC39/IGzPB9E17phat3Frd0L5Reu2lsQd9j/86aPFy8umvnZm2pazMvxQ7YIE</w:t>
      </w:r>
    </w:p>
    <w:p>
      <w:pPr>
        <w:pStyle w:val="PreformattedText"/>
        <w:bidi w:val="0"/>
        <w:spacing w:before="0" w:after="0"/>
        <w:jc w:val="left"/>
        <w:rPr/>
      </w:pPr>
      <w:r>
        <w:rPr/>
        <w:t>hNd5U3ecSt5+4kt5QC48oOhcei48wA4PMNCRFfhS8q+mF30ICUgvuJxc2GbLawEn6EwH2UC+BOhq</w:t>
      </w:r>
    </w:p>
    <w:p>
      <w:pPr>
        <w:pStyle w:val="PreformattedText"/>
        <w:bidi w:val="0"/>
        <w:spacing w:before="0" w:after="0"/>
        <w:jc w:val="left"/>
        <w:rPr/>
      </w:pPr>
      <w:r>
        <w:rPr/>
        <w:t>MxZ2Av94YDIkoIYBAAO6aeN8e8ztJ8cUeW64v298WSgp35NS6E0u9ifkuePmNllyHKnF7rQSPN0W</w:t>
      </w:r>
    </w:p>
    <w:p>
      <w:pPr>
        <w:pStyle w:val="PreformattedText"/>
        <w:bidi w:val="0"/>
        <w:spacing w:before="0" w:after="0"/>
        <w:jc w:val="left"/>
        <w:rPr/>
      </w:pPr>
      <w:r>
        <w:rPr/>
        <w:t>y/x6470nDXe/HzV7f9TsfbG3vRA585noG38UccP3o25aFj1zeeTMglHTc0dMuH3UpDuTp81Om3HX</w:t>
      </w:r>
    </w:p>
    <w:p>
      <w:pPr>
        <w:pStyle w:val="PreformattedText"/>
        <w:bidi w:val="0"/>
        <w:spacing w:before="0" w:after="0"/>
        <w:jc w:val="left"/>
        <w:rPr/>
      </w:pPr>
      <w:r>
        <w:rPr/>
        <w:t>7LsWLF3+6Ne//vV169Zt3bp1586dhw4dOnPmDPgNPIPWGoPx2kFcgJkrwPzhhx9eu3YNtP7DH/7w</w:t>
      </w:r>
    </w:p>
    <w:p>
      <w:pPr>
        <w:pStyle w:val="PreformattedText"/>
        <w:bidi w:val="0"/>
        <w:spacing w:before="0" w:after="0"/>
        <w:jc w:val="left"/>
        <w:rPr/>
      </w:pPr>
      <w:r>
        <w:rPr/>
        <w:t>0UcfAfAOhwPeAOSTiu8+zAOI0d4/BEKTAGJQhhlwq8cb4BD8udVHCnQ8likLvNdjABr7dek6Rv8R</w:t>
      </w:r>
    </w:p>
    <w:p>
      <w:pPr>
        <w:pStyle w:val="PreformattedText"/>
        <w:bidi w:val="0"/>
        <w:spacing w:before="0" w:after="0"/>
        <w:jc w:val="left"/>
        <w:rPr/>
      </w:pPr>
      <w:r>
        <w:rPr/>
        <w:t>SdFSn0tXPvvg477ev/T2/Ontc3+fcc8vUubvTsuqNBS1mkrscaXdiLnIbyr0peY3pRU0ixu6cJgH</w:t>
      </w:r>
    </w:p>
    <w:p>
      <w:pPr>
        <w:pStyle w:val="PreformattedText"/>
        <w:bidi w:val="0"/>
        <w:spacing w:before="0" w:after="0"/>
        <w:jc w:val="left"/>
        <w:rPr/>
      </w:pPr>
      <w:r>
        <w:rPr/>
        <w:t>yLF0elIgWQ34q0F+vbrNBzhlLOpCQU+Zg/oC8zJqLYKO9lmFMagl8SRx5a0Bn5AAxCofHJIVeQqw</w:t>
      </w:r>
    </w:p>
    <w:p>
      <w:pPr>
        <w:pStyle w:val="PreformattedText"/>
        <w:bidi w:val="0"/>
        <w:spacing w:before="0" w:after="0"/>
        <w:jc w:val="left"/>
        <w:rPr/>
      </w:pPr>
      <w:r>
        <w:rPr/>
        <w:t>ZTzAIiRAZgGMC5rj5zXGzb0AuicV2pOL3Al5drz8zLJ20JqfRPzcVlCZLGS05rYlFjht+a2mrIaY</w:t>
      </w:r>
    </w:p>
    <w:p>
      <w:pPr>
        <w:pStyle w:val="PreformattedText"/>
        <w:bidi w:val="0"/>
        <w:spacing w:before="0" w:after="0"/>
        <w:jc w:val="left"/>
        <w:rPr/>
      </w:pPr>
      <w:r>
        <w:rPr/>
        <w:t>e8+pXC3oW7LbsANXSCsJ6M8EQCAoVLEQh2mBEwv8ovR3q7lCK4FzqVKezzCvTTMVS5aQFQ3zxnkQ</w:t>
      </w:r>
    </w:p>
    <w:p>
      <w:pPr>
        <w:pStyle w:val="PreformattedText"/>
        <w:bidi w:val="0"/>
        <w:spacing w:before="0" w:after="0"/>
        <w:jc w:val="left"/>
        <w:rPr/>
      </w:pPr>
      <w:r>
        <w:rPr/>
        <w:t>TRkVIF5zgglL+6c8cAUewEPxa0QHHsDvkxry60UZjE8pwa0PmnNoENpBRgIEsPP8tvyAFmLSy3rQ</w:t>
      </w:r>
    </w:p>
    <w:p>
      <w:pPr>
        <w:pStyle w:val="PreformattedText"/>
        <w:bidi w:val="0"/>
        <w:spacing w:before="0" w:after="0"/>
        <w:jc w:val="left"/>
        <w:rPr/>
      </w:pPr>
      <w:r>
        <w:rPr/>
        <w:t>JJImFR6ghmHAez2VkFYqmwX04Ios2igKkooID1DAr/EeKoD9RIA/L5CQ69cf9U7MCyblQ1xCKQXt</w:t>
      </w:r>
    </w:p>
    <w:p>
      <w:pPr>
        <w:pStyle w:val="PreformattedText"/>
        <w:bidi w:val="0"/>
        <w:spacing w:before="0" w:after="0"/>
        <w:jc w:val="left"/>
        <w:rPr/>
      </w:pPr>
      <w:r>
        <w:rPr/>
        <w:t>KSgsCGTkd2UWd6XmhyzyAWJ3/MK2uJLWEUvr4x51mn4VTHmyL25Ne9STvtHrvHFPd45e64YBxGwK</w:t>
      </w:r>
    </w:p>
    <w:p>
      <w:pPr>
        <w:pStyle w:val="PreformattedText"/>
        <w:bidi w:val="0"/>
        <w:spacing w:before="0" w:after="0"/>
        <w:jc w:val="left"/>
        <w:rPr/>
      </w:pPr>
      <w:r>
        <w:rPr/>
        <w:t>RKz3jlhhD3u8ZeQKO1RgxH+1QAVi1ngMGwLmjSHjhmD8Gh9sQA4bfrJl1Gp31IbAyCeFB0ACIuSQ</w:t>
      </w:r>
    </w:p>
    <w:p>
      <w:pPr>
        <w:pStyle w:val="PreformattedText"/>
        <w:bidi w:val="0"/>
        <w:spacing w:before="0" w:after="0"/>
        <w:jc w:val="left"/>
        <w:rPr/>
      </w:pPr>
      <w:r>
        <w:rPr/>
        <w:t>QTlpQK03dIc/ZUdiXnJbdshcPtAI5oFnQDhYSIBbIBmwBD4VM5AzBBMPyhy/QllZB4ACVIAYhFzK</w:t>
      </w:r>
    </w:p>
    <w:p>
      <w:pPr>
        <w:pStyle w:val="PreformattedText"/>
        <w:bidi w:val="0"/>
        <w:spacing w:before="0" w:after="0"/>
        <w:jc w:val="left"/>
        <w:rPr/>
      </w:pPr>
      <w:r>
        <w:rPr/>
        <w:t>M5YlgUA7iAuTACkRbGr4Rw0F4lEG+ymU7Ho8QA8PIEI1voQH4HTG1w26yIJ8Q243FaMy2FQitEDX</w:t>
      </w:r>
    </w:p>
    <w:p>
      <w:pPr>
        <w:pStyle w:val="PreformattedText"/>
        <w:bidi w:val="0"/>
        <w:spacing w:before="0" w:after="0"/>
        <w:jc w:val="left"/>
        <w:rPr/>
      </w:pPr>
      <w:r>
        <w:rPr/>
        <w:t>UHMX/VzEEwOEq5r/LzVEsQFBfV0HKq9bgGvkLju3kbva9FIGhEDEzjaAHyMK/h2Y1YMBQgLEtxYU</w:t>
      </w:r>
    </w:p>
    <w:p>
      <w:pPr>
        <w:pStyle w:val="PreformattedText"/>
        <w:bidi w:val="0"/>
        <w:spacing w:before="0" w:after="0"/>
        <w:jc w:val="left"/>
        <w:rPr/>
      </w:pPr>
      <w:r>
        <w:rPr/>
        <w:t>Bzs1Rg6LAJ4CNoXNigoo5CPwb0U/HU8t4Ko8bCzox1fxgzq6iUBuUjGIvpAJhfHcomDe304YDMYC</w:t>
      </w:r>
    </w:p>
    <w:p>
      <w:pPr>
        <w:pStyle w:val="PreformattedText"/>
        <w:bidi w:val="0"/>
        <w:spacing w:before="0" w:after="0"/>
        <w:jc w:val="left"/>
        <w:rPr/>
      </w:pPr>
      <w:r>
        <w:rPr/>
        <w:t>mnr6fNSOFk0OiKRuwgMqXUSGvXaBprYe7LQelAEYgFZ4gPLRpbbVg1QGs4iUIoAtmC2iNCVGic6O</w:t>
      </w:r>
    </w:p>
    <w:p>
      <w:pPr>
        <w:pStyle w:val="PreformattedText"/>
        <w:bidi w:val="0"/>
        <w:spacing w:before="0" w:after="0"/>
        <w:jc w:val="left"/>
        <w:rPr/>
      </w:pPr>
      <w:r>
        <w:rPr/>
        <w:t>jq4epYze1QoP0Nl5BN0+WFbP6CZAXh5W6qOahYxUXheEqUGepOJth7psh7u5RZmi9eAQecO2NETu</w:t>
      </w:r>
    </w:p>
    <w:p>
      <w:pPr>
        <w:pStyle w:val="PreformattedText"/>
        <w:bidi w:val="0"/>
        <w:spacing w:before="0" w:after="0"/>
        <w:jc w:val="left"/>
        <w:rPr/>
      </w:pPr>
      <w:r>
        <w:rPr/>
        <w:t>80fu9Rl2+cy7A9a6hriK03d8f9PKNz1j6o7CAyAB8Ye6kiovWXf2xNfZLQc9N+63p2w5vnj7a4u2</w:t>
      </w:r>
    </w:p>
    <w:p>
      <w:pPr>
        <w:pStyle w:val="PreformattedText"/>
        <w:bidi w:val="0"/>
        <w:spacing w:before="0" w:after="0"/>
        <w:jc w:val="left"/>
        <w:rPr/>
      </w:pPr>
      <w:r>
        <w:rPr/>
        <w:t>vbr0xXOPbGtdsuNc8cvHZ++svW17tfmlozcccMzZfezunW9/dfvr3646Vvbm4du3vnJHxekF+5vT</w:t>
      </w:r>
    </w:p>
    <w:p>
      <w:pPr>
        <w:pStyle w:val="PreformattedText"/>
        <w:bidi w:val="0"/>
        <w:spacing w:before="0" w:after="0"/>
        <w:jc w:val="left"/>
        <w:rPr/>
      </w:pPr>
      <w:r>
        <w:rPr/>
        <w:t>d7w/vvLMDw+cLnuhOqt61z07X5v9fOXc1/aN2f7GjD0nZr+y/64th775wuFHn943Y/epKTuOG7Zd</w:t>
      </w:r>
    </w:p>
    <w:p>
      <w:pPr>
        <w:pStyle w:val="PreformattedText"/>
        <w:bidi w:val="0"/>
        <w:spacing w:before="0" w:after="0"/>
        <w:jc w:val="left"/>
        <w:rPr/>
      </w:pPr>
      <w:r>
        <w:rPr/>
        <w:t>MO9syqkL3fj8uduf3nfvS28sPngyr/LNvC3vFe04OfPpUzc/e+ZHe99Y9vyWgt17lux/a/6mA3eu</w:t>
      </w:r>
    </w:p>
    <w:p>
      <w:pPr>
        <w:pStyle w:val="PreformattedText"/>
        <w:bidi w:val="0"/>
        <w:spacing w:before="0" w:after="0"/>
        <w:jc w:val="left"/>
        <w:rPr/>
      </w:pPr>
      <w:r>
        <w:rPr/>
        <w:t>qpn06tuTXzuSsuP99PLTSduCabs6rdvO23ZcCPzPwL2PfffGHReQxBpPYo0bHhBR503bdfrLxgM+</w:t>
      </w:r>
    </w:p>
    <w:p>
      <w:pPr>
        <w:pStyle w:val="PreformattedText"/>
        <w:bidi w:val="0"/>
        <w:spacing w:before="0" w:after="0"/>
        <w:jc w:val="left"/>
        <w:rPr/>
      </w:pPr>
      <w:r>
        <w:rPr/>
        <w:t>6fpsIPcheMD5jLxT6vsCDnOB17YwNLb0DxMW/3FC2UdQgeQiuy2/BeDH30LoZMEM+l86aD0MS99K</w:t>
      </w:r>
    </w:p>
    <w:p>
      <w:pPr>
        <w:pStyle w:val="PreformattedText"/>
        <w:bidi w:val="0"/>
        <w:spacing w:before="0" w:after="0"/>
        <w:jc w:val="left"/>
        <w:rPr/>
      </w:pPr>
      <w:r>
        <w:rPr/>
        <w:t>PLdQAT1ZQGriguaJZcFpy3vHLqTLcyflu235uKGO2DmNJpk5dsqX9PKahQfccyLuzuNxdx+KufNA</w:t>
      </w:r>
    </w:p>
    <w:p>
      <w:pPr>
        <w:pStyle w:val="PreformattedText"/>
        <w:bidi w:val="0"/>
        <w:spacing w:before="0" w:after="0"/>
        <w:jc w:val="left"/>
        <w:rPr/>
      </w:pPr>
      <w:r>
        <w:rPr/>
        <w:t>/OyXom95Luamn0RO/2HkjcsiblwaNmX+yOk5UTfca7g5a+LtWRNuW3DzbffMzy6eN2/eD3/4w5de</w:t>
      </w:r>
    </w:p>
    <w:p>
      <w:pPr>
        <w:pStyle w:val="PreformattedText"/>
        <w:bidi w:val="0"/>
        <w:spacing w:before="0" w:after="0"/>
        <w:jc w:val="left"/>
        <w:rPr/>
      </w:pPr>
      <w:r>
        <w:rPr/>
        <w:t>emn//v1nz57VDEAv7tNzAYDuZfWnwfiTTz4hDAzjkYPZIP358+fffPNNMqIPtEMjAHu9uhAGoJkE</w:t>
      </w:r>
    </w:p>
    <w:p>
      <w:pPr>
        <w:pStyle w:val="PreformattedText"/>
        <w:bidi w:val="0"/>
        <w:spacing w:before="0" w:after="0"/>
        <w:jc w:val="left"/>
        <w:rPr/>
      </w:pPr>
      <w:r>
        <w:rPr/>
        <w:t>bIAYvelAjy4QA/BzhR+go3nAsKMPwOsiPvjgA0ohoMkERXMlO0b4I++Vnj7E77uOnLIPLPvm1vhZ</w:t>
      </w:r>
    </w:p>
    <w:p>
      <w:pPr>
        <w:pStyle w:val="PreformattedText"/>
        <w:bidi w:val="0"/>
        <w:spacing w:before="0" w:after="0"/>
        <w:jc w:val="left"/>
        <w:rPr/>
      </w:pPr>
      <w:r>
        <w:rPr/>
        <w:t>L6UuqBAeUGyPXdiNmHEKC32QgPTCFmAeFE/HqZVDbeXjN2qaWUb7FZAPbocjkLqwI2NRN/F67oCM</w:t>
      </w:r>
    </w:p>
    <w:p>
      <w:pPr>
        <w:pStyle w:val="PreformattedText"/>
        <w:bidi w:val="0"/>
        <w:spacing w:before="0" w:after="0"/>
        <w:jc w:val="left"/>
        <w:rPr/>
      </w:pPr>
      <w:r>
        <w:rPr/>
        <w:t>4BZZ0srwgAf3xYFhXOEBGNGCOw6ygsGAcUKODNrLpHu+FzhXQwKyh9CU1WKY3xQ3tyH23vr4eect</w:t>
      </w:r>
    </w:p>
    <w:p>
      <w:pPr>
        <w:pStyle w:val="PreformattedText"/>
        <w:bidi w:val="0"/>
        <w:spacing w:before="0" w:after="0"/>
        <w:jc w:val="left"/>
        <w:rPr/>
      </w:pPr>
      <w:r>
        <w:rPr/>
        <w:t>OU0JuW2WnBYQHSxXEOszwAPm202KPcASMhcFM8p8yfyusluM8xvj58lJw+asFqzpVQh6xR8FJeS6</w:t>
      </w:r>
    </w:p>
    <w:p>
      <w:pPr>
        <w:pStyle w:val="PreformattedText"/>
        <w:bidi w:val="0"/>
        <w:spacing w:before="0" w:after="0"/>
        <w:jc w:val="left"/>
        <w:rPr/>
      </w:pPr>
      <w:r>
        <w:rPr/>
        <w:t>FbpTuge851eEwAD4vWkSIMMAkJUcISuwjbh7W+AEeugCMc13yPh/voz/4+5Pvv/y+CV9/CyJN863</w:t>
      </w:r>
    </w:p>
    <w:p>
      <w:pPr>
        <w:pStyle w:val="PreformattedText"/>
        <w:bidi w:val="0"/>
        <w:spacing w:before="0" w:after="0"/>
        <w:jc w:val="left"/>
        <w:rPr/>
      </w:pPr>
      <w:r>
        <w:rPr/>
        <w:t>E88t8cRgCrNgfHIRrRGABwDzclvckZBPk9KMwHwQHgB4p5V2QxdQoFXTF3XRUBrmhTkV+IihPdVC</w:t>
      </w:r>
    </w:p>
    <w:p>
      <w:pPr>
        <w:pStyle w:val="PreformattedText"/>
        <w:bidi w:val="0"/>
        <w:spacing w:before="0" w:after="0"/>
        <w:jc w:val="left"/>
        <w:rPr/>
      </w:pPr>
      <w:r>
        <w:rPr/>
        <w:t>P/magE19WhCuIDxATQGYc31QgaSiDpkgKAwl5AkJ+Pc8IEt4QEZxV0pe0JzrhApAAmKLWyIfaLZ+</w:t>
      </w:r>
    </w:p>
    <w:p>
      <w:pPr>
        <w:pStyle w:val="PreformattedText"/>
        <w:bidi w:val="0"/>
        <w:spacing w:before="0" w:after="0"/>
        <w:jc w:val="left"/>
        <w:rPr/>
      </w:pPr>
      <w:r>
        <w:rPr/>
        <w:t>y5/w287UJ/tiVwXhAZEbAoZnu2M2B/WkQPhaT9gTrWG/bwr7r5aRT9ohAZGr3Yb1AcvmDutTnVCB</w:t>
      </w:r>
    </w:p>
    <w:p>
      <w:pPr>
        <w:pStyle w:val="PreformattedText"/>
        <w:bidi w:val="0"/>
        <w:spacing w:before="0" w:after="0"/>
        <w:jc w:val="left"/>
        <w:rPr/>
      </w:pPr>
      <w:r>
        <w:rPr/>
        <w:t>+LW+mJVu+YjA480jVjoj1/ngASOfdMIDwlfK5gIkcqM7apNn1KZWJPpFl3VnB/CsvHkveAYwIyAf</w:t>
      </w:r>
    </w:p>
    <w:p>
      <w:pPr>
        <w:pStyle w:val="PreformattedText"/>
        <w:bidi w:val="0"/>
        <w:spacing w:before="0" w:after="0"/>
        <w:jc w:val="left"/>
        <w:rPr/>
      </w:pPr>
      <w:r>
        <w:rPr/>
        <w:t>ePZlPGAY+DXGg6NgPKkq4AXIUQMvidReuMZgsgCxWoeY5MPd5CUVI8mHe7hiAfl/8ABgQAcSwIBD</w:t>
      </w:r>
    </w:p>
    <w:p>
      <w:pPr>
        <w:pStyle w:val="PreformattedText"/>
        <w:bidi w:val="0"/>
        <w:spacing w:before="0" w:after="0"/>
        <w:jc w:val="left"/>
        <w:rPr/>
      </w:pPr>
      <w:r>
        <w:rPr/>
        <w:t>XQJU+0UBa8OijAiWg+s8haY1FArn4Aq06xjUhiojQ/pa0FeEQHgAHIIW4KmBeZLCd7SC/WrgIUCA</w:t>
      </w:r>
    </w:p>
    <w:p>
      <w:pPr>
        <w:pStyle w:val="PreformattedText"/>
        <w:bidi w:val="0"/>
        <w:spacing w:before="0" w:after="0"/>
        <w:jc w:val="left"/>
        <w:rPr/>
      </w:pPr>
      <w:r>
        <w:rPr/>
        <w:t>WyIxwmOiRpinwzi3ZAeTqKdGL8HFITagkRv8Q0A14QoaNZVXLcPdqOmRA5ULdERH0FGlasdXzCrv</w:t>
      </w:r>
    </w:p>
    <w:p>
      <w:pPr>
        <w:pStyle w:val="PreformattedText"/>
        <w:bidi w:val="0"/>
        <w:spacing w:before="0" w:after="0"/>
        <w:jc w:val="left"/>
        <w:rPr/>
      </w:pPr>
      <w:r>
        <w:rPr/>
        <w:t>WXx05f0LpYB5KLVhDNaFEkCBJgIgwxUPkDbc306Jo3e2qgF8O+47uVDDMvbJiGMtVEBNxBCvypKa</w:t>
      </w:r>
    </w:p>
    <w:p>
      <w:pPr>
        <w:pStyle w:val="PreformattedText"/>
        <w:bidi w:val="0"/>
        <w:spacing w:before="0" w:after="0"/>
        <w:jc w:val="left"/>
        <w:rPr/>
      </w:pPr>
      <w:r>
        <w:rPr/>
        <w:t>iP2hIQ2Ulb4UKqn/i+LIgxNDO1BVUqUd8ON3O6hDxG4HOrp9dFWlCJlBUIRA84lhg3vEYPIbvYn8</w:t>
      </w:r>
    </w:p>
    <w:p>
      <w:pPr>
        <w:pStyle w:val="PreformattedText"/>
        <w:bidi w:val="0"/>
        <w:spacing w:before="0" w:after="0"/>
        <w:jc w:val="left"/>
        <w:rPr/>
      </w:pPr>
      <w:r>
        <w:rPr/>
        <w:t>Wg52yjiHohTUkBgZF1FDHSjL72RfiAeEx0TvD8AD4nd4TeV+eEB8xZk7vr95xZue9Jq3MmuPQAKM</w:t>
      </w:r>
    </w:p>
    <w:p>
      <w:pPr>
        <w:pStyle w:val="PreformattedText"/>
        <w:bidi w:val="0"/>
        <w:spacing w:before="0" w:after="0"/>
        <w:jc w:val="left"/>
        <w:rPr/>
      </w:pPr>
      <w:r>
        <w:rPr/>
        <w:t>h3uSqy4nlPeZ9ruS3wxNq2suavroB2+/vmTHlke2ty554eyjexzfOOB59II9e/9bMw65bjrsfvRM</w:t>
      </w:r>
    </w:p>
    <w:p>
      <w:pPr>
        <w:pStyle w:val="PreformattedText"/>
        <w:bidi w:val="0"/>
        <w:spacing w:before="0" w:after="0"/>
        <w:jc w:val="left"/>
        <w:rPr/>
      </w:pPr>
      <w:r>
        <w:rPr/>
        <w:t>MG/v6cXPVS97sTZ/X21WbeWcugs/9P15yp6GH3wwsPil2h/sPzW/csfitw9947j926dcNx84k/ba</w:t>
      </w:r>
    </w:p>
    <w:p>
      <w:pPr>
        <w:pStyle w:val="PreformattedText"/>
        <w:bidi w:val="0"/>
        <w:spacing w:before="0" w:after="0"/>
        <w:jc w:val="left"/>
        <w:rPr/>
      </w:pPr>
      <w:r>
        <w:rPr/>
        <w:t>wQW7j/3UfumxZw9847mD3/D/NeuoP/qVM9bylhnPnZ2z2/PDs705298t2fPOz1q75r/4dtbLx77f</w:t>
      </w:r>
    </w:p>
    <w:p>
      <w:pPr>
        <w:pStyle w:val="PreformattedText"/>
        <w:bidi w:val="0"/>
        <w:spacing w:before="0" w:after="0"/>
        <w:jc w:val="left"/>
        <w:rPr/>
      </w:pPr>
      <w:r>
        <w:rPr/>
        <w:t>8I/lb11ZuPnFRc+88p1TDQ+9+d7D1Y2/PNE7s+LUrOqz8IDMirNpuzrGVPZCAhJ3NoQGBuZ/6we3</w:t>
      </w:r>
    </w:p>
    <w:p>
      <w:pPr>
        <w:pStyle w:val="PreformattedText"/>
        <w:bidi w:val="0"/>
        <w:spacing w:before="0" w:after="0"/>
        <w:jc w:val="left"/>
        <w:rPr/>
      </w:pPr>
      <w:r>
        <w:rPr/>
        <w:t>7G5GUvb4k/f4Yg6EYvYHx1bVj62s/3/xgPHF8IDTkABrsSwOSC7rmLj0T9Pu/9uUZX8cW3IdHpCQ</w:t>
      </w:r>
    </w:p>
    <w:p>
      <w:pPr>
        <w:pStyle w:val="PreformattedText"/>
        <w:bidi w:val="0"/>
        <w:spacing w:before="0" w:after="0"/>
        <w:jc w:val="left"/>
        <w:rPr/>
      </w:pPr>
      <w:r>
        <w:rPr/>
        <w:t>1yz+WbFMBEAI6EnpnWEAdKzpJR1jF8ngrXxJaFG3Dk+87+KUJT033Nc/cXFPKn4qPbvqYY1ZeKJu</w:t>
      </w:r>
    </w:p>
    <w:p>
      <w:pPr>
        <w:pStyle w:val="PreformattedText"/>
        <w:bidi w:val="0"/>
        <w:spacing w:before="0" w:after="0"/>
        <w:jc w:val="left"/>
        <w:rPr/>
      </w:pPr>
      <w:r>
        <w:rPr/>
        <w:t>etvUYnEE0wpdiTlt1nkXTHPOGea+FXvP64Y7XouZ9WLczb+ImvGTiBnLR9+wNGzCvNEzCmJnZplu</w:t>
      </w:r>
    </w:p>
    <w:p>
      <w:pPr>
        <w:pStyle w:val="PreformattedText"/>
        <w:bidi w:val="0"/>
        <w:spacing w:before="0" w:after="0"/>
        <w:jc w:val="left"/>
        <w:rPr/>
      </w:pPr>
      <w:r>
        <w:rPr/>
        <w:t>y594d86EO7NvuHX2LXfPvf322x999NEXX3zx6NGj+otBQPKZM2cAbFAW3L1y5QqQrIGZWzCYeKAd</w:t>
      </w:r>
    </w:p>
    <w:p>
      <w:pPr>
        <w:pStyle w:val="PreformattedText"/>
        <w:bidi w:val="0"/>
        <w:spacing w:before="0" w:after="0"/>
        <w:jc w:val="left"/>
        <w:rPr/>
      </w:pPr>
      <w:r>
        <w:rPr/>
        <w:t>8Lbb7WQB+DX8k5E/Df8oAPzEo4bNNvVHGIyHT2BNm8UafzAAMpKK/WvXrqGABVLRgQQQya2uAEnw</w:t>
      </w:r>
    </w:p>
    <w:p>
      <w:pPr>
        <w:pStyle w:val="PreformattedText"/>
        <w:bidi w:val="0"/>
        <w:spacing w:before="0" w:after="0"/>
        <w:jc w:val="left"/>
        <w:rPr/>
      </w:pPr>
      <w:r>
        <w:rPr/>
        <w:t>AMIQCM1U+rvbA26HvSXodXefbfvvF3Y0JM7eND7rFWvBKVvRGWNJ0LQwZMW/LAym5rvSCsSnF7de</w:t>
      </w:r>
    </w:p>
    <w:p>
      <w:pPr>
        <w:pStyle w:val="PreformattedText"/>
        <w:bidi w:val="0"/>
        <w:spacing w:before="0" w:after="0"/>
        <w:jc w:val="left"/>
        <w:rPr/>
      </w:pPr>
      <w:r>
        <w:rPr/>
        <w:t>1qZ1j1vWn7m4B0yKn9+GZw+iA/96YEDPWKvxalkQN8wDIAFyzL4sHpSdcohg/+er1mUsfXBxwJCf</w:t>
      </w:r>
    </w:p>
    <w:p>
      <w:pPr>
        <w:pStyle w:val="PreformattedText"/>
        <w:bidi w:val="0"/>
        <w:spacing w:before="0" w:after="0"/>
        <w:jc w:val="left"/>
        <w:rPr/>
      </w:pPr>
      <w:r>
        <w:rPr/>
        <w:t>DTYnqk/7CBXQZwplgeVN8fCAORfi5p43LmgwZzeb1Jk/ILogdJYDEiBuvToFCB4wZlEwc5EvpdiZ</w:t>
      </w:r>
    </w:p>
    <w:p>
      <w:pPr>
        <w:pStyle w:val="PreformattedText"/>
        <w:bidi w:val="0"/>
        <w:spacing w:before="0" w:after="0"/>
        <w:jc w:val="left"/>
        <w:rPr/>
      </w:pPr>
      <w:r>
        <w:rPr/>
        <w:t>sQjm0RI75yxiyWlOKnRYc1vj515QnEC+UUQRMvaQY0/MlzMDBPVlTMLHL02PQnFLxYjHvmFum6wP</w:t>
      </w:r>
    </w:p>
    <w:p>
      <w:pPr>
        <w:pStyle w:val="PreformattedText"/>
        <w:bidi w:val="0"/>
        <w:spacing w:before="0" w:after="0"/>
        <w:jc w:val="left"/>
        <w:rPr/>
      </w:pPr>
      <w:r>
        <w:rPr/>
        <w:t>kIEHF7yBJOM8O+iOxz9hWT+/wDFl3WA/OmQhL/HTHrrGzxIegBq/UlAfmAeY4QG2AshTl/b7iZSh</w:t>
      </w:r>
    </w:p>
    <w:p>
      <w:pPr>
        <w:pStyle w:val="PreformattedText"/>
        <w:bidi w:val="0"/>
        <w:spacing w:before="0" w:after="0"/>
        <w:jc w:val="left"/>
        <w:rPr/>
      </w:pPr>
      <w:r>
        <w:rPr/>
        <w:t>AjVHgBCGLiiiIC1P29Joup1BfVpVMwM1HTO4SkO/JmtBwJznM0Nc8v1YgEwA+bZcf2KOD0nO8afk</w:t>
      </w:r>
    </w:p>
    <w:p>
      <w:pPr>
        <w:pStyle w:val="PreformattedText"/>
        <w:bidi w:val="0"/>
        <w:spacing w:before="0" w:after="0"/>
        <w:jc w:val="left"/>
        <w:rPr/>
      </w:pPr>
      <w:r>
        <w:rPr/>
        <w:t>BtJyA+l5wYy8UEZ+KG1B+9i83jFF3am5IVOew1LgjF3UjMR/y5H80/aklV0pq3ti1/iiV3uiNnnj</w:t>
      </w:r>
    </w:p>
    <w:p>
      <w:pPr>
        <w:pStyle w:val="PreformattedText"/>
        <w:bidi w:val="0"/>
        <w:spacing w:before="0" w:after="0"/>
        <w:jc w:val="left"/>
        <w:rPr/>
      </w:pPr>
      <w:r>
        <w:rPr/>
        <w:t>nglGbfBFb/BHb/CFr3GPXGEf8WSbfGJgjTt2vS9uQ8C4MWTa1G6CBKwPxK7xRq/SPKDpKyscEet8</w:t>
      </w:r>
    </w:p>
    <w:p>
      <w:pPr>
        <w:pStyle w:val="PreformattedText"/>
        <w:bidi w:val="0"/>
        <w:spacing w:before="0" w:after="0"/>
        <w:jc w:val="left"/>
        <w:rPr/>
      </w:pPr>
      <w:r>
        <w:rPr/>
        <w:t>o1a4kKg1wgNi1vuj1/uiNsED3CM3tYzc2BL1otO6owNgBh0BMzxaMJIweAYnAKRBNRAU8PvivMCX</w:t>
      </w:r>
    </w:p>
    <w:p>
      <w:pPr>
        <w:pStyle w:val="PreformattedText"/>
        <w:bidi w:val="0"/>
        <w:spacing w:before="0" w:after="0"/>
        <w:jc w:val="left"/>
        <w:rPr/>
      </w:pPr>
      <w:r>
        <w:rPr/>
        <w:t>8QBiFJTKUkEdA5NAkzC5iMcgSQRUUifCLRaSwPUDwzzgy9cH7JcrDAAMEGA41KURl3KVfJEEiFAo</w:t>
      </w:r>
    </w:p>
    <w:p>
      <w:pPr>
        <w:pStyle w:val="PreformattedText"/>
        <w:bidi w:val="0"/>
        <w:spacing w:before="0" w:after="0"/>
        <w:jc w:val="left"/>
        <w:rPr/>
      </w:pPr>
      <w:r>
        <w:rPr/>
        <w:t>jAT7hDUPIEatSRRNIJ+K8aRfENn4QCphxQME1xUncI7c2jh6ezMWMDXEA+SJdEZMkaT1sSBYqMf2</w:t>
      </w:r>
    </w:p>
    <w:p>
      <w:pPr>
        <w:pStyle w:val="PreformattedText"/>
        <w:bidi w:val="0"/>
        <w:spacing w:before="0" w:after="0"/>
        <w:jc w:val="left"/>
        <w:rPr/>
      </w:pPr>
      <w:r>
        <w:rPr/>
        <w:t>v4BqKjzkNyNDYA9CcwtmA5MIAR0fVSluugZdjaOEB9FRgPNfboVSgIIap8koXr7ysFHAIGGxrGIE</w:t>
      </w:r>
    </w:p>
    <w:p>
      <w:pPr>
        <w:pStyle w:val="PreformattedText"/>
        <w:bidi w:val="0"/>
        <w:spacing w:before="0" w:after="0"/>
        <w:jc w:val="left"/>
        <w:rPr/>
      </w:pPr>
      <w:r>
        <w:rPr/>
        <w:t>0ZX3DxUYvauNQoUH0OZqcoHW1nBOgCvZh0vRtZUiiFFshiQsywqDajmLWr8swX5VItlR1s8VXt42</w:t>
      </w:r>
    </w:p>
    <w:p>
      <w:pPr>
        <w:pStyle w:val="PreformattedText"/>
        <w:bidi w:val="0"/>
        <w:spacing w:before="0" w:after="0"/>
        <w:jc w:val="left"/>
        <w:rPr/>
      </w:pPr>
      <w:r>
        <w:rPr/>
        <w:t>amdLRLmdJF4ZXEQ0lVmB8zo/zztYkMyPDBaNWaptOSBbANCXhlIzI+hghEfQhUolZaxIakgpsQeC</w:t>
      </w:r>
    </w:p>
    <w:p>
      <w:pPr>
        <w:pStyle w:val="PreformattedText"/>
        <w:bidi w:val="0"/>
        <w:spacing w:before="0" w:after="0"/>
        <w:jc w:val="left"/>
        <w:rPr/>
      </w:pPr>
      <w:r>
        <w:rPr/>
        <w:t>8IC47W7jLh88wFB55s4fbF75hie9WniA4VC3+fW+tJqryZWXbId8GUe7Ml46UHy6/eY77jUnZ9z9</w:t>
      </w:r>
    </w:p>
    <w:p>
      <w:pPr>
        <w:pStyle w:val="PreformattedText"/>
        <w:bidi w:val="0"/>
        <w:spacing w:before="0" w:after="0"/>
        <w:jc w:val="left"/>
        <w:rPr/>
      </w:pPr>
      <w:r>
        <w:rPr/>
        <w:t>s5fSFv8qveR7YRPnz/3Ojza9cWzRkQvTn6/YePJC2LhpY2fc+sC3fnDndx69b9Xvf/LaGzsu9Dz2</w:t>
      </w:r>
    </w:p>
    <w:p>
      <w:pPr>
        <w:pStyle w:val="PreformattedText"/>
        <w:bidi w:val="0"/>
        <w:spacing w:before="0" w:after="0"/>
        <w:jc w:val="left"/>
        <w:rPr/>
      </w:pPr>
      <w:r>
        <w:rPr/>
        <w:t>0oGDff+IDotekrWk4KFlZV9/ONwycW7Jo2uOnP/2q7Uv1r15U3bpqLDEe+4snfHDJ399pHn8c9W3</w:t>
      </w:r>
    </w:p>
    <w:p>
      <w:pPr>
        <w:pStyle w:val="PreformattedText"/>
        <w:bidi w:val="0"/>
        <w:spacing w:before="0" w:after="0"/>
        <w:jc w:val="left"/>
        <w:rPr/>
      </w:pPr>
      <w:r>
        <w:rPr/>
        <w:t>VRy957m6x10fLPrOSsu07DBj5n0/e/LJekf2ppd+vOdCmOXmr//wxz/61a+Tln8vbPztt5R+9/Gt</w:t>
      </w:r>
    </w:p>
    <w:p>
      <w:pPr>
        <w:pStyle w:val="PreformattedText"/>
        <w:bidi w:val="0"/>
        <w:spacing w:before="0" w:after="0"/>
        <w:jc w:val="left"/>
        <w:rPr/>
      </w:pPr>
      <w:r>
        <w:rPr/>
        <w:t>b36v7tAj26vGbnl38q5TY3YGJlZ2Zu54Bzk/MHDD938/c1cjklznQ2IPtscdbJ9Q04j8Xx7w2RAP</w:t>
      </w:r>
    </w:p>
    <w:p>
      <w:pPr>
        <w:pStyle w:val="PreformattedText"/>
        <w:bidi w:val="0"/>
        <w:spacing w:before="0" w:after="0"/>
        <w:jc w:val="left"/>
        <w:rPr/>
      </w:pPr>
      <w:r>
        <w:rPr/>
        <w:t>eG18cX1m/mlIQEKJy4jvXtoxaemfpi7/2+Qln2QWXUsqoDNtxs2CB0g3qjplAjIRsEQGWrnKKoHF</w:t>
      </w:r>
    </w:p>
    <w:p>
      <w:pPr>
        <w:pStyle w:val="PreformattedText"/>
        <w:bidi w:val="0"/>
        <w:spacing w:before="0" w:after="0"/>
        <w:jc w:val="left"/>
        <w:rPr/>
      </w:pPr>
      <w:r>
        <w:rPr/>
        <w:t>PeikL+zA8eJ2xv2Xpi3rGwMgAfw5eGA4rNKf0mla82S9N319aoEzKc+emNWUML/BsuCoYe6bpru2</w:t>
      </w:r>
    </w:p>
    <w:p>
      <w:pPr>
        <w:pStyle w:val="PreformattedText"/>
        <w:bidi w:val="0"/>
        <w:spacing w:before="0" w:after="0"/>
        <w:jc w:val="left"/>
        <w:rPr/>
      </w:pPr>
      <w:r>
        <w:rPr/>
        <w:t>xN72kuHW/4i+8afh0+8bOWVx2NTsqFsWxty0IHL63JSZd2XMmjP1lttvvmsOPGDp0qWbN2+GB1y4</w:t>
      </w:r>
    </w:p>
    <w:p>
      <w:pPr>
        <w:pStyle w:val="PreformattedText"/>
        <w:bidi w:val="0"/>
        <w:spacing w:before="0" w:after="0"/>
        <w:jc w:val="left"/>
        <w:rPr/>
      </w:pPr>
      <w:r>
        <w:rPr/>
        <w:t>cAFoB7+bmprw3UFZkBgY1qiP/w0Ma05AmEjwG6T3+/3c1tfX67kAcB0nnlQoAgYhDfAAvVaAJGCe</w:t>
      </w:r>
    </w:p>
    <w:p>
      <w:pPr>
        <w:pStyle w:val="PreformattedText"/>
        <w:bidi w:val="0"/>
        <w:spacing w:before="0" w:after="0"/>
        <w:jc w:val="left"/>
        <w:rPr/>
      </w:pPr>
      <w:r>
        <w:rPr/>
        <w:t>P7D8448/1gEUsAAP0IMQADx5+aMUisYUahRKDNnR16MFejiBv3afu7XhfP05h9vZ+V79p8fOfnzL</w:t>
      </w:r>
    </w:p>
    <w:p>
      <w:pPr>
        <w:pStyle w:val="PreformattedText"/>
        <w:bidi w:val="0"/>
        <w:spacing w:before="0" w:after="0"/>
        <w:jc w:val="left"/>
        <w:rPr/>
      </w:pPr>
      <w:r>
        <w:rPr/>
        <w:t>kur0e58z5Z1IKDxtXBgyl7YnFLdbi0LwAEQ78aAO2DNuWV/mEniAL3Zuq6yQV9/U0eCkAR5RmCT4</w:t>
      </w:r>
    </w:p>
    <w:p>
      <w:pPr>
        <w:pStyle w:val="PreformattedText"/>
        <w:bidi w:val="0"/>
        <w:spacing w:before="0" w:after="0"/>
        <w:jc w:val="left"/>
        <w:rPr/>
      </w:pPr>
      <w:r>
        <w:rPr/>
        <w:t>hIeK3y/Yr/bKqzEDGUIQ5zXXYwRTFzjkXMJsGQ+ACkAIbF84TsA4v1WowNCZQiZFBQzzGo0LLpiy</w:t>
      </w:r>
    </w:p>
    <w:p>
      <w:pPr>
        <w:pStyle w:val="PreformattedText"/>
        <w:bidi w:val="0"/>
        <w:spacing w:before="0" w:after="0"/>
        <w:jc w:val="left"/>
        <w:rPr/>
      </w:pPr>
      <w:r>
        <w:rPr/>
        <w:t>Gi3ZLRZZHyDr9oFnSICaU5ADkmVVQW5bElSv0G7JbZ50f0dqiSt+3vnoe8+Ys5tSil0JeW2xc87D</w:t>
      </w:r>
    </w:p>
    <w:p>
      <w:pPr>
        <w:pStyle w:val="PreformattedText"/>
        <w:bidi w:val="0"/>
        <w:spacing w:before="0" w:after="0"/>
        <w:jc w:val="left"/>
        <w:rPr/>
      </w:pPr>
      <w:r>
        <w:rPr/>
        <w:t>KuLmXoibw7XRMB9K0WbNddpk26R4+QA8sC3D+EV4z3jSHsU2hHOkwJCKQxAFNYzhICw/vPsuZZZ1</w:t>
      </w:r>
    </w:p>
    <w:p>
      <w:pPr>
        <w:pStyle w:val="PreformattedText"/>
        <w:bidi w:val="0"/>
        <w:spacing w:before="0" w:after="0"/>
        <w:jc w:val="left"/>
        <w:rPr/>
      </w:pPr>
      <w:r>
        <w:rPr/>
        <w:t>8fvUmiTpCSx+opOXXyZJBhvyfdyKg654gJ4UyFjUAxXglvj0sp600m4i8eCFB6j5App0zJIeGp8G</w:t>
      </w:r>
    </w:p>
    <w:p>
      <w:pPr>
        <w:pStyle w:val="PreformattedText"/>
        <w:bidi w:val="0"/>
        <w:spacing w:before="0" w:after="0"/>
        <w:jc w:val="left"/>
        <w:rPr/>
      </w:pPr>
      <w:r>
        <w:rPr/>
        <w:t>lN2GcmKxECxakhhaW/EAoQI0LC0MD7Dk+yEBCfy/FKIWwvu35f3/xAPM+Q5roTt+SVv80raEHwUy</w:t>
      </w:r>
    </w:p>
    <w:p>
      <w:pPr>
        <w:pStyle w:val="PreformattedText"/>
        <w:bidi w:val="0"/>
        <w:spacing w:before="0" w:after="0"/>
        <w:jc w:val="left"/>
        <w:rPr/>
      </w:pPr>
      <w:r>
        <w:rPr/>
        <w:t>f9WbuqY3dXVP/LoAErXJi4xYYR+1ygkJiFjriVznBcvjN4VMT3cYN7cbN4UMG4Px6/1xa30xa7wx</w:t>
      </w:r>
    </w:p>
    <w:p>
      <w:pPr>
        <w:pStyle w:val="PreformattedText"/>
        <w:bidi w:val="0"/>
        <w:spacing w:before="0" w:after="0"/>
        <w:jc w:val="left"/>
        <w:rPr/>
      </w:pPr>
      <w:r>
        <w:rPr/>
        <w:t>qz0xq92yPuDxprAnZang6JWe8FWe6LWBiJUeckEFIja4Ije64AGjNrVEveA0bwuBXsAwSIbvq5BY</w:t>
      </w:r>
    </w:p>
    <w:p>
      <w:pPr>
        <w:pStyle w:val="PreformattedText"/>
        <w:bidi w:val="0"/>
        <w:spacing w:before="0" w:after="0"/>
        <w:jc w:val="left"/>
        <w:rPr/>
      </w:pPr>
      <w:r>
        <w:rPr/>
        <w:t>wB4gHOYBXL/IAzTsgZf/Mi8A4oKFOqyvKGgvWQMkqIxozMYUNEKFRY282tum0C/jAQCGoL4aAQYY</w:t>
      </w:r>
    </w:p>
    <w:p>
      <w:pPr>
        <w:pStyle w:val="PreformattedText"/>
        <w:bidi w:val="0"/>
        <w:spacing w:before="0" w:after="0"/>
        <w:jc w:val="left"/>
        <w:rPr/>
      </w:pPr>
      <w:r>
        <w:rPr/>
        <w:t>9GAAgEEdMKKgfZABKFOygJFSSFKkRGgBvjsFKR4wODJBhZXIBD+VRFmTGDXUL0scEJ49cpd8bRmb</w:t>
      </w:r>
    </w:p>
    <w:p>
      <w:pPr>
        <w:pStyle w:val="PreformattedText"/>
        <w:bidi w:val="0"/>
        <w:spacing w:before="0" w:after="0"/>
        <w:jc w:val="left"/>
        <w:rPr/>
      </w:pPr>
      <w:r>
        <w:rPr/>
        <w:t>KBCv5xe0QW7R56qXERAAF2Ux3dB4OxAFXAkoqtV/Gk0FqgdF1tMRqfUFC+nNFaiTRGAQcRXSi9D+</w:t>
      </w:r>
    </w:p>
    <w:p>
      <w:pPr>
        <w:pStyle w:val="PreformattedText"/>
        <w:bidi w:val="0"/>
        <w:spacing w:before="0" w:after="0"/>
        <w:jc w:val="left"/>
        <w:rPr/>
      </w:pPr>
      <w:r>
        <w:rPr/>
        <w:t>4gcLFdDKpKKDQni5HTuaVei8kqvGi9OvxhJEnwBJqBEGlfWCPsmlWIUW6skVm2qCQ2Kk/ntlraJU</w:t>
      </w:r>
    </w:p>
    <w:p>
      <w:pPr>
        <w:pStyle w:val="PreformattedText"/>
        <w:bidi w:val="0"/>
        <w:spacing w:before="0" w:after="0"/>
        <w:jc w:val="left"/>
        <w:rPr/>
      </w:pPr>
      <w:r>
        <w:rPr/>
        <w:t>fohPCPoqdgKZwKz23bnFoJ7C52WhI3UeZDayUAC3Xt7pPjm4l+qRhRcKrpMLNRQgAfq9Y5zI8F1t</w:t>
      </w:r>
    </w:p>
    <w:p>
      <w:pPr>
        <w:pStyle w:val="PreformattedText"/>
        <w:bidi w:val="0"/>
        <w:spacing w:before="0" w:after="0"/>
        <w:jc w:val="left"/>
        <w:rPr/>
      </w:pPr>
      <w:r>
        <w:rPr/>
        <w:t>Ol7fQimkBZQOSVSM7MJs1DwCAXTiDrXDA2K3uQw7vPAAY+XZu37wFDxgTO2RMXVH4g92mV/vTa+9</w:t>
      </w:r>
    </w:p>
    <w:p>
      <w:pPr>
        <w:pStyle w:val="PreformattedText"/>
        <w:bidi w:val="0"/>
        <w:spacing w:before="0" w:after="0"/>
        <w:jc w:val="left"/>
        <w:rPr/>
      </w:pPr>
      <w:r>
        <w:rPr/>
        <w:t>llJ1GR6Q9nbH3a83fafjL2OnzJhy06y6roGXm/+wpeHit146HDZuytRFy7/b2jW36u1dvq6wzMkl</w:t>
      </w:r>
    </w:p>
    <w:p>
      <w:pPr>
        <w:pStyle w:val="PreformattedText"/>
        <w:bidi w:val="0"/>
        <w:spacing w:before="0" w:after="0"/>
        <w:jc w:val="left"/>
        <w:rPr/>
      </w:pPr>
      <w:r>
        <w:rPr/>
        <w:t>93/1RJPjufePbDx6eMMbLT946eAjz+258PeB1OjUNyvefOPsib3Hj3z7F2siEybfv/G1x17YXXns</w:t>
      </w:r>
    </w:p>
    <w:p>
      <w:pPr>
        <w:pStyle w:val="PreformattedText"/>
        <w:bidi w:val="0"/>
        <w:spacing w:before="0" w:after="0"/>
        <w:jc w:val="left"/>
        <w:rPr/>
      </w:pPr>
      <w:r>
        <w:rPr/>
        <w:t>3D2LHp468e5XX9wbdnvRq77r9+w5eWv529mvvf6fzRdHpd62Zuvb03KWwgN+/NaJnE0vrz3dHTa9</w:t>
      </w:r>
    </w:p>
    <w:p>
      <w:pPr>
        <w:pStyle w:val="PreformattedText"/>
        <w:bidi w:val="0"/>
        <w:spacing w:before="0" w:after="0"/>
        <w:jc w:val="left"/>
        <w:rPr/>
      </w:pPr>
      <w:r>
        <w:rPr/>
        <w:t>sOPSlepDr28NfrAt9NGYe+8LM9/wyzffLXnqJXjAxJ0n0rd5x+0OZWw/hpwZGJj0zV/dsPXc9G3n</w:t>
      </w:r>
    </w:p>
    <w:p>
      <w:pPr>
        <w:pStyle w:val="PreformattedText"/>
        <w:bidi w:val="0"/>
        <w:spacing w:before="0" w:after="0"/>
        <w:jc w:val="left"/>
        <w:rPr/>
      </w:pPr>
      <w:r>
        <w:rPr/>
        <w:t>bdVuvU4QGVtZP+bfjQcM8oC8h16bUFI/puAMJMC20G1W4wETFv8RKjC+9ENZH1CEp2UH4+l56Yvp</w:t>
      </w:r>
    </w:p>
    <w:p>
      <w:pPr>
        <w:pStyle w:val="PreformattedText"/>
        <w:bidi w:val="0"/>
        <w:spacing w:before="0" w:after="0"/>
        <w:jc w:val="left"/>
        <w:rPr/>
      </w:pPr>
      <w:r>
        <w:rPr/>
        <w:t>Rglwm7GwU9Zmq4EBelgiSaLPxRUbg8+6sHt8aXdmSVdqAZ11KKkAB6szIb/dkOVBzNlua44nKc+d</w:t>
      </w:r>
    </w:p>
    <w:p>
      <w:pPr>
        <w:pStyle w:val="PreformattedText"/>
        <w:bidi w:val="0"/>
        <w:spacing w:before="0" w:after="0"/>
        <w:jc w:val="left"/>
        <w:rPr/>
      </w:pPr>
      <w:r>
        <w:rPr/>
        <w:t>nO9JyXOmyNbz9w3zj5nu3hl7+xbjrN/F3Pir8GkPhU28b8QNxXG33RczMzds8j2GqbfaZt41YdZt</w:t>
      </w:r>
    </w:p>
    <w:p>
      <w:pPr>
        <w:pStyle w:val="PreformattedText"/>
        <w:bidi w:val="0"/>
        <w:spacing w:before="0" w:after="0"/>
        <w:jc w:val="left"/>
        <w:rPr/>
      </w:pPr>
      <w:r>
        <w:rPr/>
        <w:t>M+4VHlBQULBy5cojR46cO3cOLAeMwXXYgAZ+oBcM1jwADNZDAiAx8aQSCcA3q88QwAn4Q5lIgP/M</w:t>
      </w:r>
    </w:p>
    <w:p>
      <w:pPr>
        <w:pStyle w:val="PreformattedText"/>
        <w:bidi w:val="0"/>
        <w:spacing w:before="0" w:after="0"/>
        <w:jc w:val="left"/>
        <w:rPr/>
      </w:pPr>
      <w:r>
        <w:rPr/>
        <w:t>mTNYQwfMBum1Wf4AddD9o48++vDDD3UqucgOBYF/aAri8/mIpwh09NYAIJ+8vWofgR5voEpkdLRd</w:t>
      </w:r>
    </w:p>
    <w:p>
      <w:pPr>
        <w:pStyle w:val="PreformattedText"/>
        <w:bidi w:val="0"/>
        <w:spacing w:before="0" w:after="0"/>
        <w:jc w:val="left"/>
        <w:rPr/>
      </w:pPr>
      <w:r>
        <w:rPr/>
        <w:t>sLdeqD/f6PUGT13oP9d05QerzqXN+lVi1v7U/MO2EldymTe5pMtW1JGcF0zKlW/XKr8/gE+fqvay</w:t>
      </w:r>
    </w:p>
    <w:p>
      <w:pPr>
        <w:pStyle w:val="PreformattedText"/>
        <w:bidi w:val="0"/>
        <w:spacing w:before="0" w:after="0"/>
        <w:jc w:val="left"/>
        <w:rPr/>
      </w:pPr>
      <w:r>
        <w:rPr/>
        <w:t>AzlEAuTAOSilGYACJBk5GBz5Vx6qcljluHsUoAWkwgm4mtXXC+Pn27kCkDAAi3ovaoWg3pjnNM5v</w:t>
      </w:r>
    </w:p>
    <w:p>
      <w:pPr>
        <w:pStyle w:val="PreformattedText"/>
        <w:bidi w:val="0"/>
        <w:spacing w:before="0" w:after="0"/>
        <w:jc w:val="left"/>
        <w:rPr/>
      </w:pPr>
      <w:r>
        <w:rPr/>
        <w:t>MS1ohQeopYJyloA5Ww4LMmU1CA/IabXl2215sjsAZRnVz/UkF/iTCr2QA3NWs94vAPBPWB7MKHNb</w:t>
      </w:r>
    </w:p>
    <w:p>
      <w:pPr>
        <w:pStyle w:val="PreformattedText"/>
        <w:bidi w:val="0"/>
        <w:spacing w:before="0" w:after="0"/>
        <w:jc w:val="left"/>
        <w:rPr/>
      </w:pPr>
      <w:r>
        <w:rPr/>
        <w:t>chpi55w2LDifWNCaWNCGEeMCGMD56HvOxtx7zjC/EeNif0GzAL+aERAghwyp6X8xzmOq4ShoKL80</w:t>
      </w:r>
    </w:p>
    <w:p>
      <w:pPr>
        <w:pStyle w:val="PreformattedText"/>
        <w:bidi w:val="0"/>
        <w:spacing w:before="0" w:after="0"/>
        <w:jc w:val="left"/>
        <w:rPr/>
      </w:pPr>
      <w:r>
        <w:rPr/>
        <w:t>blW1Xfzk4AH8DhPxwrNkmSE/S/CeK6bIDkPl12ucb0eZny6oryYCAhr7xyzpB/651TxAlgWoiQO9</w:t>
      </w:r>
    </w:p>
    <w:p>
      <w:pPr>
        <w:pStyle w:val="PreformattedText"/>
        <w:bidi w:val="0"/>
        <w:spacing w:before="0" w:after="0"/>
        <w:jc w:val="left"/>
        <w:rPr/>
      </w:pPr>
      <w:r>
        <w:rPr/>
        <w:t>rYBImnHs0l6oAHxLf5XAqtozdfBAgs/XZyiyFbAU+BIK/YmwBDnnUd4LVUpCcrxIao4vLdefIRIY</w:t>
      </w:r>
    </w:p>
    <w:p>
      <w:pPr>
        <w:pStyle w:val="PreformattedText"/>
        <w:bidi w:val="0"/>
        <w:spacing w:before="0" w:after="0"/>
        <w:jc w:val="left"/>
        <w:rPr/>
      </w:pPr>
      <w:r>
        <w:rPr/>
        <w:t>kxdEUueFxuR0pxd2JOcG4gpbTSWO6PubYh5otvzSm/q7zsR1Hba17YaNPtPmQMxmT/i6tq880Tpq</w:t>
      </w:r>
    </w:p>
    <w:p>
      <w:pPr>
        <w:pStyle w:val="PreformattedText"/>
        <w:bidi w:val="0"/>
        <w:spacing w:before="0" w:after="0"/>
        <w:jc w:val="left"/>
        <w:rPr/>
      </w:pPr>
      <w:r>
        <w:rPr/>
        <w:t>hQwAgOLxm4IwAMuz3QnP9xg2BeM3BmLx8td6o9d4ola7o7jKCgBv2OPN8IDIdb6I1d7INb7YdcGI</w:t>
      </w:r>
    </w:p>
    <w:p>
      <w:pPr>
        <w:pStyle w:val="PreformattedText"/>
        <w:bidi w:val="0"/>
        <w:spacing w:before="0" w:after="0"/>
        <w:jc w:val="left"/>
        <w:rPr/>
      </w:pPr>
      <w:r>
        <w:rPr/>
        <w:t>VV7T050xGwKj1ZFEoza1jt7cBg8wbhFHFngGPoExABJ4BtiAPeAZ5AOYAc4vzgsoxP036wQ1J+Cq</w:t>
      </w:r>
    </w:p>
    <w:p>
      <w:pPr>
        <w:pStyle w:val="PreformattedText"/>
        <w:bidi w:val="0"/>
        <w:spacing w:before="0" w:after="0"/>
        <w:jc w:val="left"/>
        <w:rPr/>
      </w:pPr>
      <w:r>
        <w:rPr/>
        <w:t>6IJP8wauGk0xoniAXjnYkXy4h1RlSqiGZhuYFYNfygMkjGh/EfAABhBKJLs2hQWumgeoWnUQA1oT</w:t>
      </w:r>
    </w:p>
    <w:p>
      <w:pPr>
        <w:pStyle w:val="PreformattedText"/>
        <w:bidi w:val="0"/>
        <w:spacing w:before="0" w:after="0"/>
        <w:jc w:val="left"/>
        <w:rPr/>
      </w:pPr>
      <w:r>
        <w:rPr/>
        <w:t>CWzzFNjXmlQV4CeJSHAdgbKQKkREDY2QhAVMoaafWhXUri1jDX3y0noo0FyjtjUjkbvsQOCwCMQq</w:t>
      </w:r>
    </w:p>
    <w:p>
      <w:pPr>
        <w:pStyle w:val="PreformattedText"/>
        <w:bidi w:val="0"/>
        <w:spacing w:before="0" w:after="0"/>
        <w:jc w:val="left"/>
        <w:rPr/>
      </w:pPr>
      <w:r>
        <w:rPr/>
        <w:t>yKSe2tEfJAGKKADJoCP4ylUGAwAz9USoAergn7i5CgI1h1AxPloDHcLoC88AvJVDPGpnq4ZDVcrg</w:t>
      </w:r>
    </w:p>
    <w:p>
      <w:pPr>
        <w:pStyle w:val="PreformattedText"/>
        <w:bidi w:val="0"/>
        <w:spacing w:before="0" w:after="0"/>
        <w:jc w:val="left"/>
        <w:rPr/>
      </w:pPr>
      <w:r>
        <w:rPr/>
        <w:t>sgMyYooSRU3505SLgtj8l3kExVF0JKmKBwyyDYrTc/PKwuCMg6YgCJXnKnBe5+cpRu9sRUEDvH53</w:t>
      </w:r>
    </w:p>
    <w:p>
      <w:pPr>
        <w:pStyle w:val="PreformattedText"/>
        <w:bidi w:val="0"/>
        <w:spacing w:before="0" w:after="0"/>
        <w:jc w:val="left"/>
        <w:rPr/>
      </w:pPr>
      <w:r>
        <w:rPr/>
        <w:t>4s3vE6+dW9vhbl0xKVSNIphVRkgJRQ+3FUUPNwv10a9bF62zYJaw/B72hXTl+VXwy0HfcKgjCh6w</w:t>
      </w:r>
    </w:p>
    <w:p>
      <w:pPr>
        <w:pStyle w:val="PreformattedText"/>
        <w:bidi w:val="0"/>
        <w:spacing w:before="0" w:after="0"/>
        <w:jc w:val="left"/>
        <w:rPr/>
      </w:pPr>
      <w:r>
        <w:rPr/>
        <w:t>xWnY7kmobTBVnrsbHvC6e+K+98btORa/v8N4qDu9+mpyxUXzXmfCAc+kl04uP//J7FmFt9+S/3Dr</w:t>
      </w:r>
    </w:p>
    <w:p>
      <w:pPr>
        <w:pStyle w:val="PreformattedText"/>
        <w:bidi w:val="0"/>
        <w:spacing w:before="0" w:after="0"/>
        <w:jc w:val="left"/>
        <w:rPr/>
      </w:pPr>
      <w:r>
        <w:rPr/>
        <w:t>tSlb3rq/5hSyY9c7loSbfn26+8GKU+XNwbDJt928ZPHmA/vn7nztri0vlZQfu+Hxlxe8tK/27wNh</w:t>
      </w:r>
    </w:p>
    <w:p>
      <w:pPr>
        <w:pStyle w:val="PreformattedText"/>
        <w:bidi w:val="0"/>
        <w:spacing w:before="0" w:after="0"/>
        <w:jc w:val="left"/>
        <w:rPr/>
      </w:pPr>
      <w:r>
        <w:rPr/>
        <w:t>Uclb644VPfFfX33h2beuDoSNu2PBlrqH3jz9i32Hb/jm92becZe7vSNs6vRvvfjyI/sPF7y2/Wtv</w:t>
      </w:r>
    </w:p>
    <w:p>
      <w:pPr>
        <w:pStyle w:val="PreformattedText"/>
        <w:bidi w:val="0"/>
        <w:spacing w:before="0" w:after="0"/>
        <w:jc w:val="left"/>
        <w:rPr/>
      </w:pPr>
      <w:r>
        <w:rPr/>
        <w:t>vJm/desIa3pb99VZZQu/8cTjiw7vyKl6YU3dm2FRCec+G/hZ+YnEdSdm13T9osYRNmnRuG/9eOW5</w:t>
      </w:r>
    </w:p>
    <w:p>
      <w:pPr>
        <w:pStyle w:val="PreformattedText"/>
        <w:bidi w:val="0"/>
        <w:spacing w:before="0" w:after="0"/>
        <w:jc w:val="left"/>
        <w:rPr/>
      </w:pPr>
      <w:r>
        <w:rPr/>
        <w:t>1pRdzWm7W9O2eseVt9+wZR9yYmAg87FfTdtyFiowyAP2De4XSNt5+t/wgM/+R/GAh/8XD7CVBFMX</w:t>
      </w:r>
    </w:p>
    <w:p>
      <w:pPr>
        <w:pStyle w:val="PreformattedText"/>
        <w:bidi w:val="0"/>
        <w:spacing w:before="0" w:after="0"/>
        <w:jc w:val="left"/>
        <w:rPr/>
      </w:pPr>
      <w:r>
        <w:rPr/>
        <w:t>d8MDxi/+45iS6/CAtIWuzDIPAK8dMnphOtbB/QJFMk2gA3RzMuK6uGfC0n4Zd83xjinqGL+ob8zC</w:t>
      </w:r>
    </w:p>
    <w:p>
      <w:pPr>
        <w:pStyle w:val="PreformattedText"/>
        <w:bidi w:val="0"/>
        <w:spacing w:before="0" w:after="0"/>
        <w:jc w:val="left"/>
        <w:rPr/>
      </w:pPr>
      <w:r>
        <w:rPr/>
        <w:t>nuTCTlte0JIrYsrxmbJ94E1Cni+tyJe5MDS+LDi+LJSQd8K44B3zPbviZm81zfp9zE3wgAfDJi4b</w:t>
      </w:r>
    </w:p>
    <w:p>
      <w:pPr>
        <w:pStyle w:val="PreformattedText"/>
        <w:bidi w:val="0"/>
        <w:spacing w:before="0" w:after="0"/>
        <w:jc w:val="left"/>
        <w:rPr/>
      </w:pPr>
      <w:r>
        <w:rPr/>
        <w:t>Ma3IcMcDhtsKR02da5g2y3bz3fCA6Xffe8cdd2RnZz/++OPwgFOnTp09exZI1t62Bnv+CIDB2h0H</w:t>
      </w:r>
    </w:p>
    <w:p>
      <w:pPr>
        <w:pStyle w:val="PreformattedText"/>
        <w:bidi w:val="0"/>
        <w:spacing w:before="0" w:after="0"/>
        <w:jc w:val="left"/>
        <w:rPr/>
      </w:pPr>
      <w:r>
        <w:rPr/>
        <w:t>fcFgYsB14B+wx+8HtvHaQWjwHjhvaGh47733sIYR7c2Tlz9gG2aAhY8//vj69evDAO9RfySdPHmS</w:t>
      </w:r>
    </w:p>
    <w:p>
      <w:pPr>
        <w:pStyle w:val="PreformattedText"/>
        <w:bidi w:val="0"/>
        <w:spacing w:before="0" w:after="0"/>
        <w:jc w:val="left"/>
        <w:rPr/>
      </w:pPr>
      <w:r>
        <w:rPr/>
        <w:t>vHqOgDqA99AOCtWoTwzlUgoGu7pkVQFVdbRe6Gz3tLU6uzp7m50fn2m49MrBT1Nv/Q/bgr2peYdt</w:t>
      </w:r>
    </w:p>
    <w:p>
      <w:pPr>
        <w:pStyle w:val="PreformattedText"/>
        <w:bidi w:val="0"/>
        <w:spacing w:before="0" w:after="0"/>
        <w:jc w:val="left"/>
        <w:rPr/>
      </w:pPr>
      <w:r>
        <w:rPr/>
        <w:t>C10pi3wppd2JRR1JucHEHNmPDpyoc2+CYDm3QAsIJOMrCu+Beataza69f70GUI0QiN+vpmNkteAw</w:t>
      </w:r>
    </w:p>
    <w:p>
      <w:pPr>
        <w:pStyle w:val="PreformattedText"/>
        <w:bidi w:val="0"/>
        <w:spacing w:before="0" w:after="0"/>
        <w:jc w:val="left"/>
        <w:rPr/>
      </w:pPr>
      <w:r>
        <w:rPr/>
        <w:t>b+DWLB8XgATIN4rU1LtQAT3MDhVQC/cchnktxvmDPCBBDgrUbKDVsOCCcYGs+7PlOxLz3TIvkO3C</w:t>
      </w:r>
    </w:p>
    <w:p>
      <w:pPr>
        <w:pStyle w:val="PreformattedText"/>
        <w:bidi w:val="0"/>
        <w:spacing w:before="0" w:after="0"/>
        <w:jc w:val="left"/>
        <w:rPr/>
      </w:pPr>
      <w:r>
        <w:rPr/>
        <w:t>BVeeOi64fCvBkt2SIEsF7UmF9szFnoxF7sSClri5Z2LnnLHkyjJDWwE0os24oDF2zvm4OfUmeEOu</w:t>
      </w:r>
    </w:p>
    <w:p>
      <w:pPr>
        <w:pStyle w:val="PreformattedText"/>
        <w:bidi w:val="0"/>
        <w:spacing w:before="0" w:after="0"/>
        <w:jc w:val="left"/>
        <w:rPr/>
      </w:pPr>
      <w:r>
        <w:rPr/>
        <w:t>8AzDvEYwnt+VDD7l+/ldaVpAxcYv7UsrlniuKJAq7FMRBX6ihCEBPALZpz107aavfTzl/iugPnkx</w:t>
      </w:r>
    </w:p>
    <w:p>
      <w:pPr>
        <w:pStyle w:val="PreformattedText"/>
        <w:bidi w:val="0"/>
        <w:spacing w:before="0" w:after="0"/>
        <w:jc w:val="left"/>
        <w:rPr/>
      </w:pPr>
      <w:r>
        <w:rPr/>
        <w:t>gjIkgCclBoAXR1/W8AfSSrvGLb2YsahX1gYWtaeXduvlgVABApmL+0ii0cYt60NkoUCZzLDoXRh6</w:t>
      </w:r>
    </w:p>
    <w:p>
      <w:pPr>
        <w:pStyle w:val="PreformattedText"/>
        <w:bidi w:val="0"/>
        <w:spacing w:before="0" w:after="0"/>
        <w:jc w:val="left"/>
        <w:rPr/>
      </w:pPr>
      <w:r>
        <w:rPr/>
        <w:t>4UWKGh5QPEAImbQ5LIH2p4bqgAdp81wvFfgyHpA8J5CRDWlu513HFbQID3igOfbBFssvvCm/7UhY</w:t>
      </w:r>
    </w:p>
    <w:p>
      <w:pPr>
        <w:pStyle w:val="PreformattedText"/>
        <w:bidi w:val="0"/>
        <w:spacing w:before="0" w:after="0"/>
        <w:jc w:val="left"/>
        <w:rPr/>
      </w:pPr>
      <w:r>
        <w:rPr/>
        <w:t>E0SMm/yWp0PwgJGrW+ScgEESEDI91WF+ptPyTJfl2a6YdT5EkwDhAeqKRGzwhT3RHLbCHrneL9sE</w:t>
      </w:r>
    </w:p>
    <w:p>
      <w:pPr>
        <w:pStyle w:val="PreformattedText"/>
        <w:bidi w:val="0"/>
        <w:spacing w:before="0" w:after="0"/>
        <w:jc w:val="left"/>
        <w:rPr/>
      </w:pPr>
      <w:r>
        <w:rPr/>
        <w:t>1vrj1ociV3thD7EbAqPWto1e5xi9uTX8aTs8IP418WWHeICdqwZ7gI0A+ApaA35gHmF9JiBgyRWA</w:t>
      </w:r>
    </w:p>
    <w:p>
      <w:pPr>
        <w:pStyle w:val="PreformattedText"/>
        <w:bidi w:val="0"/>
        <w:spacing w:before="0" w:after="0"/>
        <w:jc w:val="left"/>
        <w:rPr/>
      </w:pPr>
      <w:r>
        <w:rPr/>
        <w:t>1JgKIoK1kAblZwfRSXm9h0iEvCpeZhZIBZUR7GA5/a3+IZYgEIuOpgti8Et4ALiiYxQqqC++qFlq</w:t>
      </w:r>
    </w:p>
    <w:p>
      <w:pPr>
        <w:pStyle w:val="PreformattedText"/>
        <w:bidi w:val="0"/>
        <w:spacing w:before="0" w:after="0"/>
        <w:jc w:val="left"/>
        <w:rPr/>
      </w:pPr>
      <w:r>
        <w:rPr/>
        <w:t>RUE0uosFrro4YiiCGBBdp/Kkus66XA3kMAA8fjURIEv/1MOC67L6T9VHj4UIj+FWkx40I3a2EUZT</w:t>
      </w:r>
    </w:p>
    <w:p>
      <w:pPr>
        <w:pStyle w:val="PreformattedText"/>
        <w:bidi w:val="0"/>
        <w:spacing w:before="0" w:after="0"/>
        <w:jc w:val="left"/>
        <w:rPr/>
      </w:pPr>
      <w:r>
        <w:rPr/>
        <w:t>Pyn6I7c2jtjSGL6jVVcSuAKeFdoJygrIDYUBMBAOISBhvN5yu17HB9AigNmI7c2a6GhnVwYYcPEp</w:t>
      </w:r>
    </w:p>
    <w:p>
      <w:pPr>
        <w:pStyle w:val="PreformattedText"/>
        <w:bidi w:val="0"/>
        <w:spacing w:before="0" w:after="0"/>
        <w:jc w:val="left"/>
        <w:rPr/>
      </w:pPr>
      <w:r>
        <w:rPr/>
        <w:t>Sz0ygcgKB7nEoVdsAxm5vZkrWXRBBBAAEmsa+4drAgCjI2A/BLq6XKEdaqkBMdLIJCkWQiS3PBcx</w:t>
      </w:r>
    </w:p>
    <w:p>
      <w:pPr>
        <w:pStyle w:val="PreformattedText"/>
        <w:bidi w:val="0"/>
        <w:spacing w:before="0" w:after="0"/>
        <w:jc w:val="left"/>
        <w:rPr/>
      </w:pPr>
      <w:r>
        <w:rPr/>
        <w:t>5JXB+ZrBlQdEQhES1GQNOvjoeiVg0hu9FIcakbw4rvphSdJ1kBZQewuxwDOS8Yt1GxaMUAFp0n1B</w:t>
      </w:r>
    </w:p>
    <w:p>
      <w:pPr>
        <w:pStyle w:val="PreformattedText"/>
        <w:bidi w:val="0"/>
        <w:spacing w:before="0" w:after="0"/>
        <w:jc w:val="left"/>
        <w:rPr/>
      </w:pPr>
      <w:r>
        <w:rPr/>
        <w:t>UnlqzRVIogJCPsB+WeLghm1QCizEcHiQB8RrHlA1yAOmHjo5Ye87cfvaDQc6U6suJ+7qi6tuiatp</w:t>
      </w:r>
    </w:p>
    <w:p>
      <w:pPr>
        <w:pStyle w:val="PreformattedText"/>
        <w:bidi w:val="0"/>
        <w:spacing w:before="0" w:after="0"/>
        <w:jc w:val="left"/>
        <w:rPr/>
      </w:pPr>
      <w:r>
        <w:rPr/>
        <w:t>nXPAP/9QCBJw711lDzVfGfvCgdyXDpVuP3r6bOf4iXPuLz/xaF39Xl9/mCG96Ec/fL+7a+vf/7zh</w:t>
      </w:r>
    </w:p>
    <w:p>
      <w:pPr>
        <w:pStyle w:val="PreformattedText"/>
        <w:bidi w:val="0"/>
        <w:spacing w:before="0" w:after="0"/>
        <w:jc w:val="left"/>
        <w:rPr/>
      </w:pPr>
      <w:r>
        <w:rPr/>
        <w:t>av8vL3QXbn8LHlDz94ERhszte9997OUXvv7KS+98PBBmnLyo7ujyg+//+vDbGfc9nDhmbO/1D254</w:t>
      </w:r>
    </w:p>
    <w:p>
      <w:pPr>
        <w:pStyle w:val="PreformattedText"/>
        <w:bidi w:val="0"/>
        <w:spacing w:before="0" w:after="0"/>
        <w:jc w:val="left"/>
        <w:rPr/>
      </w:pPr>
      <w:r>
        <w:rPr/>
        <w:t>8OGUguIfvHtiaUXND0+cHLV8+X898+oZd2f8tKlLf/qT7154a+az//XsGyfCxkxv+cdAwa9fGf9C</w:t>
      </w:r>
    </w:p>
    <w:p>
      <w:pPr>
        <w:pStyle w:val="PreformattedText"/>
        <w:bidi w:val="0"/>
        <w:spacing w:before="0" w:after="0"/>
        <w:jc w:val="left"/>
        <w:rPr/>
      </w:pPr>
      <w:r>
        <w:rPr/>
        <w:t>09TXHM+e/WjSg6sjCpf89vj5jCo7kr7dN6Gi48YdB2/acRCYz/zaf0zfdv7GHReS67wpan0APAAS</w:t>
      </w:r>
    </w:p>
    <w:p>
      <w:pPr>
        <w:pStyle w:val="PreformattedText"/>
        <w:bidi w:val="0"/>
        <w:spacing w:before="0" w:after="0"/>
        <w:jc w:val="left"/>
        <w:rPr/>
      </w:pPr>
      <w:r>
        <w:rPr/>
        <w:t>kLz95L/ygD8PfPrngT/2/Fn2C4wtPJeRd0oOD8httpWEUhZ1ZZZ8lF70QUbh1THF1zJK5fwA8asK</w:t>
      </w:r>
    </w:p>
    <w:p>
      <w:pPr>
        <w:pStyle w:val="PreformattedText"/>
        <w:bidi w:val="0"/>
        <w:spacing w:before="0" w:after="0"/>
        <w:jc w:val="left"/>
        <w:rPr/>
      </w:pPr>
      <w:r>
        <w:rPr/>
        <w:t>g/RldLWQgDGLuvG9CFiyxBWjR6b/pXcmjIxb3Dt2YXdmcWdqYWdaEX1uX3ppX0JBZ/wCnzHbb85T</w:t>
      </w:r>
    </w:p>
    <w:p>
      <w:pPr>
        <w:pStyle w:val="PreformattedText"/>
        <w:bidi w:val="0"/>
        <w:spacing w:before="0" w:after="0"/>
        <w:jc w:val="left"/>
        <w:rPr/>
      </w:pPr>
      <w:r>
        <w:rPr/>
        <w:t>q6nzfNZsZ1K+Z1xZaOry3pSFzbbCC0lZB0z31FhuXxtz4+PhU7/xlfGPjJq+LHzG8siZheEz8mOm</w:t>
      </w:r>
    </w:p>
    <w:p>
      <w:pPr>
        <w:pStyle w:val="PreformattedText"/>
        <w:bidi w:val="0"/>
        <w:spacing w:before="0" w:after="0"/>
        <w:jc w:val="left"/>
        <w:rPr/>
      </w:pPr>
      <w:r>
        <w:rPr/>
        <w:t>3R5zw+ykG29Ku/XW2bNn33333Q888MAzzzxz4sQJkBUsB2KBW66APdALVOsAeKyX7AHb+pwA9Enl</w:t>
      </w:r>
    </w:p>
    <w:p>
      <w:pPr>
        <w:pStyle w:val="PreformattedText"/>
        <w:bidi w:val="0"/>
        <w:spacing w:before="0" w:after="0"/>
        <w:jc w:val="left"/>
        <w:rPr/>
      </w:pPr>
      <w:r>
        <w:rPr/>
        <w:t>jyTYALf8QQUAdexcuXJFDyFoAqEOFGjGFEbAcs0t9AADWS5cuIDB1tZWblEmhgBEActoYo1CqcPw</w:t>
      </w:r>
    </w:p>
    <w:p>
      <w:pPr>
        <w:pStyle w:val="PreformattedText"/>
        <w:bidi w:val="0"/>
        <w:spacing w:before="0" w:after="0"/>
        <w:jc w:val="left"/>
        <w:rPr/>
      </w:pPr>
      <w:r>
        <w:rPr/>
        <w:t>QkJoAYzhYn/nRx9dbg/4vW5nMHj98uW/Hjn/56IHNxlv3Tw2e3tmWVPMPUfVCjVfRslFa5ZgSTKv</w:t>
      </w:r>
    </w:p>
    <w:p>
      <w:pPr>
        <w:pStyle w:val="PreformattedText"/>
        <w:bidi w:val="0"/>
        <w:spacing w:before="0" w:after="0"/>
        <w:jc w:val="left"/>
        <w:rPr/>
      </w:pPr>
      <w:r>
        <w:rPr/>
        <w:t>RrmeuKR6qSBADoTL7L46IUDjvUWdbK+YgTq4RqYJBlnCoAJcQY4W0NMHsttQVrzPd0DObHk+3q9N</w:t>
      </w:r>
    </w:p>
    <w:p>
      <w:pPr>
        <w:pStyle w:val="PreformattedText"/>
        <w:bidi w:val="0"/>
        <w:spacing w:before="0" w:after="0"/>
        <w:jc w:val="left"/>
        <w:rPr/>
      </w:pPr>
      <w:r>
        <w:rPr/>
        <w:t>DaqrA4Vc+rO/5iwA25Va7JVPBxWC+nZIgGH+BZA+qdClvH9ZYKhyuRLzvKnFgYzSUGqJFx5gympE</w:t>
      </w:r>
    </w:p>
    <w:p>
      <w:pPr>
        <w:pStyle w:val="PreformattedText"/>
        <w:bidi w:val="0"/>
        <w:spacing w:before="0" w:after="0"/>
        <w:jc w:val="left"/>
        <w:rPr/>
      </w:pPr>
      <w:r>
        <w:rPr/>
        <w:t>Mhd5oAJJha3wgOh7TpmyLiQWtiUV2ZOLnOml3uQilymrCYaRURbIXBRMLJDDA/g5YVBVzAWCQjRN</w:t>
      </w:r>
    </w:p>
    <w:p>
      <w:pPr>
        <w:pStyle w:val="PreformattedText"/>
        <w:bidi w:val="0"/>
        <w:spacing w:before="0" w:after="0"/>
        <w:jc w:val="left"/>
        <w:rPr/>
      </w:pPr>
      <w:r>
        <w:rPr/>
        <w:t>Cxw4/fzAoAVQFqNMQ7j5EU5Y1s/vUw8VkBEaSgyUlCQ9DEBSZmkX1IFcPKCeF0gsDFlzAW+aIkhT</w:t>
      </w:r>
    </w:p>
    <w:p>
      <w:pPr>
        <w:pStyle w:val="PreformattedText"/>
        <w:bidi w:val="0"/>
        <w:spacing w:before="0" w:after="0"/>
        <w:jc w:val="left"/>
        <w:rPr/>
      </w:pPr>
      <w:r>
        <w:rPr/>
        <w:t>p8oOgk68f0SvHkgv656w/MrE5VfGLu1XUwByAANUYOzSXhiVUC5MLetLo2h1IDHtqdvfVui3Fngt</w:t>
      </w:r>
    </w:p>
    <w:p>
      <w:pPr>
        <w:pStyle w:val="PreformattedText"/>
        <w:bidi w:val="0"/>
        <w:spacing w:before="0" w:after="0"/>
        <w:jc w:val="left"/>
        <w:rPr/>
      </w:pPr>
      <w:r>
        <w:rPr/>
        <w:t>+bJj05Kn38jQKEuWKznPl14YRPSXhZOz3Ck53vSCzvSCrsSFAWuhZ2TR+VEl9ZHfbE75jw7bylDi</w:t>
      </w:r>
    </w:p>
    <w:p>
      <w:pPr>
        <w:pStyle w:val="PreformattedText"/>
        <w:bidi w:val="0"/>
        <w:spacing w:before="0" w:after="0"/>
        <w:jc w:val="left"/>
        <w:rPr/>
      </w:pPr>
      <w:r>
        <w:rPr/>
        <w:t>qnbrplDiUx2GTd6I1W2jV7VErnXg6Bs2hSxPd5o2txs3CxUwPtUevzEAP1BHCrqj1nqQSPnosIuY</w:t>
      </w:r>
    </w:p>
    <w:p>
      <w:pPr>
        <w:pStyle w:val="PreformattedText"/>
        <w:bidi w:val="0"/>
        <w:spacing w:before="0" w:after="0"/>
        <w:jc w:val="left"/>
        <w:rPr/>
      </w:pPr>
      <w:r>
        <w:rPr/>
        <w:t>UWtdI1Y7R6x0jpRU+QBBzNpA9NqAYXM7ZEKNBzhGbmwetbk15iVZJwg0IqAa2I8frF15EE4jvfKA</w:t>
      </w:r>
    </w:p>
    <w:p>
      <w:pPr>
        <w:pStyle w:val="PreformattedText"/>
        <w:bidi w:val="0"/>
        <w:spacing w:before="0" w:after="0"/>
        <w:jc w:val="left"/>
        <w:rPr/>
      </w:pPr>
      <w:r>
        <w:rPr/>
        <w:t>ZbU/opEV3FXACVHoTHsTOJchfeUr60n6QaecvCQpViGjBUmHugkTqZP0qANZlMsuxXHLFcuqcx9c</w:t>
      </w:r>
    </w:p>
    <w:p>
      <w:pPr>
        <w:pStyle w:val="PreformattedText"/>
        <w:bidi w:val="0"/>
        <w:spacing w:before="0" w:after="0"/>
        <w:jc w:val="left"/>
        <w:rPr/>
      </w:pPr>
      <w:r>
        <w:rPr/>
        <w:t>/yXr2gRpxJukl7ce7NQDy0QCPEmv99D7k0UNMMhGROXED27xVwgtsK35gbIvwE8pQwxgcDpA6Uit</w:t>
      </w:r>
    </w:p>
    <w:p>
      <w:pPr>
        <w:pStyle w:val="PreformattedText"/>
        <w:bidi w:val="0"/>
        <w:spacing w:before="0" w:after="0"/>
        <w:jc w:val="left"/>
        <w:rPr/>
      </w:pPr>
      <w:r>
        <w:rPr/>
        <w:t>NFfg0dR4gEfBv+yDUM8rX0ZAjStJRFLQcDwWsMlV2kfVkPoLpKmnAMyAvZE7WrjyIMSAiGr6QObO</w:t>
      </w:r>
    </w:p>
    <w:p>
      <w:pPr>
        <w:pStyle w:val="PreformattedText"/>
        <w:bidi w:val="0"/>
        <w:spacing w:before="0" w:after="0"/>
        <w:jc w:val="left"/>
        <w:rPr/>
      </w:pPr>
      <w:r>
        <w:rPr/>
        <w:t>0QHCw16tlzX8CvZQ0/6xUCI1uh6x2y5IqSbXiUcNEJW1frwvtQdPsFBAVMHnF9cfKN8dPOYKJyAX</w:t>
      </w:r>
    </w:p>
    <w:p>
      <w:pPr>
        <w:pStyle w:val="PreformattedText"/>
        <w:bidi w:val="0"/>
        <w:spacing w:before="0" w:after="0"/>
        <w:jc w:val="left"/>
        <w:rPr/>
      </w:pPr>
      <w:r>
        <w:rPr/>
        <w:t>xglrKEUoTg0nSK10DNa06KoK8CvMpibcalbBO0p+s5cr9bQcaJel+2qOX5tFQV7WgQ4CkBWSqLY0</w:t>
      </w:r>
    </w:p>
    <w:p>
      <w:pPr>
        <w:pStyle w:val="PreformattedText"/>
        <w:bidi w:val="0"/>
        <w:spacing w:before="0" w:after="0"/>
        <w:jc w:val="left"/>
        <w:rPr/>
      </w:pPr>
      <w:r>
        <w:rPr/>
        <w:t>iHjtaoGhCmuMJx41PblA+ItFcyVsO9RFdh3DLdk1caEgIofj9ZoDLMQdCEbt8SZXd5l3+qzV9bba</w:t>
      </w:r>
    </w:p>
    <w:p>
      <w:pPr>
        <w:pStyle w:val="PreformattedText"/>
        <w:bidi w:val="0"/>
        <w:spacing w:before="0" w:after="0"/>
        <w:jc w:val="left"/>
        <w:rPr/>
      </w:pPr>
      <w:r>
        <w:rPr/>
        <w:t>hru+u2nd24GpB9+fuPfdyGpfTG1gTO31lN0Xo8sbDDWtdx5yL7rw4azZebfdWfCo78PxWw8X7Hij</w:t>
      </w:r>
    </w:p>
    <w:p>
      <w:pPr>
        <w:pStyle w:val="PreformattedText"/>
        <w:bidi w:val="0"/>
        <w:spacing w:before="0" w:after="0"/>
        <w:jc w:val="left"/>
        <w:rPr/>
      </w:pPr>
      <w:r>
        <w:rPr/>
        <w:t>uPytQ0ea7pi7ZPpvXljr/vDFM81hyePCJmbeuKTE9ND3p/x8RVXXQO6TNQ++8OaFgYERYYmb15T/</w:t>
      </w:r>
    </w:p>
    <w:p>
      <w:pPr>
        <w:pStyle w:val="PreformattedText"/>
        <w:bidi w:val="0"/>
        <w:spacing w:before="0" w:after="0"/>
        <w:jc w:val="left"/>
        <w:rPr/>
      </w:pPr>
      <w:r>
        <w:rPr/>
        <w:t>ruL17efcY4v+Y+T05Q9Vni179diamnduv/+Htttm1l/seWLf3rDxY7ccOf3bl8v/69ixsJk3v9/Z</w:t>
      </w:r>
    </w:p>
    <w:p>
      <w:pPr>
        <w:pStyle w:val="PreformattedText"/>
        <w:bidi w:val="0"/>
        <w:spacing w:before="0" w:after="0"/>
        <w:jc w:val="left"/>
        <w:rPr/>
      </w:pPr>
      <w:r>
        <w:rPr/>
        <w:t>u6epLWzGlJLf/erRptdvL9+wa+eBiPCEfZ8M5G3eOb7GPabC8Yu3/Xf+fnvYPXN/fbY+s86RVt2a</w:t>
      </w:r>
    </w:p>
    <w:p>
      <w:pPr>
        <w:pStyle w:val="PreformattedText"/>
        <w:bidi w:val="0"/>
        <w:spacing w:before="0" w:after="0"/>
        <w:jc w:val="left"/>
        <w:rPr/>
      </w:pPr>
      <w:r>
        <w:rPr/>
        <w:t>vsU9cXf7LVv337xlX8PAwI3ffnxov4DbVq32C+zxpe/6d+MBkADhAX8ayHnglbGFZ/V+AUNei7Uo</w:t>
      </w:r>
    </w:p>
    <w:p>
      <w:pPr>
        <w:pStyle w:val="PreformattedText"/>
        <w:bidi w:val="0"/>
        <w:spacing w:before="0" w:after="0"/>
        <w:jc w:val="left"/>
        <w:rPr/>
      </w:pPr>
      <w:r>
        <w:rPr/>
        <w:t>kFTanlb0QUr+1dS8i2kFl1OKHbb8Fu2c0ZHhWtG34m/J4KoarZXVggs76GHpnemC6XDplMeUdGXI</w:t>
      </w:r>
    </w:p>
    <w:p>
      <w:pPr>
        <w:pStyle w:val="PreformattedText"/>
        <w:bidi w:val="0"/>
        <w:spacing w:before="0" w:after="0"/>
        <w:jc w:val="left"/>
        <w:rPr/>
      </w:pPr>
      <w:r>
        <w:rPr/>
        <w:t>p4k6UpGFvaklvdaCDnhA/AKvKUcGY615/oQc+nfv2NLg5GXdaWUttoL6hLl7YmeXx9+8Inr67yNv</w:t>
      </w:r>
    </w:p>
    <w:p>
      <w:pPr>
        <w:pStyle w:val="PreformattedText"/>
        <w:bidi w:val="0"/>
        <w:spacing w:before="0" w:after="0"/>
        <w:jc w:val="left"/>
        <w:rPr/>
      </w:pPr>
      <w:r>
        <w:rPr/>
        <w:t>+Fb4lK+PnnFf+I3Lo2YWRd1cbLr5HsutczNuu33sHXfAA2677baFCxeuW7cOJx4UB3H1H2EwGNAd</w:t>
      </w:r>
    </w:p>
    <w:p>
      <w:pPr>
        <w:pStyle w:val="PreformattedText"/>
        <w:bidi w:val="0"/>
        <w:spacing w:before="0" w:after="0"/>
        <w:jc w:val="left"/>
        <w:rPr/>
      </w:pPr>
      <w:r>
        <w:rPr/>
        <w:t>Hh7gD4TmVmMzWK4XEMAMuCVS5+KKJhBOEgokEdmmvlQElnu9Xq4YdLlcgL3D4YBSnFR/DQ0NKH/w</w:t>
      </w:r>
    </w:p>
    <w:p>
      <w:pPr>
        <w:pStyle w:val="PreformattedText"/>
        <w:bidi w:val="0"/>
        <w:spacing w:before="0" w:after="0"/>
        <w:jc w:val="left"/>
        <w:rPr/>
      </w:pPr>
      <w:r>
        <w:rPr/>
        <w:t>wQd6DEDjPfooY4HspF5TCwn1GAOV8fsdVCro9/V0dvT0fHLp0l8aAwPrX6nPzNqafM9L6SUNxvnv</w:t>
      </w:r>
    </w:p>
    <w:p>
      <w:pPr>
        <w:pStyle w:val="PreformattedText"/>
        <w:bidi w:val="0"/>
        <w:spacing w:before="0" w:after="0"/>
        <w:jc w:val="left"/>
        <w:rPr/>
      </w:pPr>
      <w:r>
        <w:rPr/>
        <w:t>JRWGLLnelIKepLwuEAVHEyjSI88QAq7gN1RAjwEgig3o8f/Bc+sE6YfOshUqAOoPEgUZRVDUQT7X</w:t>
      </w:r>
    </w:p>
    <w:p>
      <w:pPr>
        <w:pStyle w:val="PreformattedText"/>
        <w:bidi w:val="0"/>
        <w:spacing w:before="0" w:after="0"/>
        <w:jc w:val="left"/>
        <w:rPr/>
      </w:pPr>
      <w:r>
        <w:rPr/>
        <w:t>C5kwzrPDA8DIJPWW1WCA3bTArs4ZlG8N2PKc8ICM0kBmWZCrKavBMB8Pvikx35Fc6FXev4wHqNOH</w:t>
      </w:r>
    </w:p>
    <w:p>
      <w:pPr>
        <w:pStyle w:val="PreformattedText"/>
        <w:bidi w:val="0"/>
        <w:spacing w:before="0" w:after="0"/>
        <w:jc w:val="left"/>
        <w:rPr/>
      </w:pPr>
      <w:r>
        <w:rPr/>
        <w:t>PMSklQRTiz0JeXbFAxrSy1zwgNQShzGrPkZNDVjzmhPyW2z5bfCAzEWB9FLf2MXtk5b3YN8s3xmS</w:t>
      </w:r>
    </w:p>
    <w:p>
      <w:pPr>
        <w:pStyle w:val="PreformattedText"/>
        <w:bidi w:val="0"/>
        <w:spacing w:before="0" w:after="0"/>
        <w:jc w:val="left"/>
        <w:rPr/>
      </w:pPr>
      <w:r>
        <w:rPr/>
        <w:t>dQDxc1tj722Ga/IDA7z5dQHzCL86WQEgxIWCZN8K5AAdkF5PB8ig1OIefqL8UPW8AD/L1OIQZvUv</w:t>
      </w:r>
    </w:p>
    <w:p>
      <w:pPr>
        <w:pStyle w:val="PreformattedText"/>
        <w:bidi w:val="0"/>
        <w:spacing w:before="0" w:after="0"/>
        <w:jc w:val="left"/>
        <w:rPr/>
      </w:pPr>
      <w:r>
        <w:rPr/>
        <w:t>NnVhV2JBkObV8wKZi3szF/XKFEBxB9f00m4UMhb1jlt2adyyixmLemhGGhMeAAnIXNyjUR8qpo51</w:t>
      </w:r>
    </w:p>
    <w:p>
      <w:pPr>
        <w:pStyle w:val="PreformattedText"/>
        <w:bidi w:val="0"/>
        <w:spacing w:before="0" w:after="0"/>
        <w:jc w:val="left"/>
        <w:rPr/>
      </w:pPr>
      <w:r>
        <w:rPr/>
        <w:t>klWZenEGTEtc/4Iv5QGJOZ4k3mmuLznXm5ztQSABEAJ4QGpee0KRF4la3GxY7rD8xDf+icuWJwPm</w:t>
      </w:r>
    </w:p>
    <w:p>
      <w:pPr>
        <w:pStyle w:val="PreformattedText"/>
        <w:bidi w:val="0"/>
        <w:spacing w:before="0" w:after="0"/>
        <w:jc w:val="left"/>
        <w:rPr/>
      </w:pPr>
      <w:r>
        <w:rPr/>
        <w:t>x31xq1wGXPy1zvCVrcID1jniNgQgAdZnu+EB8RuDcAKuset9EatcAL/mAZFrPRFr3OGrXaNXOUeu</w:t>
      </w:r>
    </w:p>
    <w:p>
      <w:pPr>
        <w:pStyle w:val="PreformattedText"/>
        <w:bidi w:val="0"/>
        <w:spacing w:before="0" w:after="0"/>
        <w:jc w:val="left"/>
        <w:rPr/>
      </w:pPr>
      <w:r>
        <w:rPr/>
        <w:t>gQc4RqyULwtErPZGrfVHr5VzhOI2heQooXUOqMAIzQNedifskoF6EBQY004wUIcoqAP2xCFWICfY</w:t>
      </w:r>
    </w:p>
    <w:p>
      <w:pPr>
        <w:pStyle w:val="PreformattedText"/>
        <w:bidi w:val="0"/>
        <w:spacing w:before="0" w:after="0"/>
        <w:jc w:val="left"/>
        <w:rPr/>
      </w:pPr>
      <w:r>
        <w:rPr/>
        <w:t>qX13QFeDKJiX+kavBnIN8CijABvgVok45dghDPDriQasaSMocwWzMUtxXLEgqcrv1DAgkL9f1pbr</w:t>
      </w:r>
    </w:p>
    <w:p>
      <w:pPr>
        <w:pStyle w:val="PreformattedText"/>
        <w:bidi w:val="0"/>
        <w:spacing w:before="0" w:after="0"/>
        <w:jc w:val="left"/>
        <w:rPr/>
      </w:pPr>
      <w:r>
        <w:rPr/>
        <w:t>W8LaBVScQA4Rkq5fjfZjXKM4V54I+bc8QAG/XhMgQlgjuq4VV2L006nnlUjUaBlIEpqY0gpEYlBP</w:t>
      </w:r>
    </w:p>
    <w:p>
      <w:pPr>
        <w:pStyle w:val="PreformattedText"/>
        <w:bidi w:val="0"/>
        <w:spacing w:before="0" w:after="0"/>
        <w:jc w:val="left"/>
        <w:rPr/>
      </w:pPr>
      <w:r>
        <w:rPr/>
        <w:t>KBBQYTcKwoeUYyqwp3lArawQBPZAUDxpwE8G59UyQIWFAuqyYW9rIwoCgWqrPfjKVeBNtQb6mhno</w:t>
      </w:r>
    </w:p>
    <w:p>
      <w:pPr>
        <w:pStyle w:val="PreformattedText"/>
        <w:bidi w:val="0"/>
        <w:spacing w:before="0" w:after="0"/>
        <w:jc w:val="left"/>
        <w:rPr/>
      </w:pPr>
      <w:r>
        <w:rPr/>
        <w:t>phjEzp2tXGXYQMbMB/FeN5SgowJINHUkIkUrp5wYGXj/Eh7weYzUfDAX7EGKVkcCIDS77XAX1wi1</w:t>
      </w:r>
    </w:p>
    <w:p>
      <w:pPr>
        <w:pStyle w:val="PreformattedText"/>
        <w:bidi w:val="0"/>
        <w:spacing w:before="0" w:after="0"/>
        <w:jc w:val="left"/>
        <w:rPr/>
      </w:pPr>
      <w:r>
        <w:rPr/>
        <w:t>tnGwVtAUBcaEeVOQNmoFg9FPoRuBMLVFQZ5dAb8Oax5DWBT+Nw/gLQ/yAHVLWcMDGJoDUU+ugzyA</w:t>
      </w:r>
    </w:p>
    <w:p>
      <w:pPr>
        <w:pStyle w:val="PreformattedText"/>
        <w:bidi w:val="0"/>
        <w:spacing w:before="0" w:after="0"/>
        <w:jc w:val="left"/>
        <w:rPr/>
      </w:pPr>
      <w:r>
        <w:rPr/>
        <w:t>+u8XHpBS02Xe5dc84E7FA6YcOA4PiKrxx9QFx9Z9kFpxKaaiyVRrv6m68f7WP06adteY8bfCA2Yf</w:t>
      </w:r>
    </w:p>
    <w:p>
      <w:pPr>
        <w:pStyle w:val="PreformattedText"/>
        <w:bidi w:val="0"/>
        <w:spacing w:before="0" w:after="0"/>
        <w:jc w:val="left"/>
        <w:rPr/>
      </w:pPr>
      <w:r>
        <w:rPr/>
        <w:t>PFdW9c7szeW+zk9jLJPvWlf+o3fcWxtdYTfOHp+/oK71wm/Pun7+XtMLLZ8Vrdn30ItvHf1kIG70</w:t>
      </w:r>
    </w:p>
    <w:p>
      <w:pPr>
        <w:pStyle w:val="PreformattedText"/>
        <w:bidi w:val="0"/>
        <w:spacing w:before="0" w:after="0"/>
        <w:jc w:val="left"/>
        <w:rPr/>
      </w:pPr>
      <w:r>
        <w:rPr/>
        <w:t>uMlj7rHcVZiZd9+N96/6+bb6nx71z35y18Z9J25e8m3DjVMrTh+v87pj7rj9kd+u2fHu+ZwVK2b+</w:t>
      </w:r>
    </w:p>
    <w:p>
      <w:pPr>
        <w:pStyle w:val="PreformattedText"/>
        <w:bidi w:val="0"/>
        <w:spacing w:before="0" w:after="0"/>
        <w:jc w:val="left"/>
        <w:rPr/>
      </w:pPr>
      <w:r>
        <w:rPr/>
        <w:t>4Ic7T57dfabeMv+eZasef+Ds3lt3rNm2dU98XFr9wEDW+q3ml85M3uN/4nS/cckvRyxc9KvT5xLL</w:t>
      </w:r>
    </w:p>
    <w:p>
      <w:pPr>
        <w:pStyle w:val="PreformattedText"/>
        <w:bidi w:val="0"/>
        <w:spacing w:before="0" w:after="0"/>
        <w:jc w:val="left"/>
        <w:rPr/>
      </w:pPr>
      <w:r>
        <w:rPr/>
        <w:t>GxN21ie+1DZmu+/GV+oQWSf4zd/N2HZ+xvZ6SICcH7DHF/7l+wY/+8vAZ91/Gsi+/+UxBWf0OkGo</w:t>
      </w:r>
    </w:p>
    <w:p>
      <w:pPr>
        <w:pStyle w:val="PreformattedText"/>
        <w:bidi w:val="0"/>
        <w:spacing w:before="0" w:after="0"/>
        <w:jc w:val="left"/>
        <w:rPr/>
      </w:pPr>
      <w:r>
        <w:rPr/>
        <w:t>QEKx4gGF15NyLyfn9KXkXUwqaLPmNOFRARIIvTAdLr0tfS5dKl3txPsu4njRw+oemSs9b0ZJR5r0</w:t>
      </w:r>
    </w:p>
    <w:p>
      <w:pPr>
        <w:pStyle w:val="PreformattedText"/>
        <w:bidi w:val="0"/>
        <w:spacing w:before="0" w:after="0"/>
        <w:jc w:val="left"/>
        <w:rPr/>
      </w:pPr>
      <w:r>
        <w:rPr/>
        <w:t>1/Ta7Skl3UnFXeb8UHy2L2aB2yBnq/msgFOeMzHfnV7sHbsomFLmNuc1G+7aP3pmRdS0NZFTV8fc</w:t>
      </w:r>
    </w:p>
    <w:p>
      <w:pPr>
        <w:pStyle w:val="PreformattedText"/>
        <w:bidi w:val="0"/>
        <w:spacing w:before="0" w:after="0"/>
        <w:jc w:val="left"/>
        <w:rPr/>
      </w:pPr>
      <w:r>
        <w:rPr/>
        <w:t>8DMkYsZj4TMei5y5JPrW+6x35CXeXZh595yMu++98847Z86cmZWV9bvf/e7NN9/EHQek8ewBXf66</w:t>
      </w:r>
    </w:p>
    <w:p>
      <w:pPr>
        <w:pStyle w:val="PreformattedText"/>
        <w:bidi w:val="0"/>
        <w:spacing w:before="0" w:after="0"/>
        <w:jc w:val="left"/>
        <w:rPr/>
      </w:pPr>
      <w:r>
        <w:rPr/>
        <w:t>1LmBAD/QDgZzSxIBcBo8/vjjjz/99NOPPvoIHbx81MBsoB14xmvnDywnnhj99cLm5mbYAE6/Xohw</w:t>
      </w:r>
    </w:p>
    <w:p>
      <w:pPr>
        <w:pStyle w:val="PreformattedText"/>
        <w:bidi w:val="0"/>
        <w:spacing w:before="0" w:after="0"/>
        <w:jc w:val="left"/>
        <w:rPr/>
      </w:pPr>
      <w:r>
        <w:rPr/>
        <w:t>QX2RiD8YwLvvvnvq1CkioQ6Y/VCdUoBZDJKLKsEDYAyaB6ADD4B8UKLL7fD5PO0+z+Xerp723nZf</w:t>
      </w:r>
    </w:p>
    <w:p>
      <w:pPr>
        <w:pStyle w:val="PreformattedText"/>
        <w:bidi w:val="0"/>
        <w:spacing w:before="0" w:after="0"/>
        <w:jc w:val="left"/>
        <w:rPr/>
      </w:pPr>
      <w:r>
        <w:rPr/>
        <w:t>h6f9H6fqr+R/Y2/a7CcyCo6l5x9NLsJRps170ksva6dfu/XAvJ6Q1oP8CvgH1wYiBDQsKdIgHr/O</w:t>
      </w:r>
    </w:p>
    <w:p>
      <w:pPr>
        <w:pStyle w:val="PreformattedText"/>
        <w:bidi w:val="0"/>
        <w:spacing w:before="0" w:after="0"/>
        <w:jc w:val="left"/>
        <w:rPr/>
      </w:pPr>
      <w:r>
        <w:rPr/>
        <w:t>qMmBAio56waDcAi1500+MWCSYwNkaT1sD4ceUIcEGOe3JRV41EIBWcmfVOBKLw2MXdIxflmXObsx</w:t>
      </w:r>
    </w:p>
    <w:p>
      <w:pPr>
        <w:pStyle w:val="PreformattedText"/>
        <w:bidi w:val="0"/>
        <w:spacing w:before="0" w:after="0"/>
        <w:jc w:val="left"/>
        <w:rPr/>
      </w:pPr>
      <w:r>
        <w:rPr/>
        <w:t>ft75+HkNePygfmK+LCpMUGf7kDdBdhL6UoQHyCIARG8ZyCjz2vJbDfMvxM8TDmGRg4rbYBWT7u+7</w:t>
      </w:r>
    </w:p>
    <w:p>
      <w:pPr>
        <w:pStyle w:val="PreformattedText"/>
        <w:bidi w:val="0"/>
        <w:spacing w:before="0" w:after="0"/>
        <w:jc w:val="left"/>
        <w:rPr/>
      </w:pPr>
      <w:r>
        <w:rPr/>
        <w:t>4eHLN33tgxsfvZZR1h47pzF+TqtsCpirDg0sDIDck5ZfAt31HgEZl1JDF9QWdOdHOG5xL/CvNwci</w:t>
      </w:r>
    </w:p>
    <w:p>
      <w:pPr>
        <w:pStyle w:val="PreformattedText"/>
        <w:bidi w:val="0"/>
        <w:spacing w:before="0" w:after="0"/>
        <w:jc w:val="left"/>
        <w:rPr/>
      </w:pPr>
      <w:r>
        <w:rPr/>
        <w:t>3ApVVVtaMstkJYGsHlDnCPH75BebBg8oDEFGYQPpZT3jll4cu/Ri5uI+Irkds6QfWpAxNCkAJ4A2</w:t>
      </w:r>
    </w:p>
    <w:p>
      <w:pPr>
        <w:pStyle w:val="PreformattedText"/>
        <w:bidi w:val="0"/>
        <w:spacing w:before="0" w:after="0"/>
        <w:jc w:val="left"/>
        <w:rPr/>
      </w:pPr>
      <w:r>
        <w:rPr/>
        <w:t>0aoZi7rGLOlNLe3QTa1HaNREAMxM1mkOvSCanffCK4MEuBAC1nw3kYlFMDbIgctMJDEFXlsh78Vr</w:t>
      </w:r>
    </w:p>
    <w:p>
      <w:pPr>
        <w:pStyle w:val="PreformattedText"/>
        <w:bidi w:val="0"/>
        <w:spacing w:before="0" w:after="0"/>
        <w:jc w:val="left"/>
        <w:rPr/>
      </w:pPr>
      <w:r>
        <w:rPr/>
        <w:t>LvLE5znCixqjS1tHPtwQ8w1H3G88KWt6ole5wh9vG/FEc/gqe/QaV9QaZ8xqd/w6n2Vzu+2ZbsS4</w:t>
      </w:r>
    </w:p>
    <w:p>
      <w:pPr>
        <w:pStyle w:val="PreformattedText"/>
        <w:bidi w:val="0"/>
        <w:spacing w:before="0" w:after="0"/>
        <w:jc w:val="left"/>
        <w:rPr/>
      </w:pPr>
      <w:r>
        <w:rPr/>
        <w:t>MRS7zhe3zs81ao1HGADXIRIwerVrFCRglWPkGudXVjm+skKoQPgq1HzqHCFvzAZ/5Frv6HV2qMCI</w:t>
      </w:r>
    </w:p>
    <w:p>
      <w:pPr>
        <w:pStyle w:val="PreformattedText"/>
        <w:bidi w:val="0"/>
        <w:spacing w:before="0" w:after="0"/>
        <w:jc w:val="left"/>
        <w:rPr/>
      </w:pPr>
      <w:r>
        <w:rPr/>
        <w:t>Dc2jNrXGvuxJLO/SHj8wppe5gan6VjvKhBU8y5p/DavAv6YFQC9eOPqKH4ijrIFTMQChBcSghjJh</w:t>
      </w:r>
    </w:p>
    <w:p>
      <w:pPr>
        <w:pStyle w:val="PreformattedText"/>
        <w:bidi w:val="0"/>
        <w:spacing w:before="0" w:after="0"/>
        <w:jc w:val="left"/>
        <w:rPr/>
      </w:pPr>
      <w:r>
        <w:rPr/>
        <w:t>SlGaMrPOVXMFLBCPAvCMDpwAZiAdvYIB6dzV2nIC4CUxJOlUhE4fia+TIoBnVZzUkJpoRFf1kSop</w:t>
      </w:r>
    </w:p>
    <w:p>
      <w:pPr>
        <w:pStyle w:val="PreformattedText"/>
        <w:bidi w:val="0"/>
        <w:spacing w:before="0" w:after="0"/>
        <w:jc w:val="left"/>
        <w:rPr/>
      </w:pPr>
      <w:r>
        <w:rPr/>
        <w:t>kfqjyQNqoVAUhoSwVFJXT9VZ8wMxq1sG0Q1C3hh1dpCuNrdoqkhZUoC+Rm6BPQFmjakCqAQ04CEC</w:t>
      </w:r>
    </w:p>
    <w:p>
      <w:pPr>
        <w:pStyle w:val="PreformattedText"/>
        <w:bidi w:val="0"/>
        <w:spacing w:before="0" w:after="0"/>
        <w:jc w:val="left"/>
        <w:rPr/>
      </w:pPr>
      <w:r>
        <w:rPr/>
        <w:t>xtqdVUP3+Prh5W3cyuC2bPNzq8V9LlKxxiPL8L5CSs2B0BRXGx9aYTBZaBxBcVUKpQtACj9QMDnM</w:t>
      </w:r>
    </w:p>
    <w:p>
      <w:pPr>
        <w:pStyle w:val="PreformattedText"/>
        <w:bidi w:val="0"/>
        <w:spacing w:before="0" w:after="0"/>
        <w:jc w:val="left"/>
        <w:rPr/>
      </w:pPr>
      <w:r>
        <w:rPr/>
        <w:t>DBQ10S0pNfwSHkApmp3wCCJ6XEGtXdAAzK2uGEbgLqN2tooRZRNyAFEjTJXAb/JST96RIHSN8Amt</w:t>
      </w:r>
    </w:p>
    <w:p>
      <w:pPr>
        <w:pStyle w:val="PreformattedText"/>
        <w:bidi w:val="0"/>
        <w:spacing w:before="0" w:after="0"/>
        <w:jc w:val="left"/>
        <w:rPr/>
      </w:pPr>
      <w:r>
        <w:rPr/>
        <w:t>xhWD3OohAUQIxzAPUIcrUCWuhGV5gZpnGVyRoCYs9GMSL2NFxPPS5bTBoBjcF4iu86bWdFt3BRLg</w:t>
      </w:r>
    </w:p>
    <w:p>
      <w:pPr>
        <w:pStyle w:val="PreformattedText"/>
        <w:bidi w:val="0"/>
        <w:spacing w:before="0" w:after="0"/>
        <w:jc w:val="left"/>
        <w:rPr/>
      </w:pPr>
      <w:r>
        <w:rPr/>
        <w:t>ATUX7vruxvVvBybvfXfS3ndjagOxdcFxdR9kVF0xVLda97pmvXXqu9f+NHP+HTPn3bHhQmf2yteW</w:t>
      </w:r>
    </w:p>
    <w:p>
      <w:pPr>
        <w:pStyle w:val="PreformattedText"/>
        <w:bidi w:val="0"/>
        <w:spacing w:before="0" w:after="0"/>
        <w:jc w:val="left"/>
        <w:rPr/>
      </w:pPr>
      <w:r>
        <w:rPr/>
        <w:t>bdryra179gdcYePSv9Fof/BU/bPnzoTNvPGe3KxnXn1pbkUFMu2J5+/ff/Kmjc9v/fM/w8ZOWHfg</w:t>
      </w:r>
    </w:p>
    <w:p>
      <w:pPr>
        <w:pStyle w:val="PreformattedText"/>
        <w:bidi w:val="0"/>
        <w:spacing w:before="0" w:after="0"/>
        <w:jc w:val="left"/>
        <w:rPr/>
      </w:pPr>
      <w:r>
        <w:rPr/>
        <w:t>cPnAP17+86ffa7pU+nrLTdVHp+w6vN7utDz0yLTCB6rOu588ca7smZfuuWN5b+f/ZMxf9ttth39Z</w:t>
      </w:r>
    </w:p>
    <w:p>
      <w:pPr>
        <w:pStyle w:val="PreformattedText"/>
        <w:bidi w:val="0"/>
        <w:spacing w:before="0" w:after="0"/>
        <w:jc w:val="left"/>
        <w:rPr/>
      </w:pPr>
      <w:r>
        <w:rPr/>
        <w:t>+daKw6dH3jI//z/Xfe3Ue3m1Ffu2HIsJS3qnp/mXW9fO3LDuxnVrXrlgj7hjnumR+x9vPJu59a20</w:t>
      </w:r>
    </w:p>
    <w:p>
      <w:pPr>
        <w:pStyle w:val="PreformattedText"/>
        <w:bidi w:val="0"/>
        <w:spacing w:before="0" w:after="0"/>
        <w:jc w:val="left"/>
        <w:rPr/>
      </w:pPr>
      <w:r>
        <w:rPr/>
        <w:t>195IfL5h7FbXhFffRpr/MXDzY7JOELFWOhFIwOhaDyQgZcf/mRf468CfNA/IUjwAsS10J5S4Ehe2</w:t>
      </w:r>
    </w:p>
    <w:p>
      <w:pPr>
        <w:pStyle w:val="PreformattedText"/>
        <w:bidi w:val="0"/>
        <w:spacing w:before="0" w:after="0"/>
        <w:jc w:val="left"/>
        <w:rPr/>
      </w:pPr>
      <w:r>
        <w:rPr/>
        <w:t>pyzqSi/6IDnvSnJOf2rexeRC2S8g3a6s85dt4nS7UAEIAZ2+dr/oqXHOiIQHyFRuvj+juCMlH+oQ</w:t>
      </w:r>
    </w:p>
    <w:p>
      <w:pPr>
        <w:pStyle w:val="PreformattedText"/>
        <w:bidi w:val="0"/>
        <w:spacing w:before="0" w:after="0"/>
        <w:jc w:val="left"/>
        <w:rPr/>
      </w:pPr>
      <w:r>
        <w:rPr/>
        <w:t>gAckF3fZCtpNeUFjbjA+22vMlXXUVvpK9TWdpDxHSoErsdhhyG6Iu2PfqJsqom9YAxWInfHzuBk/</w:t>
      </w:r>
    </w:p>
    <w:p>
      <w:pPr>
        <w:pStyle w:val="PreformattedText"/>
        <w:bidi w:val="0"/>
        <w:spacing w:before="0" w:after="0"/>
        <w:jc w:val="left"/>
        <w:rPr/>
      </w:pPr>
      <w:r>
        <w:rPr/>
        <w:t>j5r5jYgbvx4xc3H0rcvgAba7ClJm35k0a/Zdd90FD5g7d+5PfvKTiooKwFgDOX9Ar54OgAQA/4A6</w:t>
      </w:r>
    </w:p>
    <w:p>
      <w:pPr>
        <w:pStyle w:val="PreformattedText"/>
        <w:bidi w:val="0"/>
        <w:spacing w:before="0" w:after="0"/>
        <w:jc w:val="left"/>
        <w:rPr/>
      </w:pPr>
      <w:r>
        <w:rPr/>
        <w:t>f3jhYDB/MjigDgDWgwEo4N8D5PzpjMTAKvSaA4CfwHvq7/Tp0zAA/TfMDAijTKH96rAgPZYAzDc0</w:t>
      </w:r>
    </w:p>
    <w:p>
      <w:pPr>
        <w:pStyle w:val="PreformattedText"/>
        <w:bidi w:val="0"/>
        <w:spacing w:before="0" w:after="0"/>
        <w:jc w:val="left"/>
        <w:rPr/>
      </w:pPr>
      <w:r>
        <w:rPr/>
        <w:t>NMAhYAO6PhARveCAJIqgYv6AF+nwe3s7gpCAgCvo7fhnsHvgxxscGXeuMM/ZDw+w5UOtApbsjtSS</w:t>
      </w:r>
    </w:p>
    <w:p>
      <w:pPr>
        <w:pStyle w:val="PreformattedText"/>
        <w:bidi w:val="0"/>
        <w:spacing w:before="0" w:after="0"/>
        <w:jc w:val="left"/>
        <w:rPr/>
      </w:pPr>
      <w:r>
        <w:rPr/>
        <w:t>i9rRRDQP0GvUlXP/he/cK6efJPxUvZSd+M8HCdQ6dlEbnEEYJAHq6rLxcvMDvEftaoO1lsEP/Mt4</w:t>
      </w:r>
    </w:p>
    <w:p>
      <w:pPr>
        <w:pStyle w:val="PreformattedText"/>
        <w:bidi w:val="0"/>
        <w:spacing w:before="0" w:after="0"/>
        <w:jc w:val="left"/>
        <w:rPr/>
      </w:pPr>
      <w:r>
        <w:rPr/>
        <w:t>gCmrFQGzoQJpC/247JacZnhA3NwLlpxWdQaA8ndzPUlqht6cbU8uFB5gzRHUhwck5LWkljjhARAC</w:t>
      </w:r>
    </w:p>
    <w:p>
      <w:pPr>
        <w:pStyle w:val="PreformattedText"/>
        <w:bidi w:val="0"/>
        <w:spacing w:before="0" w:after="0"/>
        <w:jc w:val="left"/>
        <w:rPr/>
      </w:pPr>
      <w:r>
        <w:rPr/>
        <w:t>8hJpXNAID7DlOzIXBac+ePGmr12/9Zt/uPFr1zNKQ3FzGuPmtFiyXFSGHxVYDnLzS6NiwzxAj/aL</w:t>
      </w:r>
    </w:p>
    <w:p>
      <w:pPr>
        <w:pStyle w:val="PreformattedText"/>
        <w:bidi w:val="0"/>
        <w:spacing w:before="0" w:after="0"/>
        <w:jc w:val="left"/>
        <w:rPr/>
      </w:pPr>
      <w:r>
        <w:rPr/>
        <w:t>r18sJw7xw5uwrB+ugKYeCdCTAvq3ChWAGRDW1EEIgTowAEkpkTWDeh3A2CX9SUXtMAC9XCBVJaWV</w:t>
      </w:r>
    </w:p>
    <w:p>
      <w:pPr>
        <w:pStyle w:val="PreformattedText"/>
        <w:bidi w:val="0"/>
        <w:spacing w:before="0" w:after="0"/>
        <w:jc w:val="left"/>
        <w:rPr/>
      </w:pPr>
      <w:r>
        <w:rPr/>
        <w:t>dhFILAqkl3WOXdaXubiHFhbmJCs2BpdkcoUQIMO3X8YDkkuCoD48wJLnhgEkFvkT5NZtKfbCAyKK</w:t>
      </w:r>
    </w:p>
    <w:p>
      <w:pPr>
        <w:pStyle w:val="PreformattedText"/>
        <w:bidi w:val="0"/>
        <w:spacing w:before="0" w:after="0"/>
        <w:jc w:val="left"/>
        <w:rPr/>
      </w:pPr>
      <w:r>
        <w:rPr/>
        <w:t>m+KXOCEBpu/74n7ttjwe1Dxg5JMt0etcxs1B4+aAcWPQJBKyPt1peaojDvhf5ZZFAGD/anf0Om/0</w:t>
      </w:r>
    </w:p>
    <w:p>
      <w:pPr>
        <w:pStyle w:val="PreformattedText"/>
        <w:bidi w:val="0"/>
        <w:spacing w:before="0" w:after="0"/>
        <w:jc w:val="left"/>
        <w:rPr/>
      </w:pPr>
      <w:r>
        <w:rPr/>
        <w:t>Wq+QgLWe8DWu0asVCVjpGLnaGbbKHvakHSoweqU7YrU3YpU3YqUnap2cI6R5wFfWN43c1BL7iiep</w:t>
      </w:r>
    </w:p>
    <w:p>
      <w:pPr>
        <w:pStyle w:val="PreformattedText"/>
        <w:bidi w:val="0"/>
        <w:spacing w:before="0" w:after="0"/>
        <w:jc w:val="left"/>
        <w:rPr/>
      </w:pPr>
      <w:r>
        <w:rPr/>
        <w:t>ogfXGRwF2zTUKVogRwuDeWAqaC0+7ucL8fTqP0FWPfxOvEJciVHAKdhJgEjQEbzkqoiCTBkQ0ACs</w:t>
      </w:r>
    </w:p>
    <w:p>
      <w:pPr>
        <w:pStyle w:val="PreformattedText"/>
        <w:bidi w:val="0"/>
        <w:spacing w:before="0" w:after="0"/>
        <w:jc w:val="left"/>
        <w:rPr/>
      </w:pPr>
      <w:r>
        <w:rPr/>
        <w:t>LMioO6JxlFQ1PCDnBmpsAOEAFfp3OnowQ1Bh2FkUBB0aE1YTCljQhACGwVUXOiwa7FFTVEAgXNdB</w:t>
      </w:r>
    </w:p>
    <w:p>
      <w:pPr>
        <w:pStyle w:val="PreformattedText"/>
        <w:bidi w:val="0"/>
        <w:spacing w:before="0" w:after="0"/>
        <w:jc w:val="left"/>
        <w:rPr/>
      </w:pPr>
      <w:r>
        <w:rPr/>
        <w:t>VWMwu67SkLLOKAroR8thgk5iFN2R9Yb6ubQdYnTrcSVGcFo9goZVAtST2hLPU2hHX9V/ENi4BU2B</w:t>
      </w:r>
    </w:p>
    <w:p>
      <w:pPr>
        <w:pStyle w:val="PreformattedText"/>
        <w:bidi w:val="0"/>
        <w:spacing w:before="0" w:after="0"/>
        <w:jc w:val="left"/>
        <w:rPr/>
      </w:pPr>
      <w:r>
        <w:rPr/>
        <w:t>Xh7WprbFg4iRsAoqoDFeba8HUAFLkE87x9zii6OJjsCk4goaVjUuSl4lugK63bAgVVK3w9XjVmSo</w:t>
      </w:r>
    </w:p>
    <w:p>
      <w:pPr>
        <w:pStyle w:val="PreformattedText"/>
        <w:bidi w:val="0"/>
        <w:spacing w:before="0" w:after="0"/>
        <w:jc w:val="left"/>
        <w:rPr/>
      </w:pPr>
      <w:r>
        <w:rPr/>
        <w:t>wlgWhFazD8NUQGsqbiFDHQgWiEE5qlKOJ9JlJRzqpMJS1WoPYUrUL44ksqjhEBkSICP2dSnizavH</w:t>
      </w:r>
    </w:p>
    <w:p>
      <w:pPr>
        <w:pStyle w:val="PreformattedText"/>
        <w:bidi w:val="0"/>
        <w:spacing w:before="0" w:after="0"/>
        <w:jc w:val="left"/>
        <w:rPr/>
      </w:pPr>
      <w:r>
        <w:rPr/>
        <w:t>FIJCxZQdaRzVRIRpEG2fjJrZIGJTzRnJ1gOlpgkTBmP2+OABabU9CeXBQR7wHeEBE+qOTd77Xlxd</w:t>
      </w:r>
    </w:p>
    <w:p>
      <w:pPr>
        <w:pStyle w:val="PreformattedText"/>
        <w:bidi w:val="0"/>
        <w:spacing w:before="0" w:after="0"/>
        <w:jc w:val="left"/>
        <w:rPr/>
      </w:pPr>
      <w:r>
        <w:rPr/>
        <w:t>CB4wtvaDzOqr5lqHbb9n7O79ywP9GTdNmnLHzI0NXY9sff3XB44/X++76cFlafkLHj3XNKdq78vN</w:t>
      </w:r>
    </w:p>
    <w:p>
      <w:pPr>
        <w:pStyle w:val="PreformattedText"/>
        <w:bidi w:val="0"/>
        <w:spacing w:before="0" w:after="0"/>
        <w:jc w:val="left"/>
        <w:rPr/>
      </w:pPr>
      <w:r>
        <w:rPr/>
        <w:t>DWG33PTIt79Rvqem5PBhZPm+E3c+Xb700JGDQKzF9tyRd+/e+nJO1a7Zr71560uH0l+sSnuh6qdH</w:t>
      </w:r>
    </w:p>
    <w:p>
      <w:pPr>
        <w:pStyle w:val="PreformattedText"/>
        <w:bidi w:val="0"/>
        <w:spacing w:before="0" w:after="0"/>
        <w:jc w:val="left"/>
        <w:rPr/>
      </w:pPr>
      <w:r>
        <w:rPr/>
        <w:t>30n5+jfDkqfU1Hu/ur3imVb3qLAxixf+KCxh2qvv2h/atG3DsUbz/LJlq194+PjRO7e89Pqu981h</w:t>
      </w:r>
    </w:p>
    <w:p>
      <w:pPr>
        <w:pStyle w:val="PreformattedText"/>
        <w:bidi w:val="0"/>
        <w:spacing w:before="0" w:after="0"/>
        <w:jc w:val="left"/>
        <w:rPr/>
      </w:pPr>
      <w:r>
        <w:rPr/>
        <w:t>GRcH/vKD5//rgTcOfeO9dx599pWwMZPnbV73tX0143ceG7v9SNrLrRN3+qZse2fK1nfaBgZu/cZv</w:t>
      </w:r>
    </w:p>
    <w:p>
      <w:pPr>
        <w:pStyle w:val="PreformattedText"/>
        <w:bidi w:val="0"/>
        <w:spacing w:before="0" w:after="0"/>
        <w:jc w:val="left"/>
        <w:rPr/>
      </w:pPr>
      <w:r>
        <w:rPr/>
        <w:t>9HmClgoHAgkYVeNO2XEq5f+uDxjmAdkPvDy28CySVOZNLPUklsIDOtOKPkjKvZyU3ZeS25+keIBe</w:t>
      </w:r>
    </w:p>
    <w:p>
      <w:pPr>
        <w:pStyle w:val="PreformattedText"/>
        <w:bidi w:val="0"/>
        <w:spacing w:before="0" w:after="0"/>
        <w:jc w:val="left"/>
        <w:rPr/>
      </w:pPr>
      <w:r>
        <w:rPr/>
        <w:t>GQD20+fSn3KVaYJcmY6lwxXkUIO3dLjES/cNDoE9ZMExLemw5geMeX5LYdBcwDWQgFdU6E3Is5tz</w:t>
      </w:r>
    </w:p>
    <w:p>
      <w:pPr>
        <w:pStyle w:val="PreformattedText"/>
        <w:bidi w:val="0"/>
        <w:spacing w:before="0" w:after="0"/>
        <w:jc w:val="left"/>
        <w:rPr/>
      </w:pPr>
      <w:r>
        <w:rPr/>
        <w:t>Wi3ZTZasRlOeK3Z+S/ydb0XeetBw4wux05+Nm/67mGm/iZn5o8gZ3x990wPhMx+IuzU/7tY8w8zb</w:t>
      </w:r>
    </w:p>
    <w:p>
      <w:pPr>
        <w:pStyle w:val="PreformattedText"/>
        <w:bidi w:val="0"/>
        <w:spacing w:before="0" w:after="0"/>
        <w:jc w:val="left"/>
        <w:rPr/>
      </w:pPr>
      <w:r>
        <w:rPr/>
        <w:t>YqbffMstt9x8881z5sx57LHHNm/e/PrrrwPMgD3orofi9TA+MEzkMPBDCIjUqSQBx8Tgr4PlWr+x</w:t>
      </w:r>
    </w:p>
    <w:p>
      <w:pPr>
        <w:pStyle w:val="PreformattedText"/>
        <w:bidi w:val="0"/>
        <w:spacing w:before="0" w:after="0"/>
        <w:jc w:val="left"/>
        <w:rPr/>
      </w:pPr>
      <w:r>
        <w:rPr/>
        <w:t>sRHs5/r2228fP378zJkzJ06cOHr06LFjx4hHE9KAfZShC9rdDwaDWIYHYFAbhzqQBSpA0QA/OpQC</w:t>
      </w:r>
    </w:p>
    <w:p>
      <w:pPr>
        <w:pStyle w:val="PreformattedText"/>
        <w:bidi w:val="0"/>
        <w:spacing w:before="0" w:after="0"/>
        <w:jc w:val="left"/>
        <w:rPr/>
      </w:pPr>
      <w:r>
        <w:rPr/>
        <w:t>P4ANkFFIAOV29rR39vSEAh0+z+WOjj8IgfjHBx8MvLz30m2Fa6Jmvpw8v8ac1Zha4jIsCJhz5Pwf</w:t>
      </w:r>
    </w:p>
    <w:p>
      <w:pPr>
        <w:pStyle w:val="PreformattedText"/>
        <w:bidi w:val="0"/>
        <w:spacing w:before="0" w:after="0"/>
        <w:jc w:val="left"/>
        <w:rPr/>
      </w:pPr>
      <w:r>
        <w:rPr/>
        <w:t>GWTG+1er/dWCf5n4H6QCCux1QPMAXFVBfYGlwXj0teeqBwkUFdCjAiJpcjhEe7JwO5+s+BNm4AHL</w:t>
      </w:r>
    </w:p>
    <w:p>
      <w:pPr>
        <w:pStyle w:val="PreformattedText"/>
        <w:bidi w:val="0"/>
        <w:spacing w:before="0" w:after="0"/>
        <w:jc w:val="left"/>
        <w:rPr/>
      </w:pPr>
      <w:r>
        <w:rPr/>
        <w:t>IQFK9JGCbdZcuywMLHBZc1vErVdHBKqPC4DNsiWPVw8PgEPAYFJLvKasZjlpIEtOGiBjSrE3tZhf</w:t>
      </w:r>
    </w:p>
    <w:p>
      <w:pPr>
        <w:pStyle w:val="PreformattedText"/>
        <w:bidi w:val="0"/>
        <w:spacing w:before="0" w:after="0"/>
        <w:jc w:val="left"/>
        <w:rPr/>
      </w:pPr>
      <w:r>
        <w:rPr/>
        <w:t>hdMsHyRsS8iTA4jGLOoEv6c9dO2Gh69Pvv8yPy3TAtl3AMYD2ALwS/vhmliGHHClFClI8QAhAWrB</w:t>
      </w:r>
    </w:p>
    <w:p>
      <w:pPr>
        <w:pStyle w:val="PreformattedText"/>
        <w:bidi w:val="0"/>
        <w:spacing w:before="0" w:after="0"/>
        <w:jc w:val="left"/>
        <w:rPr/>
      </w:pPr>
      <w:r>
        <w:rPr/>
        <w:t>oCD9kt6Jyy7i9/M7FIqgNhaqwQmP/G7V8BW/UqpHjD4zAOxPL+1OLJQFKxCCMUv6ieQqAbC/QDa7</w:t>
      </w:r>
    </w:p>
    <w:p>
      <w:pPr>
        <w:pStyle w:val="PreformattedText"/>
        <w:bidi w:val="0"/>
        <w:spacing w:before="0" w:after="0"/>
        <w:jc w:val="left"/>
        <w:rPr/>
      </w:pPr>
      <w:r>
        <w:rPr/>
        <w:t>ChWQwQN4QNfYpbIagCY1ZjkgUvJSBtdgeiFeQzwABgBpljaB6cpOijw5F8hc4LIUCN4bC11xBY74</w:t>
      </w:r>
    </w:p>
    <w:p>
      <w:pPr>
        <w:pStyle w:val="PreformattedText"/>
        <w:bidi w:val="0"/>
        <w:spacing w:before="0" w:after="0"/>
        <w:jc w:val="left"/>
        <w:rPr/>
      </w:pPr>
      <w:r>
        <w:rPr/>
        <w:t>QpehxIPEFDoj8lqNyz2xSxzhD7aYvuU3/GfA8rv2qJXu6FWekWvtYataRq11xD0dtD3XZ32m27qh</w:t>
      </w:r>
    </w:p>
    <w:p>
      <w:pPr>
        <w:pStyle w:val="PreformattedText"/>
        <w:bidi w:val="0"/>
        <w:spacing w:before="0" w:after="0"/>
        <w:jc w:val="left"/>
        <w:rPr/>
      </w:pPr>
      <w:r>
        <w:rPr/>
        <w:t>27yuM26N17Q+YFwfiFnljljh1FQgcpUrGloAtAsJcI9a4xoFD1jtHCHjAS49HqB5QDgkYJUnfOXQ</w:t>
      </w:r>
    </w:p>
    <w:p>
      <w:pPr>
        <w:pStyle w:val="PreformattedText"/>
        <w:bidi w:val="0"/>
        <w:spacing w:before="0" w:after="0"/>
        <w:jc w:val="left"/>
        <w:rPr/>
      </w:pPr>
      <w:r>
        <w:rPr/>
        <w:t>sME6BxK2vnHEhuaYl93wAAXPfoAtWr4OIMfugtncatQnrIbZ9d480VRD+sIJFEUQDqFRU6cCigCk</w:t>
      </w:r>
    </w:p>
    <w:p>
      <w:pPr>
        <w:pStyle w:val="PreformattedText"/>
        <w:bidi w:val="0"/>
        <w:spacing w:before="0" w:after="0"/>
        <w:jc w:val="left"/>
        <w:rPr/>
      </w:pPr>
      <w:r>
        <w:rPr/>
        <w:t>dpSVYy3oS6q2phQGUXaIagz67mTHIDp08QJOgjqDK8OJAQg12ikw0B6h6IAcmKK2GoOxBg/AGjGY</w:t>
      </w:r>
    </w:p>
    <w:p>
      <w:pPr>
        <w:pStyle w:val="PreformattedText"/>
        <w:bidi w:val="0"/>
        <w:spacing w:before="0" w:after="0"/>
        <w:jc w:val="left"/>
        <w:rPr/>
      </w:pPr>
      <w:r>
        <w:rPr/>
        <w:t>VaJxXZOAQSrALUlDVRrmAdwOZlEyyGnQxzhPpJqiXTEDeTQidbW5whI0DyBJYxV1BkFlSED5/bra</w:t>
      </w:r>
    </w:p>
    <w:p>
      <w:pPr>
        <w:pStyle w:val="PreformattedText"/>
        <w:bidi w:val="0"/>
        <w:spacing w:before="0" w:after="0"/>
        <w:jc w:val="left"/>
        <w:rPr/>
      </w:pPr>
      <w:r>
        <w:rPr/>
        <w:t>ACSQT815FkAOaKT+gvGAZZ3sqbMd6tJgBmRq/COjGh5QJ/bDctR6SSwoAFbutQJOBFhFUwBbIaiU</w:t>
      </w:r>
    </w:p>
    <w:p>
      <w:pPr>
        <w:pStyle w:val="PreformattedText"/>
        <w:bidi w:val="0"/>
        <w:spacing w:before="0" w:after="0"/>
        <w:jc w:val="left"/>
        <w:rPr/>
      </w:pPr>
      <w:r>
        <w:rPr/>
        <w:t>qOTzCmh2IoXKSkDiRVnVQeTf8QBJHRIyUgpVQpmwvKZaWeiAKT0Vwq1+WTwjz25V5/4K0mvSoIZD</w:t>
      </w:r>
    </w:p>
    <w:p>
      <w:pPr>
        <w:pStyle w:val="PreformattedText"/>
        <w:bidi w:val="0"/>
        <w:spacing w:before="0" w:after="0"/>
        <w:jc w:val="left"/>
        <w:rPr/>
      </w:pPr>
      <w:r>
        <w:rPr/>
        <w:t>ZFxBFacaRxEXQfQgD0VxJOlnQV+TJAnrBxTXX8L6QXSS8IDB8QA1PqHIECQgps6bUdebuDuUUFUP</w:t>
      </w:r>
    </w:p>
    <w:p>
      <w:pPr>
        <w:pStyle w:val="PreformattedText"/>
        <w:bidi w:val="0"/>
        <w:spacing w:before="0" w:after="0"/>
        <w:jc w:val="left"/>
        <w:rPr/>
      </w:pPr>
      <w:r>
        <w:rPr/>
        <w:t>Fbjr2xs3vB0YV31kyr73DHvaY2uDY2uujam+ZqlzJu733Hm4/rHgx2Hzbwq7d/oLFz58seGjR7ce</w:t>
      </w:r>
    </w:p>
    <w:p>
      <w:pPr>
        <w:pStyle w:val="PreformattedText"/>
        <w:bidi w:val="0"/>
        <w:spacing w:before="0" w:after="0"/>
        <w:jc w:val="left"/>
        <w:rPr/>
      </w:pPr>
      <w:r>
        <w:rPr/>
        <w:t>iS/6TtjkSbOf2lzyrmd25ftPBa6EjbkpeU5RbUtwk/vaM/6Pt4UGfvtOZ9muNyo/GwiLT3/tlH3m</w:t>
      </w:r>
    </w:p>
    <w:p>
      <w:pPr>
        <w:pStyle w:val="PreformattedText"/>
        <w:bidi w:val="0"/>
        <w:spacing w:before="0" w:after="0"/>
        <w:jc w:val="left"/>
        <w:rPr/>
      </w:pPr>
      <w:r>
        <w:rPr/>
        <w:t>1upJz26bua35rmpvyvPHpuyq/907jjGP/ir2jq++fPrK2Iq6kjbPDWW/DLPMTnvwtz/Z35K7492f</w:t>
      </w:r>
    </w:p>
    <w:p>
      <w:pPr>
        <w:pStyle w:val="PreformattedText"/>
        <w:bidi w:val="0"/>
        <w:spacing w:before="0" w:after="0"/>
        <w:jc w:val="left"/>
        <w:rPr/>
      </w:pPr>
      <w:r>
        <w:rPr/>
        <w:t>NVwaec8381fUlbzbOPGF8rW1DWHhk1967+gzb7/+gt9zw09/FDZpbvp9P/1uS9+CmuNTK9+fvPt4</w:t>
      </w:r>
    </w:p>
    <w:p>
      <w:pPr>
        <w:pStyle w:val="PreformattedText"/>
        <w:bidi w:val="0"/>
        <w:spacing w:before="0" w:after="0"/>
        <w:jc w:val="left"/>
        <w:rPr/>
      </w:pPr>
      <w:r>
        <w:rPr/>
        <w:t>+jbvpKqujIqmtN0NoX8OzHns21NePQ0VMO+2myvsn/OA/zse8Jfh9QEPyjlCSPIiH1QgoTgoQwL5</w:t>
      </w:r>
    </w:p>
    <w:p>
      <w:pPr>
        <w:pStyle w:val="PreformattedText"/>
        <w:bidi w:val="0"/>
        <w:spacing w:before="0" w:after="0"/>
        <w:jc w:val="left"/>
        <w:rPr/>
      </w:pPr>
      <w:r>
        <w:rPr/>
        <w:t>VxOyLtoWdCfl9CUVtCbkNsl2ADUGSyeL0KvS1dId06USsKq9WzqJDlrmBRYO8oBUGENJpyXPb8r3</w:t>
      </w:r>
    </w:p>
    <w:p>
      <w:pPr>
        <w:pStyle w:val="PreformattedText"/>
        <w:bidi w:val="0"/>
        <w:spacing w:before="0" w:after="0"/>
        <w:jc w:val="left"/>
        <w:rPr/>
      </w:pPr>
      <w:r>
        <w:rPr/>
        <w:t>20o6E4pDiK3Ibx3iAaCdCUTJtsfMbzHdcxQqkHDba8aZL8VP/330lF/DA6Ju/AEkYPRN90fNzI68</w:t>
      </w:r>
    </w:p>
    <w:p>
      <w:pPr>
        <w:pStyle w:val="PreformattedText"/>
        <w:bidi w:val="0"/>
        <w:spacing w:before="0" w:after="0"/>
        <w:jc w:val="left"/>
        <w:rPr/>
      </w:pPr>
      <w:r>
        <w:rPr/>
        <w:t>KSt2xq3wgClTpsAD7r333tLS0l/84hdVVVWANO440EsA5x7ABnTx+AFgQBoMxh3XM/f8EUZZe/Cg</w:t>
      </w:r>
    </w:p>
    <w:p>
      <w:pPr>
        <w:pStyle w:val="PreformattedText"/>
        <w:bidi w:val="0"/>
        <w:spacing w:before="0" w:after="0"/>
        <w:jc w:val="left"/>
        <w:rPr/>
      </w:pPr>
      <w:r>
        <w:rPr/>
        <w:t>MqAOluOp48SD/VCK99UfJABQP3/+vN4WCMxjH1Ani2YbxJCLSCyjAPajf/DgQXgJqdevX4ccYA19</w:t>
      </w:r>
    </w:p>
    <w:p>
      <w:pPr>
        <w:pStyle w:val="PreformattedText"/>
        <w:bidi w:val="0"/>
        <w:spacing w:before="0" w:after="0"/>
        <w:jc w:val="left"/>
        <w:rPr/>
      </w:pPr>
      <w:r>
        <w:rPr/>
        <w:t>SkRT8wYqcOnK9YuXrl7p7W73uq9193x27Voo9IeO9k+PNA08+osDMbe+lrKgxpLTlL7QnVjYY83t</w:t>
      </w:r>
    </w:p>
    <w:p>
      <w:pPr>
        <w:pStyle w:val="PreformattedText"/>
        <w:bidi w:val="0"/>
        <w:spacing w:before="0" w:after="0"/>
        <w:jc w:val="left"/>
        <w:rPr/>
      </w:pPr>
      <w:r>
        <w:rPr/>
        <w:t>BIc0omuYB+OJSS6WD91a1Dfv9Wg/OsTLYPXnkwKaB8iQgOCTWs2uHFadNDg7IDygaJDb8Sqt6kjB</w:t>
      </w:r>
    </w:p>
    <w:p>
      <w:pPr>
        <w:pStyle w:val="PreformattedText"/>
        <w:bidi w:val="0"/>
        <w:spacing w:before="0" w:after="0"/>
        <w:jc w:val="left"/>
        <w:rPr/>
      </w:pPr>
      <w:r>
        <w:rPr/>
        <w:t>1OKA2s3vxt1PKgDYHHrLQAKBvBZTVqNxQZM+P8CcJUv2kgvl8GmyJxZ4xizGEffFz2uIvueMKavB</w:t>
      </w:r>
    </w:p>
    <w:p>
      <w:pPr>
        <w:pStyle w:val="PreformattedText"/>
        <w:bidi w:val="0"/>
        <w:spacing w:before="0" w:after="0"/>
        <w:jc w:val="left"/>
        <w:rPr/>
      </w:pPr>
      <w:r>
        <w:rPr/>
        <w:t>qr5cjIXkIqy54RPkSsx3wwMyyzomLMPjF7BPV1sAEnI8QLv8zNRWFAJj1FpUfmyEidFck58ZkVog</w:t>
      </w:r>
    </w:p>
    <w:p>
      <w:pPr>
        <w:pStyle w:val="PreformattedText"/>
        <w:bidi w:val="0"/>
        <w:spacing w:before="0" w:after="0"/>
        <w:jc w:val="left"/>
        <w:rPr/>
      </w:pPr>
      <w:r>
        <w:rPr/>
        <w:t>o5CGMWWySkD/MlFAUz3I4IYCsaw2vKAgh1kJ5Pell/XY8gOWHPiTzAjogYGMsp6kopA6Wlh4ABSB</w:t>
      </w:r>
    </w:p>
    <w:p>
      <w:pPr>
        <w:pStyle w:val="PreformattedText"/>
        <w:bidi w:val="0"/>
        <w:spacing w:before="0" w:after="0"/>
        <w:jc w:val="left"/>
        <w:rPr/>
      </w:pPr>
      <w:r>
        <w:rPr/>
        <w:t>NgTpIQG0vG5PmjFJDhKWBRbcJqkTnDQz+H/wAEO+E78/Js8em++ILXTGFblii1wxRU7zAz7Dfe6Y</w:t>
      </w:r>
    </w:p>
    <w:p>
      <w:pPr>
        <w:pStyle w:val="PreformattedText"/>
        <w:bidi w:val="0"/>
        <w:spacing w:before="0" w:after="0"/>
        <w:jc w:val="left"/>
        <w:rPr/>
      </w:pPr>
      <w:r>
        <w:rPr/>
        <w:t>R52JP+hM+K/OxCe6o1d7oxQPGCmH/3uMz3fAA8xPdRrXtBtWh6JWOOPXeOPX+aJXuSNXOKNXD/MA</w:t>
      </w:r>
    </w:p>
    <w:p>
      <w:pPr>
        <w:pStyle w:val="PreformattedText"/>
        <w:bidi w:val="0"/>
        <w:spacing w:before="0" w:after="0"/>
        <w:jc w:val="left"/>
        <w:rPr/>
      </w:pPr>
      <w:r>
        <w:rPr/>
        <w:t>b5QMBsiyAEiACGwAWevW6wQR4F+PBwgPkKkEOVc4fL0jbG1D2LrG6JdcSbt7QEEwD2gEO4E3gA0Z</w:t>
      </w:r>
    </w:p>
    <w:p>
      <w:pPr>
        <w:pStyle w:val="PreformattedText"/>
        <w:bidi w:val="0"/>
        <w:spacing w:before="0" w:after="0"/>
        <w:jc w:val="left"/>
        <w:rPr/>
      </w:pPr>
      <w:r>
        <w:rPr/>
        <w:t>ihQEBRSBQw3zxCsnXib+NRtQwCkypCBjALFAlJpB10kaUIezaLiFdmBZu+/DRUiJGq4UKtDL64Vy</w:t>
      </w:r>
    </w:p>
    <w:p>
      <w:pPr>
        <w:pStyle w:val="PreformattedText"/>
        <w:bidi w:val="0"/>
        <w:spacing w:before="0" w:after="0"/>
        <w:jc w:val="left"/>
        <w:rPr/>
      </w:pPr>
      <w:r>
        <w:rPr/>
        <w:t>4A1QoVBBjQaLfykoK8ghPEDW62FTkRipvMZ1YjDIrRaeRVXp81ppBc0Shh9HxWgeIHUmCfs8F8bV</w:t>
      </w:r>
    </w:p>
    <w:p>
      <w:pPr>
        <w:pStyle w:val="PreformattedText"/>
        <w:bidi w:val="0"/>
        <w:spacing w:before="0" w:after="0"/>
        <w:jc w:val="left"/>
        <w:rPr/>
      </w:pPr>
      <w:r>
        <w:rPr/>
        <w:t>EgexjwD8WIAZYBAewOPw4IoHDCIZTyHu6RAQEqndehR4BOIFyNWjEUYBNDXvl/V0gBlZeF693Q5O</w:t>
      </w:r>
    </w:p>
    <w:p>
      <w:pPr>
        <w:pStyle w:val="PreformattedText"/>
        <w:bidi w:val="0"/>
        <w:spacing w:before="0" w:after="0"/>
        <w:jc w:val="left"/>
        <w:rPr/>
      </w:pPr>
      <w:r>
        <w:rPr/>
        <w:t>oKcS0CESwOPBI5XPTQyiUZ9c2KFZsEmuYRmuAKIbVlMBCfw7HjBoRyVpC0pBssgqP7VmEyHAu9Cv</w:t>
      </w:r>
    </w:p>
    <w:p>
      <w:pPr>
        <w:pStyle w:val="PreformattedText"/>
        <w:bidi w:val="0"/>
        <w:spacing w:before="0" w:after="0"/>
        <w:jc w:val="left"/>
        <w:rPr/>
      </w:pPr>
      <w:r>
        <w:rPr/>
        <w:t>QFETKUgi1SQOD0ik5gGYQkeXrnmArjABXTpmUdZquohBvFfwL5F6VGCfvHedlyQdTx2knvzA1JkE</w:t>
      </w:r>
    </w:p>
    <w:p>
      <w:pPr>
        <w:pStyle w:val="PreformattedText"/>
        <w:bidi w:val="0"/>
        <w:spacing w:before="0" w:after="0"/>
        <w:jc w:val="left"/>
        <w:rPr/>
      </w:pPr>
      <w:r>
        <w:rPr/>
        <w:t>tFUUP4w6b+aevqSKdkhAQtX5O7+9YePbgbGVb03dd9y4ryOmJpBZdSWz6qqlzmHb5059se4B55U7</w:t>
      </w:r>
    </w:p>
    <w:p>
      <w:pPr>
        <w:pStyle w:val="PreformattedText"/>
        <w:bidi w:val="0"/>
        <w:spacing w:before="0" w:after="0"/>
        <w:jc w:val="left"/>
        <w:rPr/>
      </w:pPr>
      <w:r>
        <w:rPr/>
        <w:t>f//9sAUzTbk/CL/ra9ayH6Yu/8XG7q5vv/fureXv3rTt7SebQ+N/8njEjLugAiMKHwsr+NronO89</w:t>
      </w:r>
    </w:p>
    <w:p>
      <w:pPr>
        <w:pStyle w:val="PreformattedText"/>
        <w:bidi w:val="0"/>
        <w:spacing w:before="0" w:after="0"/>
        <w:jc w:val="left"/>
        <w:rPr/>
      </w:pPr>
      <w:r>
        <w:rPr/>
        <w:t>0/bHOU/vPjQwMG3xY+sPn5z64s7bdu2d8tK5cc+cmLDtzKx9rsd2HbnxR6tvfmTVpiMdNx56+453</w:t>
      </w:r>
    </w:p>
    <w:p>
      <w:pPr>
        <w:pStyle w:val="PreformattedText"/>
        <w:bidi w:val="0"/>
        <w:spacing w:before="0" w:after="0"/>
        <w:jc w:val="left"/>
        <w:rPr/>
      </w:pPr>
      <w:r>
        <w:rPr/>
        <w:t>Ti7//a7kOV9f9vwb36k8V7D7xI/O9U56dN3DL75Xerz5xm17nj7kyJz/devdszNzF0SXFic+/MCv</w:t>
      </w:r>
    </w:p>
    <w:p>
      <w:pPr>
        <w:pStyle w:val="PreformattedText"/>
        <w:bidi w:val="0"/>
        <w:spacing w:before="0" w:after="0"/>
        <w:jc w:val="left"/>
        <w:rPr/>
      </w:pPr>
      <w:r>
        <w:rPr/>
        <w:t>Dzc+09A7e9vrM56vnVrx/uTy9zQPSK9oSi2/EPjHwD2PflN4wKun4QGWCnt4rUfPC6Tu+D/rA/70</w:t>
      </w:r>
    </w:p>
    <w:p>
      <w:pPr>
        <w:pStyle w:val="PreformattedText"/>
        <w:bidi w:val="0"/>
        <w:spacing w:before="0" w:after="0"/>
        <w:jc w:val="left"/>
        <w:rPr/>
      </w:pPr>
      <w:r>
        <w:rPr/>
        <w:t>z0//PPBpz58H8h7eMnFhw8SFF1IW+4d5QLLwgH5bVk9Kbn9KkT0xv1V3u/S2eqAVQoCPJf1pjjhb</w:t>
      </w:r>
    </w:p>
    <w:p>
      <w:pPr>
        <w:pStyle w:val="PreformattedText"/>
        <w:bidi w:val="0"/>
        <w:spacing w:before="0" w:after="0"/>
        <w:jc w:val="left"/>
        <w:rPr/>
      </w:pPr>
      <w:r>
        <w:rPr/>
        <w:t>9K2I7qMJ0C9nloYEOQq8aaXtyaUd5nyvqcCXvKjLtjBkBV0KPRZ8yvw2ax4o0mjJbojP9sRluaxz</w:t>
      </w:r>
    </w:p>
    <w:p>
      <w:pPr>
        <w:pStyle w:val="PreformattedText"/>
        <w:bidi w:val="0"/>
        <w:spacing w:before="0" w:after="0"/>
        <w:jc w:val="left"/>
        <w:rPr/>
      </w:pPr>
      <w:r>
        <w:rPr/>
        <w:t>T5rvOZ58x27rLduNM1bFTHk8asZPo278WeQtXwuf+WjUzQXRtxSabrvHMnsuPEBvGYAKPPLII1u2</w:t>
      </w:r>
    </w:p>
    <w:p>
      <w:pPr>
        <w:pStyle w:val="PreformattedText"/>
        <w:bidi w:val="0"/>
        <w:spacing w:before="0" w:after="0"/>
        <w:jc w:val="left"/>
        <w:rPr/>
      </w:pPr>
      <w:r>
        <w:rPr/>
        <w:t>bGlubgbsQVlwF0gGgAkTA9iDwQQgBB8M/f3hD3/49NNPP/nkE/AbeEZZ58UIVKC1tfWs+jt37hwM</w:t>
      </w:r>
    </w:p>
    <w:p>
      <w:pPr>
        <w:pStyle w:val="PreformattedText"/>
        <w:bidi w:val="0"/>
        <w:spacing w:before="0" w:after="0"/>
        <w:jc w:val="left"/>
        <w:rPr/>
      </w:pPr>
      <w:r>
        <w:rPr/>
        <w:t>AEoBkKPDFTX0YRjAPKAOgSAXScRAAuAfjY2N77zzDmwACkJBpOq1C3AF1MhC/JUrVz78+E9Xr3/y</w:t>
      </w:r>
    </w:p>
    <w:p>
      <w:pPr>
        <w:pStyle w:val="PreformattedText"/>
        <w:bidi w:val="0"/>
        <w:spacing w:before="0" w:after="0"/>
        <w:jc w:val="left"/>
        <w:rPr/>
      </w:pPr>
      <w:r>
        <w:rPr/>
        <w:t>h6tXeoKB613tFwPe999pqD/jbO0aeGaXO2nO9szsSmvOheTClswlV5OKZYG6xmzNAxScC94rTALR</w:t>
      </w:r>
    </w:p>
    <w:p>
      <w:pPr>
        <w:pStyle w:val="PreformattedText"/>
        <w:bidi w:val="0"/>
        <w:spacing w:before="0" w:after="0"/>
        <w:jc w:val="left"/>
        <w:rPr/>
      </w:pPr>
      <w:r>
        <w:rPr/>
        <w:t>B/EeBCIVuFKo/3m8EmEMKCCKB8gINjQC1zZ+vl3NuMuXIyB8gCXwCfxDBaw5soYjuRAeAIIKD8Cb</w:t>
      </w:r>
    </w:p>
    <w:p>
      <w:pPr>
        <w:pStyle w:val="PreformattedText"/>
        <w:bidi w:val="0"/>
        <w:spacing w:before="0" w:after="0"/>
        <w:jc w:val="left"/>
        <w:rPr/>
      </w:pPr>
      <w:r>
        <w:rPr/>
        <w:t>ly0DeS3WXNnmh5gWtMbPbbJkOVPVJwEVWgcnLQdN/TH3no+486SsDyjClHx0AHRMUl8NtuoThxTk</w:t>
      </w:r>
    </w:p>
    <w:p>
      <w:pPr>
        <w:pStyle w:val="PreformattedText"/>
        <w:bidi w:val="0"/>
        <w:spacing w:before="0" w:after="0"/>
        <w:jc w:val="left"/>
        <w:rPr/>
      </w:pPr>
      <w:r>
        <w:rPr/>
        <w:t>T1x2aeJ9lzIWdiXk+CxZlC57UPld8aujSihAEWTpiXL9+R3Kr/ELQ1P86riSqpOoA6LHAEjiR0sq</w:t>
      </w:r>
    </w:p>
    <w:p>
      <w:pPr>
        <w:pStyle w:val="PreformattedText"/>
        <w:bidi w:val="0"/>
        <w:spacing w:before="0" w:after="0"/>
        <w:jc w:val="left"/>
        <w:rPr/>
      </w:pPr>
      <w:r>
        <w:rPr/>
        <w:t>8cIA1KTA+KWyDiC5uEO+NqROCsLvl1u1XwAqAPbLOULq/AAibXJI8CDS60aDYw0uDMzzmNTHGvQb</w:t>
      </w:r>
    </w:p>
    <w:p>
      <w:pPr>
        <w:pStyle w:val="PreformattedText"/>
        <w:bidi w:val="0"/>
        <w:spacing w:before="0" w:after="0"/>
        <w:jc w:val="left"/>
        <w:rPr/>
      </w:pPr>
      <w:r>
        <w:rPr/>
        <w:t>0dSKtk2i9XJdPKYcqaR4gKkQcQP8cYWuqCJnVKEjssQZu8hnvr/D9kiv9Zsh02O+6O86LT8NxT3h</w:t>
      </w:r>
    </w:p>
    <w:p>
      <w:pPr>
        <w:pStyle w:val="PreformattedText"/>
        <w:bidi w:val="0"/>
        <w:spacing w:before="0" w:after="0"/>
        <w:jc w:val="left"/>
        <w:rPr/>
      </w:pPr>
      <w:r>
        <w:rPr/>
        <w:t>j3siMGJ124jV9pGbXaOecsU8EzS+2GV9ujd+fbtxZYdpVVf0Cqdhrc+0PgAbiFntjtWbA1fKVwfB</w:t>
      </w:r>
    </w:p>
    <w:p>
      <w:pPr>
        <w:pStyle w:val="PreformattedText"/>
        <w:bidi w:val="0"/>
        <w:spacing w:before="0" w:after="0"/>
        <w:jc w:val="left"/>
        <w:rPr/>
      </w:pPr>
      <w:r>
        <w:rPr/>
        <w:t>9dFDIwGaAYxeB9J7Rq11jVwlIoMBq32Ral4gUrYVeCM2uoQHrLkQtvZC1AuOxPJujaBD8Cmn5Gqo</w:t>
      </w:r>
    </w:p>
    <w:p>
      <w:pPr>
        <w:pStyle w:val="PreformattedText"/>
        <w:bidi w:val="0"/>
        <w:spacing w:before="0" w:after="0"/>
        <w:jc w:val="left"/>
        <w:rPr/>
      </w:pPr>
      <w:r>
        <w:rPr/>
        <w:t>BgJBOPCPeK1ApE4dQnTBb42XiEbTYVFQKqlqKYAWPcUgBxLo4jBCpCpFpucVJxAQpWfX+EHPrpGA</w:t>
      </w:r>
    </w:p>
    <w:p>
      <w:pPr>
        <w:pStyle w:val="PreformattedText"/>
        <w:bidi w:val="0"/>
        <w:spacing w:before="0" w:after="0"/>
        <w:jc w:val="left"/>
        <w:rPr/>
      </w:pPr>
      <w:r>
        <w:rPr/>
        <w:t>W2BSen96fMUDiAEa0aQgTTu0fUrEGjZVrYZ5gB7DF2X1IJ/j/bCQ9wuPPDiXQSSWtaOP/QS1KJIw</w:t>
      </w:r>
    </w:p>
    <w:p>
      <w:pPr>
        <w:pStyle w:val="PreformattedText"/>
        <w:bidi w:val="0"/>
        <w:spacing w:before="0" w:after="0"/>
        <w:jc w:val="left"/>
        <w:rPr/>
      </w:pPr>
      <w:r>
        <w:rPr/>
        <w:t>DRW5q42wniVBQXEFKUJAS5xXBeHi6zs1WAp+qzprRAwfOmSXSERQTVztz7+jI4io4JAkkFu74AKN</w:t>
      </w:r>
    </w:p>
    <w:p>
      <w:pPr>
        <w:pStyle w:val="PreformattedText"/>
        <w:bidi w:val="0"/>
        <w:spacing w:before="0" w:after="0"/>
        <w:jc w:val="left"/>
        <w:rPr/>
      </w:pPr>
      <w:r>
        <w:rPr/>
        <w:t>ik+ocQXhSTSIYL/22gViB11/nRFBWUMsIg2rlggQo0XnEhniAcISNAPQRobsEJD6aADeGxTWonYQ</w:t>
      </w:r>
    </w:p>
    <w:p>
      <w:pPr>
        <w:pStyle w:val="PreformattedText"/>
        <w:bidi w:val="0"/>
        <w:spacing w:before="0" w:after="0"/>
        <w:jc w:val="left"/>
        <w:rPr/>
      </w:pPr>
      <w:r>
        <w:rPr/>
        <w:t>8HRUQwJVbtAaHSyY1ao9ND9/OvXuCKM5SOb2qrEf9VCYkgeUp1ZHRKgH50qYp0MfBUSMKEpBgHJV</w:t>
      </w:r>
    </w:p>
    <w:p>
      <w:pPr>
        <w:pStyle w:val="PreformattedText"/>
        <w:bidi w:val="0"/>
        <w:spacing w:before="0" w:after="0"/>
        <w:jc w:val="left"/>
        <w:rPr/>
      </w:pPr>
      <w:r>
        <w:rPr/>
        <w:t>zaUCBNAkXjgTD1jnHbO3P7myw1ZVn1B5/s5vCQ8YU/Hm1P3HTfs6Y6r96bsvZVRcNtfYrXucd+4M</w:t>
      </w:r>
    </w:p>
    <w:p>
      <w:pPr>
        <w:pStyle w:val="PreformattedText"/>
        <w:bidi w:val="0"/>
        <w:spacing w:before="0" w:after="0"/>
        <w:jc w:val="left"/>
        <w:rPr/>
      </w:pPr>
      <w:r>
        <w:rPr/>
        <w:t>LDryycLW+odC7h85B7565r+XHf/4/pOf5BxxpT695+bnAjOe8sza2rL42PVvO/749ZaPvt/638hP</w:t>
      </w:r>
    </w:p>
    <w:p>
      <w:pPr>
        <w:pStyle w:val="PreformattedText"/>
        <w:bidi w:val="0"/>
        <w:spacing w:before="0" w:after="0"/>
        <w:jc w:val="left"/>
        <w:rPr/>
      </w:pPr>
      <w:r>
        <w:rPr/>
        <w:t>7QOPnvgs+dnDZReu/kfLtV/bP4zd35B41D2i8vLommuxb3wctqv9noq2VdcHfvrmxZ+80R925I2w</w:t>
      </w:r>
    </w:p>
    <w:p>
      <w:pPr>
        <w:pStyle w:val="PreformattedText"/>
        <w:bidi w:val="0"/>
        <w:spacing w:before="0" w:after="0"/>
        <w:jc w:val="left"/>
        <w:rPr/>
      </w:pPr>
      <w:r>
        <w:rPr/>
        <w:t>hnNLTwS/3nKl9HT3zIpTCduPz62//J23r/3s5GfTjrZayt9efja49JTvh8f/+N1jH3+//sOHjnYW</w:t>
      </w:r>
    </w:p>
    <w:p>
      <w:pPr>
        <w:pStyle w:val="PreformattedText"/>
        <w:bidi w:val="0"/>
        <w:spacing w:before="0" w:after="0"/>
        <w:jc w:val="left"/>
        <w:rPr/>
      </w:pPr>
      <w:r>
        <w:rPr/>
        <w:t>1PxhQfnVpOrLSVWXU8ubknc1WLcGM6r6rVV4/639/309/5GFejxAfQrZEV7nDa+VdYL/Zr/AZ//z</w:t>
      </w:r>
    </w:p>
    <w:p>
      <w:pPr>
        <w:pStyle w:val="PreformattedText"/>
        <w:bidi w:val="0"/>
        <w:spacing w:before="0" w:after="0"/>
        <w:jc w:val="left"/>
        <w:rPr/>
      </w:pPr>
      <w:r>
        <w:rPr/>
        <w:t>CVSg9y8DBY9snVzWOGlhAzwgsdQrJKCsM63weqJaJ5hecDm91J1aLPu46FXpdoUHlAgP0D4W+EE8</w:t>
      </w:r>
    </w:p>
    <w:p>
      <w:pPr>
        <w:pStyle w:val="PreformattedText"/>
        <w:bidi w:val="0"/>
        <w:spacing w:before="0" w:after="0"/>
        <w:jc w:val="left"/>
        <w:rPr/>
      </w:pPr>
      <w:r>
        <w:rPr/>
        <w:t>vTY9rHbFtNM2pgznEp/Jm17WkaJ4gJm+e3FPQknQUuSHBJjzXQkFdiRRFo23GHN9hhyPbf4py5wT</w:t>
      </w:r>
    </w:p>
    <w:p>
      <w:pPr>
        <w:pStyle w:val="PreformattedText"/>
        <w:bidi w:val="0"/>
        <w:spacing w:before="0" w:after="0"/>
        <w:jc w:val="left"/>
        <w:rPr/>
      </w:pPr>
      <w:r>
        <w:rPr/>
        <w:t>qXdWJszaYbppdey0JyKm/wQeED3r61G3PhZ7W7FhdmnKvTmZWYUzZsyAAdxzzz0333xzaWnp888/</w:t>
      </w:r>
    </w:p>
    <w:p>
      <w:pPr>
        <w:pStyle w:val="PreformattedText"/>
        <w:bidi w:val="0"/>
        <w:spacing w:before="0" w:after="0"/>
        <w:jc w:val="left"/>
        <w:rPr/>
      </w:pPr>
      <w:r>
        <w:rPr/>
        <w:t>D2YD2CAuJAD0xb8HcfHdcb65gt+4/levXoUNELh27dqH6g9sBsuBZ/KSEcwGyPUawAsX5JhCDOpZ</w:t>
      </w:r>
    </w:p>
    <w:p>
      <w:pPr>
        <w:pStyle w:val="PreformattedText"/>
        <w:bidi w:val="0"/>
        <w:spacing w:before="0" w:after="0"/>
        <w:jc w:val="left"/>
        <w:rPr/>
      </w:pPr>
      <w:r>
        <w:rPr/>
        <w:t>AGxiB03+iIQTaLPEkxfgJwvxxGCHLLogdLQRqkEWNFGAH1z/8LNLVz7+4wcfXOvt/ai3K9TafGDP</w:t>
      </w:r>
    </w:p>
    <w:p>
      <w:pPr>
        <w:pStyle w:val="PreformattedText"/>
        <w:bidi w:val="0"/>
        <w:spacing w:before="0" w:after="0"/>
        <w:jc w:val="left"/>
        <w:rPr/>
      </w:pPr>
      <w:r>
        <w:rPr/>
        <w:t>sdPvt7R1D1QduZ46f1fqvF2x956Mn3s6c8mVxCL5xqBy3OXb9iAQV5s62E57+WpTwODigNSF7RmL</w:t>
      </w:r>
    </w:p>
    <w:p>
      <w:pPr>
        <w:pStyle w:val="PreformattedText"/>
        <w:bidi w:val="0"/>
        <w:spacing w:before="0" w:after="0"/>
        <w:jc w:val="left"/>
        <w:rPr/>
      </w:pPr>
      <w:r>
        <w:rPr/>
        <w:t>ujX2A0uCTJ/7/bKukBjNBgjgy0ICYue2yH6BLLdaAoIz7U3Iccu5QCJyZrCNlwWY5bRZc9oSC2QD</w:t>
      </w:r>
    </w:p>
    <w:p>
      <w:pPr>
        <w:pStyle w:val="PreformattedText"/>
        <w:bidi w:val="0"/>
        <w:spacing w:before="0" w:after="0"/>
        <w:jc w:val="left"/>
        <w:rPr/>
      </w:pPr>
      <w:r>
        <w:rPr/>
        <w:t>ITwgIa/Vlu9IyLMb5jXH3HPBvMCRJjv44RPeMYs6pz10ObMsEHX32dF3vA8PyCzDm5dTiaw5Ds0D</w:t>
      </w:r>
    </w:p>
    <w:p>
      <w:pPr>
        <w:pStyle w:val="PreformattedText"/>
        <w:bidi w:val="0"/>
        <w:spacing w:before="0" w:after="0"/>
        <w:jc w:val="left"/>
        <w:rPr/>
      </w:pPr>
      <w:r>
        <w:rPr/>
        <w:t>MA4VMMxrA7wnLb885f6r6Qu7zAtchrkOc5bHrKYG+FHx64IB6Fl/zQzE11ffCsoolQOswHh+dVyx</w:t>
      </w:r>
    </w:p>
    <w:p>
      <w:pPr>
        <w:pStyle w:val="PreformattedText"/>
        <w:bidi w:val="0"/>
        <w:spacing w:before="0" w:after="0"/>
        <w:jc w:val="left"/>
        <w:rPr/>
      </w:pPr>
      <w:r>
        <w:rPr/>
        <w:t>QxI/SI33euxq8FeqDh6OnwPpdMMDJt13CdSXD/+ojwjoMQDZLqgOANYDACiklcqWARkMyPEmyqZB</w:t>
      </w:r>
    </w:p>
    <w:p>
      <w:pPr>
        <w:pStyle w:val="PreformattedText"/>
        <w:bidi w:val="0"/>
        <w:spacing w:before="0" w:after="0"/>
        <w:jc w:val="left"/>
        <w:rPr/>
      </w:pPr>
      <w:r>
        <w:rPr/>
        <w:t>uIL6oiAMRiZZ/IStsgVDvvIsb0TOGJZJlv8HDzCX+kylvrhST0yJK7rUY17ekf7Nq5N//McJv7yW</w:t>
      </w:r>
    </w:p>
    <w:p>
      <w:pPr>
        <w:pStyle w:val="PreformattedText"/>
        <w:bidi w:val="0"/>
        <w:spacing w:before="0" w:after="0"/>
        <w:jc w:val="left"/>
        <w:rPr/>
      </w:pPr>
      <w:r>
        <w:rPr/>
        <w:t>8eOL1p+1J/1Hd/wTgdjH/V9Z3TZyjT3q+UD0CwHDi52ml7rNm3ti1waNKzuta3tjV7ohAZZN7cb1</w:t>
      </w:r>
    </w:p>
    <w:p>
      <w:pPr>
        <w:pStyle w:val="PreformattedText"/>
        <w:bidi w:val="0"/>
        <w:spacing w:before="0" w:after="0"/>
        <w:jc w:val="left"/>
        <w:rPr/>
      </w:pPr>
      <w:r>
        <w:rPr/>
        <w:t>gbi1PgQeEL7SKRsFh5cHKh6gSIA3Yr139Fr3qNUi+hyh4e8MRa3zRW50h693Cg9YUx/xvN1W3oVf</w:t>
      </w:r>
    </w:p>
    <w:p>
      <w:pPr>
        <w:pStyle w:val="PreformattedText"/>
        <w:bidi w:val="0"/>
        <w:spacing w:before="0" w:after="0"/>
        <w:jc w:val="left"/>
        <w:rPr/>
      </w:pPr>
      <w:r>
        <w:rPr/>
        <w:t>q9Batg5qxxd4AwKH5/4RsFPh9+DUAPEKMjUtGLwdHBUfJAoaa8mrltCrBfxqPUGHXhuoqIDsGiAe</w:t>
      </w:r>
    </w:p>
    <w:p>
      <w:pPr>
        <w:pStyle w:val="PreformattedText"/>
        <w:bidi w:val="0"/>
        <w:spacing w:before="0" w:after="0"/>
        <w:jc w:val="left"/>
        <w:rPr/>
      </w:pPr>
      <w:r>
        <w:rPr/>
        <w:t>+ARW0SceHTp0OnftlQ7jB/gkPAAEHerx9Rg78RSBI85VLTOUU4CGHmGYB+iFgXo6QDYvDFVe8xWJ</w:t>
      </w:r>
    </w:p>
    <w:p>
      <w:pPr>
        <w:pStyle w:val="PreformattedText"/>
        <w:bidi w:val="0"/>
        <w:spacing w:before="0" w:after="0"/>
        <w:jc w:val="left"/>
        <w:rPr/>
      </w:pPr>
      <w:r>
        <w:rPr/>
        <w:t>5JbKUCv0UdYPwi2RtInaSSGnC2AfTcI8bMTOVopIVEcvaCJCEkL1QKxBV17tDxTwq/VZD3YCgQAV</w:t>
      </w:r>
    </w:p>
    <w:p>
      <w:pPr>
        <w:pStyle w:val="PreformattedText"/>
        <w:bidi w:val="0"/>
        <w:spacing w:before="0" w:after="0"/>
        <w:jc w:val="left"/>
        <w:rPr/>
      </w:pPr>
      <w:r>
        <w:rPr/>
        <w:t>VyK/sq0pvNyOH6yBmUitDz/g0cBIwcthXAQyh7x5kJ4Hh0MQQ0HcYl/aQR+ooPzpzzlEnawk0BXA</w:t>
      </w:r>
    </w:p>
    <w:p>
      <w:pPr>
        <w:pStyle w:val="PreformattedText"/>
        <w:bidi w:val="0"/>
        <w:spacing w:before="0" w:after="0"/>
        <w:jc w:val="left"/>
        <w:rPr/>
      </w:pPr>
      <w:r>
        <w:rPr/>
        <w:t>PmqEhz1+BJsKTT/nAahhmbzAs4gyQqSmICQRplzb4W7eCBmFB0g1pHo8DjrY19nRVMXJEgF5CiiC</w:t>
      </w:r>
    </w:p>
    <w:p>
      <w:pPr>
        <w:pStyle w:val="PreformattedText"/>
        <w:bidi w:val="0"/>
        <w:spacing w:before="0" w:after="0"/>
        <w:jc w:val="left"/>
        <w:rPr/>
      </w:pPr>
      <w:r>
        <w:rPr/>
        <w:t>KpEARAEjqGGBK6nwAB3QmoS5EsY+YdFXxqUmqlloK11hihObgzzAHVnliqn1jt17MUXxAOsQD8jc</w:t>
      </w:r>
    </w:p>
    <w:p>
      <w:pPr>
        <w:pStyle w:val="PreformattedText"/>
        <w:bidi w:val="0"/>
        <w:spacing w:before="0" w:after="0"/>
        <w:jc w:val="left"/>
        <w:rPr/>
      </w:pPr>
      <w:r>
        <w:rPr/>
        <w:t>/ca0/e+b93dFV/lSyy9CBUzVbZZaxy2vOidtPj+pauf43dumPXM+u67rrgr3lGdPTdt2NPeo+55t</w:t>
      </w:r>
    </w:p>
    <w:p>
      <w:pPr>
        <w:pStyle w:val="PreformattedText"/>
        <w:bidi w:val="0"/>
        <w:spacing w:before="0" w:after="0"/>
        <w:jc w:val="left"/>
        <w:rPr/>
      </w:pPr>
      <w:r>
        <w:rPr/>
        <w:t>/Tc97Z1T5Zv5yoXprxy7s/L8nIrWG555d+5O9w0bT04rP31j1fmiipPzt7wdXnMmovas4fBnkXs+</w:t>
      </w:r>
    </w:p>
    <w:p>
      <w:pPr>
        <w:pStyle w:val="PreformattedText"/>
        <w:bidi w:val="0"/>
        <w:spacing w:before="0" w:after="0"/>
        <w:jc w:val="left"/>
        <w:rPr/>
      </w:pPr>
      <w:r>
        <w:rPr/>
        <w:t>DHvVHX34wwV13snPvPvgjrb5a98OO/le2OsH5+05f9uud2fsen/iq29n1tTHvvhmyTZ7wavNSdXv</w:t>
      </w:r>
    </w:p>
    <w:p>
      <w:pPr>
        <w:pStyle w:val="PreformattedText"/>
        <w:bidi w:val="0"/>
        <w:spacing w:before="0" w:after="0"/>
        <w:jc w:val="left"/>
        <w:rPr/>
      </w:pPr>
      <w:r>
        <w:rPr/>
        <w:t>jT14dvprB++pO7HghYaCLfY7Xz4+86k37nyle8raNtPO7tTaq0k7LyTuqLdsCcADEqrt1sq2S3//</w:t>
      </w:r>
    </w:p>
    <w:p>
      <w:pPr>
        <w:pStyle w:val="PreformattedText"/>
        <w:bidi w:val="0"/>
        <w:spacing w:before="0" w:after="0"/>
        <w:jc w:val="left"/>
        <w:rPr/>
      </w:pPr>
      <w:r>
        <w:rPr/>
        <w:t>sOBR+d6g4gEOa6Ujos4HFUgvP5O+68y/8oD/Hvj4rwMf9v1poPirO6aVOicVt6UsCqYuDiUv8Sct</w:t>
      </w:r>
    </w:p>
    <w:p>
      <w:pPr>
        <w:pStyle w:val="PreformattedText"/>
        <w:bidi w:val="0"/>
        <w:spacing w:before="0" w:after="0"/>
        <w:jc w:val="left"/>
        <w:rPr/>
      </w:pPr>
      <w:r>
        <w:rPr/>
        <w:t>wqfsSirsTCroSkZKXCkL3TInrdamae+TALd68Fl6wzz8/o4xS3ozFtGHylk3KQtxnuhkfUnF/pSS</w:t>
      </w:r>
    </w:p>
    <w:p>
      <w:pPr>
        <w:pStyle w:val="PreformattedText"/>
        <w:bidi w:val="0"/>
        <w:spacing w:before="0" w:after="0"/>
        <w:jc w:val="left"/>
        <w:rPr/>
      </w:pPr>
      <w:r>
        <w:rPr/>
        <w:t>YCq3Jdz64+e3mMGVQhALO25TjsOc46CXNOY543MdZvzLfHtiznnDnPfjbq+JvHn3qKkrI29cFzvz</w:t>
      </w:r>
    </w:p>
    <w:p>
      <w:pPr>
        <w:pStyle w:val="PreformattedText"/>
        <w:bidi w:val="0"/>
        <w:spacing w:before="0" w:after="0"/>
        <w:jc w:val="left"/>
        <w:rPr/>
      </w:pPr>
      <w:r>
        <w:rPr/>
        <w:t>R5HTvxd78xLz7AcT7l5onl009s7bJtx75w333jVu1s05C4t+s/KJiooKIDzo9eCwi/uvBuHB3Y6e</w:t>
      </w:r>
    </w:p>
    <w:p>
      <w:pPr>
        <w:pStyle w:val="PreformattedText"/>
        <w:bidi w:val="0"/>
        <w:spacing w:before="0" w:after="0"/>
        <w:jc w:val="left"/>
        <w:rPr/>
      </w:pPr>
      <w:r>
        <w:rPr/>
        <w:t>7g8+/ghOcP369Y/V3x/+8Ae9qv+jjz5qV7v5Af4zZ87U19fj0589e/bEiROYam5u5lYvAwTX9RgD</w:t>
      </w:r>
    </w:p>
    <w:p>
      <w:pPr>
        <w:pStyle w:val="PreformattedText"/>
        <w:bidi w:val="0"/>
        <w:spacing w:before="0" w:after="0"/>
        <w:jc w:val="left"/>
        <w:rPr/>
      </w:pPr>
      <w:r>
        <w:rPr/>
        <w:t>f8A52E8JmmqA8WhCGuAKRHLFIDoAPwqwE7KgBhvAFAHKJenKhx98+pc/91/90NfR09F90e7yn5Qp</w:t>
      </w:r>
    </w:p>
    <w:p>
      <w:pPr>
        <w:pStyle w:val="PreformattedText"/>
        <w:bidi w:val="0"/>
        <w:spacing w:before="0" w:after="0"/>
        <w:jc w:val="left"/>
        <w:rPr/>
      </w:pPr>
      <w:r>
        <w:rPr/>
        <w:t>iDPtHVda24KP/Ghb4pTlKVl7M/IOht3Zai27mFTQk1zUl1jQYcqWM4UE70sDaaWBhAInLZZQ4E4q</w:t>
      </w:r>
    </w:p>
    <w:p>
      <w:pPr>
        <w:pStyle w:val="PreformattedText"/>
        <w:bidi w:val="0"/>
        <w:spacing w:before="0" w:after="0"/>
        <w:jc w:val="left"/>
        <w:rPr/>
      </w:pPr>
      <w:r>
        <w:rPr/>
        <w:t>ln3wCfl+XlxGWR9vBMhX2C9fxQWu8FYVjMlZwsTLzIL6Zq5hAa8A1x93H+yXEX6uABhonVLkH8Js</w:t>
      </w:r>
    </w:p>
    <w:p>
      <w:pPr>
        <w:pStyle w:val="PreformattedText"/>
        <w:bidi w:val="0"/>
        <w:spacing w:before="0" w:after="0"/>
        <w:jc w:val="left"/>
        <w:rPr/>
      </w:pPr>
      <w:r>
        <w:rPr/>
        <w:t>OTnYtKDNMK+FQHKhzzD/QlKhQ+338+q1AubspsQCR3KRM6XYTfz4ZTjTXlNWE0mWHHLJ4j5gWAO8</w:t>
      </w:r>
    </w:p>
    <w:p>
      <w:pPr>
        <w:pStyle w:val="PreformattedText"/>
        <w:bidi w:val="0"/>
        <w:spacing w:before="0" w:after="0"/>
        <w:jc w:val="left"/>
        <w:rPr/>
      </w:pPr>
      <w:r>
        <w:rPr/>
        <w:t>jCcVBYkkAGaD3xq5QX0wnnhZJJjv5xbR8TqL6KvFjFwF49W4lGTJ8lizoS8+vTQ1rbgTVpGxsJtI</w:t>
      </w:r>
    </w:p>
    <w:p>
      <w:pPr>
        <w:pStyle w:val="PreformattedText"/>
        <w:bidi w:val="0"/>
        <w:spacing w:before="0" w:after="0"/>
        <w:jc w:val="left"/>
        <w:rPr/>
      </w:pPr>
      <w:r>
        <w:rPr/>
        <w:t>03xXckGIMPGpRR0EEvP4McOlcOhDuPsZi2Q6AODX3xlCbIhK1aMCSYWh9JKupHxYTjC1qDOlqJ2C</w:t>
      </w:r>
    </w:p>
    <w:p>
      <w:pPr>
        <w:pStyle w:val="PreformattedText"/>
        <w:bidi w:val="0"/>
        <w:spacing w:before="0" w:after="0"/>
        <w:jc w:val="left"/>
        <w:rPr/>
      </w:pPr>
      <w:r>
        <w:rPr/>
        <w:t>rDlCU/Qwgx47SSnyyZcR8lzmrDbjfJeMauQFk/KCtmyvdYHbkutMyHfHl7bGFDePfOB8/Lec0b9y</w:t>
      </w:r>
    </w:p>
    <w:p>
      <w:pPr>
        <w:pStyle w:val="PreformattedText"/>
        <w:bidi w:val="0"/>
        <w:spacing w:before="0" w:after="0"/>
        <w:jc w:val="left"/>
        <w:rPr/>
      </w:pPr>
      <w:r>
        <w:rPr/>
        <w:t>xP3GHbXSadwQiF7tjlnrjVvniwWYV7oicffX+W1Pd6U812vZGDKs9hrX+i3rgqa1ftMan3ldIGqV</w:t>
      </w:r>
    </w:p>
    <w:p>
      <w:pPr>
        <w:pStyle w:val="PreformattedText"/>
        <w:bidi w:val="0"/>
        <w:spacing w:before="0" w:after="0"/>
        <w:jc w:val="left"/>
        <w:rPr/>
      </w:pPr>
      <w:r>
        <w:rPr/>
        <w:t>y7AhYHmq07gpFLXaHb7CEb3Wa9zcHr3eN3qVM+6pUISgvitqg1+dHeRVWwqdo1c4I1d7otb4YQCj</w:t>
      </w:r>
    </w:p>
    <w:p>
      <w:pPr>
        <w:pStyle w:val="PreformattedText"/>
        <w:bidi w:val="0"/>
        <w:spacing w:before="0" w:after="0"/>
        <w:jc w:val="left"/>
        <w:rPr/>
      </w:pPr>
      <w:r>
        <w:rPr/>
        <w:t>V3ojVvvD1/gi1vrD13kgDV9Z1RK+3mF8IZC8rdew226uciUAVDVeU6XHWOk2V/sT9rRbakXMtZ2I</w:t>
      </w:r>
    </w:p>
    <w:p>
      <w:pPr>
        <w:pStyle w:val="PreformattedText"/>
        <w:bidi w:val="0"/>
        <w:spacing w:before="0" w:after="0"/>
        <w:jc w:val="left"/>
        <w:rPr/>
      </w:pPr>
      <w:r>
        <w:rPr/>
        <w:t>qbYLMSqJq/Ql7OtMPNhj2QMoBq17OxL2d1n2gJdgKtAbMtWGDNUBwkQmHuhOOdyHctLBnmQCB7rN</w:t>
      </w:r>
    </w:p>
    <w:p>
      <w:pPr>
        <w:pStyle w:val="PreformattedText"/>
        <w:bidi w:val="0"/>
        <w:spacing w:before="0" w:after="0"/>
        <w:jc w:val="left"/>
        <w:rPr/>
      </w:pPr>
      <w:r>
        <w:rPr/>
        <w:t>e3C7221k2duBgrEG99pnrMHz7sQgYeIxFVXuwgKRKBMZXe421QaxzJUsJJGFJGpCiQQwZa6T+iDc</w:t>
      </w:r>
    </w:p>
    <w:p>
      <w:pPr>
        <w:pStyle w:val="PreformattedText"/>
        <w:bidi w:val="0"/>
        <w:spacing w:before="0" w:after="0"/>
        <w:jc w:val="left"/>
        <w:rPr/>
      </w:pPr>
      <w:r>
        <w:rPr/>
        <w:t>WveKtfhqPyIF7e3QVZLaHuyOqwHMQJpgVAWwBJp2cI2p8pr2tpNq2tsRTQUq3MY9oaTX+whwS5Lt</w:t>
      </w:r>
    </w:p>
    <w:p>
      <w:pPr>
        <w:pStyle w:val="PreformattedText"/>
        <w:bidi w:val="0"/>
        <w:spacing w:before="0" w:after="0"/>
        <w:jc w:val="left"/>
        <w:rPr/>
      </w:pPr>
      <w:r>
        <w:rPr/>
        <w:t>UA/XiHKg2hlbDTTixXZY9neihilDHc6xP3I3mAde4rm2c6uVsUwMWQhoQW30TrsuAiFALsolgFAK</w:t>
      </w:r>
    </w:p>
    <w:p>
      <w:pPr>
        <w:pStyle w:val="PreformattedText"/>
        <w:bidi w:val="0"/>
        <w:spacing w:before="0" w:after="0"/>
        <w:jc w:val="left"/>
        <w:rPr/>
      </w:pPr>
      <w:r>
        <w:rPr/>
        <w:t>lm2HegmoXCAf0Ij9QHSlhweR56qCr4gQ4JZIaXlp/CC3NCBCQFpjMD4kjaOazqCahbYlnjAx6NBc</w:t>
      </w:r>
    </w:p>
    <w:p>
      <w:pPr>
        <w:pStyle w:val="PreformattedText"/>
        <w:bidi w:val="0"/>
        <w:spacing w:before="0" w:after="0"/>
        <w:jc w:val="left"/>
        <w:rPr/>
      </w:pPr>
      <w:r>
        <w:rPr/>
        <w:t>clsTiKnwYFO3JKnDpYiaencEsIO+en1BXoG8hdoQPwzMqvh2XR+pCS1cCdOSl6LrRqpUSdnnKi8L</w:t>
      </w:r>
    </w:p>
    <w:p>
      <w:pPr>
        <w:pStyle w:val="PreformattedText"/>
        <w:bidi w:val="0"/>
        <w:spacing w:before="0" w:after="0"/>
        <w:jc w:val="left"/>
        <w:rPr/>
      </w:pPr>
      <w:r>
        <w:rPr/>
        <w:t>C/u7Eg/0UEr0bhhhiB8MkZSCvtRH5VI/MyzLs8sPZm8H8ehjn3j0SYrc6fxKbfvofd0TtrVP2t6R</w:t>
      </w:r>
    </w:p>
    <w:p>
      <w:pPr>
        <w:pStyle w:val="PreformattedText"/>
        <w:bidi w:val="0"/>
        <w:spacing w:before="0" w:after="0"/>
        <w:jc w:val="left"/>
        <w:rPr/>
      </w:pPr>
      <w:r>
        <w:rPr/>
        <w:t>UHsydseRW36w6smj9pu2v3HLrrcT69pt/D6rAvEV/pTqE+l1pyIqoDidloO9xn3dcbXtSGxNKLoK</w:t>
      </w:r>
    </w:p>
    <w:p>
      <w:pPr>
        <w:pStyle w:val="PreformattedText"/>
        <w:bidi w:val="0"/>
        <w:spacing w:before="0" w:after="0"/>
        <w:jc w:val="left"/>
        <w:rPr/>
      </w:pPr>
      <w:r>
        <w:rPr/>
        <w:t>DtRJTPyeTsL61ry/x7S/J3a/P6LWNarKHl7jjNnn55ZA2K4mYpDIOnfMPh9XrUBqUlVnwu6QaYfP</w:t>
      </w:r>
    </w:p>
    <w:p>
      <w:pPr>
        <w:pStyle w:val="PreformattedText"/>
        <w:bidi w:val="0"/>
        <w:spacing w:before="0" w:after="0"/>
        <w:jc w:val="left"/>
        <w:rPr/>
      </w:pPr>
      <w:r>
        <w:rPr/>
        <w:t>uN3L1Voe4BaxlgcJm3f6EW4TKzu4ohNZ7o+tao/a74zYa4+prI+urE/cFUir7IzeeSVm15Ww7b7R</w:t>
      </w:r>
    </w:p>
    <w:p>
      <w:pPr>
        <w:pStyle w:val="PreformattedText"/>
        <w:bidi w:val="0"/>
        <w:spacing w:before="0" w:after="0"/>
        <w:jc w:val="left"/>
        <w:rPr/>
      </w:pPr>
      <w:r>
        <w:rPr/>
        <w:t>tb3TKk9MLn/3/MDAjd/98cTXTk/acsZc6bBWu6L3+qP2+MfuOjtm19n7X647OzDw4TAP+NvAR3/5</w:t>
      </w:r>
    </w:p>
    <w:p>
      <w:pPr>
        <w:pStyle w:val="PreformattedText"/>
        <w:bidi w:val="0"/>
        <w:spacing w:before="0" w:after="0"/>
        <w:jc w:val="left"/>
        <w:rPr/>
      </w:pPr>
      <w:r>
        <w:rPr/>
        <w:t>5we9nw0UPbJj6kLnxKLW5LIAVCCxzGsr8yQXdSUVdSYX0nV2wwOSS4Z4wJDfKavVFA+AEAAtXOEB</w:t>
      </w:r>
    </w:p>
    <w:p>
      <w:pPr>
        <w:pStyle w:val="PreformattedText"/>
        <w:bidi w:val="0"/>
        <w:spacing w:before="0" w:after="0"/>
        <w:jc w:val="left"/>
        <w:rPr/>
      </w:pPr>
      <w:r>
        <w:rPr/>
        <w:t>uKH4TElq05pGfcA+kc6xOJDCbTG3PkNWGzwgocADFUiQDdagFLDkMOW7DOI22W2FrtSCRmvWGcMd</w:t>
      </w:r>
    </w:p>
    <w:p>
      <w:pPr>
        <w:pStyle w:val="PreformattedText"/>
        <w:bidi w:val="0"/>
        <w:spacing w:before="0" w:after="0"/>
        <w:jc w:val="left"/>
        <w:rPr/>
      </w:pPr>
      <w:r>
        <w:rPr/>
        <w:t>dREzy0dNWxU5Y5AHxMxcbJh1n/H2gthbclJnzUy//ZZJd94+5taZc/Kyv/+Ln7700ktAuNfpDHq9</w:t>
      </w:r>
    </w:p>
    <w:p>
      <w:pPr>
        <w:pStyle w:val="PreformattedText"/>
        <w:bidi w:val="0"/>
        <w:spacing w:before="0" w:after="0"/>
        <w:jc w:val="left"/>
        <w:rPr/>
      </w:pPr>
      <w:r>
        <w:rPr/>
        <w:t>kIBu+VigHBjQ1dd76eoV/sD+i+qcf+AfKkAMYT2JwB8B4LypqYkrgM0VgIdGAOp6wAAdPSoAxusA</w:t>
      </w:r>
    </w:p>
    <w:p>
      <w:pPr>
        <w:pStyle w:val="PreformattedText"/>
        <w:bidi w:val="0"/>
        <w:spacing w:before="0" w:after="0"/>
        <w:jc w:val="left"/>
        <w:rPr/>
      </w:pPr>
      <w:r>
        <w:rPr/>
        <w:t>qN+jPiFImCx6pgA1zQOIR4EkPfaAJmFKVPMSH1z9+MOrH33gDnacb7Y3tbrPnG9+//gJeEggeNHj</w:t>
      </w:r>
    </w:p>
    <w:p>
      <w:pPr>
        <w:pStyle w:val="PreformattedText"/>
        <w:bidi w:val="0"/>
        <w:spacing w:before="0" w:after="0"/>
        <w:jc w:val="left"/>
        <w:rPr/>
      </w:pPr>
      <w:r>
        <w:rPr/>
        <w:t>7Vn3yvkxMx9NmFOdmr0vJq89YdGl1OL+lKI+W367JUe4V1pZZ/oi2pkXAYtqs+a5aOekohBIZssP</w:t>
      </w:r>
    </w:p>
    <w:p>
      <w:pPr>
        <w:pStyle w:val="PreformattedText"/>
        <w:bidi w:val="0"/>
        <w:spacing w:before="0" w:after="0"/>
        <w:jc w:val="left"/>
        <w:rPr/>
      </w:pPr>
      <w:r>
        <w:rPr/>
        <w:t>8fqEBKip6+EzBsil57aNEjM4jk1AbT6UU4OU8+oC0oZF38IM9FcGIAFxc5ri5zYLXchutubKaYAJ</w:t>
      </w:r>
    </w:p>
    <w:p>
      <w:pPr>
        <w:pStyle w:val="PreformattedText"/>
        <w:bidi w:val="0"/>
        <w:spacing w:before="0" w:after="0"/>
        <w:jc w:val="left"/>
        <w:rPr/>
      </w:pPr>
      <w:r>
        <w:rPr/>
        <w:t>ea3qa0ONQD6B5CJXeqlv4vLOaQ/3jVvajk7c3PPx8+rVRAOUQnYiQAj0AL45yykjSQrX9XwEIjMU</w:t>
      </w:r>
    </w:p>
    <w:p>
      <w:pPr>
        <w:pStyle w:val="PreformattedText"/>
        <w:bidi w:val="0"/>
        <w:spacing w:before="0" w:after="0"/>
        <w:jc w:val="left"/>
        <w:rPr/>
      </w:pPr>
      <w:r>
        <w:rPr/>
        <w:t>0E01ry+piiUorFWOvlJGsCAD/mr1H8qmBS6wOakAnO6QLSoFIcBezvPPC0ARiMkoFR4AP8gE8gtD</w:t>
      </w:r>
    </w:p>
    <w:p>
      <w:pPr>
        <w:pStyle w:val="PreformattedText"/>
        <w:bidi w:val="0"/>
        <w:spacing w:before="0" w:after="0"/>
        <w:jc w:val="left"/>
        <w:rPr/>
      </w:pPr>
      <w:r>
        <w:rPr/>
        <w:t>6pMBgvS4+7IsQA0GwACSMVjULgxAJg7UN4eUaBqRXNgOIUgr7kjMA/6pXjBRHmqw9RLzqTNhIUyQ</w:t>
      </w:r>
    </w:p>
    <w:p>
      <w:pPr>
        <w:pStyle w:val="PreformattedText"/>
        <w:bidi w:val="0"/>
        <w:spacing w:before="0" w:after="0"/>
        <w:jc w:val="left"/>
        <w:rPr/>
      </w:pPr>
      <w:r>
        <w:rPr/>
        <w:t>AFteICk3kJDtM89zmuY6TLAr4QFtUIGIRxot3/PG/8Zt+J03epVLpvnXeGLX+eI3BOLX+2NWe6AF</w:t>
      </w:r>
    </w:p>
    <w:p>
      <w:pPr>
        <w:pStyle w:val="PreformattedText"/>
        <w:bidi w:val="0"/>
        <w:spacing w:before="0" w:after="0"/>
        <w:jc w:val="left"/>
        <w:rPr/>
      </w:pPr>
      <w:r>
        <w:rPr/>
        <w:t>OPrwgKRnevD741a54QHWDSHL+qBpjd+4xgcJQOJJWueHQJA9aq0HKhC/ORS51mN4piNynTd8rSd2</w:t>
      </w:r>
    </w:p>
    <w:p>
      <w:pPr>
        <w:pStyle w:val="PreformattedText"/>
        <w:bidi w:val="0"/>
        <w:spacing w:before="0" w:after="0"/>
        <w:jc w:val="left"/>
        <w:rPr/>
      </w:pPr>
      <w:r>
        <w:rPr/>
        <w:t>c3DUGlfMJjlaIHKVM3yFM0p4QGCYB4xe7YUHRKz3jlrjDFvZPGqt3fC8f4gHuDUPMCoeYIIH1IWM</w:t>
      </w:r>
    </w:p>
    <w:p>
      <w:pPr>
        <w:pStyle w:val="PreformattedText"/>
        <w:bidi w:val="0"/>
        <w:spacing w:before="0" w:after="0"/>
        <w:jc w:val="left"/>
        <w:rPr/>
      </w:pPr>
      <w:r>
        <w:rPr/>
        <w:t>1UHEUA1UIPS5wCrXDmAAlKVT1qgAoiP07BoniJf+em8HOmB/6hsXdZ8+SBf2CvDrThx9DQb05gTE</w:t>
      </w:r>
    </w:p>
    <w:p>
      <w:pPr>
        <w:pStyle w:val="PreformattedText"/>
        <w:bidi w:val="0"/>
        <w:spacing w:before="0" w:after="0"/>
        <w:jc w:val="left"/>
        <w:rPr/>
      </w:pPr>
      <w:r>
        <w:rPr/>
        <w:t>zoFujdl09MCYGFcx3MYAD0ICNA8QPBuGEIUrgmHEiGjYqwsJkCjk0zYpDiEA0muoBmWBZMJgOVeN</w:t>
      </w:r>
    </w:p>
    <w:p>
      <w:pPr>
        <w:pStyle w:val="PreformattedText"/>
        <w:bidi w:val="0"/>
        <w:spacing w:before="0" w:after="0"/>
        <w:jc w:val="left"/>
        <w:rPr/>
      </w:pPr>
      <w:r>
        <w:rPr/>
        <w:t>xNYDXZoWAMDcJh7uA3pRA4mJRyei3KnBPvFwL1Bt3oeXjyuMAx0iEhTXYQXbQgugAgA5t6TGAqtK</w:t>
      </w:r>
    </w:p>
    <w:p>
      <w:pPr>
        <w:pStyle w:val="PreformattedText"/>
        <w:bidi w:val="0"/>
        <w:spacing w:before="0" w:after="0"/>
        <w:jc w:val="left"/>
        <w:rPr/>
      </w:pPr>
      <w:r>
        <w:rPr/>
        <w:t>GZvYwSw2sRy5W3gAYQgHSShDI1St8Ho9iLIZJDvE5ct4AE+nkZWATgIXdQwiTTHUdAg6NJrWFFjV</w:t>
      </w:r>
    </w:p>
    <w:p>
      <w:pPr>
        <w:pStyle w:val="PreformattedText"/>
        <w:bidi w:val="0"/>
        <w:spacing w:before="0" w:after="0"/>
        <w:jc w:val="left"/>
        <w:rPr/>
      </w:pPr>
      <w:r>
        <w:rPr/>
        <w:t>dAGAhAfs9hApaooHiH1VBEZ4a4g2+HmYplYtrOMJYDm+yi+pwjMChLGDZRGxM0gCEMKagpCL90VB</w:t>
      </w:r>
    </w:p>
    <w:p>
      <w:pPr>
        <w:pStyle w:val="PreformattedText"/>
        <w:bidi w:val="0"/>
        <w:spacing w:before="0" w:after="0"/>
        <w:jc w:val="left"/>
        <w:rPr/>
      </w:pPr>
      <w:r>
        <w:rPr/>
        <w:t>8AZy6V+XPJR6LnSEbQxGComRH8AQmRiUGnlwkqIO9kUd6p+4rR2BB8TtOjrrh6ufPObQPCAJbgpf</w:t>
      </w:r>
    </w:p>
    <w:p>
      <w:pPr>
        <w:pStyle w:val="PreformattedText"/>
        <w:bidi w:val="0"/>
        <w:spacing w:before="0" w:after="0"/>
        <w:jc w:val="left"/>
        <w:rPr/>
      </w:pPr>
      <w:r>
        <w:rPr/>
        <w:t>rA7CA5KrjqfWnIypCRn2dmkSEFMdFCpQ1xFTE4xWYWLCd3vDyz0E4vd0xNd1AO3A/OhqB2wgdn8g</w:t>
      </w:r>
    </w:p>
    <w:p>
      <w:pPr>
        <w:pStyle w:val="PreformattedText"/>
        <w:bidi w:val="0"/>
        <w:spacing w:before="0" w:after="0"/>
        <w:jc w:val="left"/>
        <w:rPr/>
      </w:pPr>
      <w:r>
        <w:rPr/>
        <w:t>7kCQ2xEVreE1LmKi93qVggcegE70Xh8Ab9kVMGzzxG91cQX1gX9IgK0CNiBUQIXbFQ8IQhTgATGV</w:t>
      </w:r>
    </w:p>
    <w:p>
      <w:pPr>
        <w:pStyle w:val="PreformattedText"/>
        <w:bidi w:val="0"/>
        <w:spacing w:before="0" w:after="0"/>
        <w:jc w:val="left"/>
        <w:rPr/>
      </w:pPr>
      <w:r>
        <w:rPr/>
        <w:t>7ZH7HBF72iAB0RXnE3cGUis7FA+4Cg8YVdM9Zfd7k3bJd4Zu+u6PJ209M2XbWUhAQg0UJBizLzBu</w:t>
      </w:r>
    </w:p>
    <w:p>
      <w:pPr>
        <w:pStyle w:val="PreformattedText"/>
        <w:bidi w:val="0"/>
        <w:spacing w:before="0" w:after="0"/>
        <w:jc w:val="left"/>
        <w:rPr/>
      </w:pPr>
      <w:r>
        <w:rPr/>
        <w:t>9/lx5ef+DQ/48/9c7/njQOHD2yaX2McXNCcu9CeVBizFTmuJUwYD8HsUD0gqdiUVOxVsDJ1Lo85U</w:t>
      </w:r>
    </w:p>
    <w:p>
      <w:pPr>
        <w:pStyle w:val="PreformattedText"/>
        <w:bidi w:val="0"/>
        <w:spacing w:before="0" w:after="0"/>
        <w:jc w:val="left"/>
        <w:rPr/>
      </w:pPr>
      <w:r>
        <w:rPr/>
        <w:t>ER6gJkQRAqmlHZAArZAkm9dlV7TgfYHsmdYkgFtIgP6s6iAVUDHGrDZTvscoe6uc+LWZCx0pBc2m</w:t>
      </w:r>
    </w:p>
    <w:p>
      <w:pPr>
        <w:pStyle w:val="PreformattedText"/>
        <w:bidi w:val="0"/>
        <w:spacing w:before="0" w:after="0"/>
        <w:jc w:val="left"/>
        <w:rPr/>
      </w:pPr>
      <w:r>
        <w:rPr/>
        <w:t>uw+Ovqli9A3rIm7cEDPzx5HTfxB14yIl80dPu9c6Y7plxvSxs27NvOWW2+bOWfLIwytWrHj33Xd9</w:t>
      </w:r>
    </w:p>
    <w:p>
      <w:pPr>
        <w:pStyle w:val="PreformattedText"/>
        <w:bidi w:val="0"/>
        <w:spacing w:before="0" w:after="0"/>
        <w:jc w:val="left"/>
        <w:rPr/>
      </w:pPr>
      <w:r>
        <w:rPr/>
        <w:t>LldIHc5zuV++/yvYf/VK36WLoL52xLVHDhUgFZwGs/HUIQH8AeEAORgPire0tADbhDUtgBBAC/SS</w:t>
      </w:r>
    </w:p>
    <w:p>
      <w:pPr>
        <w:pStyle w:val="PreformattedText"/>
        <w:bidi w:val="0"/>
        <w:spacing w:before="0" w:after="0"/>
        <w:jc w:val="left"/>
        <w:rPr/>
      </w:pPr>
      <w:r>
        <w:rPr/>
        <w:t>QCzAMLgSxuPX8w5kITu5MEhGUknS6xBBfXhAX18f8VggQK0uf3At1N155kLz0eOn3jtx7p3jp0+d</w:t>
      </w:r>
    </w:p>
    <w:p>
      <w:pPr>
        <w:pStyle w:val="PreformattedText"/>
        <w:bidi w:val="0"/>
        <w:spacing w:before="0" w:after="0"/>
        <w:jc w:val="left"/>
        <w:rPr/>
      </w:pPr>
      <w:r>
        <w:rPr/>
        <w:t>PA2RaIJ+eLuOXfjj3YX/Yb5jS9KcXZbigCHfk1Lck1TQZc31W3JkXiBjcVcqLyvPkVBAe7bha9Lg</w:t>
      </w:r>
    </w:p>
    <w:p>
      <w:pPr>
        <w:pStyle w:val="PreformattedText"/>
        <w:bidi w:val="0"/>
        <w:spacing w:before="0" w:after="0"/>
        <w:jc w:val="left"/>
        <w:rPr/>
      </w:pPr>
      <w:r>
        <w:rPr/>
        <w:t>4BY8AAVLrhxspwYDnKA+bACkh73xdgjoW8L6OAHU5CoL/ZyJ+bJHQDm1MjYA/KstA7L+X7MEzQm4</w:t>
      </w:r>
    </w:p>
    <w:p>
      <w:pPr>
        <w:pStyle w:val="PreformattedText"/>
        <w:bidi w:val="0"/>
        <w:spacing w:before="0" w:after="0"/>
        <w:jc w:val="left"/>
        <w:rPr/>
      </w:pPr>
      <w:r>
        <w:rPr/>
        <w:t>JubbLdnNhvnygQD59HBemyWnmTCBtIXeyQ/03Pi1y1Me6IEWGOZdiLn3XIL6mrAGe+Ac8AbvTfMd</w:t>
      </w:r>
    </w:p>
    <w:p>
      <w:pPr>
        <w:pStyle w:val="PreformattedText"/>
        <w:bidi w:val="0"/>
        <w:spacing w:before="0" w:after="0"/>
        <w:jc w:val="left"/>
        <w:rPr/>
      </w:pPr>
      <w:r>
        <w:rPr/>
        <w:t>OgzYE29a4CCGgB7h1/H4+sTICIFa+a9jkFS1fjCtpB2bZDQvcAP5wHxaSSckwJrtJQbBd7floizD</w:t>
      </w:r>
    </w:p>
    <w:p>
      <w:pPr>
        <w:pStyle w:val="PreformattedText"/>
        <w:bidi w:val="0"/>
        <w:spacing w:before="0" w:after="0"/>
        <w:jc w:val="left"/>
        <w:rPr/>
      </w:pPr>
      <w:r>
        <w:rPr/>
        <w:t>AMA/KD52cR86toJBjz8FMlHapRcE2PIDsjhAfYIIAf71mUJcyZ5a1JlaLIQgXRVBHVIKg1TJSgOq</w:t>
      </w:r>
    </w:p>
    <w:p>
      <w:pPr>
        <w:pStyle w:val="PreformattedText"/>
        <w:bidi w:val="0"/>
        <w:spacing w:before="0" w:after="0"/>
        <w:jc w:val="left"/>
        <w:rPr/>
      </w:pPr>
      <w:r>
        <w:rPr/>
        <w:t>8RIYgGoru2lBa3JRAEmCJWe74ue1IIb8VkuJK3pJc/x9bdHfbUv4RdCwwo9ErHVGrZdVfpAA06aQ</w:t>
      </w:r>
    </w:p>
    <w:p>
      <w:pPr>
        <w:pStyle w:val="PreformattedText"/>
        <w:bidi w:val="0"/>
        <w:spacing w:before="0" w:after="0"/>
        <w:jc w:val="left"/>
        <w:rPr/>
      </w:pPr>
      <w:r>
        <w:rPr/>
        <w:t>UX0iCDFvDCU81QkPMK7zx63ywACSn+5OeqqLADwg4ekueAB0IXq1ZDRuCsWs84WvdJqe7oxe5zU+</w:t>
      </w:r>
    </w:p>
    <w:p>
      <w:pPr>
        <w:pStyle w:val="PreformattedText"/>
        <w:bidi w:val="0"/>
        <w:spacing w:before="0" w:after="0"/>
        <w:jc w:val="left"/>
        <w:rPr/>
      </w:pPr>
      <w:r>
        <w:rPr/>
        <w:t>0xG1zgsVMDzdEbHOE/90exw8YLUrfKUrao1XvjCkeED4Kl/4am/0Bvl+MVTgK6tb4AHGFwKpO/qN</w:t>
      </w:r>
    </w:p>
    <w:p>
      <w:pPr>
        <w:pStyle w:val="PreformattedText"/>
        <w:bidi w:val="0"/>
        <w:spacing w:before="0" w:after="0"/>
        <w:jc w:val="left"/>
        <w:rPr/>
      </w:pPr>
      <w:r>
        <w:rPr/>
        <w:t>u52WKk9Crd9a4xMegD+KswiSVQWQIR5A/4vgVXfQF+u+XvrrfZ1Jh3qBcDpi7fYJPChsRgcPL/X1</w:t>
      </w:r>
    </w:p>
    <w:p>
      <w:pPr>
        <w:pStyle w:val="PreformattedText"/>
        <w:bidi w:val="0"/>
        <w:spacing w:before="0" w:after="0"/>
        <w:jc w:val="left"/>
        <w:rPr/>
      </w:pPr>
      <w:r>
        <w:rPr/>
        <w:t>fhk5UJAggK29SVHrpMsWN24IPzCFJsBPjPTytcHEA93Jh/uIp+uHFqh+Xzm1Sn8YPzQ8aNySuu0R</w:t>
      </w:r>
    </w:p>
    <w:p>
      <w:pPr>
        <w:pStyle w:val="PreformattedText"/>
        <w:bidi w:val="0"/>
        <w:spacing w:before="0" w:after="0"/>
        <w:jc w:val="left"/>
        <w:rPr/>
      </w:pPr>
      <w:r>
        <w:rPr/>
        <w:t>gyCKDDko11NqqxUUUwHpAV3lc3cC9uCrZT8xQUTjNwFwV+uQpJEYDCZGu/IaqtOPXEl6vQ9lYrRD</w:t>
      </w:r>
    </w:p>
    <w:p>
      <w:pPr>
        <w:pStyle w:val="PreformattedText"/>
        <w:bidi w:val="0"/>
        <w:spacing w:before="0" w:after="0"/>
        <w:jc w:val="left"/>
        <w:rPr/>
      </w:pPr>
      <w:r>
        <w:rPr/>
        <w:t>Ty5QX2sOwbb495SCPjE6nlI0oqOvK6OJBcCvxwx0HdDUxWkLcTXQCB9FfxkPoP0FIFX7aETUTS3X</w:t>
      </w:r>
    </w:p>
    <w:p>
      <w:pPr>
        <w:pStyle w:val="PreformattedText"/>
        <w:bidi w:val="0"/>
        <w:spacing w:before="0" w:after="0"/>
        <w:jc w:val="left"/>
        <w:rPr/>
      </w:pPr>
      <w:r>
        <w:rPr/>
        <w:t>QRmETN3gxJOdhsWPJ6wipXmhXJjSAKwKEhSXplOvm5crL0LRLB1GmVYVkqdGFOSHQQNW+URBfif8</w:t>
      </w:r>
    </w:p>
    <w:p>
      <w:pPr>
        <w:pStyle w:val="PreformattedText"/>
        <w:bidi w:val="0"/>
        <w:spacing w:before="0" w:after="0"/>
        <w:jc w:val="left"/>
        <w:rPr/>
      </w:pPr>
      <w:r>
        <w:rPr/>
        <w:t>eNT4hB5mAK2HKiYlqndKQFeMsiiRLCqXlE658ooVCSCADnklu7pinx8JVzLGVsjPDzXTW5cMr/dN</w:t>
      </w:r>
    </w:p>
    <w:p>
      <w:pPr>
        <w:pStyle w:val="PreformattedText"/>
        <w:bidi w:val="0"/>
        <w:spacing w:before="0" w:after="0"/>
        <w:jc w:val="left"/>
        <w:rPr/>
      </w:pPr>
      <w:r>
        <w:rPr/>
        <w:t>2BYavy1o2XM2tuL4zT/d8Pt33dO2vzmj/Kh1H7/Gnui6noiqTkPVOWPN+ZTaltS61qTqpoTdFxIq</w:t>
      </w:r>
    </w:p>
    <w:p>
      <w:pPr>
        <w:pStyle w:val="PreformattedText"/>
        <w:bidi w:val="0"/>
        <w:spacing w:before="0" w:after="0"/>
        <w:jc w:val="left"/>
        <w:rPr/>
      </w:pPr>
      <w:r>
        <w:rPr/>
        <w:t>LiTXNKfUtNgqG6zl9YmVjQRMO88ad5yx7q5PqmpCLbmyM2FXyLLDn1AeSqnuTqvpTarotOwMJO5u</w:t>
      </w:r>
    </w:p>
    <w:p>
      <w:pPr>
        <w:pStyle w:val="PreformattedText"/>
        <w:bidi w:val="0"/>
        <w:spacing w:before="0" w:after="0"/>
        <w:jc w:val="left"/>
        <w:rPr/>
      </w:pPr>
      <w:r>
        <w:rPr/>
        <w:t>R5Iru4i07W43bfOZt/sTd3cY9rfE1DVEVJ0bXXGGa3Tthdg9jXF7m+L3NRMgSd9yJSmy5nzC9gtJ</w:t>
      </w:r>
    </w:p>
    <w:p>
      <w:pPr>
        <w:pStyle w:val="PreformattedText"/>
        <w:bidi w:val="0"/>
        <w:spacing w:before="0" w:after="0"/>
        <w:jc w:val="left"/>
        <w:rPr/>
      </w:pPr>
      <w:r>
        <w:rPr/>
        <w:t>u5rMtaeMNSfMFUfNu49k7Kgfu7sxYYcrcZcnautpY/mF27bWzNpS7f37n+d+89Ep285N3X7eVuNO</w:t>
      </w:r>
    </w:p>
    <w:p>
      <w:pPr>
        <w:pStyle w:val="PreformattedText"/>
        <w:bidi w:val="0"/>
        <w:spacing w:before="0" w:after="0"/>
        <w:jc w:val="left"/>
        <w:rPr/>
      </w:pPr>
      <w:r>
        <w:rPr/>
        <w:t>rIOChGL3B8dX1EMF/pUH/HXgwz//43rPpwMFD22dVNw2Lr/JVuJNXOijtzIWtCXkhxILOpILusAe</w:t>
      </w:r>
    </w:p>
    <w:p>
      <w:pPr>
        <w:pStyle w:val="PreformattedText"/>
        <w:bidi w:val="0"/>
        <w:spacing w:before="0" w:after="0"/>
        <w:jc w:val="left"/>
        <w:rPr/>
      </w:pPr>
      <w:r>
        <w:rPr/>
        <w:t>W5HDVmjXPECogBIdJlJNCnhwNFMXdui1bOpWNknj7uOnWvNltWCignzCCKAlQwL5bqALisBt/IJW</w:t>
      </w:r>
    </w:p>
    <w:p>
      <w:pPr>
        <w:pStyle w:val="PreformattedText"/>
        <w:bidi w:val="0"/>
        <w:spacing w:before="0" w:after="0"/>
        <w:jc w:val="left"/>
        <w:rPr/>
      </w:pPr>
      <w:r>
        <w:rPr/>
        <w:t>SIBBPo4HnnnHlbmhAglz34AHRN20CYEHREz/fsT00lFTi0dMuTts4h2madPiJ0/OvOVmqMBNd94x</w:t>
      </w:r>
    </w:p>
    <w:p>
      <w:pPr>
        <w:pStyle w:val="PreformattedText"/>
        <w:bidi w:val="0"/>
        <w:spacing w:before="0" w:after="0"/>
        <w:jc w:val="left"/>
        <w:rPr/>
      </w:pPr>
      <w:r>
        <w:rPr/>
        <w:t>v6jwRz/60aFDh3wuZ1coCAn44OoVAPj69ev9ly919cpHh/VAPQFgWyM0cA7S19fXHzt27L333gPF</w:t>
      </w:r>
    </w:p>
    <w:p>
      <w:pPr>
        <w:pStyle w:val="PreformattedText"/>
        <w:bidi w:val="0"/>
        <w:spacing w:before="0" w:after="0"/>
        <w:jc w:val="left"/>
        <w:rPr/>
      </w:pPr>
      <w:r>
        <w:rPr/>
        <w:t>9bA/iN7U1EQAinD69OmGhgbUUCavBn4Cmg1oHa2sRxHQRAGKgOsP3sM2CKAPCYBJ6KECFAKd7Y2t</w:t>
      </w:r>
    </w:p>
    <w:p>
      <w:pPr>
        <w:pStyle w:val="PreformattedText"/>
        <w:bidi w:val="0"/>
        <w:spacing w:before="0" w:after="0"/>
        <w:jc w:val="left"/>
        <w:rPr/>
      </w:pPr>
      <w:r>
        <w:rPr/>
        <w:t>Le+8f+boe/CAs0h9/QWfL3D2XKvX1+27NPDD31UnztmVOr8CEhA5H5QNJeS1W/MCUAEYVYpsQ3cb</w:t>
      </w:r>
    </w:p>
    <w:p>
      <w:pPr>
        <w:pStyle w:val="PreformattedText"/>
        <w:bidi w:val="0"/>
        <w:spacing w:before="0" w:after="0"/>
        <w:jc w:val="left"/>
        <w:rPr/>
      </w:pPr>
      <w:r>
        <w:rPr/>
        <w:t>slpshS5Lnp1WTSnhFQi8mbJ9xgWfHw+geQC0wCKMTda4SVgN4cDYZPpAMbkv8oCkAhnoJsYwr4Uw</w:t>
      </w:r>
    </w:p>
    <w:p>
      <w:pPr>
        <w:pStyle w:val="PreformattedText"/>
        <w:bidi w:val="0"/>
        <w:spacing w:before="0" w:after="0"/>
        <w:jc w:val="left"/>
        <w:rPr/>
      </w:pPr>
      <w:r>
        <w:rPr/>
        <w:t>8YieJiBe3woPyJEtA2pDoD2p0AkDMGc3QQWSChzjlrZPfbB34vKutBIPCnFz68FLtfhAXHkQFPgH</w:t>
      </w:r>
    </w:p>
    <w:p>
      <w:pPr>
        <w:pStyle w:val="PreformattedText"/>
        <w:bidi w:val="0"/>
        <w:spacing w:before="0" w:after="0"/>
        <w:jc w:val="left"/>
        <w:rPr/>
      </w:pPr>
      <w:r>
        <w:rPr/>
        <w:t>II3z7NZsOX9Qe/xwBcIoDI72K2UZD8iT4QEhAWqjIJFwCKECar6AvJYsFyRAu/tcBxcbZnuJBPi5</w:t>
      </w:r>
    </w:p>
    <w:p>
      <w:pPr>
        <w:pStyle w:val="PreformattedText"/>
        <w:bidi w:val="0"/>
        <w:spacing w:before="0" w:after="0"/>
        <w:jc w:val="left"/>
        <w:rPr/>
      </w:pPr>
      <w:r>
        <w:rPr/>
        <w:t>wgPUwH4QhXGL+8FyGkpvC1QLAsTjT1bDALJQYGiRIORAhgrU5wfTirsUyehKL+mGRqQUUg0ZmVA8</w:t>
      </w:r>
    </w:p>
    <w:p>
      <w:pPr>
        <w:pStyle w:val="PreformattedText"/>
        <w:bidi w:val="0"/>
        <w:spacing w:before="0" w:after="0"/>
        <w:jc w:val="left"/>
        <w:rPr/>
      </w:pPr>
      <w:r>
        <w:rPr/>
        <w:t>YHgthbABeIA5255SJGcbUGEb/CbLTmOa+T8q88Yua7U87Db9xJv6m27Lmnbz6mDkWhdUAB5g2Bg0</w:t>
      </w:r>
    </w:p>
    <w:p>
      <w:pPr>
        <w:pStyle w:val="PreformattedText"/>
        <w:bidi w:val="0"/>
        <w:spacing w:before="0" w:after="0"/>
        <w:jc w:val="left"/>
        <w:rPr/>
      </w:pPr>
      <w:r>
        <w:rPr/>
        <w:t>P9WhqYB5U7t1cweieEAgfrXXtqkj/fn+tGf7Eja2m9b45QShDUFIQMwaLyTA8nSnQaiA1/xMFzzA</w:t>
      </w:r>
    </w:p>
    <w:p>
      <w:pPr>
        <w:pStyle w:val="PreformattedText"/>
        <w:bidi w:val="0"/>
        <w:spacing w:before="0" w:after="0"/>
        <w:jc w:val="left"/>
        <w:rPr/>
      </w:pPr>
      <w:r>
        <w:rPr/>
        <w:t>8HQ7JCByPYSgk6vwgA3+qNWuiFXumLW+mHXBiNW+USu9o1f5ItcF4jZ3Gp7tjNmsvjKw3mF6MZi2</w:t>
      </w:r>
    </w:p>
    <w:p>
      <w:pPr>
        <w:pStyle w:val="PreformattedText"/>
        <w:bidi w:val="0"/>
        <w:spacing w:before="0" w:after="0"/>
        <w:jc w:val="left"/>
        <w:rPr/>
      </w:pPr>
      <w:r>
        <w:rPr/>
        <w:t>85Kxwmmp/pwHGDQPAFNrQoipFlhF6PG7lHSL96/gnE4c5E55vZ8YbmNwVVWvLTxAOYgyKfB6f/Kh</w:t>
      </w:r>
    </w:p>
    <w:p>
      <w:pPr>
        <w:pStyle w:val="PreformattedText"/>
        <w:bidi w:val="0"/>
        <w:spacing w:before="0" w:after="0"/>
        <w:jc w:val="left"/>
        <w:rPr/>
      </w:pPr>
      <w:r>
        <w:rPr/>
        <w:t>PgF7hcfAP3kJgPcABtmhEdwCD9xKd6/y6jB5oREEMKvgAYARoAI2tBHR3CNGlAWpT8K+wcEJwInS</w:t>
      </w:r>
    </w:p>
    <w:p>
      <w:pPr>
        <w:pStyle w:val="PreformattedText"/>
        <w:bidi w:val="0"/>
        <w:spacing w:before="0" w:after="0"/>
        <w:jc w:val="left"/>
        <w:rPr/>
      </w:pPr>
      <w:r>
        <w:rPr/>
        <w:t>xdoe0SFJoyBJerBdYbzgLgAMIeAKKoO7wDNCAKgGeokH2v8FiUklPvmNfiyQNHJ7K869zj5qR5vW</w:t>
      </w:r>
    </w:p>
    <w:p>
      <w:pPr>
        <w:pStyle w:val="PreformattedText"/>
        <w:bidi w:val="0"/>
        <w:spacing w:before="0" w:after="0"/>
        <w:jc w:val="left"/>
        <w:rPr/>
      </w:pPr>
      <w:r>
        <w:rPr/>
        <w:t>RAELwxxCkwB0CADzBIhHTfMAnV2Hya6nGHRZ2NcWdHaZI/gSHiD4rTx7edhhvARcJVVB7yD6CorT</w:t>
      </w:r>
    </w:p>
    <w:p>
      <w:pPr>
        <w:pStyle w:val="PreformattedText"/>
        <w:bidi w:val="0"/>
        <w:spacing w:before="0" w:after="0"/>
        <w:jc w:val="left"/>
        <w:rPr/>
      </w:pPr>
      <w:r>
        <w:rPr/>
        <w:t>DmDnsAVSJVIRtSEeILkEmHWqMqugvVPDtrS/YldqqEZupSyljGBWG+RKZDRtWO7SkVKiduhVZTQz</w:t>
      </w:r>
    </w:p>
    <w:p>
      <w:pPr>
        <w:pStyle w:val="PreformattedText"/>
        <w:bidi w:val="0"/>
        <w:spacing w:before="0" w:after="0"/>
        <w:jc w:val="left"/>
        <w:rPr/>
      </w:pPr>
      <w:r>
        <w:rPr/>
        <w:t>QEcXigIySGv0QIWQRWGWmKU+8gjqAcnO6+btUysMok88L93wRn/soZ5xWwITtgVt+88bqk/CA357</w:t>
      </w:r>
    </w:p>
    <w:p>
      <w:pPr>
        <w:pStyle w:val="PreformattedText"/>
        <w:bidi w:val="0"/>
        <w:spacing w:before="0" w:after="0"/>
        <w:jc w:val="left"/>
        <w:rPr/>
      </w:pPr>
      <w:r>
        <w:rPr/>
        <w:t>zDl12xuKB/RCBWLqeuEBcZVn46vOwgMAfiAfpE+saoQTQAUgAdACzQkIWHadhxAQTq1tBeNBfTDe</w:t>
      </w:r>
    </w:p>
    <w:p>
      <w:pPr>
        <w:pStyle w:val="PreformattedText"/>
        <w:bidi w:val="0"/>
        <w:spacing w:before="0" w:after="0"/>
        <w:jc w:val="left"/>
        <w:rPr/>
      </w:pPr>
      <w:r>
        <w:rPr/>
        <w:t>uisI6qdW98AMbOUh4pHkKolJrOgw7/CjRpLpYBuQH1VTH1l9HqQH8g0HWowHW+P2NUECEGIQIQHV</w:t>
      </w:r>
    </w:p>
    <w:p>
      <w:pPr>
        <w:pStyle w:val="PreformattedText"/>
        <w:bidi w:val="0"/>
        <w:spacing w:before="0" w:after="0"/>
        <w:jc w:val="left"/>
        <w:rPr/>
      </w:pPr>
      <w:r>
        <w:rPr/>
        <w:t>51GzbW9I2tlorDlpqFY8oOIoPGBMeYN1hyup3Be97Uz8rvpbXq289bUq39//Ijxg+7mpO+ABnsRa</w:t>
      </w:r>
    </w:p>
    <w:p>
      <w:pPr>
        <w:pStyle w:val="PreformattedText"/>
        <w:bidi w:val="0"/>
        <w:spacing w:before="0" w:after="0"/>
        <w:jc w:val="left"/>
        <w:rPr/>
      </w:pPr>
      <w:r>
        <w:rPr/>
        <w:t>4QEx+4Lj/+14wP/iAUVtY/MaE4o9UIG43Ob4/BZrbiAhL5SY14EkFLRZ81s16ouoeeXBsHIo9XhA</w:t>
      </w:r>
    </w:p>
    <w:p>
      <w:pPr>
        <w:pStyle w:val="PreformattedText"/>
        <w:bidi w:val="0"/>
        <w:spacing w:before="0" w:after="0"/>
        <w:jc w:val="left"/>
        <w:rPr/>
      </w:pPr>
      <w:r>
        <w:rPr/>
        <w:t>SoksYtd4oxayCeqrE1SU618A8JAkYWJ04Is8ID7LZcgWFxa3NbPUO6bMn5T9XuSt++Jvfzn6luej</w:t>
      </w:r>
    </w:p>
    <w:p>
      <w:pPr>
        <w:pStyle w:val="PreformattedText"/>
        <w:bidi w:val="0"/>
        <w:spacing w:before="0" w:after="0"/>
        <w:jc w:val="left"/>
        <w:rPr/>
      </w:pPr>
      <w:r>
        <w:rPr/>
        <w:t>Z/48/IYfjZ5aGjax6CuT7vrKpLtN02+OnTw9/Zbbxt5+1/TZd9w2b/4jjz66u7LC0drc1RH64Mrl</w:t>
      </w:r>
    </w:p>
    <w:p>
      <w:pPr>
        <w:pStyle w:val="PreformattedText"/>
        <w:bidi w:val="0"/>
        <w:spacing w:before="0" w:after="0"/>
        <w:jc w:val="left"/>
        <w:rPr/>
      </w:pPr>
      <w:r>
        <w:rPr/>
        <w:t>61dkuyB43NHdHVSrBUHoYYdeX4HtCxcuvPvuuxCII0eOENZQDa43NjYSbmtrgyW43W6xo75EoDcX</w:t>
      </w:r>
    </w:p>
    <w:p>
      <w:pPr>
        <w:pStyle w:val="PreformattedText"/>
        <w:bidi w:val="0"/>
        <w:spacing w:before="0" w:after="0"/>
        <w:jc w:val="left"/>
        <w:rPr/>
      </w:pPr>
      <w:r>
        <w:rPr/>
        <w:t>aDWAXy8qPHPmDFnIrpmEpgiUeOXKFX06IRb4Ixd/mlK02NvOnD93+nxjQ6ujudXd1Op2Ol0+r9/p</w:t>
      </w:r>
    </w:p>
    <w:p>
      <w:pPr>
        <w:pStyle w:val="PreformattedText"/>
        <w:bidi w:val="0"/>
        <w:spacing w:before="0" w:after="0"/>
        <w:jc w:val="left"/>
        <w:rPr/>
      </w:pPr>
      <w:r>
        <w:rPr/>
        <w:t>8HV19ndcHdi13z65YNfEvB2mnLNJxU3x8522/GCKOsJWnVFD80Kn7LCBhHyZFEgr60gvk23u5myv</w:t>
      </w:r>
    </w:p>
    <w:p>
      <w:pPr>
        <w:pStyle w:val="PreformattedText"/>
        <w:bidi w:val="0"/>
        <w:spacing w:before="0" w:after="0"/>
        <w:jc w:val="left"/>
        <w:rPr/>
      </w:pPr>
      <w:r>
        <w:rPr/>
        <w:t>KXuYByjJUTxAbS/U3j/wL6IOINJ7CLW7D8wjBEB6IE3QS7EB04I24jUnUI6vU58GmJBnT8x32JA8</w:t>
      </w:r>
    </w:p>
    <w:p>
      <w:pPr>
        <w:pStyle w:val="PreformattedText"/>
        <w:bidi w:val="0"/>
        <w:spacing w:before="0" w:after="0"/>
        <w:jc w:val="left"/>
        <w:rPr/>
      </w:pPr>
      <w:r>
        <w:rPr/>
        <w:t>O2HZCJrdkljgTFvoyyj1p8IsC5zEyLGD6vNFgDp+POjILU68Osx4yNEvlHWm+pxKwX41NaDjNdwC</w:t>
      </w:r>
    </w:p>
    <w:p>
      <w:pPr>
        <w:pStyle w:val="PreformattedText"/>
        <w:bidi w:val="0"/>
        <w:spacing w:before="0" w:after="0"/>
        <w:jc w:val="left"/>
        <w:rPr/>
      </w:pPr>
      <w:r>
        <w:rPr/>
        <w:t>/BkLZWEgqQA/uYhPU5sFSFLD9Z14/Am5QgK4covrn75QeICmCJoQjF3Uh7JNkwC1R0CN/A8eKwQP</w:t>
      </w:r>
    </w:p>
    <w:p>
      <w:pPr>
        <w:pStyle w:val="PreformattedText"/>
        <w:bidi w:val="0"/>
        <w:spacing w:before="0" w:after="0"/>
        <w:jc w:val="left"/>
        <w:rPr/>
      </w:pPr>
      <w:r>
        <w:rPr/>
        <w:t>gBZACBDNA/QXibCQWtypS0nlFqKg6Agwz3OpM4MpVNpNJFfWVEqzFDqtBQ5DfjMSW9ZkXNoW8UiT</w:t>
      </w:r>
    </w:p>
    <w:p>
      <w:pPr>
        <w:pStyle w:val="PreformattedText"/>
        <w:bidi w:val="0"/>
        <w:spacing w:before="0" w:after="0"/>
        <w:jc w:val="left"/>
        <w:rPr/>
      </w:pPr>
      <w:r>
        <w:rPr/>
        <w:t>6dtu42/8iU92xW8Ixq73j9zgCFvXBg8AzuEBsAEA3vpUZ8JTnTIksLnDsNYXv9qTsKk99dne5Ke7</w:t>
      </w:r>
    </w:p>
    <w:p>
      <w:pPr>
        <w:pStyle w:val="PreformattedText"/>
        <w:bidi w:val="0"/>
        <w:spacing w:before="0" w:after="0"/>
        <w:jc w:val="left"/>
        <w:rPr/>
      </w:pPr>
      <w:r>
        <w:rPr/>
        <w:t>LeuDhtVey+YOUo0b5AgB48aQeXOHHDP8TJf1uW5sqq8I+mM3Ba0v9MZsDMAGhAescUeu9sSu88eu</w:t>
      </w:r>
    </w:p>
    <w:p>
      <w:pPr>
        <w:pStyle w:val="PreformattedText"/>
        <w:bidi w:val="0"/>
        <w:spacing w:before="0" w:after="0"/>
        <w:jc w:val="left"/>
        <w:rPr/>
      </w:pPr>
      <w:r>
        <w:rPr/>
        <w:t>D0XCA1Z4Rq/0Cg/Y1BH/THv0Rv9I+dqQPf45f9LWXlOF21LtS6gNWGv8RvriCrexym+hn61RUgv6</w:t>
      </w:r>
    </w:p>
    <w:p>
      <w:pPr>
        <w:pStyle w:val="PreformattedText"/>
        <w:bidi w:val="0"/>
        <w:spacing w:before="0" w:after="0"/>
        <w:jc w:val="left"/>
        <w:rPr/>
      </w:pPr>
      <w:r>
        <w:rPr/>
        <w:t>0puDzUA4DKAr6WAvHS59NMCMvw5Uy3iAGpUF70klMulgj1CEw/3pb14ihq6cfh9Ixl3TWGLbLwsF</w:t>
      </w:r>
    </w:p>
    <w:p>
      <w:pPr>
        <w:pStyle w:val="PreformattedText"/>
        <w:bidi w:val="0"/>
        <w:spacing w:before="0" w:after="0"/>
        <w:jc w:val="left"/>
        <w:rPr/>
      </w:pPr>
      <w:r>
        <w:rPr/>
        <w:t>ZNHAoV5y6e6ebl27lYAK2dPevAQVEADQ/qhMMAtsUDpZNGMgjBHhGbUh7AuxULQAwIBqfNGJ1PgB</w:t>
      </w:r>
    </w:p>
    <w:p>
      <w:pPr>
        <w:pStyle w:val="PreformattedText"/>
        <w:bidi w:val="0"/>
        <w:spacing w:before="0" w:after="0"/>
        <w:jc w:val="left"/>
        <w:rPr/>
      </w:pPr>
      <w:r>
        <w:rPr/>
        <w:t>eGh81TxA4T3OujADjc3438rj1zxAwFhP5APDypUXONcWhqcJUEBfLwggzFXzAA3buggVlpUBBDDC</w:t>
      </w:r>
    </w:p>
    <w:p>
      <w:pPr>
        <w:pStyle w:val="PreformattedText"/>
        <w:bidi w:val="0"/>
        <w:spacing w:before="0" w:after="0"/>
        <w:jc w:val="left"/>
        <w:rPr/>
      </w:pPr>
      <w:r>
        <w:rPr/>
        <w:t>VXML6sAtRiiOsM4FUSAJUdklrx6r0KX//4sHSKSeTRhqHNqKVsWxxo5g89DiAHQE+2twr9WIjqqA</w:t>
      </w:r>
    </w:p>
    <w:p>
      <w:pPr>
        <w:pStyle w:val="PreformattedText"/>
        <w:bidi w:val="0"/>
        <w:spacing w:before="0" w:after="0"/>
        <w:jc w:val="left"/>
        <w:rPr/>
      </w:pPr>
      <w:r>
        <w:rPr/>
        <w:t>2FF+P46+Vo7e7dZgLwqC62KEMAgND0D0bwYFlHWhup5K2Ruz26N/JNREyh0a3lBlwRXkASmLmut3</w:t>
      </w:r>
    </w:p>
    <w:p>
      <w:pPr>
        <w:pStyle w:val="PreformattedText"/>
        <w:bidi w:val="0"/>
        <w:spacing w:before="0" w:after="0"/>
        <w:jc w:val="left"/>
        <w:rPr/>
      </w:pPr>
      <w:r>
        <w:rPr/>
        <w:t>ylWL/mGgI88Fj9njid7jyXzNO2FHyHK4OWbPuRt+vvnnx1wTtr8xdfdR0/5eJHzPlRHV/aOr28Jr</w:t>
      </w:r>
    </w:p>
    <w:p>
      <w:pPr>
        <w:pStyle w:val="PreformattedText"/>
        <w:bidi w:val="0"/>
        <w:spacing w:before="0" w:after="0"/>
        <w:jc w:val="left"/>
        <w:rPr/>
      </w:pPr>
      <w:r>
        <w:rPr/>
        <w:t>2izVbdYau6Xabq5uS6h1JO3l36EtducFY0Wzrc6ZqG4Nu5vNVa361lzZZNzdYNh1wbi70Vrdaqu1</w:t>
      </w:r>
    </w:p>
    <w:p>
      <w:pPr>
        <w:pStyle w:val="PreformattedText"/>
        <w:bidi w:val="0"/>
        <w:spacing w:before="0" w:after="0"/>
        <w:jc w:val="left"/>
        <w:rPr/>
      </w:pPr>
      <w:r>
        <w:rPr/>
        <w:t>22rarNUt5oomc2VzQk1b0h4nV1NFk6WqJXmPM7HOaa3mttm0u9lS2WqrcSTWOpPqXNaqNmKIl0V/</w:t>
      </w:r>
    </w:p>
    <w:p>
      <w:pPr>
        <w:pStyle w:val="PreformattedText"/>
        <w:bidi w:val="0"/>
        <w:spacing w:before="0" w:after="0"/>
        <w:jc w:val="left"/>
        <w:rPr/>
      </w:pPr>
      <w:r>
        <w:rPr/>
        <w:t>VW2GXY3xuxrMFS22HW2J/KJq66NqzkfWnoqqPWWtbLJVtcTvciTwK9p1Nq783M0vV9/6aq337wNz</w:t>
      </w:r>
    </w:p>
    <w:p>
      <w:pPr>
        <w:pStyle w:val="PreformattedText"/>
        <w:bidi w:val="0"/>
        <w:spacing w:before="0" w:after="0"/>
        <w:jc w:val="left"/>
        <w:rPr/>
      </w:pPr>
      <w:r>
        <w:rPr/>
        <w:t>vv5dPR6QUOO21XogAdF7A2PLz/379QF6XqDgoW2Tigd5QEKx11Ag4wHW3CA8wJbbjggPKGjTPAAQ</w:t>
      </w:r>
    </w:p>
    <w:p>
      <w:pPr>
        <w:pStyle w:val="PreformattedText"/>
        <w:bidi w:val="0"/>
        <w:spacing w:before="0" w:after="0"/>
        <w:jc w:val="left"/>
        <w:rPr/>
      </w:pPr>
      <w:r>
        <w:rPr/>
        <w:t>kjF/9VUVzQPEoVTOpYoMcEs4uTikvf9/wwPUOWvE6KUDxJtznYastpj5DniARqy0Yte4RYGMwtPG</w:t>
      </w:r>
    </w:p>
    <w:p>
      <w:pPr>
        <w:pStyle w:val="PreformattedText"/>
        <w:bidi w:val="0"/>
        <w:spacing w:before="0" w:after="0"/>
        <w:jc w:val="left"/>
        <w:rPr/>
      </w:pPr>
      <w:r>
        <w:rPr/>
        <w:t>e960zdkBFYiZ+fPRN/xw1JSF8IBRU+6NnDHfetOsuCkz0m6+bcysO6bddvvMu+9Zsmzp8y++2Fh/</w:t>
      </w:r>
    </w:p>
    <w:p>
      <w:pPr>
        <w:pStyle w:val="PreformattedText"/>
        <w:bidi w:val="0"/>
        <w:spacing w:before="0" w:after="0"/>
        <w:jc w:val="left"/>
        <w:rPr/>
      </w:pPr>
      <w:r>
        <w:rPr/>
        <w:t>rqs99PEH1z+4ekWDfUdXN4483j9QDXITiU/PFTx+//33jx8/fuLECb0/UM8LANVerxcGAKKjwx98</w:t>
      </w:r>
    </w:p>
    <w:p>
      <w:pPr>
        <w:pStyle w:val="PreformattedText"/>
        <w:bidi w:val="0"/>
        <w:spacing w:before="0" w:after="0"/>
        <w:jc w:val="left"/>
        <w:rPr/>
      </w:pPr>
      <w:r>
        <w:rPr/>
        <w:t>guxEoqMnCzQJgEYA/HpCQZMA8oLx/EEXuobONkYZusAfWXQRWPD4fU6Pu727/+LVD3svXu/tv97X</w:t>
      </w:r>
    </w:p>
    <w:p>
      <w:pPr>
        <w:pStyle w:val="PreformattedText"/>
        <w:bidi w:val="0"/>
        <w:spacing w:before="0" w:after="0"/>
        <w:jc w:val="left"/>
        <w:rPr/>
      </w:pPr>
      <w:r>
        <w:rPr/>
        <w:t>1+/3BULB7r7eK82B/zl69srMJXXpc182ZJ0es9RlWOACjcYs6U0r7dJjLTAATQJsBe6UkmDGok4A</w:t>
      </w:r>
    </w:p>
    <w:p>
      <w:pPr>
        <w:pStyle w:val="PreformattedText"/>
        <w:bidi w:val="0"/>
        <w:spacing w:before="0" w:after="0"/>
        <w:jc w:val="left"/>
        <w:rPr/>
      </w:pPr>
      <w:r>
        <w:rPr/>
        <w:t>jMY35+DlCyHTouD/c6GF1TvirenDBgYXeXwR/rVoSNNUgCQ9TqAjCcTJCUJyNJAtX7DflNWckNeW</w:t>
      </w:r>
    </w:p>
    <w:p>
      <w:pPr>
        <w:pStyle w:val="PreformattedText"/>
        <w:bidi w:val="0"/>
        <w:spacing w:before="0" w:after="0"/>
        <w:jc w:val="left"/>
        <w:rPr/>
      </w:pPr>
      <w:r>
        <w:rPr/>
        <w:t>XORKW+hNL1UnCcoXhprNWc3GBU1xc+sF7HMGwR7ktma7IQFGtV8RjMfjB9HHLu4Zt7hXD/Wbs5yG</w:t>
      </w:r>
    </w:p>
    <w:p>
      <w:pPr>
        <w:pStyle w:val="PreformattedText"/>
        <w:bidi w:val="0"/>
        <w:spacing w:before="0" w:after="0"/>
        <w:jc w:val="left"/>
        <w:rPr/>
      </w:pPr>
      <w:r>
        <w:rPr/>
        <w:t>eW3mBfLxKs0bYAaQAHS4lRmEBQ6QWLYMlMqWATVu35GYj//t5wpa4/dPXHaZ+CRZ3CfjAcM8AIc+</w:t>
      </w:r>
    </w:p>
    <w:p>
      <w:pPr>
        <w:pStyle w:val="PreformattedText"/>
        <w:bidi w:val="0"/>
        <w:spacing w:before="0" w:after="0"/>
        <w:jc w:val="left"/>
        <w:rPr/>
      </w:pPr>
      <w:r>
        <w:rPr/>
        <w:t>qTAknxJQnxXW4wGgvoz/L+olXrGEkNzKhwfl88RJ+aG04q70hd3CA4pkvWGS+gxSQq6sY0gp8qs1</w:t>
      </w:r>
    </w:p>
    <w:p>
      <w:pPr>
        <w:pStyle w:val="PreformattedText"/>
        <w:bidi w:val="0"/>
        <w:spacing w:before="0" w:after="0"/>
        <w:jc w:val="left"/>
        <w:rPr/>
      </w:pPr>
      <w:r>
        <w:rPr/>
        <w:t>lbABOI2sFTDMbzJnt1ry2sy5rXF5jXF5TTGljfFLWqO/1prwfb/l9yHbk53ybcC1PuEBa1s1DzBt</w:t>
      </w:r>
    </w:p>
    <w:p>
      <w:pPr>
        <w:pStyle w:val="PreformattedText"/>
        <w:bidi w:val="0"/>
        <w:spacing w:before="0" w:after="0"/>
        <w:jc w:val="left"/>
        <w:rPr/>
      </w:pPr>
      <w:r>
        <w:rPr/>
        <w:t>CsWq1YKaBwjGrwvErvLErXKb1wdtGzvM6wLx3K50QwKgAohpY8gAG9gYtDzTlfRCX8LzPbEbApZn</w:t>
      </w:r>
    </w:p>
    <w:p>
      <w:pPr>
        <w:pStyle w:val="PreformattedText"/>
        <w:bidi w:val="0"/>
        <w:spacing w:before="0" w:after="0"/>
        <w:jc w:val="left"/>
        <w:rPr/>
      </w:pPr>
      <w:r>
        <w:rPr/>
        <w:t>u+I3h0zPdia9ciluc8j4bGf8hgBFRK3xxq0PxG5o1zwAiVjrj1ofjNroC5cDBlqgAtFPuU0vBk2V</w:t>
      </w:r>
    </w:p>
    <w:p>
      <w:pPr>
        <w:pStyle w:val="PreformattedText"/>
        <w:bidi w:val="0"/>
        <w:spacing w:before="0" w:after="0"/>
        <w:jc w:val="left"/>
        <w:rPr/>
      </w:pPr>
      <w:r>
        <w:rPr/>
        <w:t>HmuNz1YXVDzAY9jtNlb6zDXB+EqfiEwN0FkDwO3GWvrfDpCbDpe+G/QF6VNk6F6tD1Dj/ILEh3o1</w:t>
      </w:r>
    </w:p>
    <w:p>
      <w:pPr>
        <w:pStyle w:val="PreformattedText"/>
        <w:bidi w:val="0"/>
        <w:spacing w:before="0" w:after="0"/>
        <w:jc w:val="left"/>
        <w:rPr/>
      </w:pPr>
      <w:r>
        <w:rPr/>
        <w:t>BuuBfYBfwAAMUPP9ykcXpKfT13BOXgQyQUay646esKwtONADTpCXXp5IhUZqgFotJtAEAvtYJpIA</w:t>
      </w:r>
    </w:p>
    <w:p>
      <w:pPr>
        <w:pStyle w:val="PreformattedText"/>
        <w:bidi w:val="0"/>
        <w:spacing w:before="0" w:after="0"/>
        <w:jc w:val="left"/>
        <w:rPr/>
      </w:pPr>
      <w:r>
        <w:rPr/>
        <w:t>+lgYjN8rowskaVAhBh0sAMAgPTwA/1tjM/jKFawFjAkoEiDjBMQj4bscRILNStoVSPuVBy+YDSFA</w:t>
      </w:r>
    </w:p>
    <w:p>
      <w:pPr>
        <w:pStyle w:val="PreformattedText"/>
        <w:bidi w:val="0"/>
        <w:spacing w:before="0" w:after="0"/>
        <w:jc w:val="left"/>
        <w:rPr/>
      </w:pPr>
      <w:r>
        <w:rPr/>
        <w:t>UMOaXmCo0HrQ+1dYLgbRoVyN/aogH2GSyIJNrBHWxAKzmpdoIqIZwFDpUIHBAXPBTiUEuNVwq4ET</w:t>
      </w:r>
    </w:p>
    <w:p>
      <w:pPr>
        <w:pStyle w:val="PreformattedText"/>
        <w:bidi w:val="0"/>
        <w:spacing w:before="0" w:after="0"/>
        <w:jc w:val="left"/>
        <w:rPr/>
      </w:pPr>
      <w:r>
        <w:rPr/>
        <w:t>EXDV2K/CAroikoQIZOp4hZ3CrlQM74VXCYUS/FbOt4zna7NqYYFuZ24pl1t0IA1SAbWAI2KnQ1Z3</w:t>
      </w:r>
    </w:p>
    <w:p>
      <w:pPr>
        <w:pStyle w:val="PreformattedText"/>
        <w:bidi w:val="0"/>
        <w:spacing w:before="0" w:after="0"/>
        <w:jc w:val="left"/>
        <w:rPr/>
      </w:pPr>
      <w:r>
        <w:rPr/>
        <w:t>KoynMsIn5PcjlVSzD4PVI9cXqiQrBrTBGLUyQFE6Na6gn0WPM6nfT9QuJ2F+BvoXRW3FWrU8hfyi</w:t>
      </w:r>
    </w:p>
    <w:p>
      <w:pPr>
        <w:pStyle w:val="PreformattedText"/>
        <w:bidi w:val="0"/>
        <w:spacing w:before="0" w:after="0"/>
        <w:jc w:val="left"/>
        <w:rPr/>
      </w:pPr>
      <w:r>
        <w:rPr/>
        <w:t>FNekoNGVbRHVTs0DzIebo2vPTPvZpp8fdY3f9vrkXUcMe7uR0XWX4AERtfbIOgd4b6mxwwBgA1wB</w:t>
      </w:r>
    </w:p>
    <w:p>
      <w:pPr>
        <w:pStyle w:val="PreformattedText"/>
        <w:bidi w:val="0"/>
        <w:spacing w:before="0" w:after="0"/>
        <w:jc w:val="left"/>
        <w:rPr/>
      </w:pPr>
      <w:r>
        <w:rPr/>
        <w:t>eyAfHhC7q4F42x4Xt3G7GqECokBqBTyg0VAOD2iwAPzVrQk1rRACbk2KGSTWAditgzxgL/otxvIm</w:t>
      </w:r>
    </w:p>
    <w:p>
      <w:pPr>
        <w:pStyle w:val="PreformattedText"/>
        <w:bidi w:val="0"/>
        <w:spacing w:before="0" w:after="0"/>
        <w:jc w:val="left"/>
        <w:rPr/>
      </w:pPr>
      <w:r>
        <w:rPr/>
        <w:t>YJ6rubIFyEcgBIihvBEqAC2ACqCAwBKSdonAA0TqTsfsOZNQ1QIPiNtpT+QHWVEfX1F/8ys1s16r</w:t>
      </w:r>
    </w:p>
    <w:p>
      <w:pPr>
        <w:pStyle w:val="PreformattedText"/>
        <w:bidi w:val="0"/>
        <w:spacing w:before="0" w:after="0"/>
        <w:jc w:val="left"/>
        <w:rPr/>
      </w:pPr>
      <w:r>
        <w:rPr/>
        <w:t>8/1j4N6vf0fGAz7nAYFotU4wc+eZf+UB/z3wsV4nKOsDitvG5TXp8YCEhS7rQldiQYctn+5YxgMS</w:t>
      </w:r>
    </w:p>
    <w:p>
      <w:pPr>
        <w:pStyle w:val="PreformattedText"/>
        <w:bidi w:val="0"/>
        <w:spacing w:before="0" w:after="0"/>
        <w:jc w:val="left"/>
        <w:rPr/>
      </w:pPr>
      <w:r>
        <w:rPr/>
        <w:t>ixyImgsI6C3UCAFuZY5AfWPNrPZPq7NsZbSAwOB4QN4QD1DQpW9tBd6kYj9CJDGySDDHETvPbsoF</w:t>
      </w:r>
    </w:p>
    <w:p>
      <w:pPr>
        <w:pStyle w:val="PreformattedText"/>
        <w:bidi w:val="0"/>
        <w:spacing w:before="0" w:after="0"/>
        <w:jc w:val="left"/>
        <w:rPr/>
      </w:pPr>
      <w:r>
        <w:rPr/>
        <w:t>nLzGbDlnZuySzvGL2pLzzqXl7jfeVR4189cjpv5s5OTFYRPLoqbnmmeVWmbeGzPltqQbZyffdOfE</w:t>
      </w:r>
    </w:p>
    <w:p>
      <w:pPr>
        <w:pStyle w:val="PreformattedText"/>
        <w:bidi w:val="0"/>
        <w:spacing w:before="0" w:after="0"/>
        <w:jc w:val="left"/>
        <w:rPr/>
      </w:pPr>
      <w:r>
        <w:rPr/>
        <w:t>W26fcdecwoUlK1aveufY225n29VL/QgeOWDc1d3T3ilf+33vvfcAY7AZcqC3AmpmoLGZGB0J0uPB</w:t>
      </w:r>
    </w:p>
    <w:p>
      <w:pPr>
        <w:pStyle w:val="PreformattedText"/>
        <w:bidi w:val="0"/>
        <w:spacing w:before="0" w:after="0"/>
        <w:jc w:val="left"/>
        <w:rPr/>
      </w:pPr>
      <w:r>
        <w:rPr/>
        <w:t>6zl+4Bwgv3jxImZQQ1mhvPyh4Pf7yQL2kx02QF4dT1maB1ABcvFHKkVrqkEuUi9duXj56sVPPvvr</w:t>
      </w:r>
    </w:p>
    <w:p>
      <w:pPr>
        <w:pStyle w:val="PreformattedText"/>
        <w:bidi w:val="0"/>
        <w:spacing w:before="0" w:after="0"/>
        <w:jc w:val="left"/>
        <w:rPr/>
      </w:pPr>
      <w:r>
        <w:rPr/>
        <w:t>p3/66+WrH1/74NOrV6447HaXw9XT1VNvv3a6+VL+t/dbb/mNLftQZskxS54zZWEwc3FnWimN70sq</w:t>
      </w:r>
    </w:p>
    <w:p>
      <w:pPr>
        <w:pStyle w:val="PreformattedText"/>
        <w:bidi w:val="0"/>
        <w:spacing w:before="0" w:after="0"/>
        <w:jc w:val="left"/>
        <w:rPr/>
      </w:pPr>
      <w:r>
        <w:rPr/>
        <w:t>gkV5EwpkwwW8KnVhe/qiTsiZmgLwgGGQMz1UM+j6D54iIIsDZEZg8ExiN+9LDd74huH/iyQAPNMz</w:t>
      </w:r>
    </w:p>
    <w:p>
      <w:pPr>
        <w:pStyle w:val="PreformattedText"/>
        <w:bidi w:val="0"/>
        <w:spacing w:before="0" w:after="0"/>
        <w:jc w:val="left"/>
        <w:rPr/>
      </w:pPr>
      <w:r>
        <w:rPr/>
        <w:t>BWklwfSFIeBfcwJuATmrOlOIgBHMy2pJLnRnlgXHL+sat6QjpdhrWtAcP7eBeDxj44JmYBsqAITr</w:t>
      </w:r>
    </w:p>
    <w:p>
      <w:pPr>
        <w:pStyle w:val="PreformattedText"/>
        <w:bidi w:val="0"/>
        <w:spacing w:before="0" w:after="0"/>
        <w:jc w:val="left"/>
        <w:rPr/>
      </w:pPr>
      <w:r>
        <w:rPr/>
        <w:t>nX6ENczLFgC1+39wMEBtAgRZ4QHxc1u5pqkzA/C5iRxTJl+zxPuXjxBmyV4DeAPMIGOhjASA9zAA</w:t>
      </w:r>
    </w:p>
    <w:p>
      <w:pPr>
        <w:pStyle w:val="PreformattedText"/>
        <w:bidi w:val="0"/>
        <w:spacing w:before="0" w:after="0"/>
        <w:jc w:val="left"/>
        <w:rPr/>
      </w:pPr>
      <w:r>
        <w:rPr/>
        <w:t>nHWQfvzSi2MX90ECMkt7kgtkWQABfHoC8AOukCpIADCvPX6oQHppd+aiXm5Jki8QFndwm7m4j1t+</w:t>
      </w:r>
    </w:p>
    <w:p>
      <w:pPr>
        <w:pStyle w:val="PreformattedText"/>
        <w:bidi w:val="0"/>
        <w:spacing w:before="0" w:after="0"/>
        <w:jc w:val="left"/>
        <w:rPr/>
      </w:pPr>
      <w:r>
        <w:rPr/>
        <w:t>lklqx8GYsl41JNCRvrCLmltzPJZspzpwKZhWEkqG1w7Nm1jymq0FLabCJkN+Q3jBmcjCs6OWnYt6</w:t>
      </w:r>
    </w:p>
    <w:p>
      <w:pPr>
        <w:pStyle w:val="PreformattedText"/>
        <w:bidi w:val="0"/>
        <w:spacing w:before="0" w:after="0"/>
        <w:jc w:val="left"/>
        <w:rPr/>
      </w:pPr>
      <w:r>
        <w:rPr/>
        <w:t>sHH0d5uMv/DGr/THrfCPWOMYtdYZttEetq5Fvh8oKwMCESud0aD+5nZ4QPxan3GdP36N17jWZ9kQ</w:t>
      </w:r>
    </w:p>
    <w:p>
      <w:pPr>
        <w:pStyle w:val="PreformattedText"/>
        <w:bidi w:val="0"/>
        <w:spacing w:before="0" w:after="0"/>
        <w:jc w:val="left"/>
        <w:rPr/>
      </w:pPr>
      <w:r>
        <w:rPr/>
        <w:t>HCQBK1yGVV5SEeumDtP6YNxaX/w6HxzC+nSn+akO8N70VEf8xqD5mc6kly/GbPDHbQrGbwxE64WE</w:t>
      </w:r>
    </w:p>
    <w:p>
      <w:pPr>
        <w:pStyle w:val="PreformattedText"/>
        <w:bidi w:val="0"/>
        <w:spacing w:before="0" w:after="0"/>
        <w:jc w:val="left"/>
        <w:rPr/>
      </w:pPr>
      <w:r>
        <w:rPr/>
        <w:t>G4JxwgP8kICRK9zRG0LwgIh16siBtW3h653RT7ninvWZK33WmoCNLpi+nm59t8fwv3iA9hrBD9AC</w:t>
      </w:r>
    </w:p>
    <w:p>
      <w:pPr>
        <w:pStyle w:val="PreformattedText"/>
        <w:bidi w:val="0"/>
        <w:spacing w:before="0" w:after="0"/>
        <w:jc w:val="left"/>
        <w:rPr/>
      </w:pPr>
      <w:r>
        <w:rPr/>
        <w:t>V7IdhKa/pisHjOEB4o4rF5+OHkQRhN4vi/vEOauT6X/CdPTYAZX1UAGRIIoGHnAFjOFWEwh0JF7G</w:t>
      </w:r>
    </w:p>
    <w:p>
      <w:pPr>
        <w:pStyle w:val="PreformattedText"/>
        <w:bidi w:val="0"/>
        <w:spacing w:before="0" w:after="0"/>
        <w:jc w:val="left"/>
        <w:rPr/>
      </w:pPr>
      <w:r>
        <w:rPr/>
        <w:t>FWR/AQFcQL12TGwqFEEZEqDsDC4pJ1IrkJ3KYJbb4Sw4mqCURguu2uMHdBMO9iiclsl7AhrXQV+F</w:t>
      </w:r>
    </w:p>
    <w:p>
      <w:pPr>
        <w:pStyle w:val="PreformattedText"/>
        <w:bidi w:val="0"/>
        <w:spacing w:before="0" w:after="0"/>
        <w:jc w:val="left"/>
        <w:rPr/>
      </w:pPr>
      <w:r>
        <w:rPr/>
        <w:t>weKFg+hAsoZ5eANXHQCtsaB1NHUgBm9ezS9IFtBaIzoKpAL5EeVSqOYBGCFe8QBZikguUimFahBP</w:t>
      </w:r>
    </w:p>
    <w:p>
      <w:pPr>
        <w:pStyle w:val="PreformattedText"/>
        <w:bidi w:val="0"/>
        <w:spacing w:before="0" w:after="0"/>
        <w:jc w:val="left"/>
        <w:rPr/>
      </w:pPr>
      <w:r>
        <w:rPr/>
        <w:t>RoogoMNEcjvIAFQFeB2qPf+VBwi4DgG8TtJQSgxCQETBuaCvEuI1NxKDyu2mxYY1hQdUeIBe3iym</w:t>
      </w:r>
    </w:p>
    <w:p>
      <w:pPr>
        <w:pStyle w:val="PreformattedText"/>
        <w:bidi w:val="0"/>
        <w:spacing w:before="0" w:after="0"/>
        <w:jc w:val="left"/>
        <w:rPr/>
      </w:pPr>
      <w:r>
        <w:rPr/>
        <w:t>dCptKBVQ4/Mad3VxMvK/y4kR2p+Wjy53D5eCprwOVQr6qsShEQup+WDlMcKbFQ4nMwXC9vj9kEoW</w:t>
      </w:r>
    </w:p>
    <w:p>
      <w:pPr>
        <w:pStyle w:val="PreformattedText"/>
        <w:bidi w:val="0"/>
        <w:spacing w:before="0" w:after="0"/>
        <w:jc w:val="left"/>
        <w:rPr/>
      </w:pPr>
      <w:r>
        <w:rPr/>
        <w:t>8qIAySDMD4wiCFAH/eyYUnNGskKFOkRVNsXWto7Z6h+/MxR9sDms6sykn2762bveyVv3T9txKKHG</w:t>
      </w:r>
    </w:p>
    <w:p>
      <w:pPr>
        <w:pStyle w:val="PreformattedText"/>
        <w:bidi w:val="0"/>
        <w:spacing w:before="0" w:after="0"/>
        <w:jc w:val="left"/>
        <w:rPr/>
      </w:pPr>
      <w:r>
        <w:rPr/>
        <w:t>l1Dtja7qiarsjqtxGeq8o6o6o/b0xeztj6ztCa/p5hpR00Nk2E5/RE038eHV3WHlwREV7dyiGV3n</w:t>
      </w:r>
    </w:p>
    <w:p>
      <w:pPr>
        <w:pStyle w:val="PreformattedText"/>
        <w:bidi w:val="0"/>
        <w:spacing w:before="0" w:after="0"/>
        <w:jc w:val="left"/>
        <w:rPr/>
      </w:pPr>
      <w:r>
        <w:rPr/>
        <w:t>jqpxQTWQqFpXTJ0ndo83dq+X28hqJ7dx+/zRdZ7wSjsxcXt9UTtCSPTO9tjdnYbKHiSuoitmVwcB</w:t>
      </w:r>
    </w:p>
    <w:p>
      <w:pPr>
        <w:pStyle w:val="PreformattedText"/>
        <w:bidi w:val="0"/>
        <w:spacing w:before="0" w:after="0"/>
        <w:jc w:val="left"/>
        <w:rPr/>
      </w:pPr>
      <w:r>
        <w:rPr/>
        <w:t>rvEV3Ql7LltqL8aWd8bt7rLtvWLafdFY3h+2t0PkYCjsUHvEnm4krDwUd+BKVJ0vstY7aet7U7ef</w:t>
      </w:r>
    </w:p>
    <w:p>
      <w:pPr>
        <w:pStyle w:val="PreformattedText"/>
        <w:bidi w:val="0"/>
        <w:spacing w:before="0" w:after="0"/>
        <w:jc w:val="left"/>
        <w:rPr/>
      </w:pPr>
      <w:r>
        <w:rPr/>
        <w:t>uDAwMP2bK6ftqL9h54XEWq9eHxDzZeMBfx/4g+wb/Gyg6OHtk0vs4/LhAV54wJftG9Q8QDYEyvmp</w:t>
      </w:r>
    </w:p>
    <w:p>
      <w:pPr>
        <w:pStyle w:val="PreformattedText"/>
        <w:bidi w:val="0"/>
        <w:spacing w:before="0" w:after="0"/>
        <w:jc w:val="left"/>
        <w:rPr/>
      </w:pPr>
      <w:r>
        <w:rPr/>
        <w:t>8kkVzQO4qiFo2dcOGqlNg6KggB+PU68PGFwSKDMCuc7EQq/sKiwJEKNJgDnXGUvPLh8h9BmzwB7X</w:t>
      </w:r>
    </w:p>
    <w:p>
      <w:pPr>
        <w:pStyle w:val="PreformattedText"/>
        <w:bidi w:val="0"/>
        <w:spacing w:before="0" w:after="0"/>
        <w:jc w:val="left"/>
        <w:rPr/>
      </w:pPr>
      <w:r>
        <w:rPr/>
        <w:t>uCVdU+5zjy1tGVN02HxvheYBIyYtRuJmFibdvUx4wORZCTfcZr1h1vibZk2/897cgvxf/ebXNdUV</w:t>
      </w:r>
    </w:p>
    <w:p>
      <w:pPr>
        <w:pStyle w:val="PreformattedText"/>
        <w:bidi w:val="0"/>
        <w:spacing w:before="0" w:after="0"/>
        <w:jc w:val="left"/>
        <w:rPr/>
      </w:pPr>
      <w:r>
        <w:rPr/>
        <w:t>p0++H/R5OkNyjhDAHAi1uzze06dPHzp0CDz+8MMPAe/6+noBY/U5AAIAPDhtt9sVGfCC633qw4Di</w:t>
      </w:r>
    </w:p>
    <w:p>
      <w:pPr>
        <w:pStyle w:val="PreformattedText"/>
        <w:bidi w:val="0"/>
        <w:spacing w:before="0" w:after="0"/>
        <w:jc w:val="left"/>
        <w:rPr/>
      </w:pPr>
      <w:r>
        <w:rPr/>
        <w:t>uKvDiYkBwtEkDMDDDMiIAspkPHPmjMvl0gwA71+DPbd6aAH93t5ekvRoAYVev379g49EPv3z3659</w:t>
      </w:r>
    </w:p>
    <w:p>
      <w:pPr>
        <w:pStyle w:val="PreformattedText"/>
        <w:bidi w:val="0"/>
        <w:spacing w:before="0" w:after="0"/>
        <w:jc w:val="left"/>
        <w:rPr/>
      </w:pPr>
      <w:r>
        <w:rPr/>
        <w:t>+Emwvbe790p3Z9fpk6fOnzvf3dnd4v2k0fXR1x4/Z5zxy7TCt6ECtFWy7MBUWzGLfMklsCiPKcce</w:t>
      </w:r>
    </w:p>
    <w:p>
      <w:pPr>
        <w:pStyle w:val="PreformattedText"/>
        <w:bidi w:val="0"/>
        <w:spacing w:before="0" w:after="0"/>
        <w:jc w:val="left"/>
        <w:rPr/>
      </w:pPr>
      <w:r>
        <w:rPr/>
        <w:t>v6CVVqXl08rk4zfx8+2mbDcurGYAMuAvqC9UQJ0iIAcGqGWePhl6ER4gL5R3Z1rQBsZrBgDSIxrP</w:t>
      </w:r>
    </w:p>
    <w:p>
      <w:pPr>
        <w:pStyle w:val="PreformattedText"/>
        <w:bidi w:val="0"/>
        <w:spacing w:before="0" w:after="0"/>
        <w:jc w:val="left"/>
        <w:rPr/>
      </w:pPr>
      <w:r>
        <w:rPr/>
        <w:t>ADZ4ACQgtTiAQsw9DXrRQGox0OgSjJ/fBMzb8hwZZcEJ93VPgAcs7YQHEGmY1ygHCBa6bflOXH+9</w:t>
      </w:r>
    </w:p>
    <w:p>
      <w:pPr>
        <w:pStyle w:val="PreformattedText"/>
        <w:bidi w:val="0"/>
        <w:spacing w:before="0" w:after="0"/>
        <w:jc w:val="left"/>
        <w:rPr/>
      </w:pPr>
      <w:r>
        <w:rPr/>
        <w:t>O0CO/Cvp0DwALAf+xctfJFiux/9l7l8FoA6EAX7BfrVQQEO+XhiIQmZplz5ImEhrthdJKggC/1Mf</w:t>
      </w:r>
    </w:p>
    <w:p>
      <w:pPr>
        <w:pStyle w:val="PreformattedText"/>
        <w:bidi w:val="0"/>
        <w:spacing w:before="0" w:after="0"/>
        <w:jc w:val="left"/>
        <w:rPr/>
      </w:pPr>
      <w:r>
        <w:rPr/>
        <w:t>uD7l/msZpd0JOVCHXnx3SADwjytP5PglF8HylBIF/OozQmpIQDjBmCX98AAYgAwGLOwau7R/7JJ+</w:t>
      </w:r>
    </w:p>
    <w:p>
      <w:pPr>
        <w:pStyle w:val="PreformattedText"/>
        <w:bidi w:val="0"/>
        <w:spacing w:before="0" w:after="0"/>
        <w:jc w:val="left"/>
        <w:rPr/>
      </w:pPr>
      <w:r>
        <w:rPr/>
        <w:t>eIA525Nc0J5ZCueQtQWQAAxCUFQl7XAUxZPa1foJvWbQnlbmTi11JyxsMxY0RhSciSo+H3H/hfhH</w:t>
      </w:r>
    </w:p>
    <w:p>
      <w:pPr>
        <w:pStyle w:val="PreformattedText"/>
        <w:bidi w:val="0"/>
        <w:spacing w:before="0" w:after="0"/>
        <w:jc w:val="left"/>
        <w:rPr/>
      </w:pPr>
      <w:r>
        <w:rPr/>
        <w:t>WyO+12L+pR8eEPOEJ2xl64jV9rANbZoH4LLHrvONfqIt4kmHgPrmjrg1XsvGkHlDKGFju21zp2V9</w:t>
      </w:r>
    </w:p>
    <w:p>
      <w:pPr>
        <w:pStyle w:val="PreformattedText"/>
        <w:bidi w:val="0"/>
        <w:spacing w:before="0" w:after="0"/>
        <w:jc w:val="left"/>
        <w:rPr/>
      </w:pPr>
      <w:r>
        <w:rPr/>
        <w:t>MH6lx6DXDD7ba3uqy7whCFeIxctH1vni1/tj1/tHPWmP3eCXVQKbQwnP90ascSPwgBjhAT74QdzG</w:t>
      </w:r>
    </w:p>
    <w:p>
      <w:pPr>
        <w:pStyle w:val="PreformattedText"/>
        <w:bidi w:val="0"/>
        <w:spacing w:before="0" w:after="0"/>
        <w:jc w:val="left"/>
        <w:rPr/>
      </w:pPr>
      <w:r>
        <w:rPr/>
        <w:t>jsg1/pHwgCfdhqe6Yjd1RG7wQgUiN7pinvLGPeuNf07zgOD/4QEBI54WIlMDAv/mPSB6JwIA063T</w:t>
      </w:r>
    </w:p>
    <w:p>
      <w:pPr>
        <w:pStyle w:val="PreformattedText"/>
        <w:bidi w:val="0"/>
        <w:spacing w:before="0" w:after="0"/>
        <w:jc w:val="left"/>
        <w:rPr/>
      </w:pPr>
      <w:r>
        <w:rPr/>
        <w:t>+cr0/+E+5ZfLMi5iBOkPybyApgL06cQTSRLdNDCf8dblNPHyu+nKVVKX9PVD0I6mhg3ABh2YAWF6</w:t>
      </w:r>
    </w:p>
    <w:p>
      <w:pPr>
        <w:pStyle w:val="PreformattedText"/>
        <w:bidi w:val="0"/>
        <w:spacing w:before="0" w:after="0"/>
        <w:jc w:val="left"/>
        <w:rPr/>
      </w:pPr>
      <w:r>
        <w:rPr/>
        <w:t>f5mBHvIUtbImDRjR8KAoiJAJRCBHj3srTa0ASimzAnIaj3HfEw/3ArQAucZdAFszANx3FABmIhWi</w:t>
      </w:r>
    </w:p>
    <w:p>
      <w:pPr>
        <w:pStyle w:val="PreformattedText"/>
        <w:bidi w:val="0"/>
        <w:spacing w:before="0" w:after="0"/>
        <w:jc w:val="left"/>
        <w:rPr/>
      </w:pPr>
      <w:r>
        <w:rPr/>
        <w:t>y04BdLSDrlGZVPS5RT9yN46+Z4gBiLKC7cEhAdQoMXyXQ5dLDKkkYYG8KFMTnUQWYhQPkIEBitM2</w:t>
      </w:r>
    </w:p>
    <w:p>
      <w:pPr>
        <w:pStyle w:val="PreformattedText"/>
        <w:bidi w:val="0"/>
        <w:spacing w:before="0" w:after="0"/>
        <w:jc w:val="left"/>
        <w:rPr/>
      </w:pPr>
      <w:r>
        <w:rPr/>
        <w:t>dYnEaPkyHqAfnHbQcCtIOYiROl5e2SA2K9TXqSQRSQOKZ09TqKZTUC1OOSQgWkbjxemnMYVmwb3U</w:t>
      </w:r>
    </w:p>
    <w:p>
      <w:pPr>
        <w:pStyle w:val="PreformattedText"/>
        <w:bidi w:val="0"/>
        <w:spacing w:before="0" w:after="0"/>
        <w:jc w:val="left"/>
        <w:rPr/>
      </w:pPr>
      <w:r>
        <w:rPr/>
        <w:t>W5CMal5Asqv9fpAG3hE/ADQjdjrQ1K+Dt0lGfg/Y50UQIF6MqDpwxQK3hIVnCA+QX53wOZnfETYj</w:t>
      </w:r>
    </w:p>
    <w:p>
      <w:pPr>
        <w:pStyle w:val="PreformattedText"/>
        <w:bidi w:val="0"/>
        <w:spacing w:before="0" w:after="0"/>
        <w:jc w:val="left"/>
        <w:rPr/>
      </w:pPr>
      <w:r>
        <w:rPr/>
        <w:t>xLEuRGW41b83oR3QgorBraqSXdUhcqcDEmDc6xy3I4hE7G0I231i0k83/uK4f/KWfdO2H7JWe61V</w:t>
      </w:r>
    </w:p>
    <w:p>
      <w:pPr>
        <w:pStyle w:val="PreformattedText"/>
        <w:bidi w:val="0"/>
        <w:spacing w:before="0" w:after="0"/>
        <w:jc w:val="left"/>
        <w:rPr/>
      </w:pPr>
      <w:r>
        <w:rPr/>
        <w:t>nujKbnhAfK3btNcfXt0Vvbc/Zt9FAoD96KpOqEBkbW/YrgCB2P2XImp7RuwOjazoIBC9px/UB+yj</w:t>
      </w:r>
    </w:p>
    <w:p>
      <w:pPr>
        <w:pStyle w:val="PreformattedText"/>
        <w:bidi w:val="0"/>
        <w:spacing w:before="0" w:after="0"/>
        <w:jc w:val="left"/>
        <w:rPr/>
      </w:pPr>
      <w:r>
        <w:rPr/>
        <w:t>aoUNRNe6Y/Z4Yvf64vb5uBVasMcr4VrXqN2toyvaUBgkAeWdxqpec00/AgPQt1wJJ+67CvxDCIhJ</w:t>
      </w:r>
    </w:p>
    <w:p>
      <w:pPr>
        <w:pStyle w:val="PreformattedText"/>
        <w:bidi w:val="0"/>
        <w:spacing w:before="0" w:after="0"/>
        <w:jc w:val="left"/>
        <w:rPr/>
      </w:pPr>
      <w:r>
        <w:rPr/>
        <w:t>OfiBpfISVEBIwL5OSEDY4Y7IvT2Re4UHxB+8Cszj8U/ZdnzajpOaB0zf1TCjvCFpjy95jz/uQLus</w:t>
      </w:r>
    </w:p>
    <w:p>
      <w:pPr>
        <w:pStyle w:val="PreformattedText"/>
        <w:bidi w:val="0"/>
        <w:spacing w:before="0" w:after="0"/>
        <w:jc w:val="left"/>
        <w:rPr/>
      </w:pPr>
      <w:r>
        <w:rPr/>
        <w:t>E/y36wNkPOB/Puj6w0Du/a9OWeiYWupMWRSyFrlTlwaSFoM0nQl5IWt20JIVMOe1WPJajArp00o7</w:t>
      </w:r>
    </w:p>
    <w:p>
      <w:pPr>
        <w:pStyle w:val="PreformattedText"/>
        <w:bidi w:val="0"/>
        <w:spacing w:before="0" w:after="0"/>
        <w:jc w:val="left"/>
        <w:rPr/>
      </w:pPr>
      <w:r>
        <w:rPr/>
        <w:t>UkvxlmRZALgCooAlYAy4wpUw8TADtXFAUB+AlwGAwdMCoAv2pGI/eKYHA0RBnR9gBnJkoFu+lENB</w:t>
      </w:r>
    </w:p>
    <w:p>
      <w:pPr>
        <w:pStyle w:val="PreformattedText"/>
        <w:bidi w:val="0"/>
        <w:spacing w:before="0" w:after="0"/>
        <w:jc w:val="left"/>
        <w:rPr/>
      </w:pPr>
      <w:r>
        <w:rPr/>
        <w:t>llxXcnEgvcSeVNA8oexEYtbrkTNXhI35edj4+6OmP2a4cXHUlJIRY28fPeHO+Em3G6femTF91rQ7</w:t>
      </w:r>
    </w:p>
    <w:p>
      <w:pPr>
        <w:pStyle w:val="PreformattedText"/>
        <w:bidi w:val="0"/>
        <w:spacing w:before="0" w:after="0"/>
        <w:jc w:val="left"/>
        <w:rPr/>
      </w:pPr>
      <w:r>
        <w:rPr/>
        <w:t>5i3Iy1u4ZOm6daveP/5O0O/2uuy46i6nq7XV7vPK6j9gWG/i1ziNsw4kf/zxx/j9xPCHgv4D/okc</w:t>
      </w:r>
    </w:p>
    <w:p>
      <w:pPr>
        <w:pStyle w:val="PreformattedText"/>
        <w:bidi w:val="0"/>
        <w:spacing w:before="0" w:after="0"/>
        <w:jc w:val="left"/>
        <w:rPr/>
      </w:pPr>
      <w:r>
        <w:rPr/>
        <w:t>1iHp6NGjFy5cQHmYH5w9e/b1118/cODA8ePHsQnD0DQCpIcuwBv4A/s11dB84tq1a3qfwieffPLR</w:t>
      </w:r>
    </w:p>
    <w:p>
      <w:pPr>
        <w:pStyle w:val="PreformattedText"/>
        <w:bidi w:val="0"/>
        <w:spacing w:before="0" w:after="0"/>
        <w:jc w:val="left"/>
        <w:rPr/>
      </w:pPr>
      <w:r>
        <w:rPr/>
        <w:t>R9c++PDK5asf9vRd9vm7LzQ63nvn3dcPHXbZW9yO1jbPxRZX3/N7emZk/85270u2e15MKGxLKGhL</w:t>
      </w:r>
    </w:p>
    <w:p>
      <w:pPr>
        <w:pStyle w:val="PreformattedText"/>
        <w:bidi w:val="0"/>
        <w:spacing w:before="0" w:after="0"/>
        <w:jc w:val="left"/>
        <w:rPr/>
      </w:pPr>
      <w:r>
        <w:rPr/>
        <w:t>KnallnqTSwB1IU8JcmIjpC1Ig+PZa5jnRYDugyP/+V5Sk4qD8nbki4UyQqAHBoiBIqh4OUIg6q56</w:t>
      </w:r>
    </w:p>
    <w:p>
      <w:pPr>
        <w:pStyle w:val="PreformattedText"/>
        <w:bidi w:val="0"/>
        <w:spacing w:before="0" w:after="0"/>
        <w:jc w:val="left"/>
        <w:rPr/>
      </w:pPr>
      <w:r>
        <w:rPr/>
        <w:t>qADev2YAXPVMAfCPQAW41UMFRKKWWuJPLkQZrqA+SVziH7ekc9L9fclFXls+FuwJuY6kQk9KsQ81</w:t>
      </w:r>
    </w:p>
    <w:p>
      <w:pPr>
        <w:pStyle w:val="PreformattedText"/>
        <w:bidi w:val="0"/>
        <w:spacing w:before="0" w:after="0"/>
        <w:jc w:val="left"/>
        <w:rPr/>
      </w:pPr>
      <w:r>
        <w:rPr/>
        <w:t>YkBx8BLXX773U9opa+uyZHhg4n0XgXmYgSz+V4v+ZCWBOmlASEBZ9w0PA+pX0CQmpTAI6mMHHiDh</w:t>
      </w:r>
    </w:p>
    <w:p>
      <w:pPr>
        <w:pStyle w:val="PreformattedText"/>
        <w:bidi w:val="0"/>
        <w:spacing w:before="0" w:after="0"/>
        <w:jc w:val="left"/>
        <w:rPr/>
      </w:pPr>
      <w:r>
        <w:rPr/>
        <w:t>pX16moAsliwPeD9uST8wD1SnFA1uEdTjAWklnTMe+Xjsoj50YAnEAPbwAITAF8MQAgQ+mpDnH7v0</w:t>
      </w:r>
    </w:p>
    <w:p>
      <w:pPr>
        <w:pStyle w:val="PreformattedText"/>
        <w:bidi w:val="0"/>
        <w:spacing w:before="0" w:after="0"/>
        <w:jc w:val="left"/>
        <w:rPr/>
      </w:pPr>
      <w:r>
        <w:rPr/>
        <w:t>4rhll2TKoKRz4rLLE5ZezijtseX6zVm0jJxlRG2pFTxm4n39Yxd3pfLD5mef44if22Qtak5f6kl/</w:t>
      </w:r>
    </w:p>
    <w:p>
      <w:pPr>
        <w:pStyle w:val="PreformattedText"/>
        <w:bidi w:val="0"/>
        <w:spacing w:before="0" w:after="0"/>
        <w:jc w:val="left"/>
        <w:rPr/>
      </w:pPr>
      <w:r>
        <w:rPr/>
        <w:t>2Gdb5ghfci5qWX3kN5sMP3DG/tZjfjJk3NiOjN7gGbHWGbbBOWqzJ3yFY/STdq4xa72ySFAtDgDj</w:t>
      </w:r>
    </w:p>
    <w:p>
      <w:pPr>
        <w:pStyle w:val="PreformattedText"/>
        <w:bidi w:val="0"/>
        <w:spacing w:before="0" w:after="0"/>
        <w:jc w:val="left"/>
        <w:rPr/>
      </w:pPr>
      <w:r>
        <w:rPr/>
        <w:t>QXrDWp9xrT9hU0fSU10QAkiAdUMo/YX+tOf7bU91Gtb4NF2wPdNlk00EwYgVDuyYNrcnvtBr3Izr</w:t>
      </w:r>
    </w:p>
    <w:p>
      <w:pPr>
        <w:pStyle w:val="PreformattedText"/>
        <w:bidi w:val="0"/>
        <w:spacing w:before="0" w:after="0"/>
        <w:jc w:val="left"/>
        <w:rPr/>
      </w:pPr>
      <w:r>
        <w:rPr/>
        <w:t>7w5f6Yxe6zFsDBg3tceu80MCotcGotYGw1f7zc/1xT/VFbXBBw+I2OiK3uyNfcYDFTDu9iXUtCfW</w:t>
      </w:r>
    </w:p>
    <w:p>
      <w:pPr>
        <w:pStyle w:val="PreformattedText"/>
        <w:bidi w:val="0"/>
        <w:spacing w:before="0" w:after="0"/>
        <w:jc w:val="left"/>
        <w:rPr/>
      </w:pPr>
      <w:r>
        <w:rPr/>
        <w:t>dVqq4QE+c1XQKicHhGLKXQl064eB2444vNgav+1AV8ob/QLh+4QNpOi9AHvECycMWgPt445dB+zp</w:t>
      </w:r>
    </w:p>
    <w:p>
      <w:pPr>
        <w:pStyle w:val="PreformattedText"/>
        <w:bidi w:val="0"/>
        <w:spacing w:before="0" w:after="0"/>
        <w:jc w:val="left"/>
        <w:rPr/>
      </w:pPr>
      <w:r>
        <w:rPr/>
        <w:t>+sHpdAKqW6ez5grko0AWhN6cvhusopcXBrC/i3DkThn4BbE0PNC/07kTSadPJDAD2mFHhiiGFiQC</w:t>
      </w:r>
    </w:p>
    <w:p>
      <w:pPr>
        <w:pStyle w:val="PreformattedText"/>
        <w:bidi w:val="0"/>
        <w:spacing w:before="0" w:after="0"/>
        <w:jc w:val="left"/>
        <w:rPr/>
      </w:pPr>
      <w:r>
        <w:rPr/>
        <w:t>D+ABVygFBpXnKjp6RJoARoQ9qJFnDSoawgFUMBiY1/AP1gLDwDmQPAz24nzXyc49hcfirOPBk1Gj</w:t>
      </w:r>
    </w:p>
    <w:p>
      <w:pPr>
        <w:pStyle w:val="PreformattedText"/>
        <w:bidi w:val="0"/>
        <w:spacing w:before="0" w:after="0"/>
        <w:jc w:val="left"/>
        <w:rPr/>
      </w:pPr>
      <w:r>
        <w:rPr/>
        <w:t>Mre48giADXUY1gG5dV4N20MStB3qUaML0AI5kABNnQQPwIKmCNxSGU1NCKgVi4N7DXS1xTgFDbv4</w:t>
      </w:r>
    </w:p>
    <w:p>
      <w:pPr>
        <w:pStyle w:val="PreformattedText"/>
        <w:bidi w:val="0"/>
        <w:spacing w:before="0" w:after="0"/>
        <w:jc w:val="left"/>
        <w:rPr/>
      </w:pPr>
      <w:r>
        <w:rPr/>
        <w:t>ynXmuQSP5VZh/NCTEkPLEKlFMwA0aWramSSai7em25N4hIDGfloV35qWl3ekmhHwxqymBbwOoWXq</w:t>
      </w:r>
    </w:p>
    <w:p>
      <w:pPr>
        <w:pStyle w:val="PreformattedText"/>
        <w:bidi w:val="0"/>
        <w:spacing w:before="0" w:after="0"/>
        <w:jc w:val="left"/>
        <w:rPr/>
      </w:pPr>
      <w:r>
        <w:rPr/>
        <w:t>BWmwjy53j9raQqqmaBQtb0fxMEUyBgcVqLAwvAM9vHFy6ZpghMchLNUeqir6gutqLkCS+EkofsCV</w:t>
      </w:r>
    </w:p>
    <w:p>
      <w:pPr>
        <w:pStyle w:val="PreformattedText"/>
        <w:bidi w:val="0"/>
        <w:spacing w:before="0" w:after="0"/>
        <w:jc w:val="left"/>
        <w:rPr/>
      </w:pPr>
      <w:r>
        <w:rPr/>
        <w:t>sGRRpevqUZZt2GBlQ2xV44TyrrTXfGG1F0bUNUz90Zrfvu+b/cquu7dWztx9bmb5uXFbmjNevjBp</w:t>
      </w:r>
    </w:p>
    <w:p>
      <w:pPr>
        <w:pStyle w:val="PreformattedText"/>
        <w:bidi w:val="0"/>
        <w:spacing w:before="0" w:after="0"/>
        <w:jc w:val="left"/>
        <w:rPr/>
      </w:pPr>
      <w:r>
        <w:rPr/>
        <w:t>57lb9jqStzSO3e0cX+XO2NmWsq0pfUdrxq62tO0taTtaxle6iSeQtKWB65hyR2a5ffyOzswtwdSX</w:t>
      </w:r>
    </w:p>
    <w:p>
      <w:pPr>
        <w:pStyle w:val="PreformattedText"/>
        <w:bidi w:val="0"/>
        <w:spacing w:before="0" w:after="0"/>
        <w:jc w:val="left"/>
        <w:rPr/>
      </w:pPr>
      <w:r>
        <w:rPr/>
        <w:t>vQiBcds7kLHb2tNf9ae94iMweXfvxF3dGa8FSJ20u8dQ1Wqpddj2um37lOx1W+ucxurWpP1eCVS1</w:t>
      </w:r>
    </w:p>
    <w:p>
      <w:pPr>
        <w:pStyle w:val="PreformattedText"/>
        <w:bidi w:val="0"/>
        <w:spacing w:before="0" w:after="0"/>
        <w:jc w:val="left"/>
        <w:rPr/>
      </w:pPr>
      <w:r>
        <w:rPr/>
        <w:t>IigkoLDXnbDHNXWLc+prTmtlGxJf02KoaU0vb8vYbc/c3nRDnW9iTUPGrtN3bD0y65U36v82cOcP</w:t>
      </w:r>
    </w:p>
    <w:p>
      <w:pPr>
        <w:pStyle w:val="PreformattedText"/>
        <w:bidi w:val="0"/>
        <w:spacing w:before="0" w:after="0"/>
        <w:jc w:val="left"/>
        <w:rPr/>
      </w:pPr>
      <w:r>
        <w:rPr/>
        <w:t>Nkzdfl7GA+q8thpPZK03vMY9ZucZeMB9L9acgQf8zxAPkPMD4AGfDOTc98qEgpbxBc2QAENum6nQ</w:t>
      </w:r>
    </w:p>
    <w:p>
      <w:pPr>
        <w:pStyle w:val="PreformattedText"/>
        <w:bidi w:val="0"/>
        <w:spacing w:before="0" w:after="0"/>
        <w:jc w:val="left"/>
        <w:rPr/>
      </w:pPr>
      <w:r>
        <w:rPr/>
        <w:t>jljzQI6gLA7ICVnzWxEc/dSFHVwBHqDakOUAUcAYrsAJFEEvPgd+ACG1d0Dm/i1qSaBVDQxAAuLn</w:t>
      </w:r>
    </w:p>
    <w:p>
      <w:pPr>
        <w:pStyle w:val="PreformattedText"/>
        <w:bidi w:val="0"/>
        <w:spacing w:before="0" w:after="0"/>
        <w:jc w:val="left"/>
        <w:rPr/>
      </w:pPr>
      <w:r>
        <w:rPr/>
        <w:t>txqz7SY1BoAQNmbZdYxVxgx8lnwvlk3ZDluBN7mwxZpzYcrS0yl5b8XcuiZs/C/Dxj8QMfXR6GkL</w:t>
      </w:r>
    </w:p>
    <w:p>
      <w:pPr>
        <w:pStyle w:val="PreformattedText"/>
        <w:bidi w:val="0"/>
        <w:spacing w:before="0" w:after="0"/>
        <w:jc w:val="left"/>
        <w:rPr/>
      </w:pPr>
      <w:r>
        <w:rPr/>
        <w:t>R03Ij55yr+HGrNRZWZmz86bOnjvj7qx75s+fn5v3y1/89MD+Opej1e914Z573O6WFrvL6dFQjbMO</w:t>
      </w:r>
    </w:p>
    <w:p>
      <w:pPr>
        <w:pStyle w:val="PreformattedText"/>
        <w:bidi w:val="0"/>
        <w:spacing w:before="0" w:after="0"/>
        <w:jc w:val="left"/>
        <w:rPr/>
      </w:pPr>
      <w:r>
        <w:rPr/>
        <w:t>JIPTMk6gHHRQmVsgXAM5f6A+EA4JwI/Hp9drCdGEAYDoZIQT7Nixo6qq6p133jmvvkrscrm0Qf6w</w:t>
      </w:r>
    </w:p>
    <w:p>
      <w:pPr>
        <w:pStyle w:val="PreformattedText"/>
        <w:bidi w:val="0"/>
        <w:spacing w:before="0" w:after="0"/>
        <w:jc w:val="left"/>
        <w:rPr/>
      </w:pPr>
      <w:r>
        <w:rPr/>
        <w:t>Rl4saDLBX0dHB/yAyIsXL1IcV/7cHkdbW9OZcw3H3j3x+hvvHjh05PWDh+AB9WdP2Vsa7d5LnuC1</w:t>
      </w:r>
    </w:p>
    <w:p>
      <w:pPr>
        <w:pStyle w:val="PreformattedText"/>
        <w:bidi w:val="0"/>
        <w:spacing w:before="0" w:after="0"/>
        <w:jc w:val="left"/>
        <w:rPr/>
      </w:pPr>
      <w:r>
        <w:rPr/>
        <w:t>mhN/vu9HlZm5OxLufsGU24QkFNiTS9xJxTSsw5ILMwP4hULBzGh5SIAxC+Ilr0CG+tWCAF6NLONQ</w:t>
      </w:r>
    </w:p>
    <w:p>
      <w:pPr>
        <w:pStyle w:val="PreformattedText"/>
        <w:bidi w:val="0"/>
        <w:spacing w:before="0" w:after="0"/>
        <w:jc w:val="left"/>
        <w:rPr/>
      </w:pPr>
      <w:r>
        <w:rPr/>
        <w:t>AwMyoVOkZ3NkSABBGQvx89vAfvAevx/I1yQAsNeDAXj/BFAY5gHcgvFJBei4wHh18LAXKpC+MKgm</w:t>
      </w:r>
    </w:p>
    <w:p>
      <w:pPr>
        <w:pStyle w:val="PreformattedText"/>
        <w:bidi w:val="0"/>
        <w:spacing w:before="0" w:after="0"/>
        <w:jc w:val="left"/>
        <w:rPr/>
      </w:pPr>
      <w:r>
        <w:rPr/>
        <w:t>yB0wg5Qib2ZZaOzijoyyEAAJWqv1dOLrI3rvQFpJ+9hFPfoYAOEBamWAmnSXrYN62H/y/ZchCsSg</w:t>
      </w:r>
    </w:p>
    <w:p>
      <w:pPr>
        <w:pStyle w:val="PreformattedText"/>
        <w:bidi w:val="0"/>
        <w:spacing w:before="0" w:after="0"/>
        <w:jc w:val="left"/>
        <w:rPr/>
      </w:pPr>
      <w:r>
        <w:rPr/>
        <w:t>j/c/bgn+vSwMJDVjYSdXCAFXAB5fH6QH+FOLO5ILKVSGAcYvFe+f1MnLrxJjzfGOW9yfkENTdMgu</w:t>
      </w:r>
    </w:p>
    <w:p>
      <w:pPr>
        <w:pStyle w:val="PreformattedText"/>
        <w:bidi w:val="0"/>
        <w:spacing w:before="0" w:after="0"/>
        <w:jc w:val="left"/>
        <w:rPr/>
      </w:pPr>
      <w:r>
        <w:rPr/>
        <w:t>gNJuAl8Mp5f1ZCzqlS2FBcHxyy6Nv++yXjcwpqx3TFlfWrGcfGyWswq8ieoM5qQCX2ZZ5/ilPZll</w:t>
      </w:r>
    </w:p>
    <w:p>
      <w:pPr>
        <w:pStyle w:val="PreformattedText"/>
        <w:bidi w:val="0"/>
        <w:spacing w:before="0" w:after="0"/>
        <w:jc w:val="left"/>
        <w:rPr/>
      </w:pPr>
      <w:r>
        <w:rPr/>
        <w:t>HcIDCr2WbHvMvQ2QgLH3B9Ie9MIDYu9vND3SFvc9u+GHzrjfei1PhgwyqR8atd4NDxix0Tn6Ka98</w:t>
      </w:r>
    </w:p>
    <w:p>
      <w:pPr>
        <w:pStyle w:val="PreformattedText"/>
        <w:bidi w:val="0"/>
        <w:spacing w:before="0" w:after="0"/>
        <w:jc w:val="left"/>
        <w:rPr/>
      </w:pPr>
      <w:r>
        <w:rPr/>
        <w:t>K2i1WxYHrPcb1gcQ04YgAsAb1/nN6wOJT3WlPNOTuKkTEpAgPOAikvh0F6mGtX7r5o7EZ3sQ06ZQ</w:t>
      </w:r>
    </w:p>
    <w:p>
      <w:pPr>
        <w:pStyle w:val="PreformattedText"/>
        <w:bidi w:val="0"/>
        <w:spacing w:before="0" w:after="0"/>
        <w:jc w:val="left"/>
        <w:rPr/>
      </w:pPr>
      <w:r>
        <w:rPr/>
        <w:t>1CpX5CqX5enOpBf7TU91yOcGVrui1rjjN/jjN4ai1/oiVvmgApFrAuGrfPGbO6OpyRqX+jZxW/h6</w:t>
      </w:r>
    </w:p>
    <w:p>
      <w:pPr>
        <w:pStyle w:val="PreformattedText"/>
        <w:bidi w:val="0"/>
        <w:spacing w:before="0" w:after="0"/>
        <w:jc w:val="left"/>
        <w:rPr/>
      </w:pPr>
      <w:r>
        <w:rPr/>
        <w:t>R8RGR+QmR/Q2h7kyAA+w1oTgAaZKvwnnsjoQC67vFf+eHj8O4Kz2Wfd3JB3u1T21OHlqTR+dMr2z</w:t>
      </w:r>
    </w:p>
    <w:p>
      <w:pPr>
        <w:pStyle w:val="PreformattedText"/>
        <w:bidi w:val="0"/>
        <w:spacing w:before="0" w:after="0"/>
        <w:jc w:val="left"/>
        <w:rPr/>
      </w:pPr>
      <w:r>
        <w:rPr/>
        <w:t>XipITPqbl0ACEIWuGXIAHkg/PtTXQxrIont5jOhOXJjBgR5AAk3p09Vef/TJS0DDA7lABQIUp0GF</w:t>
      </w:r>
    </w:p>
    <w:p>
      <w:pPr>
        <w:pStyle w:val="PreformattedText"/>
        <w:bidi w:val="0"/>
        <w:spacing w:before="0" w:after="0"/>
        <w:jc w:val="left"/>
        <w:rPr/>
      </w:pPr>
      <w:r>
        <w:rPr/>
        <w:t>VPFZ1fI0wtost0QiwzwAtEOIQYcAFQCDNQ9Qc/PwABkDAF+JAWsV6mukFyAnoBEaJEaTVIXWMrCP</w:t>
      </w:r>
    </w:p>
    <w:p>
      <w:pPr>
        <w:pStyle w:val="PreformattedText"/>
        <w:bidi w:val="0"/>
        <w:spacing w:before="0" w:after="0"/>
        <w:jc w:val="left"/>
        <w:rPr/>
      </w:pPr>
      <w:r>
        <w:rPr/>
        <w:t>gNaQCWBbG1S55KpHEfS8gNIXvIcxKCOyVoBIdDRjsOzv4nYo8nPLaFI0VxUpJxOoUQehODSvNIVC</w:t>
      </w:r>
    </w:p>
    <w:p>
      <w:pPr>
        <w:pStyle w:val="PreformattedText"/>
        <w:bidi w:val="0"/>
        <w:spacing w:before="0" w:after="0"/>
        <w:jc w:val="left"/>
        <w:rPr/>
      </w:pPr>
      <w:r>
        <w:rPr/>
        <w:t>bkE+6AKN8L9IwOfAL6ipRetXyIo8Gk3aVkE+2blG7LBH7HAQwD42tWhmoNpNSAAZFTmQBYmaf2AB</w:t>
      </w:r>
    </w:p>
    <w:p>
      <w:pPr>
        <w:pStyle w:val="PreformattedText"/>
        <w:bidi w:val="0"/>
        <w:spacing w:before="0" w:after="0"/>
        <w:jc w:val="left"/>
        <w:rPr/>
      </w:pPr>
      <w:r>
        <w:rPr/>
        <w:t>g6D1iC3NYa824o6jDC+UNh8ahNDvRZeOYIq3gAKRuuYk8YKoKprqtSrqpn4DvGiyoMnjyJtVrr82</w:t>
      </w:r>
    </w:p>
    <w:p>
      <w:pPr>
        <w:pStyle w:val="PreformattedText"/>
        <w:bidi w:val="0"/>
        <w:spacing w:before="0" w:after="0"/>
        <w:jc w:val="left"/>
        <w:rPr/>
      </w:pPr>
      <w:r>
        <w:rPr/>
        <w:t>OKQgNRSbakYD5dgqxQN2d6Vt8X1lkAeshQfc8Wo5csP2kzfuOjNpe9uYVxvHbjk5YfvZhFfOA/8A</w:t>
      </w:r>
    </w:p>
    <w:p>
      <w:pPr>
        <w:pStyle w:val="PreformattedText"/>
        <w:bidi w:val="0"/>
        <w:spacing w:before="0" w:after="0"/>
        <w:jc w:val="left"/>
        <w:rPr/>
      </w:pPr>
      <w:r>
        <w:rPr/>
        <w:t>f9JrDYmvXkjZ2sRt4msXuI7Z7RhX4YIfQA7GVjgnVHugBWA8VGDM1hAwj0hgqwQ08MMJJHVbiFuS</w:t>
      </w:r>
    </w:p>
    <w:p>
      <w:pPr>
        <w:pStyle w:val="PreformattedText"/>
        <w:bidi w:val="0"/>
        <w:spacing w:before="0" w:after="0"/>
        <w:jc w:val="left"/>
        <w:rPr/>
      </w:pPr>
      <w:r>
        <w:rPr/>
        <w:t>UAbawXtzjd1Q2RJf2QzqEzbX2hP2ugjEVzTH7W7iGl/ZElfRFFveOOU1x5RXHZaKViSuuhlJ3dmC</w:t>
      </w:r>
    </w:p>
    <w:p>
      <w:pPr>
        <w:pStyle w:val="PreformattedText"/>
        <w:bidi w:val="0"/>
        <w:spacing w:before="0" w:after="0"/>
        <w:jc w:val="left"/>
        <w:rPr/>
      </w:pPr>
      <w:r>
        <w:rPr/>
        <w:t>jNvVOqXanVF+JmXb+7O3vHXH1rfP/mlg1rdXT3zt9GR1foClyhle4wmvVjxg9/l/5QF/+ecHSPen</w:t>
      </w:r>
    </w:p>
    <w:p>
      <w:pPr>
        <w:pStyle w:val="PreformattedText"/>
        <w:bidi w:val="0"/>
        <w:spacing w:before="0" w:after="0"/>
        <w:jc w:val="left"/>
        <w:rPr/>
      </w:pPr>
      <w:r>
        <w:rPr/>
        <w:t>A9n3vZyZcyFtwbn4nLaYBc0x2Y2xuU3mbL81NyA8ILcdEmDJa8HLl7l/NRJgWGBHwBgi9Zpz4jUV</w:t>
      </w:r>
    </w:p>
    <w:p>
      <w:pPr>
        <w:pStyle w:val="PreformattedText"/>
        <w:bidi w:val="0"/>
        <w:spacing w:before="0" w:after="0"/>
        <w:jc w:val="left"/>
        <w:rPr/>
      </w:pPr>
      <w:r>
        <w:rPr/>
        <w:t>4Krd0+QSlL1qqaDsEhQSsKA1dm4Tt18UkrTg7CKmXHt8Vks8zEDGEloMCxomLm1MyjseO+vZsIkr</w:t>
      </w:r>
    </w:p>
    <w:p>
      <w:pPr>
        <w:pStyle w:val="PreformattedText"/>
        <w:bidi w:val="0"/>
        <w:spacing w:before="0" w:after="0"/>
        <w:jc w:val="left"/>
        <w:rPr/>
      </w:pPr>
      <w:r>
        <w:rPr/>
        <w:t>Rk74Vvjk70VNWj5q7OKoqbnGmxdm3lk6Yc7S6ffkTbsr5+Y77rzlzju/8c1HX9vyUv3Zkx5XW8Dn</w:t>
      </w:r>
    </w:p>
    <w:p>
      <w:pPr>
        <w:pStyle w:val="PreformattedText"/>
        <w:bidi w:val="0"/>
        <w:spacing w:before="0" w:after="0"/>
        <w:jc w:val="left"/>
        <w:rPr/>
      </w:pPr>
      <w:r>
        <w:rPr/>
        <w:t>97o9Tofb55U5Aj3grzGeW/402APYwD9w3qj+WtQ3ioDz3t5e0B0CoV15/tA/cuQIDIC/kydPYgpN</w:t>
      </w:r>
    </w:p>
    <w:p>
      <w:pPr>
        <w:pStyle w:val="PreformattedText"/>
        <w:bidi w:val="0"/>
        <w:spacing w:before="0" w:after="0"/>
        <w:jc w:val="left"/>
        <w:rPr/>
      </w:pPr>
      <w:r>
        <w:rPr/>
        <w:t>/kB6jfc6oDkBFjDOLbkI6/WJkInu7m5qEvA73c6WCw3N7584c/SdU++9f67xQoPL7mhtOBP0tgU7</w:t>
      </w:r>
    </w:p>
    <w:p>
      <w:pPr>
        <w:pStyle w:val="PreformattedText"/>
        <w:bidi w:val="0"/>
        <w:spacing w:before="0" w:after="0"/>
        <w:jc w:val="left"/>
        <w:rPr/>
      </w:pPr>
      <w:r>
        <w:rPr/>
        <w:t>+jq7L59y/f3ZiqZbFr+SdOfjcVln4rPOmPMaE4vbEotgV20W/PJCL8CPo689e7XKUjZcJBfrN6U/</w:t>
      </w:r>
    </w:p>
    <w:p>
      <w:pPr>
        <w:pStyle w:val="PreformattedText"/>
        <w:bidi w:val="0"/>
        <w:spacing w:before="0" w:after="0"/>
        <w:jc w:val="left"/>
        <w:rPr/>
      </w:pPr>
      <w:r>
        <w:rPr/>
        <w:t>gTM4NcDrSy/r1G9KSICa0yHMC8UIYJ9R2g6Y6c2BkABiEFB/mAFo4VYNGAx+fwgGgEAF1NiAfDrI</w:t>
      </w:r>
    </w:p>
    <w:p>
      <w:pPr>
        <w:pStyle w:val="PreformattedText"/>
        <w:bidi w:val="0"/>
        <w:spacing w:before="0" w:after="0"/>
        <w:jc w:val="left"/>
        <w:rPr/>
      </w:pPr>
      <w:r>
        <w:rPr/>
        <w:t>li87C+AEuMjjlnRllAq3AMUhAeYsmSDAfQf1QfeMUjmjGiAH9SEBwDnICuTLUoBFQG+3/qyA3iCA</w:t>
      </w:r>
    </w:p>
    <w:p>
      <w:pPr>
        <w:pStyle w:val="PreformattedText"/>
        <w:bidi w:val="0"/>
        <w:spacing w:before="0" w:after="0"/>
        <w:jc w:val="left"/>
        <w:rPr/>
      </w:pPr>
      <w:r>
        <w:rPr/>
        <w:t>5oyvfqjVFPDLacGyayDfj0c+fslF2QiwsCulsD2pIIjHD/br1YLwgMS8AECemB8wzndmLJT5Ar0t</w:t>
      </w:r>
    </w:p>
    <w:p>
      <w:pPr>
        <w:pStyle w:val="PreformattedText"/>
        <w:bidi w:val="0"/>
        <w:spacing w:before="0" w:after="0"/>
        <w:jc w:val="left"/>
        <w:rPr/>
      </w:pPr>
      <w:r>
        <w:rPr/>
        <w:t>EBneIqjDmgckFgoPGLv0IqI2FsqeQwwObkrMpobqNENhJL6UwoDaJRhIK+EphAnFz21KXeZNWeYx</w:t>
      </w:r>
    </w:p>
    <w:p>
      <w:pPr>
        <w:pStyle w:val="PreformattedText"/>
        <w:bidi w:val="0"/>
        <w:spacing w:before="0" w:after="0"/>
        <w:jc w:val="left"/>
        <w:rPr/>
      </w:pPr>
      <w:r>
        <w:rPr/>
        <w:t>LWszLm2J/VpLwvd9hl964n7hjn7cY1gZjN8Qil0fDF/jGbXaFbnOF7tZzgSMW+c3qkV/sWu8iHFD</w:t>
      </w:r>
    </w:p>
    <w:p>
      <w:pPr>
        <w:pStyle w:val="PreformattedText"/>
        <w:bidi w:val="0"/>
        <w:spacing w:before="0" w:after="0"/>
        <w:jc w:val="left"/>
        <w:rPr/>
      </w:pPr>
      <w:r>
        <w:rPr/>
        <w:t>UK0AaDepAQBIQNpzfTIkoHhAxgsXEb19wLQuYHuqM/m53uRney2bO2LVZkLbs90pL12EDQyeMoT9</w:t>
      </w:r>
    </w:p>
    <w:p>
      <w:pPr>
        <w:pStyle w:val="PreformattedText"/>
        <w:bidi w:val="0"/>
        <w:spacing w:before="0" w:after="0"/>
        <w:jc w:val="left"/>
        <w:rPr/>
      </w:pPr>
      <w:r>
        <w:rPr/>
        <w:t>Df64DcGoNerzQqt9EWv8o1d5Yza2R64LQALCVrR9Ra0THLW+dfT61hEvNMXv8iXWddtqu0yVAWOF</w:t>
      </w:r>
    </w:p>
    <w:p>
      <w:pPr>
        <w:pStyle w:val="PreformattedText"/>
        <w:bidi w:val="0"/>
        <w:spacing w:before="0" w:after="0"/>
        <w:jc w:val="left"/>
        <w:rPr/>
      </w:pPr>
      <w:r>
        <w:rPr/>
        <w:t>30DfCthUeGx7O5MOdVvU5wfjqjzmvYGEA2rCXqG4jO4qLJHOXU0BAOFciQQt6LLx/HTXTxev4EEv</w:t>
      </w:r>
    </w:p>
    <w:p>
      <w:pPr>
        <w:pStyle w:val="PreformattedText"/>
        <w:bidi w:val="0"/>
        <w:spacing w:before="0" w:after="0"/>
        <w:jc w:val="left"/>
        <w:rPr/>
      </w:pPr>
      <w:r>
        <w:rPr/>
        <w:t>7pPzAMAbFEii75aphEN93BIPQpALSgFCaHggIwXBKjCrIESfBKAphXT9VECjAtnR12PIWBbwILtC</w:t>
      </w:r>
    </w:p>
    <w:p>
      <w:pPr>
        <w:pStyle w:val="PreformattedText"/>
        <w:bidi w:val="0"/>
        <w:spacing w:before="0" w:after="0"/>
        <w:jc w:val="left"/>
        <w:rPr/>
      </w:pPr>
      <w:r>
        <w:rPr/>
        <w:t>HY0T1A3OAZwP8QCBYeV/y1Y9rsSrsAwDEAB9gXk9QoC+hnA1XC+D9iiQHSFVG1QMQPIOkwB00NTQ</w:t>
      </w:r>
    </w:p>
    <w:p>
      <w:pPr>
        <w:pStyle w:val="PreformattedText"/>
        <w:bidi w:val="0"/>
        <w:spacing w:before="0" w:after="0"/>
        <w:jc w:val="left"/>
        <w:rPr/>
      </w:pPr>
      <w:r>
        <w:rPr/>
        <w:t>rtmDph3oULqqgDAJ4mEn2jIZtSnUMEsSykRStOIK8pg8rGqEIaRXjczzCnir18GDCyhW+tTguczx</w:t>
      </w:r>
    </w:p>
    <w:p>
      <w:pPr>
        <w:pStyle w:val="PreformattedText"/>
        <w:bidi w:val="0"/>
        <w:spacing w:before="0" w:after="0"/>
        <w:jc w:val="left"/>
        <w:rPr/>
      </w:pPr>
      <w:r>
        <w:rPr/>
        <w:t>A7e0ObdgNmgdsdOBMpEkocD7Gr2tLXKnTPBry2TXuKsaUFqPJJmS5/qFCmiR7Nvbona5SALFUeZF</w:t>
      </w:r>
    </w:p>
    <w:p>
      <w:pPr>
        <w:pStyle w:val="PreformattedText"/>
        <w:bidi w:val="0"/>
        <w:spacing w:before="0" w:after="0"/>
        <w:jc w:val="left"/>
        <w:rPr/>
      </w:pPr>
      <w:r>
        <w:rPr/>
        <w:t>i44GdQ3etIOiLFJnBeGEo8tdmnlgZNCyfpWDltWAhwpITepkNckgRVDW9FMPKQ+2RlxVU1x104Td</w:t>
      </w:r>
    </w:p>
    <w:p>
      <w:pPr>
        <w:pStyle w:val="PreformattedText"/>
        <w:bidi w:val="0"/>
        <w:spacing w:before="0" w:after="0"/>
        <w:jc w:val="left"/>
        <w:rPr/>
      </w:pPr>
      <w:r>
        <w:rPr/>
        <w:t>fWlbQiNqm0bWNc/6/hNr3rV/t7bysfLtD2zb/8jOQ18tP/Xwjvcf3PbmA1vfeOS1mke31H51S+3D</w:t>
      </w:r>
    </w:p>
    <w:p>
      <w:pPr>
        <w:pStyle w:val="PreformattedText"/>
        <w:bidi w:val="0"/>
        <w:spacing w:before="0" w:after="0"/>
        <w:jc w:val="left"/>
        <w:rPr/>
      </w:pPr>
      <w:r>
        <w:rPr/>
        <w:t>r1YT/tq2PV/bWvfwK9UPvLj74VeqiHzwpYoHXqx48OXKB1+qXP5C+WNb9n59676vb9v32Na9j75W</w:t>
      </w:r>
    </w:p>
    <w:p>
      <w:pPr>
        <w:pStyle w:val="PreformattedText"/>
        <w:bidi w:val="0"/>
        <w:spacing w:before="0" w:after="0"/>
        <w:jc w:val="left"/>
        <w:rPr/>
      </w:pPr>
      <w:r>
        <w:rPr/>
        <w:t>99VXax99te5rr+155JVaIr+544DEv1qH2jd3HPz2zkMPbat7cGvNA1tECDy0rfaRHXse3bXva+X7</w:t>
      </w:r>
    </w:p>
    <w:p>
      <w:pPr>
        <w:pStyle w:val="PreformattedText"/>
        <w:bidi w:val="0"/>
        <w:spacing w:before="0" w:after="0"/>
        <w:jc w:val="left"/>
        <w:rPr/>
      </w:pPr>
      <w:r>
        <w:rPr/>
        <w:t>v7pz78Pb64aF1Ptfq/7+y3t/8Mre+8r3L999YEnFwSUVB76xZR/ynVdrfrB1z8PbdnxtZ/nPqyp/</w:t>
      </w:r>
    </w:p>
    <w:p>
      <w:pPr>
        <w:pStyle w:val="PreformattedText"/>
        <w:bidi w:val="0"/>
        <w:spacing w:before="0" w:after="0"/>
        <w:jc w:val="left"/>
        <w:rPr/>
      </w:pPr>
      <w:r>
        <w:rPr/>
        <w:t>VVfX99nfix7+xoRXT03actpcCZt3RNR6Imq9Y8vPjf+3PECvD8hd/qrwgPlnDbltcdmt8XnN8Xkt</w:t>
      </w:r>
    </w:p>
    <w:p>
      <w:pPr>
        <w:pStyle w:val="PreformattedText"/>
        <w:bidi w:val="0"/>
        <w:spacing w:before="0" w:after="0"/>
        <w:jc w:val="left"/>
        <w:rPr/>
      </w:pPr>
      <w:r>
        <w:rPr/>
        <w:t>8AChAtlBmRpQ8wLR9zbHzwf78f5l0ZmsDVRr+wkPIY1yMdVH7mX1gBoPUCP/QgKMWW3wgLj5Lfpg</w:t>
      </w:r>
    </w:p>
    <w:p>
      <w:pPr>
        <w:pStyle w:val="PreformattedText"/>
        <w:bidi w:val="0"/>
        <w:spacing w:before="0" w:after="0"/>
        <w:jc w:val="left"/>
        <w:rPr/>
      </w:pPr>
      <w:r>
        <w:rPr/>
        <w:t>QZtaLqB3EJjVwIA5t9mU0yQkIKsZHmCUXE3wgDGl56xZx+ABX5m6JmLK9yKn/iBmyv2RE5ZFT8uL</w:t>
      </w:r>
    </w:p>
    <w:p>
      <w:pPr>
        <w:pStyle w:val="PreformattedText"/>
        <w:bidi w:val="0"/>
        <w:spacing w:before="0" w:after="0"/>
        <w:jc w:val="left"/>
        <w:rPr/>
      </w:pPr>
      <w:r>
        <w:rPr/>
        <w:t>v6k4eVZB+uySSbfPnzR7/szbZ998xx1fffTBjZvWHn379ZamepfDCQ8IBjp6uvvAYFAZhNZD9ILE</w:t>
      </w:r>
    </w:p>
    <w:p>
      <w:pPr>
        <w:pStyle w:val="PreformattedText"/>
        <w:bidi w:val="0"/>
        <w:spacing w:before="0" w:after="0"/>
        <w:jc w:val="left"/>
        <w:rPr/>
      </w:pPr>
      <w:r>
        <w:rPr/>
        <w:t>CqoJA+cOdQQQfj9/AD+pejAAXL+k/sByiEJDQ8PBgwffe+89suDTA+2aCqCGHXRA/X71RxKR2NdD</w:t>
      </w:r>
    </w:p>
    <w:p>
      <w:pPr>
        <w:pStyle w:val="PreformattedText"/>
        <w:bidi w:val="0"/>
        <w:spacing w:before="0" w:after="0"/>
        <w:jc w:val="left"/>
        <w:rPr/>
      </w:pPr>
      <w:r>
        <w:rPr/>
        <w:t>CChfv34dBqD/2trafF6H3+d0ewJtdldDo7Op2e11uTtD7X5XS1+nP9R5MdjR39w1cML5t/zv7s+c</w:t>
      </w:r>
    </w:p>
    <w:p>
      <w:pPr>
        <w:pStyle w:val="PreformattedText"/>
        <w:bidi w:val="0"/>
        <w:spacing w:before="0" w:after="0"/>
        <w:jc w:val="left"/>
        <w:rPr/>
      </w:pPr>
      <w:r>
        <w:rPr/>
        <w:t>uxoSMMwDbIoHQJ5sBYObNYSE5fvVu5BhFcUDZJoAKqBTeUe8nZSSdpgBoqiDMAN5U4WyX8Awr0VG</w:t>
      </w:r>
    </w:p>
    <w:p>
      <w:pPr>
        <w:pStyle w:val="PreformattedText"/>
        <w:bidi w:val="0"/>
        <w:spacing w:before="0" w:after="0"/>
        <w:jc w:val="left"/>
        <w:rPr/>
      </w:pPr>
      <w:r>
        <w:rPr/>
        <w:t>+4sD2vvnCiEAv81ZdtOCti+uHhgmBFAE4QHqMF19jp45qw3U1/MIZJdPD/Ou5SiCNhntz/Nas+Vc</w:t>
      </w:r>
    </w:p>
    <w:p>
      <w:pPr>
        <w:pStyle w:val="PreformattedText"/>
        <w:bidi w:val="0"/>
        <w:spacing w:before="0" w:after="0"/>
        <w:jc w:val="left"/>
        <w:rPr/>
      </w:pPr>
      <w:r>
        <w:rPr/>
        <w:t>YeBz8vLLk+67JMMAJfJNCpBe77aHBxCGJYxd1JNZ2oXIGkD1FUQipzxwBUKAHTQhFpAArHELOdDT</w:t>
      </w:r>
    </w:p>
    <w:p>
      <w:pPr>
        <w:pStyle w:val="PreformattedText"/>
        <w:bidi w:val="0"/>
        <w:spacing w:before="0" w:after="0"/>
        <w:jc w:val="left"/>
        <w:rPr/>
      </w:pPr>
      <w:r>
        <w:rPr/>
        <w:t>AcA/kA9mA9gItzIFUNhuXuCGExCwZHn0wYLqBCHZJqC3CA6HueL9y+nCeX4IQUZZD5wgubgjIcef</w:t>
      </w:r>
    </w:p>
    <w:p>
      <w:pPr>
        <w:pStyle w:val="PreformattedText"/>
        <w:bidi w:val="0"/>
        <w:spacing w:before="0" w:after="0"/>
        <w:jc w:val="left"/>
        <w:rPr/>
      </w:pPr>
      <w:r>
        <w:rPr/>
        <w:t>UijEAoNJ+UB+JzUcu7jXKkcZyoFLtAbPPnZJF09NUxiLmpDohfWxixrjHmtL+XHI+pug+T/9McID</w:t>
      </w:r>
    </w:p>
    <w:p>
      <w:pPr>
        <w:pStyle w:val="PreformattedText"/>
        <w:bidi w:val="0"/>
        <w:spacing w:before="0" w:after="0"/>
        <w:jc w:val="left"/>
        <w:rPr/>
      </w:pPr>
      <w:r>
        <w:rPr/>
        <w:t>AnHrgzHrAqNXu0fhu6/3xz/VIbP7g0cE+uPW+gzrA3J4wLM9gzxgY3vKs4M8wLpeThVMf64//fn+</w:t>
      </w:r>
    </w:p>
    <w:p>
      <w:pPr>
        <w:pStyle w:val="PreformattedText"/>
        <w:bidi w:val="0"/>
        <w:spacing w:before="0" w:after="0"/>
        <w:jc w:val="left"/>
        <w:rPr/>
      </w:pPr>
      <w:r>
        <w:rPr/>
        <w:t>QR6wXvGAZ3vRFx6g1gokPtcDDzA/1SE8QMQTvzEQvzEkPGCVV8YD1gYiVvvjNndGrw+OXusaudqp</w:t>
      </w:r>
    </w:p>
    <w:p>
      <w:pPr>
        <w:pStyle w:val="PreformattedText"/>
        <w:bidi w:val="0"/>
        <w:spacing w:before="0" w:after="0"/>
        <w:jc w:val="left"/>
        <w:rPr/>
      </w:pPr>
      <w:r>
        <w:rPr/>
        <w:t>9g06Rm9oG72+LeypczHbXPCApD09luqQsTIgPKDCZ6jy2WT8v9uMF1vpiq1yG+v85r0y9k7/qxFX</w:t>
      </w:r>
    </w:p>
    <w:p>
      <w:pPr>
        <w:pStyle w:val="PreformattedText"/>
        <w:bidi w:val="0"/>
        <w:spacing w:before="0" w:after="0"/>
        <w:jc w:val="left"/>
        <w:rPr/>
      </w:pPr>
      <w:r>
        <w:rPr/>
        <w:t>Yzn9LxArQwIKfkALOnfwAzAAYzQYCDbsl8V9smNQRnT9eiQfjEl5XTYd0MvTlWMTHQLid6ozBDGL</w:t>
      </w:r>
    </w:p>
    <w:p>
      <w:pPr>
        <w:pStyle w:val="PreformattedText"/>
        <w:bidi w:val="0"/>
        <w:spacing w:before="0" w:after="0"/>
        <w:jc w:val="left"/>
        <w:rPr/>
      </w:pPr>
      <w:r>
        <w:rPr/>
        <w:t>wANIwqCsPFDrAGSuWhYVDu4xQ/BQNdiTCjxo8BAMU/pcySLURME2Vw3DypuX0X7FDz4f9tcOuj4h</w:t>
      </w:r>
    </w:p>
    <w:p>
      <w:pPr>
        <w:pStyle w:val="PreformattedText"/>
        <w:bidi w:val="0"/>
        <w:spacing w:before="0" w:after="0"/>
        <w:jc w:val="left"/>
        <w:rPr/>
      </w:pPr>
      <w:r>
        <w:rPr/>
        <w:t>QNBXMQM9nq+BmVvUVFjwXsfrvCpVzFIQQqoCdRGtiY4WHSb+C4cWaBlMGrY5lHcILzXsKeSjMWkE</w:t>
      </w:r>
    </w:p>
    <w:p>
      <w:pPr>
        <w:pStyle w:val="PreformattedText"/>
        <w:bidi w:val="0"/>
        <w:spacing w:before="0" w:after="0"/>
        <w:jc w:val="left"/>
        <w:rPr/>
      </w:pPr>
      <w:r>
        <w:rPr/>
        <w:t>mlpgVY3ka1AkPHpbK81IgPYU+N/hCN9h16IYgBqrV240t7yXVLVRk2YcFDXmjwLWKAWzQsuGxlcE</w:t>
      </w:r>
    </w:p>
    <w:p>
      <w:pPr>
        <w:pStyle w:val="PreformattedText"/>
        <w:bidi w:val="0"/>
        <w:spacing w:before="0" w:after="0"/>
        <w:jc w:val="left"/>
        <w:rPr/>
      </w:pPr>
      <w:r>
        <w:rPr/>
        <w:t>m9XKPt3+enBeNNWMvtAIpTaYXRBaRhr0LdgPC4GXSIUVd6ECWuRWBoEUwAuBEIznRUu5Ms0hg0Ba</w:t>
      </w:r>
    </w:p>
    <w:p>
      <w:pPr>
        <w:pStyle w:val="PreformattedText"/>
        <w:bidi w:val="0"/>
        <w:spacing w:before="0" w:after="0"/>
        <w:jc w:val="left"/>
        <w:rPr/>
      </w:pPr>
      <w:r>
        <w:rPr/>
        <w:t>n6vwBmmBQSaEJiQgvrp5QkV/2tb2kXVNo/Y0z/rBk2vfc5we+Oexv3524A8DBz8deP2zgTf/PHDk</w:t>
      </w:r>
    </w:p>
    <w:p>
      <w:pPr>
        <w:pStyle w:val="PreformattedText"/>
        <w:bidi w:val="0"/>
        <w:spacing w:before="0" w:after="0"/>
        <w:jc w:val="left"/>
        <w:rPr/>
      </w:pPr>
      <w:r>
        <w:rPr/>
        <w:t>bwPv/GPg9D8HTv594PhfB977y8D7/63Cfxs49qeBI38cOPbZwDt/HngX+YukEj762cDr1//x9scD</w:t>
      </w:r>
    </w:p>
    <w:p>
      <w:pPr>
        <w:pStyle w:val="PreformattedText"/>
        <w:bidi w:val="0"/>
        <w:spacing w:before="0" w:after="0"/>
        <w:jc w:val="left"/>
        <w:rPr/>
      </w:pPr>
      <w:r>
        <w:rPr/>
        <w:t>7/xx4J3PBo59OnD004F3Pxs4/hcJn/zvgTP/M/A+pv40cOKvA6f+W657rv9l34d/e+OzgXf/MXBi</w:t>
      </w:r>
    </w:p>
    <w:p>
      <w:pPr>
        <w:pStyle w:val="PreformattedText"/>
        <w:bidi w:val="0"/>
        <w:spacing w:before="0" w:after="0"/>
        <w:jc w:val="left"/>
        <w:rPr/>
      </w:pPr>
      <w:r>
        <w:rPr/>
        <w:t>YOC9/xk49t8iR/4qcpSy/luSkHf+LuET1wdOfTBw4G8Dh/4+cOCfIu//aeD9zwYu/G3g/F8G3vrT</w:t>
      </w:r>
    </w:p>
    <w:p>
      <w:pPr>
        <w:pStyle w:val="PreformattedText"/>
        <w:bidi w:val="0"/>
        <w:spacing w:before="0" w:after="0"/>
        <w:jc w:val="left"/>
        <w:rPr/>
      </w:pPr>
      <w:r>
        <w:rPr/>
        <w:t>X9767M9vX7u6t6vzk4GB/Ae/NmnLmclbz0ICLJWOyDpvZJ0PHvBv5gX++s8P/zbwUf+fybN1fEHz</w:t>
      </w:r>
    </w:p>
    <w:p>
      <w:pPr>
        <w:pStyle w:val="PreformattedText"/>
        <w:bidi w:val="0"/>
        <w:spacing w:before="0" w:after="0"/>
        <w:jc w:val="left"/>
        <w:rPr/>
      </w:pPr>
      <w:r>
        <w:rPr/>
        <w:t>mNwGa5HHIp9CsRsKWk1ZXjmLZoE/ISeUWORMWeiOnYt37tCog4ArYIxiA4Ob00AgBTkiCQU+PSMg</w:t>
      </w:r>
    </w:p>
    <w:p>
      <w:pPr>
        <w:pStyle w:val="PreformattedText"/>
        <w:bidi w:val="0"/>
        <w:spacing w:before="0" w:after="0"/>
        <w:jc w:val="left"/>
        <w:rPr/>
      </w:pPr>
      <w:r>
        <w:rPr/>
        <w:t>IwF6/F8N/ltynclD2wRkPEBdSYIfGLJPxy04GTP/fHz2BUOuw5DnMOa2GXPa0oobTPPfj521ZfSM</w:t>
      </w:r>
    </w:p>
    <w:p>
      <w:pPr>
        <w:pStyle w:val="PreformattedText"/>
        <w:bidi w:val="0"/>
        <w:spacing w:before="0" w:after="0"/>
        <w:jc w:val="left"/>
        <w:rPr/>
      </w:pPr>
      <w:r>
        <w:rPr/>
        <w:t>52Om/Wfk5F/GTPx61Pivxc9cEnfTIuP0XMMNOSk33DHm5jkzZ99x271z7n9g6W9/9x976yobL5x1</w:t>
      </w:r>
    </w:p>
    <w:p>
      <w:pPr>
        <w:pStyle w:val="PreformattedText"/>
        <w:bidi w:val="0"/>
        <w:spacing w:before="0" w:after="0"/>
        <w:jc w:val="left"/>
        <w:rPr/>
      </w:pPr>
      <w:r>
        <w:rPr/>
        <w:t>O5wBH9jc09PdD1prFx+EBrDtdjvAr9cKgOWgODGN6psCaOrRAgJwBUAdWnDs2LEjR440qW8PYoc/</w:t>
      </w:r>
    </w:p>
    <w:p>
      <w:pPr>
        <w:pStyle w:val="PreformattedText"/>
        <w:bidi w:val="0"/>
        <w:spacing w:before="0" w:after="0"/>
        <w:jc w:val="left"/>
        <w:rPr/>
      </w:pPr>
      <w:r>
        <w:rPr/>
        <w:t>AnqWgT+MYBO8xziQD2/QLAEqcO3aNYD/yhU51AhuwZ9mD35PW8jvhKN4hQr4W1q9kJGA1+tzXOhp</w:t>
      </w:r>
    </w:p>
    <w:p>
      <w:pPr>
        <w:pStyle w:val="PreformattedText"/>
        <w:bidi w:val="0"/>
        <w:spacing w:before="0" w:after="0"/>
        <w:jc w:val="left"/>
        <w:rPr/>
      </w:pPr>
      <w:r>
        <w:rPr/>
        <w:t>d2KfCvguDXR9NPC91e9OzfmdMfc0YiloSCpp4Y2Yc1tMOOX5HnUunoicJKgmAqx5si1TYb+QtiS1</w:t>
      </w:r>
    </w:p>
    <w:p>
      <w:pPr>
        <w:pStyle w:val="PreformattedText"/>
        <w:bidi w:val="0"/>
        <w:spacing w:before="0" w:after="0"/>
        <w:jc w:val="left"/>
        <w:rPr/>
      </w:pPr>
      <w:r>
        <w:rPr/>
        <w:t>w5MXB/xz5SUiahEGjGHwCxG8zei7LwDt4LcCddkjgMAGYACAnD5DUM8IQAWItGQP7iZIKhBNrczt</w:t>
      </w:r>
    </w:p>
    <w:p>
      <w:pPr>
        <w:pStyle w:val="PreformattedText"/>
        <w:bidi w:val="0"/>
        <w:spacing w:before="0" w:after="0"/>
        <w:jc w:val="left"/>
        <w:rPr/>
      </w:pPr>
      <w:r>
        <w:rPr/>
        <w:t>+KU9GaV45D5bHk6z7KrX+rLob+jzPxOXXcSzn7T8EqgP0hNDvEwWyOd6fTADFPQ4AXhPQO8jgCgg</w:t>
      </w:r>
    </w:p>
    <w:p>
      <w:pPr>
        <w:pStyle w:val="PreformattedText"/>
        <w:bidi w:val="0"/>
        <w:spacing w:before="0" w:after="0"/>
        <w:jc w:val="left"/>
        <w:rPr/>
      </w:pPr>
      <w:r>
        <w:rPr/>
        <w:t>ehMBptBHyKjzphZ3AP8467ZcALtdpgYKQoSt2RCaQR4gQwJ5AVnoV9L1ZTxAzxHY1CeI4AHpZT1J</w:t>
      </w:r>
    </w:p>
    <w:p>
      <w:pPr>
        <w:pStyle w:val="PreformattedText"/>
        <w:bidi w:val="0"/>
        <w:spacing w:before="0" w:after="0"/>
        <w:jc w:val="left"/>
        <w:rPr/>
      </w:pPr>
      <w:r>
        <w:rPr/>
        <w:t>hfINArKMW3xxwtJLet4hY2HXuCW945f2J+R64ua00HqmBfb0hcFxS7rU5Ig7Iud8dH5DRNmF2GUt</w:t>
      </w:r>
    </w:p>
    <w:p>
      <w:pPr>
        <w:pStyle w:val="PreformattedText"/>
        <w:bidi w:val="0"/>
        <w:spacing w:before="0" w:after="0"/>
        <w:jc w:val="left"/>
        <w:rPr/>
      </w:pPr>
      <w:r>
        <w:rPr/>
        <w:t>sd92JP6s3fi7YPxv/FGPe+JWBeLXheLWBqNX+KJW+Ayr2xM29ho3heLW+2PWeGLXek0bQwnPdIl/</w:t>
      </w:r>
    </w:p>
    <w:p>
      <w:pPr>
        <w:pStyle w:val="PreformattedText"/>
        <w:bidi w:val="0"/>
        <w:spacing w:before="0" w:after="0"/>
        <w:jc w:val="left"/>
        <w:rPr/>
      </w:pPr>
      <w:r>
        <w:rPr/>
        <w:t>/1yv4gEBy4YQkJ/6TI9tU4dlXQAhnPpMb9LmTvO6gIwHbO5MeqY7CVqwqT1OvkfsT3quJ/mFPtOm</w:t>
      </w:r>
    </w:p>
    <w:p>
      <w:pPr>
        <w:pStyle w:val="PreformattedText"/>
        <w:bidi w:val="0"/>
        <w:spacing w:before="0" w:after="0"/>
        <w:jc w:val="left"/>
        <w:rPr/>
      </w:pPr>
      <w:r>
        <w:rPr/>
        <w:t>kDpryBO33mfcHDJuao9Z64tY7YteG4he3x61Lhj/VFfMxvbwdR6oACRAPkAsPKA1bNPZyC1OW01X</w:t>
      </w:r>
    </w:p>
    <w:p>
      <w:pPr>
        <w:pStyle w:val="PreformattedText"/>
        <w:bidi w:val="0"/>
        <w:spacing w:before="0" w:after="0"/>
        <w:jc w:val="left"/>
        <w:rPr/>
      </w:pPr>
      <w:r>
        <w:rPr/>
        <w:t>0p7ehNpOS3W7qTporPQbq/3wgMSDnfIdnSpXXDU8wGvao0aktX+v5gXopumdEw/Irn09SEsS3TGQ</w:t>
      </w:r>
    </w:p>
    <w:p>
      <w:pPr>
        <w:pStyle w:val="PreformattedText"/>
        <w:bidi w:val="0"/>
        <w:spacing w:before="0" w:after="0"/>
        <w:jc w:val="left"/>
        <w:rPr/>
      </w:pPr>
      <w:r>
        <w:rPr/>
        <w:t>gPNNv0+MdNZqjhkd0ELQpTYkWwrVLTwg+VAfPT6WyQtUo4xviudKpJo1kMMGyI4+FgTk1OoBYEYj</w:t>
      </w:r>
    </w:p>
    <w:p>
      <w:pPr>
        <w:pStyle w:val="PreformattedText"/>
        <w:bidi w:val="0"/>
        <w:spacing w:before="0" w:after="0"/>
        <w:jc w:val="left"/>
        <w:rPr/>
      </w:pPr>
      <w:r>
        <w:rPr/>
        <w:t>gfjBCmCwpgal1drDIV9WgYdgCTFYGMJUmciHCgC3mhZotCZ1eI6AW5x1UgFjpSnoroBZFhNowEYT</w:t>
      </w:r>
    </w:p>
    <w:p>
      <w:pPr>
        <w:pStyle w:val="PreformattedText"/>
        <w:bidi w:val="0"/>
        <w:spacing w:before="0" w:after="0"/>
        <w:jc w:val="left"/>
        <w:rPr/>
      </w:pPr>
      <w:r>
        <w:rPr/>
        <w:t>QVMbAbO1KW61B69E2AABrroUAmotguxgJJUk2Aa32ojiEKJAAOPEcKtEmATNAqgLgioXXzB+aC5f</w:t>
      </w:r>
    </w:p>
    <w:p>
      <w:pPr>
        <w:pStyle w:val="PreformattedText"/>
        <w:bidi w:val="0"/>
        <w:spacing w:before="0" w:after="0"/>
        <w:jc w:val="left"/>
        <w:rPr/>
      </w:pPr>
      <w:r>
        <w:rPr/>
        <w:t>RypKJEhJG47c2qJhkvaRIYFy0dcZaSJpE4X6tCS30KwxR67RhiJDezp415JXzR3I21SvUiMxZrkl</w:t>
      </w:r>
    </w:p>
    <w:p>
      <w:pPr>
        <w:pStyle w:val="PreformattedText"/>
        <w:bidi w:val="0"/>
        <w:spacing w:before="0" w:after="0"/>
        <w:jc w:val="left"/>
        <w:rPr/>
      </w:pPr>
      <w:r>
        <w:rPr/>
        <w:t>iSpRqKZrqOnBBszS4CijyS2/DXJxKy9IETUhLqomelhCb+uQq+YBCtTlFetNK4oTyPCA2kOIQbGp</w:t>
      </w:r>
    </w:p>
    <w:p>
      <w:pPr>
        <w:pStyle w:val="PreformattedText"/>
        <w:bidi w:val="0"/>
        <w:spacing w:before="0" w:after="0"/>
        <w:jc w:val="left"/>
        <w:rPr/>
      </w:pPr>
      <w:r>
        <w:rPr/>
        <w:t>KqAro8PoxFW3xdfYJ1ReSdvWE17XElHXOv87v37+aMPJztbj7U1nvZ76oL/Z1484Qz3+nsudVy8G</w:t>
      </w:r>
    </w:p>
    <w:p>
      <w:pPr>
        <w:pStyle w:val="PreformattedText"/>
        <w:bidi w:val="0"/>
        <w:spacing w:before="0" w:after="0"/>
        <w:jc w:val="left"/>
        <w:rPr/>
      </w:pPr>
      <w:r>
        <w:rPr/>
        <w:t>+ro9XSGcM09XO1dHu78t6D1nb653tjZ7nfagz9UR1Km+ns567/tNwdNtXeft3fVtnecRZ0+Dp7/Z</w:t>
      </w:r>
    </w:p>
    <w:p>
      <w:pPr>
        <w:pStyle w:val="PreformattedText"/>
        <w:bidi w:val="0"/>
        <w:spacing w:before="0" w:after="0"/>
        <w:jc w:val="left"/>
        <w:rPr/>
      </w:pPr>
      <w:r>
        <w:rPr/>
        <w:t>e7Gl/bqr8yNP8KrD3d9EpL2rvqXjrKuxxdPU2uHyXenqvd578VJHdx+eX6izw+XtdPu7vYEeH/UQ</w:t>
      </w:r>
    </w:p>
    <w:p>
      <w:pPr>
        <w:pStyle w:val="PreformattedText"/>
        <w:bidi w:val="0"/>
        <w:spacing w:before="0" w:after="0"/>
        <w:jc w:val="left"/>
        <w:rPr/>
      </w:pPr>
      <w:r>
        <w:rPr/>
        <w:t>6RVpb2lsamtpPRn0nu0Mnu/uqe/pDXk7g55Of6vD1+qoD7a5L4daroRar7b/bWDgvq8+PGXbWXiA</w:t>
      </w:r>
    </w:p>
    <w:p>
      <w:pPr>
        <w:pStyle w:val="PreformattedText"/>
        <w:bidi w:val="0"/>
        <w:spacing w:before="0" w:after="0"/>
        <w:jc w:val="left"/>
        <w:rPr/>
      </w:pPr>
      <w:r>
        <w:rPr/>
        <w:t>qcJu2m2XeYEad8b2U+nbTv6b9QGaB+jzBCcWtiaVBmwlcn5AXF6zYb47fh6umz8pvzN9kW/sspCs</w:t>
      </w:r>
    </w:p>
    <w:p>
      <w:pPr>
        <w:pStyle w:val="PreformattedText"/>
        <w:bidi w:val="0"/>
        <w:spacing w:before="0" w:after="0"/>
        <w:jc w:val="left"/>
        <w:rPr/>
      </w:pPr>
      <w:r>
        <w:rPr/>
        <w:t>RCumc5RZZ3UWjTiUQIjyL4dPrtWOqTippuzBBYCaBxDG+09Ua91lA6FaP5hYCEr5ZRmBHCFwOnb+</w:t>
      </w:r>
    </w:p>
    <w:p>
      <w:pPr>
        <w:pStyle w:val="PreformattedText"/>
        <w:bidi w:val="0"/>
        <w:spacing w:before="0" w:after="0"/>
        <w:jc w:val="left"/>
        <w:rPr/>
      </w:pPr>
      <w:r>
        <w:rPr/>
        <w:t>iZj554y5jeYCtynfZcpzmPOd6SWN5gUnjHdsj77llfgZv42Y9IvIsV8NH/MIPCB6+sKoiXPDx95t</w:t>
      </w:r>
    </w:p>
    <w:p>
      <w:pPr>
        <w:pStyle w:val="PreformattedText"/>
        <w:bidi w:val="0"/>
        <w:spacing w:before="0" w:after="0"/>
        <w:jc w:val="left"/>
        <w:rPr/>
      </w:pPr>
      <w:r>
        <w:rPr/>
        <w:t>HHdT0tTbp958y02z7yguyfvWt7+27bWXLpw/5XG5Q/5Ae6gL5x+YB31BdMAbOK+vr+eKX67BHtwl</w:t>
      </w:r>
    </w:p>
    <w:p>
      <w:pPr>
        <w:pStyle w:val="PreformattedText"/>
        <w:bidi w:val="0"/>
        <w:spacing w:before="0" w:after="0"/>
        <w:jc w:val="left"/>
        <w:rPr/>
      </w:pPr>
      <w:r>
        <w:rPr/>
        <w:t>FVqAGriuhw2I5w+MP3369PHjx9HXY/4wA6568AAFwB4dkJ4/kkB92AZU4PJlOchIEwKu/KFJRoxQ</w:t>
      </w:r>
    </w:p>
    <w:p>
      <w:pPr>
        <w:pStyle w:val="PreformattedText"/>
        <w:bidi w:val="0"/>
        <w:spacing w:before="0" w:after="0"/>
        <w:jc w:val="left"/>
        <w:rPr/>
      </w:pPr>
      <w:r>
        <w:rPr/>
        <w:t>XG9XsAe/P9jp8VC3gN0h5xJ0tbeHPM19nXJsEWrBKwPdHw88vsU+Ye6vvsgDbJoH4J0D+TIMwEvx</w:t>
      </w:r>
    </w:p>
    <w:p>
      <w:pPr>
        <w:pStyle w:val="PreformattedText"/>
        <w:bidi w:val="0"/>
        <w:spacing w:before="0" w:after="0"/>
        <w:jc w:val="left"/>
        <w:rPr/>
      </w:pPr>
      <w:r>
        <w:rPr/>
        <w:t>mnNkrYASuzrKnkiPVTn9iYXymuLn2xWTG6RumrfxsggbssSjBcjTSsBa8FggHAHph8cDgHMUEAIo</w:t>
      </w:r>
    </w:p>
    <w:p>
      <w:pPr>
        <w:pStyle w:val="PreformattedText"/>
        <w:bidi w:val="0"/>
        <w:spacing w:before="0" w:after="0"/>
        <w:jc w:val="left"/>
        <w:rPr/>
      </w:pPr>
      <w:r>
        <w:rPr/>
        <w:t>668FAvPEJBf69cA4MmZRZ2pxIAFGkq0nDiQLpnDc9aw/bvTUB65Oe+jamLJuHPpBHqCGBEB3JGNh</w:t>
      </w:r>
    </w:p>
    <w:p>
      <w:pPr>
        <w:pStyle w:val="PreformattedText"/>
        <w:bidi w:val="0"/>
        <w:spacing w:before="0" w:after="0"/>
        <w:jc w:val="left"/>
        <w:rPr/>
      </w:pPr>
      <w:r>
        <w:rPr/>
        <w:t>5+T7LwPtNvXlwLRiOVdgjNouaJxv1wcPo08u+IEsL1jYoZT91hz5zpAM4IPlOO6FwgMS8wNjF/cl</w:t>
      </w:r>
    </w:p>
    <w:p>
      <w:pPr>
        <w:pStyle w:val="PreformattedText"/>
        <w:bidi w:val="0"/>
        <w:spacing w:before="0" w:after="0"/>
        <w:jc w:val="left"/>
        <w:rPr/>
      </w:pPr>
      <w:r>
        <w:rPr/>
        <w:t>5EIvusYvvQgP0EsHvmxeADYA/OtjhWReYEm/LA5Y0j/xvis3PPThtIc+hA2kYb+kc8yinvFL+ngi</w:t>
      </w:r>
    </w:p>
    <w:p>
      <w:pPr>
        <w:pStyle w:val="PreformattedText"/>
        <w:bidi w:val="0"/>
        <w:spacing w:before="0" w:after="0"/>
        <w:jc w:val="left"/>
        <w:rPr/>
      </w:pPr>
      <w:r>
        <w:rPr/>
        <w:t>w7y2qLvqaROaTi2woIkckID44pa4+1qtj3gsP/Kn/LIr7te+8J/ZI/7LFbvSH7+uPW5tKGalHypg</w:t>
      </w:r>
    </w:p>
    <w:p>
      <w:pPr>
        <w:pStyle w:val="PreformattedText"/>
        <w:bidi w:val="0"/>
        <w:spacing w:before="0" w:after="0"/>
        <w:jc w:val="left"/>
        <w:rPr/>
      </w:pPr>
      <w:r>
        <w:rPr/>
        <w:t>XNNh3dBj2twOD4gGsNXhAUB46gv9Kc/34eibNwRx+hOJfLpb1gmuC1rXB5Of6kp5ujtR8QBE84DE</w:t>
      </w:r>
    </w:p>
    <w:p>
      <w:pPr>
        <w:pStyle w:val="PreformattedText"/>
        <w:bidi w:val="0"/>
        <w:spacing w:before="0" w:after="0"/>
        <w:jc w:val="left"/>
        <w:rPr/>
      </w:pPr>
      <w:r>
        <w:rPr/>
        <w:t>p7rgAbLbcEMgCRrxQp9xY1C+YAQz2BgwPdVu3NwRs84XCQ9YF4zd0BGzvj12U0f0+mD4Wrf6QrF9</w:t>
      </w:r>
    </w:p>
    <w:p>
      <w:pPr>
        <w:pStyle w:val="PreformattedText"/>
        <w:bidi w:val="0"/>
        <w:spacing w:before="0" w:after="0"/>
        <w:jc w:val="left"/>
        <w:rPr/>
      </w:pPr>
      <w:r>
        <w:rPr/>
        <w:t>1DqkZeTa5rDN58JfoRMJWqs7rTWdtrouS227sSpgAhjEgRYeAAkw1HggAQh9NH0u4EqH/jkPUPv+</w:t>
      </w:r>
    </w:p>
    <w:p>
      <w:pPr>
        <w:pStyle w:val="PreformattedText"/>
        <w:bidi w:val="0"/>
        <w:spacing w:before="0" w:after="0"/>
        <w:jc w:val="left"/>
        <w:rPr/>
      </w:pPr>
      <w:r>
        <w:rPr/>
        <w:t>6ZoJy+C/OiQYz54+WkM4HToBsiifXjYRAP8aciAEKGtgoKMnid4ceADVCGAEHqDdQa2PKdSwJniv</w:t>
      </w:r>
    </w:p>
    <w:p>
      <w:pPr>
        <w:pStyle w:val="PreformattedText"/>
        <w:bidi w:val="0"/>
        <w:spacing w:before="0" w:after="0"/>
        <w:jc w:val="left"/>
        <w:rPr/>
      </w:pPr>
      <w:r>
        <w:rPr/>
        <w:t>XUDBJDm9QGMMuShRhpFFR0iAcBe9XEAgfHAuAMwG3QFaDbEazjWWx9fKRL7W0VcIgR7YV7kGdwRw</w:t>
      </w:r>
    </w:p>
    <w:p>
      <w:pPr>
        <w:pStyle w:val="PreformattedText"/>
        <w:bidi w:val="0"/>
        <w:spacing w:before="0" w:after="0"/>
        <w:jc w:val="left"/>
        <w:rPr/>
      </w:pPr>
      <w:r>
        <w:rPr/>
        <w:t>Kw66nAeg9wEKY0CfgIb2L8jgyYAUBPAD/+G7HEiE+lrBEA+QgAL+APqjdrQRiSmdRMygzSESINip</w:t>
      </w:r>
    </w:p>
    <w:p>
      <w:pPr>
        <w:pStyle w:val="PreformattedText"/>
        <w:bidi w:val="0"/>
        <w:spacing w:before="0" w:after="0"/>
        <w:jc w:val="left"/>
        <w:rPr/>
      </w:pPr>
      <w:r>
        <w:rPr/>
        <w:t>RROCIZzmMbkSRg1IltekRm50vHavaSLdVrqVBNrVzD0vRfB7iDwNEghVhPLRhefR/vqFSq5q/+ht</w:t>
      </w:r>
    </w:p>
    <w:p>
      <w:pPr>
        <w:pStyle w:val="PreformattedText"/>
        <w:bidi w:val="0"/>
        <w:spacing w:before="0" w:after="0"/>
        <w:jc w:val="left"/>
        <w:rPr/>
      </w:pPr>
      <w:r>
        <w:rPr/>
        <w:t>rfAAwrwaMmp94vWtrgkxmp1QLu+aIobjeelcqbz+XUkRQwxAvcSQ6AwVLY+gCtWorwOSSzEMfhXY</w:t>
      </w:r>
    </w:p>
    <w:p>
      <w:pPr>
        <w:pStyle w:val="PreformattedText"/>
        <w:bidi w:val="0"/>
        <w:spacing w:before="0" w:after="0"/>
        <w:jc w:val="left"/>
        <w:rPr/>
      </w:pPr>
      <w:r>
        <w:rPr/>
        <w:t>hwQYau0TK6+mb++BBETuaZv/3d+8cKzxbJ+z4bLPf/1q5ycfd137S6D/k/aL13uu/aH7+uXQxV4A</w:t>
      </w:r>
    </w:p>
    <w:p>
      <w:pPr>
        <w:pStyle w:val="PreformattedText"/>
        <w:bidi w:val="0"/>
        <w:spacing w:before="0" w:after="0"/>
        <w:jc w:val="left"/>
        <w:rPr/>
      </w:pPr>
      <w:r>
        <w:rPr/>
        <w:t>HvF2d7g6AvAAgL/Z52rxux0hwgFoQZPXyS3xzt4Gd18TwI+A98IALrX4L7f1fhLo+cTPtftjn+9y</w:t>
      </w:r>
    </w:p>
    <w:p>
      <w:pPr>
        <w:pStyle w:val="PreformattedText"/>
        <w:bidi w:val="0"/>
        <w:spacing w:before="0" w:after="0"/>
        <w:jc w:val="left"/>
        <w:rPr/>
      </w:pPr>
      <w:r>
        <w:rPr/>
        <w:t>a0v72cbAqebQmb5AR5cnAMxf7e673tN/sb3rYqiTMIHLHd2XO3tgBtACTQ4utXc57Q6vy32ht7Pl</w:t>
      </w:r>
    </w:p>
    <w:p>
      <w:pPr>
        <w:pStyle w:val="PreformattedText"/>
        <w:bidi w:val="0"/>
        <w:spacing w:before="0" w:after="0"/>
        <w:jc w:val="left"/>
        <w:rPr/>
      </w:pPr>
      <w:r>
        <w:rPr/>
        <w:t>cr/92nWkr+tyb8elj/ovwyScFwO+a51nOu31vZ7rf/xD/qKFkICJr52O39WCjKpyjapypm55P/nV</w:t>
      </w:r>
    </w:p>
    <w:p>
      <w:pPr>
        <w:pStyle w:val="PreformattedText"/>
        <w:bidi w:val="0"/>
        <w:spacing w:before="0" w:after="0"/>
        <w:jc w:val="left"/>
        <w:rPr/>
      </w:pPr>
      <w:r>
        <w:rPr/>
        <w:t>9/6VB+h9gz1/HMh7YMvkYjtUIKnUbyl0xec1x+XCAzzGBV5rdjCpoCutzJe5NJhW2imnA6l950Pn</w:t>
      </w:r>
    </w:p>
    <w:p>
      <w:pPr>
        <w:pStyle w:val="PreformattedText"/>
        <w:bidi w:val="0"/>
        <w:spacing w:before="0" w:after="0"/>
        <w:jc w:val="left"/>
        <w:rPr/>
      </w:pPr>
      <w:r>
        <w:rPr/>
        <w:t>08kotNyqoWbC4A2oI4MBcl6NeP9q2F+Qiaut0JtSEkhZiHsqOwVkI5y6hRlY893mvFPxWe/FZZ+1</w:t>
      </w:r>
    </w:p>
    <w:p>
      <w:pPr>
        <w:pStyle w:val="PreformattedText"/>
        <w:bidi w:val="0"/>
        <w:spacing w:before="0" w:after="0"/>
        <w:jc w:val="left"/>
        <w:rPr/>
      </w:pPr>
      <w:r>
        <w:rPr/>
        <w:t>FDZaiz2mAqcRHlDgSi5sMsw7aZhdETtrp/GmlZGTfhs19luRY78VdcOiiGllMVOyY6fkJE27I+3G</w:t>
      </w:r>
    </w:p>
    <w:p>
      <w:pPr>
        <w:pStyle w:val="PreformattedText"/>
        <w:bidi w:val="0"/>
        <w:spacing w:before="0" w:after="0"/>
        <w:jc w:val="left"/>
        <w:rPr/>
      </w:pPr>
      <w:r>
        <w:rPr/>
        <w:t>e6bcfPO0W2ctWHBv2aLitaufePfYm3Ao2g5HvbVFPhUIA2hoaDhz5szZs2fx++EEoDLxaqhePgqM</w:t>
      </w:r>
    </w:p>
    <w:p>
      <w:pPr>
        <w:pStyle w:val="PreformattedText"/>
        <w:bidi w:val="0"/>
        <w:spacing w:before="0" w:after="0"/>
        <w:jc w:val="left"/>
        <w:rPr/>
      </w:pPr>
      <w:r>
        <w:rPr/>
        <w:t>ArSAAJFANbCNUw4/4I+AVoMo4NP39fVBFNBHTWP29evXcf0Bfu3xwwmuXr0KGyCsCQHxGCSXttYZ</w:t>
      </w:r>
    </w:p>
    <w:p>
      <w:pPr>
        <w:pStyle w:val="PreformattedText"/>
        <w:bidi w:val="0"/>
        <w:spacing w:before="0" w:after="0"/>
        <w:jc w:val="left"/>
        <w:rPr/>
      </w:pPr>
      <w:r>
        <w:rPr/>
        <w:t>cge89rY2Z1Nja0Ojq83u159FuNjlvtLruyz52kNX/tl+5Z+73712e+njsVnH47KOm3LP2YoaEwrt</w:t>
      </w:r>
    </w:p>
    <w:p>
      <w:pPr>
        <w:pStyle w:val="PreformattedText"/>
        <w:bidi w:val="0"/>
        <w:spacing w:before="0" w:after="0"/>
        <w:jc w:val="left"/>
        <w:rPr/>
      </w:pPr>
      <w:r>
        <w:rPr/>
        <w:t>ptxmIB9GZc31WXK8pmzeAm0unxQy5woDw8XnNan3IrQMpDcsgB/I6gFi9FCBjNyoF2rMcgDVavNb</w:t>
      </w:r>
    </w:p>
    <w:p>
      <w:pPr>
        <w:pStyle w:val="PreformattedText"/>
        <w:bidi w:val="0"/>
        <w:spacing w:before="0" w:after="0"/>
        <w:jc w:val="left"/>
        <w:rPr/>
      </w:pPr>
      <w:r>
        <w:rPr/>
        <w:t>SDB76JODyPBEAPEAvMJ4lxoekDmCxDwgeZAEEEgqkFEB+IGiDnbYgI6BLoDooL7AfGnn+KV9wD/e</w:t>
      </w:r>
    </w:p>
    <w:p>
      <w:pPr>
        <w:pStyle w:val="PreformattedText"/>
        <w:bidi w:val="0"/>
        <w:spacing w:before="0" w:after="0"/>
        <w:jc w:val="left"/>
        <w:rPr/>
      </w:pPr>
      <w:r>
        <w:rPr/>
        <w:t>P569ng7gCq5r7CcwYVl/Yp4PZXRIghkg8AAhATme1CJZIZhWInMKkAkMYsEmH/4R1BeYVysDuBIG</w:t>
      </w:r>
    </w:p>
    <w:p>
      <w:pPr>
        <w:pStyle w:val="PreformattedText"/>
        <w:bidi w:val="0"/>
        <w:spacing w:before="0" w:after="0"/>
        <w:jc w:val="left"/>
        <w:rPr/>
      </w:pPr>
      <w:r>
        <w:rPr/>
        <w:t>sKfcf42klEKZO5ABgzw5fPCLawP/JQwP0IcMjl92adyyS9xOuO8yeafcf33KA9fHlPWmKLM8BXwl</w:t>
      </w:r>
    </w:p>
    <w:p>
      <w:pPr>
        <w:pStyle w:val="PreformattedText"/>
        <w:bidi w:val="0"/>
        <w:spacing w:before="0" w:after="0"/>
        <w:jc w:val="left"/>
        <w:rPr/>
      </w:pPr>
      <w:r>
        <w:rPr/>
        <w:t>rTgED4i8s15tp4ToyBRJQq4zpqglrqQtdnmb7bFgyq96M39/Ofo/PWHfPT/6d86YFX7j2g7juk7j</w:t>
      </w:r>
    </w:p>
    <w:p>
      <w:pPr>
        <w:pStyle w:val="PreformattedText"/>
        <w:bidi w:val="0"/>
        <w:spacing w:before="0" w:after="0"/>
        <w:jc w:val="left"/>
        <w:rPr/>
      </w:pPr>
      <w:r>
        <w:rPr/>
        <w:t>yvb4J4PWFV1Ja/rgAUZ1orDsGHyqM/HZHkgAVCD52V7rpg7LhpAgvdovkEB4U0fKU92pT/ckbe6C</w:t>
      </w:r>
    </w:p>
    <w:p>
      <w:pPr>
        <w:pStyle w:val="PreformattedText"/>
        <w:bidi w:val="0"/>
        <w:spacing w:before="0" w:after="0"/>
        <w:jc w:val="left"/>
        <w:rPr/>
      </w:pPr>
      <w:r>
        <w:rPr/>
        <w:t>E8ASSEp+picJorC5w7g+YN7ULjTihX7TxpAMBqzzCQ/Y3G7Y1B69xhuxSj4xAAmI/r88YK0dEvCV</w:t>
      </w:r>
    </w:p>
    <w:p>
      <w:pPr>
        <w:pStyle w:val="PreformattedText"/>
        <w:bidi w:val="0"/>
        <w:spacing w:before="0" w:after="0"/>
        <w:jc w:val="left"/>
        <w:rPr/>
      </w:pPr>
      <w:r>
        <w:rPr/>
        <w:t>NU1hT9WPfLE1eqs7fpffXNWeWNedUNcBDzDXCg+wHcCro/MVEmDZ5zfvk56XbpcOOkEtCKDnBT/0</w:t>
      </w:r>
    </w:p>
    <w:p>
      <w:pPr>
        <w:pStyle w:val="PreformattedText"/>
        <w:bidi w:val="0"/>
        <w:spacing w:before="0" w:after="0"/>
        <w:jc w:val="left"/>
        <w:rPr/>
      </w:pPr>
      <w:r>
        <w:rPr/>
        <w:t>Lj7i6eIJc+UWyNfwYFVH+nBLErgu2wXVYYIYQYB5TGGWHh9rKAtOyNCxsAqygBzwAEoRAqGG/UEv</w:t>
      </w:r>
    </w:p>
    <w:p>
      <w:pPr>
        <w:pStyle w:val="PreformattedText"/>
        <w:bidi w:val="0"/>
        <w:spacing w:before="0" w:after="0"/>
        <w:jc w:val="left"/>
        <w:rPr/>
      </w:pPr>
      <w:r>
        <w:rPr/>
        <w:t>DCIKrsRnBTZUfWTxgVRD+bKSKgPL4hCLjmISai5AHGuN6JoHgM0a8gmD64SVX67nC0D3QcagxgMk</w:t>
      </w:r>
    </w:p>
    <w:p>
      <w:pPr>
        <w:pStyle w:val="PreformattedText"/>
        <w:bidi w:val="0"/>
        <w:spacing w:before="0" w:after="0"/>
        <w:jc w:val="left"/>
        <w:rPr/>
      </w:pPr>
      <w:r>
        <w:rPr/>
        <w:t>PBwDZivsly8LgNZD1gZxfVi4VecTy5AAqcC/3klIWA0DSLnoUCJmKZ36jNjWSgzxetiAJD0wACh+</w:t>
      </w:r>
    </w:p>
    <w:p>
      <w:pPr>
        <w:pStyle w:val="PreformattedText"/>
        <w:bidi w:val="0"/>
        <w:spacing w:before="0" w:after="0"/>
        <w:jc w:val="left"/>
        <w:rPr/>
      </w:pPr>
      <w:r>
        <w:rPr/>
        <w:t>AfkGoVF7yTSm5lg8tcCq8qq1m06SaKpcumVs+4Vdias9BKjkQlmrcUtBXywLZV2cfhG8TQJoQhF4</w:t>
      </w:r>
    </w:p>
    <w:p>
      <w:pPr>
        <w:pStyle w:val="PreformattedText"/>
        <w:bidi w:val="0"/>
        <w:spacing w:before="0" w:after="0"/>
        <w:jc w:val="left"/>
        <w:rPr/>
      </w:pPr>
      <w:r>
        <w:rPr/>
        <w:t>I4kH1PFNyjivT5MM9XYGYVvsKFPkpTLUDdc/Vp01NEgIVFlCU4Z4hnj/NQHhN2qxiBgnXifJwhFF</w:t>
      </w:r>
    </w:p>
    <w:p>
      <w:pPr>
        <w:pStyle w:val="PreformattedText"/>
        <w:bidi w:val="0"/>
        <w:spacing w:before="0" w:after="0"/>
        <w:jc w:val="left"/>
        <w:rPr/>
      </w:pPr>
      <w:r>
        <w:rPr/>
        <w:t>MsTC4GqVweJqnfG1rglVH6Rv74+qa4veYy/89i+3Hjnn77kQ7Gv8oNv1UZ/nk0DwmtP14f9H2VtA</w:t>
      </w:r>
    </w:p>
    <w:p>
      <w:pPr>
        <w:pStyle w:val="PreformattedText"/>
        <w:bidi w:val="0"/>
        <w:spacing w:before="0" w:after="0"/>
        <w:jc w:val="left"/>
        <w:rPr/>
      </w:pPr>
      <w:r>
        <w:rPr/>
        <w:t>13Vcfd+qbTFcvldsCLYNk4MGMcsQaJq2aZNyn2Lap5zEIDI71KAhjjGcNOWA7dhi6TKjJMsUU6jp</w:t>
      </w:r>
    </w:p>
    <w:p>
      <w:pPr>
        <w:pStyle w:val="PreformattedText"/>
        <w:bidi w:val="0"/>
        <w:spacing w:before="0" w:after="0"/>
        <w:jc w:val="left"/>
        <w:rPr/>
      </w:pPr>
      <w:r>
        <w:rPr/>
        <w:t>87b199szkpr2ad9vvXftddacoTNn5tz5//cecg+c8bu8qGcu39AwPbN3YNDV0ysKOT7+QCQQjIYj</w:t>
      </w:r>
    </w:p>
    <w:p>
      <w:pPr>
        <w:pStyle w:val="PreformattedText"/>
        <w:bidi w:val="0"/>
        <w:spacing w:before="0" w:after="0"/>
        <w:jc w:val="left"/>
        <w:rPr/>
      </w:pPr>
      <w:r>
        <w:rPr/>
        <w:t>iWA4RlB3z0D/gNPrD7n8Cac3PuSJDntiLl/CG0z5QiO+0Gh89B1feNQTRL0/RIR93c793S6JEwwP</w:t>
      </w:r>
    </w:p>
    <w:p>
      <w:pPr>
        <w:pStyle w:val="PreformattedText"/>
        <w:bidi w:val="0"/>
        <w:spacing w:before="0" w:after="0"/>
        <w:jc w:val="left"/>
        <w:rPr/>
      </w:pPr>
      <w:r>
        <w:rPr/>
        <w:t>eHxD/mAgkQomUs5AaMgX8ISjnkjMG437onHczmAIfxy+WMI/gLLoHYyl3CPjvtGT3pETR7yHx92H</w:t>
      </w:r>
    </w:p>
    <w:p>
      <w:pPr>
        <w:pStyle w:val="PreformattedText"/>
        <w:bidi w:val="0"/>
        <w:spacing w:before="0" w:after="0"/>
        <w:jc w:val="left"/>
        <w:rPr/>
      </w:pPr>
      <w:r>
        <w:rPr/>
        <w:t>jrrih51RTzIWO3b4zVRs8NTxo2fPtn79u1M8wLB1KGOnzA8of2pv6RNv/isP+OvZMx/9/UTi9Nnq</w:t>
      </w:r>
    </w:p>
    <w:p>
      <w:pPr>
        <w:pStyle w:val="PreformattedText"/>
        <w:bidi w:val="0"/>
        <w:spacing w:before="0" w:after="0"/>
        <w:jc w:val="left"/>
        <w:rPr/>
      </w:pPr>
      <w:r>
        <w:rPr/>
        <w:t>2351fuPQeY1DtiZfQfWwoW7IUKfmB1TLoIBd7SNU2CQT0UERbQZQSwNkcln+gmEwBiBB8C+UkwYj</w:t>
      </w:r>
    </w:p>
    <w:p>
      <w:pPr>
        <w:pStyle w:val="PreformattedText"/>
        <w:bidi w:val="0"/>
        <w:spacing w:before="0" w:after="0"/>
        <w:jc w:val="left"/>
        <w:rPr/>
      </w:pPr>
      <w:r>
        <w:rPr/>
        <w:t>MkNNFqe5QXeZAaAmCYJM9nrZNqC4OQwDgCUgso6gzmuscubN77c3vm2qedNQc9DWNGBr9hvr3YYa</w:t>
      </w:r>
    </w:p>
    <w:p>
      <w:pPr>
        <w:pStyle w:val="PreformattedText"/>
        <w:bidi w:val="0"/>
        <w:spacing w:before="0" w:after="0"/>
        <w:jc w:val="left"/>
        <w:rPr/>
      </w:pPr>
      <w:r>
        <w:rPr/>
        <w:t>p0lWoB3IvfFP+Vdvzb96i+XyttxP/jLv3G/kn/9NeEDeJTc7rlxUdv1tn57XdNH85itvuPGy666f</w:t>
      </w:r>
    </w:p>
    <w:p>
      <w:pPr>
        <w:pStyle w:val="PreformattedText"/>
        <w:bidi w:val="0"/>
        <w:spacing w:before="0" w:after="0"/>
        <w:jc w:val="left"/>
        <w:rPr/>
      </w:pPr>
      <w:r>
        <w:rPr/>
        <w:t>v+D6quoFP7rnO3t2bXvz9TeGBwYD/jA8ANRH+4cHaAYAcvODBwDPaOrgtB4IAKQJ9fl8YDZXYBsU</w:t>
      </w:r>
    </w:p>
    <w:p>
      <w:pPr>
        <w:pStyle w:val="PreformattedText"/>
        <w:bidi w:val="0"/>
        <w:spacing w:before="0" w:after="0"/>
        <w:jc w:val="left"/>
        <w:rPr/>
      </w:pPr>
      <w:r>
        <w:rPr/>
        <w:t>/+CDD06dOkXkQXX4ED+IAkE4gGvAHtSHIkAO9DRAcoMWwAP0xEB9tiEZ8iwe0ad2LI6G3EHvEDxA</w:t>
      </w:r>
    </w:p>
    <w:p>
      <w:pPr>
        <w:pStyle w:val="PreformattedText"/>
        <w:bidi w:val="0"/>
        <w:spacing w:before="0" w:after="0"/>
        <w:jc w:val="left"/>
        <w:rPr/>
      </w:pPr>
      <w:r>
        <w:rPr/>
        <w:t>hibckVB4ZCyVPHLo0HjSOxZzj4zE4rFg5PDfEsfP9o+dveOH27Lm/y57we8LKvdZ6nusdcOm6gGo</w:t>
      </w:r>
    </w:p>
    <w:p>
      <w:pPr>
        <w:pStyle w:val="PreformattedText"/>
        <w:bidi w:val="0"/>
        <w:spacing w:before="0" w:after="0"/>
        <w:jc w:val="left"/>
        <w:rPr/>
      </w:pPr>
      <w:r>
        <w:rPr/>
        <w:t>lQ3QrRUeYJaNhNXkAJmiIbs3Avage8FCJ82EQAKMwhtkNEeJrPmEtKmVBTIuUKQ2C+IKhOfP6wfp</w:t>
      </w:r>
    </w:p>
    <w:p>
      <w:pPr>
        <w:pStyle w:val="PreformattedText"/>
        <w:bidi w:val="0"/>
        <w:spacing w:before="0" w:after="0"/>
        <w:jc w:val="left"/>
        <w:rPr/>
      </w:pPr>
      <w:r>
        <w:rPr/>
        <w:t>tTbPVRMCgmAJah6cl1DjQhkaUFvoQA5ICAzLiTvAP4hYMG9A2wyUYUCMDYA3qG+qcOmhASvkY6Fs</w:t>
      </w:r>
    </w:p>
    <w:p>
      <w:pPr>
        <w:pStyle w:val="PreformattedText"/>
        <w:bidi w:val="0"/>
        <w:spacing w:before="0" w:after="0"/>
        <w:jc w:val="left"/>
        <w:rPr/>
      </w:pPr>
      <w:r>
        <w:rPr/>
        <w:t>KgzwA/b4oNYXq2N7YAMzFwlLEJu/mgeAQ8YIlMEAfgDwz1qcJENhCQ3h0qaozDRUEwImRO33BxUA</w:t>
      </w:r>
    </w:p>
    <w:p>
      <w:pPr>
        <w:pStyle w:val="PreformattedText"/>
        <w:bidi w:val="0"/>
        <w:spacing w:before="0" w:after="0"/>
        <w:jc w:val="left"/>
        <w:rPr/>
      </w:pPr>
      <w:r>
        <w:rPr/>
        <w:t>78tbkp+8/bgeL5i9eNRaLYcO4PhP6wbt9VBeTQiiep6g8IDbDhc3wDlG9SYEhfXh8tbkhbcfveTO</w:t>
      </w:r>
    </w:p>
    <w:p>
      <w:pPr>
        <w:pStyle w:val="PreformattedText"/>
        <w:bidi w:val="0"/>
        <w:spacing w:before="0" w:after="0"/>
        <w:jc w:val="left"/>
        <w:rPr/>
      </w:pPr>
      <w:r>
        <w:rPr/>
        <w:t>U0X1wfybBjKvPVAwfwCqJOMjauJkTn1/dn1fxuI+eMCsXxw+f/nJ3J/40+56a8bPXDn3ByABps64</w:t>
      </w:r>
    </w:p>
    <w:p>
      <w:pPr>
        <w:pStyle w:val="PreformattedText"/>
        <w:bidi w:val="0"/>
        <w:spacing w:before="0" w:after="0"/>
        <w:jc w:val="left"/>
        <w:rPr/>
      </w:pPr>
      <w:r>
        <w:rPr/>
        <w:t>aUXMsCwCD3C0ybiAZV3cviFpW5/QGwVCBcDyUrUowLoqiuoP2MMAEG0MKF0/AhuwdUUhB9yWbByF</w:t>
      </w:r>
    </w:p>
    <w:p>
      <w:pPr>
        <w:pStyle w:val="PreformattedText"/>
        <w:bidi w:val="0"/>
        <w:spacing w:before="0" w:after="0"/>
        <w:jc w:val="left"/>
        <w:rPr/>
      </w:pPr>
      <w:r>
        <w:rPr/>
        <w:t>CsimAquESZQ+PF7y8CEIQV67HE6Y3xXkEQWrIlkrfenLfbJ0sCOCFKyJ566KZnb6Mzp8GZ0uZEbH</w:t>
      </w:r>
    </w:p>
    <w:p>
      <w:pPr>
        <w:pStyle w:val="PreformattedText"/>
        <w:bidi w:val="0"/>
        <w:spacing w:before="0" w:after="0"/>
        <w:jc w:val="left"/>
        <w:rPr/>
      </w:pPr>
      <w:r>
        <w:rPr/>
        <w:t>4LT2gbR1PZ94YCD9V8PZT3iM28KaBxieCZpBBc0D9tA1+83PBq0vhK3PC+rQCwMtALkerQeA9bmC</w:t>
      </w:r>
    </w:p>
    <w:p>
      <w:pPr>
        <w:pStyle w:val="PreformattedText"/>
        <w:bidi w:val="0"/>
        <w:spacing w:before="0" w:after="0"/>
        <w:jc w:val="left"/>
        <w:rPr/>
      </w:pPr>
      <w:r>
        <w:rPr/>
        <w:t>dNAAgGw8rKZ8C+hKb66wQUUDAyx7YnT32Vs8xKTTJzfB7+fieIIEdOXACT5gCQlJpbYeUjsY6rEA</w:t>
      </w:r>
    </w:p>
    <w:p>
      <w:pPr>
        <w:pStyle w:val="PreformattedText"/>
        <w:bidi w:val="0"/>
        <w:spacing w:before="0" w:after="0"/>
        <w:jc w:val="left"/>
        <w:rPr/>
      </w:pPr>
      <w:r>
        <w:rPr/>
        <w:t>5fi4W6MFMeETpNJwopkEOSAa53SZpZBqSR6ACpYrLX8CuXHjD1QD7WpoQDR7hKApZqDNBri5ql2D</w:t>
      </w:r>
    </w:p>
    <w:p>
      <w:pPr>
        <w:pStyle w:val="PreformattedText"/>
        <w:bidi w:val="0"/>
        <w:spacing w:before="0" w:after="0"/>
        <w:jc w:val="left"/>
        <w:rPr/>
      </w:pPr>
      <w:r>
        <w:rPr/>
        <w:t>NA8QAqGVe+IQH9E8AOzX/ADJQI9XRxjzCO3Jc8kBT21X4Jar2o9ISjJj07B+HP4ID8UfzqGt6ILx</w:t>
      </w:r>
    </w:p>
    <w:p>
      <w:pPr>
        <w:pStyle w:val="PreformattedText"/>
        <w:bidi w:val="0"/>
        <w:spacing w:before="0" w:after="0"/>
        <w:jc w:val="left"/>
        <w:rPr/>
      </w:pPr>
      <w:r>
        <w:rPr/>
        <w:t>ClZF1I46vCDYXPLKGMwJoNXAKaRKASTR/hlugwQRZ9KKoAFeNmYmZ9HRxUQvSwSJSW6KYMnaDXJQ</w:t>
      </w:r>
    </w:p>
    <w:p>
      <w:pPr>
        <w:pStyle w:val="PreformattedText"/>
        <w:bidi w:val="0"/>
        <w:spacing w:before="0" w:after="0"/>
        <w:jc w:val="left"/>
        <w:rPr/>
      </w:pPr>
      <w:r>
        <w:rPr/>
        <w:t>aQXpSUJyQmn90lcPUYActZ8gQToUH5peYHunGtRXOfMU4pCQyBrgEXLmVt5rUu/X8fFRPEDtbaC4</w:t>
      </w:r>
    </w:p>
    <w:p>
      <w:pPr>
        <w:pStyle w:val="PreformattedText"/>
        <w:bidi w:val="0"/>
        <w:spacing w:before="0" w:after="0"/>
        <w:jc w:val="left"/>
        <w:rPr/>
      </w:pPr>
      <w:r>
        <w:rPr/>
        <w:t>IC0rVzV1lJhSSP3ZaOuU8ACPYbfnPOEBhz7OA8ZO+GKHh8ZCA0lfz2j/QLKnd7z/IFQAyB8cciOa</w:t>
      </w:r>
    </w:p>
    <w:p>
      <w:pPr>
        <w:pStyle w:val="PreformattedText"/>
        <w:bidi w:val="0"/>
        <w:spacing w:before="0" w:after="0"/>
        <w:jc w:val="left"/>
        <w:rPr/>
      </w:pPr>
      <w:r>
        <w:rPr/>
        <w:t>B4D3XCEHEAKA3+X2u70BHAe6++AKsfhIKHZY8D4A/I9GEkeTYydHxk8jY0fe9Sv/aPJYMDre7wy5</w:t>
      </w:r>
    </w:p>
    <w:p>
      <w:pPr>
        <w:pStyle w:val="PreformattedText"/>
        <w:bidi w:val="0"/>
        <w:spacing w:before="0" w:after="0"/>
        <w:jc w:val="left"/>
        <w:rPr/>
      </w:pPr>
      <w:r>
        <w:rPr/>
        <w:t>/YlDx95zh6NQgXBq9MjpM0fPvBc7dNgfT4aSI/54AlqAI5BI+mPijo6Np44cS/ojY+F44PDxyPFT</w:t>
      </w:r>
    </w:p>
    <w:p>
      <w:pPr>
        <w:pStyle w:val="PreformattedText"/>
        <w:bidi w:val="0"/>
        <w:spacing w:before="0" w:after="0"/>
        <w:jc w:val="left"/>
        <w:rPr/>
      </w:pPr>
      <w:r>
        <w:rPr/>
        <w:t>seMfRo68fzJ04rj/2KGh8BFnLHx47NC7p94aifefOJb46GzNnV/95KaDMi7w9LD5GVfuc+H8FyLn</w:t>
      </w:r>
    </w:p>
    <w:p>
      <w:pPr>
        <w:pStyle w:val="PreformattedText"/>
        <w:bidi w:val="0"/>
        <w:spacing w:before="0" w:after="0"/>
        <w:jc w:val="left"/>
        <w:rPr/>
      </w:pPr>
      <w:r>
        <w:rPr/>
        <w:t>buv+t+sG3/3w7KnUB2drP/fEOY29JVX7Cmp686t7DPU9BbXdFtnULzSreWxWy1hJI0ggZmElADOo</w:t>
      </w:r>
    </w:p>
    <w:p>
      <w:pPr>
        <w:pStyle w:val="PreformattedText"/>
        <w:bidi w:val="0"/>
        <w:spacing w:before="0" w:after="0"/>
        <w:jc w:val="left"/>
        <w:rPr/>
      </w:pPr>
      <w:r>
        <w:rPr/>
        <w:t>gA/iV5ZbscfKju5ikkWli9prQpZK0QIBAG1PBjk0qIAiwAZ9JbiiDc5Tqie0QLTb2oChwl2w0Gut</w:t>
      </w:r>
    </w:p>
    <w:p>
      <w:pPr>
        <w:pStyle w:val="PreformattedText"/>
        <w:bidi w:val="0"/>
        <w:spacing w:before="0" w:after="0"/>
        <w:jc w:val="left"/>
        <w:rPr/>
      </w:pPr>
      <w:r>
        <w:rPr/>
        <w:t>RTdNzFo8Yq/ut1b22hf+xnzTKwVXP5p+0fqMTy/PvrQ99+LPIcYrF1vn3mK9emHBpTfYL7+6/Lqb</w:t>
      </w:r>
    </w:p>
    <w:p>
      <w:pPr>
        <w:pStyle w:val="PreformattedText"/>
        <w:bidi w:val="0"/>
        <w:spacing w:before="0" w:after="0"/>
        <w:jc w:val="left"/>
        <w:rPr/>
      </w:pPr>
      <w:r>
        <w:rPr/>
        <w:t>Lr6xAvnmf/3w4V9tfu35F1y9fTFnX3S4t6en5+DBgy6XC+QGqlHlwXswnlvQGk4AToPugDQxAfh+</w:t>
      </w:r>
    </w:p>
    <w:p>
      <w:pPr>
        <w:pStyle w:val="PreformattedText"/>
        <w:bidi w:val="0"/>
        <w:spacing w:before="0" w:after="0"/>
        <w:jc w:val="left"/>
        <w:rPr/>
      </w:pPr>
      <w:r>
        <w:rPr/>
        <w:t>tdUgtABPGAA+uGESoD4/csCHhCdOnADjI5EIOQD/J0+efO+997gC/1OGAa5EIL42ITidTq5kCyeg</w:t>
      </w:r>
    </w:p>
    <w:p>
      <w:pPr>
        <w:pStyle w:val="PreformattedText"/>
        <w:bidi w:val="0"/>
        <w:spacing w:before="0" w:after="0"/>
        <w:jc w:val="left"/>
        <w:rPr/>
      </w:pPr>
      <w:r>
        <w:rPr/>
        <w:t>PHACSqL5Bw/CQZJjx47pDOEf+D/77LN5V62xz3vEWvW6o/atvKpobmWkoG4EsTU6LXVD1tq37PX7</w:t>
      </w:r>
    </w:p>
    <w:p>
      <w:pPr>
        <w:pStyle w:val="PreformattedText"/>
        <w:bidi w:val="0"/>
        <w:spacing w:before="0" w:after="0"/>
        <w:jc w:val="left"/>
        <w:rPr/>
      </w:pPr>
      <w:r>
        <w:rPr/>
        <w:t>HE1OxFAby6kIopJaqtHj3VYBY1GC9WC5zLOTW1X/lXJ2sLVmwFzVa6kettW49N5/5kpIAK3mNlcN</w:t>
      </w:r>
    </w:p>
    <w:p>
      <w:pPr>
        <w:pStyle w:val="PreformattedText"/>
        <w:bidi w:val="0"/>
        <w:spacing w:before="0" w:after="0"/>
        <w:jc w:val="left"/>
        <w:rPr/>
      </w:pPr>
      <w:r>
        <w:rPr/>
        <w:t>5c/rNSzsVzsEBIoaQXoncRz1HmuNk9viRp+tBh/ZQoB2hEAYFgzR4sC5LP+rlkMBHLVBPqcCWWAi</w:t>
      </w:r>
    </w:p>
    <w:p>
      <w:pPr>
        <w:pStyle w:val="PreformattedText"/>
        <w:bidi w:val="0"/>
        <w:spacing w:before="0" w:after="0"/>
        <w:jc w:val="left"/>
        <w:rPr/>
      </w:pPr>
      <w:r>
        <w:rPr/>
        <w:t>NEWsEXV+tWwhYK72lC9OFjdHISjawoTnFJuUOBOrG8StZzXCdUpaojOXoL7DUGXIQ+XpA62ttUFT</w:t>
      </w:r>
    </w:p>
    <w:p>
      <w:pPr>
        <w:pStyle w:val="PreformattedText"/>
        <w:bidi w:val="0"/>
        <w:spacing w:before="0" w:after="0"/>
        <w:jc w:val="left"/>
        <w:rPr/>
      </w:pPr>
      <w:r>
        <w:rPr/>
        <w:t>la+oMQqi6+OD9eaAJS0Ja03AVOnFh1tHQxh/vb8QoD5bbTvI1ws/AObx58PDX1YhLhnltqg+wudt</w:t>
      </w:r>
    </w:p>
    <w:p>
      <w:pPr>
        <w:pStyle w:val="PreformattedText"/>
        <w:bidi w:val="0"/>
        <w:spacing w:before="0" w:after="0"/>
        <w:jc w:val="left"/>
        <w:rPr/>
      </w:pPr>
      <w:r>
        <w:rPr/>
        <w:t>boogxYuTM2+FGSR59MzW6KfvOFLaFLBUDuXNP2iqhMs6EXPDoKluwFDdbazpyb65r/DukOMXIyX3</w:t>
      </w:r>
    </w:p>
    <w:p>
      <w:pPr>
        <w:pStyle w:val="PreformattedText"/>
        <w:bidi w:val="0"/>
        <w:spacing w:before="0" w:after="0"/>
        <w:jc w:val="left"/>
        <w:rPr/>
      </w:pPr>
      <w:r>
        <w:rPr/>
        <w:t>Hcr8mSftvw5k/nwo7z6PaaXXtMKbu8yZff9Qdps7v8tvXRMDwh3rk3ZQf03Mpub/lz08XrxxBFw3</w:t>
      </w:r>
    </w:p>
    <w:p>
      <w:pPr>
        <w:pStyle w:val="PreformattedText"/>
        <w:bidi w:val="0"/>
        <w:spacing w:before="0" w:after="0"/>
        <w:jc w:val="left"/>
        <w:rPr/>
      </w:pPr>
      <w:r>
        <w:rPr/>
        <w:t>tAesq6P4cFuI3r8+WfbAmF2RAxgAPKAQWvCgbCdg6gpLVuSzPmleEzN0yR6FBV2hrE5/7urQjBXu</w:t>
      </w:r>
    </w:p>
    <w:p>
      <w:pPr>
        <w:pStyle w:val="PreformattedText"/>
        <w:bidi w:val="0"/>
        <w:spacing w:before="0" w:after="0"/>
        <w:jc w:val="left"/>
        <w:rPr/>
      </w:pPr>
      <w:r>
        <w:rPr/>
        <w:t>Tywbzu4KIBnt3rzVYcP6GNfMdt+MlW5C9XX6ctf0e705bZHc9WHjQwnTtljxs+OWl6J5u31Zu4cz</w:t>
      </w:r>
    </w:p>
    <w:p>
      <w:pPr>
        <w:pStyle w:val="PreformattedText"/>
        <w:bidi w:val="0"/>
        <w:spacing w:before="0" w:after="0"/>
        <w:jc w:val="left"/>
        <w:rPr/>
      </w:pPr>
      <w:r>
        <w:rPr/>
        <w:t>dw+bXgoi2VudiHVnFNGWZD35fwKtn43p+WV01nT9YAkwQO9M/66HBuimBRsmd/uXLn57oPjlMfIh</w:t>
      </w:r>
    </w:p>
    <w:p>
      <w:pPr>
        <w:pStyle w:val="PreformattedText"/>
        <w:bidi w:val="0"/>
        <w:spacing w:before="0" w:after="0"/>
        <w:jc w:val="left"/>
        <w:rPr/>
      </w:pPr>
      <w:r>
        <w:rPr/>
        <w:t>OeSg6CXZnFjYw+5I+W+OEDlbhpwDAmly8o2PhxIE5EwggWxSJGBDnkAjGKkH+5UyLfo0niCoDsIT</w:t>
      </w:r>
    </w:p>
    <w:p>
      <w:pPr>
        <w:pStyle w:val="PreformattedText"/>
        <w:bidi w:val="0"/>
        <w:spacing w:before="0" w:after="0"/>
        <w:jc w:val="left"/>
        <w:rPr/>
      </w:pPr>
      <w:r>
        <w:rPr/>
        <w:t>BAVf9ZZ/5AMOaSwUiJIVB/6szS6EB1FmgkCXnK0KIHeGMje78KFsgjHKZI0DiCItEfT0e42mXHFb</w:t>
      </w:r>
    </w:p>
    <w:p>
      <w:pPr>
        <w:pStyle w:val="PreformattedText"/>
        <w:bidi w:val="0"/>
        <w:spacing w:before="0" w:after="0"/>
        <w:jc w:val="left"/>
        <w:rPr/>
      </w:pPr>
      <w:r>
        <w:rPr/>
        <w:t>n6MefFlbhjM3D+du8xh2AmwAts/ybMS4i8y9uE27qTS0XrISJZ4yaEokqDlpwyA3qcwXZG9mqlTj</w:t>
      </w:r>
    </w:p>
    <w:p>
      <w:pPr>
        <w:pStyle w:val="PreformattedText"/>
        <w:bidi w:val="0"/>
        <w:spacing w:before="0" w:after="0"/>
        <w:jc w:val="left"/>
        <w:rPr/>
      </w:pPr>
      <w:r>
        <w:rPr/>
        <w:t>nECdbCEsDICaQaQyZSd/mWJJ6EQ5eQulzetXUNUle/JQq7wa2QrxEoPBP9R0hIeSj35H4hAkaP20</w:t>
      </w:r>
    </w:p>
    <w:p>
      <w:pPr>
        <w:pStyle w:val="PreformattedText"/>
        <w:bidi w:val="0"/>
        <w:spacing w:before="0" w:after="0"/>
        <w:jc w:val="left"/>
        <w:rPr/>
      </w:pPr>
      <w:r>
        <w:rPr/>
        <w:t>F39yoHJw8ET1FOFeoDuFV4aTidkVOKaqXbcCzAZ/TWW0TDxIgb0W3FLmSX8dpB34UIcI9UZdUYHU</w:t>
      </w:r>
    </w:p>
    <w:p>
      <w:pPr>
        <w:pStyle w:val="PreformattedText"/>
        <w:bidi w:val="0"/>
        <w:spacing w:before="0" w:after="0"/>
        <w:jc w:val="left"/>
        <w:rPr/>
      </w:pPr>
      <w:r>
        <w:rPr/>
        <w:t>Hu787T6qt2CH37yHFqTwUIEQNW97PmrYOlj0bMD+2jt5z46ct901e+vgNd/60br9g7FY2Odz+1C9</w:t>
      </w:r>
    </w:p>
    <w:p>
      <w:pPr>
        <w:pStyle w:val="PreformattedText"/>
        <w:bidi w:val="0"/>
        <w:spacing w:before="0" w:after="0"/>
        <w:jc w:val="left"/>
        <w:rPr/>
      </w:pPr>
      <w:r>
        <w:rPr/>
        <w:t>vVGvL+EUi/9wIiw6Hh2v1gzpovUPHz0VDAfoABzQY9NLo0lqw7Du9kEHkEVbiOnM8SQanT85kBag</w:t>
      </w:r>
    </w:p>
    <w:p>
      <w:pPr>
        <w:pStyle w:val="PreformattedText"/>
        <w:bidi w:val="0"/>
        <w:spacing w:before="0" w:after="0"/>
        <w:jc w:val="left"/>
        <w:rPr/>
      </w:pPr>
      <w:r>
        <w:rPr/>
        <w:t>IQJXIpw5c0YDBHF0Wv0jggYmPMmfnz8ai42OpUbHQBrQKB6NyDx2vw9ddpSY44cjiaQ7nnTFkyfO</w:t>
      </w:r>
    </w:p>
    <w:p>
      <w:pPr>
        <w:pStyle w:val="PreformattedText"/>
        <w:bidi w:val="0"/>
        <w:spacing w:before="0" w:after="0"/>
        <w:jc w:val="left"/>
        <w:rPr/>
      </w:pPr>
      <w:r>
        <w:rPr/>
        <w:t>nl1891chARdtkf0DrDs8ec+FjS8nzt/RN2vz/jsee+7A2bPv/HWSB3x09syHZ08mJ3lAadV+Q21f</w:t>
      </w:r>
    </w:p>
    <w:p>
      <w:pPr>
        <w:pStyle w:val="PreformattedText"/>
        <w:bidi w:val="0"/>
        <w:spacing w:before="0" w:after="0"/>
        <w:jc w:val="left"/>
        <w:rPr/>
      </w:pPr>
      <w:r>
        <w:rPr/>
        <w:t>QW2fubEPKmCu9Nhq/aUNyfLGkeJGUFwOo5viAZPiVX2931qlSUC4pDFe2pwsbohDCAB74mseAMxz</w:t>
      </w:r>
    </w:p>
    <w:p>
      <w:pPr>
        <w:pStyle w:val="PreformattedText"/>
        <w:bidi w:val="0"/>
        <w:spacing w:before="0" w:after="0"/>
        <w:jc w:val="left"/>
        <w:rPr/>
      </w:pPr>
      <w:r>
        <w:rPr/>
        <w:t>hQroNWn6FtjQDAB+QGRj5TBaLH00ei08wFiJmhgqbIg4qgcsFT2Oit86oALXPZl+0brpF96XdfHK</w:t>
      </w:r>
    </w:p>
    <w:p>
      <w:pPr>
        <w:pStyle w:val="PreformattedText"/>
        <w:bidi w:val="0"/>
        <w:spacing w:before="0" w:after="0"/>
        <w:jc w:val="left"/>
        <w:rPr/>
      </w:pPr>
      <w:r>
        <w:rPr/>
        <w:t>nIs+l3PRHfmXtRqvXGK8/KacT881XXRZ4RXXnHvldRdec9NdX/5W56qNu7Y83f3mXtf+1wfe/D3o</w:t>
      </w:r>
    </w:p>
    <w:p>
      <w:pPr>
        <w:pStyle w:val="PreformattedText"/>
        <w:bidi w:val="0"/>
        <w:spacing w:before="0" w:after="0"/>
        <w:jc w:val="left"/>
        <w:rPr/>
      </w:pPr>
      <w:r>
        <w:rPr/>
        <w:t>TrPRWrpaqWiAlivNTCNpVMYN/L/++uu///3vIQT44K89BwYGqHZUfFLp74BUtBM/fMiWhqdFaVpI</w:t>
      </w:r>
    </w:p>
    <w:p>
      <w:pPr>
        <w:pStyle w:val="PreformattedText"/>
        <w:bidi w:val="0"/>
        <w:spacing w:before="0" w:after="0"/>
        <w:jc w:val="left"/>
        <w:rPr/>
      </w:pPr>
      <w:r>
        <w:rPr/>
        <w:t>gJ4biCc/TS/4CEgC/OuZidxOfRmEkjN5Epm2h2RoWwKFJEN4ALc84rLPvGS8doO54o+mhX/IXhAy</w:t>
      </w:r>
    </w:p>
    <w:p>
      <w:pPr>
        <w:pStyle w:val="PreformattedText"/>
        <w:bidi w:val="0"/>
        <w:spacing w:before="0" w:after="0"/>
        <w:jc w:val="left"/>
        <w:rPr/>
      </w:pPr>
      <w:r>
        <w:rPr/>
        <w:t>N4xkzA+ZGw85mtzWBqpur6Nhn71x2N44lF8Tza6AnFHDTrHeV7kBfsAYKqDUYihaCM2VCNaaYUed</w:t>
      </w:r>
    </w:p>
    <w:p>
      <w:pPr>
        <w:pStyle w:val="PreformattedText"/>
        <w:bidi w:val="0"/>
        <w:spacing w:before="0" w:after="0"/>
        <w:jc w:val="left"/>
        <w:rPr/>
      </w:pPr>
      <w:r>
        <w:rPr/>
        <w:t>y1Y7aKzoMVUM6s1/gHkwXu8NYKkahgQYFw7gsNXSXsMFC/pk98A6t6lyEB8clir0fqdsJKDWBUAv</w:t>
      </w:r>
    </w:p>
    <w:p>
      <w:pPr>
        <w:pStyle w:val="PreformattedText"/>
        <w:bidi w:val="0"/>
        <w:spacing w:before="0" w:after="0"/>
        <w:jc w:val="left"/>
        <w:rPr/>
      </w:pPr>
      <w:r>
        <w:rPr/>
        <w:t>4IgOObhImKLiAQF4gFggJrctwg2Oguvcguj/zANk3Wlxc0ToQq1YNWyyKlUdbKFOtyICDKB8cUJv</w:t>
      </w:r>
    </w:p>
    <w:p>
      <w:pPr>
        <w:pStyle w:val="PreformattedText"/>
        <w:bidi w:val="0"/>
        <w:spacing w:before="0" w:after="0"/>
        <w:jc w:val="left"/>
        <w:rPr/>
      </w:pPr>
      <w:r>
        <w:rPr/>
        <w:t>jkRCfMi5fHHK0RCxQHHqZUtgPe9PafbR0paErS5kqfZrT6Lhf+7N42VyeKBsM6zBHlpwztJDwgPU</w:t>
      </w:r>
    </w:p>
    <w:p>
      <w:pPr>
        <w:pStyle w:val="PreformattedText"/>
        <w:bidi w:val="0"/>
        <w:spacing w:before="0" w:after="0"/>
        <w:jc w:val="left"/>
        <w:rPr/>
      </w:pPr>
      <w:r>
        <w:rPr/>
        <w:t>fgNCBdSMQj5sc4W3oC5gbAgWLUrAA8oWk2EApf+cpcnS5oC5YjD3pgPwAEezq6jVY2t2WhqGCioP</w:t>
      </w:r>
    </w:p>
    <w:p>
      <w:pPr>
        <w:pStyle w:val="PreformattedText"/>
        <w:bidi w:val="0"/>
        <w:spacing w:before="0" w:after="0"/>
        <w:jc w:val="left"/>
        <w:rPr/>
      </w:pPr>
      <w:r>
        <w:rPr/>
        <w:t>wAMyl/SYP+8x/3cUHpD9C1/atw+m/6Q/55cu4wqogC9/pTt/hTuv02dYE7Sslo2EHeuEB9jgAWti</w:t>
      </w:r>
    </w:p>
    <w:p>
      <w:pPr>
        <w:pStyle w:val="PreformattedText"/>
        <w:bidi w:val="0"/>
        <w:spacing w:before="0" w:after="0"/>
        <w:jc w:val="left"/>
        <w:rPr/>
      </w:pPr>
      <w:r>
        <w:rPr/>
        <w:t>cILiB0ZnPnLYsS4BuouWvyZGNAgBeF+8PmXpCEMFZNLA6ljJhpGZjxwp3jhq7AyRT+EDI46NMudA</w:t>
      </w:r>
    </w:p>
    <w:p>
      <w:pPr>
        <w:pStyle w:val="PreformattedText"/>
        <w:bidi w:val="0"/>
        <w:spacing w:before="0" w:after="0"/>
        <w:jc w:val="left"/>
        <w:rPr/>
      </w:pPr>
      <w:r>
        <w:rPr/>
        <w:t>jjCW44yj2Z0B8D69zQPG53QF4QG4cUAOCMpo88IA0ld68OQKFUi/3w8PyF4bzN8Qyd8csu8aNb0Q</w:t>
      </w:r>
    </w:p>
    <w:p>
      <w:pPr>
        <w:pStyle w:val="PreformattedText"/>
        <w:bidi w:val="0"/>
        <w:spacing w:before="0" w:after="0"/>
        <w:jc w:val="left"/>
        <w:rPr/>
      </w:pPr>
      <w:r>
        <w:rPr/>
        <w:t>yd/jz9w1hGgekPO0K/tpFyTAskOgGiSwPy/7/SlYCqLhlbxySGM2IrvEqDECQKL01+NoqyQBeETv</w:t>
      </w:r>
    </w:p>
    <w:p>
      <w:pPr>
        <w:pStyle w:val="PreformattedText"/>
        <w:bidi w:val="0"/>
        <w:spacing w:before="0" w:after="0"/>
        <w:jc w:val="left"/>
        <w:rPr/>
      </w:pPr>
      <w:r>
        <w:rPr/>
        <w:t>lylpAlQIWr4GGzBG4xy9P6mgBbAHjfTkSYS0R/umPTagcE6GrnkobsFFNZIN8ChRe+5O7u2PgP2I</w:t>
      </w:r>
    </w:p>
    <w:p>
      <w:pPr>
        <w:pStyle w:val="PreformattedText"/>
        <w:bidi w:val="0"/>
        <w:spacing w:before="0" w:after="0"/>
        <w:jc w:val="left"/>
        <w:rPr/>
      </w:pPr>
      <w:r>
        <w:rPr/>
        <w:t>GsvX0/omAUkNSAOQ4J8uCY/AJ2szzEN2vSV/CiboqCKA9PoVcGuMlCTaYK4Eh7gVq1A1ANHhKZ68</w:t>
      </w:r>
    </w:p>
    <w:p>
      <w:pPr>
        <w:pStyle w:val="PreformattedText"/>
        <w:bidi w:val="0"/>
        <w:spacing w:before="0" w:after="0"/>
        <w:jc w:val="left"/>
        <w:rPr/>
      </w:pPr>
      <w:r>
        <w:rPr/>
        <w:t>Z0BcgBOgQt/1AlFgFTCG4K9JAJAmwK8Aj2w/zgPAbDLnTeFb1CdMCH8dxNOlev/BAya09qmspEiT</w:t>
      </w:r>
    </w:p>
    <w:p>
      <w:pPr>
        <w:pStyle w:val="PreformattedText"/>
        <w:bidi w:val="0"/>
        <w:spacing w:before="0" w:after="0"/>
        <w:jc w:val="left"/>
        <w:rPr/>
      </w:pPr>
      <w:r>
        <w:rPr/>
        <w:t>PEDYlV6Rr+b0ZasFBdpHZwic/wN3Jbm8HfAvsxAgQ0pH129KZCqHh+qWkgIrWwhUQMO/gVqa2EhR</w:t>
      </w:r>
    </w:p>
    <w:p>
      <w:pPr>
        <w:pStyle w:val="PreformattedText"/>
        <w:bidi w:val="0"/>
        <w:spacing w:before="0" w:after="0"/>
        <w:jc w:val="left"/>
        <w:rPr/>
      </w:pPr>
      <w:r>
        <w:rPr/>
        <w:t>WgSHrnNtI9EyVUJdPBw8ceLVVLaSs6pMaejn4jCqnKfdVKnG+7xnhBZQn6bd1AAFIC00JVL4EsQ0</w:t>
      </w:r>
    </w:p>
    <w:p>
      <w:pPr>
        <w:pStyle w:val="PreformattedText"/>
        <w:bidi w:val="0"/>
        <w:spacing w:before="0" w:after="0"/>
        <w:jc w:val="left"/>
        <w:rPr/>
      </w:pPr>
      <w:r>
        <w:rPr/>
        <w:t>jtv4NDzAb331WM7u5DnPDM/aMqB5gEwV63l7qMcZcIfhAYNDQddAj981SC8NXqCzgQJ0znTR/Oii</w:t>
      </w:r>
    </w:p>
    <w:p>
      <w:pPr>
        <w:pStyle w:val="PreformattedText"/>
        <w:bidi w:val="0"/>
        <w:spacing w:before="0" w:after="0"/>
        <w:jc w:val="left"/>
        <w:rPr/>
      </w:pPr>
      <w:r>
        <w:rPr/>
        <w:t>8eFKtw9aayCgA6cz17DNlb4aB103P1Bcd/JkQuePg0xIiD+hp0+fBiyITHLwQkOGogETP+2pf4lD</w:t>
      </w:r>
    </w:p>
    <w:p>
      <w:pPr>
        <w:pStyle w:val="PreformattedText"/>
        <w:bidi w:val="0"/>
        <w:spacing w:before="0" w:after="0"/>
        <w:jc w:val="left"/>
        <w:rPr/>
      </w:pPr>
      <w:r>
        <w:rPr/>
        <w:t>48nxw4nUSDAcCQcD8IBUNBILBeEByXgiNjLqj0SHo3FnLHH8b2eb77zrvMf2ffKpg5AA8zOuHLWl</w:t>
      </w:r>
    </w:p>
    <w:p>
      <w:pPr>
        <w:pStyle w:val="PreformattedText"/>
        <w:bidi w:val="0"/>
        <w:spacing w:before="0" w:after="0"/>
        <w:jc w:val="left"/>
        <w:rPr/>
      </w:pPr>
      <w:r>
        <w:rPr/>
        <w:t>4Lnbusuf2vuvPODPZ0+///cTyfeFB5zb1Fde87axfgCxNg+aGnrhAZZqb1FNrKQ+UdTgUWghxuFJ</w:t>
      </w:r>
    </w:p>
    <w:p>
      <w:pPr>
        <w:pStyle w:val="PreformattedText"/>
        <w:bidi w:val="0"/>
        <w:spacing w:before="0" w:after="0"/>
        <w:jc w:val="left"/>
        <w:rPr/>
      </w:pPr>
      <w:r>
        <w:rPr/>
        <w:t>CHcDMOZKt1kdGK+2VaFbjJQ1J8tbUqVNiaJ62WOVyCC9hnwIAdcJ+JkUIuCjeYCpeqi42V+2GCUP</w:t>
      </w:r>
    </w:p>
    <w:p>
      <w:pPr>
        <w:pStyle w:val="PreformattedText"/>
        <w:bidi w:val="0"/>
        <w:spacing w:before="0" w:after="0"/>
        <w:jc w:val="left"/>
        <w:rPr/>
      </w:pPr>
      <w:r>
        <w:rPr/>
        <w:t>TuA1VHjMVV5rjd9ePWBaAA/4Q3H1G7Ybt8/49INp56/MvGhV1qfuzPzkF3IuXpx32dKCy+bnXXKT</w:t>
      </w:r>
    </w:p>
    <w:p>
      <w:pPr>
        <w:pStyle w:val="PreformattedText"/>
        <w:bidi w:val="0"/>
        <w:spacing w:before="0" w:after="0"/>
        <w:jc w:val="left"/>
        <w:rPr/>
      </w:pPr>
      <w:r>
        <w:rPr/>
        <w:t>+ZKrHFdce+5VN3zyugW33XHX9+75+UNr17/+m9/1v/n73td/Ozg4SC3rIQB+OKho3UI0Hm2pJwO+</w:t>
      </w:r>
    </w:p>
    <w:p>
      <w:pPr>
        <w:pStyle w:val="PreformattedText"/>
        <w:bidi w:val="0"/>
        <w:spacing w:before="0" w:after="0"/>
        <w:jc w:val="left"/>
        <w:rPr/>
      </w:pPr>
      <w:r>
        <w:rPr/>
        <w:t>9dZbOLTlgJYjFB6gUV83HrdkRSipuNVtjwO05qp/5M+zSMWPHHiK/hr4sOAT5ECSKX7Alcj8KA8J</w:t>
      </w:r>
    </w:p>
    <w:p>
      <w:pPr>
        <w:pStyle w:val="PreformattedText"/>
        <w:bidi w:val="0"/>
        <w:spacing w:before="0" w:after="0"/>
        <w:jc w:val="left"/>
        <w:rPr/>
      </w:pPr>
      <w:r>
        <w:rPr/>
        <w:t>yZBvBX/14ckABJH5XP7rgWDR/DbjvF2m+btzF7qLF6Wm3+B3tB6z1vsssmS/x1Hfa28YtjUMG+pC</w:t>
      </w:r>
    </w:p>
    <w:p>
      <w:pPr>
        <w:pStyle w:val="PreformattedText"/>
        <w:bidi w:val="0"/>
        <w:spacing w:before="0" w:after="0"/>
        <w:jc w:val="left"/>
        <w:rPr/>
      </w:pPr>
      <w:r>
        <w:rPr/>
        <w:t>+dWQMGBb8QCZzQdLA/tlEB0SUCRH+orBv7DBXdxE2iHDwu78+WISQNFHChu8xbJtsBfgB/XhAeZK</w:t>
      </w:r>
    </w:p>
    <w:p>
      <w:pPr>
        <w:pStyle w:val="PreformattedText"/>
        <w:bidi w:val="0"/>
        <w:spacing w:before="0" w:after="0"/>
        <w:jc w:val="left"/>
        <w:rPr/>
      </w:pPr>
      <w:r>
        <w:rPr/>
        <w:t>tHwn2A8PMFcNFTX4DAv6uMVtqhgwV8EnPGoXAZlaqFYQQDvEXDTFAwByvWzBWOlWJ1JG1H7GgbJF</w:t>
      </w:r>
    </w:p>
    <w:p>
      <w:pPr>
        <w:pStyle w:val="PreformattedText"/>
        <w:bidi w:val="0"/>
        <w:spacing w:before="0" w:after="0"/>
        <w:jc w:val="left"/>
        <w:rPr/>
      </w:pPr>
      <w:r>
        <w:rPr/>
        <w:t>et6JDFiA62rdaRgqoCY3yHQH4ug9rPQ0VUJLFwHwceCfONqEgBsVH73fXhcyV0MOQqWtclRgcbPM</w:t>
      </w:r>
    </w:p>
    <w:p>
      <w:pPr>
        <w:pStyle w:val="PreformattedText"/>
        <w:bidi w:val="0"/>
        <w:spacing w:before="0" w:after="0"/>
        <w:jc w:val="left"/>
        <w:rPr/>
      </w:pPr>
      <w:r>
        <w:rPr/>
        <w:t>BwT1wX6CytUJwpBLQs+5+RBID/wD9jNbU3ooARIwZ+kYtwSVNMnRRKXNEofP20Yhm6PlS0bO/cyR</w:t>
      </w:r>
    </w:p>
    <w:p>
      <w:pPr>
        <w:pStyle w:val="PreformattedText"/>
        <w:bidi w:val="0"/>
        <w:spacing w:before="0" w:after="0"/>
        <w:jc w:val="left"/>
        <w:rPr/>
      </w:pPr>
      <w:r>
        <w:rPr/>
        <w:t>WYuTQoIrnSX1gZnNQcvCgZwb9pkW9hY1u0sX+wpbXNbGoYLqA5aGvqybe/JuH8z/YbB85RHjylja</w:t>
      </w:r>
    </w:p>
    <w:p>
      <w:pPr>
        <w:pStyle w:val="PreformattedText"/>
        <w:bidi w:val="0"/>
        <w:spacing w:before="0" w:after="0"/>
        <w:jc w:val="left"/>
        <w:rPr/>
      </w:pPr>
      <w:r>
        <w:rPr/>
        <w:t>Dwem/bg36xfDhhUec7vf2OEzdvgNq4PmdRFTZ9iyKqoZAGAP6nNrXR0re2gcZkCoHDTQLlsHTiD9</w:t>
      </w:r>
    </w:p>
    <w:p>
      <w:pPr>
        <w:pStyle w:val="PreformattedText"/>
        <w:bidi w:val="0"/>
        <w:spacing w:before="0" w:after="0"/>
        <w:jc w:val="left"/>
        <w:rPr/>
      </w:pPr>
      <w:r>
        <w:rPr/>
        <w:t>2oSpLWjtDDvWxPVqgvKHxwvXp2AMxC96YHSSB4QMXWEcAH/+mgh6PzCvsX/6Che3OLhmtHmgAjgy</w:t>
      </w:r>
    </w:p>
    <w:p>
      <w:pPr>
        <w:pStyle w:val="PreformattedText"/>
        <w:bidi w:val="0"/>
        <w:spacing w:before="0" w:after="0"/>
        <w:jc w:val="left"/>
        <w:rPr/>
      </w:pPr>
      <w:r>
        <w:rPr/>
        <w:t>O3ALJ8hcEcxuC2d0+bJWB7Ie9Zq2xozPhgx7Qpk7hzN2DJleDJpfCuVuc+dsc1t2RkzbpcvWBmRA</w:t>
      </w:r>
    </w:p>
    <w:p>
      <w:pPr>
        <w:pStyle w:val="PreformattedText"/>
        <w:bidi w:val="0"/>
        <w:spacing w:before="0" w:after="0"/>
        <w:jc w:val="left"/>
        <w:rPr/>
      </w:pPr>
      <w:r>
        <w:rPr/>
        <w:t>mp4aeAAY4AElrx4SuFKT9UBo+nQwrOy1w0SgT5/gAZPDxghgT1bAAJmQFYovntxy1ScNwgOIj846</w:t>
      </w:r>
    </w:p>
    <w:p>
      <w:pPr>
        <w:pStyle w:val="PreformattedText"/>
        <w:bidi w:val="0"/>
        <w:spacing w:before="0" w:after="0"/>
        <w:jc w:val="left"/>
        <w:rPr/>
      </w:pPr>
      <w:r>
        <w:rPr/>
        <w:t>7bF+qEDRSyMyrKBUWxzaLTlMrLL7F5GB/Cn4B360ZT59sytDVrq7xdSswFsPkFNasWmLcSIJQaGo</w:t>
      </w:r>
    </w:p>
    <w:p>
      <w:pPr>
        <w:pStyle w:val="PreformattedText"/>
        <w:bidi w:val="0"/>
        <w:spacing w:before="0" w:after="0"/>
        <w:jc w:val="left"/>
        <w:rPr/>
      </w:pPr>
      <w:r>
        <w:rPr/>
        <w:t>FAPEQsBO3DxUK+5iDlHrEUiLQ7+sjkkcXgQoMuxEC5/QUBHFAzy252WERamzPqXagmowErcgtIZV</w:t>
      </w:r>
    </w:p>
    <w:p>
      <w:pPr>
        <w:pStyle w:val="PreformattedText"/>
        <w:bidi w:val="0"/>
        <w:spacing w:before="0" w:after="0"/>
        <w:jc w:val="left"/>
        <w:rPr/>
      </w:pPr>
      <w:r>
        <w:rPr/>
        <w:t>ZU2R5yrMztzkRAXHLdCrFlVSVA3JwCfx8Zf6VwZ/PMmEVOqNFDWZ5AGUCk98dPlFxRfrvbIfKBPC</w:t>
      </w:r>
    </w:p>
    <w:p>
      <w:pPr>
        <w:pStyle w:val="PreformattedText"/>
        <w:bidi w:val="0"/>
        <w:spacing w:before="0" w:after="0"/>
        <w:jc w:val="left"/>
        <w:rPr/>
      </w:pPr>
      <w:r>
        <w:rPr/>
        <w:t>RItMcAIF7c/4M/UeA2oUgAypBF02YRtSPHkWPtxqG4AyusiIhnFyQ4Upq4y2FuRSbGUzEBqh2p08</w:t>
      </w:r>
    </w:p>
    <w:p>
      <w:pPr>
        <w:pStyle w:val="PreformattedText"/>
        <w:bidi w:val="0"/>
        <w:spacing w:before="0" w:after="0"/>
        <w:jc w:val="left"/>
        <w:rPr/>
      </w:pPr>
      <w:r>
        <w:rPr/>
        <w:t>ERzKriCevIKUXJlqiAYBKnppNP2pAWoPOgXYU2+4EeqQiuU2e6sLkkpo4UtJqjdz87Bp23DhHr/5</w:t>
      </w:r>
    </w:p>
    <w:p>
      <w:pPr>
        <w:pStyle w:val="PreformattedText"/>
        <w:bidi w:val="0"/>
        <w:spacing w:before="0" w:after="0"/>
        <w:jc w:val="left"/>
        <w:rPr/>
      </w:pPr>
      <w:r>
        <w:rPr/>
        <w:t>5SOZO2Kztg7M3Nx/teIBqkvu9Qz5Y4FEODLm8cYD7qGI300PrH+aBNA/c8UNzKPyAeEnTpzADS0A</w:t>
      </w:r>
    </w:p>
    <w:p>
      <w:pPr>
        <w:pStyle w:val="PreformattedText"/>
        <w:bidi w:val="0"/>
        <w:spacing w:before="0" w:after="0"/>
        <w:jc w:val="left"/>
        <w:rPr/>
      </w:pPr>
      <w:r>
        <w:rPr/>
        <w:t>CwgCqunSdY+tqQC39PkoftpyoNU/POnkyeG99947c+YMWh9J8AdfeATxFRRM/PCc+qUOH4mOjPqC</w:t>
      </w:r>
    </w:p>
    <w:p>
      <w:pPr>
        <w:pStyle w:val="PreformattedText"/>
        <w:bidi w:val="0"/>
        <w:spacing w:before="0" w:after="0"/>
        <w:jc w:val="left"/>
        <w:rPr/>
      </w:pPr>
      <w:r>
        <w:rPr/>
        <w:t>QRlGdjpDAT8kIBrwe1xuxOn1Dbrcg6GoJzly8uzZRXd95fzH91345AHLdrcFHvBsMO/5yDlPH/w3</w:t>
      </w:r>
    </w:p>
    <w:p>
      <w:pPr>
        <w:pStyle w:val="PreformattedText"/>
        <w:bidi w:val="0"/>
        <w:spacing w:before="0" w:after="0"/>
        <w:jc w:val="left"/>
        <w:rPr/>
      </w:pPr>
      <w:r>
        <w:rPr/>
        <w:t>PODDs6fe/9s7iQke0D+z9oC5cQixNPWbGvqschK8Hx5QXIty77KL4vixE2krwXU5LA4pmD9sWugW</w:t>
      </w:r>
    </w:p>
    <w:p>
      <w:pPr>
        <w:pStyle w:val="PreformattedText"/>
        <w:bidi w:val="0"/>
        <w:spacing w:before="0" w:after="0"/>
        <w:jc w:val="left"/>
        <w:rPr/>
      </w:pPr>
      <w:r>
        <w:rPr/>
        <w:t>HlAfkd6zUYwB9pqQVv013qMj6rNrwQk8tZCVzm1C6lxli8Ozb04Vt4Tpyo1VXpts1hayVw0Y5x+0</w:t>
      </w:r>
    </w:p>
    <w:p>
      <w:pPr>
        <w:pStyle w:val="PreformattedText"/>
        <w:bidi w:val="0"/>
        <w:spacing w:before="0" w:after="0"/>
        <w:jc w:val="left"/>
        <w:rPr/>
      </w:pPr>
      <w:r>
        <w:rPr/>
        <w:t>Lfh9UdXr8ID0ix6e/smO3MvWaR6QffGivEuXmq+qtF5TXXLNjWXXzrvw2vmfvqGirunmJbd+/uc/</w:t>
      </w:r>
    </w:p>
    <w:p>
      <w:pPr>
        <w:pStyle w:val="PreformattedText"/>
        <w:bidi w:val="0"/>
        <w:spacing w:before="0" w:after="0"/>
        <w:jc w:val="left"/>
        <w:rPr/>
      </w:pPr>
      <w:r>
        <w:rPr/>
        <w:t>+vHLzz4/8NYffL37qWvaRg8EUMWaygHSuGlCGukN9dMHD+KvZxLgoFHVUMA4OK0bUlollULpf+ed</w:t>
      </w:r>
    </w:p>
    <w:p>
      <w:pPr>
        <w:pStyle w:val="PreformattedText"/>
        <w:bidi w:val="0"/>
        <w:spacing w:before="0" w:after="0"/>
        <w:jc w:val="left"/>
        <w:rPr/>
      </w:pPr>
      <w:r>
        <w:rPr/>
        <w:t>dzTwg9OaYegrcQB78uTKjy9DfyJ8NORJJhRDf1WaK+DDrf56+JE/8aEdFEynPXr06OYDZ6+5Y2v2</w:t>
      </w:r>
    </w:p>
    <w:p>
      <w:pPr>
        <w:pStyle w:val="PreformattedText"/>
        <w:bidi w:val="0"/>
        <w:spacing w:before="0" w:after="0"/>
        <w:jc w:val="left"/>
        <w:rPr/>
      </w:pPr>
      <w:r>
        <w:rPr/>
        <w:t>NVvMC/YYawK2xmhuZRweIHMDazzCA+p6bPVDiKkhYm6IfpwHOAT+w+i1jlqoQMAhx/9TvR45HrDZ</w:t>
      </w:r>
    </w:p>
    <w:p>
      <w:pPr>
        <w:pStyle w:val="PreformattedText"/>
        <w:bidi w:val="0"/>
        <w:spacing w:before="0" w:after="0"/>
        <w:jc w:val="left"/>
        <w:rPr/>
      </w:pPr>
      <w:r>
        <w:rPr/>
        <w:t>72gA7Ltzb+wG9YsafSVNgZLmQGlzEDYA9hsW9JsqBtH78SdU7xWIWx8roEWPI2g+BwkoaZJ5fw40</w:t>
      </w:r>
    </w:p>
    <w:p>
      <w:pPr>
        <w:pStyle w:val="PreformattedText"/>
        <w:bidi w:val="0"/>
        <w:spacing w:before="0" w:after="0"/>
        <w:jc w:val="left"/>
        <w:rPr/>
      </w:pPr>
      <w:r>
        <w:rPr/>
        <w:t>9QkeIOMCgD0QblV6P8it9qYUpV+p+LJsAYxXYwFqHaPaGxEeADkgFfr35PCBxCltjUEFcGgTAp4k</w:t>
      </w:r>
    </w:p>
    <w:p>
      <w:pPr>
        <w:pStyle w:val="PreformattedText"/>
        <w:bidi w:val="0"/>
        <w:spacing w:before="0" w:after="0"/>
        <w:jc w:val="left"/>
        <w:rPr/>
      </w:pPr>
      <w:r>
        <w:rPr/>
        <w:t>B/XLF4+A8cIgq/1l6uTAwsYIPlPDBLOWjilPWR1w7s3jfK5UC2AP/GvVv7w1ef6tR85ZeggqILct</w:t>
      </w:r>
    </w:p>
    <w:p>
      <w:pPr>
        <w:pStyle w:val="PreformattedText"/>
        <w:bidi w:val="0"/>
        <w:spacing w:before="0" w:after="0"/>
        <w:jc w:val="left"/>
        <w:rPr/>
      </w:pPr>
      <w:r>
        <w:rPr/>
        <w:t>8Fo5YBCWMOu28fJbxubcNn7eZ4/OXiI8wFIxXFznm90atlQMZF+/1zC/29HoLG712BqHTbV9eVVv</w:t>
      </w:r>
    </w:p>
    <w:p>
      <w:pPr>
        <w:pStyle w:val="PreformattedText"/>
        <w:bidi w:val="0"/>
        <w:spacing w:before="0" w:after="0"/>
        <w:jc w:val="left"/>
        <w:rPr/>
      </w:pPr>
      <w:r>
        <w:rPr/>
        <w:t>mxv6MpZ0Z93Sm/M978y2o9bO1PQfO2f8tD/7l07jCq+lI2DuEjGsCZnWCsyr3QOjkADLqghu8N7Q</w:t>
      </w:r>
    </w:p>
    <w:p>
      <w:pPr>
        <w:pStyle w:val="PreformattedText"/>
        <w:bidi w:val="0"/>
        <w:spacing w:before="0" w:after="0"/>
        <w:jc w:val="left"/>
        <w:rPr/>
      </w:pPr>
      <w:r>
        <w:rPr/>
        <w:t>EVTrBSLGDjlfWI4SWOnDIUi/NmluhwfInEFTR0iGBtYnZaeBNTExG6wVMa+NmVZHDavCctjgqmDB</w:t>
      </w:r>
    </w:p>
    <w:p>
      <w:pPr>
        <w:pStyle w:val="PreformattedText"/>
        <w:bidi w:val="0"/>
        <w:spacing w:before="0" w:after="0"/>
        <w:jc w:val="left"/>
        <w:rPr/>
      </w:pPr>
      <w:r>
        <w:rPr/>
        <w:t>OrEKZLR789eEcUxb5oQTiG2gM5DV4c/u9Mt4gYowY4U7py2cvTI0vcM9o8Mz7YGh3CcCeTv9UAFI</w:t>
      </w:r>
    </w:p>
    <w:p>
      <w:pPr>
        <w:pStyle w:val="PreformattedText"/>
        <w:bidi w:val="0"/>
        <w:spacing w:before="0" w:after="0"/>
        <w:jc w:val="left"/>
        <w:rPr/>
      </w:pPr>
      <w:r>
        <w:rPr/>
        <w:t>QPr2QcPzftOLoVyUsGc8suHgM9L7gx+gOMCMA5AADIpfHtW3KJoKt0R75gqmEkF4gBpRBto1eukc</w:t>
      </w:r>
    </w:p>
    <w:p>
      <w:pPr>
        <w:pStyle w:val="PreformattedText"/>
        <w:bidi w:val="0"/>
        <w:spacing w:before="0" w:after="0"/>
        <w:jc w:val="left"/>
        <w:rPr/>
      </w:pPr>
      <w:r>
        <w:rPr/>
        <w:t>cJAb/rKFgFo+AGJxW/7aETBALNhq+YCGRj0FgXwQQmVUQlkjFA/4J9O09tET8hHB/snJ+Uj6U8MA</w:t>
      </w:r>
    </w:p>
    <w:p>
      <w:pPr>
        <w:pStyle w:val="PreformattedText"/>
        <w:bidi w:val="0"/>
        <w:spacing w:before="0" w:after="0"/>
        <w:jc w:val="left"/>
        <w:rPr/>
      </w:pPr>
      <w:r>
        <w:rPr/>
        <w:t>IQ8SZFUAqYsK+HHV/AYegJt30S9CwaApPBdwwq3ZDK8ggyNqcqLGcq7qjeABMhaAwgp0WZ4FX0Xv</w:t>
      </w:r>
    </w:p>
    <w:p>
      <w:pPr>
        <w:pStyle w:val="PreformattedText"/>
        <w:bidi w:val="0"/>
        <w:spacing w:before="0" w:after="0"/>
        <w:jc w:val="left"/>
        <w:rPr/>
      </w:pPr>
      <w:r>
        <w:rPr/>
        <w:t>x60NA8gkDxCzwVQxpEj/zAOknEoL1/kTR7Rz0F2G1Sd5gDoNCE9t5Jd8Ps4DtvkpqjbvE5mS46l4</w:t>
      </w:r>
    </w:p>
    <w:p>
      <w:pPr>
        <w:pStyle w:val="PreformattedText"/>
        <w:bidi w:val="0"/>
        <w:spacing w:before="0" w:after="0"/>
        <w:jc w:val="left"/>
        <w:rPr/>
      </w:pPr>
      <w:r>
        <w:rPr/>
        <w:t>gJj6dQ5EkJdV78uDuCVUQFrm8EvlUEKAnyBKIm4luHWGgL0afJmyvsADhHtpe8zUMI0SGSwglbzj</w:t>
      </w:r>
    </w:p>
    <w:p>
      <w:pPr>
        <w:pStyle w:val="PreformattedText"/>
        <w:bidi w:val="0"/>
        <w:spacing w:before="0" w:after="0"/>
        <w:jc w:val="left"/>
        <w:rPr/>
      </w:pPr>
      <w:r>
        <w:rPr/>
        <w:t>JGvRxgB8pPzqLXgjyVy1Mm0x/Yl+KsrxIuo+tI+KEoMKNAvsV6MDQwj1qY0BGZsGzc84HXt8hhcO</w:t>
      </w:r>
    </w:p>
    <w:p>
      <w:pPr>
        <w:pStyle w:val="PreformattedText"/>
        <w:bidi w:val="0"/>
        <w:spacing w:before="0" w:after="0"/>
        <w:jc w:val="left"/>
        <w:rPr/>
      </w:pPr>
      <w:r>
        <w:rPr/>
        <w:t>Td8WLt/cV76p7+pvCg+IxyOBgDfoicSCyVB4zOtLQAJGYhOTx+mTdW+Mm/4fN/oePT8/EIGuu7u7</w:t>
      </w:r>
    </w:p>
    <w:p>
      <w:pPr>
        <w:pStyle w:val="PreformattedText"/>
        <w:bidi w:val="0"/>
        <w:spacing w:before="0" w:after="0"/>
        <w:jc w:val="left"/>
        <w:rPr/>
      </w:pPr>
      <w:r>
        <w:rPr/>
        <w:t>W5uKCdJdOj22ToJb2wA0ChAZrNFKIxwCHqBXkuv+XwME8bny0yQATwpAHHn0yKg3HBkYHu7p73cO</w:t>
      </w:r>
    </w:p>
    <w:p>
      <w:pPr>
        <w:pStyle w:val="PreformattedText"/>
        <w:bidi w:val="0"/>
        <w:spacing w:before="0" w:after="0"/>
        <w:jc w:val="left"/>
        <w:rPr/>
      </w:pPr>
      <w:r>
        <w:rPr/>
        <w:t>Dfq93ojfFyZztwdaMOBy9zudw5FYYHT8jOIB+txh6w6Pbac3//mItgfM3vL2/+YBJ99TPKDuc0+c</w:t>
      </w:r>
    </w:p>
    <w:p>
      <w:pPr>
        <w:pStyle w:val="PreformattedText"/>
        <w:bidi w:val="0"/>
        <w:spacing w:before="0" w:after="0"/>
        <w:jc w:val="left"/>
        <w:rPr/>
      </w:pPr>
      <w:r>
        <w:rPr/>
        <w:t>19w/s+6gRUjAsKG+x9jQC1qgNZbWJ4vr4g4ZFBhShmLw2yNnqyv93rhQxFQBiqPThycPYw3rcWgg</w:t>
      </w:r>
    </w:p>
    <w:p>
      <w:pPr>
        <w:pStyle w:val="PreformattedText"/>
        <w:bidi w:val="0"/>
        <w:spacing w:before="0" w:after="0"/>
        <w:jc w:val="left"/>
        <w:rPr/>
      </w:pPr>
      <w:r>
        <w:rPr/>
        <w:t>YQrsNQ/gqtXQjzMAskLEmFw3WLrICxVwNHqMKIKolY2h0paorWrQtLDPtvANxHT9s1mXbc2+9FHD</w:t>
      </w:r>
    </w:p>
    <w:p>
      <w:pPr>
        <w:pStyle w:val="PreformattedText"/>
        <w:bidi w:val="0"/>
        <w:spacing w:before="0" w:after="0"/>
        <w:jc w:val="left"/>
        <w:rPr/>
      </w:pPr>
      <w:r>
        <w:rPr/>
        <w:t>1ZtyLvl29kXfyrr49uxLPmu6usF2XUvJdRVFcxeUX37dOdfMu3ZezQ0L67/+5a8+vWnz/t//OjjU</w:t>
      </w:r>
    </w:p>
    <w:p>
      <w:pPr>
        <w:pStyle w:val="PreformattedText"/>
        <w:bidi w:val="0"/>
        <w:spacing w:before="0" w:after="0"/>
        <w:jc w:val="left"/>
        <w:rPr/>
      </w:pPr>
      <w:r>
        <w:rPr/>
        <w:t>qytUNy2tgk7PVevlNBh8jVuqHvB+66233nzzTa54Eh88plUI1a1FE77//vsffPABDloUhNbcgsy5</w:t>
      </w:r>
    </w:p>
    <w:p>
      <w:pPr>
        <w:pStyle w:val="PreformattedText"/>
        <w:bidi w:val="0"/>
        <w:spacing w:before="0" w:after="0"/>
        <w:jc w:val="left"/>
        <w:rPr/>
      </w:pPr>
      <w:r>
        <w:rPr/>
        <w:t>avCm7fv6+mAS5ECjaoDnSjNrHgBd4HPhucTUJgduiUBaHkFWxNesgh9u/Pemzn6t4+W8azqLKh+y</w:t>
      </w:r>
    </w:p>
    <w:p>
      <w:pPr>
        <w:pStyle w:val="PreformattedText"/>
        <w:bidi w:val="0"/>
        <w:spacing w:before="0" w:after="0"/>
        <w:jc w:val="left"/>
        <w:rPr/>
      </w:pPr>
      <w:r>
        <w:rPr/>
        <w:t>1w/kzd9b2HzEXDtiqYraatBZvYWyGcOQuXrQWO8xC2BTvdQtFM0D8E/xAHOlx1rlU0Eue52ruMlb</w:t>
      </w:r>
    </w:p>
    <w:p>
      <w:pPr>
        <w:pStyle w:val="PreformattedText"/>
        <w:bidi w:val="0"/>
        <w:spacing w:before="0" w:after="0"/>
        <w:jc w:val="left"/>
        <w:rPr/>
      </w:pPr>
      <w:r>
        <w:rPr/>
        <w:t>2DBsrurLufGgpXoYgIcBaCqgjg9wGRb2wwZKW4Jzbo7PXBzRgwXWGqe1hlRDZmUSwMciYwoeh0yY</w:t>
      </w:r>
    </w:p>
    <w:p>
      <w:pPr>
        <w:pStyle w:val="PreformattedText"/>
        <w:bidi w:val="0"/>
        <w:spacing w:before="0" w:after="0"/>
        <w:jc w:val="left"/>
        <w:rPr/>
      </w:pPr>
      <w:r>
        <w:rPr/>
        <w:t>D5Y2R0qaeNYkD6jje/CqAX51NlV9EM2+pFX0ewXkXjmoQin6MAOx9isSoMwDsgIF1J+1NDVzCep+</w:t>
      </w:r>
    </w:p>
    <w:p>
      <w:pPr>
        <w:pStyle w:val="PreformattedText"/>
        <w:bidi w:val="0"/>
        <w:spacing w:before="0" w:after="0"/>
        <w:jc w:val="left"/>
        <w:rPr/>
      </w:pPr>
      <w:r>
        <w:rPr/>
        <w:t>lLQAP9HKFiW0OcGmljwQU58NCMZrHoDeDzNw1PNEIk8sBJh986GZSyZ4gN53CIwH8ucsGdNTAXCf</w:t>
      </w:r>
    </w:p>
    <w:p>
      <w:pPr>
        <w:pStyle w:val="PreformattedText"/>
        <w:bidi w:val="0"/>
        <w:spacing w:before="0" w:after="0"/>
        <w:jc w:val="left"/>
        <w:rPr/>
      </w:pPr>
      <w:r>
        <w:rPr/>
        <w:t>d8thbjUP+Licd/uRWUvlOINzbh6d1RIrrPGV1PrOXRQ7Z1HYXjGYe/3egpsOWGv77fWDxpqe/MoD</w:t>
      </w:r>
    </w:p>
    <w:p>
      <w:pPr>
        <w:pStyle w:val="PreformattedText"/>
        <w:bidi w:val="0"/>
        <w:spacing w:before="0" w:after="0"/>
        <w:jc w:val="left"/>
        <w:rPr/>
      </w:pPr>
      <w:r>
        <w:rPr/>
        <w:t>mRVv5NXuT1u8L+PW7uwfeErbDps749N/Opx1rzN3mce4UniAqStg6gwUgNCrZVzAulrsAQC/fW3C</w:t>
      </w:r>
    </w:p>
    <w:p>
      <w:pPr>
        <w:pStyle w:val="PreformattedText"/>
        <w:bidi w:val="0"/>
        <w:spacing w:before="0" w:after="0"/>
        <w:jc w:val="left"/>
        <w:rPr/>
      </w:pPr>
      <w:r>
        <w:rPr/>
        <w:t>hpa/Kgob0FsKyjCBjBfI8D+0QPGAhCwXXB0rWpecmEW4PmXqDBVuSJlXR/M7ZCciy7q4bX0CHiA7</w:t>
      </w:r>
    </w:p>
    <w:p>
      <w:pPr>
        <w:pStyle w:val="PreformattedText"/>
        <w:bidi w:val="0"/>
        <w:spacing w:before="0" w:after="0"/>
        <w:jc w:val="left"/>
        <w:rPr/>
      </w:pPr>
      <w:r>
        <w:rPr/>
        <w:t>Fq8KGdfFcoD8dl/BmgiO6cucGSs9hrVRbglFcleF8M9s885Y7sppD2euDH6izTmt3ZW2biDjYVmT</w:t>
      </w:r>
    </w:p>
    <w:p>
      <w:pPr>
        <w:pStyle w:val="PreformattedText"/>
        <w:bidi w:val="0"/>
        <w:spacing w:before="0" w:after="0"/>
        <w:jc w:val="left"/>
        <w:rPr/>
      </w:pPr>
      <w:r>
        <w:rPr/>
        <w:t>Ztwdydruytg2XLDHb3pexmhBL8sueIDoc5Y90kcD/IA0HTqdODCp5gwqpFRQrXGF26luHU+NOgI/</w:t>
      </w:r>
    </w:p>
    <w:p>
      <w:pPr>
        <w:pStyle w:val="PreformattedText"/>
        <w:bidi w:val="0"/>
        <w:spacing w:before="0" w:after="0"/>
        <w:jc w:val="left"/>
        <w:rPr/>
      </w:pPr>
      <w:r>
        <w:rPr/>
        <w:t>ShnFLfGfE/s/ueEAGEBWWAWp0p8cJpPSVw+JJUADv1rprrEKEWh8RoacUfez1cI8JWJ8xjN9s1OL</w:t>
      </w:r>
    </w:p>
    <w:p>
      <w:pPr>
        <w:pStyle w:val="PreformattedText"/>
        <w:bidi w:val="0"/>
        <w:spacing w:before="0" w:after="0"/>
        <w:jc w:val="left"/>
        <w:rPr/>
      </w:pPr>
      <w:r>
        <w:rPr/>
        <w:t>ZgAE4Qk+aXAF+TTG4xaQw610UBiAZh4E8SDeSEPmBB1RjIFo+o10NF0DOgdQFvgHpQB+agygUrYB</w:t>
      </w:r>
    </w:p>
    <w:p>
      <w:pPr>
        <w:pStyle w:val="PreformattedText"/>
        <w:bidi w:val="0"/>
        <w:spacing w:before="0" w:after="0"/>
        <w:jc w:val="left"/>
        <w:rPr/>
      </w:pPr>
      <w:r>
        <w:rPr/>
        <w:t>oQUIPiivVKa2FujRblJp2BbIV6c6kTnZZukdfNUAv2CwKiqQj4DQuCkbgoNb8RcQ/YeRQ0iDnhi4</w:t>
      </w:r>
    </w:p>
    <w:p>
      <w:pPr>
        <w:pStyle w:val="PreformattedText"/>
        <w:bidi w:val="0"/>
        <w:spacing w:before="0" w:after="0"/>
        <w:jc w:val="left"/>
        <w:rPr/>
      </w:pPr>
      <w:r>
        <w:rPr/>
        <w:t>zZexyYlyL/lAd7YJDwBuecqU6FrVIsCskJ445EwOumbEU+XMlWhSJ2rVgIJ/DfbaACCCY3K6xhQJ</w:t>
      </w:r>
    </w:p>
    <w:p>
      <w:pPr>
        <w:pStyle w:val="PreformattedText"/>
        <w:bidi w:val="0"/>
        <w:spacing w:before="0" w:after="0"/>
        <w:jc w:val="left"/>
        <w:rPr/>
      </w:pPr>
      <w:r>
        <w:rPr/>
        <w:t>mOABOgdyk0crDqTLma12jqLY+PM49XbyqaQ91kstAfMQKWVNkVqlJvWIgHJ7cBDB9nyMSrbscDl2</w:t>
      </w:r>
    </w:p>
    <w:p>
      <w:pPr>
        <w:pStyle w:val="PreformattedText"/>
        <w:bidi w:val="0"/>
        <w:spacing w:before="0" w:after="0"/>
        <w:jc w:val="left"/>
        <w:rPr/>
      </w:pPr>
      <w:r>
        <w:rPr/>
        <w:t>+/KfH5u2NQgJgArAA9buGwxHAqhsPmcw7Iv5/EmnK+x3DUaDsqQLONAaI30yqE9Xz5WuGB86bd2Z</w:t>
      </w:r>
    </w:p>
    <w:p>
      <w:pPr>
        <w:pStyle w:val="PreformattedText"/>
        <w:bidi w:val="0"/>
        <w:spacing w:before="0" w:after="0"/>
        <w:jc w:val="left"/>
        <w:rPr/>
      </w:pPr>
      <w:r>
        <w:rPr/>
        <w:t>ozfSz2vsmIJtrjotPzy50r3zw02vDpM4ffo0V/p2oml/ssUNHHDVPzw//vOEwgNuT2//QB/I5XKh</w:t>
      </w:r>
    </w:p>
    <w:p>
      <w:pPr>
        <w:pStyle w:val="PreformattedText"/>
        <w:bidi w:val="0"/>
        <w:spacing w:before="0" w:after="0"/>
        <w:jc w:val="left"/>
        <w:rPr/>
      </w:pPr>
      <w:r>
        <w:rPr/>
        <w:t>QUb8fjU/IBYOhtyB4LDX54ol/aOHTpw92/C5OyEBFz75tmW7277Tp84ZEnvA7K0H/p09QI0L1H3+</w:t>
      </w:r>
    </w:p>
    <w:p>
      <w:pPr>
        <w:pStyle w:val="PreformattedText"/>
        <w:bidi w:val="0"/>
        <w:spacing w:before="0" w:after="0"/>
        <w:jc w:val="left"/>
        <w:rPr/>
      </w:pPr>
      <w:r>
        <w:rPr/>
        <w:t>SXjALHhA0zBSUHsQHoAiXtIULWtMldYnCuvd9prhwnrA3idroqACCr/RNU0VTr2yq0xWdsmoKmAD</w:t>
      </w:r>
    </w:p>
    <w:p>
      <w:pPr>
        <w:pStyle w:val="PreformattedText"/>
        <w:bidi w:val="0"/>
        <w:spacing w:before="0" w:after="0"/>
        <w:jc w:val="left"/>
        <w:rPr/>
      </w:pPr>
      <w:r>
        <w:rPr/>
        <w:t>D7BVyxp0gEGr/po3cFvWEvk4A9AOHc1U3WuvH7I3uE3VQ4ZKpzIdq6PwaoaL692ldQetC4QHGK7d</w:t>
      </w:r>
    </w:p>
    <w:p>
      <w:pPr>
        <w:pStyle w:val="PreformattedText"/>
        <w:bidi w:val="0"/>
        <w:spacing w:before="0" w:after="0"/>
        <w:jc w:val="left"/>
        <w:rPr/>
      </w:pPr>
      <w:r>
        <w:rPr/>
        <w:t>bb52K2K66p6Cy7+Xc8lnMy/6TMEVtZa5jfarbjRcfI3jU1fMuvKGq2+sum5+7Vfv+vKjDz382+d3</w:t>
      </w:r>
    </w:p>
    <w:p>
      <w:pPr>
        <w:pStyle w:val="PreformattedText"/>
        <w:bidi w:val="0"/>
        <w:spacing w:before="0" w:after="0"/>
        <w:jc w:val="left"/>
        <w:rPr/>
      </w:pPr>
      <w:r>
        <w:rPr/>
        <w:t>+Qd7aAzaT7cuDlqOBjtz5gxtphEXCIeavfHGG3/4wx+G1PnCugFoJ5qHJDSVRv13330XKqApob7q</w:t>
      </w:r>
    </w:p>
    <w:p>
      <w:pPr>
        <w:pStyle w:val="PreformattedText"/>
        <w:bidi w:val="0"/>
        <w:spacing w:before="0" w:after="0"/>
        <w:jc w:val="left"/>
        <w:rPr/>
      </w:pPr>
      <w:r>
        <w:rPr/>
        <w:t>9iYJDmCe70OvTuzv78dfUwQeRD4wA65kRUx++pOiMJouEFNzAm4JIi2Z68/l4PjZ9S+Fymofsy94</w:t>
      </w:r>
    </w:p>
    <w:p>
      <w:pPr>
        <w:pStyle w:val="PreformattedText"/>
        <w:bidi w:val="0"/>
        <w:spacing w:before="0" w:after="0"/>
        <w:jc w:val="left"/>
        <w:rPr/>
      </w:pPr>
      <w:r>
        <w:rPr/>
        <w:t>wFLTm37tH4paj+UujDrqksWNo2XNQaiAsao/f2FPXvUwVMAuq9eoaigXBE6GA8QYUBM0LoABTOwF</w:t>
      </w:r>
    </w:p>
    <w:p>
      <w:pPr>
        <w:pStyle w:val="PreformattedText"/>
        <w:bidi w:val="0"/>
        <w:spacing w:before="0" w:after="0"/>
        <w:jc w:val="left"/>
        <w:rPr/>
      </w:pPr>
      <w:r>
        <w:rPr/>
        <w:t>ZK4asNU6qXZrzUDevB5QHwagRwQgAYXqnEAZLKjzlLWGZi+NQRFMlYN5N/Xkz+sllLQQAnuti4Tm</w:t>
      </w:r>
    </w:p>
    <w:p>
      <w:pPr>
        <w:pStyle w:val="PreformattedText"/>
        <w:bidi w:val="0"/>
        <w:spacing w:before="0" w:after="0"/>
        <w:jc w:val="left"/>
        <w:rPr/>
      </w:pPr>
      <w:r>
        <w:rPr/>
        <w:t>Kj0zwK14gGz4Y0dTr+aDER6AA6hWSI9eLiP9ah/DoD6kSsb4G4JFTRF9gAX+U8xATQVIlsusQBk+</w:t>
      </w:r>
    </w:p>
    <w:p>
      <w:pPr>
        <w:pStyle w:val="PreformattedText"/>
        <w:bidi w:val="0"/>
        <w:spacing w:before="0" w:after="0"/>
        <w:jc w:val="left"/>
        <w:rPr/>
      </w:pPr>
      <w:r>
        <w:rPr/>
        <w:t>gEZAEUhbvjghTEKyktwgBLPR9WXvv4il2m+rDU5MBYD9TNgDYkWNUYkzaQ/QKwv4YsF4UH9C72+I</w:t>
      </w:r>
    </w:p>
    <w:p>
      <w:pPr>
        <w:pStyle w:val="PreformattedText"/>
        <w:bidi w:val="0"/>
        <w:spacing w:before="0" w:after="0"/>
        <w:jc w:val="left"/>
        <w:rPr/>
      </w:pPr>
      <w:r>
        <w:rPr/>
        <w:t>TrkJ0hFwl8qmArKxIPyYVyttCBXXBea0RC/57OFzWsOOqqH8G/fDA4yVPaYqIQF5FQfy6t4uaDgA</w:t>
      </w:r>
    </w:p>
    <w:p>
      <w:pPr>
        <w:pStyle w:val="PreformattedText"/>
        <w:bidi w:val="0"/>
        <w:spacing w:before="0" w:after="0"/>
        <w:jc w:val="left"/>
        <w:rPr/>
      </w:pPr>
      <w:r>
        <w:rPr/>
        <w:t>CbDc7bXfl5qz+oRtdSr7Pn/eCm/+Ch88wNTmM6hxgbwuEfDbsT4J2APnxTIfcFR81iVKHzqkpwfi</w:t>
      </w:r>
    </w:p>
    <w:p>
      <w:pPr>
        <w:pStyle w:val="PreformattedText"/>
        <w:bidi w:val="0"/>
        <w:spacing w:before="0" w:after="0"/>
        <w:jc w:val="left"/>
        <w:rPr/>
      </w:pPr>
      <w:r>
        <w:rPr/>
        <w:t>KHlwDAYgMwnWxGywhPZg4drEzAfHSzaOyjbDD49DFIofGCWCnETcGbSuS9g3JI2ylZA3f3XYuD6u</w:t>
      </w:r>
    </w:p>
    <w:p>
      <w:pPr>
        <w:pStyle w:val="PreformattedText"/>
        <w:bidi w:val="0"/>
        <w:spacing w:before="0" w:after="0"/>
        <w:jc w:val="left"/>
        <w:rPr/>
      </w:pPr>
      <w:r>
        <w:rPr/>
        <w:t>YR43DsA+s91n2pCACuStDud2BcU20OEXHrDCLacQrQjAA6Z3uOEB0zcOAxsFO0I5O9wZ24bydnmh</w:t>
      </w:r>
    </w:p>
    <w:p>
      <w:pPr>
        <w:pStyle w:val="PreformattedText"/>
        <w:bidi w:val="0"/>
        <w:spacing w:before="0" w:after="0"/>
        <w:jc w:val="left"/>
        <w:rPr/>
      </w:pPr>
      <w:r>
        <w:rPr/>
        <w:t>AqAXPa91d9Skjg+mdwbUUZ0RDYf4AAkE6el7YDlXjZdazcWNEFOhjkApGAPYkFAHaYwHyQRjlAoL</w:t>
      </w:r>
    </w:p>
    <w:p>
      <w:pPr>
        <w:pStyle w:val="PreformattedText"/>
        <w:bidi w:val="0"/>
        <w:spacing w:before="0" w:after="0"/>
        <w:jc w:val="left"/>
        <w:rPr/>
      </w:pPr>
      <w:r>
        <w:rPr/>
        <w:t>MMAtil4aJZqewTclGjhFZDn+1OR8UfdxcIunGqXWFmm4goxhA0UKh9RGAmq2o8CegjclExsN4c8t</w:t>
      </w:r>
    </w:p>
    <w:p>
      <w:pPr>
        <w:pStyle w:val="PreformattedText"/>
        <w:bidi w:val="0"/>
        <w:spacing w:before="0" w:after="0"/>
        <w:jc w:val="left"/>
        <w:rPr/>
      </w:pPr>
      <w:r>
        <w:rPr/>
        <w:t>ORNENCBKg5bAlajIgrW4uVKqqeF2ykw0QFcN/Iuin7XFiUyhPoiV87QbHz3arWEMh7yO0t0FAgXy</w:t>
      </w:r>
    </w:p>
    <w:p>
      <w:pPr>
        <w:pStyle w:val="PreformattedText"/>
        <w:bidi w:val="0"/>
        <w:spacing w:before="0" w:after="0"/>
        <w:jc w:val="left"/>
        <w:rPr/>
      </w:pPr>
      <w:r>
        <w:rPr/>
        <w:t>J3gAaE0l8HQqkHIiApmKBOBPKmoMwSHRFIISgYRkwpVbIhOkSQDlJCsRdbgAwlNEJuPrSiAHeaKy</w:t>
      </w:r>
    </w:p>
    <w:p>
      <w:pPr>
        <w:pStyle w:val="PreformattedText"/>
        <w:bidi w:val="0"/>
        <w:spacing w:before="0" w:after="0"/>
        <w:jc w:val="left"/>
        <w:rPr/>
      </w:pPr>
      <w:r>
        <w:rPr/>
        <w:t>zJN8YnRAyI1wIEIliGpRE0WFMz2fmAJ7PRxDtet6nqx8Xf8i2lrDe00+QjLEDePJeMqZvUX8eS6t</w:t>
      </w:r>
    </w:p>
    <w:p>
      <w:pPr>
        <w:pStyle w:val="PreformattedText"/>
        <w:bidi w:val="0"/>
        <w:spacing w:before="0" w:after="0"/>
        <w:jc w:val="left"/>
        <w:rPr/>
      </w:pPr>
      <w:r>
        <w:rPr/>
        <w:t>IF/F5BPTHu3W4wLUFVWnxgW8VCO3VKBmV9QtEazP0aZh6w638IDnRuEBMzf3z9oi4wJr9g74fG63</w:t>
      </w:r>
    </w:p>
    <w:p>
      <w:pPr>
        <w:pStyle w:val="PreformattedText"/>
        <w:bidi w:val="0"/>
        <w:spacing w:before="0" w:after="0"/>
        <w:jc w:val="left"/>
        <w:rPr/>
      </w:pPr>
      <w:r>
        <w:rPr/>
        <w:t>ZxgSMBofTySP+QOpgNzKLHL6Yd0/06XTY6OP0SGjQAL8PT09enSYnx4aIDI/unTi0HuThLQaEXQ+</w:t>
      </w:r>
    </w:p>
    <w:p>
      <w:pPr>
        <w:pStyle w:val="PreformattedText"/>
        <w:bidi w:val="0"/>
        <w:spacing w:before="0" w:after="0"/>
        <w:jc w:val="left"/>
        <w:rPr/>
      </w:pPr>
      <w:r>
        <w:rPr/>
        <w:t>+lbbA9555x0y1HSB+Dj4kUrbBriCEQABVEPnD2r0DjsP9A909/YNgCAej9/rDXo9IZ/X5/F6XO4h</w:t>
      </w:r>
    </w:p>
    <w:p>
      <w:pPr>
        <w:pStyle w:val="PreformattedText"/>
        <w:bidi w:val="0"/>
        <w:spacing w:before="0" w:after="0"/>
        <w:jc w:val="left"/>
        <w:rPr/>
      </w:pPr>
      <w:r>
        <w:rPr/>
        <w:t>j3fQ7R6Oxn0jY+/8/Wz9HXde8MTb5z6617B1yLrDk/tcOHt3YOamfTP/3TzB0x+cPZn64Gy98IAB</w:t>
      </w:r>
    </w:p>
    <w:p>
      <w:pPr>
        <w:pStyle w:val="PreformattedText"/>
        <w:bidi w:val="0"/>
        <w:spacing w:before="0" w:after="0"/>
        <w:jc w:val="left"/>
        <w:rPr/>
      </w:pPr>
      <w:r>
        <w:rPr/>
        <w:t>bQ8wNw4Z6ntMjX1Fcv56pKwhWdqQLGnylTT6ihpQHL2OerDBY6t1W2smBv6LZCs3WeGt1n1FHHoZ</w:t>
      </w:r>
    </w:p>
    <w:p>
      <w:pPr>
        <w:pStyle w:val="PreformattedText"/>
        <w:bidi w:val="0"/>
        <w:spacing w:before="0" w:after="0"/>
        <w:jc w:val="left"/>
        <w:rPr/>
      </w:pPr>
      <w:r>
        <w:rPr/>
        <w:t>tywiEIwH4DUhkJgNgdlLEuDElKlAkwA9RcBQecBS02Opld2FzbUuB2jUFLTJLjSec29JXHBzoLC6</w:t>
      </w:r>
    </w:p>
    <w:p>
      <w:pPr>
        <w:pStyle w:val="PreformattedText"/>
        <w:bidi w:val="0"/>
        <w:spacing w:before="0" w:after="0"/>
        <w:jc w:val="left"/>
        <w:rPr/>
      </w:pPr>
      <w:r>
        <w:rPr/>
        <w:t>x3LTbx0L/uiY92r+VbvNc1cUXHlf1iVfmf7JL+Zc1mS4eonpinlZF15ddOm1s+cuuPLG6qvn1X7h</w:t>
      </w:r>
    </w:p>
    <w:p>
      <w:pPr>
        <w:pStyle w:val="PreformattedText"/>
        <w:bidi w:val="0"/>
        <w:spacing w:before="0" w:after="0"/>
        <w:jc w:val="left"/>
        <w:rPr/>
      </w:pPr>
      <w:r>
        <w:rPr/>
        <w:t>C19sb+vcvvkJV383FarhnOoGboHzEydOnDp1ShM0fLq7u3/729/++te/RpUniB9BGo9pJMCY9iMV</w:t>
      </w:r>
    </w:p>
    <w:p>
      <w:pPr>
        <w:pStyle w:val="PreformattedText"/>
        <w:bidi w:val="0"/>
        <w:spacing w:before="0" w:after="0"/>
        <w:jc w:val="left"/>
        <w:rPr/>
      </w:pPr>
      <w:r>
        <w:rPr/>
        <w:t>MXGThAh6XIAWJQ7tTbORlnwOqh+fC3yCZiaI9iYTHDQznwVu/PnhJhW/KU9yg5Hw09YFnqhJ6MCh</w:t>
      </w:r>
    </w:p>
    <w:p>
      <w:pPr>
        <w:pStyle w:val="PreformattedText"/>
        <w:bidi w:val="0"/>
        <w:spacing w:before="0" w:after="0"/>
        <w:jc w:val="left"/>
        <w:rPr/>
      </w:pPr>
      <w:r>
        <w:rPr/>
        <w:t>914bjNT917aS+f9tqXzZUvGyrS5mrAjaqkaL646UN44U1XI7kD9fJntam52Fas9/ew08bAKMxU5T</w:t>
      </w:r>
    </w:p>
    <w:p>
      <w:pPr>
        <w:pStyle w:val="PreformattedText"/>
        <w:bidi w:val="0"/>
        <w:spacing w:before="0" w:after="0"/>
        <w:jc w:val="left"/>
        <w:rPr/>
      </w:pPr>
      <w:r>
        <w:rPr/>
        <w:t>7TfLsc5BFHdT5XD+/B7jwj5rTb+tdhC9H7yHB8haAJT7WhdsQEQaXWYM6OkC+fN7Cxb0QQ6Km3yw</w:t>
      </w:r>
    </w:p>
    <w:p>
      <w:pPr>
        <w:pStyle w:val="PreformattedText"/>
        <w:bidi w:val="0"/>
        <w:spacing w:before="0" w:after="0"/>
        <w:jc w:val="left"/>
        <w:rPr/>
      </w:pPr>
      <w:r>
        <w:rPr/>
        <w:t>BDlWuJHmkyCIBQ1aWA9Syl4CMoJeResHCuEBNbKHAUAOnDvUuYgyFUAWAgRAejEDqBWMkAAiKIkB</w:t>
      </w:r>
    </w:p>
    <w:p>
      <w:pPr>
        <w:pStyle w:val="PreformattedText"/>
        <w:bidi w:val="0"/>
        <w:spacing w:before="0" w:after="0"/>
        <w:jc w:val="left"/>
        <w:rPr/>
      </w:pPr>
      <w:r>
        <w:rPr/>
        <w:t>+coSgJYvlgDIAZGFOlTLEIOyBwilIC2EAAJxzi3jen6AbAPcKNsGy1lBDeQs8wO44p65ZLRsUUqf</w:t>
      </w:r>
    </w:p>
    <w:p>
      <w:pPr>
        <w:pStyle w:val="PreformattedText"/>
        <w:bidi w:val="0"/>
        <w:spacing w:before="0" w:after="0"/>
        <w:jc w:val="left"/>
        <w:rPr/>
      </w:pPr>
      <w:r>
        <w:rPr/>
        <w:t>KWyp8sFZIQHlrZPG/4YoPsIPlGWL6xQPIFpJY9hS6bEsdBbW+Err/KV1gfMWRS//3JHZfKhVQ4b5</w:t>
      </w:r>
    </w:p>
    <w:p>
      <w:pPr>
        <w:pStyle w:val="PreformattedText"/>
        <w:bidi w:val="0"/>
        <w:spacing w:before="0" w:after="0"/>
        <w:jc w:val="left"/>
        <w:rPr/>
      </w:pPr>
      <w:r>
        <w:rPr/>
        <w:t>B4zzDxRUiORXHTDW9hS0HMxr2p/1+d7yexKz1584d+Mpy9pUXlsov82XByovd4u0eQ3tkIBAflcQ</w:t>
      </w:r>
    </w:p>
    <w:p>
      <w:pPr>
        <w:pStyle w:val="PreformattedText"/>
        <w:bidi w:val="0"/>
        <w:spacing w:before="0" w:after="0"/>
        <w:jc w:val="left"/>
        <w:rPr/>
      </w:pPr>
      <w:r>
        <w:rPr/>
        <w:t>+J9U/UWzB/iB/8L1E6P+BBVtSJU8MIoPEcRa0BEytgWK1iVnP3Kk/KHxmQ+Nlz10yLIqQirhCmtl</w:t>
      </w:r>
    </w:p>
    <w:p>
      <w:pPr>
        <w:pStyle w:val="PreformattedText"/>
        <w:bidi w:val="0"/>
        <w:spacing w:before="0" w:after="0"/>
        <w:jc w:val="left"/>
        <w:rPr/>
      </w:pPr>
      <w:r>
        <w:rPr/>
        <w:t>5aFlXRwxr4lBBQxrIqZ18RxgfoUnH9W/M4gjtzNgXBvLXxXGP6vNl90uktXmzVzpyZLTB3zT290Z</w:t>
      </w:r>
    </w:p>
    <w:p>
      <w:pPr>
        <w:pStyle w:val="PreformattedText"/>
        <w:bidi w:val="0"/>
        <w:spacing w:before="0" w:after="0"/>
        <w:jc w:val="left"/>
        <w:rPr/>
      </w:pPr>
      <w:r>
        <w:rPr/>
        <w:t>Xb5p64anrxtOf8xZ8DRdcCBrq0t2EtxJT+0UHgBwyvy+lB7N1Yq7Q43r06fjL+Z0Ba5E0IAqGKMM</w:t>
      </w:r>
    </w:p>
    <w:p>
      <w:pPr>
        <w:pStyle w:val="PreformattedText"/>
        <w:bidi w:val="0"/>
        <w:spacing w:before="0" w:after="0"/>
        <w:jc w:val="left"/>
        <w:rPr/>
      </w:pPr>
      <w:r>
        <w:rPr/>
        <w:t>v3TrIBwQIlgl6mA4/ckhHCSh08chUKTQSyKo9WBABdwC94wnBmX7erRYpSySFofWaKEdaJl6EHoS</w:t>
      </w:r>
    </w:p>
    <w:p>
      <w:pPr>
        <w:pStyle w:val="PreformattedText"/>
        <w:bidi w:val="0"/>
        <w:spacing w:before="0" w:after="0"/>
        <w:jc w:val="left"/>
        <w:rPr/>
      </w:pPr>
      <w:r>
        <w:rPr/>
        <w:t>bDQUySo7IApMUoRAg5MsHOBZE2UAXHWpQH3FKii5VahMbOIRCqvUPHkpG0WCmoBVmhDgr93kptBU</w:t>
      </w:r>
    </w:p>
    <w:p>
      <w:pPr>
        <w:pStyle w:val="PreformattedText"/>
        <w:bidi w:val="0"/>
        <w:spacing w:before="0" w:after="0"/>
        <w:jc w:val="left"/>
        <w:rPr/>
      </w:pPr>
      <w:r>
        <w:rPr/>
        <w:t>jPmUWaM78J+9VXjAFOrr2QDKx5W/3WfcBaAC/4Lf6OiALm/EUygDBcMBXqqZesIzJH81dVGTADxx</w:t>
      </w:r>
    </w:p>
    <w:p>
      <w:pPr>
        <w:pStyle w:val="PreformattedText"/>
        <w:bidi w:val="0"/>
        <w:spacing w:before="0" w:after="0"/>
        <w:jc w:val="left"/>
        <w:rPr/>
      </w:pPr>
      <w:r>
        <w:rPr/>
        <w:t>/4MHKMZAEm1O0GQLtZviSSZb3NIcakSADIlPOYmPD8mljRTD4PWJr6tdFYm0aqqgoj7UgG5ZSkL+</w:t>
      </w:r>
    </w:p>
    <w:p>
      <w:pPr>
        <w:pStyle w:val="PreformattedText"/>
        <w:bidi w:val="0"/>
        <w:spacing w:before="0" w:after="0"/>
        <w:jc w:val="left"/>
        <w:rPr/>
      </w:pPr>
      <w:r>
        <w:rPr/>
        <w:t>mu0J9Zmcn0ElK5mwByBQMU3RpkT5KMYjxn9paB7EQ3lK1maXbnf18YipRipB1ef0J/qpLioQBkBl</w:t>
      </w:r>
    </w:p>
    <w:p>
      <w:pPr>
        <w:pStyle w:val="PreformattedText"/>
        <w:bidi w:val="0"/>
        <w:spacing w:before="0" w:after="0"/>
        <w:jc w:val="left"/>
        <w:rPr/>
      </w:pPr>
      <w:r>
        <w:rPr/>
        <w:t>KsuKn2qkAnVV40lt49YMTHjAHuEB058Ozd46OPtpWS+wem+/2GT97lggMZ48kho5HgimAu6hkBfw</w:t>
      </w:r>
    </w:p>
    <w:p>
      <w:pPr>
        <w:pStyle w:val="PreformattedText"/>
        <w:bidi w:val="0"/>
        <w:spacing w:before="0" w:after="0"/>
        <w:jc w:val="left"/>
        <w:rPr/>
      </w:pPr>
      <w:r>
        <w:rPr/>
        <w:t>lcNj6a4BDqgA/TNu+nNUOxgAP63RacgnDhBANBzgN/44ptw6Hw09GggAEYI0FvDDTW56GgFX/dNP</w:t>
      </w:r>
    </w:p>
    <w:p>
      <w:pPr>
        <w:pStyle w:val="PreformattedText"/>
        <w:bidi w:val="0"/>
        <w:spacing w:before="0" w:after="0"/>
        <w:jc w:val="left"/>
        <w:rPr/>
      </w:pPr>
      <w:r>
        <w:rPr/>
        <w:t>mfr1u9y9w85Bp5NkYFLI748E/IlIGBIgQwOBoDsQ8CRHgmOHT52VeYLwgHN+9VbBlkG9XiBrt798</w:t>
      </w:r>
    </w:p>
    <w:p>
      <w:pPr>
        <w:pStyle w:val="PreformattedText"/>
        <w:bidi w:val="0"/>
        <w:spacing w:before="0" w:after="0"/>
        <w:jc w:val="left"/>
        <w:rPr/>
      </w:pPr>
      <w:r>
        <w:rPr/>
        <w:t>075/s17gL7Je4FTqw0keUHtQ5gc0DEICLE39ejZZSV2itD5Z1hKYuYhbgQR6fFABKqCOlRMBZuj0</w:t>
      </w:r>
    </w:p>
    <w:p>
      <w:pPr>
        <w:pStyle w:val="PreformattedText"/>
        <w:bidi w:val="0"/>
        <w:spacing w:before="0" w:after="0"/>
        <w:jc w:val="left"/>
        <w:rPr/>
      </w:pPr>
      <w:r>
        <w:rPr/>
        <w:t>S5oiMiQsh8WB+gFHXQjgR8D7qbGAkqbQebeOzlmaVCezTU5Zn7QHGCd4wKCtfqiwKVC6KFzUFDKL</w:t>
      </w:r>
    </w:p>
    <w:p>
      <w:pPr>
        <w:pStyle w:val="PreformattedText"/>
        <w:bidi w:val="0"/>
        <w:spacing w:before="0" w:after="0"/>
        <w:jc w:val="left"/>
        <w:rPr/>
      </w:pPr>
      <w:r>
        <w:rPr/>
        <w:t>fum7+AtHLv9Cqqxh0LHwj+W1e0sqfpN9+XbNAzIVD8i9vNl8rawezPnU3PKrboIHXHT1vE9deeOi</w:t>
      </w:r>
    </w:p>
    <w:p>
      <w:pPr>
        <w:pStyle w:val="PreformattedText"/>
        <w:bidi w:val="0"/>
        <w:spacing w:before="0" w:after="0"/>
        <w:jc w:val="left"/>
        <w:rPr/>
      </w:pPr>
      <w:r>
        <w:rPr/>
        <w:t>1iX33POjRzasGezeD0LTJLo5Afg///nP6PQALQo9zQP8P/nkky+88AKqPGBMBCLTWsC8RnognPbT</w:t>
      </w:r>
    </w:p>
    <w:p>
      <w:pPr>
        <w:pStyle w:val="PreformattedText"/>
        <w:bidi w:val="0"/>
        <w:spacing w:before="0" w:after="0"/>
        <w:jc w:val="left"/>
        <w:rPr/>
      </w:pPr>
      <w:r>
        <w:rPr/>
        <w:t>8QFmGIDOAbQGxWk/mhmS+Af10/sU4U8mNLxubJITmTxxkKFmgqSSL25yE0NKAsngB/zzXB5HQr4S</w:t>
      </w:r>
    </w:p>
    <w:p>
      <w:pPr>
        <w:pStyle w:val="PreformattedText"/>
        <w:bidi w:val="0"/>
        <w:spacing w:before="0" w:after="0"/>
        <w:jc w:val="left"/>
        <w:rPr/>
      </w:pPr>
      <w:r>
        <w:rPr/>
        <w:t>vrCBsXffjh77+ur9xfN+ZFrw4qxFbxgqAva6uOGmmK1ylJYqrIkaKwcNFQOWJmfxzYBxoLBetvUV</w:t>
      </w:r>
    </w:p>
    <w:p>
      <w:pPr>
        <w:pStyle w:val="PreformattedText"/>
        <w:bidi w:val="0"/>
        <w:spacing w:before="0" w:after="0"/>
        <w:jc w:val="left"/>
        <w:rPr/>
      </w:pPr>
      <w:r>
        <w:rPr/>
        <w:t>HqCYmU0dkAMklzRFqX+zHIt3IG/eQVNVLzwARZ/GLW5CmXaZKgb1nMEiOTjYD96bq4aMCyEZvQXz</w:t>
      </w:r>
    </w:p>
    <w:p>
      <w:pPr>
        <w:pStyle w:val="PreformattedText"/>
        <w:bidi w:val="0"/>
        <w:spacing w:before="0" w:after="0"/>
        <w:jc w:val="left"/>
        <w:rPr/>
      </w:pPr>
      <w:r>
        <w:rPr/>
        <w:t>+7idvSSmeYCjTtYTFjfR7k6Iha1GdhTge4ANWKsgf14+CXiAvUYm/xe3REsXxW31AUOFy6SOsQbR</w:t>
      </w:r>
    </w:p>
    <w:p>
      <w:pPr>
        <w:pStyle w:val="PreformattedText"/>
        <w:bidi w:val="0"/>
        <w:spacing w:before="0" w:after="0"/>
        <w:jc w:val="left"/>
        <w:rPr/>
      </w:pPr>
      <w:r>
        <w:rPr/>
        <w:t>z7kVHR19XcwDXAH42TePnnPrIXgA7jm3jMEDoA56BEGmDtT6wX64AiTA3oDeL2sIZy1NnXvbEZR+</w:t>
      </w:r>
    </w:p>
    <w:p>
      <w:pPr>
        <w:pStyle w:val="PreformattedText"/>
        <w:bidi w:val="0"/>
        <w:spacing w:before="0" w:after="0"/>
        <w:jc w:val="left"/>
        <w:rPr/>
      </w:pPr>
      <w:r>
        <w:rPr/>
        <w:t>q1gCZKEghMDKdzjJAxQt+Kd5go7aEKr/+bceueC2o3osQM8S0AsHStVGwlogCgSVNkVtMJsKV1Ft</w:t>
      </w:r>
    </w:p>
    <w:p>
      <w:pPr>
        <w:pStyle w:val="PreformattedText"/>
        <w:bidi w:val="0"/>
        <w:spacing w:before="0" w:after="0"/>
        <w:jc w:val="left"/>
        <w:rPr/>
      </w:pPr>
      <w:r>
        <w:rPr/>
        <w:t>oAz6Uuc/tyVyye2HyvlTyNBVN6J5gLGm29Y0mNOwL7369RmfOTDrR6lzNp6aufZ4Xns4834vPCAX</w:t>
      </w:r>
    </w:p>
    <w:p>
      <w:pPr>
        <w:pStyle w:val="PreformattedText"/>
        <w:bidi w:val="0"/>
        <w:spacing w:before="0" w:after="0"/>
        <w:jc w:val="left"/>
        <w:rPr/>
      </w:pPr>
      <w:r>
        <w:rPr/>
        <w:t>AL7fieSt8MAD8mVcQE4TMHWGC9oDhg4ZIwDLEQ3/xs7Q1LQAvbDQsS5hbg8ZV/o1Dyh9YKx4w4h9</w:t>
      </w:r>
    </w:p>
    <w:p>
      <w:pPr>
        <w:pStyle w:val="PreformattedText"/>
        <w:bidi w:val="0"/>
        <w:spacing w:before="0" w:after="0"/>
        <w:jc w:val="left"/>
        <w:rPr/>
      </w:pPr>
      <w:r>
        <w:rPr/>
        <w:t>bTxnmUevMih+aMyxMWVeKwwAKoBb84Dsdn/Gcndel/AA8B5CoEkAnCB9uTtjBfDvzW6DCvgyVwZm</w:t>
      </w:r>
    </w:p>
    <w:p>
      <w:pPr>
        <w:pStyle w:val="PreformattedText"/>
        <w:bidi w:val="0"/>
        <w:spacing w:before="0" w:after="0"/>
        <w:jc w:val="left"/>
        <w:rPr/>
      </w:pPr>
      <w:r>
        <w:rPr/>
        <w:t>LPfN6HBnrQ7MWO8UKvCrofwtAcOuIDwg5xk3VCBz8zCIZXs2at4VVmcByHp0kKBEjPZyC1TowXvg</w:t>
      </w:r>
    </w:p>
    <w:p>
      <w:pPr>
        <w:pStyle w:val="PreformattedText"/>
        <w:bidi w:val="0"/>
        <w:spacing w:before="0" w:after="0"/>
        <w:jc w:val="left"/>
        <w:rPr/>
      </w:pPr>
      <w:r>
        <w:rPr/>
        <w:t>B+RQ0CV4pjt3HJPgpPR4hQHTnxik0y96WVYM0uMjGgIFUNXsPHzAnsxNrrRH+wTSlAorlgY1iY/I</w:t>
      </w:r>
    </w:p>
    <w:p>
      <w:pPr>
        <w:pStyle w:val="PreformattedText"/>
        <w:bidi w:val="0"/>
        <w:spacing w:before="0" w:after="0"/>
        <w:jc w:val="left"/>
        <w:rPr/>
      </w:pPr>
      <w:r>
        <w:rPr/>
        <w:t>sITSX4/bXxqxvZjUy+4RHNziOamkilaqjQHQAkI1yJEhRRXIUeMLE/nrgxLUzANKyFsIaKmpi4gg</w:t>
      </w:r>
    </w:p>
    <w:p>
      <w:pPr>
        <w:pStyle w:val="PreformattedText"/>
        <w:bidi w:val="0"/>
        <w:spacing w:before="0" w:after="0"/>
        <w:jc w:val="left"/>
        <w:rPr/>
      </w:pPr>
      <w:r>
        <w:rPr/>
        <w:t>pbYHCGrKi1AeXllHJgc195D3JYKMC8jkShkFgAcAY9AO0Vz1vDZCdRwwjHx0eXBoICRbHIKOW2Rz</w:t>
      </w:r>
    </w:p>
    <w:p>
      <w:pPr>
        <w:pStyle w:val="PreformattedText"/>
        <w:bidi w:val="0"/>
        <w:spacing w:before="0" w:after="0"/>
        <w:jc w:val="left"/>
        <w:rPr/>
      </w:pPr>
      <w:r>
        <w:rPr/>
        <w:t>ZUVEpBqJoJnBv+EBau9FCsnrKMCWBiJP4pOw/LXDs357lFDKTygNx0vJ3Ey1wlO3pkRWayDJk8dR</w:t>
      </w:r>
    </w:p>
    <w:p>
      <w:pPr>
        <w:pStyle w:val="PreformattedText"/>
        <w:bidi w:val="0"/>
        <w:spacing w:before="0" w:after="0"/>
        <w:jc w:val="left"/>
        <w:rPr/>
      </w:pPr>
      <w:r>
        <w:rPr/>
        <w:t>G8IAJoiXsDcF/DJZkituxZZCvDIAD/2CBFDhinhNzA/Ac5IKiOBQRG3inGL9jmQrn4SSKV4yFaoF</w:t>
      </w:r>
    </w:p>
    <w:p>
      <w:pPr>
        <w:pStyle w:val="PreformattedText"/>
        <w:bidi w:val="0"/>
        <w:spacing w:before="0" w:after="0"/>
        <w:jc w:val="left"/>
        <w:rPr/>
      </w:pPr>
      <w:r>
        <w:rPr/>
        <w:t>OgXAW56N6BEBlH7cAH/hS0m73uxSkSrb83AdXmSCBxQ8PzZjW3jOtiHkmm/99+q3+kIhP/23Z8gf</w:t>
      </w:r>
    </w:p>
    <w:p>
      <w:pPr>
        <w:pStyle w:val="PreformattedText"/>
        <w:bidi w:val="0"/>
        <w:spacing w:before="0" w:after="0"/>
        <w:jc w:val="left"/>
        <w:rPr/>
      </w:pPr>
      <w:r>
        <w:rPr/>
        <w:t>cIWGneHuHnf/wX3O/u59+/aBvvThwDnduNbZgGfdq0uHPDBABDCeH/0/vTqeOomOoDt2HNxqRZEf</w:t>
      </w:r>
    </w:p>
    <w:p>
      <w:pPr>
        <w:pStyle w:val="PreformattedText"/>
        <w:bidi w:val="0"/>
        <w:spacing w:before="0" w:after="0"/>
        <w:jc w:val="left"/>
        <w:rPr/>
      </w:pPr>
      <w:r>
        <w:rPr/>
        <w:t>jqnkhNK3Ex/geOutt/bu3XvgwAFy4ClkiL/mCiRR+JHwR2PReGJk7ND46OhIMjGeSr1z5PCxI0eP</w:t>
      </w:r>
    </w:p>
    <w:p>
      <w:pPr>
        <w:pStyle w:val="PreformattedText"/>
        <w:bidi w:val="0"/>
        <w:spacing w:before="0" w:after="0"/>
        <w:jc w:val="left"/>
        <w:rPr/>
      </w:pPr>
      <w:r>
        <w:rPr/>
        <w:t>Hz125J0TI4ePxI69EzlyDB7Q+PkvfmpT93mP7TM+PezY5S94MZazJ6jPG/xXHvDns6fhAcn3z1Z+</w:t>
      </w:r>
    </w:p>
    <w:p>
      <w:pPr>
        <w:pStyle w:val="PreformattedText"/>
        <w:bidi w:val="0"/>
        <w:spacing w:before="0" w:after="0"/>
        <w:jc w:val="left"/>
        <w:rPr/>
      </w:pPr>
      <w:r>
        <w:rPr/>
        <w:t>5pGZtQdKq/YZ6/oLanrzqt/OrzkgPXhdEBKAFNYD1WJDtlQNWmuGxZJc61a6oBgGNIrLpLBan5z7</w:t>
      </w:r>
    </w:p>
    <w:p>
      <w:pPr>
        <w:pStyle w:val="PreformattedText"/>
        <w:bidi w:val="0"/>
        <w:spacing w:before="0" w:after="0"/>
        <w:jc w:val="left"/>
        <w:rPr/>
      </w:pPr>
      <w:r>
        <w:rPr/>
        <w:t>UulGbUIR1GZ/rsaFQ2pZ+SAxixuD2h6gjQRaVHJfaavLWtNrqOyxNwxDAopbg+Zad/7CwZlL6MdD</w:t>
      </w:r>
    </w:p>
    <w:p>
      <w:pPr>
        <w:pStyle w:val="PreformattedText"/>
        <w:bidi w:val="0"/>
        <w:spacing w:before="0" w:after="0"/>
        <w:jc w:val="left"/>
        <w:rPr/>
      </w:pPr>
      <w:r>
        <w:rPr/>
        <w:t>tqq+/Bv3Oyr2z24aLKvZXzD31bwr1mZd2pVxyfdnXPTdzEuXzrh48YwLr0075yrTp662XHztnMuu</w:t>
      </w:r>
    </w:p>
    <w:p>
      <w:pPr>
        <w:pStyle w:val="PreformattedText"/>
        <w:bidi w:val="0"/>
        <w:spacing w:before="0" w:after="0"/>
        <w:jc w:val="left"/>
        <w:rPr/>
      </w:pPr>
      <w:r>
        <w:rPr/>
        <w:t>vfTG6nkLq+oaW+77xU/3vfkn2pX6pWZpUbAcrKWiUdmp+hdffHHbtm0vv/wyXA8kpkWJAyqD1tqe</w:t>
      </w:r>
    </w:p>
    <w:p>
      <w:pPr>
        <w:pStyle w:val="PreformattedText"/>
        <w:bidi w:val="0"/>
        <w:spacing w:before="0" w:after="0"/>
        <w:jc w:val="left"/>
        <w:rPr/>
      </w:pPr>
      <w:r>
        <w:rPr/>
        <w:t>r405mgGMjIycOnUKBnBUHVhMJqQC+Mn/lVdeee65537zm9/oFQd6viENqX80J1kB7WRLs9LwuoHJ</w:t>
      </w:r>
    </w:p>
    <w:p>
      <w:pPr>
        <w:pStyle w:val="PreformattedText"/>
        <w:bidi w:val="0"/>
        <w:spacing w:before="0" w:after="0"/>
        <w:jc w:val="left"/>
        <w:rPr/>
      </w:pPr>
      <w:r>
        <w:rPr/>
        <w:t>gSsfE58FGfLoqQJAGohMNEreH/KFDo9s/mN03md/XlT9lOnGh63VA/baIeNNUfOChL0CiZvhXlCr</w:t>
      </w:r>
    </w:p>
    <w:p>
      <w:pPr>
        <w:pStyle w:val="PreformattedText"/>
        <w:bidi w:val="0"/>
        <w:spacing w:before="0" w:after="0"/>
        <w:jc w:val="left"/>
        <w:rPr/>
      </w:pPr>
      <w:r>
        <w:rPr/>
        <w:t>psHCRVS+Fj004IcHoOwCcjRrkVjLZXvgggUo9z2W6v7CBidwbljQn3HtPpkooOb/wwO4QgvMlUOG</w:t>
      </w:r>
    </w:p>
    <w:p>
      <w:pPr>
        <w:pStyle w:val="PreformattedText"/>
        <w:bidi w:val="0"/>
        <w:spacing w:before="0" w:after="0"/>
        <w:jc w:val="left"/>
        <w:rPr/>
      </w:pPr>
      <w:r>
        <w:rPr/>
        <w:t>hf0QBW0wEOBv9OfceAAfey1UTywHZS2h0uYQTWmudKlWDsMDIIWlzbGy5hgFAMi1DR+HrS4AugPe</w:t>
      </w:r>
    </w:p>
    <w:p>
      <w:pPr>
        <w:pStyle w:val="PreformattedText"/>
        <w:bidi w:val="0"/>
        <w:spacing w:before="0" w:after="0"/>
        <w:jc w:val="left"/>
        <w:rPr/>
      </w:pPr>
      <w:r>
        <w:rPr/>
        <w:t>3CrHCHBuUqcfodmXtgLnkwsHmiOaIujJgHY1wRAyUbYorkcQNJmAFsjKwBrihNQOARMLCMsXj8AJ</w:t>
      </w:r>
    </w:p>
    <w:p>
      <w:pPr>
        <w:pStyle w:val="PreformattedText"/>
        <w:bidi w:val="0"/>
        <w:spacing w:before="0" w:after="0"/>
        <w:jc w:val="left"/>
        <w:rPr/>
      </w:pPr>
      <w:r>
        <w:rPr/>
        <w:t>hA3ILAEeNCaLCNQeQZCAc28ehwHoaQGzl8iBxdRPcUMUNqCAPy4jXDUBHOcsPeSo9RXW+Wc2Rea0</w:t>
      </w:r>
    </w:p>
    <w:p>
      <w:pPr>
        <w:pStyle w:val="PreformattedText"/>
        <w:bidi w:val="0"/>
        <w:spacing w:before="0" w:after="0"/>
        <w:jc w:val="left"/>
        <w:rPr/>
      </w:pPr>
      <w:r>
        <w:rPr/>
        <w:t>xktqvdYFg+X13ks/e2hms9deNZC/YD+SW7E/r/Ltgvpua+tgVstb0+v/OO1z+8t+nChdd8TWnsxY</w:t>
      </w:r>
    </w:p>
    <w:p>
      <w:pPr>
        <w:pStyle w:val="PreformattedText"/>
        <w:bidi w:val="0"/>
        <w:spacing w:before="0" w:after="0"/>
        <w:jc w:val="left"/>
        <w:rPr/>
      </w:pPr>
      <w:r>
        <w:rPr/>
        <w:t>4c1q88+4bzCnDfj35S535Sx3GzsDIDR4bF0dM6+KmGX4f2KGoEwOkOUDMicAsa9NFG4QwwBKv0Vt</w:t>
      </w:r>
    </w:p>
    <w:p>
      <w:pPr>
        <w:pStyle w:val="PreformattedText"/>
        <w:bidi w:val="0"/>
        <w:spacing w:before="0" w:after="0"/>
        <w:jc w:val="left"/>
        <w:rPr/>
      </w:pPr>
      <w:r>
        <w:rPr/>
        <w:t>HORYE7evjuGYOoNYTiJYHSVa0YOjsh/R2pgN3rAxZd+QKlgVLgD1u4K5HYGcdj9XfExro6Y1UTyz</w:t>
      </w:r>
    </w:p>
    <w:p>
      <w:pPr>
        <w:pStyle w:val="PreformattedText"/>
        <w:bidi w:val="0"/>
        <w:spacing w:before="0" w:after="0"/>
        <w:jc w:val="left"/>
        <w:rPr/>
      </w:pPr>
      <w:r>
        <w:rPr/>
        <w:t>V3rhB7CB7DZvTruPCNOWuacv98zo8KR3etO6Bj+xajjrUa9te8q0I2LcLqf55cl5PyG63cIX0d1l</w:t>
      </w:r>
    </w:p>
    <w:p>
      <w:pPr>
        <w:pStyle w:val="PreformattedText"/>
        <w:bidi w:val="0"/>
        <w:spacing w:before="0" w:after="0"/>
        <w:jc w:val="left"/>
        <w:rPr/>
      </w:pPr>
      <w:r>
        <w:rPr/>
        <w:t>4p4eswcywRJQkE6c7rvklTF6bW2CxiEQq2BJ4EdNCwdfERzcEgSQCOjqxYQKaEECmVc4oZ0LV9CD</w:t>
      </w:r>
    </w:p>
    <w:p>
      <w:pPr>
        <w:pStyle w:val="PreformattedText"/>
        <w:bidi w:val="0"/>
        <w:spacing w:before="0" w:after="0"/>
        <w:jc w:val="left"/>
        <w:rPr/>
      </w:pPr>
      <w:r>
        <w:rPr/>
        <w:t>2QJCCv5JpdGOK/jBU0AOvScgMKPO9ZdDASZ10xCoozVRDVR6fBo1F7TT5m6Kx0NhHgAkb8qDJmBv</w:t>
      </w:r>
    </w:p>
    <w:p>
      <w:pPr>
        <w:pStyle w:val="PreformattedText"/>
        <w:bidi w:val="0"/>
        <w:spacing w:before="0" w:after="0"/>
        <w:jc w:val="left"/>
        <w:rPr/>
      </w:pPr>
      <w:r>
        <w:rPr/>
        <w:t>kisgPEWKNAlXFAxPSsWVklAqyk8+GiOJqSzYsArqQfBe66mIQP7k2LZiBoAcWalNgpXqLxmqWZPA</w:t>
      </w:r>
    </w:p>
    <w:p>
      <w:pPr>
        <w:pStyle w:val="PreformattedText"/>
        <w:bidi w:val="0"/>
        <w:spacing w:before="0" w:after="0"/>
        <w:jc w:val="left"/>
        <w:rPr/>
      </w:pPr>
      <w:r>
        <w:rPr/>
        <w:t>cPpTw4gUcuKgJhkxIQ60ALTGzaN54j/80aeVXUEKoGYq4ElazRU0rmvDO9EgK7wFnqLcq8x5R/Kh</w:t>
      </w:r>
    </w:p>
    <w:p>
      <w:pPr>
        <w:pStyle w:val="PreformattedText"/>
        <w:bidi w:val="0"/>
        <w:spacing w:before="0" w:after="0"/>
        <w:jc w:val="left"/>
        <w:rPr/>
      </w:pPr>
      <w:r>
        <w:rPr/>
        <w:t>GHrxJAmFB1Ckp9V8fqWjk7OM2VPbyqBiVjs6CE+SsQAZ+wf+FepP1LZuETVYM7GRomYGUmxKODly</w:t>
      </w:r>
    </w:p>
    <w:p>
      <w:pPr>
        <w:pStyle w:val="PreformattedText"/>
        <w:bidi w:val="0"/>
        <w:spacing w:before="0" w:after="0"/>
        <w:jc w:val="left"/>
        <w:rPr/>
      </w:pPr>
      <w:r>
        <w:rPr/>
        <w:t>QZG4kg+P08/S5aFReBYfjNb4s7YMU1dUJtUL09LVSwVCsKhMMQM8x/cTJYJtp9v49GDunlT2rsQ5</w:t>
      </w:r>
    </w:p>
    <w:p>
      <w:pPr>
        <w:pStyle w:val="PreformattedText"/>
        <w:bidi w:val="0"/>
        <w:spacing w:before="0" w:after="0"/>
        <w:jc w:val="left"/>
        <w:rPr/>
      </w:pPr>
      <w:r>
        <w:rPr/>
        <w:t>zwyfs234uu/+dNWbvahpQLPfFfI5g25P1OWOeof7XQM9dMtANbiwc+fOXbt2PfLII1u2bKGLBjjo</w:t>
      </w:r>
    </w:p>
    <w:p>
      <w:pPr>
        <w:pStyle w:val="PreformattedText"/>
        <w:bidi w:val="0"/>
        <w:spacing w:before="0" w:after="0"/>
        <w:jc w:val="left"/>
        <w:rPr/>
      </w:pPr>
      <w:r>
        <w:rPr/>
        <w:t>lunP4Qd0y48++ujTTz/91FNPbd68efv27fTVxKEDBwvw37Rp00MPPYR6CcSg2qE6vvfee+DCs88+</w:t>
      </w:r>
    </w:p>
    <w:p>
      <w:pPr>
        <w:pStyle w:val="PreformattedText"/>
        <w:bidi w:val="0"/>
        <w:spacing w:before="0" w:after="0"/>
        <w:jc w:val="left"/>
        <w:rPr/>
      </w:pPr>
      <w:r>
        <w:rPr/>
        <w:t>S3ydauvWreAFEKBNC0T71a9+BXyAFEAA1w8++GD37t2bntnuC0dC0ajL603EoiffOb62s+Pw6Mjp</w:t>
      </w:r>
    </w:p>
    <w:p>
      <w:pPr>
        <w:pStyle w:val="PreformattedText"/>
        <w:bidi w:val="0"/>
        <w:spacing w:before="0" w:after="0"/>
        <w:jc w:val="left"/>
        <w:rPr/>
      </w:pPr>
      <w:r>
        <w:rPr/>
        <w:t>k6dGEskASmVqJHniVPTo8RNnzzZ94Uty7vATMj8Aydzlz9jpm7l5/6wtb3/mkd1vnz174u8f4wFI</w:t>
      </w:r>
    </w:p>
    <w:p>
      <w:pPr>
        <w:pStyle w:val="PreformattedText"/>
        <w:bidi w:val="0"/>
        <w:spacing w:before="0" w:after="0"/>
        <w:jc w:val="left"/>
        <w:rPr/>
      </w:pPr>
      <w:r>
        <w:rPr/>
        <w:t>6oOzVbf/albdwfKat82NQ1ABSEB+LUjgtdcGSuriJXp+gJoqqGQYQVkUqXIiwIkAOR13rU+pgEIC</w:t>
      </w:r>
    </w:p>
    <w:p>
      <w:pPr>
        <w:pStyle w:val="PreformattedText"/>
        <w:bidi w:val="0"/>
        <w:spacing w:before="0" w:after="0"/>
        <w:jc w:val="left"/>
        <w:rPr/>
      </w:pPr>
      <w:r>
        <w:rPr/>
        <w:t>bDU+GX5WewThKJgvu8tpHqCmlE9YCKaMAUhJs9Na22uq7nM0OCEBhU1+sxw6MGyv9yDWyl7TgoMl</w:t>
      </w:r>
    </w:p>
    <w:p>
      <w:pPr>
        <w:pStyle w:val="PreformattedText"/>
        <w:bidi w:val="0"/>
        <w:spacing w:before="0" w:after="0"/>
        <w:jc w:val="left"/>
        <w:rPr/>
      </w:pPr>
      <w:r>
        <w:rPr/>
        <w:t>td3ntA6X1ezLu/oVw9UboALZl/8w/ZLvZVyyZPqnW9MvvG7a+ddYLp5rv+yGcy+//uLrK6+9YR5U</w:t>
      </w:r>
    </w:p>
    <w:p>
      <w:pPr>
        <w:pStyle w:val="PreformattedText"/>
        <w:bidi w:val="0"/>
        <w:spacing w:before="0" w:after="0"/>
        <w:jc w:val="left"/>
        <w:rPr/>
      </w:pPr>
      <w:r>
        <w:rPr/>
        <w:t>4Pvf+dZLz+9BTe9WZwrQeDAyaNef/vSn1157Dfjn97vf/Q5SRjMAwPzAYyLQqJoK8BtTPxy08XH1</w:t>
      </w:r>
    </w:p>
    <w:p>
      <w:pPr>
        <w:pStyle w:val="PreformattedText"/>
        <w:bidi w:val="0"/>
        <w:spacing w:before="0" w:after="0"/>
        <w:jc w:val="left"/>
        <w:rPr/>
      </w:pPr>
      <w:r>
        <w:rPr/>
        <w:t>o+VIohnAG2+8QcPv2bMHHsCD9u/fr+eP8DHxOK7AvGYYfEO4KQYtTf60NNSET4doXPHhEVAN9cyJ</w:t>
      </w:r>
    </w:p>
    <w:p>
      <w:pPr>
        <w:pStyle w:val="PreformattedText"/>
        <w:bidi w:val="0"/>
        <w:spacing w:before="0" w:after="0"/>
        <w:jc w:val="left"/>
        <w:rPr/>
      </w:pPr>
      <w:r>
        <w:rPr/>
        <w:t>zSWIQw6+0bgnFXt1+PTd920xXP9AYdWTpoq+3Bvfti5M2ipHCquSjsqklSqt8Zgb+i2NA/+JB0AC</w:t>
      </w:r>
    </w:p>
    <w:p>
      <w:pPr>
        <w:pStyle w:val="PreformattedText"/>
        <w:bidi w:val="0"/>
        <w:spacing w:before="0" w:after="0"/>
        <w:jc w:val="left"/>
        <w:rPr/>
      </w:pPr>
      <w:r>
        <w:rPr/>
        <w:t>ShojNAR1bqzogweYKsUeAOrDAyABsmtQnVsbfrhaa2RTAZkYWC2CGzZQ2OBV6wyHIAFqioAbZkDL</w:t>
      </w:r>
    </w:p>
    <w:p>
      <w:pPr>
        <w:pStyle w:val="PreformattedText"/>
        <w:bidi w:val="0"/>
        <w:spacing w:before="0" w:after="0"/>
        <w:jc w:val="left"/>
        <w:rPr/>
      </w:pPr>
      <w:r>
        <w:rPr/>
        <w:t>2mrcpgqnXjdogRFWeXlWiWjSMj9A7AEyqB8CwufcMgr8K+N/HGjHYVGbIWoeUNgkSwdLJL4MExCf</w:t>
      </w:r>
    </w:p>
    <w:p>
      <w:pPr>
        <w:pStyle w:val="PreformattedText"/>
        <w:bidi w:val="0"/>
        <w:spacing w:before="0" w:after="0"/>
        <w:jc w:val="left"/>
        <w:rPr/>
      </w:pPr>
      <w:r>
        <w:rPr/>
        <w:t>W/Aeh/IkDp4yXUBNLJBpBKC+tRZaIJsHFDZGbbVB4B8eAPaXqj2DZy8d05sE6z2DixsF79H1AX7Z</w:t>
      </w:r>
    </w:p>
    <w:p>
      <w:pPr>
        <w:pStyle w:val="PreformattedText"/>
        <w:bidi w:val="0"/>
        <w:spacing w:before="0" w:after="0"/>
        <w:jc w:val="left"/>
        <w:rPr/>
      </w:pPr>
      <w:r>
        <w:rPr/>
        <w:t>flhNCHCo0wf0QAD+evMlWRDbkiis9Zc2hme3xmY2RwrhuAsGS+s8F96cKGv0FFYPFix4O/emvbkV</w:t>
      </w:r>
    </w:p>
    <w:p>
      <w:pPr>
        <w:pStyle w:val="PreformattedText"/>
        <w:bidi w:val="0"/>
        <w:spacing w:before="0" w:after="0"/>
        <w:jc w:val="left"/>
        <w:rPr/>
      </w:pPr>
      <w:r>
        <w:rPr/>
        <w:t>+4y13abGPnNTf2bzmxlNb2Tf3XfefeNzHjxh7xyZscw17T5nxv3D8ICClZ6c+4ezljkLOvzwAMMa</w:t>
      </w:r>
    </w:p>
    <w:p>
      <w:pPr>
        <w:pStyle w:val="PreformattedText"/>
        <w:bidi w:val="0"/>
        <w:spacing w:before="0" w:after="0"/>
        <w:jc w:val="left"/>
        <w:rPr/>
      </w:pPr>
      <w:r>
        <w:rPr/>
        <w:t>PR9QVgwC8+YuIQRiFVgrVgF961iXlEkD65PERArXJGQvYWSdHC8kItMLkjZlM+BqWROzros7HhiB</w:t>
      </w:r>
    </w:p>
    <w:p>
      <w:pPr>
        <w:pStyle w:val="PreformattedText"/>
        <w:bidi w:val="0"/>
        <w:spacing w:before="0" w:after="0"/>
        <w:jc w:val="left"/>
        <w:rPr/>
      </w:pPr>
      <w:r>
        <w:rPr/>
        <w:t>B5jXxPJlS8FQXqfwgNwOPw7D6ohpbQwqgH92mw8SkLXSm9MmJACBBIi0uzUPSFs1lPUrj3VbwrRd</w:t>
      </w:r>
    </w:p>
    <w:p>
      <w:pPr>
        <w:pStyle w:val="PreformattedText"/>
        <w:bidi w:val="0"/>
        <w:spacing w:before="0" w:after="0"/>
        <w:jc w:val="left"/>
        <w:rPr/>
      </w:pPr>
      <w:r>
        <w:rPr/>
        <w:t>zh6EBCg4iZS8MlL8Mhq/oLUyAyge8GIKCARUuOIGVwRplB4PP6AfFyVS6az07Ho+AfAD0hABaCFI</w:t>
      </w:r>
    </w:p>
    <w:p>
      <w:pPr>
        <w:pStyle w:val="PreformattedText"/>
        <w:bidi w:val="0"/>
        <w:spacing w:before="0" w:after="0"/>
        <w:jc w:val="left"/>
        <w:rPr/>
      </w:pPr>
      <w:r>
        <w:rPr/>
        <w:t>a4F0/QAASciTTDTi6pggNA5FAkRxJ5S0AiQKswXFKcDOIEijecAkLMlwwL/lARRPtHkFOUA4OQia</w:t>
      </w:r>
    </w:p>
    <w:p>
      <w:pPr>
        <w:pStyle w:val="PreformattedText"/>
        <w:bidi w:val="0"/>
        <w:spacing w:before="0" w:after="0"/>
        <w:jc w:val="left"/>
        <w:rPr/>
      </w:pPr>
      <w:r>
        <w:rPr/>
        <w:t>qlF2/Mkff+JMYOHEtnoTFIEyE1mzBDmld2pfAb07r7LbT45kA1QyOQCU4hbBrSzbLj3IQjQdM2OT</w:t>
      </w:r>
    </w:p>
    <w:p>
      <w:pPr>
        <w:pStyle w:val="PreformattedText"/>
        <w:bidi w:val="0"/>
        <w:spacing w:before="0" w:after="0"/>
        <w:jc w:val="left"/>
        <w:rPr/>
      </w:pPr>
      <w:r>
        <w:rPr/>
        <w:t>k6eI7UEtZRQUVLCNP1iuEVdDOxGoXjwpra49Dc+6qHgSSo1RTsOOEHQHITQDSvHkEAKrkAgUXm0P</w:t>
      </w:r>
    </w:p>
    <w:p>
      <w:pPr>
        <w:pStyle w:val="PreformattedText"/>
        <w:bidi w:val="0"/>
        <w:spacing w:before="0" w:after="0"/>
        <w:jc w:val="left"/>
        <w:rPr/>
      </w:pPr>
      <w:r>
        <w:rPr/>
        <w:t>AMbjUAYMGbvRL4W/JFdMiJiE6gqnooisyQcREBpL8wBqm1qVip3cmXGSiokxRsO/ahRhZjgkc9UE</w:t>
      </w:r>
    </w:p>
    <w:p>
      <w:pPr>
        <w:pStyle w:val="PreformattedText"/>
        <w:bidi w:val="0"/>
        <w:spacing w:before="0" w:after="0"/>
        <w:jc w:val="left"/>
        <w:rPr/>
      </w:pPr>
      <w:r>
        <w:rPr/>
        <w:t>PE5kcpgA4NcPImddBqoCtxoIkCEAmBM1ZnmWaPAqmSGI2/Z8VO8iAAmAChh3BUzPDMMDCp4fy9md</w:t>
      </w:r>
    </w:p>
    <w:p>
      <w:pPr>
        <w:pStyle w:val="PreformattedText"/>
        <w:bidi w:val="0"/>
        <w:spacing w:before="0" w:after="0"/>
        <w:jc w:val="left"/>
        <w:rPr/>
      </w:pPr>
      <w:r>
        <w:rPr/>
        <w:t>1OsGr/32j9fsHYjHw7F4OBEeQSLRcSQVDaaiIdQ8ENpmszU3N//sZz/7+te/vmjRogsuuODHP/4x</w:t>
      </w:r>
    </w:p>
    <w:p>
      <w:pPr>
        <w:pStyle w:val="PreformattedText"/>
        <w:bidi w:val="0"/>
        <w:spacing w:before="0" w:after="0"/>
        <w:jc w:val="left"/>
        <w:rPr/>
      </w:pPr>
      <w:r>
        <w:rPr/>
        <w:t>fTWh9ORg/IwZM772ta9BER5++OHHHnuMjh3sAF+qqqpKSkp+8IMf3HfffZ/+9KfPP//8ZcuWAUCE</w:t>
      </w:r>
    </w:p>
    <w:p>
      <w:pPr>
        <w:pStyle w:val="PreformattedText"/>
        <w:bidi w:val="0"/>
        <w:spacing w:before="0" w:after="0"/>
        <w:jc w:val="left"/>
        <w:rPr/>
      </w:pPr>
      <w:r>
        <w:rPr/>
        <w:t>/vGPfySooaFhxYoVixcvvu666y6++OLvf//74AJ5nj59+ktf+tINN9xAzw8QfPTRR9CRq666yuQo</w:t>
      </w:r>
    </w:p>
    <w:p>
      <w:pPr>
        <w:pStyle w:val="PreformattedText"/>
        <w:bidi w:val="0"/>
        <w:spacing w:before="0" w:after="0"/>
        <w:jc w:val="left"/>
        <w:rPr/>
      </w:pPr>
      <w:r>
        <w:rPr/>
        <w:t>fPCxx4ecLll0ODb22quvzLv+urf+9Mcj4+PRcETGJ+IJSEB4/Cg8oOWLd/8TD9jpS9/hLd+0b+am</w:t>
      </w:r>
    </w:p>
    <w:p>
      <w:pPr>
        <w:pStyle w:val="PreformattedText"/>
        <w:bidi w:val="0"/>
        <w:spacing w:before="0" w:after="0"/>
        <w:jc w:val="left"/>
        <w:rPr/>
      </w:pPr>
      <w:r>
        <w:rPr/>
        <w:t>ff+WB8h+gtW3Pzq7oQcqYG12QgUK6roLag/KrPJq38S6wXq3o9Zpqx221QxZqgfNVQOmygFTBTIo</w:t>
      </w:r>
    </w:p>
    <w:p>
      <w:pPr>
        <w:pStyle w:val="PreformattedText"/>
        <w:bidi w:val="0"/>
        <w:spacing w:before="0" w:after="0"/>
        <w:jc w:val="left"/>
        <w:rPr/>
      </w:pPr>
      <w:r>
        <w:rPr/>
        <w:t>BuQqwQaN5ZOo43PU+QF+zQO44tY8QFsCVEwxFWibAf4qyGWrEXtDIR1rU8Ba7zHVuJD8hf2GykFz</w:t>
      </w:r>
    </w:p>
    <w:p>
      <w:pPr>
        <w:pStyle w:val="PreformattedText"/>
        <w:bidi w:val="0"/>
        <w:spacing w:before="0" w:after="0"/>
        <w:jc w:val="left"/>
        <w:rPr/>
      </w:pPr>
      <w:r>
        <w:rPr/>
        <w:t>ZR9qa3nT8DmLfSU13bnX/NYwd3P+1U/lXr08/dJfTL/49rRP3ZL+6fkZFy2wXn5T4dULz7tm/qdu</w:t>
      </w:r>
    </w:p>
    <w:p>
      <w:pPr>
        <w:pStyle w:val="PreformattedText"/>
        <w:bidi w:val="0"/>
        <w:spacing w:before="0" w:after="0"/>
        <w:jc w:val="left"/>
        <w:rPr/>
      </w:pPr>
      <w:r>
        <w:rPr/>
        <w:t>qLp87g1XXHvj57/wuV89+jC1r00x2vACDAPYwD8/mgcGQBsAvQA/DgCbtsQB+8MTyAetAWM4IJBP</w:t>
      </w:r>
    </w:p>
    <w:p>
      <w:pPr>
        <w:pStyle w:val="PreformattedText"/>
        <w:bidi w:val="0"/>
        <w:spacing w:before="0" w:after="0"/>
        <w:jc w:val="left"/>
        <w:rPr/>
      </w:pPr>
      <w:r>
        <w:rPr/>
        <w:t>EBGGh4fffPNNyAQ5vPTSS88//zykj6cA/wTxFCKTkJgAOW1McjKhvfhp7V+jPrck4YcnXwnxKYMu</w:t>
      </w:r>
    </w:p>
    <w:p>
      <w:pPr>
        <w:pStyle w:val="PreformattedText"/>
        <w:bidi w:val="0"/>
        <w:spacing w:before="0" w:after="0"/>
        <w:jc w:val="left"/>
        <w:rPr/>
      </w:pPr>
      <w:r>
        <w:rPr/>
        <w:t>BlcdgazgfIHgsHPswy2/7i6r7jyncV1h3evGBa/ZKkOIoyJRVCXn9APz1sYhc/2AWi+ATPAAtVxQ</w:t>
      </w:r>
    </w:p>
    <w:p>
      <w:pPr>
        <w:pStyle w:val="PreformattedText"/>
        <w:bidi w:val="0"/>
        <w:spacing w:before="0" w:after="0"/>
        <w:jc w:val="left"/>
        <w:rPr/>
      </w:pPr>
      <w:r>
        <w:rPr/>
        <w:t>H8gbBpjR3WFjlqpBw8I+Y0WPuaqvqMEHzFuqhjUJsCmAl2u17BEE8AP2NDdcwVw1RByuNvkqaETZ</w:t>
      </w:r>
    </w:p>
    <w:p>
      <w:pPr>
        <w:pStyle w:val="PreformattedText"/>
        <w:bidi w:val="0"/>
        <w:spacing w:before="0" w:after="0"/>
        <w:jc w:val="left"/>
        <w:rPr/>
      </w:pPr>
      <w:r>
        <w:rPr/>
        <w:t>R0hMRLWwQOGFtHKRHArs5ivS6wXMFW7hAWr4X1n1ZeAfnR5P0F1P+Nf8gFCuBH18ugDkYJIBSHL4</w:t>
      </w:r>
    </w:p>
    <w:p>
      <w:pPr>
        <w:pStyle w:val="PreformattedText"/>
        <w:bidi w:val="0"/>
        <w:spacing w:before="0" w:after="0"/>
        <w:jc w:val="left"/>
        <w:rPr/>
      </w:pPr>
      <w:r>
        <w:rPr/>
        <w:t>BG4SwgMQeAChMomvnls5OVCZBMKwgbJFyTm3HCpfnCpblIIHzL75EIRA5gwSoS4kDECdSShgD0OS</w:t>
      </w:r>
    </w:p>
    <w:p>
      <w:pPr>
        <w:pStyle w:val="PreformattedText"/>
        <w:bidi w:val="0"/>
        <w:spacing w:before="0" w:after="0"/>
        <w:jc w:val="left"/>
        <w:rPr/>
      </w:pPr>
      <w:r>
        <w:rPr/>
        <w:t>2S0hSIAWmSKgKIIOstf5yhfF5iyJFzf4zVTCgv6iOmd5s99eP2SrG8yrfDvjpjeya/bblzjtt7lN</w:t>
      </w:r>
    </w:p>
    <w:p>
      <w:pPr>
        <w:pStyle w:val="PreformattedText"/>
        <w:bidi w:val="0"/>
        <w:spacing w:before="0" w:after="0"/>
        <w:jc w:val="left"/>
        <w:rPr/>
      </w:pPr>
      <w:r>
        <w:rPr/>
        <w:t>iwcyl7yZtfSt3G8Mnrt8vPyhY5auxLTlzrRlw+nLh7Pa3Xkr3dnL4AGu/HZ/ATxgrRoIgAqozQMQ</w:t>
      </w:r>
    </w:p>
    <w:p>
      <w:pPr>
        <w:pStyle w:val="PreformattedText"/>
        <w:bidi w:val="0"/>
        <w:spacing w:before="0" w:after="0"/>
        <w:jc w:val="left"/>
        <w:rPr/>
      </w:pPr>
      <w:r>
        <w:rPr/>
        <w:t>WTig7P+2NXFjh5gHcKgZAym1oCAuOwitTZSsT8EGrKuiCDxANhtQAwfm1VHjqjA8oPDBUduGZAEk</w:t>
      </w:r>
    </w:p>
    <w:p>
      <w:pPr>
        <w:pStyle w:val="PreformattedText"/>
        <w:bidi w:val="0"/>
        <w:spacing w:before="0" w:after="0"/>
        <w:jc w:val="left"/>
        <w:rPr/>
      </w:pPr>
      <w:r>
        <w:rPr/>
        <w:t>oCOY1xHIa/cjuGVTgdVRs1pbiFvOJlYkQEWQaDNWeqevFB4wo8OT1jH0ic7hrIe8ls1Jy7aY+elo</w:t>
      </w:r>
    </w:p>
    <w:p>
      <w:pPr>
        <w:pStyle w:val="PreformattedText"/>
        <w:bidi w:val="0"/>
        <w:spacing w:before="0" w:after="0"/>
        <w:jc w:val="left"/>
        <w:rPr/>
      </w:pPr>
      <w:r>
        <w:rPr/>
        <w:t>/la/YVvQ/ny8/LVDJb8esT4n2Cmb174oiwXAdaCIrpyrXj6HgKzAtuYBYmNXGiTdOp625xIKbwSr</w:t>
      </w:r>
    </w:p>
    <w:p>
      <w:pPr>
        <w:pStyle w:val="PreformattedText"/>
        <w:bidi w:val="0"/>
        <w:spacing w:before="0" w:after="0"/>
        <w:jc w:val="left"/>
        <w:rPr/>
      </w:pPr>
      <w:r>
        <w:rPr/>
        <w:t>ABjBFen3RUHEh7RTmKfxiSuZ67QCHoIWYgMAMPAkiWjP6mgfwD5Lnd2HVvoxWPo3PEAS6vPsFVnh</w:t>
      </w:r>
    </w:p>
    <w:p>
      <w:pPr>
        <w:pStyle w:val="PreformattedText"/>
        <w:bidi w:val="0"/>
        <w:spacing w:before="0" w:after="0"/>
        <w:jc w:val="left"/>
        <w:rPr/>
      </w:pPr>
      <w:r>
        <w:rPr/>
        <w:t>cTISsSOISg1MEqrnMQBRWv/W5+hMQS8JBXqfkS0IdXm4agDGE6UWxAKiUGGBfIAfpFcj2QJm+du9</w:t>
      </w:r>
    </w:p>
    <w:p>
      <w:pPr>
        <w:pStyle w:val="PreformattedText"/>
        <w:bidi w:val="0"/>
        <w:spacing w:before="0" w:after="0"/>
        <w:jc w:val="left"/>
        <w:rPr/>
      </w:pPr>
      <w:r>
        <w:rPr/>
        <w:t>mZtR9AcIVahGWu+MJwZBXw3D0Ahy4+mUJ3OTEx/BQm0tV+hONK03S9UpCwSRNWZLMdS8QvWCUn49</w:t>
      </w:r>
    </w:p>
    <w:p>
      <w:pPr>
        <w:pStyle w:val="PreformattedText"/>
        <w:bidi w:val="0"/>
        <w:spacing w:before="0" w:after="0"/>
        <w:jc w:val="left"/>
        <w:rPr/>
      </w:pPr>
      <w:r>
        <w:rPr/>
        <w:t>rAAPEAYwOStTIavsEJyt5+erPYiIj+jnakVfbifHdOTFZQ6HJKeVJYJqLFqHKlK1LVMFqWE9HKB5</w:t>
      </w:r>
    </w:p>
    <w:p>
      <w:pPr>
        <w:pStyle w:val="PreformattedText"/>
        <w:bidi w:val="0"/>
        <w:spacing w:before="0" w:after="0"/>
        <w:jc w:val="left"/>
        <w:rPr/>
      </w:pPr>
      <w:r>
        <w:rPr/>
        <w:t>gJ6cAfBrEqCYmcwllEJqUSRAN7Q8RZGACV448T3oURtYJngfA/IBfupNw7+2AThejOvpgQhBUttP</w:t>
      </w:r>
    </w:p>
    <w:p>
      <w:pPr>
        <w:pStyle w:val="PreformattedText"/>
        <w:bidi w:val="0"/>
        <w:spacing w:before="0" w:after="0"/>
        <w:jc w:val="left"/>
        <w:rPr/>
      </w:pPr>
      <w:r>
        <w:rPr/>
        <w:t>DxqfHjK8OJ6zJ1W+ua/0yZ653/7xuv1DoTC9bhASkIyMQgKiscNjicihlIzYoq/n5+ejJf7tb39D</w:t>
      </w:r>
    </w:p>
    <w:p>
      <w:pPr>
        <w:pStyle w:val="PreformattedText"/>
        <w:bidi w:val="0"/>
        <w:spacing w:before="0" w:after="0"/>
        <w:jc w:val="left"/>
        <w:rPr/>
      </w:pPr>
      <w:r>
        <w:rPr/>
        <w:t>CUTfu+uuu9LS0uAH8AB6+La2tvT0dPp8Om3QGQWSvpp+nq4bmL/++uvp+f/85z8DEwB5aWkpuIAC</w:t>
      </w:r>
    </w:p>
    <w:p>
      <w:pPr>
        <w:pStyle w:val="PreformattedText"/>
        <w:bidi w:val="0"/>
        <w:spacing w:before="0" w:after="0"/>
        <w:jc w:val="left"/>
        <w:rPr/>
      </w:pPr>
      <w:r>
        <w:rPr/>
        <w:t>+dvf/tZqtW7cuBEYJhSw/+pXv0q2MAb6f+D/7rvvzsrKOnnyJLlxSwGKi4vTpk3/+bLlkVh8ZOxQ</w:t>
      </w:r>
    </w:p>
    <w:p>
      <w:pPr>
        <w:pStyle w:val="PreformattedText"/>
        <w:bidi w:val="0"/>
        <w:spacing w:before="0" w:after="0"/>
        <w:jc w:val="left"/>
        <w:rPr/>
      </w:pPr>
      <w:r>
        <w:rPr/>
        <w:t>KBD48l1fuvbKKz88cwZ0Cfj8nmAoEIkGxsb1egG1f8D+C55826p4QAY8YLun7Mm3yp/a+6884MOz</w:t>
      </w:r>
    </w:p>
    <w:p>
      <w:pPr>
        <w:pStyle w:val="PreformattedText"/>
        <w:bidi w:val="0"/>
        <w:spacing w:before="0" w:after="0"/>
        <w:jc w:val="left"/>
        <w:rPr/>
      </w:pPr>
      <w:r>
        <w:rPr/>
        <w:t>Jz84ezL5vtgDZtd3T/EA2Ve4rpseXIYGqiNQgcI6eIALHmD9GA+YWjBmrhxG79RqvdpCTsYIUAdN</w:t>
      </w:r>
    </w:p>
    <w:p>
      <w:pPr>
        <w:pStyle w:val="PreformattedText"/>
        <w:bidi w:val="0"/>
        <w:spacing w:before="0" w:after="0"/>
        <w:jc w:val="left"/>
        <w:rPr/>
      </w:pPr>
      <w:r>
        <w:rPr/>
        <w:t>auMg/LlCAvS6QU0XtCe3mihoKuCoG7bXDNrrXEWNXnuDz1TjNAJLdd4JHlDVb68dmtXiPneJr7S2</w:t>
      </w:r>
    </w:p>
    <w:p>
      <w:pPr>
        <w:pStyle w:val="PreformattedText"/>
        <w:bidi w:val="0"/>
        <w:spacing w:before="0" w:after="0"/>
        <w:jc w:val="left"/>
        <w:rPr/>
      </w:pPr>
      <w:r>
        <w:rPr/>
        <w:t>p+D6Pxiv3SJUYG5bxmX3Tr/k9rSLbsu+rCr/yjp4QNE1FefPXfDpG6oum3v9JVddu2TJopVtywFs</w:t>
      </w:r>
    </w:p>
    <w:p>
      <w:pPr>
        <w:pStyle w:val="PreformattedText"/>
        <w:bidi w:val="0"/>
        <w:spacing w:before="0" w:after="0"/>
        <w:jc w:val="left"/>
        <w:rPr/>
      </w:pPr>
      <w:r>
        <w:rPr/>
        <w:t>j8dDU4HNtDFYDhJruz1wSzPTeFMwjJt25UczaBim1fWA0GuvvaaR/vXXXwf4aaRXX30VEgAbeOut</w:t>
      </w:r>
    </w:p>
    <w:p>
      <w:pPr>
        <w:pStyle w:val="PreformattedText"/>
        <w:bidi w:val="0"/>
        <w:spacing w:before="0" w:after="0"/>
        <w:jc w:val="left"/>
        <w:rPr/>
      </w:pPr>
      <w:r>
        <w:rPr/>
        <w:t>t2AY5M8PyOcpZAWToKXx4VmaQJAnP54L8BNEkd5++224CB8NzyUmDjz1lfjkIwUYOuDx9XsO/8/+</w:t>
      </w:r>
    </w:p>
    <w:p>
      <w:pPr>
        <w:pStyle w:val="PreformattedText"/>
        <w:bidi w:val="0"/>
        <w:spacing w:before="0" w:after="0"/>
        <w:jc w:val="left"/>
        <w:rPr/>
      </w:pPr>
      <w:r>
        <w:rPr/>
        <w:t>wLHqb7/omL/cUfunovo3zAv8pvk+6/woPKBUnYdb2Oq2NsG6qNWP8QDZUlB4AMBcLAfuofgGAHLV</w:t>
      </w:r>
    </w:p>
    <w:p>
      <w:pPr>
        <w:pStyle w:val="PreformattedText"/>
        <w:bidi w:val="0"/>
        <w:spacing w:before="0" w:after="0"/>
        <w:jc w:val="left"/>
        <w:rPr/>
      </w:pPr>
      <w:r>
        <w:rPr/>
        <w:t>mr2mqt5Zi6OlLcHiJj+aPaBurBgwLBTIF5In8wDIxGWqHDQuJD7kb9gBO6zjEeQwZKqA8wnt42Ow</w:t>
      </w:r>
    </w:p>
    <w:p>
      <w:pPr>
        <w:pStyle w:val="PreformattedText"/>
        <w:bidi w:val="0"/>
        <w:spacing w:before="0" w:after="0"/>
        <w:jc w:val="left"/>
        <w:rPr/>
      </w:pPr>
      <w:r>
        <w:rPr/>
        <w:t>g/di9QnJCntlVbLX+GVxqSwCFNhW5v2g1uZNVe7J1YM+wB7413HKFiX0REJtBtADCsQklfIRmfBU</w:t>
      </w:r>
    </w:p>
    <w:p>
      <w:pPr>
        <w:pStyle w:val="PreformattedText"/>
        <w:bidi w:val="0"/>
        <w:spacing w:before="0" w:after="0"/>
        <w:jc w:val="left"/>
        <w:rPr/>
      </w:pPr>
      <w:r>
        <w:rPr/>
        <w:t>Ewy5hQEgRerAQE0FkJIWaMQE8CurgIwRqLmECt3rI1QI1aLNAAB/SZNsJaSnDZY1yzoCBHdhfZhP</w:t>
      </w:r>
    </w:p>
    <w:p>
      <w:pPr>
        <w:pStyle w:val="PreformattedText"/>
        <w:bidi w:val="0"/>
        <w:spacing w:before="0" w:after="0"/>
        <w:jc w:val="left"/>
        <w:rPr/>
      </w:pPr>
      <w:r>
        <w:rPr/>
        <w:t>dNbi+JwlCXuNx3BTj2XhQGGts6jOZa7us9cN5lcfzJj3Zl79wZl3hGZ9MWK/1Q0JyL55X843Bsp/</w:t>
      </w:r>
    </w:p>
    <w:p>
      <w:pPr>
        <w:pStyle w:val="PreformattedText"/>
        <w:bidi w:val="0"/>
        <w:spacing w:before="0" w:after="0"/>
        <w:jc w:val="left"/>
        <w:rPr/>
      </w:pPr>
      <w:r>
        <w:rPr/>
        <w:t>mXSsHTW1x9LbPJkdvvTlQ5krXXkrPUjuSm9Bhz9/ddiwZkL1hweg/cMD0OwV5MthAXkrfbnLPSY1</w:t>
      </w:r>
    </w:p>
    <w:p>
      <w:pPr>
        <w:pStyle w:val="PreformattedText"/>
        <w:bidi w:val="0"/>
        <w:spacing w:before="0" w:after="0"/>
        <w:jc w:val="left"/>
        <w:rPr/>
      </w:pPr>
      <w:r>
        <w:rPr/>
        <w:t>P0DiKLOBtStSKJsKp4rWyn6CCDyg5IExcpA4a+OmVRGQ3ro+YVkXB+khAYC9PtdY7TAYMa+Jmnnc</w:t>
      </w:r>
    </w:p>
    <w:p>
      <w:pPr>
        <w:pStyle w:val="PreformattedText"/>
        <w:bidi w:val="0"/>
        <w:spacing w:before="0" w:after="0"/>
        <w:jc w:val="left"/>
        <w:rPr/>
      </w:pPr>
      <w:r>
        <w:rPr/>
        <w:t>2hiMQULbNEUIIFCB9DafUIFJHoCkb3QbnohYnombt8UM2wLG7SHHCwl4QPErSfMeWbZe/MqYng0A</w:t>
      </w:r>
    </w:p>
    <w:p>
      <w:pPr>
        <w:pStyle w:val="PreformattedText"/>
        <w:bidi w:val="0"/>
        <w:spacing w:before="0" w:after="0"/>
        <w:jc w:val="left"/>
        <w:rPr/>
      </w:pPr>
      <w:r>
        <w:rPr/>
        <w:t>zNNla7iiy0YAbJkw+JycQ48Qhw5d69/EJBq9vyDZxFi4AIyogEq1JZTIuAEhTR0QEnIL3oN2eBIN</w:t>
      </w:r>
    </w:p>
    <w:p>
      <w:pPr>
        <w:pStyle w:val="PreformattedText"/>
        <w:bidi w:val="0"/>
        <w:spacing w:before="0" w:after="0"/>
        <w:jc w:val="left"/>
        <w:rPr/>
      </w:pPr>
      <w:r>
        <w:rPr/>
        <w:t>Nw/CX273yEEA4D0kQPMAIAdYAoRw/FseoI3nCmaEi0yg3c4weAku4uYR+AtSKnv7DHiAspbjSSrS</w:t>
      </w:r>
    </w:p>
    <w:p>
      <w:pPr>
        <w:pStyle w:val="PreformattedText"/>
        <w:bidi w:val="0"/>
        <w:spacing w:before="0" w:after="0"/>
        <w:jc w:val="left"/>
        <w:rPr/>
      </w:pPr>
      <w:r>
        <w:rPr/>
        <w:t>ii6rZtVJJtACRVZ08XBoyz/aP6KGrsWUbXk2olBKZlymPwXwi4kb0FK0QPYzIDceJ4RAlY1rxiYn</w:t>
      </w:r>
    </w:p>
    <w:p>
      <w:pPr>
        <w:pStyle w:val="PreformattedText"/>
        <w:bidi w:val="0"/>
        <w:spacing w:before="0" w:after="0"/>
        <w:jc w:val="left"/>
        <w:rPr/>
      </w:pPr>
      <w:r>
        <w:rPr/>
        <w:t>76hrVdeMrpbsLR5eQdXehM+U8HREghSXAukhMSTkjcBXPS4DkPOy0iKqzDoyj6AhPv4s4RzKwsFV</w:t>
      </w:r>
    </w:p>
    <w:p>
      <w:pPr>
        <w:pStyle w:val="PreformattedText"/>
        <w:bidi w:val="0"/>
        <w:spacing w:before="0" w:after="0"/>
        <w:jc w:val="left"/>
        <w:rPr/>
      </w:pPr>
      <w:r>
        <w:rPr/>
        <w:t>1Y+icWonKJX5BPuhzAC8tr7oqZo0gaYCmgRoH24J1SxBXlOPOCgKwuPk6fo8CFWflFbooPLkcdoY</w:t>
      </w:r>
    </w:p>
    <w:p>
      <w:pPr>
        <w:pStyle w:val="PreformattedText"/>
        <w:bidi w:val="0"/>
        <w:spacing w:before="0" w:after="0"/>
        <w:jc w:val="left"/>
        <w:rPr/>
      </w:pPr>
      <w:r>
        <w:rPr/>
        <w:t>AGfSSG/aHdQCheJW8wNCNdOCHFi2u4zbhgqeH8velZi1RewB133nJ2v3D/r8bp/PHfREwr5YMDQa</w:t>
      </w:r>
    </w:p>
    <w:p>
      <w:pPr>
        <w:pStyle w:val="PreformattedText"/>
        <w:bidi w:val="0"/>
        <w:spacing w:before="0" w:after="0"/>
        <w:jc w:val="left"/>
        <w:rPr/>
      </w:pPr>
      <w:r>
        <w:rPr/>
        <w:t>jhxKhP3xkCiBmzdvBp7p4UEHsADUpDc+99xzm5qa0AZBgYcffnj69OmgAB078K+hhDiAfUtLy9VX</w:t>
      </w:r>
    </w:p>
    <w:p>
      <w:pPr>
        <w:pStyle w:val="PreformattedText"/>
        <w:bidi w:val="0"/>
        <w:spacing w:before="0" w:after="0"/>
        <w:jc w:val="left"/>
        <w:rPr/>
      </w:pPr>
      <w:r>
        <w:rPr/>
        <w:t>X40PoHDmzJkf/OAHJSUlL7zwAigAghiNRsgBvTqZnDp1Coi59NJLa2pq0E5J+/jjj5tMJtRU0IHf</w:t>
      </w:r>
    </w:p>
    <w:p>
      <w:pPr>
        <w:pStyle w:val="PreformattedText"/>
        <w:bidi w:val="0"/>
        <w:spacing w:before="0" w:after="0"/>
        <w:jc w:val="left"/>
        <w:rPr/>
      </w:pPr>
      <w:r>
        <w:rPr/>
        <w:t>008/3draWtfS2rh4id5X+NDo6AXnnfvlL975/ulTMt/N6/OGwr5wxJsc8SRH3vn7BA+48MkD1h0e</w:t>
      </w:r>
    </w:p>
    <w:p>
      <w:pPr>
        <w:pStyle w:val="PreformattedText"/>
        <w:bidi w:val="0"/>
        <w:spacing w:before="0" w:after="0"/>
        <w:jc w:val="left"/>
        <w:rPr/>
      </w:pPr>
      <w:r>
        <w:rPr/>
        <w:t>zQNmKB5Q9r95wPt/P4HE3ztbedsjalzggKVp2NQw+E88oCpSWBN1yD5CTmvNgKUaGUQgBNACGRum</w:t>
      </w:r>
    </w:p>
    <w:p>
      <w:pPr>
        <w:pStyle w:val="PreformattedText"/>
        <w:bidi w:val="0"/>
        <w:spacing w:before="0" w:after="0"/>
        <w:jc w:val="left"/>
        <w:rPr/>
      </w:pPr>
      <w:r>
        <w:rPr/>
        <w:t>H1Q7zaELKhGYR9EECUB33Gj/OOABemhAMwN8NAn4Jx4AkyBJna+wIWCt8xmrnIZql6XBZ6l3m1E6</w:t>
      </w:r>
    </w:p>
    <w:p>
      <w:pPr>
        <w:pStyle w:val="PreformattedText"/>
        <w:bidi w:val="0"/>
        <w:spacing w:before="0" w:after="0"/>
        <w:jc w:val="left"/>
        <w:rPr/>
      </w:pPr>
      <w:r>
        <w:rPr/>
        <w:t>awZsdUPlLa7Zi7ylDf2WBfsMc3cXXLM7b+7a9Ms7pl/2pWmXfjHvqibjdYvyPn2t+fJ5M6+48bxr</w:t>
      </w:r>
    </w:p>
    <w:p>
      <w:pPr>
        <w:pStyle w:val="PreformattedText"/>
        <w:bidi w:val="0"/>
        <w:spacing w:before="0" w:after="0"/>
        <w:jc w:val="left"/>
        <w:rPr/>
      </w:pPr>
      <w:r>
        <w:rPr/>
        <w:t>Ky6Ze8Onr7q2tqH+e/f8AJUd8KZ1aSeu2gEej6sjAalMWoXmBHoJ4qrHgWghYFiAXbEHopEJYM93</w:t>
      </w:r>
    </w:p>
    <w:p>
      <w:pPr>
        <w:pStyle w:val="PreformattedText"/>
        <w:bidi w:val="0"/>
        <w:spacing w:before="0" w:after="0"/>
        <w:jc w:val="left"/>
        <w:rPr/>
      </w:pPr>
      <w:r>
        <w:rPr/>
        <w:t>8Mwzzzz22GM7d+78/e9/T2P3qH2LiQOZIBrtDcyD5bANbnFoTqBXHtK6ZK6JAkE0P8lJyHN1ZMqm</w:t>
      </w:r>
    </w:p>
    <w:p>
      <w:pPr>
        <w:pStyle w:val="PreformattedText"/>
        <w:bidi w:val="0"/>
        <w:spacing w:before="0" w:after="0"/>
        <w:jc w:val="left"/>
        <w:rPr/>
      </w:pPr>
      <w:r>
        <w:rPr/>
        <w:t>y0kE/CnYwTd/lwpBNY97Uyfvo1u58it5N20ubnjOUjFgWdhvXRAuqla74jcnC1u8tkZpEWpVmBk8</w:t>
      </w:r>
    </w:p>
    <w:p>
      <w:pPr>
        <w:pStyle w:val="PreformattedText"/>
        <w:bidi w:val="0"/>
        <w:spacing w:before="0" w:after="0"/>
        <w:jc w:val="left"/>
        <w:rPr/>
      </w:pPr>
      <w:r>
        <w:rPr/>
        <w:t>oHqCByDWah/YTBshsk1kzbClut9S3Tdnaby8NVzSFED1t1QPF8zvgweA/aLxV8P2hPNN3ZoqBosb</w:t>
      </w:r>
    </w:p>
    <w:p>
      <w:pPr>
        <w:pStyle w:val="PreformattedText"/>
        <w:bidi w:val="0"/>
        <w:spacing w:before="0" w:after="0"/>
        <w:jc w:val="left"/>
        <w:rPr/>
      </w:pPr>
      <w:r>
        <w:rPr/>
        <w:t>fVABaw0tKDzAuHBQsQEntINGd9QF1PxE2YWiWLYvlG0D7HIQpewnaKJIauMgGAAwD0XArXcJxB8G</w:t>
      </w:r>
    </w:p>
    <w:p>
      <w:pPr>
        <w:pStyle w:val="PreformattedText"/>
        <w:bidi w:val="0"/>
        <w:spacing w:before="0" w:after="0"/>
        <w:jc w:val="left"/>
        <w:rPr/>
      </w:pPr>
      <w:r>
        <w:rPr/>
        <w:t>gLqvphHIMQTQAp0WN6iviQKiGYBmA8pHpgRqyIcHyMpA2Uww4gDCa4Myb0CdLyzuWvKRtQCaB4Dx</w:t>
      </w:r>
    </w:p>
    <w:p>
      <w:pPr>
        <w:pStyle w:val="PreformattedText"/>
        <w:bidi w:val="0"/>
        <w:spacing w:before="0" w:after="0"/>
        <w:jc w:val="left"/>
        <w:rPr/>
      </w:pPr>
      <w:r>
        <w:rPr/>
        <w:t>OLiV2lMzA2AAepmA8IBFigfUhS217rLF0fIlUUuNM29eN1SYDxIx1PRaGwbz6rpnLHwzq+FA0R3+</w:t>
      </w:r>
    </w:p>
    <w:p>
      <w:pPr>
        <w:pStyle w:val="PreformattedText"/>
        <w:bidi w:val="0"/>
        <w:spacing w:before="0" w:after="0"/>
        <w:jc w:val="left"/>
        <w:rPr/>
      </w:pPr>
      <w:r>
        <w:rPr/>
        <w:t>oi8GjbcOpy36featb+b810DpfXHr2mRBe3hGuzu9wzt92WD6Smd+u9fYFTSuChk6g3mrwgUTOwfI</w:t>
      </w:r>
    </w:p>
    <w:p>
      <w:pPr>
        <w:pStyle w:val="PreformattedText"/>
        <w:bidi w:val="0"/>
        <w:spacing w:before="0" w:after="0"/>
        <w:jc w:val="left"/>
        <w:rPr/>
      </w:pPr>
      <w:r>
        <w:rPr/>
        <w:t>mkC0f7C/aEOqaMMIoA7qwwOyl7llTyGxECS1zQAeYF8VhQoUrUsWr09xJTmZGDtDjvXJwgdGLGtj</w:t>
      </w:r>
    </w:p>
    <w:p>
      <w:pPr>
        <w:pStyle w:val="PreformattedText"/>
        <w:bidi w:val="0"/>
        <w:spacing w:before="0" w:after="0"/>
        <w:jc w:val="left"/>
        <w:rPr/>
      </w:pPr>
      <w:r>
        <w:rPr/>
        <w:t>BZ3o/XLMIGCf3w7S+3JXCg8wdoUVCYhqNsAtoUIC2oUEiLvNn97umy4nEMr8gOkdrk+0D89Y48x9</w:t>
      </w:r>
    </w:p>
    <w:p>
      <w:pPr>
        <w:pStyle w:val="PreformattedText"/>
        <w:bidi w:val="0"/>
        <w:spacing w:before="0" w:after="0"/>
        <w:jc w:val="left"/>
        <w:rPr/>
      </w:pPr>
      <w:r>
        <w:rPr/>
        <w:t>MGjZErc+nTA/E7Fsj9qfjxW/PGJ7EXD10UEXvTwqiv4e2dePvhvdTht16bjxV0YCWW5HXy/YqRRW</w:t>
      </w:r>
    </w:p>
    <w:p>
      <w:pPr>
        <w:pStyle w:val="PreformattedText"/>
        <w:bidi w:val="0"/>
        <w:spacing w:before="0" w:after="0"/>
        <w:jc w:val="left"/>
        <w:rPr/>
      </w:pPr>
      <w:r>
        <w:rPr/>
        <w:t>BAd9PUBFkKYF9PhaxQTaYQOkIjfcxCQCkRFwiNspnCAaaAR4AJnquWJ//n/iASQUsFTZSp4KCMn/</w:t>
      </w:r>
    </w:p>
    <w:p>
      <w:pPr>
        <w:pStyle w:val="PreformattedText"/>
        <w:bidi w:val="0"/>
        <w:spacing w:before="0" w:after="0"/>
        <w:jc w:val="left"/>
        <w:rPr/>
      </w:pPr>
      <w:r>
        <w:rPr/>
        <w:t>n3iA4i7cAqWUVgovoKtGBATpBR1xK8SSPRB1HPLEDT7BA/LU9re520gOG5BZgZoZqEUEw4Rqs0HG</w:t>
      </w:r>
    </w:p>
    <w:p>
      <w:pPr>
        <w:pStyle w:val="PreformattedText"/>
        <w:bidi w:val="0"/>
        <w:spacing w:before="0" w:after="0"/>
        <w:jc w:val="left"/>
        <w:rPr/>
      </w:pPr>
      <w:r>
        <w:rPr/>
        <w:t>pkFwnadkbnIpA4BYVnhQzlYvEM5TKJgujDxR2yHUGQFSBp6lgF8hehBspgC6usiEKqJUkAxpFzWu</w:t>
      </w:r>
    </w:p>
    <w:p>
      <w:pPr>
        <w:pStyle w:val="PreformattedText"/>
        <w:bidi w:val="0"/>
        <w:spacing w:before="0" w:after="0"/>
        <w:jc w:val="left"/>
        <w:rPr/>
      </w:pPr>
      <w:r>
        <w:rPr/>
        <w:t>j4OsiCCp1NQBKlOMN5OCW1iCohdS+So3riLqGAhdGPGXR0uRiKnAXq/elMmAU6JJgJ4kiEOTAPwp</w:t>
      </w:r>
    </w:p>
    <w:p>
      <w:pPr>
        <w:pStyle w:val="PreformattedText"/>
        <w:bidi w:val="0"/>
        <w:spacing w:before="0" w:after="0"/>
        <w:jc w:val="left"/>
        <w:rPr/>
      </w:pPr>
      <w:r>
        <w:rPr/>
        <w:t>FWUmh4manzQDkBtvofOUb0NRE8VOKAyvKXWoGRV4T03iQx1CAtRRWGFNFwgtejZg2jYECcjcETvn</w:t>
      </w:r>
    </w:p>
    <w:p>
      <w:pPr>
        <w:pStyle w:val="PreformattedText"/>
        <w:bidi w:val="0"/>
        <w:spacing w:before="0" w:after="0"/>
        <w:jc w:val="left"/>
        <w:rPr/>
      </w:pPr>
      <w:r>
        <w:rPr/>
        <w:t>meHztrtu+N7PV7/VpxB82DvkFyoQORRPHElGgtGAbB9H9w4e79u3T/fV9MN9fX3f//73y8vL6ZDx</w:t>
      </w:r>
    </w:p>
    <w:p>
      <w:pPr>
        <w:pStyle w:val="PreformattedText"/>
        <w:bidi w:val="0"/>
        <w:spacing w:before="0" w:after="0"/>
        <w:jc w:val="left"/>
        <w:rPr/>
      </w:pPr>
      <w:r>
        <w:rPr/>
        <w:t>6erqysnJgSj89a8y7w40oXsH1995553GxsZrr70WROBHb79kyZJPfvKTqI4EgRc2m+23v/0tjwBf</w:t>
      </w:r>
    </w:p>
    <w:p>
      <w:pPr>
        <w:pStyle w:val="PreformattedText"/>
        <w:bidi w:val="0"/>
        <w:spacing w:before="0" w:after="0"/>
        <w:jc w:val="left"/>
        <w:rPr/>
      </w:pPr>
      <w:r>
        <w:rPr/>
        <w:t>6PDp5O+5556ioiIUQiKjE86aNYsHgRfk+ZWvfOXRRx997Y9/cpSVewF9fwDwyExP3739GffgYCgQ</w:t>
      </w:r>
    </w:p>
    <w:p>
      <w:pPr>
        <w:pStyle w:val="PreformattedText"/>
        <w:bidi w:val="0"/>
        <w:spacing w:before="0" w:after="0"/>
        <w:jc w:val="left"/>
        <w:rPr/>
      </w:pPr>
      <w:r>
        <w:rPr/>
        <w:t>1EvM/ZGoO5HyJFLwgJYvfvmCJyZ4ACLzA3Z4y5/a+2/GBT6Y5AEVt8k8wbLqt80Ng8a6fsPkuICl</w:t>
      </w:r>
    </w:p>
    <w:p>
      <w:pPr>
        <w:pStyle w:val="PreformattedText"/>
        <w:bidi w:val="0"/>
        <w:spacing w:before="0" w:after="0"/>
        <w:jc w:val="left"/>
        <w:rPr/>
      </w:pPr>
      <w:r>
        <w:rPr/>
        <w:t>WuwBhdVRuxwyNGSuEsu8tWZQGECdU4niAbKrjEtIgNpwUPGAgB5+VnjgA+kNCwb1EXYa9bl+nAcA</w:t>
      </w:r>
    </w:p>
    <w:p>
      <w:pPr>
        <w:pStyle w:val="PreformattedText"/>
        <w:bidi w:val="0"/>
        <w:spacing w:before="0" w:after="0"/>
        <w:jc w:val="left"/>
        <w:rPr/>
      </w:pPr>
      <w:r>
        <w:rPr/>
        <w:t>V5KKtBOGAdkod4IH1PuKWoI2kKlmwFo7VNo0DBUoaxworOkxXfcsVCB37tqMyzszrrg7/Yq7869p</w:t>
      </w:r>
    </w:p>
    <w:p>
      <w:pPr>
        <w:pStyle w:val="PreformattedText"/>
        <w:bidi w:val="0"/>
        <w:spacing w:before="0" w:after="0"/>
        <w:jc w:val="left"/>
        <w:rPr/>
      </w:pPr>
      <w:r>
        <w:rPr/>
        <w:t>Nl67KOO8K3I+eY39U1dCBS6+5vpPXTl33sIFn//inZs2bdq/f7/GWo2vXGEAVDSADbSD3DQMzYAn</w:t>
      </w:r>
    </w:p>
    <w:p>
      <w:pPr>
        <w:pStyle w:val="PreformattedText"/>
        <w:bidi w:val="0"/>
        <w:spacing w:before="0" w:after="0"/>
        <w:jc w:val="left"/>
        <w:rPr/>
      </w:pPr>
      <w:r>
        <w:rPr/>
        <w:t>oVyJDPzj1u0BPFPh0AVa69VXX921a5eeDcDHgfZPZCKQOQ6alg+FbElOfG7x1/nwHZw8eZIrbIDH</w:t>
      </w:r>
    </w:p>
    <w:p>
      <w:pPr>
        <w:pStyle w:val="PreformattedText"/>
        <w:bidi w:val="0"/>
        <w:spacing w:before="0" w:after="0"/>
        <w:jc w:val="left"/>
        <w:rPr/>
      </w:pPr>
      <w:r>
        <w:rPr/>
        <w:t>6fjEgS4QmRx0fDz5aUKAg6y8AwdOH0kFxk5Hj37wgvfsp1qX5Vz/pK1ml6PGiRRWxuEBRXUCbJb6</w:t>
      </w:r>
    </w:p>
    <w:p>
      <w:pPr>
        <w:pStyle w:val="PreformattedText"/>
        <w:bidi w:val="0"/>
        <w:spacing w:before="0" w:after="0"/>
        <w:jc w:val="left"/>
        <w:rPr/>
      </w:pPr>
      <w:r>
        <w:rPr/>
        <w:t>YVPtoGoLxQOECviVSSAID7BUeuU8CD0to06Ge6w1wgNKmmXFoCB9jQvIN0IvqmV7Qbs6bUhuxQYg</w:t>
      </w:r>
    </w:p>
    <w:p>
      <w:pPr>
        <w:pStyle w:val="PreformattedText"/>
        <w:bidi w:val="0"/>
        <w:spacing w:before="0" w:after="0"/>
        <w:jc w:val="left"/>
        <w:rPr/>
      </w:pPr>
      <w:r>
        <w:rPr/>
        <w:t>AwRQAeEBsl6A1iS5nDNklEEiOWHIVKHatJqn+9XRglG1twQ6ehS0hgfo+YAAv8L4ic2FUOjBftlE</w:t>
      </w:r>
    </w:p>
    <w:p>
      <w:pPr>
        <w:pStyle w:val="PreformattedText"/>
        <w:bidi w:val="0"/>
        <w:spacing w:before="0" w:after="0"/>
        <w:jc w:val="left"/>
        <w:rPr/>
      </w:pPr>
      <w:r>
        <w:rPr/>
        <w:t>SI4V8APtmgRo1V+fJ6SwX05H1HsHTYaqWQKytbAsF4QECMYr7R+3mjEQkmsdaWXpoHaLzaAhOmUJ</w:t>
      </w:r>
    </w:p>
    <w:p>
      <w:pPr>
        <w:pStyle w:val="PreformattedText"/>
        <w:bidi w:val="0"/>
        <w:spacing w:before="0" w:after="0"/>
        <w:jc w:val="left"/>
        <w:rPr/>
      </w:pPr>
      <w:r>
        <w:rPr/>
        <w:t>wC1soCEiDAAmUS8DBNSkZgMSsy7kaPSXLoqUtoatde6ChZCkPnO1UAFzfb+1cSi/oSejcm967b6C</w:t>
      </w:r>
    </w:p>
    <w:p>
      <w:pPr>
        <w:pStyle w:val="PreformattedText"/>
        <w:bidi w:val="0"/>
        <w:spacing w:before="0" w:after="0"/>
        <w:jc w:val="left"/>
        <w:rPr/>
      </w:pPr>
      <w:r>
        <w:rPr/>
        <w:t>xf2GWwZzF/dOW/yHvDsOWH7kO6ftkGPDaEFHOG2FM235MCQgo81V0OGzrAlbBIND+asjxnUyIgDM</w:t>
      </w:r>
    </w:p>
    <w:p>
      <w:pPr>
        <w:pStyle w:val="PreformattedText"/>
        <w:bidi w:val="0"/>
        <w:spacing w:before="0" w:after="0"/>
        <w:jc w:val="left"/>
        <w:rPr/>
      </w:pPr>
      <w:r>
        <w:rPr/>
        <w:t>A/CG9gA8AM1e7wQAG5D1Aiu85q4w7uKNozIJYG3c1hW1r4oVrk1AAoo3jMADZKZhV7igI1i4IVX6</w:t>
      </w:r>
    </w:p>
    <w:p>
      <w:pPr>
        <w:pStyle w:val="PreformattedText"/>
        <w:bidi w:val="0"/>
        <w:spacing w:before="0" w:after="0"/>
        <w:jc w:val="left"/>
        <w:rPr/>
      </w:pPr>
      <w:r>
        <w:rPr/>
        <w:t>8LhtXUJr9sbVEev6BJwAdJeNBNoDplURy5qYmWd1imGAq8Z+4QHKAV2Y0S7jAjM6PJld/vQuDzwg</w:t>
      </w:r>
    </w:p>
    <w:p>
      <w:pPr>
        <w:pStyle w:val="PreformattedText"/>
        <w:bidi w:val="0"/>
        <w:spacing w:before="0" w:after="0"/>
        <w:jc w:val="left"/>
        <w:rPr/>
      </w:pPr>
      <w:r>
        <w:rPr/>
        <w:t>rWswfa0r77GAeXMMEmDdEbPsBp6j5mdDBTtlclyh2uKXnlpjNqAFTtCVS8c9OTFNq32Ak9YvERyy</w:t>
      </w:r>
    </w:p>
    <w:p>
      <w:pPr>
        <w:pStyle w:val="PreformattedText"/>
        <w:bidi w:val="0"/>
        <w:spacing w:before="0" w:after="0"/>
        <w:jc w:val="left"/>
        <w:rPr/>
      </w:pPr>
      <w:r>
        <w:rPr/>
        <w:t>qk07FPSSA4glSKBACAdBwDy5KagQ+FEIJ2YAgiAKGrHwQVPnEYJY/4/jAqCgAtEJvBQ4VHnq4XPt</w:t>
      </w:r>
    </w:p>
    <w:p>
      <w:pPr>
        <w:pStyle w:val="PreformattedText"/>
        <w:bidi w:val="0"/>
        <w:spacing w:before="0" w:after="0"/>
        <w:jc w:val="left"/>
        <w:rPr/>
      </w:pPr>
      <w:r>
        <w:rPr/>
        <w:t>ybOIoMfjKaomH6Cp6MEK//DEIaCoFvhRGE0vwFfQXZsEcp52ZWwamvHkAALepz81AAPI3joxbwDc</w:t>
      </w:r>
    </w:p>
    <w:p>
      <w:pPr>
        <w:pStyle w:val="PreformattedText"/>
        <w:bidi w:val="0"/>
        <w:spacing w:before="0" w:after="0"/>
        <w:jc w:val="left"/>
        <w:rPr/>
      </w:pPr>
      <w:r>
        <w:rPr/>
        <w:t>KtiBPi2TA6ACssp/0gBA/npQn8JQMG55Uw2fPEsbD/SzSCvPVbwKIb4uEg5eAR9Ig9yqOsdTsBag</w:t>
      </w:r>
    </w:p>
    <w:p>
      <w:pPr>
        <w:pStyle w:val="PreformattedText"/>
        <w:bidi w:val="0"/>
        <w:spacing w:before="0" w:after="0"/>
        <w:jc w:val="left"/>
        <w:rPr/>
      </w:pPr>
      <w:r>
        <w:rPr/>
        <w:t>VSq4mAeeT4qWP8EApOEQQrWQRAm1oUUynLCmqEeQieOFFND+sfmAUtW0Ap5UuMZ+BE4wZTaYKM8k</w:t>
      </w:r>
    </w:p>
    <w:p>
      <w:pPr>
        <w:pStyle w:val="PreformattedText"/>
        <w:bidi w:val="0"/>
        <w:spacing w:before="0" w:after="0"/>
        <w:jc w:val="left"/>
        <w:rPr/>
      </w:pPr>
      <w:r>
        <w:rPr/>
        <w:t>0ss3oD4D8pfmVpxDnqvYGG6QHl2f+lQDAVHb85QwqFZhyP4BigfE4QF66mXhS4mS50PGp4cytkdn</w:t>
      </w:r>
    </w:p>
    <w:p>
      <w:pPr>
        <w:pStyle w:val="PreformattedText"/>
        <w:bidi w:val="0"/>
        <w:spacing w:before="0" w:after="0"/>
        <w:jc w:val="left"/>
        <w:rPr/>
      </w:pPr>
      <w:r>
        <w:rPr/>
        <w:t>bAvDA87f6b7h+z/veqPH7Rl2uQaneEA0djgZCcAD6P8ffPBBg8HwyiuvSPerVgDSh4P6VqsV7qDH</w:t>
      </w:r>
    </w:p>
    <w:p>
      <w:pPr>
        <w:pStyle w:val="PreformattedText"/>
        <w:bidi w:val="0"/>
        <w:spacing w:before="0" w:after="0"/>
        <w:jc w:val="left"/>
        <w:rPr/>
      </w:pPr>
      <w:r>
        <w:rPr/>
        <w:t>BdLS0i677DLoAur+3XffTdf9l7/8hbTV1dXz588H0VHwyAfqABUgB9T97du3FxcXo+VDGuABwNCJ</w:t>
      </w:r>
    </w:p>
    <w:p>
      <w:pPr>
        <w:pStyle w:val="PreformattedText"/>
        <w:bidi w:val="0"/>
        <w:spacing w:before="0" w:after="0"/>
        <w:jc w:val="left"/>
        <w:rPr/>
      </w:pPr>
      <w:r>
        <w:rPr/>
        <w:t>EyeICaXYs2cPKIDn5ZdfXlNTA0agpl5wwQVwkTN//qhk9pzuvr5EamT7tqdnTPvESDw2nkpGw2Eg</w:t>
      </w:r>
    </w:p>
    <w:p>
      <w:pPr>
        <w:pStyle w:val="PreformattedText"/>
        <w:bidi w:val="0"/>
        <w:spacing w:before="0" w:after="0"/>
        <w:jc w:val="left"/>
        <w:rPr/>
      </w:pPr>
      <w:r>
        <w:rPr/>
        <w:t>hFzgAZ7EiDc1Cg9ovvOu8+EBTx2w7fQi2XsCWbv9s7e8PWfrgX8zP0DWC3xwtuozMk+wrEZ4gKGu</w:t>
      </w:r>
    </w:p>
    <w:p>
      <w:pPr>
        <w:pStyle w:val="PreformattedText"/>
        <w:bidi w:val="0"/>
        <w:spacing w:before="0" w:after="0"/>
        <w:jc w:val="left"/>
        <w:rPr/>
      </w:pPr>
      <w:r>
        <w:rPr/>
        <w:t>P7/2IGKuAhL8hTVReICQgAqxHpur+m21Q4568EDww1I9JAfWVcsJNI46UF+AB0HRLFKHDCl91GNS</w:t>
      </w:r>
    </w:p>
    <w:p>
      <w:pPr>
        <w:pStyle w:val="PreformattedText"/>
        <w:bidi w:val="0"/>
        <w:spacing w:before="0" w:after="0"/>
        <w:jc w:val="left"/>
        <w:rPr/>
      </w:pPr>
      <w:r>
        <w:rPr/>
        <w:t>8wQRUB+Mx2eKCmhaoBlDcV3IXgVp8Ko1ZrKjHDzAXOctbAlY6tEg+y216KCDpc3O0sbBkoZ+602v</w:t>
      </w:r>
    </w:p>
    <w:p>
      <w:pPr>
        <w:pStyle w:val="PreformattedText"/>
        <w:bidi w:val="0"/>
        <w:spacing w:before="0" w:after="0"/>
        <w:jc w:val="left"/>
        <w:rPr/>
      </w:pPr>
      <w:r>
        <w:rPr/>
        <w:t>Ga97KXfuxowr1mZe9fWMK7+Wc1Vz9pVNGRdclXXhNebzLyu97PqLr73xU1dfd8311zUualmzZg0U</w:t>
      </w:r>
    </w:p>
    <w:p>
      <w:pPr>
        <w:pStyle w:val="PreformattedText"/>
        <w:bidi w:val="0"/>
        <w:spacing w:before="0" w:after="0"/>
        <w:jc w:val="left"/>
        <w:rPr/>
      </w:pPr>
      <w:r>
        <w:rPr/>
        <w:t>jObUVU+Lgq/ajSckgMaj0jXu4qYNuBIKAxhTWwXTxnwQ/f39EDo+jrfeektjtqaKxCempnj8gHCu</w:t>
      </w:r>
    </w:p>
    <w:p>
      <w:pPr>
        <w:pStyle w:val="PreformattedText"/>
        <w:bidi w:val="0"/>
        <w:spacing w:before="0" w:after="0"/>
        <w:jc w:val="left"/>
        <w:rPr/>
      </w:pPr>
      <w:r>
        <w:rPr/>
        <w:t>BEEs8Ccf3JpVEJMvgCR8FuTG96S/M50bPnxkOjI5TBGLo5HgqVQ8efTdkeMf7Bs/+/2HXy9q2GKr</w:t>
      </w:r>
    </w:p>
    <w:p>
      <w:pPr>
        <w:pStyle w:val="PreformattedText"/>
        <w:bidi w:val="0"/>
        <w:spacing w:before="0" w:after="0"/>
        <w:jc w:val="left"/>
        <w:rPr/>
      </w:pPr>
      <w:r>
        <w:rPr/>
        <w:t>ebKwrreovq+4OlZUFbVVBa2VAVPNsLmWqv43PACRKXsiUvNqoEcYnqlSNhEC3cF7PRkQEiAzA9S5</w:t>
      </w:r>
    </w:p>
    <w:p>
      <w:pPr>
        <w:pStyle w:val="PreformattedText"/>
        <w:bidi w:val="0"/>
        <w:spacing w:before="0" w:after="0"/>
        <w:jc w:val="left"/>
        <w:rPr/>
      </w:pPr>
      <w:r>
        <w:rPr/>
        <w:t>gjJRYHJ0gKsmCkUNMoWQ1neolSOyj1AV1JCHyvwPMQYA1TI5QK6yDFW2/wui+muDvwJ1wXUQvbhZ</w:t>
      </w:r>
    </w:p>
    <w:p>
      <w:pPr>
        <w:pStyle w:val="PreformattedText"/>
        <w:bidi w:val="0"/>
        <w:spacing w:before="0" w:after="0"/>
        <w:jc w:val="left"/>
        <w:rPr/>
      </w:pPr>
      <w:r>
        <w:rPr/>
        <w:t>dhDCRwUB8Br1ZdtB2AOhSuPXpAF+oE4snBg1iJCtTojGD9IL2IPoTVHhAY1RU5VPBgLURgLc4jBX</w:t>
      </w:r>
    </w:p>
    <w:p>
      <w:pPr>
        <w:pStyle w:val="PreformattedText"/>
        <w:bidi w:val="0"/>
        <w:spacing w:before="0" w:after="0"/>
        <w:jc w:val="left"/>
        <w:rPr/>
      </w:pPr>
      <w:r>
        <w:rPr/>
        <w:t>k5aEsj2ABnuQvrRZLP/ajQN/OaER2lSnWILaTqB0abRkcaS4NWhv8hmqBrLnHcxdeNBcN2hqHEDy</w:t>
      </w:r>
    </w:p>
    <w:p>
      <w:pPr>
        <w:pStyle w:val="PreformattedText"/>
        <w:bidi w:val="0"/>
        <w:spacing w:before="0" w:after="0"/>
        <w:jc w:val="left"/>
        <w:rPr/>
      </w:pPr>
      <w:r>
        <w:rPr/>
        <w:t>mnpzGg7OaHw7s/lg9tK+/NuGbF8dLPuOr/T+xDkd4+Y18ewV/rQVQ2krnbmr/FmdHniAeXXIDAZ3</w:t>
      </w:r>
    </w:p>
    <w:p>
      <w:pPr>
        <w:pStyle w:val="PreformattedText"/>
        <w:bidi w:val="0"/>
        <w:spacing w:before="0" w:after="0"/>
        <w:jc w:val="left"/>
        <w:rPr/>
      </w:pPr>
      <w:r>
        <w:rPr/>
        <w:t>hYxr4/aHxmTq3/oUbAC9H0Qvf/hw2cPj3JY+dEgPDZi7ZG8AyIFMA1T7CMn8AJjB+pR9dczSFbGs</w:t>
      </w:r>
    </w:p>
    <w:p>
      <w:pPr>
        <w:pStyle w:val="PreformattedText"/>
        <w:bidi w:val="0"/>
        <w:spacing w:before="0" w:after="0"/>
        <w:jc w:val="left"/>
        <w:rPr/>
      </w:pPr>
      <w:r>
        <w:rPr/>
        <w:t>iuAPxhcSjQzXJQq6QlP2AK30A/Bcea5lLTHFB3+oA9iveIAIcbJXeKa3eaatFANG9ppQ5mr/tHZn</w:t>
      </w:r>
    </w:p>
    <w:p>
      <w:pPr>
        <w:pStyle w:val="PreformattedText"/>
        <w:bidi w:val="0"/>
        <w:spacing w:before="0" w:after="0"/>
        <w:jc w:val="left"/>
        <w:rPr/>
      </w:pPr>
      <w:r>
        <w:rPr/>
        <w:t>Wlt/Wsfg9HVD+Y8FLc9ErdvBv4BJRnyDxj0ykU3vwE/fDX4AjWIcVlP56LtxIGCk1lnp6NFuFZwo</w:t>
      </w:r>
    </w:p>
    <w:p>
      <w:pPr>
        <w:pStyle w:val="PreformattedText"/>
        <w:bidi w:val="0"/>
        <w:spacing w:before="0" w:after="0"/>
        <w:jc w:val="left"/>
        <w:rPr/>
      </w:pPr>
      <w:r>
        <w:rPr/>
        <w:t>aBHURw0V1EEkvkaUSVpAHOEBO+RUe203/jjCEV/DFUF6zFvy/3+cJ0hWCs8mbBICfop/8BZky1Mo</w:t>
      </w:r>
    </w:p>
    <w:p>
      <w:pPr>
        <w:pStyle w:val="PreformattedText"/>
        <w:bidi w:val="0"/>
        <w:spacing w:before="0" w:after="0"/>
        <w:jc w:val="left"/>
        <w:rPr/>
      </w:pPr>
      <w:r>
        <w:rPr/>
        <w:t>jCCQgkwRhc2yXlGRHgBYFUwm2FN4MqEk6U8OazVdRKmq+WrdYObmIeAfEpC5WY4fVP6C/fADtZGA</w:t>
      </w:r>
    </w:p>
    <w:p>
      <w:pPr>
        <w:pStyle w:val="PreformattedText"/>
        <w:bidi w:val="0"/>
        <w:spacing w:before="0" w:after="0"/>
        <w:jc w:val="left"/>
        <w:rPr/>
      </w:pPr>
      <w:r>
        <w:rPr/>
        <w:t>W8wDm2WcXkRtFSDvjh7/5BDMgII51IGNwjO2yoA6kaUAqk6EB8hkwInTezUbA7B1kC48SUTzVsCP</w:t>
      </w:r>
    </w:p>
    <w:p>
      <w:pPr>
        <w:pStyle w:val="PreformattedText"/>
        <w:bidi w:val="0"/>
        <w:spacing w:before="0" w:after="0"/>
        <w:jc w:val="left"/>
        <w:rPr/>
      </w:pPr>
      <w:r>
        <w:rPr/>
        <w:t>8L68HS9CtmIk0ACsMHhKSE5CXnCy4SZ4APmQG29NPrQCeSJ8AFQvJCB9s2zaqHiYTAiAAUytHuRK</w:t>
      </w:r>
    </w:p>
    <w:p>
      <w:pPr>
        <w:pStyle w:val="PreformattedText"/>
        <w:bidi w:val="0"/>
        <w:spacing w:before="0" w:after="0"/>
        <w:jc w:val="left"/>
        <w:rPr/>
      </w:pPr>
      <w:r>
        <w:rPr/>
        <w:t>c5hke0HZ0UEbJ7RIVQvVm1iEKXWu7EDyCOGF8oWoOQGQAz06wIvwXDG6QAvw1OMF3KrqlUMcZNHg</w:t>
      </w:r>
    </w:p>
    <w:p>
      <w:pPr>
        <w:pStyle w:val="PreformattedText"/>
        <w:bidi w:val="0"/>
        <w:spacing w:before="0" w:after="0"/>
        <w:jc w:val="left"/>
        <w:rPr/>
      </w:pPr>
      <w:r>
        <w:rPr/>
        <w:t>1gF4wPSnQ7O29M95eui67/wEHiCDAiFfPJRC/IGUxxsPep1hn0ztevzxxy0Wy0svvUTvTS9Nnwxg</w:t>
      </w:r>
    </w:p>
    <w:p>
      <w:pPr>
        <w:pStyle w:val="PreformattedText"/>
        <w:bidi w:val="0"/>
        <w:spacing w:before="0" w:after="0"/>
        <w:jc w:val="left"/>
        <w:rPr/>
      </w:pPr>
      <w:r>
        <w:rPr/>
        <w:t>d3Z2ms1mbkGHtWvXwgMeeOABem89b+yjjz7SBwe0trYSNHfu3K997WtVVVX33XffFIK8/vrrNptt</w:t>
      </w:r>
    </w:p>
    <w:p>
      <w:pPr>
        <w:pStyle w:val="PreformattedText"/>
        <w:bidi w:val="0"/>
        <w:spacing w:before="0" w:after="0"/>
        <w:jc w:val="left"/>
        <w:rPr/>
      </w:pPr>
      <w:r>
        <w:rPr/>
        <w:t>9+7dwA36J8ohvyeeeALO8Zvf/AZoIOfPfe5z55xzDrgDfFx00UVonpHUyI0LKx7+1aN//p//+fa3</w:t>
      </w:r>
    </w:p>
    <w:p>
      <w:pPr>
        <w:pStyle w:val="PreformattedText"/>
        <w:bidi w:val="0"/>
        <w:spacing w:before="0" w:after="0"/>
        <w:jc w:val="left"/>
        <w:rPr/>
      </w:pPr>
      <w:r>
        <w:rPr/>
        <w:t>vlmxYH4qFk1FI5oHhGJxXyjsTY4ExsZPqvUC5z++/5NPHbDv9Np3+XKfDeU8Gzp3W/d5z/T8Kw/4</w:t>
      </w:r>
    </w:p>
    <w:p>
      <w:pPr>
        <w:pStyle w:val="PreformattedText"/>
        <w:bidi w:val="0"/>
        <w:spacing w:before="0" w:after="0"/>
        <w:jc w:val="left"/>
        <w:rPr/>
      </w:pPr>
      <w:r>
        <w:rPr/>
        <w:t>y9l3Pzp7ZuTDs9WffXR2fXd5jZwvYKzrz6s5kF8zsV6gqDYGFbBWDRplNlmvuVrzADEGWKpliln+</w:t>
      </w:r>
    </w:p>
    <w:p>
      <w:pPr>
        <w:pStyle w:val="PreformattedText"/>
        <w:bidi w:val="0"/>
        <w:spacing w:before="0" w:after="0"/>
        <w:jc w:val="left"/>
        <w:rPr/>
      </w:pPr>
      <w:r>
        <w:rPr/>
        <w:t>vG5bDbdux+SuwwigDg/QMM/V+LF1gyVN9LATPEALt8SHOpTUh21VPplQBkqpXegNIBNI1ug11gwb</w:t>
      </w:r>
    </w:p>
    <w:p>
      <w:pPr>
        <w:pStyle w:val="PreformattedText"/>
        <w:bidi w:val="0"/>
        <w:spacing w:before="0" w:after="0"/>
        <w:jc w:val="left"/>
        <w:rPr/>
      </w:pPr>
      <w:r>
        <w:rPr/>
        <w:t>YCG1A/CAkuZheEBp40Dhwt+bb3g1b+4DmVeszbr6m/CArMsbZlxSm3fR9bkXXWe58PKyy2+47Ib5</w:t>
      </w:r>
    </w:p>
    <w:p>
      <w:pPr>
        <w:pStyle w:val="PreformattedText"/>
        <w:bidi w:val="0"/>
        <w:spacing w:before="0" w:after="0"/>
        <w:jc w:val="left"/>
        <w:rPr/>
      </w:pPr>
      <w:r>
        <w:rPr/>
        <w:t>F8+94Yq5V1fUVt97773PPvusBl3QWgMz7Qcw4wPiauCnYQbUftHHjh3T+K2ZAU3Il8EtcWgVKEVf</w:t>
      </w:r>
    </w:p>
    <w:p>
      <w:pPr>
        <w:pStyle w:val="PreformattedText"/>
        <w:bidi w:val="0"/>
        <w:spacing w:before="0" w:after="0"/>
        <w:jc w:val="left"/>
        <w:rPr/>
      </w:pPr>
      <w:r>
        <w:rPr/>
        <w:t>Xx9Ny0+j9RF15hBxiEl8nYovA0+aWZsTuAXjeURvby8U780334RdktWwGmsgWz0FgWikJU8ep+0T</w:t>
      </w:r>
    </w:p>
    <w:p>
      <w:pPr>
        <w:pStyle w:val="PreformattedText"/>
        <w:bidi w:val="0"/>
        <w:spacing w:before="0" w:after="0"/>
        <w:jc w:val="left"/>
        <w:rPr/>
      </w:pPr>
      <w:r>
        <w:rPr/>
        <w:t>5HY8Fg7190TGTsbGT/8peXb34Ifn3/a8pepxa9VBR00PJMBRGbFU+M0VPkud096om2NixobwABka</w:t>
      </w:r>
    </w:p>
    <w:p>
      <w:pPr>
        <w:pStyle w:val="PreformattedText"/>
        <w:bidi w:val="0"/>
        <w:spacing w:before="0" w:after="0"/>
        <w:jc w:val="left"/>
        <w:rPr/>
      </w:pPr>
      <w:r>
        <w:rPr/>
        <w:t>EB4gGwnUyJHQwLae6mGs6C5YIGsFDepoQWAevIcEQAsQCAFsoLjJL4cL1JIK6iDMr7DegwORXSXU</w:t>
      </w:r>
    </w:p>
    <w:p>
      <w:pPr>
        <w:pStyle w:val="PreformattedText"/>
        <w:bidi w:val="0"/>
        <w:spacing w:before="0" w:after="0"/>
        <w:jc w:val="left"/>
        <w:rPr/>
      </w:pPr>
      <w:r>
        <w:rPr/>
        <w:t>HEO4Be04c1GstBkNO1SI4l7tMy505s8bKpg3pEmARZ0oKDYA2QRQVv3R0HoCIFhuqpbNpJXlQE4c</w:t>
      </w:r>
    </w:p>
    <w:p>
      <w:pPr>
        <w:pStyle w:val="PreformattedText"/>
        <w:bidi w:val="0"/>
        <w:spacing w:before="0" w:after="0"/>
        <w:jc w:val="left"/>
        <w:rPr/>
      </w:pPr>
      <w:r>
        <w:rPr/>
        <w:t>JtrH1g2qbQfVSQSWiXwC8AA9z0BGFpS1v7BRhv9xwAO4GivIcIIHIJYaOdXaVOnFB9VfhgMao7MW</w:t>
      </w:r>
    </w:p>
    <w:p>
      <w:pPr>
        <w:pStyle w:val="PreformattedText"/>
        <w:bidi w:val="0"/>
        <w:spacing w:before="0" w:after="0"/>
        <w:jc w:val="left"/>
        <w:rPr/>
      </w:pPr>
      <w:r>
        <w:rPr/>
        <w:t>jSA4uNWnCkEItKlAzyWUiQKLUnM+M1K6JFrcGixqCZpqhjJu2J950z5Tbb+hHunLb+4ztA7kLOrN</w:t>
      </w:r>
    </w:p>
    <w:p>
      <w:pPr>
        <w:pStyle w:val="PreformattedText"/>
        <w:bidi w:val="0"/>
        <w:spacing w:before="0" w:after="0"/>
        <w:jc w:val="left"/>
        <w:rPr/>
      </w:pPr>
      <w:r>
        <w:rPr/>
        <w:t>bu0p+Mxw4V2hi+89dMl9h+e0Hypfnspa4Ztxr3NamytrTcC4PpK7ypff4TN2BQBpQ2fQvCFZ8thR</w:t>
      </w:r>
    </w:p>
    <w:p>
      <w:pPr>
        <w:pStyle w:val="PreformattedText"/>
        <w:bidi w:val="0"/>
        <w:spacing w:before="0" w:after="0"/>
        <w:jc w:val="left"/>
        <w:rPr/>
      </w:pPr>
      <w:r>
        <w:rPr/>
        <w:t>x7pE8cYR+9oE2j+cYNajR2f+6ggOeICpK5y73It/4fpk0YaUbY2cOGBfFZUzBh8ahwcY24P5KyAK</w:t>
      </w:r>
    </w:p>
    <w:p>
      <w:pPr>
        <w:pStyle w:val="PreformattedText"/>
        <w:bidi w:val="0"/>
        <w:spacing w:before="0" w:after="0"/>
        <w:jc w:val="left"/>
        <w:rPr/>
      </w:pPr>
      <w:r>
        <w:rPr/>
        <w:t>YjAQPrFRDhsUpF8teK9nAMAP8jsUD+iAB0Qta4QZ5Lb5Jo0BPpk6oNhAzgpv9nI3JADJ6PTlrg1n</w:t>
      </w:r>
    </w:p>
    <w:p>
      <w:pPr>
        <w:pStyle w:val="PreformattedText"/>
        <w:bidi w:val="0"/>
        <w:spacing w:before="0" w:after="0"/>
        <w:jc w:val="left"/>
        <w:rPr/>
      </w:pPr>
      <w:r>
        <w:rPr/>
        <w:t>rw3I7sIretNW9qW1H8x+yGveFoEK5D/jEyrwbND6gvT+agaAjBOD6PTdICjIIWMEar0AKiPdOnBC</w:t>
      </w:r>
    </w:p>
    <w:p>
      <w:pPr>
        <w:pStyle w:val="PreformattedText"/>
        <w:bidi w:val="0"/>
        <w:spacing w:before="0" w:after="0"/>
        <w:jc w:val="left"/>
        <w:rPr/>
      </w:pPr>
      <w:r>
        <w:rPr/>
        <w:t>BPAGB3FUFy+qnkYRMEBjCYxBFGuthStUgAeQm4I3UT1VBHEgEk2gKwrOgb74o9H+v64bBNuAUmCb</w:t>
      </w:r>
    </w:p>
    <w:p>
      <w:pPr>
        <w:pStyle w:val="PreformattedText"/>
        <w:bidi w:val="0"/>
        <w:spacing w:before="0" w:after="0"/>
        <w:jc w:val="left"/>
        <w:rPr/>
      </w:pPr>
      <w:r>
        <w:rPr/>
        <w:t>R5Ant/I4NW1NQ6YUQ2miPA6HjNM/41cFjuNJTN6Xq5RHpQWk058SHkCpBKrVCjdtFdBjAUpVFSSz</w:t>
      </w:r>
    </w:p>
    <w:p>
      <w:pPr>
        <w:pStyle w:val="PreformattedText"/>
        <w:bidi w:val="0"/>
        <w:spacing w:before="0" w:after="0"/>
        <w:jc w:val="left"/>
        <w:rPr/>
      </w:pPr>
      <w:r>
        <w:rPr/>
        <w:t>PIsSHIIBpD3Wk/ZY74wnB9KfGgTySUXOmjwh5J9BhptdVHLRy6NUHS+rzQA4QGgi40mpNIHgdSgG</w:t>
      </w:r>
    </w:p>
    <w:p>
      <w:pPr>
        <w:pStyle w:val="PreformattedText"/>
        <w:bidi w:val="0"/>
        <w:spacing w:before="0" w:after="0"/>
        <w:jc w:val="left"/>
        <w:rPr/>
      </w:pPr>
      <w:r>
        <w:rPr/>
        <w:t>Qfp1VBmkMNwSRzJXEyl4BV6NCBplCaVFaB2pYTXKgA8x9duRfJIQTIoiPSSnTR0vJPFR0WT/AHWA</w:t>
      </w:r>
    </w:p>
    <w:p>
      <w:pPr>
        <w:pStyle w:val="PreformattedText"/>
        <w:bidi w:val="0"/>
        <w:spacing w:before="0" w:after="0"/>
        <w:jc w:val="left"/>
        <w:rPr/>
      </w:pPr>
      <w:r>
        <w:rPr/>
        <w:t>kzOTJlOQP0XCaA49KMDtFA/gpRAN8/IBqJUaFBgHD0V4EBH0VtOKBoneT71Rh7iBfCpWOcToousZ</w:t>
      </w:r>
    </w:p>
    <w:p>
      <w:pPr>
        <w:pStyle w:val="PreformattedText"/>
        <w:bidi w:val="0"/>
        <w:spacing w:before="0" w:after="0"/>
        <w:jc w:val="left"/>
        <w:rPr/>
      </w:pPr>
      <w:r>
        <w:rPr/>
        <w:t>ppX2q24ol1Tydmf+5v7MHbFpT4dKnuwufarnmm/996o3++IJVLjRU0fPHBk9Dg8YHAp4h/tDXrHO</w:t>
      </w:r>
    </w:p>
    <w:p>
      <w:pPr>
        <w:pStyle w:val="PreformattedText"/>
        <w:bidi w:val="0"/>
        <w:spacing w:before="0" w:after="0"/>
        <w:jc w:val="left"/>
        <w:rPr/>
      </w:pPr>
      <w:r>
        <w:rPr/>
        <w:t>btu2LTc397nnnjtx4gTdMp0wGLFgwYKLL74Y9Z2+Gk6AEv/HP/6RPp/umiT026iUIALRrrrqKpLQ</w:t>
      </w:r>
    </w:p>
    <w:p>
      <w:pPr>
        <w:pStyle w:val="PreformattedText"/>
        <w:bidi w:val="0"/>
        <w:spacing w:before="0" w:after="0"/>
        <w:jc w:val="left"/>
        <w:rPr/>
      </w:pPr>
      <w:r>
        <w:rPr/>
        <w:t>8wPtIDoKnlYLIRYOh4NsNfTABghdtGjRhRdeqGeYvfPOO7CKkpISFM4nn3yyrq6OVMfPvPtfP7in</w:t>
      </w:r>
    </w:p>
    <w:p>
      <w:pPr>
        <w:pStyle w:val="PreformattedText"/>
        <w:bidi w:val="0"/>
        <w:spacing w:before="0" w:after="0"/>
        <w:jc w:val="left"/>
        <w:rPr/>
      </w:pPr>
      <w:r>
        <w:rPr/>
        <w:t>obn55Jkzi1patmzaNBqPxYKBCA8NhQORqCcY8qZGw+NHT3+cB+zyOXb7854PI+dv771gZ///tgec</w:t>
      </w:r>
    </w:p>
    <w:p>
      <w:pPr>
        <w:pStyle w:val="PreformattedText"/>
        <w:bidi w:val="0"/>
        <w:spacing w:before="0" w:after="0"/>
        <w:jc w:val="left"/>
        <w:rPr/>
      </w:pPr>
      <w:r>
        <w:rPr/>
        <w:t>RBQPeGRW/dulVW8V1HbnVO7Prd6XX/u2udJlrBi2Vvgd1SFrNdr8QWNFH7BhqwUD6P1RHPsME6vP</w:t>
      </w:r>
    </w:p>
    <w:p>
      <w:pPr>
        <w:pStyle w:val="PreformattedText"/>
        <w:bidi w:val="0"/>
        <w:spacing w:before="0" w:after="0"/>
        <w:jc w:val="left"/>
        <w:rPr/>
      </w:pPr>
      <w:r>
        <w:rPr/>
        <w:t>B4saAXgf5IAIiKVq0FQpU8xQLgVIRFNUhuVqlEjZew49UmYV1Dg/vk2NudKjtqEV9dFWo5cgyox3</w:t>
      </w:r>
    </w:p>
    <w:p>
      <w:pPr>
        <w:pStyle w:val="PreformattedText"/>
        <w:bidi w:val="0"/>
        <w:spacing w:before="0" w:after="0"/>
        <w:jc w:val="left"/>
        <w:rPr/>
      </w:pPr>
      <w:r>
        <w:rPr/>
        <w:t>vR+O2BvqgTQZjQaBZi6OlC14w3rNawVXP224Zlv23Pa0i3+Rdumd6Vd/Jf+aRTlXNVsvn2e/cuGc</w:t>
      </w:r>
    </w:p>
    <w:p>
      <w:pPr>
        <w:pStyle w:val="PreformattedText"/>
        <w:bidi w:val="0"/>
        <w:spacing w:before="0" w:after="0"/>
        <w:jc w:val="left"/>
        <w:rPr/>
      </w:pPr>
      <w:r>
        <w:rPr/>
        <w:t>y28494qbrphbccOCxu9841uPPfTw23v3uYaGwfZkIgH60hLReCyRSh46PD5++LA2y9OQNKq2AdCu</w:t>
      </w:r>
    </w:p>
    <w:p>
      <w:pPr>
        <w:pStyle w:val="PreformattedText"/>
        <w:bidi w:val="0"/>
        <w:spacing w:before="0" w:after="0"/>
        <w:jc w:val="left"/>
        <w:rPr/>
      </w:pPr>
      <w:r>
        <w:rPr/>
        <w:t>xKEZCNI6Ok2uHfgQB7pAM9PYNCd4r+kFqXDDDIiAPzngw8fBD+Zx8OBBPh3gH/b3hz/8ATawd+9e</w:t>
      </w:r>
    </w:p>
    <w:p>
      <w:pPr>
        <w:pStyle w:val="PreformattedText"/>
        <w:bidi w:val="0"/>
        <w:spacing w:before="0" w:after="0"/>
        <w:jc w:val="left"/>
        <w:rPr/>
      </w:pPr>
      <w:r>
        <w:rPr/>
        <w:t>aAEfFmnJivh8QJoE8MPBs+KJw8jp9949dORw+NCxxLFTt31/85ybvmlbuLuo+jlLQzBn4bCxPuRY</w:t>
      </w:r>
    </w:p>
    <w:p>
      <w:pPr>
        <w:pStyle w:val="PreformattedText"/>
        <w:bidi w:val="0"/>
        <w:spacing w:before="0" w:after="0"/>
        <w:jc w:val="left"/>
        <w:rPr/>
      </w:pPr>
      <w:r>
        <w:rPr/>
        <w:t>lMyvPChLBoSHyTxBNW+fCnfpkXtogaliOH/egGGBmPHhCgRx+3FOpqYOiOUGTxyIohT/MOQgdmEY</w:t>
      </w:r>
    </w:p>
    <w:p>
      <w:pPr>
        <w:pStyle w:val="PreformattedText"/>
        <w:bidi w:val="0"/>
        <w:spacing w:before="0" w:after="0"/>
        <w:jc w:val="left"/>
        <w:rPr/>
      </w:pPr>
      <w:r>
        <w:rPr/>
        <w:t>NJnbKkcYuLkthP/VB0qbwnOWJGa2Ri18QguHCuv8JUA+kZvD5vqAscZnkvWB4cKmWFFDzFEXKREV</w:t>
      </w:r>
    </w:p>
    <w:p>
      <w:pPr>
        <w:pStyle w:val="PreformattedText"/>
        <w:bidi w:val="0"/>
        <w:spacing w:before="0" w:after="0"/>
        <w:jc w:val="left"/>
        <w:rPr/>
      </w:pPr>
      <w:r>
        <w:rPr/>
        <w:t>PGKtCVhr1BHDjaHCppCjKVS6KOZoClooHs9VGw/b6kPWuoCxCp+ArT5ib4giOJREz6sLn1sbmlUf</w:t>
      </w:r>
    </w:p>
    <w:p>
      <w:pPr>
        <w:pStyle w:val="PreformattedText"/>
        <w:bidi w:val="0"/>
        <w:spacing w:before="0" w:after="0"/>
        <w:jc w:val="left"/>
        <w:rPr/>
      </w:pPr>
      <w:r>
        <w:rPr/>
        <w:t>mV0fLWlKFDfETfXRgpqQqTFmbIia68MWoQIyk6Cozu+o8ZY3BEpqvCV1gdkt0ZmtCVlL2RyfuWTU</w:t>
      </w:r>
    </w:p>
    <w:p>
      <w:pPr>
        <w:pStyle w:val="PreformattedText"/>
        <w:bidi w:val="0"/>
        <w:spacing w:before="0" w:after="0"/>
        <w:jc w:val="left"/>
        <w:rPr/>
      </w:pPr>
      <w:r>
        <w:rPr/>
        <w:t>UhcsXpQsuzlV1Bq18lU3+4sWBYoWB86942hha8xa77c3Qko8eQv6Cxb02utcJYu8jkantXnQ1jKU</w:t>
      </w:r>
    </w:p>
    <w:p>
      <w:pPr>
        <w:pStyle w:val="PreformattedText"/>
        <w:bidi w:val="0"/>
        <w:spacing w:before="0" w:after="0"/>
        <w:jc w:val="left"/>
        <w:rPr/>
      </w:pPr>
      <w:r>
        <w:rPr/>
        <w:t>V38go+ot46K+OXfHSu+JWr7pSfta97Rv9E7/hcvQEc1fHc4G/jv9ljXhorVRx+qwGRLQGbKsTxQ9</w:t>
      </w:r>
    </w:p>
    <w:p>
      <w:pPr>
        <w:pStyle w:val="PreformattedText"/>
        <w:bidi w:val="0"/>
        <w:spacing w:before="0" w:after="0"/>
        <w:jc w:val="left"/>
        <w:rPr/>
      </w:pPr>
      <w:r>
        <w:rPr/>
        <w:t>NGZROwlylYMH1R4A0ALHuiQ8wL5OyIHsLyQav+w5SBxHV3TWA4fsnRF7V9TSGS5Y4bOuimbf70r/</w:t>
      </w:r>
    </w:p>
    <w:p>
      <w:pPr>
        <w:pStyle w:val="PreformattedText"/>
        <w:bidi w:val="0"/>
        <w:spacing w:before="0" w:after="0"/>
        <w:jc w:val="left"/>
        <w:rPr/>
      </w:pPr>
      <w:r>
        <w:rPr/>
        <w:t>5VABGr+e/dcZLOAp6+PWjTJ7oGClP/t+d0FbQLYaVIMCMIDsFV6ZE9AZzGn3Z7f78rqCCI70ZZ6c</w:t>
      </w:r>
    </w:p>
    <w:p>
      <w:pPr>
        <w:pStyle w:val="PreformattedText"/>
        <w:bidi w:val="0"/>
        <w:spacing w:before="0" w:after="0"/>
        <w:jc w:val="left"/>
        <w:rPr/>
      </w:pPr>
      <w:r>
        <w:rPr/>
        <w:t>9qBxddy8NmlYFctpk/MI0u4dyljlyV7jS9/gynzAk/OU17xdlHUgB8CmE8eNjmh/IQlY0o8DLUAO</w:t>
      </w:r>
    </w:p>
    <w:p>
      <w:pPr>
        <w:pStyle w:val="PreformattedText"/>
        <w:bidi w:val="0"/>
        <w:spacing w:before="0" w:after="0"/>
        <w:jc w:val="left"/>
        <w:rPr/>
      </w:pPr>
      <w:r>
        <w:rPr/>
        <w:t>2ABOaBxVEcSdu91bsCtQsBsdEUjw5qPG0ac/Gy7YDWagO/p1BOsLMeuLcfxxGPag3wMtQ1nb3MSx</w:t>
      </w:r>
    </w:p>
    <w:p>
      <w:pPr>
        <w:pStyle w:val="PreformattedText"/>
        <w:bidi w:val="0"/>
        <w:spacing w:before="0" w:after="0"/>
        <w:jc w:val="left"/>
        <w:rPr/>
      </w:pPr>
      <w:r>
        <w:rPr/>
        <w:t>PB81Px/llsi4jSg9z3iynnZxJU+E5OTJVR6xQ3IjHxJyJcmMzUOfeLI/c6tzIqs9sjUN6qO2KnPV</w:t>
      </w:r>
    </w:p>
    <w:p>
      <w:pPr>
        <w:pStyle w:val="PreformattedText"/>
        <w:bidi w:val="0"/>
        <w:spacing w:before="0" w:after="0"/>
        <w:jc w:val="left"/>
        <w:rPr/>
      </w:pPr>
      <w:r>
        <w:rPr/>
        <w:t>CK3xRgm3YTRLk1r0j78WDTwTSvyW4ZJXR6zPRdFBs7e6SDV1zg16KpGJlrl5SK1xF7VVMwMcaixA</w:t>
      </w:r>
    </w:p>
    <w:p>
      <w:pPr>
        <w:pStyle w:val="PreformattedText"/>
        <w:bidi w:val="0"/>
        <w:spacing w:before="0" w:after="0"/>
        <w:jc w:val="left"/>
        <w:rPr/>
      </w:pPr>
      <w:r>
        <w:rPr/>
        <w:t>hgYmb/28NQWWd9npo4S6cqQSlPsf77Xdm0fOu+XVTM9FCMUzf5ff/FwEoXoR47NhywsxhFAyzNnu</w:t>
      </w:r>
    </w:p>
    <w:p>
      <w:pPr>
        <w:pStyle w:val="PreformattedText"/>
        <w:bidi w:val="0"/>
        <w:spacing w:before="0" w:after="0"/>
        <w:jc w:val="left"/>
        <w:rPr/>
      </w:pPr>
      <w:r>
        <w:rPr/>
        <w:t>yRfVWQzm9hdihS8lpmbX46OvukjE4UphuFXvKIsb1bvLFj3444mofOKTdnipECJQA3q8g9fX1UjM</w:t>
      </w:r>
    </w:p>
    <w:p>
      <w:pPr>
        <w:pStyle w:val="PreformattedText"/>
        <w:bidi w:val="0"/>
        <w:spacing w:before="0" w:after="0"/>
        <w:jc w:val="left"/>
        <w:rPr/>
      </w:pPr>
      <w:r>
        <w:rPr/>
        <w:t>yevENEm9uJ9QYULq81DDLv9YmQlZ0XMYIQFCa+QUJZl9ooxMMAA8J/YS5kW4gvppjxzUwytCAh7r</w:t>
      </w:r>
    </w:p>
    <w:p>
      <w:pPr>
        <w:pStyle w:val="PreformattedText"/>
        <w:bidi w:val="0"/>
        <w:spacing w:before="0" w:after="0"/>
        <w:jc w:val="left"/>
        <w:rPr/>
      </w:pPr>
      <w:r>
        <w:rPr/>
        <w:t>IRS3VP7WXvP2wbznkhk7wnOeHih96uBlX/lu1xs94UhA+ld/arDH/fYB1+BQOOT1Bj1ueuxNmzYB</w:t>
      </w:r>
    </w:p>
    <w:p>
      <w:pPr>
        <w:pStyle w:val="PreformattedText"/>
        <w:bidi w:val="0"/>
        <w:spacing w:before="0" w:after="0"/>
        <w:jc w:val="left"/>
        <w:rPr/>
      </w:pPr>
      <w:r>
        <w:rPr/>
        <w:t>87t27Tp16hT9PNDwyCOPoOXfc8899Opoaxs3btREgV769OnT9N6gAz8Qobm5ee7cubAH3auDNXqP</w:t>
      </w:r>
    </w:p>
    <w:p>
      <w:pPr>
        <w:pStyle w:val="PreformattedText"/>
        <w:bidi w:val="0"/>
        <w:spacing w:before="0" w:after="0"/>
        <w:jc w:val="left"/>
        <w:rPr/>
      </w:pPr>
      <w:r>
        <w:rPr/>
        <w:t>IByvvPJKYWHhq6++ShLggOvjjz+el5f3zW9+E1qAinjy5Emebjabu7q6Fi5c+OMf/xjgOH7i1IMP</w:t>
      </w:r>
    </w:p>
    <w:p>
      <w:pPr>
        <w:pStyle w:val="PreformattedText"/>
        <w:bidi w:val="0"/>
        <w:spacing w:before="0" w:after="0"/>
        <w:jc w:val="left"/>
        <w:rPr/>
      </w:pPr>
      <w:r>
        <w:rPr/>
        <w:t>/6qkuPQPv//jRRd92u/3RaPhVCoBwIBfycOHE4fGg6Pj4UNH3jt7tv62O857bN+FTx2ABBQ9GzS8</w:t>
      </w:r>
    </w:p>
    <w:p>
      <w:pPr>
        <w:pStyle w:val="PreformattedText"/>
        <w:bidi w:val="0"/>
        <w:spacing w:before="0" w:after="0"/>
        <w:jc w:val="left"/>
        <w:rPr/>
      </w:pPr>
      <w:r>
        <w:rPr/>
        <w:t>GCt4MXr+jr4LdvT9732ETn549kTyg7OVn3movHZfceWb+TXwgLfhAQV1B8wyyX/YvMBrqwxYqvoN</w:t>
      </w:r>
    </w:p>
    <w:p>
      <w:pPr>
        <w:pStyle w:val="PreformattedText"/>
        <w:bidi w:val="0"/>
        <w:spacing w:before="0" w:after="0"/>
        <w:jc w:val="left"/>
        <w:rPr/>
      </w:pPr>
      <w:r>
        <w:rPr/>
        <w:t>C7sNC3vBeGuN7CIAzMMA8ud35807iA88oLjJCz+Y4AHV/1ceoAaYtU6JigkPQPskjmmhy1IJtMgK</w:t>
      </w:r>
    </w:p>
    <w:p>
      <w:pPr>
        <w:pStyle w:val="PreformattedText"/>
        <w:bidi w:val="0"/>
        <w:spacing w:before="0" w:after="0"/>
        <w:jc w:val="left"/>
        <w:rPr/>
      </w:pPr>
      <w:r>
        <w:rPr/>
        <w:t>N7vsRiBoVNSgNx1Cu/UID1D6KNfS5sA51W+XzHvdfN2OvKu2pF+5XHjAZV+cceXdBdcuzr6yyXTJ</w:t>
      </w:r>
    </w:p>
    <w:p>
      <w:pPr>
        <w:pStyle w:val="PreformattedText"/>
        <w:bidi w:val="0"/>
        <w:spacing w:before="0" w:after="0"/>
        <w:jc w:val="left"/>
        <w:rPr/>
      </w:pPr>
      <w:r>
        <w:rPr/>
        <w:t>DZbLbpp1yXXnXHGj5gHf/MpXV7d1/PF3v3cODIWA6rCc/gfijh4aQ/X2BwI+taszPyqddqUxgGTw</w:t>
      </w:r>
    </w:p>
    <w:p>
      <w:pPr>
        <w:pStyle w:val="PreformattedText"/>
        <w:bidi w:val="0"/>
        <w:spacing w:before="0" w:after="0"/>
        <w:jc w:val="left"/>
        <w:rPr/>
      </w:pPr>
      <w:r>
        <w:rPr/>
        <w:t>GDcOPPkOIGuwBOJoEgDSa12fH18GP32rwZvmJ4m2/PMsEvLT9gA+DtqbK7d8N3wNfB+E0vyacOCj</w:t>
      </w:r>
    </w:p>
    <w:p>
      <w:pPr>
        <w:pStyle w:val="PreformattedText"/>
        <w:bidi w:val="0"/>
        <w:spacing w:before="0" w:after="0"/>
        <w:jc w:val="left"/>
        <w:rPr/>
      </w:pPr>
      <w:r>
        <w:rPr/>
        <w:t>S0I+ZEi2h8ZPHj56+sz778VTyfiRE6f+52z7lqHrb16ef91W87wd1sagsdZnbY4VLk7BAywNqPUy</w:t>
      </w:r>
    </w:p>
    <w:p>
      <w:pPr>
        <w:pStyle w:val="PreformattedText"/>
        <w:bidi w:val="0"/>
        <w:spacing w:before="0" w:after="0"/>
        <w:jc w:val="left"/>
        <w:rPr/>
      </w:pPr>
      <w:r>
        <w:rPr/>
        <w:t>KCPrBaoAbxG1cED2dwL4ERzioxYUaIAnPniveYAGfjxxaHLAVUfjKjFrvHbNA7j9Bw/w4yhrDpc2</w:t>
      </w:r>
    </w:p>
    <w:p>
      <w:pPr>
        <w:pStyle w:val="PreformattedText"/>
        <w:bidi w:val="0"/>
        <w:spacing w:before="0" w:after="0"/>
        <w:jc w:val="left"/>
        <w:rPr/>
      </w:pPr>
      <w:r>
        <w:rPr/>
        <w:t>h/G3VrlKGoOlTbK/kKFGBBJgkUEBFHfFA4BzMcIHLdV+BLyHBxQ1h4tbI47GoL0hgOBT3BItagb1</w:t>
      </w:r>
    </w:p>
    <w:p>
      <w:pPr>
        <w:pStyle w:val="PreformattedText"/>
        <w:bidi w:val="0"/>
        <w:spacing w:before="0" w:after="0"/>
        <w:jc w:val="left"/>
        <w:rPr/>
      </w:pPr>
      <w:r>
        <w:rPr/>
        <w:t>QxaxGfgttQFbXXiSAUzI7Er/7Cr/zLrwnMZYeetIWXPK2hg31kVsrSnE0ZJwtCZLWmQHYphKSUOw</w:t>
      </w:r>
    </w:p>
    <w:p>
      <w:pPr>
        <w:pStyle w:val="PreformattedText"/>
        <w:bidi w:val="0"/>
        <w:spacing w:before="0" w:after="0"/>
        <w:jc w:val="left"/>
        <w:rPr/>
      </w:pPr>
      <w:r>
        <w:rPr/>
        <w:t>rM43syEwpzV+/tIUPMAhMwnCpURuCJcuGZl121jp0mRha6hwUah4cRAeMOu2Q46WqJXy8Dr1PkPl</w:t>
      </w:r>
    </w:p>
    <w:p>
      <w:pPr>
        <w:pStyle w:val="PreformattedText"/>
        <w:bidi w:val="0"/>
        <w:spacing w:before="0" w:after="0"/>
        <w:jc w:val="left"/>
        <w:rPr/>
      </w:pPr>
      <w:r>
        <w:rPr/>
        <w:t>kKVmqKw1WLrIV9TiLlzsKlrsNjT3QgUKb/dc/O3D5/xstOQHkczvDKV/e2DGL1wFHdG8VaHMdm/W</w:t>
      </w:r>
    </w:p>
    <w:p>
      <w:pPr>
        <w:pStyle w:val="PreformattedText"/>
        <w:bidi w:val="0"/>
        <w:spacing w:before="0" w:after="0"/>
        <w:jc w:val="left"/>
        <w:rPr/>
      </w:pPr>
      <w:r>
        <w:rPr/>
        <w:t>suG8No+lw2/tCJg6ApaukG1jsviRcYAZAe9BcZPaLQAR4J84bzDIFZ8iyMF6mQpgXO6buXHMsSpq</w:t>
      </w:r>
    </w:p>
    <w:p>
      <w:pPr>
        <w:pStyle w:val="PreformattedText"/>
        <w:bidi w:val="0"/>
        <w:spacing w:before="0" w:after="0"/>
        <w:jc w:val="left"/>
        <w:rPr/>
      </w:pPr>
      <w:r>
        <w:rPr/>
        <w:t>7QibO0KWjpBjXSLrXifJUfRlI2Gua6LWDUnLhoRhjZxYmLvcq9cdWNfInkUye6DNLwMTuMF+2VfY</w:t>
      </w:r>
    </w:p>
    <w:p>
      <w:pPr>
        <w:pStyle w:val="PreformattedText"/>
        <w:bidi w:val="0"/>
        <w:spacing w:before="0" w:after="0"/>
        <w:jc w:val="left"/>
        <w:rPr/>
      </w:pPr>
      <w:r>
        <w:rPr/>
        <w:t>L9sNrQ7ndgYylnvhATAA45p4QVc0py2YvtwNFZjR6Urvck9bO5i+wQkPsO6UWfoFO0TLF1Ve6crK</w:t>
      </w:r>
    </w:p>
    <w:p>
      <w:pPr>
        <w:pStyle w:val="PreformattedText"/>
        <w:bidi w:val="0"/>
        <w:spacing w:before="0" w:after="0"/>
        <w:jc w:val="left"/>
        <w:rPr/>
      </w:pPr>
      <w:r>
        <w:rPr/>
        <w:t>hi8D5HjCA/AUU7My79OhwwPozTWSgcdgEkAFooNkGs8m3IolgNCAH7fEJzIwBhUA6oA0IznsDgL8</w:t>
      </w:r>
    </w:p>
    <w:p>
      <w:pPr>
        <w:pStyle w:val="PreformattedText"/>
        <w:bidi w:val="0"/>
        <w:spacing w:before="0" w:after="0"/>
        <w:jc w:val="left"/>
        <w:rPr/>
      </w:pPr>
      <w:r>
        <w:rPr/>
        <w:t>+EMCcBMKriN4Ap/AIZnnArHb3FOpuBKTJJAJnZbMEZAJVAa3NEByC64g+CiTPmq3YLYekwZj4A0K</w:t>
      </w:r>
    </w:p>
    <w:p>
      <w:pPr>
        <w:pStyle w:val="PreformattedText"/>
        <w:bidi w:val="0"/>
        <w:spacing w:before="0" w:after="0"/>
        <w:jc w:val="left"/>
        <w:rPr/>
      </w:pPr>
      <w:r>
        <w:rPr/>
        <w:t>CyfAEn0UmIRGFL6UhC6QREFgQI9bZ2waUppriAx1PqCgRk0Nqwj+PIU4eq570asjvJSQISrhBakE</w:t>
      </w:r>
    </w:p>
    <w:p>
      <w:pPr>
        <w:pStyle w:val="PreformattedText"/>
        <w:bidi w:val="0"/>
        <w:spacing w:before="0" w:after="0"/>
        <w:jc w:val="left"/>
        <w:rPr/>
      </w:pPr>
      <w:r>
        <w:rPr/>
        <w:t>xKbIgVCBSaqUAw9QjIc6lFqa4AGBCR6guAJXgrjVdYhIcrWXETAMgioSIK9MgZFJEiAYr98OHOWN</w:t>
      </w:r>
    </w:p>
    <w:p>
      <w:pPr>
        <w:pStyle w:val="PreformattedText"/>
        <w:bidi w:val="0"/>
        <w:spacing w:before="0" w:after="0"/>
        <w:jc w:val="left"/>
        <w:rPr/>
      </w:pPr>
      <w:r>
        <w:rPr/>
        <w:t>KCqFpMwKwgW/FRJTZskHT+Lz1vjomlHx5Y2IiY/KaopUTVAr9SyhDnweYvtRxyhMkUV8tFVDf118</w:t>
      </w:r>
    </w:p>
    <w:p>
      <w:pPr>
        <w:pStyle w:val="PreformattedText"/>
        <w:bidi w:val="0"/>
        <w:spacing w:before="0" w:after="0"/>
        <w:jc w:val="left"/>
        <w:rPr/>
      </w:pPr>
      <w:r>
        <w:rPr/>
        <w:t>V8I1ZZEh/ICKDUCqpj3eR/WqOpTtGSAfvAvl4dE0B/5qBCFk3NZv3Tlc8MJI1q7oOc8Mlm/uueJr</w:t>
      </w:r>
    </w:p>
    <w:p>
      <w:pPr>
        <w:pStyle w:val="PreformattedText"/>
        <w:bidi w:val="0"/>
        <w:spacing w:before="0" w:after="0"/>
        <w:jc w:val="left"/>
        <w:rPr/>
      </w:pPr>
      <w:r>
        <w:rPr/>
        <w:t>31/9Vp/mAfHgiHcItI4GQ4dGYtGE0uzRxYuKitatW4eetnXr1i9/+cvgd21tbXd3tyiQ0eh9990H</w:t>
      </w:r>
    </w:p>
    <w:p>
      <w:pPr>
        <w:pStyle w:val="PreformattedText"/>
        <w:bidi w:val="0"/>
        <w:spacing w:before="0" w:after="0"/>
        <w:jc w:val="left"/>
        <w:rPr/>
      </w:pPr>
      <w:r>
        <w:rPr/>
        <w:t>Ldi+fTv9vLbmAuonTpyg377pppuuu+46unHgnw6fCKiO9OJc4QGzZs367ne/Cy787ne/++pXv1pe</w:t>
      </w:r>
    </w:p>
    <w:p>
      <w:pPr>
        <w:pStyle w:val="PreformattedText"/>
        <w:bidi w:val="0"/>
        <w:spacing w:before="0" w:after="0"/>
        <w:jc w:val="left"/>
        <w:rPr/>
      </w:pPr>
      <w:r>
        <w:rPr/>
        <w:t>Xv7JT35yz549f//734lAn09MmMScOXMyMjL0MsVILHGgu89isV522eXnnXfuyZMnjh0/onjAoUQy</w:t>
      </w:r>
    </w:p>
    <w:p>
      <w:pPr>
        <w:pStyle w:val="PreformattedText"/>
        <w:bidi w:val="0"/>
        <w:spacing w:before="0" w:after="0"/>
        <w:jc w:val="left"/>
        <w:rPr/>
      </w:pPr>
      <w:r>
        <w:rPr/>
        <w:t>mYIHjH+cB3zu05u7L97aV/J8uPSFiPGluPCA7b3Iv+cB8ffOLrz1gdLqt4oq3oAH5FYdyK3ea6g/</w:t>
      </w:r>
    </w:p>
    <w:p>
      <w:pPr>
        <w:pStyle w:val="PreformattedText"/>
        <w:bidi w:val="0"/>
        <w:spacing w:before="0" w:after="0"/>
        <w:jc w:val="left"/>
        <w:rPr/>
      </w:pPr>
      <w:r>
        <w:rPr/>
        <w:t>AGygLxpuckEF4AHmSjEG6GUCsrdg5QC0AB6A4AMPQCb2HFQLCv7vPMAuxxPIinOxBzQqHlA9LLsQ</w:t>
      </w:r>
    </w:p>
    <w:p>
      <w:pPr>
        <w:pStyle w:val="PreformattedText"/>
        <w:bidi w:val="0"/>
        <w:spacing w:before="0" w:after="0"/>
        <w:jc w:val="left"/>
        <w:rPr/>
      </w:pPr>
      <w:r>
        <w:rPr/>
        <w:t>VvvsKIUiKKBgT6CkKaQ2x9XTDtQMNbVe0V7nnlXTW1Z5wHLTC5mXP5122cpPXN424+pvTb/qm3nX</w:t>
      </w:r>
    </w:p>
    <w:p>
      <w:pPr>
        <w:pStyle w:val="PreformattedText"/>
        <w:bidi w:val="0"/>
        <w:spacing w:before="0" w:after="0"/>
        <w:jc w:val="left"/>
        <w:rPr/>
      </w:pPr>
      <w:r>
        <w:rPr/>
        <w:t>3jLjsuasC+dmf+pax6evLLv8uovmzrtqfs3nP3vH9779nWd37x7sl9OEQV/Il8ZvcJcmoaloWhqA</w:t>
      </w:r>
    </w:p>
    <w:p>
      <w:pPr>
        <w:pStyle w:val="PreformattedText"/>
        <w:bidi w:val="0"/>
        <w:spacing w:before="0" w:after="0"/>
        <w:jc w:val="left"/>
        <w:rPr/>
      </w:pPr>
      <w:r>
        <w:rPr/>
        <w:t>Sof9pdQ8QX60CleAXMM2aUmoDQak5Xr48OF33nnn/fffP378OAyAj4DINP/rr7+Ous8PXR82ANLz</w:t>
      </w:r>
    </w:p>
    <w:p>
      <w:pPr>
        <w:pStyle w:val="PreformattedText"/>
        <w:bidi w:val="0"/>
        <w:spacing w:before="0" w:after="0"/>
        <w:jc w:val="left"/>
        <w:rPr/>
      </w:pPr>
      <w:r>
        <w:rPr/>
        <w:t>4yk8muRkQpPDM/hRAHLW2eKpyzb1QVAecj50+J3jJ9499e7JUDSYOnbi/b+dfbX//aYvrzXf+CRi</w:t>
      </w:r>
    </w:p>
    <w:p>
      <w:pPr>
        <w:pStyle w:val="PreformattedText"/>
        <w:bidi w:val="0"/>
        <w:spacing w:before="0" w:after="0"/>
        <w:jc w:val="left"/>
        <w:rPr/>
      </w:pPr>
      <w:r>
        <w:rPr/>
        <w:t>a3RbG1zmhpCtOZJX2WttcCr+NDEbQzGACbBHledWqfjgunjiILIGeI36KnRijweukICJdYaTzEDP</w:t>
      </w:r>
    </w:p>
    <w:p>
      <w:pPr>
        <w:pStyle w:val="PreformattedText"/>
        <w:bidi w:val="0"/>
        <w:spacing w:before="0" w:after="0"/>
        <w:jc w:val="left"/>
        <w:rPr/>
      </w:pPr>
      <w:r>
        <w:rPr/>
        <w:t>AxUeIFRArjohVMC0cAgHhAB/PCEEiAO1vsqL0i/T8RplwZ5DHXqEWGXuAswvYK8LKFN/qHRRdObS</w:t>
      </w:r>
    </w:p>
    <w:p>
      <w:pPr>
        <w:pStyle w:val="PreformattedText"/>
        <w:bidi w:val="0"/>
        <w:spacing w:before="0" w:after="0"/>
        <w:jc w:val="left"/>
        <w:rPr/>
      </w:pPr>
      <w:r>
        <w:rPr/>
        <w:t>REl9EGUdKW0IlTVFkOJGPgai+RAbXwWPaPDbG/y2RpFiCtkQKGuKzlqUmK02CS5uStrrosXNqRKk</w:t>
      </w:r>
    </w:p>
    <w:p>
      <w:pPr>
        <w:pStyle w:val="PreformattedText"/>
        <w:bidi w:val="0"/>
        <w:spacing w:before="0" w:after="0"/>
        <w:jc w:val="left"/>
        <w:rPr/>
      </w:pPr>
      <w:r>
        <w:rPr/>
        <w:t>JSErCIRPRAqbgoWNgaJ6z8xW2ej6fCC/JW6p9pmrA0WNMXtDtGzx6KxbxsoWp4pawkhxS7CwOVC0</w:t>
      </w:r>
    </w:p>
    <w:p>
      <w:pPr>
        <w:pStyle w:val="PreformattedText"/>
        <w:bidi w:val="0"/>
        <w:spacing w:before="0" w:after="0"/>
        <w:jc w:val="left"/>
        <w:rPr/>
      </w:pPr>
      <w:r>
        <w:rPr/>
        <w:t>KGZpkAORtT3ApFZOzrk5Zq2Ts55tzSK5dQdyag8Uf9Z32feOz/pxovj7YXjAjG/1p/10KG9lKLcr</w:t>
      </w:r>
    </w:p>
    <w:p>
      <w:pPr>
        <w:pStyle w:val="PreformattedText"/>
        <w:bidi w:val="0"/>
        <w:spacing w:before="0" w:after="0"/>
        <w:jc w:val="left"/>
        <w:rPr/>
      </w:pPr>
      <w:r>
        <w:rPr/>
        <w:t>kLHSk3HvQPZyp3GFx7TSa2jzQQXMereftbIgELzPb/MD+YVqGwBoAW60fxkIWCtnCJU8OFa4QaYR</w:t>
      </w:r>
    </w:p>
    <w:p>
      <w:pPr>
        <w:pStyle w:val="PreformattedText"/>
        <w:bidi w:val="0"/>
        <w:spacing w:before="0" w:after="0"/>
        <w:jc w:val="left"/>
        <w:rPr/>
      </w:pPr>
      <w:r>
        <w:rPr/>
        <w:t>FCzzlG8ctcMDOsOWzrC1K1K8cSTnfje6PjQiT+0TQM6FD45yzVrpzUW/X+bOX+mzkEQtK8hvDxR0</w:t>
      </w:r>
    </w:p>
    <w:p>
      <w:pPr>
        <w:pStyle w:val="PreformattedText"/>
        <w:bidi w:val="0"/>
        <w:spacing w:before="0" w:after="0"/>
        <w:jc w:val="left"/>
        <w:rPr/>
      </w:pPr>
      <w:r>
        <w:rPr/>
        <w:t>BE1rovCAHLXfsN5pOK8rpI4Y8MED8rsikIC8jnD2SgrvzVjhnd7unN7mTOvsm752KPdJn31XStS1</w:t>
      </w:r>
    </w:p>
    <w:p>
      <w:pPr>
        <w:pStyle w:val="PreformattedText"/>
        <w:bidi w:val="0"/>
        <w:spacing w:before="0" w:after="0"/>
        <w:jc w:val="left"/>
        <w:rPr/>
      </w:pPr>
      <w:r>
        <w:rPr/>
        <w:t>7aLxW9TsfUTMy2oymlGWosk+MxM9uDKYy+1zcSBNgxZX3PaXk8C/gNyeENiPwAnQdAkF4bgqzPNw</w:t>
      </w:r>
    </w:p>
    <w:p>
      <w:pPr>
        <w:pStyle w:val="PreformattedText"/>
        <w:bidi w:val="0"/>
        <w:spacing w:before="0" w:after="0"/>
        <w:jc w:val="left"/>
        <w:rPr/>
      </w:pPr>
      <w:r>
        <w:rPr/>
        <w:t>1TAmoSCNQkGRnXIlQubTzvTNQzM2DZIVPCB3hxewz9gyDDmAJZA2W1kLcHAljvn5CbzUWiNIBnpp</w:t>
      </w:r>
    </w:p>
    <w:p>
      <w:pPr>
        <w:pStyle w:val="PreformattedText"/>
        <w:bidi w:val="0"/>
        <w:spacing w:before="0" w:after="0"/>
        <w:jc w:val="left"/>
        <w:rPr/>
      </w:pPr>
      <w:r>
        <w:rPr/>
        <w:t>jARCABWtvk+qwnKuEhFmPDkwtXktAiAhCniGgHCNjkTDU9sPUPQBJ5ASH3IAsQAn0JGHgqxc9ePw</w:t>
      </w:r>
    </w:p>
    <w:p>
      <w:pPr>
        <w:pStyle w:val="PreformattedText"/>
        <w:bidi w:val="0"/>
        <w:spacing w:before="0" w:after="0"/>
        <w:jc w:val="left"/>
        <w:rPr/>
      </w:pPr>
      <w:r>
        <w:rPr/>
        <w:t>R0VGQZfNcV9KAOeQFco5wVSeFZMAdYI/ot+Xl4Lo8Kawon/hAabnwvhDgHSlwScIpXpV7WkeIBYO</w:t>
      </w:r>
    </w:p>
    <w:p>
      <w:pPr>
        <w:pStyle w:val="PreformattedText"/>
        <w:bidi w:val="0"/>
        <w:spacing w:before="0" w:after="0"/>
        <w:jc w:val="left"/>
        <w:rPr/>
      </w:pPr>
      <w:r>
        <w:rPr/>
        <w:t>nkjZNB5rSNYMgFfgilsXjLfDBzeoT8mnUunX0UQBPEYUM5gIIjfcigdM8CpucavHTT1IBHTnEzLv</w:t>
      </w:r>
    </w:p>
    <w:p>
      <w:pPr>
        <w:pStyle w:val="PreformattedText"/>
        <w:bidi w:val="0"/>
        <w:spacing w:before="0" w:after="0"/>
        <w:jc w:val="left"/>
        <w:rPr/>
      </w:pPr>
      <w:r>
        <w:rPr/>
        <w:t>lnEK+TyU0o/oYQgIgb7lE8re6lFHSwxOf6Kfq+JPYhWgUaY/0ccTedwkFXPyFB4nntuH7LtdxpfG</w:t>
      </w:r>
    </w:p>
    <w:p>
      <w:pPr>
        <w:pStyle w:val="PreformattedText"/>
        <w:bidi w:val="0"/>
        <w:spacing w:before="0" w:after="0"/>
        <w:jc w:val="left"/>
        <w:rPr/>
      </w:pPr>
      <w:r>
        <w:rPr/>
        <w:t>snfHztsxPGtr31XfuGft/oFoNBRPROKh0bA3HgqNp1Inx5NJzQN27Nhx8cUXf+pTnwK2zz333M9/</w:t>
      </w:r>
    </w:p>
    <w:p>
      <w:pPr>
        <w:pStyle w:val="PreformattedText"/>
        <w:bidi w:val="0"/>
        <w:spacing w:before="0" w:after="0"/>
        <w:jc w:val="left"/>
        <w:rPr/>
      </w:pPr>
      <w:r>
        <w:rPr/>
        <w:t>/vOdnZ0gPR0y3Tg9/9NPPw1+Qw4uu+yyCy+8sLKyEixHgUQ/vOWWWxYvXkwm/+f//B96db2rPd04</w:t>
      </w:r>
    </w:p>
    <w:p>
      <w:pPr>
        <w:pStyle w:val="PreformattedText"/>
        <w:bidi w:val="0"/>
        <w:spacing w:before="0" w:after="0"/>
        <w:jc w:val="left"/>
        <w:rPr/>
      </w:pPr>
      <w:r>
        <w:rPr/>
        <w:t>6AAPmDt37kUXXXTJJZdceeWVFRUVjzzyCPDx3nvvwRjIHPjgt3bt2uLiYgrAs8ApeEAiNVpTU3v+</w:t>
      </w:r>
    </w:p>
    <w:p>
      <w:pPr>
        <w:pStyle w:val="PreformattedText"/>
        <w:bidi w:val="0"/>
        <w:spacing w:before="0" w:after="0"/>
        <w:jc w:val="left"/>
        <w:rPr/>
      </w:pPr>
      <w:r>
        <w:rPr/>
        <w:t>+RfcffeXUDb9fm8w6B8ZG4snE6nDR6Z4wPtnzzbe/nlIwKXbBuABJXwGL0RznwvNefrgv9lX+C9n</w:t>
      </w:r>
    </w:p>
    <w:p>
      <w:pPr>
        <w:pStyle w:val="PreformattedText"/>
        <w:bidi w:val="0"/>
        <w:spacing w:before="0" w:after="0"/>
        <w:jc w:val="left"/>
        <w:rPr/>
      </w:pPr>
      <w:r>
        <w:rPr/>
        <w:t>T0EFEu+fXXiL8IDiyjcMdb0FUIFJHlCwYLDgRic8wFo9IFvY1jkLG9zgvaPeBSEA6U0V/Vzxx5Mg</w:t>
      </w:r>
    </w:p>
    <w:p>
      <w:pPr>
        <w:pStyle w:val="PreformattedText"/>
        <w:bidi w:val="0"/>
        <w:spacing w:before="0" w:after="0"/>
        <w:jc w:val="left"/>
        <w:rPr/>
      </w:pPr>
      <w:r>
        <w:rPr/>
        <w:t>4F+4gtp28P/CA/REMz0ZTbT8OpmJZq4cckycix+wVoul2lwxAUsIDiLDA+wyU12ta68cLJy3t2Th</w:t>
      </w:r>
    </w:p>
    <w:p>
      <w:pPr>
        <w:pStyle w:val="PreformattedText"/>
        <w:bidi w:val="0"/>
        <w:spacing w:before="0" w:after="0"/>
        <w:jc w:val="left"/>
        <w:rPr/>
      </w:pPr>
      <w:r>
        <w:rPr/>
        <w:t>fuu8FzOv2Db9ivbMuauzb/je9Ku/abrps5lXLoIEIIUXXTXzyhsuuW7B3Ir6lsamz9xy6+OPPtrb</w:t>
      </w:r>
    </w:p>
    <w:p>
      <w:pPr>
        <w:pStyle w:val="PreformattedText"/>
        <w:bidi w:val="0"/>
        <w:spacing w:before="0" w:after="0"/>
        <w:jc w:val="left"/>
        <w:rPr/>
      </w:pPr>
      <w:r>
        <w:rPr/>
        <w:t>3aPZGc0DyvKjtSButBBuGABXgsBmwBhPyAHxoXu0Jbd44sOPCEA4DODdd9/l4yAVFOGtt9769a9/</w:t>
      </w:r>
    </w:p>
    <w:p>
      <w:pPr>
        <w:pStyle w:val="PreformattedText"/>
        <w:bidi w:val="0"/>
        <w:spacing w:before="0" w:after="0"/>
        <w:jc w:val="left"/>
        <w:rPr/>
      </w:pPr>
      <w:r>
        <w:rPr/>
        <w:t>/dxzz+3evfull176/e9/rxOSA48A7LnyOEgGOfAU3Hwf8AO+AHKGZvII/OET0AsKw48vA/f4kRPv</w:t>
      </w:r>
    </w:p>
    <w:p>
      <w:pPr>
        <w:pStyle w:val="PreformattedText"/>
        <w:bidi w:val="0"/>
        <w:spacing w:before="0" w:after="0"/>
        <w:jc w:val="left"/>
        <w:rPr/>
      </w:pPr>
      <w:r>
        <w:rPr/>
        <w:t>nHrv9HsnR8aSh0+/e+TMe92Js3fc8+Tshmet8zZZ6p3mOmdelcdY58+v6rM3uUuawgq5lfVezRKg</w:t>
      </w:r>
    </w:p>
    <w:p>
      <w:pPr>
        <w:pStyle w:val="PreformattedText"/>
        <w:bidi w:val="0"/>
        <w:spacing w:before="0" w:after="0"/>
        <w:jc w:val="left"/>
        <w:rPr/>
      </w:pPr>
      <w:r>
        <w:rPr/>
        <w:t>GiEBOFStTpj6tehKVvUsbh2kfQB+8ilrkS0H8OQWmOdW2wM+JpJK8F6GDMRHGEONpxRcbw6LqaAx</w:t>
      </w:r>
    </w:p>
    <w:p>
      <w:pPr>
        <w:pStyle w:val="PreformattedText"/>
        <w:bidi w:val="0"/>
        <w:spacing w:before="0" w:after="0"/>
        <w:jc w:val="left"/>
        <w:rPr/>
      </w:pPr>
      <w:r>
        <w:rPr/>
        <w:t>UtIcL2uVCfn22qCl0odYq2CBau1+k0ixrBqIlC+Jz7llZGZztKwhXFwXKKzxFcJU5FjLkBxn3AAV</w:t>
      </w:r>
    </w:p>
    <w:p>
      <w:pPr>
        <w:pStyle w:val="PreformattedText"/>
        <w:bidi w:val="0"/>
        <w:spacing w:before="0" w:after="0"/>
        <w:jc w:val="left"/>
        <w:rPr/>
      </w:pPr>
      <w:r>
        <w:rPr/>
        <w:t>8Ns0FYBENgbsTQEcM1siSmLwgFmLR2cuGgH+ixriRU2J4uakIgGJiaUHkspf0ugrbwnNWZKYvThO</w:t>
      </w:r>
    </w:p>
    <w:p>
      <w:pPr>
        <w:pStyle w:val="PreformattedText"/>
        <w:bidi w:val="0"/>
        <w:spacing w:before="0" w:after="0"/>
        <w:jc w:val="left"/>
        <w:rPr/>
      </w:pPr>
      <w:r>
        <w:rPr/>
        <w:t>2eCg8ABbXRgeUNySLG6N28T84LXJQIDP3uC11AeMtT5zrddSR0yXsUKR0SURQ2WvLGZpGjQ39GdW</w:t>
      </w:r>
    </w:p>
    <w:p>
      <w:pPr>
        <w:pStyle w:val="PreformattedText"/>
        <w:bidi w:val="0"/>
        <w:spacing w:before="0" w:after="0"/>
        <w:jc w:val="left"/>
        <w:rPr/>
      </w:pPr>
      <w:r>
        <w:rPr/>
        <w:t>7cuq2lf4Gc/F3z5i+rrL+DXnJ77ek/aVA2k/7M1eHoAHZLZ5cle689u95nafqc1XsNKL5MnRw2E9</w:t>
      </w:r>
    </w:p>
    <w:p>
      <w:pPr>
        <w:pStyle w:val="PreformattedText"/>
        <w:bidi w:val="0"/>
        <w:spacing w:before="0" w:after="0"/>
        <w:jc w:val="left"/>
        <w:rPr/>
      </w:pPr>
      <w:r>
        <w:rPr/>
        <w:t>CmDuCss8wTUxIB8qAAOAXjP1BAAA//RJREFUDdjUxkFy+NADo3qeIBEKV8VK14+Y20OFa+KONXFj</w:t>
      </w:r>
    </w:p>
    <w:p>
      <w:pPr>
        <w:pStyle w:val="PreformattedText"/>
        <w:bidi w:val="0"/>
        <w:spacing w:before="0" w:after="0"/>
        <w:jc w:val="left"/>
        <w:rPr/>
      </w:pPr>
      <w:r>
        <w:rPr/>
        <w:t>W4D4lq6IzPsTa78ne6XXuDpi25gyromC8fAAmWQgkxCj5lURnmLoDFnXxmUCgWwtHIIK5HUFjWuj</w:t>
      </w:r>
    </w:p>
    <w:p>
      <w:pPr>
        <w:pStyle w:val="PreformattedText"/>
        <w:bidi w:val="0"/>
        <w:spacing w:before="0" w:after="0"/>
        <w:jc w:val="left"/>
        <w:rPr/>
      </w:pPr>
      <w:r>
        <w:rPr/>
        <w:t>UIEMOYIolE9WkIDOcHZbIHO5D094wIx217S24bT2nrRVA9mPe6w7ZEe/PLUFkGj5aswY1Q34V4PW</w:t>
      </w:r>
    </w:p>
    <w:p>
      <w:pPr>
        <w:pStyle w:val="PreformattedText"/>
        <w:bidi w:val="0"/>
        <w:spacing w:before="0" w:after="0"/>
        <w:jc w:val="left"/>
        <w:rPr/>
      </w:pPr>
      <w:r>
        <w:rPr/>
        <w:t>MtIs89peSMlEgUkegNvxSgqAnwDj5yJimQeSn48AbAAVqEbQBGYrswGQD6RxFcxWaEdMgJBbHOAl</w:t>
      </w:r>
    </w:p>
    <w:p>
      <w:pPr>
        <w:pStyle w:val="PreformattedText"/>
        <w:bidi w:val="0"/>
        <w:spacing w:before="0" w:after="0"/>
        <w:jc w:val="left"/>
        <w:rPr/>
      </w:pPr>
      <w:r>
        <w:rPr/>
        <w:t>kC/RlEkgfcsQoAjaAYHqdoIHAKJE40pygsiH5/IsgjQoctUGAAVyfr23DygCnGhcxJNb4hS9nCI+</w:t>
      </w:r>
    </w:p>
    <w:p>
      <w:pPr>
        <w:pStyle w:val="PreformattedText"/>
        <w:bidi w:val="0"/>
        <w:spacing w:before="0" w:after="0"/>
        <w:jc w:val="left"/>
        <w:rPr/>
      </w:pPr>
      <w:r>
        <w:rPr/>
        <w:t>PtwSGTcOFFDAHqhTgOoFMlFbgSWikYPGWnCL/HHzLOKo5ALGGinJStkDYlIDOydGTBDt4KVU+YXH</w:t>
      </w:r>
    </w:p>
    <w:p>
      <w:pPr>
        <w:pStyle w:val="PreformattedText"/>
        <w:bidi w:val="0"/>
        <w:spacing w:before="0" w:after="0"/>
        <w:jc w:val="left"/>
        <w:rPr/>
      </w:pPr>
      <w:r>
        <w:rPr/>
        <w:t>AP8UmyrSQbrSdM1QJyZ4gCIN+sVJRTRuhQGoGuNFFKLrGXYapAXvKaoWXTZ8iDkF6jhIpeKLus/7</w:t>
      </w:r>
    </w:p>
    <w:p>
      <w:pPr>
        <w:pStyle w:val="PreformattedText"/>
        <w:bidi w:val="0"/>
        <w:spacing w:before="0" w:after="0"/>
        <w:jc w:val="left"/>
        <w:rPr/>
      </w:pPr>
      <w:r>
        <w:rPr/>
        <w:t>4kltUFEalfEkCXGISRDCa2rsx1/noB2TTxEfBdWC98pWpFYM6jmDe6JFL41oO5PMwVTbJfFdIdMe</w:t>
      </w:r>
    </w:p>
    <w:p>
      <w:pPr>
        <w:pStyle w:val="PreformattedText"/>
        <w:bidi w:val="0"/>
        <w:spacing w:before="0" w:after="0"/>
        <w:jc w:val="left"/>
        <w:rPr/>
      </w:pPr>
      <w:r>
        <w:rPr/>
        <w:t>71Nm/2H9CpoHcMuzqEyuige49FtA4Cw7hhy73cYXhQecu31o1pa+q755z7r9g7EY/W04FkhF/alY</w:t>
      </w:r>
    </w:p>
    <w:p>
      <w:pPr>
        <w:pStyle w:val="PreformattedText"/>
        <w:bidi w:val="0"/>
        <w:spacing w:before="0" w:after="0"/>
        <w:jc w:val="left"/>
        <w:rPr/>
      </w:pPr>
      <w:r>
        <w:rPr/>
        <w:t>7NjIyCm65oDbRRetp3zRvX/wwQc40PqAanpyguiT6auJAJTiAOCBAK0W0ttzS5CGCT0WQHKQgs4c</w:t>
      </w:r>
    </w:p>
    <w:p>
      <w:pPr>
        <w:pStyle w:val="PreformattedText"/>
        <w:bidi w:val="0"/>
        <w:spacing w:before="0" w:after="0"/>
        <w:jc w:val="left"/>
        <w:rPr/>
      </w:pPr>
      <w:r>
        <w:rPr/>
        <w:t>n48++ggFj/jAAQBPTHKgz0f9w1Orf+Twl7/8hbSgw5kzZwSG4sl3Tp7x+wOxaPzUqRMfffTnaCwM</w:t>
      </w:r>
    </w:p>
    <w:p>
      <w:pPr>
        <w:pStyle w:val="PreformattedText"/>
        <w:bidi w:val="0"/>
        <w:spacing w:before="0" w:after="0"/>
        <w:jc w:val="left"/>
        <w:rPr/>
      </w:pPr>
      <w:r>
        <w:rPr/>
        <w:t>pCRHUrFEXPOAwMih0NhheEDTZ+Xc4U9v7nbs8tl3+rJ2BzJ2+sqf2lu+ad+/8oD/OXvmI7VeoOK2</w:t>
      </w:r>
    </w:p>
    <w:p>
      <w:pPr>
        <w:pStyle w:val="PreformattedText"/>
        <w:bidi w:val="0"/>
        <w:spacing w:before="0" w:after="0"/>
        <w:jc w:val="left"/>
        <w:rPr/>
      </w:pPr>
      <w:r>
        <w:rPr/>
        <w:t>h8pr9pVW7zU19Bvre+EBBXUyPwAeYJzntlUAz0N2mR7oEh7QMMED9BAAMkUO5LZSDRwolvCfeAAM</w:t>
      </w:r>
    </w:p>
    <w:p>
      <w:pPr>
        <w:pStyle w:val="PreformattedText"/>
        <w:bidi w:val="0"/>
        <w:spacing w:before="0" w:after="0"/>
        <w:jc w:val="left"/>
        <w:rPr/>
      </w:pPr>
      <w:r>
        <w:rPr/>
        <w:t>QPtwFTOAnFMnh90pM4BfuuNKt3HBsGEB/jLCbVe71FnUrnb0vKbKQcMCWdpuuH6fbUGPZeEfcq59</w:t>
      </w:r>
    </w:p>
    <w:p>
      <w:pPr>
        <w:pStyle w:val="PreformattedText"/>
        <w:bidi w:val="0"/>
        <w:spacing w:before="0" w:after="0"/>
        <w:jc w:val="left"/>
        <w:rPr/>
      </w:pPr>
      <w:r>
        <w:rPr/>
        <w:t>KePaRzKvfzTjup+kXfZda+XXcm+4M//KKqTwquvLr19w0cLKqxsaK6oq6xrqV61a9cYbb9AwADA/</w:t>
      </w:r>
    </w:p>
    <w:p>
      <w:pPr>
        <w:pStyle w:val="PreformattedText"/>
        <w:bidi w:val="0"/>
        <w:spacing w:before="0" w:after="0"/>
        <w:jc w:val="left"/>
        <w:rPr/>
      </w:pPr>
      <w:r>
        <w:rPr/>
        <w:t>apyWoBm0Xk4D4wMe0wC0GbWvtX+uPT09veqcaX40KpHJhJY7RZucOIED7H/mmWc2qR+OF1988c03</w:t>
      </w:r>
    </w:p>
    <w:p>
      <w:pPr>
        <w:pStyle w:val="PreformattedText"/>
        <w:bidi w:val="0"/>
        <w:spacing w:before="0" w:after="0"/>
        <w:jc w:val="left"/>
        <w:rPr/>
      </w:pPr>
      <w:r>
        <w:rPr/>
        <w:t>3yQfgmAMtK7+kSfP5WvgWeTD47QxgEcQOlUMPikKwNfAB8eHwu2ZDz448/4H77534tTpYyfePRMb</w:t>
      </w:r>
    </w:p>
    <w:p>
      <w:pPr>
        <w:pStyle w:val="PreformattedText"/>
        <w:bidi w:val="0"/>
        <w:spacing w:before="0" w:after="0"/>
        <w:jc w:val="left"/>
        <w:rPr/>
      </w:pPr>
      <w:r>
        <w:rPr/>
        <w:t>TfmOnG179HdX3LbHcdN6c81eR+NBQ63b0ug3QrMafFqDd6jTh9WGQi6q0Vw5XAxw1npAa9kIUhla</w:t>
      </w:r>
    </w:p>
    <w:p>
      <w:pPr>
        <w:pStyle w:val="PreformattedText"/>
        <w:bidi w:val="0"/>
        <w:spacing w:before="0" w:after="0"/>
        <w:jc w:val="left"/>
        <w:rPr/>
      </w:pPr>
      <w:r>
        <w:rPr/>
        <w:t>cBfMh8BN8IAp0T6EFtb7p3gAt5oH2MBIJUIatKhU6pxDn6Uaxkb7yt6CxU2hwobA7ObUnJaRWc2J</w:t>
      </w:r>
    </w:p>
    <w:p>
      <w:pPr>
        <w:pStyle w:val="PreformattedText"/>
        <w:bidi w:val="0"/>
        <w:spacing w:before="0" w:after="0"/>
        <w:jc w:val="left"/>
        <w:rPr/>
      </w:pPr>
      <w:r>
        <w:rPr/>
        <w:t>0vqIvcpnrRTqUNQQLG4KljSHSlpCxS2houYgUtIaKl0ULqsPljUESxsCJfX+QjnXym2tcyKmhiFj</w:t>
      </w:r>
    </w:p>
    <w:p>
      <w:pPr>
        <w:pStyle w:val="PreformattedText"/>
        <w:bidi w:val="0"/>
        <w:spacing w:before="0" w:after="0"/>
        <w:jc w:val="left"/>
        <w:rPr/>
      </w:pPr>
      <w:r>
        <w:rPr/>
        <w:t>3UB+fZ+hsd/YOmhaNGRYNJDf0m9aGjAu8Zlb/JbWQLFsRBib1ZSY2Rgvq4vMbIiXt8TKmqP25oC1</w:t>
      </w:r>
    </w:p>
    <w:p>
      <w:pPr>
        <w:pStyle w:val="PreformattedText"/>
        <w:bidi w:val="0"/>
        <w:spacing w:before="0" w:after="0"/>
        <w:jc w:val="left"/>
        <w:rPr/>
      </w:pPr>
      <w:r>
        <w:rPr/>
        <w:t>yWdq8ZpbfYWL/fZFPluzz9LosUKY0PLrw5baYFFjoqQ5WVgfNVf6TQupkEBRQ6i4IWStD1jq/dAC</w:t>
      </w:r>
    </w:p>
    <w:p>
      <w:pPr>
        <w:pStyle w:val="PreformattedText"/>
        <w:bidi w:val="0"/>
        <w:spacing w:before="0" w:after="0"/>
        <w:jc w:val="left"/>
        <w:rPr/>
      </w:pPr>
      <w:r>
        <w:rPr/>
        <w:t>xFrjlsURanzKVjdc3OwtWeIvbPUU1PcVNPSV3B749DeO5N7VZ/jqsBgDoAL/3Z/XFi5YG8np9Bs7</w:t>
      </w:r>
    </w:p>
    <w:p>
      <w:pPr>
        <w:pStyle w:val="PreformattedText"/>
        <w:bidi w:val="0"/>
        <w:spacing w:before="0" w:after="0"/>
        <w:jc w:val="left"/>
        <w:rPr/>
      </w:pPr>
      <w:r>
        <w:rPr/>
        <w:t>/aaugLUzaO0IGNv9BW0+2d6nI1C0QXiAZZUY8K2rY9r+L1P/No4UqiOJ4QGyXmDjqBxFuGHk3EeP</w:t>
      </w:r>
    </w:p>
    <w:p>
      <w:pPr>
        <w:pStyle w:val="PreformattedText"/>
        <w:bidi w:val="0"/>
        <w:spacing w:before="0" w:after="0"/>
        <w:jc w:val="left"/>
        <w:rPr/>
      </w:pPr>
      <w:r>
        <w:rPr/>
        <w:t>l6xP5S/3lm4cLdkwkn2fC4AvffBQ3kofPECm/rX7DV1h67q4bB4A6reLyOSDVROjD8B/8UNjXK3r</w:t>
      </w:r>
    </w:p>
    <w:p>
      <w:pPr>
        <w:pStyle w:val="PreformattedText"/>
        <w:bidi w:val="0"/>
        <w:spacing w:before="0" w:after="0"/>
        <w:jc w:val="left"/>
        <w:rPr/>
      </w:pPr>
      <w:r>
        <w:rPr/>
        <w:t>ErLd0Pq4dUPSqk4kylzpMayJIgWrorkdoawVvvT7PTOWudOXezI6vent7rSOvrSugYxHXKYtUcO2</w:t>
      </w:r>
    </w:p>
    <w:p>
      <w:pPr>
        <w:pStyle w:val="PreformattedText"/>
        <w:bidi w:val="0"/>
        <w:spacing w:before="0" w:after="0"/>
        <w:jc w:val="left"/>
        <w:rPr/>
      </w:pPr>
      <w:r>
        <w:rPr/>
        <w:t>UM4mME/m2MtstR2yrF94wCa0MaEF9Ob2F2Qpmkkd4sfV+lwcHqCBagqVgbHCV1Io9Ar7BfkQjfra</w:t>
      </w:r>
    </w:p>
    <w:p>
      <w:pPr>
        <w:pStyle w:val="PreformattedText"/>
        <w:bidi w:val="0"/>
        <w:spacing w:before="0" w:after="0"/>
        <w:jc w:val="left"/>
        <w:rPr/>
      </w:pPr>
      <w:r>
        <w:rPr/>
        <w:t>wg96IZoWaFO/DtUaP6mmxg6gC5YXBEoBS23/n6IUxNf8AE+iSeaA5dMuhR+iymv9UquwaLegCJ4g</w:t>
      </w:r>
    </w:p>
    <w:p>
      <w:pPr>
        <w:pStyle w:val="PreformattedText"/>
        <w:bidi w:val="0"/>
        <w:spacing w:before="0" w:after="0"/>
        <w:jc w:val="left"/>
        <w:rPr/>
      </w:pPr>
      <w:r>
        <w:rPr/>
        <w:t>DXClsHPCvF/8ysd5gNjJATxQEAjkljjc4tBWd9JqizqC4+PcQnMOlVzUVlIpbTtKISm/5QUxjVBC</w:t>
      </w:r>
    </w:p>
    <w:p>
      <w:pPr>
        <w:pStyle w:val="PreformattedText"/>
        <w:bidi w:val="0"/>
        <w:spacing w:before="0" w:after="0"/>
        <w:jc w:val="left"/>
        <w:rPr/>
      </w:pPr>
      <w:r>
        <w:rPr/>
        <w:t>3oKXdbycFDhX9g+gXVcItwRJVaiBEgF74QFh9frejK3DYjBQhhBhS9slFTxJcxeepRiPaOeKqQh9</w:t>
      </w:r>
    </w:p>
    <w:p>
      <w:pPr>
        <w:pStyle w:val="PreformattedText"/>
        <w:bidi w:val="0"/>
        <w:spacing w:before="0" w:after="0"/>
        <w:jc w:val="left"/>
        <w:rPr/>
      </w:pPr>
      <w:r>
        <w:rPr/>
        <w:t>UWWbgH/KQ8EQbQzAoTGeWzWdYohowH/awwfSHu3mvXhlRCE9+UxQCm7Jh5i4Vc1oe4DUBg5VYzLD</w:t>
      </w:r>
    </w:p>
    <w:p>
      <w:pPr>
        <w:pStyle w:val="PreformattedText"/>
        <w:bidi w:val="0"/>
        <w:spacing w:before="0" w:after="0"/>
        <w:jc w:val="left"/>
        <w:rPr/>
      </w:pPr>
      <w:r>
        <w:rPr/>
        <w:t>UUwCat2gHiOANRp2hopfHsVT5ic+Q3K13ZBssxiEKpG/ttBQGBzkXP6bcSrc/kIcKkDOUy9CTMv2</w:t>
      </w:r>
    </w:p>
    <w:p>
      <w:pPr>
        <w:pStyle w:val="PreformattedText"/>
        <w:bidi w:val="0"/>
        <w:spacing w:before="0" w:after="0"/>
        <w:jc w:val="left"/>
        <w:rPr/>
      </w:pPr>
      <w:r>
        <w:rPr/>
        <w:t>IdsuV8ELI5k7I3O2DZRv7rnyGz9Yu38gEqVT9oe98WggFU8cT42cTITDPucwiE6HDOpP7ezCLVd8</w:t>
      </w:r>
    </w:p>
    <w:p>
      <w:pPr>
        <w:pStyle w:val="PreformattedText"/>
        <w:bidi w:val="0"/>
        <w:spacing w:before="0" w:after="0"/>
        <w:jc w:val="left"/>
        <w:rPr/>
      </w:pPr>
      <w:r>
        <w:rPr/>
        <w:t>/vrXv9JL79+/v7+/n1t6afpzcISeHIWNIO0GOOi3gX/6fHLDceLECXCdPh/sICuuoAlBABCRdf5O</w:t>
      </w:r>
    </w:p>
    <w:p>
      <w:pPr>
        <w:pStyle w:val="PreformattedText"/>
        <w:bidi w:val="0"/>
        <w:spacing w:before="0" w:after="0"/>
        <w:jc w:val="left"/>
        <w:rPr/>
      </w:pPr>
      <w:r>
        <w:rPr/>
        <w:t>NYLMLaEAASiAP4+IxBIjY+OjI2PgSV9fbzgcSqbi44fHIAGRWDQ5fjh+6JA/NRYcPQQPaL7jzn/s</w:t>
      </w:r>
    </w:p>
    <w:p>
      <w:pPr>
        <w:pStyle w:val="PreformattedText"/>
        <w:bidi w:val="0"/>
        <w:spacing w:before="0" w:after="0"/>
        <w:jc w:val="left"/>
        <w:rPr/>
      </w:pPr>
      <w:r>
        <w:rPr/>
        <w:t>K/yM2k9Q7Sv8b88bPA0PSH14tur2h2fVvQ0VMDcOGOv74AF5NfuNC0HiIWuFv7guWtzodtTJ3EA9</w:t>
      </w:r>
    </w:p>
    <w:p>
      <w:pPr>
        <w:pStyle w:val="PreformattedText"/>
        <w:bidi w:val="0"/>
        <w:spacing w:before="0" w:after="0"/>
        <w:jc w:val="left"/>
        <w:rPr/>
      </w:pPr>
      <w:r>
        <w:rPr/>
        <w:t>LqDVfWNFnwL7AT0oYKeDrhTzgESAB1T8Rx6gNp6bEEDduHDAsKC/YH6fcYHTtNBlrnCbKmRqgnHh</w:t>
      </w:r>
    </w:p>
    <w:p>
      <w:pPr>
        <w:pStyle w:val="PreformattedText"/>
        <w:bidi w:val="0"/>
        <w:spacing w:before="0" w:after="0"/>
        <w:jc w:val="left"/>
        <w:rPr/>
      </w:pPr>
      <w:r>
        <w:rPr/>
        <w:t>xNQ2BVSyjw1IoGcUGhfy9H7zjQfsC3sd1W9YFv4+f8GmzOsf/cTVP0y76FsFN92Vfd3nC66qRmyX</w:t>
      </w:r>
    </w:p>
    <w:p>
      <w:pPr>
        <w:pStyle w:val="PreformattedText"/>
        <w:bidi w:val="0"/>
        <w:spacing w:before="0" w:after="0"/>
        <w:jc w:val="left"/>
        <w:rPr/>
      </w:pPr>
      <w:r>
        <w:rPr/>
        <w:t>z3Vced15199wSWX1/AULamprf/azn+3atUvv7a+rm0ai5Wgb2oAfDm5peBpgYGDgj3/8I98BWE6D</w:t>
      </w:r>
    </w:p>
    <w:p>
      <w:pPr>
        <w:pStyle w:val="PreformattedText"/>
        <w:bidi w:val="0"/>
        <w:spacing w:before="0" w:after="0"/>
        <w:jc w:val="left"/>
        <w:rPr/>
      </w:pPr>
      <w:r>
        <w:rPr/>
        <w:t>obLTSJoP8tOWfFoRxwsvvLB+/fonnnhiz549v/nNb/hEiKnhX+eGgweRP7d8NNxCAsQWcUh2G+Q7</w:t>
      </w:r>
    </w:p>
    <w:p>
      <w:pPr>
        <w:pStyle w:val="PreformattedText"/>
        <w:bidi w:val="0"/>
        <w:spacing w:before="0" w:after="0"/>
        <w:jc w:val="left"/>
        <w:rPr/>
      </w:pPr>
      <w:r>
        <w:rPr/>
        <w:t>4LlEI0NQX//4pPhRDKgGPPTDv/wPVODY8UMnTh4ZO3okEA3DA17aP7rgq7+z37iuYOGfSlp77S2h</w:t>
      </w:r>
    </w:p>
    <w:p>
      <w:pPr>
        <w:pStyle w:val="PreformattedText"/>
        <w:bidi w:val="0"/>
        <w:spacing w:before="0" w:after="0"/>
        <w:jc w:val="left"/>
        <w:rPr/>
      </w:pPr>
      <w:r>
        <w:rPr/>
        <w:t>kqVxSIChWsC7qEGP9AuRApWBcNgAPAB0N6htf4BtUNxUOZx3U69G/f8t2gBQ3BgkK27JhFRiaRAO</w:t>
      </w:r>
    </w:p>
    <w:p>
      <w:pPr>
        <w:pStyle w:val="PreformattedText"/>
        <w:bidi w:val="0"/>
        <w:spacing w:before="0" w:after="0"/>
        <w:jc w:val="left"/>
        <w:rPr/>
      </w:pPr>
      <w:r>
        <w:rPr/>
        <w:t>4ZWFgmKohwd4QEeAH4pATLM6VwIfGECROlRCILk+VlIXLqwO2KtR8QMo9zPluKBQIdRE7Pw+R6OI</w:t>
      </w:r>
    </w:p>
    <w:p>
      <w:pPr>
        <w:pStyle w:val="PreformattedText"/>
        <w:bidi w:val="0"/>
        <w:spacing w:before="0" w:after="0"/>
        <w:jc w:val="left"/>
        <w:rPr/>
      </w:pPr>
      <w:r>
        <w:rPr/>
        <w:t>td5jrnXZFjqLa3wzm8OzW6NlLTzdY6oZLKjsgwQU1Pbn1/camwetS122m93mJcMFrf15Le7cZldB</w:t>
      </w:r>
    </w:p>
    <w:p>
      <w:pPr>
        <w:pStyle w:val="PreformattedText"/>
        <w:bidi w:val="0"/>
        <w:spacing w:before="0" w:after="0"/>
        <w:jc w:val="left"/>
        <w:rPr/>
      </w:pPr>
      <w:r>
        <w:rPr/>
        <w:t>g9vQqBcdRHhieWPcUeErrg4C5EX1QVO921jrKmh0Gls8RUuD8AB8CmqGAfhCit0Ys9QEy1pGkKKG</w:t>
      </w:r>
    </w:p>
    <w:p>
      <w:pPr>
        <w:pStyle w:val="PreformattedText"/>
        <w:bidi w:val="0"/>
        <w:spacing w:before="0" w:after="0"/>
        <w:jc w:val="left"/>
        <w:rPr/>
      </w:pPr>
      <w:r>
        <w:rPr/>
        <w:t>mLWKivIXN0bKW+MIERzNkaJmWcIAd+GNKJKsmawbLm3xld8SLF3it7QMmZsHC2/1zr4zZvq6s/j7</w:t>
      </w:r>
    </w:p>
    <w:p>
      <w:pPr>
        <w:pStyle w:val="PreformattedText"/>
        <w:bidi w:val="0"/>
        <w:spacing w:before="0" w:after="0"/>
        <w:jc w:val="left"/>
        <w:rPr/>
      </w:pPr>
      <w:r>
        <w:rPr/>
        <w:t>YdNPg3n3eNLv9ZhXJ80bE3mrQoYOn6FTJgfYOoOWVaBy2LA6YlgdBsX1sD1oDU5rGwC3igEoErBB</w:t>
      </w:r>
    </w:p>
    <w:p>
      <w:pPr>
        <w:pStyle w:val="PreformattedText"/>
        <w:bidi w:val="0"/>
        <w:spacing w:before="0" w:after="0"/>
        <w:jc w:val="left"/>
        <w:rPr/>
      </w:pPr>
      <w:r>
        <w:rPr/>
        <w:t>Fg2WPnSo/OHxmY8cvuCJEyXrR+ABZQ+MlWwczb7XCcATBA8wdYVldGB1BAHjbRuSlnUyuxBWgQjV</w:t>
      </w:r>
    </w:p>
    <w:p>
      <w:pPr>
        <w:pStyle w:val="PreformattedText"/>
        <w:bidi w:val="0"/>
        <w:spacing w:before="0" w:after="0"/>
        <w:jc w:val="left"/>
        <w:rPr/>
      </w:pPr>
      <w:r>
        <w:rPr/>
        <w:t>ULMOrWvjpQ+PZ63wQBfkeOJ1cdO6mHFNNKcjMGOZ8+M8IHOSB2TAAzqECsiJA10D0x4YzH3cn7vZ</w:t>
      </w:r>
    </w:p>
    <w:p>
      <w:pPr>
        <w:pStyle w:val="PreformattedText"/>
        <w:bidi w:val="0"/>
        <w:spacing w:before="0" w:after="0"/>
        <w:jc w:val="left"/>
        <w:rPr/>
      </w:pPr>
      <w:r>
        <w:rPr/>
        <w:t>l/UkAKC3DZD16MB8/jOBzE0TM9UJEt1OrwebGP2NAGkAlYK0CSUekC56dQRsBrQQ/AE2K/q0Gi8Q</w:t>
      </w:r>
    </w:p>
    <w:p>
      <w:pPr>
        <w:pStyle w:val="PreformattedText"/>
        <w:bidi w:val="0"/>
        <w:spacing w:before="0" w:after="0"/>
        <w:jc w:val="left"/>
        <w:rPr/>
      </w:pPr>
      <w:r>
        <w:rPr/>
        <w:t>VFPD4bhJRXx4gLaEa42fJMZn0aHVBMPdQRLKrTKe40OoBks85bk7fRAOhCDNFYAigERjBhACRgJX</w:t>
      </w:r>
    </w:p>
    <w:p>
      <w:pPr>
        <w:pStyle w:val="PreformattedText"/>
        <w:bidi w:val="0"/>
        <w:spacing w:before="0" w:after="0"/>
        <w:jc w:val="left"/>
        <w:rPr/>
      </w:pPr>
      <w:r>
        <w:rPr/>
        <w:t>GrAVZAquTAKhYLzjxTj+Cu0mTN9cNbBpfOUWAdFxEx+85wrmEV9hqsQkQ1RqlURoB0G4wTDATNAd</w:t>
      </w:r>
    </w:p>
    <w:p>
      <w:pPr>
        <w:pStyle w:val="PreformattedText"/>
        <w:bidi w:val="0"/>
        <w:spacing w:before="0" w:after="0"/>
        <w:jc w:val="left"/>
        <w:rPr/>
      </w:pPr>
      <w:r>
        <w:rPr/>
        <w:t>gHw+an5O5lTyglytL8a5EiT1o8gTgluzGU1xJngANbMnRHXBkAx7gjoTOEHWNhcvO2PzEE/RZaNI</w:t>
      </w:r>
    </w:p>
    <w:p>
      <w:pPr>
        <w:pStyle w:val="PreformattedText"/>
        <w:bidi w:val="0"/>
        <w:spacing w:before="0" w:after="0"/>
        <w:jc w:val="left"/>
        <w:rPr/>
      </w:pPr>
      <w:r>
        <w:rPr/>
        <w:t>FEMTGl4fty4b5dGCG1E8ZoIS8eIqSOIQpKflo45z63gxQQRl8xA6xVurOhTTCKE4bOoAQKqIrCYz</w:t>
      </w:r>
    </w:p>
    <w:p>
      <w:pPr>
        <w:pStyle w:val="PreformattedText"/>
        <w:bidi w:val="0"/>
        <w:spacing w:before="0" w:after="0"/>
        <w:jc w:val="left"/>
        <w:rPr/>
      </w:pPr>
      <w:r>
        <w:rPr/>
        <w:t>EYEs6o9EvhO1lFE+FbUYQfaE2OLmliC+KJlxIhRBTBT6KVrIsPAleTqZc+VdeDqiGtRv3j5o3enM</w:t>
      </w:r>
    </w:p>
    <w:p>
      <w:pPr>
        <w:pStyle w:val="PreformattedText"/>
        <w:bidi w:val="0"/>
        <w:spacing w:before="0" w:after="0"/>
        <w:jc w:val="left"/>
        <w:rPr/>
      </w:pPr>
      <w:r>
        <w:rPr/>
        <w:t>fy6Vvj00e2t/2VPdV3z9+2v3Dagj3jwBdzTqTwoPSJ1MRelb5eBg4BwFnR6ezhkI0CbbkydPcgUO</w:t>
      </w:r>
    </w:p>
    <w:p>
      <w:pPr>
        <w:pStyle w:val="PreformattedText"/>
        <w:bidi w:val="0"/>
        <w:spacing w:before="0" w:after="0"/>
        <w:jc w:val="left"/>
        <w:rPr/>
      </w:pPr>
      <w:r>
        <w:rPr/>
        <w:t>6M/ff/99enLcoDu9Oh04vwMHDtDzf/jhh/Tt3d3dpALR6cnp5AGFV155BUAhB3KmbycCP3IAGk6c</w:t>
      </w:r>
    </w:p>
    <w:p>
      <w:pPr>
        <w:pStyle w:val="PreformattedText"/>
        <w:bidi w:val="0"/>
        <w:spacing w:before="0" w:after="0"/>
        <w:jc w:val="left"/>
        <w:rPr/>
      </w:pPr>
      <w:r>
        <w:rPr/>
        <w:t>OKE1UrRH+n/yhzqQkJKQrdPtgwqgQgJWJ04cP336lNM5JMASiQSBsEOHYqNj3kTKnxp9V/EAvY+Q</w:t>
      </w:r>
    </w:p>
    <w:p>
      <w:pPr>
        <w:pStyle w:val="PreformattedText"/>
        <w:bidi w:val="0"/>
        <w:spacing w:before="0" w:after="0"/>
        <w:jc w:val="left"/>
        <w:rPr/>
      </w:pPr>
      <w:r>
        <w:rPr/>
        <w:t>Te0jlL0ngJzz9MHznun5N/MD/nz2BDyg+rOPzK4/UF67z9TQb6jrgQfkVO3Nl+3/hotqI7NbR8tb</w:t>
      </w:r>
    </w:p>
    <w:p>
      <w:pPr>
        <w:pStyle w:val="PreformattedText"/>
        <w:bidi w:val="0"/>
        <w:spacing w:before="0" w:after="0"/>
        <w:jc w:val="left"/>
        <w:rPr/>
      </w:pPr>
      <w:r>
        <w:rPr/>
        <w:t>0fCGwXhLlYz9g/2QAFk+UCmzAYqbvPAA4F8zA5lAoNz/Nx6gNySWfejEElCwoA8xzIcHyFmFcmhh</w:t>
      </w:r>
    </w:p>
    <w:p>
      <w:pPr>
        <w:pStyle w:val="PreformattedText"/>
        <w:bidi w:val="0"/>
        <w:spacing w:before="0" w:after="0"/>
        <w:jc w:val="left"/>
        <w:rPr/>
      </w:pPr>
      <w:r>
        <w:rPr/>
        <w:t>BSgik9L1aDRAZayAhcgSdqvsbUcZBs1EWAjSHLTX9ZprXsy4YVvaVfenXfaLaVfdjeRc3Zx9VVPu</w:t>
      </w:r>
    </w:p>
    <w:p>
      <w:pPr>
        <w:pStyle w:val="PreformattedText"/>
        <w:bidi w:val="0"/>
        <w:spacing w:before="0" w:after="0"/>
        <w:jc w:val="left"/>
        <w:rPr/>
      </w:pPr>
      <w:r>
        <w:rPr/>
        <w:t>pddkX3yV9corym+68aobrptfU3n317/asXrV7/7we59S+gXLfb54NAau09j8QOXU2Gg8lSRIH0QE</w:t>
      </w:r>
    </w:p>
    <w:p>
      <w:pPr>
        <w:pStyle w:val="PreformattedText"/>
        <w:bidi w:val="0"/>
        <w:spacing w:before="0" w:after="0"/>
        <w:jc w:val="left"/>
        <w:rPr/>
      </w:pPr>
      <w:r>
        <w:rPr/>
        <w:t>aYAx0Jb8aGDdZsTkC6A58QT4YQDbt2+HNOg8aUI+Aj4gHPyIyY+2nCIcuHkQEfjxtdHY6P348LVB</w:t>
      </w:r>
    </w:p>
    <w:p>
      <w:pPr>
        <w:pStyle w:val="PreformattedText"/>
        <w:bidi w:val="0"/>
        <w:spacing w:before="0" w:after="0"/>
        <w:jc w:val="left"/>
        <w:rPr/>
      </w:pPr>
      <w:r>
        <w:rPr/>
        <w:t>/fjxieAJncSfL+aDDz5458zpk++dGR2Ljh+BNESSqZgn+UFf8MSX294+r6Y9f97OooZXrY1DZTcH</w:t>
      </w:r>
    </w:p>
    <w:p>
      <w:pPr>
        <w:pStyle w:val="PreformattedText"/>
        <w:bidi w:val="0"/>
        <w:spacing w:before="0" w:after="0"/>
        <w:jc w:val="left"/>
        <w:rPr/>
      </w:pPr>
      <w:r>
        <w:rPr/>
        <w:t>7c2RvAogHyrglU2C6zzUHkzLJFwKtHaZlQ2GhlAbQgPecDhZO6BRf0q0DyJ4r9R9WgR01+1irfXY</w:t>
      </w:r>
    </w:p>
    <w:p>
      <w:pPr>
        <w:pStyle w:val="PreformattedText"/>
        <w:bidi w:val="0"/>
        <w:spacing w:before="0" w:after="0"/>
        <w:jc w:val="left"/>
        <w:rPr/>
      </w:pPr>
      <w:r>
        <w:rPr/>
        <w:t>NAmo99nqfNxa0JKrXSUtYTxN5FDjdjT4i5tCRU1B2EBpTaioKmCr9IjUuQsb/Q6U8kV+22KPsWko</w:t>
      </w:r>
    </w:p>
    <w:p>
      <w:pPr>
        <w:pStyle w:val="PreformattedText"/>
        <w:bidi w:val="0"/>
        <w:spacing w:before="0" w:after="0"/>
        <w:jc w:val="left"/>
        <w:rPr/>
      </w:pPr>
      <w:r>
        <w:rPr/>
        <w:t>r74vv6Hf1OI0t7oK6gezqrrz6gaMTU7LYo91ic+4xFWwaDhnyUDu0oGsW3qRjNt78u4cMn3Nbf66</w:t>
      </w:r>
    </w:p>
    <w:p>
      <w:pPr>
        <w:pStyle w:val="PreformattedText"/>
        <w:bidi w:val="0"/>
        <w:spacing w:before="0" w:after="0"/>
        <w:jc w:val="left"/>
        <w:rPr/>
      </w:pPr>
      <w:r>
        <w:rPr/>
        <w:t>J/8rQ1lf6p1+uxPJudWT9xlf4dKQfXGguN4vm1RWDBfXeIua/UXNvvyW4bzmoeylQ3m3uQtucxs+</w:t>
      </w:r>
    </w:p>
    <w:p>
      <w:pPr>
        <w:pStyle w:val="PreformattedText"/>
        <w:bidi w:val="0"/>
        <w:spacing w:before="0" w:after="0"/>
        <w:jc w:val="left"/>
        <w:rPr/>
      </w:pPr>
      <w:r>
        <w:rPr/>
        <w:t>4zHc7M1tHTY0ey2LqbeoqS5Q0pwSKtCUKq6PlTbE+f7PWTw6uzVV1BJBipvDpa3RWYtjMxdFi+t9</w:t>
      </w:r>
    </w:p>
    <w:p>
      <w:pPr>
        <w:pStyle w:val="PreformattedText"/>
        <w:bidi w:val="0"/>
        <w:spacing w:before="0" w:after="0"/>
        <w:jc w:val="left"/>
        <w:rPr/>
      </w:pPr>
      <w:r>
        <w:rPr/>
        <w:t>FtlIsd9R5ype5C9u9VtbXOYmeQXrYo/5G26ZIrAsZflZOHt5wLp2xLIxmdsVzG/3FLR7Le1+W1fQ</w:t>
      </w:r>
    </w:p>
    <w:p>
      <w:pPr>
        <w:pStyle w:val="PreformattedText"/>
        <w:bidi w:val="0"/>
        <w:spacing w:before="0" w:after="0"/>
        <w:jc w:val="left"/>
        <w:rPr/>
      </w:pPr>
      <w:r>
        <w:rPr/>
        <w:t>vibqWBsDgGV6v9o2QI/cq6UBE0cPy9zADSOlD46VPTwu8hByCCnakAL+SVUoMwoThvaA3oeY5GRC</w:t>
      </w:r>
    </w:p>
    <w:p>
      <w:pPr>
        <w:pStyle w:val="PreformattedText"/>
        <w:bidi w:val="0"/>
        <w:spacing w:before="0" w:after="0"/>
        <w:jc w:val="left"/>
        <w:rPr/>
      </w:pPr>
      <w:r>
        <w:rPr/>
        <w:t>Qpl4uGYiE2iBbXXM3BnW9gDoBdHMq6OOjanpvxzMa/ebKMDqSG5nIKfDn9XmTV/upqi5MlcgnNMR</w:t>
      </w:r>
    </w:p>
    <w:p>
      <w:pPr>
        <w:pStyle w:val="PreformattedText"/>
        <w:bidi w:val="0"/>
        <w:spacing w:before="0" w:after="0"/>
        <w:jc w:val="left"/>
        <w:rPr/>
      </w:pPr>
      <w:r>
        <w:rPr/>
        <w:t>zF4p4wKwARzpK92ZHb4ZXc5pHUOfWDuY/ZA39wl/3pMB67MykZvuG+DX5wXQfWtjgEz+0qO/erag</w:t>
      </w:r>
    </w:p>
    <w:p>
      <w:pPr>
        <w:pStyle w:val="PreformattedText"/>
        <w:bidi w:val="0"/>
        <w:spacing w:before="0" w:after="0"/>
        <w:jc w:val="left"/>
        <w:rPr/>
      </w:pPr>
      <w:r>
        <w:rPr/>
        <w:t>6txR/YErGADQBYBpvRbwFjBTSA9Ug17QBT1YYNQmcTVYXrA7kLHVKeCtZsjDA0A7QfrdMqAO1AmC</w:t>
      </w:r>
    </w:p>
    <w:p>
      <w:pPr>
        <w:pStyle w:val="PreformattedText"/>
        <w:bidi w:val="0"/>
        <w:spacing w:before="0" w:after="0"/>
        <w:jc w:val="left"/>
        <w:rPr/>
      </w:pPr>
      <w:r>
        <w:rPr/>
        <w:t>qiAwnlRiBtgjTyFnosEDuIUfEFPjKNEAKjAjeyvcRdBOIZxWJad4gKizwI8OnUJuDd7EUQApFgIi</w:t>
      </w:r>
    </w:p>
    <w:p>
      <w:pPr>
        <w:pStyle w:val="PreformattedText"/>
        <w:bidi w:val="0"/>
        <w:spacing w:before="0" w:after="0"/>
        <w:jc w:val="left"/>
        <w:rPr/>
      </w:pPr>
      <w:r>
        <w:rPr/>
        <w:t>aHwliYI6AVoyxweIIrJGJsCPa9YWJ/4Av2IVgsFkAkLrQQGtyuPgHfWsRnxAem0UkVpSxgDNeHh9</w:t>
      </w:r>
    </w:p>
    <w:p>
      <w:pPr>
        <w:pStyle w:val="PreformattedText"/>
        <w:bidi w:val="0"/>
        <w:spacing w:before="0" w:after="0"/>
        <w:jc w:val="left"/>
        <w:rPr/>
      </w:pPr>
      <w:r>
        <w:rPr/>
        <w:t>BH+umiFRb9QMRKrw1RS3VJqeLsBVgbEYA3iiQmsZDVEFmOIBIrjx5KW46rcmoX5T3CjlKrlYOHgX</w:t>
      </w:r>
    </w:p>
    <w:p>
      <w:pPr>
        <w:pStyle w:val="PreformattedText"/>
        <w:bidi w:val="0"/>
        <w:spacing w:before="0" w:after="0"/>
        <w:jc w:val="left"/>
        <w:rPr/>
      </w:pPr>
      <w:r>
        <w:rPr/>
        <w:t>bnkR0k7NpUBwkFYnVBWl006g9RQbgDvKWICeLagEh3l3NHuLZ/oTgxmbnNqMJEMDanHmtMf7eAo5</w:t>
      </w:r>
    </w:p>
    <w:p>
      <w:pPr>
        <w:pStyle w:val="PreformattedText"/>
        <w:bidi w:val="0"/>
        <w:spacing w:before="0" w:after="0"/>
        <w:jc w:val="left"/>
        <w:rPr/>
      </w:pPr>
      <w:r>
        <w:rPr/>
        <w:t>kyeZILgzNw+puhWCQsFozSy1SyOhZrEHwAOS6c8EZ23tK33qoPCA/QOhsN/nd/ud4bA3Ho4cjkaP</w:t>
      </w:r>
    </w:p>
    <w:p>
      <w:pPr>
        <w:pStyle w:val="PreformattedText"/>
        <w:bidi w:val="0"/>
        <w:spacing w:before="0" w:after="0"/>
        <w:jc w:val="left"/>
        <w:rPr/>
      </w:pPr>
      <w:r>
        <w:rPr/>
        <w:t>0rNH/X66ejpk3eHTLYPQID1XfPr7+2EDaIk4dKdNrw6CAPn083TadP4wA4CDDp+eHDdxQApyAB24</w:t>
      </w:r>
    </w:p>
    <w:p>
      <w:pPr>
        <w:pStyle w:val="PreformattedText"/>
        <w:bidi w:val="0"/>
        <w:spacing w:before="0" w:after="0"/>
        <w:jc w:val="left"/>
        <w:rPr/>
      </w:pPr>
      <w:r>
        <w:rPr/>
        <w:t>1eDS19f35ptv9vb2gggEkRB9D2wGMogDlPAsIAaMIMKhw8eC4WjAj24ZPnXq5LFjRwcG+kAtfxC/</w:t>
      </w:r>
    </w:p>
    <w:p>
      <w:pPr>
        <w:pStyle w:val="PreformattedText"/>
        <w:bidi w:val="0"/>
        <w:spacing w:before="0" w:after="0"/>
        <w:jc w:val="left"/>
        <w:rPr/>
      </w:pPr>
      <w:r>
        <w:rPr/>
        <w:t>QGx0FERxxxKeeOqM4gGf2tT96S09jt1+xy5/7nOh3OfC56l1g//KA94/e/yDs+8k5Zwh4QFlNfuM</w:t>
      </w:r>
    </w:p>
    <w:p>
      <w:pPr>
        <w:pStyle w:val="PreformattedText"/>
        <w:bidi w:val="0"/>
        <w:spacing w:before="0" w:after="0"/>
        <w:jc w:val="left"/>
        <w:rPr/>
      </w:pPr>
      <w:r>
        <w:rPr/>
        <w:t>9MU1B+EB2ZVv5d2Ezj1c1pg4b+nhWYuD8ADgX5sENBVAcNvrnCVNPngAbs0D8Pn/4QFqAbpVNqGD</w:t>
      </w:r>
    </w:p>
    <w:p>
      <w:pPr>
        <w:pStyle w:val="PreformattedText"/>
        <w:bidi w:val="0"/>
        <w:spacing w:before="0" w:after="0"/>
        <w:jc w:val="left"/>
        <w:rPr/>
      </w:pPr>
      <w:r>
        <w:rPr/>
        <w:t>WwgPMCzo5yqLBar9DrUdvaXKrQwSg4ijTta5GRbK/jbwAFk6qI49tFS6DPPJ/EBx04Cj8dfZN+2Y</w:t>
      </w:r>
    </w:p>
    <w:p>
      <w:pPr>
        <w:pStyle w:val="PreformattedText"/>
        <w:bidi w:val="0"/>
        <w:spacing w:before="0" w:after="0"/>
        <w:jc w:val="left"/>
        <w:rPr/>
      </w:pPr>
      <w:r>
        <w:rPr/>
        <w:t>cV1b+vXtkID0uV813rDUcP2SgiuugwdYrrwcHvDpKy67fuG8pZ+59Xs/+uELL73k9UtFU92RcHhs</w:t>
      </w:r>
    </w:p>
    <w:p>
      <w:pPr>
        <w:pStyle w:val="PreformattedText"/>
        <w:bidi w:val="0"/>
        <w:spacing w:before="0" w:after="0"/>
        <w:jc w:val="left"/>
        <w:rPr/>
      </w:pPr>
      <w:r>
        <w:rPr/>
        <w:t>RJAYPKa6aUin23WwVw4S3Lt3r57fQZO/8cYb8DgaGwjXoE5kPhEacs+ePZs3b3799dc1A9AtTeOR</w:t>
      </w:r>
    </w:p>
    <w:p>
      <w:pPr>
        <w:pStyle w:val="PreformattedText"/>
        <w:bidi w:val="0"/>
        <w:spacing w:before="0" w:after="0"/>
        <w:jc w:val="left"/>
        <w:rPr/>
      </w:pPr>
      <w:r>
        <w:rPr/>
        <w:t>J9Fw8xHgT3w+i6kfrU4cPix+gP27776L3q/Zg6YFUEJuKRVXfMaOHj79wXuHDieOHE1BAk6cPDYY</w:t>
      </w:r>
    </w:p>
    <w:p>
      <w:pPr>
        <w:pStyle w:val="PreformattedText"/>
        <w:bidi w:val="0"/>
        <w:spacing w:before="0" w:after="0"/>
        <w:jc w:val="left"/>
        <w:rPr/>
      </w:pPr>
      <w:r>
        <w:rPr/>
        <w:t>OY2seGbsypsfzLnhmYL5u7IX7C9s9cAD8ishUhPHBHOlhnNv6sEHZoBbGkUdHqivkAO1AcC/5wHA</w:t>
      </w:r>
    </w:p>
    <w:p>
      <w:pPr>
        <w:pStyle w:val="PreformattedText"/>
        <w:bidi w:val="0"/>
        <w:spacing w:before="0" w:after="0"/>
        <w:jc w:val="left"/>
        <w:rPr/>
      </w:pPr>
      <w:r>
        <w:rPr/>
        <w:t>/1SQ5gFGdWrUBA9QejzAz6252g38o9xbYAwQuHpfSUuktBXtOQQhKKkOFlb4rRVueIC9HpXdZ2l0</w:t>
      </w:r>
    </w:p>
    <w:p>
      <w:pPr>
        <w:pStyle w:val="PreformattedText"/>
        <w:bidi w:val="0"/>
        <w:spacing w:before="0" w:after="0"/>
        <w:jc w:val="left"/>
        <w:rPr/>
      </w:pPr>
      <w:r>
        <w:rPr/>
        <w:t>muqHHEu8xqbBnNoeeIB1kcfObeMwPMDS6jG3eAzNw7n1A1kNvfmtQ5bPeou/FDF83oUY73I5vhEs</w:t>
      </w:r>
    </w:p>
    <w:p>
      <w:pPr>
        <w:pStyle w:val="PreformattedText"/>
        <w:bidi w:val="0"/>
        <w:spacing w:before="0" w:after="0"/>
        <w:jc w:val="left"/>
        <w:rPr/>
      </w:pPr>
      <w:r>
        <w:rPr/>
        <w:t>/UGs7IcJx/dCpm968u4O5385YvtS3H5XYuZnk1ABR43bOH+gvDF4zqLYObclkMLbQ47PBK1fCBXe</w:t>
      </w:r>
    </w:p>
    <w:p>
      <w:pPr>
        <w:pStyle w:val="PreformattedText"/>
        <w:bidi w:val="0"/>
        <w:spacing w:before="0" w:after="0"/>
        <w:jc w:val="left"/>
        <w:rPr/>
      </w:pPr>
      <w:r>
        <w:rPr/>
        <w:t>Fcu7edhyh99xR8R0i8/U4jcvCtibIuZ6tPxYSVOyHDbQlJrVMnLuknF4wMzmhCwTaAw6GgK81Owl</w:t>
      </w:r>
    </w:p>
    <w:p>
      <w:pPr>
        <w:pStyle w:val="PreformattedText"/>
        <w:bidi w:val="0"/>
        <w:spacing w:before="0" w:after="0"/>
        <w:jc w:val="left"/>
        <w:rPr/>
      </w:pPr>
      <w:r>
        <w:rPr/>
        <w:t>idlL4kV13oJ5vfnze6w1w0Ut3pJFfsdir63VbWoeLmgczP/yYNkPo0X3J+EBWcv8ljUp04Z4Voev</w:t>
      </w:r>
    </w:p>
    <w:p>
      <w:pPr>
        <w:pStyle w:val="PreformattedText"/>
        <w:bidi w:val="0"/>
        <w:spacing w:before="0" w:after="0"/>
        <w:jc w:val="left"/>
        <w:rPr/>
      </w:pPr>
      <w:r>
        <w:rPr/>
        <w:t>oMNb0OGzdPjtXaEJHgAGo3x3BEFxmQOoVg1wFaR/YKxo4wioP+vRo3MeOzbrV0cgBBrvc5d7cNvW</w:t>
      </w:r>
    </w:p>
    <w:p>
      <w:pPr>
        <w:pStyle w:val="PreformattedText"/>
        <w:bidi w:val="0"/>
        <w:spacing w:before="0" w:after="0"/>
        <w:jc w:val="left"/>
        <w:rPr/>
      </w:pPr>
      <w:r>
        <w:rPr/>
        <w:t>TOwgZF8bhyXkt/mBf1l/qGYLgvRy8ODqaH57QI84qEEHMTwQalQRMpe7TRTjwRHL+oSeJFiwOmJY</w:t>
      </w:r>
    </w:p>
    <w:p>
      <w:pPr>
        <w:pStyle w:val="PreformattedText"/>
        <w:bidi w:val="0"/>
        <w:spacing w:before="0" w:after="0"/>
        <w:jc w:val="left"/>
        <w:rPr/>
      </w:pPr>
      <w:r>
        <w:rPr/>
        <w:t>E81s82Z3+HM7gvCAnDahAlxzO0LTlg1ntHvTV7mmdQ6nre7PeMANDyjYJDYAxwtJOm56cAgBPXWW</w:t>
      </w:r>
    </w:p>
    <w:p>
      <w:pPr>
        <w:pStyle w:val="PreformattedText"/>
        <w:bidi w:val="0"/>
        <w:spacing w:before="0" w:after="0"/>
        <w:jc w:val="left"/>
        <w:rPr/>
      </w:pPr>
      <w:r>
        <w:rPr/>
        <w:t>2rROBnfVcnAZL1A6H5505aj+QBfYBmLpOYMgnFZkNT9AcNtfShA0Y9OgtgcQZH1Rlg9oXNRoh1oP</w:t>
      </w:r>
    </w:p>
    <w:p>
      <w:pPr>
        <w:pStyle w:val="PreformattedText"/>
        <w:bidi w:val="0"/>
        <w:spacing w:before="0" w:after="0"/>
        <w:jc w:val="left"/>
        <w:rPr/>
      </w:pPr>
      <w:r>
        <w:rPr/>
        <w:t>wmlcnLF5UK8kJL6gpoJSaIFgv1KagUAcsASyIhQfboWL7JTJ5+lPDYIfQJTGP/ADXOQWYCaCxhgF</w:t>
      </w:r>
    </w:p>
    <w:p>
      <w:pPr>
        <w:pStyle w:val="PreformattedText"/>
        <w:bidi w:val="0"/>
        <w:spacing w:before="0" w:after="0"/>
        <w:jc w:val="left"/>
        <w:rPr/>
      </w:pPr>
      <w:r>
        <w:rPr/>
        <w:t>+ZooiEJPNCJrjETZBRGVewLvCUU00IJ2IJ/iE4K4OHRysLP4lRQwSXxFNVRuL8SktGocRL8mb0eB</w:t>
      </w:r>
    </w:p>
    <w:p>
      <w:pPr>
        <w:pStyle w:val="PreformattedText"/>
        <w:bidi w:val="0"/>
        <w:spacing w:before="0" w:after="0"/>
        <w:jc w:val="left"/>
        <w:rPr/>
      </w:pPr>
      <w:r>
        <w:rPr/>
        <w:t>ueJP4fEXQqDKTwRde5M8QHzwz35GllnaXkqU/nacV5ahEEW8iKlIgNg8eKJe8Qhq6oJRKsqg3k6s</w:t>
      </w:r>
    </w:p>
    <w:p>
      <w:pPr>
        <w:pStyle w:val="PreformattedText"/>
        <w:bidi w:val="0"/>
        <w:spacing w:before="0" w:after="0"/>
        <w:jc w:val="left"/>
        <w:rPr/>
      </w:pPr>
      <w:r>
        <w:rPr/>
        <w:t>I7rwVIUGfsqpKI6gry6zQvGo48WENgaQSebmYQ3/hFIhZKgoglhQeBy3PJeYJNc2CVWYCRuAnmqK</w:t>
      </w:r>
    </w:p>
    <w:p>
      <w:pPr>
        <w:pStyle w:val="PreformattedText"/>
        <w:bidi w:val="0"/>
        <w:spacing w:before="0" w:after="0"/>
        <w:jc w:val="left"/>
        <w:rPr/>
      </w:pPr>
      <w:r>
        <w:rPr/>
        <w:t>Ax7AB4MbEpD+5FD+5HYI3ObJRhTCtyiGKrZ3koLIWANP4ZY8Vc3LSI1M5tgh4wL5z0/aAzZ1X/mN</w:t>
      </w:r>
    </w:p>
    <w:p>
      <w:pPr>
        <w:pStyle w:val="PreformattedText"/>
        <w:bidi w:val="0"/>
        <w:spacing w:before="0" w:after="0"/>
        <w:jc w:val="left"/>
        <w:rPr/>
      </w:pPr>
      <w:r>
        <w:rPr/>
        <w:t>H6zbPxiJhvwBLzwg4Ip4fSmvNxV0uwNuF30+GK97b1AAjMeHW4AZtRDwpoumewcUIAGo7Jox8NNu</w:t>
      </w:r>
    </w:p>
    <w:p>
      <w:pPr>
        <w:pStyle w:val="PreformattedText"/>
        <w:bidi w:val="0"/>
        <w:spacing w:before="0" w:after="0"/>
        <w:jc w:val="left"/>
        <w:rPr/>
      </w:pPr>
      <w:r>
        <w:rPr/>
        <w:t>kALtn7TAAQ6yIgjgIB8i4IYWkBUYRA509TAAen70vTNnzhANWIFkkA9kAopADsMuT3dv/zvHTwQC</w:t>
      </w:r>
    </w:p>
    <w:p>
      <w:pPr>
        <w:pStyle w:val="PreformattedText"/>
        <w:bidi w:val="0"/>
        <w:spacing w:before="0" w:after="0"/>
        <w:jc w:val="left"/>
        <w:rPr/>
      </w:pPr>
      <w:r>
        <w:rPr/>
        <w:t>Qe7QLgEip3MIIKNM0ZGRME+MxN2x5Om/y/yAi7b0Xry1r3BPACqg9xE675me8//3usGP5JyhdxLv</w:t>
      </w:r>
    </w:p>
    <w:p>
      <w:pPr>
        <w:pStyle w:val="PreformattedText"/>
        <w:bidi w:val="0"/>
        <w:spacing w:before="0" w:after="0"/>
        <w:jc w:val="left"/>
        <w:rPr/>
      </w:pPr>
      <w:r>
        <w:rPr/>
        <w:t>na26/ZFzmrpnNxwwN/bnVR80NnTLFgLzUPrFHoBKJMaACtkqQFMBMD5/fje3jnrXzMWh8la0PZkk</w:t>
      </w:r>
    </w:p>
    <w:p>
      <w:pPr>
        <w:pStyle w:val="PreformattedText"/>
        <w:bidi w:val="0"/>
        <w:spacing w:before="0" w:after="0"/>
        <w:jc w:val="left"/>
        <w:rPr/>
      </w:pPr>
      <w:r>
        <w:rPr/>
        <w:t>qMYCJuYHCFdQO9ID9qL3Vw4iuG1yJIG7sEH0VJkzWAu6oF/KGIGlSh1LUyOb0dpr/caFTkgAwFPa</w:t>
      </w:r>
    </w:p>
    <w:p>
      <w:pPr>
        <w:pStyle w:val="PreformattedText"/>
        <w:bidi w:val="0"/>
        <w:spacing w:before="0" w:after="0"/>
        <w:jc w:val="left"/>
        <w:rPr/>
      </w:pPr>
      <w:r>
        <w:rPr/>
        <w:t>HAKEChaQ+XBpS3DWkmhJE0RhKG++01obNFT2FTV7ilv25i14NXf+o2mXdqVd8Z30a36Qe+1n06+8</w:t>
      </w:r>
    </w:p>
    <w:p>
      <w:pPr>
        <w:pStyle w:val="PreformattedText"/>
        <w:bidi w:val="0"/>
        <w:spacing w:before="0" w:after="0"/>
        <w:jc w:val="left"/>
        <w:rPr/>
      </w:pPr>
      <w:r>
        <w:rPr/>
        <w:t>OeOyG3Kumm+fN6+8uvrym66rWtzcsHTR579692NPPXmgp9vn9cajsdFk6vDYoZMnTpw+eSo5kuof</w:t>
      </w:r>
    </w:p>
    <w:p>
      <w:pPr>
        <w:pStyle w:val="PreformattedText"/>
        <w:bidi w:val="0"/>
        <w:spacing w:before="0" w:after="0"/>
        <w:jc w:val="left"/>
        <w:rPr/>
      </w:pPr>
      <w:r>
        <w:rPr/>
        <w:t>HHhj31uv732Llti3b58mZTQMbU+L0nK0KA2GJz78iPbaa691d3cTyg9/QmlX/XHQxqQlFf748NPm</w:t>
      </w:r>
    </w:p>
    <w:p>
      <w:pPr>
        <w:pStyle w:val="PreformattedText"/>
        <w:bidi w:val="0"/>
        <w:spacing w:before="0" w:after="0"/>
        <w:jc w:val="left"/>
        <w:rPr/>
      </w:pPr>
      <w:r>
        <w:rPr/>
        <w:t>ATgBPBG9X+P9iRMn4AFcyVzbAMB+HPgQDYfMQnjv3WOnTh49PDI6EhuJhVLRYChxNJw8/vhvkp/5</w:t>
      </w:r>
    </w:p>
    <w:p>
      <w:pPr>
        <w:pStyle w:val="PreformattedText"/>
        <w:bidi w:val="0"/>
        <w:spacing w:before="0" w:after="0"/>
        <w:jc w:val="left"/>
        <w:rPr/>
      </w:pPr>
      <w:r>
        <w:rPr/>
        <w:t>4aaSxk2Wiocz5/3GXL/X0Ro11cuuDHpaZd5N3eis1HlRAzWsjTFK1BHSEDItjv+wTwCCpx4UoEUK</w:t>
      </w:r>
    </w:p>
    <w:p>
      <w:pPr>
        <w:pStyle w:val="PreformattedText"/>
        <w:bidi w:val="0"/>
        <w:spacing w:before="0" w:after="0"/>
        <w:jc w:val="left"/>
        <w:rPr/>
      </w:pPr>
      <w:r>
        <w:rPr/>
        <w:t>5g9wW9YSMVY5zTVua53XVu/jqg+Jzl84aKp24SDU3iCT+AjCh9D8eXwAHmuDx1zvymvqN7YO5d8y</w:t>
      </w:r>
    </w:p>
    <w:p>
      <w:pPr>
        <w:pStyle w:val="PreformattedText"/>
        <w:bidi w:val="0"/>
        <w:spacing w:before="0" w:after="0"/>
        <w:jc w:val="left"/>
        <w:rPr/>
      </w:pPr>
      <w:r>
        <w:rPr/>
        <w:t>kHdLv+Hzw9m39mTe2pN3x2DObf3TFx/IvqXf9qVg5hdc024fSLu9d/rnB6d/aSj9bmfud3z2nybz</w:t>
      </w:r>
    </w:p>
    <w:p>
      <w:pPr>
        <w:pStyle w:val="PreformattedText"/>
        <w:bidi w:val="0"/>
        <w:spacing w:before="0" w:after="0"/>
        <w:jc w:val="left"/>
        <w:rPr/>
      </w:pPr>
      <w:r>
        <w:rPr/>
        <w:t>fhQw/iRc8ItQ3s8Cub/0G5dHTG1R48pI7g8ihv9OlPz3IccPUpY7A5lL+oytg4W3+ko+Eyi7PVj6</w:t>
      </w:r>
    </w:p>
    <w:p>
      <w:pPr>
        <w:pStyle w:val="PreformattedText"/>
        <w:bidi w:val="0"/>
        <w:spacing w:before="0" w:after="0"/>
        <w:jc w:val="left"/>
        <w:rPr/>
      </w:pPr>
      <w:r>
        <w:rPr/>
        <w:t>xXD5XTHLl/3GL3kM3wgU/iBh/V7U/J1I0XdSpd8bK/3qqOF2v7HZZ2zxFzZFSxYlSpsSjpow37+i</w:t>
      </w:r>
    </w:p>
    <w:p>
      <w:pPr>
        <w:pStyle w:val="PreformattedText"/>
        <w:bidi w:val="0"/>
        <w:spacing w:before="0" w:after="0"/>
        <w:jc w:val="left"/>
        <w:rPr/>
      </w:pPr>
      <w:r>
        <w:rPr/>
        <w:t>AofmLBq11fkstR4YT1lr9LybU+cuTRbX+Yzz+gtu6p21KHLBZ8dKW0N5Vf15/AVafcW3RLLu7IEH</w:t>
      </w:r>
    </w:p>
    <w:p>
      <w:pPr>
        <w:pStyle w:val="PreformattedText"/>
        <w:bidi w:val="0"/>
        <w:spacing w:before="0" w:after="0"/>
        <w:jc w:val="left"/>
        <w:rPr/>
      </w:pPr>
      <w:r>
        <w:rPr/>
        <w:t>zGwfhwrkrggau+IFa8KAq6krIFMFlzmFCqC4r4kCw6a1siUAOj1ALoaBNXJoEIIqP+tXR5Hyh8eL</w:t>
      </w:r>
    </w:p>
    <w:p>
      <w:pPr>
        <w:pStyle w:val="PreformattedText"/>
        <w:bidi w:val="0"/>
        <w:spacing w:before="0" w:after="0"/>
        <w:jc w:val="left"/>
        <w:rPr/>
      </w:pPr>
      <w:r>
        <w:rPr/>
        <w:t>HxiFE8AMSh4cK3lgFIAvfXi87JHDdjVt0KHXF6jVg+psgpQYEtSWwwB/3gpvQZufq6YX5lVylBE5</w:t>
      </w:r>
    </w:p>
    <w:p>
      <w:pPr>
        <w:pStyle w:val="PreformattedText"/>
        <w:bidi w:val="0"/>
        <w:spacing w:before="0" w:after="0"/>
        <w:jc w:val="left"/>
        <w:rPr/>
      </w:pPr>
      <w:r>
        <w:rPr/>
        <w:t>yBYC8I8NSfsDIwWrwpP7B8h6gexOf0abJ3OlL6vdn7HMm/bzoen3unLbw8Z18ez2wLSVwzJbsKMf</w:t>
      </w:r>
    </w:p>
    <w:p>
      <w:pPr>
        <w:pStyle w:val="PreformattedText"/>
        <w:bidi w:val="0"/>
        <w:spacing w:before="0" w:after="0"/>
        <w:jc w:val="left"/>
        <w:rPr/>
      </w:pPr>
      <w:r>
        <w:rPr/>
        <w:t>mbHBaXhCum/pnZ9BxxWH7AAj+/nInv+ITBhU+wLRs3NFyQOQLC9E0VYztg6X/uYQuJX2WA8wZn0x</w:t>
      </w:r>
    </w:p>
    <w:p>
      <w:pPr>
        <w:pStyle w:val="PreformattedText"/>
        <w:bidi w:val="0"/>
        <w:spacing w:before="0" w:after="0"/>
        <w:jc w:val="left"/>
        <w:rPr/>
      </w:pPr>
      <w:r>
        <w:rPr/>
        <w:t>DryBWACerBTYE9Rj4YKIgNOeCSzXJn2gDoCXBQKb1QKBnf5pT/Z/4sk+UZrFEiCi59LrRQe4DaD4</w:t>
      </w:r>
    </w:p>
    <w:p>
      <w:pPr>
        <w:pStyle w:val="PreformattedText"/>
        <w:bidi w:val="0"/>
        <w:spacing w:before="0" w:after="0"/>
        <w:jc w:val="left"/>
        <w:rPr/>
      </w:pPr>
      <w:r>
        <w:rPr/>
        <w:t>8xF8NNXAIZxAbOMyuw18mgJjfJTZ2aMQS3gAACaapdKhFUYKioOCQA4R8FfwKQo9Qj7AIQKO4glc</w:t>
      </w:r>
    </w:p>
    <w:p>
      <w:pPr>
        <w:pStyle w:val="PreformattedText"/>
        <w:bidi w:val="0"/>
        <w:spacing w:before="0" w:after="0"/>
        <w:jc w:val="left"/>
        <w:rPr/>
      </w:pPr>
      <w:r>
        <w:rPr/>
        <w:t>4VAmAVGLuVU6tIwXEBkCgRvs5IkahicKrJBeAF69nSYulFmmVSqDB68pzGBXAMiXyGqdJK/DO5Ik</w:t>
      </w:r>
    </w:p>
    <w:p>
      <w:pPr>
        <w:pStyle w:val="PreformattedText"/>
        <w:bidi w:val="0"/>
        <w:spacing w:before="0" w:after="0"/>
        <w:jc w:val="left"/>
        <w:rPr/>
      </w:pPr>
      <w:r>
        <w:rPr/>
        <w:t>XU2bcLycLH5tlAw1eaKSSQvz0AWGslAqVR5Z608BKDlvx4ujcE8huiJDYs+nePhnbBrkShzFBqL6</w:t>
      </w:r>
    </w:p>
    <w:p>
      <w:pPr>
        <w:pStyle w:val="PreformattedText"/>
        <w:bidi w:val="0"/>
        <w:spacing w:before="0" w:after="0"/>
        <w:jc w:val="left"/>
        <w:rPr/>
      </w:pPr>
      <w:r>
        <w:rPr/>
        <w:t>9RVXEG6hqQN5Ehl4LnwpSVqeRT6qZqTeqAeCiI84XpRNhGRQYI9s58xnA30E9bPVZo55aiMmtQ8V</w:t>
      </w:r>
    </w:p>
    <w:p>
      <w:pPr>
        <w:pStyle w:val="PreformattedText"/>
        <w:bidi w:val="0"/>
        <w:spacing w:before="0" w:after="0"/>
        <w:jc w:val="left"/>
        <w:rPr/>
      </w:pPr>
      <w:r>
        <w:rPr/>
        <w:t>1Er2MM4Vk4DkDLdQDeElE57OE8kKOqKnCFASoinx23e7Crb25T6byHsuee72ofLNPXP/67/hAdFY</w:t>
      </w:r>
    </w:p>
    <w:p>
      <w:pPr>
        <w:pStyle w:val="PreformattedText"/>
        <w:bidi w:val="0"/>
        <w:spacing w:before="0" w:after="0"/>
        <w:jc w:val="left"/>
        <w:rPr/>
      </w:pPr>
      <w:r>
        <w:rPr/>
        <w:t>CCoQC4xE/clAYMwfGEXpjqoDYnRHDQwD5/ThoD46Gx34x394EoEfqh1XfatVPq5aD9QJ6fxxaDRR</w:t>
      </w:r>
    </w:p>
    <w:p>
      <w:pPr>
        <w:pStyle w:val="PreformattedText"/>
        <w:bidi w:val="0"/>
        <w:spacing w:before="0" w:after="0"/>
        <w:jc w:val="left"/>
        <w:rPr/>
      </w:pPr>
      <w:r>
        <w:rPr/>
        <w:t>KeRHNILo7cGC06dPwwa4BUcgAVw154A0yINiibhsZDOaSo2QdzQW4YEyjJBMyH63x48nUTvHjwZH</w:t>
      </w:r>
    </w:p>
    <w:p>
      <w:pPr>
        <w:pStyle w:val="PreformattedText"/>
        <w:bidi w:val="0"/>
        <w:spacing w:before="0" w:after="0"/>
        <w:jc w:val="left"/>
        <w:rPr/>
      </w:pPr>
      <w:r>
        <w:rPr/>
        <w:t>x0/+FR7whfMf33fRlh54gHW7J2t3IO/5MDxg9pa3/3UfoY/Onvrw7ImEnDf48JyGgzPr3pbJAVUH</w:t>
      </w:r>
    </w:p>
    <w:p>
      <w:pPr>
        <w:pStyle w:val="PreformattedText"/>
        <w:bidi w:val="0"/>
        <w:spacing w:before="0" w:after="0"/>
        <w:jc w:val="left"/>
        <w:rPr/>
      </w:pPr>
      <w:r>
        <w:rPr/>
        <w:t>8mr2I2jkjjo/JKCkPmavBaf7gHZt80fpz5t3MH9eNz56hqA2BigbgPAAIQGycEA0flBnwgCgFgiI</w:t>
      </w:r>
    </w:p>
    <w:p>
      <w:pPr>
        <w:pStyle w:val="PreformattedText"/>
        <w:bidi w:val="0"/>
        <w:spacing w:before="0" w:after="0"/>
        <w:jc w:val="left"/>
        <w:rPr/>
      </w:pPr>
      <w:r>
        <w:rPr/>
        <w:t>1Loc9R5IwMQCQhVNRZjYVFjzAJPwAJ7rKqzH32lcOEjkWYsj592WOufmeHlryFztL2yMmmsGSxcF</w:t>
      </w:r>
    </w:p>
    <w:p>
      <w:pPr>
        <w:pStyle w:val="PreformattedText"/>
        <w:bidi w:val="0"/>
        <w:spacing w:before="0" w:after="0"/>
        <w:jc w:val="left"/>
        <w:rPr/>
      </w:pPr>
      <w:r>
        <w:rPr/>
        <w:t>Zi7tNtf+wVy9+RNXr0+7/Nszrv5+3nWfzZn7mbxrFuZdU2G5/nr7TTddueDGBc31lU31t3zhjg0P</w:t>
      </w:r>
    </w:p>
    <w:p>
      <w:pPr>
        <w:pStyle w:val="PreformattedText"/>
        <w:bidi w:val="0"/>
        <w:spacing w:before="0" w:after="0"/>
        <w:jc w:val="left"/>
        <w:rPr/>
      </w:pPr>
      <w:r>
        <w:rPr/>
        <w:t>Pfj6W286h4aD/kAkGIqHo7QSnGDY6dy7f/+b+/cd7OulAWgJWpE20FiOA5aHgk5r0H60Ky0NU4Mn</w:t>
      </w:r>
    </w:p>
    <w:p>
      <w:pPr>
        <w:pStyle w:val="PreformattedText"/>
        <w:bidi w:val="0"/>
        <w:spacing w:before="0" w:after="0"/>
        <w:jc w:val="left"/>
        <w:rPr/>
      </w:pPr>
      <w:r>
        <w:rPr/>
        <w:t>EgGVnebUP4I04+NHY5NWfw34k1C3PZmcPHnyww8/pO1PnDihRgOEFhCHK0EQQ8gBJID45BkbGYmN</w:t>
      </w:r>
    </w:p>
    <w:p>
      <w:pPr>
        <w:pStyle w:val="PreformattedText"/>
        <w:bidi w:val="0"/>
        <w:spacing w:before="0" w:after="0"/>
        <w:jc w:val="left"/>
        <w:rPr/>
      </w:pPr>
      <w:r>
        <w:rPr/>
        <w:t>joyNxMbHEscOJd85PDJ27INDxz98M3L2Rxv/OLNlq73mMWPtm3mVfzTW+Q21gvrmysHMa/dNu/L1</w:t>
      </w:r>
    </w:p>
    <w:p>
      <w:pPr>
        <w:pStyle w:val="PreformattedText"/>
        <w:bidi w:val="0"/>
        <w:spacing w:before="0" w:after="0"/>
        <w:jc w:val="left"/>
        <w:rPr/>
      </w:pPr>
      <w:r>
        <w:rPr/>
        <w:t>nBsOQAtkJ2CZmCnNoSpcSIBNi+wM/a88YIoKcIv/VBBX3CA9AA80gvSaB8iREJXDU8A/xQMm6ILs</w:t>
      </w:r>
    </w:p>
    <w:p>
      <w:pPr>
        <w:pStyle w:val="PreformattedText"/>
        <w:bidi w:val="0"/>
        <w:spacing w:before="0" w:after="0"/>
        <w:jc w:val="left"/>
        <w:rPr/>
      </w:pPr>
      <w:r>
        <w:rPr/>
        <w:t>NOy3QBkb3NabPeVfiJV/NVb21ejs7yaLvhayfyVQ/I1I0VfD5i96IQHl30xl3emGCuR+2Wf7TsLx</w:t>
      </w:r>
    </w:p>
    <w:p>
      <w:pPr>
        <w:pStyle w:val="PreformattedText"/>
        <w:bidi w:val="0"/>
        <w:spacing w:before="0" w:after="0"/>
        <w:jc w:val="left"/>
        <w:rPr/>
      </w:pPr>
      <w:r>
        <w:rPr/>
        <w:t>o5T9h0nrj+OFPxsx/Sxq+2XCfH/MABW4N2BcFoYEFCwPWX8+ZvvFodKfHLZ9P2m8wzO95WBeQ69l</w:t>
      </w:r>
    </w:p>
    <w:p>
      <w:pPr>
        <w:pStyle w:val="PreformattedText"/>
        <w:bidi w:val="0"/>
        <w:spacing w:before="0" w:after="0"/>
        <w:jc w:val="left"/>
        <w:rPr/>
      </w:pPr>
      <w:r>
        <w:rPr/>
        <w:t>iRMe4FjqMd/qdNzhM9/tt3w5YPxmwPqdSPF/jzjuSZb94NCsHx2Z862j9jtj1sUhc2sAHlC6ODmz</w:t>
      </w:r>
    </w:p>
    <w:p>
      <w:pPr>
        <w:pStyle w:val="PreformattedText"/>
        <w:bidi w:val="0"/>
        <w:spacing w:before="0" w:after="0"/>
        <w:jc w:val="left"/>
        <w:rPr/>
      </w:pPr>
      <w:r>
        <w:rPr/>
        <w:t>daS4IVZcF53VkoIHnLN4rLAxiJQ0h2cvTVxw6+i5N6dKebuKYdPCgdmLo+d/drR0UchQO2Sqd8qQ</w:t>
      </w:r>
    </w:p>
    <w:p>
      <w:pPr>
        <w:pStyle w:val="PreformattedText"/>
        <w:bidi w:val="0"/>
        <w:spacing w:before="0" w:after="0"/>
        <w:jc w:val="left"/>
        <w:rPr/>
      </w:pPr>
      <w:r>
        <w:rPr/>
        <w:t>xC2RtNveMn/D7bg3XnhfIm9lSO8fkK3sAfAA00qvY3W4cF3ctjqS3xXK75LlgnkrfEA1bMCqDg/U</w:t>
      </w:r>
    </w:p>
    <w:p>
      <w:pPr>
        <w:pStyle w:val="PreformattedText"/>
        <w:bidi w:val="0"/>
        <w:spacing w:before="0" w:after="0"/>
        <w:jc w:val="left"/>
        <w:rPr/>
      </w:pPr>
      <w:r>
        <w:rPr/>
        <w:t>0wM18BdvHJ2YLbghpR1o/LJv4IakQS81VNBeQFo4gRpN0ISg9IGxwnVJU0cIyV/phwcQZOwM6TkE</w:t>
      </w:r>
    </w:p>
    <w:p>
      <w:pPr>
        <w:pStyle w:val="PreformattedText"/>
        <w:bidi w:val="0"/>
        <w:spacing w:before="0" w:after="0"/>
        <w:jc w:val="left"/>
        <w:rPr/>
      </w:pPr>
      <w:r>
        <w:rPr/>
        <w:t>+e1yCKF1ncwQlCUDHf6C1eGC1REcOV2BrA4fkJ/TEcxc7oMEZNzvze+M5K2Czfg+sWJIbZPcg0xb</w:t>
      </w:r>
    </w:p>
    <w:p>
      <w:pPr>
        <w:pStyle w:val="PreformattedText"/>
        <w:bidi w:val="0"/>
        <w:spacing w:before="0" w:after="0"/>
        <w:jc w:val="left"/>
        <w:rPr/>
      </w:pPr>
      <w:r>
        <w:rPr/>
        <w:t>N5j3qKwCAOz1bC+Zz6V2gqND5xYpmNzUFiWPOLKxnRoFEJP+VmfxrwWlPvFEHzD/n3gAmC2IqJYL</w:t>
      </w:r>
    </w:p>
    <w:p>
      <w:pPr>
        <w:pStyle w:val="PreformattedText"/>
        <w:bidi w:val="0"/>
        <w:spacing w:before="0" w:after="0"/>
        <w:jc w:val="left"/>
        <w:rPr/>
      </w:pPr>
      <w:r>
        <w:rPr/>
        <w:t>EjrBA8Ce5wTeyAR0BBdnbBpENHaSD3GECiiA1JZ2/EVXnpxtIEzi2TChoMUkD5hAdwRCoMEb9NIw</w:t>
      </w:r>
    </w:p>
    <w:p>
      <w:pPr>
        <w:pStyle w:val="PreformattedText"/>
        <w:bidi w:val="0"/>
        <w:spacing w:before="0" w:after="0"/>
        <w:jc w:val="left"/>
        <w:rPr/>
      </w:pPr>
      <w:r>
        <w:rPr/>
        <w:t>pvwn4gA/yicI5ADkABsxgRzFFcSiANJrgzkoRVZEVkgpPAB/fMBOlVyGzImvSIDQCOIIiVEl5H01</w:t>
      </w:r>
    </w:p>
    <w:p>
      <w:pPr>
        <w:pStyle w:val="PreformattedText"/>
        <w:bidi w:val="0"/>
        <w:spacing w:before="0" w:after="0"/>
        <w:jc w:val="left"/>
        <w:rPr/>
      </w:pPr>
      <w:r>
        <w:rPr/>
        <w:t>D6D8MnlC0RqAnLfAU+KoJQPUCa/JewlLeCEq6zCfi+Rs98z+4zGql0zSHu+FJBGHakeUdi6Yjaii</w:t>
      </w:r>
    </w:p>
    <w:p>
      <w:pPr>
        <w:pStyle w:val="PreformattedText"/>
        <w:bidi w:val="0"/>
        <w:spacing w:before="0" w:after="0"/>
        <w:jc w:val="left"/>
        <w:rPr/>
      </w:pPr>
      <w:r>
        <w:rPr/>
        <w:t>6gMO3OlPAfB668MJYwahigPJ6wP8BFF4NUlwGDZAvVF4cuPVeCMVQYZXNBUgEx3Km6rceGWpGUT5</w:t>
      </w:r>
    </w:p>
    <w:p>
      <w:pPr>
        <w:pStyle w:val="PreformattedText"/>
        <w:bidi w:val="0"/>
        <w:spacing w:before="0" w:after="0"/>
        <w:jc w:val="left"/>
        <w:rPr/>
      </w:pPr>
      <w:r>
        <w:rPr/>
        <w:t>i9aOQ2wJL8AV1FEUaltDeAD0kc8m92nZTJBvia9IjxdANAvk5CFfyasj5b8ZJ0NFOPxkUvLqaNHL</w:t>
      </w:r>
    </w:p>
    <w:p>
      <w:pPr>
        <w:pStyle w:val="PreformattedText"/>
        <w:bidi w:val="0"/>
        <w:spacing w:before="0" w:after="0"/>
        <w:jc w:val="left"/>
        <w:rPr/>
      </w:pPr>
      <w:r>
        <w:rPr/>
        <w:t>SVl1OXnIEMKjqeHi532mZ2QfIaiAzBPcpHjA22IPAJ3hAbFAKhg6FAqNo6uB9mA/PbburnHQ+eOg</w:t>
      </w:r>
    </w:p>
    <w:p>
      <w:pPr>
        <w:pStyle w:val="PreformattedText"/>
        <w:bidi w:val="0"/>
        <w:spacing w:before="0" w:after="0"/>
        <w:jc w:val="left"/>
        <w:rPr/>
      </w:pPr>
      <w:r>
        <w:rPr/>
        <w:t>/9c+Uz+6azpzfhoXcGiM0Le4+dGH6+5dzLpjY3TmOKbia1DQ1IEfgKKnH5KQaIRqFhKKxKJxMifP</w:t>
      </w:r>
    </w:p>
    <w:p>
      <w:pPr>
        <w:pStyle w:val="PreformattedText"/>
        <w:bidi w:val="0"/>
        <w:spacing w:before="0" w:after="0"/>
        <w:jc w:val="left"/>
        <w:rPr/>
      </w:pPr>
      <w:r>
        <w:rPr/>
        <w:t>EVLAT+ABQFAwHBaGMD4eGxuDByDvnj27+M67L3ji7Yu29MIDbDu9ObDn5yPCA/73+QJTPKDyMw/N</w:t>
      </w:r>
    </w:p>
    <w:p>
      <w:pPr>
        <w:pStyle w:val="PreformattedText"/>
        <w:bidi w:val="0"/>
        <w:spacing w:before="0" w:after="0"/>
        <w:jc w:val="left"/>
        <w:rPr/>
      </w:pPr>
      <w:r>
        <w:rPr/>
        <w:t>qnu7rHpvQW1PTuX+jAWvwwNkQLdZjAGFNWFr9YC5qk+TAGAeHqB3DgDsIQHAv2FhL2Kq+KcJBFrX</w:t>
      </w:r>
    </w:p>
    <w:p>
      <w:pPr>
        <w:pStyle w:val="PreformattedText"/>
        <w:bidi w:val="0"/>
        <w:spacing w:before="0" w:after="0"/>
        <w:jc w:val="left"/>
        <w:rPr/>
      </w:pPr>
      <w:r>
        <w:rPr/>
        <w:t>1+PQskSwXmb7C/AI5MhxNXo/AHiAiKCRLBaQzYw1D1CzBaEjoI6a6D5kq3WXNPnLF4UhASXNAUtd</w:t>
      </w:r>
    </w:p>
    <w:p>
      <w:pPr>
        <w:pStyle w:val="PreformattedText"/>
        <w:bidi w:val="0"/>
        <w:spacing w:before="0" w:after="0"/>
        <w:jc w:val="left"/>
        <w:rPr/>
      </w:pPr>
      <w:r>
        <w:rPr/>
        <w:t>0NEYNVYOFjcHZi4etNbss1btmXbFY2mX/mz6Fb/IvfYrBTd83XjjovzrmnKuuSHrqusuXnD9ldXz</w:t>
      </w:r>
    </w:p>
    <w:p>
      <w:pPr>
        <w:pStyle w:val="PreformattedText"/>
        <w:bidi w:val="0"/>
        <w:spacing w:before="0" w:after="0"/>
        <w:jc w:val="left"/>
        <w:rPr/>
      </w:pPr>
      <w:r>
        <w:rPr/>
        <w:t>r664qWZpyy+W3bfr+Wff3rcPKuBGBoeHBwZ7u3tef/ONP/zpT/u6Dw57PRA3GoArQK4biZYDobni</w:t>
      </w:r>
    </w:p>
    <w:p>
      <w:pPr>
        <w:pStyle w:val="PreformattedText"/>
        <w:bidi w:val="0"/>
        <w:spacing w:before="0" w:after="0"/>
        <w:jc w:val="left"/>
        <w:rPr/>
      </w:pPr>
      <w:r>
        <w:rPr/>
        <w:t>QxOix9OKGt11kG5dfID/HnX8oCaMkABYBVmRD5FpYL4GFH0YwJ///GfNA95R5w9BCflocOgZIuSm</w:t>
      </w:r>
    </w:p>
    <w:p>
      <w:pPr>
        <w:pStyle w:val="PreformattedText"/>
        <w:bidi w:val="0"/>
        <w:spacing w:before="0" w:after="0"/>
        <w:jc w:val="left"/>
        <w:rPr/>
      </w:pPr>
      <w:r>
        <w:rPr/>
        <w:t>c+Abio8diY0eHkukkKOJ6DsjssklZQiePvvAnrdmtay2Vy2zt/wue+Gzhjq3WR0GaFjYlz73rRnX</w:t>
      </w:r>
    </w:p>
    <w:p>
      <w:pPr>
        <w:pStyle w:val="PreformattedText"/>
        <w:bidi w:val="0"/>
        <w:spacing w:before="0" w:after="0"/>
        <w:jc w:val="left"/>
        <w:rPr/>
      </w:pPr>
      <w:r>
        <w:rPr/>
        <w:t>vFGwoFemc6KLCz+ThZ3WGppSGtRWi7ov8nEe8G+pQKE6RlJmCNZ4ZGigxoWYatymWhHzpMgmgPVe</w:t>
      </w:r>
    </w:p>
    <w:p>
      <w:pPr>
        <w:pStyle w:val="PreformattedText"/>
        <w:bidi w:val="0"/>
        <w:spacing w:before="0" w:after="0"/>
        <w:jc w:val="left"/>
        <w:rPr/>
      </w:pPr>
      <w:r>
        <w:rPr/>
        <w:t>C8DfKOv7zXUe3HYgc2nQvNiXvWgAyf+is/S7ibJfJEVWpmy/CJl/GrDfGy38ZdL604jtJ/HiX46m</w:t>
      </w:r>
    </w:p>
    <w:p>
      <w:pPr>
        <w:pStyle w:val="PreformattedText"/>
        <w:bidi w:val="0"/>
        <w:spacing w:before="0" w:after="0"/>
        <w:jc w:val="left"/>
        <w:rPr/>
      </w:pPr>
      <w:r>
        <w:rPr/>
        <w:t>/9Az4x535k98pmUJW9eYtXO0oD2evzKa2x4xrIrnrY5mtgent3nTO/wZXf4ZnT5Hx4i9LeVYljL+</w:t>
      </w:r>
    </w:p>
    <w:p>
      <w:pPr>
        <w:pStyle w:val="PreformattedText"/>
        <w:bidi w:val="0"/>
        <w:spacing w:before="0" w:after="0"/>
        <w:jc w:val="left"/>
        <w:rPr/>
      </w:pPr>
      <w:r>
        <w:rPr/>
        <w:t>NJz19eG0z++fdsfB7LsGbd8J5X55ePqXenK+Nmz8kZ/8TT8PmX4etLWPmFckCu8bLVk+Puenxxzf</w:t>
      </w:r>
    </w:p>
    <w:p>
      <w:pPr>
        <w:pStyle w:val="PreformattedText"/>
        <w:bidi w:val="0"/>
        <w:spacing w:before="0" w:after="0"/>
        <w:jc w:val="left"/>
        <w:rPr/>
      </w:pPr>
      <w:r>
        <w:rPr/>
        <w:t>SdjuCBfc4rE0+4tvjs6+eaSsNV7cGCltjs1aPHLOzWNFsq4hPHNR9JylyfNvTs1ZFC+tDziq3MV1</w:t>
      </w:r>
    </w:p>
    <w:p>
      <w:pPr>
        <w:pStyle w:val="PreformattedText"/>
        <w:bidi w:val="0"/>
        <w:spacing w:before="0" w:after="0"/>
        <w:jc w:val="left"/>
        <w:rPr/>
      </w:pPr>
      <w:r>
        <w:rPr/>
        <w:t>fm4vuP1QWWvEUu/hrR2LQvbWUNqi32V+4WD+j7xQgby2cO7KUE5nIH91KK/Ng1g7AyXr4kXrExbQ</w:t>
      </w:r>
    </w:p>
    <w:p>
      <w:pPr>
        <w:pStyle w:val="PreformattedText"/>
        <w:bidi w:val="0"/>
        <w:spacing w:before="0" w:after="0"/>
        <w:jc w:val="left"/>
        <w:rPr/>
      </w:pPr>
      <w:r>
        <w:rPr/>
        <w:t>t82X3eYFpBGZxr8qUrg+VfqgzAcsf/iwbW1czxnUI/1yuyYmsiFZ9OAYqrzeDghQJ9S0KmLukj0H</w:t>
      </w:r>
    </w:p>
    <w:p>
      <w:pPr>
        <w:pStyle w:val="PreformattedText"/>
        <w:bidi w:val="0"/>
        <w:spacing w:before="0" w:after="0"/>
        <w:jc w:val="left"/>
        <w:rPr/>
      </w:pPr>
      <w:r>
        <w:rPr/>
        <w:t>C9cmHOoIovIHD5VtHHWsiVtWRWUnQbUjIU/R8wNkF+GVPvOamGV9HC6S0xEwrIka10ZzOwO5q4M5</w:t>
      </w:r>
    </w:p>
    <w:p>
      <w:pPr>
        <w:pStyle w:val="PreformattedText"/>
        <w:bidi w:val="0"/>
        <w:spacing w:before="0" w:after="0"/>
        <w:jc w:val="left"/>
        <w:rPr/>
      </w:pPr>
      <w:r>
        <w:rPr/>
        <w:t>qwK5XSFEpgXc78leETB0xXLb1W2bZ/oKV9qyXmT66uGCR+TEPxnZVXO76LjR5NSk7omDhtHkRIdT</w:t>
      </w:r>
    </w:p>
    <w:p>
      <w:pPr>
        <w:pStyle w:val="PreformattedText"/>
        <w:bidi w:val="0"/>
        <w:spacing w:before="0" w:after="0"/>
        <w:jc w:val="left"/>
        <w:rPr/>
      </w:pPr>
      <w:r>
        <w:rPr/>
        <w:t>Z/EZdog9AIC3vRgXzX6r0/5yAvRCrQeS/xMPAOq0GRzYI0mmjiDKfRQf8gEXuRVOsGUYhRg36A5w</w:t>
      </w:r>
    </w:p>
    <w:p>
      <w:pPr>
        <w:pStyle w:val="PreformattedText"/>
        <w:bidi w:val="0"/>
        <w:spacing w:before="0" w:after="0"/>
        <w:jc w:val="left"/>
        <w:rPr/>
      </w:pPr>
      <w:r>
        <w:rPr/>
        <w:t>Ziu9X2Mq7n/Aqh5cV4MCOEApEFEDOaKwXNRlYA8s0f7AGFdNCMAhfSWVAjPhAQp7xKpPcoWvEgc3</w:t>
      </w:r>
    </w:p>
    <w:p>
      <w:pPr>
        <w:pStyle w:val="PreformattedText"/>
        <w:bidi w:val="0"/>
        <w:spacing w:before="0" w:after="0"/>
        <w:jc w:val="left"/>
        <w:rPr/>
      </w:pPr>
      <w:r>
        <w:rPr/>
        <w:t>QIg/aXUQDqCUIJVE69DCDBAc4CL++h15L9HvVYF5BW55FyoE+qKtBZoucNW1YVHbLtlfSuh5FXja</w:t>
      </w:r>
    </w:p>
    <w:p>
      <w:pPr>
        <w:pStyle w:val="PreformattedText"/>
        <w:bidi w:val="0"/>
        <w:spacing w:before="0" w:after="0"/>
        <w:jc w:val="left"/>
        <w:rPr/>
      </w:pPr>
      <w:r>
        <w:rPr/>
        <w:t>XkpACIgjzGmHD0+9koKna3TnoWj24HrGpqHpT/TNkNOPhvRb8zoUjziAOvF1TF1yBPf0J/oR4F+T</w:t>
      </w:r>
    </w:p>
    <w:p>
      <w:pPr>
        <w:pStyle w:val="PreformattedText"/>
        <w:bidi w:val="0"/>
        <w:spacing w:before="0" w:after="0"/>
        <w:jc w:val="left"/>
        <w:rPr/>
      </w:pPr>
      <w:r>
        <w:rPr/>
        <w:t>ABJqGkFuJMeHGuDtqBxeXKdSLyv1zGsqK4LYAxQhUOdKqI2i+WD4igTv1VGKfEgyTCAUYWKqqdDN</w:t>
      </w:r>
    </w:p>
    <w:p>
      <w:pPr>
        <w:pStyle w:val="PreformattedText"/>
        <w:bidi w:val="0"/>
        <w:spacing w:before="0" w:after="0"/>
        <w:jc w:val="left"/>
        <w:rPr/>
      </w:pPr>
      <w:r>
        <w:rPr/>
        <w:t>XUEgv+jllMpZxgVm/e7IuX96Bwc5a0/NZngF6r/kBb9lx1D+86mc3bFZW/vKNnXP/fYkD4gG48GR</w:t>
      </w:r>
    </w:p>
    <w:p>
      <w:pPr>
        <w:pStyle w:val="PreformattedText"/>
        <w:bidi w:val="0"/>
        <w:spacing w:before="0" w:after="0"/>
        <w:jc w:val="left"/>
        <w:rPr/>
      </w:pPr>
      <w:r>
        <w:rPr/>
        <w:t>eHBUzw8YjcVGFfbz052/7v/5TaE+Dv3DTX+uEZ0IOqb258qtRhAVV7aF1f05/rg//sOTIH4wAH74</w:t>
      </w:r>
    </w:p>
    <w:p>
      <w:pPr>
        <w:pStyle w:val="PreformattedText"/>
        <w:bidi w:val="0"/>
        <w:spacing w:before="0" w:after="0"/>
        <w:jc w:val="left"/>
        <w:rPr/>
      </w:pPr>
      <w:r>
        <w:rPr/>
        <w:t>AAGnTp0CAoAPyIHXHwqGZfPbZCKleQCZyYzGQAAio8cFwoeOwAPeEx7w5QufPPDpzT32XT41TzCY</w:t>
      </w:r>
    </w:p>
    <w:p>
      <w:pPr>
        <w:pStyle w:val="PreformattedText"/>
        <w:bidi w:val="0"/>
        <w:spacing w:before="0" w:after="0"/>
        <w:jc w:val="left"/>
        <w:rPr/>
      </w:pPr>
      <w:r>
        <w:rPr/>
        <w:t>+1z4nG3ds/6tPeDPZ08m359YNzixn2DF/hnz/phf+3ZJUxgeAAmwLEQd77PVTAA8JGBK9Qc8Chvc</w:t>
      </w:r>
    </w:p>
    <w:p>
      <w:pPr>
        <w:pStyle w:val="PreformattedText"/>
        <w:bidi w:val="0"/>
        <w:spacing w:before="0" w:after="0"/>
        <w:jc w:val="left"/>
        <w:rPr/>
      </w:pPr>
      <w:r>
        <w:rPr/>
        <w:t>BQt6NAnAhzh6U2F8QH3Au2ABkYkpYwH4wAyA/6IGX5EAldo5YMJSPQwDgAqok2pDjlq/nioI5JQ2</w:t>
      </w:r>
    </w:p>
    <w:p>
      <w:pPr>
        <w:pStyle w:val="PreformattedText"/>
        <w:bidi w:val="0"/>
        <w:spacing w:before="0" w:after="0"/>
        <w:jc w:val="left"/>
        <w:rPr/>
      </w:pPr>
      <w:r>
        <w:rPr/>
        <w:t>h0pkejbxJQc9PwBN194YKWyOGSoGHI2+stZ+S/VeS6XwgPQr74UH5Mz9suHGb1gXLM2/rjnzymun</w:t>
      </w:r>
    </w:p>
    <w:p>
      <w:pPr>
        <w:pStyle w:val="PreformattedText"/>
        <w:bidi w:val="0"/>
        <w:spacing w:before="0" w:after="0"/>
        <w:jc w:val="left"/>
        <w:rPr/>
      </w:pPr>
      <w:r>
        <w:rPr/>
        <w:t>X3rVeXMvv+D6Ky++/uob6irv+tpX1mxY/+tXXunr6R3s7es72H1g3/69b7z5pzfe2Lt/X+/QoFvm</w:t>
      </w:r>
    </w:p>
    <w:p>
      <w:pPr>
        <w:pStyle w:val="PreformattedText"/>
        <w:bidi w:val="0"/>
        <w:spacing w:before="0" w:after="0"/>
        <w:jc w:val="left"/>
        <w:rPr/>
      </w:pPr>
      <w:r>
        <w:rPr/>
        <w:t>Z4gxn8qm/T7e8EAvrcgVtOaWCPA7ItCQIbUFkLbq8MNNkGTk9+PW5iCS0LQkf//990+cOAEh4BvS</w:t>
      </w:r>
    </w:p>
    <w:p>
      <w:pPr>
        <w:pStyle w:val="PreformattedText"/>
        <w:bidi w:val="0"/>
        <w:spacing w:before="0" w:after="0"/>
        <w:jc w:val="left"/>
        <w:rPr/>
      </w:pPr>
      <w:r>
        <w:rPr/>
        <w:t>hFEPAfCDUvBtEZ8CaIME38Sh46dS48dHYsIAE373SFDWn5A2dObss/uCV3zxqaKaFfCAnIrnLE0+</w:t>
      </w:r>
    </w:p>
    <w:p>
      <w:pPr>
        <w:pStyle w:val="PreformattedText"/>
        <w:bidi w:val="0"/>
        <w:spacing w:before="0" w:after="0"/>
        <w:jc w:val="left"/>
        <w:rPr/>
      </w:pPr>
      <w:r>
        <w:rPr/>
        <w:t>a7NfDhSugoTJVtAlTb6ylgDMgGZSAzeKBAgPUCRAnR6pScCU3q+pAAIJgA1w+3EeYEIPBv5r3MZq</w:t>
      </w:r>
    </w:p>
    <w:p>
      <w:pPr>
        <w:pStyle w:val="PreformattedText"/>
        <w:bidi w:val="0"/>
        <w:spacing w:before="0" w:after="0"/>
        <w:jc w:val="left"/>
        <w:rPr/>
      </w:pPr>
      <w:r>
        <w:rPr/>
        <w:t>l0iNy1zrAf6tDb7C5hBX7ZZzI2tcXPE0L/YjuUuGRL4wVPRfkZKfx8t/mSy+P275WcD0E7/j3mjp</w:t>
      </w:r>
    </w:p>
    <w:p>
      <w:pPr>
        <w:pStyle w:val="PreformattedText"/>
        <w:bidi w:val="0"/>
        <w:spacing w:before="0" w:after="0"/>
        <w:jc w:val="left"/>
        <w:rPr/>
      </w:pPr>
      <w:r>
        <w:rPr/>
        <w:t>8rGSZaOl9x0qX3bY3jZmuDee/bNg7i/ChuVxc1vKAA9oi+V3Rk1rUob1yZyucHqHL6MzkLk6mLkq</w:t>
      </w:r>
    </w:p>
    <w:p>
      <w:pPr>
        <w:pStyle w:val="PreformattedText"/>
        <w:bidi w:val="0"/>
        <w:spacing w:before="0" w:after="0"/>
        <w:jc w:val="left"/>
        <w:rPr/>
      </w:pPr>
      <w:r>
        <w:rPr/>
        <w:t>UNgxChUoaTtUtGLU8ZO44Xt+63dCxffE5/x83PG9SMG3PNbvB4vuTZQtHytuGxFZNe7oHCtdcbi8</w:t>
      </w:r>
    </w:p>
    <w:p>
      <w:pPr>
        <w:pStyle w:val="PreformattedText"/>
        <w:bidi w:val="0"/>
        <w:spacing w:before="0" w:after="0"/>
        <w:jc w:val="left"/>
        <w:rPr/>
      </w:pPr>
      <w:r>
        <w:rPr/>
        <w:t>7egF956a+aPxkruSptv85iZf0dLInJtHZy5OwgOK6sNlLfE5S0cd9Xy0wbIWoQKzWqDIwcJqj63C</w:t>
      </w:r>
    </w:p>
    <w:p>
      <w:pPr>
        <w:pStyle w:val="PreformattedText"/>
        <w:bidi w:val="0"/>
        <w:spacing w:before="0" w:after="0"/>
        <w:jc w:val="left"/>
        <w:rPr/>
      </w:pPr>
      <w:r>
        <w:rPr/>
        <w:t>Obs1duFtY+d/Zqy0JWzhI2/ywySgYmmLfz/9s/uzv+e0/SIKCcha5s/u9Js3xA2dfkOHz94VKl4X</w:t>
      </w:r>
    </w:p>
    <w:p>
      <w:pPr>
        <w:pStyle w:val="PreformattedText"/>
        <w:bidi w:val="0"/>
        <w:spacing w:before="0" w:after="0"/>
        <w:jc w:val="left"/>
        <w:rPr/>
      </w:pPr>
      <w:r>
        <w:rPr/>
        <w:t>s6+NGdv9WSs8WSs9uSugAj4Zv18jiwbLHhqf+asjsx49ipYPM7CuFss/IhMC1AA/DKDooTH7xpRs</w:t>
      </w:r>
    </w:p>
    <w:p>
      <w:pPr>
        <w:pStyle w:val="PreformattedText"/>
        <w:bidi w:val="0"/>
        <w:spacing w:before="0" w:after="0"/>
        <w:jc w:val="left"/>
        <w:rPr/>
      </w:pPr>
      <w:r>
        <w:rPr/>
        <w:t>CNgVdig7gRwcsCoq8wzWJcH+onXJsgfGkGJZkRjV+QshUFsWWmQ9oSwvlC0E1sXzOoPAPyQAKpDd</w:t>
      </w:r>
    </w:p>
    <w:p>
      <w:pPr>
        <w:pStyle w:val="PreformattedText"/>
        <w:bidi w:val="0"/>
        <w:spacing w:before="0" w:after="0"/>
        <w:jc w:val="left"/>
        <w:rPr/>
      </w:pPr>
      <w:r>
        <w:rPr/>
        <w:t>7hMSsFrORM7pDGatkKGBnJXBgs5oTntQthXqCmS0e9JW9KetHEhf64IHiFFXzfSm+85VW8PSWVuf</w:t>
      </w:r>
    </w:p>
    <w:p>
      <w:pPr>
        <w:pStyle w:val="PreformattedText"/>
        <w:bidi w:val="0"/>
        <w:spacing w:before="0" w:after="0"/>
        <w:jc w:val="left"/>
        <w:rPr/>
      </w:pPr>
      <w:r>
        <w:rPr/>
        <w:t>jQsz0Iqdsgeg7Zl2RXADTvAAkAnIxw2qaSz/jzxATRLUWAhGTkRQmrFgvEwklN128ScU1NTqsqYI</w:t>
      </w:r>
    </w:p>
    <w:p>
      <w:pPr>
        <w:pStyle w:val="PreformattedText"/>
        <w:bidi w:val="0"/>
        <w:spacing w:before="0" w:after="0"/>
        <w:jc w:val="left"/>
        <w:rPr/>
      </w:pPr>
      <w:r>
        <w:rPr/>
        <w:t>wgMUUiKoyFzFQqCEOFzF52M8AAwDnABjfAAzIBx/EJoggE1dZZbfpAi0AzZcdTSSa08cOltt9geT</w:t>
      </w:r>
    </w:p>
    <w:p>
      <w:pPr>
        <w:pStyle w:val="PreformattedText"/>
        <w:bidi w:val="0"/>
        <w:spacing w:before="0" w:after="0"/>
        <w:jc w:val="left"/>
        <w:rPr/>
      </w:pPr>
      <w:r>
        <w:rPr/>
        <w:t>yA0fpTE7cYOCeOIDuKJeo9dqGsFTeJEsSr5djYbIiIa8S4ZiOQTxyrrwU6IZABgP0mtKRASSpD3e</w:t>
      </w:r>
    </w:p>
    <w:p>
      <w:pPr>
        <w:pStyle w:val="PreformattedText"/>
        <w:bidi w:val="0"/>
        <w:spacing w:before="0" w:after="0"/>
        <w:jc w:val="left"/>
        <w:rPr/>
      </w:pPr>
      <w:r>
        <w:rPr/>
        <w:t>qytWVzJCTMcrKZR1SkuxleIuqE8x1AYAosrzgry+thkQCj/AoQtGNM1pUP0pcNqjsoifd9H58Do6</w:t>
      </w:r>
    </w:p>
    <w:p>
      <w:pPr>
        <w:pStyle w:val="PreformattedText"/>
        <w:bidi w:val="0"/>
        <w:spacing w:before="0" w:after="0"/>
        <w:jc w:val="left"/>
        <w:rPr/>
      </w:pPr>
      <w:r>
        <w:rPr/>
        <w:t>FDzWFcK7a+2cmuFWsxwtuop0dfGRKNORfC36m9E8QCBfTRcgiNt8dZaSEEpFUKhGysCzZv/+CDyg</w:t>
      </w:r>
    </w:p>
    <w:p>
      <w:pPr>
        <w:pStyle w:val="PreformattedText"/>
        <w:bidi w:val="0"/>
        <w:spacing w:before="0" w:after="0"/>
        <w:jc w:val="left"/>
        <w:rPr/>
      </w:pPr>
      <w:r>
        <w:rPr/>
        <w:t>8KWEagJpRG26oDw8hQj23S7TMwN5zyWzdwkPkHGBb//3mr39UeEBIcUDRsLhw5HIkRRqXmzilDiN</w:t>
      </w:r>
    </w:p>
    <w:p>
      <w:pPr>
        <w:pStyle w:val="PreformattedText"/>
        <w:bidi w:val="0"/>
        <w:spacing w:before="0" w:after="0"/>
        <w:jc w:val="left"/>
        <w:rPr/>
      </w:pPr>
      <w:r>
        <w:rPr/>
        <w:t>ApoQ6B5eO6Z+3Grs1/G16kg0brl+vNsnzlRakni9XjInGp4E6Z/OSmeriQUKJCrl22+/7XR7PT5y</w:t>
      </w:r>
    </w:p>
    <w:p>
      <w:pPr>
        <w:pStyle w:val="PreformattedText"/>
        <w:bidi w:val="0"/>
        <w:spacing w:before="0" w:after="0"/>
        <w:jc w:val="left"/>
        <w:rPr/>
      </w:pPr>
      <w:r>
        <w:rPr/>
        <w:t>I76wCGiDZB/0BcOUPxoBCJLJ0Nh4aOzwqb/J/IALnzrwyacOyLrB7e7sPYGcPUFIQPlTe/8DD1D7</w:t>
      </w:r>
    </w:p>
    <w:p>
      <w:pPr>
        <w:pStyle w:val="PreformattedText"/>
        <w:bidi w:val="0"/>
        <w:spacing w:before="0" w:after="0"/>
        <w:jc w:val="left"/>
        <w:rPr/>
      </w:pPr>
      <w:r>
        <w:rPr/>
        <w:t>B5RV753aTzCvZp+5qRcSABWwVwWtFX573VBJs8wE1DwAAe8FOdSOAtyKljk1LYA4FcIV0PVNFYP5</w:t>
      </w:r>
    </w:p>
    <w:p>
      <w:pPr>
        <w:pStyle w:val="PreformattedText"/>
        <w:bidi w:val="0"/>
        <w:spacing w:before="0" w:after="0"/>
        <w:jc w:val="left"/>
        <w:rPr/>
      </w:pPr>
      <w:r>
        <w:rPr/>
        <w:t>83vl6JpaYk7wgJKmACLbCauDaogj0wkrBwvrQlABRx1IE3bU+c2VIJDLXuubtTg+a3GsfBGaGUGK</w:t>
      </w:r>
    </w:p>
    <w:p>
      <w:pPr>
        <w:pStyle w:val="PreformattedText"/>
        <w:bidi w:val="0"/>
        <w:spacing w:before="0" w:after="0"/>
        <w:jc w:val="left"/>
        <w:rPr/>
      </w:pPr>
      <w:r>
        <w:rPr/>
        <w:t>CtSK/aB0caJ8Scpa4yppDs5qddmru4uqXsu5ekfu1WvSL23PuuJbBdd+3zzvjty5N6dfMX/6ZTeW</w:t>
      </w:r>
    </w:p>
    <w:p>
      <w:pPr>
        <w:pStyle w:val="PreformattedText"/>
        <w:bidi w:val="0"/>
        <w:spacing w:before="0" w:after="0"/>
        <w:jc w:val="left"/>
        <w:rPr/>
      </w:pPr>
      <w:r>
        <w:rPr/>
        <w:t>XPGp8qsvvujGa66pWdi0ZNF3f3TPjm3P9Bw4ONjd23+gu/vtA7j7BwfdXq87FHCHZB4AgM0PSNZN</w:t>
      </w:r>
    </w:p>
    <w:p>
      <w:pPr>
        <w:pStyle w:val="PreformattedText"/>
        <w:bidi w:val="0"/>
        <w:spacing w:before="0" w:after="0"/>
        <w:jc w:val="left"/>
        <w:rPr/>
      </w:pPr>
      <w:r>
        <w:rPr/>
        <w:t>QvPQxkAyQcA2PEC3nB4IoOV0w/OjgcFvfIB52puE5KAz4Yoef+LECW3zIQm/qebXafUnxZXIXMlK</w:t>
      </w:r>
    </w:p>
    <w:p>
      <w:pPr>
        <w:pStyle w:val="PreformattedText"/>
        <w:bidi w:val="0"/>
        <w:spacing w:before="0" w:after="0"/>
        <w:jc w:val="left"/>
        <w:rPr/>
      </w:pPr>
      <w:r>
        <w:rPr/>
        <w:t>QpPHw4mjyXAyEUyMB/xHQsGxZHh8JBo68V5vbPSu9b+/+LNttpbnDHU7LC0uQ8MgrVPc5ClfFJi1</w:t>
      </w:r>
    </w:p>
    <w:p>
      <w:pPr>
        <w:pStyle w:val="PreformattedText"/>
        <w:bidi w:val="0"/>
        <w:spacing w:before="0" w:after="0"/>
        <w:jc w:val="left"/>
        <w:rPr/>
      </w:pPr>
      <w:r>
        <w:rPr/>
        <w:t>OFTWCrtya7ynjaxqvidiq1UbRNZCwoY/zgOmqAACD+BKKDxA+3PlFkUfKgDMG6qdYhhA72/woQ3b</w:t>
      </w:r>
    </w:p>
    <w:p>
      <w:pPr>
        <w:pStyle w:val="PreformattedText"/>
        <w:bidi w:val="0"/>
        <w:spacing w:before="0" w:after="0"/>
        <w:jc w:val="left"/>
        <w:rPr/>
      </w:pPr>
      <w:r>
        <w:rPr/>
        <w:t>mwKQAELN9V5jrbugahh3YWs4rbU361Zn5p3DGXcOp32tO+t7zpz73Ia2QHaHO33F0PQVw3IKHxCF</w:t>
      </w:r>
    </w:p>
    <w:p>
      <w:pPr>
        <w:pStyle w:val="PreformattedText"/>
        <w:bidi w:val="0"/>
        <w:spacing w:before="0" w:after="0"/>
        <w:jc w:val="left"/>
        <w:rPr/>
      </w:pPr>
      <w:r>
        <w:rPr/>
        <w:t>dIBPMcvaOCg1477hab8czFjuyu1ANw1md/hAU8O6qGFDLGd1ML3Tm9nlz1kbyl0btnYEbZ2hwjWJ</w:t>
      </w:r>
    </w:p>
    <w:p>
      <w:pPr>
        <w:pStyle w:val="PreformattedText"/>
        <w:bidi w:val="0"/>
        <w:spacing w:before="0" w:after="0"/>
        <w:jc w:val="left"/>
        <w:rPr/>
      </w:pPr>
      <w:r>
        <w:rPr/>
        <w:t>0g2jRWtHLR1AbNzSlTJ3pXKXhzPv9WTfP6FwmzqD1jVRw8Z4wYaYdXXKtmZkdtuxkvvGSr+VNN7p</w:t>
      </w:r>
    </w:p>
    <w:p>
      <w:pPr>
        <w:pStyle w:val="PreformattedText"/>
        <w:bidi w:val="0"/>
        <w:spacing w:before="0" w:after="0"/>
        <w:jc w:val="left"/>
        <w:rPr/>
      </w:pPr>
      <w:r>
        <w:rPr/>
        <w:t>M7Q6rTf7ym6JlSyN2hsDljqPoylYtiRuh83U+/Q2yWUNweJan6PSbVswPKs5et6S1JwlqaKGoLXe</w:t>
      </w:r>
    </w:p>
    <w:p>
      <w:pPr>
        <w:pStyle w:val="PreformattedText"/>
        <w:bidi w:val="0"/>
        <w:spacing w:before="0" w:after="0"/>
        <w:jc w:val="left"/>
        <w:rPr/>
      </w:pPr>
      <w:r>
        <w:rPr/>
        <w:t>72gKWZuCBTXuabfvzf5ib+49buEBK4LZy/yU3/ZgyrYualoVtHQEbF1Bc2cwf6UXHiB7+i5z561Q</w:t>
      </w:r>
    </w:p>
    <w:p>
      <w:pPr>
        <w:pStyle w:val="PreformattedText"/>
        <w:bidi w:val="0"/>
        <w:spacing w:before="0" w:after="0"/>
        <w:jc w:val="left"/>
        <w:rPr/>
      </w:pPr>
      <w:r>
        <w:rPr/>
        <w:t>PEBM9wmZCvDgWOlDh1DfFQ+IFm0YwRMGAA9A9Tesjlg3JCzr4gVdcnawY2MKz/z2gB3435AqXp+C</w:t>
      </w:r>
    </w:p>
    <w:p>
      <w:pPr>
        <w:pStyle w:val="PreformattedText"/>
        <w:bidi w:val="0"/>
        <w:spacing w:before="0" w:after="0"/>
        <w:jc w:val="left"/>
        <w:rPr/>
      </w:pPr>
      <w:r>
        <w:rPr/>
        <w:t>BzhWx4rXpUrXjxSvTZo7w7nLPAVtAXOXHDQswwcbUhAI2WNAbR6geQAkIH9VOGOFO7PTm7M6kLcq</w:t>
      </w:r>
    </w:p>
    <w:p>
      <w:pPr>
        <w:pStyle w:val="PreformattedText"/>
        <w:bidi w:val="0"/>
        <w:spacing w:before="0" w:after="0"/>
        <w:jc w:val="left"/>
        <w:rPr/>
      </w:pPr>
      <w:r>
        <w:rPr/>
        <w:t>lNXugwQID1gRzGuLwAbyOyK5XaHMld605YPTVg5nrPbkbhA1ju4blQ6H3hmeflzpcLJGALfMD1Bb</w:t>
      </w:r>
    </w:p>
    <w:p>
      <w:pPr>
        <w:pStyle w:val="PreformattedText"/>
        <w:bidi w:val="0"/>
        <w:spacing w:before="0" w:after="0"/>
        <w:jc w:val="left"/>
        <w:rPr/>
      </w:pPr>
      <w:r>
        <w:rPr/>
        <w:t>DutTiDRuAWB64B8H8A9K/cdxAVHoZdscWREg+wH8Y3dh0A4hB/JB64UHgPpTQIgQs2C3LK/HU0iD</w:t>
      </w:r>
    </w:p>
    <w:p>
      <w:pPr>
        <w:pStyle w:val="PreformattedText"/>
        <w:bidi w:val="0"/>
        <w:spacing w:before="0" w:after="0"/>
        <w:jc w:val="left"/>
        <w:rPr/>
      </w:pPr>
      <w:r>
        <w:rPr/>
        <w:t>HixQ8EkckV3a5v9veIC+BUsAnslboQXcauzHUyOfFnwUV5DcSAgUqUF0SQhMglvaAq/G3UX7R6sm</w:t>
      </w:r>
    </w:p>
    <w:p>
      <w:pPr>
        <w:pStyle w:val="PreformattedText"/>
        <w:bidi w:val="0"/>
        <w:spacing w:before="0" w:after="0"/>
        <w:jc w:val="left"/>
        <w:rPr/>
      </w:pPr>
      <w:r>
        <w:rPr/>
        <w:t>DoI/MUlCTLBNF4wS6mJLRamzFaZoDeXXuK7fAgagzxfArZZCyP4KvKzmDVJ7UnVCIKj2st+OU0LQ</w:t>
      </w:r>
    </w:p>
    <w:p>
      <w:pPr>
        <w:pStyle w:val="PreformattedText"/>
        <w:bidi w:val="0"/>
        <w:spacing w:before="0" w:after="0"/>
        <w:jc w:val="left"/>
        <w:rPr/>
      </w:pPr>
      <w:r>
        <w:rPr/>
        <w:t>Uc/s42XRrXFTZoBTvwXgjQ9BlDbtsd6pYwjUS2nIl3fEjYMk+BOKgq7yDBW/MkIO+OjtEXkW9ckt</w:t>
      </w:r>
    </w:p>
    <w:p>
      <w:pPr>
        <w:pStyle w:val="PreformattedText"/>
        <w:bidi w:val="0"/>
        <w:spacing w:before="0" w:after="0"/>
        <w:jc w:val="left"/>
        <w:rPr/>
      </w:pPr>
      <w:r>
        <w:rPr/>
        <w:t>Ar3QDIMykFyLfD9q00DHiyl1poBML8UzTx+mrA5PytpCBarjH3fKJANqSZsuyJzHkWHm5iFdEsXG</w:t>
      </w:r>
    </w:p>
    <w:p>
      <w:pPr>
        <w:pStyle w:val="PreformattedText"/>
        <w:bidi w:val="0"/>
        <w:spacing w:before="0" w:after="0"/>
        <w:jc w:val="left"/>
        <w:rPr/>
      </w:pPr>
      <w:r>
        <w:rPr/>
        <w:t>aA4pGIXkLYzb+gu29uY9m8zaFYUHINd++8ddb/ZEYyBrKBYciQZSgeAYggofV1iu7bhcces+GTdX</w:t>
      </w:r>
    </w:p>
    <w:p>
      <w:pPr>
        <w:pStyle w:val="PreformattedText"/>
        <w:bidi w:val="0"/>
        <w:spacing w:before="0" w:after="0"/>
        <w:jc w:val="left"/>
        <w:rPr/>
      </w:pPr>
      <w:r>
        <w:rPr/>
        <w:t>frqf54dbh/LDoUNx05nrW1BAd+/8BMAnDQyEEgeH9tfgQuc/1eejTw4NDR08eHDv3r1ytq3H5/EF</w:t>
      </w:r>
    </w:p>
    <w:p>
      <w:pPr>
        <w:pStyle w:val="PreformattedText"/>
        <w:bidi w:val="0"/>
        <w:spacing w:before="0" w:after="0"/>
        <w:jc w:val="left"/>
        <w:rPr/>
      </w:pPr>
      <w:r>
        <w:rPr/>
        <w:t>xSYQJQkpYCoUwydZQDLGDkVHRtW4wJGTf5V9hS/a0vvJTQchATYI9HPh3GdDs7e8PXPTvv/NA04i</w:t>
      </w:r>
    </w:p>
    <w:p>
      <w:pPr>
        <w:pStyle w:val="PreformattedText"/>
        <w:bidi w:val="0"/>
        <w:spacing w:before="0" w:after="0"/>
        <w:jc w:val="left"/>
        <w:rPr/>
      </w:pPr>
      <w:r>
        <w:rPr/>
        <w:t>qQ9lXKBU8QBDXU9Bbbd90aBj8ZAcGdcYKqqNyFTBZu/MRQG9SYBW+nHAAEAaQZEJ87JsMKBZwiQt</w:t>
      </w:r>
    </w:p>
    <w:p>
      <w:pPr>
        <w:pStyle w:val="PreformattedText"/>
        <w:bidi w:val="0"/>
        <w:spacing w:before="0" w:after="0"/>
        <w:jc w:val="left"/>
        <w:rPr/>
      </w:pPr>
      <w:r>
        <w:rPr/>
        <w:t>cILukACuwgPqvTI0UOsuaQ4gE9sJq3Pu9diBgv9g4SQPsFRCGmSOgl4EX9jg01aEYiU4ipqjUAF4</w:t>
      </w:r>
    </w:p>
    <w:p>
      <w:pPr>
        <w:pStyle w:val="PreformattedText"/>
        <w:bidi w:val="0"/>
        <w:spacing w:before="0" w:after="0"/>
        <w:jc w:val="left"/>
        <w:rPr/>
      </w:pPr>
      <w:r>
        <w:rPr/>
        <w:t>QHFToKxpyFp5oKTmt8Ybnsu7Zu2MS9syLvtG3tzvGm+8PfvqJRlXLsi6uqLsyovgAZcvvPG6+sp5</w:t>
      </w:r>
    </w:p>
    <w:p>
      <w:pPr>
        <w:pStyle w:val="PreformattedText"/>
        <w:bidi w:val="0"/>
        <w:spacing w:before="0" w:after="0"/>
        <w:jc w:val="left"/>
        <w:rPr/>
      </w:pPr>
      <w:r>
        <w:rPr/>
        <w:t>lRW33/n5Rx9+ZO8bb/Yf7Bnq6XMODvncnnAsmhobjY2lAvEoKru2zIPWeqgGNR1P3FoR56dbWjck</w:t>
      </w:r>
    </w:p>
    <w:p>
      <w:pPr>
        <w:pStyle w:val="PreformattedText"/>
        <w:bidi w:val="0"/>
        <w:spacing w:before="0" w:after="0"/>
        <w:jc w:val="left"/>
        <w:rPr/>
      </w:pPr>
      <w:r>
        <w:rPr/>
        <w:t>ejxNSDPzm0J0QnETE65AQmKSIRzi9OnTRCCVHisiIZH55nQSfnwE3OqPiZik9UfGQ/Ej44nxoyNH</w:t>
      </w:r>
    </w:p>
    <w:p>
      <w:pPr>
        <w:pStyle w:val="PreformattedText"/>
        <w:bidi w:val="0"/>
        <w:spacing w:before="0" w:after="0"/>
        <w:jc w:val="left"/>
        <w:rPr/>
      </w:pPr>
      <w:r>
        <w:rPr/>
        <w:t>T6US78RjI7FAIuLrjqR6oiOdryUrvvOYqWGXreVZc7PT2Dhc1uovbw3MXBQsbfHTOoqZDeMjLSiN</w:t>
      </w:r>
    </w:p>
    <w:p>
      <w:pPr>
        <w:pStyle w:val="PreformattedText"/>
        <w:bidi w:val="0"/>
        <w:spacing w:before="0" w:after="0"/>
        <w:jc w:val="left"/>
        <w:rPr/>
      </w:pPr>
      <w:r>
        <w:rPr/>
        <w:t>KO1orZkgBMgUA/gXsU5uNqzdCO7iRjH+T1EB8F54gLYB1Htxm+u8OCZ4QL23eFEkraUn7w6f6Rsh</w:t>
      </w:r>
    </w:p>
    <w:p>
      <w:pPr>
        <w:pStyle w:val="PreformattedText"/>
        <w:bidi w:val="0"/>
        <w:spacing w:before="0" w:after="0"/>
        <w:jc w:val="left"/>
        <w:rPr/>
      </w:pPr>
      <w:r>
        <w:rPr/>
        <w:t>8zfDmd8dzv+hN3+5z9wRzlvly+3y5qzy560OFKyO5neFBWxWhHLb/Ei2gsncDr9xTUTO6QGT2jz5</w:t>
      </w:r>
    </w:p>
    <w:p>
      <w:pPr>
        <w:pStyle w:val="PreformattedText"/>
        <w:bidi w:val="0"/>
        <w:spacing w:before="0" w:after="0"/>
        <w:jc w:val="left"/>
        <w:rPr/>
      </w:pPr>
      <w:r>
        <w:rPr/>
        <w:t>a8ITPEBOx/flrg3lrY/AA5DC1fHyjWOlGw/bV6dMHQnEunrE2BEvaIsUtEfyyXOFr6DdDw/IXRvJ</w:t>
      </w:r>
    </w:p>
    <w:p>
      <w:pPr>
        <w:pStyle w:val="PreformattedText"/>
        <w:bidi w:val="0"/>
        <w:spacing w:before="0" w:after="0"/>
        <w:jc w:val="left"/>
        <w:rPr/>
      </w:pPr>
      <w:r>
        <w:rPr/>
        <w:t>Xx+zrR6xrkrNWnGkbNn47O8dcnw1al7itSz1Fi8OI/ZGv7nWbWvwly6OyXfYoHYvbgyUN0IFAsXV</w:t>
      </w:r>
    </w:p>
    <w:p>
      <w:pPr>
        <w:pStyle w:val="PreformattedText"/>
        <w:bidi w:val="0"/>
        <w:spacing w:before="0" w:after="0"/>
        <w:jc w:val="left"/>
        <w:rPr/>
      </w:pPr>
      <w:r>
        <w:rPr/>
        <w:t>XnuFq6jGN7MpUtYSddT6LXW+opaIozViqvdl3dlt/obb+vNI4f2JvLZwvtpHyPJAsuQhtPaQcYXH</w:t>
      </w:r>
    </w:p>
    <w:p>
      <w:pPr>
        <w:pStyle w:val="PreformattedText"/>
        <w:bidi w:val="0"/>
        <w:spacing w:before="0" w:after="0"/>
        <w:jc w:val="left"/>
        <w:rPr/>
      </w:pPr>
      <w:r>
        <w:rPr/>
        <w:t>uNIr+wjxgiu98ABDRxC8B8tR69VEP9kyqOSBMYfaZFAPFiC4UeWJps8OAMKpGa4lDx8q3DhCJnCI</w:t>
      </w:r>
    </w:p>
    <w:p>
      <w:pPr>
        <w:pStyle w:val="PreformattedText"/>
        <w:bidi w:val="0"/>
        <w:spacing w:before="0" w:after="0"/>
        <w:jc w:val="left"/>
        <w:rPr/>
      </w:pPr>
      <w:r>
        <w:rPr/>
        <w:t>YjjE+hGb2nJYqMDaRNGahKkzlLPMXdAmUwTIzbE+WfTAqGmV7DFgWy8bDEzZA/JXhWYsc6a3u7NX</w:t>
      </w:r>
    </w:p>
    <w:p>
      <w:pPr>
        <w:pStyle w:val="PreformattedText"/>
        <w:bidi w:val="0"/>
        <w:spacing w:before="0" w:after="0"/>
        <w:jc w:val="left"/>
        <w:rPr/>
      </w:pPr>
      <w:r>
        <w:rPr/>
        <w:t>BXJXhTJWembc55ZxgeVB2iVruV/MG22+6ctcacsGprc5Z3S5kPSnhgX7lSGXLlt11qLGyaCv7tPl</w:t>
      </w:r>
    </w:p>
    <w:p>
      <w:pPr>
        <w:pStyle w:val="PreformattedText"/>
        <w:bidi w:val="0"/>
        <w:spacing w:before="0" w:after="0"/>
        <w:jc w:val="left"/>
        <w:rPr/>
      </w:pPr>
      <w:r>
        <w:rPr/>
        <w:t>VDpUTDnenh4ftRURYJY5gG6wX4/9/yceAKpNiQChGjiXVFrpV7QATxkX2DoMXZDc1IA6nkAmDyI3</w:t>
      </w:r>
    </w:p>
    <w:p>
      <w:pPr>
        <w:pStyle w:val="PreformattedText"/>
        <w:bidi w:val="0"/>
        <w:spacing w:before="0" w:after="0"/>
        <w:jc w:val="left"/>
        <w:rPr/>
      </w:pPr>
      <w:r>
        <w:rPr/>
        <w:t>vcEAMImnQKyeiEfos2InBzA0YGsgBMzAEq3f4w+M4aNDgRx8iMOVOFob5grw4KOATTCehGAVOEoS</w:t>
      </w:r>
    </w:p>
    <w:p>
      <w:pPr>
        <w:pStyle w:val="PreformattedText"/>
        <w:bidi w:val="0"/>
        <w:spacing w:before="0" w:after="0"/>
        <w:jc w:val="left"/>
        <w:rPr/>
      </w:pPr>
      <w:r>
        <w:rPr/>
        <w:t>BZ+aB0yMr3OLJ/CviAV1JeilHeSgdfop0a/Jq+HW8I/jH3q/ekdeijga72WJoNqZkYRQgelPDVBF</w:t>
      </w:r>
    </w:p>
    <w:p>
      <w:pPr>
        <w:pStyle w:val="PreformattedText"/>
        <w:bidi w:val="0"/>
        <w:spacing w:before="0" w:after="0"/>
        <w:jc w:val="left"/>
        <w:rPr/>
      </w:pPr>
      <w:r>
        <w:rPr/>
        <w:t>xEeoKNgSD1UMQMYyuGpsxqEA3jvFA1DfeSlKC5ZrOOddstR2y8qeocnQRKUp1E/qTDQPID4+kAMy</w:t>
      </w:r>
    </w:p>
    <w:p>
      <w:pPr>
        <w:pStyle w:val="PreformattedText"/>
        <w:bidi w:val="0"/>
        <w:spacing w:before="0" w:after="0"/>
        <w:jc w:val="left"/>
        <w:rPr/>
      </w:pPr>
      <w:r>
        <w:rPr/>
        <w:t>Jys9i4Js8eS5U/XGVU8ogTVCBSx7ZJKgBv6MTU6uOVs9XDM3yUYCfEhE07Wny69KKJwg/alBXcNk</w:t>
      </w:r>
    </w:p>
    <w:p>
      <w:pPr>
        <w:pStyle w:val="PreformattedText"/>
        <w:bidi w:val="0"/>
        <w:spacing w:before="0" w:after="0"/>
        <w:jc w:val="left"/>
        <w:rPr/>
      </w:pPr>
      <w:r>
        <w:rPr/>
        <w:t>yBWOBd9SYxkueACS/3wqc2dk5pZe4QHf+XHXGz0jI3Tv8ZHY4VTkUDR6NBI9kopGEPpkDc/053T4</w:t>
      </w:r>
    </w:p>
    <w:p>
      <w:pPr>
        <w:pStyle w:val="PreformattedText"/>
        <w:bidi w:val="0"/>
        <w:spacing w:before="0" w:after="0"/>
        <w:jc w:val="left"/>
        <w:rPr/>
      </w:pPr>
      <w:r>
        <w:rPr/>
        <w:t>3NJ74+aqf4Ry1UH6h1sHffxWAcK//qbS0rGDDhpT8IcBTCXUTwcL4AQok9F4Kkb05MjY6CG1MnFs</w:t>
      </w:r>
    </w:p>
    <w:p>
      <w:pPr>
        <w:pStyle w:val="PreformattedText"/>
        <w:bidi w:val="0"/>
        <w:spacing w:before="0" w:after="0"/>
        <w:jc w:val="left"/>
        <w:rPr/>
      </w:pPr>
      <w:r>
        <w:rPr/>
        <w:t>ZISYsST66qGxsWPHR48dGz15JvXOqXfVvsKXbx+6aEuPdYencE/A+FI8/4XonKcP/pv5AX9WPGDk</w:t>
      </w:r>
    </w:p>
    <w:p>
      <w:pPr>
        <w:pStyle w:val="PreformattedText"/>
        <w:bidi w:val="0"/>
        <w:spacing w:before="0" w:after="0"/>
        <w:jc w:val="left"/>
        <w:rPr/>
      </w:pPr>
      <w:r>
        <w:rPr/>
        <w:t>z/CAh8uq9xZXvmFq6DM19Jfc4nIsRpsEp/0l9bGyxkRpi7ekSU4SstcKDwAz4ASgS0mzb4IKTJ5A</w:t>
      </w:r>
    </w:p>
    <w:p>
      <w:pPr>
        <w:pStyle w:val="PreformattedText"/>
        <w:bidi w:val="0"/>
        <w:spacing w:before="0" w:after="0"/>
        <w:jc w:val="left"/>
        <w:rPr/>
      </w:pPr>
      <w:r>
        <w:rPr/>
        <w:t>WLCgR+MNkeEBWvT+wYVqjYAcX6sQXU8ShAfISgG1jqC4MVJYH5KD6oUHBCxVHmu1p7A+AOqoPWp4</w:t>
      </w:r>
    </w:p>
    <w:p>
      <w:pPr>
        <w:pStyle w:val="PreformattedText"/>
        <w:bidi w:val="0"/>
        <w:spacing w:before="0" w:after="0"/>
        <w:jc w:val="left"/>
        <w:rPr/>
      </w:pPr>
      <w:r>
        <w:rPr/>
        <w:t>kLtQJhiilsEnXJYaT1Fz2FIlhxaW1g3aFh6c1fBmceXvc6/YMP3TnRmXfif/mh8Zb/h81pW3Zl5V</w:t>
      </w:r>
    </w:p>
    <w:p>
      <w:pPr>
        <w:pStyle w:val="PreformattedText"/>
        <w:bidi w:val="0"/>
        <w:spacing w:before="0" w:after="0"/>
        <w:jc w:val="left"/>
        <w:rPr/>
      </w:pPr>
      <w:r>
        <w:rPr/>
        <w:t>k3dd4+zrryi75uLLK2+6tr7yyuuvrW9t7mxrf/mFF7v37nf3D4X9gXgkmhxJHT56ZPzEsdFjRwBs</w:t>
      </w:r>
    </w:p>
    <w:p>
      <w:pPr>
        <w:pStyle w:val="PreformattedText"/>
        <w:bidi w:val="0"/>
        <w:spacing w:before="0" w:after="0"/>
        <w:jc w:val="left"/>
        <w:rPr/>
      </w:pPr>
      <w:r>
        <w:rPr/>
        <w:t>bbSnYaj1EydOAN5cgWoaDHgGp2kefrQTbUZMrvhrYkg08JuGJBOyol25xR/3MbVSAB+SwC3E5q/O</w:t>
      </w:r>
    </w:p>
    <w:p>
      <w:pPr>
        <w:pStyle w:val="PreformattedText"/>
        <w:bidi w:val="0"/>
        <w:spacing w:before="0" w:after="0"/>
        <w:jc w:val="left"/>
        <w:rPr/>
      </w:pPr>
      <w:r>
        <w:rPr/>
        <w:t>n9DxicBngdullpfwI4gk0dTp2MiZI8njR1PHT8bix8LhVNgZDwzt87lfdw4+4zpze9t2U+NWx+Kd</w:t>
      </w:r>
    </w:p>
    <w:p>
      <w:pPr>
        <w:pStyle w:val="PreformattedText"/>
        <w:bidi w:val="0"/>
        <w:spacing w:before="0" w:after="0"/>
        <w:jc w:val="left"/>
        <w:rPr/>
      </w:pPr>
      <w:r>
        <w:rPr/>
        <w:t>OTUHLa3CA2iFYmk4D3q/saIX1Mdzkqtp0YRAcbt/hn+qfUpsaoxgyiqA4ED7V1RAUH9KNDMw1Wrb</w:t>
      </w:r>
    </w:p>
    <w:p>
      <w:pPr>
        <w:pStyle w:val="PreformattedText"/>
        <w:bidi w:val="0"/>
        <w:spacing w:before="0" w:after="0"/>
        <w:jc w:val="left"/>
        <w:rPr/>
      </w:pPr>
      <w:r>
        <w:rPr/>
        <w:t>QEBMAjUua6O/dGk884se87fi1p8kkZx7ffnLgpmrPVlrvGlrBqZvcM54wINMX+dLW+1J6/SmtXuy</w:t>
      </w:r>
    </w:p>
    <w:p>
      <w:pPr>
        <w:pStyle w:val="PreformattedText"/>
        <w:bidi w:val="0"/>
        <w:spacing w:before="0" w:after="0"/>
        <w:jc w:val="left"/>
        <w:rPr/>
      </w:pPr>
      <w:r>
        <w:rPr/>
        <w:t>Vg7md7kNq7z5ne6CLq9pbcC4JpDb4c5a6TSsDprXRfM7/ZkrXFkr3fldAcPqcOFqv63TY17td6yP</w:t>
      </w:r>
    </w:p>
    <w:p>
      <w:pPr>
        <w:pStyle w:val="PreformattedText"/>
        <w:bidi w:val="0"/>
        <w:spacing w:before="0" w:after="0"/>
        <w:jc w:val="left"/>
        <w:rPr/>
      </w:pPr>
      <w:r>
        <w:rPr/>
        <w:t>mB6I560NTVvln9blz3kokbEhkrEumLk+lLPWl7nKnbvKZVjnT1vrznggYFwfz18bKVo5Urxy5Jyf</w:t>
      </w:r>
    </w:p>
    <w:p>
      <w:pPr>
        <w:pStyle w:val="PreformattedText"/>
        <w:bidi w:val="0"/>
        <w:spacing w:before="0" w:after="0"/>
        <w:jc w:val="left"/>
        <w:rPr/>
      </w:pPr>
      <w:r>
        <w:rPr/>
        <w:t>HC77ftJ2u998i9u+yOdY7Lc1+0z1LmuTr3hJpKQpKOde8tXVAfzhWc2R0rqAo9IND5jVHC1viTtq</w:t>
      </w:r>
    </w:p>
    <w:p>
      <w:pPr>
        <w:pStyle w:val="PreformattedText"/>
        <w:bidi w:val="0"/>
        <w:spacing w:before="0" w:after="0"/>
        <w:jc w:val="left"/>
        <w:rPr/>
      </w:pPr>
      <w:r>
        <w:rPr/>
        <w:t>A5Zan6MpbG+OmOr88ICi74XKVo4hxq64XjdoWBspe2TMvCqYd/9wwXKXqSNg7Ahkt3kzV7jFnq8g</w:t>
      </w:r>
    </w:p>
    <w:p>
      <w:pPr>
        <w:pStyle w:val="PreformattedText"/>
        <w:bidi w:val="0"/>
        <w:spacing w:before="0" w:after="0"/>
        <w:jc w:val="left"/>
        <w:rPr/>
      </w:pPr>
      <w:r>
        <w:rPr/>
        <w:t>HPgX+7/MA5BpAfAA0F1PALSsjuat9CEyWLA+YXsgZVmfkD2I1idKf3W49KFD5tXRCXvAuqS1M2Ju</w:t>
      </w:r>
    </w:p>
    <w:p>
      <w:pPr>
        <w:pStyle w:val="PreformattedText"/>
        <w:bidi w:val="0"/>
        <w:spacing w:before="0" w:after="0"/>
        <w:jc w:val="left"/>
        <w:rPr/>
      </w:pPr>
      <w:r>
        <w:rPr/>
        <w:t>C9o6I0WrE8VrEpauSJ7aV9i+ViYZFG0cKXxgxNAZMqySTYRMa6O5HYG8rqBpXbxgdSR9uRseoO0B</w:t>
      </w:r>
    </w:p>
    <w:p>
      <w:pPr>
        <w:pStyle w:val="PreformattedText"/>
        <w:bidi w:val="0"/>
        <w:spacing w:before="0" w:after="0"/>
        <w:jc w:val="left"/>
        <w:rPr/>
      </w:pPr>
      <w:r>
        <w:rPr/>
        <w:t>6SvdMklQ7AGhnBXB7BVBeEDGcu+0+5zTlg9ndnrTu9xpKwfTHjyQ/qRQAbrvnK0yFQAeQG+OYkev</w:t>
      </w:r>
    </w:p>
    <w:p>
      <w:pPr>
        <w:pStyle w:val="PreformattedText"/>
        <w:bidi w:val="0"/>
        <w:spacing w:before="0" w:after="0"/>
        <w:jc w:val="left"/>
        <w:rPr/>
      </w:pPr>
      <w:r>
        <w:rPr/>
        <w:t>rewBYGpYeIAsL5ywXaPCAmOAFgouoIUW+594gIyXb3WCcOCcMAA9jU7ZErSyq20GmWpcAK4A/uk4</w:t>
      </w:r>
    </w:p>
    <w:p>
      <w:pPr>
        <w:pStyle w:val="PreformattedText"/>
        <w:bidi w:val="0"/>
        <w:spacing w:before="0" w:after="0"/>
        <w:jc w:val="left"/>
        <w:rPr/>
      </w:pPr>
      <w:r>
        <w:rPr/>
        <w:t>XMHIAmVax81TdMIpHsBVLBP/YZ4gYMOtghyZkY4PMAn44dDqJrdAjoLPCRsAwIMoViEnEwoIqTUF</w:t>
      </w:r>
    </w:p>
    <w:p>
      <w:pPr>
        <w:pStyle w:val="PreformattedText"/>
        <w:bidi w:val="0"/>
        <w:spacing w:before="0" w:after="0"/>
        <w:jc w:val="left"/>
        <w:rPr/>
      </w:pPr>
      <w:r>
        <w:rPr/>
        <w:t>OjIRuMWtkFiMB8AnqrborMpyrpFV1w9lE9kzMYkBLJ/w3BOk6qwvyslD2uDPG/HWwm8UnQLpqUzc</w:t>
      </w:r>
    </w:p>
    <w:p>
      <w:pPr>
        <w:pStyle w:val="PreformattedText"/>
        <w:bidi w:val="0"/>
        <w:spacing w:before="0" w:after="0"/>
        <w:jc w:val="left"/>
        <w:rPr/>
      </w:pPr>
      <w:r>
        <w:rPr/>
        <w:t>VOyMTYPTNw3k7/JTtyTkNu1XB4FPSqIpCKJLpbV//YJgtoZtXR7AG1DXBVZERy99JJW8pn4j3ORA</w:t>
      </w:r>
    </w:p>
    <w:p>
      <w:pPr>
        <w:pStyle w:val="PreformattedText"/>
        <w:bidi w:val="0"/>
        <w:spacing w:before="0" w:after="0"/>
        <w:jc w:val="left"/>
        <w:rPr/>
      </w:pPr>
      <w:r>
        <w:rPr/>
        <w:t>nhAF0uJPfBiA5hP6QcThFmZATFUJvLLkn7XZBYPkCxGT0nb4kydzkzPjKQiHK0/ZlqCYuU/7srd4</w:t>
      </w:r>
    </w:p>
    <w:p>
      <w:pPr>
        <w:pStyle w:val="PreformattedText"/>
        <w:bidi w:val="0"/>
        <w:spacing w:before="0" w:after="0"/>
        <w:jc w:val="left"/>
        <w:rPr/>
      </w:pPr>
      <w:r>
        <w:rPr/>
        <w:t>uPJdUTDKo7iLjK3AA2gRHqfbgrfI4K2f6Jv2eN+MJ/uhCEXPeR17ZF/h9O2h0qcOQgWu/+5PV73V</w:t>
      </w:r>
    </w:p>
    <w:p>
      <w:pPr>
        <w:pStyle w:val="PreformattedText"/>
        <w:bidi w:val="0"/>
        <w:spacing w:before="0" w:after="0"/>
        <w:jc w:val="left"/>
        <w:rPr/>
      </w:pPr>
      <w:r>
        <w:rPr/>
        <w:t>e+rUOydPvXP6+Aenj71//PhHx9/56Mw777yrZmudmPzh1rd6zJ6f9uGHG1w4c+YMbiLQsRNHB+n4</w:t>
      </w:r>
    </w:p>
    <w:p>
      <w:pPr>
        <w:pStyle w:val="PreformattedText"/>
        <w:bidi w:val="0"/>
        <w:spacing w:before="0" w:after="0"/>
        <w:jc w:val="left"/>
        <w:rPr/>
      </w:pPr>
      <w:r>
        <w:rPr/>
        <w:t>77333rvvvksE/cOtbzUKEEfnwE9ny5VQUumE+ofPydPvnTh1hrjkQQhy+szJEyePv8OFpB9+ePKD</w:t>
      </w:r>
    </w:p>
    <w:p>
      <w:pPr>
        <w:pStyle w:val="PreformattedText"/>
        <w:bidi w:val="0"/>
        <w:spacing w:before="0" w:after="0"/>
        <w:jc w:val="left"/>
        <w:rPr/>
      </w:pPr>
      <w:r>
        <w:rPr/>
        <w:t>D0589H8Ov/vB+2fPNnzm81fsGPrUpm7zMy7Hbj88IO/58Kwtb8/avP9/84ATH509BQ+ouv3hspq9</w:t>
      </w:r>
    </w:p>
    <w:p>
      <w:pPr>
        <w:pStyle w:val="PreformattedText"/>
        <w:bidi w:val="0"/>
        <w:spacing w:before="0" w:after="0"/>
        <w:jc w:val="left"/>
        <w:rPr/>
      </w:pPr>
      <w:r>
        <w:rPr/>
        <w:t>JZVvmhsHLE2DRUudluY+U6XTUu2GB5Q3JYsaXNZqmRIIbADz8ABIwOylkVlLwmWtAW41Ccif3517</w:t>
      </w:r>
    </w:p>
    <w:p>
      <w:pPr>
        <w:pStyle w:val="PreformattedText"/>
        <w:bidi w:val="0"/>
        <w:spacing w:before="0" w:after="0"/>
        <w:jc w:val="left"/>
        <w:rPr/>
      </w:pPr>
      <w:r>
        <w:rPr/>
        <w:t>0wHDwt7CBvfMxSHg314Hcnv1lEA0+NLmYPmiMPCPvxrpl1MHrWpXALC8RMZihQcUf4wHFDUEz7k5</w:t>
      </w:r>
    </w:p>
    <w:p>
      <w:pPr>
        <w:pStyle w:val="PreformattedText"/>
        <w:bidi w:val="0"/>
        <w:spacing w:before="0" w:after="0"/>
        <w:jc w:val="left"/>
        <w:rPr/>
      </w:pPr>
      <w:r>
        <w:rPr/>
        <w:t>KXu2NAWKNI1oBJacpooBc42npDXqqPeWt9Ipu4prBz61tOf81gOZl675xCfb4QGGa39svPELwgOu</w:t>
      </w:r>
    </w:p>
    <w:p>
      <w:pPr>
        <w:pStyle w:val="PreformattedText"/>
        <w:bidi w:val="0"/>
        <w:spacing w:before="0" w:after="0"/>
        <w:jc w:val="left"/>
        <w:rPr/>
      </w:pPr>
      <w:r>
        <w:rPr/>
        <w:t>rim4ofm8eVeXXnXRJQuuv7pm4cVXXj6/uvIXP/3Z05u37H/9Tc/gcCISS8UT8VRy/Mjh4++eOvnB</w:t>
      </w:r>
    </w:p>
    <w:p>
      <w:pPr>
        <w:pStyle w:val="PreformattedText"/>
        <w:bidi w:val="0"/>
        <w:spacing w:before="0" w:after="0"/>
        <w:jc w:val="left"/>
        <w:rPr/>
      </w:pPr>
      <w:r>
        <w:rPr/>
        <w:t>u+A3mvoRtYgfXR8HsA07A+CBarDZqZaHQgIgBCC3Jm78NN7DFUhIo+rBfuL0q6UguMmWzGlyMgT4</w:t>
      </w:r>
    </w:p>
    <w:p>
      <w:pPr>
        <w:pStyle w:val="PreformattedText"/>
        <w:bidi w:val="0"/>
        <w:spacing w:before="0" w:after="0"/>
        <w:jc w:val="left"/>
        <w:rPr/>
      </w:pPr>
      <w:r>
        <w:rPr/>
        <w:t>YX84oAUQCH6QCRLyw5MgMoQKkCo++m4keSoZHI35kmNe7+FAYDzhOzoS9B4e2+t1/enI2e88/gf7</w:t>
      </w:r>
    </w:p>
    <w:p>
      <w:pPr>
        <w:pStyle w:val="PreformattedText"/>
        <w:bidi w:val="0"/>
        <w:spacing w:before="0" w:after="0"/>
        <w:jc w:val="left"/>
        <w:rPr/>
      </w:pPr>
      <w:r>
        <w:rPr/>
        <w:t>oh1I2g1/NDYNFDYIReNKG9FedrUjpL3OSUshpkrZ7GGKDSD/lgEgRQ2y/6CpYhgeUNIUmtgukM8D</w:t>
      </w:r>
    </w:p>
    <w:p>
      <w:pPr>
        <w:pStyle w:val="PreformattedText"/>
        <w:bidi w:val="0"/>
        <w:spacing w:before="0" w:after="0"/>
        <w:jc w:val="left"/>
        <w:rPr/>
      </w:pPr>
      <w:r>
        <w:rPr/>
        <w:t>HiBUwAfYC/zXedD+RWrENiDT5VpCMACC7LT7LUnH90bL/vto8b3jRb88ZFwpi/2A5OkdQ2kr9qet</w:t>
      </w:r>
    </w:p>
    <w:p>
      <w:pPr>
        <w:pStyle w:val="PreformattedText"/>
        <w:bidi w:val="0"/>
        <w:spacing w:before="0" w:after="0"/>
        <w:jc w:val="left"/>
        <w:rPr/>
      </w:pPr>
      <w:r>
        <w:rPr/>
        <w:t>6ktb70xbN5zW5UrrHE5rdyMFqzzmdUHgP7fDmbVyKL/TY1jlz+uEHziNq4OWddG8Tl/GMmfGcmdO</w:t>
      </w:r>
    </w:p>
    <w:p>
      <w:pPr>
        <w:pStyle w:val="PreformattedText"/>
        <w:bidi w:val="0"/>
        <w:spacing w:before="0" w:after="0"/>
        <w:jc w:val="left"/>
        <w:rPr/>
      </w:pPr>
      <w:r>
        <w:rPr/>
        <w:t>uy+/K1i8FszzGDu9ltWBgvURMEzzgMyNsWlrgp/o8sxY489eIzwgu3M4Z5UrbfVwxgN+44Z4/ppw</w:t>
      </w:r>
    </w:p>
    <w:p>
      <w:pPr>
        <w:pStyle w:val="PreformattedText"/>
        <w:bidi w:val="0"/>
        <w:spacing w:before="0" w:after="0"/>
        <w:jc w:val="left"/>
        <w:rPr/>
      </w:pPr>
      <w:r>
        <w:rPr/>
        <w:t>4fJkcdvoBT8/NufH48WfD1tu89havfbFvELA0uixNftLlkZLmgIwUUvFsL3GPbMxNFvxAPtCV3lj</w:t>
      </w:r>
    </w:p>
    <w:p>
      <w:pPr>
        <w:pStyle w:val="PreformattedText"/>
        <w:bidi w:val="0"/>
        <w:spacing w:before="0" w:after="0"/>
        <w:jc w:val="left"/>
        <w:rPr/>
      </w:pPr>
      <w:r>
        <w:rPr/>
        <w:t>+PwlI+csHeHrNdV4rXWwn0B+lXvGHW+X3hOds+ro7M4j1jWpwo3jlgeSuV0BeICxK5Bz71DBMpel</w:t>
      </w:r>
    </w:p>
    <w:p>
      <w:pPr>
        <w:pStyle w:val="PreformattedText"/>
        <w:bidi w:val="0"/>
        <w:spacing w:before="0" w:after="0"/>
        <w:jc w:val="left"/>
        <w:rPr/>
      </w:pPr>
      <w:r>
        <w:rPr/>
        <w:t>K4TAA2bc7yxokzF76+oYhMDQHshdLscC5Sz3ANv5K/3cGtX+Qln3ObPud6HcG9fGTOtivHjmCk9+</w:t>
      </w:r>
    </w:p>
    <w:p>
      <w:pPr>
        <w:pStyle w:val="PreformattedText"/>
        <w:bidi w:val="0"/>
        <w:spacing w:before="0" w:after="0"/>
        <w:jc w:val="left"/>
        <w:rPr/>
      </w:pPr>
      <w:r>
        <w:rPr/>
        <w:t>Z9DxgIwaSA6rooXrkoVrE5aOkGllwNYZhgSUrJWJBQUr/eaucOF6WW5AZMfGVF6bv6BTjhoyrI7k</w:t>
      </w:r>
    </w:p>
    <w:p>
      <w:pPr>
        <w:pStyle w:val="PreformattedText"/>
        <w:bidi w:val="0"/>
        <w:spacing w:before="0" w:after="0"/>
        <w:jc w:val="left"/>
        <w:rPr/>
      </w:pPr>
      <w:r>
        <w:rPr/>
        <w:t>tvvzKc+GBDlnrpTNg3PXBPNXh9NXeuABmct9uSvDUIH89giSucI3/X4XcfLWhLJWe9NWDKStfTPt</w:t>
      </w:r>
    </w:p>
    <w:p>
      <w:pPr>
        <w:pStyle w:val="PreformattedText"/>
        <w:bidi w:val="0"/>
        <w:spacing w:before="0" w:after="0"/>
        <w:jc w:val="left"/>
        <w:rPr/>
      </w:pPr>
      <w:r>
        <w:rPr/>
        <w:t>0T66aXpwfYQ/PEBpeDK3i1s9UoC2h8iMMIVnYBh4nL55CAADotBc/xMPSN8y/PGhcQQHyAe8AXW4</w:t>
      </w:r>
    </w:p>
    <w:p>
      <w:pPr>
        <w:pStyle w:val="PreformattedText"/>
        <w:bidi w:val="0"/>
        <w:spacing w:before="0" w:after="0"/>
        <w:jc w:val="left"/>
        <w:rPr/>
      </w:pPr>
      <w:r>
        <w:rPr/>
        <w:t>9XVi1EDzADWNTngAKvtO2Y2fIPAVz3/iAWDVSwkwaZIH/NO6Qa55RN4hC94IxQcIFNxSM+aIKbrs</w:t>
      </w:r>
    </w:p>
    <w:p>
      <w:pPr>
        <w:pStyle w:val="PreformattedText"/>
        <w:bidi w:val="0"/>
        <w:spacing w:before="0" w:after="0"/>
        <w:jc w:val="left"/>
        <w:rPr/>
      </w:pPr>
      <w:r>
        <w:rPr/>
        <w:t>xCJA0bDz1bH3qMsaFIlAcvxBeq4knFSLZW0hDoWLca0f82gehwNmQKkooX5TGdSY5DEItYEnVed4</w:t>
      </w:r>
    </w:p>
    <w:p>
      <w:pPr>
        <w:pStyle w:val="PreformattedText"/>
        <w:bidi w:val="0"/>
        <w:spacing w:before="0" w:after="0"/>
        <w:jc w:val="left"/>
        <w:rPr/>
      </w:pPr>
      <w:r>
        <w:rPr/>
        <w:t>JVX82mjRqyOy37D4y2gIFUi98aZUl7ymYld6aeUnnuxLe7wXnkTa0l+P8RRdMBR3zQNAaP0ioKwO</w:t>
      </w:r>
    </w:p>
    <w:p>
      <w:pPr>
        <w:pStyle w:val="PreformattedText"/>
        <w:bidi w:val="0"/>
        <w:spacing w:before="0" w:after="0"/>
        <w:jc w:val="left"/>
        <w:rPr/>
      </w:pPr>
      <w:r>
        <w:rPr/>
        <w:t>pcCAK2UmCE9FHQS5Kb+qKyFMxFTqvpAGsFkzAPz16yhPfIKKNokQWe2XIO9OqCpA3LgzbFFbUVnV</w:t>
      </w:r>
    </w:p>
    <w:p>
      <w:pPr>
        <w:pStyle w:val="PreformattedText"/>
        <w:bidi w:val="0"/>
        <w:spacing w:before="0" w:after="0"/>
        <w:jc w:val="left"/>
        <w:rPr/>
      </w:pPr>
      <w:r>
        <w:rPr/>
        <w:t>eVRquaCfa/4zov0XqsECvh+xEDw1nPGUc9bvjpBKNxblpAJLXh0te21M1y2voCwEgzAAHESb81qs</w:t>
      </w:r>
    </w:p>
    <w:p>
      <w:pPr>
        <w:pStyle w:val="PreformattedText"/>
        <w:bidi w:val="0"/>
        <w:spacing w:before="0" w:after="0"/>
        <w:jc w:val="left"/>
        <w:rPr/>
      </w:pPr>
      <w:r>
        <w:rPr/>
        <w:t>/KWQ+ZXxGduCRY/vL9/cc8P3frZmX/9f//oX5O9/OYv8z/85+9e/nj37t78h/+eff/+jfjj+/ve/</w:t>
      </w:r>
    </w:p>
    <w:p>
      <w:pPr>
        <w:pStyle w:val="PreformattedText"/>
        <w:bidi w:val="0"/>
        <w:spacing w:before="0" w:after="0"/>
        <w:jc w:val="left"/>
        <w:rPr/>
      </w:pPr>
      <w:r>
        <w:rPr/>
        <w:t>/+1jP24nEPXs2amgj99y/etf/6ozwaEj4NBx9E/H1NEmvM5Skr/yRK76EX/9+9n/+evfVRHwIVvi</w:t>
      </w:r>
    </w:p>
    <w:p>
      <w:pPr>
        <w:pStyle w:val="PreformattedText"/>
        <w:bidi w:val="0"/>
        <w:spacing w:before="0" w:after="0"/>
        <w:jc w:val="left"/>
        <w:rPr/>
      </w:pPr>
      <w:r>
        <w:rPr/>
        <w:t>/89f/vLnj/7nL/j95ezZP//tb+/9/eyxDz567+zZ2ltuv3TbwAVP7C/YMmjd4cl/PpK1O1D65FvI</w:t>
      </w:r>
    </w:p>
    <w:p>
      <w:pPr>
        <w:pStyle w:val="PreformattedText"/>
        <w:bidi w:val="0"/>
        <w:spacing w:before="0" w:after="0"/>
        <w:jc w:val="left"/>
        <w:rPr/>
      </w:pPr>
      <w:r>
        <w:rPr/>
        <w:t>v/KAD89+9MHf/hz/4GzF7V0z6/+I2Bpj1oaoocZDL2ap6XY09hc1AA+9tmpXYZ3XUjNgrhbYQH0E</w:t>
      </w:r>
    </w:p>
    <w:p>
      <w:pPr>
        <w:pStyle w:val="PreformattedText"/>
        <w:bidi w:val="0"/>
        <w:spacing w:before="0" w:after="0"/>
        <w:jc w:val="left"/>
        <w:rPr/>
      </w:pPr>
      <w:r>
        <w:rPr/>
        <w:t>YMAVmYlWPeSo95irhvLm9ebe1GNcKNv+lMq06phMD6xzyYh+rctaM+xQ69YKG1BP/bMWRyAE1hqn</w:t>
      </w:r>
    </w:p>
    <w:p>
      <w:pPr>
        <w:pStyle w:val="PreformattedText"/>
        <w:bidi w:val="0"/>
        <w:spacing w:before="0" w:after="0"/>
        <w:jc w:val="left"/>
        <w:rPr/>
      </w:pPr>
      <w:r>
        <w:rPr/>
        <w:t>YUGfpWpImQp81ipvUUOovDVe1hIrrA9CBUqbo3OWjsxekpq5KAE5sNf6JUJLvKQpYqv2lS+N2uo9</w:t>
      </w:r>
    </w:p>
    <w:p>
      <w:pPr>
        <w:pStyle w:val="PreformattedText"/>
        <w:bidi w:val="0"/>
        <w:spacing w:before="0" w:after="0"/>
        <w:jc w:val="left"/>
        <w:rPr/>
      </w:pPr>
      <w:r>
        <w:rPr/>
        <w:t>BZV9BpCsdsBUjZrbY67sSbt05/TLd2desXraxR2ZV3wx9+q7DdfX5V9bU3DpxbZrrpo195pzb7j+</w:t>
      </w:r>
    </w:p>
    <w:p>
      <w:pPr>
        <w:pStyle w:val="PreformattedText"/>
        <w:bidi w:val="0"/>
        <w:spacing w:before="0" w:after="0"/>
        <w:jc w:val="left"/>
        <w:rPr/>
      </w:pPr>
      <w:r>
        <w:rPr/>
        <w:t>ihtvur6q6it33f3Qxgd63tyXDEaOjY4dHzsE8frznz84duqd0cOyFSCM7P33309OLgrgB1qD98A8</w:t>
      </w:r>
    </w:p>
    <w:p>
      <w:pPr>
        <w:pStyle w:val="PreformattedText"/>
        <w:bidi w:val="0"/>
        <w:spacing w:before="0" w:after="0"/>
        <w:jc w:val="left"/>
        <w:rPr/>
      </w:pPr>
      <w:r>
        <w:rPr/>
        <w:t>uN6nfqA+ETSQ49A/eANEj58eSgDLDx48ODQ0BJzDEPnhSRBJYAb8SAIfhPcRRP48miAeh1tbBWAV</w:t>
      </w:r>
    </w:p>
    <w:p>
      <w:pPr>
        <w:pStyle w:val="PreformattedText"/>
        <w:bidi w:val="0"/>
        <w:spacing w:before="0" w:after="0"/>
        <w:jc w:val="left"/>
        <w:rPr/>
      </w:pPr>
      <w:r>
        <w:rPr/>
        <w:t>YylvKuaMR6MjyWQqeSQWHYuGg9FIcPRwLBTz9MXfebXbd9PXnrtwySPW1n35dX+y1A8XVPUZK52F</w:t>
      </w:r>
    </w:p>
    <w:p>
      <w:pPr>
        <w:pStyle w:val="PreformattedText"/>
        <w:bidi w:val="0"/>
        <w:spacing w:before="0" w:after="0"/>
        <w:jc w:val="left"/>
        <w:rPr/>
      </w:pPr>
      <w:r>
        <w:rPr/>
        <w:t>DcGypnhhbcgGliNV3Y7qXkv1QePCfYaKQWut21wTKagIOKqTiL0mKlIHb/Db612IowGiRlsP2aAR</w:t>
      </w:r>
    </w:p>
    <w:p>
      <w:pPr>
        <w:pStyle w:val="PreformattedText"/>
        <w:bidi w:val="0"/>
        <w:spacing w:before="0" w:after="0"/>
        <w:jc w:val="left"/>
        <w:rPr/>
      </w:pPr>
      <w:r>
        <w:rPr/>
        <w:t>VU4EJdhRIdby4pZwWWPEXuW13+QuWuCbWRWaVR2Z3RIrqQ8WNA7nNw6ltR5IW3ww/a4h6/djwBWS</w:t>
      </w:r>
    </w:p>
    <w:p>
      <w:pPr>
        <w:pStyle w:val="PreformattedText"/>
        <w:bidi w:val="0"/>
        <w:spacing w:before="0" w:after="0"/>
        <w:jc w:val="left"/>
        <w:rPr/>
      </w:pPr>
      <w:r>
        <w:rPr/>
        <w:t>tdKb0yF4A/DIErVVITxz2v3copLin9UmEQxrIvjoq4omglus1l2h/FUq+aowkaffN5yxAtKgz9hN</w:t>
      </w:r>
    </w:p>
    <w:p>
      <w:pPr>
        <w:pStyle w:val="PreformattedText"/>
        <w:bidi w:val="0"/>
        <w:spacing w:before="0" w:after="0"/>
        <w:jc w:val="left"/>
        <w:rPr/>
      </w:pPr>
      <w:r>
        <w:rPr/>
        <w:t>OB4ctT+QIlqeOlCfrExqEhxX4sgkg46AHMmPz/rDBWvG8jtT+V0jllWHrGvGHZ2HbO2j6d8byv6h</w:t>
      </w:r>
    </w:p>
    <w:p>
      <w:pPr>
        <w:pStyle w:val="PreformattedText"/>
        <w:bidi w:val="0"/>
        <w:spacing w:before="0" w:after="0"/>
        <w:jc w:val="left"/>
        <w:rPr/>
      </w:pPr>
      <w:r>
        <w:rPr/>
        <w:t>J+d7zrSvHky7c2/aXW+nf6V7xt0Hcz9/MOeOt/Nu7c1ZetDQNGRooup8tlqfvTpYXK+PRQ7m1Q0h</w:t>
      </w:r>
    </w:p>
    <w:p>
      <w:pPr>
        <w:pStyle w:val="PreformattedText"/>
        <w:bidi w:val="0"/>
        <w:spacing w:before="0" w:after="0"/>
        <w:jc w:val="left"/>
        <w:rPr/>
      </w:pPr>
      <w:r>
        <w:rPr/>
        <w:t>xsUux+3BtB/35q7wAsx5K2TsX0/NkzV+K/3Z97sy73Nm3+9GMu/F4cLTujqq1gUk9Dw+fUwASbii</w:t>
      </w:r>
    </w:p>
    <w:p>
      <w:pPr>
        <w:pStyle w:val="PreformattedText"/>
        <w:bidi w:val="0"/>
        <w:spacing w:before="0" w:after="0"/>
        <w:jc w:val="left"/>
        <w:rPr/>
      </w:pPr>
      <w:r>
        <w:rPr/>
        <w:t>/TvUdkB4im1f2wZWRo3LQrn3+/OQlYH8djkoiMo0rouY10dNa0N5nd6CTo9lTdC+7v+j6y3A4ziy</w:t>
      </w:r>
    </w:p>
    <w:p>
      <w:pPr>
        <w:pStyle w:val="PreformattedText"/>
        <w:bidi w:val="0"/>
        <w:spacing w:before="0" w:after="0"/>
        <w:jc w:val="left"/>
        <w:rPr/>
      </w:pPr>
      <w:r>
        <w:rPr/>
        <w:t>9W/FYg3zaATm0GazG0bHJDRDOJss3Lu5exeym002sElMYlkyJY5jEDPLFDOKNUxN08NCUzhZ1vdW</w:t>
      </w:r>
    </w:p>
    <w:p>
      <w:pPr>
        <w:pStyle w:val="PreformattedText"/>
        <w:bidi w:val="0"/>
        <w:spacing w:before="0" w:after="0"/>
        <w:jc w:val="left"/>
        <w:rPr/>
      </w:pPr>
      <w:r>
        <w:rPr/>
        <w:t>t5299/98d57z9FNdXV0z3XLy/k7VqVOsroLWFfm0hZxpe3jB3qvzPr6aWhnRV4TS90yoy/2qMl5S</w:t>
      </w:r>
    </w:p>
    <w:p>
      <w:pPr>
        <w:pStyle w:val="PreformattedText"/>
        <w:bidi w:val="0"/>
        <w:spacing w:before="0" w:after="0"/>
        <w:jc w:val="left"/>
        <w:rPr/>
      </w:pPr>
      <w:r>
        <w:rPr/>
        <w:t>zCQVeCWlnGpHSFrui93iSimjJeWMpIxJKqGAAgmF7uRSWlbhw1FSzuIYV+CK2+YkOykXe9EgpmQI</w:t>
      </w:r>
    </w:p>
    <w:p>
      <w:pPr>
        <w:pStyle w:val="PreformattedText"/>
        <w:bidi w:val="0"/>
        <w:spacing w:before="0" w:after="0"/>
        <w:jc w:val="left"/>
        <w:rPr/>
      </w:pPr>
      <w:r>
        <w:rPr/>
        <w:t>PBf/kUNRzSkaWXkD/FdK2U6SAMrbSTo/orgtEBVe2x5QtZDgPjIeAGdOUHTotDBiT4brYYKik1lt</w:t>
      </w:r>
    </w:p>
    <w:p>
      <w:pPr>
        <w:pStyle w:val="PreformattedText"/>
        <w:bidi w:val="0"/>
        <w:spacing w:before="0" w:after="0"/>
        <w:jc w:val="left"/>
        <w:rPr/>
      </w:pPr>
      <w:r>
        <w:rPr/>
        <w:t>sRxXY0tppBJqofFuRRscZdxOJTd4cJS1wL+/WZa3gi04aTOdVA+vHd4tWYwu7k9DZiKEYQkRSkig</w:t>
      </w:r>
    </w:p>
    <w:p>
      <w:pPr>
        <w:pStyle w:val="PreformattedText"/>
        <w:bidi w:val="0"/>
        <w:spacing w:before="0" w:after="0"/>
        <w:jc w:val="left"/>
        <w:rPr/>
      </w:pPr>
      <w:r>
        <w:rPr/>
        <w:t>WRuJP0eNOP0M7SGTF2RCGgRANkHAXeIWCbgKQcItKfWeuEO22ANW6FB8ixMW12iPbbAlN7sVnTeD</w:t>
      </w:r>
    </w:p>
    <w:p>
      <w:pPr>
        <w:pStyle w:val="PreformattedText"/>
        <w:bidi w:val="0"/>
        <w:spacing w:before="0" w:after="0"/>
        <w:jc w:val="left"/>
        <w:rPr/>
      </w:pPr>
      <w:r>
        <w:rPr/>
        <w:t>DxStZC2+pMGjhSJ2Ay9oWTOt7SL7K6o6SSZEvAphXV8Q8AHN1gAFhE2TiYR3+6HouITGsVU2PCye</w:t>
      </w:r>
    </w:p>
    <w:p>
      <w:pPr>
        <w:pStyle w:val="PreformattedText"/>
        <w:bidi w:val="0"/>
        <w:spacing w:before="0" w:after="0"/>
        <w:jc w:val="left"/>
        <w:rPr/>
      </w:pPr>
      <w:r>
        <w:rPr/>
        <w:t>SN2JNgE8V0qjN6EWGITXBSC4aThFPUz0tiG3EGARYiDS0D/RoO5xhywx+4fjqywQ8tTDJOMT3g+Y</w:t>
      </w:r>
    </w:p>
    <w:p>
      <w:pPr>
        <w:pStyle w:val="PreformattedText"/>
        <w:bidi w:val="0"/>
        <w:spacing w:before="0" w:after="0"/>
        <w:jc w:val="left"/>
        <w:rPr/>
      </w:pPr>
      <w:r>
        <w:rPr/>
        <w:t>DNKr6wyIr0V8FSjglER9tvEqYWYn9XBU4Dkeao33KRd2kUAZpu8K6ToBdhB1H8qmw2M4hcue0uGP</w:t>
      </w:r>
    </w:p>
    <w:p>
      <w:pPr>
        <w:pStyle w:val="PreformattedText"/>
        <w:bidi w:val="0"/>
        <w:spacing w:before="0" w:after="0"/>
        <w:jc w:val="left"/>
        <w:rPr/>
      </w:pPr>
      <w:r>
        <w:rPr/>
        <w:t>qbIruwPzL32u6/El1lllDVZJvTm1h1W1OHGaVG+T4Af3BOTdITSe0/NlastVTZ1PVcPq6r36Bkpb</w:t>
      </w:r>
    </w:p>
    <w:p>
      <w:pPr>
        <w:pStyle w:val="PreformattedText"/>
        <w:bidi w:val="0"/>
        <w:spacing w:before="0" w:after="0"/>
        <w:jc w:val="left"/>
        <w:rPr/>
      </w:pPr>
      <w:r>
        <w:rPr/>
        <w:t>QykPumT7GE1VIK3l+tyur9M6r2ubxlXNfl17WNoZ0RybhvzjcQwtnrmH/endfmWdU9EaUndGFd1X</w:t>
      </w:r>
    </w:p>
    <w:p>
      <w:pPr>
        <w:pStyle w:val="PreformattedText"/>
        <w:bidi w:val="0"/>
        <w:spacing w:before="0" w:after="0"/>
        <w:jc w:val="left"/>
        <w:rPr/>
      </w:pPr>
      <w:r>
        <w:rPr/>
        <w:t>ktvGYuu42FpW3sLre8Z0wIhWLrXOldlM3VdjufPjvh9va7/rvYb/bhv9r5bhP3UNvts7+se2c7A/</w:t>
      </w:r>
    </w:p>
    <w:p>
      <w:pPr>
        <w:pStyle w:val="PreformattedText"/>
        <w:bidi w:val="0"/>
        <w:spacing w:before="0" w:after="0"/>
        <w:jc w:val="left"/>
        <w:rPr/>
      </w:pPr>
      <w:r>
        <w:rPr/>
        <w:t>dZ//Q9upd9vOvtN65u2W0zi+234OhsJbzaRevITyn5pOijXvd154B7e0n4a903byrZYTb7V8+nbr</w:t>
      </w:r>
    </w:p>
    <w:p>
      <w:pPr>
        <w:pStyle w:val="PreformattedText"/>
        <w:bidi w:val="0"/>
        <w:spacing w:before="0" w:after="0"/>
        <w:jc w:val="left"/>
        <w:rPr/>
      </w:pPr>
      <w:r>
        <w:rPr/>
        <w:t>yXfbcfUULr3TevLt1hMwFISWpz7oOvHn9mPvtBx9t/XYBx0nN3We+qDt1J+bP3238cR7zac2NZ8l</w:t>
      </w:r>
    </w:p>
    <w:p>
      <w:pPr>
        <w:pStyle w:val="PreformattedText"/>
        <w:bidi w:val="0"/>
        <w:spacing w:before="0" w:after="0"/>
        <w:jc w:val="left"/>
        <w:rPr/>
      </w:pPr>
      <w:r>
        <w:rPr/>
        <w:t>1kRsS/OFra0Xf9967A9tx/7Q/unrnSdf7z79x54zf+w9/0bvhT90nHuj5+IbHRd+03DiT60XC45b</w:t>
      </w:r>
    </w:p>
    <w:p>
      <w:pPr>
        <w:pStyle w:val="PreformattedText"/>
        <w:bidi w:val="0"/>
        <w:spacing w:before="0" w:after="0"/>
        <w:jc w:val="left"/>
        <w:rPr/>
      </w:pPr>
      <w:r>
        <w:rPr/>
        <w:t>/+PDzoXPvGY4OGSqHlXhTyku2GmiFxy8NP/gxecOtF2emYnexICbHPCt/+uZJc+VpOecSss+ocpl</w:t>
      </w:r>
    </w:p>
    <w:p>
      <w:pPr>
        <w:pStyle w:val="PreformattedText"/>
        <w:bidi w:val="0"/>
        <w:spacing w:before="0" w:after="0"/>
        <w:jc w:val="left"/>
        <w:rPr/>
      </w:pPr>
      <w:r>
        <w:rPr/>
        <w:t>FdmMbjWnyqM0uUP6FaOp+Tc5wECS+44olg7Llwwpl0FFiGdpyHfBoOLEs4dC5LoFAuBxhBMpWTQE</w:t>
      </w:r>
    </w:p>
    <w:p>
      <w:pPr>
        <w:pStyle w:val="PreformattedText"/>
        <w:bidi w:val="0"/>
        <w:spacing w:before="0" w:after="0"/>
        <w:jc w:val="left"/>
        <w:rPr/>
      </w:pPr>
      <w:r>
        <w:rPr/>
        <w:t>PtDlOtXLrfLFIyRzsJBCWEAHMh4AUAAHABHQAxBBl+OFR5W+ik9b6QME6HMoYx5jWsmRnehu1eB0</w:t>
      </w:r>
    </w:p>
    <w:p>
      <w:pPr>
        <w:pStyle w:val="PreformattedText"/>
        <w:bidi w:val="0"/>
        <w:spacing w:before="0" w:after="0"/>
        <w:jc w:val="left"/>
        <w:rPr/>
      </w:pPr>
      <w:r>
        <w:rPr/>
        <w:t>zroQWAEt5z0XSl/vS13rNa2jUte4NblW5bJBxdKBpIe7kx7uSXl4Z9yPypIe+Lnk4f9UPJEvfyxX</w:t>
      </w:r>
    </w:p>
    <w:p>
      <w:pPr>
        <w:pStyle w:val="PreformattedText"/>
        <w:bidi w:val="0"/>
        <w:spacing w:before="0" w:after="0"/>
        <w:jc w:val="left"/>
        <w:rPr/>
      </w:pPr>
      <w:r>
        <w:rPr/>
        <w:t>ed+9mgfvT7v/vrmPPnL/k08+snTZi889v3XTZnDAhD/09fXrX1whSZu//PLzKzeuTV2/An8dwgy/</w:t>
      </w:r>
    </w:p>
    <w:p>
      <w:pPr>
        <w:pStyle w:val="PreformattedText"/>
        <w:bidi w:val="0"/>
        <w:spacing w:before="0" w:after="0"/>
        <w:jc w:val="left"/>
        <w:rPr/>
      </w:pPr>
      <w:r>
        <w:rPr/>
        <w:t>HKoM9x2yDWGmKApu/fnz5y9cuAAUgO8OqQYKQLYBB2iAlmLAPxT9irB1IWrQwC5sSoTTq8IqUnCD</w:t>
      </w:r>
    </w:p>
    <w:p>
      <w:pPr>
        <w:pStyle w:val="PreformattedText"/>
        <w:bidi w:val="0"/>
        <w:spacing w:before="0" w:after="0"/>
        <w:jc w:val="left"/>
        <w:rPr/>
      </w:pPr>
      <w:r>
        <w:rPr/>
        <w:t>qPfihIIYMYD2AALUQ/gBB+KMABqI0xCTUSoadIcCgbFwJBqZDgbG/TwLAwRQnGPEf/W8K/RKqeXe</w:t>
      </w:r>
    </w:p>
    <w:p>
      <w:pPr>
        <w:pStyle w:val="PreformattedText"/>
        <w:bidi w:val="0"/>
        <w:spacing w:before="0" w:after="0"/>
        <w:jc w:val="left"/>
        <w:rPr/>
      </w:pPr>
      <w:r>
        <w:rPr/>
        <w:t>56u0a/tSsk9pVzhUudAqj2k1Bw4w5DDapTZwgCFnRL20X/bUBfnii6osuz7fY1gZgumzg/qsoC4b</w:t>
      </w:r>
    </w:p>
    <w:p>
      <w:pPr>
        <w:pStyle w:val="PreformattedText"/>
        <w:bidi w:val="0"/>
        <w:spacing w:before="0" w:after="0"/>
        <w:jc w:val="left"/>
        <w:rPr/>
      </w:pPr>
      <w:r>
        <w:rPr/>
        <w:t>jOXT5niJ5dph4D9wgBFMkEswAp0YlrvTcijdCq9hJZ2ax4AD0pbRmdnc7CwufSmdsZJLz2fU60g+</w:t>
      </w:r>
    </w:p>
    <w:p>
      <w:pPr>
        <w:pStyle w:val="PreformattedText"/>
        <w:bidi w:val="0"/>
        <w:spacing w:before="0" w:after="0"/>
        <w:jc w:val="left"/>
        <w:rPr/>
      </w:pPr>
      <w:r>
        <w:rPr/>
        <w:t>4MTnrYnPWRP/06H+vQ8EQAwyXwy3ngxBixPSqEEBIo0aXCKR6tBv0oaBYCsriN4L+k1B/iHwGjIj</w:t>
      </w:r>
    </w:p>
    <w:p>
      <w:pPr>
        <w:pStyle w:val="PreformattedText"/>
        <w:bidi w:val="0"/>
        <w:spacing w:before="0" w:after="0"/>
        <w:jc w:val="left"/>
        <w:rPr/>
      </w:pPr>
      <w:r>
        <w:rPr/>
        <w:t>zovt0WHcVgeOwALUw5eFwUvGjWLnOKIxIACmuFWJe3EqLY+klISSC/3JRQFFcUhZEtYUhlUFQenb</w:t>
      </w:r>
    </w:p>
    <w:p>
      <w:pPr>
        <w:pStyle w:val="PreformattedText"/>
        <w:bidi w:val="0"/>
        <w:spacing w:before="0" w:after="0"/>
        <w:jc w:val="left"/>
        <w:rPr/>
      </w:pPr>
      <w:r>
        <w:rPr/>
        <w:t>XuV7nPodRvq6S/o7u/KPbt2faJj2l3bdq/bUX3h1P3UZNnrVax06su0hlbk6mLkmZFoDKmXk+XbN</w:t>
      </w:r>
    </w:p>
    <w:p>
      <w:pPr>
        <w:pStyle w:val="PreformattedText"/>
        <w:bidi w:val="0"/>
        <w:spacing w:before="0" w:after="0"/>
        <w:jc w:val="left"/>
        <w:rPr/>
      </w:pPr>
      <w:r>
        <w:rPr/>
        <w:t>Gk/6y/47fjUV+55FVkTBcQcExL9vgxOPQsIHdhAALs161xz/gQ1l1EPd1eW+tD0kGkDYZjAMIIDS</w:t>
      </w:r>
    </w:p>
    <w:p>
      <w:pPr>
        <w:pStyle w:val="PreformattedText"/>
        <w:bidi w:val="0"/>
        <w:spacing w:before="0" w:after="0"/>
        <w:jc w:val="left"/>
        <w:rPr/>
      </w:pPr>
      <w:r>
        <w:rPr/>
        <w:t>C/MCJBMAKjM+GjftJhmB0CEJI6gMmrZHDaUhTYlfDSv3q7cH8BIASdIySrYd7xZv25FSYAcKqMs8</w:t>
      </w:r>
    </w:p>
    <w:p>
      <w:pPr>
        <w:pStyle w:val="PreformattedText"/>
        <w:bidi w:val="0"/>
        <w:spacing w:before="0" w:after="0"/>
        <w:jc w:val="left"/>
        <w:rPr/>
      </w:pPr>
      <w:r>
        <w:rPr/>
        <w:t>ylK3oTSQWhY0VYRh2hJeWcBoywMZeyZ0lSFtRVBe5gMKyLfzml1hRUUgoZCS481X8vJKH1AgUQjL</w:t>
      </w:r>
    </w:p>
    <w:p>
      <w:pPr>
        <w:pStyle w:val="PreformattedText"/>
        <w:bidi w:val="0"/>
        <w:spacing w:before="0" w:after="0"/>
        <w:jc w:val="left"/>
        <w:rPr/>
      </w:pPr>
      <w:r>
        <w:rPr/>
        <w:t>SCrxpghYIKYWiN3mnLXVQXZSLvLEFThjKi1kiudDm+QgJaunpXVUSoMbKACBBwdA54gX20Qp2zhN</w:t>
      </w:r>
    </w:p>
    <w:p>
      <w:pPr>
        <w:pStyle w:val="PreformattedText"/>
        <w:bidi w:val="0"/>
        <w:spacing w:before="0" w:after="0"/>
        <w:jc w:val="left"/>
        <w:rPr/>
      </w:pPr>
      <w:r>
        <w:rPr/>
        <w:t>m1/ZzInhgTDRcyVj2oJDT9oTV96LGnHWHzQgNMAR+uGC8EMdoXyQSRwFISRaiIIUStZ8CwvqPVAp</w:t>
      </w:r>
    </w:p>
    <w:p>
      <w:pPr>
        <w:pStyle w:val="PreformattedText"/>
        <w:bidi w:val="0"/>
        <w:spacing w:before="0" w:after="0"/>
        <w:jc w:val="left"/>
        <w:rPr/>
      </w:pPr>
      <w:r>
        <w:rPr/>
        <w:t>yJi0wZtS5yZaThajk8AFMtNc40SZrG8ks86OJGELu+Q6MphBCrVw9ClJgxeXxNELpQAQZMhaiGBH</w:t>
      </w:r>
    </w:p>
    <w:p>
      <w:pPr>
        <w:pStyle w:val="PreformattedText"/>
        <w:bidi w:val="0"/>
        <w:spacing w:before="0" w:after="0"/>
        <w:jc w:val="left"/>
        <w:rPr/>
      </w:pPr>
      <w:r>
        <w:rPr/>
        <w:t>OaWTgiW3eZJa3fIORnuYKD20nLi2JFmez3QkmnZ0nIRHdML9HYOPTp5LmKQgQ/oksJ9sdSg8LBm3</w:t>
      </w:r>
    </w:p>
    <w:p>
      <w:pPr>
        <w:pStyle w:val="PreformattedText"/>
        <w:bidi w:val="0"/>
        <w:spacing w:before="0" w:after="0"/>
        <w:jc w:val="left"/>
        <w:rPr/>
      </w:pPr>
      <w:r>
        <w:rPr/>
        <w:t>wKsgYNTpIy1JsmTydHgcOegET9HMJOP31BEM+p+GVyHD/+UJYJFpC3F8XiQAYSiC5AqUkCg8Mtkh</w:t>
      </w:r>
    </w:p>
    <w:p>
      <w:pPr>
        <w:pStyle w:val="PreformattedText"/>
        <w:bidi w:val="0"/>
        <w:spacing w:before="0" w:after="0"/>
        <w:jc w:val="left"/>
        <w:rPr/>
      </w:pPr>
      <w:r>
        <w:rPr/>
        <w:t>JSH0ZC0AWhL5F5xvovdCLj9iQpQ+eIjgmpDVB08qlAMwTQdwgaCAsHyfBSqhAY4gp6QaV3KtW9bE</w:t>
      </w:r>
    </w:p>
    <w:p>
      <w:pPr>
        <w:pStyle w:val="PreformattedText"/>
        <w:bidi w:val="0"/>
        <w:spacing w:before="0" w:after="0"/>
        <w:jc w:val="left"/>
        <w:rPr/>
      </w:pPr>
      <w:r>
        <w:rPr/>
        <w:t>AAgEevCltPO31XtUPcG0U1PyFndCjVnRbFc22zXtbnWbS9HmVbZTii4/4YCesKw7ZGy5Ag4wtUZT</w:t>
      </w:r>
    </w:p>
    <w:p>
      <w:pPr>
        <w:pStyle w:val="PreformattedText"/>
        <w:bidi w:val="0"/>
        <w:spacing w:before="0" w:after="0"/>
        <w:jc w:val="left"/>
        <w:rPr/>
      </w:pPr>
      <w:r>
        <w:rPr/>
        <w:t>WyKpzSwsrdmf3hIwNU4oD/iSPuLkB8KAAG3zhKyeS6ryzmpgE1uFrMb1Lm2jM62DScUbqHclN3Ap</w:t>
      </w:r>
    </w:p>
    <w:p>
      <w:pPr>
        <w:pStyle w:val="PreformattedText"/>
        <w:bidi w:val="0"/>
        <w:spacing w:before="0" w:after="0"/>
        <w:jc w:val="left"/>
        <w:rPr/>
      </w:pPr>
      <w:r>
        <w:rPr/>
        <w:t>Db64xmBsfSCu3pfUHNR0hVOPTKo7Asn1XtX+EV217d6Dwz/4ZOCRssMPFHU9+MZH972+Z/Hbu5a9</w:t>
      </w:r>
    </w:p>
    <w:p>
      <w:pPr>
        <w:pStyle w:val="PreformattedText"/>
        <w:bidi w:val="0"/>
        <w:spacing w:before="0" w:after="0"/>
        <w:jc w:val="left"/>
        <w:rPr/>
      </w:pPr>
      <w:r>
        <w:rPr/>
        <w:t>++Hjrxc99nrRk28VP/r61qde27roNXJc8oeCZX8sWv5GMY5LXy8UC/+2N4pRA8t9uyTnreKsPxUu</w:t>
      </w:r>
    </w:p>
    <w:p>
      <w:pPr>
        <w:pStyle w:val="PreformattedText"/>
        <w:bidi w:val="0"/>
        <w:spacing w:before="0" w:after="0"/>
        <w:jc w:val="left"/>
        <w:rPr/>
      </w:pPr>
      <w:r>
        <w:rPr/>
        <w:t>f7Ng2RuwbaIt/eNWsbDk9S2LXtu06HcfPPX7TSjnvbMt562t2W9uyXpzc/YbW7Pf2JL1+tblv9+8</w:t>
      </w:r>
    </w:p>
    <w:p>
      <w:pPr>
        <w:pStyle w:val="PreformattedText"/>
        <w:bidi w:val="0"/>
        <w:spacing w:before="0" w:after="0"/>
        <w:jc w:val="left"/>
        <w:rPr/>
      </w:pPr>
      <w:r>
        <w:rPr/>
        <w:t>4s2SFX8qXfFGad4firJ/W7D819uyflOQ89uiJ/+0Ffa4YI+9VfD424VPvFPy5Lulj/yx4LE3i5e+</w:t>
      </w:r>
    </w:p>
    <w:p>
      <w:pPr>
        <w:pStyle w:val="PreformattedText"/>
        <w:bidi w:val="0"/>
        <w:spacing w:before="0" w:after="0"/>
        <w:jc w:val="left"/>
        <w:rPr/>
      </w:pPr>
      <w:r>
        <w:rPr/>
        <w:t>W7n4rfKn/lCa/c7OnD/tfPA/Psiot6bXWRVNlIKwHS1poOYduDB3//ln97dempmJiBQgxAn+FSgQ</w:t>
      </w:r>
    </w:p>
    <w:p>
      <w:pPr>
        <w:pStyle w:val="PreformattedText"/>
        <w:bidi w:val="0"/>
        <w:spacing w:before="0" w:after="0"/>
        <w:jc w:val="left"/>
        <w:rPr/>
      </w:pPr>
      <w:r>
        <w:rPr/>
        <w:t>+AYcUJqec9KU9SkgQLacItno8ryq7AFt3jA4wJBn1pOJYY8m26JaPgoIUC4jOYVIqGC+G6bOInsG</w:t>
      </w:r>
    </w:p>
    <w:p>
      <w:pPr>
        <w:pStyle w:val="PreformattedText"/>
        <w:bidi w:val="0"/>
        <w:spacing w:before="0" w:after="0"/>
        <w:jc w:val="left"/>
        <w:rPr/>
      </w:pPr>
      <w:r>
        <w:rPr/>
        <w:t>ChDAzlkfyFzL63I8sqcsqmUWXIX3D78fHCB7apgcF48IuwPYyPbBS0ZVy9EPYMKty3EI+w7TxnyG</w:t>
      </w:r>
    </w:p>
    <w:p>
      <w:pPr>
        <w:pStyle w:val="PreformattedText"/>
        <w:bidi w:val="0"/>
        <w:spacing w:before="0" w:after="0"/>
        <w:jc w:val="left"/>
        <w:rPr/>
      </w:pPr>
      <w:r>
        <w:rPr/>
        <w:t>DAbk0vD4hY0GXKCBmzU5XtMKbvbaIBkwyGMyN/hhc58NzH8+NHsjp8u3K5cNKZcOqRafVj51UvH4</w:t>
      </w:r>
    </w:p>
    <w:p>
      <w:pPr>
        <w:pStyle w:val="PreformattedText"/>
        <w:bidi w:val="0"/>
        <w:spacing w:before="0" w:after="0"/>
        <w:jc w:val="left"/>
        <w:rPr/>
      </w:pPr>
      <w:r>
        <w:rPr/>
        <w:t>voT7diQ+8MuUh34lf3y17LFV6ocehhnuuz/z0cfuW7T4gcVLV69e+7vfvjZ8se9qdOJvX3/9xdVr</w:t>
      </w:r>
    </w:p>
    <w:p>
      <w:pPr>
        <w:pStyle w:val="PreformattedText"/>
        <w:bidi w:val="0"/>
        <w:spacing w:before="0" w:after="0"/>
        <w:jc w:val="left"/>
        <w:rPr/>
      </w:pPr>
      <w:r>
        <w:rPr/>
        <w:t>E5OQ7Wh4fGzyCsnkA0WH8EOPIdVQaAg/fPozZ858+umnFy9eFEcCoNBiARAAgYf8Q9TBARB1fFD4</w:t>
      </w:r>
    </w:p>
    <w:p>
      <w:pPr>
        <w:pStyle w:val="PreformattedText"/>
        <w:bidi w:val="0"/>
        <w:spacing w:before="0" w:after="0"/>
        <w:jc w:val="left"/>
        <w:rPr/>
      </w:pPr>
      <w:r>
        <w:rPr/>
        <w:t>vg1YQcQCMYwAeh8WtpMi4wbCyAEa4Lv6+vrwpeK8gE9YVCoeQ363n3X4WC4UCIaDEwE+yvOMn2c8</w:t>
      </w:r>
    </w:p>
    <w:p>
      <w:pPr>
        <w:pStyle w:val="PreformattedText"/>
        <w:bidi w:val="0"/>
        <w:spacing w:before="0" w:after="0"/>
        <w:jc w:val="left"/>
        <w:rPr/>
      </w:pPr>
      <w:r>
        <w:rPr/>
        <w:t>jIXhHSP8+IhvrLhn6qFX9hnXH1fmd+lW2fWr7Glr2Mz1fOZqwgH65Q5DlnP2GqdqSV/SY6flSy5q</w:t>
      </w:r>
    </w:p>
    <w:p>
      <w:pPr>
        <w:pStyle w:val="PreformattedText"/>
        <w:bidi w:val="0"/>
        <w:spacing w:before="0" w:after="0"/>
        <w:jc w:val="left"/>
        <w:rPr/>
      </w:pPr>
      <w:r>
        <w:rPr/>
        <w:t>8xz6FS7DSn/auog+x6fP5nQ5tDabTARosp3qbJtaiP0kW+pB9fNcmmUO1RK7IYvKWOEz5nlg+Leh</w:t>
      </w:r>
    </w:p>
    <w:p>
      <w:pPr>
        <w:pStyle w:val="PreformattedText"/>
        <w:bidi w:val="0"/>
        <w:spacing w:before="0" w:after="0"/>
        <w:jc w:val="left"/>
        <w:rPr/>
      </w:pPr>
      <w:r>
        <w:rPr/>
        <w:t>y3IZ8+m01T7tSq8syyZZZZevdUlfcql/zkh/5Zb8l0vye7fqLZaExP//mAfSRUS6gmyBD70nGr+d</w:t>
      </w:r>
    </w:p>
    <w:p>
      <w:pPr>
        <w:pStyle w:val="PreformattedText"/>
        <w:bidi w:val="0"/>
        <w:spacing w:before="0" w:after="0"/>
        <w:jc w:val="left"/>
        <w:rPr/>
      </w:pPr>
      <w:r>
        <w:rPr/>
        <w:t>I+voSmhcQhlHkQ+g4pA6GG6M3+qM2+KI3WKP3WwnA+NlrMgHKIjQgOOtu4R+ykmuHrESR3SVUswn</w:t>
      </w:r>
    </w:p>
    <w:p>
      <w:pPr>
        <w:pStyle w:val="PreformattedText"/>
        <w:bidi w:val="0"/>
        <w:spacing w:before="0" w:after="0"/>
        <w:jc w:val="left"/>
        <w:rPr/>
      </w:pPr>
      <w:r>
        <w:rPr/>
        <w:t>FXKJ25jEbaykgJOSZEQ+2VZOtRV+c8BQENBs9uk3+UwFoTklY3NLx9PfZWe/zy94N5r5ht/0nz7V</w:t>
      </w:r>
    </w:p>
    <w:p>
      <w:pPr>
        <w:pStyle w:val="PreformattedText"/>
        <w:bidi w:val="0"/>
        <w:spacing w:before="0" w:after="0"/>
        <w:jc w:val="left"/>
        <w:rPr/>
      </w:pPr>
      <w:r>
        <w:rPr/>
        <w:t>Sy7NRi8s/YVg2gtBw3OceoNXutGmfsGT9iv/7W9MkdH7Mo448QUe6L1kG1kZiAJOcQkmK/RC1NEg</w:t>
      </w:r>
    </w:p>
    <w:p>
      <w:pPr>
        <w:pStyle w:val="PreformattedText"/>
        <w:bidi w:val="0"/>
        <w:spacing w:before="0" w:after="0"/>
        <w:jc w:val="left"/>
        <w:rPr/>
      </w:pPr>
      <w:r>
        <w:rPr/>
        <w:t>dXdkzr4pWObeCZIySNhcWMweSBIJfDSe+fHk7H1TGXsngAL6HUHwAWzO7qmMnROplVFjBSrD+h0k</w:t>
      </w:r>
    </w:p>
    <w:p>
      <w:pPr>
        <w:pStyle w:val="PreformattedText"/>
        <w:bidi w:val="0"/>
        <w:spacing w:before="0" w:after="0"/>
        <w:jc w:val="left"/>
        <w:rPr/>
      </w:pPr>
      <w:r>
        <w:rPr/>
        <w:t>MTDZWrAcb4mTl1EpRS5poVNZ6tWWU+pSr6HUn1YRNpYFpZs8sW+ZE/9sVxZzxh0RXWVYWxFSlPPS</w:t>
      </w:r>
    </w:p>
    <w:p>
      <w:pPr>
        <w:pStyle w:val="PreformattedText"/>
        <w:bidi w:val="0"/>
        <w:spacing w:before="0" w:after="0"/>
        <w:jc w:val="left"/>
        <w:rPr/>
      </w:pPr>
      <w:r>
        <w:rPr/>
        <w:t>ElZWDmYKyrf7k4rh+pPARqCAbDsH+U8uoZJLaRTABMmlVGKxBxBw2xZ7fIGLTByACSptMeXmmB2j</w:t>
      </w:r>
    </w:p>
    <w:p>
      <w:pPr>
        <w:pStyle w:val="PreformattedText"/>
        <w:bidi w:val="0"/>
        <w:spacing w:before="0" w:after="0"/>
        <w:jc w:val="left"/>
        <w:rPr/>
      </w:pPr>
      <w:r>
        <w:rPr/>
        <w:t>Sfvc0lpaXs/AJ5Y2eeHsqrrIVDc4QNroFTmAiEezsHZfCIMXkwGI095kqF/gA1IvzPSLhYRaV3yN</w:t>
      </w:r>
    </w:p>
    <w:p>
      <w:pPr>
        <w:pStyle w:val="PreformattedText"/>
        <w:bidi w:val="0"/>
        <w:spacing w:before="0" w:after="0"/>
        <w:jc w:val="left"/>
        <w:rPr/>
      </w:pPr>
      <w:r>
        <w:rPr/>
        <w:t>AxwAmYcBAlCG3t+iAXjGNAqogV6iAGUSQ81vKr0Qag69h7rDmycp66sckPz4KjsMhdgDFlwl8Wg1</w:t>
      </w:r>
    </w:p>
    <w:p>
      <w:pPr>
        <w:pStyle w:val="PreformattedText"/>
        <w:bidi w:val="0"/>
        <w:spacing w:before="0" w:after="0"/>
        <w:jc w:val="left"/>
        <w:rPr/>
      </w:pPr>
      <w:r>
        <w:rPr/>
        <w:t>ThjulcPtFlIiQvtFkiBgQZLd+uH4KrtYmLyDlrVR6i6f8WjYeCQM517TyctbaAWEtgcef1jVAV33</w:t>
      </w:r>
    </w:p>
    <w:p>
      <w:pPr>
        <w:pStyle w:val="PreformattedText"/>
        <w:bidi w:val="0"/>
        <w:spacing w:before="0" w:after="0"/>
        <w:jc w:val="left"/>
        <w:rPr/>
      </w:pPr>
      <w:r>
        <w:rPr/>
        <w:t>6XrJPoHAGjwLeVJhIATPDsQR6QeGR5a3kbEQNAAkCXBzE3G+NzyaqoOHKdthPtgtGvg3BIgzETBh</w:t>
      </w:r>
    </w:p>
    <w:p>
      <w:pPr>
        <w:pStyle w:val="PreformattedText"/>
        <w:bidi w:val="0"/>
        <w:spacing w:before="0" w:after="0"/>
        <w:jc w:val="left"/>
        <w:rPr/>
      </w:pPr>
      <w:r>
        <w:rPr/>
        <w:t>JICsSESNOJgPVhCMjBwYeyJ4NA36EbQfBECGBzoDeEARAkAJhp4wDP49akBReA/imEEKEKoRMEG2</w:t>
      </w:r>
    </w:p>
    <w:p>
      <w:pPr>
        <w:pStyle w:val="PreformattedText"/>
        <w:bidi w:val="0"/>
        <w:spacing w:before="0" w:after="0"/>
        <w:jc w:val="left"/>
        <w:rPr/>
      </w:pPr>
      <w:r>
        <w:rPr/>
        <w:t>kcTt8P4hM+p2P1iBDBIIUSDJ7f6kVp+qJ6ToCsTXWBNqbao2r6oVHObAUUPSGPDyTj6lFXLuQ8uY</w:t>
      </w:r>
    </w:p>
    <w:p>
      <w:pPr>
        <w:pStyle w:val="PreformattedText"/>
        <w:bidi w:val="0"/>
        <w:spacing w:before="0" w:after="0"/>
        <w:jc w:val="left"/>
        <w:rPr/>
      </w:pPr>
      <w:r>
        <w:rPr/>
        <w:t>antcMy3rJZbcYU5oG5F0OpRHKP2n44ktVMwBa8xBW0yD47YmV0zTSEzjcEK9K74efy+rtMGuabTp</w:t>
      </w:r>
    </w:p>
    <w:p>
      <w:pPr>
        <w:pStyle w:val="PreformattedText"/>
        <w:bidi w:val="0"/>
        <w:spacing w:before="0" w:after="0"/>
        <w:jc w:val="left"/>
        <w:rPr/>
      </w:pPr>
      <w:r>
        <w:rPr/>
        <w:t>mh2aJqeqwa5owS/0xtd54mrJvwRFm8/QzZsOh5IOszHNtpiq/pi6IVXDsKZpNKOuH3Znff/ttZd/</w:t>
      </w:r>
    </w:p>
    <w:p>
      <w:pPr>
        <w:pStyle w:val="PreformattedText"/>
        <w:bidi w:val="0"/>
        <w:spacing w:before="0" w:after="0"/>
        <w:jc w:val="left"/>
        <w:rPr/>
      </w:pPr>
      <w:r>
        <w:rPr/>
        <w:t>3DJ8X+voHdUX76i+cHdD/+01F1ObrcYmYqkttrQ2R3qbM63VntpsEwumFntGu3N2pweW1uowNFpm</w:t>
      </w:r>
    </w:p>
    <w:p>
      <w:pPr>
        <w:pStyle w:val="PreformattedText"/>
        <w:bidi w:val="0"/>
        <w:spacing w:before="0" w:after="0"/>
        <w:jc w:val="left"/>
        <w:rPr/>
      </w:pPr>
      <w:r>
        <w:rPr/>
        <w:t>d7rT2uzGJouxyWxqsZpabCjrG0bS2x2zu9xzuj0Z7Q5946i2bkjfMIqr+sOi2bU9VlWHWdE2omgd</w:t>
      </w:r>
    </w:p>
    <w:p>
      <w:pPr>
        <w:pStyle w:val="PreformattedText"/>
        <w:bidi w:val="0"/>
        <w:spacing w:before="0" w:after="0"/>
        <w:jc w:val="left"/>
        <w:rPr/>
      </w:pPr>
      <w:r>
        <w:rPr/>
        <w:t>VbaZjYe9xl6PrsutarPLmizShlFZo0XRbDM19qfW9+nrLmlrL6pxrO/TNg7qm4f1zSPKmr7UJjP6</w:t>
      </w:r>
    </w:p>
    <w:p>
      <w:pPr>
        <w:pStyle w:val="PreformattedText"/>
        <w:bidi w:val="0"/>
        <w:spacing w:before="0" w:after="0"/>
        <w:jc w:val="left"/>
        <w:rPr/>
      </w:pPr>
      <w:r>
        <w:rPr/>
        <w:t>1x4aUB3om9viuucIn9nkSQMC1lEwaQMrb/LdcbB/4f7LL3zc2j8zM/GPmxMDMX+d+TtQIPTdzLIX</w:t>
      </w:r>
    </w:p>
    <w:p>
      <w:pPr>
        <w:pStyle w:val="PreformattedText"/>
        <w:bidi w:val="0"/>
        <w:spacing w:before="0" w:after="0"/>
        <w:jc w:val="left"/>
        <w:rPr/>
      </w:pPr>
      <w:r>
        <w:rPr/>
        <w:t>yjPzzmTknlLn+VS5rDqfli53ypdeVucMGvMtxjyzLttJpgbE8WFhpRkgAAaB12TZFEstmmxH6gpK</w:t>
      </w:r>
    </w:p>
    <w:p>
      <w:pPr>
        <w:pStyle w:val="PreformattedText"/>
        <w:bidi w:val="0"/>
        <w:spacing w:before="0" w:after="0"/>
        <w:jc w:val="left"/>
        <w:rPr/>
      </w:pPr>
      <w:r>
        <w:rPr/>
        <w:t>WOjP6nM9yqV26aJREMBsIeePLtcp7iREJvWXWwEH4gQ/WUeQQ2ACDVAWPX6IPSRfnBcAByiW2IUV</w:t>
      </w:r>
    </w:p>
    <w:p>
      <w:pPr>
        <w:pStyle w:val="PreformattedText"/>
        <w:bidi w:val="0"/>
        <w:spacing w:before="0" w:after="0"/>
        <w:jc w:val="left"/>
        <w:rPr/>
      </w:pPr>
      <w:r>
        <w:rPr/>
        <w:t>BCxq9LlkhCCNhBMy6uUubZ7buIqe/bRv3nPBzA2MFq5YtlmfZ03NvaTPuqB+6mDi/TsT7//PpAdf</w:t>
      </w:r>
    </w:p>
    <w:p>
      <w:pPr>
        <w:pStyle w:val="PreformattedText"/>
        <w:bidi w:val="0"/>
        <w:spacing w:before="0" w:after="0"/>
        <w:jc w:val="left"/>
        <w:rPr/>
      </w:pPr>
      <w:r>
        <w:rPr/>
        <w:t>BQRIH11pePwJ/eNPmB58aPZjj//4yadgeXn5r776q8unz00Ewt9+/vn1CbjpYdj41OSNL0lAB7QZ</w:t>
      </w:r>
    </w:p>
    <w:p>
      <w:pPr>
        <w:pStyle w:val="PreformattedText"/>
        <w:bidi w:val="0"/>
        <w:spacing w:before="0" w:after="0"/>
        <w:jc w:val="left"/>
        <w:rPr/>
      </w:pPr>
      <w:r>
        <w:rPr/>
        <w:t>Aux0OkdHR6H9XV1dJ0+ePHXqlFnI/CwiAhpEhY2CIP+4RcwKAIAQmQAw8b3qw61HGe1RRg2afSbs</w:t>
      </w:r>
    </w:p>
    <w:p>
      <w:pPr>
        <w:pStyle w:val="PreformattedText"/>
        <w:bidi w:val="0"/>
        <w:spacing w:before="0" w:after="0"/>
        <w:jc w:val="left"/>
        <w:rPr/>
      </w:pPr>
      <w:r>
        <w:rPr/>
        <w:t>WYzGAAJgBCqBGsPDwwACfDUai5MCqMcnwDl8tJVjWHBANDwVDk2EQ3wk7Kd99mCUtgQmLcGpmqGZ</w:t>
      </w:r>
    </w:p>
    <w:p>
      <w:pPr>
        <w:pStyle w:val="PreformattedText"/>
        <w:bidi w:val="0"/>
        <w:spacing w:before="0" w:after="0"/>
        <w:jc w:val="left"/>
        <w:rPr/>
      </w:pPr>
      <w:r>
        <w:rPr/>
        <w:t>x35xMHX9cf2aI9qVNuNa15yNgXnPhOasDaet8JlyvWl51O3PsJplg8lPnNFkD6Su8urynCogwgre</w:t>
      </w:r>
    </w:p>
    <w:p>
      <w:pPr>
        <w:pStyle w:val="PreformattedText"/>
        <w:bidi w:val="0"/>
        <w:spacing w:before="0" w:after="0"/>
        <w:jc w:val="left"/>
        <w:rPr/>
      </w:pPr>
      <w:r>
        <w:rPr/>
        <w:t>QGYEfPochqCAsHMgydNAzKLNtZGN9XKdkHyi+jl0ev6/OUCzHP8SPGTV3EqvIseRstKqWOdW/pQy</w:t>
      </w:r>
    </w:p>
    <w:p>
      <w:pPr>
        <w:pStyle w:val="PreformattedText"/>
        <w:bidi w:val="0"/>
        <w:spacing w:before="0" w:after="0"/>
        <w:jc w:val="left"/>
        <w:rPr/>
      </w:pPr>
      <w:r>
        <w:rPr/>
        <w:t>/ldA+zpveCOg+7M/9YMwBFi0pCJPQoErYZszYZsLEg5Vhm7BTY/f5sRVIueVPK4Sn76MSSGKTvbF</w:t>
      </w:r>
    </w:p>
    <w:p>
      <w:pPr>
        <w:pStyle w:val="PreformattedText"/>
        <w:bidi w:val="0"/>
        <w:spacing w:before="0" w:after="0"/>
        <w:jc w:val="left"/>
        <w:rPr/>
      </w:pPr>
      <w:r>
        <w:rPr/>
        <w:t>F4ScFfTbC/mPed8ya7MNNAATO0F7HBML3TBxUAGFeGG0ANwgfjXq8e3iyISkxA8USCnyJRf6AAHS</w:t>
      </w:r>
    </w:p>
    <w:p>
      <w:pPr>
        <w:pStyle w:val="PreformattedText"/>
        <w:bidi w:val="0"/>
        <w:spacing w:before="0" w:after="0"/>
        <w:jc w:val="left"/>
        <w:rPr/>
      </w:pPr>
      <w:r>
        <w:rPr/>
        <w:t>Ql5RQMxQEjaUREzFYWNhKK0wnFkyNq9sYv72qXmbQ7cXRH+wZXre2+H0X/Lqn7j1z7GpL/gyXgzB</w:t>
      </w:r>
    </w:p>
    <w:p>
      <w:pPr>
        <w:pStyle w:val="PreformattedText"/>
        <w:bidi w:val="0"/>
        <w:spacing w:before="0" w:after="0"/>
        <w:jc w:val="left"/>
        <w:rPr/>
      </w:pPr>
      <w:r>
        <w:rPr/>
        <w:t>Ul/kdc8w8mcdqhc8+v9gMn8TSthkJ/v8knkBT4owuw8/XhzSJ5v+Cfl904WVgbM/nlpw8BrEHtov</w:t>
      </w:r>
    </w:p>
    <w:p>
      <w:pPr>
        <w:pStyle w:val="PreformattedText"/>
        <w:bidi w:val="0"/>
        <w:spacing w:before="0" w:after="0"/>
        <w:jc w:val="left"/>
        <w:rPr/>
      </w:pPr>
      <w:r>
        <w:rPr/>
        <w:t>5AEkGwtB8o0kW4AQ9CemExb2GjDsCJKA/zJuzp7p2bun0naOp+4YAwTodoQ1O4LqHQHd7qD+w7Bu</w:t>
      </w:r>
    </w:p>
    <w:p>
      <w:pPr>
        <w:pStyle w:val="PreformattedText"/>
        <w:bidi w:val="0"/>
        <w:spacing w:before="0" w:after="0"/>
        <w:jc w:val="left"/>
        <w:rPr/>
      </w:pPr>
      <w:r>
        <w:rPr/>
        <w:t>l19VAchgDLv4tN2B1J28tpBLLQtqiriEt60xbwwnveeQFzIwdXlAVQYI4FKKaDF7YHIJk1hEkWSC</w:t>
      </w:r>
    </w:p>
    <w:p>
      <w:pPr>
        <w:pStyle w:val="PreformattedText"/>
        <w:bidi w:val="0"/>
        <w:spacing w:before="0" w:after="0"/>
        <w:jc w:val="left"/>
        <w:rPr/>
      </w:pPr>
      <w:r>
        <w:rPr/>
        <w:t>ZAqAkZaz0u3szSMQjXAAjWPsNsesrXYyZVDkjtvmjCkdiSkajCkfSvrYrWjg1M28MCRO4X/3ZEeA</w:t>
      </w:r>
    </w:p>
    <w:p>
      <w:pPr>
        <w:pStyle w:val="PreformattedText"/>
        <w:bidi w:val="0"/>
        <w:spacing w:before="0" w:after="0"/>
        <w:jc w:val="left"/>
        <w:rPr/>
      </w:pPr>
      <w:r>
        <w:rPr/>
        <w:t>TjIrL3KAtj2gaeOT6snSOMgeJDBFGBsAB+A0vsYmLvEHHMRVW3EKCIDFVTvi4bXDZRe0HxAAQyGh</w:t>
      </w:r>
    </w:p>
    <w:p>
      <w:pPr>
        <w:pStyle w:val="PreformattedText"/>
        <w:bidi w:val="0"/>
        <w:spacing w:before="0" w:after="0"/>
        <w:jc w:val="left"/>
        <w:rPr/>
      </w:pPr>
      <w:r>
        <w:rPr/>
        <w:t>1on/3QsjAUAKj1BJ5ggSqh0ke3E9HGISai6WAQHQOUm9R3D6SQ0EXow7S6nzQMCILgrhjfCDyZh5</w:t>
      </w:r>
    </w:p>
    <w:p>
      <w:pPr>
        <w:pStyle w:val="PreformattedText"/>
        <w:bidi w:val="0"/>
        <w:spacing w:before="0" w:after="0"/>
        <w:jc w:val="left"/>
        <w:rPr/>
      </w:pPr>
      <w:r>
        <w:rPr/>
        <w:t>dwjSiGYCN9jFgDVcghst72BggABpqxdPZzgSMhwOqjs5QAAeRwLpbWMV7fDjKRgKYgAjjnhegXgI</w:t>
      </w:r>
    </w:p>
    <w:p>
      <w:pPr>
        <w:pStyle w:val="PreformattedText"/>
        <w:bidi w:val="0"/>
        <w:spacing w:before="0" w:after="0"/>
        <w:jc w:val="left"/>
        <w:rPr/>
      </w:pPr>
      <w:r>
        <w:rPr/>
        <w:t>GKFGejMCgMwLiMMDhBhIlIMbJmAN3o/IAQSARAK4NRLAfG/iMIDg8ZMIBkCAQljsoBTWOuISjoAA</w:t>
      </w:r>
    </w:p>
    <w:p>
      <w:pPr>
        <w:pStyle w:val="PreformattedText"/>
        <w:bidi w:val="0"/>
        <w:spacing w:before="0" w:after="0"/>
        <w:jc w:val="left"/>
        <w:rPr/>
      </w:pPr>
      <w:r>
        <w:rPr/>
        <w:t>vZDlN/UweS7Bmyc5eWDQb3GmAE8nAoGhO5R2ZDzj+KQwKcDjNULsZY2EjVBQNLP67jCuooAasMK8</w:t>
      </w:r>
    </w:p>
    <w:p>
      <w:pPr>
        <w:pStyle w:val="PreformattedText"/>
        <w:bidi w:val="0"/>
        <w:spacing w:before="0" w:after="0"/>
        <w:jc w:val="left"/>
        <w:rPr/>
      </w:pPr>
      <w:r>
        <w:rPr/>
        <w:t>09fmnLhCsKDBC25IbuOlnUFZB58AVa6xSps9mnb8DKe00aFodinagUp0UjMdV++OqXXH1Lhi9g3H</w:t>
      </w:r>
    </w:p>
    <w:p>
      <w:pPr>
        <w:pStyle w:val="PreformattedText"/>
        <w:bidi w:val="0"/>
        <w:spacing w:before="0" w:after="0"/>
        <w:jc w:val="left"/>
        <w:rPr/>
      </w:pPr>
      <w:r>
        <w:rPr/>
        <w:t>4G/X4U7u9MS3DMU09MU2jiS1WeVdvKyLl3QG45u5mBpzzIEhQEDyYY+yi5e24me70a2h1aVusCrq</w:t>
      </w:r>
    </w:p>
    <w:p>
      <w:pPr>
        <w:pStyle w:val="PreformattedText"/>
        <w:bidi w:val="0"/>
        <w:spacing w:before="0" w:after="0"/>
        <w:jc w:val="left"/>
        <w:rPr/>
      </w:pPr>
      <w:r>
        <w:rPr/>
        <w:t>rOAAY29Y1xWQtfJJjYzwL4HWtDGGLj75CBfb6Y5vMsMUdYMwQMD8ltH51RfnVV34YePAvU2DCw6e</w:t>
      </w:r>
    </w:p>
    <w:p>
      <w:pPr>
        <w:pStyle w:val="PreformattedText"/>
        <w:bidi w:val="0"/>
        <w:spacing w:before="0" w:after="0"/>
        <w:jc w:val="left"/>
        <w:rPr/>
      </w:pPr>
      <w:r>
        <w:rPr/>
        <w:t>nX/w7F11l8EB0HuIPYQfQIAjRF1XP6quHQIZ6BvMMFzN7HBntLtQVhzqh/br6odV1f3qmgEovdB+</w:t>
      </w:r>
    </w:p>
    <w:p>
      <w:pPr>
        <w:pStyle w:val="PreformattedText"/>
        <w:bidi w:val="0"/>
        <w:spacing w:before="0" w:after="0"/>
        <w:jc w:val="left"/>
        <w:rPr/>
      </w:pPr>
      <w:r>
        <w:rPr/>
        <w:t>RFU9AHme2+2d30tndjjFGm3dMBpLW/oV7UPKjhF562ByY19i3aXk+n5J46CseVTWNCJpGE6qHUio</w:t>
      </w:r>
    </w:p>
    <w:p>
      <w:pPr>
        <w:pStyle w:val="PreformattedText"/>
        <w:bidi w:val="0"/>
        <w:spacing w:before="0" w:after="0"/>
        <w:jc w:val="left"/>
        <w:rPr/>
      </w:pPr>
      <w:r>
        <w:rPr/>
        <w:t>6k+sHkipHwEQaA6dUx04I9t/SrrvZMr+07KDZxU1l1R1fbrG4aR9Z+QHLhkBGYcG5B9f0B4YMFQN</w:t>
      </w:r>
    </w:p>
    <w:p>
      <w:pPr>
        <w:pStyle w:val="PreformattedText"/>
        <w:bidi w:val="0"/>
        <w:spacing w:before="0" w:after="0"/>
        <w:jc w:val="left"/>
        <w:rPr/>
      </w:pPr>
      <w:r>
        <w:rPr/>
        <w:t>pTe4jPhPqdYrrcc/5qCuM/LDutG7q4de3Nc2MDMzeTOGgcQJ/uXbf30X/PZmfABQQLvCr8kn8QGS</w:t>
      </w:r>
    </w:p>
    <w:p>
      <w:pPr>
        <w:pStyle w:val="PreformattedText"/>
        <w:bidi w:val="0"/>
        <w:spacing w:before="0" w:after="0"/>
        <w:jc w:val="left"/>
        <w:rPr/>
      </w:pPr>
      <w:r>
        <w:rPr/>
        <w:t>ZXb5ssua3CFD3qgma1Cx2Cx/ykxmiGG5dkO+05BPFvGL6QGEiH0qcy0PCNBmu8UkgIY8Kn0Nm7GG</w:t>
      </w:r>
    </w:p>
    <w:p>
      <w:pPr>
        <w:pStyle w:val="PreformattedText"/>
        <w:bidi w:val="0"/>
        <w:spacing w:before="0" w:after="0"/>
        <w:jc w:val="left"/>
        <w:rPr/>
      </w:pPr>
      <w:r>
        <w:rPr/>
        <w:t>NeR75ItHU54YxFGTZSfL/Mi+tw7Qg3o51IXscKPLcaEMjQcEaLM94ACIfdoqovc4FTMNk+RCebTI</w:t>
      </w:r>
    </w:p>
    <w:p>
      <w:pPr>
        <w:pStyle w:val="PreformattedText"/>
        <w:bidi w:val="0"/>
        <w:spacing w:before="0" w:after="0"/>
        <w:jc w:val="left"/>
        <w:rPr/>
      </w:pPr>
      <w:r>
        <w:rPr/>
        <w:t>BAAC1VKynZ0+n0pfx2Zu8KWu9qoFQElf401fMWzMHdAsrk+4f2/cj38Tf99vkx/emPTQBu2Ty7SL</w:t>
      </w:r>
    </w:p>
    <w:p>
      <w:pPr>
        <w:pStyle w:val="PreformattedText"/>
        <w:bidi w:val="0"/>
        <w:spacing w:before="0" w:after="0"/>
        <w:jc w:val="left"/>
        <w:rPr/>
      </w:pPr>
      <w:r>
        <w:rPr/>
        <w:t>lhsfWZT2+OK7Hlt056NPLs/O/Y9f/urT3iOsx3uVqDFJGDA1NXX988++/etf8EGdRdh6uLOzc+/e</w:t>
      </w:r>
    </w:p>
    <w:p>
      <w:pPr>
        <w:pStyle w:val="PreformattedText"/>
        <w:bidi w:val="0"/>
        <w:spacing w:before="0" w:after="0"/>
        <w:jc w:val="left"/>
        <w:rPr/>
      </w:pPr>
      <w:r>
        <w:rPr/>
        <w:t>vR999FFHRwdqIOSQarjpkGcx7k+c7//iiy9EDhBj/nGEW49mtBBOiCM+uCUUCqH9N99887mQPVAc</w:t>
      </w:r>
    </w:p>
    <w:p>
      <w:pPr>
        <w:pStyle w:val="PreformattedText"/>
        <w:bidi w:val="0"/>
        <w:spacing w:before="0" w:after="0"/>
        <w:jc w:val="left"/>
        <w:rPr/>
      </w:pPr>
      <w:r>
        <w:rPr/>
        <w:t>+UclbkG34qwBCKCvrw/8gatABPDBZDQwFuIi4ejUxNT01PXJiSsT48HJiRDH28cmOGbyCjU+fYye</w:t>
      </w:r>
    </w:p>
    <w:p>
      <w:pPr>
        <w:pStyle w:val="PreformattedText"/>
        <w:bidi w:val="0"/>
        <w:spacing w:before="0" w:after="0"/>
        <w:jc w:val="left"/>
        <w:rPr/>
      </w:pPr>
      <w:r>
        <w:rPr/>
        <w:t>WfvGocwNh1LX7FOvGEhdb5n7jG/+c/75GyJz1gbnrPbNXsXNX0+plw5IF50zrhjN3EAbVjoUWUAB</w:t>
      </w:r>
    </w:p>
    <w:p>
      <w:pPr>
        <w:pStyle w:val="PreformattedText"/>
        <w:bidi w:val="0"/>
        <w:spacing w:before="0" w:after="0"/>
        <w:jc w:val="left"/>
        <w:rPr/>
      </w:pPr>
      <w:r>
        <w:rPr/>
        <w:t>N1khQhYCePR5bn2eE3CG9yn8uV3aHLuYTUgPRMMfIt+ny2VNOc6MfI9+hUuZZYnPHUlZZYt/3pH4</w:t>
      </w:r>
    </w:p>
    <w:p>
      <w:pPr>
        <w:pStyle w:val="PreformattedText"/>
        <w:bidi w:val="0"/>
        <w:spacing w:before="0" w:after="0"/>
        <w:jc w:val="left"/>
        <w:rPr/>
      </w:pPr>
      <w:r>
        <w:rPr/>
        <w:t>givm5/aEVz2Jf3BL3mRk71GqLT5NIaeF3N4SY2iw6M2DA8QyCjidtcmWXORR7fDD40eldlcI8g9i</w:t>
      </w:r>
    </w:p>
    <w:p>
      <w:pPr>
        <w:pStyle w:val="PreformattedText"/>
        <w:bidi w:val="0"/>
        <w:spacing w:before="0" w:after="0"/>
        <w:jc w:val="left"/>
        <w:rPr/>
      </w:pPr>
      <w:r>
        <w:rPr/>
        <w:t>wI3i3D/qoeIAAtQIQk7cerGMI0iCKD0KJbRMgAbUo1tov4gFqEcbHMVmyu0BwfzKcr+yjIdBETXb</w:t>
      </w:r>
    </w:p>
    <w:p>
      <w:pPr>
        <w:pStyle w:val="PreformattedText"/>
        <w:bidi w:val="0"/>
        <w:spacing w:before="0" w:after="0"/>
        <w:jc w:val="left"/>
        <w:rPr/>
      </w:pPr>
      <w:r>
        <w:rPr/>
        <w:t>A3CR9RUhXVlAWxbQlfq1pX4ccaoroI1FrGkrr3rHnfIrW9wvhiU/d6r+i1L/klH8wpv8ii32+eGY</w:t>
      </w:r>
    </w:p>
    <w:p>
      <w:pPr>
        <w:pStyle w:val="PreformattedText"/>
        <w:bidi w:val="0"/>
        <w:spacing w:before="0" w:after="0"/>
        <w:jc w:val="left"/>
        <w:rPr/>
      </w:pPr>
      <w:r>
        <w:rPr/>
        <w:t>5y/PenkIV9V/oGL/bJFsc8PpT9pMZgTIRn/bhc2EBIfesDMEAoDB49dXBiH5IgSgDWRenA5AM6CD</w:t>
      </w:r>
    </w:p>
    <w:p>
      <w:pPr>
        <w:pStyle w:val="PreformattedText"/>
        <w:bidi w:val="0"/>
        <w:spacing w:before="0" w:after="0"/>
        <w:jc w:val="left"/>
        <w:rPr/>
      </w:pPr>
      <w:r>
        <w:rPr/>
        <w:t>RkgiRGp2EkTQVZLMgMCL2XumwAHpuydMO8EBYV1lCByg2RkyfjRm2jtu2gMyCBgr/em7w7M/jGbu</w:t>
      </w:r>
    </w:p>
    <w:p>
      <w:pPr>
        <w:pStyle w:val="PreformattedText"/>
        <w:bidi w:val="0"/>
        <w:spacing w:before="0" w:after="0"/>
        <w:jc w:val="left"/>
        <w:rPr/>
      </w:pPr>
      <w:r>
        <w:rPr/>
        <w:t>DuNPYCjxqwtZ6Qdu2VZKV+ZXl/JJm1wqPH6pT1rCggPI/sLbPAlkTwEGHJBExgDILAAJFChnyKhA</w:t>
      </w:r>
    </w:p>
    <w:p>
      <w:pPr>
        <w:pStyle w:val="PreformattedText"/>
        <w:bidi w:val="0"/>
        <w:spacing w:before="0" w:after="0"/>
        <w:jc w:val="left"/>
        <w:rPr/>
      </w:pPr>
      <w:r>
        <w:rPr/>
        <w:t>KS3CAerjClyx25yJRZ5EEh/giikaiSkgIQKSfbS60a9pCsgExxGOr0pI4E88+3q3rJkWB59j9g+T</w:t>
      </w:r>
    </w:p>
    <w:p>
      <w:pPr>
        <w:pStyle w:val="PreformattedText"/>
        <w:bidi w:val="0"/>
        <w:spacing w:before="0" w:after="0"/>
        <w:jc w:val="left"/>
        <w:rPr/>
      </w:pPr>
      <w:r>
        <w:rPr/>
        <w:t>QLZbKQHgK4MM4mqss6rMKEBK42vtsw6ZgQJohnJctV0YAPDif+7fQwA08v/iAHF4HxovxJoRIxLe</w:t>
      </w:r>
    </w:p>
    <w:p>
      <w:pPr>
        <w:pStyle w:val="PreformattedText"/>
        <w:bidi w:val="0"/>
        <w:spacing w:before="0" w:after="0"/>
        <w:jc w:val="left"/>
        <w:rPr/>
      </w:pPr>
      <w:r>
        <w:rPr/>
        <w:t>zhu6w9AqSBfJUidMnYIMxBFy02Eyki8muIUfnHZkLP3ouLE3Im+ixdVrKIisQCYLWhmYKLGqdtbQ</w:t>
      </w:r>
    </w:p>
    <w:p>
      <w:pPr>
        <w:pStyle w:val="PreformattedText"/>
        <w:bidi w:val="0"/>
        <w:spacing w:before="0" w:after="0"/>
        <w:jc w:val="left"/>
        <w:rPr/>
      </w:pPr>
      <w:r>
        <w:rPr/>
        <w:t>Qyb1iZCTnX+9khZhtKOdkbaSdYmKDiHR4f9If0QGSMhGwGR7JAIBwoo+VJKwRwGMZh2yxdegPVEy</w:t>
      </w:r>
    </w:p>
    <w:p>
      <w:pPr>
        <w:pStyle w:val="PreformattedText"/>
        <w:bidi w:val="0"/>
        <w:spacing w:before="0" w:after="0"/>
        <w:jc w:val="left"/>
        <w:rPr/>
      </w:pPr>
      <w:r>
        <w:rPr/>
        <w:t>UenFAQ9hMMAnQoAQH3ArUEBYrAjvH0fpzS3/SYgfCmJ0Hk61wm5AYuZd4t83EQLAGxDfgzDxLwBQ</w:t>
      </w:r>
    </w:p>
    <w:p>
      <w:pPr>
        <w:pStyle w:val="PreformattedText"/>
        <w:bidi w:val="0"/>
        <w:spacing w:before="0" w:after="0"/>
        <w:jc w:val="left"/>
        <w:rPr/>
      </w:pPr>
      <w:r>
        <w:rPr/>
        <w:t>Z0B8IXgJpiNjKOPtgerQDH87ZStpj5eQ2hvJPD4JkMJ7Vrf7Zp+YwusC6iXVOtEmqZWXd4WTW7hZ</w:t>
      </w:r>
    </w:p>
    <w:p>
      <w:pPr>
        <w:pStyle w:val="PreformattedText"/>
        <w:bidi w:val="0"/>
        <w:spacing w:before="0" w:after="0"/>
        <w:jc w:val="left"/>
        <w:rPr/>
      </w:pPr>
      <w:r>
        <w:rPr/>
        <w:t>ta6UJuBgUNnGJNbaFa2gQ29KE4xKbmaTmpn4Ria2nppVb0lodqR0WiVdtqSOwdiWSzGNfTGNl2Oq</w:t>
      </w:r>
    </w:p>
    <w:p>
      <w:pPr>
        <w:pStyle w:val="PreformattedText"/>
        <w:bidi w:val="0"/>
        <w:spacing w:before="0" w:after="0"/>
        <w:jc w:val="left"/>
        <w:rPr/>
      </w:pPr>
      <w:r>
        <w:rPr/>
        <w:t>BuJb7MpeXtHji20cjjl0Kb7lsvZTp6nXp+9i9J20oZvRduCvYJc02GTNTnUno+1iNZ2MrNmVWGtO</w:t>
      </w:r>
    </w:p>
    <w:p>
      <w:pPr>
        <w:pStyle w:val="PreformattedText"/>
        <w:bidi w:val="0"/>
        <w:spacing w:before="0" w:after="0"/>
        <w:jc w:val="left"/>
        <w:rPr/>
      </w:pPr>
      <w:r>
        <w:rPr/>
        <w:t>qrWoWt2pvT5FF63sphXdlLTDPathJKaqL6Z+NKXTndDmTmh1y3vDisOR+GY+vtkv65qCSQ9fl/Rc</w:t>
      </w:r>
    </w:p>
    <w:p>
      <w:pPr>
        <w:pStyle w:val="PreformattedText"/>
        <w:bidi w:val="0"/>
        <w:spacing w:before="0" w:after="0"/>
        <w:jc w:val="left"/>
        <w:rPr/>
      </w:pPr>
      <w:r>
        <w:rPr/>
        <w:t>Te6+ktx1BcekzumE9onYljGcJnZMwnBVcfQz+ZEbCe2TMY2hlO6r8W2Ts5qjca3jyV1Xpb3XUZPQ</w:t>
      </w:r>
    </w:p>
    <w:p>
      <w:pPr>
        <w:pStyle w:val="PreformattedText"/>
        <w:bidi w:val="0"/>
        <w:spacing w:before="0" w:after="0"/>
        <w:jc w:val="left"/>
        <w:rPr/>
      </w:pPr>
      <w:r>
        <w:rPr/>
        <w:t>PiXpua44+oXq+FfS3hu4FNMQRifoTXswaKiOGGvHDNVRzcGQen9QczCirx7THIqqD0WVByLyT0Ky</w:t>
      </w:r>
    </w:p>
    <w:p>
      <w:pPr>
        <w:pStyle w:val="PreformattedText"/>
        <w:bidi w:val="0"/>
        <w:spacing w:before="0" w:after="0"/>
        <w:jc w:val="left"/>
        <w:rPr/>
      </w:pPr>
      <w:r>
        <w:rPr/>
        <w:t>fSH5/rC6akJfN62p4dTVrLyakVcxslqfqhEwHdV1TihbIpJ6v6plTN85pWudMLZPm9qvqOrChiZa</w:t>
      </w:r>
    </w:p>
    <w:p>
      <w:pPr>
        <w:pStyle w:val="PreformattedText"/>
        <w:bidi w:val="0"/>
        <w:spacing w:before="0" w:after="0"/>
        <w:jc w:val="left"/>
        <w:rPr/>
      </w:pPr>
      <w:r>
        <w:rPr/>
        <w:t>B4JsDsjbI7reKcORKz9qtN1VM/LyJ53DMzPXvueAr//xzVd//5r/ambJsyUZuafSc09p8n3qPE6V</w:t>
      </w:r>
    </w:p>
    <w:p>
      <w:pPr>
        <w:pStyle w:val="PreformattedText"/>
        <w:bidi w:val="0"/>
        <w:spacing w:before="0" w:after="0"/>
        <w:jc w:val="left"/>
        <w:rPr/>
      </w:pPr>
      <w:r>
        <w:rPr/>
        <w:t>TwEFNDlDurwRbfawYsll6ZPDsqduJQ9ebtZmQ3HhApKl/yIHQOxNK6Hibvliq3SRGRyQtooDBJhW</w:t>
      </w:r>
    </w:p>
    <w:p>
      <w:pPr>
        <w:pStyle w:val="PreformattedText"/>
        <w:bidi w:val="0"/>
        <w:spacing w:before="0" w:after="0"/>
        <w:jc w:val="left"/>
        <w:rPr/>
      </w:pPr>
      <w:r>
        <w:rPr/>
        <w:t>Uuosu3TRsGzxqC7XZVpF0gYY8z0EIJ4awRGSI2QJhPC4RY+fjAfk0YCAzDWBjNV+AIEmy30zbmAV</w:t>
      </w:r>
    </w:p>
    <w:p>
      <w:pPr>
        <w:pStyle w:val="PreformattedText"/>
        <w:bidi w:val="0"/>
        <w:spacing w:before="0" w:after="0"/>
        <w:jc w:val="left"/>
        <w:rPr/>
      </w:pPr>
      <w:r>
        <w:rPr/>
        <w:t>gYP01bxpBafL9qat4UxrOHBA2lpGt8IJNdLl2ggHrBxJzRvULmlIfOBjQIDIAYkPrlc/vlT9xFL9</w:t>
      </w:r>
    </w:p>
    <w:p>
      <w:pPr>
        <w:pStyle w:val="PreformattedText"/>
        <w:bidi w:val="0"/>
        <w:spacing w:before="0" w:after="0"/>
        <w:jc w:val="left"/>
        <w:rPr/>
      </w:pPr>
      <w:r>
        <w:rPr/>
        <w:t>Q0+kPrLo9ocfX/Dgo4uWLHv5p79oqW8wDw4HOc5P38wIwfg4PkgSOZ0+fbqqqmr//v2NjY3Nzc29</w:t>
      </w:r>
    </w:p>
    <w:p>
      <w:pPr>
        <w:pStyle w:val="PreformattedText"/>
        <w:bidi w:val="0"/>
        <w:spacing w:before="0" w:after="0"/>
        <w:jc w:val="left"/>
        <w:rPr/>
      </w:pPr>
      <w:r>
        <w:rPr/>
        <w:t>vb1w1qHWuIQPNB7u/tjYGMQbyo0bIeqAAAABRB3yL44ZQMjFAj4o4PTKlSvfffcdUACSD1ZAYxxR</w:t>
      </w:r>
    </w:p>
    <w:p>
      <w:pPr>
        <w:pStyle w:val="PreformattedText"/>
        <w:bidi w:val="0"/>
        <w:spacing w:before="0" w:after="0"/>
        <w:jc w:val="left"/>
        <w:rPr/>
      </w:pPr>
      <w:r>
        <w:rPr/>
        <w:t>KU4oiAyB3r4fbMApbrw+FZ0eC46PTUxNTk9NXo1GJsMhDsb6bKEIFbzxhf/aZ2dDM3/8+ML85+rU</w:t>
      </w:r>
    </w:p>
    <w:p>
      <w:pPr>
        <w:pStyle w:val="PreformattedText"/>
        <w:bidi w:val="0"/>
        <w:spacing w:before="0" w:after="0"/>
        <w:jc w:val="left"/>
        <w:rPr/>
      </w:pPr>
      <w:r>
        <w:rPr/>
        <w:t>ObsUuX2GtaOzN7IEBTZEYHPX8BkrGF3WsOzJi7LF500rzXOeZtPXebX5FEn9m0e2DdSTgkeM/BCA</w:t>
      </w:r>
    </w:p>
    <w:p>
      <w:pPr>
        <w:pStyle w:val="PreformattedText"/>
        <w:bidi w:val="0"/>
        <w:spacing w:before="0" w:after="0"/>
        <w:jc w:val="left"/>
        <w:rPr/>
      </w:pPr>
      <w:r>
        <w:rPr/>
        <w:t>z5m2isKfW7nMps5yGPPZtFU8OECTRRmz7On5bsNKtyrHlphvlq93yX/Gan4ZUP7er3kjrHiHl7/t</w:t>
      </w:r>
    </w:p>
    <w:p>
      <w:pPr>
        <w:pStyle w:val="PreformattedText"/>
        <w:bidi w:val="0"/>
        <w:spacing w:before="0" w:after="0"/>
        <w:jc w:val="left"/>
        <w:rPr/>
      </w:pPr>
      <w:r>
        <w:rPr/>
        <w:t>k79Pq7fymgJOtY0hbrqAAkSetzqg0ChIS2koPbx2GNQaei8O70PgdbsFDtjmhParKv04VVSQIAMS</w:t>
      </w:r>
    </w:p>
    <w:p>
      <w:pPr>
        <w:pStyle w:val="PreformattedText"/>
        <w:bidi w:val="0"/>
        <w:spacing w:before="0" w:after="0"/>
        <w:jc w:val="left"/>
        <w:rPr/>
      </w:pPr>
      <w:r>
        <w:rPr/>
        <w:t>KijIvBg3gH5iPrCCIXCLMGzAoQFgQuwE30hmzck2egxuQRn1OKKZmghnWLszrKkMqSuC6u1BSKlh</w:t>
      </w:r>
    </w:p>
    <w:p>
      <w:pPr>
        <w:pStyle w:val="PreformattedText"/>
        <w:bidi w:val="0"/>
        <w:spacing w:before="0" w:after="0"/>
        <w:jc w:val="left"/>
        <w:rPr/>
      </w:pPr>
      <w:r>
        <w:rPr/>
        <w:t>ZyRt9zg4QFvm15UHIP/qYp+ykFUVcsZi1ljMpW7l1e96la95ZL9x6n/rS/9j2PS7kOZVNulla8yz</w:t>
      </w:r>
    </w:p>
    <w:p>
      <w:pPr>
        <w:pStyle w:val="PreformattedText"/>
        <w:bidi w:val="0"/>
        <w:spacing w:before="0" w:after="0"/>
        <w:jc w:val="left"/>
        <w:rPr/>
      </w:pPr>
      <w:r>
        <w:rPr/>
        <w:t>gzHPXUr42ajqD970P4fEMQCYZJtHWuiFlkPCcUp8+p3w+MlgAMqQeXkxTXYN3kUSAWkr/KRlBWks</w:t>
      </w:r>
    </w:p>
    <w:p>
      <w:pPr>
        <w:pStyle w:val="PreformattedText"/>
        <w:bidi w:val="0"/>
        <w:spacing w:before="0" w:after="0"/>
        <w:jc w:val="left"/>
        <w:rPr/>
      </w:pPr>
      <w:r>
        <w:rPr/>
        <w:t>lMneg2RJYaWQVLgCpAJQIKED4IA5e6YyPyQogJ9NUAA97I7odoUMeyL6nXgiTlvOpe4IpO8Kpe0I</w:t>
      </w:r>
    </w:p>
    <w:p>
      <w:pPr>
        <w:pStyle w:val="PreformattedText"/>
        <w:bidi w:val="0"/>
        <w:spacing w:before="0" w:after="0"/>
        <w:jc w:val="left"/>
        <w:rPr/>
      </w:pPr>
      <w:r>
        <w:rPr/>
        <w:t>mLaHU8uC+hK/sSyYuXti7kfThsqwZKtXWxFSg4fK/fIyYBYdt9WdWETJtvPySh7ePyAAkg8DFhC/</w:t>
      </w:r>
    </w:p>
    <w:p>
      <w:pPr>
        <w:pStyle w:val="PreformattedText"/>
        <w:bidi w:val="0"/>
        <w:spacing w:before="0" w:after="0"/>
        <w:jc w:val="left"/>
        <w:rPr/>
      </w:pPr>
      <w:r>
        <w:rPr/>
        <w:t>v8CZcitOML7AhVNAAC6ROMFSS0yxOabCAg6Q17KyGgbaGV9FlB7KJ+i6LaHGToIG4FDWe8ABkEao</w:t>
      </w:r>
    </w:p>
    <w:p>
      <w:pPr>
        <w:pStyle w:val="PreformattedText"/>
        <w:bidi w:val="0"/>
        <w:spacing w:before="0" w:after="0"/>
        <w:jc w:val="left"/>
        <w:rPr/>
      </w:pPr>
      <w:r>
        <w:rPr/>
        <w:t>IAwNIH44BQTEVlshljdD3AUIQD3KEEWooDBNDu0nEACxhwqigHoURJkUHGjiPeMrQCEQMCi3SB5Q</w:t>
      </w:r>
    </w:p>
    <w:p>
      <w:pPr>
        <w:pStyle w:val="PreformattedText"/>
        <w:bidi w:val="0"/>
        <w:spacing w:before="0" w:after="0"/>
        <w:jc w:val="left"/>
        <w:rPr/>
      </w:pPr>
      <w:r>
        <w:rPr/>
        <w:t>OPj3xp4whJ8o+q0pf7i/0H5R84ACRAJJTRh+MCCAqGATLSAFxBXCSabPcYvIAQqorMgBvUFdb1Ac</w:t>
      </w:r>
    </w:p>
    <w:p>
      <w:pPr>
        <w:pStyle w:val="PreformattedText"/>
        <w:bidi w:val="0"/>
        <w:spacing w:before="0" w:after="0"/>
        <w:jc w:val="left"/>
        <w:rPr/>
      </w:pPr>
      <w:r>
        <w:rPr/>
        <w:t>7SdPJJhELKCmDb6pM1F4LlCCsoMlmQyEMQ88ONqTsRACEDfXQMJuO2gRHxmSLwo/nhdPp+70K9t5</w:t>
      </w:r>
    </w:p>
    <w:p>
      <w:pPr>
        <w:pStyle w:val="PreformattedText"/>
        <w:bidi w:val="0"/>
        <w:spacing w:before="0" w:after="0"/>
        <w:jc w:val="left"/>
        <w:rPr/>
      </w:pPr>
      <w:r>
        <w:rPr/>
        <w:t>IWIAj0xGCP4HB5C1+KLrrxDi/2HJtxIX6oX1e2IwPxok1QAahOWd5P2QpP0kfqLBi9cC5x4oIJAB</w:t>
      </w:r>
    </w:p>
    <w:p>
      <w:pPr>
        <w:pStyle w:val="PreformattedText"/>
        <w:bidi w:val="0"/>
        <w:spacing w:before="0" w:after="0"/>
        <w:jc w:val="left"/>
        <w:rPr/>
      </w:pPr>
      <w:r>
        <w:rPr/>
        <w:t>wQK0iT9kJ6wgxFcSExaDqNo4yD+Jsagj4RQgAzQmISCtHF5dQjMHDoDMx9V5VJ1+XW+YPG+dA+9K</w:t>
      </w:r>
    </w:p>
    <w:p>
      <w:pPr>
        <w:pStyle w:val="PreformattedText"/>
        <w:bidi w:val="0"/>
        <w:spacing w:before="0" w:after="0"/>
        <w:jc w:val="left"/>
        <w:rPr/>
      </w:pPr>
      <w:r>
        <w:rPr/>
        <w:t>Th6TkjTTso6ACljWE1V0R5Lb3LCkdjMssWMgrvUygYDaCzH7LsQc7I9ttEs6aWmXM6nNmtQ+IO0e</w:t>
      </w:r>
    </w:p>
    <w:p>
      <w:pPr>
        <w:pStyle w:val="PreformattedText"/>
        <w:bidi w:val="0"/>
        <w:spacing w:before="0" w:after="0"/>
        <w:jc w:val="left"/>
        <w:rPr/>
      </w:pPr>
      <w:r>
        <w:rPr/>
        <w:t>gbpr2j3aDq+mzaNsccqb7LImByyueiS5wS5rcaU0OhKqR8EBmnZv+rGgtN0NDlAfZuXdXsIBBy7G</w:t>
      </w:r>
    </w:p>
    <w:p>
      <w:pPr>
        <w:pStyle w:val="PreformattedText"/>
        <w:bidi w:val="0"/>
        <w:spacing w:before="0" w:after="0"/>
        <w:jc w:val="left"/>
        <w:rPr/>
      </w:pPr>
      <w:r>
        <w:rPr/>
        <w:t>1AwmtDriW1zxhANCsFkNXGwDJ+2ckHZOQt3j2yZgkPzkrmkBBaZQSeAAZNA1DZknrNB7LbFjKrYl</w:t>
      </w:r>
    </w:p>
    <w:p>
      <w:pPr>
        <w:pStyle w:val="PreformattedText"/>
        <w:bidi w:val="0"/>
        <w:spacing w:before="0" w:after="0"/>
        <w:jc w:val="left"/>
        <w:rPr/>
      </w:pPr>
      <w:r>
        <w:rPr/>
        <w:t>CsmHzN/WFIXMo5zUKaID6QQF3AJKiGkIxdQGcEQb3aGQvioMFNBXRbSHwsSqouAAfc0ETFs9oToY</w:t>
      </w:r>
    </w:p>
    <w:p>
      <w:pPr>
        <w:pStyle w:val="PreformattedText"/>
        <w:bidi w:val="0"/>
        <w:spacing w:before="0" w:after="0"/>
        <w:jc w:val="left"/>
        <w:rPr/>
      </w:pPr>
      <w:r>
        <w:rPr/>
        <w:t>BQQo9kdUh8Y01ZOaWh9QQFXrU9fxqqagrjWq75pM7ZlWNIe1nZPpR25o8duqeHVTNKPrur5lMr3d</w:t>
      </w:r>
    </w:p>
    <w:p>
      <w:pPr>
        <w:pStyle w:val="PreformattedText"/>
        <w:bidi w:val="0"/>
        <w:spacing w:before="0" w:after="0"/>
        <w:jc w:val="left"/>
        <w:rPr/>
      </w:pPr>
      <w:r>
        <w:rPr/>
        <w:t>l4Z/3l3jmt5J/ZErQIF76i13VA29sr9r5H+tF/jXd0CBf8cJ5pxU5XLKHFa7klHn0/oVozBN1pBy</w:t>
      </w:r>
    </w:p>
    <w:p>
      <w:pPr>
        <w:pStyle w:val="PreformattedText"/>
        <w:bidi w:val="0"/>
        <w:spacing w:before="0" w:after="0"/>
        <w:jc w:val="left"/>
        <w:rPr/>
      </w:pPr>
      <w:r>
        <w:rPr/>
        <w:t>aZ9muSMNTjycQpIz2AIT96pRL7erltlUNzekdwk7AjhUSx3aLA8cx4w1nLDAjGxTm7qCmv90eOGz</w:t>
      </w:r>
    </w:p>
    <w:p>
      <w:pPr>
        <w:pStyle w:val="PreformattedText"/>
        <w:bidi w:val="0"/>
        <w:spacing w:before="0" w:after="0"/>
        <w:jc w:val="left"/>
        <w:rPr/>
      </w:pPr>
      <w:r>
        <w:rPr/>
        <w:t>kTnrA+mrOW22C5WabCfxPoWFammrSEigOB0Ag9IDAmavDc5eF0Rl5tqAuHBgzroQDCiANnM2hEkG</w:t>
      </w:r>
    </w:p>
    <w:p>
      <w:pPr>
        <w:pStyle w:val="PreformattedText"/>
        <w:bidi w:val="0"/>
        <w:spacing w:before="0" w:after="0"/>
        <w:jc w:val="left"/>
        <w:rPr/>
      </w:pPr>
      <w:r>
        <w:rPr/>
        <w:t>+DVs6ipak+uUL7eohaUHaSusxrxRzdKOxAdr4u9/J/7+d5Me/lnCA6/In1whfTxP/sBT2keX3/7E</w:t>
      </w:r>
    </w:p>
    <w:p>
      <w:pPr>
        <w:pStyle w:val="PreformattedText"/>
        <w:bidi w:val="0"/>
        <w:spacing w:before="0" w:after="0"/>
        <w:jc w:val="left"/>
        <w:rPr/>
      </w:pPr>
      <w:r>
        <w:rPr/>
        <w:t>snmPPPXwk4vXPvN8wZatPZ1dtlGzw0J2lhwaGrpwue/i5f7jx483NTXt3bu3rq7u3LlzcM0hzFB6</w:t>
      </w:r>
    </w:p>
    <w:p>
      <w:pPr>
        <w:pStyle w:val="PreformattedText"/>
        <w:bidi w:val="0"/>
        <w:spacing w:before="0" w:after="0"/>
        <w:jc w:val="left"/>
        <w:rPr/>
      </w:pPr>
      <w:r>
        <w:rPr/>
        <w:t>fCDPkHkIOcRblHlxVB+CjatgAtHFxwfNIOS4+v0pLqHN559/DvkXZxPEMAIcxQJ6Qw+ovybkFcC9</w:t>
      </w:r>
    </w:p>
    <w:p>
      <w:pPr>
        <w:pStyle w:val="PreformattedText"/>
        <w:bidi w:val="0"/>
        <w:spacing w:before="0" w:after="0"/>
        <w:jc w:val="left"/>
        <w:rPr/>
      </w:pPr>
      <w:r>
        <w:rPr/>
        <w:t>IihMRiJRsoggTDYbio75gyGe9/p5bzjk9fns4atX+Inxi/6vGy4yj/9qb/qKt+T5J3Rrz6Wtt6Zv</w:t>
      </w:r>
    </w:p>
    <w:p>
      <w:pPr>
        <w:pStyle w:val="PreformattedText"/>
        <w:bidi w:val="0"/>
        <w:spacing w:before="0" w:after="0"/>
        <w:jc w:val="left"/>
        <w:rPr/>
      </w:pPr>
      <w:r>
        <w:rPr/>
        <w:t>sM1Zx8/b4M9cyeqWOVIePS957KJ8yUVD/kjGBu+cp2nTOla/yqvOtWhIXKFVl2cz5NkN+VB9V2q+</w:t>
      </w:r>
    </w:p>
    <w:p>
      <w:pPr>
        <w:pStyle w:val="PreformattedText"/>
        <w:bidi w:val="0"/>
        <w:spacing w:before="0" w:after="0"/>
        <w:jc w:val="left"/>
        <w:rPr/>
      </w:pPr>
      <w:r>
        <w:rPr/>
        <w:t>C396Q55bnQ00dGvzgVycOp9T5tLarBFDrkWxxqJYbYl/yaZ8lU15m5e+G4zbzCUW+OOLmNgCb2KR</w:t>
      </w:r>
    </w:p>
    <w:p>
      <w:pPr>
        <w:pStyle w:val="PreformattedText"/>
        <w:bidi w:val="0"/>
        <w:spacing w:before="0" w:after="0"/>
        <w:jc w:val="left"/>
        <w:rPr/>
      </w:pPr>
      <w:r>
        <w:rPr/>
        <w:t>S1pOK8q8kiJnPBS90JMC2RDGAHAqZAfiQQZkbKDApd4R0H8YEVcNoF5Z4ROFHA1ECcdRXGtAJL+U</w:t>
      </w:r>
    </w:p>
    <w:p>
      <w:pPr>
        <w:pStyle w:val="PreformattedText"/>
        <w:bidi w:val="0"/>
        <w:spacing w:before="0" w:after="0"/>
        <w:jc w:val="left"/>
        <w:rPr/>
      </w:pPr>
      <w:r>
        <w:rPr/>
        <w:t>TPajk5j3RmGxm+1ACnm5eONNpSe2nYQEkikG4RbU4xSGNurtPm2lX7vDr6nklaCHclZdyWt3knF1</w:t>
      </w:r>
    </w:p>
    <w:p>
      <w:pPr>
        <w:pStyle w:val="PreformattedText"/>
        <w:bidi w:val="0"/>
        <w:spacing w:before="0" w:after="0"/>
        <w:jc w:val="left"/>
        <w:rPr/>
      </w:pPr>
      <w:r>
        <w:rPr/>
        <w:t>9CMppRTbgRQ+AERKCRlsUO6glZW0CjxR7JVvpmSbvZpNvH5rUL8poHqXTXnDGfc786zXhpPetCk2</w:t>
      </w:r>
    </w:p>
    <w:p>
      <w:pPr>
        <w:pStyle w:val="PreformattedText"/>
        <w:bidi w:val="0"/>
        <w:spacing w:before="0" w:after="0"/>
        <w:jc w:val="left"/>
        <w:rPr/>
      </w:pPr>
      <w:r>
        <w:rPr/>
        <w:t>eXWFPrjsEG8ItqKYgZaT7EBCoB8ZAxA2AxRGAggZgANwJIsFxB0EhDwB0H5wABqoSjl0QhrvCKrL</w:t>
      </w:r>
    </w:p>
    <w:p>
      <w:pPr>
        <w:pStyle w:val="PreformattedText"/>
        <w:bidi w:val="0"/>
        <w:spacing w:before="0" w:after="0"/>
        <w:jc w:val="left"/>
        <w:rPr/>
      </w:pPr>
      <w:r>
        <w:rPr/>
        <w:t>OGUJA3Qw7Aim7xzP2D2Rvmcibde4OB6g3xUx7hnT7wwbdkUMoJwyXl/qM1WEMisj6RWhubsn07aH</w:t>
      </w:r>
    </w:p>
    <w:p>
      <w:pPr>
        <w:pStyle w:val="PreformattedText"/>
        <w:bidi w:val="0"/>
        <w:spacing w:before="0" w:after="0"/>
        <w:jc w:val="left"/>
        <w:rPr/>
      </w:pPr>
      <w:r>
        <w:rPr/>
        <w:t>jeXBzF3j8/Zemf3hJDhAU+bX74xoQUKVQVVFILmYidvqAg2odoY0e8KKHX5xvYBoYjxgMokTJJVx</w:t>
      </w:r>
    </w:p>
    <w:p>
      <w:pPr>
        <w:pStyle w:val="PreformattedText"/>
        <w:bidi w:val="0"/>
        <w:spacing w:before="0" w:after="0"/>
        <w:jc w:val="left"/>
        <w:rPr/>
      </w:pPr>
      <w:r>
        <w:rPr/>
        <w:t>25yx2xyoTCxGvSu2xH5bke22cmvSLk/ixy5Y3AFbYhUZDIf2J0PXycI/UobLmFzvhrRDEUUnmLjO</w:t>
      </w:r>
    </w:p>
    <w:p>
      <w:pPr>
        <w:pStyle w:val="PreformattedText"/>
        <w:bidi w:val="0"/>
        <w:spacing w:before="0" w:after="0"/>
        <w:jc w:val="left"/>
        <w:rPr/>
      </w:pPr>
      <w:r>
        <w:rPr/>
        <w:t>wng4VB96mSwshScEIMgkSAJl+P3wgKGIUD44/aJAiur4/xsnCK0SnH6yowF0DiIHCYePC12HhuFU</w:t>
      </w:r>
    </w:p>
    <w:p>
      <w:pPr>
        <w:pStyle w:val="PreformattedText"/>
        <w:bidi w:val="0"/>
        <w:spacing w:before="0" w:after="0"/>
        <w:jc w:val="left"/>
        <w:rPr/>
      </w:pPr>
      <w:r>
        <w:rPr/>
        <w:t>4AASH6cW/HtoP66KskdaCmPjRNgaKRI/KEQO4i7xiLu0TSxM2UgrGihwhqGbBP8r2tmUFi8sudmd</w:t>
      </w:r>
    </w:p>
    <w:p>
      <w:pPr>
        <w:pStyle w:val="PreformattedText"/>
        <w:bidi w:val="0"/>
        <w:spacing w:before="0" w:after="0"/>
        <w:jc w:val="left"/>
        <w:rPr/>
      </w:pPr>
      <w:r>
        <w:rPr/>
        <w:t>1OiEpTS5pM0gIfJEhG/wRCQ+gMwCQPWBBZB8CKRIDyijGVAAl/C8SfUePI5CWB+BZ8czJta5AQGo</w:t>
      </w:r>
    </w:p>
    <w:p>
      <w:pPr>
        <w:pStyle w:val="PreformattedText"/>
        <w:bidi w:val="0"/>
        <w:spacing w:before="0" w:after="0"/>
        <w:jc w:val="left"/>
        <w:rPr/>
      </w:pPr>
      <w:r>
        <w:rPr/>
        <w:t>gfALQyM35w7I27ip/eJqfjJQAfkX5whwqicbC5FEv9LGm7sIJgrBEOQ9CEv2heg/Ycy/3gNF13bc</w:t>
      </w:r>
    </w:p>
    <w:p>
      <w:pPr>
        <w:pStyle w:val="PreformattedText"/>
        <w:bidi w:val="0"/>
        <w:spacing w:before="0" w:after="0"/>
        <w:jc w:val="left"/>
        <w:rPr/>
      </w:pPr>
      <w:r>
        <w:rPr/>
        <w:t>HM4h8k/2h3TJGkmoAXx90qEQlijMxJPIg+8NXySsAyT7/STUU+ruiKyVT25ktD0RZUcAjyPHH6IZ</w:t>
      </w:r>
    </w:p>
    <w:p>
      <w:pPr>
        <w:pStyle w:val="PreformattedText"/>
        <w:bidi w:val="0"/>
        <w:spacing w:before="0" w:after="0"/>
        <w:jc w:val="left"/>
        <w:rPr/>
      </w:pPr>
      <w:r>
        <w:rPr/>
        <w:t>fzVO3gaU8eGqvN2v6gpreqLaalpTRSmqbfIqi6RmWFI9lFRtTqoalVR7kg+5FdW0oTmY2caamihj</w:t>
      </w:r>
    </w:p>
    <w:p>
      <w:pPr>
        <w:pStyle w:val="PreformattedText"/>
        <w:bidi w:val="0"/>
        <w:spacing w:before="0" w:after="0"/>
        <w:jc w:val="left"/>
        <w:rPr/>
      </w:pPr>
      <w:r>
        <w:rPr/>
        <w:t>3bChdkh6qF/baFW24lfZY/DPqZmOa2ViGj0xNeZZ9bakRltigzW+zprYYJe0s6reYGYtA0tvYjOa</w:t>
      </w:r>
    </w:p>
    <w:p>
      <w:pPr>
        <w:pStyle w:val="PreformattedText"/>
        <w:bidi w:val="0"/>
        <w:spacing w:before="0" w:after="0"/>
        <w:jc w:val="left"/>
        <w:rPr/>
      </w:pPr>
      <w:r>
        <w:rPr/>
        <w:t>OBWAsoYkm1LiKUA8ncHUo9cMh69I6yKS2rC+5bqh9YahmdY3Ufpm2tjKprX70jt4HFPbuMyuQEan</w:t>
      </w:r>
    </w:p>
    <w:p>
      <w:pPr>
        <w:pStyle w:val="PreformattedText"/>
        <w:bidi w:val="0"/>
        <w:spacing w:before="0" w:after="0"/>
        <w:jc w:val="left"/>
        <w:rPr/>
      </w:pPr>
      <w:r>
        <w:rPr/>
        <w:t>Xzw1tXEwVKa2sqY2PrXVZ2zhDM3s/zRdI6NvEgu0GkhU69bUe1E2tXBGNGikiTWhDaNtpDUNXmM7</w:t>
      </w:r>
    </w:p>
    <w:p>
      <w:pPr>
        <w:pStyle w:val="PreformattedText"/>
        <w:bidi w:val="0"/>
        <w:spacing w:before="0" w:after="0"/>
        <w:jc w:val="left"/>
        <w:rPr/>
      </w:pPr>
      <w:r>
        <w:rPr/>
        <w:t>b2z36/EnaOGU+KfYQCkaaRX+Mbd5YJIOr7STkvSwsiM+2XG//NNAyjEeJj8RSuxlYxqss1pd8iN+</w:t>
      </w:r>
    </w:p>
    <w:p>
      <w:pPr>
        <w:pStyle w:val="PreformattedText"/>
        <w:bidi w:val="0"/>
        <w:spacing w:before="0" w:after="0"/>
        <w:jc w:val="left"/>
        <w:rPr/>
      </w:pPr>
      <w:r>
        <w:rPr/>
        <w:t>aa9P3xMEm0qPTsFkRyalvRN3NFoW1o++eIDsO3zlew74G4kP+Fvou5nlQnxAOokPIBygWUEWQBtW</w:t>
      </w:r>
    </w:p>
    <w:p>
      <w:pPr>
        <w:pStyle w:val="PreformattedText"/>
        <w:bidi w:val="0"/>
        <w:spacing w:before="0" w:after="0"/>
        <w:jc w:val="left"/>
        <w:rPr/>
      </w:pPr>
      <w:r>
        <w:rPr/>
        <w:t>mPX5o9qsIW32UOYa3w9empyznktbDdfQCRpQL7eSQX5hiyAd2QfIqV7u0udCzom/nrqChVtvzPdq</w:t>
      </w:r>
    </w:p>
    <w:p>
      <w:pPr>
        <w:pStyle w:val="PreformattedText"/>
        <w:bidi w:val="0"/>
        <w:spacing w:before="0" w:after="0"/>
        <w:jc w:val="left"/>
        <w:rPr/>
      </w:pPr>
      <w:r>
        <w:rPr/>
        <w:t>s53i3sGz1/nvfmnqrhcn5m4IgAaAAiAAMSONkJ2GLDWExw8UgOsvjv+jDPmfuz48Z33o9ucm7npx</w:t>
      </w:r>
    </w:p>
    <w:p>
      <w:pPr>
        <w:pStyle w:val="PreformattedText"/>
        <w:bidi w:val="0"/>
        <w:spacing w:before="0" w:after="0"/>
        <w:jc w:val="left"/>
        <w:rPr/>
      </w:pPr>
      <w:r>
        <w:rPr/>
        <w:t>Gsf5G6M4xbfocyhAQOpKzrDCq8/3qHPs8mVmJcml7xQ5QLesM/nhusQH34OlPPKLxId+ql6yBhwg</w:t>
      </w:r>
    </w:p>
    <w:p>
      <w:pPr>
        <w:pStyle w:val="PreformattedText"/>
        <w:bidi w:val="0"/>
        <w:spacing w:before="0" w:after="0"/>
        <w:jc w:val="left"/>
        <w:rPr/>
      </w:pPr>
      <w:r>
        <w:rPr/>
        <w:t>u3+R/vHse5bm3flk1oOPP5Wzau1PXnhxz85dF06fNQ8Nm81mcMDFvv7LA4MDAwP9/f2XL18GHEC/</w:t>
      </w:r>
    </w:p>
    <w:p>
      <w:pPr>
        <w:pStyle w:val="PreformattedText"/>
        <w:bidi w:val="0"/>
        <w:spacing w:before="0" w:after="0"/>
        <w:jc w:val="left"/>
        <w:rPr/>
      </w:pPr>
      <w:r>
        <w:rPr/>
        <w:t>of1w6KHK+Ny4cePrr78eGxtzu91OpxOXINXQbBEC0Fgc/IeoX7+1cbDo1gMFIPNoILYHDXz33Xdf</w:t>
      </w:r>
    </w:p>
    <w:p>
      <w:pPr>
        <w:pStyle w:val="PreformattedText"/>
        <w:bidi w:val="0"/>
        <w:spacing w:before="0" w:after="0"/>
        <w:jc w:val="left"/>
        <w:rPr/>
      </w:pPr>
      <w:r>
        <w:rPr/>
        <w:t>fPGFOBeAD5rhFhTQTJxEEBuTHvx+MmjBByIko9R4mGxAyUXCvmtXQwxt8Y2NOX3cCc+18/xXK95u</w:t>
      </w:r>
    </w:p>
    <w:p>
      <w:pPr>
        <w:pStyle w:val="PreformattedText"/>
        <w:bidi w:val="0"/>
        <w:spacing w:before="0" w:after="0"/>
        <w:jc w:val="left"/>
        <w:rPr/>
      </w:pPr>
      <w:r>
        <w:rPr/>
        <w:t>XLhhszzvhHbN2dQ1ZljmGnbOWhIfIH9iJOHB09LHLymX9elyhlLXOGc/TWds8BlWU8qsUWX2qDrb</w:t>
      </w:r>
    </w:p>
    <w:p>
      <w:pPr>
        <w:pStyle w:val="PreformattedText"/>
        <w:bidi w:val="0"/>
        <w:spacing w:before="0" w:after="0"/>
        <w:jc w:val="left"/>
        <w:rPr/>
      </w:pPr>
      <w:r>
        <w:rPr/>
        <w:t>TBYIkIAAuzGPcICY98mQT+vyKHUupYLlgRRZ9bIhoIBs5ah6nV3xSybjj+OaLRPqTWO3fUAnbOMT</w:t>
      </w:r>
    </w:p>
    <w:p>
      <w:pPr>
        <w:pStyle w:val="PreformattedText"/>
        <w:bidi w:val="0"/>
        <w:spacing w:before="0" w:after="0"/>
        <w:jc w:val="left"/>
        <w:rPr/>
      </w:pPr>
      <w:r>
        <w:rPr/>
        <w:t>oCiFdEqpV7mD1+xgZaVkiD6xgMzcixyQWOCCosP7T9jminl35LYPrJBnnKINRB16T0byhWUF0HvQ</w:t>
      </w:r>
    </w:p>
    <w:p>
      <w:pPr>
        <w:pStyle w:val="PreformattedText"/>
        <w:bidi w:val="0"/>
        <w:spacing w:before="0" w:after="0"/>
        <w:jc w:val="left"/>
        <w:rPr/>
      </w:pPr>
      <w:r>
        <w:rPr/>
        <w:t>QFIRmQgQIYDUCxyQsM2JG0kwQTmH9uJ4AC6hPUxWxiih8RU86sUaEQVEUFCUMqpyTl3hAwHI0HMJ</w:t>
      </w:r>
    </w:p>
    <w:p>
      <w:pPr>
        <w:pStyle w:val="PreformattedText"/>
        <w:bidi w:val="0"/>
        <w:spacing w:before="0" w:after="0"/>
        <w:jc w:val="left"/>
        <w:rPr/>
      </w:pPr>
      <w:r>
        <w:rPr/>
        <w:t>pRBQQFnBJRe5hZ/HkCSG+AGllKyckZa5JWUuQIC0yKPcyii20ppNPlhaQZRYYcRUENZv47VbOOVm</w:t>
      </w:r>
    </w:p>
    <w:p>
      <w:pPr>
        <w:pStyle w:val="PreformattedText"/>
        <w:bidi w:val="0"/>
        <w:spacing w:before="0" w:after="0"/>
        <w:jc w:val="left"/>
        <w:rPr/>
      </w:pPr>
      <w:r>
        <w:rPr/>
        <w:t>CihAMviWExqQFnqBAsIYQAQCb9oThdKjXlXKop6sDywiy/rFHYDEIQFcvTkMsCNIeEJIMwxQADFI</w:t>
      </w:r>
    </w:p>
    <w:p>
      <w:pPr>
        <w:pStyle w:val="PreformattedText"/>
        <w:bidi w:val="0"/>
        <w:spacing w:before="0" w:after="0"/>
        <w:jc w:val="left"/>
        <w:rPr/>
      </w:pPr>
      <w:r>
        <w:rPr/>
        <w:t>CsRcQAFjRdi0I2raNWbcEdFUBDXbA9odIcPuaOqeMdNHE2m7o/qKYOr2YMbO6Nxd47N3Rud/dIVw</w:t>
      </w:r>
    </w:p>
    <w:p>
      <w:pPr>
        <w:pStyle w:val="PreformattedText"/>
        <w:bidi w:val="0"/>
        <w:spacing w:before="0" w:after="0"/>
        <w:jc w:val="left"/>
        <w:rPr/>
      </w:pPr>
      <w:r>
        <w:rPr/>
        <w:t>QBnhgMzdE4byICDAWBm+xQEhwgFF9KzNzkT8np1hzZ6QvJKH9/99oIAo/0KcII3jrK2OWVvs8YWu</w:t>
      </w:r>
    </w:p>
    <w:p>
      <w:pPr>
        <w:pStyle w:val="PreformattedText"/>
        <w:bidi w:val="0"/>
        <w:spacing w:before="0" w:after="0"/>
        <w:jc w:val="left"/>
        <w:rPr/>
      </w:pPr>
      <w:r>
        <w:rPr/>
        <w:t>BCFOkKQS2maOKRqZVW6L2Wmetdsaf9Auq6eT6oiWw4jmNbhlLbRciOQCH0DtIJxE/4QGyY1E+0lj</w:t>
      </w:r>
    </w:p>
    <w:p>
      <w:pPr>
        <w:pStyle w:val="PreformattedText"/>
        <w:bidi w:val="0"/>
        <w:spacing w:before="0" w:after="0"/>
        <w:jc w:val="left"/>
        <w:rPr/>
      </w:pPr>
      <w:r>
        <w:rPr/>
        <w:t>IVCOSKaQVAANhMl1F/QP3jAkUBgMoBVQL0EgReHHEVggaiQkB/IGkZM3EY8WYgZJI8EBwio40fdF</w:t>
      </w:r>
    </w:p>
    <w:p>
      <w:pPr>
        <w:pStyle w:val="PreformattedText"/>
        <w:bidi w:val="0"/>
        <w:spacing w:before="0" w:after="0"/>
        <w:jc w:val="left"/>
        <w:rPr/>
      </w:pPr>
      <w:r>
        <w:rPr/>
        <w:t>AxDATQ7oDBDBEzIiJ0HyG7y4C5QAabwJAXCUhXEFMpbeQihB1UDD5PVeWa1b0UzrOv3qTp4s8W+D</w:t>
      </w:r>
    </w:p>
    <w:p>
      <w:pPr>
        <w:pStyle w:val="PreformattedText"/>
        <w:bidi w:val="0"/>
        <w:spacing w:before="0" w:after="0"/>
        <w:jc w:val="left"/>
        <w:rPr/>
      </w:pPr>
      <w:r>
        <w:rPr/>
        <w:t>909LWr3JTVB0eP8QP6+sBU9HniixHi6+kLqA5EUgsZBkpcCtTAbiYAAKwqwBwRrxiQTcIQ+VAD0W</w:t>
      </w:r>
    </w:p>
    <w:p>
      <w:pPr>
        <w:pStyle w:val="PreformattedText"/>
        <w:bidi w:val="0"/>
        <w:spacing w:before="0" w:after="0"/>
        <w:jc w:val="left"/>
        <w:rPr/>
      </w:pPr>
      <w:r>
        <w:rPr/>
        <w:t>nhdvIL4Gvi+ZLkEB0ABhhgZrha0LofcyknaX5NLRdZEkRWKGgMQam5BXxwIUIPP9wupKPI4w2k/S</w:t>
      </w:r>
    </w:p>
    <w:p>
      <w:pPr>
        <w:pStyle w:val="PreformattedText"/>
        <w:bidi w:val="0"/>
        <w:spacing w:before="0" w:after="0"/>
        <w:jc w:val="left"/>
        <w:rPr/>
      </w:pPr>
      <w:r>
        <w:rPr/>
        <w:t>++MNCK4/2TUKHIA3RoZGesIanAohh8lkBwQmtTeccXzcdDiCpwYf4Ovw7SKCoAa/Ad8VV+uBuis7</w:t>
      </w:r>
    </w:p>
    <w:p>
      <w:pPr>
        <w:pStyle w:val="PreformattedText"/>
        <w:bidi w:val="0"/>
        <w:spacing w:before="0" w:after="0"/>
        <w:jc w:val="left"/>
        <w:rPr/>
      </w:pPr>
      <w:r>
        <w:rPr/>
        <w:t>gtJWn7Y7nNLExNe4DIejiXUeGb6xIwAOSKjzzqp2xtdRkhaf+pBHXeVVggMOWZKrBsEBsnq7stmd</w:t>
      </w:r>
    </w:p>
    <w:p>
      <w:pPr>
        <w:pStyle w:val="PreformattedText"/>
        <w:bidi w:val="0"/>
        <w:spacing w:before="0" w:after="0"/>
        <w:jc w:val="left"/>
        <w:rPr/>
      </w:pPr>
      <w:r>
        <w:rPr/>
        <w:t>1j2e1j02u3sSltHK6God+ppBU8No0icXRQ6IrzbHVNlim6jYZiqmxp7S5k1u9aQ0O5Kb7ElNTlgC</w:t>
      </w:r>
    </w:p>
    <w:p>
      <w:pPr>
        <w:pStyle w:val="PreformattedText"/>
        <w:bidi w:val="0"/>
        <w:spacing w:before="0" w:after="0"/>
        <w:jc w:val="left"/>
        <w:rPr/>
      </w:pPr>
      <w:r>
        <w:rPr/>
        <w:t>+LLJM6eeS6+mjLXe9CYutZOH6Xoh/1FNbwSWdvyG8chVQEBydUDbeEXXdNXYwhAUaKYNeN5WFoZT</w:t>
      </w:r>
    </w:p>
    <w:p>
      <w:pPr>
        <w:pStyle w:val="PreformattedText"/>
        <w:bidi w:val="0"/>
        <w:spacing w:before="0" w:after="0"/>
        <w:jc w:val="left"/>
        <w:rPr/>
      </w:pPr>
      <w:r>
        <w:rPr/>
        <w:t>XaMX8k+AoJUFJWga3JoGDwpghTk9Edjs7nAGqKLVZ2jmwAQoQOCBAhB+bQMxFAQyYNLbeGMzo6v3</w:t>
      </w:r>
    </w:p>
    <w:p>
      <w:pPr>
        <w:pStyle w:val="PreformattedText"/>
        <w:bidi w:val="0"/>
        <w:spacing w:before="0" w:after="0"/>
        <w:jc w:val="left"/>
        <w:rPr/>
      </w:pPr>
      <w:r>
        <w:rPr/>
        <w:t>agUsgKmAZdUObTOrb+F0eGl4S/jrNAoc0MTIOyhFBy3vYhTdrOwwJz/ikx7jYbITwZh2123t7qTD</w:t>
      </w:r>
    </w:p>
    <w:p>
      <w:pPr>
        <w:pStyle w:val="PreformattedText"/>
        <w:bidi w:val="0"/>
        <w:spacing w:before="0" w:after="0"/>
        <w:jc w:val="left"/>
        <w:rPr/>
      </w:pPr>
      <w:r>
        <w:rPr/>
        <w:t>XMphTnE8qDs1pjwWFJat+iVHJlN6J1K6x2B3N9vvaXO+sL+jf2Zm+n/GB3z9j2/AASt+vuf29X2Z</w:t>
      </w:r>
    </w:p>
    <w:p>
      <w:pPr>
        <w:pStyle w:val="PreformattedText"/>
        <w:bidi w:val="0"/>
        <w:spacing w:before="0" w:after="0"/>
        <w:jc w:val="left"/>
        <w:rPr/>
      </w:pPr>
      <w:r>
        <w:rPr/>
        <w:t>eacV2Ywyh1HkePSruYx1TsNKsy57WJ87alpBpa9iSJjY98kB8736XLLpnOTJEeVSO4R5/tNRyDbZ</w:t>
      </w:r>
    </w:p>
    <w:p>
      <w:pPr>
        <w:pStyle w:val="PreformattedText"/>
        <w:bidi w:val="0"/>
        <w:spacing w:before="0" w:after="0"/>
        <w:jc w:val="left"/>
        <w:rPr/>
      </w:pPr>
      <w:r>
        <w:rPr/>
        <w:t>KyibSs3n0lcHTCtxC0lHnypsXQgUWPhs9J6Xr8zbGM5cy4MAtNkkU5CQqYZJW0UiAeH9Q+nFbAHi</w:t>
      </w:r>
    </w:p>
    <w:p>
      <w:pPr>
        <w:pStyle w:val="PreformattedText"/>
        <w:bidi w:val="0"/>
        <w:spacing w:before="0" w:after="0"/>
        <w:jc w:val="left"/>
        <w:rPr/>
      </w:pPr>
      <w:r>
        <w:rPr/>
        <w:t>0gB0O29jZMHTY0T+yeZvJKMATKANnzEPHECnrmJTVzPGlRSAQJvrhobpc2z67JOKRb0pj5bH3lcY</w:t>
      </w:r>
    </w:p>
    <w:p>
      <w:pPr>
        <w:pStyle w:val="PreformattedText"/>
        <w:bidi w:val="0"/>
        <w:spacing w:before="0" w:after="0"/>
        <w:jc w:val="left"/>
        <w:rPr/>
      </w:pPr>
      <w:r>
        <w:rPr/>
        <w:t>e/9v4h74bfzj6xKfXK9dvM6U9eyCxfnzF+U9siwna+3G/Pz8zZs3H+09bB01swzHspzHy9KsHzJs</w:t>
      </w:r>
    </w:p>
    <w:p>
      <w:pPr>
        <w:pStyle w:val="PreformattedText"/>
        <w:bidi w:val="0"/>
        <w:spacing w:before="0" w:after="0"/>
        <w:jc w:val="left"/>
        <w:rPr/>
      </w:pPr>
      <w:r>
        <w:rPr/>
        <w:t>tVoBAV5hpx9Rv6H9kHNxkB8FfNAMl4i/PjkJX9/j8aAG9VNCAqJAIAC3Hiouarno7qNDXEU9CAB+</w:t>
      </w:r>
    </w:p>
    <w:p>
      <w:pPr>
        <w:pStyle w:val="PreformattedText"/>
        <w:bidi w:val="0"/>
        <w:spacing w:before="0" w:after="0"/>
        <w:jc w:val="left"/>
        <w:rPr/>
      </w:pPr>
      <w:r>
        <w:rPr/>
        <w:t>P+AAvYljDLgEzkBXaIzeUIkeQAN2u91lcVAOj8/nj4Sj/mCAhBtQDh/nuToZ9rMuXzDgD4dGg1dg</w:t>
      </w:r>
    </w:p>
    <w:p>
      <w:pPr>
        <w:pStyle w:val="PreformattedText"/>
        <w:bidi w:val="0"/>
        <w:spacing w:before="0" w:after="0"/>
        <w:jc w:val="left"/>
        <w:rPr/>
      </w:pPr>
      <w:r>
        <w:rPr/>
        <w:t>FYcHHnzht+q1nZp1Xar8k6YNl2av8xjyLIYsp3LRqOyJfvmTA+rlg2mrHPOe9cGMa2hljl2/yqrI</w:t>
      </w:r>
    </w:p>
    <w:p>
      <w:pPr>
        <w:pStyle w:val="PreformattedText"/>
        <w:bidi w:val="0"/>
        <w:spacing w:before="0" w:after="0"/>
        <w:jc w:val="left"/>
        <w:rPr/>
      </w:pPr>
      <w:r>
        <w:rPr/>
        <w:t>GVJmDevyrcZ8hzbLoltuS81zm/CG870astGwU5LtlOW4ZCu9yjWMat1oSn5f7IZ+/X9SqVvG0wum</w:t>
      </w:r>
    </w:p>
    <w:p>
      <w:pPr>
        <w:pStyle w:val="PreformattedText"/>
        <w:bidi w:val="0"/>
        <w:spacing w:before="0" w:after="0"/>
        <w:jc w:val="left"/>
        <w:rPr/>
      </w:pPr>
      <w:r>
        <w:rPr/>
        <w:t>YrcyMW/ZYordt1WwCXu4+F1sbJkjpsSWXOaU76Bi3rdA8onXTpbvE8mH2y2GCEDjiU6LKwZLBPkX</w:t>
      </w:r>
    </w:p>
    <w:p>
      <w:pPr>
        <w:pStyle w:val="PreformattedText"/>
        <w:bidi w:val="0"/>
        <w:spacing w:before="0" w:after="0"/>
        <w:jc w:val="left"/>
        <w:rPr/>
      </w:pPr>
      <w:r>
        <w:rPr/>
        <w:t>ZB6GGjF6AEeRG6DiIhlAoQWBJwsRibpXEr0XWQFGogvJokEfCZ4X4UBAEEIDROB5NVR/O6sqZxSl</w:t>
      </w:r>
    </w:p>
    <w:p>
      <w:pPr>
        <w:pStyle w:val="PreformattedText"/>
        <w:bidi w:val="0"/>
        <w:spacing w:before="0" w:after="0"/>
        <w:jc w:val="left"/>
        <w:rPr/>
      </w:pPr>
      <w:r>
        <w:rPr/>
        <w:t>lKTYA5OWUvJyJrEILq8npYxKKaeSy7xJpZ6kMm9yORW/3XlbiTWhzJVY5k4odMkrOHje8hJWus0r</w:t>
      </w:r>
    </w:p>
    <w:p>
      <w:pPr>
        <w:pStyle w:val="PreformattedText"/>
        <w:bidi w:val="0"/>
        <w:spacing w:before="0" w:after="0"/>
        <w:jc w:val="left"/>
        <w:rPr/>
      </w:pPr>
      <w:r>
        <w:rPr/>
        <w:t>L6S15X7TrqhxZ0hVCml3y4o82u1+CDxkWyEkDIacQ+n1cLvLOLKAcJNdKig6GS0Q9hQAN4AAxFkD</w:t>
      </w:r>
    </w:p>
    <w:p>
      <w:pPr>
        <w:pStyle w:val="PreformattedText"/>
        <w:bidi w:val="0"/>
        <w:spacing w:before="0" w:after="0"/>
        <w:jc w:val="left"/>
        <w:rPr/>
      </w:pPr>
      <w:r>
        <w:rPr/>
        <w:t>VSmHelSaIP8VZIJAXeZDA/QGbiBkUBnUlflTK8PGHWFteUBd7tfviKTuGYeZ9kykfziZtmNMVxow</w:t>
      </w:r>
    </w:p>
    <w:p>
      <w:pPr>
        <w:pStyle w:val="PreformattedText"/>
        <w:bidi w:val="0"/>
        <w:spacing w:before="0" w:after="0"/>
        <w:jc w:val="left"/>
        <w:rPr/>
      </w:pPr>
      <w:r>
        <w:rPr/>
        <w:t>lgQzK8bmVoynlxICSC0P4qgr4VWFrLKAURZz6lLeuCtKUGBnWF0ZTClh4oV5AUVlQLqdk5azkjIG</w:t>
      </w:r>
    </w:p>
    <w:p>
      <w:pPr>
        <w:pStyle w:val="PreformattedText"/>
        <w:bidi w:val="0"/>
        <w:spacing w:before="0" w:after="0"/>
        <w:jc w:val="left"/>
        <w:rPr/>
      </w:pPr>
      <w:r>
        <w:rPr/>
        <w:t>KADhF02YFCBRAsLYAIkPwBEckIjTQld8keu2YltMkTWmwpz0kVtS7SWrBhq9UA4on+jsCiLHKdvg</w:t>
      </w:r>
    </w:p>
    <w:p>
      <w:pPr>
        <w:pStyle w:val="PreformattedText"/>
        <w:bidi w:val="0"/>
        <w:spacing w:before="0" w:after="0"/>
        <w:jc w:val="left"/>
        <w:rPr/>
      </w:pPr>
      <w:r>
        <w:rPr/>
        <w:t>FNLidAAMioh6KCLagAzQLK7aCu1HWdPFy4VBdVEOoYLfmyD/JHoOwv+9OgIXxHABaJhcSFkPEwe0</w:t>
      </w:r>
    </w:p>
    <w:p>
      <w:pPr>
        <w:pStyle w:val="PreformattedText"/>
        <w:bidi w:val="0"/>
        <w:spacing w:before="0" w:after="0"/>
        <w:jc w:val="left"/>
        <w:rPr/>
      </w:pPr>
      <w:r>
        <w:rPr/>
        <w:t>ieARd5/ExJGR8GZW2kD2tof+Qef0QrZjiB+kERAAXIBbjFvEiQDSDwmpIwAh4AWtqWcV1XArPapG</w:t>
      </w:r>
    </w:p>
    <w:p>
      <w:pPr>
        <w:pStyle w:val="PreformattedText"/>
        <w:bidi w:val="0"/>
        <w:spacing w:before="0" w:after="0"/>
        <w:jc w:val="left"/>
        <w:rPr/>
      </w:pPr>
      <w:r>
        <w:rPr/>
        <w:t>0i35lk6futsfX29PbnbLWvFQbnmTS9HsVjW7VE1kpYBIAOLcAagID4U3oMH/rIX0f7gqEdIngwbw</w:t>
      </w:r>
    </w:p>
    <w:p>
      <w:pPr>
        <w:pStyle w:val="PreformattedText"/>
        <w:bidi w:val="0"/>
        <w:spacing w:before="0" w:after="0"/>
        <w:jc w:val="left"/>
        <w:rPr/>
      </w:pPr>
      <w:r>
        <w:rPr/>
        <w:t>4ILHT4IEURDLQqwAmQrBewAAoXLWIWvM3kEcUSOoLwkFEAcDoPQJ1TYoNyohz8JIABBH3MqIZP4h</w:t>
      </w:r>
    </w:p>
    <w:p>
      <w:pPr>
        <w:pStyle w:val="PreformattedText"/>
        <w:bidi w:val="0"/>
        <w:spacing w:before="0" w:after="0"/>
        <w:jc w:val="left"/>
        <w:rPr/>
      </w:pPr>
      <w:r>
        <w:rPr/>
        <w:t>P/hW4meIPV4RGepoFMhJGCDBSwArxFfZUa/vDmk6ONORMHgCfeJbMj8dn3daXL6PNyYOPBDDt6iE</w:t>
      </w:r>
    </w:p>
    <w:p>
      <w:pPr>
        <w:pStyle w:val="PreformattedText"/>
        <w:bidi w:val="0"/>
        <w:spacing w:before="0" w:after="0"/>
        <w:jc w:val="left"/>
        <w:rPr/>
      </w:pPr>
      <w:r>
        <w:rPr/>
        <w:t>vYXwVg1dIRKfQfIxcDB9T1TSQCdUuxJqSMihooUsNIg7aEuqdqpauLTGcX1NWF3H6ZuD+Hb8ObS9</w:t>
      </w:r>
    </w:p>
    <w:p>
      <w:pPr>
        <w:pStyle w:val="PreformattedText"/>
        <w:bidi w:val="0"/>
        <w:spacing w:before="0" w:after="0"/>
        <w:jc w:val="left"/>
        <w:rPr/>
      </w:pPr>
      <w:r>
        <w:rPr/>
        <w:t>E8ajV+ae+ou265quedLUcW12a0h90K348KLyo0tpBy/PbzSrm8BhjlmtoZimQEwDF9MaTO70JbQy</w:t>
      </w:r>
    </w:p>
    <w:p>
      <w:pPr>
        <w:pStyle w:val="PreformattedText"/>
        <w:bidi w:val="0"/>
        <w:spacing w:before="0" w:after="0"/>
        <w:jc w:val="left"/>
        <w:rPr/>
      </w:pPr>
      <w:r>
        <w:rPr/>
        <w:t>khaXvM2bhFdU57qtOZjSM6WrYlPrA+lt4cyOaGp3ILUrkHokkH4spOukdJ10ajttbKPSGiljncdU</w:t>
      </w:r>
    </w:p>
    <w:p>
      <w:pPr>
        <w:pStyle w:val="PreformattedText"/>
        <w:bidi w:val="0"/>
        <w:spacing w:before="0" w:after="0"/>
        <w:jc w:val="left"/>
        <w:rPr/>
      </w:pPr>
      <w:r>
        <w:rPr/>
        <w:t>5TIedMq7rIoum6LbJu+0SNtHJW2jsg4zKg3HvcpuW3LLUGLTgKRtRNVj1x1164955J22lFY0M6t6</w:t>
      </w:r>
    </w:p>
    <w:p>
      <w:pPr>
        <w:pStyle w:val="PreformattedText"/>
        <w:bidi w:val="0"/>
        <w:spacing w:before="0" w:after="0"/>
        <w:jc w:val="left"/>
        <w:rPr/>
      </w:pPr>
      <w:r>
        <w:rPr/>
        <w:t>nOpel6zDilNpu0V7xC3vtCY1DyU0Dia3jMg6LGhJGh92SA47JUdcsJQjzqRee0K3Nb7LLDnmSjps</w:t>
      </w:r>
    </w:p>
    <w:p>
      <w:pPr>
        <w:pStyle w:val="PreformattedText"/>
        <w:bidi w:val="0"/>
        <w:spacing w:before="0" w:after="0"/>
        <w:jc w:val="left"/>
        <w:rPr/>
      </w:pPr>
      <w:r>
        <w:rPr/>
        <w:t>n9U5EtM2iGPCYWviEVtcj1nVYNc0ufQdVFqvL+1YwHSU1/TQig63pNUhbXUo2l2abq+xl009zKV2</w:t>
      </w:r>
    </w:p>
    <w:p>
      <w:pPr>
        <w:pStyle w:val="PreformattedText"/>
        <w:bidi w:val="0"/>
        <w:spacing w:before="0" w:after="0"/>
        <w:jc w:val="left"/>
        <w:rPr/>
      </w:pPr>
      <w:r>
        <w:rPr/>
        <w:t>0/pOr6zdreqik45EEnpD8V0B2LyGobkNg2s/qj83MzM+cxMEyLrBb/75bfi7mfyf7Vqw5mJ6zknZ</w:t>
      </w:r>
    </w:p>
    <w:p>
      <w:pPr>
        <w:pStyle w:val="PreformattedText"/>
        <w:bidi w:val="0"/>
        <w:spacing w:before="0" w:after="0"/>
        <w:jc w:val="left"/>
        <w:rPr/>
      </w:pPr>
      <w:r>
        <w:rPr/>
        <w:t>cq90mVeW5VTlU/oVo8qsfvniS8qlfaqlNtVScbGfVbkMBbs+1wUagMbD158D8X46Av3OWO0nWYHz</w:t>
      </w:r>
    </w:p>
    <w:p>
      <w:pPr>
        <w:pStyle w:val="PreformattedText"/>
        <w:bidi w:val="0"/>
        <w:spacing w:before="0" w:after="0"/>
        <w:jc w:val="left"/>
        <w:rPr/>
      </w:pPr>
      <w:r>
        <w:rPr/>
        <w:t>4dPD3Wf1uV71crJnoCj2EH44/XM3hGavC2Ss4dNWcUIMAT9nPbl94bNj6av4OetC8zZEwAGQefQG</w:t>
      </w:r>
    </w:p>
    <w:p>
      <w:pPr>
        <w:pStyle w:val="PreformattedText"/>
        <w:bidi w:val="0"/>
        <w:spacing w:before="0" w:after="0"/>
        <w:jc w:val="left"/>
        <w:rPr/>
      </w:pPr>
      <w:r>
        <w:rPr/>
        <w:t>7QcHzF0fFiMDcIoyLpGWZC84Xp/L6PO8aas50xpWS8auneAAaJgxz56ae1q95Kj08cq4+4vAAbPu</w:t>
      </w:r>
    </w:p>
    <w:p>
      <w:pPr>
        <w:pStyle w:val="PreformattedText"/>
        <w:bidi w:val="0"/>
        <w:spacing w:before="0" w:after="0"/>
        <w:jc w:val="left"/>
        <w:rPr/>
      </w:pPr>
      <w:r>
        <w:rPr/>
        <w:t>+3XikxuSFm0EBxiWbZz7RM7sx7LuX7R0Ud6q5cuXv/322+2tbUP9AySYj2LAARxPJvghtVBiiDpU</w:t>
      </w:r>
    </w:p>
    <w:p>
      <w:pPr>
        <w:pStyle w:val="PreformattedText"/>
        <w:bidi w:val="0"/>
        <w:spacing w:before="0" w:after="0"/>
        <w:jc w:val="left"/>
        <w:rPr/>
      </w:pPr>
      <w:r>
        <w:rPr/>
        <w:t>HAVxSF903FEjyrbb7cYl0d2HhKONKPmQebj7+IjjAWIwAU7RDMIP+YfY4y60x7c4nU6bzeZwONAh</w:t>
      </w:r>
    </w:p>
    <w:p>
      <w:pPr>
        <w:pStyle w:val="PreformattedText"/>
        <w:bidi w:val="0"/>
        <w:spacing w:before="0" w:after="0"/>
        <w:jc w:val="left"/>
        <w:rPr/>
      </w:pPr>
      <w:r>
        <w:rPr/>
        <w:t>GqAx7kIbkSTEPv20D0bTrNvtQVO7y4n7yNQA6/Y4RhkfFwiHbNEbjonPD1xwr3q9yPTcUeMzh/Wr</w:t>
      </w:r>
    </w:p>
    <w:p>
      <w:pPr>
        <w:pStyle w:val="PreformattedText"/>
        <w:bidi w:val="0"/>
        <w:spacing w:before="0" w:after="0"/>
        <w:jc w:val="left"/>
        <w:rPr/>
      </w:pPr>
      <w:r>
        <w:rPr/>
        <w:t>z6auu5C6wqbNHtWC2x4dkD7ep14ygpo56z2zNzLp67z6lR51nlOVN6LOHwUE6FcI8wK5NmOuy5Tn</w:t>
      </w:r>
    </w:p>
    <w:p>
      <w:pPr>
        <w:pStyle w:val="PreformattedText"/>
        <w:bidi w:val="0"/>
        <w:spacing w:before="0" w:after="0"/>
        <w:jc w:val="left"/>
        <w:rPr/>
      </w:pPr>
      <w:r>
        <w:rPr/>
        <w:t>TgMH5BEOUAMF8r3KFZR8FQUUUK83AwXkL9szfxsAB5i2jCcUcLM2UzFlVNwOX+KHPnDArFI72Y+u</w:t>
      </w:r>
    </w:p>
    <w:p>
      <w:pPr>
        <w:pStyle w:val="PreformattedText"/>
        <w:bidi w:val="0"/>
        <w:spacing w:before="0" w:after="0"/>
        <w:jc w:val="left"/>
        <w:rPr/>
      </w:pPr>
      <w:r>
        <w:rPr/>
        <w:t>0JJcSsIAxcB+yLA4Po9C/DYnNBtCDv9bDBgU5g5ITJ/o+gMLUIMbccQp8eO3kxWGopzDUopJYKAC</w:t>
      </w:r>
    </w:p>
    <w:p>
      <w:pPr>
        <w:pStyle w:val="PreformattedText"/>
        <w:bidi w:val="0"/>
        <w:spacing w:before="0" w:after="0"/>
        <w:jc w:val="left"/>
        <w:rPr/>
      </w:pPr>
      <w:r>
        <w:rPr/>
        <w:t>br0QEIBLQA2QhFhAJYEAYd0BWpKeby4j5CD/yjIaJi+lpCVemLwc7bnkErek1CshqfUpyD9Msp2W</w:t>
      </w:r>
    </w:p>
    <w:p>
      <w:pPr>
        <w:pStyle w:val="PreformattedText"/>
        <w:bidi w:val="0"/>
        <w:spacing w:before="0" w:after="0"/>
        <w:jc w:val="left"/>
        <w:rPr/>
      </w:pPr>
      <w:r>
        <w:rPr/>
        <w:t>VrLggFmltuTtHpKUsMgt285qKwMphV5NuR9mqAyBAwyVAUUxLS1wgQNkRRQ4QJj7J/MC8PhhkHCo</w:t>
      </w:r>
    </w:p>
    <w:p>
      <w:pPr>
        <w:pStyle w:val="PreformattedText"/>
        <w:bidi w:val="0"/>
        <w:spacing w:before="0" w:after="0"/>
        <w:jc w:val="left"/>
        <w:rPr/>
      </w:pPr>
      <w:r>
        <w:rPr/>
        <w:t>u4ykA3LjEk5xCaoPpQclkLl/cU9hYY4AQGDcFQYxoCvQgGFHCGyhEtprynllEavfHkzdGTEIC/90</w:t>
      </w:r>
    </w:p>
    <w:p>
      <w:pPr>
        <w:pStyle w:val="PreformattedText"/>
        <w:bidi w:val="0"/>
        <w:spacing w:before="0" w:after="0"/>
        <w:jc w:val="left"/>
        <w:rPr/>
      </w:pPr>
      <w:r>
        <w:rPr/>
        <w:t>AILKsGp7IHX3uHHnmL4sqC7yGYsD6eURU1FQ/QGV/GeHbJNHVcBoi3yaYmLaMj+JiKwMaSqC4ryA</w:t>
      </w:r>
    </w:p>
    <w:p>
      <w:pPr>
        <w:pStyle w:val="PreformattedText"/>
        <w:bidi w:val="0"/>
        <w:spacing w:before="0" w:after="0"/>
        <w:jc w:val="left"/>
        <w:rPr/>
      </w:pPr>
      <w:r>
        <w:rPr/>
        <w:t>pJRNxG/Dr90V/v/ngDJhtydhvUBCkTu+kBgKwILbttpnbSN/boEDLEkfeaS1lKrR9z0HiKP9kHxA</w:t>
      </w:r>
    </w:p>
    <w:p>
      <w:pPr>
        <w:pStyle w:val="PreformattedText"/>
        <w:bidi w:val="0"/>
        <w:spacing w:before="0" w:after="0"/>
        <w:jc w:val="left"/>
        <w:rPr/>
      </w:pPr>
      <w:r>
        <w:rPr/>
        <w:t>gKKNRMuLZIB6CCHqRSyABOIIjSSqKcbVN3nia2wqaBV0WtB7aCGUXqABkkhA5IBbYknGyUkbkQNa</w:t>
      </w:r>
    </w:p>
    <w:p>
      <w:pPr>
        <w:pStyle w:val="PreformattedText"/>
        <w:bidi w:val="0"/>
        <w:spacing w:before="0" w:after="0"/>
        <w:jc w:val="left"/>
        <w:rPr/>
      </w:pPr>
      <w:r>
        <w:rPr/>
        <w:t>BYUWd64THF8yty3o+vccgHoSIU9C/zhBCAUOuLV3IlQfjQUsIEmH0ACSiZq09rC+iVc3wXXzk3AB</w:t>
      </w:r>
    </w:p>
    <w:p>
      <w:pPr>
        <w:pStyle w:val="PreformattedText"/>
        <w:bidi w:val="0"/>
        <w:spacing w:before="0" w:after="0"/>
        <w:jc w:val="left"/>
        <w:rPr/>
      </w:pPr>
      <w:r>
        <w:rPr/>
        <w:t>EEYHp+ziJa1eKcmX4E1pcibXWVPqbMpGp7qFDAaIwi/Og4hDIHg6eRveDFk5Kb4NEksoJEPEcwkP</w:t>
      </w:r>
    </w:p>
    <w:p>
      <w:pPr>
        <w:pStyle w:val="PreformattedText"/>
        <w:bidi w:val="0"/>
        <w:spacing w:before="0" w:after="0"/>
        <w:jc w:val="left"/>
        <w:rPr/>
      </w:pPr>
      <w:r>
        <w:rPr/>
        <w:t>QivbyUJB8cGFI3lYkYoSap0x+0dvO2hFS0gyCEAUY0i1uG2BHoJ3OJR2NIKCtNGdWGPHVVACsSYG</w:t>
      </w:r>
    </w:p>
    <w:p>
      <w:pPr>
        <w:pStyle w:val="PreformattedText"/>
        <w:bidi w:val="0"/>
        <w:spacing w:before="0" w:after="0"/>
        <w:jc w:val="left"/>
        <w:rPr/>
      </w:pPr>
      <w:r>
        <w:rPr/>
        <w:t>0INnEQdFRL7Bm8EzQvXTjozjhaTUuROqSGRA+tEJMQ0i+hR7Rrdin7MOjCZUW4ECAIVbYYkkXzIo</w:t>
      </w:r>
    </w:p>
    <w:p>
      <w:pPr>
        <w:pStyle w:val="PreformattedText"/>
        <w:bidi w:val="0"/>
        <w:spacing w:before="0" w:after="0"/>
        <w:jc w:val="left"/>
        <w:rPr/>
      </w:pPr>
      <w:r>
        <w:rPr/>
        <w:t>CuoOmQd16UlsJt5hSNIA2mBkTWiGPwR5/3if+q7gnE+n57ZfNdZG5NVwi8k4DZmj6R7T9IzH7KP0</w:t>
      </w:r>
    </w:p>
    <w:p>
      <w:pPr>
        <w:pStyle w:val="PreformattedText"/>
        <w:bidi w:val="0"/>
        <w:spacing w:before="0" w:after="0"/>
        <w:jc w:val="left"/>
        <w:rPr/>
      </w:pPr>
      <w:r>
        <w:rPr/>
        <w:t>PTfmHf1aWReWfGTWHvJk1tuNh0bm1Y/c3myV1zrj9g3F1LLggNs6o9JPrysOh8ABiQ02RQdl+HTS</w:t>
      </w:r>
    </w:p>
    <w:p>
      <w:pPr>
        <w:pStyle w:val="PreformattedText"/>
        <w:bidi w:val="0"/>
        <w:spacing w:before="0" w:after="0"/>
        <w:jc w:val="left"/>
        <w:rPr/>
      </w:pPr>
      <w:r>
        <w:rPr/>
        <w:t>dOqK8tj15O7JjOZIZks0vT2S3h42dPIwfY/P2MvLmx2KZqeW7MfjNjV4U+s96TXetGoP1F171K05</w:t>
      </w:r>
    </w:p>
    <w:p>
      <w:pPr>
        <w:pStyle w:val="PreformattedText"/>
        <w:bidi w:val="0"/>
        <w:spacing w:before="0" w:after="0"/>
        <w:jc w:val="left"/>
        <w:rPr/>
      </w:pPr>
      <w:r>
        <w:rPr/>
        <w:t>7AQKAAKSWoZgyS3DSc2DKa0jgANlj13d61AfdmoOu7RHXNB+qD6UXtpuhtgDCIACqMS9aA9DPcBC</w:t>
      </w:r>
    </w:p>
    <w:p>
      <w:pPr>
        <w:pStyle w:val="PreformattedText"/>
        <w:bidi w:val="0"/>
        <w:spacing w:before="0" w:after="0"/>
        <w:jc w:val="left"/>
        <w:rPr/>
      </w:pPr>
      <w:r>
        <w:rPr/>
        <w:t>3Uvaw6RHXbJjbvlxr+JTr/y4R3LUlXzYnthjBQck9tpiu0ZFm9U1AovtHjW207oWj6rZqWl1azsp</w:t>
      </w:r>
    </w:p>
    <w:p>
      <w:pPr>
        <w:pStyle w:val="PreformattedText"/>
        <w:bidi w:val="0"/>
        <w:spacing w:before="0" w:after="0"/>
        <w:jc w:val="left"/>
        <w:rPr/>
      </w:pPr>
      <w:r>
        <w:rPr/>
        <w:t>bZcAAS12aZtD1gZidik73JoO/BXcmjaXutUhb/dI21y3dfhgcV3+hO7gnPqBjOrLG/Y1XZyZmZi5</w:t>
      </w:r>
    </w:p>
    <w:p>
      <w:pPr>
        <w:pStyle w:val="PreformattedText"/>
        <w:bidi w:val="0"/>
        <w:spacing w:before="0" w:after="0"/>
        <w:jc w:val="left"/>
        <w:rPr/>
      </w:pPr>
      <w:r>
        <w:rPr/>
        <w:t>tW6Q5A/413fhv8zkvrJj3qrzpqwTkqWelCUuRY5HnU/p8kZUWQPqZQO67GFttlO9zJa6gowBoKwR</w:t>
      </w:r>
    </w:p>
    <w:p>
      <w:pPr>
        <w:pStyle w:val="PreformattedText"/>
        <w:bidi w:val="0"/>
        <w:spacing w:before="0" w:after="0"/>
        <w:jc w:val="left"/>
        <w:rPr/>
      </w:pPr>
      <w:r>
        <w:rPr/>
        <w:t>5gLg60PpYXc8P7ngmbGMNUFjHiAALnvAtILXZlHGfFqb7dFkoSVlyKPREjWCwPMZa/yz1wag5cTX</w:t>
      </w:r>
    </w:p>
    <w:p>
      <w:pPr>
        <w:pStyle w:val="PreformattedText"/>
        <w:bidi w:val="0"/>
        <w:spacing w:before="0" w:after="0"/>
        <w:jc w:val="left"/>
        <w:rPr/>
      </w:pPr>
      <w:r>
        <w:rPr/>
        <w:t>f2bs9ufG73h+At5/5trA94ZTYMHcDWGUhVkGZuGz42gsxhKSJINro8Zcn3EFO3djZPaGoDbPo852</w:t>
      </w:r>
    </w:p>
    <w:p>
      <w:pPr>
        <w:pStyle w:val="PreformattedText"/>
        <w:bidi w:val="0"/>
        <w:spacing w:before="0" w:after="0"/>
        <w:jc w:val="left"/>
        <w:rPr/>
      </w:pPr>
      <w:r>
        <w:rPr/>
        <w:t>G1dyppUkGtG0ol+7/Lx80cH4B/fE/PjtmHvfjFv8k/glLysWP6dY8pzx0Rz9w1l3Pbro/qXZTyx+</w:t>
      </w:r>
    </w:p>
    <w:p>
      <w:pPr>
        <w:pStyle w:val="PreformattedText"/>
        <w:bidi w:val="0"/>
        <w:spacing w:before="0" w:after="0"/>
        <w:jc w:val="left"/>
        <w:rPr/>
      </w:pPr>
      <w:r>
        <w:rPr/>
        <w:t>6le/+fWBT/afPX3G5YI3z1EU7/dHodYQYEg1fHcIvzhELwozpBpliDc+KIgEgOOYkEQIR7THEVoO</w:t>
      </w:r>
    </w:p>
    <w:p>
      <w:pPr>
        <w:pStyle w:val="PreformattedText"/>
        <w:bidi w:val="0"/>
        <w:spacing w:before="0" w:after="0"/>
        <w:jc w:val="left"/>
        <w:rPr/>
      </w:pPr>
      <w:r>
        <w:rPr/>
        <w:t>4RdrUP7mm2++/vprnKKlCAEgAJfLBe3H0Ww2ozf0gy/yCFtSMgxjtVovXLjQ19cH2nCMOjhhcylg</w:t>
      </w:r>
    </w:p>
    <w:p>
      <w:pPr>
        <w:pStyle w:val="PreformattedText"/>
        <w:bidi w:val="0"/>
        <w:spacing w:before="0" w:after="0"/>
        <w:jc w:val="left"/>
        <w:rPr/>
      </w:pPr>
      <w:r>
        <w:rPr/>
        <w:t>B3jAH+aj4UAowH117dr18YnrV25MT1x1hcasXODQyTMvvf3nzFeadc9U69f1atd0q7IuarIvqRab</w:t>
      </w:r>
    </w:p>
    <w:p>
      <w:pPr>
        <w:pStyle w:val="PreformattedText"/>
        <w:bidi w:val="0"/>
        <w:spacing w:before="0" w:after="0"/>
        <w:jc w:val="left"/>
        <w:rPr/>
      </w:pPr>
      <w:r>
        <w:rPr/>
        <w:t>Ex+8KH1sUE/ojZ2/kc9YxxpWCHsC5XmTl17WrLKa1rg0uWb10lF9tj0t15uKV5rrMeR4NPlu7QqP</w:t>
      </w:r>
    </w:p>
    <w:p>
      <w:pPr>
        <w:pStyle w:val="PreformattedText"/>
        <w:bidi w:val="0"/>
        <w:spacing w:before="0" w:after="0"/>
        <w:jc w:val="left"/>
        <w:rPr/>
      </w:pPr>
      <w:r>
        <w:rPr/>
        <w:t>Yo1bsdqVtNqWsNIS+8JA0k9HZa+5jX8OKAv8ss1sbKEnvoSKKXXGVlKJu5j4nXRsiTOmwBq3zZ5Q</w:t>
      </w:r>
    </w:p>
    <w:p>
      <w:pPr>
        <w:pStyle w:val="PreformattedText"/>
        <w:bidi w:val="0"/>
        <w:spacing w:before="0" w:after="0"/>
        <w:jc w:val="left"/>
        <w:rPr/>
      </w:pPr>
      <w:r>
        <w:rPr/>
        <w:t>RBb4EXe8mIzPQ7nJHHwJRdYF7A5BlcEBsVvswAJyVRgPEJ14IvnQbyEfAAwFiLrYCa6KKQFQA70X</w:t>
      </w:r>
    </w:p>
    <w:p>
      <w:pPr>
        <w:pStyle w:val="PreformattedText"/>
        <w:bidi w:val="0"/>
        <w:spacing w:before="0" w:after="0"/>
        <w:jc w:val="left"/>
        <w:rPr/>
      </w:pPr>
      <w:r>
        <w:rPr/>
        <w:t>xwmSyPAA0fvkIg/6EQcJcCrUk0xEwAihZ5pM85dQilJwAJkUwFG5ncwLSAhYABeICZEBlLyCVe3g</w:t>
      </w:r>
    </w:p>
    <w:p>
      <w:pPr>
        <w:pStyle w:val="PreformattedText"/>
        <w:bidi w:val="0"/>
        <w:spacing w:before="0" w:after="0"/>
        <w:jc w:val="left"/>
        <w:rPr/>
      </w:pPr>
      <w:r>
        <w:rPr/>
        <w:t>kyrphHKvZAeXsoONL3Ynl9PyCl98gVNFphJIqIF+V1BbwZOJgwJovDdxk4OMBJSRzY1kJKGvDwZv</w:t>
      </w:r>
    </w:p>
    <w:p>
      <w:pPr>
        <w:pStyle w:val="PreformattedText"/>
        <w:bidi w:val="0"/>
        <w:spacing w:before="0" w:after="0"/>
        <w:jc w:val="left"/>
        <w:rPr/>
      </w:pPr>
      <w:r>
        <w:rPr/>
        <w:t>HjKvLGFJFmEy8u8jKwKETILCfEEAlaiB/KftGcMRwi8t8KCZaTfJKABKQG9gCLIAoYQzVASNOyM6</w:t>
      </w:r>
    </w:p>
    <w:p>
      <w:pPr>
        <w:pStyle w:val="PreformattedText"/>
        <w:bidi w:val="0"/>
        <w:spacing w:before="0" w:after="0"/>
        <w:jc w:val="left"/>
        <w:rPr/>
      </w:pPr>
      <w:r>
        <w:rPr/>
        <w:t>MilAghx1lREU0nZP6isimkK/psCfUTo2u3zCsJlP+aM97s1RyXtOTSFnLAsat4eMFeHUndG03eNq</w:t>
      </w:r>
    </w:p>
    <w:p>
      <w:pPr>
        <w:pStyle w:val="PreformattedText"/>
        <w:bidi w:val="0"/>
        <w:spacing w:before="0" w:after="0"/>
        <w:jc w:val="left"/>
        <w:rPr/>
      </w:pPr>
      <w:r>
        <w:rPr/>
        <w:t>YbmEAmCB7yrjUooZGX7Ph2PS7ayknE35HxwACPj+lEQM4BmLPSCABIEGYt633faBPWarNbbQEVth</w:t>
      </w:r>
    </w:p>
    <w:p>
      <w:pPr>
        <w:pStyle w:val="PreformattedText"/>
        <w:bidi w:val="0"/>
        <w:spacing w:before="0" w:after="0"/>
        <w:jc w:val="left"/>
        <w:rPr/>
      </w:pPr>
      <w:r>
        <w:rPr/>
        <w:t>T/7QK6thtE0B6DGRTyFPAIQQki+ukhfHySF7ogQCCwgZ3IqSE6ML0YyMlgv77QrxccQJhrsvCiS0</w:t>
      </w:r>
    </w:p>
    <w:p>
      <w:pPr>
        <w:pStyle w:val="PreformattedText"/>
        <w:bidi w:val="0"/>
        <w:spacing w:before="0" w:after="0"/>
        <w:jc w:val="left"/>
        <w:rPr/>
      </w:pPr>
      <w:r>
        <w:rPr/>
        <w:t>EAIpqr7ABOIIAfGhSaWQAECUfCJvzWSeWxz6vskBLdAhL/l5zUS0yNp3MuxPguBwFdIOGiBtGsn0</w:t>
      </w:r>
    </w:p>
    <w:p>
      <w:pPr>
        <w:pStyle w:val="PreformattedText"/>
        <w:bidi w:val="0"/>
        <w:spacing w:before="0" w:after="0"/>
        <w:jc w:val="left"/>
        <w:rPr/>
      </w:pPr>
      <w:r>
        <w:rPr/>
        <w:t>v05wmnG72Ccap3WN61tDqha/ti2o6gwo2nkpVLDTJ2nzSlo9sianpN4uqzbLqkbV1RZdHUmUBIHH</w:t>
      </w:r>
    </w:p>
    <w:p>
      <w:pPr>
        <w:pStyle w:val="PreformattedText"/>
        <w:bidi w:val="0"/>
        <w:spacing w:before="0" w:after="0"/>
        <w:jc w:val="left"/>
        <w:rPr/>
      </w:pPr>
      <w:r>
        <w:rPr/>
        <w:t>44MDSAJBMjVAEggSEhKGCgj9CFEUhAPabnIAHgoPDkMBpyL0iM8rzomIQyApjRR0GvIshgrCX4fT</w:t>
      </w:r>
    </w:p>
    <w:p>
      <w:pPr>
        <w:pStyle w:val="PreformattedText"/>
        <w:bidi w:val="0"/>
        <w:spacing w:before="0" w:after="0"/>
        <w:jc w:val="left"/>
        <w:rPr/>
      </w:pPr>
      <w:r>
        <w:rPr/>
        <w:t>D9kGAQgpgUlqo7hDlvgqKxQaPj1O8Vx4fPFx8MgiNonhgcaecNrRcXUbDxWP+WRUUu8xdId0XT55</w:t>
      </w:r>
    </w:p>
    <w:p>
      <w:pPr>
        <w:pStyle w:val="PreformattedText"/>
        <w:bidi w:val="0"/>
        <w:spacing w:before="0" w:after="0"/>
        <w:jc w:val="left"/>
        <w:rPr/>
      </w:pPr>
      <w:r>
        <w:rPr/>
        <w:t>syep1pZS71C2Uqp2WtLojKsaTayxJgs1hh6wFH6DV9bsVrXRs7v9hiZv0icjqe2+OUcndK0+XZtf</w:t>
      </w:r>
    </w:p>
    <w:p>
      <w:pPr>
        <w:pStyle w:val="PreformattedText"/>
        <w:bidi w:val="0"/>
        <w:spacing w:before="0" w:after="0"/>
        <w:jc w:val="left"/>
        <w:rPr/>
      </w:pPr>
      <w:r>
        <w:rPr/>
        <w:t>VudNOGiX1nnVTYymGf88hAn4ZkoPjKhyy/ZZEw8MKertii641+74VvdtTQ55d1jSEVA1c8omVlc9</w:t>
      </w:r>
    </w:p>
    <w:p>
      <w:pPr>
        <w:pStyle w:val="PreformattedText"/>
        <w:bidi w:val="0"/>
        <w:spacing w:before="0" w:after="0"/>
        <w:jc w:val="left"/>
        <w:rPr/>
      </w:pPr>
      <w:r>
        <w:rPr/>
        <w:t>pDrQbzp0ek79xSX1F7Jb+m9vsGccGJS1hJXtY0kdUUnXhLqdkeMH1I7qmmzpR8bmn7yqPvJFQvO4</w:t>
      </w:r>
    </w:p>
    <w:p>
      <w:pPr>
        <w:pStyle w:val="PreformattedText"/>
        <w:bidi w:val="0"/>
        <w:spacing w:before="0" w:after="0"/>
        <w:jc w:val="left"/>
        <w:rPr/>
      </w:pPr>
      <w:r>
        <w:rPr/>
        <w:t>9PhY8pFwYjcX38UmdXtSein5YZf8iDupZTC5dVDWOqhoG1K3DsM0LSMwXW8UpgHBtAckzWxSA5VY</w:t>
      </w:r>
    </w:p>
    <w:p>
      <w:pPr>
        <w:pStyle w:val="PreformattedText"/>
        <w:bidi w:val="0"/>
        <w:spacing w:before="0" w:after="0"/>
        <w:jc w:val="left"/>
        <w:rPr/>
      </w:pPr>
      <w:r>
        <w:rPr/>
        <w:t>78Uxvgb/Vll1ZwiXVJ1BXMVR2xNR4B8n/gUCSVvBdpx4VHcFYqvtifVuXEIDZQf/vWmb/PqWgLEt</w:t>
      </w:r>
    </w:p>
    <w:p>
      <w:pPr>
        <w:pStyle w:val="PreformattedText"/>
        <w:bidi w:val="0"/>
        <w:spacing w:before="0" w:after="0"/>
        <w:jc w:val="left"/>
        <w:rPr/>
      </w:pPr>
      <w:r>
        <w:rPr/>
        <w:t>ZGoPp7YFDc1+bQOjrqVMLbyunjbU02nNvtRGRlPt0lY7TY3MPd2f394ynVkXzaiNZDaNzW2ZnN0y</w:t>
      </w:r>
    </w:p>
    <w:p>
      <w:pPr>
        <w:pStyle w:val="PreformattedText"/>
        <w:bidi w:val="0"/>
        <w:spacing w:before="0" w:after="0"/>
        <w:jc w:val="left"/>
        <w:rPr/>
      </w:pPr>
      <w:r>
        <w:rPr/>
        <w:t>ntEYWdA+uaB96va2iQXNYwvqQ3Nr/POq+HnV/NxuV1qrVdrqVrRT2l6//kjwh02Dd9Zeev6TRhIf</w:t>
      </w:r>
    </w:p>
    <w:p>
      <w:pPr>
        <w:pStyle w:val="PreformattedText"/>
        <w:bidi w:val="0"/>
        <w:spacing w:before="0" w:after="0"/>
        <w:jc w:val="left"/>
        <w:rPr/>
      </w:pPr>
      <w:r>
        <w:rPr/>
        <w:t>8D0HCOsG/wIOyHm5cu7K8+k5p+RZNFBACT8eHJA/oskdMuabM9Y4M+Bwr6A0WQ71chIbCLu16wwE</w:t>
      </w:r>
    </w:p>
    <w:p>
      <w:pPr>
        <w:pStyle w:val="PreformattedText"/>
        <w:bidi w:val="0"/>
        <w:spacing w:before="0" w:after="0"/>
        <w:jc w:val="left"/>
        <w:rPr/>
      </w:pPr>
      <w:r>
        <w:rPr/>
        <w:t>nspYE4CDbshjtdmUMU+cEfBrs2movi7Ho8v2oAAVF1b/k4UAppVowxOlX0eEP2MNT1x8ocYk7CyA</w:t>
      </w:r>
    </w:p>
    <w:p>
      <w:pPr>
        <w:pStyle w:val="PreformattedText"/>
        <w:bidi w:val="0"/>
        <w:spacing w:before="0" w:after="0"/>
        <w:jc w:val="left"/>
        <w:rPr/>
      </w:pPr>
      <w:r>
        <w:rPr/>
        <w:t>BgAFmAANfqFzGseFz4yDG9AP8AKXZq+J6HM4cMD8p8dmbwyps12K5U7jKnTOwjJWDRlyL6mX1iQ9</w:t>
      </w:r>
    </w:p>
    <w:p>
      <w:pPr>
        <w:pStyle w:val="PreformattedText"/>
        <w:bidi w:val="0"/>
        <w:spacing w:before="0" w:after="0"/>
        <w:jc w:val="left"/>
        <w:rPr/>
      </w:pPr>
      <w:r>
        <w:rPr/>
        <w:t>snfW/e/E/PCN+CWvJCz9qXzxs9JFT+sfWq57aPkdDz9x75NLn1q65Cc/faWosLCnqxui7OeDDBvk</w:t>
      </w:r>
    </w:p>
    <w:p>
      <w:pPr>
        <w:pStyle w:val="PreformattedText"/>
        <w:bidi w:val="0"/>
        <w:spacing w:before="0" w:after="0"/>
        <w:jc w:val="left"/>
        <w:rPr/>
      </w:pPr>
      <w:r>
        <w:rPr/>
        <w:t>/WQHAXFYHqKOIzQbwowCjhBsi8UC9x2noqKjJZpB4wENotKLYn/9+nURC1D49ttvP/vsMzTGXWiP</w:t>
      </w:r>
    </w:p>
    <w:p>
      <w:pPr>
        <w:pStyle w:val="PreformattedText"/>
        <w:bidi w:val="0"/>
        <w:spacing w:before="0" w:after="0"/>
        <w:jc w:val="left"/>
        <w:rPr/>
      </w:pPr>
      <w:r>
        <w:rPr/>
        <w:t>D1F3h4MkFhY+qMG9cP3x1TgFBIAAzp8/PzQ0BFboO99Pu0hAIpp5GQ8f9EXCfj/PMA4nbXcwXpZy</w:t>
      </w:r>
    </w:p>
    <w:p>
      <w:pPr>
        <w:pStyle w:val="PreformattedText"/>
        <w:bidi w:val="0"/>
        <w:spacing w:before="0" w:after="0"/>
        <w:jc w:val="left"/>
        <w:rPr/>
      </w:pPr>
      <w:r>
        <w:rPr/>
        <w:t>0/0uasBFNV3qf++TA3N/0S5b8zEgQL2qU7bkrC6vX7PEkvTQJdnjQ+CAzDX03A1c2lpGn++Go6/K</w:t>
      </w:r>
    </w:p>
    <w:p>
      <w:pPr>
        <w:pStyle w:val="PreformattedText"/>
        <w:bidi w:val="0"/>
        <w:spacing w:before="0" w:after="0"/>
        <w:jc w:val="left"/>
        <w:rPr/>
      </w:pPr>
      <w:r>
        <w:rPr/>
        <w:t>dScuvmhY50hf55Uu6U98+KJqyagJtLfcoSEpCD2G1TRMvsolybclrrQmrbLFvTiY8nOr4nUvOEC2</w:t>
      </w:r>
    </w:p>
    <w:p>
      <w:pPr>
        <w:pStyle w:val="PreformattedText"/>
        <w:bidi w:val="0"/>
        <w:spacing w:before="0" w:after="0"/>
        <w:jc w:val="left"/>
        <w:rPr/>
      </w:pPr>
      <w:r>
        <w:rPr/>
        <w:t>hU16zxOz1RFX5CHzxECBCg+xEudtRQQCkks84noB6LHo9EOzcRq31aHfE4GEo4wGkHniqQtSLTTw</w:t>
      </w:r>
    </w:p>
    <w:p>
      <w:pPr>
        <w:pStyle w:val="PreformattedText"/>
        <w:bidi w:val="0"/>
        <w:spacing w:before="0" w:after="0"/>
        <w:jc w:val="left"/>
        <w:rPr/>
      </w:pPr>
      <w:r>
        <w:rPr/>
        <w:t>JKGSbB9wc3UAaSOSwa3ogZvO/a1xAjJyIMwykK8opcn2ORAtYUQBneOL1GQfHaidF4KtKKEVZYwC</w:t>
      </w:r>
    </w:p>
    <w:p>
      <w:pPr>
        <w:pStyle w:val="PreformattedText"/>
        <w:bidi w:val="0"/>
        <w:spacing w:before="0" w:after="0"/>
        <w:jc w:val="left"/>
        <w:rPr/>
      </w:pPr>
      <w:r>
        <w:rPr/>
        <w:t>zCHQgKKcUVXgkkgSJMdRUhHu8sq3s6qdftkePmUnJ9/tl+xg44pcSWWUvNKXWOQm0FBCqco53c6A</w:t>
      </w:r>
    </w:p>
    <w:p>
      <w:pPr>
        <w:pStyle w:val="PreformattedText"/>
        <w:bidi w:val="0"/>
        <w:spacing w:before="0" w:after="0"/>
        <w:jc w:val="left"/>
        <w:rPr/>
      </w:pPr>
      <w:r>
        <w:rPr/>
        <w:t>tpJXlFCyIo8SP3WTHYoO5ZZsI7JNyhBaYVSfTAeUMKJbjwZkMyFhGaGBRAKShYJiMAHgQFnKpgpB</w:t>
      </w:r>
    </w:p>
    <w:p>
      <w:pPr>
        <w:pStyle w:val="PreformattedText"/>
        <w:bidi w:val="0"/>
        <w:spacing w:before="0" w:after="0"/>
        <w:jc w:val="left"/>
        <w:rPr/>
      </w:pPr>
      <w:r>
        <w:rPr/>
        <w:t>hWiGGxUQ6UIKZCDZ5tFt9xsrQ/rKkKrUpyz1gQNMeyZMeyYzPpzWlYfV23hdcXBe5fT8HVeMm/3J</w:t>
      </w:r>
    </w:p>
    <w:p>
      <w:pPr>
        <w:pStyle w:val="PreformattedText"/>
        <w:bidi w:val="0"/>
        <w:spacing w:before="0" w:after="0"/>
        <w:jc w:val="left"/>
        <w:rPr/>
      </w:pPr>
      <w:r>
        <w:rPr/>
        <w:t>f7AlvWNTbPaS9QLlIX1ZQFvq15YHDJVhdTm+xScv8wEFZGU+CRilwq/bMwYI+J9rBSH/KJOwQWGB</w:t>
      </w:r>
    </w:p>
    <w:p>
      <w:pPr>
        <w:pStyle w:val="PreformattedText"/>
        <w:bidi w:val="0"/>
        <w:spacing w:before="0" w:after="0"/>
        <w:jc w:val="left"/>
        <w:rPr/>
      </w:pPr>
      <w:r>
        <w:rPr/>
        <w:t>gBA5CA7wAgLihATDMR/YCQdss8UVu2ZV2BJ2ulIOedSNfkFoIdIkJo7EDArh8fD+oXyEA4RdA4AC</w:t>
      </w:r>
    </w:p>
    <w:p>
      <w:pPr>
        <w:pStyle w:val="PreformattedText"/>
        <w:bidi w:val="0"/>
        <w:spacing w:before="0" w:after="0"/>
        <w:jc w:val="left"/>
        <w:rPr/>
      </w:pPr>
      <w:r>
        <w:rPr/>
        <w:t>ohwmNThnHTJDC3EVzUAPpLEwTiBOCohKn1RPFFHUQkEdRQ5gpc0MyriaSBa7e4mDK8wFfI8Ct0YF</w:t>
      </w:r>
    </w:p>
    <w:p>
      <w:pPr>
        <w:pStyle w:val="PreformattedText"/>
        <w:bidi w:val="0"/>
        <w:spacing w:before="0" w:after="0"/>
        <w:jc w:val="left"/>
        <w:rPr/>
      </w:pPr>
      <w:r>
        <w:rPr/>
        <w:t>fDc1/iYHEJ8YJioimqE98ZIF55iMEIjoINjNQptP3xJU1XOyekbZ5JOTgQoupY2WdnCJjc74entK</w:t>
      </w:r>
    </w:p>
    <w:p>
      <w:pPr>
        <w:pStyle w:val="PreformattedText"/>
        <w:bidi w:val="0"/>
        <w:spacing w:before="0" w:after="0"/>
        <w:jc w:val="left"/>
        <w:rPr/>
      </w:pPr>
      <w:r>
        <w:rPr/>
        <w:t>Pdxojx4OXJ1N9slg0keXpcLmh8JiAbKQUnErkTAenzys8KR4A3hFeFgSRdhMUEDEHTw7HhPevxgk</w:t>
      </w:r>
    </w:p>
    <w:p>
      <w:pPr>
        <w:pStyle w:val="PreformattedText"/>
        <w:bidi w:val="0"/>
        <w:spacing w:before="0" w:after="0"/>
        <w:jc w:val="left"/>
        <w:rPr/>
      </w:pPr>
      <w:r>
        <w:rPr/>
        <w:t>gZeAx1TgR3YGQEIo4Jgk7F8MgdcJuwkLewLhd5JAAVTiaszefvjuYj5/VH7/NvBEeMaUeg9qiN4L</w:t>
      </w:r>
    </w:p>
    <w:p>
      <w:pPr>
        <w:pStyle w:val="PreformattedText"/>
        <w:bidi w:val="0"/>
        <w:spacing w:before="0" w:after="0"/>
        <w:jc w:val="left"/>
        <w:rPr/>
      </w:pPr>
      <w:r>
        <w:rPr/>
        <w:t>WYSNvRG8vdgDltv2m5NqnChrOzkQAFRf1uSG6ksbXThFefaJccg/aiDAgAPUwFA2tTFGPNEBs7bR</w:t>
      </w:r>
    </w:p>
    <w:p>
      <w:pPr>
        <w:pStyle w:val="PreformattedText"/>
        <w:bidi w:val="0"/>
        <w:spacing w:before="0" w:after="0"/>
        <w:jc w:val="left"/>
        <w:rPr/>
      </w:pPr>
      <w:r>
        <w:rPr/>
        <w:t>a2jnFfUeCDkgIPGQQ1LjltUS0zVRaZ3+tDZWU+8EBEg/tkiqzZomNzhA1uFO6qCSu5jUU9dS2v2y</w:t>
      </w:r>
    </w:p>
    <w:p>
      <w:pPr>
        <w:pStyle w:val="PreformattedText"/>
        <w:bidi w:val="0"/>
        <w:spacing w:before="0" w:after="0"/>
        <w:jc w:val="left"/>
        <w:rPr/>
      </w:pPr>
      <w:r>
        <w:rPr/>
        <w:t>ekrbyqc32nRVQwua+h85Rf/scvDlC/wDh/3zay3qznFdz3RSezSuOaho8eCnpnV49M12RROjJWkM</w:t>
      </w:r>
    </w:p>
    <w:p>
      <w:pPr>
        <w:pStyle w:val="PreformattedText"/>
        <w:bidi w:val="0"/>
        <w:spacing w:before="0" w:after="0"/>
        <w:jc w:val="left"/>
        <w:rPr/>
      </w:pPr>
      <w:r>
        <w:rPr/>
        <w:t>ria3Tck/nUjqDcV20LPaqMQuj/QIqzpOwSQdIzBF2zBM1TqsahlSNw+pm4bkbXixfpis1ZfShH9X</w:t>
      </w:r>
    </w:p>
    <w:p>
      <w:pPr>
        <w:pStyle w:val="PreformattedText"/>
        <w:bidi w:val="0"/>
        <w:spacing w:before="0" w:after="0"/>
        <w:jc w:val="left"/>
        <w:rPr/>
      </w:pPr>
      <w:r>
        <w:rPr/>
        <w:t>0HhW2oK/HbAvqGj3oyxWKjsC4IAE0FgTpejwaXtCMCi9iAXJjQBfTkPCSIVKMmdB4xL+8WgaeX2z</w:t>
      </w:r>
    </w:p>
    <w:p>
      <w:pPr>
        <w:pStyle w:val="PreformattedText"/>
        <w:bidi w:val="0"/>
        <w:spacing w:before="0" w:after="0"/>
        <w:jc w:val="left"/>
        <w:rPr/>
      </w:pPr>
      <w:r>
        <w:rPr/>
        <w:t>39AaNLT4dY0+QICi2q0HDdR49HVUeisP+VcetKsPOdKbubs6rt/RdnV+y9S85sk5LRPggLmtEzBT</w:t>
      </w:r>
    </w:p>
    <w:p>
      <w:pPr>
        <w:pStyle w:val="PreformattedText"/>
        <w:bidi w:val="0"/>
        <w:spacing w:before="0" w:after="0"/>
        <w:jc w:val="left"/>
        <w:rPr/>
      </w:pPr>
      <w:r>
        <w:rPr/>
        <w:t>rT+tLpBZG0iv4TMOshkHmDmHuPnVvKkF9DmY2GCTNLsUHYy8nb69+sLCqvPPfdzQNzMz9f28wDf/</w:t>
      </w:r>
    </w:p>
    <w:p>
      <w:pPr>
        <w:pStyle w:val="PreformattedText"/>
        <w:bidi w:val="0"/>
        <w:spacing w:before="0" w:after="0"/>
        <w:jc w:val="left"/>
        <w:rPr/>
      </w:pPr>
      <w:r>
        <w:rPr/>
        <w:t>/FYcD8j+ScW8VefnrDiryeeVOYw8xw0UAASoswf1uSPpq+zpqxhjnjfhkf7kxweli0ZJqH8WOMBD</w:t>
      </w:r>
    </w:p>
    <w:p>
      <w:pPr>
        <w:pStyle w:val="PreformattedText"/>
        <w:bidi w:val="0"/>
        <w:spacing w:before="0" w:after="0"/>
        <w:jc w:val="left"/>
        <w:rPr/>
      </w:pPr>
      <w:r>
        <w:rPr/>
        <w:t>AvryGc1yjzGPMa3gyWx9HoiBN63wG3I5qLVqmVO1DC0pIRsgGRUAB6CcuoJEBaat4o35rJg7CEfU</w:t>
      </w:r>
    </w:p>
    <w:p>
      <w:pPr>
        <w:pStyle w:val="PreformattedText"/>
        <w:bidi w:val="0"/>
        <w:spacing w:before="0" w:after="0"/>
        <w:jc w:val="left"/>
        <w:rPr/>
      </w:pPr>
      <w:r>
        <w:rPr/>
        <w:t>iLdA6f8dMJhPEgfNXhsUdxmA/KMHVKJlap5fuxxt2DnrI+lr/YplDtkShy6PSV/jTyNzB1Zj3rA2</w:t>
      </w:r>
    </w:p>
    <w:p>
      <w:pPr>
        <w:pStyle w:val="PreformattedText"/>
        <w:bidi w:val="0"/>
        <w:spacing w:before="0" w:after="0"/>
        <w:jc w:val="left"/>
        <w:rPr/>
      </w:pPr>
      <w:r>
        <w:rPr/>
        <w:t>qz3l8drYBwpjfrhp1rJfxi5/VbLkpcQnn1M/nK19NPeOx566+8lly/Pz1j/77B/+8Ifa2lqXiwqH</w:t>
      </w:r>
    </w:p>
    <w:p>
      <w:pPr>
        <w:pStyle w:val="PreformattedText"/>
        <w:bidi w:val="0"/>
        <w:spacing w:before="0" w:after="0"/>
        <w:jc w:val="left"/>
        <w:rPr/>
      </w:pPr>
      <w:r>
        <w:rPr/>
        <w:t>xhgmRNMBeOTQaXxE11zkAGgwnHUoNHQaig4vH3pPJF2YGoDkQ/unp6evXr0Kyf/qq6+g/SIo3Lhx</w:t>
      </w:r>
    </w:p>
    <w:p>
      <w:pPr>
        <w:pStyle w:val="PreformattedText"/>
        <w:bidi w:val="0"/>
        <w:spacing w:before="0" w:after="0"/>
        <w:jc w:val="left"/>
        <w:rPr/>
      </w:pPr>
      <w:r>
        <w:rPr/>
        <w:t>A6fj4+OiQ2+z2dADeobAo4wP+gcf4KpPWFOAS2azeXh42G63ow2+1DHq8jNBXB0ZGTl36eyQeYDy</w:t>
      </w:r>
    </w:p>
    <w:p>
      <w:pPr>
        <w:pStyle w:val="PreformattedText"/>
        <w:bidi w:val="0"/>
        <w:spacing w:before="0" w:after="0"/>
        <w:jc w:val="left"/>
        <w:rPr/>
      </w:pPr>
      <w:r>
        <w:rPr/>
        <w:t>uBnaG2XDE76xyeCVCf+UPzoxduW692q0j3U9/Ode+fpSw8Ym/YZG5fKTpjWXtUst0sf61U/ZtEsd</w:t>
      </w:r>
    </w:p>
    <w:p>
      <w:pPr>
        <w:pStyle w:val="PreformattedText"/>
        <w:bidi w:val="0"/>
        <w:spacing w:before="0" w:after="0"/>
        <w:jc w:val="left"/>
        <w:rPr/>
      </w:pPr>
      <w:r>
        <w:rPr/>
        <w:t>kPa0lSzelWmVT5PLKpZ7pdnDGc+ymRu5pEV9s358VrFoJC2HSs1ya5c7Mlaymc/yaRtYyWpzQv5Q</w:t>
      </w:r>
    </w:p>
    <w:p>
      <w:pPr>
        <w:pStyle w:val="PreformattedText"/>
        <w:bidi w:val="0"/>
        <w:spacing w:before="0" w:after="0"/>
        <w:jc w:val="left"/>
        <w:rPr/>
      </w:pPr>
      <w:r>
        <w:rPr/>
        <w:t>4voRxQvOmF8PxbxmjnvHIdvCpBR44zc5YjaZY7dYZ22zxhc5kiD8xe6EAk/8NndSASMp4qDNxC+/</w:t>
      </w:r>
    </w:p>
    <w:p>
      <w:pPr>
        <w:pStyle w:val="PreformattedText"/>
        <w:bidi w:val="0"/>
        <w:spacing w:before="0" w:after="0"/>
        <w:jc w:val="left"/>
        <w:rPr/>
      </w:pPr>
      <w:r>
        <w:rPr/>
        <w:t>lTBAEFovyoJ3Tlx2yDzKkGooOtQdyp0g5BqC6svLSWJBwgGCzIuNYeKwAS6RYznZlRgN0O2tAQOB</w:t>
      </w:r>
    </w:p>
    <w:p>
      <w:pPr>
        <w:pStyle w:val="PreformattedText"/>
        <w:bidi w:val="0"/>
        <w:spacing w:before="0" w:after="0"/>
        <w:jc w:val="left"/>
        <w:rPr/>
      </w:pPr>
      <w:r>
        <w:rPr/>
        <w:t>A0pucgAKKmGvAdKyyCsv5ZRlPhX84DKfvISVFTPyYsgzKy9mcYqjrIiWFZJRfTVZthfSfDiu3BlR</w:t>
      </w:r>
    </w:p>
    <w:p>
      <w:pPr>
        <w:pStyle w:val="PreformattedText"/>
        <w:bidi w:val="0"/>
        <w:spacing w:before="0" w:after="0"/>
        <w:jc w:val="left"/>
        <w:rPr/>
      </w:pPr>
      <w:r>
        <w:rPr/>
        <w:t>7YpIt/tjt7qSiklv0jKyP7K0hIbGQ7lTK8OaEk5VQKuLWBlc/0qyzC9psyNxkwMcoN8RhPxLCsiU</w:t>
      </w:r>
    </w:p>
    <w:p>
      <w:pPr>
        <w:pStyle w:val="PreformattedText"/>
        <w:bidi w:val="0"/>
        <w:spacing w:before="0" w:after="0"/>
        <w:jc w:val="left"/>
        <w:rPr/>
      </w:pPr>
      <w:r>
        <w:rPr/>
        <w:t>gRAWwKjLOF2Fn4z/7ySuv1ZIHkCmBioDMBRwO+AAdyVvcaZsdatKWXQCbgArKIpoTRnYIqDCU5T5</w:t>
      </w:r>
    </w:p>
    <w:p>
      <w:pPr>
        <w:pStyle w:val="PreformattedText"/>
        <w:bidi w:val="0"/>
        <w:spacing w:before="0" w:after="0"/>
        <w:jc w:val="left"/>
        <w:rPr/>
      </w:pPr>
      <w:r>
        <w:rPr/>
        <w:t>9TvCpt0TsPRdU5qSoHoLbyyOLKi4On/7FdOmoPyP7uR37eAATRGnLuRkW7wpm9zSbZSymANAqIRF</w:t>
      </w:r>
    </w:p>
    <w:p>
      <w:pPr>
        <w:pStyle w:val="PreformattedText"/>
        <w:bidi w:val="0"/>
        <w:spacing w:before="0" w:after="0"/>
        <w:jc w:val="left"/>
        <w:rPr/>
      </w:pPr>
      <w:r>
        <w:rPr/>
        <w:t>g99zgKycV+8KkxmB/zUYQFIIAA4Si8kCARCAOBhAdiPc5ozd6ojf5In/wB0HyCumYsvts8rt8Xsd</w:t>
      </w:r>
    </w:p>
    <w:p>
      <w:pPr>
        <w:pStyle w:val="PreformattedText"/>
        <w:bidi w:val="0"/>
        <w:spacing w:before="0" w:after="0"/>
        <w:jc w:val="left"/>
        <w:rPr/>
      </w:pPr>
      <w:r>
        <w:rPr/>
        <w:t>iloyBwyhhfAL3r89uVHIH0y8f/i7JDAwrsYG4Yf+wdAg5uAo4QARF8hCc2GEgCwlcML3hTTCUBDL</w:t>
      </w:r>
    </w:p>
    <w:p>
      <w:pPr>
        <w:pStyle w:val="PreformattedText"/>
        <w:bidi w:val="0"/>
        <w:spacing w:before="0" w:after="0"/>
        <w:jc w:val="left"/>
        <w:rPr/>
      </w:pPr>
      <w:r>
        <w:rPr/>
        <w:t>kH9xlaA4NSCAApkdSBAi+8gYvsAB4tA3dA41IhnA2b3JAcJqQGAB5JCMFghjBoLkkxB6/HLy4/EV</w:t>
      </w:r>
    </w:p>
    <w:p>
      <w:pPr>
        <w:pStyle w:val="PreformattedText"/>
        <w:bidi w:val="0"/>
        <w:spacing w:before="0" w:after="0"/>
        <w:jc w:val="left"/>
        <w:rPr/>
      </w:pPr>
      <w:r>
        <w:rPr/>
        <w:t>whJE3KgREg2RQYLmoLSOS6qDW8yltHJJzUxCizcJfnyzO7HRoW52ZxwO3NEbTG1wSirPxWw9LGu9</w:t>
      </w:r>
    </w:p>
    <w:p>
      <w:pPr>
        <w:pStyle w:val="PreformattedText"/>
        <w:bidi w:val="0"/>
        <w:spacing w:before="0" w:after="0"/>
        <w:jc w:val="left"/>
        <w:rPr/>
      </w:pPr>
      <w:r>
        <w:rPr/>
        <w:t>GQ5JkgiRLMt4NDLmEVttxXvAw6IGrwh2c+5AyJ0sPBp5Lgg/5B8QoOsJ4RSsg0cGBsFQiSN8fUmD</w:t>
      </w:r>
    </w:p>
    <w:p>
      <w:pPr>
        <w:pStyle w:val="PreformattedText"/>
        <w:bidi w:val="0"/>
        <w:spacing w:before="0" w:after="0"/>
        <w:jc w:val="left"/>
        <w:rPr/>
      </w:pPr>
      <w:r>
        <w:rPr/>
        <w:t>uKFR0Ngb1Hby8mYquc6hJlsDc8l1zph9g7EHRxUksJ+KO2QmqyGE1wLDGyA81MLqu0IggNTeiKaD</w:t>
      </w:r>
    </w:p>
    <w:p>
      <w:pPr>
        <w:pStyle w:val="PreformattedText"/>
        <w:bidi w:val="0"/>
        <w:spacing w:before="0" w:after="0"/>
        <w:jc w:val="left"/>
        <w:rPr/>
      </w:pPr>
      <w:r>
        <w:rPr/>
        <w:t>AJwAB2SJIJ5djMxPaYDr75W3eFBWtVGZJ8buvHRD3+1LrrNJG53KNkrW5JI0gA9cqv0DpnqbfP+Q</w:t>
      </w:r>
    </w:p>
    <w:p>
      <w:pPr>
        <w:pStyle w:val="PreformattedText"/>
        <w:bidi w:val="0"/>
        <w:spacing w:before="0" w:after="0"/>
        <w:jc w:val="left"/>
        <w:rPr/>
      </w:pPr>
      <w:r>
        <w:rPr/>
        <w:t>8sCw7KBFsn9U3UAl7bekdQZ1TYz8kFV6wGysdyzo8f/gaPCuw/4Hdhx94uPTS5ouZXcMPdJx8ccN</w:t>
      </w:r>
    </w:p>
    <w:p>
      <w:pPr>
        <w:pStyle w:val="PreformattedText"/>
        <w:bidi w:val="0"/>
        <w:spacing w:before="0" w:after="0"/>
        <w:jc w:val="left"/>
        <w:rPr/>
      </w:pPr>
      <w:r>
        <w:rPr/>
        <w:t>p+5pufhA15C2vPNHTYPLO60PHDr3yO6WNa3n3x5ylbFjrdHPPnEFNvY67t/ZbdhvntdIpbf7Mjr4</w:t>
      </w:r>
    </w:p>
    <w:p>
      <w:pPr>
        <w:pStyle w:val="PreformattedText"/>
        <w:bidi w:val="0"/>
        <w:spacing w:before="0" w:after="0"/>
        <w:jc w:val="left"/>
        <w:rPr/>
      </w:pPr>
      <w:r>
        <w:rPr/>
        <w:t>uQ3DC1ssP2gcWFh9wXRoNKPGamgZN7VPKU/4JIe9yW3WxFaLqs2q63amdzszul2ahmFNw5CycQQm</w:t>
      </w:r>
    </w:p>
    <w:p>
      <w:pPr>
        <w:pStyle w:val="PreformattedText"/>
        <w:bidi w:val="0"/>
        <w:spacing w:before="0" w:after="0"/>
        <w:jc w:val="left"/>
        <w:rPr/>
      </w:pPr>
      <w:r>
        <w:rPr/>
        <w:t>abJImyzJLbbkFru6KqipCWlrwziqq0lZVxcxNIzN6bxuap5CvaoqgEp9fTS1acLUPCk/6NXW+Uwt</w:t>
      </w:r>
    </w:p>
    <w:p>
      <w:pPr>
        <w:pStyle w:val="PreformattedText"/>
        <w:bidi w:val="0"/>
        <w:spacing w:before="0" w:after="0"/>
        <w:jc w:val="left"/>
        <w:rPr/>
      </w:pPr>
      <w:r>
        <w:rPr/>
        <w:t>kYz2sbTWiLEppKv3a2p96W3R2Z0Tc7uncExtDusb/KjXNwSS2yOSjjF517iie0LZOSZrD8ua8c59</w:t>
      </w:r>
    </w:p>
    <w:p>
      <w:pPr>
        <w:pStyle w:val="PreformattedText"/>
        <w:bidi w:val="0"/>
        <w:spacing w:before="0" w:after="0"/>
        <w:jc w:val="left"/>
        <w:rPr/>
      </w:pPr>
      <w:r>
        <w:rPr/>
        <w:t>ykaftI5R1jGaJp+qlkrZb5cdcOgb2KQOv7QnLD86JjscSezkY1uZuFY6oY1JAmyRLTnwb4PWttD6</w:t>
      </w:r>
    </w:p>
    <w:p>
      <w:pPr>
        <w:pStyle w:val="PreformattedText"/>
        <w:bidi w:val="0"/>
        <w:spacing w:before="0" w:after="0"/>
        <w:jc w:val="left"/>
        <w:rPr/>
      </w:pPr>
      <w:r>
        <w:rPr/>
        <w:t>Njatw5fR5b/34IUf7D83t2Z0YYNtXqMzo8by4McnHz1w9j9311r/NvPZX/56kwO+/sc33838JfLX</w:t>
      </w:r>
    </w:p>
    <w:p>
      <w:pPr>
        <w:pStyle w:val="PreformattedText"/>
        <w:bidi w:val="0"/>
        <w:spacing w:before="0" w:after="0"/>
        <w:jc w:val="left"/>
        <w:rPr/>
      </w:pPr>
      <w:r>
        <w:rPr/>
        <w:t>mayXts9deQ4ooF8VVOVy6nxKu4o1rrRoc4e12cOGPLMhF269U5fjMuR5UldAxckgvzbbrYFIEPOm</w:t>
      </w:r>
    </w:p>
    <w:p>
      <w:pPr>
        <w:pStyle w:val="PreformattedText"/>
        <w:bidi w:val="0"/>
        <w:spacing w:before="0" w:after="0"/>
        <w:jc w:val="left"/>
        <w:rPr/>
      </w:pPr>
      <w:r>
        <w:rPr/>
        <w:t>r/bPXR/NWBNMJWnmfKn5YAKi99osjyYLuMBA+FNXkBwAc9eHySC/sBxAyAhE+ICIvbBYABCgWGIn</w:t>
      </w:r>
    </w:p>
    <w:p>
      <w:pPr>
        <w:pStyle w:val="PreformattedText"/>
        <w:bidi w:val="0"/>
        <w:spacing w:before="0" w:after="0"/>
        <w:jc w:val="left"/>
        <w:rPr/>
      </w:pPr>
      <w:r>
        <w:rPr/>
        <w:t>iYOEFQcQe7TMIJ2HgQJoBjgg+wyt9KmXuww5fGpeIHNtaN7GsYx1AX0+rc1jjCt9gADTSp9pBX72</w:t>
      </w:r>
    </w:p>
    <w:p>
      <w:pPr>
        <w:pStyle w:val="PreformattedText"/>
        <w:bidi w:val="0"/>
        <w:spacing w:before="0" w:after="0"/>
        <w:jc w:val="left"/>
        <w:rPr/>
      </w:pPr>
      <w:r>
        <w:rPr/>
        <w:t>sC67Q7aoMfGR0pgfb41d9su4rP+SLH4p/vFnVA9l6R/Lv/PxxXc9sSRv9er8tWt+9rOfffTRR1aL</w:t>
      </w:r>
    </w:p>
    <w:p>
      <w:pPr>
        <w:pStyle w:val="PreformattedText"/>
        <w:bidi w:val="0"/>
        <w:spacing w:before="0" w:after="0"/>
        <w:jc w:val="left"/>
        <w:rPr/>
      </w:pPr>
      <w:r>
        <w:rPr/>
        <w:t>g/cFnU7WZqeg03DWSYCeywWRhnhDg3GEQsNfh7pD1+G+o43T6YTSowanIgfA+/9c2IxSjATE1WvC</w:t>
      </w:r>
    </w:p>
    <w:p>
      <w:pPr>
        <w:pStyle w:val="PreformattedText"/>
        <w:bidi w:val="0"/>
        <w:spacing w:before="0" w:after="0"/>
        <w:jc w:val="left"/>
        <w:rPr/>
      </w:pPr>
      <w:r>
        <w:rPr/>
        <w:t>BzcCJnieh8ZD2kXhB2qgB7F/VKKMNviW0dHRoaEhtBwcHDx16hTjYkNcGO3xe0btIw6PnWNoH8eA</w:t>
      </w:r>
    </w:p>
    <w:p>
      <w:pPr>
        <w:pStyle w:val="PreformattedText"/>
        <w:bidi w:val="0"/>
        <w:spacing w:before="0" w:after="0"/>
        <w:jc w:val="left"/>
        <w:rPr/>
      </w:pPr>
      <w:r>
        <w:rPr/>
        <w:t>A8Z90SAVpm2sxeW1e5kBzn2ZdrxSx5he/ijjhY7059vVOafT1/ZrlpqVTw2n5nh1y1zqZQ78WcEB</w:t>
      </w:r>
    </w:p>
    <w:p>
      <w:pPr>
        <w:pStyle w:val="PreformattedText"/>
        <w:bidi w:val="0"/>
        <w:spacing w:before="0" w:after="0"/>
        <w:jc w:val="left"/>
        <w:rPr/>
      </w:pPr>
      <w:r>
        <w:rPr/>
        <w:t>GWsDunyffJlHu9ox90X/3Gd46ZKhhIcuqZdYZq9gM1ewGavYBRtD814MpT/NgQOSV47In3eY/pOP</w:t>
      </w:r>
    </w:p>
    <w:p>
      <w:pPr>
        <w:pStyle w:val="PreformattedText"/>
        <w:bidi w:val="0"/>
        <w:spacing w:before="0" w:after="0"/>
        <w:jc w:val="left"/>
        <w:rPr/>
      </w:pPr>
      <w:r>
        <w:rPr/>
        <w:t>fcMR96Yz6T2PssAHEU3a6p61xTJrizW5zANLKvXGF7nitrritrgStlLJBSRi/39zAJmwh9KLMYCi</w:t>
      </w:r>
    </w:p>
    <w:p>
      <w:pPr>
        <w:pStyle w:val="PreformattedText"/>
        <w:bidi w:val="0"/>
        <w:spacing w:before="0" w:after="0"/>
        <w:jc w:val="left"/>
        <w:rPr/>
      </w:pPr>
      <w:r>
        <w:rPr/>
        <w:t>bEPXoda4hFNUiqqPGjFhANxunIqOvlScERD2IICuizW4i1wV6skMgrC5AE5RL/R/c7EAusJXKMAB</w:t>
      </w:r>
    </w:p>
    <w:p>
      <w:pPr>
        <w:pStyle w:val="PreformattedText"/>
        <w:bidi w:val="0"/>
        <w:spacing w:before="0" w:after="0"/>
        <w:jc w:val="left"/>
        <w:rPr/>
      </w:pPr>
      <w:r>
        <w:rPr/>
        <w:t>ELztfqCAvJSVwtWG8JMMgAQOoP3wkpUlrJJ47RDmoHJXRF4ZUu4MS8r52zY7EoooZaVfVsapK/ww</w:t>
      </w:r>
    </w:p>
    <w:p>
      <w:pPr>
        <w:pStyle w:val="PreformattedText"/>
        <w:bidi w:val="0"/>
        <w:spacing w:before="0" w:after="0"/>
        <w:jc w:val="left"/>
        <w:rPr/>
      </w:pPr>
      <w:r>
        <w:rPr/>
        <w:t>uOym3VFwgLqYVW6jVIUM8fW3+xXFZGAAKg4OgLRDyElGYdwrbB6II8Qe90LsIfMkNlA4hdijMY7G</w:t>
      </w:r>
    </w:p>
    <w:p>
      <w:pPr>
        <w:pStyle w:val="PreformattedText"/>
        <w:bidi w:val="0"/>
        <w:spacing w:before="0" w:after="0"/>
        <w:jc w:val="left"/>
        <w:rPr/>
      </w:pPr>
      <w:r>
        <w:rPr/>
        <w:t>XWGAgkgPuKoXMg6BHlK2uRM/sAMFtBUBXQWZFCApBSsj6rKAcfuYstCv2uzTFQYzisdNBRH9n32q</w:t>
      </w:r>
    </w:p>
    <w:p>
      <w:pPr>
        <w:pStyle w:val="PreformattedText"/>
        <w:bidi w:val="0"/>
        <w:spacing w:before="0" w:after="0"/>
        <w:jc w:val="left"/>
        <w:rPr/>
      </w:pPr>
      <w:r>
        <w:rPr/>
        <w:t>t2jCAVsobTGvKfKBAySb3HL8yDJQSES9PXCTA8oJB0jLfEr8HsIBtyDgJgeQlIL/Hgm4OSPgIuMB</w:t>
      </w:r>
    </w:p>
    <w:p>
      <w:pPr>
        <w:pStyle w:val="PreformattedText"/>
        <w:bidi w:val="0"/>
        <w:spacing w:before="0" w:after="0"/>
        <w:jc w:val="left"/>
        <w:rPr/>
      </w:pPr>
      <w:r>
        <w:rPr/>
        <w:t>Ba6kLVTCZlKDxmTJQPFozC6z9BANDpA3MdA2yHx8rU3YPYjkDiKydytJAI6EA4RwehRuRgwIYYPC</w:t>
      </w:r>
    </w:p>
    <w:p>
      <w:pPr>
        <w:pStyle w:val="PreformattedText"/>
        <w:bidi w:val="0"/>
        <w:spacing w:before="0" w:after="0"/>
        <w:jc w:val="left"/>
        <w:rPr/>
      </w:pPr>
      <w:r>
        <w:rPr/>
        <w:t>XXY0mHUIzZzQeAg/3H0hHpBooegcCzJJUAA1qMdVgQMoKBwRb3GyX1B06D1Un5y2sJA6wgFCBACR</w:t>
      </w:r>
    </w:p>
    <w:p>
      <w:pPr>
        <w:pStyle w:val="PreformattedText"/>
        <w:bidi w:val="0"/>
        <w:spacing w:before="0" w:after="0"/>
        <w:jc w:val="left"/>
        <w:rPr/>
      </w:pPr>
      <w:r>
        <w:rPr/>
        <w:t>fAECCBDcYoJ/c0AdyaSLelE1IZD6jqiyyQ8IkDXz4IDEJjquyZ3Q7FX38IpO1tTtm/9p9PaegObQ</w:t>
      </w:r>
    </w:p>
    <w:p>
      <w:pPr>
        <w:pStyle w:val="PreformattedText"/>
        <w:bidi w:val="0"/>
        <w:spacing w:before="0" w:after="0"/>
        <w:jc w:val="left"/>
        <w:rPr/>
      </w:pPr>
      <w:r>
        <w:rPr/>
        <w:t>aFzxpzGbuvA44piHMM5BqAgPDgiIrbaQ+QIhJCKh7tZqArKQEhyA57qZPwAev7Y7ZDo2nnp0TNHm</w:t>
      </w:r>
    </w:p>
    <w:p>
      <w:pPr>
        <w:pStyle w:val="PreformattedText"/>
        <w:bidi w:val="0"/>
        <w:spacing w:before="0" w:after="0"/>
        <w:jc w:val="left"/>
        <w:rPr/>
      </w:pPr>
      <w:r>
        <w:rPr/>
        <w:t>AwcI4ZDk8YV3QrYSUArbFotKL+YYFuIEUYCEO5NqxQ2F8Qj4/S7oPV6L+ETgHjwUHlmsQQGvJbEa</w:t>
      </w:r>
    </w:p>
    <w:p>
      <w:pPr>
        <w:pStyle w:val="PreformattedText"/>
        <w:bidi w:val="0"/>
        <w:spacing w:before="0" w:after="0"/>
        <w:jc w:val="left"/>
        <w:rPr/>
      </w:pPr>
      <w:r>
        <w:rPr/>
        <w:t>7WlDd1gv5BGSNDoh8PJmN8Qekg8O0HVxC89dST0STKqzzTowJG1yajpZEEBCjSWxxqLeP5DWYNdW</w:t>
      </w:r>
    </w:p>
    <w:p>
      <w:pPr>
        <w:pStyle w:val="PreformattedText"/>
        <w:bidi w:val="0"/>
        <w:spacing w:before="0" w:after="0"/>
        <w:jc w:val="left"/>
        <w:rPr/>
      </w:pPr>
      <w:r>
        <w:rPr/>
        <w:t>W0yNLn2jV1XjMHUE9C2csdWnbWL0jR5jM0Uu1dmNtRYQw12FrUsPXXrpIv/f9qsbh/yPd/UtqD45</w:t>
      </w:r>
    </w:p>
    <w:p>
      <w:pPr>
        <w:pStyle w:val="PreformattedText"/>
        <w:bidi w:val="0"/>
        <w:spacing w:before="0" w:after="0"/>
        <w:jc w:val="left"/>
        <w:rPr/>
      </w:pPr>
      <w:r>
        <w:rPr/>
        <w:t>5+Cx2w+dAwc81TqypM38TPfAbwb4XaEr9V/+s2vy66bg1Vf7okurz2XWuhY0M4CAzA7/3MaRtOrL</w:t>
      </w:r>
    </w:p>
    <w:p>
      <w:pPr>
        <w:pStyle w:val="PreformattedText"/>
        <w:bidi w:val="0"/>
        <w:spacing w:before="0" w:after="0"/>
        <w:jc w:val="left"/>
        <w:rPr/>
      </w:pPr>
      <w:r>
        <w:rPr/>
        <w:t>s/efWlB1fk69Y3adXVUXhCX3eBI6HQnNo3GNwyn1g5KGIVXDIExWdRkmqemX1gwk14+kNJoBASmt</w:t>
      </w:r>
    </w:p>
    <w:p>
      <w:pPr>
        <w:pStyle w:val="PreformattedText"/>
        <w:bidi w:val="0"/>
        <w:spacing w:before="0" w:after="0"/>
        <w:jc w:val="left"/>
        <w:rPr/>
      </w:pPr>
      <w:r>
        <w:rPr/>
        <w:t>DhECtLURkQNUAhaIKCBWggDSWqbSW6eNjePamrCunofMm1pQ8KtrWG0db2wKpjaHxEoYTtFGU8vB</w:t>
      </w:r>
    </w:p>
    <w:p>
      <w:pPr>
        <w:pStyle w:val="PreformattedText"/>
        <w:bidi w:val="0"/>
        <w:spacing w:before="0" w:after="0"/>
        <w:jc w:val="left"/>
        <w:rPr/>
      </w:pPr>
      <w:r>
        <w:rPr/>
        <w:t>QAxJbeHktkgKaKA9Im0NpbQEJI2+lAZO2cQrGn2KWlpa7ZEddMoPuTS1FDggEWTWHQIEpHSH4trY</w:t>
      </w:r>
    </w:p>
    <w:p>
      <w:pPr>
        <w:pStyle w:val="PreformattedText"/>
        <w:bidi w:val="0"/>
        <w:spacing w:before="0" w:after="0"/>
        <w:jc w:val="left"/>
        <w:rPr/>
      </w:pPr>
      <w:r>
        <w:rPr/>
        <w:t>mCZPTKM7ttmrOhxU9PhVHSQzla6VAQpoG9yqOic44J4D5xfU2+5u8yxs8aRXm+//6NNH9p997VCH</w:t>
      </w:r>
    </w:p>
    <w:p>
      <w:pPr>
        <w:pStyle w:val="PreformattedText"/>
        <w:bidi w:val="0"/>
        <w:spacing w:before="0" w:after="0"/>
        <w:jc w:val="left"/>
        <w:rPr/>
      </w:pPr>
      <w:r>
        <w:rPr/>
        <w:t>458z17759t8c8JeZv4IDxHyCQAHdSr8im9asYIxr+fR1DrJeIGdYnzsC+Ydm3PH8OGzBM9HZ6/zG</w:t>
      </w:r>
    </w:p>
    <w:p>
      <w:pPr>
        <w:pStyle w:val="PreformattedText"/>
        <w:bidi w:val="0"/>
        <w:spacing w:before="0" w:after="0"/>
        <w:jc w:val="left"/>
        <w:rPr/>
      </w:pPr>
      <w:r>
        <w:rPr/>
        <w:t>fFqT5YIYAwVMK3xz1oXnbRjPWB0CAcDSVgZMKwKAA7j7oveftpJ4/7PXhRY+My5AgA81EHVIviEX</w:t>
      </w:r>
    </w:p>
    <w:p>
      <w:pPr>
        <w:pStyle w:val="PreformattedText"/>
        <w:bidi w:val="0"/>
        <w:spacing w:before="0" w:after="0"/>
        <w:jc w:val="left"/>
        <w:rPr/>
      </w:pPr>
      <w:r>
        <w:rPr/>
        <w:t>Sh+YvzEKRx+9qZe5AAFgAl22FyhA0GFDGDW4hBoRJnAVnWiXc5mroguemRA4IAgUSFsbSl3lT13J</w:t>
      </w:r>
    </w:p>
    <w:p>
      <w:pPr>
        <w:pStyle w:val="PreformattedText"/>
        <w:bidi w:val="0"/>
        <w:spacing w:before="0" w:after="0"/>
        <w:jc w:val="left"/>
        <w:rPr/>
      </w:pPr>
      <w:r>
        <w:rPr/>
        <w:t>G/I5Q65Zmz2iy+5VLO5Ifnx37IPbZ2X9Oi7nt8lLXrnt0WflD2RpHlux8LGnFjy6KHvlymV5ec89</w:t>
      </w:r>
    </w:p>
    <w:p>
      <w:pPr>
        <w:pStyle w:val="PreformattedText"/>
        <w:bidi w:val="0"/>
        <w:spacing w:before="0" w:after="0"/>
        <w:jc w:val="left"/>
        <w:rPr/>
      </w:pPr>
      <w:r>
        <w:rPr/>
        <w:t>91x5efmliwNw1AcGrIODdjj90HgIMyAA+g2Rhn6Ln7CQJwDOPerRBhJ+RdhS6H9+RCbAB5eg9zjF</w:t>
      </w:r>
    </w:p>
    <w:p>
      <w:pPr>
        <w:pStyle w:val="PreformattedText"/>
        <w:bidi w:val="0"/>
        <w:spacing w:before="0" w:after="0"/>
        <w:jc w:val="left"/>
        <w:rPr/>
      </w:pPr>
      <w:r>
        <w:rPr/>
        <w:t>XeLqAxRwF+Qfei+yhTjegEuoRGM0wAf1OMXPEIGA8/KMm/NQXtbHBaJ8aDwQ9Ac4mvHZ+JA7zDtC</w:t>
      </w:r>
    </w:p>
    <w:p>
      <w:pPr>
        <w:pStyle w:val="PreformattedText"/>
        <w:bidi w:val="0"/>
        <w:spacing w:before="0" w:after="0"/>
        <w:jc w:val="left"/>
        <w:rPr/>
      </w:pPr>
      <w:r>
        <w:rPr/>
        <w:t>rJWnwBiBCDMdDH0xWTD89fxffZT+YkP6Cw3K7GOpq8+pnho2ZNnmrg6m5bG6LK8hhzatCqavCelX</w:t>
      </w:r>
    </w:p>
    <w:p>
      <w:pPr>
        <w:pStyle w:val="PreformattedText"/>
        <w:bidi w:val="0"/>
        <w:spacing w:before="0" w:after="0"/>
        <w:jc w:val="left"/>
        <w:rPr/>
      </w:pPr>
      <w:r>
        <w:rPr/>
        <w:t>BJVZrG6NO+NZ3+yNvDrHrlhkNmS5567k563y3/nc2B3PRjOeYXUkMmBQsm5U9Yoz7Ve+mPedMZvd</w:t>
      </w:r>
    </w:p>
    <w:p>
      <w:pPr>
        <w:pStyle w:val="PreformattedText"/>
        <w:bidi w:val="0"/>
        <w:spacing w:before="0" w:after="0"/>
        <w:jc w:val="left"/>
        <w:rPr/>
      </w:pPr>
      <w:r>
        <w:rPr/>
        <w:t>idDOcl5aSiVstcdvNidttarLaWWpV1bghfglfOBJ3ORN2crLCoNQaLjpOBKBL3RDuaHQiQWuGLLw</w:t>
      </w:r>
    </w:p>
    <w:p>
      <w:pPr>
        <w:pStyle w:val="PreformattedText"/>
        <w:bidi w:val="0"/>
        <w:spacing w:before="0" w:after="0"/>
        <w:jc w:val="left"/>
        <w:rPr/>
      </w:pPr>
      <w:r>
        <w:rPr/>
        <w:t>zyWKt0gJ8dtIqmAIuUyIKBSHB9CA8IHQgzgXgBp0Ag4AJUDmRb1HG1zCLehNWPhHOEDonPSPG8kq</w:t>
      </w:r>
    </w:p>
    <w:p>
      <w:pPr>
        <w:pStyle w:val="PreformattedText"/>
        <w:bidi w:val="0"/>
        <w:spacing w:before="0" w:after="0"/>
        <w:jc w:val="left"/>
        <w:rPr/>
      </w:pPr>
      <w:r>
        <w:rPr/>
        <w:t>A3HlIfx+KH05OCCgLOXlxZyCmE9V7FOX8NpSv6aEh+usKmRx1BTzKYX+lCK/cntEVhqM3eRO3EYr</w:t>
      </w:r>
    </w:p>
    <w:p>
      <w:pPr>
        <w:pStyle w:val="PreformattedText"/>
        <w:bidi w:val="0"/>
        <w:spacing w:before="0" w:after="0"/>
        <w:jc w:val="left"/>
        <w:rPr/>
      </w:pPr>
      <w:r>
        <w:rPr/>
        <w:t>yviUIgYarNlOMg7pywO6Il65hVZvYfSFZLRf9ONF4VcJCwXlRRQkHAX4/SIKABd0QnYgcWdhAIFJ</w:t>
      </w:r>
    </w:p>
    <w:p>
      <w:pPr>
        <w:pStyle w:val="PreformattedText"/>
        <w:bidi w:val="0"/>
        <w:spacing w:before="0" w:after="0"/>
        <w:jc w:val="left"/>
        <w:rPr/>
      </w:pPr>
      <w:r>
        <w:rPr/>
        <w:t>2FkANEBGBSrg6BMmQBuycGA7iS1IETYuUhYzuu24SoIH1fhqMkcQ1VWEDeVRdVFAuzWg2xbUfxBQ</w:t>
      </w:r>
    </w:p>
    <w:p>
      <w:pPr>
        <w:pStyle w:val="PreformattedText"/>
        <w:bidi w:val="0"/>
        <w:spacing w:before="0" w:after="0"/>
        <w:jc w:val="left"/>
        <w:rPr/>
      </w:pPr>
      <w:r>
        <w:rPr/>
        <w:t>vcOo/8To3/UlvWNTbaVTt4fEfYbwXJpSniRP3BlRlftlpZy8jJfjT1nGScFAhANuQoDIARK8N8IB</w:t>
      </w:r>
    </w:p>
    <w:p>
      <w:pPr>
        <w:pStyle w:val="PreformattedText"/>
        <w:bidi w:val="0"/>
        <w:spacing w:before="0" w:after="0"/>
        <w:jc w:val="left"/>
        <w:rPr/>
      </w:pPr>
      <w:r>
        <w:rPr/>
        <w:t>HIkbIJMFZAEhQQEhnyCZLNhCJ3zgTSzwSMvY2DJ7TMFIzI4R6cH/xQFxNVYoPUkd2EgmAhJq7bFV</w:t>
      </w:r>
    </w:p>
    <w:p>
      <w:pPr>
        <w:pStyle w:val="PreformattedText"/>
        <w:bidi w:val="0"/>
        <w:spacing w:before="0" w:after="0"/>
        <w:jc w:val="left"/>
        <w:rPr/>
      </w:pPr>
      <w:r>
        <w:rPr/>
        <w:t>FhiUHqfQQsg/juIYAGpEacRdaDPrkC2BpA4kkYDxwko5YWycE8YAiBZCMoECkEYU0IbEAN7iABLl</w:t>
      </w:r>
    </w:p>
    <w:p>
      <w:pPr>
        <w:pStyle w:val="PreformattedText"/>
        <w:bidi w:val="0"/>
        <w:spacing w:before="0" w:after="0"/>
        <w:jc w:val="left"/>
        <w:rPr/>
      </w:pPr>
      <w:r>
        <w:rPr/>
        <w:t>J4TEQ96geYCA7zmAOPrgAGGRIRoQXWwVJhGE0EIYOhHrlS03V9gTvGhiNB1ReXMguYmTtPiT230J</w:t>
      </w:r>
    </w:p>
    <w:p>
      <w:pPr>
        <w:pStyle w:val="PreformattedText"/>
        <w:bidi w:val="0"/>
        <w:spacing w:before="0" w:after="0"/>
        <w:jc w:val="left"/>
        <w:rPr/>
      </w:pPr>
      <w:r>
        <w:rPr/>
        <w:t>LUxcsyehldIdDqh7fGldXFonqz84Gld2MmHbUVnZacg/HkrS7BHnBVAA3OC5AAF4OeJgAAAI/zfX</w:t>
      </w:r>
    </w:p>
    <w:p>
      <w:pPr>
        <w:pStyle w:val="PreformattedText"/>
        <w:bidi w:val="0"/>
        <w:spacing w:before="0" w:after="0"/>
        <w:jc w:val="left"/>
        <w:rPr/>
      </w:pPr>
      <w:r>
        <w:rPr/>
        <w:t>dPvVnTeXRMJAAJqugLozoOsJAQL0vRE8NZ4dl8RsQuKwAdRdI+wFDI2H9w8IQFlGFvs5E2vI3rvi</w:t>
      </w:r>
    </w:p>
    <w:p>
      <w:pPr>
        <w:pStyle w:val="PreformattedText"/>
        <w:bidi w:val="0"/>
        <w:spacing w:before="0" w:after="0"/>
        <w:jc w:val="left"/>
        <w:rPr/>
      </w:pPr>
      <w:r>
        <w:rPr/>
        <w:t>UIG+26/pABj5DD038yoS+W8XthoSmIBkTCKpgchKARQAAdqOAEkaKHj88ha3rNmVXG+Dqdqo1CMB</w:t>
      </w:r>
    </w:p>
    <w:p>
      <w:pPr>
        <w:pStyle w:val="PreformattedText"/>
        <w:bidi w:val="0"/>
        <w:spacing w:before="0" w:after="0"/>
        <w:jc w:val="left"/>
        <w:rPr/>
      </w:pPr>
      <w:r>
        <w:rPr/>
        <w:t>snz/k/6Y/QNABHUHjWZxVSO4ekeHZ16TPa3e9sDpifvOXjU1eTM6/PMPR+UHrcpqR0YrM787gKuy</w:t>
      </w:r>
    </w:p>
    <w:p>
      <w:pPr>
        <w:pStyle w:val="PreformattedText"/>
        <w:bidi w:val="0"/>
        <w:spacing w:before="0" w:after="0"/>
        <w:jc w:val="left"/>
        <w:rPr/>
      </w:pPr>
      <w:r>
        <w:rPr/>
        <w:t>Dy8YDvbf08O+ubNjR1t/qy18IvBFrTdacHLgvxqP/6yqu/yy73fN51/7pLfk8EjXkOeYlbtkd4wy</w:t>
      </w:r>
    </w:p>
    <w:p>
      <w:pPr>
        <w:pStyle w:val="PreformattedText"/>
        <w:bidi w:val="0"/>
        <w:spacing w:before="0" w:after="0"/>
        <w:jc w:val="left"/>
        <w:rPr/>
      </w:pPr>
      <w:r>
        <w:rPr/>
        <w:t>7HGX83Io+DH32RsnLEu66Ueb7WRdXItz+VH7oq6R/N7hjafd2Z8G7qsfNR7wmA5RqbV9qXX9s2v6</w:t>
      </w:r>
    </w:p>
    <w:p>
      <w:pPr>
        <w:pStyle w:val="PreformattedText"/>
        <w:bidi w:val="0"/>
        <w:spacing w:before="0" w:after="0"/>
        <w:jc w:val="left"/>
        <w:rPr/>
      </w:pPr>
      <w:r>
        <w:rPr/>
        <w:t>M6v6Fnxyef6+S3fuHbjr48GFH43A0j92pO9zqA/R2ipWXh9UNoSS2pnkDhaGAv6s8S3exDY6uZ2N</w:t>
      </w:r>
    </w:p>
    <w:p>
      <w:pPr>
        <w:pStyle w:val="PreformattedText"/>
        <w:bidi w:val="0"/>
        <w:spacing w:before="0" w:after="0"/>
        <w:jc w:val="left"/>
        <w:rPr/>
      </w:pPr>
      <w:r>
        <w:rPr/>
        <w:t>ayJ/ZUmXT3E4qDwSkvX4k9qYWKBtl1NxhJIfoRLbbbOaRuPbrCndLkmPO7nTmdThQKVoqI9tHo1p</w:t>
      </w:r>
    </w:p>
    <w:p>
      <w:pPr>
        <w:pStyle w:val="PreformattedText"/>
        <w:bidi w:val="0"/>
        <w:spacing w:before="0" w:after="0"/>
        <w:jc w:val="left"/>
        <w:rPr/>
      </w:pPr>
      <w:r>
        <w:rPr/>
        <w:t>HFY0u+VNbkWDU17vUNbZFLU2TbUFllZry2hwZFSN6vf1Zx4cvredfuRI4KFe/71tjrsazQuqB+Yd</w:t>
      </w:r>
    </w:p>
    <w:p>
      <w:pPr>
        <w:pStyle w:val="PreformattedText"/>
        <w:bidi w:val="0"/>
        <w:spacing w:before="0" w:after="0"/>
        <w:jc w:val="left"/>
        <w:rPr/>
      </w:pPr>
      <w:r>
        <w:rPr/>
        <w:t>6ltQ039Xw/C9TSM/ajHfU335rgPn7/n4zI8PXHiiuv+p2sFFBy89svfsiuq+7P3nn6izZnfQSzp9</w:t>
      </w:r>
    </w:p>
    <w:p>
      <w:pPr>
        <w:pStyle w:val="PreformattedText"/>
        <w:bidi w:val="0"/>
        <w:spacing w:before="0" w:after="0"/>
        <w:jc w:val="left"/>
        <w:rPr/>
      </w:pPr>
      <w:r>
        <w:rPr/>
        <w:t>D9U6sj48mbv3dEXbmbGZmW8+//omB3zzz2//MvM3cMDS50vTc09l5p9R5/kkSz2yLKd2JWNaY9Pl</w:t>
      </w:r>
    </w:p>
    <w:p>
      <w:pPr>
        <w:pStyle w:val="PreformattedText"/>
        <w:bidi w:val="0"/>
        <w:spacing w:before="0" w:after="0"/>
        <w:jc w:val="left"/>
        <w:rPr/>
      </w:pPr>
      <w:r>
        <w:rPr/>
        <w:t>j6iXD2izh4RhAGrO+gAIIGMNLwQAusEB4jh/+ir/7LWhzDWAAJ8hF5IfyFgdBhNAsMmQAJFzCn4/</w:t>
      </w:r>
    </w:p>
    <w:p>
      <w:pPr>
        <w:pStyle w:val="PreformattedText"/>
        <w:bidi w:val="0"/>
        <w:spacing w:before="0" w:after="0"/>
        <w:jc w:val="left"/>
        <w:rPr/>
      </w:pPr>
      <w:r>
        <w:rPr/>
        <w:t>ytB+IeAfnZBcgaAEXMUluPjgA9RA+GEowAgi5NGz1wVxSbXUmfTYsDaLhAUYhVxDs9cGJY85THnB</w:t>
      </w:r>
    </w:p>
    <w:p>
      <w:pPr>
        <w:pStyle w:val="PreformattedText"/>
        <w:bidi w:val="0"/>
        <w:spacing w:before="0" w:after="0"/>
        <w:jc w:val="left"/>
        <w:rPr/>
      </w:pPr>
      <w:r>
        <w:rPr/>
        <w:t>ueujaSv9+nzatJpPXe1X59DGFT5dLqPLHtFkDYEDlEs7pU9+mPBIZWzOb+NzfwcOiHnkGel9y1SP</w:t>
      </w:r>
    </w:p>
    <w:p>
      <w:pPr>
        <w:pStyle w:val="PreformattedText"/>
        <w:bidi w:val="0"/>
        <w:spacing w:before="0" w:after="0"/>
        <w:jc w:val="left"/>
        <w:rPr/>
      </w:pPr>
      <w:r>
        <w:rPr/>
        <w:t>5M1/+Mm5Dz6+JDfnqaysjRs3FhUVnTxx5vKlwTNn+i9fJtIruukQfuj99yhAQvcFJx7ybLfbg8Eg</w:t>
      </w:r>
    </w:p>
    <w:p>
      <w:pPr>
        <w:pStyle w:val="PreformattedText"/>
        <w:bidi w:val="0"/>
        <w:spacing w:before="0" w:after="0"/>
        <w:jc w:val="left"/>
        <w:rPr/>
      </w:pPr>
      <w:r>
        <w:rPr/>
        <w:t>PP7r16+jJSRcjBDEBygAArhx4wYKkHlcwlGM+EMN8AK3Dw8P22w23IjOUQAlwNcHAaB/fL4PFMD3</w:t>
      </w:r>
    </w:p>
    <w:p>
      <w:pPr>
        <w:pStyle w:val="PreformattedText"/>
        <w:bidi w:val="0"/>
        <w:spacing w:before="0" w:after="0"/>
        <w:jc w:val="left"/>
        <w:rPr/>
      </w:pPr>
      <w:r>
        <w:rPr/>
        <w:t>Xrt2bSoy7bZ6z1+8cLmvz+qyuBmn2+myWayshQu5Q+AAzhbg+FAgNMZeDU18d+1jbmbBf+81PF0N</w:t>
      </w:r>
    </w:p>
    <w:p>
      <w:pPr>
        <w:pStyle w:val="PreformattedText"/>
        <w:bidi w:val="0"/>
        <w:spacing w:before="0" w:after="0"/>
        <w:jc w:val="left"/>
        <w:rPr/>
      </w:pPr>
      <w:r>
        <w:rPr/>
        <w:t>kyzp0eWfUiwaTM93375hDChgyudS89jUlX7TqgA4QJ3DK1fYDeu8aWtZXb5Lt8yZmuOds9IHDrj3</w:t>
      </w:r>
    </w:p>
    <w:p>
      <w:pPr>
        <w:pStyle w:val="PreformattedText"/>
        <w:bidi w:val="0"/>
        <w:spacing w:before="0" w:after="0"/>
        <w:jc w:val="left"/>
        <w:rPr/>
      </w:pPr>
      <w:r>
        <w:rPr/>
        <w:t>5Su3Px3WrnZKs0fiV/TJ1pvVP3WmvsrEvOe4DW4l9KMikFLsmfWBOe6DkeRtNlUZJS92w7tN3OQA</w:t>
      </w:r>
    </w:p>
    <w:p>
      <w:pPr>
        <w:pStyle w:val="PreformattedText"/>
        <w:bidi w:val="0"/>
        <w:spacing w:before="0" w:after="0"/>
        <w:jc w:val="left"/>
        <w:rPr/>
      </w:pPr>
      <w:r>
        <w:rPr/>
        <w:t>B6RsYRRFcGHHxBF7OPTQ/mSyvRD0mMz3x262Q90Vwn5CCQWuWZttcUKqQWi5ekdAuyuEIy6JPr0w</w:t>
      </w:r>
    </w:p>
    <w:p>
      <w:pPr>
        <w:pStyle w:val="PreformattedText"/>
        <w:bidi w:val="0"/>
        <w:spacing w:before="0" w:after="0"/>
        <w:jc w:val="left"/>
        <w:rPr/>
      </w:pPr>
      <w:r>
        <w:rPr/>
        <w:t>VOARlV4kCcIBZawYWyDSgLKCbGEsF4YQFBWkGb5LGFG4OdiAI8rJBQQFoOViXmFFKa8i5pdto+WF</w:t>
      </w:r>
    </w:p>
    <w:p>
      <w:pPr>
        <w:pStyle w:val="PreformattedText"/>
        <w:bidi w:val="0"/>
        <w:spacing w:before="0" w:after="0"/>
        <w:jc w:val="left"/>
        <w:rPr/>
      </w:pPr>
      <w:r>
        <w:rPr/>
        <w:t>rKqIUxay8q20dLMXJtvsve19T/xmRl4WgsXB8d1K4faELW5VGS8rYmRbvcQ+8Ejfd2u2sKYSqHIA</w:t>
      </w:r>
    </w:p>
    <w:p>
      <w:pPr>
        <w:pStyle w:val="PreformattedText"/>
        <w:bidi w:val="0"/>
        <w:spacing w:before="0" w:after="0"/>
        <w:jc w:val="left"/>
        <w:rPr/>
      </w:pPr>
      <w:r>
        <w:rPr/>
        <w:t>0h73vpWM5xMI4MRlAmACcS5ADRe8mAQSAgJABuKAgWl3NOOjCRIrsDOEu8R4Ai2JISD7DsvJYgSS</w:t>
      </w:r>
    </w:p>
    <w:p>
      <w:pPr>
        <w:pStyle w:val="PreformattedText"/>
        <w:bidi w:val="0"/>
        <w:spacing w:before="0" w:after="0"/>
        <w:jc w:val="left"/>
        <w:rPr/>
      </w:pPr>
      <w:r>
        <w:rPr/>
        <w:t>mQCVc/dNz/l4yrgrIidJCGiwSPqH03P2XUutmNCXRYxFEX1BSPNnTvJHl/INKvX9YOybo/LNXnBA</w:t>
      </w:r>
    </w:p>
    <w:p>
      <w:pPr>
        <w:pStyle w:val="PreformattedText"/>
        <w:bidi w:val="0"/>
        <w:spacing w:before="0" w:after="0"/>
        <w:jc w:val="left"/>
        <w:rPr/>
      </w:pPr>
      <w:r>
        <w:rPr/>
        <w:t>OnCh1E/WDRaxJG3ijjDJKwwqKvPJt/OgOnmFX7Uz9P2MwP/DAYodfhne6q1cAjiSq+VM4iYq/n0y</w:t>
      </w:r>
    </w:p>
    <w:p>
      <w:pPr>
        <w:pStyle w:val="PreformattedText"/>
        <w:bidi w:val="0"/>
        <w:spacing w:before="0" w:after="0"/>
        <w:jc w:val="left"/>
        <w:rPr/>
      </w:pPr>
      <w:r>
        <w:rPr/>
        <w:t>EwSSIBywbSSmckR2azwAOgdFj62xJtSTqYGkBhIZAIf4tkPmWVWWhDqSNkAMnYNYivIPbkBBjCqA</w:t>
      </w:r>
    </w:p>
    <w:p>
      <w:pPr>
        <w:pStyle w:val="PreformattedText"/>
        <w:bidi w:val="0"/>
        <w:spacing w:before="0" w:after="0"/>
        <w:jc w:val="left"/>
        <w:rPr/>
      </w:pPr>
      <w:r>
        <w:rPr/>
        <w:t>ZEL7E+twiUwQxFaRU2kzA4GEFoIDUA9DQdBFsoAQCkc4QAj+F6P8IOdQfZEDxDWB/4sDBL0XtZBw</w:t>
      </w:r>
    </w:p>
    <w:p>
      <w:pPr>
        <w:pStyle w:val="PreformattedText"/>
        <w:bidi w:val="0"/>
        <w:spacing w:before="0" w:after="0"/>
        <w:jc w:val="left"/>
        <w:rPr/>
      </w:pPr>
      <w:r>
        <w:rPr/>
        <w:t>gAABMEggaqCagAm0TyRbEJHcebKmQHIdG19HJzfBt/MltrJEJ+CWdbGKDlrX7JFVm2eVHI95tzWh</w:t>
      </w:r>
    </w:p>
    <w:p>
      <w:pPr>
        <w:pStyle w:val="PreformattedText"/>
        <w:bidi w:val="0"/>
        <w:spacing w:before="0" w:after="0"/>
        <w:jc w:val="left"/>
        <w:rPr/>
      </w:pPr>
      <w:r>
        <w:rPr/>
        <w:t>4FjGATMEXtZK46jvDRqPhIEC4miHoh1Kz5GZAuENGA7D6Y/iKMZFKtt5bXdQ3HdY1sKKoQAiH6AB</w:t>
      </w:r>
    </w:p>
    <w:p>
      <w:pPr>
        <w:pStyle w:val="PreformattedText"/>
        <w:bidi w:val="0"/>
        <w:spacing w:before="0" w:after="0"/>
        <w:jc w:val="left"/>
        <w:rPr/>
      </w:pPr>
      <w:r>
        <w:rPr/>
        <w:t>yACXxNECRQslRuxLhX2GAAEwlBUt0GYngCD1cDjtaEQEBVAC3gnej5gsmSwdFHYYAhNIhd0B8NLw</w:t>
      </w:r>
    </w:p>
    <w:p>
      <w:pPr>
        <w:pStyle w:val="PreformattedText"/>
        <w:bidi w:val="0"/>
        <w:spacing w:before="0" w:after="0"/>
        <w:jc w:val="left"/>
        <w:rPr/>
      </w:pPr>
      <w:r>
        <w:rPr/>
        <w:t>sHgzaAaEwktIqrWCA+DuQ/hRhtJLGhywxFpLzCcDsQeHRURAARygaqcePhWd3WAxVo8uGfpq8ejf</w:t>
      </w:r>
    </w:p>
    <w:p>
      <w:pPr>
        <w:pStyle w:val="PreformattedText"/>
        <w:bidi w:val="0"/>
        <w:spacing w:before="0" w:after="0"/>
        <w:jc w:val="left"/>
        <w:rPr/>
      </w:pPr>
      <w:r>
        <w:rPr/>
        <w:t>DPVOda1rTncIR1WNk2ABnNcDQ+r9A4suXvnDVzPnmK8u+/96efofsO6xLxrZiRr+enP06722iQ/N</w:t>
      </w:r>
    </w:p>
    <w:p>
      <w:pPr>
        <w:pStyle w:val="PreformattedText"/>
        <w:bidi w:val="0"/>
        <w:spacing w:before="0" w:after="0"/>
        <w:jc w:val="left"/>
        <w:rPr/>
      </w:pPr>
      <w:r>
        <w:rPr/>
        <w:t>Yx9fZPZeoI9a2MHQNSvvv2C1naK8juvX2q7PbOlnl/YwDzdaf9zpfeJE+JfeL37Nfbt1eqb8i5lX</w:t>
      </w:r>
    </w:p>
    <w:p>
      <w:pPr>
        <w:pStyle w:val="PreformattedText"/>
        <w:bidi w:val="0"/>
        <w:spacing w:before="0" w:after="0"/>
        <w:jc w:val="left"/>
        <w:rPr/>
      </w:pPr>
      <w:r>
        <w:rPr/>
        <w:t>mZlF3dTcev6ersm0hsE5LaN3t9l/0O64r9H+owbrQ/WuRxs991a5fnjIOa+KmnvQo6vhYIr6oOIW</w:t>
      </w:r>
    </w:p>
    <w:p>
      <w:pPr>
        <w:pStyle w:val="PreformattedText"/>
        <w:bidi w:val="0"/>
        <w:spacing w:before="0" w:after="0"/>
        <w:jc w:val="left"/>
        <w:rPr/>
      </w:pPr>
      <w:r>
        <w:rPr/>
        <w:t>B6R0ciIKwFCWdvOJrTQgAASgPBySdIL/KPAfLL7VIj9MqY9z0h6PIPn2xA57fKtVcZSWHfaiUtbr</w:t>
      </w:r>
    </w:p>
    <w:p>
      <w:pPr>
        <w:pStyle w:val="PreformattedText"/>
        <w:bidi w:val="0"/>
        <w:spacing w:before="0" w:after="0"/>
        <w:jc w:val="left"/>
        <w:rPr/>
      </w:pPr>
      <w:r>
        <w:rPr/>
        <w:t>lR/2ggyAAjENw5p2Wt1KqZo9ikaXqt6hrnfo6+yGeoex2pzZ6MyssRg+Gbi9wbH0/NW1o9+tHPjy</w:t>
      </w:r>
    </w:p>
    <w:p>
      <w:pPr>
        <w:pStyle w:val="PreformattedText"/>
        <w:bidi w:val="0"/>
        <w:spacing w:before="0" w:after="0"/>
        <w:jc w:val="left"/>
        <w:rPr/>
      </w:pPr>
      <w:r>
        <w:rPr/>
        <w:t>/i7Pwpoh455Thj0nF1T33d/pfOII9eQx5ke1/ffW9j/WMJx/lP5F/5XXnN+94fzu97av/zRy47cX</w:t>
      </w:r>
    </w:p>
    <w:p>
      <w:pPr>
        <w:pStyle w:val="PreformattedText"/>
        <w:bidi w:val="0"/>
        <w:spacing w:before="0" w:after="0"/>
        <w:jc w:val="left"/>
        <w:rPr/>
      </w:pPr>
      <w:r>
        <w:rPr/>
        <w:t>J342+NXv3DO/pWd+Zvn7b04H/vskf/Dk6PT/5IB//H3mX/+YsX87s/jVPfq1xzOePZu62K1/0qF+</w:t>
      </w:r>
    </w:p>
    <w:p>
      <w:pPr>
        <w:pStyle w:val="PreformattedText"/>
        <w:bidi w:val="0"/>
        <w:spacing w:before="0" w:after="0"/>
        <w:jc w:val="left"/>
        <w:rPr/>
      </w:pPr>
      <w:r>
        <w:rPr/>
        <w:t>2J62hFWt9kpz7UnZI/KV9gUr2TvXwAtnjPmUaSWbudafTnx3l2yRFaZc6gIKED1eFUhdASaIzF0/</w:t>
      </w:r>
    </w:p>
    <w:p>
      <w:pPr>
        <w:pStyle w:val="PreformattedText"/>
        <w:bidi w:val="0"/>
        <w:spacing w:before="0" w:after="0"/>
        <w:jc w:val="left"/>
        <w:rPr/>
      </w:pPr>
      <w:r>
        <w:rPr/>
        <w:t>nrkmDDIw5LLKJS71MmCEb876yLwNY3PWRSDb4tJ/srhgVWD22jDuxSV49iTMcBWYYBI1qF/w9AQM</w:t>
      </w:r>
    </w:p>
    <w:p>
      <w:pPr>
        <w:pStyle w:val="PreformattedText"/>
        <w:bidi w:val="0"/>
        <w:spacing w:before="0" w:after="0"/>
        <w:jc w:val="left"/>
        <w:rPr/>
      </w:pPr>
      <w:r>
        <w:rPr/>
        <w:t>lzRZXvSDG1GJu3D7/I3kK1DWZnn1OSTh4PynI5lrOWHywqHJtsqX9Euf6lOBY3JHZEsuxT58Qrm8</w:t>
      </w:r>
    </w:p>
    <w:p>
      <w:pPr>
        <w:pStyle w:val="PreformattedText"/>
        <w:bidi w:val="0"/>
        <w:spacing w:before="0" w:after="0"/>
        <w:jc w:val="left"/>
        <w:rPr/>
      </w:pPr>
      <w:r>
        <w:rPr/>
        <w:t>LOGxzXEP/y7xsT8kP/rcrPvWSh54Qrco68ercuYteiT/mdW/fvu13TsrujvbLh47abs8CI0XXXZR</w:t>
      </w:r>
    </w:p>
    <w:p>
      <w:pPr>
        <w:pStyle w:val="PreformattedText"/>
        <w:bidi w:val="0"/>
        <w:spacing w:before="0" w:after="0"/>
        <w:jc w:val="left"/>
        <w:rPr/>
      </w:pPr>
      <w:r>
        <w:rPr/>
        <w:t>p1HAEWUotDgkADmHuqMNPqhBPSpFAojeyiGI9riREj5oIE4Z4BK8fKj+yMgIGgAdgAXiOIHYORqI</w:t>
      </w:r>
    </w:p>
    <w:p>
      <w:pPr>
        <w:pStyle w:val="PreformattedText"/>
        <w:bidi w:val="0"/>
        <w:spacing w:before="0" w:after="0"/>
        <w:jc w:val="left"/>
        <w:rPr/>
      </w:pPr>
      <w:r>
        <w:rPr/>
        <w:t>HzHmAN9rFjY7Pn369KVLlxzC8kIc8Qu/v0v8hSAG/CTx3nPRv/9XRVP607szntkjffaS/meWmMf7</w:t>
      </w:r>
    </w:p>
    <w:p>
      <w:pPr>
        <w:pStyle w:val="PreformattedText"/>
        <w:bidi w:val="0"/>
        <w:spacing w:before="0" w:after="0"/>
        <w:jc w:val="left"/>
        <w:rPr/>
      </w:pPr>
      <w:r>
        <w:rPr/>
        <w:t>k9f7NCt5ZR6rXW7XZTmNq5nMjQH9MxHV+oB+g1m3fsS4ygHLzPfNXumft3Js/qrx+U+PG3KZhLwB</w:t>
      </w:r>
    </w:p>
    <w:p>
      <w:pPr>
        <w:pStyle w:val="PreformattedText"/>
        <w:bidi w:val="0"/>
        <w:spacing w:before="0" w:after="0"/>
        <w:jc w:val="left"/>
        <w:rPr/>
      </w:pPr>
      <w:r>
        <w:rPr/>
        <w:t>WOwL54yvudI2u9R/Go758+CsbbaUMkq6nUku8cYXwI8nS8mVFf7EQs+sTc74re6kbVTiNkpSxKoq</w:t>
      </w:r>
    </w:p>
    <w:p>
      <w:pPr>
        <w:pStyle w:val="PreformattedText"/>
        <w:bidi w:val="0"/>
        <w:spacing w:before="0" w:after="0"/>
        <w:jc w:val="left"/>
        <w:rPr/>
      </w:pPr>
      <w:r>
        <w:rPr/>
        <w:t>QrdtsorOOtQ6dotdnA6AEcmv8Gl23UwnDJEWp/lFdxN6o94dgqWUMeg8sdgTu80J7UkuocSd7sh4</w:t>
      </w:r>
    </w:p>
    <w:p>
      <w:pPr>
        <w:pStyle w:val="PreformattedText"/>
        <w:bidi w:val="0"/>
        <w:spacing w:before="0" w:after="0"/>
        <w:jc w:val="left"/>
        <w:rPr/>
      </w:pPr>
      <w:r>
        <w:rPr/>
        <w:t>NS7BMSV7FwkjDWIKAWFpgLhbAUEEYeNBHOO3knRGuJq0zS0tphRgBTQuARNQ8lJWtd0Xv9kuLabl</w:t>
      </w:r>
    </w:p>
    <w:p>
      <w:pPr>
        <w:pStyle w:val="PreformattedText"/>
        <w:bidi w:val="0"/>
        <w:spacing w:before="0" w:after="0"/>
        <w:jc w:val="left"/>
        <w:rPr/>
      </w:pPr>
      <w:r>
        <w:rPr/>
        <w:t>pUwSetvqlIBdtrlj/jyK3yn+PHwRegBn4GcLNSRiUcQOtEkQVkIaP4ril9y2yQZMMe2bAMrg2RXl</w:t>
      </w:r>
    </w:p>
    <w:p>
      <w:pPr>
        <w:pStyle w:val="PreformattedText"/>
        <w:bidi w:val="0"/>
        <w:spacing w:before="0" w:after="0"/>
        <w:jc w:val="left"/>
        <w:rPr/>
      </w:pPr>
      <w:r>
        <w:rPr/>
        <w:t>nGZHIH3vRPrHE3D6NUJWAHj5IAbtdn72RxOmnWFjZTAdKLBnDAVNKacqZgwVgbRdkTl7J1GpLGYk</w:t>
      </w:r>
    </w:p>
    <w:p>
      <w:pPr>
        <w:pStyle w:val="PreformattedText"/>
        <w:bidi w:val="0"/>
        <w:spacing w:before="0" w:after="0"/>
        <w:jc w:val="left"/>
        <w:rPr/>
      </w:pPr>
      <w:r>
        <w:rPr/>
        <w:t>W1y49IPaL++q/Sp1V1SyzSMrotM/HF9w6Mbsj6fQG0laIAw5ACxStrlStrkVxTQKsa8ParZ69TsD</w:t>
      </w:r>
    </w:p>
    <w:p>
      <w:pPr>
        <w:pStyle w:val="PreformattedText"/>
        <w:bidi w:val="0"/>
        <w:spacing w:before="0" w:after="0"/>
        <w:jc w:val="left"/>
        <w:rPr/>
      </w:pPr>
      <w:r>
        <w:rPr/>
        <w:t>mgpfYrk7qcKr3M2qP+T1FaymjDIUscZiVlfk0xSw6tKgccd4SrFTXu6Vl3oTttoSttjlJZSGDDzw</w:t>
      </w:r>
    </w:p>
    <w:p>
      <w:pPr>
        <w:pStyle w:val="PreformattedText"/>
        <w:bidi w:val="0"/>
        <w:spacing w:before="0" w:after="0"/>
        <w:jc w:val="left"/>
        <w:rPr/>
      </w:pPr>
      <w:r>
        <w:rPr/>
        <w:t>0iI6eZsnkYR9kMQPxEq84ICY9ywJ2zwi4SkrQXi22IJBxS63sYbTVzHKGo+ixpNc60ystsXV2ggT</w:t>
      </w:r>
    </w:p>
    <w:p>
      <w:pPr>
        <w:pStyle w:val="PreformattedText"/>
        <w:bidi w:val="0"/>
        <w:spacing w:before="0" w:after="0"/>
        <w:jc w:val="left"/>
        <w:rPr/>
      </w:pPr>
      <w:r>
        <w:rPr/>
        <w:t>VI/MqhqJrR5NrLdJ4Ru1komA5AZXzCfDKVDENjaxDnpvF5x+HyQ/Zt8gxEwOv7nWLobEy5o8wrJ4</w:t>
      </w:r>
    </w:p>
    <w:p>
      <w:pPr>
        <w:pStyle w:val="PreformattedText"/>
        <w:bidi w:val="0"/>
        <w:spacing w:before="0" w:after="0"/>
        <w:jc w:val="left"/>
        <w:rPr/>
      </w:pPr>
      <w:r>
        <w:rPr/>
        <w:t>sqcOaqB2CdXWuEMWuL9wgkVFlDS4UBDi5qCU8OY9EEJ4xspWWlxchz7FkXNJg1sIuSf1aPN9hB1q</w:t>
      </w:r>
    </w:p>
    <w:p>
      <w:pPr>
        <w:pStyle w:val="PreformattedText"/>
        <w:bidi w:val="0"/>
        <w:spacing w:before="0" w:after="0"/>
        <w:jc w:val="left"/>
        <w:rPr/>
      </w:pPr>
      <w:r>
        <w:rPr/>
        <w:t>0IO2k4cPjVPcCLnVdwdiqhwJ9V51F5Q4pICUtvMZ3UFdM2VocOnrncp9AzHFx2Leb4stPpJeNfKj</w:t>
      </w:r>
    </w:p>
    <w:p>
      <w:pPr>
        <w:pStyle w:val="PreformattedText"/>
        <w:bidi w:val="0"/>
        <w:spacing w:before="0" w:after="0"/>
        <w:jc w:val="left"/>
        <w:rPr/>
      </w:pPr>
      <w:r>
        <w:rPr/>
        <w:t>Xh634Hb0iZ7RG/pEzzBdF9n4R/DRubSjUdORCMpoLM5KQJIN3WGIMRmTEObvhRELYbiCIA5v7AnD</w:t>
      </w:r>
    </w:p>
    <w:p>
      <w:pPr>
        <w:pStyle w:val="PreformattedText"/>
        <w:bidi w:val="0"/>
        <w:spacing w:before="0" w:after="0"/>
        <w:jc w:val="left"/>
        <w:rPr/>
      </w:pPr>
      <w:r>
        <w:rPr/>
        <w:t>INW3tVkSe1yado+0war6ZFhzYMRUZU+vdeoaXUayRsOT0uRIbnXJu2h5B5XU5DD2WDXtw6q2UW2n</w:t>
      </w:r>
    </w:p>
    <w:p>
      <w:pPr>
        <w:pStyle w:val="PreformattedText"/>
        <w:bidi w:val="0"/>
        <w:spacing w:before="0" w:after="0"/>
        <w:jc w:val="left"/>
        <w:rPr/>
      </w:pPr>
      <w:r>
        <w:rPr/>
        <w:t>Td3pUrTalG1eXQ9JEoBnTO30Gzv98mq7oZme1xPS1bszj0WTqi2zDwymfdx3946jTzUMPdZ24a79</w:t>
      </w:r>
    </w:p>
    <w:p>
      <w:pPr>
        <w:pStyle w:val="PreformattedText"/>
        <w:bidi w:val="0"/>
        <w:spacing w:before="0" w:after="0"/>
        <w:jc w:val="left"/>
        <w:rPr/>
      </w:pPr>
      <w:r>
        <w:rPr/>
        <w:t>PdqGHn3TEc3hQe2RwdQWZ0aHd94+asF+5omW8z8+eCT3uPP14N9+Sf31oeaRuXtO31szdNeH55e0</w:t>
      </w:r>
    </w:p>
    <w:p>
      <w:pPr>
        <w:pStyle w:val="PreformattedText"/>
        <w:bidi w:val="0"/>
        <w:spacing w:before="0" w:after="0"/>
        <w:jc w:val="left"/>
        <w:rPr/>
      </w:pPr>
      <w:r>
        <w:rPr/>
        <w:t>e7ObbPfuOJH1ybk/jd7YNzazy/+vUy7fBTZiDl+hr3/LXvmyz8NfMLscfNTJBobsnjN9AxeGRmw0</w:t>
      </w:r>
    </w:p>
    <w:p>
      <w:pPr>
        <w:pStyle w:val="PreformattedText"/>
        <w:bidi w:val="0"/>
        <w:spacing w:before="0" w:after="0"/>
        <w:jc w:val="left"/>
        <w:rPr/>
      </w:pPr>
      <w:r>
        <w:rPr/>
        <w:t>5WAZh4/mJ6Mh340Q/5mZm+g6N/L2gbpflu58t67jUL/9ROirM2PfHb0208B/+8oZ9yMfdi6oOfbU</w:t>
      </w:r>
    </w:p>
    <w:p>
      <w:pPr>
        <w:pStyle w:val="PreformattedText"/>
        <w:bidi w:val="0"/>
        <w:spacing w:before="0" w:after="0"/>
        <w:jc w:val="left"/>
        <w:rPr/>
      </w:pPr>
      <w:r>
        <w:rPr/>
        <w:t>Kdt9HYN3Npxb3Hl5SWdfzqGeX561fcxO7nAF3z12oeiiuWzYtens4E9bjqzeW5u9t27lwZZ7ai/d</w:t>
      </w:r>
    </w:p>
    <w:p>
      <w:pPr>
        <w:pStyle w:val="PreformattedText"/>
        <w:bidi w:val="0"/>
        <w:spacing w:before="0" w:after="0"/>
        <w:jc w:val="left"/>
        <w:rPr/>
      </w:pPr>
      <w:r>
        <w:rPr/>
        <w:t>U3v5noZB2NyavvT959Nqhxa2O1NbHPJDg8k1FnmjI6XZA55T9YaS8K+ihVU2UskNNCy+JZDQGryt</w:t>
      </w:r>
    </w:p>
    <w:p>
      <w:pPr>
        <w:pStyle w:val="PreformattedText"/>
        <w:bidi w:val="0"/>
        <w:spacing w:before="0" w:after="0"/>
        <w:jc w:val="left"/>
        <w:rPr/>
      </w:pPr>
      <w:r>
        <w:rPr/>
        <w:t>LRzTEoxp8sW1BpRCDIeh0a6ts5iq+03VA9rGk6b28xntl1Obz6c3nJ/dfOmOuvPzDp16sv7cXTvb</w:t>
      </w:r>
    </w:p>
    <w:p>
      <w:pPr>
        <w:pStyle w:val="PreformattedText"/>
        <w:bidi w:val="0"/>
        <w:spacing w:before="0" w:after="0"/>
        <w:jc w:val="left"/>
        <w:rPr/>
      </w:pPr>
      <w:r>
        <w:rPr/>
        <w:t>/9TP/P6c6z8Ote8aobp90R5+rPLShZ39l3devlhx/tzuixf2Dw1VDQ7vv9xX0ta1+9iJhkuDvVb3</w:t>
      </w:r>
    </w:p>
    <w:p>
      <w:pPr>
        <w:pStyle w:val="PreformattedText"/>
        <w:bidi w:val="0"/>
        <w:spacing w:before="0" w:after="0"/>
        <w:jc w:val="left"/>
        <w:rPr/>
      </w:pPr>
      <w:r>
        <w:rPr/>
        <w:t>GY/vIhsa5MdGgpODvOcSZT/nNF9wWwcZ1xDrvuy2nrUMjdCuL2f+/uXM3/7NAf/8x4zt25mnXt2j</w:t>
      </w:r>
    </w:p>
    <w:p>
      <w:pPr>
        <w:pStyle w:val="PreformattedText"/>
        <w:bidi w:val="0"/>
        <w:spacing w:before="0" w:after="0"/>
        <w:jc w:val="left"/>
        <w:rPr/>
      </w:pPr>
      <w:r>
        <w:rPr/>
        <w:t>XX3UtPFU6mIXUED9iAMcoF5DAQWUa1z6p+m71wd/sCE4Z31g3sbQvI3h2esCaatIYD9ceZgQJ8ia</w:t>
      </w:r>
    </w:p>
    <w:p>
      <w:pPr>
        <w:pStyle w:val="PreformattedText"/>
        <w:bidi w:val="0"/>
        <w:spacing w:before="0" w:after="0"/>
        <w:jc w:val="left"/>
        <w:rPr/>
      </w:pPr>
      <w:r>
        <w:rPr/>
        <w:t>VsD7Z3U5rOFmfAAPyYeooz5jTRCyDZknKr7CRyIK8zmy9D+XgZBnrCY+PRrgqi6bxi13vXD19men</w:t>
      </w:r>
    </w:p>
    <w:p>
      <w:pPr>
        <w:pStyle w:val="PreformattedText"/>
        <w:bidi w:val="0"/>
        <w:spacing w:before="0" w:after="0"/>
        <w:jc w:val="left"/>
        <w:rPr/>
      </w:pPr>
      <w:r>
        <w:rPr/>
        <w:t>QAB3Pn/ljuen526Iol6z3IsGaEYwIp9QhRiQCAQhIQIbwnM3hNNXs2RlY44NKGDIt+nyLLq8UV3u</w:t>
      </w:r>
    </w:p>
    <w:p>
      <w:pPr>
        <w:pStyle w:val="PreformattedText"/>
        <w:bidi w:val="0"/>
        <w:spacing w:before="0" w:after="0"/>
        <w:jc w:val="left"/>
        <w:rPr/>
      </w:pPr>
      <w:r>
        <w:rPr/>
        <w:t>iHzp5fhHT8mXliQ+vgUQkPLkGymPPRfzozVJP35E+ejijMcemPPkwzkbV2z86XNvvP5a9aH95458</w:t>
      </w:r>
    </w:p>
    <w:p>
      <w:pPr>
        <w:pStyle w:val="PreformattedText"/>
        <w:bidi w:val="0"/>
        <w:spacing w:before="0" w:after="0"/>
        <w:jc w:val="left"/>
        <w:rPr/>
      </w:pPr>
      <w:r>
        <w:rPr/>
        <w:t>au8fFn1xMSRQ1GYILaQXbvrk5OTnn38OXx+6CzmHikP70R56DFFHGeKN9qiBThNXXlh5iBrci65w</w:t>
      </w:r>
    </w:p>
    <w:p>
      <w:pPr>
        <w:pStyle w:val="PreformattedText"/>
        <w:bidi w:val="0"/>
        <w:spacing w:before="0" w:after="0"/>
        <w:jc w:val="left"/>
        <w:rPr/>
      </w:pPr>
      <w:r>
        <w:rPr/>
        <w:t>y5kzZ0Q4QD3gAEc0Rj/4Oug64ABfCrxAh7gFkn/27FncguPg4CD6FBujgAbizAI+YmPcji/Ct3zK</w:t>
      </w:r>
    </w:p>
    <w:p>
      <w:pPr>
        <w:pStyle w:val="PreformattedText"/>
        <w:bidi w:val="0"/>
        <w:spacing w:before="0" w:after="0"/>
        <w:jc w:val="left"/>
        <w:rPr/>
      </w:pPr>
      <w:r>
        <w:rPr/>
        <w:t>f/NBw9kFP9mftnGX4oV+yTOXYvJdSes4WTalWx2Yv4GYaS0HFAAEaDeG1KsHNWuHTWtdmRuohesj</w:t>
      </w:r>
    </w:p>
    <w:p>
      <w:pPr>
        <w:pStyle w:val="PreformattedText"/>
        <w:bidi w:val="0"/>
        <w:spacing w:before="0" w:after="0"/>
        <w:jc w:val="left"/>
        <w:rPr/>
      </w:pPr>
      <w:r>
        <w:rPr/>
        <w:t>t6+PLlw9AQ7A69VmUYn5gymrRhJfvmT6gyd9s1v91kjMe0O3bbUmlXqSS70kWGyrPU7YdUZe7oNT</w:t>
      </w:r>
    </w:p>
    <w:p>
      <w:pPr>
        <w:pStyle w:val="PreformattedText"/>
        <w:bidi w:val="0"/>
        <w:spacing w:before="0" w:after="0"/>
        <w:jc w:val="left"/>
        <w:rPr/>
      </w:pPr>
      <w:r>
        <w:rPr/>
        <w:t>GLvZmbDVk1RAJWyFjtLSEiExn+CyQyqgx9BFwbwAAkGkyew+kf8Cd/xWZ8wHVpLTvpgIjGpXQLnT</w:t>
      </w:r>
    </w:p>
    <w:p>
      <w:pPr>
        <w:pStyle w:val="PreformattedText"/>
        <w:bidi w:val="0"/>
        <w:spacing w:before="0" w:after="0"/>
        <w:jc w:val="left"/>
        <w:rPr/>
      </w:pPr>
      <w:r>
        <w:rPr/>
        <w:t>D+2PK7iZtUaYnyZ5bPB14hp3AEHsZlucoPE3OxcyEKsqeZEP0DmkGoINDojdbEeNrISB2OMIAoDY</w:t>
      </w:r>
    </w:p>
    <w:p>
      <w:pPr>
        <w:pStyle w:val="PreformattedText"/>
        <w:bidi w:val="0"/>
        <w:spacing w:before="0" w:after="0"/>
        <w:jc w:val="left"/>
        <w:rPr/>
      </w:pPr>
      <w:r>
        <w:rPr/>
        <w:t>i0wADoD2C0zApBR6UU7Y4ojbZJ/1vkUcbEDn+AoUIO0Cu/jE1AU4FcctyNqBHf70TybxXbFbHAIH</w:t>
      </w:r>
    </w:p>
    <w:p>
      <w:pPr>
        <w:pStyle w:val="PreformattedText"/>
        <w:bidi w:val="0"/>
        <w:spacing w:before="0" w:after="0"/>
        <w:jc w:val="left"/>
        <w:rPr/>
      </w:pPr>
      <w:r>
        <w:rPr/>
        <w:t>TOqEtZEaksY4kPbROMywKyzOFEC5jZD/HSHIvKEyqN/uBw2gnLojpCvntWW+jA/HcQo4QA2wQFFI</w:t>
      </w:r>
    </w:p>
    <w:p>
      <w:pPr>
        <w:pStyle w:val="PreformattedText"/>
        <w:bidi w:val="0"/>
        <w:spacing w:before="0" w:after="0"/>
        <w:jc w:val="left"/>
        <w:rPr/>
      </w:pPr>
      <w:r>
        <w:rPr/>
        <w:t>mXZF7q754u76rzM+mlCV+qDNKMz95EoqGRugyS6FlYE0YSdDdRmnEKIRpYWe2NcHFB+4VOWsEthU</w:t>
      </w:r>
    </w:p>
    <w:p>
      <w:pPr>
        <w:pStyle w:val="PreformattedText"/>
        <w:bidi w:val="0"/>
        <w:spacing w:before="0" w:after="0"/>
        <w:jc w:val="left"/>
        <w:rPr/>
      </w:pPr>
      <w:r>
        <w:rPr/>
        <w:t>7k6u9Cp2MUABQICqxKMvpFNLOH0x2Zbwew6QlLgkxa6UIqes2Iu7lKUcmAMcICmkkgu8yYXeJDEk</w:t>
      </w:r>
    </w:p>
    <w:p>
      <w:pPr>
        <w:pStyle w:val="PreformattedText"/>
        <w:bidi w:val="0"/>
        <w:spacing w:before="0" w:after="0"/>
        <w:jc w:val="left"/>
        <w:rPr/>
      </w:pPr>
      <w:r>
        <w:rPr/>
        <w:t>s5QSOMCaVHgTiRQVVEKBdZbAAYZqzlDNqmq9QAGBA+xkowHi7lvjakZjq0YS6qyEA9pIVCBZL1Bl</w:t>
      </w:r>
    </w:p>
    <w:p>
      <w:pPr>
        <w:pStyle w:val="PreformattedText"/>
        <w:bidi w:val="0"/>
        <w:spacing w:before="0" w:after="0"/>
        <w:jc w:val="left"/>
        <w:rPr/>
      </w:pPr>
      <w:r>
        <w:rPr/>
        <w:t>SYFH20wn1DmTyHb7PnE6HAIPUYfGJ1TbINhQSih3fJUVso0CjuADnAIFBPfXI6TKIT6xOAwOxRUk</w:t>
      </w:r>
    </w:p>
    <w:p>
      <w:pPr>
        <w:pStyle w:val="PreformattedText"/>
        <w:bidi w:val="0"/>
        <w:spacing w:before="0" w:after="0"/>
        <w:jc w:val="left"/>
        <w:rPr/>
      </w:pPr>
      <w:r>
        <w:rPr/>
        <w:t>nyTfFSbRby6xg+YJ8kxIAt3CUU6qdQjaT8bYhU5YKDRMVHEQgzDAHpC1+SWtPpEDNG0+U29k3tEx</w:t>
      </w:r>
    </w:p>
    <w:p>
      <w:pPr>
        <w:pStyle w:val="PreformattedText"/>
        <w:bidi w:val="0"/>
        <w:spacing w:before="0" w:after="0"/>
        <w:jc w:val="left"/>
        <w:rPr/>
      </w:pPr>
      <w:r>
        <w:rPr/>
        <w:t>YxunODCa8vFAfMWpmILemG09sl1n5zXYf3wk8H9xgLCuLyhO26ceDqGMAiGSW7v+CHseBon8ky10</w:t>
      </w:r>
    </w:p>
    <w:p>
      <w:pPr>
        <w:pStyle w:val="PreformattedText"/>
        <w:bidi w:val="0"/>
        <w:spacing w:before="0" w:after="0"/>
        <w:jc w:val="left"/>
        <w:rPr/>
      </w:pPr>
      <w:r>
        <w:rPr/>
        <w:t>w9oOsr0vyriKSpQ17STvYVynPaHbpWxxSuotukOW1BoCAWk1Dm2D09Dskbe6kxps8Y22lDa3rIOS</w:t>
      </w:r>
    </w:p>
    <w:p>
      <w:pPr>
        <w:pStyle w:val="PreformattedText"/>
        <w:bidi w:val="0"/>
        <w:spacing w:before="0" w:after="0"/>
        <w:jc w:val="left"/>
        <w:rPr/>
      </w:pPr>
      <w:r>
        <w:rPr/>
        <w:t>tHlSe23ajhF1u8XQ4zD00tpuj7aLNfTyACZZo1vXxhk7eW2DJ62dn9sdVFXb1SCnOvucA0P3tno3</w:t>
      </w:r>
    </w:p>
    <w:p>
      <w:pPr>
        <w:pStyle w:val="PreformattedText"/>
        <w:bidi w:val="0"/>
        <w:spacing w:before="0" w:after="0"/>
        <w:jc w:val="left"/>
        <w:rPr/>
      </w:pPr>
      <w:r>
        <w:rPr/>
        <w:t>nOB/6/zmFdvYj2o+VdZ0prYeMxwfUff2a+ut+kb7ggPMnVX8ow2nf3Tw8M/tV7f/deYn1s/vPnj+</w:t>
      </w:r>
    </w:p>
    <w:p>
      <w:pPr>
        <w:pStyle w:val="PreformattedText"/>
        <w:bidi w:val="0"/>
        <w:spacing w:before="0" w:after="0"/>
        <w:jc w:val="left"/>
        <w:rPr/>
      </w:pPr>
      <w:r>
        <w:rPr/>
        <w:t>9n0X76kaWHE8+J/2v/3W8s2abnp98+jvLk9ss3/+zsBEn39iJHrNErk6GpoeokOfDto+vTQ86GRH</w:t>
      </w:r>
    </w:p>
    <w:p>
      <w:pPr>
        <w:pStyle w:val="PreformattedText"/>
        <w:bidi w:val="0"/>
        <w:spacing w:before="0" w:after="0"/>
        <w:jc w:val="left"/>
        <w:rPr/>
      </w:pPr>
      <w:r>
        <w:rPr/>
        <w:t>nBQ4YNDmcPv40JVpJhwa8TjNlIunrzgtwZNDbnDAh5+eq+w9sffcUIudPcxdPzv+l66JmZ3D4XWd</w:t>
      </w:r>
    </w:p>
    <w:p>
      <w:pPr>
        <w:pStyle w:val="PreformattedText"/>
        <w:bidi w:val="0"/>
        <w:spacing w:before="0" w:after="0"/>
        <w:jc w:val="left"/>
        <w:rPr/>
      </w:pPr>
      <w:r>
        <w:rPr/>
        <w:t>A4sPHXuodyDnEvVA9/C8qhP3Vx9/vOX8hrYzf3ZGW6/+9WDgWvv4511TX7VPfVnNTxbb2Hcuml87</w:t>
      </w:r>
    </w:p>
    <w:p>
      <w:pPr>
        <w:pStyle w:val="PreformattedText"/>
        <w:bidi w:val="0"/>
        <w:spacing w:before="0" w:after="0"/>
        <w:jc w:val="left"/>
        <w:rPr/>
      </w:pPr>
      <w:r>
        <w:rPr/>
        <w:t>N/La+dGlx6nlJ9jHD7vvbRq6q8V8X4/7jk63qWZQW2/R1Jn1HYyx2ydp8QIFJB1cYjNF0v+ReA5G</w:t>
      </w:r>
    </w:p>
    <w:p>
      <w:pPr>
        <w:pStyle w:val="PreformattedText"/>
        <w:bidi w:val="0"/>
        <w:spacing w:before="0" w:after="0"/>
        <w:jc w:val="left"/>
        <w:rPr/>
      </w:pPr>
      <w:r>
        <w:rPr/>
        <w:t>1uKT9kwoDk8l9UzFdYxpTlyX9IwnC8s9NLWj+gZrWu1galW/sfVsRtelzI7L+oYzxprT81r7H+61</w:t>
      </w:r>
    </w:p>
    <w:p>
      <w:pPr>
        <w:pStyle w:val="PreformattedText"/>
        <w:bidi w:val="0"/>
        <w:spacing w:before="0" w:after="0"/>
        <w:jc w:val="left"/>
        <w:rPr/>
      </w:pPr>
      <w:r>
        <w:rPr/>
        <w:t>PvmpO6t9YFHDuRLqSil9teSitTl0/XBgoosN90TDvePR3ki4M+g/HAx+Oj52Ojr+aTDUaXf3uqmT</w:t>
      </w:r>
    </w:p>
    <w:p>
      <w:pPr>
        <w:pStyle w:val="PreformattedText"/>
        <w:bidi w:val="0"/>
        <w:spacing w:before="0" w:after="0"/>
        <w:jc w:val="left"/>
        <w:rPr/>
      </w:pPr>
      <w:r>
        <w:rPr/>
        <w:t>Xt9p2n+OInaJDvZxkX7O1cc6+xnnAOsa4tzEaNeA12FmPV/P/PPrmX/c5IC//WMGNvrXmSd/s1u+</w:t>
      </w:r>
    </w:p>
    <w:p>
      <w:pPr>
        <w:pStyle w:val="PreformattedText"/>
        <w:bidi w:val="0"/>
        <w:spacing w:before="0" w:after="0"/>
        <w:jc w:val="left"/>
        <w:rPr/>
      </w:pPr>
      <w:r>
        <w:rPr/>
        <w:t>vlf1zDHVUqs+26V41KJb5JLl2xQrHZq1LuPT9B1rfAtXsakrqflPBxc+F8lYw+qFmQLTSsaQR81Z</w:t>
      </w:r>
    </w:p>
    <w:p>
      <w:pPr>
        <w:pStyle w:val="PreformattedText"/>
        <w:bidi w:val="0"/>
        <w:spacing w:before="0" w:after="0"/>
        <w:jc w:val="left"/>
        <w:rPr/>
      </w:pPr>
      <w:r>
        <w:rPr/>
        <w:t>T8L4hSl/EACnzwEckOUDkO2bHLA6CJ8ehoIhj4WQExTI42CmlTxkBuoO4Uc9xD59deDuF6/d8dw0</w:t>
      </w:r>
    </w:p>
    <w:p>
      <w:pPr>
        <w:pStyle w:val="PreformattedText"/>
        <w:bidi w:val="0"/>
        <w:spacing w:before="0" w:after="0"/>
        <w:jc w:val="left"/>
        <w:rPr/>
      </w:pPr>
      <w:r>
        <w:rPr/>
        <w:t>3FBULnx2EjwBjx+GHlCTuSYkdq5e5jHkcsLtY6AT/AZAANn8cKU7Yy2TuY5KXeXU51m0uaOqrEHZ</w:t>
      </w:r>
    </w:p>
    <w:p>
      <w:pPr>
        <w:pStyle w:val="PreformattedText"/>
        <w:bidi w:val="0"/>
        <w:spacing w:before="0" w:after="0"/>
        <w:jc w:val="left"/>
        <w:rPr/>
      </w:pPr>
      <w:r>
        <w:rPr/>
        <w:t>ksuSRdsTHytJeeIdyaI/Jz/6k5h718f/8FHJA0/p7vvhndlLVzy3bsnqnGef2bi9vPRkzxHPqA2S</w:t>
      </w:r>
    </w:p>
    <w:p>
      <w:pPr>
        <w:pStyle w:val="PreformattedText"/>
        <w:bidi w:val="0"/>
        <w:spacing w:before="0" w:after="0"/>
        <w:jc w:val="left"/>
        <w:rPr/>
      </w:pPr>
      <w:r>
        <w:rPr/>
        <w:t>D62F9uODgliGvkLmodyfffYZBB6nYqg/anAVSiwGDOIjyjnugqJDsCH5YgMRBVAPVkBj0X0HB6AT</w:t>
      </w:r>
    </w:p>
    <w:p>
      <w:pPr>
        <w:pStyle w:val="PreformattedText"/>
        <w:bidi w:val="0"/>
        <w:spacing w:before="0" w:after="0"/>
        <w:jc w:val="left"/>
        <w:rPr/>
      </w:pPr>
      <w:r>
        <w:rPr/>
        <w:t>OP0iVYiijvZOpxNkgPrR0VGUcQn1+AHoBB3iFpFOgAKoQT2+V7yKmuGxzw9bmZWb2u54ocj4H6eS</w:t>
      </w:r>
    </w:p>
    <w:p>
      <w:pPr>
        <w:pStyle w:val="PreformattedText"/>
        <w:bidi w:val="0"/>
        <w:spacing w:before="0" w:after="0"/>
        <w:jc w:val="left"/>
        <w:rPr/>
      </w:pPr>
      <w:r>
        <w:rPr/>
        <w:t>N7apfuFNfskmf9alfoFKe4FKfc6jWWeTryRbBUrXOpJWDknXmo0b2Dkvhu9+6cZdL964feP1eWum</w:t>
      </w:r>
    </w:p>
    <w:p>
      <w:pPr>
        <w:pStyle w:val="PreformattedText"/>
        <w:bidi w:val="0"/>
        <w:spacing w:before="0" w:after="0"/>
        <w:jc w:val="left"/>
        <w:rPr/>
      </w:pPr>
      <w:r>
        <w:rPr/>
        <w:t>DCv98mWe+JVDkvXWxJ/3G173Gre4le+MxnwwErvVmlgEYXbO2mK7bbM1fpsT6gtFh1KS8MBthAMS</w:t>
      </w:r>
    </w:p>
    <w:p>
      <w:pPr>
        <w:pStyle w:val="PreformattedText"/>
        <w:bidi w:val="0"/>
        <w:spacing w:before="0" w:after="0"/>
        <w:jc w:val="left"/>
        <w:rPr/>
      </w:pPr>
      <w:r>
        <w:rPr/>
        <w:t>t3lhyYU01BGSH/PuCI5QC0g1PGZ4k6JI34QAYctgKPdtH1hJFLqQvl4IU2dIxjohe504My1ucpMM</w:t>
      </w:r>
    </w:p>
    <w:p>
      <w:pPr>
        <w:pStyle w:val="PreformattedText"/>
        <w:bidi w:val="0"/>
        <w:spacing w:before="0" w:after="0"/>
        <w:jc w:val="left"/>
        <w:rPr/>
      </w:pPr>
      <w:r>
        <w:rPr/>
        <w:t>sa/wpZQxKJNvF8YbhIBBEk4oLSX5hdAVvhE/DGqNq/iWWZtsMKiyEo1BDIUecICMrCFkFWWccErG</w:t>
      </w:r>
    </w:p>
    <w:p>
      <w:pPr>
        <w:pStyle w:val="PreformattedText"/>
        <w:bidi w:val="0"/>
        <w:spacing w:before="0" w:after="0"/>
        <w:jc w:val="left"/>
        <w:rPr/>
      </w:pPr>
      <w:r>
        <w:rPr/>
        <w:t>BnCaXOC+7T0LIABAIGg8WXoAg7rr9oR1u8PoUyFEMKiEbQtkJCkCWUdg+nhCVs6BS/Ckho+iul0h</w:t>
      </w:r>
    </w:p>
    <w:p>
      <w:pPr>
        <w:pStyle w:val="PreformattedText"/>
        <w:bidi w:val="0"/>
        <w:spacing w:before="0" w:after="0"/>
        <w:jc w:val="left"/>
        <w:rPr/>
      </w:pPr>
      <w:r>
        <w:rPr/>
        <w:t>VAICVBW8cXcEBqmGQosZgtN2R9P2ROH0AwIg/HD3USOODcDmfjwlDg/gkrKYAQqg5cKD1++s+Txz</w:t>
      </w:r>
    </w:p>
    <w:p>
      <w:pPr>
        <w:pStyle w:val="PreformattedText"/>
        <w:bidi w:val="0"/>
        <w:spacing w:before="0" w:after="0"/>
        <w:jc w:val="left"/>
        <w:rPr/>
      </w:pPr>
      <w:r>
        <w:rPr/>
        <w:t>7wTQIXVneO7H0/P3XU2rjKq2samlYWNJcO6O6fk7r5oKI6kFoYzi8dRtIfk7Lu1mRlXCwZK305JK</w:t>
      </w:r>
    </w:p>
    <w:p>
      <w:pPr>
        <w:pStyle w:val="PreformattedText"/>
        <w:bidi w:val="0"/>
        <w:spacing w:before="0" w:after="0"/>
        <w:jc w:val="left"/>
        <w:rPr/>
      </w:pPr>
      <w:r>
        <w:rPr/>
        <w:t>VrqDllR45cUueZFLW0QZy1hdGa8uZhXlvGZHWFYOlnJLS7yqCk63M6jG2wMzFVGyYgaGAjgphfAT</w:t>
      </w:r>
    </w:p>
    <w:p>
      <w:pPr>
        <w:pStyle w:val="PreformattedText"/>
        <w:bidi w:val="0"/>
        <w:spacing w:before="0" w:after="0"/>
        <w:jc w:val="left"/>
        <w:rPr/>
      </w:pPr>
      <w:r>
        <w:rPr/>
        <w:t>LStl5GUsOEBSQsZISALH7d64bZZZ2wgH6KtYQ7VPXUcra7zJNQ6RA+Jr7ZJmV0Kt5bZDw3E1ZonA</w:t>
      </w:r>
    </w:p>
    <w:p>
      <w:pPr>
        <w:pStyle w:val="PreformattedText"/>
        <w:bidi w:val="0"/>
        <w:spacing w:before="0" w:after="0"/>
        <w:jc w:val="left"/>
        <w:rPr/>
      </w:pPr>
      <w:r>
        <w:rPr/>
        <w:t>ARJhH14xViBJ2FBY0kSrOvyyZnbWIVvswVFwADQeR/jQkPbEGvusA6OoSQZV1BAIgIEGRK2FVENu</w:t>
      </w:r>
    </w:p>
    <w:p>
      <w:pPr>
        <w:pStyle w:val="PreformattedText"/>
        <w:bidi w:val="0"/>
        <w:spacing w:before="0" w:after="0"/>
        <w:jc w:val="left"/>
        <w:rPr/>
      </w:pPr>
      <w:r>
        <w:rPr/>
        <w:t>IagCBJDsN9JGN+qh9FBfyLkIAWiASjABGSrvIjH2IgdA+MUJddyOfnBEY5Ek0Axeu+HIhBJ63BFQ</w:t>
      </w:r>
    </w:p>
    <w:p>
      <w:pPr>
        <w:pStyle w:val="PreformattedText"/>
        <w:bidi w:val="0"/>
        <w:spacing w:before="0" w:after="0"/>
        <w:jc w:val="left"/>
        <w:rPr/>
      </w:pPr>
      <w:r>
        <w:rPr/>
        <w:t>d5Jd/NOOjM09Pm5o5yQHRmI/vBRTfiKm7NPE3Wd11aPzO6gfHAv+XxyAL8JPRaXQM3kusQ28fzj9</w:t>
      </w:r>
    </w:p>
    <w:p>
      <w:pPr>
        <w:pStyle w:val="PreformattedText"/>
        <w:bidi w:val="0"/>
        <w:spacing w:before="0" w:after="0"/>
        <w:jc w:val="left"/>
        <w:rPr/>
      </w:pPr>
      <w:r>
        <w:rPr/>
        <w:t>ZFKji+z6gwK+xUDy+t3igFupDsg0f4M3qdMDkzWDihy6BrephTG2MBqys4MTrze+1T2ryRHX5Ezp</w:t>
      </w:r>
    </w:p>
    <w:p>
      <w:pPr>
        <w:pStyle w:val="PreformattedText"/>
        <w:bidi w:val="0"/>
        <w:spacing w:before="0" w:after="0"/>
        <w:jc w:val="left"/>
        <w:rPr/>
      </w:pPr>
      <w:r>
        <w:rPr/>
        <w:t>oMWdoI09vLaDUZF0AgH9kai2J6zoDMlJGmA+of5mpqbkGrsEr7fKHFNxOmXvMVNT/yMHzj53mv/I</w:t>
      </w:r>
    </w:p>
    <w:p>
      <w:pPr>
        <w:pStyle w:val="PreformattedText"/>
        <w:bidi w:val="0"/>
        <w:spacing w:before="0" w:after="0"/>
        <w:jc w:val="left"/>
        <w:rPr/>
      </w:pPr>
      <w:r>
        <w:rPr/>
        <w:t>8XlrdKaF//rVQ8eeaTz6897zG89YlrWffqD67ANVZ1Z00E8fD/+869S6qrYiz1jrdzP/fda9bG/H</w:t>
      </w:r>
    </w:p>
    <w:p>
      <w:pPr>
        <w:pStyle w:val="PreformattedText"/>
        <w:bidi w:val="0"/>
        <w:spacing w:before="0" w:after="0"/>
        <w:jc w:val="left"/>
        <w:rPr/>
      </w:pPr>
      <w:r>
        <w:rPr/>
        <w:t>2vpza+rOvTUQ2RX8xz7/X946R/+27cJ7J20VfVTJeWfbhcFTdu9FN3fOQV+EaztsvzRit9P8sNUB</w:t>
      </w:r>
    </w:p>
    <w:p>
      <w:pPr>
        <w:pStyle w:val="PreformattedText"/>
        <w:bidi w:val="0"/>
        <w:spacing w:before="0" w:after="0"/>
        <w:jc w:val="left"/>
        <w:rPr/>
      </w:pPr>
      <w:r>
        <w:rPr/>
        <w:t>G4I/RjP+sbDHxww5rBaP0+nlBkZsJ4aHz1qtp7wu2HmaHQiGzf5p9tp3I9Fv6s/a3m4/t+XIwOYR</w:t>
      </w:r>
    </w:p>
    <w:p>
      <w:pPr>
        <w:pStyle w:val="PreformattedText"/>
        <w:bidi w:val="0"/>
        <w:spacing w:before="0" w:after="0"/>
        <w:jc w:val="left"/>
        <w:rPr/>
      </w:pPr>
      <w:r>
        <w:rPr/>
        <w:t>rsDq33rW88eugU0dlwsOD318uO+oLeQOXB90hjzMuJsas1NjNio6zE7B+nxXL/uu7h8M1VjGd15g</w:t>
      </w:r>
    </w:p>
    <w:p>
      <w:pPr>
        <w:pStyle w:val="PreformattedText"/>
        <w:bidi w:val="0"/>
        <w:spacing w:before="0" w:after="0"/>
        <w:jc w:val="left"/>
        <w:rPr/>
      </w:pPr>
      <w:r>
        <w:rPr/>
        <w:t>323r++CIdc9QZNs57ueHTv2qbfjXnebXjlO/7LKu2Hdy2Y7e3H2nVuw/+1TD0OM1/Q9UDzxYM3hf</w:t>
      </w:r>
    </w:p>
    <w:p>
      <w:pPr>
        <w:pStyle w:val="PreformattedText"/>
        <w:bidi w:val="0"/>
        <w:spacing w:before="0" w:after="0"/>
        <w:jc w:val="left"/>
        <w:rPr/>
      </w:pPr>
      <w:r>
        <w:rPr/>
        <w:t>o/VH9Zbbq4bm7Lt0+8G+u6oHf3zowg/2nb5/T++iQ6ef7x399WW+6IwH9v5R2+8aL/6y6vRrTX0F</w:t>
      </w:r>
    </w:p>
    <w:p>
      <w:pPr>
        <w:pStyle w:val="PreformattedText"/>
        <w:bidi w:val="0"/>
        <w:spacing w:before="0" w:after="0"/>
        <w:jc w:val="left"/>
        <w:rPr/>
      </w:pPr>
      <w:r>
        <w:rPr/>
        <w:t>n3p29YU/PE9v/9R+xB5pH+aO9Fkt/km8BJcv1B8dG4iO94cil/zBfn9oKDQ2EogO+IIWf9TMR8xs</w:t>
      </w:r>
    </w:p>
    <w:p>
      <w:pPr>
        <w:pStyle w:val="PreformattedText"/>
        <w:bidi w:val="0"/>
        <w:spacing w:before="0" w:after="0"/>
        <w:jc w:val="left"/>
        <w:rPr/>
      </w:pPr>
      <w:r>
        <w:rPr/>
        <w:t>aITyj3j4Ua/fwYbd/Pgg7RzhPFY/bfUzFh8Fs/O0M8DZWOq7mX/BbnLAX/8xA7P+Yybrjf2650+o</w:t>
      </w:r>
    </w:p>
    <w:p>
      <w:pPr>
        <w:pStyle w:val="PreformattedText"/>
        <w:bidi w:val="0"/>
        <w:spacing w:before="0" w:after="0"/>
        <w:jc w:val="left"/>
        <w:rPr/>
      </w:pPr>
      <w:r>
        <w:rPr/>
        <w:t>nzmmeMpMxoqXeA1LPCm5FmmeVbnarlnnmpPrycxyyhePZq7lFjwTAgGIew0L2wRQd780PWc9iQbI</w:t>
      </w:r>
    </w:p>
    <w:p>
      <w:pPr>
        <w:pStyle w:val="PreformattedText"/>
        <w:bidi w:val="0"/>
        <w:spacing w:before="0" w:after="0"/>
        <w:jc w:val="left"/>
        <w:rPr/>
      </w:pPr>
      <w:r>
        <w:rPr/>
        <w:t>XBuEd66Du5lDQ87FKQDotyGXBRDgFH4//HhU4irkHFqOSqj7wmcm4fejDfxOHAEBIjTgKtqjoMum</w:t>
      </w:r>
    </w:p>
    <w:p>
      <w:pPr>
        <w:pStyle w:val="PreformattedText"/>
        <w:bidi w:val="0"/>
        <w:spacing w:before="0" w:after="0"/>
        <w:jc w:val="left"/>
        <w:rPr/>
      </w:pPr>
      <w:r>
        <w:rPr/>
        <w:t>YThFSxzJpfURTRalz2Uz1gQXPD2+4OkoOEDYv9g+/5nA/Kf9meu8+nwbIECfb9Hnm9XZQ5Iny5Me</w:t>
      </w:r>
    </w:p>
    <w:p>
      <w:pPr>
        <w:pStyle w:val="PreformattedText"/>
        <w:bidi w:val="0"/>
        <w:spacing w:before="0" w:after="0"/>
        <w:jc w:val="left"/>
        <w:rPr/>
      </w:pPr>
      <w:r>
        <w:rPr/>
        <w:t>L0l+4p3kx99OevjFmHs3JP7ocemDi00P33/vipz8Z9c+krUoPy/77bffbKup95htw8PD0G8ILaQX</w:t>
      </w:r>
    </w:p>
    <w:p>
      <w:pPr>
        <w:pStyle w:val="PreformattedText"/>
        <w:bidi w:val="0"/>
        <w:spacing w:before="0" w:after="0"/>
        <w:jc w:val="left"/>
        <w:rPr/>
      </w:pPr>
      <w:r>
        <w:rPr/>
        <w:t>rjnkHJotOveiwy1eggxDtkV3H9ovUgI+KKBGdNZRELUZ4o2uQBjQdfSG9rgdco6r6L+vrw+qD+8f</w:t>
      </w:r>
    </w:p>
    <w:p>
      <w:pPr>
        <w:pStyle w:val="PreformattedText"/>
        <w:bidi w:val="0"/>
        <w:spacing w:before="0" w:after="0"/>
        <w:jc w:val="left"/>
        <w:rPr/>
      </w:pPr>
      <w:r>
        <w:rPr/>
        <w:t>LUVEEBvjLvQgtke3+KABsABXUcAvwe0TExNXhBSEIoKg0jr99WDkxh8bHT94pcz0yzOaV47Ne3My</w:t>
      </w:r>
    </w:p>
    <w:p>
      <w:pPr>
        <w:pStyle w:val="PreformattedText"/>
        <w:bidi w:val="0"/>
        <w:spacing w:before="0" w:after="0"/>
        <w:jc w:val="left"/>
        <w:rPr/>
      </w:pPr>
      <w:r>
        <w:rPr/>
        <w:t>4/eReb+e0L3MKlaPSlcMyVeNwpJWWBLyRpNXDd/kgJciP3z5ix++8uUPnvvi9g3XjKsEDlgxlLLW</w:t>
      </w:r>
    </w:p>
    <w:p>
      <w:pPr>
        <w:pStyle w:val="PreformattedText"/>
        <w:bidi w:val="0"/>
        <w:spacing w:before="0" w:after="0"/>
        <w:jc w:val="left"/>
        <w:rPr/>
      </w:pPr>
      <w:r>
        <w:rPr/>
        <w:t>EvvyRdVvbNr3bIq3R2M2m+MK7OCA+AIHIAAGFReFMLHAE7/FFb/FLRKApIiVlnBQiJj3zDFvDUL4</w:t>
      </w:r>
    </w:p>
    <w:p>
      <w:pPr>
        <w:pStyle w:val="PreformattedText"/>
        <w:bidi w:val="0"/>
        <w:spacing w:before="0" w:after="0"/>
        <w:jc w:val="left"/>
        <w:rPr/>
      </w:pPr>
      <w:r>
        <w:rPr/>
        <w:t>ocdQU8gzjgQCSPSfWwQCouLFXrjsMX8eIXsIbbJC/m/Go0Hdi73S7Sw4AIgAJpCUMSQHfhkNaIDA</w:t>
      </w:r>
    </w:p>
    <w:p>
      <w:pPr>
        <w:pStyle w:val="PreformattedText"/>
        <w:bidi w:val="0"/>
        <w:spacing w:before="0" w:after="0"/>
        <w:jc w:val="left"/>
        <w:rPr/>
      </w:pPr>
      <w:r>
        <w:rPr/>
        <w:t>Q57hlANE4rc6Y7fYUQMywLeggEpchZYThx78UejW7ggqy33CYAAlK2GE2QEGZTABDECgqQxA5AAB</w:t>
      </w:r>
    </w:p>
    <w:p>
      <w:pPr>
        <w:pStyle w:val="PreformattedText"/>
        <w:bidi w:val="0"/>
        <w:spacing w:before="0" w:after="0"/>
        <w:jc w:val="left"/>
        <w:rPr/>
      </w:pPr>
      <w:r>
        <w:rPr/>
        <w:t>8ZvtZCMiYQkifiR+s7LCBwgQUiOLqQvIckeADr4CXwTJT907hlcxa7MNTIN61Kgr/egQX6HezgMI</w:t>
      </w:r>
    </w:p>
    <w:p>
      <w:pPr>
        <w:pStyle w:val="PreformattedText"/>
        <w:bidi w:val="0"/>
        <w:spacing w:before="0" w:after="0"/>
        <w:jc w:val="left"/>
        <w:rPr/>
      </w:pPr>
      <w:r>
        <w:rPr/>
        <w:t>tEI+ADVUf2cIEAAXHx4/OEBTyhkqAoAAeP+EA3aE0oXBANToynllEQ1D/Zy9k/P2X00ThhBwLyBg</w:t>
      </w:r>
    </w:p>
    <w:p>
      <w:pPr>
        <w:pStyle w:val="PreformattedText"/>
        <w:bidi w:val="0"/>
        <w:spacing w:before="0" w:after="0"/>
        <w:jc w:val="left"/>
        <w:rPr/>
      </w:pPr>
      <w:r>
        <w:rPr/>
        <w:t>4YHrc/dMpZaH0soixpLQnIrJ2dsndZt57SafqSBi3BpKKw7CNGU8TLaTk+4ADXjiix2EA4pduhI6</w:t>
      </w:r>
    </w:p>
    <w:p>
      <w:pPr>
        <w:pStyle w:val="PreformattedText"/>
        <w:bidi w:val="0"/>
        <w:spacing w:before="0" w:after="0"/>
        <w:jc w:val="left"/>
        <w:rPr/>
      </w:pPr>
      <w:r>
        <w:rPr/>
        <w:t>dbtPX+4HZ5A/VrlfWgo4c4ED1JU+TSVPgKnAA/mXQ+xLOTCBpJACB8iFpZtAgZj3rbJyn3qHn0yX</w:t>
      </w:r>
    </w:p>
    <w:p>
      <w:pPr>
        <w:pStyle w:val="PreformattedText"/>
        <w:bidi w:val="0"/>
        <w:spacing w:before="0" w:after="0"/>
        <w:jc w:val="left"/>
        <w:rPr/>
      </w:pPr>
      <w:r>
        <w:rPr/>
        <w:t>lAPaLLdtG5TvcKk+8QIFwAGKak9ClQ0WV2OFyVo9CXWWmINDs6pGkhudshZPSqNLCAkkewwCAmDJ</w:t>
      </w:r>
    </w:p>
    <w:p>
      <w:pPr>
        <w:pStyle w:val="PreformattedText"/>
        <w:bidi w:val="0"/>
        <w:spacing w:before="0" w:after="0"/>
        <w:jc w:val="left"/>
        <w:rPr/>
      </w:pPr>
      <w:r>
        <w:rPr/>
        <w:t>DWRlYBLZnNAc8/EgRBqyDTVFIbEGZGCGfoMDRAiIO2RJqLaBEiCiwmA7kXA0htZCWVPqXeKsOcq4</w:t>
      </w:r>
    </w:p>
    <w:p>
      <w:pPr>
        <w:pStyle w:val="PreformattedText"/>
        <w:bidi w:val="0"/>
        <w:spacing w:before="0" w:after="0"/>
        <w:jc w:val="left"/>
        <w:rPr/>
      </w:pPr>
      <w:r>
        <w:rPr/>
        <w:t>XTQoPVQQR9yFZtBjyLOIC6Lw44gaHKH9OAr1nLE3lHF8TNsTlbXyyjYeKKBsYeCmm7oDGvzCRpes</w:t>
      </w:r>
    </w:p>
    <w:p>
      <w:pPr>
        <w:pStyle w:val="PreformattedText"/>
        <w:bidi w:val="0"/>
        <w:spacing w:before="0" w:after="0"/>
        <w:jc w:val="left"/>
        <w:rPr/>
      </w:pPr>
      <w:r>
        <w:rPr/>
        <w:t>ypyyr0/6yYC2ejStybmgk777iP//5gBxPIAAigglABRV282UBtB+9AztBweo2/AbSJSDSgjpJxGL</w:t>
      </w:r>
    </w:p>
    <w:p>
      <w:pPr>
        <w:pStyle w:val="PreformattedText"/>
        <w:bidi w:val="0"/>
        <w:spacing w:before="0" w:after="0"/>
        <w:jc w:val="left"/>
        <w:rPr/>
      </w:pPr>
      <w:r>
        <w:rPr/>
        <w:t>JLLh5sK/+DZXUqdX2QZS8RiaqDRhCxx9M51Yb4cBAoACsi5WcyyUeixiPBo2dPtEDtB28breiLor</w:t>
      </w:r>
    </w:p>
    <w:p>
      <w:pPr>
        <w:pStyle w:val="PreformattedText"/>
        <w:bidi w:val="0"/>
        <w:spacing w:before="0" w:after="0"/>
        <w:jc w:val="left"/>
        <w:rPr/>
      </w:pPr>
      <w:r>
        <w:rPr/>
        <w:t>KGn1JTRQKc1sctOt7Qzwtzhkid03GFN5FhxwxxHnkoaB/7bcaAjOtERnPr02U3LWU+iO7PBfeyf0</w:t>
      </w:r>
    </w:p>
    <w:p>
      <w:pPr>
        <w:pStyle w:val="PreformattedText"/>
        <w:bidi w:val="0"/>
        <w:spacing w:before="0" w:after="0"/>
        <w:jc w:val="left"/>
        <w:rPr/>
      </w:pPr>
      <w:r>
        <w:rPr/>
        <w:t>+YuXXTmH7U+1Dv7a/O37/pltNu43J/o2WQMfRr76/WX2hc7Lv/jU+epp72vnuXLu20ORf5bapzef</w:t>
      </w:r>
    </w:p>
    <w:p>
      <w:pPr>
        <w:pStyle w:val="PreformattedText"/>
        <w:bidi w:val="0"/>
        <w:spacing w:before="0" w:after="0"/>
        <w:jc w:val="left"/>
        <w:rPr/>
      </w:pPr>
      <w:r>
        <w:rPr/>
        <w:t>c2+7SJVecG05MVp4oLbuxPnjw7ZTFveAixmheCvl8/Dhs5cHLg+bhyxWG3wqlh62W/vMIw7Ga/ew</w:t>
      </w:r>
    </w:p>
    <w:p>
      <w:pPr>
        <w:pStyle w:val="PreformattedText"/>
        <w:bidi w:val="0"/>
        <w:spacing w:before="0" w:after="0"/>
        <w:jc w:val="left"/>
        <w:rPr/>
      </w:pPr>
      <w:r>
        <w:rPr/>
        <w:t>Di9nh0c0NWWZmhiMBM3jk9TnXwICwl/P2Kf/ftQa3G8JtvGf1V/7x8Hxbxv839bxXx8OftPl+6Jn</w:t>
      </w:r>
    </w:p>
    <w:p>
      <w:pPr>
        <w:pStyle w:val="PreformattedText"/>
        <w:bidi w:val="0"/>
        <w:spacing w:before="0" w:after="0"/>
        <w:jc w:val="left"/>
        <w:rPr/>
      </w:pPr>
      <w:r>
        <w:rPr/>
        <w:t>hD/uiJip8QF7gPZNAQVs3qjNGwEEjHDTl7grF5ip45G/n52e6Q39rco6WUd98emVmbaxmR0jE59w</w:t>
      </w:r>
    </w:p>
    <w:p>
      <w:pPr>
        <w:pStyle w:val="PreformattedText"/>
        <w:bidi w:val="0"/>
        <w:spacing w:before="0" w:after="0"/>
        <w:jc w:val="left"/>
        <w:rPr/>
      </w:pPr>
      <w:r>
        <w:rPr/>
        <w:t>f93H/uUj/h9F1uuvHvX+vNv+2rngWwNTr5o/e/5cZHG7855PzmfuPjNv7/m7akfva3WBA35QO/xo</w:t>
      </w:r>
    </w:p>
    <w:p>
      <w:pPr>
        <w:pStyle w:val="PreformattedText"/>
        <w:bidi w:val="0"/>
        <w:spacing w:before="0" w:after="0"/>
        <w:jc w:val="left"/>
        <w:rPr/>
      </w:pPr>
      <w:r>
        <w:rPr/>
        <w:t>w9ATLaMrO0ZeOe/bTH/x0bWZ7rF/tof+WkN/uWd0fPvl0M7BsWrnZy2+vx4P/a2T/uKEd7JtkD1r</w:t>
      </w:r>
    </w:p>
    <w:p>
      <w:pPr>
        <w:pStyle w:val="PreformattedText"/>
        <w:bidi w:val="0"/>
        <w:spacing w:before="0" w:after="0"/>
        <w:jc w:val="left"/>
        <w:rPr/>
      </w:pPr>
      <w:r>
        <w:rPr/>
        <w:t>oR2hqw7Gz0YmCQRExvpCkcvB8GAwMhQeGw5EB/nQKB8Z5kLDXv+gxwcOsDIhj3+CCV8ZYtyjPq8t</w:t>
      </w:r>
    </w:p>
    <w:p>
      <w:pPr>
        <w:pStyle w:val="PreformattedText"/>
        <w:bidi w:val="0"/>
        <w:spacing w:before="0" w:after="0"/>
        <w:jc w:val="left"/>
        <w:rPr/>
      </w:pPr>
      <w:r>
        <w:rPr/>
        <w:t>wNiDnEMwd4j3RgJWxvPtzD+//X48AKVv/vX3kZmZvII6w28uyH5+PCFrUJpvXvhMOHMNp1xpla8w</w:t>
      </w:r>
    </w:p>
    <w:p>
      <w:pPr>
        <w:pStyle w:val="PreformattedText"/>
        <w:bidi w:val="0"/>
        <w:spacing w:before="0" w:after="0"/>
        <w:jc w:val="left"/>
        <w:rPr/>
      </w:pPr>
      <w:r>
        <w:rPr/>
        <w:t>K1fCLGnLbKalVsXSkfQ19Ox1rDrLKls8YlzhmbsxMHeD//bnosLWgrSwoQClWGJTLnWk5jOiYMN3</w:t>
      </w:r>
    </w:p>
    <w:p>
      <w:pPr>
        <w:pStyle w:val="PreformattedText"/>
        <w:bidi w:val="0"/>
        <w:spacing w:before="0" w:after="0"/>
        <w:jc w:val="left"/>
        <w:rPr/>
      </w:pPr>
      <w:r>
        <w:rPr/>
        <w:t>F53+eRvHxPl+cS4ASi+ezt9IZqDFWQNAAy5B7EWnHz3gKgqa5V5Y2ir/3A2EJGC4EafGPLISAbff</w:t>
      </w:r>
    </w:p>
    <w:p>
      <w:pPr>
        <w:pStyle w:val="PreformattedText"/>
        <w:bidi w:val="0"/>
        <w:spacing w:before="0" w:after="0"/>
        <w:jc w:val="left"/>
        <w:rPr/>
      </w:pPr>
      <w:r>
        <w:rPr/>
        <w:t>8dwEWARoos91L3w2NHejP22115DvNK1ypa/x6PPwg/ulT36c9OiehIc3xT34fvwDP5913yuSB7Ll</w:t>
      </w:r>
    </w:p>
    <w:p>
      <w:pPr>
        <w:pStyle w:val="PreformattedText"/>
        <w:bidi w:val="0"/>
        <w:spacing w:before="0" w:after="0"/>
        <w:jc w:val="left"/>
        <w:rPr/>
      </w:pPr>
      <w:r>
        <w:rPr/>
        <w:t>D+cbH3543uIlj+Qs/dFTjy3PXvazX/ysorh0pG8A6osPRFoUcgizuARAlGFxcB6XRA6A9OKq6OLj</w:t>
      </w:r>
    </w:p>
    <w:p>
      <w:pPr>
        <w:pStyle w:val="PreformattedText"/>
        <w:bidi w:val="0"/>
        <w:spacing w:before="0" w:after="0"/>
        <w:jc w:val="left"/>
        <w:rPr/>
      </w:pPr>
      <w:r>
        <w:rPr/>
        <w:t>iLJ4inrI8+effy5mEIJDPzIyImYHQufACLETaDzI4MyZM4APfBe+FFgg8gE6ERkC9+JLRW4AAYAD</w:t>
      </w:r>
    </w:p>
    <w:p>
      <w:pPr>
        <w:pStyle w:val="PreformattedText"/>
        <w:bidi w:val="0"/>
        <w:spacing w:before="0" w:after="0"/>
        <w:jc w:val="left"/>
        <w:rPr/>
      </w:pPr>
      <w:r>
        <w:rPr/>
        <w:t>0INIGOgZPwyAgqPYHj3beW6E8uw953n8F+8afnZg4Wttczd77y7xp77tk/7alvTSYOKLA7LnR6TP</w:t>
      </w:r>
    </w:p>
    <w:p>
      <w:pPr>
        <w:pStyle w:val="PreformattedText"/>
        <w:bidi w:val="0"/>
        <w:spacing w:before="0" w:after="0"/>
        <w:jc w:val="left"/>
        <w:rPr/>
      </w:pPr>
      <w:r>
        <w:rPr/>
        <w:t>DcufNauet8meYaRP05oN/tTno3e8+MUPXvnmhy99+4Pnv8pYH1VmUXH5gwkrh2OeOZXw8wHZn0bk</w:t>
      </w:r>
    </w:p>
    <w:p>
      <w:pPr>
        <w:pStyle w:val="PreformattedText"/>
        <w:bidi w:val="0"/>
        <w:spacing w:before="0" w:after="0"/>
        <w:jc w:val="left"/>
        <w:rPr/>
      </w:pPr>
      <w:r>
        <w:rPr/>
        <w:t>b43GbbUmFcLPhqY647bYYCnFHigixDKZhP274jY7wQHSUo5s819B5BleOAQeOqHeGYDkJ2xzolLw</w:t>
      </w:r>
    </w:p>
    <w:p>
      <w:pPr>
        <w:pStyle w:val="PreformattedText"/>
        <w:bidi w:val="0"/>
        <w:spacing w:before="0" w:after="0"/>
        <w:jc w:val="left"/>
        <w:rPr/>
      </w:pPr>
      <w:r>
        <w:rPr/>
        <w:t>sMlcABmuh7QLoXzwpGM+sMQAL7bYydp0MhdAtrmDkew94ICtjoQiN5hAVuFLJnvhOyG66A16jJ7F</w:t>
      </w:r>
    </w:p>
    <w:p>
      <w:pPr>
        <w:pStyle w:val="PreformattedText"/>
        <w:bidi w:val="0"/>
        <w:spacing w:before="0" w:after="0"/>
        <w:jc w:val="left"/>
        <w:rPr/>
      </w:pPr>
      <w:r>
        <w:rPr/>
        <w:t>L0osIJoN4ZcIuxahDCDAVdAAxBsOLtRd8Ps51XaUCRMkbXOJKIBT/a4QjqgBDaR+GAWgAALQM34k</w:t>
      </w:r>
    </w:p>
    <w:p>
      <w:pPr>
        <w:pStyle w:val="PreformattedText"/>
        <w:bidi w:val="0"/>
        <w:spacing w:before="0" w:after="0"/>
        <w:jc w:val="left"/>
        <w:rPr/>
      </w:pPr>
      <w:r>
        <w:rPr/>
        <w:t>HkG7KyRudoCjuF2CSAbE798VSts3CSYQMySiQL4O2r8ziK4gpSohJFCM/kvdFTFC47f74fR/zwFw</w:t>
      </w:r>
    </w:p>
    <w:p>
      <w:pPr>
        <w:pStyle w:val="PreformattedText"/>
        <w:bidi w:val="0"/>
        <w:spacing w:before="0" w:after="0"/>
        <w:jc w:val="left"/>
        <w:rPr/>
      </w:pPr>
      <w:r>
        <w:rPr/>
        <w:t>8SH2OEUZlvnh+NyPp9J2RdQlLDhArJm/fzptT9iw3W/aEVr40dW7Pvnsrt2fzSuf+mHlV3eW3bi3</w:t>
      </w:r>
    </w:p>
    <w:p>
      <w:pPr>
        <w:pStyle w:val="PreformattedText"/>
        <w:bidi w:val="0"/>
        <w:spacing w:before="0" w:after="0"/>
        <w:jc w:val="left"/>
        <w:rPr/>
      </w:pPr>
      <w:r>
        <w:rPr/>
        <w:t>7Ju7Cj7L+GM07Q/hhW9fgc0rmsrcOqYuCOiKw8odQUVlIKWMSihyqcpoVRllKGdNlbymwicr9iYU</w:t>
      </w:r>
    </w:p>
    <w:p>
      <w:pPr>
        <w:pStyle w:val="PreformattedText"/>
        <w:bidi w:val="0"/>
        <w:spacing w:before="0" w:after="0"/>
        <w:jc w:val="left"/>
        <w:rPr/>
      </w:pPr>
      <w:r>
        <w:rPr/>
        <w:t>e5JKqaQCT3KBV1JMsiMkFbhjN9nitzhE4Vdt9ylLOUmhV1rgVZUSmlEUgwMscvKYwqBImSd+m23W</w:t>
      </w:r>
    </w:p>
    <w:p>
      <w:pPr>
        <w:pStyle w:val="PreformattedText"/>
        <w:bidi w:val="0"/>
        <w:spacing w:before="0" w:after="0"/>
        <w:jc w:val="left"/>
        <w:rPr/>
      </w:pPr>
      <w:r>
        <w:rPr/>
        <w:t>tmHJdpdkj1NzgFXXMrKD7riDloRDBAJiq82SZld8LeGA2w4NQ6hSmlyJ9Y7YakvM/hEBBQgHJNS6</w:t>
      </w:r>
    </w:p>
    <w:p>
      <w:pPr>
        <w:pStyle w:val="PreformattedText"/>
        <w:bidi w:val="0"/>
        <w:spacing w:before="0" w:after="0"/>
        <w:jc w:val="left"/>
        <w:rPr/>
      </w:pPr>
      <w:r>
        <w:rPr/>
        <w:t>YHHVjpgD0HiroI7QS+LKi8IPHRVmBBy3BgMcoppCWaG7KIMSoOuC4kI1CQHgXpxCkmHQYDSDtItt</w:t>
      </w:r>
    </w:p>
    <w:p>
      <w:pPr>
        <w:pStyle w:val="PreformattedText"/>
        <w:bidi w:val="0"/>
        <w:spacing w:before="0" w:after="0"/>
        <w:jc w:val="left"/>
        <w:rPr/>
      </w:pPr>
      <w:r>
        <w:rPr/>
        <w:t>hFy5JNceVF+EA8FADyQhP9gCRxg6Nx2JKFp9kkb8Hr+uKyQTcvOpAShNXn0Hq2mltK0efTula3Nr</w:t>
      </w:r>
    </w:p>
    <w:p>
      <w:pPr>
        <w:pStyle w:val="PreformattedText"/>
        <w:bidi w:val="0"/>
        <w:spacing w:before="0" w:after="0"/>
        <w:jc w:val="left"/>
        <w:rPr/>
      </w:pPr>
      <w:r>
        <w:rPr/>
        <w:t>W5ymLmre8f9zPAC/Ft+LX4KygBqkDQrCMABQhmQsJtGLgvZD76H9SpSFwEYx2p+ECzQzcQ1uKe7q</w:t>
      </w:r>
    </w:p>
    <w:p>
      <w:pPr>
        <w:pStyle w:val="PreformattedText"/>
        <w:bidi w:val="0"/>
        <w:spacing w:before="0" w:after="0"/>
        <w:jc w:val="left"/>
        <w:rPr/>
      </w:pPr>
      <w:r>
        <w:rPr/>
        <w:t>DqrJnsicpt2nxLP0+GM76ZhWFyyhlzOeGEs7PZl5OGLs4OUtYUVrWNEWVXWMa7on1V2T8tZQcr1P</w:t>
      </w:r>
    </w:p>
    <w:p>
      <w:pPr>
        <w:pStyle w:val="PreformattedText"/>
        <w:bidi w:val="0"/>
        <w:spacing w:before="0" w:after="0"/>
        <w:jc w:val="left"/>
        <w:rPr/>
      </w:pPr>
      <w:r>
        <w:rPr/>
        <w:t>0cRp20mgg6LWoakx6+utpgZzepP10dYTuScGnzvQUzjEDzNf9HtvTI3/jXJP2flpZvzLC5Nf1o16</w:t>
      </w:r>
    </w:p>
    <w:p>
      <w:pPr>
        <w:pStyle w:val="PreformattedText"/>
        <w:bidi w:val="0"/>
        <w:spacing w:before="0" w:after="0"/>
        <w:jc w:val="left"/>
        <w:rPr/>
      </w:pPr>
      <w:r>
        <w:rPr/>
        <w:t>Cs9aflXb+5FjoiXyl26Hs8NibRq1djq9bS5uz5m+wt6zH14wF/eerbMwZ0LTpwJTR11M65B1/7ET</w:t>
      </w:r>
    </w:p>
    <w:p>
      <w:pPr>
        <w:pStyle w:val="PreformattedText"/>
        <w:bidi w:val="0"/>
        <w:spacing w:before="0" w:after="0"/>
        <w:jc w:val="left"/>
        <w:rPr/>
      </w:pPr>
      <w:r>
        <w:rPr/>
        <w:t>xXWNe5taD1/q73O4+x0ei4e2eplRm2PUaj956rTZYuX9/rHx8UDYP2od7RvuczMuKsT4xgPRL6em</w:t>
      </w:r>
    </w:p>
    <w:p>
      <w:pPr>
        <w:pStyle w:val="PreformattedText"/>
        <w:bidi w:val="0"/>
        <w:spacing w:before="0" w:after="0"/>
        <w:jc w:val="left"/>
        <w:rPr/>
      </w:pPr>
      <w:r>
        <w:rPr/>
        <w:t>/3Ij+Nm4O8r6wvzEtckrYxOT4WiICfvcPMWN8+Gr9vCVQSZs4ybs/CTLT3iYMGV20Rb3uM0Ttbiu</w:t>
      </w:r>
    </w:p>
    <w:p>
      <w:pPr>
        <w:pStyle w:val="PreformattedText"/>
        <w:bidi w:val="0"/>
        <w:spacing w:before="0" w:after="0"/>
        <w:jc w:val="left"/>
        <w:rPr/>
      </w:pPr>
      <w:r>
        <w:rPr/>
        <w:t>OLxXHdSUk51ycRFvIOLx896QzxvkmWAkMB7yjzFev5fy8/4xX3CC4sJsaIryj3vDUzY2fHbUdd7i</w:t>
      </w:r>
    </w:p>
    <w:p>
      <w:pPr>
        <w:pStyle w:val="PreformattedText"/>
        <w:bidi w:val="0"/>
        <w:spacing w:before="0" w:after="0"/>
        <w:jc w:val="left"/>
        <w:rPr/>
      </w:pPr>
      <w:r>
        <w:rPr/>
        <w:t>sfJjnujVi1f+0eGdKjw2/B8ftqwtPvTSnta3jwzvMoeLL3je6un/Y/3RTd0X6oY8x31TZ3xjR918</w:t>
      </w:r>
    </w:p>
    <w:p>
      <w:pPr>
        <w:pStyle w:val="PreformattedText"/>
        <w:bidi w:val="0"/>
        <w:spacing w:before="0" w:after="0"/>
        <w:jc w:val="left"/>
        <w:rPr/>
      </w:pPr>
      <w:r>
        <w:rPr/>
        <w:t>0B7ymXnPiA/mtAbd9ojLPe7xTri9UYoZZ9mg18tPRiNXJsd9HhvvtXvZgJvm3ZTPy/gZLkiMCdC0</w:t>
      </w:r>
    </w:p>
    <w:p>
      <w:pPr>
        <w:pStyle w:val="PreformattedText"/>
        <w:bidi w:val="0"/>
        <w:spacing w:before="0" w:after="0"/>
        <w:jc w:val="left"/>
        <w:rPr/>
      </w:pPr>
      <w:r>
        <w:rPr/>
        <w:t>n2WCNMV73ZzHyVAulvHwPjrAMyE7S9lZr4OlXDxL42nCASbkxxWbx/XdP//+3T9uxQd8N/PPr/7x</w:t>
      </w:r>
    </w:p>
    <w:p>
      <w:pPr>
        <w:pStyle w:val="PreformattedText"/>
        <w:bidi w:val="0"/>
        <w:spacing w:before="0" w:after="0"/>
        <w:jc w:val="left"/>
        <w:rPr/>
      </w:pPr>
      <w:r>
        <w:rPr/>
        <w:t>19GZmfUV7QvftRh/e1G20qpa67znJ1PzNwTUq+3gAFnecEr2gO7JYf2iEU2W1Zjv0ubYk5/oT3z0</w:t>
      </w:r>
    </w:p>
    <w:p>
      <w:pPr>
        <w:pStyle w:val="PreformattedText"/>
        <w:bidi w:val="0"/>
        <w:spacing w:before="0" w:after="0"/>
        <w:jc w:val="left"/>
        <w:rPr/>
      </w:pPr>
      <w:r>
        <w:rPr/>
        <w:t>Mmggc51v/tPB2et4cEDaKi51Ba3JciuW2MliQrK0j0QCwvuHwJORACFcAJWGPDZ9dQAcAP0W4wHJ</w:t>
      </w:r>
    </w:p>
    <w:p>
      <w:pPr>
        <w:pStyle w:val="PreformattedText"/>
        <w:bidi w:val="0"/>
        <w:spacing w:before="0" w:after="0"/>
        <w:jc w:val="left"/>
        <w:rPr/>
      </w:pPr>
      <w:r>
        <w:rPr/>
        <w:t>wMB6MlqAqyjf8dy0yBAAgrtevIpONFmEA0QyQDORIUwrSL0um5q9LrTgabCI30B2MXZnrmUz1rLp</w:t>
      </w:r>
    </w:p>
    <w:p>
      <w:pPr>
        <w:pStyle w:val="PreformattedText"/>
        <w:bidi w:val="0"/>
        <w:spacing w:before="0" w:after="0"/>
        <w:jc w:val="left"/>
        <w:rPr/>
      </w:pPr>
      <w:r>
        <w:rPr/>
        <w:t>a6jMdfS8p7m5G1ltrjn+0bOKxfuTHv0w9oH3Y+57N+HBXyQ9/B+KR/LlD+fp7n/A+NDDdz/+0A8X</w:t>
      </w:r>
    </w:p>
    <w:p>
      <w:pPr>
        <w:pStyle w:val="PreformattedText"/>
        <w:bidi w:val="0"/>
        <w:spacing w:before="0" w:after="0"/>
        <w:jc w:val="left"/>
        <w:rPr/>
      </w:pPr>
      <w:r>
        <w:rPr/>
        <w:t>PZKTl/P0c0+/+8afLp85D7kVXW1oOXQaH1FuUSOe4gMlhvsOLRc1OHJrx2HIM8poL0784wgswI0o</w:t>
      </w:r>
    </w:p>
    <w:p>
      <w:pPr>
        <w:pStyle w:val="PreformattedText"/>
        <w:bidi w:val="0"/>
        <w:spacing w:before="0" w:after="0"/>
        <w:jc w:val="left"/>
        <w:rPr/>
      </w:pPr>
      <w:r>
        <w:rPr/>
        <w:t>i8P4aAPfHTXQezFg8MKFC5cvX0aH6BZfDdVHS/SGD9qLLIIyCugENSjjdvQsHkUEwU9FM/FDRcNW</w:t>
      </w:r>
    </w:p>
    <w:p>
      <w:pPr>
        <w:pStyle w:val="PreformattedText"/>
        <w:bidi w:val="0"/>
        <w:spacing w:before="0" w:after="0"/>
        <w:jc w:val="left"/>
        <w:rPr/>
      </w:pPr>
      <w:r>
        <w:rPr/>
        <w:t>jummrj+/ZZ/up/vv+EOH6W3rvM1exW+dmj945rwRmPtmMO1VWvUTq+nn9F1/mDD9YkzzUkCzIaDd</w:t>
      </w:r>
    </w:p>
    <w:p>
      <w:pPr>
        <w:pStyle w:val="PreformattedText"/>
        <w:bidi w:val="0"/>
        <w:spacing w:before="0" w:after="0"/>
        <w:jc w:val="left"/>
        <w:rPr/>
      </w:pPr>
      <w:r>
        <w:rPr/>
        <w:t>GJz/7PW7X/76xy//5Uc/+cvcZyY1OSw4IDZvIGbNkZjnzyb+vg8oELvFAg6A1ygpgb46E7Y5wAHy</w:t>
      </w:r>
    </w:p>
    <w:p>
      <w:pPr>
        <w:pStyle w:val="PreformattedText"/>
        <w:bidi w:val="0"/>
        <w:spacing w:before="0" w:after="0"/>
        <w:jc w:val="left"/>
        <w:rPr/>
      </w:pPr>
      <w:r>
        <w:rPr/>
        <w:t>crI0H0aGBLZChilFOa+qCCq2+6GI0EXBmSZj6VBTMh5Q5EkR4uxSyLw7WUcgethQdJLKnuS1JVva</w:t>
      </w:r>
    </w:p>
    <w:p>
      <w:pPr>
        <w:pStyle w:val="PreformattedText"/>
        <w:bidi w:val="0"/>
        <w:spacing w:before="0" w:after="0"/>
        <w:jc w:val="left"/>
        <w:rPr/>
      </w:pPr>
      <w:r>
        <w:rPr/>
        <w:t>JKJZGSMFZAgDAOAAsmC9hCI15STDHdkaf6sDFALCwL0Qe/QD6YUqCxxA8g3j2wEHuIT+US/OAkDS</w:t>
      </w:r>
    </w:p>
    <w:p>
      <w:pPr>
        <w:pStyle w:val="PreformattedText"/>
        <w:bidi w:val="0"/>
        <w:spacing w:before="0" w:after="0"/>
        <w:jc w:val="left"/>
        <w:rPr/>
      </w:pPr>
      <w:r>
        <w:rPr/>
        <w:t>xAQA4hyBoPokOACUIA6Gow2Z1N87AQiA1MW8N0rGM7Zzmp1kLYM4NYBTpQA3xBsWghMNH0YVFSQ0</w:t>
      </w:r>
    </w:p>
    <w:p>
      <w:pPr>
        <w:pStyle w:val="PreformattedText"/>
        <w:bidi w:val="0"/>
        <w:spacing w:before="0" w:after="0"/>
        <w:jc w:val="left"/>
        <w:rPr/>
      </w:pPr>
      <w:r>
        <w:rPr/>
        <w:t>Ad8rcACn3RU07ImgN3jVSmELQTF9UCrJEBBQCqP98Pi/Hw8QOUBIGhict2/6jkM35uydFEFBDCa4</w:t>
      </w:r>
    </w:p>
    <w:p>
      <w:pPr>
        <w:pStyle w:val="PreformattedText"/>
        <w:bidi w:val="0"/>
        <w:spacing w:before="0" w:after="0"/>
        <w:jc w:val="left"/>
        <w:rPr/>
      </w:pPr>
      <w:r>
        <w:rPr/>
        <w:t>/dC19D0RXZkPKDB/z/Tte6/N3z5t2hZK/yBiei80/4PpOX+e0P+GN/4ucPs71+5874bpg5D2bS7l</w:t>
      </w:r>
    </w:p>
    <w:p>
      <w:pPr>
        <w:pStyle w:val="PreformattedText"/>
        <w:bidi w:val="0"/>
        <w:spacing w:before="0" w:after="0"/>
        <w:jc w:val="left"/>
        <w:rPr/>
      </w:pPr>
      <w:r>
        <w:rPr/>
        <w:t>PUq5lZdXBBQVAcl2vGRKV8lpK9jUCl/aDr/2f3CAvJRT4bVsJxtDJ25zJ0P1STQlLSuh8VpUZT48</w:t>
      </w:r>
    </w:p>
    <w:p>
      <w:pPr>
        <w:pStyle w:val="PreformattedText"/>
        <w:bidi w:val="0"/>
        <w:spacing w:before="0" w:after="0"/>
        <w:jc w:val="left"/>
        <w:rPr/>
      </w:pPr>
      <w:r>
        <w:rPr/>
        <w:t>iGSbh2RFLPPJC2m8HFkZeVL8KSWlnqQi56yCkcRSW0KlRf0Jra5jpeCAA+bEantCvT2u1prUYAcH</w:t>
      </w:r>
    </w:p>
    <w:p>
      <w:pPr>
        <w:pStyle w:val="PreformattedText"/>
        <w:bidi w:val="0"/>
        <w:spacing w:before="0" w:after="0"/>
        <w:jc w:val="left"/>
        <w:rPr/>
      </w:pPr>
      <w:r>
        <w:rPr/>
        <w:t>xIqhgnW2pAYHOCC+xhZzcDS22poAL7/elVjnBgfE1zhhokLHVxGnX5xNh+oDAqCaYnAATgVPmgwG</w:t>
      </w:r>
    </w:p>
    <w:p>
      <w:pPr>
        <w:pStyle w:val="PreformattedText"/>
        <w:bidi w:val="0"/>
        <w:spacing w:before="0" w:after="0"/>
        <w:jc w:val="left"/>
        <w:rPr/>
      </w:pPr>
      <w:r>
        <w:rPr/>
        <w:t>wLOHukPFE2vINAFkFacCCpA4AEGJ4eiTkX9BkjnwAa6mHg4LEwEcvgttEmtsYIvkOrCFKMxkSEAY</w:t>
      </w:r>
    </w:p>
    <w:p>
      <w:pPr>
        <w:pStyle w:val="PreformattedText"/>
        <w:bidi w:val="0"/>
        <w:spacing w:before="0" w:after="0"/>
        <w:jc w:val="left"/>
        <w:rPr/>
      </w:pPr>
      <w:r>
        <w:rPr/>
        <w:t>HuBQBgdIGxltZ9DYG5U30WRFYgsNAwTAjJ1Mei9v6PAqG2y6VtfcY//neIDAAWHUiMMPeC78EjTW</w:t>
      </w:r>
    </w:p>
    <w:p>
      <w:pPr>
        <w:pStyle w:val="PreformattedText"/>
        <w:bidi w:val="0"/>
        <w:spacing w:before="0" w:after="0"/>
        <w:jc w:val="left"/>
        <w:rPr/>
      </w:pPr>
      <w:r>
        <w:rPr/>
        <w:t>dRIjex4KyxaI2AsLHCD8gANNu5+swhBC+gkcNNKz6p1SANDhCEEBIUcCOEDVE0g6zM/qoGZ1eCXH</w:t>
      </w:r>
    </w:p>
    <w:p>
      <w:pPr>
        <w:pStyle w:val="PreformattedText"/>
        <w:bidi w:val="0"/>
        <w:spacing w:before="0" w:after="0"/>
        <w:jc w:val="left"/>
        <w:rPr/>
      </w:pPr>
      <w:r>
        <w:rPr/>
        <w:t>AqaTE8ZPxwztPlWDN6mOkzWHlB1j4AB114S2Z0rbNa5sj2jaAsbuqKrBlfDJsLJqWFdnAQfM63Bv</w:t>
      </w:r>
    </w:p>
    <w:p>
      <w:pPr>
        <w:pStyle w:val="PreformattedText"/>
        <w:bidi w:val="0"/>
        <w:spacing w:before="0" w:after="0"/>
        <w:jc w:val="left"/>
        <w:rPr/>
      </w:pPr>
      <w:r>
        <w:rPr/>
        <w:t>7HOvPmd9Zn/3exc8g/TnQ8wX4+FvJ6J/scGfDt+4dOXrw9zYJ47Qf1Z17hwNV7OfdVitl6LRc9GJ</w:t>
      </w:r>
    </w:p>
    <w:p>
      <w:pPr>
        <w:pStyle w:val="PreformattedText"/>
        <w:bidi w:val="0"/>
        <w:spacing w:before="0" w:after="0"/>
        <w:jc w:val="left"/>
        <w:rPr/>
      </w:pPr>
      <w:r>
        <w:rPr/>
        <w:t>82OTl658VTfqBgfs67Md6He0OP2f+sZP+idOM4HjbrZ7xNx4/tLRvqEBaD/NDbopcMCoyzs4YhkY</w:t>
      </w:r>
    </w:p>
    <w:p>
      <w:pPr>
        <w:pStyle w:val="PreformattedText"/>
        <w:bidi w:val="0"/>
        <w:spacing w:before="0" w:after="0"/>
        <w:jc w:val="left"/>
        <w:rPr/>
      </w:pPr>
      <w:r>
        <w:rPr/>
        <w:t>Njucrkh07NqN69euX4cym+1mi9McmYz4p0L8RMB/LTr21TQ4wDPG0X6Gj/jDnJ/zUKwTio2Ta4x/</w:t>
      </w:r>
    </w:p>
    <w:p>
      <w:pPr>
        <w:pStyle w:val="PreformattedText"/>
        <w:bidi w:val="0"/>
        <w:spacing w:before="0" w:after="0"/>
        <w:jc w:val="left"/>
        <w:rPr/>
      </w:pPr>
      <w:r>
        <w:rPr/>
        <w:t>EhBw0cVTkRtWbtxsY0attN/FRpnQVQ875aRCg+boiG3M5gUKjFHBCTYyFpiaDF1hvbyPCQR8Ub8v</w:t>
      </w:r>
    </w:p>
    <w:p>
      <w:pPr>
        <w:pStyle w:val="PreformattedText"/>
        <w:bidi w:val="0"/>
        <w:spacing w:before="0" w:after="0"/>
        <w:jc w:val="left"/>
        <w:rPr/>
      </w:pPr>
      <w:r>
        <w:rPr/>
        <w:t>4vHyDgftZoKByLSbiziYkBc0EJm2cBEbH3VHrzrDU5eu/uvM+Hdt7PVPhvnSC94dA1wVc6Nr6l+t</w:t>
      </w:r>
    </w:p>
    <w:p>
      <w:pPr>
        <w:pStyle w:val="PreformattedText"/>
        <w:bidi w:val="0"/>
        <w:spacing w:before="0" w:after="0"/>
        <w:jc w:val="left"/>
        <w:rPr/>
      </w:pPr>
      <w:r>
        <w:rPr/>
        <w:t>4W8OeqY+GWFrHKETgSsXJ74655884vSFnRHe6mdtoZB3MsR/FuSuU/S0xzNhcwQ89BjDkJy2V6cm</w:t>
      </w:r>
    </w:p>
    <w:p>
      <w:pPr>
        <w:pStyle w:val="PreformattedText"/>
        <w:bidi w:val="0"/>
        <w:spacing w:before="0" w:after="0"/>
        <w:jc w:val="left"/>
        <w:rPr/>
      </w:pPr>
      <w:r>
        <w:rPr/>
        <w:t>psfHgoyL9zo8DO/0sDCRAyjGT1E8JXAAgyeneI4O+NlQ0BcJ+qI4unjGwdEO7hYHhAKAAA/P/r8c</w:t>
      </w:r>
    </w:p>
    <w:p>
      <w:pPr>
        <w:pStyle w:val="PreformattedText"/>
        <w:bidi w:val="0"/>
        <w:spacing w:before="0" w:after="0"/>
        <w:jc w:val="left"/>
        <w:rPr/>
      </w:pPr>
      <w:r>
        <w:rPr/>
        <w:t>8JeZf3z2968uzsys2ds+v9xl3Dwkf9mt+QVz+0/CGRsZ7VqrepVZkTeSvLxP88SQ/qlR5bIR1fJR</w:t>
      </w:r>
    </w:p>
    <w:p>
      <w:pPr>
        <w:pStyle w:val="PreformattedText"/>
        <w:bidi w:val="0"/>
        <w:spacing w:before="0" w:after="0"/>
        <w:jc w:val="left"/>
        <w:rPr/>
      </w:pPr>
      <w:r>
        <w:rPr/>
        <w:t>dZZFtdysXDaKozbbrs9zmlZSczcGFjwTBg3ocsimAxmrfXM3hMSVAnDxod8QfgABZF6XTcOPn70u</w:t>
      </w:r>
    </w:p>
    <w:p>
      <w:pPr>
        <w:pStyle w:val="PreformattedText"/>
        <w:bidi w:val="0"/>
        <w:spacing w:before="0" w:after="0"/>
        <w:jc w:val="left"/>
        <w:rPr/>
      </w:pPr>
      <w:r>
        <w:rPr/>
        <w:t>PG/jGBQdYo9TeP9w9HFqgnO/cfwHL10X5wVQBhPgdn0umVwQ4w1xI6ABPWizvaplLkMuPW9jdP7T</w:t>
      </w:r>
    </w:p>
    <w:p>
      <w:pPr>
        <w:pStyle w:val="PreformattedText"/>
        <w:bidi w:val="0"/>
        <w:spacing w:before="0" w:after="0"/>
        <w:jc w:val="left"/>
        <w:rPr/>
      </w:pPr>
      <w:r>
        <w:rPr/>
        <w:t>uJfT53pMK5mMNSwAJXMdCyCYvZ6bvZ7V5zmkiwbUSzpSHq2Pva/sth+VpDzyuvTxN+UPb0j40Url</w:t>
      </w:r>
    </w:p>
    <w:p>
      <w:pPr>
        <w:pStyle w:val="PreformattedText"/>
        <w:bidi w:val="0"/>
        <w:spacing w:before="0" w:after="0"/>
        <w:jc w:val="left"/>
        <w:rPr/>
      </w:pPr>
      <w:r>
        <w:rPr/>
        <w:t>jx82PrLoricf+8GiJ5bn565cv/Y3//3r48eO2e12qLU4AADphS8OhYZzD91FPWQYWgtVRj3KEHUo</w:t>
      </w:r>
    </w:p>
    <w:p>
      <w:pPr>
        <w:pStyle w:val="PreformattedText"/>
        <w:bidi w:val="0"/>
        <w:spacing w:before="0" w:after="0"/>
        <w:jc w:val="left"/>
        <w:rPr/>
      </w:pPr>
      <w:r>
        <w:rPr/>
        <w:t>PWrQEioOnUYzqDKOaCOWcQnqjqtoBs3+/PPP4dZD+y9evHj27FkccRXfhQbiCAGaoSz6/bj9yy+/</w:t>
      </w:r>
    </w:p>
    <w:p>
      <w:pPr>
        <w:pStyle w:val="PreformattedText"/>
        <w:bidi w:val="0"/>
        <w:spacing w:before="0" w:after="0"/>
        <w:jc w:val="left"/>
        <w:rPr/>
      </w:pPr>
      <w:r>
        <w:rPr/>
        <w:t>xLeLwg/VR0si9gI34Co6xAdXURax4MpkdHoiMhS+sbv95F2/+fDu336U+t455R+PpbxjU232zi6a</w:t>
      </w:r>
    </w:p>
    <w:p>
      <w:pPr>
        <w:pStyle w:val="PreformattedText"/>
        <w:bidi w:val="0"/>
        <w:spacing w:before="0" w:after="0"/>
        <w:jc w:val="left"/>
        <w:rPr/>
      </w:pPr>
      <w:r>
        <w:rPr/>
        <w:t>hqX+wZ/yC5vpVeaH715d+Luv0v5j2vB0VLchvGDjtXte+vrhn/wFdtfGCVMWLckdgMWsOHzbhlOS</w:t>
      </w:r>
    </w:p>
    <w:p>
      <w:pPr>
        <w:pStyle w:val="PreformattedText"/>
        <w:bidi w:val="0"/>
        <w:spacing w:before="0" w:after="0"/>
        <w:jc w:val="left"/>
        <w:rPr/>
      </w:pPr>
      <w:r>
        <w:rPr/>
        <w:t>31zWvDE6672hpK1WRalHUeaVFLmSttmTC51SSAh8ekF6k8mOQbQcfjZZEEhkGE4/XH8oMWgAagoO</w:t>
      </w:r>
    </w:p>
    <w:p>
      <w:pPr>
        <w:pStyle w:val="PreformattedText"/>
        <w:bidi w:val="0"/>
        <w:spacing w:before="0" w:after="0"/>
        <w:jc w:val="left"/>
        <w:rPr/>
      </w:pPr>
      <w:r>
        <w:rPr/>
        <w:t>gDDDOyfRdtt9uAWOO1xtza4gTLHDr9oVkFcQ71+IEiCuP1QfNUklpIaQQTlJa4MyYYJSBqoMARY4</w:t>
      </w:r>
    </w:p>
    <w:p>
      <w:pPr>
        <w:pStyle w:val="PreformattedText"/>
        <w:bidi w:val="0"/>
        <w:spacing w:before="0" w:after="0"/>
        <w:jc w:val="left"/>
        <w:rPr/>
      </w:pPr>
      <w:r>
        <w:rPr/>
        <w:t>g8zfowwUwBehZynJLkziD4SvIyACsYf2Q9JuDQwwwu7DxFTbeU1lAIgAAw0Y90RgYmDBbZus+PHo</w:t>
      </w:r>
    </w:p>
    <w:p>
      <w:pPr>
        <w:pStyle w:val="PreformattedText"/>
        <w:bidi w:val="0"/>
        <w:spacing w:before="0" w:after="0"/>
        <w:jc w:val="left"/>
        <w:rPr/>
      </w:pPr>
      <w:r>
        <w:rPr/>
        <w:t>BJyBfrS7QwRZbiVDhOGLcFWcI8DXkXDFcrJhEn4JOlECcYoo9XayoTBBAcE05dBRCvIPdx8G4Rcn</w:t>
      </w:r>
    </w:p>
    <w:p>
      <w:pPr>
        <w:pStyle w:val="PreformattedText"/>
        <w:bidi w:val="0"/>
        <w:spacing w:before="0" w:after="0"/>
        <w:jc w:val="left"/>
        <w:rPr/>
      </w:pPr>
      <w:r>
        <w:rPr/>
        <w:t>AlAD4QcfgAPmf3IlbXcUoICa1B0h2PwDU8adfnURrS/lFuycXrjryuzNY+rXqZRX7NKfOTNeDc/+</w:t>
      </w:r>
    </w:p>
    <w:p>
      <w:pPr>
        <w:pStyle w:val="PreformattedText"/>
        <w:bidi w:val="0"/>
        <w:spacing w:before="0" w:after="0"/>
        <w:jc w:val="left"/>
        <w:rPr/>
      </w:pPr>
      <w:r>
        <w:rPr/>
        <w:t>VdT0UiDjlfA9v/r8R7/5yvRmRPcaL32T1b4fVpdGYaqygHp7KLUiaNweSNseyKgMkZxFxXQyXlc5</w:t>
      </w:r>
    </w:p>
    <w:p>
      <w:pPr>
        <w:pStyle w:val="PreformattedText"/>
        <w:bidi w:val="0"/>
        <w:spacing w:before="0" w:after="0"/>
        <w:jc w:val="left"/>
        <w:rPr/>
      </w:pPr>
      <w:r>
        <w:rPr/>
        <w:t>Z6gcT9s9rauMSApYGX7VnjHtTrxMpxAx4FOVc8nbXClb3OoSTlvCy7dSMe+ZwXP4C4J+xK0ZYgus</w:t>
      </w:r>
    </w:p>
    <w:p>
      <w:pPr>
        <w:pStyle w:val="PreformattedText"/>
        <w:bidi w:val="0"/>
        <w:spacing w:before="0" w:after="0"/>
        <w:jc w:val="left"/>
        <w:rPr/>
      </w:pPr>
      <w:r>
        <w:rPr/>
        <w:t>cYXWuHKrep9PW8/LD1Hxh6wpdS5Jsyup0QEISKizJtaDAOyAAFhyA0kqkCyspksg6QFILmFhiTzJ</w:t>
      </w:r>
    </w:p>
    <w:p>
      <w:pPr>
        <w:pStyle w:val="PreformattedText"/>
        <w:bidi w:val="0"/>
        <w:spacing w:before="0" w:after="0"/>
        <w:jc w:val="left"/>
        <w:rPr/>
      </w:pPr>
      <w:r>
        <w:rPr/>
        <w:t>pgcXHDoq7Gpjg05DiSH/UHpRXFEQhv2JlIIDYFBT1OCS4MEDC0iUABRdDCGE3kOA0R63Q5KhzUAB</w:t>
      </w:r>
    </w:p>
    <w:p>
      <w:pPr>
        <w:pStyle w:val="PreformattedText"/>
        <w:bidi w:val="0"/>
        <w:spacing w:before="0" w:after="0"/>
        <w:jc w:val="left"/>
        <w:rPr/>
      </w:pPr>
      <w:r>
        <w:rPr/>
        <w:t>Y+/N8QDhEiPEJFrFUyLMJFMvi1sg1UABQ3cYSgydRuFm9D4ooYOTtXikzW5VB2047Fd30cmNNkmL</w:t>
      </w:r>
    </w:p>
    <w:p>
      <w:pPr>
        <w:pStyle w:val="PreformattedText"/>
        <w:bidi w:val="0"/>
        <w:spacing w:before="0" w:after="0"/>
        <w:jc w:val="left"/>
        <w:rPr/>
      </w:pPr>
      <w:r>
        <w:rPr/>
        <w:t>U3/k/1wvgAK+F18hlOHokyUJqLmZ/FjIeQDXH2WggFTYBQAQIC6DlJKt/Ei0IH5AYj0tbw/qu6Pa</w:t>
      </w:r>
    </w:p>
    <w:p>
      <w:pPr>
        <w:pStyle w:val="PreformattedText"/>
        <w:bidi w:val="0"/>
        <w:spacing w:before="0" w:after="0"/>
        <w:jc w:val="left"/>
        <w:rPr/>
      </w:pPr>
      <w:r>
        <w:rPr/>
        <w:t>rrAaANEZkPb4UjqZWZ3umHZHYodTfoTJ6GKMre45Nba5tfbEGrw6n6EzqG3j9U20sYWd00xlNnrv</w:t>
      </w:r>
    </w:p>
    <w:p>
      <w:pPr>
        <w:pStyle w:val="PreformattedText"/>
        <w:bidi w:val="0"/>
        <w:spacing w:before="0" w:after="0"/>
        <w:jc w:val="left"/>
        <w:rPr/>
      </w:pPr>
      <w:r>
        <w:rPr/>
        <w:t>bfX8qI2648MzmeVHHj1wdlnDQE7thdWtQ4VmesuQp6T3wofnLEO2gNkVoW3cGD9Jw0P1cDYuYKZ9</w:t>
      </w:r>
    </w:p>
    <w:p>
      <w:pPr>
        <w:pStyle w:val="PreformattedText"/>
        <w:bidi w:val="0"/>
        <w:spacing w:before="0" w:after="0"/>
        <w:jc w:val="left"/>
        <w:rPr/>
      </w:pPr>
      <w:r>
        <w:rPr/>
        <w:t>l92+Lbv29160XrT7bS67L+jjo2H/WISKRC9ZbF1nLhy+2Hdy2Hxm1HbRartsdwy77FbGQwVYLuI/</w:t>
      </w:r>
    </w:p>
    <w:p>
      <w:pPr>
        <w:pStyle w:val="PreformattedText"/>
        <w:bidi w:val="0"/>
        <w:spacing w:before="0" w:after="0"/>
        <w:jc w:val="left"/>
        <w:rPr/>
      </w:pPr>
      <w:r>
        <w:rPr/>
        <w:t>1dd3yWzuN5sHrVYPRXtp2uV0evG/xEj4+tUr169OT45HfDxttY64PLYr1yfZEEv7aS7EBsbgrNMu</w:t>
      </w:r>
    </w:p>
    <w:p>
      <w:pPr>
        <w:pStyle w:val="PreformattedText"/>
        <w:bidi w:val="0"/>
        <w:spacing w:before="0" w:after="0"/>
        <w:jc w:val="left"/>
        <w:rPr/>
      </w:pPr>
      <w:r>
        <w:rPr/>
        <w:t>l5WyW/y0J+x2R3CXl5mg2JCH4exkWzav3UlNhFwR3kY77IwrBK8+zPopu89rnQgwUZ/Xx3gYrwPf</w:t>
      </w:r>
    </w:p>
    <w:p>
      <w:pPr>
        <w:pStyle w:val="PreformattedText"/>
        <w:bidi w:val="0"/>
        <w:spacing w:before="0" w:after="0"/>
        <w:jc w:val="left"/>
        <w:rPr/>
      </w:pPr>
      <w:r>
        <w:rPr/>
        <w:t>5/C6LZTX7PXQPMzN+D203+Nm7Q7K4ubsbJiyMxard9Ttd1Aht40xW5lRO2cZ8QxaXJST9rkDUSo8</w:t>
      </w:r>
    </w:p>
    <w:p>
      <w:pPr>
        <w:pStyle w:val="PreformattedText"/>
        <w:bidi w:val="0"/>
        <w:spacing w:before="0" w:after="0"/>
        <w:jc w:val="left"/>
        <w:rPr/>
      </w:pPr>
      <w:r>
        <w:rPr/>
        <w:t>ASywBcZH/GPDfLSf8Q/zYac/ZOeD+F+5w+tlacrP+z6LBKf97BjPTQb8kVCQ51gPLnAMFfBRfp+L</w:t>
      </w:r>
    </w:p>
    <w:p>
      <w:pPr>
        <w:pStyle w:val="PreformattedText"/>
        <w:bidi w:val="0"/>
        <w:spacing w:before="0" w:after="0"/>
        <w:jc w:val="left"/>
        <w:rPr/>
      </w:pPr>
      <w:r>
        <w:rPr/>
        <w:t>c3v9NBN00wF06fVHvdPB6JgvAEPhSnhs3B+KcP4xPuinGPxSn4fyU2zY5x8LhKKBUIQPoCsG/qOf</w:t>
      </w:r>
    </w:p>
    <w:p>
      <w:pPr>
        <w:pStyle w:val="PreformattedText"/>
        <w:bidi w:val="0"/>
        <w:spacing w:before="0" w:after="0"/>
        <w:jc w:val="left"/>
        <w:rPr/>
      </w:pPr>
      <w:r>
        <w:rPr/>
        <w:t>h6FAc8Jmuj6Sgeaf//rXP/717/0G/3H9L1+cm5lZu7fjrp30nBK78VU+87eRhS+FZj/DpT7tNj3j</w:t>
      </w:r>
    </w:p>
    <w:p>
      <w:pPr>
        <w:pStyle w:val="PreformattedText"/>
        <w:bidi w:val="0"/>
        <w:spacing w:before="0" w:after="0"/>
        <w:jc w:val="left"/>
        <w:rPr/>
      </w:pPr>
      <w:r>
        <w:rPr/>
        <w:t>NqxzKvNHUpdaM7KdssWD4IC01d7bnw8tfC6UutIjXzyS/MSANts57+ngnS+MZ6zxibsMAwIWPBMF</w:t>
      </w:r>
    </w:p>
    <w:p>
      <w:pPr>
        <w:pStyle w:val="PreformattedText"/>
        <w:bidi w:val="0"/>
        <w:spacing w:before="0" w:after="0"/>
        <w:jc w:val="left"/>
        <w:rPr/>
      </w:pPr>
      <w:r>
        <w:rPr/>
        <w:t>BMDgx0P7xbkAePMQ+O9nBHAKOIChcPuzU6hPXxVY+OzkD1/+DGXcglMgAhoQklhFhhDQDDdmriWV</w:t>
      </w:r>
    </w:p>
    <w:p>
      <w:pPr>
        <w:pStyle w:val="PreformattedText"/>
        <w:bidi w:val="0"/>
        <w:spacing w:before="0" w:after="0"/>
        <w:jc w:val="left"/>
        <w:rPr/>
      </w:pPr>
      <w:r>
        <w:rPr/>
        <w:t>+hzakMcCAu796Wc/+MnV2WSrAt/CZ6PzNgbxezLXccZ8ty7XkbrCbVrlSV3p1i7rkj7WGHd/eex9</w:t>
      </w:r>
    </w:p>
    <w:p>
      <w:pPr>
        <w:pStyle w:val="PreformattedText"/>
        <w:bidi w:val="0"/>
        <w:spacing w:before="0" w:after="0"/>
        <w:jc w:val="left"/>
        <w:rPr/>
      </w:pPr>
      <w:r>
        <w:rPr/>
        <w:t>5fIn/qRY9Lb0ofUxd2bJ7nkg/YllP1y86I7HHnly2ZKsFXk//+nP2lpaIdIQZgitKOqiAEN0UYD2</w:t>
      </w:r>
    </w:p>
    <w:p>
      <w:pPr>
        <w:pStyle w:val="PreformattedText"/>
        <w:bidi w:val="0"/>
        <w:spacing w:before="0" w:after="0"/>
        <w:jc w:val="left"/>
        <w:rPr/>
      </w:pPr>
      <w:r>
        <w:rPr/>
        <w:t>OxwO+OsoQ30huiIuQJjFcfvvBxJQgzLuQidQdLOwmRBqcCP6P3HixMmTJ0dHR1GPDkXtx40iTAAv</w:t>
      </w:r>
    </w:p>
    <w:p>
      <w:pPr>
        <w:pStyle w:val="PreformattedText"/>
        <w:bidi w:val="0"/>
        <w:spacing w:before="0" w:after="0"/>
        <w:jc w:val="left"/>
        <w:rPr/>
      </w:pPr>
      <w:r>
        <w:rPr/>
        <w:t>0IN4r4gaOEX/+KANPuihv79f5ABQCH4DmY0Q9jhA4yDPXpkcu+yb7hryPPR2zZ2/3rOgZETyu56M</w:t>
      </w:r>
    </w:p>
    <w:p>
      <w:pPr>
        <w:pStyle w:val="PreformattedText"/>
        <w:bidi w:val="0"/>
        <w:spacing w:before="0" w:after="0"/>
        <w:jc w:val="left"/>
        <w:rPr/>
      </w:pPr>
      <w:r>
        <w:rPr/>
        <w:t>7WF9IWfcFNF/ENL9lk35uU3/H54Fr0fuefNvc3/1WdpzE/qNkYUbr/1Q4IBHXv7rHRvGU7Noad6Q</w:t>
      </w:r>
    </w:p>
    <w:p>
      <w:pPr>
        <w:pStyle w:val="PreformattedText"/>
        <w:bidi w:val="0"/>
        <w:spacing w:before="0" w:after="0"/>
        <w:jc w:val="left"/>
        <w:rPr/>
      </w:pPr>
      <w:r>
        <w:rPr/>
        <w:t>LH8oZtXR2zYSDtC+aY55pz9hi1le6lGWU9JiNzggcZsjucCZsNUBMZCXEfGTlrLwERMLPDF/NkMs</w:t>
      </w:r>
    </w:p>
    <w:p>
      <w:pPr>
        <w:pStyle w:val="PreformattedText"/>
        <w:bidi w:val="0"/>
        <w:spacing w:before="0" w:after="0"/>
        <w:jc w:val="left"/>
        <w:rPr/>
      </w:pPr>
      <w:r>
        <w:rPr/>
        <w:t>RcmEoEJKxbI4JADhhJGYQWFeAM66ZmeQLFWv5CH/cP1JKAAIoJIXJgI4qD4JFCgnG+EAAhKK3Cll</w:t>
      </w:r>
    </w:p>
    <w:p>
      <w:pPr>
        <w:pStyle w:val="PreformattedText"/>
        <w:bidi w:val="0"/>
        <w:spacing w:before="0" w:after="0"/>
        <w:jc w:val="left"/>
        <w:rPr/>
      </w:pPr>
      <w:r>
        <w:rPr/>
        <w:t>NKRdD/94d5j0XEIpK3kgBb4L/IEaMgAgxPYLw/gBeTkrF1YJqiv8OEL7hWEA1PCyEobM36NNKQka</w:t>
      </w:r>
    </w:p>
    <w:p>
      <w:pPr>
        <w:pStyle w:val="PreformattedText"/>
        <w:bidi w:val="0"/>
        <w:spacing w:before="0" w:after="0"/>
        <w:jc w:val="left"/>
        <w:rPr/>
      </w:pPr>
      <w:r>
        <w:rPr/>
        <w:t>MOwOG/dENUIMoDizIFJFspDemAwGCNovFfc6InkLyHgGvgWiGL+NJEVOEaILCZrsCingMZex6A0Q</w:t>
      </w:r>
    </w:p>
    <w:p>
      <w:pPr>
        <w:pStyle w:val="PreformattedText"/>
        <w:bidi w:val="0"/>
        <w:spacing w:before="0" w:after="0"/>
        <w:jc w:val="left"/>
        <w:rPr/>
      </w:pPr>
      <w:r>
        <w:rPr/>
        <w:t>oK0giYQhveoyn6yQgqOvKKJVxQw44PsFAmJ59kcToAE0wFVxsgDljL0RTTkt3+rSlrALwQE7p9Pe</w:t>
      </w:r>
    </w:p>
    <w:p>
      <w:pPr>
        <w:pStyle w:val="PreformattedText"/>
        <w:bidi w:val="0"/>
        <w:spacing w:before="0" w:after="0"/>
        <w:jc w:val="left"/>
        <w:rPr/>
      </w:pPr>
      <w:r>
        <w:rPr/>
        <w:t>C6X82p70E6vkpw5wQMarEd2zrOZpOuOFMLG3xgyvBxVv8YZNY5qyMZEDtJVhcICh3G/aHkivDOmF</w:t>
      </w:r>
    </w:p>
    <w:p>
      <w:pPr>
        <w:pStyle w:val="PreformattedText"/>
        <w:bidi w:val="0"/>
        <w:spacing w:before="0" w:after="0"/>
        <w:jc w:val="left"/>
        <w:rPr/>
      </w:pPr>
      <w:r>
        <w:rPr/>
        <w:t>jY4keIQdft32qHHHpKKEj3sfeMdk7JvW7PDH/GkAkCdyQNJWZ8pmst0ROEC2xQsOSBYmX/A3BQdI</w:t>
      </w:r>
    </w:p>
    <w:p>
      <w:pPr>
        <w:pStyle w:val="PreformattedText"/>
        <w:bidi w:val="0"/>
        <w:spacing w:before="0" w:after="0"/>
        <w:jc w:val="left"/>
        <w:rPr/>
      </w:pPr>
      <w:r>
        <w:rPr/>
        <w:t>y+i4AuusrebYMov6E5+uMaCoohOr7DIoWRslaXHH1ZAVg2ACaYs7pQnyT/IMSlu86k4eBBBf45A0</w:t>
      </w:r>
    </w:p>
    <w:p>
      <w:pPr>
        <w:pStyle w:val="PreformattedText"/>
        <w:bidi w:val="0"/>
        <w:spacing w:before="0" w:after="0"/>
        <w:jc w:val="left"/>
        <w:rPr/>
      </w:pPr>
      <w:r>
        <w:rPr/>
        <w:t>UdrukOFwVNMVBA2IvrikgawShI6KY/6iTw8FRSVq0AB8IAzgw1n3QPhxCoBIPRzCJcHpJ7ECEHtU</w:t>
      </w:r>
    </w:p>
    <w:p>
      <w:pPr>
        <w:pStyle w:val="PreformattedText"/>
        <w:bidi w:val="0"/>
        <w:spacing w:before="0" w:after="0"/>
        <w:jc w:val="left"/>
        <w:rPr/>
      </w:pPr>
      <w:r>
        <w:rPr/>
        <w:t>4hJqYBBm6DoKwmDAzTA9tEwim/Q7045G0o+NpR+LGntJVD9EWvyWjGOT4AAosZiimITuAxRAG220</w:t>
      </w:r>
    </w:p>
    <w:p>
      <w:pPr>
        <w:pStyle w:val="PreformattedText"/>
        <w:bidi w:val="0"/>
        <w:spacing w:before="0" w:after="0"/>
        <w:jc w:val="left"/>
        <w:rPr/>
      </w:pPr>
      <w:r>
        <w:rPr/>
        <w:t>pMktb/Pqe3lNNwMOSGq0qbro/4sDUCmOXoi/REATOvVwGI6+qPRJQo5kaD8MlSl1HqUQP4irYnyA</w:t>
      </w:r>
    </w:p>
    <w:p>
      <w:pPr>
        <w:pStyle w:val="PreformattedText"/>
        <w:bidi w:val="0"/>
        <w:spacing w:before="0" w:after="0"/>
        <w:jc w:val="left"/>
        <w:rPr/>
      </w:pPr>
      <w:r>
        <w:rPr/>
        <w:t>thOMEkxp4uRtAXUHHiGE96bvjUi7ffGtnpj64ZhGc3ybXdLj1Tc7VHXmOdW2u0hSAbemI5DaE1a3</w:t>
      </w:r>
    </w:p>
    <w:p>
      <w:pPr>
        <w:pStyle w:val="PreformattedText"/>
        <w:bidi w:val="0"/>
        <w:spacing w:before="0" w:after="0"/>
        <w:jc w:val="left"/>
        <w:rPr/>
      </w:pPr>
      <w:r>
        <w:rPr/>
        <w:t>cIpqJ8xYbTNUWe/vZO/vZO7ae/bOvWc3HKN+OTj1332R349M7WbGqse/PB640eII9Zt9sKHzo7wn</w:t>
      </w:r>
    </w:p>
    <w:p>
      <w:pPr>
        <w:pStyle w:val="PreformattedText"/>
        <w:bidi w:val="0"/>
        <w:spacing w:before="0" w:after="0"/>
        <w:jc w:val="left"/>
        <w:rPr/>
      </w:pPr>
      <w:r>
        <w:rPr/>
        <w:t>FAyMgQNGvKyF4Ue5aOFHVWfNjCN0ffr6NO2jXSzt8THDbs+IxztEsWdGLJ1nzh/vH+p3uuy83xPw</w:t>
      </w:r>
    </w:p>
    <w:p>
      <w:pPr>
        <w:pStyle w:val="PreformattedText"/>
        <w:bidi w:val="0"/>
        <w:spacing w:before="0" w:after="0"/>
        <w:jc w:val="left"/>
        <w:rPr/>
      </w:pPr>
      <w:r>
        <w:rPr/>
        <w:t>uf0cHeR8kUDb0aM9p059eu5c3+go6+N9/gBLM34fT7ld4YB/Yiw8NRENR/x2h3nUMsj6vBa3xcU4</w:t>
      </w:r>
    </w:p>
    <w:p>
      <w:pPr>
        <w:pStyle w:val="PreformattedText"/>
        <w:bidi w:val="0"/>
        <w:spacing w:before="0" w:after="0"/>
        <w:jc w:val="left"/>
        <w:rPr/>
      </w:pPr>
      <w:r>
        <w:rPr/>
        <w:t>yei4nzZbhs5fOG0ZuAwOCDgc05zvuj8Udnpcg6POgRFwAFR1wGN3hXkeztp0ZGISX+n22oc4t2Xc</w:t>
      </w:r>
    </w:p>
    <w:p>
      <w:pPr>
        <w:pStyle w:val="PreformattedText"/>
        <w:bidi w:val="0"/>
        <w:spacing w:before="0" w:after="0"/>
        <w:jc w:val="left"/>
        <w:rPr/>
      </w:pPr>
      <w:r>
        <w:rPr/>
        <w:t>Twdph9dl9TqtXpbxBQNsNEIsAJfb6+WcLsbu8TlZeOBBj8fncHI2KzXq4u2egBMQ4PTZmKiXCrtd</w:t>
      </w:r>
    </w:p>
    <w:p>
      <w:pPr>
        <w:pStyle w:val="PreformattedText"/>
        <w:bidi w:val="0"/>
        <w:spacing w:before="0" w:after="0"/>
        <w:jc w:val="left"/>
        <w:rPr/>
      </w:pPr>
      <w:r>
        <w:rPr/>
        <w:t>DG91M4NOatjFDLMkfA8cMMRHzMExcyBq9wVsnN/NMGQvWx8X9PPXw/5JHxNmqBCYx+txORwuyosL</w:t>
      </w:r>
    </w:p>
    <w:p>
      <w:pPr>
        <w:pStyle w:val="PreformattedText"/>
        <w:bidi w:val="0"/>
        <w:spacing w:before="0" w:after="0"/>
        <w:jc w:val="left"/>
        <w:rPr/>
      </w:pPr>
      <w:r>
        <w:rPr/>
        <w:t>wYkx/3iUHw+Er0S5MEX5XZFJFhwwzgdDFH4FO8YRGvB7Gc7l8bmpKB8IMpzPQ0PhfV6apxgUaKeb</w:t>
      </w:r>
    </w:p>
    <w:p>
      <w:pPr>
        <w:pStyle w:val="PreformattedText"/>
        <w:bidi w:val="0"/>
        <w:spacing w:before="0" w:after="0"/>
        <w:jc w:val="left"/>
        <w:rPr/>
      </w:pPr>
      <w:r>
        <w:rPr/>
        <w:t>Is/iD0Uj/hBuYtyUlwIY+P00y/xr5laUIIkP+Nd3X/7tq1MzM6s+aTPtshsrrQu23pj93vSCnwZT</w:t>
      </w:r>
    </w:p>
    <w:p>
      <w:pPr>
        <w:pStyle w:val="PreformattedText"/>
        <w:bidi w:val="0"/>
        <w:spacing w:before="0" w:after="0"/>
        <w:jc w:val="left"/>
        <w:rPr/>
      </w:pPr>
      <w:r>
        <w:rPr/>
        <w:t>n/YY1tv1a23qFRbDGuf81b70bI82x67JtqWt8gIC5j8TTF3hMeZ75qznFzwTMa0kyYbTVrGpK8hS</w:t>
      </w:r>
    </w:p>
    <w:p>
      <w:pPr>
        <w:pStyle w:val="PreformattedText"/>
        <w:bidi w:val="0"/>
        <w:spacing w:before="0" w:after="0"/>
        <w:jc w:val="left"/>
        <w:rPr/>
      </w:pPr>
      <w:r>
        <w:rPr/>
        <w:t>/nkbIfBkowEyr59F1vvd9cLVO5+/AgmHlqNw94vX7nrxKjx7tBHnAojAPzOx8JlJsQ1qwA2ikYyB</w:t>
      </w:r>
    </w:p>
    <w:p>
      <w:pPr>
        <w:pStyle w:val="PreformattedText"/>
        <w:bidi w:val="0"/>
        <w:spacing w:before="0" w:after="0"/>
        <w:jc w:val="left"/>
        <w:rPr/>
      </w:pPr>
      <w:r>
        <w:rPr/>
        <w:t>G8jgwXxhWYEYPYC7jHlM+moe3zX/6WjGal5P9iSk56wP3vH8OH6GLsc1e51/4bMRYZSC7JGYntuv</w:t>
      </w:r>
    </w:p>
    <w:p>
      <w:pPr>
        <w:pStyle w:val="PreformattedText"/>
        <w:bidi w:val="0"/>
        <w:spacing w:before="0" w:after="0"/>
        <w:jc w:val="left"/>
        <w:rPr/>
      </w:pPr>
      <w:r>
        <w:rPr/>
        <w:t>XXxW8USj9NG6pIc+iPnBG7fdvS7uhxs1Dy5NX7RiweOP3/7Ek/c9+diPn3j0pVderqqrOXfuHAQY</w:t>
      </w:r>
    </w:p>
    <w:p>
      <w:pPr>
        <w:pStyle w:val="PreformattedText"/>
        <w:bidi w:val="0"/>
        <w:spacing w:before="0" w:after="0"/>
        <w:jc w:val="left"/>
        <w:rPr/>
      </w:pPr>
      <w:r>
        <w:rPr/>
        <w:t>H3jn+IhOOVQfUg3pRWF6ehoEgAaouXbtmngJEo6Wok8P8UZLCDbauIQliACL75Ue8m+323EJR5vN</w:t>
      </w:r>
    </w:p>
    <w:p>
      <w:pPr>
        <w:pStyle w:val="PreformattedText"/>
        <w:bidi w:val="0"/>
        <w:spacing w:before="0" w:after="0"/>
        <w:jc w:val="left"/>
        <w:rPr/>
      </w:pPr>
      <w:r>
        <w:rPr/>
        <w:t>BjgQ70INyuJHPMUtxL8XhiJwig9ABOiAu8AEqMdHDE4U5yZwI7oaZ/ivJq96wzcuWrmffnTs9pfe</w:t>
      </w:r>
    </w:p>
    <w:p>
      <w:pPr>
        <w:pStyle w:val="PreformattedText"/>
        <w:bidi w:val="0"/>
        <w:spacing w:before="0" w:after="0"/>
        <w:jc w:val="left"/>
        <w:rPr/>
      </w:pPr>
      <w:r>
        <w:rPr/>
        <w:t>M7zRmf7ukeQP7LItbunmaPzbfNyrnphfODSv0rNfj979x68yfjlp3OjXb/DdtXHivhevP/rs9Qc3</w:t>
      </w:r>
    </w:p>
    <w:p>
      <w:pPr>
        <w:pStyle w:val="PreformattedText"/>
        <w:bidi w:val="0"/>
        <w:spacing w:before="0" w:after="0"/>
        <w:jc w:val="left"/>
        <w:rPr/>
      </w:pPr>
      <w:r>
        <w:rPr/>
        <w:t>XLk9j16Y49Xl9ssXn70t/7Bk4xnZf55X/+pyzJsX498bStliSdlqTdlmkxTYk7ba4j4YVZQzkiJ3</w:t>
      </w:r>
    </w:p>
    <w:p>
      <w:pPr>
        <w:pStyle w:val="PreformattedText"/>
        <w:bidi w:val="0"/>
        <w:spacing w:before="0" w:after="0"/>
        <w:jc w:val="left"/>
        <w:rPr/>
      </w:pPr>
      <w:r>
        <w:rPr/>
        <w:t>/Fa7uJAP0k5i+7c5IY0QiVmbbThC9YmDLqw+J240yQ3MQrxxSRy31+4KgQNgyVBTIW2ASABE73f4</w:t>
      </w:r>
    </w:p>
    <w:p>
      <w:pPr>
        <w:pStyle w:val="PreformattedText"/>
        <w:bidi w:val="0"/>
        <w:spacing w:before="0" w:after="0"/>
        <w:jc w:val="left"/>
        <w:rPr/>
      </w:pPr>
      <w:r>
        <w:rPr/>
        <w:t>wQSoF2skQtCAbDvJKogb0TN6gEKjLM4LCEZm8YEIZPZacOVxKnj8YkZhAgGQf3F4ADXCUAFBBGGy</w:t>
      </w:r>
    </w:p>
    <w:p>
      <w:pPr>
        <w:pStyle w:val="PreformattedText"/>
        <w:bidi w:val="0"/>
        <w:spacing w:before="0" w:after="0"/>
        <w:jc w:val="left"/>
        <w:rPr/>
      </w:pPr>
      <w:r>
        <w:rPr/>
        <w:t>gEYNwYJyDv3gduhczAdWIQ+BMLUhbH2Eenzj9wYmSIQiCkEPoAGACGqEgQefopRFwbAzpN8ZAgeo</w:t>
      </w:r>
    </w:p>
    <w:p>
      <w:pPr>
        <w:pStyle w:val="PreformattedText"/>
        <w:bidi w:val="0"/>
        <w:spacing w:before="0" w:after="0"/>
        <w:jc w:val="left"/>
        <w:rPr/>
      </w:pPr>
      <w:r>
        <w:rPr/>
        <w:t>oO7CFLu2nCfB/4L2m4Slg9B+qL66hMUpytoyn6bMh3LqzjCJ5itySgud8q1uZYE3rTAEM77pl7xq</w:t>
      </w:r>
    </w:p>
    <w:p>
      <w:pPr>
        <w:pStyle w:val="PreformattedText"/>
        <w:bidi w:val="0"/>
        <w:spacing w:before="0" w:after="0"/>
        <w:jc w:val="left"/>
        <w:rPr/>
      </w:pPr>
      <w:r>
        <w:rPr/>
        <w:t>l7/oSn7Gqljj1mygM9aH0teH5qwdm7d+QvkKo//PQOqb4/M+uJFacEW3aVyzJWQoHFuwffr2yqsL</w:t>
      </w:r>
    </w:p>
    <w:p>
      <w:pPr>
        <w:pStyle w:val="PreformattedText"/>
        <w:bidi w:val="0"/>
        <w:spacing w:before="0" w:after="0"/>
        <w:jc w:val="left"/>
        <w:rPr/>
      </w:pPr>
      <w:r>
        <w:rPr/>
        <w:t>y6dmF0aMBaG04qihfFxfNmYoHIcpt/LSD1hVqT/9w0n1Dn7WJkvGgQnt7kBKkUe705+02WWoDGlL</w:t>
      </w:r>
    </w:p>
    <w:p>
      <w:pPr>
        <w:pStyle w:val="PreformattedText"/>
        <w:bidi w:val="0"/>
        <w:spacing w:before="0" w:after="0"/>
        <w:jc w:val="left"/>
        <w:rPr/>
      </w:pPr>
      <w:r>
        <w:rPr/>
        <w:t>A6pCLua9ERHj8DclqFfkjStwxmyyxJbZlR/ziXudsoO0tIG4ttpeX0qzM77GLG1xKTtoeatH0gwC</w:t>
      </w:r>
    </w:p>
    <w:p>
      <w:pPr>
        <w:pStyle w:val="PreformattedText"/>
        <w:bidi w:val="0"/>
        <w:spacing w:before="0" w:after="0"/>
        <w:jc w:val="left"/>
        <w:rPr/>
      </w:pPr>
      <w:r>
        <w:rPr/>
        <w:t>IHvwAAVkJKvuzd2EjUei0DMJxK+BEhx6Gj465FkUdTAB9FgcSIfqi4iAelFfYZDwBWevzT4xifZQ</w:t>
      </w:r>
    </w:p>
    <w:p>
      <w:pPr>
        <w:pStyle w:val="PreformattedText"/>
        <w:bidi w:val="0"/>
        <w:spacing w:before="0" w:after="0"/>
        <w:jc w:val="left"/>
        <w:rPr/>
      </w:pPr>
      <w:r>
        <w:rPr/>
        <w:t>dBEgBNUnkwJoCUMBp6iEGIMPBIXmcIojOkflvNPTGcfHwQ3C7vtiYD9BgbTDY9p24pSrW30kjq+d</w:t>
      </w:r>
    </w:p>
    <w:p>
      <w:pPr>
        <w:pStyle w:val="PreformattedText"/>
        <w:bidi w:val="0"/>
        <w:spacing w:before="0" w:after="0"/>
        <w:jc w:val="left"/>
        <w:rPr/>
      </w:pPr>
      <w:r>
        <w:rPr/>
        <w:t>V7X7NJ08SYnY4pV3sJpev6qHl3XQ0nZK0UXC8gEB+J34CpTRCb4dZUi++HUwcUgDV4EFUHci9kJM</w:t>
      </w:r>
    </w:p>
    <w:p>
      <w:pPr>
        <w:pStyle w:val="PreformattedText"/>
        <w:bidi w:val="0"/>
        <w:spacing w:before="0" w:after="0"/>
        <w:jc w:val="left"/>
        <w:rPr/>
      </w:pPr>
      <w:r>
        <w:rPr/>
        <w:t>AL5FVH1gQUq9B8yBbwQN4GWSeQEhy6GinaCAopHVdYSMHT4SsdjmSj/MqVpGjN2OeZ3mOe0jj3fa</w:t>
      </w:r>
    </w:p>
    <w:p>
      <w:pPr>
        <w:pStyle w:val="PreformattedText"/>
        <w:bidi w:val="0"/>
        <w:spacing w:before="0" w:after="0"/>
        <w:jc w:val="left"/>
        <w:rPr/>
      </w:pPr>
      <w:r>
        <w:rPr/>
        <w:t>sk+w+S3Wh/acSqs5O7vx4gOH7fcftj/eZbmv8fI9OzqfqDrzcsfQf59wv907vPW0q905Adt/YnRX</w:t>
      </w:r>
    </w:p>
    <w:p>
      <w:pPr>
        <w:pStyle w:val="PreformattedText"/>
        <w:bidi w:val="0"/>
        <w:spacing w:before="0" w:after="0"/>
        <w:jc w:val="left"/>
        <w:rPr/>
      </w:pPr>
      <w:r>
        <w:rPr/>
        <w:t>18XOYc529Z9D4c/7A9dPu7iuQevHhw/3jI6ecNosE1FnODzMMCwd9Lh93Cg7zU4xbjcc2mgwxDOc</w:t>
      </w:r>
    </w:p>
    <w:p>
      <w:pPr>
        <w:pStyle w:val="PreformattedText"/>
        <w:bidi w:val="0"/>
        <w:spacing w:before="0" w:after="0"/>
        <w:jc w:val="left"/>
        <w:rPr/>
      </w:pPr>
      <w:r>
        <w:rPr/>
        <w:t>xWKHSxWdmJ66csNFsTaX1+mlWH8AripccKvDZnc5Tp4/W9fSdPzkCS9DBkGHh4fxf7ErE+M8TYV8</w:t>
      </w:r>
    </w:p>
    <w:p>
      <w:pPr>
        <w:pStyle w:val="PreformattedText"/>
        <w:bidi w:val="0"/>
        <w:spacing w:before="0" w:after="0"/>
        <w:jc w:val="left"/>
        <w:rPr/>
      </w:pPr>
      <w:r>
        <w:rPr/>
        <w:t>HM9SLpvFZhtlGE8wzAfD/itTVyGaHpvLMWrjnfQYG/R7ONewLYT/X3LENcL/bM9fvDBqMQeDfjhW</w:t>
      </w:r>
    </w:p>
    <w:p>
      <w:pPr>
        <w:pStyle w:val="PreformattedText"/>
        <w:bidi w:val="0"/>
        <w:spacing w:before="0" w:after="0"/>
        <w:jc w:val="left"/>
        <w:rPr/>
      </w:pPr>
      <w:r>
        <w:rPr/>
        <w:t>jhDrDLNU1AdzsK4R16iDcvARX2gyHJmKcmNht591hoLM5LhrbGyIZU+NDl5wmAcoxxDjGqJhzhHW</w:t>
      </w:r>
    </w:p>
    <w:p>
      <w:pPr>
        <w:pStyle w:val="PreformattedText"/>
        <w:bidi w:val="0"/>
        <w:spacing w:before="0" w:after="0"/>
        <w:jc w:val="left"/>
        <w:rPr/>
      </w:pPr>
      <w:r>
        <w:rPr/>
        <w:t>ZfZ5hmm7LUBZeXe/e6TPNWzhHDa/a4S2DA0MsAw9NjEOkWDDIV8kQodDDo6z46tZBr6+l4NDTsH8</w:t>
      </w:r>
    </w:p>
    <w:p>
      <w:pPr>
        <w:pStyle w:val="PreformattedText"/>
        <w:bidi w:val="0"/>
        <w:spacing w:before="0" w:after="0"/>
        <w:jc w:val="left"/>
        <w:rPr/>
      </w:pPr>
      <w:r>
        <w:rPr/>
        <w:t>jAfmYKxun8MT8Hj8bqfPDVRx8aAY1u1j3D6W8sGbZFie5uDM8zSM93r8NBVgoPRexu2EcbQ34GP9</w:t>
      </w:r>
    </w:p>
    <w:p>
      <w:pPr>
        <w:pStyle w:val="PreformattedText"/>
        <w:bidi w:val="0"/>
        <w:spacing w:before="0" w:after="0"/>
        <w:jc w:val="left"/>
        <w:rPr/>
      </w:pPr>
      <w:r>
        <w:rPr/>
        <w:t>PIvmAmBQfj8XCELrIRs0z/lgUC8fS4xMJwsfqMM//3lzMAAfst/gV3/7WuCA9rRdDuOOf3OAfoML</w:t>
      </w:r>
    </w:p>
    <w:p>
      <w:pPr>
        <w:pStyle w:val="PreformattedText"/>
        <w:bidi w:val="0"/>
        <w:spacing w:before="0" w:after="0"/>
        <w:jc w:val="left"/>
        <w:rPr/>
      </w:pPr>
      <w:r>
        <w:rPr/>
        <w:t>HJD2tEu/2qFZaUvP8RqW2OWLh2WLh+Fhz93gI4F4q6j0NezC5yILngkb88kGxEABYx6ducZPMgHn</w:t>
      </w:r>
    </w:p>
    <w:p>
      <w:pPr>
        <w:pStyle w:val="PreformattedText"/>
        <w:bidi w:val="0"/>
        <w:spacing w:before="0" w:after="0"/>
        <w:jc w:val="left"/>
        <w:rPr/>
      </w:pPr>
      <w:r>
        <w:rPr/>
        <w:t>M9ByyDxx64XVAVB0aPkdz0/f8dw0juKCQDSAZw+ZByig/Rwh1xBRfWGagNiGKNqLfAAIQDOcol4Y</w:t>
      </w:r>
    </w:p>
    <w:p>
      <w:pPr>
        <w:pStyle w:val="PreformattedText"/>
        <w:bidi w:val="0"/>
        <w:spacing w:before="0" w:after="0"/>
        <w:jc w:val="left"/>
        <w:rPr/>
      </w:pPr>
      <w:r>
        <w:rPr/>
        <w:t>JODmrA/d8dzkwmfH01ZxumxPxhr+Bz+5svDZKH6JECjAz3s6mL6aNeR5jCu881aPpmZf0ixulT/e</w:t>
      </w:r>
    </w:p>
    <w:p>
      <w:pPr>
        <w:pStyle w:val="PreformattedText"/>
        <w:bidi w:val="0"/>
        <w:spacing w:before="0" w:after="0"/>
        <w:jc w:val="left"/>
        <w:rPr/>
      </w:pPr>
      <w:r>
        <w:rPr/>
        <w:t>IHlkc+yP3k788bMpD7ygfmCJ8bGcOQ89PO/Rx378+KP3PfHY8y+9+OHHe0+dOgU1FbUZco4jJFZ0</w:t>
      </w:r>
    </w:p>
    <w:p>
      <w:pPr>
        <w:pStyle w:val="PreformattedText"/>
        <w:bidi w:val="0"/>
        <w:spacing w:before="0" w:after="0"/>
        <w:jc w:val="left"/>
        <w:rPr/>
      </w:pPr>
      <w:r>
        <w:rPr/>
        <w:t>0PGB233jxg1IL8rQaRTwzw4OuviBToMGxI8o3rgqhv7hz4Dy0BD+pbH45w5WQAE1uAVHuPLoGV+E</w:t>
      </w:r>
    </w:p>
    <w:p>
      <w:pPr>
        <w:pStyle w:val="PreformattedText"/>
        <w:bidi w:val="0"/>
        <w:spacing w:before="0" w:after="0"/>
        <w:jc w:val="left"/>
        <w:rPr/>
      </w:pPr>
      <w:r>
        <w:rPr/>
        <w:t>r0M/qEED1IhijwKAAFfRrTi0gM7BH/igUvygPC5kNf566tqX41eoyGdmeuzPPfZHfluR8l+1+j92</w:t>
      </w:r>
    </w:p>
    <w:p>
      <w:pPr>
        <w:pStyle w:val="PreformattedText"/>
        <w:bidi w:val="0"/>
        <w:spacing w:before="0" w:after="0"/>
        <w:jc w:val="left"/>
        <w:rPr/>
      </w:pPr>
      <w:r>
        <w:rPr/>
        <w:t>JL5nVRZQ8q0TMW8wMT+zxfzUKvupQ/kfnnm/vmr4aUi7llGvphesCd+9cfLHa8bvWRHOeMqaucSu</w:t>
      </w:r>
    </w:p>
    <w:p>
      <w:pPr>
        <w:pStyle w:val="PreformattedText"/>
        <w:bidi w:val="0"/>
        <w:spacing w:before="0" w:after="0"/>
        <w:jc w:val="left"/>
        <w:rPr/>
      </w:pPr>
      <w:r>
        <w:rPr/>
        <w:t>zrokfepMTG5P8vpTkl+cVf7XJZEDkjebE94fjv3zUPwHI4lbbEABaYk3pdAlbBHkhDDAYrc6YjbZ</w:t>
      </w:r>
    </w:p>
    <w:p>
      <w:pPr>
        <w:pStyle w:val="PreformattedText"/>
        <w:bidi w:val="0"/>
        <w:spacing w:before="0" w:after="0"/>
        <w:jc w:val="left"/>
        <w:rPr/>
      </w:pPr>
      <w:r>
        <w:rPr/>
        <w:t>oMrQy3hhZ2FxMACCkSJkDhCXEQICoB9woAXF9QMCoO5ifAC8f6L0whJB1JM1hEJ8AAkgEPbAJWnv</w:t>
      </w:r>
    </w:p>
    <w:p>
      <w:pPr>
        <w:pStyle w:val="PreformattedText"/>
        <w:bidi w:val="0"/>
        <w:spacing w:before="0" w:after="0"/>
        <w:jc w:val="left"/>
        <w:rPr/>
      </w:pPr>
      <w:r>
        <w:rPr/>
        <w:t>hLUG0GMJmSOgobvoRJi5J1sS49sFDiBL/GG4pN8VgroDBeCgQ/hF71/w10nwIAhAvCSmFlBt9+GH</w:t>
      </w:r>
    </w:p>
    <w:p>
      <w:pPr>
        <w:pStyle w:val="PreformattedText"/>
        <w:bidi w:val="0"/>
        <w:spacing w:before="0" w:after="0"/>
        <w:jc w:val="left"/>
        <w:rPr/>
      </w:pPr>
      <w:r>
        <w:rPr/>
        <w:t>kc5LyZKBeLjCt4Y3vl+vCIMK4mfgSAYPBMpJLHTjDeC5SIQdvreC11YGdDtJcICuMqAWUgjgSLYp</w:t>
      </w:r>
    </w:p>
    <w:p>
      <w:pPr>
        <w:pStyle w:val="PreformattedText"/>
        <w:bidi w:val="0"/>
        <w:spacing w:before="0" w:after="0"/>
        <w:jc w:val="left"/>
        <w:rPr/>
      </w:pPr>
      <w:r>
        <w:rPr/>
        <w:t>2hGC2IvTASiLUwPgAHFqAGVNKacr5wkf7I6inLonoKvkNMWMtoSdUzY+u3TM+Aaf8HMzOEDyvEO7</w:t>
      </w:r>
    </w:p>
    <w:p>
      <w:pPr>
        <w:pStyle w:val="PreformattedText"/>
        <w:bidi w:val="0"/>
        <w:spacing w:before="0" w:after="0"/>
        <w:jc w:val="left"/>
        <w:rPr/>
      </w:pPr>
      <w:r>
        <w:rPr/>
        <w:t>kTE86wMHmNYGMldHwAGSF1yKl2nlb/2mtyYNWyeN26ZTiyfSSqfSCyIZhZH0rUHTJh4cMLt8MmPX</w:t>
      </w:r>
    </w:p>
    <w:p>
      <w:pPr>
        <w:pStyle w:val="PreformattedText"/>
        <w:bidi w:val="0"/>
        <w:spacing w:before="0" w:after="0"/>
        <w:jc w:val="left"/>
        <w:rPr/>
      </w:pPr>
      <w:r>
        <w:rPr/>
        <w:t>lbQd0xnlV9NKplXbAvLNPl1FKHPvFXBAzPujxr0R1Q5fcqFbuzOQvMVt3BHWlwXVxeRSQoHz3xwA</w:t>
      </w:r>
    </w:p>
    <w:p>
      <w:pPr>
        <w:pStyle w:val="PreformattedText"/>
        <w:bidi w:val="0"/>
        <w:spacing w:before="0" w:after="0"/>
        <w:jc w:val="left"/>
        <w:rPr/>
      </w:pPr>
      <w:r>
        <w:rPr/>
        <w:t>DAIHbLbOKrHJP+TiP7RLD1DSeo+swavt4STNzjiyXNCpaKdkAgfIWsjGQkJOPUbZzoEDJE0UIACu</w:t>
      </w:r>
    </w:p>
    <w:p>
      <w:pPr>
        <w:pStyle w:val="PreformattedText"/>
        <w:bidi w:val="0"/>
        <w:spacing w:before="0" w:after="0"/>
        <w:jc w:val="left"/>
        <w:rPr/>
      </w:pPr>
      <w:r>
        <w:rPr/>
        <w:t>bQpJz0IW7EFEhQl7p6jW0HVR0XFJQpYUknABeTNxuFGv6/KnHg5Bv6HuIjTgCH0VHXq0QUvcKKqy</w:t>
      </w:r>
    </w:p>
    <w:p>
      <w:pPr>
        <w:pStyle w:val="PreformattedText"/>
        <w:bidi w:val="0"/>
        <w:spacing w:before="0" w:after="0"/>
        <w:jc w:val="left"/>
        <w:rPr/>
      </w:pPr>
      <w:r>
        <w:rPr/>
        <w:t>MJVAEAFtoNDaTh+8f2MvWc0v9EAagAlwRBsYGph6o5o2XtHEqFog4SAJTtnGqTt4khS52SNvZ9Q9</w:t>
      </w:r>
    </w:p>
    <w:p>
      <w:pPr>
        <w:pStyle w:val="PreformattedText"/>
        <w:bidi w:val="0"/>
        <w:spacing w:before="0" w:after="0"/>
        <w:jc w:val="left"/>
        <w:rPr/>
      </w:pPr>
      <w:r>
        <w:rPr/>
        <w:t>fmW3L6XVm9TsSmkj0xP4/SIHoB98NX7/96MCAoUEUuqdQgYkwgT6LiFIUEhyrCJGkv2BCUh+xmYG</w:t>
      </w:r>
    </w:p>
    <w:p>
      <w:pPr>
        <w:pStyle w:val="PreformattedText"/>
        <w:bidi w:val="0"/>
        <w:spacing w:before="0" w:after="0"/>
        <w:jc w:val="left"/>
        <w:rPr/>
      </w:pPr>
      <w:r>
        <w:rPr/>
        <w:t>2p9U60qsdkobvGQGoZ1XtIckzbyy2adtD2ibaXmtU9XsAAfou2z6TpupsW9ux+i6y2O/C8685fnb</w:t>
      </w:r>
    </w:p>
    <w:p>
      <w:pPr>
        <w:pStyle w:val="PreformattedText"/>
        <w:bidi w:val="0"/>
        <w:spacing w:before="0" w:after="0"/>
        <w:jc w:val="left"/>
        <w:rPr/>
      </w:pPr>
      <w:r>
        <w:rPr/>
        <w:t>y2fCi/tDPzxiu7NlILPq9J0HT9916PQDe4+uO+Iocn22nf3mgPtqFXXjOP/lcf6LHkuwuY86x14d</w:t>
      </w:r>
    </w:p>
    <w:p>
      <w:pPr>
        <w:pStyle w:val="PreformattedText"/>
        <w:bidi w:val="0"/>
        <w:spacing w:before="0" w:after="0"/>
        <w:jc w:val="left"/>
        <w:rPr/>
      </w:pPr>
      <w:r>
        <w:rPr/>
        <w:t>Hv/uiMV3yh3u58cucZFDJ07WnD4zEORHo6HLLtcZs4WhggH/+JgneoWbngiFbSMjfRcv2cwW3heY</w:t>
      </w:r>
    </w:p>
    <w:p>
      <w:pPr>
        <w:pStyle w:val="PreformattedText"/>
        <w:bidi w:val="0"/>
        <w:spacing w:before="0" w:after="0"/>
        <w:jc w:val="left"/>
        <w:rPr/>
      </w:pPr>
      <w:r>
        <w:rPr/>
        <w:t>nr4aGZ+yOT12N8XwQQ/D9g2PXB4ccHrd0DG3123zuC4NDQybR/F/T7g3+P/YRCQM5wkcEPHzQZ71</w:t>
      </w:r>
    </w:p>
    <w:p>
      <w:pPr>
        <w:pStyle w:val="PreformattedText"/>
        <w:bidi w:val="0"/>
        <w:spacing w:before="0" w:after="0"/>
        <w:jc w:val="left"/>
        <w:rPr/>
      </w:pPr>
      <w:r>
        <w:rPr/>
        <w:t>OG1kUsBtgwx6KCcN7aMYn4flvRwgYMIXCXh9nlEHdBN8gf8toxOn20WTAVrvyMiQd8wPY8b98KCd</w:t>
      </w:r>
    </w:p>
    <w:p>
      <w:pPr>
        <w:pStyle w:val="PreformattedText"/>
        <w:bidi w:val="0"/>
        <w:spacing w:before="0" w:after="0"/>
        <w:jc w:val="left"/>
        <w:rPr/>
      </w:pPr>
      <w:r>
        <w:rPr/>
        <w:t>nGvUbXHQDi7MAQKC4yFvkLez1CjLjLL0ZY/ntMVy0Wnt9zqGWRJ1b/ZROI76POAAQIA7wrnCtMXn</w:t>
      </w:r>
    </w:p>
    <w:p>
      <w:pPr>
        <w:pStyle w:val="PreformattedText"/>
        <w:bidi w:val="0"/>
        <w:spacing w:before="0" w:after="0"/>
        <w:jc w:val="left"/>
        <w:rPr/>
      </w:pPr>
      <w:r>
        <w:rPr/>
        <w:t>tPIud5gGhlx2Do4MDzEUBbfP5+e9PM8EA56A30pTVsprYyg3QwEFWAaQ42G9TmCAk7WBA9w85N/l</w:t>
      </w:r>
    </w:p>
    <w:p>
      <w:pPr>
        <w:pStyle w:val="PreformattedText"/>
        <w:bidi w:val="0"/>
        <w:spacing w:before="0" w:after="0"/>
        <w:jc w:val="left"/>
        <w:rPr/>
      </w:pPr>
      <w:r>
        <w:rPr/>
        <w:t>4IiJHODyMR6eYyE4Id4f9PkCrI+nWM4b9rGwEMcGWcbPUH6WBgSEAz6/jyEcwHo5jub9bAA1ftbn</w:t>
      </w:r>
    </w:p>
    <w:p>
      <w:pPr>
        <w:pStyle w:val="PreformattedText"/>
        <w:bidi w:val="0"/>
        <w:spacing w:before="0" w:after="0"/>
        <w:jc w:val="left"/>
        <w:rPr/>
      </w:pPr>
      <w:r>
        <w:rPr/>
        <w:t>owPwQnkY74dfCd+Su+nQ/r8cMPOPv/39/2PrLcDrOM6+72PREfPREZMxjG3SJg2YWZIhDjhNytym</w:t>
      </w:r>
    </w:p>
    <w:p>
      <w:pPr>
        <w:pStyle w:val="PreformattedText"/>
        <w:bidi w:val="0"/>
        <w:spacing w:before="0" w:after="0"/>
        <w:jc w:val="left"/>
        <w:rPr/>
      </w:pPr>
      <w:r>
        <w:rPr/>
        <w:t>adoGDLJYsmUOm5kpnBhikkWHcQ+D0JiUIa2/3+w4fp/nfb/RXHvNzt5zz5zd0f3/37OzM//422fX</w:t>
      </w:r>
    </w:p>
    <w:p>
      <w:pPr>
        <w:pStyle w:val="PreformattedText"/>
        <w:bidi w:val="0"/>
        <w:spacing w:before="0" w:after="0"/>
        <w:jc w:val="left"/>
        <w:rPr/>
      </w:pPr>
      <w:r>
        <w:rPr/>
        <w:t>r89+e3/eenPuGkNZw5XCpUPjftynm2stqDZXPOkuqHZlTjHkPm7PedQq9x3WT3WUVfuAWPUDAc/I</w:t>
      </w:r>
    </w:p>
    <w:p>
      <w:pPr>
        <w:pStyle w:val="PreformattedText"/>
        <w:bidi w:val="0"/>
        <w:spacing w:before="0" w:after="0"/>
        <w:jc w:val="left"/>
        <w:rPr/>
      </w:pPr>
      <w:r>
        <w:rPr/>
        <w:t>uSB3NE9sFyQG/4lAfllVRDdJrBEkpgKo0wBJi40BqyO3LbwCAwDUAXgkoQhcBeZvffoyRIE0JIDT</w:t>
      </w:r>
    </w:p>
    <w:p>
      <w:pPr>
        <w:pStyle w:val="PreformattedText"/>
        <w:bidi w:val="0"/>
        <w:spacing w:before="0" w:after="0"/>
        <w:jc w:val="left"/>
        <w:rPr/>
      </w:pPr>
      <w:r>
        <w:rPr/>
        <w:t>cU9eBPLlsIHgAU8MkkniBg+YEy2eGRg1v69ybqSiJiT2IZzpLZiulFUF5IcD+WKbYweZJbOhCwqX</w:t>
      </w:r>
    </w:p>
    <w:p>
      <w:pPr>
        <w:pStyle w:val="PreformattedText"/>
        <w:bidi w:val="0"/>
        <w:spacing w:before="0" w:after="0"/>
        <w:jc w:val="left"/>
        <w:rPr/>
      </w:pPr>
      <w:r>
        <w:rPr/>
        <w:t>SqsCY6p8ZVMc+vGfZD30XtqD7Qn3Nqfc/8O0B36ccc/EjHsn5d11b9H9D9z2rQfufvThuc88WdvS</w:t>
      </w:r>
    </w:p>
    <w:p>
      <w:pPr>
        <w:pStyle w:val="PreformattedText"/>
        <w:bidi w:val="0"/>
        <w:spacing w:before="0" w:after="0"/>
        <w:jc w:val="left"/>
        <w:rPr/>
      </w:pPr>
      <w:r>
        <w:rPr/>
        <w:t>dOjQIRxuwBgUB1/pWOCrBFqOpMFsYBj8JoDWYLYMMgeoBvXpi9KtJyHTaEPtqVOnSBsMBgrixMMk</w:t>
      </w:r>
    </w:p>
    <w:p>
      <w:pPr>
        <w:pStyle w:val="PreformattedText"/>
        <w:bidi w:val="0"/>
        <w:spacing w:before="0" w:after="0"/>
        <w:jc w:val="left"/>
        <w:rPr/>
      </w:pPr>
      <w:r>
        <w:rPr/>
        <w:t>yOzo6EDz5cuXQXHIgUldwIDqLl26BAlADLZBmqtohgfQNmgBkrRN/NuorwZoFRq++OKLvw1/OeiJ</w:t>
      </w:r>
    </w:p>
    <w:p>
      <w:pPr>
        <w:pStyle w:val="PreformattedText"/>
        <w:bidi w:val="0"/>
        <w:spacing w:before="0" w:after="0"/>
        <w:jc w:val="left"/>
        <w:rPr/>
      </w:pPr>
      <w:r>
        <w:rPr/>
        <w:t>uH1Din94j2HgBy1b0xa2l/xiY+qrXXmNtvTGIc3v3Zrv92qe74599kLMwo78X/rTv29Ln9ubUt1d</w:t>
      </w:r>
    </w:p>
    <w:p>
      <w:pPr>
        <w:pStyle w:val="PreformattedText"/>
        <w:bidi w:val="0"/>
        <w:spacing w:before="0" w:after="0"/>
        <w:jc w:val="left"/>
        <w:rPr/>
      </w:pPr>
      <w:r>
        <w:rPr/>
        <w:t>PMtSVm0fO806cpIp79snix45kz3p09RHP9BM2ZdQdUz7/EdpPz454qXPE+EBi7tifn9a88JxaIF2</w:t>
      </w:r>
    </w:p>
    <w:p>
      <w:pPr>
        <w:pStyle w:val="PreformattedText"/>
        <w:bidi w:val="0"/>
        <w:spacing w:before="0" w:after="0"/>
        <w:jc w:val="left"/>
        <w:rPr/>
      </w:pPr>
      <w:r>
        <w:rPr/>
        <w:t>aU96kzW5wUJMbLQmNdoSm+wJDdaYWqNmcQ+QLMEepOSoEgXxoaDMBE2JJEDxG8sAq8CPu69VV6oh</w:t>
      </w:r>
    </w:p>
    <w:p>
      <w:pPr>
        <w:pStyle w:val="PreformattedText"/>
        <w:bidi w:val="0"/>
        <w:spacing w:before="0" w:after="0"/>
        <w:jc w:val="left"/>
        <w:rPr/>
      </w:pPr>
      <w:r>
        <w:rPr/>
        <w:t>na7yAGJsHQBjTGiwpagb48IStFSk4jFUAHgGsDPbBfyTyBCDDYJY5K4J5awSPAABXHZIQE67mCEI</w:t>
      </w:r>
    </w:p>
    <w:p>
      <w:pPr>
        <w:pStyle w:val="PreformattedText"/>
        <w:bidi w:val="0"/>
        <w:spacing w:before="0" w:after="0"/>
        <w:jc w:val="left"/>
        <w:rPr/>
      </w:pPr>
      <w:r>
        <w:rPr/>
        <w:t>3uOmA/xy0F4dBuBUfFDAaXKDPbnBATNIUnc8UpFe/ASUqDxArJRMa8XYgzrYkKzOVEB/Cs3gV7R5</w:t>
      </w:r>
    </w:p>
    <w:p>
      <w:pPr>
        <w:pStyle w:val="PreformattedText"/>
        <w:bidi w:val="0"/>
        <w:spacing w:before="0" w:after="0"/>
        <w:jc w:val="left"/>
        <w:rPr/>
      </w:pPr>
      <w:r>
        <w:rPr/>
        <w:t>yBFfLtTb4AG5K4PipYO6D6HYX6DJRYQK5KpLBsl5gpnq2wFOs5uVtHoHCa6SmYLrr340CDNIr3cU</w:t>
      </w:r>
    </w:p>
    <w:p>
      <w:pPr>
        <w:pStyle w:val="PreformattedText"/>
        <w:bidi w:val="0"/>
        <w:spacing w:before="0" w:after="0"/>
        <w:jc w:val="left"/>
        <w:rPr/>
      </w:pPr>
      <w:r>
        <w:rPr/>
        <w:t>rA9nt3tIEIubIsTcFzwjnr2Q/rQt9UmLbo6in+8rqQoV8j84IzKyejBnvjtnvpK20J39PX/2r0P6</w:t>
      </w:r>
    </w:p>
    <w:p>
      <w:pPr>
        <w:pStyle w:val="PreformattedText"/>
        <w:bidi w:val="0"/>
        <w:spacing w:before="0" w:after="0"/>
        <w:jc w:val="left"/>
        <w:rPr/>
      </w:pPr>
      <w:r>
        <w:rPr/>
        <w:t>lwb0v4/oXgyVvBQpJb4QKv51oPil6OhFl0bVfzmy7otxLX8e1XitYFlffm2kqL2vcv2l7HYvYJ+1</w:t>
      </w:r>
    </w:p>
    <w:p>
      <w:pPr>
        <w:pStyle w:val="PreformattedText"/>
        <w:bidi w:val="0"/>
        <w:spacing w:before="0" w:after="0"/>
        <w:jc w:val="left"/>
        <w:rPr/>
      </w:pPr>
      <w:r>
        <w:rPr/>
        <w:t>xpu6whnfYMle49fW2XWrIznLw5ktAc1ieICZR8DN0daLGFdn1yw1axqMyauUmFXGlLdcKVttxOxD</w:t>
      </w:r>
    </w:p>
    <w:p>
      <w:pPr>
        <w:pStyle w:val="PreformattedText"/>
        <w:bidi w:val="0"/>
        <w:spacing w:before="0" w:after="0"/>
        <w:jc w:val="left"/>
        <w:rPr/>
      </w:pPr>
      <w:r>
        <w:rPr/>
        <w:t>7pTd5thN3ck7zZCA1N02uZ5g2h7BAzL2inV25Zr5kIDsAwG5ZjAYDwOI29BLQn2RHwDIJagD3sCn</w:t>
      </w:r>
    </w:p>
    <w:p>
      <w:pPr>
        <w:pStyle w:val="PreformattedText"/>
        <w:bidi w:val="0"/>
        <w:spacing w:before="0" w:after="0"/>
        <w:jc w:val="left"/>
        <w:rPr/>
      </w:pPr>
      <w:r>
        <w:rPr/>
        <w:t>drOYKojPDQkAxdUZAALaQVkpJgE4U11PUE7LVz1yrxwJgAcgCZ8gnzRuOrWQoIjkDUiiGVWqNk/+</w:t>
      </w:r>
    </w:p>
    <w:p>
      <w:pPr>
        <w:pStyle w:val="PreformattedText"/>
        <w:bidi w:val="0"/>
        <w:spacing w:before="0" w:after="0"/>
        <w:jc w:val="left"/>
        <w:rPr/>
      </w:pPr>
      <w:r>
        <w:rPr/>
        <w:t>oXD2HvERP/AsJ/Fl7FHgAWm7XMTMfd6cQ2JT4OSdDu12W9JOsfoQJEAqp/HyHQGqUnfYUFv56UUi</w:t>
      </w:r>
    </w:p>
    <w:p>
      <w:pPr>
        <w:pStyle w:val="PreformattedText"/>
        <w:bidi w:val="0"/>
        <w:spacing w:before="0" w:after="0"/>
        <w:jc w:val="left"/>
        <w:rPr/>
      </w:pPr>
      <w:r>
        <w:rPr/>
        <w:t>mfAV2ikar34pINSqKwnKSQAwgISN0B17ynYHPCBJXRUYsey93qTdbu1OV/Z2e84OR/7bF3LWnxm9</w:t>
      </w:r>
    </w:p>
    <w:p>
      <w:pPr>
        <w:pStyle w:val="PreformattedText"/>
        <w:bidi w:val="0"/>
        <w:spacing w:before="0" w:after="0"/>
        <w:jc w:val="left"/>
        <w:rPr/>
      </w:pPr>
      <w:r>
        <w:rPr/>
        <w:t>8cw3Dtru2vzZHRs/vnftnofePfrSCevmof8cGfjqHfPAqoFrv+20PHf0+PxdR39y6LNfvv/5C3s+</w:t>
      </w:r>
    </w:p>
    <w:p>
      <w:pPr>
        <w:pStyle w:val="PreformattedText"/>
        <w:bidi w:val="0"/>
        <w:spacing w:before="0" w:after="0"/>
        <w:jc w:val="left"/>
        <w:rPr/>
      </w:pPr>
      <w:r>
        <w:rPr/>
        <w:t>aDjedTxy7UT0C3Pkcm9g2GRRzFaPYnXbeqxGY4i475Nzn3bZz/QPdl2++m7X+XWnj2/sOL3XavjY</w:t>
      </w:r>
    </w:p>
    <w:p>
      <w:pPr>
        <w:pStyle w:val="PreformattedText"/>
        <w:bidi w:val="0"/>
        <w:spacing w:before="0" w:after="0"/>
        <w:jc w:val="left"/>
        <w:rPr/>
      </w:pPr>
      <w:r>
        <w:rPr/>
        <w:t>YPgMaHPg6PocZ0yWE91dF3p6ugwKXn8gYjBYOjq6bXZ3KNzvcHoMJtvxk2fe+/ATYD8QinoDoQvd</w:t>
      </w:r>
    </w:p>
    <w:p>
      <w:pPr>
        <w:pStyle w:val="PreformattedText"/>
        <w:bidi w:val="0"/>
        <w:spacing w:before="0" w:after="0"/>
        <w:jc w:val="left"/>
        <w:rPr/>
      </w:pPr>
      <w:r>
        <w:rPr/>
        <w:t>vWcvnDeYxZQsDJrVbMZo9ociit0Z8vqGon0DfVFsqMVitopZA1aj1WQ0WNwu71Bg4FJ4+Erg0rBn</w:t>
      </w:r>
    </w:p>
    <w:p>
      <w:pPr>
        <w:pStyle w:val="PreformattedText"/>
        <w:bidi w:val="0"/>
        <w:spacing w:before="0" w:after="0"/>
        <w:jc w:val="left"/>
        <w:rPr/>
      </w:pPr>
      <w:r>
        <w:rPr/>
        <w:t>wGMLWLodZPj6L3Z6lFMWswFMjYZsHnevzRJU/EG3n2PA5XWLUQirYnWGlYDX4XWYHJZem93kdFgV</w:t>
      </w:r>
    </w:p>
    <w:p>
      <w:pPr>
        <w:pStyle w:val="PreformattedText"/>
        <w:bidi w:val="0"/>
        <w:spacing w:before="0" w:after="0"/>
        <w:jc w:val="left"/>
        <w:rPr/>
      </w:pPr>
      <w:r>
        <w:rPr/>
        <w:t>m8lp6rUbe20OZ9DhDLncYcUT9XqjHk/U7Qo67X4zYnavy+lT3IFwoH+g72LAGzYbbAaTURh97pbL</w:t>
      </w:r>
    </w:p>
    <w:p>
      <w:pPr>
        <w:pStyle w:val="PreformattedText"/>
        <w:bidi w:val="0"/>
        <w:spacing w:before="0" w:after="0"/>
        <w:jc w:val="left"/>
        <w:rPr/>
      </w:pPr>
      <w:r>
        <w:rPr/>
        <w:t>YQb1fR6zV+myW3sctl6Xw6I4rR58dpfN5bDabGaLxel2OIUfD0w4XA4nHMLvUkIKFMkTcfmG3KGL</w:t>
      </w:r>
    </w:p>
    <w:p>
      <w:pPr>
        <w:pStyle w:val="PreformattedText"/>
        <w:bidi w:val="0"/>
        <w:spacing w:before="0" w:after="0"/>
        <w:jc w:val="left"/>
        <w:rPr/>
      </w:pPr>
      <w:r>
        <w:rPr/>
        <w:t>nsgVJXLRGRyy+vpNit/v9nqdLo/dpdjdXocCOaCAGt0+p9PncPmd7oBb0AQxcdAZCYQigWA4EAzx</w:t>
      </w:r>
    </w:p>
    <w:p>
      <w:pPr>
        <w:pStyle w:val="PreformattedText"/>
        <w:bidi w:val="0"/>
        <w:spacing w:before="0" w:after="0"/>
        <w:jc w:val="left"/>
        <w:rPr/>
      </w:pPr>
      <w:r>
        <w:rPr/>
        <w:t>BHz+m2zg/+EB//n3V//8+/Hr16veOaB/3aJbZypvulpUO3zfi18UPuUqrLGMfNpTWOPOmNSbN95R</w:t>
      </w:r>
    </w:p>
    <w:p>
      <w:pPr>
        <w:pStyle w:val="PreformattedText"/>
        <w:bidi w:val="0"/>
        <w:spacing w:before="0" w:after="0"/>
        <w:jc w:val="left"/>
        <w:rPr/>
      </w:pPr>
      <w:r>
        <w:rPr/>
        <w:t>OMVTIAb/xZoB5TWB0ip/4QylZJZv1PxoeXVIP0WQgFJ1lwHAvmRWKPNxW+rDxrzJbnx3UF9kzg6O</w:t>
      </w:r>
    </w:p>
    <w:p>
      <w:pPr>
        <w:pStyle w:val="PreformattedText"/>
        <w:bidi w:val="0"/>
        <w:spacing w:before="0" w:after="0"/>
        <w:jc w:val="left"/>
        <w:rPr/>
      </w:pPr>
      <w:r>
        <w:rPr/>
        <w:t>nCfmAHIqpvupQ/1E+T0hvj6kASqAJJAP3iNJhApwVUZkxiwQ8wOgC0Uz/Hd89wronjPBCuSTAP6L</w:t>
      </w:r>
    </w:p>
    <w:p>
      <w:pPr>
        <w:pStyle w:val="PreformattedText"/>
        <w:bidi w:val="0"/>
        <w:spacing w:before="0" w:after="0"/>
        <w:jc w:val="left"/>
        <w:rPr/>
      </w:pPr>
      <w:r>
        <w:rPr/>
        <w:t>ZsI2xJYH+ilOuS2yWPRwsoOmVswJj5ypwAMKJx7PeeSDjIdWJd3fCg9Ivu8HqXeNT7ztkcxxt+vv</w:t>
      </w:r>
    </w:p>
    <w:p>
      <w:pPr>
        <w:pStyle w:val="PreformattedText"/>
        <w:bidi w:val="0"/>
        <w:spacing w:before="0" w:after="0"/>
        <w:jc w:val="left"/>
        <w:rPr/>
      </w:pPr>
      <w:r>
        <w:rPr/>
        <w:t>vu+WB795//jH5jy94Dd//P3mzZvPnz8vX+eH1S/ypS8O4gL/QC8QDh7j5UseQJCdmM5ADpeAfElL</w:t>
      </w:r>
    </w:p>
    <w:p>
      <w:pPr>
        <w:pStyle w:val="PreformattedText"/>
        <w:bidi w:val="0"/>
        <w:spacing w:before="0" w:after="0"/>
        <w:jc w:val="left"/>
        <w:rPr/>
      </w:pPr>
      <w:r>
        <w:rPr/>
        <w:t>4QFclW8EyOESamESHLlKDgLwgAsXLiADkFOLlEEDp8A/DaB2kJ5TElyFQ8ADUEh1lIIfyCUOEUaG</w:t>
      </w:r>
    </w:p>
    <w:p>
      <w:pPr>
        <w:pStyle w:val="PreformattedText"/>
        <w:bidi w:val="0"/>
        <w:spacing w:before="0" w:after="0"/>
        <w:jc w:val="left"/>
        <w:rPr/>
      </w:pPr>
      <w:r>
        <w:rPr/>
        <w:t>0O8OeY30mwGowMnoV037z+X98I3in2/IWNybvcyUWj+QsDgU80uX5geGuO92Jv3AUPJiNPenSvYC</w:t>
      </w:r>
    </w:p>
    <w:p>
      <w:pPr>
        <w:pStyle w:val="PreformattedText"/>
        <w:bidi w:val="0"/>
        <w:spacing w:before="0" w:after="0"/>
        <w:jc w:val="left"/>
        <w:rPr/>
      </w:pPr>
      <w:r>
        <w:rPr/>
        <w:t>c0p1V/7U3vxphooJvaWPd+sfOlX86NnsSZ8JHjB5b/zso9rnP874yanYP5xOWnQBKiBIwM8+0Pzm</w:t>
      </w:r>
    </w:p>
    <w:p>
      <w:pPr>
        <w:pStyle w:val="PreformattedText"/>
        <w:bidi w:val="0"/>
        <w:spacing w:before="0" w:after="0"/>
        <w:jc w:val="left"/>
        <w:rPr/>
      </w:pPr>
      <w:r>
        <w:rPr/>
        <w:t>M+2SnuxWMVeAmNIMatqTmu3aRmtsnXmE+KpQfEeAV42LHFdrillyYx8BMuUAu3SsgVK5EYAYDxAT</w:t>
      </w:r>
    </w:p>
    <w:p>
      <w:pPr>
        <w:pStyle w:val="PreformattedText"/>
        <w:bidi w:val="0"/>
        <w:spacing w:before="0" w:after="0"/>
        <w:jc w:val="left"/>
        <w:rPr/>
      </w:pPr>
      <w:r>
        <w:rPr/>
        <w:t>A8VMQJz+9HYvMVlsfuOMqTVplhjiG2xyigACCaoPqo4EiLJoEK8DxOx9QQJUNiCmH2arPEAob73h</w:t>
      </w:r>
    </w:p>
    <w:p>
      <w:pPr>
        <w:pStyle w:val="PreformattedText"/>
        <w:bidi w:val="0"/>
        <w:spacing w:before="0" w:after="0"/>
        <w:jc w:val="left"/>
        <w:rPr/>
      </w:pPr>
      <w:r>
        <w:rPr/>
        <w:t>/atTBMSIPQmVCohXADItxwPgAUn1YgViCfyUlVAnuMsy84jFYrHkVLGInpgWANcR2H9juoMDBpAi</w:t>
      </w:r>
    </w:p>
    <w:p>
      <w:pPr>
        <w:pStyle w:val="PreformattedText"/>
        <w:bidi w:val="0"/>
        <w:spacing w:before="0" w:after="0"/>
        <w:jc w:val="left"/>
        <w:rPr/>
      </w:pPr>
      <w:r>
        <w:rPr/>
        <w:t>FjNW2U+DPa3ZhVo59pDe5EprdKY1ONMbnZnNbqgAcA78EzManOA9JIBE0hIz5IDMlFpr4mITOfoV</w:t>
      </w:r>
    </w:p>
    <w:p>
      <w:pPr>
        <w:pStyle w:val="PreformattedText"/>
        <w:bidi w:val="0"/>
        <w:spacing w:before="0" w:after="0"/>
        <w:jc w:val="left"/>
        <w:rPr/>
      </w:pPr>
      <w:r>
        <w:rPr/>
        <w:t>AXLS6uw5K73p3O1ltuSllrxaX0F9MP+lQOpPLHnf80IFsqucOTXu4tnBIqj2jEjFrD54QPY8V8J8</w:t>
      </w:r>
    </w:p>
    <w:p>
      <w:pPr>
        <w:pStyle w:val="PreformattedText"/>
        <w:bidi w:val="0"/>
        <w:spacing w:before="0" w:after="0"/>
        <w:jc w:val="left"/>
        <w:rPr/>
      </w:pPr>
      <w:r>
        <w:rPr/>
        <w:t>i/YJS9KPXLkvRLJf8Cf/1KH/lbfwt4HiX/t1P3Gm/8iR/TMl58VQ3u+j5csuEQvr+kVc0Ve6ejBr</w:t>
      </w:r>
    </w:p>
    <w:p>
      <w:pPr>
        <w:pStyle w:val="PreformattedText"/>
        <w:bidi w:val="0"/>
        <w:spacing w:before="0" w:after="0"/>
        <w:jc w:val="left"/>
        <w:rPr/>
      </w:pPr>
      <w:r>
        <w:rPr/>
        <w:t>hSe+1pi+0p283B7fKHhAwjJb7qpwdmsoo8k/YklvfJ2ZO6PyAGdCnT22zhazzKqp69WucGpW9CS9</w:t>
      </w:r>
    </w:p>
    <w:p>
      <w:pPr>
        <w:pStyle w:val="PreformattedText"/>
        <w:bidi w:val="0"/>
        <w:spacing w:before="0" w:after="0"/>
        <w:jc w:val="left"/>
        <w:rPr/>
      </w:pPr>
      <w:r>
        <w:rPr/>
        <w:t>6UwGujZbMg84U3YJHpC0wwQJUKcI2NP3OtPFzry2DBzu/V5IQOJ2W9Z+f8Zer9xWAIyHAagrBNgK</w:t>
      </w:r>
    </w:p>
    <w:p>
      <w:pPr>
        <w:pStyle w:val="PreformattedText"/>
        <w:bidi w:val="0"/>
        <w:spacing w:before="0" w:after="0"/>
        <w:jc w:val="left"/>
        <w:rPr/>
      </w:pPr>
      <w:r>
        <w:rPr/>
        <w:t>jwHSQRAU+AfLcay5JF/nA67gaMHREEivRjm9H29e+PdEyQNUGBaoLPmBKiNJgxgPQEBmkgNF4FQV</w:t>
      </w:r>
    </w:p>
    <w:p>
      <w:pPr>
        <w:pStyle w:val="PreformattedText"/>
        <w:bidi w:val="0"/>
        <w:spacing w:before="0" w:after="0"/>
        <w:jc w:val="left"/>
        <w:rPr/>
      </w:pPr>
      <w:r>
        <w:rPr/>
        <w:t>E2MPFAHOqVQPR1Ff0mftUUF6lxsekHPAD/Zn7vVkQDXgBHuUxO12Yqo6D4AaKSh5AJpRBZWh5fCA</w:t>
      </w:r>
    </w:p>
    <w:p>
      <w:pPr>
        <w:pStyle w:val="PreformattedText"/>
        <w:bidi w:val="0"/>
        <w:spacing w:before="0" w:after="0"/>
        <w:jc w:val="left"/>
        <w:rPr/>
      </w:pPr>
      <w:r>
        <w:rPr/>
        <w:t>0Scujzl5lUrJ4UiDgfzUHeItgER90rj+Kdvsmre6YQBqveKjgByxj6KSvNUWu9UWt82etdVG1L1x</w:t>
      </w:r>
    </w:p>
    <w:p>
      <w:pPr>
        <w:pStyle w:val="PreformattedText"/>
        <w:bidi w:val="0"/>
        <w:spacing w:before="0" w:after="0"/>
        <w:jc w:val="left"/>
        <w:rPr/>
      </w:pPr>
      <w:r>
        <w:rPr/>
        <w:t>Lvf1s3fu6p18Ivro4e6HD3Q+tvXDiTs+/cNJ24a+fx7p/2qz49IbV/62Inq5zTuw1OJb6xl4I3Cx</w:t>
      </w:r>
    </w:p>
    <w:p>
      <w:pPr>
        <w:pStyle w:val="PreformattedText"/>
        <w:bidi w:val="0"/>
        <w:spacing w:before="0" w:after="0"/>
        <w:jc w:val="left"/>
        <w:rPr/>
      </w:pPr>
      <w:r>
        <w:rPr/>
        <w:t>6WRP7ccdnwYvfxK4ZO27ZgxdOn/B1NVjC7j8Hptidwx4PJdPGtwdzvAnXv9HinfViU+Wf/J+0+F9</w:t>
      </w:r>
    </w:p>
    <w:p>
      <w:pPr>
        <w:pStyle w:val="PreformattedText"/>
        <w:bidi w:val="0"/>
        <w:spacing w:before="0" w:after="0"/>
        <w:jc w:val="left"/>
        <w:rPr/>
      </w:pPr>
      <w:r>
        <w:rPr/>
        <w:t>W7rOnXW7O7w+EPT8me6ej871fnxecXmhAr09JsXts9vcvb1mA+htsp/v6P7w4+PvffDJuQvdLg+u</w:t>
      </w:r>
    </w:p>
    <w:p>
      <w:pPr>
        <w:pStyle w:val="PreformattedText"/>
        <w:bidi w:val="0"/>
        <w:spacing w:before="0" w:after="0"/>
        <w:jc w:val="left"/>
        <w:rPr/>
      </w:pPr>
      <w:r>
        <w:rPr/>
        <w:t>a8Botp2/0H3y9Ofdhl5MKMHQ09tx7rzDYu0PR4Iez2Ak2h8VPAASIEZdXXaz3eJyeoKByKXwRRF9</w:t>
      </w:r>
    </w:p>
    <w:p>
      <w:pPr>
        <w:pStyle w:val="PreformattedText"/>
        <w:bidi w:val="0"/>
        <w:spacing w:before="0" w:after="0"/>
        <w:jc w:val="left"/>
        <w:rPr/>
      </w:pPr>
      <w:r>
        <w:rPr/>
        <w:t>w4OuPrfFZ+60+fqGQ0NXLijuzwy9Rp9iCwesitMV8HlsYKgYP+AIAyAGnN6oN+S1e+wGSIAj6AlF</w:t>
      </w:r>
    </w:p>
    <w:p>
      <w:pPr>
        <w:pStyle w:val="PreformattedText"/>
        <w:bidi w:val="0"/>
        <w:spacing w:before="0" w:after="0"/>
        <w:jc w:val="left"/>
        <w:rPr/>
      </w:pPr>
      <w:r>
        <w:rPr/>
        <w:t>QwMhfzTk7++PXvQFBr2+fo+3z+frDwQH/f4BxR1y2LzdnWaVCngA24AvEgn2+5Sg1eQQbp/itrmc</w:t>
      </w:r>
    </w:p>
    <w:p>
      <w:pPr>
        <w:pStyle w:val="PreformattedText"/>
        <w:bidi w:val="0"/>
        <w:spacing w:before="0" w:after="0"/>
        <w:jc w:val="left"/>
        <w:rPr/>
      </w:pPr>
      <w:r>
        <w:rPr/>
        <w:t>JrvV5HKoPMDdbbdCAkzAvw+O5HV5qdxltQse4PYCDC63grMIH3B5BIJ7w15/2OmNuPyDrqCgApAA</w:t>
      </w:r>
    </w:p>
    <w:p>
      <w:pPr>
        <w:pStyle w:val="PreformattedText"/>
        <w:bidi w:val="0"/>
        <w:spacing w:before="0" w:after="0"/>
        <w:jc w:val="left"/>
        <w:rPr/>
      </w:pPr>
      <w:r>
        <w:rPr/>
        <w:t>u3/Q4hU8IKCIWekuq8NthQd4YAA+pwtCAA/wOwF+lQe4ZHQFXNHg1zzABw/w+VUS4P3/GQ/453+v</w:t>
      </w:r>
    </w:p>
    <w:p>
      <w:pPr>
        <w:pStyle w:val="PreformattedText"/>
        <w:bidi w:val="0"/>
        <w:spacing w:before="0" w:after="0"/>
        <w:jc w:val="left"/>
        <w:rPr/>
      </w:pPr>
      <w:r>
        <w:rPr/>
        <w:t>//Vfn1+/Pvftw3lv2nJft5S1flnYcPk7i/5d/lywdI5z1JO+wmpv9lRb0fTIyDkXS2aLTX7xxUfN</w:t>
      </w:r>
    </w:p>
    <w:p>
      <w:pPr>
        <w:pStyle w:val="PreformattedText"/>
        <w:bidi w:val="0"/>
        <w:spacing w:before="0" w:after="0"/>
        <w:jc w:val="left"/>
        <w:rPr/>
      </w:pPr>
      <w:r>
        <w:rPr/>
        <w:t>u4Hio+YN3fr0lbKqaOH0QHn1wNgnLo+cM1xRM1g8I5L+iCP9UbN+ihgDAPWJo+aLdYIlDwDpAXU8</w:t>
      </w:r>
    </w:p>
    <w:p>
      <w:pPr>
        <w:pStyle w:val="PreformattedText"/>
        <w:bidi w:val="0"/>
        <w:spacing w:before="0" w:after="0"/>
        <w:jc w:val="left"/>
        <w:rPr/>
      </w:pPr>
      <w:r>
        <w:rPr/>
        <w:t>e46cog2x4lkBvHzoAppHPyFWFgL1kRTF5/XLIkROJQ8YOS+SP82VNd4M0uP3l1VR3Ifrn69uY5gr</w:t>
      </w:r>
    </w:p>
    <w:p>
      <w:pPr>
        <w:pStyle w:val="PreformattedText"/>
        <w:bidi w:val="0"/>
        <w:spacing w:before="0" w:after="0"/>
        <w:jc w:val="left"/>
        <w:rPr/>
      </w:pPr>
      <w:r>
        <w:rPr/>
        <w:t>PjW0Z4+3ZU+w50/zlFeHi8b7iIUTOnTfOZ350NtJ96/V3v2TEbd9P+mOiZrRDyePvjX3rvtHf/P+</w:t>
      </w:r>
    </w:p>
    <w:p>
      <w:pPr>
        <w:pStyle w:val="PreformattedText"/>
        <w:bidi w:val="0"/>
        <w:spacing w:before="0" w:after="0"/>
        <w:jc w:val="left"/>
        <w:rPr/>
      </w:pPr>
      <w:r>
        <w:rPr/>
        <w:t>+ydPnP3U/IU/+eGaNWtOnDiBUw5Ig8fgvUyA3IA9d1NSARLAMNgMHkvI5ypdQvQK9QM/cqSAHE4A</w:t>
      </w:r>
    </w:p>
    <w:p>
      <w:pPr>
        <w:pStyle w:val="PreformattedText"/>
        <w:bidi w:val="0"/>
        <w:spacing w:before="0" w:after="0"/>
        <w:jc w:val="left"/>
        <w:rPr/>
      </w:pPr>
      <w:r>
        <w:rPr/>
        <w:t>uUmD1sC2YL5Wa1dXF7WoRMKP389VipjV7YzJwcWnIAk5DgEhQBsCcshBNol89b2BKEt7UEtLnCYr</w:t>
      </w:r>
    </w:p>
    <w:p>
      <w:pPr>
        <w:pStyle w:val="PreformattedText"/>
        <w:bidi w:val="0"/>
        <w:spacing w:before="0" w:after="0"/>
        <w:jc w:val="left"/>
        <w:rPr/>
      </w:pPr>
      <w:r>
        <w:rPr/>
        <w:t>lDESHVA8AdPgX/efMX/z9++O+kGr7rXPM3//afxiZ0ZTKGWRR/OLrvifnsn9oyVvmTf1j5bEH3Ro</w:t>
      </w:r>
    </w:p>
    <w:p>
      <w:pPr>
        <w:pStyle w:val="PreformattedText"/>
        <w:bidi w:val="0"/>
        <w:spacing w:before="0" w:after="0"/>
        <w:jc w:val="left"/>
        <w:rPr/>
      </w:pPr>
      <w:r>
        <w:rPr/>
        <w:t>FnwaP+3juKkfZYz/mJj22PtZEz5OmHpUM+GAZsYuzYJjsT//LOXFs9qXz6bAA149DwPQ/PxDzW+P</w:t>
      </w:r>
    </w:p>
    <w:p>
      <w:pPr>
        <w:pStyle w:val="PreformattedText"/>
        <w:bidi w:val="0"/>
        <w:spacing w:before="0" w:after="0"/>
        <w:jc w:val="left"/>
        <w:rPr/>
      </w:pPr>
      <w:r>
        <w:rPr/>
        <w:t>Jy7pzmq2pbfYiakt8ABbYpNNLDjYRBQD/uAoAAlOgPpEMVouZtoLmExQ1+dBQECpOrYPwKeJzwJV</w:t>
      </w:r>
    </w:p>
    <w:p>
      <w:pPr>
        <w:pStyle w:val="PreformattedText"/>
        <w:bidi w:val="0"/>
        <w:spacing w:before="0" w:after="0"/>
        <w:jc w:val="left"/>
        <w:rPr/>
      </w:pPr>
      <w:r>
        <w:rPr/>
        <w:t>HtAqeAC0ABIA5GuWGiUPSBYb34kXB6TVgQTh66MftZniy37ho4PQ4DSXBDNo98MA1ErFDgLAPH6/</w:t>
      </w:r>
    </w:p>
    <w:p>
      <w:pPr>
        <w:pStyle w:val="PreformattedText"/>
        <w:bidi w:val="0"/>
        <w:spacing w:before="0" w:after="0"/>
        <w:jc w:val="left"/>
        <w:rPr/>
      </w:pPr>
      <w:r>
        <w:rPr/>
        <w:t>RH05USCl0QEn4JL8ehDkhgRol1k4ogFcFzjXJKAufplFfEb4She/AkIgf478gehPqLPELDXFLDVy</w:t>
      </w:r>
    </w:p>
    <w:p>
      <w:pPr>
        <w:pStyle w:val="PreformattedText"/>
        <w:bidi w:val="0"/>
        <w:spacing w:before="0" w:after="0"/>
        <w:jc w:val="left"/>
        <w:rPr/>
      </w:pPr>
      <w:r>
        <w:rPr/>
        <w:t>TKgXmyzThpRGJ3pSGsQ6RfCAzBYlp82b0+bLwfWHkaj7BxasDBWsChd9vcUAmSKxMnTzU4Ky9QPk</w:t>
      </w:r>
    </w:p>
    <w:p>
      <w:pPr>
        <w:pStyle w:val="PreformattedText"/>
        <w:bidi w:val="0"/>
        <w:spacing w:before="0" w:after="0"/>
        <w:jc w:val="left"/>
        <w:rPr/>
      </w:pPr>
      <w:r>
        <w:rPr/>
        <w:t>iKmCq/05awI5YmtjRVcXKGiKVNQOly7qH/3SJf2P/bl4//PcJXPDxXNC8PKiGQHdLFfebHdKlY2Y</w:t>
      </w:r>
    </w:p>
    <w:p>
      <w:pPr>
        <w:pStyle w:val="PreformattedText"/>
        <w:bidi w:val="0"/>
        <w:spacing w:before="0" w:after="0"/>
        <w:jc w:val="left"/>
        <w:rPr/>
      </w:pPr>
      <w:r>
        <w:rPr/>
        <w:t>84PgmN//aezvvyj8WbTwef/In/aP+8lQycJAxhxHRo09+5lAwff7838VLHmxv+S1vvIlgwVN4aKW</w:t>
      </w:r>
    </w:p>
    <w:p>
      <w:pPr>
        <w:pStyle w:val="PreformattedText"/>
        <w:bidi w:val="0"/>
        <w:spacing w:before="0" w:after="0"/>
        <w:jc w:val="left"/>
        <w:rPr/>
      </w:pPr>
      <w:r>
        <w:rPr/>
        <w:t>SOZybos9daUzaYUtttmSsc6vWWZJWxlIaQkkNflia3vj6sTkD5UHuOJrHTHL7HF1Ts0yY3yrU9PW</w:t>
      </w:r>
    </w:p>
    <w:p>
      <w:pPr>
        <w:pStyle w:val="PreformattedText"/>
        <w:bidi w:val="0"/>
        <w:spacing w:before="0" w:after="0"/>
        <w:jc w:val="left"/>
        <w:rPr/>
      </w:pPr>
      <w:r>
        <w:rPr/>
        <w:t>nfSGCx6g3WhK32dL3mWK29wDD4AEJO+0wAMy9jrTdjsTt1vEe4H9HrEO61bS4mOBBNiD2BBIQD6o</w:t>
      </w:r>
    </w:p>
    <w:p>
      <w:pPr>
        <w:pStyle w:val="PreformattedText"/>
        <w:bidi w:val="0"/>
        <w:spacing w:before="0" w:after="0"/>
        <w:jc w:val="left"/>
        <w:rPr/>
      </w:pPr>
      <w:r>
        <w:rPr/>
        <w:t>CQwD6iAlwC+HB2AGZHIkIgOsIgAnAHqhC/K9PkDOKcwAebCWCI3gKBmAdPSBeRJIqtzCIQkBV8lR</w:t>
      </w:r>
    </w:p>
    <w:p>
      <w:pPr>
        <w:pStyle w:val="PreformattedText"/>
        <w:bidi w:val="0"/>
        <w:spacing w:before="0" w:after="0"/>
        <w:jc w:val="left"/>
        <w:rPr/>
      </w:pPr>
      <w:r>
        <w:rPr/>
        <w:t>eYAQ45LkAXkHg8CwHAwQI/bqwID42G9/IGu3J32HO227K2WLPXGjNXWrM3u3eCmgftQgvlqkUnXs</w:t>
      </w:r>
    </w:p>
    <w:p>
      <w:pPr>
        <w:pStyle w:val="PreformattedText"/>
        <w:bidi w:val="0"/>
        <w:spacing w:before="0" w:after="0"/>
        <w:jc w:val="left"/>
        <w:rPr/>
      </w:pPr>
      <w:r>
        <w:rPr/>
        <w:t>QSyHHC+WRrZAUIrei6KWZiPDEexPggBttoD6wDynkIDkrfaETea0HTTMl7s/oDsglhqEByAWt8ua</w:t>
      </w:r>
    </w:p>
    <w:p>
      <w:pPr>
        <w:pStyle w:val="PreformattedText"/>
        <w:bidi w:val="0"/>
        <w:spacing w:before="0" w:after="0"/>
        <w:jc w:val="left"/>
        <w:rPr/>
      </w:pPr>
      <w:r>
        <w:rPr/>
        <w:t>sNteuNNWtMt++9vn7tnU9ez7ztesf2kx9r1yyvGH/R+9evj47gvG0+GhCy7/sTOdu8+cP+Xxd/cP</w:t>
      </w:r>
    </w:p>
    <w:p>
      <w:pPr>
        <w:pStyle w:val="PreformattedText"/>
        <w:bidi w:val="0"/>
        <w:spacing w:before="0" w:after="0"/>
        <w:jc w:val="left"/>
        <w:rPr/>
      </w:pPr>
      <w:r>
        <w:rPr/>
        <w:t>H7jQs+Pk2X1nO98+9P7aPQc7HMoF7Eo44goEL3Se7+3tDnlduPmWLpPf6TU7XEogdNbpIB46f+7I</w:t>
      </w:r>
    </w:p>
    <w:p>
      <w:pPr>
        <w:pStyle w:val="PreformattedText"/>
        <w:bidi w:val="0"/>
        <w:spacing w:before="0" w:after="0"/>
        <w:jc w:val="left"/>
        <w:rPr/>
      </w:pPr>
      <w:r>
        <w:rPr/>
        <w:t>hY73zp0/bbECTd1m2+efnz177gLI1gdw9w+dPtfx8afHewwmrwf33odJO336zIEDB0+ePOVyKtFI</w:t>
      </w:r>
    </w:p>
    <w:p>
      <w:pPr>
        <w:pStyle w:val="PreformattedText"/>
        <w:bidi w:val="0"/>
        <w:spacing w:before="0" w:after="0"/>
        <w:jc w:val="left"/>
        <w:rPr/>
      </w:pPr>
      <w:r>
        <w:rPr/>
        <w:t>n9vluXChm2izOh2KW/ELqLI7HRaTuaer29Ddg+9st9i9bjgAJtHaazLbnC67x2t1ue1Bogskxa+O</w:t>
      </w:r>
    </w:p>
    <w:p>
      <w:pPr>
        <w:pStyle w:val="PreformattedText"/>
        <w:bidi w:val="0"/>
        <w:spacing w:before="0" w:after="0"/>
        <w:jc w:val="left"/>
        <w:rPr/>
      </w:pPr>
      <w:r>
        <w:rPr/>
        <w:t>OHy4PT5XwG5ynbfanJE+QyRwwed2hrwmt93YdcFhMQZtnpDdE7R7AzaPn4TTF3IHQu5gnz8acJH2</w:t>
      </w:r>
    </w:p>
    <w:p>
      <w:pPr>
        <w:pStyle w:val="PreformattedText"/>
        <w:bidi w:val="0"/>
        <w:spacing w:before="0" w:after="0"/>
        <w:jc w:val="left"/>
        <w:rPr/>
      </w:pPr>
      <w:r>
        <w:rPr/>
        <w:t>D4cHrkQHhgLhIX/oSmQgooRC3AKnn6NMeyEUBodidged5ESCzqDX4nGbxNC/vccWhBV4vZh9MSTs</w:t>
      </w:r>
    </w:p>
    <w:p>
      <w:pPr>
        <w:pStyle w:val="PreformattedText"/>
        <w:bidi w:val="0"/>
        <w:spacing w:before="0" w:after="0"/>
        <w:jc w:val="left"/>
        <w:rPr/>
      </w:pPr>
      <w:r>
        <w:rPr/>
        <w:t>BqS9Dq9idtptisvpFWO23hCIHFK8fhiM3eYK4hsqPj8/2qUE3Z6w4osq/j6PP+r2RVzeiNMTtish</w:t>
      </w:r>
    </w:p>
    <w:p>
      <w:pPr>
        <w:pStyle w:val="PreformattedText"/>
        <w:bidi w:val="0"/>
        <w:spacing w:before="0" w:after="0"/>
        <w:jc w:val="left"/>
        <w:rPr/>
      </w:pPr>
      <w:r>
        <w:rPr/>
        <w:t>mxrtpD2BqN8ThFw5XT6nN6j4w15fyOsJAEWwKbeMpNUpBWJWgajM5w/6/AGvT9xW5cYMAa/f99V/</w:t>
      </w:r>
    </w:p>
    <w:p>
      <w:pPr>
        <w:pStyle w:val="PreformattedText"/>
        <w:bidi w:val="0"/>
        <w:spacing w:before="0" w:after="0"/>
        <w:jc w:val="left"/>
        <w:rPr/>
      </w:pPr>
      <w:r>
        <w:rPr/>
        <w:t>/w8R0Fz/x3+u/0XwgHnvHM5/26F/y1a54i8lzde+/co/Kr8XKp/nHrnAW1Tjy5+tVNYMj33i6rgn</w:t>
      </w:r>
    </w:p>
    <w:p>
      <w:pPr>
        <w:pStyle w:val="PreformattedText"/>
        <w:bidi w:val="0"/>
        <w:spacing w:before="0" w:after="0"/>
        <w:jc w:val="left"/>
        <w:rPr/>
      </w:pPr>
      <w:r>
        <w:rPr/>
        <w:t>h299Gjf98rinLo5UXfyKGlz5wYoaHPS+cQuu3P7Ml/CA0tn9RdPDmY+55CA/7j6Jsuobg/+3L7xK</w:t>
      </w:r>
    </w:p>
    <w:p>
      <w:pPr>
        <w:pStyle w:val="PreformattedText"/>
        <w:bidi w:val="0"/>
        <w:spacing w:before="0" w:after="0"/>
        <w:jc w:val="left"/>
        <w:rPr/>
      </w:pPr>
      <w:r>
        <w:rPr/>
        <w:t>QhICopw8CPCX10RIy1cGHG+hooViMAA2IEkApEEwA5UHiNGFWcHciTac/oLp7iL1pUDBNHdFTfi2</w:t>
      </w:r>
    </w:p>
    <w:p>
      <w:pPr>
        <w:pStyle w:val="PreformattedText"/>
        <w:bidi w:val="0"/>
        <w:spacing w:before="0" w:after="0"/>
        <w:jc w:val="left"/>
        <w:rPr/>
      </w:pPr>
      <w:r>
        <w:rPr/>
        <w:t>hZcKpnv0U9zwgKzHrZmPWaACnIpFhx5V4AHFk7r0j53NeWRDyjfXwwM0455LumOSZuS34QE5d95X</w:t>
      </w:r>
    </w:p>
    <w:p>
      <w:pPr>
        <w:pStyle w:val="PreformattedText"/>
        <w:bidi w:val="0"/>
        <w:spacing w:before="0" w:after="0"/>
        <w:jc w:val="left"/>
        <w:rPr/>
      </w:pPr>
      <w:r>
        <w:rPr/>
        <w:t>ce/d9054fMrcqqnzqmtraw8dOnT27FkgWaI1wEwgDcoCxhKVgWHwmGePQy8HBiRUky/xGOAHwoFz</w:t>
      </w:r>
    </w:p>
    <w:p>
      <w:pPr>
        <w:pStyle w:val="PreformattedText"/>
        <w:bidi w:val="0"/>
        <w:spacing w:before="0" w:after="0"/>
        <w:jc w:val="left"/>
        <w:rPr/>
      </w:pPr>
      <w:r>
        <w:rPr/>
        <w:t>AkVgD7j1kAAEJNj39PQgiSsPilMQYTIvXLjAVbTJWghclcMJBMQ4ogH9UoBT0hSkGbAKGul3eq4O</w:t>
      </w:r>
    </w:p>
    <w:p>
      <w:pPr>
        <w:pStyle w:val="PreformattedText"/>
        <w:bidi w:val="0"/>
        <w:spacing w:before="0" w:after="0"/>
        <w:jc w:val="left"/>
        <w:rPr/>
      </w:pPr>
      <w:r>
        <w:rPr/>
        <w:t>Xrp46ZrPFzIN/OUjk69q5fvlzzVmvPRJ8m/eH/GKNb0xmFHrj3nRnP7b7pJaT359IOM1R+pPujVP</w:t>
      </w:r>
    </w:p>
    <w:p>
      <w:pPr>
        <w:pStyle w:val="PreformattedText"/>
        <w:bidi w:val="0"/>
        <w:spacing w:before="0" w:after="0"/>
        <w:jc w:val="left"/>
        <w:rPr/>
      </w:pPr>
      <w:r>
        <w:rPr/>
        <w:t>HY+d8qFmwrHk77yX/Mj7KY8cS3/sg9hJh2MmHtTUHNA+92nyb89k/rEz+bWO1EWd2lfOj/jdKc3v</w:t>
      </w:r>
    </w:p>
    <w:p>
      <w:pPr>
        <w:pStyle w:val="PreformattedText"/>
        <w:bidi w:val="0"/>
        <w:spacing w:before="0" w:after="0"/>
        <w:jc w:val="left"/>
        <w:rPr/>
      </w:pPr>
      <w:r>
        <w:rPr/>
        <w:t>TiW8cj5pqZgzmNpkTWsCEe3JzTZtk5WYSLpNeMYZ6lL8YDBoATQCmfKdOmk5nI4zna5+Zcepuoud</w:t>
      </w:r>
    </w:p>
    <w:p>
      <w:pPr>
        <w:pStyle w:val="PreformattedText"/>
        <w:bidi w:val="0"/>
        <w:spacing w:before="0" w:after="0"/>
        <w:jc w:val="left"/>
        <w:rPr/>
      </w:pPr>
      <w:r>
        <w:rPr/>
        <w:t>Iob9mx2AfdoKseOtupKgeCkQU2vSNtqTxEiATSwq3CDm4lGWWuTLadKgPtWJIXq1CnJIg8ekyQH+</w:t>
      </w:r>
    </w:p>
    <w:p>
      <w:pPr>
        <w:pStyle w:val="PreformattedText"/>
        <w:bidi w:val="0"/>
        <w:spacing w:before="0" w:after="0"/>
        <w:jc w:val="left"/>
        <w:rPr/>
      </w:pPr>
      <w:r>
        <w:rPr/>
        <w:t>ZZQkQII0kA/8J9Xb1QWFxMwANdPKEf0C8ussKqERbwfi1K0KhMevDg+gE/3UCNXgVNsghMUgR7NT</w:t>
      </w:r>
    </w:p>
    <w:p>
      <w:pPr>
        <w:pStyle w:val="PreformattedText"/>
        <w:bidi w:val="0"/>
        <w:spacing w:before="0" w:after="0"/>
        <w:jc w:val="left"/>
        <w:rPr/>
      </w:pPr>
      <w:r>
        <w:rPr/>
        <w:t>vJVYHcppD2SoQw6ZrZ4c9dPBwjWRwjXR/FVic8LcVq+cFlCyrr/89cGKN4fB+7zlfvmxAMAvvx2o</w:t>
      </w:r>
    </w:p>
    <w:p>
      <w:pPr>
        <w:pStyle w:val="PreformattedText"/>
        <w:bidi w:val="0"/>
        <w:spacing w:before="0" w:after="0"/>
        <w:jc w:val="left"/>
        <w:rPr/>
      </w:pPr>
      <w:r>
        <w:rPr/>
        <w:t>eGOIq4jlrg3mvxEtWtevaw/mN4YLm6Oj6y+Pqr98T+3fR744XPZ8X8l3w6OeHipf0Fc6OwIPgAQU</w:t>
      </w:r>
    </w:p>
    <w:p>
      <w:pPr>
        <w:pStyle w:val="PreformattedText"/>
        <w:bidi w:val="0"/>
        <w:spacing w:before="0" w:after="0"/>
        <w:jc w:val="left"/>
        <w:rPr/>
      </w:pPr>
      <w:r>
        <w:rPr/>
        <w:t>zvFlzHWlVtvhAWP/+Ocxv7+m+2Eg9yln6Q/DY340UPyML63aljrbkvGkN++5SMrz1qwfK7m/8xW/</w:t>
      </w:r>
    </w:p>
    <w:p>
      <w:pPr>
        <w:pStyle w:val="PreformattedText"/>
        <w:bidi w:val="0"/>
        <w:spacing w:before="0" w:after="0"/>
        <w:jc w:val="left"/>
        <w:rPr/>
      </w:pPr>
      <w:r>
        <w:rPr/>
        <w:t>GtU3BPLpLW2utBZncrsjcbktpsmctsarWWJKWc4D9Sc3++OWGYncIjH+Ue+OW2qPqbXH17s0daa4</w:t>
      </w:r>
    </w:p>
    <w:p>
      <w:pPr>
        <w:pStyle w:val="PreformattedText"/>
        <w:bidi w:val="0"/>
        <w:spacing w:before="0" w:after="0"/>
        <w:jc w:val="left"/>
        <w:rPr/>
      </w:pPr>
      <w:r>
        <w:rPr/>
        <w:t>VoemtSv5TcED4t81pO6xwAMSthqSdphTdloED/h6XeGELcZUPPK9SuI2W9xmk5ghuMMJD0jZIVAT</w:t>
      </w:r>
    </w:p>
    <w:p>
      <w:pPr>
        <w:pStyle w:val="PreformattedText"/>
        <w:bidi w:val="0"/>
        <w:spacing w:before="0" w:after="0"/>
        <w:jc w:val="left"/>
        <w:rPr/>
      </w:pPr>
      <w:r>
        <w:rPr/>
        <w:t>VFZh2AaOAuoJmwyx7/YkbTWr8O9QPXXxoSBi+sPiXTuwXfx+tPBYBNCVwoAu1EFiLZLQAigCXAFW</w:t>
      </w:r>
    </w:p>
    <w:p>
      <w:pPr>
        <w:pStyle w:val="PreformattedText"/>
        <w:bidi w:val="0"/>
        <w:spacing w:before="0" w:after="0"/>
        <w:jc w:val="left"/>
        <w:rPr/>
      </w:pPr>
      <w:r>
        <w:rPr/>
        <w:t>ASQj9rXTL1iFeupDJkNs5+8mTSRBPlguxu33KJm73Zl74A0unHV8dEkCUrc5kzbbkjZZtRssCe+a</w:t>
      </w:r>
    </w:p>
    <w:p>
      <w:pPr>
        <w:pStyle w:val="PreformattedText"/>
        <w:bidi w:val="0"/>
        <w:spacing w:before="0" w:after="0"/>
        <w:jc w:val="left"/>
        <w:rPr/>
      </w:pPr>
      <w:r>
        <w:rPr/>
        <w:t>U7Y4cvb4IAGSskiGQYPJgcpoN5uI1EJraTM5yGg3G9N2OMF+wQDU7wbFnAB1WoDKAMS0RElBZDpt</w:t>
      </w:r>
    </w:p>
    <w:p>
      <w:pPr>
        <w:pStyle w:val="PreformattedText"/>
        <w:bidi w:val="0"/>
        <w:spacing w:before="0" w:after="0"/>
        <w:jc w:val="left"/>
        <w:rPr/>
      </w:pPr>
      <w:r>
        <w:rPr/>
        <w:t>pyvtkCf9sLfigDLykPeBHabHDym/67r8+qXr24au13UG/njgk+bjnZ8q4a6hL85Y3Hs+Prnr9LkL</w:t>
      </w:r>
    </w:p>
    <w:p>
      <w:pPr>
        <w:pStyle w:val="PreformattedText"/>
        <w:bidi w:val="0"/>
        <w:spacing w:before="0" w:after="0"/>
        <w:jc w:val="left"/>
        <w:rPr/>
      </w:pPr>
      <w:r>
        <w:rPr/>
        <w:t>kX7TxaubPjnRtHnH2gNH3znywd5T57pcvl5PEAS0ebxGY6/ZYvS5rB6H2dpjdpkc3SYr6NnhUSx9</w:t>
      </w:r>
    </w:p>
    <w:p>
      <w:pPr>
        <w:pStyle w:val="PreformattedText"/>
        <w:bidi w:val="0"/>
        <w:spacing w:before="0" w:after="0"/>
        <w:jc w:val="left"/>
        <w:rPr/>
      </w:pPr>
      <w:r>
        <w:rPr/>
        <w:t>0XNez3mft0vxfG6xnus2nDrfeerzs2aLvb9/YHBwqLPHcPZ8p8FkgTkYjebu7l6rFW/Z/fHHnzid</w:t>
      </w:r>
    </w:p>
    <w:p>
      <w:pPr>
        <w:pStyle w:val="PreformattedText"/>
        <w:bidi w:val="0"/>
        <w:spacing w:before="0" w:after="0"/>
        <w:jc w:val="left"/>
        <w:rPr/>
      </w:pPr>
      <w:r>
        <w:rPr/>
        <w:t>ruGhi6FgxG7HcroARUOvudds6hvC84/2Ggw93d1Wi8VmMlvEGILFaXPYrA6T0WKxO8UUwWjUHQj0</w:t>
      </w:r>
    </w:p>
    <w:p>
      <w:pPr>
        <w:pStyle w:val="PreformattedText"/>
        <w:bidi w:val="0"/>
        <w:spacing w:before="0" w:after="0"/>
        <w:jc w:val="left"/>
        <w:rPr/>
      </w:pPr>
      <w:r>
        <w:rPr/>
        <w:t>unH+e3s6u3q7uv1m95A3GvH3QwXOmCy9iqfTr5xTHN12c4epR/IAgaYOb9Du8VlcHrxxq5ufY+02</w:t>
      </w:r>
    </w:p>
    <w:p>
      <w:pPr>
        <w:pStyle w:val="PreformattedText"/>
        <w:bidi w:val="0"/>
        <w:spacing w:before="0" w:after="0"/>
        <w:jc w:val="left"/>
        <w:rPr/>
      </w:pPr>
      <w:r>
        <w:rPr/>
        <w:t>mzuNpgsGa5fJZbR7zDTF4jaYPSab16YQfYI0eImQAJdRxXtnoM8bHfRDFMJeq+ABXqsXThAKBP3e</w:t>
      </w:r>
    </w:p>
    <w:p>
      <w:pPr>
        <w:pStyle w:val="PreformattedText"/>
        <w:bidi w:val="0"/>
        <w:spacing w:before="0" w:after="0"/>
        <w:jc w:val="left"/>
        <w:rPr/>
      </w:pPr>
      <w:r>
        <w:rPr/>
        <w:t>Gz6Y2+uRPMDmdnJ0+b34gr5QyB/E4Q96FL/bJSYx+N2CBwQUb8Tjj3j9UcUXdnujbm/Y6QnZ3AGr</w:t>
      </w:r>
    </w:p>
    <w:p>
      <w:pPr>
        <w:pStyle w:val="PreformattedText"/>
        <w:bidi w:val="0"/>
        <w:spacing w:before="0" w:after="0"/>
        <w:jc w:val="left"/>
        <w:rPr/>
      </w:pPr>
      <w:r>
        <w:rPr/>
        <w:t>M2BxBa3usB1a4POGZDmnWElIvBRwewI3sJ+EN6CItNfl9jgVr5O0nwzF41MjUOQR3qsI/w8P+Mt/</w:t>
      </w:r>
    </w:p>
    <w:p>
      <w:pPr>
        <w:pStyle w:val="PreformattedText"/>
        <w:bidi w:val="0"/>
        <w:spacing w:before="0" w:after="0"/>
        <w:jc w:val="left"/>
        <w:rPr/>
      </w:pPr>
      <w:r>
        <w:rPr/>
        <w:t>rn/5r9PXrz/x9tGCd1z57zhHrfp72fI/3/bziyXP+Crne8c8FSydFyGOnHu1rOri2AWQgKu3L/zi</w:t>
      </w:r>
    </w:p>
    <w:p>
      <w:pPr>
        <w:pStyle w:val="PreformattedText"/>
        <w:bidi w:val="0"/>
        <w:spacing w:before="0" w:after="0"/>
        <w:jc w:val="left"/>
        <w:rPr/>
      </w:pPr>
      <w:r>
        <w:rPr/>
        <w:t>lqeujJw7VF7dX141UFE9MGb+ldHzxOfmtz3955KZA/lTwoXTorqJATBbgj3QfmO0X9CIKyA6xzu/</w:t>
      </w:r>
    </w:p>
    <w:p>
      <w:pPr>
        <w:pStyle w:val="PreformattedText"/>
        <w:bidi w:val="0"/>
        <w:spacing w:before="0" w:after="0"/>
        <w:jc w:val="left"/>
        <w:rPr/>
      </w:pPr>
      <w:r>
        <w:rPr/>
        <w:t>+wVIj4x8L0DmfT/4K5nIEO949trdz//prue+hDdAJhBAEhmU3JxYkD/NlTfZnjfZoZ/qyp/mFpMV</w:t>
      </w:r>
    </w:p>
    <w:p>
      <w:pPr>
        <w:pStyle w:val="PreformattedText"/>
        <w:bidi w:val="0"/>
        <w:spacing w:before="0" w:after="0"/>
        <w:jc w:val="left"/>
        <w:rPr/>
      </w:pPr>
      <w:r>
        <w:rPr/>
        <w:t>5vXd+d2rJbMChTO8eZNdMICsx2256vLD+qme4vHR8smDFdNsheN78x7bkfntTSnfeCHm9h+n3DVd</w:t>
      </w:r>
    </w:p>
    <w:p>
      <w:pPr>
        <w:pStyle w:val="PreformattedText"/>
        <w:bidi w:val="0"/>
        <w:spacing w:before="0" w:after="0"/>
        <w:jc w:val="left"/>
        <w:rPr/>
      </w:pPr>
      <w:r>
        <w:rPr/>
        <w:t>M/I7KWPvyLrz/oLbb731Ow89PG3SfY8//LOf/Wz9+vV79+49efJkL6xYXeHfYDDA+ABgFY7FeD7Y</w:t>
      </w:r>
    </w:p>
    <w:p>
      <w:pPr>
        <w:pStyle w:val="PreformattedText"/>
        <w:bidi w:val="0"/>
        <w:spacing w:before="0" w:after="0"/>
        <w:jc w:val="left"/>
        <w:rPr/>
      </w:pPr>
      <w:r>
        <w:rPr/>
        <w:t>D2AjwC0mR3rt4Den9Ac5GEA+UC3HA7gkxVCFTjgECsH4P/3pT+SD3yiHBMA/KE4RiqMEBiBJAO6+</w:t>
      </w:r>
    </w:p>
    <w:p>
      <w:pPr>
        <w:pStyle w:val="PreformattedText"/>
        <w:bidi w:val="0"/>
        <w:spacing w:before="0" w:after="0"/>
        <w:jc w:val="left"/>
        <w:rPr/>
      </w:pPr>
      <w:r>
        <w:rPr/>
        <w:t>pBqSUnBJJhCmrKQs6KT2vmjoi2uX+1QFjv6hszbn7/acveuHtRm/2qt76UjSUlPyMkvKUnNqrUVf</w:t>
      </w:r>
    </w:p>
    <w:p>
      <w:pPr>
        <w:pStyle w:val="PreformattedText"/>
        <w:bidi w:val="0"/>
        <w:spacing w:before="0" w:after="0"/>
        <w:jc w:val="left"/>
        <w:rPr/>
      </w:pPr>
      <w:r>
        <w:rPr/>
        <w:t>21NYb8xapaS22dNeM2p+fTr+6U81c48lTBcxacb7KTM/GDHnWOzc9zQ/+CjpN2fjXztPTF/clbro</w:t>
      </w:r>
    </w:p>
    <w:p>
      <w:pPr>
        <w:pStyle w:val="PreformattedText"/>
        <w:bidi w:val="0"/>
        <w:spacing w:before="0" w:after="0"/>
        <w:jc w:val="left"/>
        <w:rPr/>
      </w:pPr>
      <w:r>
        <w:rPr/>
        <w:t>QuIr5xJfPpe6tDurwZyyzBD7yrmEpT1JdUZIgFhMRlKBZhtUQIVJMUov/WkgH8jkVE4VJEGUbwQE</w:t>
      </w:r>
    </w:p>
    <w:p>
      <w:pPr>
        <w:pStyle w:val="PreformattedText"/>
        <w:bidi w:val="0"/>
        <w:spacing w:before="0" w:after="0"/>
        <w:jc w:val="left"/>
        <w:rPr/>
      </w:pPr>
      <w:r>
        <w:rPr/>
        <w:t>LQBLmh3qWwCXmB8AS1guOEFCg03ERptkBilt6k6D6qkcb6A4UEQkIfhEk8Bg0oJ5oETd60jyAPle</w:t>
      </w:r>
    </w:p>
    <w:p>
      <w:pPr>
        <w:pStyle w:val="PreformattedText"/>
        <w:bidi w:val="0"/>
        <w:spacing w:before="0" w:after="0"/>
        <w:jc w:val="left"/>
        <w:rPr/>
      </w:pPr>
      <w:r>
        <w:rPr/>
        <w:t>QM4JIErvH+AnJ7nBARUgB5YgLwmZ5V6UJNRZUYJOfgv6ieJLhLVh/fqofl00d7VYT5DfxfHGOwKY</w:t>
      </w:r>
    </w:p>
    <w:p>
      <w:pPr>
        <w:pStyle w:val="PreformattedText"/>
        <w:bidi w:val="0"/>
        <w:spacing w:before="0" w:after="0"/>
        <w:jc w:val="left"/>
        <w:rPr/>
      </w:pPr>
      <w:r>
        <w:rPr/>
        <w:t>zXJvzspA3tpI4fr+ojcG8tdE8laHIAH5q8NFa/uK1/Xj/eerUwLx+6EC/3OeYG6bT04I0KlfE5Aj</w:t>
      </w:r>
    </w:p>
    <w:p>
      <w:pPr>
        <w:pStyle w:val="PreformattedText"/>
        <w:bidi w:val="0"/>
        <w:spacing w:before="0" w:after="0"/>
        <w:jc w:val="left"/>
        <w:rPr/>
      </w:pPr>
      <w:r>
        <w:rPr/>
        <w:t>5gyq0wYzVnpz14UK1vXrV0eK2gaKlg9U1F8sWTIw6g+Xyn47MPpnF0f//NK471+peKa/bF6UWDjL</w:t>
      </w:r>
    </w:p>
    <w:p>
      <w:pPr>
        <w:pStyle w:val="PreformattedText"/>
        <w:bidi w:val="0"/>
        <w:spacing w:before="0" w:after="0"/>
        <w:jc w:val="left"/>
        <w:rPr/>
      </w:pPr>
      <w:r>
        <w:rPr/>
        <w:t>Uzk/WrAgmF3t1j8XufXFv4z91dXsJz15Na6SJwOjn+wrqwnoZ3r1M315NeH8OdHUp8xpz1jSfmwt</w:t>
      </w:r>
    </w:p>
    <w:p>
      <w:pPr>
        <w:pStyle w:val="PreformattedText"/>
        <w:bidi w:val="0"/>
        <w:spacing w:before="0" w:after="0"/>
        <w:jc w:val="left"/>
        <w:rPr/>
      </w:pPr>
      <w:r>
        <w:rPr/>
        <w:t>fDFQ2BAqaYqktzqTGiza5db4VrOm0ZC02q1ZbEhc4U1uC6asCMfXGWOXGbg/4tk1KLFLbCOWOhIa</w:t>
      </w:r>
    </w:p>
    <w:p>
      <w:pPr>
        <w:pStyle w:val="PreformattedText"/>
        <w:bidi w:val="0"/>
        <w:spacing w:before="0" w:after="0"/>
        <w:jc w:val="left"/>
        <w:rPr/>
      </w:pPr>
      <w:r>
        <w:rPr/>
        <w:t>FE0D8i5Na3fKW0ryFlvsO70pu01JO8WyATAAwQNgA+r8gOQdtthNvXL73QSx2aAxCZ94uwMekLpL</w:t>
      </w:r>
    </w:p>
    <w:p>
      <w:pPr>
        <w:pStyle w:val="PreformattedText"/>
        <w:bidi w:val="0"/>
        <w:spacing w:before="0" w:after="0"/>
        <w:jc w:val="left"/>
        <w:rPr/>
      </w:pPr>
      <w:r>
        <w:rPr/>
        <w:t>vDgHrQFg6dAD5EC7fE0Askp+oLrRgi7gXkuMV5fq8wC0mrc6R7zdBQ+giOqUi7cD4DokQB0tENgv</w:t>
      </w:r>
    </w:p>
    <w:p>
      <w:pPr>
        <w:pStyle w:val="PreformattedText"/>
        <w:bidi w:val="0"/>
        <w:spacing w:before="0" w:after="0"/>
        <w:jc w:val="left"/>
        <w:rPr/>
      </w:pPr>
      <w:r>
        <w:rPr/>
        <w:t>hwS4hEJV7Y2VB1H+NQ8Q3yyoQE6OkiaGDZzpO51AddJma9o2J3ifvs2ZutmeusmevsWZsdmZtsmR</w:t>
      </w:r>
    </w:p>
    <w:p>
      <w:pPr>
        <w:pStyle w:val="PreformattedText"/>
        <w:bidi w:val="0"/>
        <w:spacing w:before="0" w:after="0"/>
        <w:jc w:val="left"/>
        <w:rPr/>
      </w:pPr>
      <w:r>
        <w:rPr/>
        <w:t>tVXJ3xOkoBrFewe1dvGJIKqkfkky4AH8Ojl0AavA70/d7uSYAeSrkwA4qusLBcXEQMEDOBUzCRBO</w:t>
      </w:r>
    </w:p>
    <w:p>
      <w:pPr>
        <w:pStyle w:val="PreformattedText"/>
        <w:bidi w:val="0"/>
        <w:spacing w:before="0" w:after="0"/>
        <w:jc w:val="left"/>
        <w:rPr/>
      </w:pPr>
      <w:r>
        <w:rPr/>
        <w:t>f8+bdlSp2Gur3Gd/ZNOFGfvtTR2De4evH/FcXfWJYeXuQ7s/vyB8U7/XbujsPnsqYLT1g4s25fP3</w:t>
      </w:r>
    </w:p>
    <w:p>
      <w:pPr>
        <w:pStyle w:val="PreformattedText"/>
        <w:bidi w:val="0"/>
        <w:spacing w:before="0" w:after="0"/>
        <w:jc w:val="left"/>
        <w:rPr/>
      </w:pPr>
      <w:r>
        <w:rPr/>
        <w:t>P/3o2EfnT3ecPttptrosisfhF6vPdliMPS5zr9vS5ejpcvZcuxgZinrdDrNPsXd3nLebTdbOHuuF</w:t>
      </w:r>
    </w:p>
    <w:p>
      <w:pPr>
        <w:pStyle w:val="PreformattedText"/>
        <w:bidi w:val="0"/>
        <w:spacing w:before="0" w:after="0"/>
        <w:jc w:val="left"/>
        <w:rPr/>
      </w:pPr>
      <w:r>
        <w:rPr/>
        <w:t>bn+PzXj8XPeJ08bT589eOGd1Wk0R9ylrZ0dPV0d3l9VhBxHx4d1ualbcTpvw0vFPXS6n1YLDenn4</w:t>
      </w:r>
    </w:p>
    <w:p>
      <w:pPr>
        <w:pStyle w:val="PreformattedText"/>
        <w:bidi w:val="0"/>
        <w:spacing w:before="0" w:after="0"/>
        <w:jc w:val="left"/>
        <w:rPr/>
      </w:pPr>
      <w:r>
        <w:rPr/>
        <w:t>YjgQ7Oy48NmpE3a3y+50dXYDzlYogtVkc/JncThsbqvdZbO7PcFI/8WrkYuXXcHIaeX85+6z3abz</w:t>
      </w:r>
    </w:p>
    <w:p>
      <w:pPr>
        <w:pStyle w:val="PreformattedText"/>
        <w:bidi w:val="0"/>
        <w:spacing w:before="0" w:after="0"/>
        <w:jc w:val="left"/>
        <w:rPr/>
      </w:pPr>
      <w:r>
        <w:rPr/>
        <w:t>BltnyOUaCgbCvoDb7ui0WT7v7jzZe/60ucvUe8FlN11xOS477U6P4lax2eJ2mhSnWXFesJlOdJ3/</w:t>
      </w:r>
    </w:p>
    <w:p>
      <w:pPr>
        <w:pStyle w:val="PreformattedText"/>
        <w:bidi w:val="0"/>
        <w:spacing w:before="0" w:after="0"/>
        <w:jc w:val="left"/>
        <w:rPr/>
      </w:pPr>
      <w:r>
        <w:rPr/>
        <w:t>8PSJ45jbnvPneju6jB0Ga4/F2m0ydzqcRpfb7PFCh+wuj83htticRLMv6PXja0eC/nDAE/Apfp8/</w:t>
      </w:r>
    </w:p>
    <w:p>
      <w:pPr>
        <w:pStyle w:val="PreformattedText"/>
        <w:bidi w:val="0"/>
        <w:spacing w:before="0" w:after="0"/>
        <w:jc w:val="left"/>
        <w:rPr/>
      </w:pPr>
      <w:r>
        <w:rPr/>
        <w:t>HIoM9AHhIacScLlDAtrx8l2K0+52yOEAl9/jxS8PejDZAb874HP5xdw/t+IEJXyABETB6/S7bB67</w:t>
      </w:r>
    </w:p>
    <w:p>
      <w:pPr>
        <w:pStyle w:val="PreformattedText"/>
        <w:bidi w:val="0"/>
        <w:spacing w:before="0" w:after="0"/>
        <w:jc w:val="left"/>
        <w:rPr/>
      </w:pPr>
      <w:r>
        <w:rPr/>
        <w:t>ze+0+h2mgMPot/cGnYagqzesGCKK0+NwerDsDgc/0omRFx8hqt8FoM4T8nuDPoDf5XU5YAtwDS+s</w:t>
      </w:r>
    </w:p>
    <w:p>
      <w:pPr>
        <w:pStyle w:val="PreformattedText"/>
        <w:bidi w:val="0"/>
        <w:spacing w:before="0" w:after="0"/>
        <w:jc w:val="left"/>
        <w:rPr/>
      </w:pPr>
      <w:r>
        <w:rPr/>
        <w:t>wC3gXxz/Z/D7/n39P/+WLEDwgD9/df2Lf97gAe+6iaPX/LOi/S/Fz3j1850jn/CNeyZcuaC/8smB</w:t>
      </w:r>
    </w:p>
    <w:p>
      <w:pPr>
        <w:pStyle w:val="PreformattedText"/>
        <w:bidi w:val="0"/>
        <w:spacing w:before="0" w:after="0"/>
        <w:jc w:val="left"/>
        <w:rPr/>
      </w:pPr>
      <w:r>
        <w:rPr/>
        <w:t>yjlX8qaEdZOU4pnByjkDo+YNjZ5/cdyTYgDgjmf/fOtTX97y5LU7n/3bLU9+qZ8cyhnvK5waLZga</w:t>
      </w:r>
    </w:p>
    <w:p>
      <w:pPr>
        <w:pStyle w:val="PreformattedText"/>
        <w:bidi w:val="0"/>
        <w:spacing w:before="0" w:after="0"/>
        <w:jc w:val="left"/>
        <w:rPr/>
      </w:pPr>
      <w:r>
        <w:rPr/>
        <w:t>AftBcdAdUBfe/ILhcU9R6iLH25+9eudzX+Du49yD61yCAdz7/b8gD97L8QBKcYoMqF9REx0pNhG4</w:t>
      </w:r>
    </w:p>
    <w:p>
      <w:pPr>
        <w:pStyle w:val="PreformattedText"/>
        <w:bidi w:val="0"/>
        <w:spacing w:before="0" w:after="0"/>
        <w:jc w:val="left"/>
        <w:rPr/>
      </w:pPr>
      <w:r>
        <w:rPr/>
        <w:t>MbtQ/VjAd8vTQ/qpzqRvd6Y90gsJqJwbIZbXiI8OSmYH9FMVuRpxnrrBgW6Su3Lq8JiZV0bPchVP</w:t>
      </w:r>
    </w:p>
    <w:p>
      <w:pPr>
        <w:pStyle w:val="PreformattedText"/>
        <w:bidi w:val="0"/>
        <w:spacing w:before="0" w:after="0"/>
        <w:jc w:val="left"/>
        <w:rPr/>
      </w:pPr>
      <w:r>
        <w:rPr/>
        <w:t>NOaP35X7yLash/6QeO+v0u6dqRn9aNotd2XdcZ9u3JhRD3zj/se/M+b+u+bNm7do0aK1a9cePny4</w:t>
      </w:r>
    </w:p>
    <w:p>
      <w:pPr>
        <w:pStyle w:val="PreformattedText"/>
        <w:bidi w:val="0"/>
        <w:spacing w:before="0" w:after="0"/>
        <w:jc w:val="left"/>
        <w:rPr/>
      </w:pPr>
      <w:r>
        <w:rPr/>
        <w:t>q6sLiAWwOcqbCe7KkXlgG6QFpOWLeQAeDIYxyFl+SHIqgRnABu9BcfRQljQJBLhKJsVRggxlYR7n</w:t>
      </w:r>
    </w:p>
    <w:p>
      <w:pPr>
        <w:pStyle w:val="PreformattedText"/>
        <w:bidi w:val="0"/>
        <w:spacing w:before="0" w:after="0"/>
        <w:jc w:val="left"/>
        <w:rPr/>
      </w:pPr>
      <w:r>
        <w:rPr/>
        <w:t>zp1D4MsvvyRT6qEiSIAM1CjHAMgnTQ4JAnqkEprR3xe+ODzgcJoDAcU5MNzhVJqPux96YUXqL3aX</w:t>
      </w:r>
    </w:p>
    <w:p>
      <w:pPr>
        <w:pStyle w:val="PreformattedText"/>
        <w:bidi w:val="0"/>
        <w:spacing w:before="0" w:after="0"/>
        <w:jc w:val="left"/>
        <w:rPr/>
      </w:pPr>
      <w:r>
        <w:rPr/>
        <w:t>Lfk0u1VJWGzQvtara/NWtDn0td36N0K69YGiFm/WEkvuz7tSnv88e/7JzLnHdU+cylvweeqzJzKe</w:t>
      </w:r>
    </w:p>
    <w:p>
      <w:pPr>
        <w:pStyle w:val="PreformattedText"/>
        <w:bidi w:val="0"/>
        <w:spacing w:before="0" w:after="0"/>
        <w:jc w:val="left"/>
        <w:rPr/>
      </w:pPr>
      <w:r>
        <w:rPr/>
        <w:t>OwUJyPpjd8KiDs0fTmcu7ZE8IHVRZ26zrWCFK7XOqPndKc3L5+KXdCc1gZf48XZtoyW+0ZLQeGNH</w:t>
      </w:r>
    </w:p>
    <w:p>
      <w:pPr>
        <w:pStyle w:val="PreformattedText"/>
        <w:bidi w:val="0"/>
        <w:spacing w:before="0" w:after="0"/>
        <w:jc w:val="left"/>
        <w:rPr/>
      </w:pPr>
      <w:r>
        <w:rPr/>
        <w:t>YEACF1lbb00TyCoGAxIbxeuAG467WO1HbOQjxpab7EktsIEbywSltCmAfXy9FTaQutyTtTqYuw4s</w:t>
      </w:r>
    </w:p>
    <w:p>
      <w:pPr>
        <w:pStyle w:val="PreformattedText"/>
        <w:bidi w:val="0"/>
        <w:spacing w:before="0" w:after="0"/>
        <w:jc w:val="left"/>
        <w:rPr/>
      </w:pPr>
      <w:r>
        <w:rPr/>
        <w:t>9JNJDgkx61DdaVCsF6SuH4yeuFpz9soA2J9QLxYrlA0gilEBdQKgHP9XZwX6c1cGdavERwQS+3Hf</w:t>
      </w:r>
    </w:p>
    <w:p>
      <w:pPr>
        <w:pStyle w:val="PreformattedText"/>
        <w:bidi w:val="0"/>
        <w:spacing w:before="0" w:after="0"/>
        <w:jc w:val="left"/>
        <w:rPr/>
      </w:pPr>
      <w:r>
        <w:rPr/>
        <w:t>9Wsi+jVhYJujbk0YmkJZmio/Pchc4c1s94lVhN8arNh4pfitoeyVgnNAaHJWB1UGABXw8KMoRaZ+</w:t>
      </w:r>
    </w:p>
    <w:p>
      <w:pPr>
        <w:pStyle w:val="PreformattedText"/>
        <w:bidi w:val="0"/>
        <w:spacing w:before="0" w:after="0"/>
        <w:jc w:val="left"/>
        <w:rPr/>
      </w:pPr>
      <w:r>
        <w:rPr/>
        <w:t>baTs7eHSt4YK1/eJ7wZXBgtWhwvBe7G0sPhYQPr9OS2eXHW3ISLwL+YJqlMIOYUfyHwScKDMVb58</w:t>
      </w:r>
    </w:p>
    <w:p>
      <w:pPr>
        <w:pStyle w:val="PreformattedText"/>
        <w:bidi w:val="0"/>
        <w:spacing w:before="0" w:after="0"/>
        <w:jc w:val="left"/>
        <w:rPr/>
      </w:pPr>
      <w:r>
        <w:rPr/>
        <w:t>iq8fGLn26sh1V0c1XilcFM38gUv3U9+YX1y69Tdf3Paja5ULB0Y+OTh24aXcKY6KeZHipyP6+f7S</w:t>
      </w:r>
    </w:p>
    <w:p>
      <w:pPr>
        <w:pStyle w:val="PreformattedText"/>
        <w:bidi w:val="0"/>
        <w:spacing w:before="0" w:after="0"/>
        <w:jc w:val="left"/>
        <w:rPr/>
      </w:pPr>
      <w:r>
        <w:rPr/>
        <w:t>Hw/d99p/7vnjP4q+H9VVO/PnKMVV3oKZbkhAwexAzuxAxjRP2tOWpCcMCd/tyfu1p7gpUt42kN7i</w:t>
      </w:r>
    </w:p>
    <w:p>
      <w:pPr>
        <w:pStyle w:val="PreformattedText"/>
        <w:bidi w:val="0"/>
        <w:spacing w:before="0" w:after="0"/>
        <w:jc w:val="left"/>
        <w:rPr/>
      </w:pPr>
      <w:r>
        <w:rPr/>
        <w:t>jFvaG9dqjmk2aup7tCudmkU98IDU9kjG6r6EelNsbW/8shs8IEblAdpGT0yTPaHNLXjA20rKVlvs</w:t>
      </w:r>
    </w:p>
    <w:p>
      <w:pPr>
        <w:pStyle w:val="PreformattedText"/>
        <w:bidi w:val="0"/>
        <w:spacing w:before="0" w:after="0"/>
        <w:jc w:val="left"/>
        <w:rPr/>
      </w:pPr>
      <w:r>
        <w:rPr/>
        <w:t>2/JAsMgAAP/0SURBVD3Ju4xJO9XBgF1iTSE1YUvbIzYdHrGhOwmffrczYYslZoNBzhDUboUleABI</w:t>
      </w:r>
    </w:p>
    <w:p>
      <w:pPr>
        <w:pStyle w:val="PreformattedText"/>
        <w:bidi w:val="0"/>
        <w:spacing w:before="0" w:after="0"/>
        <w:jc w:val="left"/>
        <w:rPr/>
      </w:pPr>
      <w:r>
        <w:rPr/>
        <w:t>+apefhdABN3lywLAFWYACQDjOSJTeCyiPxwg4mTDD+I29Ma80428yhjEREL94aA6PVBE5GEGwDD5</w:t>
      </w:r>
    </w:p>
    <w:p>
      <w:pPr>
        <w:pStyle w:val="PreformattedText"/>
        <w:bidi w:val="0"/>
        <w:spacing w:before="0" w:after="0"/>
        <w:jc w:val="left"/>
        <w:rPr/>
      </w:pPr>
      <w:r>
        <w:rPr/>
        <w:t>8AzgWXXWbbjmKJSZYgBA/UgBbeRTCyQgRQz1i5i0xZqw0QTLydrlSdviSN3iyNzm1u325+0K5O7w</w:t>
      </w:r>
    </w:p>
    <w:p>
      <w:pPr>
        <w:pStyle w:val="PreformattedText"/>
        <w:bidi w:val="0"/>
        <w:spacing w:before="0" w:after="0"/>
        <w:jc w:val="left"/>
        <w:rPr/>
      </w:pPr>
      <w:r>
        <w:rPr/>
        <w:t>cizaLz46IOoOCryH0KgzGQMQCzkCIcckpGZkaB7ef5o6JwBfH9c/ey+1+6AC5ItpAfv9uQcC+kOh</w:t>
      </w:r>
    </w:p>
    <w:p>
      <w:pPr>
        <w:pStyle w:val="PreformattedText"/>
        <w:bidi w:val="0"/>
        <w:spacing w:before="0" w:after="0"/>
        <w:jc w:val="left"/>
        <w:rPr/>
      </w:pPr>
      <w:r>
        <w:rPr/>
        <w:t>/CMR8pO32lMOu7QH7AVbewq2dn/j9ZMTtvcuORncErq+09y35rhpyyeff2oXiGFVnAGX7cpA5Fqg</w:t>
      </w:r>
    </w:p>
    <w:p>
      <w:pPr>
        <w:pStyle w:val="PreformattedText"/>
        <w:bidi w:val="0"/>
        <w:spacing w:before="0" w:after="0"/>
        <w:jc w:val="left"/>
        <w:rPr/>
      </w:pPr>
      <w:r>
        <w:rPr/>
        <w:t>T+k09p7usHb0XBq4/Pc//QMf02x14v26Q5ELVuOp7g6T127xg5ddXc7ekNfuc5nMBnC25+Rnn5p7</w:t>
      </w:r>
    </w:p>
    <w:p>
      <w:pPr>
        <w:pStyle w:val="PreformattedText"/>
        <w:bidi w:val="0"/>
        <w:spacing w:before="0" w:after="0"/>
        <w:jc w:val="left"/>
        <w:rPr/>
      </w:pPr>
      <w:r>
        <w:rPr/>
        <w:t>ewI215A/FLUq9rPdto4e+4XeMx1nDRZDt9/2Sc/pMx3nzQ77wPDQ4MVhRXHBA8JBXzDgHYiEwHaK</w:t>
      </w:r>
    </w:p>
    <w:p>
      <w:pPr>
        <w:pStyle w:val="PreformattedText"/>
        <w:bidi w:val="0"/>
        <w:spacing w:before="0" w:after="0"/>
        <w:jc w:val="left"/>
        <w:rPr/>
      </w:pPr>
      <w:r>
        <w:rPr/>
        <w:t>+9yuob7+wWgfGOl2OA1W8+nz59774MOOzq7h4Utga/eFnt4ug8VkgwpYrE54gD/SP3jli+DgRfz5</w:t>
      </w:r>
    </w:p>
    <w:p>
      <w:pPr>
        <w:pStyle w:val="PreformattedText"/>
        <w:bidi w:val="0"/>
        <w:spacing w:before="0" w:after="0"/>
        <w:jc w:val="left"/>
        <w:rPr/>
      </w:pPr>
      <w:r>
        <w:rPr/>
        <w:t>jkBXV9jgDtiAX0jAIMbQ4TJ29Zzo7Dj0yYcfnj/Z67GHA8qVSwP/Gey/aLd6gvhPIW8kpAT9SiTo</w:t>
      </w:r>
    </w:p>
    <w:p>
      <w:pPr>
        <w:pStyle w:val="PreformattedText"/>
        <w:bidi w:val="0"/>
        <w:spacing w:before="0" w:after="0"/>
        <w:jc w:val="left"/>
        <w:rPr/>
      </w:pPr>
      <w:r>
        <w:rPr/>
        <w:t>iYbMXtc5U2+P02oP+rxRvyuoeIKuUH8g2ufzB5yQAK/foa445IFgeHwOjw8v3j14cSDKb+gLB6Oh</w:t>
      </w:r>
    </w:p>
    <w:p>
      <w:pPr>
        <w:pStyle w:val="PreformattedText"/>
        <w:bidi w:val="0"/>
        <w:spacing w:before="0" w:after="0"/>
        <w:jc w:val="left"/>
        <w:rPr/>
      </w:pPr>
      <w:r>
        <w:rPr/>
        <w:t>QCQkflLQz9Fnc/ptTsqFFE9AcXscdqeNRltdDrvb6ZAzANQPAIl+n8tnc7lsTqfd5XR5BQ9QAh67</w:t>
      </w:r>
    </w:p>
    <w:p>
      <w:pPr>
        <w:pStyle w:val="PreformattedText"/>
        <w:bidi w:val="0"/>
        <w:spacing w:before="0" w:after="0"/>
        <w:jc w:val="left"/>
        <w:rPr/>
      </w:pPr>
      <w:r>
        <w:rPr/>
        <w:t>12Fymi1em9VnNwed1pDbHFFMEUECeiMC4RW/24uDqb58IEICAkGv4AF+T5hW+DzcUpUHOOEBHpeY</w:t>
      </w:r>
    </w:p>
    <w:p>
      <w:pPr>
        <w:pStyle w:val="PreformattedText"/>
        <w:bidi w:val="0"/>
        <w:spacing w:before="0" w:after="0"/>
        <w:jc w:val="left"/>
        <w:rPr/>
      </w:pPr>
      <w:r>
        <w:rPr/>
        <w:t>fiB4gLp0PfAhEeT/5gFX/n3tz9f/ar5+/bvrDtzRYrtvpXLf6ut3LP9P+fcHiHc+EbylxnPLbM/Y</w:t>
      </w:r>
    </w:p>
    <w:p>
      <w:pPr>
        <w:pStyle w:val="PreformattedText"/>
        <w:bidi w:val="0"/>
        <w:spacing w:before="0" w:after="0"/>
        <w:jc w:val="left"/>
        <w:rPr/>
      </w:pPr>
      <w:r>
        <w:rPr/>
        <w:t>We6Cqc6sx4y5k0z6qbaSGUrZLF/lrPCYmr7bn7hyz9N/uvvpP42be2nUnKEx8y6WVEdyJrtzpytl</w:t>
      </w:r>
    </w:p>
    <w:p>
      <w:pPr>
        <w:pStyle w:val="PreformattedText"/>
        <w:bidi w:val="0"/>
        <w:spacing w:before="0" w:after="0"/>
        <w:jc w:val="left"/>
        <w:rPr/>
      </w:pPr>
      <w:r>
        <w:rPr/>
        <w:t>8/sAbBx60B0sB9pLZgXBY7l6YJm6g/Co+WJFIBAdgEfsoV9+ddvCy+VikeC+25+9ctdz1+549uod</w:t>
      </w:r>
    </w:p>
    <w:p>
      <w:pPr>
        <w:pStyle w:val="PreformattedText"/>
        <w:bidi w:val="0"/>
        <w:spacing w:before="0" w:after="0"/>
        <w:jc w:val="left"/>
        <w:rPr/>
      </w:pPr>
      <w:r>
        <w:rPr/>
        <w:t>z14pFcsIRu/53pej5/eXVgXHPDGADMfSamflPCVrQk/BdFvl3GDBdBf5I+eJ5YpHzx8smuHLmSgW</w:t>
      </w:r>
    </w:p>
    <w:p>
      <w:pPr>
        <w:pStyle w:val="PreformattedText"/>
        <w:bidi w:val="0"/>
        <w:spacing w:before="0" w:after="0"/>
        <w:jc w:val="left"/>
        <w:rPr/>
      </w:pPr>
      <w:r>
        <w:rPr/>
        <w:t>N8ydZMueYObqrQuujpt/uaLKmTu+K/Xh3doHtiV8s1Zz92tx9zwbc9cziXdNSLprYtod96XfeV/B</w:t>
      </w:r>
    </w:p>
    <w:p>
      <w:pPr>
        <w:pStyle w:val="PreformattedText"/>
        <w:bidi w:val="0"/>
        <w:spacing w:before="0" w:after="0"/>
        <w:jc w:val="left"/>
        <w:rPr/>
      </w:pPr>
      <w:r>
        <w:rPr/>
        <w:t>N+4b+eh3qmbNfuappxsbG0+dOsUdFzv+WHvpB+GInxgK4eX7A94AfbsvODAYoa+LSQMcuekgNODd</w:t>
      </w:r>
    </w:p>
    <w:p>
      <w:pPr>
        <w:pStyle w:val="PreformattedText"/>
        <w:bidi w:val="0"/>
        <w:spacing w:before="0" w:after="0"/>
        <w:jc w:val="left"/>
        <w:rPr/>
      </w:pPr>
      <w:r>
        <w:rPr/>
        <w:t>o64OxEMjgNCwhIvqgoCcSq8d+StXrlAEVsEljjab7fPPP4cKAPNgOU8OMeRVlBfkQ56Sj0KKk7hw</w:t>
      </w:r>
    </w:p>
    <w:p>
      <w:pPr>
        <w:pStyle w:val="PreformattedText"/>
        <w:bidi w:val="0"/>
        <w:spacing w:before="0" w:after="0"/>
        <w:jc w:val="left"/>
        <w:rPr/>
      </w:pPr>
      <w:r>
        <w:rPr/>
        <w:t>4YLRaEQJRaAOlCIBGwj5Ix633+eweGzwapPF1vvWZ+d/uuJ1/U9W3bF4p665M2XxqVh890ZzznJn</w:t>
      </w:r>
    </w:p>
    <w:p>
      <w:pPr>
        <w:pStyle w:val="PreformattedText"/>
        <w:bidi w:val="0"/>
        <w:spacing w:before="0" w:after="0"/>
        <w:jc w:val="left"/>
        <w:rPr/>
      </w:pPr>
      <w:r>
        <w:rPr/>
        <w:t>wRpfxfpQ8Spv6SqlbLUnr6En5oWPND/Zr/n5Ic3PD8S98F7c7z7U/Pqo5jfvxf3h08RFpxMXndG8</w:t>
      </w:r>
    </w:p>
    <w:p>
      <w:pPr>
        <w:pStyle w:val="PreformattedText"/>
        <w:bidi w:val="0"/>
        <w:spacing w:before="0" w:after="0"/>
        <w:jc w:val="left"/>
        <w:rPr/>
      </w:pPr>
      <w:r>
        <w:rPr/>
        <w:t>2hGztDex0ZrcbAf1ExstHMXcwEbS4jQR37HBDDzE1xGNSW22xDZrUqstscWaJKYOqB8UNNpSVCc+</w:t>
      </w:r>
    </w:p>
    <w:p>
      <w:pPr>
        <w:pStyle w:val="PreformattedText"/>
        <w:bidi w:val="0"/>
        <w:spacing w:before="0" w:after="0"/>
        <w:jc w:val="left"/>
        <w:rPr/>
      </w:pPr>
      <w:r>
        <w:rPr/>
        <w:t>qdmd2OhKaHTFNzhj69XYYExssaWscCW3OeIaLTF1xrgGa2KLI7HFqcWnb/Ok4egv98Y3OuMaIA3u</w:t>
      </w:r>
    </w:p>
    <w:p>
      <w:pPr>
        <w:pStyle w:val="PreformattedText"/>
        <w:bidi w:val="0"/>
        <w:spacing w:before="0" w:after="0"/>
        <w:jc w:val="left"/>
        <w:rPr/>
      </w:pPr>
      <w:r>
        <w:rPr/>
        <w:t>uGZXPOSmVYltcmrqLJpak2aZOabemtDkiG0QcxXjqavVlbZcSW1zJ7eI7fJSGh0Z6toAhWujxLx2</w:t>
      </w:r>
    </w:p>
    <w:p>
      <w:pPr>
        <w:pStyle w:val="PreformattedText"/>
        <w:bidi w:val="0"/>
        <w:spacing w:before="0" w:after="0"/>
        <w:jc w:val="left"/>
        <w:rPr/>
      </w:pPr>
      <w:r>
        <w:rPr/>
        <w:t>sYoOTrnc/1dgcIsnp5moiLjcl7vCr1sRQCwPgfaAjngj58YiweJrQIC8zasuCeDJbHZnNrlzWj0g</w:t>
      </w:r>
    </w:p>
    <w:p>
      <w:pPr>
        <w:pStyle w:val="PreformattedText"/>
        <w:bidi w:val="0"/>
        <w:spacing w:before="0" w:after="0"/>
        <w:jc w:val="left"/>
        <w:rPr/>
      </w:pPr>
      <w:r>
        <w:rPr/>
        <w:t>t3TiC4Dw5YH85YGCtkDRilDpykjZqijH4hUhfZu/eFWksD2U2+whXbauv3RNH+mcJoVMTsvXDZSs</w:t>
      </w:r>
    </w:p>
    <w:p>
      <w:pPr>
        <w:pStyle w:val="PreformattedText"/>
        <w:bidi w:val="0"/>
        <w:spacing w:before="0" w:after="0"/>
        <w:jc w:val="left"/>
        <w:rPr/>
      </w:pPr>
      <w:r>
        <w:rPr/>
        <w:t>iRavjoi4KpJYb9Cv9Y1ef6lsZd+opRcrFg1W/Gww5xklr8abP8dXMidYOi9c9kSwbH6w5Alf8Xxv</w:t>
      </w:r>
    </w:p>
    <w:p>
      <w:pPr>
        <w:pStyle w:val="PreformattedText"/>
        <w:bidi w:val="0"/>
        <w:spacing w:before="0" w:after="0"/>
        <w:jc w:val="left"/>
        <w:rPr/>
      </w:pPr>
      <w:r>
        <w:rPr/>
        <w:t>CSRgbkhf5cub7S1/sv+OH//57p//7fYf/6l4QbTkyb6C+eGcKk/WbEU3N1DwRJgYN9eQ/JQ96Uf2</w:t>
      </w:r>
    </w:p>
    <w:p>
      <w:pPr>
        <w:pStyle w:val="PreformattedText"/>
        <w:bidi w:val="0"/>
        <w:spacing w:before="0" w:after="0"/>
        <w:jc w:val="left"/>
        <w:rPr/>
      </w:pPr>
      <w:r>
        <w:rPr/>
        <w:t>9F94kl9zZ9YF45rtmmUGTatB09Krae4hkdRqSWmzZTTb05psmiU9scuMsLGEeltCnSN+mT1OjfHN</w:t>
      </w:r>
    </w:p>
    <w:p>
      <w:pPr>
        <w:pStyle w:val="PreformattedText"/>
        <w:bidi w:val="0"/>
        <w:spacing w:before="0" w:after="0"/>
        <w:jc w:val="left"/>
        <w:rPr/>
      </w:pPr>
      <w:r>
        <w:rPr/>
        <w:t>thH1JnhA0lpb8rumlA3mlK2GrN22+C3dsZs6YzZdiN8qPxywiQWFdpiTd1i020xyLyLtVkvyTnsq</w:t>
      </w:r>
    </w:p>
    <w:p>
      <w:pPr>
        <w:pStyle w:val="PreformattedText"/>
        <w:bidi w:val="0"/>
        <w:spacing w:before="0" w:after="0"/>
        <w:jc w:val="left"/>
        <w:rPr/>
      </w:pPr>
      <w:r>
        <w:rPr/>
        <w:t>bjc+9AFv5j4lGVDfDD+wpO9xpe5yxG0yZO335Bz0pe1xxW82Jm636g4H8t+LZB/wpu91J+2wii2L</w:t>
      </w:r>
    </w:p>
    <w:p>
      <w:pPr>
        <w:pStyle w:val="PreformattedText"/>
        <w:bidi w:val="0"/>
        <w:spacing w:before="0" w:after="0"/>
        <w:jc w:val="left"/>
        <w:rPr/>
      </w:pPr>
      <w:r>
        <w:rPr/>
        <w:t>xB6GxtiNvXGbjVAN5LmadyRY8H5EfzSUfdCXc8iXfywMGOOmS69dDv5DDuAZ4DTYTIQQ4KnDDBK3</w:t>
      </w:r>
    </w:p>
    <w:p>
      <w:pPr>
        <w:pStyle w:val="PreformattedText"/>
        <w:bidi w:val="0"/>
        <w:spacing w:before="0" w:after="0"/>
        <w:jc w:val="left"/>
        <w:rPr/>
      </w:pPr>
      <w:r>
        <w:rPr/>
        <w:t>mMBy6ALyRBLq8ICcTCCWMFIphZhjCKID8JyKwYbdYhoBDr3Ebzm9IH2nq/BYn9xN+OaWQpli7wCX</w:t>
      </w:r>
    </w:p>
    <w:p>
      <w:pPr>
        <w:pStyle w:val="PreformattedText"/>
        <w:bidi w:val="0"/>
        <w:spacing w:before="0" w:after="0"/>
        <w:jc w:val="left"/>
        <w:rPr/>
      </w:pPr>
      <w:r>
        <w:rPr/>
        <w:t>ZlePZr85+bA768Ng8fvhgqNB3X4la7cjfZ8jZbc1dY8t65A7/6CSu9eh32rJ22pJ3OvW7nGN3dI9</w:t>
      </w:r>
    </w:p>
    <w:p>
      <w:pPr>
        <w:pStyle w:val="PreformattedText"/>
        <w:bidi w:val="0"/>
        <w:spacing w:before="0" w:after="0"/>
        <w:jc w:val="left"/>
        <w:rPr/>
      </w:pPr>
      <w:r>
        <w:rPr/>
        <w:t>enNn1bojvzpqfN/o7YxcNTpsJqfN5jQSHU6Looh1UbFCWIj+/n5sBT4JBgSLJA0XhogjhgjbhSEi</w:t>
      </w:r>
    </w:p>
    <w:p>
      <w:pPr>
        <w:pStyle w:val="PreformattedText"/>
        <w:bidi w:val="0"/>
        <w:spacing w:before="0" w:after="0"/>
        <w:jc w:val="left"/>
        <w:rPr/>
      </w:pPr>
      <w:r>
        <w:rPr/>
        <w:t>gcHB1OBvCCRRsYQc/BwEsEjISEdF2Bz1G2mKoBAl2CjyMVnkIIONIpOKpLtCQn4whcniKgo7OztJ</w:t>
      </w:r>
    </w:p>
    <w:p>
      <w:pPr>
        <w:pStyle w:val="PreformattedText"/>
        <w:bidi w:val="0"/>
        <w:spacing w:before="0" w:after="0"/>
        <w:jc w:val="left"/>
        <w:rPr/>
      </w:pPr>
      <w:r>
        <w:rPr/>
        <w:t>YMQI5KMf20tdV69exXiSQ7MRO378OKZVTqtCJ/lU0dvbK6dO0x4u0TCuHj16FJ0DAwOoRUy2mZ+M</w:t>
      </w:r>
    </w:p>
    <w:p>
      <w:pPr>
        <w:pStyle w:val="PreformattedText"/>
        <w:bidi w:val="0"/>
        <w:spacing w:before="0" w:after="0"/>
        <w:jc w:val="left"/>
        <w:rPr/>
      </w:pPr>
      <w:r>
        <w:rPr/>
        <w:t>HsS4RDupa1D9FOvme1skOd506tCJNtJIkk+CgKS8IQhwlG2QjSHIfH4794qyMvBDkJGBtAw3ztWp</w:t>
      </w:r>
    </w:p>
    <w:p>
      <w:pPr>
        <w:pStyle w:val="PreformattedText"/>
        <w:bidi w:val="0"/>
        <w:spacing w:before="0" w:after="0"/>
        <w:jc w:val="left"/>
        <w:rPr/>
      </w:pPr>
      <w:r>
        <w:rPr/>
        <w:t>5TJIzbIZlKJ2rqIHhVKMUrJGmSklyaE6WSlpApKcIkPOzdrlfbhBAdSg+eK/f/7T9b8a4QFr99+z</w:t>
      </w:r>
    </w:p>
    <w:p>
      <w:pPr>
        <w:pStyle w:val="PreformattedText"/>
        <w:bidi w:val="0"/>
        <w:spacing w:before="0" w:after="0"/>
        <w:jc w:val="left"/>
        <w:rPr/>
      </w:pPr>
      <w:r>
        <w:rPr/>
        <w:t>wvXNNf672q+PXPbn0uf7Kn84dO/T0VvmeEZOtZVNNOVOsMAD9FOt+VNtBVMc+ZPtBZPcJdN8o6sG</w:t>
      </w:r>
    </w:p>
    <w:p>
      <w:pPr>
        <w:pStyle w:val="PreformattedText"/>
        <w:bidi w:val="0"/>
        <w:spacing w:before="0" w:after="0"/>
        <w:jc w:val="left"/>
        <w:rPr/>
      </w:pPr>
      <w:r>
        <w:rPr/>
        <w:t>bpt3+Y4FX4ybcwkScMuCKxVz+/OmeXUzPKVzxfRAnH5cf2BezhLAj1dnFYjZAJVz+hCAB5BJzm3P</w:t>
      </w:r>
    </w:p>
    <w:p>
      <w:pPr>
        <w:pStyle w:val="PreformattedText"/>
        <w:bidi w:val="0"/>
        <w:spacing w:before="0" w:after="0"/>
        <w:jc w:val="left"/>
        <w:rPr/>
      </w:pPr>
      <w:r>
        <w:rPr/>
        <w:t>XPnGj/566zOXAHuOd3/vyzufu3bLUxfHLBgsqxI8gBzBA2YHSBfN9OH3j5zvKatxpXznvH6aZcyC</w:t>
      </w:r>
    </w:p>
    <w:p>
      <w:pPr>
        <w:pStyle w:val="PreformattedText"/>
        <w:bidi w:val="0"/>
        <w:spacing w:before="0" w:after="0"/>
        <w:jc w:val="left"/>
        <w:rPr/>
      </w:pPr>
      <w:r>
        <w:rPr/>
        <w:t>vrJq3+j5A5SFZ6A/f6qSPd4GD9BNtudMNBfOcFVWDZTP6iucasp+7ELGo/tSHt6lfaBOc+fLid/4</w:t>
      </w:r>
    </w:p>
    <w:p>
      <w:pPr>
        <w:pStyle w:val="PreformattedText"/>
        <w:bidi w:val="0"/>
        <w:spacing w:before="0" w:after="0"/>
        <w:jc w:val="left"/>
        <w:rPr/>
      </w:pPr>
      <w:r>
        <w:rPr/>
        <w:t>XuzdC7V3jk+44/GU2+9Ju+NeeEDlIw8/8vB3Zs2Y+dprr33yySder8utQPDM8AB/QAmGvECtiP6w</w:t>
      </w:r>
    </w:p>
    <w:p>
      <w:pPr>
        <w:pStyle w:val="PreformattedText"/>
        <w:bidi w:val="0"/>
        <w:spacing w:before="0" w:after="0"/>
        <w:jc w:val="left"/>
        <w:rPr/>
      </w:pPr>
      <w:r>
        <w:rPr/>
        <w:t>T/ErdrFulvw34HbTv3kG9LDu7m6eIqdk8rToRvRI/vcQ4/GQ4AmRySld8PLlyxQ5d+4cRbhKZ6UI</w:t>
      </w:r>
    </w:p>
    <w:p>
      <w:pPr>
        <w:pStyle w:val="PreformattedText"/>
        <w:bidi w:val="0"/>
        <w:spacing w:before="0" w:after="0"/>
        <w:jc w:val="left"/>
        <w:rPr/>
      </w:pPr>
      <w:r>
        <w:rPr/>
        <w:t>eqQ2JDlFki6IEgJpnis9W2oWswQvXpTKedKEkD8a8IWjkHvF4YbLB93vOUNr3j+Z/7M1I1/aoGvu</w:t>
      </w:r>
    </w:p>
    <w:p>
      <w:pPr>
        <w:pStyle w:val="PreformattedText"/>
        <w:bidi w:val="0"/>
        <w:spacing w:before="0" w:after="0"/>
        <w:jc w:val="left"/>
        <w:rPr/>
      </w:pPr>
      <w:r>
        <w:rPr/>
        <w:t>Sl50MmZJd97aQMkb4eL1QUhA/gp3yUpXxVpfUas5+eVTcS+8r33po9gXjmlf+lDwgF8d0fzyiObF</w:t>
      </w:r>
    </w:p>
    <w:p>
      <w:pPr>
        <w:pStyle w:val="PreformattedText"/>
        <w:bidi w:val="0"/>
        <w:spacing w:before="0" w:after="0"/>
        <w:jc w:val="left"/>
        <w:rPr/>
      </w:pPr>
      <w:r>
        <w:rPr/>
        <w:t>D2NfPhH3yskRS7rjlxkF3uPu15uIcgwguckG/Iu3xbUG4F/ygLhlhoQWMxESoG2xQAK0TbAEq7Ye</w:t>
      </w:r>
    </w:p>
    <w:p>
      <w:pPr>
        <w:pStyle w:val="PreformattedText"/>
        <w:bidi w:val="0"/>
        <w:spacing w:before="0" w:after="0"/>
        <w:jc w:val="left"/>
        <w:rPr/>
      </w:pPr>
      <w:r>
        <w:rPr/>
        <w:t>9qBOv290aRtx/VUq0OgmJjRbktrsggcsd2pb7PFisqFY9x4SoPIAJV2sMeBLaELemdiiwAMS2jyJ</w:t>
      </w:r>
    </w:p>
    <w:p>
      <w:pPr>
        <w:pStyle w:val="PreformattedText"/>
        <w:bidi w:val="0"/>
        <w:spacing w:before="0" w:after="0"/>
        <w:jc w:val="left"/>
        <w:rPr/>
      </w:pPr>
      <w:r>
        <w:rPr/>
        <w:t>y71EbauibVNSVnjTVwWSWt1qEUdymztjpS9rdSBzpTdtuXgLkK4uKahbGRRL+rT7M5uV1AaH+ISv</w:t>
      </w:r>
    </w:p>
    <w:p>
      <w:pPr>
        <w:pStyle w:val="PreformattedText"/>
        <w:bidi w:val="0"/>
        <w:spacing w:before="0" w:after="0"/>
        <w:jc w:val="left"/>
        <w:rPr/>
      </w:pPr>
      <w:r>
        <w:rPr/>
        <w:t>zadrVT/ka/Hmiughiu0B27xic6CVQbEvgHi1L6K6LKAfliBm/EmuAFFYGYQiQAiyKdvmFW/3ceVh</w:t>
      </w:r>
    </w:p>
    <w:p>
      <w:pPr>
        <w:pStyle w:val="PreformattedText"/>
        <w:bidi w:val="0"/>
        <w:spacing w:before="0" w:after="0"/>
        <w:jc w:val="left"/>
        <w:rPr/>
      </w:pPr>
      <w:r>
        <w:rPr/>
        <w:t>DG2+vFaiV9/iLWjzQwWK28PFK4KFbYH/yQOQEZC/KgIJyKhzcAonKF8/ULa2HxJQtDKMWN4ab8H6</w:t>
      </w:r>
    </w:p>
    <w:p>
      <w:pPr>
        <w:pStyle w:val="PreformattedText"/>
        <w:bidi w:val="0"/>
        <w:spacing w:before="0" w:after="0"/>
        <w:jc w:val="left"/>
        <w:rPr/>
      </w:pPr>
      <w:r>
        <w:rPr/>
        <w:t>QPnK/qLWECSg6A+hgu8FUudZ9XO8+XN9JXNhACoPeELwgBLBA8Kl8yNFc4J5sz36an/Zk/2VC4cr</w:t>
      </w:r>
    </w:p>
    <w:p>
      <w:pPr>
        <w:pStyle w:val="PreformattedText"/>
        <w:bidi w:val="0"/>
        <w:spacing w:before="0" w:after="0"/>
        <w:jc w:val="left"/>
        <w:rPr/>
      </w:pPr>
      <w:r>
        <w:rPr/>
        <w:t>nhksfaq/+Mmofm4wp9qbNy9Y/HR/yTP9BQsi2icsaQtdaT9XdL8NpS7xptf641sd2jaXps2oae3V</w:t>
      </w:r>
    </w:p>
    <w:p>
      <w:pPr>
        <w:pStyle w:val="PreformattedText"/>
        <w:bidi w:val="0"/>
        <w:spacing w:before="0" w:after="0"/>
        <w:jc w:val="left"/>
        <w:rPr/>
      </w:pPr>
      <w:r>
        <w:rPr/>
        <w:t>NHVDBbRNJqhAerM9vckOCYirM2nFXo72xHqX+GRAjYIE1JlilvemvuFM32zL2GLP2GnR7XfGb+mC</w:t>
      </w:r>
    </w:p>
    <w:p>
      <w:pPr>
        <w:pStyle w:val="PreformattedText"/>
        <w:bidi w:val="0"/>
        <w:spacing w:before="0" w:after="0"/>
        <w:jc w:val="left"/>
        <w:rPr/>
      </w:pPr>
      <w:r>
        <w:rPr/>
        <w:t>Cmi39STtMCbvMifvNGm3GeM292i3GuO3GAB4gevbxOrCKTsdKhtwEMkRuw9sMZFO2eUgQY5YeID0</w:t>
      </w:r>
    </w:p>
    <w:p>
      <w:pPr>
        <w:pStyle w:val="PreformattedText"/>
        <w:bidi w:val="0"/>
        <w:spacing w:before="0" w:after="0"/>
        <w:jc w:val="left"/>
        <w:rPr/>
      </w:pPr>
      <w:r>
        <w:rPr/>
        <w:t>VnPKTrsOP/toKGOfAuRzFQYAOVA3MrZAC6ALMAD9sVDhB9HCD/pyDvkpAreAVQDV+Po33+KTlhFC</w:t>
      </w:r>
    </w:p>
    <w:p>
      <w:pPr>
        <w:pStyle w:val="PreformattedText"/>
        <w:bidi w:val="0"/>
        <w:spacing w:before="0" w:after="0"/>
        <w:jc w:val="left"/>
        <w:rPr/>
      </w:pPr>
      <w:r>
        <w:rPr/>
        <w:t>AAmAEMjBfDmSL183SG9eQr4kAaA+hADGQCYF09UlDiWBkAP7uPXyI0Ph4gP8cILDYd2BACSAU0gA</w:t>
      </w:r>
    </w:p>
    <w:p>
      <w:pPr>
        <w:pStyle w:val="PreformattedText"/>
        <w:bidi w:val="0"/>
        <w:spacing w:before="0" w:after="0"/>
        <w:jc w:val="left"/>
        <w:rPr/>
      </w:pPr>
      <w:r>
        <w:rPr/>
        <w:t>CS6l7XBq9ho1h2ypRz2ZHwT0R+AHSsYuW+o2c8Z+Z9pee9o+O4Qgc4cldYshd7OpcIc9Ee5yODhu</w:t>
      </w:r>
    </w:p>
    <w:p>
      <w:pPr>
        <w:pStyle w:val="PreformattedText"/>
        <w:bidi w:val="0"/>
        <w:spacing w:before="0" w:after="0"/>
        <w:jc w:val="left"/>
        <w:rPr/>
      </w:pPr>
      <w:r>
        <w:rPr/>
        <w:t>a8/Yrd0/O9C1xvGnC+Er8ABfNOwJB70Bp+JzCFc0ICwVYANIYCUADLABdOQoUQTMwOZgWDBEUgbz</w:t>
      </w:r>
    </w:p>
    <w:p>
      <w:pPr>
        <w:pStyle w:val="PreformattedText"/>
        <w:bidi w:val="0"/>
        <w:spacing w:before="0" w:after="0"/>
        <w:jc w:val="left"/>
        <w:rPr/>
      </w:pPr>
      <w:r>
        <w:rPr/>
        <w:t>cunSJawNl8jhKAGJIgTSlEIhRgxbBL4C0pgyBLB7BGnEJJqiDQ0YN+olIQGVNDlcRQYBady4SkGg</w:t>
      </w:r>
    </w:p>
    <w:p>
      <w:pPr>
        <w:pStyle w:val="PreformattedText"/>
        <w:bidi w:val="0"/>
        <w:spacing w:before="0" w:after="0"/>
        <w:jc w:val="left"/>
        <w:rPr/>
      </w:pPr>
      <w:r>
        <w:rPr/>
        <w:t>HRmuYks/++yzM2fOQAKOHTuGTeYSeEnDaJ4sy68gk7JUJ9nA6dOnUY5ppRkYVdkeqiBI5TSV6qiC</w:t>
      </w:r>
    </w:p>
    <w:p>
      <w:pPr>
        <w:pStyle w:val="PreformattedText"/>
        <w:bidi w:val="0"/>
        <w:spacing w:before="0" w:after="0"/>
        <w:jc w:val="left"/>
        <w:rPr/>
      </w:pPr>
      <w:r>
        <w:rPr/>
        <w:t>HJRIMWlOpRinBPnrOCKDQgLNQ5jfLgNp+XvJlwIEinNDuDloIMGR4lJeNljePVnqZuBHIUlxCnJV</w:t>
      </w:r>
    </w:p>
    <w:p>
      <w:pPr>
        <w:pStyle w:val="PreformattedText"/>
        <w:bidi w:val="0"/>
        <w:spacing w:before="0" w:after="0"/>
        <w:jc w:val="left"/>
        <w:rPr/>
      </w:pPr>
      <w:r>
        <w:rPr/>
        <w:t>3jp5SbaQI5dkIPNmgnwZVFkxA50myZybTSUHzV999dV///v1vsN/vf73v1z/W8/16wtX77ur3Xn/</w:t>
      </w:r>
    </w:p>
    <w:p>
      <w:pPr>
        <w:pStyle w:val="PreformattedText"/>
        <w:bidi w:val="0"/>
        <w:spacing w:before="0" w:after="0"/>
        <w:jc w:val="left"/>
        <w:rPr/>
      </w:pPr>
      <w:r>
        <w:rPr/>
        <w:t>Gu/o1r/l/LEv73v+4p/23f69UMV8R+7UrowJ55ImdydP7S2e6y2oVvKmO7MnW3Mm2HHuK2ZFx84d</w:t>
      </w:r>
    </w:p>
    <w:p>
      <w:pPr>
        <w:pStyle w:val="PreformattedText"/>
        <w:bidi w:val="0"/>
        <w:spacing w:before="0" w:after="0"/>
        <w:jc w:val="left"/>
        <w:rPr/>
      </w:pPr>
      <w:r>
        <w:rPr/>
        <w:t>HjPn4qhqMRhw65NXR84fLJgh3jKWzomMfXL4ju9ewzUvnhmQwA8JEGMAs9XPC9UcGICcQnj7wqt3</w:t>
      </w:r>
    </w:p>
    <w:p>
      <w:pPr>
        <w:pStyle w:val="PreformattedText"/>
        <w:bidi w:val="0"/>
        <w:spacing w:before="0" w:after="0"/>
        <w:jc w:val="left"/>
        <w:rPr/>
      </w:pPr>
      <w:r>
        <w:rPr/>
        <w:t>PX/tlqcvjl0weOvTF29feHncU8Oj5vVVzonAAypqwtCCUfP7S2YHcPp1k52FMzyjF/iLZlnjHzil</w:t>
      </w:r>
    </w:p>
    <w:p>
      <w:pPr>
        <w:pStyle w:val="PreformattedText"/>
        <w:bidi w:val="0"/>
        <w:spacing w:before="0" w:after="0"/>
        <w:jc w:val="left"/>
        <w:rPr/>
      </w:pPr>
      <w:r>
        <w:rPr/>
        <w:t>n2q55enB8poApAExuAWaC6d7cyeJFQahAnKX5KKpocIpwbxJxuzHunMmvJf1+NGUh9o1d9clfePn</w:t>
      </w:r>
    </w:p>
    <w:p>
      <w:pPr>
        <w:pStyle w:val="PreformattedText"/>
        <w:bidi w:val="0"/>
        <w:spacing w:before="0" w:after="0"/>
        <w:jc w:val="left"/>
        <w:rPr/>
      </w:pPr>
      <w:r>
        <w:rPr/>
        <w:t>MXf9IO62KXG3TU65/YH0u75V8M0HKx99/P77vzl+/MRf//rX+/bt4//C43EpHkcg6OEfiYcLYwuF</w:t>
      </w:r>
    </w:p>
    <w:p>
      <w:pPr>
        <w:pStyle w:val="PreformattedText"/>
        <w:bidi w:val="0"/>
        <w:spacing w:before="0" w:after="0"/>
        <w:jc w:val="left"/>
        <w:rPr/>
      </w:pPr>
      <w:r>
        <w:rPr/>
        <w:t>guGA4AGQAKtRzBPkjvPs6S50LDriiRMnPv30Ux42nUD2ZgKdjDRPmh7MkRzAW/4L4dl3dHQggAZO</w:t>
      </w:r>
    </w:p>
    <w:p>
      <w:pPr>
        <w:pStyle w:val="PreformattedText"/>
        <w:bidi w:val="0"/>
        <w:spacing w:before="0" w:after="0"/>
        <w:jc w:val="left"/>
        <w:rPr/>
      </w:pPr>
      <w:r>
        <w:rPr/>
        <w:t>eXgoIfD8UIskXZx8OgpplCBGAiZ75cqVa9eu0d2lZrqF6IbqZJF+vxJWHC63LRzxdw//5WNX5K6X</w:t>
      </w:r>
    </w:p>
    <w:p>
      <w:pPr>
        <w:pStyle w:val="PreformattedText"/>
        <w:bidi w:val="0"/>
        <w:spacing w:before="0" w:after="0"/>
        <w:jc w:val="left"/>
        <w:rPr/>
      </w:pPr>
      <w:r>
        <w:rPr/>
        <w:t>t1T8fG1Rc2fO0s+1tYZRmy5VbrhU9EZ/er0lrc6c02QtaFf0LZaURecSfv9Z4h9PxL/0CVHz2w81</w:t>
      </w:r>
    </w:p>
    <w:p>
      <w:pPr>
        <w:pStyle w:val="PreformattedText"/>
        <w:bidi w:val="0"/>
        <w:spacing w:before="0" w:after="0"/>
        <w:jc w:val="left"/>
        <w:rPr/>
      </w:pPr>
      <w:r>
        <w:rPr/>
        <w:t>Pz+s+fkRzQsfav54MvbV0/F1ZoAchx4sj6s1ERMbbKktrrQ2N/kjlvRqFosPyRAgPwFhsRyQmNkn</w:t>
      </w:r>
    </w:p>
    <w:p>
      <w:pPr>
        <w:pStyle w:val="PreformattedText"/>
        <w:bidi w:val="0"/>
        <w:spacing w:before="0" w:after="0"/>
        <w:jc w:val="left"/>
        <w:rPr/>
      </w:pPr>
      <w:r>
        <w:rPr/>
        <w:t>fPFm8QGhOoAvlhBIUpfcUaND0IJmV3KLGAZIWe5MWe4Ssc2V3OoUrwngAWK1AEdyqye9PZC2wp/Y</w:t>
      </w:r>
    </w:p>
    <w:p>
      <w:pPr>
        <w:pStyle w:val="PreformattedText"/>
        <w:bidi w:val="0"/>
        <w:spacing w:before="0" w:after="0"/>
        <w:jc w:val="left"/>
        <w:rPr/>
      </w:pPr>
      <w:r>
        <w:rPr/>
        <w:t>7E5scqe0gf2epOW+lPZA6spg2spA+qpg1ppwzrpoSquSJJYqUjJW+HJWh3LXhLNWBtLaPOpXfN5c</w:t>
      </w:r>
    </w:p>
    <w:p>
      <w:pPr>
        <w:pStyle w:val="PreformattedText"/>
        <w:bidi w:val="0"/>
        <w:spacing w:before="0" w:after="0"/>
        <w:jc w:val="left"/>
        <w:rPr/>
      </w:pPr>
      <w:r>
        <w:rPr/>
        <w:t>SMBqsaRPVps3o9md1ujMaHThx8vBediArlXwADEqAD9Y7s9rD+D0F+DcrxFDCESwH4qQ0eROb3Sh</w:t>
      </w:r>
    </w:p>
    <w:p>
      <w:pPr>
        <w:pStyle w:val="PreformattedText"/>
        <w:bidi w:val="0"/>
        <w:spacing w:before="0" w:after="0"/>
        <w:jc w:val="left"/>
        <w:rPr/>
      </w:pPr>
      <w:r>
        <w:rPr/>
        <w:t>gVMExOiC+oohBzYAUZCxzQctkDP/AXhIBtifvzyQ3+bPa/GKjwVWhfNXBpHJafXKYYnMJrFsADlF</w:t>
      </w:r>
    </w:p>
    <w:p>
      <w:pPr>
        <w:pStyle w:val="PreformattedText"/>
        <w:bidi w:val="0"/>
        <w:spacing w:before="0" w:after="0"/>
        <w:jc w:val="left"/>
        <w:rPr/>
      </w:pPr>
      <w:r>
        <w:rPr/>
        <w:t>ayJlrw+WrOtHRk8b2gOj37xUvDJcXBcpqouMfPli/i+DugW+tCp7UVWouCZcUd0/cs7AqLn9RPHK</w:t>
      </w:r>
    </w:p>
    <w:p>
      <w:pPr>
        <w:pStyle w:val="PreformattedText"/>
        <w:bidi w:val="0"/>
        <w:spacing w:before="0" w:after="0"/>
        <w:jc w:val="left"/>
        <w:rPr/>
      </w:pPr>
      <w:r>
        <w:rPr/>
        <w:t>bE6kZE6ofF60dG44f5Y3d7pbP8sLJyieGypb0Fc8L5xX7dPN9hbND1cuHCp7eiB/bjDrSXfuM17d</w:t>
      </w:r>
    </w:p>
    <w:p>
      <w:pPr>
        <w:pStyle w:val="PreformattedText"/>
        <w:bidi w:val="0"/>
        <w:spacing w:before="0" w:after="0"/>
        <w:jc w:val="left"/>
        <w:rPr/>
      </w:pPr>
      <w:r>
        <w:rPr/>
        <w:t>z4MVf7iUtyyavTiY1KLkrI1q2iyaZpOmsZcY32DWNltTGx1EyQPi1fEASIC2zilGBeocmlqDpt4U</w:t>
      </w:r>
    </w:p>
    <w:p>
      <w:pPr>
        <w:pStyle w:val="PreformattedText"/>
        <w:bidi w:val="0"/>
        <w:spacing w:before="0" w:after="0"/>
        <w:jc w:val="left"/>
        <w:rPr/>
      </w:pPr>
      <w:r>
        <w:rPr/>
        <w:t>126EB6RtsqZtsqXvMGXvscdt6Urc3puyy5y6G4QGsHtiNnZp3r0ACYjf3Bu/2ZCw1SS3G0jcZgXj</w:t>
      </w:r>
    </w:p>
    <w:p>
      <w:pPr>
        <w:pStyle w:val="PreformattedText"/>
        <w:bidi w:val="0"/>
        <w:spacing w:before="0" w:after="0"/>
        <w:jc w:val="left"/>
        <w:rPr/>
      </w:pPr>
      <w:r>
        <w:rPr/>
        <w:t>iWC5dqtZUgQuQQ44at7p4hJipNP2OHWHA7mH/DADTuEByIP0qbsdHMnM2u9BIO9oMP+9MIyBTM27</w:t>
      </w:r>
    </w:p>
    <w:p>
      <w:pPr>
        <w:pStyle w:val="PreformattedText"/>
        <w:bidi w:val="0"/>
        <w:spacing w:before="0" w:after="0"/>
        <w:jc w:val="left"/>
        <w:rPr/>
      </w:pPr>
      <w:r>
        <w:rPr/>
        <w:t>3UQ0qJ69GAYA6VPVLwIAbxx6mckpkTSgrj8cyBc7AvjkIL8K8x6AX+UBIfnegfwMsbrRjcmGerGz</w:t>
      </w:r>
    </w:p>
    <w:p>
      <w:pPr>
        <w:pStyle w:val="PreformattedText"/>
        <w:bidi w:val="0"/>
        <w:spacing w:before="0" w:after="0"/>
        <w:jc w:val="left"/>
        <w:rPr/>
      </w:pPr>
      <w:r>
        <w:rPr/>
        <w:t>sEB6fP2U7Q7tZkvSFhuEIP9wGOwXl6AI6niAmPenfoag2+ot2hUevW9wzP6hkbuiJVv8uk3unI2u</w:t>
      </w:r>
    </w:p>
    <w:p>
      <w:pPr>
        <w:pStyle w:val="PreformattedText"/>
        <w:bidi w:val="0"/>
        <w:spacing w:before="0" w:after="0"/>
        <w:jc w:val="left"/>
        <w:rPr/>
      </w:pPr>
      <w:r>
        <w:rPr/>
        <w:t>nD2BnN3+rD2+jF2ejA221HfMxZvcY/ZEb/sg8ND5q5MPmB/e1tF03HG477+W6NXewHAgElL8Ppdi</w:t>
      </w:r>
    </w:p>
    <w:p>
      <w:pPr>
        <w:pStyle w:val="PreformattedText"/>
        <w:bidi w:val="0"/>
        <w:spacing w:before="0" w:after="0"/>
        <w:jc w:val="left"/>
        <w:rPr/>
      </w:pPr>
      <w:r>
        <w:rPr/>
        <w:t>dbqtLg9swCWWtXMLn1LaCgktwmKo093Pnz+PN4IhknAOIcCCcQnLgxVCEoAhIEmQ6E5AFQGnHIuH</w:t>
      </w:r>
    </w:p>
    <w:p>
      <w:pPr>
        <w:pStyle w:val="PreformattedText"/>
        <w:bidi w:val="0"/>
        <w:spacing w:before="0" w:after="0"/>
        <w:jc w:val="left"/>
        <w:rPr/>
      </w:pPr>
      <w:r>
        <w:rPr/>
        <w:t>3aMskAMaUZCjBCHSWDACejBrFMfukY+wzEeDNJ7USNXUgn5OKQjGy/aQIxGXSuXH0jQMbRQhHwFp</w:t>
      </w:r>
    </w:p>
    <w:p>
      <w:pPr>
        <w:pStyle w:val="PreformattedText"/>
        <w:bidi w:val="0"/>
        <w:spacing w:before="0" w:after="0"/>
        <w:jc w:val="left"/>
        <w:rPr/>
      </w:pPr>
      <w:r>
        <w:rPr/>
        <w:t>/TgigKkE0dHAr6AI+VQtm0oaeajATRDlSL40sATZeJmDBqw0mfJHoUr+IhKcEiiOsEyjkFJUJO8Y</w:t>
      </w:r>
    </w:p>
    <w:p>
      <w:pPr>
        <w:pStyle w:val="PreformattedText"/>
        <w:bidi w:val="0"/>
        <w:spacing w:before="0" w:after="0"/>
        <w:jc w:val="left"/>
        <w:rPr/>
      </w:pPr>
      <w:r>
        <w:rPr/>
        <w:t>aQpK640MkrIuistSyCBwU1jqkWJUx0/jPiB8kzTcDLIuKSnTMpAm3LxRpBEgIcXQ/794wN+u/wMq</w:t>
      </w:r>
    </w:p>
    <w:p>
      <w:pPr>
        <w:pStyle w:val="PreformattedText"/>
        <w:bidi w:val="0"/>
        <w:spacing w:before="0" w:after="0"/>
        <w:jc w:val="left"/>
        <w:rPr/>
      </w:pPr>
      <w:r>
        <w:rPr/>
        <w:t>0P3f6wvadoxtMNzabClZdjX9xWDu876CH4bHPuMtqbHopnbnTunKnGXJqrKVzg8UzfHoZ7hUHuDQ</w:t>
      </w:r>
    </w:p>
    <w:p>
      <w:pPr>
        <w:pStyle w:val="PreformattedText"/>
        <w:bidi w:val="0"/>
        <w:spacing w:before="0" w:after="0"/>
        <w:jc w:val="left"/>
        <w:rPr/>
      </w:pPr>
      <w:r>
        <w:rPr/>
        <w:t>T3aXTg9XVvWXTo8QK6r6R88dLgeAZwYKZwfK5kXHPXnx1mcug/0F07wA89gF4LqY7geBKJkVlGmO</w:t>
      </w:r>
    </w:p>
    <w:p>
      <w:pPr>
        <w:pStyle w:val="PreformattedText"/>
        <w:bidi w:val="0"/>
        <w:spacing w:before="0" w:after="0"/>
        <w:jc w:val="left"/>
        <w:rPr/>
      </w:pPr>
      <w:r>
        <w:rPr/>
        <w:t>kIA7nr32jR/9/bZnLo19cginf+S8KGZLvOmvhi6ESmb7gf/bFl4aOa9P/XYxkD3Bpp/qqpir5E83</w:t>
      </w:r>
    </w:p>
    <w:p>
      <w:pPr>
        <w:pStyle w:val="PreformattedText"/>
        <w:bidi w:val="0"/>
        <w:spacing w:before="0" w:after="0"/>
        <w:jc w:val="left"/>
        <w:rPr/>
      </w:pPr>
      <w:r>
        <w:rPr/>
        <w:t>xX/zVP5065gFffnTHFxV2cMAFKS8OgwVKJ7l1U91Zo035U2xFU4JCCow1aqbaNBN+iBnwvuZj61N</w:t>
      </w:r>
    </w:p>
    <w:p>
      <w:pPr>
        <w:pStyle w:val="PreformattedText"/>
        <w:bidi w:val="0"/>
        <w:spacing w:before="0" w:after="0"/>
        <w:jc w:val="left"/>
        <w:rPr/>
      </w:pPr>
      <w:r>
        <w:rPr/>
        <w:t>fLBNe/9P4QEJd0xNvGtG1r0P59z/SNGD36589LEHH/z2hAmTfvSjH7311ltnzn7udOKmu+EBYLT8</w:t>
      </w:r>
    </w:p>
    <w:p>
      <w:pPr>
        <w:pStyle w:val="PreformattedText"/>
        <w:bidi w:val="0"/>
        <w:spacing w:before="0" w:after="0"/>
        <w:jc w:val="left"/>
        <w:rPr/>
      </w:pPr>
      <w:r>
        <w:rPr/>
        <w:t>JJMHFw5EIsFoxN8X8t4YUOKZyREq/p0+//zzzs5OngePmf4tn7f4sr+/n0ciT/lPoItQChIA5+U5</w:t>
      </w:r>
    </w:p>
    <w:p>
      <w:pPr>
        <w:pStyle w:val="PreformattedText"/>
        <w:bidi w:val="0"/>
        <w:spacing w:before="0" w:after="0"/>
        <w:jc w:val="left"/>
        <w:rPr/>
      </w:pPr>
      <w:r>
        <w:rPr/>
        <w:t>cRVVPHIKEnj8ZCLJ85OPmYTsmpSFBJDmKkoIJOhJyIiuYXN7XV54QMRD77GGwl7jlb+fCV+qefdM</w:t>
      </w:r>
    </w:p>
    <w:p>
      <w:pPr>
        <w:pStyle w:val="PreformattedText"/>
        <w:bidi w:val="0"/>
        <w:spacing w:before="0" w:after="0"/>
        <w:jc w:val="left"/>
        <w:rPr/>
      </w:pPr>
      <w:r>
        <w:rPr/>
        <w:t>xS/WFjR2FLd0pTXZKzcMF73el78ukrSkl5hRZ9S12HVNxpRF57V/OE6EBMS++KHmV8c0Pzuk+cVR</w:t>
      </w:r>
    </w:p>
    <w:p>
      <w:pPr>
        <w:pStyle w:val="PreformattedText"/>
        <w:bidi w:val="0"/>
        <w:spacing w:before="0" w:after="0"/>
        <w:jc w:val="left"/>
        <w:rPr/>
      </w:pPr>
      <w:r>
        <w:rPr/>
        <w:t>zYsfx712JmnphYR6CxgvFtJpsMUtM8XWGgH7pEZbZruXfM3iHngAhCC11ZUCfgP54jW/AxKQ0uoi</w:t>
      </w:r>
    </w:p>
    <w:p>
      <w:pPr>
        <w:pStyle w:val="PreformattedText"/>
        <w:bidi w:val="0"/>
        <w:spacing w:before="0" w:after="0"/>
        <w:jc w:val="left"/>
        <w:rPr/>
      </w:pPr>
      <w:r>
        <w:rPr/>
        <w:t>U1AB8QpfzMOXr+0FMxAkAKLgBrwhAVCBpFb8eAiBYAPwALFe0Nc8IAOwbw8ATkn48ct9ySv8ye0B</w:t>
      </w:r>
    </w:p>
    <w:p>
      <w:pPr>
        <w:pStyle w:val="PreformattedText"/>
        <w:bidi w:val="0"/>
        <w:spacing w:before="0" w:after="0"/>
        <w:jc w:val="left"/>
        <w:rPr/>
      </w:pPr>
      <w:r>
        <w:rPr/>
        <w:t>eICIpOEEy71EdGpVbpEmVhoOZq8Kpou5iuK9QEabR7cKHhAWS/txtc0LiqeRr36+r/IAQQKym5Ss</w:t>
      </w:r>
    </w:p>
    <w:p>
      <w:pPr>
        <w:pStyle w:val="PreformattedText"/>
        <w:bidi w:val="0"/>
        <w:spacing w:before="0" w:after="0"/>
        <w:jc w:val="left"/>
        <w:rPr/>
      </w:pPr>
      <w:r>
        <w:rPr/>
        <w:t>RhcuvtgWaFVIRk7Fq4EVYk3AzBZFrgfAkVO05a8K6VYGxXpBKg8QowViwED9PrBZyWpyZ4t1AD36</w:t>
      </w:r>
    </w:p>
    <w:p>
      <w:pPr>
        <w:pStyle w:val="PreformattedText"/>
        <w:bidi w:val="0"/>
        <w:spacing w:before="0" w:after="0"/>
        <w:jc w:val="left"/>
        <w:rPr/>
      </w:pPr>
      <w:r>
        <w:rPr/>
        <w:t>Nh9UQA/baPaIrQUF9gcEV2hRdMt9uVCTRldWsxsCUbg6Urp+oBh6sSKAJBShcv2grtmrXxIoaYiO</w:t>
      </w:r>
    </w:p>
    <w:p>
      <w:pPr>
        <w:pStyle w:val="PreformattedText"/>
        <w:bidi w:val="0"/>
        <w:spacing w:before="0" w:after="0"/>
        <w:jc w:val="left"/>
        <w:rPr/>
      </w:pPr>
      <w:r>
        <w:rPr/>
        <w:t>euVS7k+9ufM9OfM9hfCA6v8/HlAThAoUVwcKZvvyZ3sLq/1Fc0Il88KFc0NEfY1fV+XVzwkUL4gW</w:t>
      </w:r>
    </w:p>
    <w:p>
      <w:pPr>
        <w:pStyle w:val="PreformattedText"/>
        <w:bidi w:val="0"/>
        <w:spacing w:before="0" w:after="0"/>
        <w:jc w:val="left"/>
        <w:rPr/>
      </w:pPr>
      <w:r>
        <w:rPr/>
        <w:t>zg/rqn2QgOwn3Tk/9Y1+9WpJy7CuNnKDB7SYNM1GTVOvptmQ0GTRNlmT622JyywxtYYRS3vljs9x</w:t>
      </w:r>
    </w:p>
    <w:p>
      <w:pPr>
        <w:pStyle w:val="PreformattedText"/>
        <w:bidi w:val="0"/>
        <w:spacing w:before="0" w:after="0"/>
        <w:jc w:val="left"/>
        <w:rPr/>
      </w:pPr>
      <w:r>
        <w:rPr/>
        <w:t>tTbxXqDWFrvUqllmjKk3xyzv1a62JLzZo32rV7uxK3lLb/yW7qQdBkgAVCBha2/Mxs4RGzqhAkk7</w:t>
      </w:r>
    </w:p>
    <w:p>
      <w:pPr>
        <w:pStyle w:val="PreformattedText"/>
        <w:bidi w:val="0"/>
        <w:spacing w:before="0" w:after="0"/>
        <w:jc w:val="left"/>
        <w:rPr/>
      </w:pPr>
      <w:r>
        <w:rPr/>
        <w:t>LGLbIdx3kF5F94QtZnUnYuH6J263gNnxKsALgZ02wQO2mJAkwgOyD3izDngA/sx9SsouO/yAoxg8</w:t>
      </w:r>
    </w:p>
    <w:p>
      <w:pPr>
        <w:pStyle w:val="PreformattedText"/>
        <w:bidi w:val="0"/>
        <w:spacing w:before="0" w:after="0"/>
        <w:jc w:val="left"/>
        <w:rPr/>
      </w:pPr>
      <w:r>
        <w:rPr/>
        <w:t>UKcfZoPch/y5cIXDgcz9HpRQHG0Z+5Si96IFR298YaiO87vBdTnPQM0XixISyURGDgBIv580wpIi</w:t>
      </w:r>
    </w:p>
    <w:p>
      <w:pPr>
        <w:pStyle w:val="PreformattedText"/>
        <w:bidi w:val="0"/>
        <w:spacing w:before="0" w:after="0"/>
        <w:jc w:val="left"/>
        <w:rPr/>
      </w:pPr>
      <w:r>
        <w:rPr/>
        <w:t>cJWyuQdEQs0XYwNyZoBcYyB1uwMGILcMAO/zDoWy1Nl/N0YLVEIgP0TM3eIp2BkauaefWL4tWLTR</w:t>
      </w:r>
    </w:p>
    <w:p>
      <w:pPr>
        <w:pStyle w:val="PreformattedText"/>
        <w:bidi w:val="0"/>
        <w:spacing w:before="0" w:after="0"/>
        <w:jc w:val="left"/>
        <w:rPr/>
      </w:pPr>
      <w:r>
        <w:rPr/>
        <w:t>k7vJrdus6PYFc/YIHpC525uzxZW9xVW5I3D7oaFvnhqaYv7nzPdc4/f0tp/xHQj/u8c/5Bz6k5gc</w:t>
      </w:r>
    </w:p>
    <w:p>
      <w:pPr>
        <w:pStyle w:val="PreformattedText"/>
        <w:bidi w:val="0"/>
        <w:spacing w:before="0" w:after="0"/>
        <w:jc w:val="left"/>
        <w:rPr/>
      </w:pPr>
      <w:r>
        <w:rPr/>
        <w:t>p7jsLjNUQP1cX5AAsEWaFOwMgQTmCLsBcmBwJORgdgAPcsjHtvzpT3/C5nAJSJbIhI0R9sjj4RSg</w:t>
      </w:r>
    </w:p>
    <w:p>
      <w:pPr>
        <w:pStyle w:val="PreformattedText"/>
        <w:bidi w:val="0"/>
        <w:spacing w:before="0" w:after="0"/>
        <w:jc w:val="left"/>
        <w:rPr/>
      </w:pPr>
      <w:r>
        <w:rPr/>
        <w:t>xeidPHnyyJEjUAFOyZdwSEKgluqIowH/G50S0VGFncRIkoP/gymTRoziGENZEawCAcpi7oBSrmIh</w:t>
      </w:r>
    </w:p>
    <w:p>
      <w:pPr>
        <w:pStyle w:val="PreformattedText"/>
        <w:bidi w:val="0"/>
        <w:spacing w:before="0" w:after="0"/>
        <w:jc w:val="left"/>
        <w:rPr/>
      </w:pPr>
      <w:r>
        <w:rPr/>
        <w:t>EeZIQDmSsBaK0GDZGClAERLUiHJUAagk+KVUIR0t+QM58kNkQsIwPw0lCKCNNKVuXhJ29Wv3mqO8</w:t>
      </w:r>
    </w:p>
    <w:p>
      <w:pPr>
        <w:pStyle w:val="PreformattedText"/>
        <w:bidi w:val="0"/>
        <w:spacing w:before="0" w:after="0"/>
        <w:jc w:val="left"/>
        <w:rPr/>
      </w:pPr>
      <w:r>
        <w:rPr/>
        <w:t>b/ISFckiUph8MmVaBnIQ4EimvL2yOL+IfATIQScabraHhEQB5PkJJMgncEpAkuLI3FQlA6o4JSAg</w:t>
      </w:r>
    </w:p>
    <w:p>
      <w:pPr>
        <w:pStyle w:val="PreformattedText"/>
        <w:bidi w:val="0"/>
        <w:spacing w:before="0" w:after="0"/>
        <w:jc w:val="left"/>
        <w:rPr/>
      </w:pPr>
      <w:r>
        <w:rPr/>
        <w:t>86Vy0rIBkgHIoPn7f//xj+v/7PnP9Zr6TXl/PFHw6ueZS6LJL/vTfuJO+ZEz56metHnn0+d35i40</w:t>
      </w:r>
    </w:p>
    <w:p>
      <w:pPr>
        <w:pStyle w:val="PreformattedText"/>
        <w:bidi w:val="0"/>
        <w:spacing w:before="0" w:after="0"/>
        <w:jc w:val="left"/>
        <w:rPr/>
      </w:pPr>
      <w:r>
        <w:rPr/>
        <w:t>ZXzflf68M3uOO7PKkT7dnjrVkjHJkSXW6vHqp/jyJnr1k/1F04OlMyNFM4OFMwIl1aGRTwiAB/tx</w:t>
      </w:r>
    </w:p>
    <w:p>
      <w:pPr>
        <w:pStyle w:val="PreformattedText"/>
        <w:bidi w:val="0"/>
        <w:spacing w:before="0" w:after="0"/>
        <w:jc w:val="left"/>
        <w:rPr/>
      </w:pPr>
      <w:r>
        <w:rPr/>
        <w:t>/Qun+4D82565Qs7Ief1FM/yc3vXcl8A/OcD27Quv3v/Dv2GtRs3vG/1Ev1woEAZQWuUXawLO8uH9</w:t>
      </w:r>
    </w:p>
    <w:p>
      <w:pPr>
        <w:pStyle w:val="PreformattedText"/>
        <w:bidi w:val="0"/>
        <w:spacing w:before="0" w:after="0"/>
        <w:jc w:val="left"/>
        <w:rPr/>
      </w:pPr>
      <w:r>
        <w:rPr/>
        <w:t>j3tycOTcCCSAzOwJFvGNwHQzPCD54fOFM+zlNYHU73RnPW4tnumvmBNFPzSCNMLqGgPG3MlWSEDp</w:t>
      </w:r>
    </w:p>
    <w:p>
      <w:pPr>
        <w:pStyle w:val="PreformattedText"/>
        <w:bidi w:val="0"/>
        <w:spacing w:before="0" w:after="0"/>
        <w:jc w:val="left"/>
        <w:rPr/>
      </w:pPr>
      <w:r>
        <w:rPr/>
        <w:t>jL7SmUreRGv2459lPvpJ1mNb0r+zIfH+P8bf+1Lq/c9kfPO7ud+clnXfZN39D+U/+Oj9Dz70+KSp</w:t>
      </w:r>
    </w:p>
    <w:p>
      <w:pPr>
        <w:pStyle w:val="PreformattedText"/>
        <w:bidi w:val="0"/>
        <w:spacing w:before="0" w:after="0"/>
        <w:jc w:val="left"/>
        <w:rPr/>
      </w:pPr>
      <w:r>
        <w:rPr/>
        <w:t>z33/h23tqz78+GOL3UY3UDzOvn58+nB/X3Swv29oYHh4YHio/+Jgn9hrgFtMpzx16tTp06chAXRx</w:t>
      </w:r>
    </w:p>
    <w:p>
      <w:pPr>
        <w:pStyle w:val="PreformattedText"/>
        <w:bidi w:val="0"/>
        <w:spacing w:before="0" w:after="0"/>
        <w:jc w:val="left"/>
        <w:rPr/>
      </w:pPr>
      <w:r>
        <w:rPr/>
        <w:t>/m3ooDwqngRPhf6H706H5lnKzk1P5QnRj8+cOcNjln2CZ0xHpP9RkDTClOUUJcjDcIF/VFGQIlKG</w:t>
      </w:r>
    </w:p>
    <w:p>
      <w:pPr>
        <w:pStyle w:val="PreformattedText"/>
        <w:bidi w:val="0"/>
        <w:spacing w:before="0" w:after="0"/>
        <w:jc w:val="left"/>
        <w:rPr/>
      </w:pPr>
      <w:r>
        <w:rPr/>
        <w:t>wCkKCbL3RH2BPl/wUiQ4HAoEvEok6Df2f/G5K/Lax757f7Mu7w/v39JyQdfqzmtTUpp8We2R1EZn</w:t>
      </w:r>
    </w:p>
    <w:p>
      <w:pPr>
        <w:pStyle w:val="PreformattedText"/>
        <w:bidi w:val="0"/>
        <w:spacing w:before="0" w:after="0"/>
        <w:jc w:val="left"/>
        <w:rPr/>
      </w:pPr>
      <w:r>
        <w:rPr/>
        <w:t>ChDYZM9uBQWtKUt7El45HffHUwkvf6556TPNbz7S/PpDzW8/1fzhVNySzqR6Q5zYPNCR2qKkNLu1</w:t>
      </w:r>
    </w:p>
    <w:p>
      <w:pPr>
        <w:pStyle w:val="PreformattedText"/>
        <w:bidi w:val="0"/>
        <w:spacing w:before="0" w:after="0"/>
        <w:jc w:val="left"/>
        <w:rPr/>
      </w:pPr>
      <w:r>
        <w:rPr/>
        <w:t>9Rh9CzF+mTWt1ZNQZ9MsMoxYbESAUymgXeZKrHMn1buTG5TkRndSg5gSqK23Za7wpC9XxAuFZliF</w:t>
      </w:r>
    </w:p>
    <w:p>
      <w:pPr>
        <w:pStyle w:val="PreformattedText"/>
        <w:bidi w:val="0"/>
        <w:spacing w:before="0" w:after="0"/>
        <w:jc w:val="left"/>
        <w:rPr/>
      </w:pPr>
      <w:r>
        <w:rPr/>
        <w:t>ObnJktJsSW2xJrfak1psic22pBZ7cqszuRWWIFYnhE8Qk1uVjHZ/+go/JEDwgDZfygof2J+83Jvc</w:t>
      </w:r>
    </w:p>
    <w:p>
      <w:pPr>
        <w:pStyle w:val="PreformattedText"/>
        <w:bidi w:val="0"/>
        <w:spacing w:before="0" w:after="0"/>
        <w:jc w:val="left"/>
        <w:rPr/>
      </w:pPr>
      <w:r>
        <w:rPr/>
        <w:t>RvQAWlox28ChbXASqS5VbKQbIKY1exLrHIn1trQWd3a7P0ddOCijVQHOs9o8YDluvXTKoQIQgswG</w:t>
      </w:r>
    </w:p>
    <w:p>
      <w:pPr>
        <w:pStyle w:val="PreformattedText"/>
        <w:bidi w:val="0"/>
        <w:spacing w:before="0" w:after="0"/>
        <w:jc w:val="left"/>
        <w:rPr/>
      </w:pPr>
      <w:r>
        <w:rPr/>
        <w:t>Z3q9Q/r0AD+RBLgOb8hu9VLq/zemi+2GvWIuIZGE+EZR3WKgRclocWc2i+WEQXSJ69SVBQuhMSv8</w:t>
      </w:r>
    </w:p>
    <w:p>
      <w:pPr>
        <w:pStyle w:val="PreformattedText"/>
        <w:bidi w:val="0"/>
        <w:spacing w:before="0" w:after="0"/>
        <w:jc w:val="left"/>
        <w:rPr/>
      </w:pPr>
      <w:r>
        <w:rPr/>
        <w:t>ma2e9GZ3hhBT0ppc+WvC+tWhgrWRovX9+tVhWpi93Je/JlLS1qer85XU9o1uuTzu1Ws5P/LkzPPk</w:t>
      </w:r>
    </w:p>
    <w:p>
      <w:pPr>
        <w:pStyle w:val="PreformattedText"/>
        <w:bidi w:val="0"/>
        <w:spacing w:before="0" w:after="0"/>
        <w:jc w:val="left"/>
        <w:rPr/>
      </w:pPr>
      <w:r>
        <w:rPr/>
        <w:t>PwkLDxVVhStn94+sHhx9I/aPquqrnBMumeUvmK4Ui9dqoYq5kTJ4QHUAZlAxL1r+RLSoOqCf5YEi</w:t>
      </w:r>
    </w:p>
    <w:p>
      <w:pPr>
        <w:pStyle w:val="PreformattedText"/>
        <w:bidi w:val="0"/>
        <w:spacing w:before="0" w:after="0"/>
        <w:jc w:val="left"/>
        <w:rPr/>
      </w:pPr>
      <w:r>
        <w:rPr/>
        <w:t>FFT7icVPBHRV7pxnlVtevDq66Yuy2uHUBm9mc1DTYNE0WEc0WWNb7Iniaw6nttYeu9gSV2eCCmiW</w:t>
      </w:r>
    </w:p>
    <w:p>
      <w:pPr>
        <w:pStyle w:val="PreformattedText"/>
        <w:bidi w:val="0"/>
        <w:spacing w:before="0" w:after="0"/>
        <w:jc w:val="left"/>
        <w:rPr/>
      </w:pPr>
      <w:r>
        <w:rPr/>
        <w:t>GGKWGuNr7Ql1jrhl9tham6bOKF4NtHSOaOuJWXch8W1D0ubupM09CVu7E7cbknYYtdt74zZ3x27C</w:t>
      </w:r>
    </w:p>
    <w:p>
      <w:pPr>
        <w:pStyle w:val="PreformattedText"/>
        <w:bidi w:val="0"/>
        <w:spacing w:before="0" w:after="0"/>
        <w:jc w:val="left"/>
        <w:rPr/>
      </w:pPr>
      <w:r>
        <w:rPr/>
        <w:t>rReTBzP2udL2CNiW0J64zQpOwwPkqVi1l8ztYmAAWsApCbFBkYr0HNP3ujL2utMA4EN+jvAA5OWl</w:t>
      </w:r>
    </w:p>
    <w:p>
      <w:pPr>
        <w:pStyle w:val="PreformattedText"/>
        <w:bidi w:val="0"/>
        <w:spacing w:before="0" w:after="0"/>
        <w:jc w:val="left"/>
        <w:rPr/>
      </w:pPr>
      <w:r>
        <w:rPr/>
        <w:t>rP2e/GPhgvcieUeCEAJogVYdYMg64C39ZLDy0+HSDwfyjwTBb3x64ByMB78Lj4VLPugvOBoiB+de</w:t>
      </w:r>
    </w:p>
    <w:p>
      <w:pPr>
        <w:pStyle w:val="PreformattedText"/>
        <w:bidi w:val="0"/>
        <w:spacing w:before="0" w:after="0"/>
        <w:jc w:val="left"/>
        <w:rPr/>
      </w:pPr>
      <w:r>
        <w:rPr/>
        <w:t>nV3oTxNLGv8fHkC+nB+gDgOQkPsFiKmFaEAmdYc9ZZtYAZCYttOVdzBY9F5/0bE+OctPDADs8aSL</w:t>
      </w:r>
    </w:p>
    <w:p>
      <w:pPr>
        <w:pStyle w:val="PreformattedText"/>
        <w:bidi w:val="0"/>
        <w:spacing w:before="0" w:after="0"/>
        <w:jc w:val="left"/>
        <w:rPr/>
      </w:pPr>
      <w:r>
        <w:rPr/>
        <w:t>zYvVNQNUMd2b3vx3gyWbIyVbovotId2mQOp2X9qOQPp7A4kHQwn7fNoDAQhB9h5/6c7AyL3Rx3ac</w:t>
      </w:r>
    </w:p>
    <w:p>
      <w:pPr>
        <w:pStyle w:val="PreformattedText"/>
        <w:bidi w:val="0"/>
        <w:spacing w:before="0" w:after="0"/>
        <w:jc w:val="left"/>
        <w:rPr/>
      </w:pPr>
      <w:r>
        <w:rPr/>
        <w:t>nXqwp+at957dcWpfd+Dz0J/tnsjA5b+I7coDXn9QCUf90aG+8EDE4w9YHQJFgEbpZGNhAAnsBvYK</w:t>
      </w:r>
    </w:p>
    <w:p>
      <w:pPr>
        <w:pStyle w:val="PreformattedText"/>
        <w:bidi w:val="0"/>
        <w:spacing w:before="0" w:after="0"/>
        <w:jc w:val="left"/>
        <w:rPr/>
      </w:pPr>
      <w:r>
        <w:rPr/>
        <w:t>A4KdwQoJx0INWBtIwLVr1zAyuCuUQhhrQ5A+LsZKohSqMHrYQAFWKlxhtchHLcoRxnyhDZNIDvkf</w:t>
      </w:r>
    </w:p>
    <w:p>
      <w:pPr>
        <w:pStyle w:val="PreformattedText"/>
        <w:bidi w:val="0"/>
        <w:spacing w:before="0" w:after="0"/>
        <w:jc w:val="left"/>
        <w:rPr/>
      </w:pPr>
      <w:r>
        <w:rPr/>
        <w:t>f/wxdo/qSFMRCkljAylIDhoQ++CDD+RuahTkklRLjZxyxNhiaamRNC0BjNGAryWbKiEcJRRHoeQK</w:t>
      </w:r>
    </w:p>
    <w:p>
      <w:pPr>
        <w:pStyle w:val="PreformattedText"/>
        <w:bidi w:val="0"/>
        <w:spacing w:before="0" w:after="0"/>
        <w:jc w:val="left"/>
        <w:rPr/>
      </w:pPr>
      <w:r>
        <w:rPr/>
        <w:t>FETg5o8ljVrSNB4BWS9XpcnldxG4SiZlZSYB/VKGSqmRoxzPIPOmJEfSXEKe5lFE3lVyUEggR0oS</w:t>
      </w:r>
    </w:p>
    <w:p>
      <w:pPr>
        <w:pStyle w:val="PreformattedText"/>
        <w:bidi w:val="0"/>
        <w:spacing w:before="0" w:after="0"/>
        <w:jc w:val="left"/>
        <w:rPr/>
      </w:pPr>
      <w:r>
        <w:rPr/>
        <w:t>KIgYtXOVNPlokwoRk7+aTK5KAQKlpLWX+cL0q4FSnEquQ+DXST2IkUbgBgVQg+av//7bP67/q+e/</w:t>
      </w:r>
    </w:p>
    <w:p>
      <w:pPr>
        <w:pStyle w:val="PreformattedText"/>
        <w:bidi w:val="0"/>
        <w:spacing w:before="0" w:after="0"/>
        <w:jc w:val="left"/>
        <w:rPr/>
      </w:pPr>
      <w:r>
        <w:rPr/>
        <w:t>12cufSfll++l/+bDtNdCGYsjWb/0Jf/QAQlIrjmb87Sh7CdKwS/Dup/4c+cqWTWurFmurJnO3Bke</w:t>
      </w:r>
    </w:p>
    <w:p>
      <w:pPr>
        <w:pStyle w:val="PreformattedText"/>
        <w:bidi w:val="0"/>
        <w:spacing w:before="0" w:after="0"/>
        <w:jc w:val="left"/>
        <w:rPr/>
      </w:pPr>
      <w:r>
        <w:rPr/>
        <w:t>Yt4Un26yJ3eCR/CAacHiGSFIQPHMYNmcyKgFgxU1UWAeHoD3f+vTlyXqA9IAPyTgGz/6O0eZw3Hc</w:t>
      </w:r>
    </w:p>
    <w:p>
      <w:pPr>
        <w:pStyle w:val="PreformattedText"/>
        <w:bidi w:val="0"/>
        <w:spacing w:before="0" w:after="0"/>
        <w:jc w:val="left"/>
        <w:rPr/>
      </w:pPr>
      <w:r>
        <w:rPr/>
        <w:t>UxcLprvLq4NjFvSPe4rTwTFP9JdVBcD78ppg0QzPmAUD8ICy6qDKA6yYs5xJ3UWzbFkTegpn2otn</w:t>
      </w:r>
    </w:p>
    <w:p>
      <w:pPr>
        <w:pStyle w:val="PreformattedText"/>
        <w:bidi w:val="0"/>
        <w:spacing w:before="0" w:after="0"/>
        <w:jc w:val="left"/>
        <w:rPr/>
      </w:pPr>
      <w:r>
        <w:rPr/>
        <w:t>eVIe7kx/1KSb5NRPVai0SKwp5EEYtdkTTLrJ1pLpkbKZfSUz3HkTLYIHPAYP2Jz28LupD76W+q3X</w:t>
      </w:r>
    </w:p>
    <w:p>
      <w:pPr>
        <w:pStyle w:val="PreformattedText"/>
        <w:bidi w:val="0"/>
        <w:spacing w:before="0" w:after="0"/>
        <w:jc w:val="left"/>
        <w:rPr/>
      </w:pPr>
      <w:r>
        <w:rPr/>
        <w:t>dN/5ITH3gekpdz6edvt9mXc9cPvd9z0yftLC555f1tB44NAhg8nIk7LaTOEwzDR67cqVP33xxbUr</w:t>
      </w:r>
    </w:p>
    <w:p>
      <w:pPr>
        <w:pStyle w:val="PreformattedText"/>
        <w:bidi w:val="0"/>
        <w:spacing w:before="0" w:after="0"/>
        <w:jc w:val="left"/>
        <w:rPr/>
      </w:pPr>
      <w:r>
        <w:rPr/>
        <w:t>16ACkWB/0BeWj6q3t7erqwtqzFEOBnD35cPgSCfgP4EnQd8C+7nE4+Hx0wXll4fI83Tl/5XsT7Jz</w:t>
      </w:r>
    </w:p>
    <w:p>
      <w:pPr>
        <w:pStyle w:val="PreformattedText"/>
        <w:bidi w:val="0"/>
        <w:spacing w:before="0" w:after="0"/>
        <w:jc w:val="left"/>
        <w:rPr/>
      </w:pPr>
      <w:r>
        <w:rPr/>
        <w:t>cORZUlyOAchXaLJDkIlCJAmij6iDe2gYDEX6/aFL4eBw0O9VnD7Fdd4/9LHJs7Lni0l1u5J/vmdk</w:t>
      </w:r>
    </w:p>
    <w:p>
      <w:pPr>
        <w:pStyle w:val="PreformattedText"/>
        <w:bidi w:val="0"/>
        <w:spacing w:before="0" w:after="0"/>
        <w:jc w:val="left"/>
        <w:rPr/>
      </w:pPr>
      <w:r>
        <w:rPr/>
        <w:t>/RlIQPwrnTFLAGCxHy48ILXeSkxbZkha3BX/RxjA8dSlHfEvn9L8/rjmDydHvHIm9rVz8Uu74AGx</w:t>
      </w:r>
    </w:p>
    <w:p>
      <w:pPr>
        <w:pStyle w:val="PreformattedText"/>
        <w:bidi w:val="0"/>
        <w:spacing w:before="0" w:after="0"/>
        <w:jc w:val="left"/>
        <w:rPr/>
      </w:pPr>
      <w:r>
        <w:rPr/>
        <w:t>YjVAwQOIJCABsUvNHBPq8QLNmsVG0kmNTq5yhB/EL7UT49RjPP6icBmtxMx2r+ABLfYkMbUQ6mBK</w:t>
      </w:r>
    </w:p>
    <w:p>
      <w:pPr>
        <w:pStyle w:val="PreformattedText"/>
        <w:bidi w:val="0"/>
        <w:spacing w:before="0" w:after="0"/>
        <w:jc w:val="left"/>
        <w:rPr/>
      </w:pPr>
      <w:r>
        <w:rPr/>
        <w:t>bjKlNJu1TZbEZis8QES5HlGDNf4mD2hxp6/wpS33JTa5wPvkFk9iq6KlJVTX5klVBwPgB9pGZ7I6</w:t>
      </w:r>
    </w:p>
    <w:p>
      <w:pPr>
        <w:pStyle w:val="PreformattedText"/>
        <w:bidi w:val="0"/>
        <w:spacing w:before="0" w:after="0"/>
        <w:jc w:val="left"/>
        <w:rPr/>
      </w:pPr>
      <w:r>
        <w:rPr/>
        <w:t>AzGpUfCAzOUqD2jxJAlmID4fSG9ViGnN7pRGR3K9PbnOJlf3U3mAJ0fd4i+z0ZUBFVD5gbodgPfG</w:t>
      </w:r>
    </w:p>
    <w:p>
      <w:pPr>
        <w:pStyle w:val="PreformattedText"/>
        <w:bidi w:val="0"/>
        <w:spacing w:before="0" w:after="0"/>
        <w:jc w:val="left"/>
        <w:rPr/>
      </w:pPr>
      <w:r>
        <w:rPr/>
        <w:t>+j8iAo1KFpLqWII4Bby5k6hqcqaoSxqITyLVWmAbID0wD8AjBo3QrRAvGuABwvVXWYh4PUF75NZH</w:t>
      </w:r>
    </w:p>
    <w:p>
      <w:pPr>
        <w:pStyle w:val="PreformattedText"/>
        <w:bidi w:val="0"/>
        <w:spacing w:before="0" w:after="0"/>
        <w:jc w:val="left"/>
        <w:rPr/>
      </w:pPr>
      <w:r>
        <w:rPr/>
        <w:t>TS4IQdHrAv6JheuiulVBxOABcIKilkh+Y7CycXhc27Wxr1zL/qGSNccNFSiAi88Olc/qq6waGKXG</w:t>
      </w:r>
    </w:p>
    <w:p>
      <w:pPr>
        <w:pStyle w:val="PreformattedText"/>
        <w:bidi w:val="0"/>
        <w:spacing w:before="0" w:after="0"/>
        <w:jc w:val="left"/>
        <w:rPr/>
      </w:pPr>
      <w:r>
        <w:rPr/>
        <w:t>kbP7KmdHR86NFs8QC27CAyrmhMX6m7N8+dOV0jmh0U8Ojn56qGRuKA+WPNNTWBMomRsunOfLmeVI</w:t>
      </w:r>
    </w:p>
    <w:p>
      <w:pPr>
        <w:pStyle w:val="PreformattedText"/>
        <w:bidi w:val="0"/>
        <w:spacing w:before="0" w:after="0"/>
        <w:jc w:val="left"/>
        <w:rPr/>
      </w:pPr>
      <w:r>
        <w:rPr/>
        <w:t>X2Ar+1k/JKAUHlDvTa5TYppsIrbY4sT3IG54QAI8YJGZZxRfb6ZXqATRldykJDa6E+qd8ADNMqOm</w:t>
      </w:r>
    </w:p>
    <w:p>
      <w:pPr>
        <w:pStyle w:val="PreformattedText"/>
        <w:bidi w:val="0"/>
        <w:spacing w:before="0" w:after="0"/>
        <w:jc w:val="left"/>
        <w:rPr/>
      </w:pPr>
      <w:r>
        <w:rPr/>
        <w:t>sUPT1gMJyNnhztpjS9tuStjWo90GG+iJ39Idv4W0IWWXNX2vI+egByoAtGu3mcFpeICMwLYkB/j6</w:t>
      </w:r>
    </w:p>
    <w:p>
      <w:pPr>
        <w:pStyle w:val="PreformattedText"/>
        <w:bidi w:val="0"/>
        <w:spacing w:before="0" w:after="0"/>
        <w:jc w:val="left"/>
        <w:rPr/>
      </w:pPr>
      <w:r>
        <w:rPr/>
        <w:t>gHrSdmui+mqANHgvpg2q2xMQ03Y709XFiVN2OYSMWgRyoDscKP6wX380JC6pBEJOLcw95C//7OLo</w:t>
      </w:r>
    </w:p>
    <w:p>
      <w:pPr>
        <w:pStyle w:val="PreformattedText"/>
        <w:bidi w:val="0"/>
        <w:spacing w:before="0" w:after="0"/>
        <w:jc w:val="left"/>
        <w:rPr/>
      </w:pPr>
      <w:r>
        <w:rPr/>
        <w:t>E1fKPhqQvr7q3ItxfvlNQb66wLBEetLkpKtf+sn3AmQin6VuRkwRLkEFZIQKkJmy3RbzTpd2kyVh</w:t>
      </w:r>
    </w:p>
    <w:p>
      <w:pPr>
        <w:pStyle w:val="PreformattedText"/>
        <w:bidi w:val="0"/>
        <w:spacing w:before="0" w:after="0"/>
        <w:jc w:val="left"/>
        <w:rPr/>
      </w:pPr>
      <w:r>
        <w:rPr/>
        <w:t>kzllmz3vUGjkZ1fGnvqy4pNLBUciWSoJSNsh9guIe9cQ804vx/iNpuLNkeLNUUhA6da+oh19xTv6</w:t>
      </w:r>
    </w:p>
    <w:p>
      <w:pPr>
        <w:pStyle w:val="PreformattedText"/>
        <w:bidi w:val="0"/>
        <w:spacing w:before="0" w:after="0"/>
        <w:jc w:val="left"/>
        <w:rPr/>
      </w:pPr>
      <w:r>
        <w:rPr/>
        <w:t>svdGs/ZGMt4fhAfE7/VqD/hz9gaydvsKt3iKt3m/+e4nD2z4tOr1I7/+wPyZ9+qFwX9b3SGnrw/I</w:t>
      </w:r>
    </w:p>
    <w:p>
      <w:pPr>
        <w:pStyle w:val="PreformattedText"/>
        <w:bidi w:val="0"/>
        <w:spacing w:before="0" w:after="0"/>
        <w:jc w:val="left"/>
        <w:rPr/>
      </w:pPr>
      <w:r>
        <w:rPr/>
        <w:t>BmU8PqcvqPhCfsXvgQT0mswYK8wUNgrww+ZgnSSESMyQ2EOCgO3C4JA4e/Ysvj6WihxpfyhIcWms</w:t>
      </w:r>
    </w:p>
    <w:p>
      <w:pPr>
        <w:pStyle w:val="PreformattedText"/>
        <w:bidi w:val="0"/>
        <w:spacing w:before="0" w:after="0"/>
        <w:jc w:val="left"/>
        <w:rPr/>
      </w:pPr>
      <w:r>
        <w:rPr/>
        <w:t>METSp0dSGkMMF6RB2kBpu/BhEIB8kEnBjz76iDZg0CiCiUMz8hIUCZSSYhwlCtI2roKg2DfqovGf</w:t>
      </w:r>
    </w:p>
    <w:p>
      <w:pPr>
        <w:pStyle w:val="PreformattedText"/>
        <w:bidi w:val="0"/>
        <w:spacing w:before="0" w:after="0"/>
        <w:jc w:val="left"/>
        <w:rPr/>
      </w:pPr>
      <w:r>
        <w:rPr/>
        <w:t>fPIJlpZ8aWABPxpGmkycMZRwKn8LxSlFcTmPCrVUzU9GD/JIopaKaIasmpYgw5Gy8peSyZFTjtR4</w:t>
      </w:r>
    </w:p>
    <w:p>
      <w:pPr>
        <w:pStyle w:val="PreformattedText"/>
        <w:bidi w:val="0"/>
        <w:spacing w:before="0" w:after="0"/>
        <w:jc w:val="left"/>
        <w:rPr/>
      </w:pPr>
      <w:r>
        <w:rPr/>
        <w:t>83aRoGr5kynOEQ3IyEBZNMtfgSQt5IjMTR6AgFQlayGgCg1k0jAyOSXwQ7iHBDIRlpIEJAmybTKQ</w:t>
      </w:r>
    </w:p>
    <w:p>
      <w:pPr>
        <w:pStyle w:val="PreformattedText"/>
        <w:bidi w:val="0"/>
        <w:spacing w:before="0" w:after="0"/>
        <w:jc w:val="left"/>
        <w:rPr/>
      </w:pPr>
      <w:r>
        <w:rPr/>
        <w:t>JkCJ0MApwpzKn0YOCv/3e4F//uNf//mq5z/XZyx+K+GXh5JfOJa41JdcF0z/gy/uV9a4Z05rFpxI</w:t>
      </w:r>
    </w:p>
    <w:p>
      <w:pPr>
        <w:pStyle w:val="PreformattedText"/>
        <w:bidi w:val="0"/>
        <w:spacing w:before="0" w:after="0"/>
        <w:jc w:val="left"/>
        <w:rPr/>
      </w:pPr>
      <w:r>
        <w:rPr/>
        <w:t>+l5X3m+cWb8Ppb3g1S8M5Tzlz57nzZrj0VXjK/jzpgdyp/ryJuO1RyqqByprBsqqo0SgHb+/rCoM</w:t>
      </w:r>
    </w:p>
    <w:p>
      <w:pPr>
        <w:pStyle w:val="PreformattedText"/>
        <w:bidi w:val="0"/>
        <w:spacing w:before="0" w:after="0"/>
        <w:jc w:val="left"/>
        <w:rPr/>
      </w:pPr>
      <w:r>
        <w:rPr/>
        <w:t>5HMElSUPkDsHlteIqQO3qYsI4biPVVcVJF8/VSxaXFolNi+owDY9gZ5g4Qw3zICcsU/2j5wXwe8v</w:t>
      </w:r>
    </w:p>
    <w:p>
      <w:pPr>
        <w:pStyle w:val="PreformattedText"/>
        <w:bidi w:val="0"/>
        <w:spacing w:before="0" w:after="0"/>
        <w:jc w:val="left"/>
        <w:rPr/>
      </w:pPr>
      <w:r>
        <w:rPr/>
        <w:t>me3LGm8G3XMn95TP4WjUT7Pe2PJ4mkc/1Z0z0aF+WOiFB5RVBwpVHpA72Voxu790ZqRgCjzAUTC1</w:t>
      </w:r>
    </w:p>
    <w:p>
      <w:pPr>
        <w:pStyle w:val="PreformattedText"/>
        <w:bidi w:val="0"/>
        <w:spacing w:before="0" w:after="0"/>
        <w:jc w:val="left"/>
        <w:rPr/>
      </w:pPr>
      <w:r>
        <w:rPr/>
        <w:t>h5j9+GHtN3YkfaMl9cHlukd+l/Pwb9Pvmx07bqL2lm+m3f2dW+974KGJU+c8tfCXv/vDG++8c0r4</w:t>
      </w:r>
    </w:p>
    <w:p>
      <w:pPr>
        <w:pStyle w:val="PreformattedText"/>
        <w:bidi w:val="0"/>
        <w:spacing w:before="0" w:after="0"/>
        <w:jc w:val="left"/>
        <w:rPr/>
      </w:pPr>
      <w:r>
        <w:rPr/>
        <w:t>66JvAKoDfZEvrlz58urVoYGhoD+oLu4gfHGeB/2P/xb4qWTZkmzySOh5cuCIRyKfK8IUQaPM4X+D</w:t>
      </w:r>
    </w:p>
    <w:p>
      <w:pPr>
        <w:pStyle w:val="PreformattedText"/>
        <w:bidi w:val="0"/>
        <w:spacing w:before="0" w:after="0"/>
        <w:jc w:val="left"/>
        <w:rPr/>
      </w:pPr>
      <w:r>
        <w:rPr/>
        <w:t>o/w34EhxHhs5PD8CmeiRXZxSBNL8c166dAnNsiujhyIENPPs+7yBkNvb5/WEXE6r0cj/U7c7ctbi</w:t>
      </w:r>
    </w:p>
    <w:p>
      <w:pPr>
        <w:pStyle w:val="PreformattedText"/>
        <w:bidi w:val="0"/>
        <w:spacing w:before="0" w:after="0"/>
        <w:jc w:val="left"/>
        <w:rPr/>
      </w:pPr>
      <w:r>
        <w:rPr/>
        <w:t>2+v4y+82n9T/eNMtLx8uarLF/vqzuKXumMXibW4cBn2JKWaxMX5xT/yi7thXzml+/3lybXfcq+dG</w:t>
      </w:r>
    </w:p>
    <w:p>
      <w:pPr>
        <w:pStyle w:val="PreformattedText"/>
        <w:bidi w:val="0"/>
        <w:spacing w:before="0" w:after="0"/>
        <w:jc w:val="left"/>
        <w:rPr/>
      </w:pPr>
      <w:r>
        <w:rPr/>
        <w:t>vHJWu7Qrsd6UWG/UNpjx3eOX2RIbnCnNSnKTO6EOgLfE1VpJxCyBDVi19Q4upbf5iAhwmrhU0S5x</w:t>
      </w:r>
    </w:p>
    <w:p>
      <w:pPr>
        <w:pStyle w:val="PreformattedText"/>
        <w:bidi w:val="0"/>
        <w:spacing w:before="0" w:after="0"/>
        <w:jc w:val="left"/>
        <w:rPr/>
      </w:pPr>
      <w:r>
        <w:rPr/>
        <w:t>xy1xxC22xyy1UpcK6rbkNltiiyWhsSeuviu+7nxCfUdy44WUps64RoO2xSy+Mmi1xjeZYxuMcQ2m</w:t>
      </w:r>
    </w:p>
    <w:p>
      <w:pPr>
        <w:pStyle w:val="PreformattedText"/>
        <w:bidi w:val="0"/>
        <w:spacing w:before="0" w:after="0"/>
        <w:jc w:val="left"/>
        <w:rPr/>
      </w:pPr>
      <w:r>
        <w:rPr/>
        <w:t>hCaLujqhNbHFmbrCk9zmjhfrCFm1TY6EFkdCs13b7Ehqc6e1e4kpMAMBxkpSkyupwZXSpGS0+jPb</w:t>
      </w:r>
    </w:p>
    <w:p>
      <w:pPr>
        <w:pStyle w:val="PreformattedText"/>
        <w:bidi w:val="0"/>
        <w:spacing w:before="0" w:after="0"/>
        <w:jc w:val="left"/>
        <w:rPr/>
      </w:pPr>
      <w:r>
        <w:rPr/>
        <w:t>/GnN3uQG8QWggGp1/SJBBVqgAmLVIJx1idOSDdyMggfACVTUx5WHDYhBfvWlAAlIQO7XPCAd9lPv</w:t>
      </w:r>
    </w:p>
    <w:p>
      <w:pPr>
        <w:pStyle w:val="PreformattedText"/>
        <w:bidi w:val="0"/>
        <w:spacing w:before="0" w:after="0"/>
        <w:jc w:val="left"/>
        <w:rPr/>
      </w:pPr>
      <w:r>
        <w:rPr/>
        <w:t>SFCXOUppc4sdEVvEjIe0ViVzhVfWpX6s6BFTB9S9BoD/FLk+sbomMa0SXzmqSy3p1oTFfokrA/nr</w:t>
      </w:r>
    </w:p>
    <w:p>
      <w:pPr>
        <w:pStyle w:val="PreformattedText"/>
        <w:bidi w:val="0"/>
        <w:spacing w:before="0" w:after="0"/>
        <w:jc w:val="left"/>
        <w:rPr/>
      </w:pPr>
      <w:r>
        <w:rPr/>
        <w:t>o7rVIamk8I2BghXBvFZfcVOktLWvfNFAxi8cqU9atHN7s6od2TXOgmpvUY2/tCYoojqKNrIqVDrd</w:t>
      </w:r>
    </w:p>
    <w:p>
      <w:pPr>
        <w:pStyle w:val="PreformattedText"/>
        <w:bidi w:val="0"/>
        <w:spacing w:before="0" w:after="0"/>
        <w:jc w:val="left"/>
        <w:rPr/>
      </w:pPr>
      <w:r>
        <w:rPr/>
        <w:t>WzzNUzE7OLImXDbLDy0omemrnBOBc4+a31cy2w8tgByU1oTK54RLhYAnZ46j6Gm//jfBsj8OZtUF</w:t>
      </w:r>
    </w:p>
    <w:p>
      <w:pPr>
        <w:pStyle w:val="PreformattedText"/>
        <w:bidi w:val="0"/>
        <w:spacing w:before="0" w:after="0"/>
        <w:jc w:val="left"/>
        <w:rPr/>
      </w:pPr>
      <w:r>
        <w:rPr/>
        <w:t>M5cFklq9ic3iowxiAkjf6NYucycsdaW0OhMaLJIHJDW6U7nJTYq2wSU+MSA2XYhfacza5iw+GNYd</w:t>
      </w:r>
    </w:p>
    <w:p>
      <w:pPr>
        <w:pStyle w:val="PreformattedText"/>
        <w:bidi w:val="0"/>
        <w:spacing w:before="0" w:after="0"/>
        <w:jc w:val="left"/>
        <w:rPr/>
      </w:pPr>
      <w:r>
        <w:rPr/>
        <w:t>cCVv6VVJAAygG0KgLjBsTdtjJ2YfUFJ32xO2mGI29sRtMsAA5MpCIH3iNvFSAOAH1MmUjn7KLgn8</w:t>
      </w:r>
    </w:p>
    <w:p>
      <w:pPr>
        <w:pStyle w:val="PreformattedText"/>
        <w:bidi w:val="0"/>
        <w:spacing w:before="0" w:after="0"/>
        <w:jc w:val="left"/>
        <w:rPr/>
      </w:pPr>
      <w:r>
        <w:rPr/>
        <w:t>KhXYJRYhIJM0MiQgCqQz9ynEnIPiu4DM/WIKofh8QCi3wCH0x0LwgLKPBtWv9cRKghLvC4+F1fmA</w:t>
      </w:r>
    </w:p>
    <w:p>
      <w:pPr>
        <w:pStyle w:val="PreformattedText"/>
        <w:bidi w:val="0"/>
        <w:spacing w:before="0" w:after="0"/>
        <w:jc w:val="left"/>
        <w:rPr/>
      </w:pPr>
      <w:r>
        <w:rPr/>
        <w:t>8mNCsURx3iExA0A6/V9PEhRXJeqT4FSFfzEYgCoxDLDdlrDJqHmrE0c/dYczZ5+/5P3BUZ9dqfzk</w:t>
      </w:r>
    </w:p>
    <w:p>
      <w:pPr>
        <w:pStyle w:val="PreformattedText"/>
        <w:bidi w:val="0"/>
        <w:spacing w:before="0" w:after="0"/>
        <w:jc w:val="left"/>
        <w:rPr/>
      </w:pPr>
      <w:r>
        <w:rPr/>
        <w:t>kv5wOH2nS6wcrI4BJGw0xW8wkchQ1yXM/WA482h/6sGQiEdDacdCse97NEddmg+dmvdsMYeNcUfM</w:t>
      </w:r>
    </w:p>
    <w:p>
      <w:pPr>
        <w:pStyle w:val="PreformattedText"/>
        <w:bidi w:val="0"/>
        <w:spacing w:before="0" w:after="0"/>
        <w:jc w:val="left"/>
        <w:rPr/>
      </w:pPr>
      <w:r>
        <w:rPr/>
        <w:t>uj2G3N29o7cbb9trf27j4V/tP77mo85dhkCvM2rxDrltih3H22y0iQ39DEYLMGvqMZt6jOZug/CM</w:t>
      </w:r>
    </w:p>
    <w:p>
      <w:pPr>
        <w:pStyle w:val="PreformattedText"/>
        <w:bidi w:val="0"/>
        <w:spacing w:before="0" w:after="0"/>
        <w:jc w:val="left"/>
        <w:rPr/>
      </w:pPr>
      <w:r>
        <w:rPr/>
        <w:t>pZ3ByEiMwTphN7AnJAS2/I8BcOwPYI+vjwd//PhxCoJnIAqGDmcdJQigAYtEoLg0WdgiEuhBGEsI</w:t>
      </w:r>
    </w:p>
    <w:p>
      <w:pPr>
        <w:pStyle w:val="PreformattedText"/>
        <w:bidi w:val="0"/>
        <w:spacing w:before="0" w:after="0"/>
        <w:jc w:val="left"/>
        <w:rPr/>
      </w:pPr>
      <w:r>
        <w:rPr/>
        <w:t>D8BSgYgEzB0ojh5MmQQ2MvHgUYU8BYFJjpxCDmRCWkjSSKIcc0qTpNOPciwhORJTCarVFGMMZPIT</w:t>
      </w:r>
    </w:p>
    <w:p>
      <w:pPr>
        <w:pStyle w:val="PreformattedText"/>
        <w:bidi w:val="0"/>
        <w:spacing w:before="0" w:after="0"/>
        <w:jc w:val="left"/>
        <w:rPr/>
      </w:pPr>
      <w:r>
        <w:rPr/>
        <w:t>KM4lNFMRP5YEJAA9nNJa+fM5cnrTPkuoRpLmcVVeol5yKMIvupkpdSLPJQSoiBzCzZ9GPo1EgEuU</w:t>
      </w:r>
    </w:p>
    <w:p>
      <w:pPr>
        <w:pStyle w:val="PreformattedText"/>
        <w:bidi w:val="0"/>
        <w:spacing w:before="0" w:after="0"/>
        <w:jc w:val="left"/>
        <w:rPr/>
      </w:pPr>
      <w:r>
        <w:rPr/>
        <w:t>JXBJapMNlpkIc6Rq+dulsLyN5HAVSbRJ/RxlYzgS0EZaBtIEmsSRSjmik3vFDUEDBf9vHvDPr/7d</w:t>
      </w:r>
    </w:p>
    <w:p>
      <w:pPr>
        <w:pStyle w:val="PreformattedText"/>
        <w:bidi w:val="0"/>
        <w:spacing w:before="0" w:after="0"/>
        <w:jc w:val="left"/>
        <w:rPr/>
      </w:pPr>
      <w:r>
        <w:rPr/>
        <w:t>/RU84O3EXx9JffH9pFp/cl0g69Vg4m+did89F/PkSe3zF3J/acv8XQAeUPDdSO7TfkhAepUre6Yn</w:t>
      </w:r>
    </w:p>
    <w:p>
      <w:pPr>
        <w:pStyle w:val="PreformattedText"/>
        <w:bidi w:val="0"/>
        <w:spacing w:before="0" w:after="0"/>
        <w:jc w:val="left"/>
        <w:rPr/>
      </w:pPr>
      <w:r>
        <w:rPr/>
        <w:t>a6YnZ4o3c6K7cHqoomZo3AJw/cro+UMj5w5UzBVfBMAAcPTLqyPwgFueunT7wqvwgJFz+3WTxGYE</w:t>
      </w:r>
    </w:p>
    <w:p>
      <w:pPr>
        <w:pStyle w:val="PreformattedText"/>
        <w:bidi w:val="0"/>
        <w:spacing w:before="0" w:after="0"/>
        <w:jc w:val="left"/>
        <w:rPr/>
      </w:pPr>
      <w:r>
        <w:rPr/>
        <w:t>cgsiqMDd3/vTnd/9AsmimR7Vd7ekPdKbM9EiLJcA/uDtz16EFox7alDsZVATKJ7lzXzcVDDdpZ9m</w:t>
      </w:r>
    </w:p>
    <w:p>
      <w:pPr>
        <w:pStyle w:val="PreformattedText"/>
        <w:bidi w:val="0"/>
        <w:spacing w:before="0" w:after="0"/>
        <w:jc w:val="left"/>
        <w:rPr/>
      </w:pPr>
      <w:r>
        <w:rPr/>
        <w:t>GvWEFx6gm2IiH9Iwev5AyayAfoqC5pLZSPopXjhDyRpvzJloHj1nuHRmVD/ZCRUYOccxaq5TP/n9</w:t>
      </w:r>
    </w:p>
    <w:p>
      <w:pPr>
        <w:pStyle w:val="PreformattedText"/>
        <w:bidi w:val="0"/>
        <w:spacing w:before="0" w:after="0"/>
        <w:jc w:val="left"/>
        <w:rPr/>
      </w:pPr>
      <w:r>
        <w:rPr/>
        <w:t>uPu2xt5Vl3h/c/ZDL2Q++Ovku2aMGDM+6bZv5Xxzwv3fefyxabNmzpn/1PM/qG1oOPL++yazESbq</w:t>
      </w:r>
    </w:p>
    <w:p>
      <w:pPr>
        <w:pStyle w:val="PreformattedText"/>
        <w:bidi w:val="0"/>
        <w:spacing w:before="0" w:after="0"/>
        <w:jc w:val="left"/>
        <w:rPr/>
      </w:pPr>
      <w:r>
        <w:rPr/>
        <w:t>UZyRUEC45HQ7xWu3QiNdUAF6JB2Le81Tobtzx3kGPDD5ROk3MpPnxBO6cuUKtBQdUFQeNjInT56k</w:t>
      </w:r>
    </w:p>
    <w:p>
      <w:pPr>
        <w:pStyle w:val="PreformattedText"/>
        <w:bidi w:val="0"/>
        <w:spacing w:before="0" w:after="0"/>
        <w:jc w:val="left"/>
        <w:rPr/>
      </w:pPr>
      <w:r>
        <w:rPr/>
        <w:t>LPIUl/8nXOLxc6QIxTlyVfZs2Qs5kpadmF5CdTc7NxQ7rPiCTiXsdvls1l7+5QwGc2DIErz4fuj6</w:t>
      </w:r>
    </w:p>
    <w:p>
      <w:pPr>
        <w:pStyle w:val="PreformattedText"/>
        <w:bidi w:val="0"/>
        <w:spacing w:before="0" w:after="0"/>
        <w:jc w:val="left"/>
        <w:rPr/>
      </w:pPr>
      <w:r>
        <w:rPr/>
        <w:t>mpO+sl/vGv3SgcIm24hffZrU4Nf8wZRQh9d+gwdolxqSl5mSa3sSFl3QLr4Q8/LpmFfPpdQbMtqc</w:t>
      </w:r>
    </w:p>
    <w:p>
      <w:pPr>
        <w:pStyle w:val="PreformattedText"/>
        <w:bidi w:val="0"/>
        <w:spacing w:before="0" w:after="0"/>
        <w:jc w:val="left"/>
        <w:rPr/>
      </w:pPr>
      <w:r>
        <w:rPr/>
        <w:t>6W2OtDZnZrsCtONkS4wH+GOXWiAB5JAgB/jPWRXWrY5krwxJKpBaT+/yamvBDFGRtl7M+1MXAjKp</w:t>
      </w:r>
    </w:p>
    <w:p>
      <w:pPr>
        <w:pStyle w:val="PreformattedText"/>
        <w:bidi w:val="0"/>
        <w:spacing w:before="0" w:after="0"/>
        <w:jc w:val="left"/>
        <w:rPr/>
      </w:pPr>
      <w:r>
        <w:rPr/>
        <w:t>G9Vf0Cw9H7v0bPyy80kNHfCA2IbexFZLygoHRCG+0RRT1xvXaE5ssUEC4hsFD0hZriSJTe6tMXWW</w:t>
      </w:r>
    </w:p>
    <w:p>
      <w:pPr>
        <w:pStyle w:val="PreformattedText"/>
        <w:bidi w:val="0"/>
        <w:spacing w:before="0" w:after="0"/>
        <w:jc w:val="left"/>
        <w:rPr/>
      </w:pPr>
      <w:r>
        <w:rPr/>
        <w:t>+Ea7VuUBRDKhCKnLPYnNTq7CAxIbxXL3sJbUZk9aize1SUmqV2ckiGmJYhdBUFZd709sNJzejBcu</w:t>
      </w:r>
    </w:p>
    <w:p>
      <w:pPr>
        <w:pStyle w:val="PreformattedText"/>
        <w:bidi w:val="0"/>
        <w:spacing w:before="0" w:after="0"/>
        <w:jc w:val="left"/>
        <w:rPr/>
      </w:pPr>
      <w:r>
        <w:rPr/>
        <w:t>IV99O4DXro7ei7cAMrZ6Bfw3iz0CgPwbtODmpRZPRrM7o0msdix5gFgSsUlsR5Si7kMICUgloS5k</w:t>
      </w:r>
    </w:p>
    <w:p>
      <w:pPr>
        <w:pStyle w:val="PreformattedText"/>
        <w:bidi w:val="0"/>
        <w:spacing w:before="0" w:after="0"/>
        <w:jc w:val="left"/>
        <w:rPr/>
      </w:pPr>
      <w:r>
        <w:rPr/>
        <w:t>hGcPFcheLhTSGJoEKRE8QHyCL0YU0tVtC+AHmSt8+ev78tZG0tskD+gvWBEQMwyW+fV1/tJX+3Jf</w:t>
      </w:r>
    </w:p>
    <w:p>
      <w:pPr>
        <w:pStyle w:val="PreformattedText"/>
        <w:bidi w:val="0"/>
        <w:spacing w:before="0" w:after="0"/>
        <w:jc w:val="left"/>
        <w:rPr/>
      </w:pPr>
      <w:r>
        <w:rPr/>
        <w:t>8GQudMTXdGdW2aEC+VWewmpfSXVARDHDxlc2w1cyzVM+yz9mTnTUnAg8oGx2YPTcaOWccMWccPFs</w:t>
      </w:r>
    </w:p>
    <w:p>
      <w:pPr>
        <w:pStyle w:val="PreformattedText"/>
        <w:bidi w:val="0"/>
        <w:spacing w:before="0" w:after="0"/>
        <w:jc w:val="left"/>
        <w:rPr/>
      </w:pPr>
      <w:r>
        <w:rPr/>
        <w:t>v34q/1Pu4iq/+r4gCEtAJneui5j6I0fBi5GchrCuKZq+MpTc5hMfZ9bbYusc8Q2upHpPcr03ucUR</w:t>
      </w:r>
    </w:p>
    <w:p>
      <w:pPr>
        <w:pStyle w:val="PreformattedText"/>
        <w:bidi w:val="0"/>
        <w:spacing w:before="0" w:after="0"/>
        <w:jc w:val="left"/>
        <w:rPr/>
      </w:pPr>
      <w:r>
        <w:rPr/>
        <w:t>X28eoc4PSKyHdXnEeECdQ4wHEJs7E9dYdbs8ZUf6c/Y6Yt46Cw+Ihwds7U7aYUzbY8vYh1sPbFsy</w:t>
      </w:r>
    </w:p>
    <w:p>
      <w:pPr>
        <w:pStyle w:val="PreformattedText"/>
        <w:bidi w:val="0"/>
        <w:spacing w:before="0" w:after="0"/>
        <w:jc w:val="left"/>
        <w:rPr/>
      </w:pPr>
      <w:r>
        <w:rPr/>
        <w:t>9rmSdlhGbOjWvHVB824PPCBjn5J7KADwx20Wn/+B7jj0ggp8/QUB2C/BXkwPVF8EkBCnKhvIPugj</w:t>
      </w:r>
    </w:p>
    <w:p>
      <w:pPr>
        <w:pStyle w:val="PreformattedText"/>
        <w:bidi w:val="0"/>
        <w:spacing w:before="0" w:after="0"/>
        <w:jc w:val="left"/>
        <w:rPr/>
      </w:pPr>
      <w:r>
        <w:rPr/>
        <w:t>kuCUTCS16mRDxLIPegvfj1YcvzTu7JeAd9JWC4573IYeIFxOBgT4AXugnRwwPl8sOuTH9YcrcJT8</w:t>
      </w:r>
    </w:p>
    <w:p>
      <w:pPr>
        <w:pStyle w:val="PreformattedText"/>
        <w:bidi w:val="0"/>
        <w:spacing w:before="0" w:after="0"/>
        <w:jc w:val="left"/>
        <w:rPr/>
      </w:pPr>
      <w:r>
        <w:rPr/>
        <w:t>QOJ9qlilWMwqQI+6OIFYOEiuQJCwSSximLHLnbvfX3Ssr+yj4ZL3B3L2+7WbLJo3OmPe7ol91xC/</w:t>
      </w:r>
    </w:p>
    <w:p>
      <w:pPr>
        <w:pStyle w:val="PreformattedText"/>
        <w:bidi w:val="0"/>
        <w:spacing w:before="0" w:after="0"/>
        <w:jc w:val="left"/>
        <w:rPr/>
      </w:pPr>
      <w:r>
        <w:rPr/>
        <w:t>wagVowWO3AOBio8v3nr6z/qPLmcc6UvE79/tSTjg0R7waPZbNbt6NUfMmqMWSEDCMaturzFvn+nO</w:t>
      </w:r>
    </w:p>
    <w:p>
      <w:pPr>
        <w:pStyle w:val="PreformattedText"/>
        <w:bidi w:val="0"/>
        <w:spacing w:before="0" w:after="0"/>
        <w:jc w:val="left"/>
        <w:rPr/>
      </w:pPr>
      <w:r>
        <w:rPr/>
        <w:t>A65vfxz9+Z5P23t8nw/+g3jW4Okw+4MefPaQ5AGCBJi6u004BBY7PohX4AEGB/NCQkIaVkiaL44A</w:t>
      </w:r>
    </w:p>
    <w:p>
      <w:pPr>
        <w:pStyle w:val="PreformattedText"/>
        <w:bidi w:val="0"/>
        <w:spacing w:before="0" w:after="0"/>
        <w:jc w:val="left"/>
        <w:rPr/>
      </w:pPr>
      <w:r>
        <w:rPr/>
        <w:t>JyBNgiMQwhExLAxmav/+/SdOnMCUATBwAtwergosUl1PaZEk5nFEA2JkSn5AFVg2xLCW8IAvv/zy</w:t>
      </w:r>
    </w:p>
    <w:p>
      <w:pPr>
        <w:pStyle w:val="PreformattedText"/>
        <w:bidi w:val="0"/>
        <w:spacing w:before="0" w:after="0"/>
        <w:jc w:val="left"/>
        <w:rPr/>
      </w:pPr>
      <w:r>
        <w:rPr/>
        <w:t>8uXLFJdF5LiCtJw0jIBBO3PmDMZNohpHFMIMsKVyYBWFGEYYxhdffMGRNJyAQI00gKuYUHTSNo7U</w:t>
      </w:r>
    </w:p>
    <w:p>
      <w:pPr>
        <w:pStyle w:val="PreformattedText"/>
        <w:bidi w:val="0"/>
        <w:spacing w:before="0" w:after="0"/>
        <w:jc w:val="left"/>
        <w:rPr/>
      </w:pPr>
      <w:r>
        <w:rPr/>
        <w:t>K4uglh9IDk2iAVhLbCn6UY48BTlFP9VRtTS2aJAWGBnSXKIs7aTxKJS/nUzqpW3SIHNKWcQI1Ita</w:t>
      </w:r>
    </w:p>
    <w:p>
      <w:pPr>
        <w:pStyle w:val="PreformattedText"/>
        <w:bidi w:val="0"/>
        <w:spacing w:before="0" w:after="0"/>
        <w:jc w:val="left"/>
        <w:rPr/>
      </w:pPr>
      <w:r>
        <w:rPr/>
        <w:t>qkCSS4iRRqEMtORmoAHo5LcjgE6uyqdAXRIOqE5ekk26qZxTqZ80gVqkNqlftpMmISwZgAyaf/zr</w:t>
      </w:r>
    </w:p>
    <w:p>
      <w:pPr>
        <w:pStyle w:val="PreformattedText"/>
        <w:bidi w:val="0"/>
        <w:spacing w:before="0" w:after="0"/>
        <w:jc w:val="left"/>
        <w:rPr/>
      </w:pPr>
      <w:r>
        <w:rPr/>
        <w:t>X//89786/nl99rINaX/4QPPzvZoXLmgW2VIXeTW/NmiePq5ZeDLjl9biV4I5r/Qlv+DNeyaYOV9J</w:t>
      </w:r>
    </w:p>
    <w:p>
      <w:pPr>
        <w:pStyle w:val="PreformattedText"/>
        <w:bidi w:val="0"/>
        <w:spacing w:before="0" w:after="0"/>
        <w:jc w:val="left"/>
        <w:rPr/>
      </w:pPr>
      <w:r>
        <w:rPr/>
        <w:t>r3YT4QGZMxT9jGBxdV95Neg+PHrexcqaweJZwYJpvvzpnsIZvrue+zJ/qoeI63//D/92z/f+jOsP</w:t>
      </w:r>
    </w:p>
    <w:p>
      <w:pPr>
        <w:pStyle w:val="PreformattedText"/>
        <w:bidi w:val="0"/>
        <w:spacing w:before="0" w:after="0"/>
        <w:jc w:val="left"/>
        <w:rPr/>
      </w:pPr>
      <w:r>
        <w:rPr/>
        <w:t>A8h6HMddbEtYPCsgvyQco24oXDTTXTRLKVZjyWxceX/l3ODI+WEyy2tIhyrmBEqqIBDu/GlO3RRb</w:t>
      </w:r>
    </w:p>
    <w:p>
      <w:pPr>
        <w:pStyle w:val="PreformattedText"/>
        <w:bidi w:val="0"/>
        <w:spacing w:before="0" w:after="0"/>
        <w:jc w:val="left"/>
        <w:rPr/>
      </w:pPr>
      <w:r>
        <w:rPr/>
        <w:t>3lTD2KcC5TUe3RQz8mRmPGrWTxWrBlWKTQsH4AF5YjdkoRbeUDIzUDjNmz/FnfO4TTfBVFnjK5vV</w:t>
      </w:r>
    </w:p>
    <w:p>
      <w:pPr>
        <w:pStyle w:val="PreformattedText"/>
        <w:bidi w:val="0"/>
        <w:spacing w:before="0" w:after="0"/>
        <w:jc w:val="left"/>
        <w:rPr/>
      </w:pPr>
      <w:r>
        <w:rPr/>
        <w:t>FXfvoZQH3yGmf+vVpPt/n3TPPO1dc1Lvm5Dxzcm3PPDIPY9NvvUb33p48oxf/+6lHXv30U3hv4rT</w:t>
      </w:r>
    </w:p>
    <w:p>
      <w:pPr>
        <w:pStyle w:val="PreformattedText"/>
        <w:bidi w:val="0"/>
        <w:spacing w:before="0" w:after="0"/>
        <w:jc w:val="left"/>
        <w:rPr/>
      </w:pPr>
      <w:r>
        <w:rPr/>
        <w:t>YTUaTD0Gu9lit9nMsAOD2Wy68fWt7KCkEeYZyIdBn6Pn8ZAkePMvcfXqVWS4RCalyOdIDoF/D4Qp</w:t>
      </w:r>
    </w:p>
    <w:p>
      <w:pPr>
        <w:pStyle w:val="PreformattedText"/>
        <w:bidi w:val="0"/>
        <w:spacing w:before="0" w:after="0"/>
        <w:jc w:val="left"/>
        <w:rPr/>
      </w:pPr>
      <w:r>
        <w:rPr/>
        <w:t>TinZG8ikE8gHzykPUv5fyQ5Hp+eIKilMmocteg/lu7rMPT2K3e5XvB6ny+zwWZz+U8q1Q12BuSs/</w:t>
      </w:r>
    </w:p>
    <w:p>
      <w:pPr>
        <w:pStyle w:val="PreformattedText"/>
        <w:bidi w:val="0"/>
        <w:spacing w:before="0" w:after="0"/>
        <w:jc w:val="left"/>
        <w:rPr/>
      </w:pPr>
      <w:r>
        <w:rPr/>
        <w:t>G/P9lfo/nigDfV+zaZe64pY5EupdsUvMmpe7E5Yac9u9eSvcKXVG7ZLOmFfOaV45n1Dbk9xkS2t1</w:t>
      </w:r>
    </w:p>
    <w:p>
      <w:pPr>
        <w:pStyle w:val="PreformattedText"/>
        <w:bidi w:val="0"/>
        <w:spacing w:before="0" w:after="0"/>
        <w:jc w:val="left"/>
        <w:rPr/>
      </w:pPr>
      <w:r>
        <w:rPr/>
        <w:t>pK/wZK8OqMP+UAEg1ppQZ5MJzWs9cbXm9DZv8VtD5Ruu6NdFk5tciQ3QAm96ky+9yZ/W6stcEcxc</w:t>
      </w:r>
    </w:p>
    <w:p>
      <w:pPr>
        <w:pStyle w:val="PreformattedText"/>
        <w:bidi w:val="0"/>
        <w:spacing w:before="0" w:after="0"/>
        <w:jc w:val="left"/>
        <w:rPr/>
      </w:pPr>
      <w:r>
        <w:rPr/>
        <w:t>E8xaE0xboySvcsU0d2saIQEnY5vOZa7uSV1+IbnpdO6anrS19sSVpvjlhqSV5oz1rszXEbbHthgS</w:t>
      </w:r>
    </w:p>
    <w:p>
      <w:pPr>
        <w:pStyle w:val="PreformattedText"/>
        <w:bidi w:val="0"/>
        <w:spacing w:before="0" w:after="0"/>
        <w:jc w:val="left"/>
        <w:rPr/>
      </w:pPr>
      <w:r>
        <w:rPr/>
        <w:t>lptT17iy3vBnrPdqV9hGNBljmkzxbdaE5ZaklfbUNW5icrszcbktsc2etNyR2OpIEEPWVm2TPX2F</w:t>
      </w:r>
    </w:p>
    <w:p>
      <w:pPr>
        <w:pStyle w:val="PreformattedText"/>
        <w:bidi w:val="0"/>
        <w:spacing w:before="0" w:after="0"/>
        <w:jc w:val="left"/>
        <w:rPr/>
      </w:pPr>
      <w:r>
        <w:rPr/>
        <w:t>T7c2krsmktkeSG1TBDzDA9o8cnPC7JUB/dqI+JJwVTBvZRAfXbwjULcGTm906drFtAAwPmmZNXmZ</w:t>
      </w:r>
    </w:p>
    <w:p>
      <w:pPr>
        <w:pStyle w:val="PreformattedText"/>
        <w:bidi w:val="0"/>
        <w:spacing w:before="0" w:after="0"/>
        <w:jc w:val="left"/>
        <w:rPr/>
      </w:pPr>
      <w:r>
        <w:rPr/>
        <w:t>DaTnalqDkxwIQWaLWGAA4dR6R0q9nRzgnxrVVxhiMIAE0I6jr62zxiw2xC81pUEXmt3apea4xUZ0</w:t>
      </w:r>
    </w:p>
    <w:p>
      <w:pPr>
        <w:pStyle w:val="PreformattedText"/>
        <w:bidi w:val="0"/>
        <w:spacing w:before="0" w:after="0"/>
        <w:jc w:val="left"/>
        <w:rPr/>
      </w:pPr>
      <w:r>
        <w:rPr/>
        <w:t>JtbbyOceQgLU9RAFCSChDgCIvRJyVgVJQCPESEajI7PdnrHCllZvSVzam7PYqatVcn7jiPnu+bSF</w:t>
      </w:r>
    </w:p>
    <w:p>
      <w:pPr>
        <w:pStyle w:val="PreformattedText"/>
        <w:bidi w:val="0"/>
        <w:spacing w:before="0" w:after="0"/>
        <w:jc w:val="left"/>
        <w:rPr/>
      </w:pPr>
      <w:r>
        <w:rPr/>
        <w:t>pozvWnKetKfPNWZWmXLmWPVzHXlz7JWzAmNqIrfM6x9dHYYQFEx2FU1TymcFymcHSmb6Cqa586eK</w:t>
      </w:r>
    </w:p>
    <w:p>
      <w:pPr>
        <w:pStyle w:val="PreformattedText"/>
        <w:bidi w:val="0"/>
        <w:spacing w:before="0" w:after="0"/>
        <w:jc w:val="left"/>
        <w:rPr/>
      </w:pPr>
      <w:r>
        <w:rPr/>
        <w:t>RTkhDWL8oDpYNMlVNs2XO9ueNdOa+ryt9MV+XV0kY7Eve1U0tdUf0+AYUW/XNihJzb6UBn9inSeh</w:t>
      </w:r>
    </w:p>
    <w:p>
      <w:pPr>
        <w:pStyle w:val="PreformattedText"/>
        <w:bidi w:val="0"/>
        <w:spacing w:before="0" w:after="0"/>
        <w:jc w:val="left"/>
        <w:rPr/>
      </w:pPr>
      <w:r>
        <w:rPr/>
        <w:t>wQIPkN8LyO8G45bZY5ZYNLW9cU3WuJXGuHZjzLoLCW/2JGzojH/3guadc9ptvZkHHLojnpxD7vS9</w:t>
      </w:r>
    </w:p>
    <w:p>
      <w:pPr>
        <w:pStyle w:val="PreformattedText"/>
        <w:bidi w:val="0"/>
        <w:spacing w:before="0" w:after="0"/>
        <w:jc w:val="left"/>
        <w:rPr/>
      </w:pPr>
      <w:r>
        <w:rPr/>
        <w:t>NkhA0naTdqtRu80Uv9kIFQCtU3Y5Mvd7iOC3/A4QjAfUxXsB1ZuHFsAGyCTKVwMAPGxAimWp0wYl</w:t>
      </w:r>
    </w:p>
    <w:p>
      <w:pPr>
        <w:pStyle w:val="PreformattedText"/>
        <w:bidi w:val="0"/>
        <w:spacing w:before="0" w:after="0"/>
        <w:jc w:val="left"/>
        <w:rPr/>
      </w:pPr>
      <w:r>
        <w:rPr/>
        <w:t>aRBzC3aKS3KSATm6w4GSjwehAlANMDt+o4Ej6K476Af1QXRQX47tS9efHK6qDEDgvUzLoQJO1REC</w:t>
      </w:r>
    </w:p>
    <w:p>
      <w:pPr>
        <w:pStyle w:val="PreformattedText"/>
        <w:bidi w:val="0"/>
        <w:spacing w:before="0" w:after="0"/>
        <w:jc w:val="left"/>
        <w:rPr/>
      </w:pPr>
      <w:r>
        <w:rPr/>
        <w:t>X9F7ERIp6trAWnULRCKJlG124H/cqS/LPhxK3+WOF96/kWPGLiV9p1g9MGefr+BotPTDofKPLxI1</w:t>
      </w:r>
    </w:p>
    <w:p>
      <w:pPr>
        <w:pStyle w:val="PreformattedText"/>
        <w:bidi w:val="0"/>
        <w:spacing w:before="0" w:after="0"/>
        <w:jc w:val="left"/>
        <w:rPr/>
      </w:pPr>
      <w:r>
        <w:rPr/>
        <w:t>+4xxRx3p7zlTj9rTD/amHehJ23M6acfxggOndHs+G7fr49HbP7hv9Z5J2z5d/Ll/vfsv79k9H7kC</w:t>
      </w:r>
    </w:p>
    <w:p>
      <w:pPr>
        <w:pStyle w:val="PreformattedText"/>
        <w:bidi w:val="0"/>
        <w:spacing w:before="0" w:after="0"/>
        <w:jc w:val="left"/>
        <w:rPr/>
      </w:pPr>
      <w:r>
        <w:rPr/>
        <w:t>ltDQ5yaX06r0XjCFnErQ4Tb3djssJqPVaHPZQn3RYF9EXWJOuPIYKMwOAfOC/4DNAXI6OjrkywJM</w:t>
      </w:r>
    </w:p>
    <w:p>
      <w:pPr>
        <w:pStyle w:val="PreformattedText"/>
        <w:bidi w:val="0"/>
        <w:spacing w:before="0" w:after="0"/>
        <w:jc w:val="left"/>
        <w:rPr/>
      </w:pPr>
      <w:r>
        <w:rPr/>
        <w:t>CgH8IJAARbBmlJLf9HNKgsBVTBNmB7uHU47xuenGkMZkSXj+9NNPKSude+rFUmG+uCRlOAW6EJNQ</w:t>
      </w:r>
    </w:p>
    <w:p>
      <w:pPr>
        <w:pStyle w:val="PreformattedText"/>
        <w:bidi w:val="0"/>
        <w:spacing w:before="0" w:after="0"/>
        <w:jc w:val="left"/>
        <w:rPr/>
      </w:pPr>
      <w:r>
        <w:rPr/>
        <w:t>J/FY2tvz589L6OWIYeRIgymrOmI35gBSljbQEmyeHPZHhiJkop+20XLZSPIpIn8ROdhSMtFGAj20</w:t>
      </w:r>
    </w:p>
    <w:p>
      <w:pPr>
        <w:pStyle w:val="PreformattedText"/>
        <w:bidi w:val="0"/>
        <w:spacing w:before="0" w:after="0"/>
        <w:jc w:val="left"/>
        <w:rPr/>
      </w:pPr>
      <w:r>
        <w:rPr/>
        <w:t>nJaQL3+sZAAol80jn+NNJJY5BMqiFkkZqJFTMqU8P4qjPKUUgQQyHKlRtoQfyyOgwRzlKUHeKKrj</w:t>
      </w:r>
    </w:p>
    <w:p>
      <w:pPr>
        <w:pStyle w:val="PreformattedText"/>
        <w:bidi w:val="0"/>
        <w:spacing w:before="0" w:after="0"/>
        <w:jc w:val="left"/>
        <w:rPr/>
      </w:pPr>
      <w:r>
        <w:rPr/>
        <w:t>SCnyOaJK3i7UEkjIXyovISObR3XcKARkpaSpSIIIp1999dUNFgAP+Nd/vvr3f77q+ur6vOZtebUn</w:t>
      </w:r>
    </w:p>
    <w:p>
      <w:pPr>
        <w:pStyle w:val="PreformattedText"/>
        <w:bidi w:val="0"/>
        <w:spacing w:before="0" w:after="0"/>
        <w:jc w:val="left"/>
        <w:rPr/>
      </w:pPr>
      <w:r>
        <w:rPr/>
        <w:t>k186pvmDQbPUkVkbTHnNm/0bc+avTHm/U8oWRQpqL+kXDxU935fzlC+jxp0BD8Apn+7OnerTzwgU</w:t>
      </w:r>
    </w:p>
    <w:p>
      <w:pPr>
        <w:pStyle w:val="PreformattedText"/>
        <w:bidi w:val="0"/>
        <w:spacing w:before="0" w:after="0"/>
        <w:jc w:val="left"/>
        <w:rPr/>
      </w:pPr>
      <w:r>
        <w:rPr/>
        <w:t>TAuWzIqqywz3wwMKZ/jFzoFVYk4AYD9q3gAM4L4f/PXu5/807smLAH/uRGfhdF8JktN9BdMFIQC2</w:t>
      </w:r>
    </w:p>
    <w:p>
      <w:pPr>
        <w:pStyle w:val="PreformattedText"/>
        <w:bidi w:val="0"/>
        <w:spacing w:before="0" w:after="0"/>
        <w:jc w:val="left"/>
        <w:rPr/>
      </w:pPr>
      <w:r>
        <w:rPr/>
        <w:t>1bUEfGMW9I19sg8ekDvJqp/qKJ6FVfLi6EMCVB4QLKtBs7dwhpur+umminlK4Ux77iQj5CBvii3r</w:t>
      </w:r>
    </w:p>
    <w:p>
      <w:pPr>
        <w:pStyle w:val="PreformattedText"/>
        <w:bidi w:val="0"/>
        <w:spacing w:before="0" w:after="0"/>
        <w:jc w:val="left"/>
        <w:rPr/>
      </w:pPr>
      <w:r>
        <w:rPr/>
        <w:t>cWvJbMEtUFhRE9FNdmWI5Y9s+dMcXM1+zJb5iEU/2VVGjdW+impv4bTzyd/6IPM7m9O+vSH9wVcT</w:t>
      </w:r>
    </w:p>
    <w:p>
      <w:pPr>
        <w:pStyle w:val="PreformattedText"/>
        <w:bidi w:val="0"/>
        <w:spacing w:before="0" w:after="0"/>
        <w:jc w:val="left"/>
        <w:rPr/>
      </w:pPr>
      <w:r>
        <w:rPr/>
        <w:t>73tJ8oCUe8an3Du+4q5v3PatR2+5/8HvTJ3501/+ev3b7547d64LZDX0mnq6rUYzyOrzeMUDcXm8</w:t>
      </w:r>
    </w:p>
    <w:p>
      <w:pPr>
        <w:pStyle w:val="PreformattedText"/>
        <w:bidi w:val="0"/>
        <w:spacing w:before="0" w:after="0"/>
        <w:jc w:val="left"/>
        <w:rPr/>
      </w:pPr>
      <w:r>
        <w:rPr/>
        <w:t>nhvviug9dAUS8kHybOi7opTZzAOjwyHAQ6KHUY5MOi6PRz5LTiUJ4LHxRGWfQANPDlVkyn7DKR0d</w:t>
      </w:r>
    </w:p>
    <w:p>
      <w:pPr>
        <w:pStyle w:val="PreformattedText"/>
        <w:bidi w:val="0"/>
        <w:spacing w:before="0" w:after="0"/>
        <w:jc w:val="left"/>
        <w:rPr/>
      </w:pPr>
      <w:r>
        <w:rPr/>
        <w:t>Gst/Hf9I/DPIXo4S2b2omv83l8VqN4r1qXxQbMWrOJwmuxcq8JFl4HBX4Nf7nA++tCX7xY9LFp+N</w:t>
      </w:r>
    </w:p>
    <w:p>
      <w:pPr>
        <w:pStyle w:val="PreformattedText"/>
        <w:bidi w:val="0"/>
        <w:spacing w:before="0" w:after="0"/>
        <w:jc w:val="left"/>
        <w:rPr/>
      </w:pPr>
      <w:r>
        <w:rPr/>
        <w:t>Xwx0eUcstcbW2uPF2L4tvcmRhedab4p95XxSbU/cax0jXu1IWNqtrTcn1Jni6szxDTj9OKx41QLm</w:t>
      </w:r>
    </w:p>
    <w:p>
      <w:pPr>
        <w:pStyle w:val="PreformattedText"/>
        <w:bidi w:val="0"/>
        <w:spacing w:before="0" w:after="0"/>
        <w:jc w:val="left"/>
        <w:rPr/>
      </w:pPr>
      <w:r>
        <w:rPr/>
        <w:t>k1RHFgDQvNoTu9QMJwBTdWvCIFn8MhRaU1uUrNZQZksgrcWX3uZPX+nPXB1IX+tJW6uA9NoVxsTl</w:t>
      </w:r>
    </w:p>
    <w:p>
      <w:pPr>
        <w:pStyle w:val="PreformattedText"/>
        <w:bidi w:val="0"/>
        <w:spacing w:before="0" w:after="0"/>
        <w:jc w:val="left"/>
        <w:rPr/>
      </w:pPr>
      <w:r>
        <w:rPr/>
        <w:t>XelrzPlv2TNWdqc0n8ld3aPfGMh525P5OpCv5L7j173jhwqkrAbpXenrlPS1SmK7PabZGNNsSl7p</w:t>
      </w:r>
    </w:p>
    <w:p>
      <w:pPr>
        <w:pStyle w:val="PreformattedText"/>
        <w:bidi w:val="0"/>
        <w:spacing w:before="0" w:after="0"/>
        <w:jc w:val="left"/>
        <w:rPr/>
      </w:pPr>
      <w:r>
        <w:rPr/>
        <w:t>yn4jAAlIWCGWvCUmtFm1bTZtqy2hxZrc5tI2i7WHE5udGTjfq0OQgJQWRe5QABsQGxyra/9lt/t1</w:t>
      </w:r>
    </w:p>
    <w:p>
      <w:pPr>
        <w:pStyle w:val="PreformattedText"/>
        <w:bidi w:val="0"/>
        <w:spacing w:before="0" w:after="0"/>
        <w:jc w:val="left"/>
        <w:rPr/>
      </w:pPr>
      <w:r>
        <w:rPr/>
        <w:t>q0PJDXbhqasj/HI2Hy4+fj8R7E/jxy6zptTZSQuwr7PBCZJqLRxTGxycJiwxaZeYEVBXRBZDAhnt</w:t>
      </w:r>
    </w:p>
    <w:p>
      <w:pPr>
        <w:pStyle w:val="PreformattedText"/>
        <w:bidi w:val="0"/>
        <w:spacing w:before="0" w:after="0"/>
        <w:jc w:val="left"/>
        <w:rPr/>
      </w:pPr>
      <w:r>
        <w:rPr/>
        <w:t>vqxVAWqRIxBid6LXeuABchWjzFYFelGwJpLV7k9tdmXJxQrV/Qjw/sV+BGKyoS8LprL863cK6iLH</w:t>
      </w:r>
    </w:p>
    <w:p>
      <w:pPr>
        <w:pStyle w:val="PreformattedText"/>
        <w:bidi w:val="0"/>
        <w:spacing w:before="0" w:after="0"/>
        <w:jc w:val="left"/>
        <w:rPr/>
      </w:pPr>
      <w:r>
        <w:rPr/>
        <w:t>aW2W5GZjeoM1s8meX+fLXerOe1HJ+pVd90NX4c985T8K6Re6IQHZ1Za8Gjs8oHSaByowqipUAf+e</w:t>
      </w:r>
    </w:p>
    <w:p>
      <w:pPr>
        <w:pStyle w:val="PreformattedText"/>
        <w:bidi w:val="0"/>
        <w:spacing w:before="0" w:after="0"/>
        <w:jc w:val="left"/>
        <w:rPr/>
      </w:pPr>
      <w:r>
        <w:rPr/>
        <w:t>qhRMdqo8QIwKwAOKZniJxbN88IAidWZu+XTfqNlh/Rx35gxLwtOG/F8G8+qj+Y396cuDSU0eSICm</w:t>
      </w:r>
    </w:p>
    <w:p>
      <w:pPr>
        <w:pStyle w:val="PreformattedText"/>
        <w:bidi w:val="0"/>
        <w:spacing w:before="0" w:after="0"/>
        <w:jc w:val="left"/>
        <w:rPr/>
      </w:pPr>
      <w:r>
        <w:rPr/>
        <w:t>zp7QAJfyJtf7tLWKttGqzg8wxSw1xYn3PrbYWlvMUmt8E0/Brmnr0TR3alaeiX+jO3GTiNrtvam7</w:t>
      </w:r>
    </w:p>
    <w:p>
      <w:pPr>
        <w:pStyle w:val="PreformattedText"/>
        <w:bidi w:val="0"/>
        <w:spacing w:before="0" w:after="0"/>
        <w:jc w:val="left"/>
        <w:rPr/>
      </w:pPr>
      <w:r>
        <w:rPr/>
        <w:t>zZn7HRn77Sm7LNpthoStBu02Y8JWY+I22IBYSkh9C+BM3+OGDYiX/dsQs5CAE4DiggHs5qp4IwDq</w:t>
      </w:r>
    </w:p>
    <w:p>
      <w:pPr>
        <w:pStyle w:val="PreformattedText"/>
        <w:bidi w:val="0"/>
        <w:spacing w:before="0" w:after="0"/>
        <w:jc w:val="left"/>
        <w:rPr/>
      </w:pPr>
      <w:r>
        <w:rPr/>
        <w:t>kw+6EyUzyD3kzznoy9rvgSsIZrDdSr7gCmpxIuQg93CgANg+5BcCWwFsseAgrnzRe1GoAACfoX77</w:t>
      </w:r>
    </w:p>
    <w:p>
      <w:pPr>
        <w:pStyle w:val="PreformattedText"/>
        <w:bidi w:val="0"/>
        <w:spacing w:before="0" w:after="0"/>
        <w:jc w:val="left"/>
        <w:rPr/>
      </w:pPr>
      <w:r>
        <w:rPr/>
        <w:t>RwKAV8f8xd6G8lTmwBLkwIDKA3yUIsID0nc5EzYZNG9eiHmnK3WHPe9QAICv/PQyx+y93sQt1qSt</w:t>
      </w:r>
    </w:p>
    <w:p>
      <w:pPr>
        <w:pStyle w:val="PreformattedText"/>
        <w:bidi w:val="0"/>
        <w:spacing w:before="0" w:after="0"/>
        <w:jc w:val="left"/>
        <w:rPr/>
      </w:pPr>
      <w:r>
        <w:rPr/>
        <w:t>tnSxUKAn72Cw4Eik6L3+wmN9uoPBjN1K8jZ74maLZmeXZr8p+YgNKqB735Z91Jy884Tm7aPJG48k</w:t>
      </w:r>
    </w:p>
    <w:p>
      <w:pPr>
        <w:pStyle w:val="PreformattedText"/>
        <w:bidi w:val="0"/>
        <w:spacing w:before="0" w:after="0"/>
        <w:jc w:val="left"/>
        <w:rPr/>
      </w:pPr>
      <w:r>
        <w:rPr/>
        <w:t>vHNgzI4P7z1yZurO498/5Xwn8O89l69/6g2fCPTZo5fOWj0Oi7u7w+Ax2Vy9ZpvJ4LJZ4QEmm8nt</w:t>
      </w:r>
    </w:p>
    <w:p>
      <w:pPr>
        <w:pStyle w:val="PreformattedText"/>
        <w:bidi w:val="0"/>
        <w:spacing w:before="0" w:after="0"/>
        <w:jc w:val="left"/>
        <w:rPr/>
      </w:pPr>
      <w:r>
        <w:rPr/>
        <w:t>8zq9CobBJhb2Fy+tsTYkpOnA4GA38O/JxMhgSQAVYUnU95vYH2wUR0qRDzx//vnnnFKKshg0jBsY</w:t>
      </w:r>
    </w:p>
    <w:p>
      <w:pPr>
        <w:pStyle w:val="PreformattedText"/>
        <w:bidi w:val="0"/>
        <w:spacing w:before="0" w:after="0"/>
        <w:jc w:val="left"/>
        <w:rPr/>
      </w:pPr>
      <w:r>
        <w:rPr/>
        <w:t>jPXjqqQCGCsEMHeYL+SxdSQQkIhF4BSbhvBNtSTIoVKKYwwxuWTSGFpIeyTyoRCLR70kJC5ySj6l</w:t>
      </w:r>
    </w:p>
    <w:p>
      <w:pPr>
        <w:pStyle w:val="PreformattedText"/>
        <w:bidi w:val="0"/>
        <w:spacing w:before="0" w:after="0"/>
        <w:jc w:val="left"/>
        <w:rPr/>
      </w:pPr>
      <w:r>
        <w:rPr/>
        <w:t>4A2ckk8ttAc7iXnklIIyU1pIaVTRjGWmGdRIvchQ/Pjx4/z8K1eucCqVS9vLUbaZHDSgjSbJQO2o</w:t>
      </w:r>
    </w:p>
    <w:p>
      <w:pPr>
        <w:pStyle w:val="PreformattedText"/>
        <w:bidi w:val="0"/>
        <w:spacing w:before="0" w:after="0"/>
        <w:jc w:val="left"/>
        <w:rPr/>
      </w:pPr>
      <w:r>
        <w:rPr/>
        <w:t>JUdqRkAG0uRQEFWcUiNtJkjNFOHOE7hEJpoRoCIukaaUFEaAI3oIVEFdhJv18osohfzN1pJAkt/O</w:t>
      </w:r>
    </w:p>
    <w:p>
      <w:pPr>
        <w:pStyle w:val="PreformattedText"/>
        <w:bidi w:val="0"/>
        <w:spacing w:before="0" w:after="0"/>
        <w:jc w:val="left"/>
        <w:rPr/>
      </w:pPr>
      <w:r>
        <w:rPr/>
        <w:t>j6IspwSpCgGKIP+/eMA///PVP//z787/XH9q5e7y9s7cZSc0i62aWnvCHxxpi32lL/sLfucu+LWv</w:t>
      </w:r>
    </w:p>
    <w:p>
      <w:pPr>
        <w:pStyle w:val="PreformattedText"/>
        <w:bidi w:val="0"/>
        <w:spacing w:before="0" w:after="0"/>
        <w:jc w:val="left"/>
        <w:rPr/>
      </w:pPr>
      <w:r>
        <w:rPr/>
        <w:t>7PeRyqV/GVv/z4rvDegX+LNnu3OqlIKqYP7sQOEMUD+UN9FbODVYMjNCLJju00/16Kd7CoRlEfsI</w:t>
      </w:r>
    </w:p>
    <w:p>
      <w:pPr>
        <w:pStyle w:val="PreformattedText"/>
        <w:bidi w:val="0"/>
        <w:spacing w:before="0" w:after="0"/>
        <w:jc w:val="left"/>
        <w:rPr/>
      </w:pPr>
      <w:r>
        <w:rPr/>
        <w:t>j10wLPcRICFfCuRNdsMAuFowzSsJAVRADAzU+G5bOHjbwqGima60R7rSH+3Jm2oD4Ec9Ea6Yg4/i</w:t>
      </w:r>
    </w:p>
    <w:p>
      <w:pPr>
        <w:pStyle w:val="PreformattedText"/>
        <w:bidi w:val="0"/>
        <w:spacing w:before="0" w:after="0"/>
        <w:jc w:val="left"/>
        <w:rPr/>
      </w:pPr>
      <w:r>
        <w:rPr/>
        <w:t>IZbV+EqrvQgA7UWzbIWzrJCA3MnGwhmunImWnIn2kfP6Rs8XexXCA3InOuABeVMcXEU+/ZGetO90</w:t>
      </w:r>
    </w:p>
    <w:p>
      <w:pPr>
        <w:pStyle w:val="PreformattedText"/>
        <w:bidi w:val="0"/>
        <w:spacing w:before="0" w:after="0"/>
        <w:jc w:val="left"/>
        <w:rPr/>
      </w:pPr>
      <w:r>
        <w:rPr/>
        <w:t>5012jpobHT2vv2i6RzexW8QJR9Mf3pf8wLK4e17T3vtU/N0L4u9+PPbOR3PH3lV+37fH3P/th6dX</w:t>
      </w:r>
    </w:p>
    <w:p>
      <w:pPr>
        <w:pStyle w:val="PreformattedText"/>
        <w:bidi w:val="0"/>
        <w:spacing w:before="0" w:after="0"/>
        <w:jc w:val="left"/>
        <w:rPr/>
      </w:pPr>
      <w:r>
        <w:rPr/>
        <w:t>L/z+j19b1vje0fe6Ort6Oi6YunvdNofYzUkFYK8/EAyL+SncaO4yOTwkjqQJPAz5dOmUcFiKyB6J</w:t>
      </w:r>
    </w:p>
    <w:p>
      <w:pPr>
        <w:pStyle w:val="PreformattedText"/>
        <w:bidi w:val="0"/>
        <w:spacing w:before="0" w:after="0"/>
        <w:jc w:val="left"/>
        <w:rPr/>
      </w:pPr>
      <w:r>
        <w:rPr/>
        <w:t>AP8n9F0eOZkI0P9Onz5NEfk4Zc+TT1f2Ep6l7Dc8Zjlb8CZjRZtMUwo9qEVe7QNCn9NBX8cpMFvM</w:t>
      </w:r>
    </w:p>
    <w:p>
      <w:pPr>
        <w:pStyle w:val="PreformattedText"/>
        <w:bidi w:val="0"/>
        <w:spacing w:before="0" w:after="0"/>
        <w:jc w:val="left"/>
        <w:rPr/>
      </w:pPr>
      <w:r>
        <w:rPr/>
        <w:t>1vNG1zmDa5fx8vdbd+f8aEv5iwcTX+3NEFP2hPcWX2tJbXJntThTAPvXOmJePpvRaEpa2hW/uDNp</w:t>
      </w:r>
    </w:p>
    <w:p>
      <w:pPr>
        <w:pStyle w:val="PreformattedText"/>
        <w:bidi w:val="0"/>
        <w:spacing w:before="0" w:after="0"/>
        <w:jc w:val="left"/>
        <w:rPr/>
      </w:pPr>
      <w:r>
        <w:rPr/>
        <w:t>WW9yozmxXiwjT0xtdaa1OlNbHSQyVuCzKomNVs1rnepigmKRwZQWR6J4YYyPa0ImZxU+t5K83JHc</w:t>
      </w:r>
    </w:p>
    <w:p>
      <w:pPr>
        <w:pStyle w:val="PreformattedText"/>
        <w:bidi w:val="0"/>
        <w:spacing w:before="0" w:after="0"/>
        <w:jc w:val="left"/>
        <w:rPr/>
      </w:pPr>
      <w:r>
        <w:rPr/>
        <w:t>ZteusiWtcWjXW4mxa7oS3zClvWnIeteS9w6e/UnNkve0zZ/pt/t02zw5W5Rc4lZv7hZP1kZ3+rvO</w:t>
      </w:r>
    </w:p>
    <w:p>
      <w:pPr>
        <w:pStyle w:val="PreformattedText"/>
        <w:bidi w:val="0"/>
        <w:spacing w:before="0" w:after="0"/>
        <w:jc w:val="left"/>
        <w:rPr/>
      </w:pPr>
      <w:r>
        <w:rPr/>
        <w:t>5DesKW/aU950aNdZYlcZ49eY095267YEk9ZbYlf2aFo6NC3nRyzvjltpiF9him0zaNttcW2m2GYT</w:t>
      </w:r>
    </w:p>
    <w:p>
      <w:pPr>
        <w:pStyle w:val="PreformattedText"/>
        <w:bidi w:val="0"/>
        <w:spacing w:before="0" w:after="0"/>
        <w:jc w:val="left"/>
        <w:rPr/>
      </w:pPr>
      <w:r>
        <w:rPr/>
        <w:t>5CB5pTu53RXfbNPUGTSLenDZs1cHU5d7QGsIAXALG0hYJrY/Tpev8Fs9uTfm8CtgPN5/WqMTvIcB</w:t>
      </w:r>
    </w:p>
    <w:p>
      <w:pPr>
        <w:pStyle w:val="PreformattedText"/>
        <w:bidi w:val="0"/>
        <w:spacing w:before="0" w:after="0"/>
        <w:jc w:val="left"/>
        <w:rPr/>
      </w:pPr>
      <w:r>
        <w:rPr/>
        <w:t>4PrjzZOZ3uhKrbcT5aXkZVaOYmCgVYEepbW6gfPiNwf1ayOZbR6wP6vNm7dKbC4g1iJc7i9YHS5T</w:t>
      </w:r>
    </w:p>
    <w:p>
      <w:pPr>
        <w:pStyle w:val="PreformattedText"/>
        <w:bidi w:val="0"/>
        <w:spacing w:before="0" w:after="0"/>
        <w:jc w:val="left"/>
        <w:rPr/>
      </w:pPr>
      <w:r>
        <w:rPr/>
        <w:t>dxUqWt+ftypU/PpAxTsXOZa8MVj65pBuZbBwXbRgbVTsSqB+i6hfHUKy9K2hrFXOrFWO/NW+0jci</w:t>
      </w:r>
    </w:p>
    <w:p>
      <w:pPr>
        <w:pStyle w:val="PreformattedText"/>
        <w:bidi w:val="0"/>
        <w:spacing w:before="0" w:after="0"/>
        <w:jc w:val="left"/>
        <w:rPr/>
      </w:pPr>
      <w:r>
        <w:rPr/>
        <w:t>I9cMFLcFK+qjIxv7i3/rH/VK3+2/v1zx83DB0+7ceWI8IH+es3Cyq2Sap3SGVwwGTHHlT3YWTlNK</w:t>
      </w:r>
    </w:p>
    <w:p>
      <w:pPr>
        <w:pStyle w:val="PreformattedText"/>
        <w:bidi w:val="0"/>
        <w:spacing w:before="0" w:after="0"/>
        <w:jc w:val="left"/>
        <w:rPr/>
      </w:pPr>
      <w:r>
        <w:rPr/>
        <w:t>Z/FP6i/mv3WWr5hElSAB+TMU3VRn0RQ3jCFvjitjhnnEgs7MH7syl/jzGqJJzR4x+2+ZdUSdVVvv</w:t>
      </w:r>
    </w:p>
    <w:p>
      <w:pPr>
        <w:pStyle w:val="PreformattedText"/>
        <w:bidi w:val="0"/>
        <w:spacing w:before="0" w:after="0"/>
        <w:jc w:val="left"/>
        <w:rPr/>
      </w:pPr>
      <w:r>
        <w:rPr/>
        <w:t>SmxUkpcp2qWu5BaHmB+w1KRZYowVHcker64foG11iBve2KGpP6dZdTZlgzlzlyVzlzVjny1jnz19</w:t>
      </w:r>
    </w:p>
    <w:p>
      <w:pPr>
        <w:pStyle w:val="PreformattedText"/>
        <w:bidi w:val="0"/>
        <w:spacing w:before="0" w:after="0"/>
        <w:jc w:val="left"/>
        <w:rPr/>
      </w:pPr>
      <w:r>
        <w:rPr/>
        <w:t>Lw66MXZTl2ZDR+ymbkEFthqTtpvlFwGANzwgZacjAa9afB3wtSuvfhYIkAPtHNP3ugUPUJcTUIuI</w:t>
      </w:r>
    </w:p>
    <w:p>
      <w:pPr>
        <w:pStyle w:val="PreformattedText"/>
        <w:bidi w:val="0"/>
        <w:spacing w:before="0" w:after="0"/>
        <w:jc w:val="left"/>
        <w:rPr/>
      </w:pPr>
      <w:r>
        <w:rPr/>
        <w:t>CQT5x8K4+1yiYNxm6IWYWCBfKGQd8IrPC9WFBYmUFV8ebrNCAkDxkg/6iIA6kC83/snY7dKJPQnF</w:t>
      </w:r>
    </w:p>
    <w:p>
      <w:pPr>
        <w:pStyle w:val="PreformattedText"/>
        <w:bidi w:val="0"/>
        <w:spacing w:before="0" w:after="0"/>
        <w:jc w:val="left"/>
        <w:rPr/>
      </w:pPr>
      <w:r>
        <w:rPr/>
        <w:t>tH/EMve4wHWO5IP3lEKSI2kimVCH+I0GzdudMe90owGdpR/2jz31ZdlHw5CAhE3m+I2mNDFXQCwY</w:t>
      </w:r>
    </w:p>
    <w:p>
      <w:pPr>
        <w:pStyle w:val="PreformattedText"/>
        <w:bidi w:val="0"/>
        <w:spacing w:before="0" w:after="0"/>
        <w:jc w:val="left"/>
        <w:rPr/>
      </w:pPr>
      <w:r>
        <w:rPr/>
        <w:t>IHlA4dGo7kAgdbsjfoMx5p3e2HcN2i1ncg+axh62lu7qrlj/ftmaY/evP/TQux/M3fr+jLcPvLT3</w:t>
      </w:r>
    </w:p>
    <w:p>
      <w:pPr>
        <w:pStyle w:val="PreformattedText"/>
        <w:bidi w:val="0"/>
        <w:spacing w:before="0" w:after="0"/>
        <w:jc w:val="left"/>
        <w:rPr/>
      </w:pPr>
      <w:r>
        <w:rPr/>
        <w:t>o8ZPO9/Y/9nBM1afcsntGOxyO3u8iscf6DVZXEaL6XynvdtgOi/mLAN43SZjpwFSYDVazIbuHpvJ</w:t>
      </w:r>
    </w:p>
    <w:p>
      <w:pPr>
        <w:pStyle w:val="PreformattedText"/>
        <w:bidi w:val="0"/>
        <w:spacing w:before="0" w:after="0"/>
        <w:jc w:val="left"/>
        <w:rPr/>
      </w:pPr>
      <w:r>
        <w:rPr/>
        <w:t>gs3BLoF8wDMmBQNCAv/+xIkT5KuD60NYmwsXLlAc24VhAaql/wrGYKk6OjooyCX5ihOjxFHqwf6g</w:t>
      </w:r>
    </w:p>
    <w:p>
      <w:pPr>
        <w:pStyle w:val="PreformattedText"/>
        <w:bidi w:val="0"/>
        <w:spacing w:before="0" w:after="0"/>
        <w:jc w:val="left"/>
        <w:rPr/>
      </w:pPr>
      <w:r>
        <w:rPr/>
        <w:t>BCxHAwWlDaQ4lgozxZFTGoZykB68pwhEAbUStLhKpdRFPmrBcmrB5yGNaaVSAjKYXC7JgJlDnrpu</w:t>
      </w:r>
    </w:p>
    <w:p>
      <w:pPr>
        <w:pStyle w:val="PreformattedText"/>
        <w:bidi w:val="0"/>
        <w:spacing w:before="0" w:after="0"/>
        <w:jc w:val="left"/>
        <w:rPr/>
      </w:pPr>
      <w:r>
        <w:rPr/>
        <w:t>4vHXBlAAJKVkGuW0HwHEEObnSxJAoC5ayFXUUhGSaCDIxnMqNXDfpHlHrWwJgfTNemWQmI0qinBK</w:t>
      </w:r>
    </w:p>
    <w:p>
      <w:pPr>
        <w:pStyle w:val="PreformattedText"/>
        <w:bidi w:val="0"/>
        <w:spacing w:before="0" w:after="0"/>
        <w:jc w:val="left"/>
        <w:rPr/>
      </w:pPr>
      <w:r>
        <w:rPr/>
        <w:t>EXKQ5BSd5CBMg1FOWlUs8jmlFGKynQQSnJIp20xAHkkyyUEtacQoTr4MCHO7uIE0m9/I1Zs1Svn/</w:t>
      </w:r>
    </w:p>
    <w:p>
      <w:pPr>
        <w:pStyle w:val="PreformattedText"/>
        <w:bidi w:val="0"/>
        <w:spacing w:before="0" w:after="0"/>
        <w:jc w:val="left"/>
        <w:rPr/>
      </w:pPr>
      <w:r>
        <w:rPr/>
        <w:t>xQP+/u9//e1f/7zw1fVn1+4f97qlpK1jRJ0THpD0sju7LjxyUTjvBUf6Dy05P3XqXxouefVaybOR</w:t>
      </w:r>
    </w:p>
    <w:p>
      <w:pPr>
        <w:pStyle w:val="PreformattedText"/>
        <w:bidi w:val="0"/>
        <w:spacing w:before="0" w:after="0"/>
        <w:jc w:val="left"/>
        <w:rPr/>
      </w:pPr>
      <w:r>
        <w:rPr/>
        <w:t>nLnujBmO3GqxbHD5goHKuUMVcwbLZ/ePrBHrCI2aM1QyOyyowDRBBYTfP8M3cl5/RU0UmIcEVM7t</w:t>
      </w:r>
    </w:p>
    <w:p>
      <w:pPr>
        <w:pStyle w:val="PreformattedText"/>
        <w:bidi w:val="0"/>
        <w:spacing w:before="0" w:after="0"/>
        <w:jc w:val="left"/>
        <w:rPr/>
      </w:pPr>
      <w:r>
        <w:rPr/>
        <w:t>kxv/5E/1kFM8U2xkXF4jNg+EHFTMDYD3sIHCma6Mx3uTHurImmAsq/ZWzIFwOHVTrOoKAQoRHlAw</w:t>
      </w:r>
    </w:p>
    <w:p>
      <w:pPr>
        <w:pStyle w:val="PreformattedText"/>
        <w:bidi w:val="0"/>
        <w:spacing w:before="0" w:after="0"/>
        <w:jc w:val="left"/>
        <w:rPr/>
      </w:pPr>
      <w:r>
        <w:rPr/>
        <w:t>3Vla7dRNNWRP6M2fDl1Q4AG6SU54ACQAzlFWHcqZ6MieYCmcId4yUDZ3oqVgmqNgmlI4XcH10U92</w:t>
      </w:r>
    </w:p>
    <w:p>
      <w:pPr>
        <w:pStyle w:val="PreformattedText"/>
        <w:bidi w:val="0"/>
        <w:spacing w:before="0" w:after="0"/>
        <w:jc w:val="left"/>
        <w:rPr/>
      </w:pPr>
      <w:r>
        <w:rPr/>
        <w:t>6if3ls22F037MPOR/YnfWBpz58vx9zwJD4AEaG75dvboO0rufmD0fd96eFpV1fynfvDTX27dsrWz</w:t>
      </w:r>
    </w:p>
    <w:p>
      <w:pPr>
        <w:pStyle w:val="PreformattedText"/>
        <w:bidi w:val="0"/>
        <w:spacing w:before="0" w:after="0"/>
        <w:jc w:val="left"/>
        <w:rPr/>
      </w:pPr>
      <w:r>
        <w:rPr/>
        <w:t>o9PY2e0wWwMeb8R/Yw6I4oURiE9iOOVBkgMey2Er7jtpHgxBJpAhId7ffz3ihAz/GzxgnhmdUv4v</w:t>
      </w:r>
    </w:p>
    <w:p>
      <w:pPr>
        <w:pStyle w:val="PreformattedText"/>
        <w:bidi w:val="0"/>
        <w:spacing w:before="0" w:after="0"/>
        <w:jc w:val="left"/>
        <w:rPr/>
      </w:pPr>
      <w:r>
        <w:rPr/>
        <w:t>keD/RPYSThGjLJIEqYpAJ+OUBH2FsojROShI9yLNJXTSRflPNBhM3V09hh6DxWSx+Qes3v6Oq9df</w:t>
      </w:r>
    </w:p>
    <w:p>
      <w:pPr>
        <w:pStyle w:val="PreformattedText"/>
        <w:bidi w:val="0"/>
        <w:spacing w:before="0" w:after="0"/>
        <w:jc w:val="left"/>
        <w:rPr/>
      </w:pPr>
      <w:r>
        <w:rPr/>
        <w:t>2Xoq7bl3dD/dHvuHC0mv9aY0e0YstoxYZBCr7mPQX+2Mffls8tLu9AZjwuKOEa+cjV/SmdhgSmow</w:t>
      </w:r>
    </w:p>
    <w:p>
      <w:pPr>
        <w:pStyle w:val="PreformattedText"/>
        <w:bidi w:val="0"/>
        <w:spacing w:before="0" w:after="0"/>
        <w:jc w:val="left"/>
        <w:rPr/>
      </w:pPr>
      <w:r>
        <w:rPr/>
        <w:t>axss2kZLxnJ3WpsztcWRvtydvdKb2e4RPGBRFwmxs0CTLbnJRk58nQl5eEDuaj9iqe2u1HYnJCB5</w:t>
      </w:r>
    </w:p>
    <w:p>
      <w:pPr>
        <w:pStyle w:val="PreformattedText"/>
        <w:bidi w:val="0"/>
        <w:spacing w:before="0" w:after="0"/>
        <w:jc w:val="left"/>
        <w:rPr/>
      </w:pPr>
      <w:r>
        <w:rPr/>
        <w:t>rRMSkLDOEre2J+VtS8bbJmLamg7N4mOa3+7SLDqSs8Wdu1XJ2+7T7/Drt/t1W73Zm5TMjW7tOoDf</w:t>
      </w:r>
    </w:p>
    <w:p>
      <w:pPr>
        <w:pStyle w:val="PreformattedText"/>
        <w:bidi w:val="0"/>
        <w:spacing w:before="0" w:after="0"/>
        <w:jc w:val="left"/>
        <w:rPr/>
      </w:pPr>
      <w:r>
        <w:rPr/>
        <w:t>mbuFnGDOZn/mBk/mBm/2Rl/qm3aoQMIaY/wqQ8IqU+Iac/IaW/Jae+Yb3pQ1zuSVzvS1nqz1gdRV</w:t>
      </w:r>
    </w:p>
    <w:p>
      <w:pPr>
        <w:pStyle w:val="PreformattedText"/>
        <w:bidi w:val="0"/>
        <w:spacing w:before="0" w:after="0"/>
        <w:jc w:val="left"/>
        <w:rPr/>
      </w:pPr>
      <w:r>
        <w:rPr/>
        <w:t>SlyzVbNMbFucvSakWxeR7+8z22leIFndhUjO4xMLDbV6QF+B2SuDYuS/TUwCEPMH27w6dX4fhABv</w:t>
      </w:r>
    </w:p>
    <w:p>
      <w:pPr>
        <w:pStyle w:val="PreformattedText"/>
        <w:bidi w:val="0"/>
        <w:spacing w:before="0" w:after="0"/>
        <w:jc w:val="left"/>
        <w:rPr/>
      </w:pPr>
      <w:r>
        <w:rPr/>
        <w:t>HtTnqjpyoEAOyC9cE81sFzsrpra48e9L3hoqfL0/p92P2uL1/aM2Xh298WrxOrGhcMn6fkhA2esD</w:t>
      </w:r>
    </w:p>
    <w:p>
      <w:pPr>
        <w:pStyle w:val="PreformattedText"/>
        <w:bidi w:val="0"/>
        <w:spacing w:before="0" w:after="0"/>
        <w:jc w:val="left"/>
        <w:rPr/>
      </w:pPr>
      <w:r>
        <w:rPr/>
        <w:t>YL9+dbjkzcHKdy9DAtQ4AAVRCYGInCIDORi54fKYzV/o13uL3w5VvjtQ+c7A2Ncvjlk/fMvyS6Oa</w:t>
      </w:r>
    </w:p>
    <w:p>
      <w:pPr>
        <w:pStyle w:val="PreformattedText"/>
        <w:bidi w:val="0"/>
        <w:spacing w:before="0" w:after="0"/>
        <w:jc w:val="left"/>
        <w:rPr/>
      </w:pPr>
      <w:r>
        <w:rPr/>
        <w:t>Bsp/Hx772uCdf7w65jf9Fd8LFS/0FC/wFMwXJIBYPM1TNNUNDyic4i6aphSrwwCF0z3505WCGZ7C</w:t>
      </w:r>
    </w:p>
    <w:p>
      <w:pPr>
        <w:pStyle w:val="PreformattedText"/>
        <w:bidi w:val="0"/>
        <w:spacing w:before="0" w:after="0"/>
        <w:jc w:val="left"/>
        <w:rPr/>
      </w:pPr>
      <w:r>
        <w:rPr/>
        <w:t>mV4iPCBvmjt/oqN0mkdX48ypsmmfNeb8TElf5M2uDSQ0uED3EXW2GPFewA0PSFqmJC51JTXbxZDA</w:t>
      </w:r>
    </w:p>
    <w:p>
      <w:pPr>
        <w:pStyle w:val="PreformattedText"/>
        <w:bidi w:val="0"/>
        <w:spacing w:before="0" w:after="0"/>
        <w:jc w:val="left"/>
        <w:rPr/>
      </w:pPr>
      <w:r>
        <w:rPr/>
        <w:t>MkvcMouY/NHoTm5SiOp6gkZBApouxL/RnbtT0R9U8g64UvdYxMaDO03xW7o173Zo3j0PDxCbD+0g</w:t>
      </w:r>
    </w:p>
    <w:p>
      <w:pPr>
        <w:pStyle w:val="PreformattedText"/>
        <w:bidi w:val="0"/>
        <w:spacing w:before="0" w:after="0"/>
        <w:jc w:val="left"/>
        <w:rPr/>
      </w:pPr>
      <w:r>
        <w:rPr/>
        <w:t>0woPSNhqSlRBPWmHLW6TMV5dQxDMJjNll134+ge8oL6gBeKTASfkgDQRGVhC9kEvkK+WNcRu7IVV</w:t>
      </w:r>
    </w:p>
    <w:p>
      <w:pPr>
        <w:pStyle w:val="PreformattedText"/>
        <w:bidi w:val="0"/>
        <w:spacing w:before="0" w:after="0"/>
        <w:jc w:val="left"/>
        <w:rPr/>
      </w:pPr>
      <w:r>
        <w:rPr/>
        <w:t>cAozENh/0McxQ51AQFmKwBXS1Y3/i96LFr8fBfXBdeBcorv8AhCPHxmoAAxAZQniEqgv2YCkCElb</w:t>
      </w:r>
    </w:p>
    <w:p>
      <w:pPr>
        <w:pStyle w:val="PreformattedText"/>
        <w:bidi w:val="0"/>
        <w:spacing w:before="0" w:after="0"/>
        <w:jc w:val="left"/>
        <w:rPr/>
      </w:pPr>
      <w:r>
        <w:rPr/>
        <w:t>zcjEbejVvNGh3WzMPxIc+dnFik+GC4+B9H3Z+3zyowDtJgs8ANc/fZdbfyhEfso2O/mat7phAMlb</w:t>
      </w:r>
    </w:p>
    <w:p>
      <w:pPr>
        <w:pStyle w:val="PreformattedText"/>
        <w:bidi w:val="0"/>
        <w:spacing w:before="0" w:after="0"/>
        <w:jc w:val="left"/>
        <w:rPr/>
      </w:pPr>
      <w:r>
        <w:rPr/>
        <w:t>bVwqOObIP2ov3nEh863Pyte+d//uzudOeX5nu9JkH3zlgmeTLbzHf/nwOftn5pDHdbHjrPO8w3bB</w:t>
      </w:r>
    </w:p>
    <w:p>
      <w:pPr>
        <w:pStyle w:val="PreformattedText"/>
        <w:bidi w:val="0"/>
        <w:spacing w:before="0" w:after="0"/>
        <w:jc w:val="left"/>
        <w:rPr/>
      </w:pPr>
      <w:r>
        <w:rPr/>
        <w:t>5bjxLYDB7OgxOnpM5o4uOW+py2SAB5isll6TUfAA843haGwFFgMIBLPB9bNnz4LKXMJ2YUNwl3H6</w:t>
      </w:r>
    </w:p>
    <w:p>
      <w:pPr>
        <w:pStyle w:val="PreformattedText"/>
        <w:bidi w:val="0"/>
        <w:spacing w:before="0" w:after="0"/>
        <w:jc w:val="left"/>
        <w:rPr/>
      </w:pPr>
      <w:r>
        <w:rPr/>
        <w:t>uUQaY0KCwFUCGAPSUBZzx1VMkEQ1rBZKCGhAgFJkEjBNlEWYxiBDWpIAyQPIAZJRK8cVsIFYSIAf</w:t>
      </w:r>
    </w:p>
    <w:p>
      <w:pPr>
        <w:pStyle w:val="PreformattedText"/>
        <w:bidi w:val="0"/>
        <w:spacing w:before="0" w:after="0"/>
        <w:jc w:val="left"/>
        <w:rPr/>
      </w:pPr>
      <w:r>
        <w:rPr/>
        <w:t>44ZdJRNtJLB4VIRaCW+qfbvhI8n2YPSQJB8x2kYtNx0tmSl/KU2VwElBSpGWtheZL7744sqVK6iV</w:t>
      </w:r>
    </w:p>
    <w:p>
      <w:pPr>
        <w:pStyle w:val="PreformattedText"/>
        <w:bidi w:val="0"/>
        <w:spacing w:before="0" w:after="0"/>
        <w:jc w:val="left"/>
        <w:rPr/>
      </w:pPr>
      <w:r>
        <w:rPr/>
        <w:t>gEogwam0tJIicOQnU0rciK8DYgTyCei5GSjLkSJSFTUSSFAjbaMlCBDIQQw9kifRVAJVEDilOFfR</w:t>
      </w:r>
    </w:p>
    <w:p>
      <w:pPr>
        <w:pStyle w:val="PreformattedText"/>
        <w:bidi w:val="0"/>
        <w:spacing w:before="0" w:after="0"/>
        <w:jc w:val="left"/>
        <w:rPr/>
      </w:pPr>
      <w:r>
        <w:rPr/>
        <w:t>jCQy8pYigCqZj4wMN1VREAF5o8iRZcmkyP/iAX/7z7//8u9/dvz3+nNvHrpro3vUOoO2xRdT7ypt</w:t>
      </w:r>
    </w:p>
    <w:p>
      <w:pPr>
        <w:pStyle w:val="PreformattedText"/>
        <w:bidi w:val="0"/>
        <w:spacing w:before="0" w:after="0"/>
        <w:jc w:val="left"/>
        <w:rPr/>
      </w:pPr>
      <w:r>
        <w:rPr/>
        <w:t>uzxq1Zd3Lb1c+HNX5pOW7Kftuc/35X6vr2SeL3eGLWuSRT/DVal+/jd6ztDomsE7nvzi7oV/uee5</w:t>
      </w:r>
    </w:p>
    <w:p>
      <w:pPr>
        <w:pStyle w:val="PreformattedText"/>
        <w:bidi w:val="0"/>
        <w:spacing w:before="0" w:after="0"/>
        <w:jc w:val="left"/>
        <w:rPr/>
      </w:pPr>
      <w:r>
        <w:rPr/>
        <w:t>v9757J/HPHmxfE5fSU2YCMyXqVsPy3kAt6ibDcIAMh+z5k1xg/3wA6Fk/iBi+inKmAXh3MnmzMd7</w:t>
      </w:r>
    </w:p>
    <w:p>
      <w:pPr>
        <w:pStyle w:val="PreformattedText"/>
        <w:bidi w:val="0"/>
        <w:spacing w:before="0" w:after="0"/>
        <w:jc w:val="left"/>
        <w:rPr/>
      </w:pPr>
      <w:r>
        <w:rPr/>
        <w:t>imY686fZkr59LvWRzrJqT/Fsd+4kE/m6KZbiWS5i0SxXyWx3+RxXzqTunEmGkioy1VcJU9xlVcHy</w:t>
      </w:r>
    </w:p>
    <w:p>
      <w:pPr>
        <w:pStyle w:val="PreformattedText"/>
        <w:bidi w:val="0"/>
        <w:spacing w:before="0" w:after="0"/>
        <w:jc w:val="left"/>
        <w:rPr/>
      </w:pPr>
      <w:r>
        <w:rPr/>
        <w:t>ajFFMX+qkvm4NXeSrWQ2jg4swZw9oWvkPG/pbG/m40ZoR9GMQNF0V9lsb9H0UxnfORZ/X53m9tdi</w:t>
      </w:r>
    </w:p>
    <w:p>
      <w:pPr>
        <w:pStyle w:val="PreformattedText"/>
        <w:bidi w:val="0"/>
        <w:spacing w:before="0" w:after="0"/>
        <w:jc w:val="left"/>
        <w:rPr/>
      </w:pPr>
      <w:r>
        <w:rPr/>
        <w:t>73kq9p6nY+5+VHPbt3Nvu6/o3ocq7/v2NybPGj9tdtUTz6xdte70yTM2g8nndEcDwYj/65UoAF0V</w:t>
      </w:r>
    </w:p>
    <w:p>
      <w:pPr>
        <w:pStyle w:val="PreformattedText"/>
        <w:bidi w:val="0"/>
        <w:spacing w:before="0" w:after="0"/>
        <w:jc w:val="left"/>
        <w:rPr/>
      </w:pPr>
      <w:r>
        <w:rPr/>
        <w:t>2ukr8r7TV+hM0GQ6pZQhqE9WPFoeqhSmZ/DUCTwkLvGc6GrQcIrwjyHpMzlIUpyCiMm+KB8qD5tT</w:t>
      </w:r>
    </w:p>
    <w:p>
      <w:pPr>
        <w:pStyle w:val="PreformattedText"/>
        <w:bidi w:val="0"/>
        <w:spacing w:before="0" w:after="0"/>
        <w:jc w:val="left"/>
        <w:rPr/>
      </w:pPr>
      <w:r>
        <w:rPr/>
        <w:t>lFAp/wayInozp6LecMAd8ts8vh4bjoER6+CxW0KK8/LQ4EA07P/r9XeOnS378Rv5z61KfOlk6stn</w:t>
      </w:r>
    </w:p>
    <w:p>
      <w:pPr>
        <w:pStyle w:val="PreformattedText"/>
        <w:bidi w:val="0"/>
        <w:spacing w:before="0" w:after="0"/>
        <w:jc w:val="left"/>
        <w:rPr/>
      </w:pPr>
      <w:r>
        <w:rPr/>
        <w:t>gH/Nq70xr3WnNtrT6k0xL5+Le/l0Rn1v2rKu2D+e0vz2E83vT8Qu6kio7U6oMyTWG1NaLYlNxsRG</w:t>
      </w:r>
    </w:p>
    <w:p>
      <w:pPr>
        <w:pStyle w:val="PreformattedText"/>
        <w:bidi w:val="0"/>
        <w:spacing w:before="0" w:after="0"/>
        <w:jc w:val="left"/>
        <w:rPr/>
      </w:pPr>
      <w:r>
        <w:rPr/>
        <w:t>Y0qLJX053j8A0K1ZdC5rpSu11cqlpCYTV+PreuLre0hnrLZkrLGmrbdmveXI2OTK2qKkbnOkbLEn</w:t>
      </w:r>
    </w:p>
    <w:p>
      <w:pPr>
        <w:pStyle w:val="PreformattedText"/>
        <w:bidi w:val="0"/>
        <w:spacing w:before="0" w:after="0"/>
        <w:jc w:val="left"/>
        <w:rPr/>
      </w:pPr>
      <w:r>
        <w:rPr/>
        <w:t>bOhN2WpJ32xM3diTvP6spu6o5tV9cS0f5+J17VPyD/gKDvr1+305u93p2+wpmy2J75oytjn1+4JF</w:t>
      </w:r>
    </w:p>
    <w:p>
      <w:pPr>
        <w:pStyle w:val="PreformattedText"/>
        <w:bidi w:val="0"/>
        <w:spacing w:before="0" w:after="0"/>
        <w:jc w:val="left"/>
        <w:rPr/>
      </w:pPr>
      <w:r>
        <w:rPr/>
        <w:t>hyL5+8M5u3wZ29xpW5ypm8yZW+3Z292ZWx2pG6zJ75jTNzizt3gKdkWzN/uyNvjztkbyt/Znvu3X</w:t>
      </w:r>
    </w:p>
    <w:p>
      <w:pPr>
        <w:pStyle w:val="PreformattedText"/>
        <w:bidi w:val="0"/>
        <w:spacing w:before="0" w:after="0"/>
        <w:jc w:val="left"/>
        <w:rPr/>
      </w:pPr>
      <w:r>
        <w:rPr/>
        <w:t>rnbELjenr/Tnro9krg6oqxK59a/35b/el6Z+9C82QGpyigUGml25K4PSF8+XhKBdLBwED5CLCAH8</w:t>
      </w:r>
    </w:p>
    <w:p>
      <w:pPr>
        <w:pStyle w:val="PreformattedText"/>
        <w:bidi w:val="0"/>
        <w:spacing w:before="0" w:after="0"/>
        <w:jc w:val="left"/>
        <w:rPr/>
      </w:pPr>
      <w:r>
        <w:rPr/>
        <w:t>ggeo8A8VkHMFctrgAZHc9kBqoyNxmTW92a2uQRSS6wnmtHiK10TL1w8WrQoXrQxVvj44+s2LFesH</w:t>
      </w:r>
    </w:p>
    <w:p>
      <w:pPr>
        <w:pStyle w:val="PreformattedText"/>
        <w:bidi w:val="0"/>
        <w:spacing w:before="0" w:after="0"/>
        <w:jc w:val="left"/>
        <w:rPr/>
      </w:pPr>
      <w:r>
        <w:rPr/>
        <w:t>i9f26duDJev6K9+6yLFkXV/x2ijyRXIn4jeGoAsVb3IcQmDk25eKVoRHvX5p7LrLJa3RyqbBcSsu</w:t>
      </w:r>
    </w:p>
    <w:p>
      <w:pPr>
        <w:pStyle w:val="PreformattedText"/>
        <w:bidi w:val="0"/>
        <w:spacing w:before="0" w:after="0"/>
        <w:jc w:val="left"/>
        <w:rPr/>
      </w:pPr>
      <w:r>
        <w:rPr/>
        <w:t>j1kynPNLV9nPwxW/io77yfCoH/Tf8uzwuIVw9IEy/t2qQ2WzAwB/oaDCEHEV9WeA+p68aa6cKQ6i</w:t>
      </w:r>
    </w:p>
    <w:p>
      <w:pPr>
        <w:pStyle w:val="PreformattedText"/>
        <w:bidi w:val="0"/>
        <w:spacing w:before="0" w:after="0"/>
        <w:jc w:val="left"/>
        <w:rPr/>
      </w:pPr>
      <w:r>
        <w:rPr/>
        <w:t>bro7f5a3YLavoMoHe4ZeZ1SbM2ssyT8w618IZNX5cxuCCQ32+HpbbIM1Tiwh7BTfjCxzJy9zxdeb</w:t>
      </w:r>
    </w:p>
    <w:p>
      <w:pPr>
        <w:pStyle w:val="PreformattedText"/>
        <w:bidi w:val="0"/>
        <w:spacing w:before="0" w:after="0"/>
        <w:jc w:val="left"/>
        <w:rPr/>
      </w:pPr>
      <w:r>
        <w:rPr/>
        <w:t>1fUELVoxw1FJbfYkN3tgA5pFnZol3ZrGjpjlvcnvmnS7PDl7HWnbTXGbOxO29mi393KM3dRF1G4z</w:t>
      </w:r>
    </w:p>
    <w:p>
      <w:pPr>
        <w:pStyle w:val="PreformattedText"/>
        <w:bidi w:val="0"/>
        <w:spacing w:before="0" w:after="0"/>
        <w:jc w:val="left"/>
        <w:rPr/>
      </w:pPr>
      <w:r>
        <w:rPr/>
        <w:t>puyypu22p+yyabeaYjcJ8E7d5UzeaY/fLGYMSB4gRvh3OYB5wF67zQLGQxrkOL+cH4BY+l43ZcWK</w:t>
      </w:r>
    </w:p>
    <w:p>
      <w:pPr>
        <w:pStyle w:val="PreformattedText"/>
        <w:bidi w:val="0"/>
        <w:spacing w:before="0" w:after="0"/>
        <w:jc w:val="left"/>
        <w:rPr/>
      </w:pPr>
      <w:r>
        <w:rPr/>
        <w:t>Q5uNsZsMYmeBHdbM/R65cgAF5fiBGGAQCw2JLw+z9ioFR8VSAbjvSVstOPR4+fIDAY456joBcmYA</w:t>
      </w:r>
    </w:p>
    <w:p>
      <w:pPr>
        <w:pStyle w:val="PreformattedText"/>
        <w:bidi w:val="0"/>
        <w:spacing w:before="0" w:after="0"/>
        <w:jc w:val="left"/>
        <w:rPr/>
      </w:pPr>
      <w:r>
        <w:rPr/>
        <w:t>PADgJ5Ej1gjy6w/LyYMKVEB9uSBmA5AuPBYee+rarWf+VPbRYO4Bb+oOJyQgfoMpYaMpaYs1Rd1A</w:t>
      </w:r>
    </w:p>
    <w:p>
      <w:pPr>
        <w:pStyle w:val="PreformattedText"/>
        <w:bidi w:val="0"/>
        <w:spacing w:before="0" w:after="0"/>
        <w:jc w:val="left"/>
        <w:rPr/>
      </w:pPr>
      <w:r>
        <w:rPr/>
        <w:t>CLzPOxji0oi3ezSvXxCbMW6DZ3hgBree7M/aaUhtOZK39rOnPvA2R68f/uL6oWvXj4X/dMBzuav/</w:t>
      </w:r>
    </w:p>
    <w:p>
      <w:pPr>
        <w:pStyle w:val="PreformattedText"/>
        <w:bidi w:val="0"/>
        <w:spacing w:before="0" w:after="0"/>
        <w:jc w:val="left"/>
        <w:rPr/>
      </w:pPr>
      <w:r>
        <w:rPr/>
        <w:t>knH4C6PNYVM8fYrbdO6swW0xqV8c22wWt9kWcCpuq9NqMHcZDFany+x2ml3CwmAc7L1GxWIFDgFF</w:t>
      </w:r>
    </w:p>
    <w:p>
      <w:pPr>
        <w:pStyle w:val="PreformattedText"/>
        <w:bidi w:val="0"/>
        <w:spacing w:before="0" w:after="0"/>
        <w:jc w:val="left"/>
        <w:rPr/>
      </w:pPr>
      <w:r>
        <w:rPr/>
        <w:t>CgBFJKTBwYxgQzjCAE6ePPnpp5+eOXMGAQlRCBDQgC0iB4ODGGWRlxoAJxSSwAph1kgjJquQwpQF</w:t>
      </w:r>
    </w:p>
    <w:p>
      <w:pPr>
        <w:pStyle w:val="PreformattedText"/>
        <w:bidi w:val="0"/>
        <w:spacing w:before="0" w:after="0"/>
        <w:jc w:val="left"/>
        <w:rPr/>
      </w:pPr>
      <w:r>
        <w:rPr/>
        <w:t>/glwDhjA+fPnaQYCUidFMIyYzatXr/75z3++fPkypg/lqKV2Anpks8mhCAVhD6ilVVQKrKIEm0ld</w:t>
      </w:r>
    </w:p>
    <w:p>
      <w:pPr>
        <w:pStyle w:val="PreformattedText"/>
        <w:bidi w:val="0"/>
        <w:spacing w:before="0" w:after="0"/>
        <w:jc w:val="left"/>
        <w:rPr/>
      </w:pPr>
      <w:r>
        <w:rPr/>
        <w:t>JDgiQ0vQwA/HrmIqKYgkgUxpXbkkyyJPa7HD5NMGqlZt843V/klARDDstJAjORQkICwT1EULUSJz</w:t>
      </w:r>
    </w:p>
    <w:p>
      <w:pPr>
        <w:pStyle w:val="PreformattedText"/>
        <w:bidi w:val="0"/>
        <w:spacing w:before="0" w:after="0"/>
        <w:jc w:val="left"/>
        <w:rPr/>
      </w:pPr>
      <w:r>
        <w:rPr/>
        <w:t>aAA51EImpxKqSZMpUYC0vHVUylUUYtiRoSKpjYAYgUzZBoK0/GRSEen/K59MAldlSzjKuqgCGdkA</w:t>
      </w:r>
    </w:p>
    <w:p>
      <w:pPr>
        <w:pStyle w:val="PreformattedText"/>
        <w:bidi w:val="0"/>
        <w:spacing w:before="0" w:after="0"/>
        <w:jc w:val="left"/>
        <w:rPr/>
      </w:pPr>
      <w:r>
        <w:rPr/>
        <w:t>8v/3e4Hr//37f7/qun79++8eu2+b79a3bGkrI0mt/qKmobLlV255ZUD3Iys8QPesExKQ+WyosMaT</w:t>
      </w:r>
    </w:p>
    <w:p>
      <w:pPr>
        <w:pStyle w:val="PreformattedText"/>
        <w:bidi w:val="0"/>
        <w:spacing w:before="0" w:after="0"/>
        <w:jc w:val="left"/>
        <w:rPr/>
      </w:pPr>
      <w:r>
        <w:rPr/>
        <w:t>Pd2aOdGcO9VRPBNv3l88LUgcO/fSbQuu3bnwT3c88yU8oGLuQOncSNlcgfHyqwHp+kMC7nj2Gun0</w:t>
      </w:r>
    </w:p>
    <w:p>
      <w:pPr>
        <w:pStyle w:val="PreformattedText"/>
        <w:bidi w:val="0"/>
        <w:spacing w:before="0" w:after="0"/>
        <w:jc w:val="left"/>
        <w:rPr/>
      </w:pPr>
      <w:r>
        <w:rPr/>
        <w:t>R8xySn/lXDGGLz8aRGDsk5HM8b0pD3eA9KXVnvTHuknnT7cXzHBkTTBkPN6jn2rlUuFMJzygvMZb</w:t>
      </w:r>
    </w:p>
    <w:p>
      <w:pPr>
        <w:pStyle w:val="PreformattedText"/>
        <w:bidi w:val="0"/>
        <w:spacing w:before="0" w:after="0"/>
        <w:jc w:val="left"/>
        <w:rPr/>
      </w:pPr>
      <w:r>
        <w:rPr/>
        <w:t>Wu3MHN+ZO8lYPNuVP82ZN8VeNMNXON1bWiVmIMp9hwunu0fOi5RV++EBKQ+fGfWE+Cgx63EjtVNv</w:t>
      </w:r>
    </w:p>
    <w:p>
      <w:pPr>
        <w:pStyle w:val="PreformattedText"/>
        <w:bidi w:val="0"/>
        <w:spacing w:before="0" w:after="0"/>
        <w:jc w:val="left"/>
        <w:rPr/>
      </w:pPr>
      <w:r>
        <w:rPr/>
        <w:t>8QxX4TRH0fSTGY8cS7i/XnP7oth7n46/b2HC/RNj73k8/64Hiu9/uOzuB+58ZPKDj06cMK2qrrb+</w:t>
      </w:r>
    </w:p>
    <w:p>
      <w:pPr>
        <w:pStyle w:val="PreformattedText"/>
        <w:bidi w:val="0"/>
        <w:spacing w:before="0" w:after="0"/>
        <w:jc w:val="left"/>
        <w:rPr/>
      </w:pPr>
      <w:r>
        <w:rPr/>
        <w:t>0IHDlm6D1+GK+INhn7j73F/xJmpwCA7Lg+RhcLvpMfAAegzPiZ5KP6MH80h4BvLh8bBJI0lxHhKP</w:t>
      </w:r>
    </w:p>
    <w:p>
      <w:pPr>
        <w:pStyle w:val="PreformattedText"/>
        <w:bidi w:val="0"/>
        <w:spacing w:before="0" w:after="0"/>
        <w:jc w:val="left"/>
        <w:rPr/>
      </w:pPr>
      <w:r>
        <w:rPr/>
        <w:t>nP7KAwO/6Zo8Lbo4qtBDoAjdVz5OqqAIAnQgSR24yqm8Slp2IPHIAz5X0AcPMDicVrvT4wsMR0OX</w:t>
      </w:r>
    </w:p>
    <w:p>
      <w:pPr>
        <w:pStyle w:val="PreformattedText"/>
        <w:bidi w:val="0"/>
        <w:spacing w:before="0" w:after="0"/>
        <w:jc w:val="left"/>
        <w:rPr/>
      </w:pPr>
      <w:r>
        <w:rPr/>
        <w:t>B6JXhgeH+qLOq9ePdXsern8v//nVqa+cyVzUoXmtV/NKt3apKatNyWq2xb96AR6QWtuV3WTUvnZW</w:t>
      </w:r>
    </w:p>
    <w:p>
      <w:pPr>
        <w:pStyle w:val="PreformattedText"/>
        <w:bidi w:val="0"/>
        <w:spacing w:before="0" w:after="0"/>
        <w:jc w:val="left"/>
        <w:rPr/>
      </w:pPr>
      <w:r>
        <w:rPr/>
        <w:t>87vjmj+eEkMCy3q0dQYRGwwAf1xdN2Cf2GQiMWLJBc2SC2ltNkhAQn1vQoMhvr43dlkXVCC52QwP</w:t>
      </w:r>
    </w:p>
    <w:p>
      <w:pPr>
        <w:pStyle w:val="PreformattedText"/>
        <w:bidi w:val="0"/>
        <w:spacing w:before="0" w:after="0"/>
        <w:jc w:val="left"/>
        <w:rPr/>
      </w:pPr>
      <w:r>
        <w:rPr/>
        <w:t>yFwDCXDqN/kK9oSL9/cVAOQHw5m7nLl7Pbqd9pwdtrzNxuR1Z9LWfF66zVL5YX/5+9HSY5GSo6Gi</w:t>
      </w:r>
    </w:p>
    <w:p>
      <w:pPr>
        <w:pStyle w:val="PreformattedText"/>
        <w:bidi w:val="0"/>
        <w:spacing w:before="0" w:after="0"/>
        <w:jc w:val="left"/>
        <w:rPr/>
      </w:pPr>
      <w:r>
        <w:rPr/>
        <w:t>wyGoQPYud/pWW85uT95eX/7+EDFvbzB3jz93t4jZ2535+/wlhyKF+4M52z2ZW5x5OwLF+/pK9g7m</w:t>
      </w:r>
    </w:p>
    <w:p>
      <w:pPr>
        <w:pStyle w:val="PreformattedText"/>
        <w:bidi w:val="0"/>
        <w:spacing w:before="0" w:after="0"/>
        <w:jc w:val="left"/>
        <w:rPr/>
      </w:pPr>
      <w:r>
        <w:rPr/>
        <w:t>bglkbwzkb+8r3D6Y+Y7gAfHt1qw1QUgADCC+0Za2wlvw1mDRW0M5a0Li1XurAgmIrzUnN9izV/h1</w:t>
      </w:r>
    </w:p>
    <w:p>
      <w:pPr>
        <w:pStyle w:val="PreformattedText"/>
        <w:bidi w:val="0"/>
        <w:spacing w:before="0" w:after="0"/>
        <w:jc w:val="left"/>
        <w:rPr/>
      </w:pPr>
      <w:r>
        <w:rPr/>
        <w:t>q4L45YIHrBKD+WLeAPAvvhL0ZTS5BRtQxwPklwLpja7sVq8cQkhpcMQtMiQsNaXWq68SmsWIgq7N</w:t>
      </w:r>
    </w:p>
    <w:p>
      <w:pPr>
        <w:pStyle w:val="PreformattedText"/>
        <w:bidi w:val="0"/>
        <w:spacing w:before="0" w:after="0"/>
        <w:jc w:val="left"/>
        <w:rPr/>
      </w:pPr>
      <w:r>
        <w:rPr/>
        <w:t>J7YVXhUpWhUpXdNX+frQyDeGK9YNSB7AEcgH+0kQc1q9pMteHwD4R797ZdQ7lyEBCBALl4cq1gxW</w:t>
      </w:r>
    </w:p>
    <w:p>
      <w:pPr>
        <w:pStyle w:val="PreformattedText"/>
        <w:bidi w:val="0"/>
        <w:spacing w:before="0" w:after="0"/>
        <w:jc w:val="left"/>
        <w:rPr/>
      </w:pPr>
      <w:r>
        <w:rPr/>
        <w:t>tA/mNwSKakOldZGCF33a57pzn3fqnncVPe0rfMo36qn+sc8Mjp7XXzLDN3Z+fyUEXbyw85TM8pdV</w:t>
      </w:r>
    </w:p>
    <w:p>
      <w:pPr>
        <w:pStyle w:val="PreformattedText"/>
        <w:bidi w:val="0"/>
        <w:spacing w:before="0" w:after="0"/>
        <w:jc w:val="left"/>
        <w:rPr/>
      </w:pPr>
      <w:r>
        <w:rPr/>
        <w:t>BcRkmlm+gpnwALfkAXnT3YXwZnXlwcq5oaKZ7qTpPckzeuKf6835lSez1pvbGNI2OhL4XQ2CCiTU</w:t>
      </w:r>
    </w:p>
    <w:p>
      <w:pPr>
        <w:pStyle w:val="PreformattedText"/>
        <w:bidi w:val="0"/>
        <w:spacing w:before="0" w:after="0"/>
        <w:jc w:val="left"/>
        <w:rPr/>
      </w:pPr>
      <w:r>
        <w:rPr/>
        <w:t>2YmQgJRlrphaAzG2VkwVTBSLRIlhA7GO0KIudXeirrh2o/at3tSNFu3GLs0bZzRvn43ddEG7rTdx</w:t>
      </w:r>
    </w:p>
    <w:p>
      <w:pPr>
        <w:pStyle w:val="PreformattedText"/>
        <w:bidi w:val="0"/>
        <w:spacing w:before="0" w:after="0"/>
        <w:jc w:val="left"/>
        <w:rPr/>
      </w:pPr>
      <w:r>
        <w:rPr/>
        <w:t>h0G73ZC43ZC8Ezi3p+62J+2wxG02xGzs0UIQ1YUBSIDrArPVFQLIEagv9hQwad7thg1wCrqTk6i+</w:t>
      </w:r>
    </w:p>
    <w:p>
      <w:pPr>
        <w:pStyle w:val="PreformattedText"/>
        <w:bidi w:val="0"/>
        <w:spacing w:before="0" w:after="0"/>
        <w:jc w:val="left"/>
        <w:rPr/>
      </w:pPr>
      <w:r>
        <w:rPr/>
        <w:t>GkAmRv0yEB6QoC4+CJnI2KfkHPLBBkiTI8YVxGeHYiyBsrj4wms/FgHm5WZCkhkUvRcF5iX2c8zc</w:t>
      </w:r>
    </w:p>
    <w:p>
      <w:pPr>
        <w:pStyle w:val="PreformattedText"/>
        <w:bidi w:val="0"/>
        <w:spacing w:before="0" w:after="0"/>
        <w:jc w:val="left"/>
        <w:rPr/>
      </w:pPr>
      <w:r>
        <w:rPr/>
        <w:t>Iz4WgCjAA27ODcxW9x2ABIg5AW+ch0CUftg/8rNLJR/0QSC4pEZX0labdrMFd1/sIrjDlbVHTA4g</w:t>
      </w:r>
    </w:p>
    <w:p>
      <w:pPr>
        <w:pStyle w:val="PreformattedText"/>
        <w:bidi w:val="0"/>
        <w:spacing w:before="0" w:after="0"/>
        <w:jc w:val="left"/>
        <w:rPr/>
      </w:pPr>
      <w:r>
        <w:rPr/>
        <w:t>J+adXs1b3YmbLTn7/YVHo/rDYXhA4SFHxvae4rc+v/ug4zc9X66+dH3P8PWNwa/2KRc/iP7VfOlP</w:t>
      </w:r>
    </w:p>
    <w:p>
      <w:pPr>
        <w:pStyle w:val="PreformattedText"/>
        <w:bidi w:val="0"/>
        <w:spacing w:before="0" w:after="0"/>
        <w:jc w:val="left"/>
        <w:rPr/>
      </w:pPr>
      <w:r>
        <w:rPr/>
        <w:t>pktfuv1iv5OI0+nq7fH0B5Q+LAmY5/Y7XMNiaxEvVMCpePzhiCccUsJimjpWQrHYvDbhTWJVMCMS</w:t>
      </w:r>
    </w:p>
    <w:p>
      <w:pPr>
        <w:pStyle w:val="PreformattedText"/>
        <w:bidi w:val="0"/>
        <w:spacing w:before="0" w:after="0"/>
        <w:jc w:val="left"/>
        <w:rPr/>
      </w:pPr>
      <w:r>
        <w:rPr/>
        <w:t>ZTEg2A3MDsYKB/20GgBdxKQ5wsWXPgagS77AUtWJJxMNEolJ3IRqgvTFyZEy0sRh99AplZCDpcIY</w:t>
      </w:r>
    </w:p>
    <w:p>
      <w:pPr>
        <w:pStyle w:val="PreformattedText"/>
        <w:bidi w:val="0"/>
        <w:spacing w:before="0" w:after="0"/>
        <w:jc w:val="left"/>
        <w:rPr/>
      </w:pPr>
      <w:r>
        <w:rPr/>
        <w:t>SmTFhA6qy/jTTtJcAuMJ1E4bpAaZxu4R0EMt5PCj0EyCTKyr/C1URAIZrCJqyecqZaXhJRNbKg0s</w:t>
      </w:r>
    </w:p>
    <w:p>
      <w:pPr>
        <w:pStyle w:val="PreformattedText"/>
        <w:bidi w:val="0"/>
        <w:spacing w:before="0" w:after="0"/>
        <w:jc w:val="left"/>
        <w:rPr/>
      </w:pPr>
      <w:r>
        <w:rPr/>
        <w:t>mmEkBFpFEWlmkaEIgQQFhZ1XA/JkouSmKq5SisApaqUdlnXJZsjqZA7tkWKokmlp0tFJDpIcyaRJ</w:t>
      </w:r>
    </w:p>
    <w:p>
      <w:pPr>
        <w:pStyle w:val="PreformattedText"/>
        <w:bidi w:val="0"/>
        <w:spacing w:before="0" w:after="0"/>
        <w:jc w:val="left"/>
        <w:rPr/>
      </w:pPr>
      <w:r>
        <w:rPr/>
        <w:t>siyBguKpqQkEZJCN5EaRRhvHm5KkqUjWRSBT6ucSacT+Fw/4x/X//P264AHfe/fovVs9t7xlzVzV</w:t>
      </w:r>
    </w:p>
    <w:p>
      <w:pPr>
        <w:pStyle w:val="PreformattedText"/>
        <w:bidi w:val="0"/>
        <w:spacing w:before="0" w:after="0"/>
        <w:jc w:val="left"/>
        <w:rPr/>
      </w:pPr>
      <w:r>
        <w:rPr/>
        <w:t>l7YinPFHX35t/y0v9hd831GwwF3xXKj8+asFTw+VVnkKptv1k+wFU53FUzwFE10F45XCid6y6ZFR</w:t>
      </w:r>
    </w:p>
    <w:p>
      <w:pPr>
        <w:pStyle w:val="PreformattedText"/>
        <w:bidi w:val="0"/>
        <w:spacing w:before="0" w:after="0"/>
        <w:jc w:val="left"/>
        <w:rPr/>
      </w:pPr>
      <w:r>
        <w:rPr/>
        <w:t>VYNj518a98TlynkDpdWRoupQUU1IOvql6jpC8r0AOflTPVkCnn147cJxrxYDBiPn9XMsqVJyJ5uy</w:t>
      </w:r>
    </w:p>
    <w:p>
      <w:pPr>
        <w:pStyle w:val="PreformattedText"/>
        <w:bidi w:val="0"/>
        <w:spacing w:before="0" w:after="0"/>
        <w:jc w:val="left"/>
        <w:rPr/>
      </w:pPr>
      <w:r>
        <w:rPr/>
        <w:t>JxqKZjrLarzAf84kU85Esb9R5uM9meN78qfZyMydbM6bYimpchfOtKY9ej5rQo9uijnjcYN+qqOi</w:t>
      </w:r>
    </w:p>
    <w:p>
      <w:pPr>
        <w:pStyle w:val="PreformattedText"/>
        <w:bidi w:val="0"/>
        <w:spacing w:before="0" w:after="0"/>
        <w:jc w:val="left"/>
        <w:rPr/>
      </w:pPr>
      <w:r>
        <w:rPr/>
        <w:t>JpI/TVGnHIYED5hgL5ntG/fU4Mh5Id1ka/bEjpFPuAumO3InmW99+srYBZdyJ9h0k+yF005nPvKR</w:t>
      </w:r>
    </w:p>
    <w:p>
      <w:pPr>
        <w:pStyle w:val="PreformattedText"/>
        <w:bidi w:val="0"/>
        <w:spacing w:before="0" w:after="0"/>
        <w:jc w:val="left"/>
        <w:rPr/>
      </w:pPr>
      <w:r>
        <w:rPr/>
        <w:t>9pstmruXxX/ju4kPfi/14RmpD0/X3fVgwX0PF9x23+gHHr3nwUceGj/1dy+89PraNzpPn3MYzQHF</w:t>
      </w:r>
    </w:p>
    <w:p>
      <w:pPr>
        <w:pStyle w:val="PreformattedText"/>
        <w:bidi w:val="0"/>
        <w:spacing w:before="0" w:after="0"/>
        <w:jc w:val="left"/>
        <w:rPr/>
      </w:pPr>
      <w:r>
        <w:rPr/>
        <w:t>G/aKN0D04P7hISL3mgcjesr/2DJA/lfQvXiuPACexM3nQUI+PI4yIQUIsleRkDKkkb/Zwwickimf</w:t>
      </w:r>
    </w:p>
    <w:p>
      <w:pPr>
        <w:pStyle w:val="PreformattedText"/>
        <w:bidi w:val="0"/>
        <w:spacing w:before="0" w:after="0"/>
        <w:jc w:val="left"/>
        <w:rPr/>
      </w:pPr>
      <w:r>
        <w:rPr/>
        <w:t>NALyEtURpDz59pDfEQ7YgiGzz4+xCA8MXhsIXekLDAedV6NeR/8VR9/ln+w2lz/fmv3qybylZ2Ne</w:t>
      </w:r>
    </w:p>
    <w:p>
      <w:pPr>
        <w:pStyle w:val="PreformattedText"/>
        <w:bidi w:val="0"/>
        <w:spacing w:before="0" w:after="0"/>
        <w:jc w:val="left"/>
        <w:rPr/>
      </w:pPr>
      <w:r>
        <w:rPr/>
        <w:t>7Y5bbEitt2S1ODPqDAmvnk989Ux6bae+1Zy2tCP+1dPJSzsym82ZLZaURlNSXW9iE0jfzTGl1ZTU</w:t>
      </w:r>
    </w:p>
    <w:p>
      <w:pPr>
        <w:pStyle w:val="PreformattedText"/>
        <w:bidi w:val="0"/>
        <w:spacing w:before="0" w:after="0"/>
        <w:jc w:val="left"/>
        <w:rPr/>
      </w:pPr>
      <w:r>
        <w:rPr/>
        <w:t>bIir64yv70ppNaavsCS3GJOaesnkKomMdpv+dW/OWxZi1garbotLt9dTcDCQd8SvO+LPOaTojnh0</w:t>
      </w:r>
    </w:p>
    <w:p>
      <w:pPr>
        <w:pStyle w:val="PreformattedText"/>
        <w:bidi w:val="0"/>
        <w:spacing w:before="0" w:after="0"/>
        <w:jc w:val="left"/>
        <w:rPr/>
      </w:pPr>
      <w:r>
        <w:rPr/>
        <w:t>++y5e+1Fe2zZm7v1G7vHHvKOOjFQ8mFQd8idvd+Re9CddwhLrWTtc3IkYl4xvtlifpaSq67nqj+o</w:t>
      </w:r>
    </w:p>
    <w:p>
      <w:pPr>
        <w:pStyle w:val="PreformattedText"/>
        <w:bidi w:val="0"/>
        <w:spacing w:before="0" w:after="0"/>
        <w:jc w:val="left"/>
        <w:rPr/>
      </w:pPr>
      <w:r>
        <w:rPr/>
        <w:t>FB7xFR0J6A96c3a7s3e58vcFS4/0Fe3vy9yipG9QdNtD+h3R1HeUuDXWOEjJ6kDqCm9ii4sID8ha</w:t>
      </w:r>
    </w:p>
    <w:p>
      <w:pPr>
        <w:pStyle w:val="PreformattedText"/>
        <w:bidi w:val="0"/>
        <w:spacing w:before="0" w:after="0"/>
        <w:jc w:val="left"/>
        <w:rPr/>
      </w:pPr>
      <w:r>
        <w:rPr/>
        <w:t>HcheHcxaFRDbBDeLwQBtnTWtxQ0JIGaKhYPEJkPAP6gv3gus8HNMa3TqVwblygE5y33Z6qQBwQNW</w:t>
      </w:r>
    </w:p>
    <w:p>
      <w:pPr>
        <w:pStyle w:val="PreformattedText"/>
        <w:bidi w:val="0"/>
        <w:spacing w:before="0" w:after="0"/>
        <w:jc w:val="left"/>
        <w:rPr/>
      </w:pPr>
      <w:r>
        <w:rPr/>
        <w:t>hcDvrBYludaatNSSuswmViRs8RauDI95+1LZmr6i9lDp6mjluoHKtQMVa/qJZWv7C1YES1ZHxdjA</w:t>
      </w:r>
    </w:p>
    <w:p>
      <w:pPr>
        <w:pStyle w:val="PreformattedText"/>
        <w:bidi w:val="0"/>
        <w:spacing w:before="0" w:after="0"/>
        <w:jc w:val="left"/>
        <w:rPr/>
      </w:pPr>
      <w:r>
        <w:rPr/>
        <w:t>akERytb165f7y9cNjHxzeOw7V8a9e3X025cqIQHrB8gc3XylouHi6IbL45qvjV1ypeC3obwf+HTf</w:t>
      </w:r>
    </w:p>
    <w:p>
      <w:pPr>
        <w:pStyle w:val="PreformattedText"/>
        <w:bidi w:val="0"/>
        <w:spacing w:before="0" w:after="0"/>
        <w:jc w:val="left"/>
        <w:rPr/>
      </w:pPr>
      <w:r>
        <w:rPr/>
        <w:t>9+gXeAue8lfO6y+fEx1Xdem2OVfvmHVt3NSLYxbAy0OFMzzE0upgxdxI+dxwSXWwsMpfMMubN9Oj</w:t>
      </w:r>
    </w:p>
    <w:p>
      <w:pPr>
        <w:pStyle w:val="PreformattedText"/>
        <w:bidi w:val="0"/>
        <w:spacing w:before="0" w:after="0"/>
        <w:jc w:val="left"/>
        <w:rPr/>
      </w:pPr>
      <w:r>
        <w:rPr/>
        <w:t>nyVWEiyaEyqeq8Y53oIqJWOeJesJW+KPTBm/dCYusqfVKtomMekytsGsqTPGLjHGLTElLbGl1DoS</w:t>
      </w:r>
    </w:p>
    <w:p>
      <w:pPr>
        <w:pStyle w:val="PreformattedText"/>
        <w:bidi w:val="0"/>
        <w:spacing w:before="0" w:after="0"/>
        <w:jc w:val="left"/>
        <w:rPr/>
      </w:pPr>
      <w:r>
        <w:rPr/>
        <w:t>m2wJDeKlgFhCoNYWt9Q2YolFs8gU02BOaLbHthtiVxg0azvi3+iOffu84AEbzsdv6U7eaUzZZU7a</w:t>
      </w:r>
    </w:p>
    <w:p>
      <w:pPr>
        <w:pStyle w:val="PreformattedText"/>
        <w:bidi w:val="0"/>
        <w:spacing w:before="0" w:after="0"/>
        <w:jc w:val="left"/>
        <w:rPr/>
      </w:pPr>
      <w:r>
        <w:rPr/>
        <w:t>YUraoQ4G7LEnbjMlbMWJB8V7Aews8aWAO2ELMjYB3uquQpADOIH6+YAYJwDOAfL0vWKBgdiNvWIj</w:t>
      </w:r>
    </w:p>
    <w:p>
      <w:pPr>
        <w:pStyle w:val="PreformattedText"/>
        <w:bidi w:val="0"/>
        <w:spacing w:before="0" w:after="0"/>
        <w:jc w:val="left"/>
        <w:rPr/>
      </w:pPr>
      <w:r>
        <w:rPr/>
        <w:t>IlVSvjXgmLhdpOU4AcXVBQp7UQgzgECQAxWQnj2gDt4TSejFvsBiPiCQL4f9k7eJDYcgATj9chah</w:t>
      </w:r>
    </w:p>
    <w:p>
      <w:pPr>
        <w:pStyle w:val="PreformattedText"/>
        <w:bidi w:val="0"/>
        <w:spacing w:before="0" w:after="0"/>
        <w:jc w:val="left"/>
        <w:rPr/>
      </w:pPr>
      <w:r>
        <w:rPr/>
        <w:t>OgYg9juO29Ab+25P7LvdHClS+alYkADeEL+xF0qBcPZer9hHWJ0WkHcoBOSLtYT3+WLf6Y3fYIIZ</w:t>
      </w:r>
    </w:p>
    <w:p>
      <w:pPr>
        <w:pStyle w:val="PreformattedText"/>
        <w:bidi w:val="0"/>
        <w:spacing w:before="0" w:after="0"/>
        <w:jc w:val="left"/>
        <w:rPr/>
      </w:pPr>
      <w:r>
        <w:rPr/>
        <w:t>kFn24RBRfyiUscut2dmb/oHvnhP9D569PO/T0BOfhX/xvvln7xlXdzsOD//l3J+vnro63HPFf37I</w:t>
      </w:r>
    </w:p>
    <w:p>
      <w:pPr>
        <w:pStyle w:val="PreformattedText"/>
        <w:bidi w:val="0"/>
        <w:spacing w:before="0" w:after="0"/>
        <w:jc w:val="left"/>
        <w:rPr/>
      </w:pPr>
      <w:r>
        <w:rPr/>
        <w:t>fc534UKwO3IlGroYAsqxLj6XcnXoYsAfUlxeJRT29/W7QyFXSLw2xjoF7c6QwykNkTA9X6PUTcwm</w:t>
      </w:r>
    </w:p>
    <w:p>
      <w:pPr>
        <w:pStyle w:val="PreformattedText"/>
        <w:bidi w:val="0"/>
        <w:spacing w:before="0" w:after="0"/>
        <w:jc w:val="left"/>
        <w:rPr/>
      </w:pPr>
      <w:r>
        <w:rPr/>
        <w:t>kOBU2jfsEmB85swZcjAs4D027fPPP4coYIJw7jnlCI5CCzieOHHi1KlTJDB6CKCcIwpJEFBIG6gO</w:t>
      </w:r>
    </w:p>
    <w:p>
      <w:pPr>
        <w:pStyle w:val="PreformattedText"/>
        <w:bidi w:val="0"/>
        <w:spacing w:before="0" w:after="0"/>
        <w:jc w:val="left"/>
        <w:rPr/>
      </w:pPr>
      <w:r>
        <w:rPr/>
        <w:t>VTQAO4mnDvYjTHWYUIQlBILr586doyBiFCGHS8hg5RCQUE2CI7+LTK5KaJTVoV+YVBVoL126RA4t</w:t>
      </w:r>
    </w:p>
    <w:p>
      <w:pPr>
        <w:pStyle w:val="PreformattedText"/>
        <w:bidi w:val="0"/>
        <w:spacing w:before="0" w:after="0"/>
        <w:jc w:val="left"/>
        <w:rPr/>
      </w:pPr>
      <w:r>
        <w:rPr/>
        <w:t>54gklRKQpF7pv0FZjh8/TvtRRUCMFiJJ1WjAolKLPCVwCn8iUBFiCJDg6s1AI+VvIfCTZSk0UBBh</w:t>
      </w:r>
    </w:p>
    <w:p>
      <w:pPr>
        <w:pStyle w:val="PreformattedText"/>
        <w:bidi w:val="0"/>
        <w:spacing w:before="0" w:after="0"/>
        <w:jc w:val="left"/>
        <w:rPr/>
      </w:pPr>
      <w:r>
        <w:rPr/>
        <w:t>0pLrUIpTJMmhFL8RYflL5a2jCIEqOHJKcdI3A8KU4hLFSVOKIzWSiaSUl5miTf9jzOB/zw+4/u+/</w:t>
      </w:r>
    </w:p>
    <w:p>
      <w:pPr>
        <w:pStyle w:val="PreformattedText"/>
        <w:bidi w:val="0"/>
        <w:spacing w:before="0" w:after="0"/>
        <w:jc w:val="left"/>
        <w:rPr/>
      </w:pPr>
      <w:r>
        <w:rPr/>
        <w:t>/vdfF65f/+5bh+7c6Br9ujG9PQIPyHktVN58+b5F1yp/EShd6K94Llz87KUc4VV7QOiiaa7iGUrJ</w:t>
      </w:r>
    </w:p>
    <w:p>
      <w:pPr>
        <w:pStyle w:val="PreformattedText"/>
        <w:bidi w:val="0"/>
        <w:spacing w:before="0" w:after="0"/>
        <w:jc w:val="left"/>
        <w:rPr/>
      </w:pPr>
      <w:r>
        <w:rPr/>
        <w:t>VG/BJHfhBG/J5EDlzL6xNcO3LLgi9hl6YqgM574mXDwnPHbBcHmN2HWQKCYDVoUAfv0URTfZhb9O</w:t>
      </w:r>
    </w:p>
    <w:p>
      <w:pPr>
        <w:pStyle w:val="PreformattedText"/>
        <w:bidi w:val="0"/>
        <w:spacing w:before="0" w:after="0"/>
        <w:jc w:val="left"/>
        <w:rPr/>
      </w:pPr>
      <w:r>
        <w:rPr/>
        <w:t>unhmoGC6t0RsK9yPd541oRekx90vmGEvrVJGPREsrfZAC3InmdIf7ZLjAbopFpF+rBvJvGnG5IfP</w:t>
      </w:r>
    </w:p>
    <w:p>
      <w:pPr>
        <w:pStyle w:val="PreformattedText"/>
        <w:bidi w:val="0"/>
        <w:spacing w:before="0" w:after="0"/>
        <w:jc w:val="left"/>
        <w:rPr/>
      </w:pPr>
      <w:r>
        <w:rPr/>
        <w:t>pD3amfFYV+K3OvKnOUY/MVAwzYM29GeNt6Y9Ysyf5ho9P1pW488ab6yY5xzzpAduoZtsueO7X1bO</w:t>
      </w:r>
    </w:p>
    <w:p>
      <w:pPr>
        <w:pStyle w:val="PreformattedText"/>
        <w:bidi w:val="0"/>
        <w:spacing w:before="0" w:after="0"/>
        <w:jc w:val="left"/>
        <w:rPr/>
      </w:pPr>
      <w:r>
        <w:rPr/>
        <w:t>6U99qDsPHjD1dNZjHyd/a3nsvQ3aB55PeeiH2eOrcybMybn9G/q7v6Ube1f5vd++8xsPPfjopJ/9</w:t>
      </w:r>
    </w:p>
    <w:p>
      <w:pPr>
        <w:pStyle w:val="PreformattedText"/>
        <w:bidi w:val="0"/>
        <w:spacing w:before="0" w:after="0"/>
        <w:jc w:val="left"/>
        <w:rPr/>
      </w:pPr>
      <w:r>
        <w:rPr/>
        <w:t>+Od1S+tPf3rcdKHb43AFPeK1DZ2mb2gg1CceKk+UUzoWRx4nHYV+TE8lSH4nHySS9LMrV65QXPaD</w:t>
      </w:r>
    </w:p>
    <w:p>
      <w:pPr>
        <w:pStyle w:val="PreformattedText"/>
        <w:bidi w:val="0"/>
        <w:spacing w:before="0" w:after="0"/>
        <w:jc w:val="left"/>
        <w:rPr/>
      </w:pPr>
      <w:r>
        <w:rPr/>
        <w:t>YXWpS3nKA5PPHjH+ISWn5p+HU5QQkKEb0Y9lLbIPyX5AQdEB5UyTSNDdF3ZG+uyhsC8cgQcMhzwR</w:t>
      </w:r>
    </w:p>
    <w:p>
      <w:pPr>
        <w:pStyle w:val="PreformattedText"/>
        <w:bidi w:val="0"/>
        <w:spacing w:before="0" w:after="0"/>
        <w:jc w:val="left"/>
        <w:rPr/>
      </w:pPr>
      <w:r>
        <w:rPr/>
        <w:t>xRZxma71+ayRi8P/vL7s9EV4QOYrJ3RLzohp8PX2tAZrUq0x4ZVzcS+fTVnckdNoyKzvTnztTNwr</w:t>
      </w:r>
    </w:p>
    <w:p>
      <w:pPr>
        <w:pStyle w:val="PreformattedText"/>
        <w:bidi w:val="0"/>
        <w:spacing w:before="0" w:after="0"/>
        <w:jc w:val="left"/>
        <w:rPr/>
      </w:pPr>
      <w:r>
        <w:rPr/>
        <w:t>n6ct68xZbstps8EDtLXdacstqW3mDBzrVY705RYgn1PdOiVnjStzpZ18YvoKcbX4ndC4XZeLNrvz</w:t>
      </w:r>
    </w:p>
    <w:p>
      <w:pPr>
        <w:pStyle w:val="PreformattedText"/>
        <w:bidi w:val="0"/>
        <w:spacing w:before="0" w:after="0"/>
        <w:jc w:val="left"/>
        <w:rPr/>
      </w:pPr>
      <w:r>
        <w:rPr/>
        <w:t>NzqzN9qI6dtsmTswvrhijtzDntzDSvZua/ZuS8EuS+bGzpx3LlTudZZ+FM494Ezc2pOwuSt1pxkq</w:t>
      </w:r>
    </w:p>
    <w:p>
      <w:pPr>
        <w:pStyle w:val="PreformattedText"/>
        <w:bidi w:val="0"/>
        <w:spacing w:before="0" w:after="0"/>
        <w:jc w:val="left"/>
        <w:rPr/>
      </w:pPr>
      <w:r>
        <w:rPr/>
        <w:t>oD+CafZm7LZn7pGvbMUMbUhADnGfp/hYEB6Qtx9Vzqydztw9SuGBUMnhvvKjw7qdgewt/oI9fUV7</w:t>
      </w:r>
    </w:p>
    <w:p>
      <w:pPr>
        <w:pStyle w:val="PreformattedText"/>
        <w:bidi w:val="0"/>
        <w:spacing w:before="0" w:after="0"/>
        <w:jc w:val="left"/>
        <w:rPr/>
      </w:pPr>
      <w:r>
        <w:rPr/>
        <w:t>h7I2B5LfcKW86c5cHUxt96Ys94gVh9oUsC2hwZbc4pLf8RNTm105KwOF6/v0a8THhDj0AL+gAl9v</w:t>
      </w:r>
    </w:p>
    <w:p>
      <w:pPr>
        <w:pStyle w:val="PreformattedText"/>
        <w:bidi w:val="0"/>
        <w:spacing w:before="0" w:after="0"/>
        <w:jc w:val="left"/>
        <w:rPr/>
      </w:pPr>
      <w:r>
        <w:rPr/>
        <w:t>OZi73A8P4FR+UwD8Zza75SxCOEH5m0OwgaxmRWxcJLYJUAragxWvD455+3L+8kB2vaugLVAO2K+O</w:t>
      </w:r>
    </w:p>
    <w:p>
      <w:pPr>
        <w:pStyle w:val="PreformattedText"/>
        <w:bidi w:val="0"/>
        <w:spacing w:before="0" w:after="0"/>
        <w:jc w:val="left"/>
        <w:rPr/>
      </w:pPr>
      <w:r>
        <w:rPr/>
        <w:t>lq/uG7V+qHRtH/nFqyIQgqKV4ZI1UcA+f0WAfIAf+K98fUjsN7gqUrgyRBzVdDn/1VDZksG7Vv79</w:t>
      </w:r>
    </w:p>
    <w:p>
      <w:pPr>
        <w:pStyle w:val="PreformattedText"/>
        <w:bidi w:val="0"/>
        <w:spacing w:before="0" w:after="0"/>
        <w:jc w:val="left"/>
        <w:rPr/>
      </w:pPr>
      <w:r>
        <w:rPr/>
        <w:t>1rov035kT3/GVv6r/oInfaXfjYx7+tKoBYPwgFtrLt9Z9cUds6+NfgJ+HMifBhX2lNWERj3RX/lE</w:t>
      </w:r>
    </w:p>
    <w:p>
      <w:pPr>
        <w:pStyle w:val="PreformattedText"/>
        <w:bidi w:val="0"/>
        <w:spacing w:before="0" w:after="0"/>
        <w:jc w:val="left"/>
        <w:rPr/>
      </w:pPr>
      <w:r>
        <w:rPr/>
        <w:t>n6ACNcHimmBRTbBkbqh0foQICSisCRRWKxVPhCp+HB33q4sFfwjl/c6f+Jo9eYnY4iG+0RZTb9Is</w:t>
      </w:r>
    </w:p>
    <w:p>
      <w:pPr>
        <w:pStyle w:val="PreformattedText"/>
        <w:bidi w:val="0"/>
        <w:spacing w:before="0" w:after="0"/>
        <w:jc w:val="left"/>
        <w:rPr/>
      </w:pPr>
      <w:r>
        <w:rPr/>
        <w:t>7RVjSIt6tYssyUvtWat8qW0ubYMdHhCzxBKz2KJZbIYHJLU5U9qVhFXmmOU9mlVn414XHwuo6wr3</w:t>
      </w:r>
    </w:p>
    <w:p>
      <w:pPr>
        <w:pStyle w:val="PreformattedText"/>
        <w:bidi w:val="0"/>
        <w:spacing w:before="0" w:after="0"/>
        <w:jc w:val="left"/>
        <w:rPr/>
      </w:pPr>
      <w:r>
        <w:rPr/>
        <w:t>JO00pu62yH2GxHjADnPqblvsph4RN/YC8zCAnEN+jvGbTTju0rkHyzP2iWH/mI098VuMID050AVg</w:t>
      </w:r>
    </w:p>
    <w:p>
      <w:pPr>
        <w:pStyle w:val="PreformattedText"/>
        <w:bidi w:val="0"/>
        <w:spacing w:before="0" w:after="0"/>
        <w:jc w:val="left"/>
        <w:rPr/>
      </w:pPr>
      <w:r>
        <w:rPr/>
        <w:t>nlJi1YF3uuI2GcTXhoIcuFN2wS1uzDqEMSTvtMVs7I3Z0IN87iE/BdHMpbxDAvVVj9+VfyRU/vFQ</w:t>
      </w:r>
    </w:p>
    <w:p>
      <w:pPr>
        <w:pStyle w:val="PreformattedText"/>
        <w:bidi w:val="0"/>
        <w:spacing w:before="0" w:after="0"/>
        <w:jc w:val="left"/>
        <w:rPr/>
      </w:pPr>
      <w:r>
        <w:rPr/>
        <w:t>4bFI+i4xSyB1hw0SoN1skkiP04/rr64w6IYWxG3o0bzdOeJtsfAAhICypR/2V3wyVPReNHuf2HUQ</w:t>
      </w:r>
    </w:p>
    <w:p>
      <w:pPr>
        <w:pStyle w:val="PreformattedText"/>
        <w:bidi w:val="0"/>
        <w:spacing w:before="0" w:after="0"/>
        <w:jc w:val="left"/>
        <w:rPr/>
      </w:pPr>
      <w:r>
        <w:rPr/>
        <w:t>yeL3+wQP2IlyT/H7A5WfXMLvT9/p0m62QAsAfjLLPxou/WBQdzCYss0e+64h6bAr70T//acG7zne</w:t>
      </w:r>
    </w:p>
    <w:p>
      <w:pPr>
        <w:pStyle w:val="PreformattedText"/>
        <w:bidi w:val="0"/>
        <w:spacing w:before="0" w:after="0"/>
        <w:jc w:val="left"/>
        <w:rPr/>
      </w:pPr>
      <w:r>
        <w:rPr/>
        <w:t>9/ju3m9tPj993eEpaw4s/ujM/v4vTn9x6filAfOfIp0XPWe9HeYhW/hyJDAUNFsMwI3X4fri0uVQ</w:t>
      </w:r>
    </w:p>
    <w:p>
      <w:pPr>
        <w:pStyle w:val="PreformattedText"/>
        <w:bidi w:val="0"/>
        <w:spacing w:before="0" w:after="0"/>
        <w:jc w:val="left"/>
        <w:rPr/>
      </w:pPr>
      <w:r>
        <w:rPr/>
        <w:t>IOLzBJz+gDsQMituInYDixFxuaPuG1PTOcXsCHOhoibG5IsvvpCf/0kgkbYFs4MAmRxlQYD/7Nmz</w:t>
      </w:r>
    </w:p>
    <w:p>
      <w:pPr>
        <w:pStyle w:val="PreformattedText"/>
        <w:bidi w:val="0"/>
        <w:spacing w:before="0" w:after="0"/>
        <w:jc w:val="left"/>
        <w:rPr/>
      </w:pPr>
      <w:r>
        <w:rPr/>
        <w:t>WCFIAICNQUNGCktDRz4GihovXrxIQUwZyIcAdRGoi6O0Y2RSHIXUSHH0I4wGAh4UklhUAgkCRThi</w:t>
      </w:r>
    </w:p>
    <w:p>
      <w:pPr>
        <w:pStyle w:val="PreformattedText"/>
        <w:bidi w:val="0"/>
        <w:spacing w:before="0" w:after="0"/>
        <w:jc w:val="left"/>
        <w:rPr/>
      </w:pPr>
      <w:r>
        <w:rPr/>
        <w:t>VylOjZhHhKWpRJj2k0YbbaA6lJNDm1GFWpqEPI2XxpOEbDNF5M+XCpGkFlpCs7GliHEJPaQRJoE2</w:t>
      </w:r>
    </w:p>
    <w:p>
      <w:pPr>
        <w:pStyle w:val="PreformattedText"/>
        <w:bidi w:val="0"/>
        <w:spacing w:before="0" w:after="0"/>
        <w:jc w:val="left"/>
        <w:rPr/>
      </w:pPr>
      <w:r>
        <w:rPr/>
        <w:t>eUO4RCY5/zNBwzgiSQOohbLy9yJPKRrGVW47Atw3cuRVqpPGnCOniMlKpU4CCYrINlCENtx8QLST</w:t>
      </w:r>
    </w:p>
    <w:p>
      <w:pPr>
        <w:pStyle w:val="PreformattedText"/>
        <w:bidi w:val="0"/>
        <w:spacing w:before="0" w:after="0"/>
        <w:jc w:val="left"/>
        <w:rPr/>
      </w:pPr>
      <w:r>
        <w:rPr/>
        <w:t>o5SRmrl0swiBhCwif+b/4gFfXP/v8L//3iHeC3x291uRW1Z7c1dfzVh+sajtUtnKa7csGtD/zFbw</w:t>
      </w:r>
    </w:p>
    <w:p>
      <w:pPr>
        <w:pStyle w:val="PreformattedText"/>
        <w:bidi w:val="0"/>
        <w:spacing w:before="0" w:after="0"/>
        <w:jc w:val="left"/>
        <w:rPr/>
      </w:pPr>
      <w:r>
        <w:rPr/>
        <w:t>hKf4SV/53C8KZ12qmNevn+7NGG8jZk905Ex26ad5CmcF8qd7i2YFKucPYHo45s8Q8wRLqkJAe3l1</w:t>
      </w:r>
    </w:p>
    <w:p>
      <w:pPr>
        <w:pStyle w:val="PreformattedText"/>
        <w:bidi w:val="0"/>
        <w:spacing w:before="0" w:after="0"/>
        <w:jc w:val="left"/>
        <w:rPr/>
      </w:pPr>
      <w:r>
        <w:rPr/>
        <w:t>tFAs7edT3yMIG5Qz0Z43xXnL08O3P3uxcAacwFY5VywdKD8F5KguJhgUSwWIyX12fHfdZHPORGPO</w:t>
      </w:r>
    </w:p>
    <w:p>
      <w:pPr>
        <w:pStyle w:val="PreformattedText"/>
        <w:bidi w:val="0"/>
        <w:spacing w:before="0" w:after="0"/>
        <w:jc w:val="left"/>
        <w:rPr/>
      </w:pPr>
      <w:r>
        <w:rPr/>
        <w:t>JGP+dGvRLAexcKatYIZ17PyB0pl+3QRr1mPG3Amm/Cm2gqm2/ClW3URz3iRL9uPmnPGWkTX99z7/</w:t>
      </w:r>
    </w:p>
    <w:p>
      <w:pPr>
        <w:pStyle w:val="PreformattedText"/>
        <w:bidi w:val="0"/>
        <w:spacing w:before="0" w:after="0"/>
        <w:jc w:val="left"/>
        <w:rPr/>
      </w:pPr>
      <w:r>
        <w:rPr/>
        <w:t>l3HzL2c/6tRNtBALpjlLZ3sKZrizJpgzHhdfFRZMN+indmdP2JX4rQ0J335BxIerNQ/MiL3zYc3t</w:t>
      </w:r>
    </w:p>
    <w:p>
      <w:pPr>
        <w:pStyle w:val="PreformattedText"/>
        <w:bidi w:val="0"/>
        <w:spacing w:before="0" w:after="0"/>
        <w:jc w:val="left"/>
        <w:rPr/>
      </w:pPr>
      <w:r>
        <w:rPr/>
        <w:t>306+/a6s+7457lv3fWvaxIULn37hhV99sO9o7+nOoC0QcUWCSqAvEAmGfIpHcFsevJw6y9Olp9Kz</w:t>
      </w:r>
    </w:p>
    <w:p>
      <w:pPr>
        <w:pStyle w:val="PreformattedText"/>
        <w:bidi w:val="0"/>
        <w:spacing w:before="0" w:after="0"/>
        <w:jc w:val="left"/>
        <w:rPr/>
      </w:pPr>
      <w:r>
        <w:rPr/>
        <w:t>b45Z8WB4ALIDceTJgf30Np6WLEXCqH5XIx8ejw1JAglyCPROjoihCgE0cCp7AL2NSklQnBqRJIQC</w:t>
      </w:r>
    </w:p>
    <w:p>
      <w:pPr>
        <w:pStyle w:val="PreformattedText"/>
        <w:bidi w:val="0"/>
        <w:spacing w:before="0" w:after="0"/>
        <w:jc w:val="left"/>
        <w:rPr/>
      </w:pPr>
      <w:r>
        <w:rPr/>
        <w:t>jqF+30B/uL8/NNg/4PN4bUaz02K7cvlaf/9g39+vd/mGNhiGf7PlRNEP2u99dUf2ks6MV8+NWNwd</w:t>
      </w:r>
    </w:p>
    <w:p>
      <w:pPr>
        <w:pStyle w:val="PreformattedText"/>
        <w:bidi w:val="0"/>
        <w:spacing w:before="0" w:after="0"/>
        <w:jc w:val="left"/>
        <w:rPr/>
      </w:pPr>
      <w:r>
        <w:rPr/>
        <w:t>u7QXDy9xsUX3Um/uSz2Zi8+lv3ZGs/J86ru2rA2ehDXm3MVm3RJz2jpr6lpLqnqMb+/RtFyIW9GT</w:t>
      </w:r>
    </w:p>
    <w:p>
      <w:pPr>
        <w:pStyle w:val="PreformattedText"/>
        <w:bidi w:val="0"/>
        <w:spacing w:before="0" w:after="0"/>
        <w:jc w:val="left"/>
        <w:rPr/>
      </w:pPr>
      <w:r>
        <w:rPr/>
        <w:t>st4av8qQtM6S8oYtab0lbrUhYa0p/R1X3vZgwlZDwhZD/JbeuM29pHH+sg4oeUf9OYc8cinZpB1m</w:t>
      </w:r>
    </w:p>
    <w:p>
      <w:pPr>
        <w:pStyle w:val="PreformattedText"/>
        <w:bidi w:val="0"/>
        <w:spacing w:before="0" w:after="0"/>
        <w:jc w:val="left"/>
        <w:rPr/>
      </w:pPr>
      <w:r>
        <w:rPr/>
        <w:t>Lmm3GbMOuAs/CGMcE7dYNW9iXo3CgO5WMnYrYrMWdRN3HCm5ICuJ/MNhzCgOlojqrm5id1e5fcse</w:t>
      </w:r>
    </w:p>
    <w:p>
      <w:pPr>
        <w:pStyle w:val="PreformattedText"/>
        <w:bidi w:val="0"/>
        <w:spacing w:before="0" w:after="0"/>
        <w:jc w:val="left"/>
        <w:rPr/>
      </w:pPr>
      <w:r>
        <w:rPr/>
        <w:t>b/I2O8WxwroDgbyDwVz8sD2e9F3u1DedyevtyavsSSttaSsUYmaLL6PZq10CGfKkN4vlhlJaXRnt</w:t>
      </w:r>
    </w:p>
    <w:p>
      <w:pPr>
        <w:pStyle w:val="PreformattedText"/>
        <w:bidi w:val="0"/>
        <w:spacing w:before="0" w:after="0"/>
        <w:jc w:val="left"/>
        <w:rPr/>
      </w:pPr>
      <w:r>
        <w:rPr/>
        <w:t>npQVzrhGU/YKH2wgq8379eI/YqeA9EZXTqvYXDhH3UUwt8WT1+YDzoH8UW9fKlod0bX59CsCBStD</w:t>
      </w:r>
    </w:p>
    <w:p>
      <w:pPr>
        <w:pStyle w:val="PreformattedText"/>
        <w:bidi w:val="0"/>
        <w:spacing w:before="0" w:after="0"/>
        <w:jc w:val="left"/>
        <w:rPr/>
      </w:pPr>
      <w:r>
        <w:rPr/>
        <w:t>HHPVDQvEpoLtQSKJEjD+9UExzv/6YMHaodwVEf2avoJ1A9kr/bmrg/mvh3JWefWrfUXrQxWv95Wt</w:t>
      </w:r>
    </w:p>
    <w:p>
      <w:pPr>
        <w:pStyle w:val="PreformattedText"/>
        <w:bidi w:val="0"/>
        <w:spacing w:before="0" w:after="0"/>
        <w:jc w:val="left"/>
        <w:rPr/>
      </w:pPr>
      <w:r>
        <w:rPr/>
        <w:t>i5SuCBa1+staQ5Xt0VsWXa38/eC431684w/X7vnFF6OejY6d13f7U8Njq/pHz4pWzO4fVT1YseBS</w:t>
      </w:r>
    </w:p>
    <w:p>
      <w:pPr>
        <w:pStyle w:val="PreformattedText"/>
        <w:bidi w:val="0"/>
        <w:spacing w:before="0" w:after="0"/>
        <w:jc w:val="left"/>
        <w:rPr/>
      </w:pPr>
      <w:r>
        <w:rPr/>
        <w:t>5ZOXi58aLnhiUOztqY7PcSQtCXqlur4npyQq54rPdzmSrpgTzZmrZM9x638QGPnCxYJXI6VLB3Wt</w:t>
      </w:r>
    </w:p>
    <w:p>
      <w:pPr>
        <w:pStyle w:val="PreformattedText"/>
        <w:bidi w:val="0"/>
        <w:spacing w:before="0" w:after="0"/>
        <w:jc w:val="left"/>
        <w:rPr/>
      </w:pPr>
      <w:r>
        <w:rPr/>
        <w:t>wdRap6a2W8T67pjG3hHLujWLOzSLuxLqjNp6a5xgAGIdoQTxKYG6zPAyo6ahR1PXpan7XFN/WrP6</w:t>
      </w:r>
    </w:p>
    <w:p>
      <w:pPr>
        <w:pStyle w:val="PreformattedText"/>
        <w:bidi w:val="0"/>
        <w:spacing w:before="0" w:after="0"/>
        <w:jc w:val="left"/>
        <w:rPr/>
      </w:pPr>
      <w:r>
        <w:rPr/>
        <w:t>nPYdkxg8f7sTGMYjT9hqkvP4RoCm73SB4gLLSbzbLQfzkZH4nbbbnbQdKmCO2WCM3WhK2IKLb0+G</w:t>
      </w:r>
    </w:p>
    <w:p>
      <w:pPr>
        <w:pStyle w:val="PreformattedText"/>
        <w:bidi w:val="0"/>
        <w:spacing w:before="0" w:after="0"/>
        <w:jc w:val="left"/>
        <w:rPr/>
      </w:pPr>
      <w:r>
        <w:rPr/>
        <w:t>TYp8O/lxm0zxmy3kk47daOTp0xmSttri3jXKNfvk7DzRH3a4ZCJlm0N2KvpD2UfDdCRKkSPH8Ol+</w:t>
      </w:r>
    </w:p>
    <w:p>
      <w:pPr>
        <w:pStyle w:val="PreformattedText"/>
        <w:bidi w:val="0"/>
        <w:spacing w:before="0" w:after="0"/>
        <w:jc w:val="left"/>
        <w:rPr/>
      </w:pPr>
      <w:r>
        <w:rPr/>
        <w:t>yIi1ft/uFcv9bjAmbDSTmbFLERsEHOvLPRAQCwJ+PdoPhFd+Ir4MrPjkEm59/pEIOUjS35LElgGC</w:t>
      </w:r>
    </w:p>
    <w:p>
      <w:pPr>
        <w:pStyle w:val="PreformattedText"/>
        <w:bidi w:val="0"/>
        <w:spacing w:before="0" w:after="0"/>
        <w:jc w:val="left"/>
        <w:rPr/>
      </w:pPr>
      <w:r>
        <w:rPr/>
        <w:t>OlR+enHU8ctQBDmfgFjyAaRheORnl+AKZMrPF6Ed4z65RLzlw4ujj/VX7PcV73KV7jQQp54O/Hro</w:t>
      </w:r>
    </w:p>
    <w:p>
      <w:pPr>
        <w:pStyle w:val="PreformattedText"/>
        <w:bidi w:val="0"/>
        <w:spacing w:before="0" w:after="0"/>
        <w:jc w:val="left"/>
        <w:rPr/>
      </w:pPr>
      <w:r>
        <w:rPr/>
        <w:t>elvkL69a+/c7+z6/+A9H4LJZEU4tFgAjg63HaIAHGBYysTY3IY18aYgwIwTsDzKYEWQ4JY1RwpIg</w:t>
      </w:r>
    </w:p>
    <w:p>
      <w:pPr>
        <w:pStyle w:val="PreformattedText"/>
        <w:bidi w:val="0"/>
        <w:spacing w:before="0" w:after="0"/>
        <w:jc w:val="left"/>
        <w:rPr/>
      </w:pPr>
      <w:r>
        <w:rPr/>
        <w:t>iZi0MxIRsSeUBV+RwYGhCjlcT75ELCyVhGS0UTXaOIqxUjkCoaIXmRTEKUcn7ZGNpCyqcMRRJYtQ</w:t>
      </w:r>
    </w:p>
    <w:p>
      <w:pPr>
        <w:pStyle w:val="PreformattedText"/>
        <w:bidi w:val="0"/>
        <w:spacing w:before="0" w:after="0"/>
        <w:jc w:val="left"/>
        <w:rPr/>
      </w:pPr>
      <w:r>
        <w:rPr/>
        <w:t>L5aQutCPTtk8EsA8AjQASYog1tnZiQyV0kI0oB9vSjaAI6ey5WhDmBYiSXXIwAOonTTaaBti5CDf</w:t>
      </w:r>
    </w:p>
    <w:p>
      <w:pPr>
        <w:pStyle w:val="PreformattedText"/>
        <w:bidi w:val="0"/>
        <w:spacing w:before="0" w:after="0"/>
        <w:jc w:val="left"/>
        <w:rPr/>
      </w:pPr>
      <w:r>
        <w:rPr/>
        <w:t>0dHB8erVq9RIU1FCoCyS8vaihBxOUSupj7y9UonUSSDBKfLk3wzkoEpaeG4yMgTZMOqiXvJlm9GJ</w:t>
      </w:r>
    </w:p>
    <w:p>
      <w:pPr>
        <w:pStyle w:val="PreformattedText"/>
        <w:bidi w:val="0"/>
        <w:spacing w:before="0" w:after="0"/>
        <w:jc w:val="left"/>
        <w:rPr/>
      </w:pPr>
      <w:r>
        <w:rPr/>
        <w:t>mMykoHx28kmhnKsErlKcfHkPZXHyKS7vLbWTwymX1KputI07fIMCqEFz7fp/Lv3nn+K9wDuf3rrW</w:t>
      </w:r>
    </w:p>
    <w:p>
      <w:pPr>
        <w:pStyle w:val="PreformattedText"/>
        <w:bidi w:val="0"/>
        <w:spacing w:before="0" w:after="0"/>
        <w:jc w:val="left"/>
        <w:rPr/>
      </w:pPr>
      <w:r>
        <w:rPr/>
        <w:t>P3K5I2fVleyVV8pXfUEc+0o058fm/HlK6dPBMU/9fdSCv5TWRAD4rImOXJUB5KkfBRTM8BVXhWAD</w:t>
      </w:r>
    </w:p>
    <w:p>
      <w:pPr>
        <w:pStyle w:val="PreformattedText"/>
        <w:bidi w:val="0"/>
        <w:spacing w:before="0" w:after="0"/>
        <w:jc w:val="left"/>
        <w:rPr/>
      </w:pPr>
      <w:r>
        <w:rPr/>
        <w:t>JdVhSABcobgqKE+LZwbFXLwZfnV+gB8fXXyeNMNbOTdy53NXb1s4LLB/mmPMgugtTw+UVHlzJ1r1</w:t>
      </w:r>
    </w:p>
    <w:p>
      <w:pPr>
        <w:pStyle w:val="PreformattedText"/>
        <w:bidi w:val="0"/>
        <w:spacing w:before="0" w:after="0"/>
        <w:jc w:val="left"/>
        <w:rPr/>
      </w:pPr>
      <w:r>
        <w:rPr/>
        <w:t>U51FMz0ls31FMxUuQQKyJ4j3AnlTLPpp1uLZzrIahVg82wEPKJ3lz5/iEnj/uFk/2Vo03Vk03QEV</w:t>
      </w:r>
    </w:p>
    <w:p>
      <w:pPr>
        <w:pStyle w:val="PreformattedText"/>
        <w:bidi w:val="0"/>
        <w:spacing w:before="0" w:after="0"/>
        <w:jc w:val="left"/>
        <w:rPr/>
      </w:pPr>
      <w:r>
        <w:rPr/>
        <w:t>KJ2lQAsyHzEWTHWNnT9865OXS2dG4QEFU7nqKFZXJSqe7c2dbMueYNFNgZd066f26CbvTfr2xtgH</w:t>
      </w:r>
    </w:p>
    <w:p>
      <w:pPr>
        <w:pStyle w:val="PreformattedText"/>
        <w:bidi w:val="0"/>
        <w:spacing w:before="0" w:after="0"/>
        <w:jc w:val="left"/>
        <w:rPr/>
      </w:pPr>
      <w:r>
        <w:rPr/>
        <w:t>fjXiG7+I/dYseED83Y/E3PFQ6h136x98+N7x33m0evqCJ+d/7/vP7Xxn6+cfHPcYlYgzHFT8IQ+E</w:t>
      </w:r>
    </w:p>
    <w:p>
      <w:pPr>
        <w:pStyle w:val="PreformattedText"/>
        <w:bidi w:val="0"/>
        <w:spacing w:before="0" w:after="0"/>
        <w:jc w:val="left"/>
        <w:rPr/>
      </w:pPr>
      <w:r>
        <w:rPr/>
        <w:t>kacrBq+41zweup2cAsMzvnz5Ms+JzkrHpd/w2HgM/BuQINx8wGTyhBBDA5kIUIpHSJBiPFQZkOEf</w:t>
      </w:r>
    </w:p>
    <w:p>
      <w:pPr>
        <w:pStyle w:val="PreformattedText"/>
        <w:bidi w:val="0"/>
        <w:spacing w:before="0" w:after="0"/>
        <w:jc w:val="left"/>
        <w:rPr/>
      </w:pPr>
      <w:r>
        <w:rPr/>
        <w:t>CTGKEOi+Uh4xqqZ3UiliZA70eQf76AEOu81E3yEV8gUuDw0P9A8ND11yXfzbSYv/cPCr+vfMJT9a</w:t>
      </w:r>
    </w:p>
    <w:p>
      <w:pPr>
        <w:pStyle w:val="PreformattedText"/>
        <w:bidi w:val="0"/>
        <w:spacing w:before="0" w:after="0"/>
        <w:jc w:val="left"/>
        <w:rPr/>
      </w:pPr>
      <w:r>
        <w:rPr/>
        <w:t>BQ/IWtShq+1OabZh02P+0KN5qSvv94bypc6sJedzazs1qy9oVnVoms5p6k5DAsrbfNlvuVLWmGNa</w:t>
      </w:r>
    </w:p>
    <w:p>
      <w:pPr>
        <w:pStyle w:val="PreformattedText"/>
        <w:bidi w:val="0"/>
        <w:spacing w:before="0" w:after="0"/>
        <w:jc w:val="left"/>
        <w:rPr/>
      </w:pPr>
      <w:r>
        <w:rPr/>
        <w:t>OzUNZ1UrfyauvSdDgKuFqF1rFl/xreiKWdmT/IYta6MndmO3iJtEhA0kbjen4dnvd6XtEfPCknbg</w:t>
      </w:r>
    </w:p>
    <w:p>
      <w:pPr>
        <w:pStyle w:val="PreformattedText"/>
        <w:bidi w:val="0"/>
        <w:spacing w:before="0" w:after="0"/>
        <w:jc w:val="left"/>
        <w:rPr/>
      </w:pPr>
      <w:r>
        <w:rPr/>
        <w:t>FJohBxn7nLmHvfpjAWx0wiZzwkZTynZhrDN2ubHRWNXM3R4MK5EcrDkmmzQWOXc/ER4gdnFFEuMu</w:t>
      </w:r>
    </w:p>
    <w:p>
      <w:pPr>
        <w:pStyle w:val="PreformattedText"/>
        <w:bidi w:val="0"/>
        <w:spacing w:before="0" w:after="0"/>
        <w:jc w:val="left"/>
        <w:rPr/>
      </w:pPr>
      <w:r>
        <w:rPr/>
        <w:t>qYNYpEWlDrAEISYkBWMo2B7J3RTIfMObusaZvsJzkwckL3NltQSyVwTTmz2JTXaoQEq7M3mFQ2wR</w:t>
      </w:r>
    </w:p>
    <w:p>
      <w:pPr>
        <w:pStyle w:val="PreformattedText"/>
        <w:bidi w:val="0"/>
        <w:spacing w:before="0" w:after="0"/>
        <w:jc w:val="left"/>
        <w:rPr/>
      </w:pPr>
      <w:r>
        <w:rPr/>
        <w:t>1Oa5+T1hNoSgTawDCAnIblG3EoYEtPrygWoAfnUUjJfYL2YDrIkWrgpzmrfcLzkB/IDIKekb+WsG</w:t>
      </w:r>
    </w:p>
    <w:p>
      <w:pPr>
        <w:pStyle w:val="PreformattedText"/>
        <w:bidi w:val="0"/>
        <w:spacing w:before="0" w:after="0"/>
        <w:jc w:val="left"/>
        <w:rPr/>
      </w:pPr>
      <w:r>
        <w:rPr/>
        <w:t>cwQPiKo8wJe7OiB5QGabI6fdXbTKX7w6WNYeKl0RqlgRGdned0/j3yv/MFT203DpT0Kjvhstmu8p</w:t>
      </w:r>
    </w:p>
    <w:p>
      <w:pPr>
        <w:pStyle w:val="PreformattedText"/>
        <w:bidi w:val="0"/>
        <w:spacing w:before="0" w:after="0"/>
        <w:jc w:val="left"/>
        <w:rPr/>
      </w:pPr>
      <w:r>
        <w:rPr/>
        <w:t>n+kfVRMeVzUwRmwo0D+yaqBs/lDZ/OH8+QN56nwdgfrqLNobb+VUWiDTkg1wFPnVYS7lzvOkV9kz</w:t>
      </w:r>
    </w:p>
    <w:p>
      <w:pPr>
        <w:pStyle w:val="PreformattedText"/>
        <w:bidi w:val="0"/>
        <w:spacing w:before="0" w:after="0"/>
        <w:jc w:val="left"/>
        <w:rPr/>
      </w:pPr>
      <w:r>
        <w:rPr/>
        <w:t>FjqLfhrJ+2OgrHYwry0ED4gTCzwbE1rNSSvEgtAxy3pil/bQZ4B/QQKWmBKWib2kk8U0AovgAfWC</w:t>
      </w:r>
    </w:p>
    <w:p>
      <w:pPr>
        <w:pStyle w:val="PreformattedText"/>
        <w:bidi w:val="0"/>
        <w:spacing w:before="0" w:after="0"/>
        <w:jc w:val="left"/>
        <w:rPr/>
      </w:pPr>
      <w:r>
        <w:rPr/>
        <w:t>NIie03oh5o2elM1iMl3shh78eNx0/Ht4gHyRLyNpSAC0QPAAOaqvrhiYsMUqwR6Mvwn5xJSdTi1g</w:t>
      </w:r>
    </w:p>
    <w:p>
      <w:pPr>
        <w:pStyle w:val="PreformattedText"/>
        <w:bidi w:val="0"/>
        <w:spacing w:before="0" w:after="0"/>
        <w:jc w:val="left"/>
        <w:rPr/>
      </w:pPr>
      <w:r>
        <w:rPr/>
        <w:t>r+YjIHkAp/QN0J3+M+LtnsTN1sTNlvgNghDI6fqccgn8TkVsp4s+BmzTSWSPIpJDpPNACJChO9HB</w:t>
      </w:r>
    </w:p>
    <w:p>
      <w:pPr>
        <w:pStyle w:val="PreformattedText"/>
        <w:bidi w:val="0"/>
        <w:spacing w:before="0" w:after="0"/>
        <w:jc w:val="left"/>
        <w:rPr/>
      </w:pPr>
      <w:r>
        <w:rPr/>
        <w:t>Co5EcdnLP7qI7y5gXu1LgL2MuPjlH18sOBLhKpG+SkHJNnDxwf7SD/tB/bxDgTTxMYI1c49bf1h8</w:t>
      </w:r>
    </w:p>
    <w:p>
      <w:pPr>
        <w:pStyle w:val="PreformattedText"/>
        <w:bidi w:val="0"/>
        <w:spacing w:before="0" w:after="0"/>
        <w:jc w:val="left"/>
        <w:rPr/>
      </w:pPr>
      <w:r>
        <w:rPr/>
        <w:t>UAAJUOcSwlrENMPsfR7E7j371zEo2eHK3mwddyz6nc5/PHz20rjDrkc+ss/pGfzRcVP17k9f3n70</w:t>
      </w:r>
    </w:p>
    <w:p>
      <w:pPr>
        <w:pStyle w:val="PreformattedText"/>
        <w:bidi w:val="0"/>
        <w:spacing w:before="0" w:after="0"/>
        <w:jc w:val="left"/>
        <w:rPr/>
      </w:pPr>
      <w:r>
        <w:rPr/>
        <w:t>7XPWblvIEbjEfz3mAiQAQrAPGBAMC3aATJAA84J9uAk55JPgEqUkTpDAjMiAMZFFsGmkuSpBGuVS</w:t>
      </w:r>
    </w:p>
    <w:p>
      <w:pPr>
        <w:pStyle w:val="PreformattedText"/>
        <w:bidi w:val="0"/>
        <w:spacing w:before="0" w:after="0"/>
        <w:jc w:val="left"/>
        <w:rPr/>
      </w:pPr>
      <w:r>
        <w:rPr/>
        <w:t>LaeoIgGeYYJIYHawS+RTnEz0S1Mm24Ae9EsLKZVwSgMItFZCPlfJx6ahATHy0UkzLl26hFqMKkVQ</w:t>
      </w:r>
    </w:p>
    <w:p>
      <w:pPr>
        <w:pStyle w:val="PreformattedText"/>
        <w:bidi w:val="0"/>
        <w:spacing w:before="0" w:after="0"/>
        <w:jc w:val="left"/>
        <w:rPr/>
      </w:pPr>
      <w:r>
        <w:rPr/>
        <w:t>BRvAtGJOP/nkExKyOI0B4ymFEvlLcf2RQS2Bq/IXoZAEMA+V4VQWRB6SwSWq5oZwKi8hSY0IwDYQ</w:t>
      </w:r>
    </w:p>
    <w:p>
      <w:pPr>
        <w:pStyle w:val="PreformattedText"/>
        <w:bidi w:val="0"/>
        <w:spacing w:before="0" w:after="0"/>
        <w:jc w:val="left"/>
        <w:rPr/>
      </w:pPr>
      <w:r>
        <w:rPr/>
        <w:t>4BK/iwCzoRmIUTWBn0O9FKFqws27TZD5NADlpDkizxExfqPUgH55VRYkUClHMiWo0wzZEirlVEoS</w:t>
      </w:r>
    </w:p>
    <w:p>
      <w:pPr>
        <w:pStyle w:val="PreformattedText"/>
        <w:bidi w:val="0"/>
        <w:spacing w:before="0" w:after="0"/>
        <w:jc w:val="left"/>
        <w:rPr/>
      </w:pPr>
      <w:r>
        <w:rPr/>
        <w:t>KC6F5e0ihzQJlHMbuSRvO2LyJnO82dT//Oc/N1gAPODK9X9duf7PnuvXn3v7o9HtjtImY1b7xZxV</w:t>
      </w:r>
    </w:p>
    <w:p>
      <w:pPr>
        <w:pStyle w:val="PreformattedText"/>
        <w:bidi w:val="0"/>
        <w:spacing w:before="0" w:after="0"/>
        <w:jc w:val="left"/>
        <w:rPr/>
      </w:pPr>
      <w:r>
        <w:rPr/>
        <w:t>l0et+1PF6mtjXgnn/NiYN9eRP99VUnO5cNYw0K6f7tVNVQoAdbB/pl+ygbI5UYBfEgLSpTCAqhBR</w:t>
      </w:r>
    </w:p>
    <w:p>
      <w:pPr>
        <w:pStyle w:val="PreformattedText"/>
        <w:bidi w:val="0"/>
        <w:spacing w:before="0" w:after="0"/>
        <w:jc w:val="left"/>
        <w:rPr/>
      </w:pPr>
      <w:r>
        <w:rPr/>
        <w:t>P0WBCmB6cDIqsC81kVHio74hSMA93/9i7JP9+dOchTNc454auOXpQXhA1niTbrIdclA4Q9FPhQRY</w:t>
      </w:r>
    </w:p>
    <w:p>
      <w:pPr>
        <w:pStyle w:val="PreformattedText"/>
        <w:bidi w:val="0"/>
        <w:spacing w:before="0" w:after="0"/>
        <w:jc w:val="left"/>
        <w:rPr/>
      </w:pPr>
      <w:r>
        <w:rPr/>
        <w:t>ciaaciaZ5VRBSEB5jWfkfH/lPB9p/TScflv246aMR7qzHzcUTLWWzHQWz7DlTzXf8lSE09wJ5sqa</w:t>
      </w:r>
    </w:p>
    <w:p>
      <w:pPr>
        <w:pStyle w:val="PreformattedText"/>
        <w:bidi w:val="0"/>
        <w:spacing w:before="0" w:after="0"/>
        <w:jc w:val="left"/>
        <w:rPr/>
      </w:pPr>
      <w:r>
        <w:rPr/>
        <w:t>wG1PXaysiRRM8eZP9hROcxROcxbPcpdVe4tmeXRT4AHWnEn2gmnm0tmOsqpPsx4/kPDgK5r7Xor/</w:t>
      </w:r>
    </w:p>
    <w:p>
      <w:pPr>
        <w:pStyle w:val="PreformattedText"/>
        <w:bidi w:val="0"/>
        <w:spacing w:before="0" w:after="0"/>
        <w:jc w:val="left"/>
        <w:rPr/>
      </w:pPr>
      <w:r>
        <w:rPr/>
        <w:t>1jPah55N+ea0uLvHp931QNF3Jj4wbfKjc6pmVc2aVT27eUnjns27ek73KMArj9jiVF88iXmz9EXZ</w:t>
      </w:r>
    </w:p>
    <w:p>
      <w:pPr>
        <w:pStyle w:val="PreformattedText"/>
        <w:bidi w:val="0"/>
        <w:spacing w:before="0" w:after="0"/>
        <w:jc w:val="left"/>
        <w:rPr/>
      </w:pPr>
      <w:r>
        <w:rPr/>
        <w:t>82SCBwMP4AHwsOnK8knwwOhw5PM8eGD0Kv5V5LO/2T9IEMiRD5gjZaUYtcB8uQpz5z+QfkmmLI7y</w:t>
      </w:r>
    </w:p>
    <w:p>
      <w:pPr>
        <w:pStyle w:val="PreformattedText"/>
        <w:bidi w:val="0"/>
        <w:spacing w:before="0" w:after="0"/>
        <w:jc w:val="left"/>
        <w:rPr/>
      </w:pPr>
      <w:r>
        <w:rPr/>
        <w:t>/6nT0HPO7TC63A6PV4wH0pnoXPgL/ZHo5eGLJn/fyR6b4a/Xdxr67v71mntfWJ9Xezq/7lxSS29s</w:t>
      </w:r>
    </w:p>
    <w:p>
      <w:pPr>
        <w:pStyle w:val="PreformattedText"/>
        <w:bidi w:val="0"/>
        <w:spacing w:before="0" w:after="0"/>
        <w:jc w:val="left"/>
        <w:rPr/>
      </w:pPr>
      <w:r>
        <w:rPr/>
        <w:t>XYfm1Qua1zp1i40ljc7U2rMZ9R2a9s81TZ9o6o5r2s7mt9hLV3p0mz0pr5s0y89rWs5q2s7HrepO</w:t>
      </w:r>
    </w:p>
    <w:p>
      <w:pPr>
        <w:pStyle w:val="PreformattedText"/>
        <w:bidi w:val="0"/>
        <w:spacing w:before="0" w:after="0"/>
        <w:jc w:val="left"/>
        <w:rPr/>
      </w:pPr>
      <w:r>
        <w:rPr/>
        <w:t>fdum2+rN2qykv+tIfNMct643br0h+R1r5laPblcwcbspcZsat+PnWSABQH7WfnfKTqtWvBI2QAWg</w:t>
      </w:r>
    </w:p>
    <w:p>
      <w:pPr>
        <w:pStyle w:val="PreformattedText"/>
        <w:bidi w:val="0"/>
        <w:spacing w:before="0" w:after="0"/>
        <w:jc w:val="left"/>
        <w:rPr/>
      </w:pPr>
      <w:r>
        <w:rPr/>
        <w:t>BTmHvNkHlYx9rth3DcL32q2A2VhhDDRH/eEwTp70+wXY48ztFkMCugNBNfMGCYAZSBIAV8j+ekdX</w:t>
      </w:r>
    </w:p>
    <w:p>
      <w:pPr>
        <w:pStyle w:val="PreformattedText"/>
        <w:bidi w:val="0"/>
        <w:spacing w:before="0" w:after="0"/>
        <w:jc w:val="left"/>
        <w:rPr/>
      </w:pPr>
      <w:r>
        <w:rPr/>
        <w:t>rkIC8g6FcPsw1iUHBvS7QtkbfKlvONJWu1NWivX7iGlNSu6KUN6qSGarL7HBDqSlLVcyV6nL+Kh7</w:t>
      </w:r>
    </w:p>
    <w:p>
      <w:pPr>
        <w:pStyle w:val="PreformattedText"/>
        <w:bidi w:val="0"/>
        <w:spacing w:before="0" w:after="0"/>
        <w:jc w:val="left"/>
        <w:rPr/>
      </w:pPr>
      <w:r>
        <w:rPr/>
        <w:t>EKQ0OtKb3VnqhADxUkDdfQASAOSD6JAAOZKvbw/KAYCi1RHc/dJ1/YWrI5INiA8H1PEDShEpntXk</w:t>
      </w:r>
    </w:p>
    <w:p>
      <w:pPr>
        <w:pStyle w:val="PreformattedText"/>
        <w:bidi w:val="0"/>
        <w:spacing w:before="0" w:after="0"/>
        <w:jc w:val="left"/>
        <w:rPr/>
      </w:pPr>
      <w:r>
        <w:rPr/>
        <w:t>1q+IZjcHdCtC+pWRzDYle4U3b40/cwWcw5G13JW3wlu4KlC+uq98dbRsRbSkNVT6u/7MH7nSn7Jm</w:t>
      </w:r>
    </w:p>
    <w:p>
      <w:pPr>
        <w:pStyle w:val="PreformattedText"/>
        <w:bidi w:val="0"/>
        <w:spacing w:before="0" w:after="0"/>
        <w:jc w:val="left"/>
        <w:rPr/>
      </w:pPr>
      <w:r>
        <w:rPr/>
        <w:t>LXSWPRUsfsJXWRWUPGDs7L6R8IDZ/WU1/aU1/frqsE59+/Y/hwQA+9IqMXfnJieQl8ghwtoL5wUy</w:t>
      </w:r>
    </w:p>
    <w:p>
      <w:pPr>
        <w:pStyle w:val="PreformattedText"/>
        <w:bidi w:val="0"/>
        <w:spacing w:before="0" w:after="0"/>
        <w:jc w:val="left"/>
        <w:rPr/>
      </w:pPr>
      <w:r>
        <w:rPr/>
        <w:t>ptmSa8y6hZ6sX7lLX+3Xt4QzapUksTiSHWKUtsqdstwZ22AasdQgdp2ut2obbNwusXyy2IXSRU5M</w:t>
      </w:r>
    </w:p>
    <w:p>
      <w:pPr>
        <w:pStyle w:val="PreformattedText"/>
        <w:bidi w:val="0"/>
        <w:spacing w:before="0" w:after="0"/>
        <w:jc w:val="left"/>
        <w:rPr/>
      </w:pPr>
      <w:r>
        <w:rPr/>
        <w:t>rVFT2zWioVezvDt+tSnpXWvWdpiZI3GzeN8veYAc7f/6/b14xx+nEgIEyJFUIHmn7Sb8a7fCDGxg</w:t>
      </w:r>
    </w:p>
    <w:p>
      <w:pPr>
        <w:pStyle w:val="PreformattedText"/>
        <w:bidi w:val="0"/>
        <w:spacing w:before="0" w:after="0"/>
        <w:jc w:val="left"/>
        <w:rPr/>
      </w:pPr>
      <w:r>
        <w:rPr/>
        <w:t>PwnJA5K22yUnIIc0MVEMAOBtO+M3mGLe7gHL8cglp4QBcKQ7iaMYKBLdSRJH0Joup8K/S13kR6HP</w:t>
      </w:r>
    </w:p>
    <w:p>
      <w:pPr>
        <w:pStyle w:val="PreformattedText"/>
        <w:bidi w:val="0"/>
        <w:spacing w:before="0" w:after="0"/>
        <w:jc w:val="left"/>
        <w:rPr/>
      </w:pPr>
      <w:r>
        <w:rPr/>
        <w:t>oIRuU3i0r+T9gZGfXbnl9J9HH79adAzf3SvE1NWC6VH5hyMFR6PI0MGKjvXTwahCvPvfaEKy8Fjf</w:t>
      </w:r>
    </w:p>
    <w:p>
      <w:pPr>
        <w:pStyle w:val="PreformattedText"/>
        <w:bidi w:val="0"/>
        <w:spacing w:before="0" w:after="0"/>
        <w:jc w:val="left"/>
        <w:rPr/>
      </w:pPr>
      <w:r>
        <w:rPr/>
        <w:t>2FNXyz4aAOO1m03xG3tT1Q8KRh2/PPbUtZIP+jLURYhTttt0B/3lHw8hXPDhkP6Dwcztzvg3eyp2</w:t>
      </w:r>
    </w:p>
    <w:p>
      <w:pPr>
        <w:pStyle w:val="PreformattedText"/>
        <w:bidi w:val="0"/>
        <w:spacing w:before="0" w:after="0"/>
        <w:jc w:val="left"/>
        <w:rPr/>
      </w:pPr>
      <w:r>
        <w:rPr/>
        <w:t>uh899/dZHV8+9H7wW9vOEGe8dWjCml0/Xrlp+fvnzpgDvYrwg/n3l2CDDcEOyP968m+CgYQccsgn</w:t>
      </w:r>
    </w:p>
    <w:p>
      <w:pPr>
        <w:pStyle w:val="PreformattedText"/>
        <w:bidi w:val="0"/>
        <w:spacing w:before="0" w:after="0"/>
        <w:jc w:val="left"/>
        <w:rPr/>
      </w:pPr>
      <w:r>
        <w:rPr/>
        <w:t>TT5B2g1yMDWIkZYmBUmucsoRCya1oRYxrBlKMGIX1cX7gBwEMIIcZb2URT/y2DqOKCFQkIDVkqqo</w:t>
      </w:r>
    </w:p>
    <w:p>
      <w:pPr>
        <w:pStyle w:val="PreformattedText"/>
        <w:bidi w:val="0"/>
        <w:spacing w:before="0" w:after="0"/>
        <w:jc w:val="left"/>
        <w:rPr/>
      </w:pPr>
      <w:r>
        <w:rPr/>
        <w:t>FztJjaSlQcNqIS/fkGI/qYVLnGL0SHMJnRfUAAM4ePAgxZFEMwLUiELwWyZuWmACArJJ1EUDqIhm</w:t>
      </w:r>
    </w:p>
    <w:p>
      <w:pPr>
        <w:pStyle w:val="PreformattedText"/>
        <w:bidi w:val="0"/>
        <w:spacing w:before="0" w:after="0"/>
        <w:jc w:val="left"/>
        <w:rPr/>
      </w:pPr>
      <w:r>
        <w:rPr/>
        <w:t>k0An94SqOVJEVs0p2jrUTeAowiVOpSoE+HUkZD4/Vt4uGkkzyEQnVzlSlqaik0yKy9suH4GUl0ok</w:t>
      </w:r>
    </w:p>
    <w:p>
      <w:pPr>
        <w:pStyle w:val="PreformattedText"/>
        <w:bidi w:val="0"/>
        <w:spacing w:before="0" w:after="0"/>
        <w:jc w:val="left"/>
        <w:rPr/>
      </w:pPr>
      <w:r>
        <w:rPr/>
        <w:t>UiBMDqXI4aq8JIvLUwJXScsm0UJyOJVpqiafU9IkZA6XbhaR9d4M/Oq///3vN6kAPOCfl6//s/v6</w:t>
      </w:r>
    </w:p>
    <w:p>
      <w:pPr>
        <w:pStyle w:val="PreformattedText"/>
        <w:bidi w:val="0"/>
        <w:spacing w:before="0" w:after="0"/>
        <w:jc w:val="left"/>
        <w:rPr/>
      </w:pPr>
      <w:r>
        <w:rPr/>
        <w:t>9e+++QE8oKzZnLliOL1tMLc+klMfLv2tkvXDHt0ce26NVTe1L2tiqHyuivczfSXVobKaSNGsACRA</w:t>
      </w:r>
    </w:p>
    <w:p>
      <w:pPr>
        <w:pStyle w:val="PreformattedText"/>
        <w:bidi w:val="0"/>
        <w:spacing w:before="0" w:after="0"/>
        <w:jc w:val="left"/>
        <w:rPr/>
      </w:pPr>
      <w:r>
        <w:rPr/>
        <w:t>N8UtxwOIRbODRPhB/gwfMXeiq2RWaMwTw2MWiFV9SoUlwvUfvvv5a7c/e6m8JqCbbIMHjFkQHTkv</w:t>
      </w:r>
    </w:p>
    <w:p>
      <w:pPr>
        <w:pStyle w:val="PreformattedText"/>
        <w:bidi w:val="0"/>
        <w:spacing w:before="0" w:after="0"/>
        <w:jc w:val="left"/>
        <w:rPr/>
      </w:pPr>
      <w:r>
        <w:rPr/>
        <w:t>rJ9ql2v/FUy/wQO4mjeVU4d+qrVoprO0Gj/eUzHXUz5HKZxpy5nUWzzdrZ9szxlvzJtkKZ4BkLtL</w:t>
      </w:r>
    </w:p>
    <w:p>
      <w:pPr>
        <w:pStyle w:val="PreformattedText"/>
        <w:bidi w:val="0"/>
        <w:spacing w:before="0" w:after="0"/>
        <w:jc w:val="left"/>
        <w:rPr/>
      </w:pPr>
      <w:r>
        <w:rPr/>
        <w:t>ZzuLZtjGPBEsnikgv7zKV1EVLhSrpnjLZobzp9gLpoL6DnTmTXVkT7RkPm7OeNxUON1SOVcZ88Tp</w:t>
      </w:r>
    </w:p>
    <w:p>
      <w:pPr>
        <w:pStyle w:val="PreformattedText"/>
        <w:bidi w:val="0"/>
        <w:spacing w:before="0" w:after="0"/>
        <w:jc w:val="left"/>
        <w:rPr/>
      </w:pPr>
      <w:r>
        <w:rPr/>
        <w:t>vClHtd96VXPv7xK+tTDl0e/lPFqT8sC0rPu+XfDwhHsmPPbNqZPGTxw/YdKEX/7g56tbVn565FPT</w:t>
      </w:r>
    </w:p>
    <w:p>
      <w:pPr>
        <w:pStyle w:val="PreformattedText"/>
        <w:bidi w:val="0"/>
        <w:spacing w:before="0" w:after="0"/>
        <w:jc w:val="left"/>
        <w:rPr/>
      </w:pPr>
      <w:r>
        <w:rPr/>
        <w:t>eZOp22jsMnT3XOjqFhtgc5flY5DPST4bHoN8KjwSug4yCPAvRA5i8v9KdlD+Deiv9AzZw6QwHYK0</w:t>
      </w:r>
    </w:p>
    <w:p>
      <w:pPr>
        <w:pStyle w:val="PreformattedText"/>
        <w:bidi w:val="0"/>
        <w:spacing w:before="0" w:after="0"/>
        <w:jc w:val="left"/>
        <w:rPr/>
      </w:pPr>
      <w:r>
        <w:rPr/>
        <w:t>7Ih0F/lQ+d+Tb93QLHsbFaEKWsC/GWn+H7yKNeR3Opw2s9mADPr5j+kPhwaifZFgqMcd6nIGXNev</w:t>
      </w:r>
    </w:p>
    <w:p>
      <w:pPr>
        <w:pStyle w:val="PreformattedText"/>
        <w:bidi w:val="0"/>
        <w:spacing w:before="0" w:after="0"/>
        <w:jc w:val="left"/>
        <w:rPr/>
      </w:pPr>
      <w:r>
        <w:rPr/>
        <w:t>n+j/ambbwbE/bMmrPZO96KRm6VlN7bmkJlvGCqWo3p672JhWew4qoGmBAZyIf8OcsyMwan0or8kK</w:t>
      </w:r>
    </w:p>
    <w:p>
      <w:pPr>
        <w:pStyle w:val="PreformattedText"/>
        <w:bidi w:val="0"/>
        <w:spacing w:before="0" w:after="0"/>
        <w:jc w:val="left"/>
        <w:rPr/>
      </w:pPr>
      <w:r>
        <w:rPr/>
        <w:t>D0h705q4zsgxe6M7d7PYMV23zafb7s/c5E55x0bM3KLodweLDvSVHBpM3+tIFX4/ACD8fk6zDriB</w:t>
      </w:r>
    </w:p>
    <w:p>
      <w:pPr>
        <w:pStyle w:val="PreformattedText"/>
        <w:bidi w:val="0"/>
        <w:spacing w:before="0" w:after="0"/>
        <w:jc w:val="left"/>
        <w:rPr/>
      </w:pPr>
      <w:r>
        <w:rPr/>
        <w:t>/HSxySzmWyUHe0ACJ2KQBnw1jKw6shrCRqdinVWbKwcDsK0S3fHSJLTfyP9/4g0GoPpteiTVNVuw</w:t>
      </w:r>
    </w:p>
    <w:p>
      <w:pPr>
        <w:pStyle w:val="PreformattedText"/>
        <w:bidi w:val="0"/>
        <w:spacing w:before="0" w:after="0"/>
        <w:jc w:val="left"/>
        <w:rPr/>
      </w:pPr>
      <w:r>
        <w:rPr/>
        <w:t>y4V7o3k7gzkb/RlvuzPXedPXqOsItXmyWv05K0K57aGsNrHAX0qTK6XVBRVII93oFIsrNDnlpn/w</w:t>
      </w:r>
    </w:p>
    <w:p>
      <w:pPr>
        <w:pStyle w:val="PreformattedText"/>
        <w:bidi w:val="0"/>
        <w:spacing w:before="0" w:after="0"/>
        <w:jc w:val="left"/>
        <w:rPr/>
      </w:pPr>
      <w:r>
        <w:rPr/>
        <w:t>ABHlFMJW8SGAOhgQkTwgvz0oPX7xlaDKA0rW9nEkB2HJG/7PeMCKQH57X05LMK89nL86mrXck7vS</w:t>
      </w:r>
    </w:p>
    <w:p>
      <w:pPr>
        <w:pStyle w:val="PreformattedText"/>
        <w:bidi w:val="0"/>
        <w:spacing w:before="0" w:after="0"/>
        <w:jc w:val="left"/>
        <w:rPr/>
      </w:pPr>
      <w:r>
        <w:rPr/>
        <w:t>n78umL3So1/t03Fs9xWtDorphKuihc2B3FqXdqEx7qmetAUW3fPKyO9GS58KVFQFy2cHxszuI45S</w:t>
      </w:r>
    </w:p>
    <w:p>
      <w:pPr>
        <w:pStyle w:val="PreformattedText"/>
        <w:bidi w:val="0"/>
        <w:spacing w:before="0" w:after="0"/>
        <w:jc w:val="left"/>
        <w:rPr/>
      </w:pPr>
      <w:r>
        <w:rPr/>
        <w:t>eQAkoKS6Dx6QVxWSqF+kvqED8oXrr3r/Yhjg67EBddAugAwRHpA53Z5UbUyfb0/4viHnN96cel/W</w:t>
      </w:r>
    </w:p>
    <w:p>
      <w:pPr>
        <w:pStyle w:val="PreformattedText"/>
        <w:bidi w:val="0"/>
        <w:spacing w:before="0" w:after="0"/>
        <w:jc w:val="left"/>
        <w:rPr/>
      </w:pPr>
      <w:r>
        <w:rPr/>
        <w:t>Mk9Ki1MsFdBqE2s2t9g0y3o1i3s0S3qzVvrl8szigwuxyaQjvs4seMCyrtgmY2y7IWGNOeldS+Z2</w:t>
      </w:r>
    </w:p>
    <w:p>
      <w:pPr>
        <w:pStyle w:val="PreformattedText"/>
        <w:bidi w:val="0"/>
        <w:spacing w:before="0" w:after="0"/>
        <w:jc w:val="left"/>
        <w:rPr/>
      </w:pPr>
      <w:r>
        <w:rPr/>
        <w:t>qJs7bYcjZZd4VZ+43YrfL18BqPP5/anqCgGJ29X5gF+vB6xODrAA/8k76B6u/xnTdiPjgg1wKQVX</w:t>
      </w:r>
    </w:p>
    <w:p>
      <w:pPr>
        <w:pStyle w:val="PreformattedText"/>
        <w:bidi w:val="0"/>
        <w:spacing w:before="0" w:after="0"/>
        <w:jc w:val="left"/>
        <w:rPr/>
      </w:pPr>
      <w:r>
        <w:rPr/>
        <w:t>frc7fY8nY68HOIcFgusJm8z0HCKuOdRQevZ0BtElDgToD2A2fQxQF+8C1BECZOg5cE0xoW+fj95S</w:t>
      </w:r>
    </w:p>
    <w:p>
      <w:pPr>
        <w:pStyle w:val="PreformattedText"/>
        <w:bidi w:val="0"/>
        <w:spacing w:before="0" w:after="0"/>
        <w:jc w:val="left"/>
        <w:rPr/>
      </w:pPr>
      <w:r>
        <w:rPr/>
        <w:t>8sFg8fsDFR9fHH3iWvF7/ZIr0EXhFvRMOhgMFXJQ+uFQ3sEgPVMMPIj3CCbSFZ9cuv3c3wB7SEDi</w:t>
      </w:r>
    </w:p>
    <w:p>
      <w:pPr>
        <w:pStyle w:val="PreformattedText"/>
        <w:bidi w:val="0"/>
        <w:spacing w:before="0" w:after="0"/>
        <w:jc w:val="left"/>
        <w:rPr/>
      </w:pPr>
      <w:r>
        <w:rPr/>
        <w:t>FlPCJmPGbmfhsUjlp3KTw0FOR7zdBT8gEwZAfv6R4AgYDzxjqyN1s7Vil3L/x5ce+6Tvm4c9d775</w:t>
      </w:r>
    </w:p>
    <w:p>
      <w:pPr>
        <w:pStyle w:val="PreformattedText"/>
        <w:bidi w:val="0"/>
        <w:spacing w:before="0" w:after="0"/>
        <w:jc w:val="left"/>
        <w:rPr/>
      </w:pPr>
      <w:r>
        <w:rPr/>
        <w:t>0e2vfzB364c/fq+z9diZbT3eTmff5wZhavgf5z8d+8BRmgtMEJlYHgIJTMRNgyNtFOYFeWlASIPl</w:t>
      </w:r>
    </w:p>
    <w:p>
      <w:pPr>
        <w:pStyle w:val="PreformattedText"/>
        <w:bidi w:val="0"/>
        <w:spacing w:before="0" w:after="0"/>
        <w:jc w:val="left"/>
        <w:rPr/>
      </w:pPr>
      <w:r>
        <w:rPr/>
        <w:t>XCItT7lEQSlGQCHFESaN8cFYyeo45Yi9IoFyBLBXHDFomCOKoIRL5KAK/x49FKcKMJLqwFcaQw5l</w:t>
      </w:r>
    </w:p>
    <w:p>
      <w:pPr>
        <w:pStyle w:val="PreformattedText"/>
        <w:bidi w:val="0"/>
        <w:spacing w:before="0" w:after="0"/>
        <w:jc w:val="left"/>
        <w:rPr/>
      </w:pPr>
      <w:r>
        <w:rPr/>
        <w:t>yZQtBK64JMWENVNh75y62ADe+bFjxz744AMEkKQsObJhNAN56sVCUtGXX35Jgqppp/xF8s5I/QTU</w:t>
      </w:r>
    </w:p>
    <w:p>
      <w:pPr>
        <w:pStyle w:val="PreformattedText"/>
        <w:bidi w:val="0"/>
        <w:spacing w:before="0" w:after="0"/>
        <w:jc w:val="left"/>
        <w:rPr/>
      </w:pPr>
      <w:r>
        <w:rPr/>
        <w:t>EmgAORheiqMTkvHhhx9izxHgR3GU94HitIQ0v46rBK6Sj2ZpmeVNphmkEUMe5fJWkECYgADCSHJE</w:t>
      </w:r>
    </w:p>
    <w:p>
      <w:pPr>
        <w:pStyle w:val="PreformattedText"/>
        <w:bidi w:val="0"/>
        <w:spacing w:before="0" w:after="0"/>
        <w:jc w:val="left"/>
        <w:rPr/>
      </w:pPr>
      <w:r>
        <w:rPr/>
        <w:t>M5VyVf72m8UpiCRKSKOcTIrLWy0zOUWYwFXCzaqR4RI/EA1kylNZnBxZHUd4wM0pAvCAv136718u</w:t>
      </w:r>
    </w:p>
    <w:p>
      <w:pPr>
        <w:pStyle w:val="PreformattedText"/>
        <w:bidi w:val="0"/>
        <w:spacing w:before="0" w:after="0"/>
        <w:jc w:val="left"/>
        <w:rPr/>
      </w:pPr>
      <w:r>
        <w:rPr/>
        <w:t>XL++8I0j41Y7RrdbM1cOaBv9mhd6Yl40ZP+4O+W5s7k1Jt1cS0nNcNncSyOfGCypDoP0pTUR/H6V</w:t>
      </w:r>
    </w:p>
    <w:p>
      <w:pPr>
        <w:pStyle w:val="PreformattedText"/>
        <w:bidi w:val="0"/>
        <w:spacing w:before="0" w:after="0"/>
        <w:jc w:val="left"/>
        <w:rPr/>
      </w:pPr>
      <w:r>
        <w:rPr/>
        <w:t>Byi5U9y6qUrR7ADMQIwBTPfmTHblTHZyzB5vL5wul/iNFkzz6iY586cppVWBMQsGKuaE86c5cyZa</w:t>
      </w:r>
    </w:p>
    <w:p>
      <w:pPr>
        <w:pStyle w:val="PreformattedText"/>
        <w:bidi w:val="0"/>
        <w:spacing w:before="0" w:after="0"/>
        <w:jc w:val="left"/>
        <w:rPr/>
      </w:pPr>
      <w:r>
        <w:rPr/>
        <w:t>OJZV+2ADGY/1pj/amz3Bop/qhArkT0dYAHbhTFfuJFPRLFdZjad4trMAj3+6VTfFmDm+a/S8YNls</w:t>
      </w:r>
    </w:p>
    <w:p>
      <w:pPr>
        <w:pStyle w:val="PreformattedText"/>
        <w:bidi w:val="0"/>
        <w:spacing w:before="0" w:after="0"/>
        <w:jc w:val="left"/>
        <w:rPr/>
      </w:pPr>
      <w:r>
        <w:rPr/>
        <w:t>d/5Us36KqXimtazKUVplK55pKZgmTktmOvVTzDnjzbqJ1pIZvpE1EUhA/lRb3hRL7kRT9kQzMWu8</w:t>
      </w:r>
    </w:p>
    <w:p>
      <w:pPr>
        <w:pStyle w:val="PreformattedText"/>
        <w:bidi w:val="0"/>
        <w:spacing w:before="0" w:after="0"/>
        <w:jc w:val="left"/>
        <w:rPr/>
      </w:pPr>
      <w:r>
        <w:rPr/>
        <w:t>NeMxi36yDcYwak5X7oRP4u9v1ty+NObeX2gf+I1+4nOZDy/I+saEzG+ML73/G5UPfuub33no0ckT</w:t>
      </w:r>
    </w:p>
    <w:p>
      <w:pPr>
        <w:pStyle w:val="PreformattedText"/>
        <w:bidi w:val="0"/>
        <w:spacing w:before="0" w:after="0"/>
        <w:jc w:val="left"/>
        <w:rPr/>
      </w:pPr>
      <w:r>
        <w:rPr/>
        <w:t>Fi5YWLto2eHdR7rP9Jh7TBaD2Wox2G0mOhP9j2fAA6C78Ph5DDwD8nkMnPIAOJVgz8OjH/Bced7k</w:t>
      </w:r>
    </w:p>
    <w:p>
      <w:pPr>
        <w:pStyle w:val="PreformattedText"/>
        <w:bidi w:val="0"/>
        <w:spacing w:before="0" w:after="0"/>
        <w:jc w:val="left"/>
        <w:rPr/>
      </w:pPr>
      <w:r>
        <w:rPr/>
        <w:t>06WQQZJnLLsaSm52BUrxmBGgLD2GKsB7hNGPDEfZXfhPoNNzRNuJEyeiIe/FwRvvFxDmH7I/FCRG</w:t>
      </w:r>
    </w:p>
    <w:p>
      <w:pPr>
        <w:pStyle w:val="PreformattedText"/>
        <w:bidi w:val="0"/>
        <w:spacing w:before="0" w:after="0"/>
        <w:jc w:val="left"/>
        <w:rPr/>
      </w:pPr>
      <w:r>
        <w:rPr/>
        <w:t>fW5zd4fF6Qr29Xv/et1+7T+1Bzvufe7ltBd3Zf1xn6b+04TWU8nrbJlvK3nt9tT67tS2jrQVnZo3</w:t>
      </w:r>
    </w:p>
    <w:p>
      <w:pPr>
        <w:pStyle w:val="PreformattedText"/>
        <w:bidi w:val="0"/>
        <w:spacing w:before="0" w:after="0"/>
        <w:jc w:val="left"/>
        <w:rPr/>
      </w:pPr>
      <w:r>
        <w:rPr/>
        <w:t>z2re7cS8Fr7fP2pLJHulOXeHkrrBkvSOMWOzPWenkr3dlbrZlrzBnL7NmbzJqt1gStpkydjpyhUY</w:t>
      </w:r>
    </w:p>
    <w:p>
      <w:pPr>
        <w:pStyle w:val="PreformattedText"/>
        <w:bidi w:val="0"/>
        <w:spacing w:before="0" w:after="0"/>
        <w:jc w:val="left"/>
        <w:rPr/>
      </w:pPr>
      <w:r>
        <w:rPr/>
        <w:t>HMBQgv04/ZoNnZp3LsRs7BYfi++0pu62QQjEJ+Ni6RgzmURIAFwBcyxs8X7h4kvnHuzHKIthW/F+</w:t>
      </w:r>
    </w:p>
    <w:p>
      <w:pPr>
        <w:pStyle w:val="PreformattedText"/>
        <w:bidi w:val="0"/>
        <w:spacing w:before="0" w:after="0"/>
        <w:jc w:val="left"/>
        <w:rPr/>
      </w:pPr>
      <w:r>
        <w:rPr/>
        <w:t>V3hsIhOkVzmBtPU3cyT248mppQQJEMMAR6MiHolg/fMOBHKhETv92ds9sIH0t904uEnL7VntYlXB</w:t>
      </w:r>
    </w:p>
    <w:p>
      <w:pPr>
        <w:pStyle w:val="PreformattedText"/>
        <w:bidi w:val="0"/>
        <w:spacing w:before="0" w:after="0"/>
        <w:jc w:val="left"/>
        <w:rPr/>
      </w:pPr>
      <w:r>
        <w:rPr/>
        <w:t>jBZv1nIIQVCwgUZ3Yp0jqcGe3OiAGWS0ebJX+LLV5YPSm906deagbrlPp4J6wcpQ0eoI2A/qQwXI</w:t>
      </w:r>
    </w:p>
    <w:p>
      <w:pPr>
        <w:pStyle w:val="PreformattedText"/>
        <w:bidi w:val="0"/>
        <w:spacing w:before="0" w:after="0"/>
        <w:jc w:val="left"/>
        <w:rPr/>
      </w:pPr>
      <w:r>
        <w:rPr/>
        <w:t>KVwV5lRmlqn8gExJEUhztYC4MlS2eqhweaRkdX/5uqH8VcGitZHSt/oL1oX0awK57d7c5V59e6Bk</w:t>
      </w:r>
    </w:p>
    <w:p>
      <w:pPr>
        <w:pStyle w:val="PreformattedText"/>
        <w:bidi w:val="0"/>
        <w:spacing w:before="0" w:after="0"/>
        <w:jc w:val="left"/>
        <w:rPr/>
      </w:pPr>
      <w:r>
        <w:rPr/>
        <w:t>VV9ReyS33pf6mj31e46MH7oLfxwq/mmk7Jmwrsapn+TIm+QYNTMyelZ09Oz+MbP7K6v7KqqiJdUR</w:t>
      </w:r>
    </w:p>
    <w:p>
      <w:pPr>
        <w:pStyle w:val="PreformattedText"/>
        <w:bidi w:val="0"/>
        <w:spacing w:before="0" w:after="0"/>
        <w:jc w:val="left"/>
        <w:rPr/>
      </w:pPr>
      <w:r>
        <w:rPr/>
        <w:t>EVUSIJfyLJkdvDEAUBWqmHNjVzAxDDBT8AAZucQ/bHa1I6vaoZnfkfK8JfM1RbcsmNHmTW50xjWK</w:t>
      </w:r>
    </w:p>
    <w:p>
      <w:pPr>
        <w:pStyle w:val="PreformattedText"/>
        <w:bidi w:val="0"/>
        <w:spacing w:before="0" w:after="0"/>
        <w:jc w:val="left"/>
        <w:rPr/>
      </w:pPr>
      <w:r>
        <w:rPr/>
        <w:t>BYNjG6wakH6JKabWkiO+tvBDAlKaXYn19oRlVnhAfJ1lRH1vfLMldoX4XiB2XW/qBkcmvWWX2C9A</w:t>
      </w:r>
    </w:p>
    <w:p>
      <w:pPr>
        <w:pStyle w:val="PreformattedText"/>
        <w:bidi w:val="0"/>
        <w:spacing w:before="0" w:after="0"/>
        <w:jc w:val="left"/>
        <w:rPr/>
      </w:pPr>
      <w:r>
        <w:rPr/>
        <w:t>fBOoztHTbrPg/YP6OQd95CSK7YYtJOT2AWI8QIwK0EmcabshjgpgT6Q3Zu33qTxAUIGbtCBjr5d8</w:t>
      </w:r>
    </w:p>
    <w:p>
      <w:pPr>
        <w:pStyle w:val="PreformattedText"/>
        <w:bidi w:val="0"/>
        <w:spacing w:before="0" w:after="0"/>
        <w:jc w:val="left"/>
        <w:rPr/>
      </w:pPr>
      <w:r>
        <w:rPr/>
        <w:t>CecANpBMF6JLiE/1VO4IVMMI5Ysk0rAB+gyX5CCBGAZQx5boPPpDN9C99INBErj7pMmHWyCcpE4g</w:t>
      </w:r>
    </w:p>
    <w:p>
      <w:pPr>
        <w:pStyle w:val="PreformattedText"/>
        <w:bidi w:val="0"/>
        <w:spacing w:before="0" w:after="0"/>
        <w:jc w:val="left"/>
        <w:rPr/>
      </w:pPr>
      <w:r>
        <w:rPr/>
        <w:t>uEEU3h+AK5R9OJy1xws/kC8jqKXy08tjTnwBe8DXV3ccMGbvUyo+GRpz8ioMIA/eo35xkLrDpj8c</w:t>
      </w:r>
    </w:p>
    <w:p>
      <w:pPr>
        <w:pStyle w:val="PreformattedText"/>
        <w:bidi w:val="0"/>
        <w:spacing w:before="0" w:after="0"/>
        <w:jc w:val="left"/>
        <w:rPr/>
      </w:pPr>
      <w:r>
        <w:rPr/>
        <w:t>gAFUfDIMXYh9t0ezy6HZakreZCo6HHrsw4HHPxycst3wnbfPTl//3pPbTq8469rhvXbMEvzY1d/r</w:t>
      </w:r>
    </w:p>
    <w:p>
      <w:pPr>
        <w:pStyle w:val="PreformattedText"/>
        <w:bidi w:val="0"/>
        <w:spacing w:before="0" w:after="0"/>
        <w:jc w:val="left"/>
        <w:rPr/>
      </w:pPr>
      <w:r>
        <w:rPr/>
        <w:t>GThjFnCIEcAaSASS1h8DQj4JiRNYD8wOMhgZiT0IYH+kPEeJbchjUsiXGCYvQRFIUJw02ijOkUyq</w:t>
      </w:r>
    </w:p>
    <w:p>
      <w:pPr>
        <w:pStyle w:val="PreformattedText"/>
        <w:bidi w:val="0"/>
        <w:spacing w:before="0" w:after="0"/>
        <w:jc w:val="left"/>
        <w:rPr/>
      </w:pPr>
      <w:r>
        <w:rPr/>
        <w:t>Q558rqKZqzJwitnBw5a+uGwAjSGTNPKYJqqgOpqNEun/yLLoIVMWR1JaTkrBA7q6unp6eg4ePAha</w:t>
      </w:r>
    </w:p>
    <w:p>
      <w:pPr>
        <w:pStyle w:val="PreformattedText"/>
        <w:bidi w:val="0"/>
        <w:spacing w:before="0" w:after="0"/>
        <w:jc w:val="left"/>
        <w:rPr/>
      </w:pPr>
      <w:r>
        <w:rPr/>
        <w:t>U6S7u5uy8ABqQTk6pXmUY6UYTK7KmYxo4yraEJCZN0nP8LBYEkDWS+AmUAvKSSAjJdFAkLBNKW4g</w:t>
      </w:r>
    </w:p>
    <w:p>
      <w:pPr>
        <w:pStyle w:val="PreformattedText"/>
        <w:bidi w:val="0"/>
        <w:spacing w:before="0" w:after="0"/>
        <w:jc w:val="left"/>
        <w:rPr/>
      </w:pPr>
      <w:r>
        <w:rPr/>
        <w:t>VznSNrQRZFmUkIMYgYT6a24MBpCDBnkPuWPcQDLJoRRtkLeIfOTRJo0/p7SWQCmpRFaEpBRGFWXJ</w:t>
      </w:r>
    </w:p>
    <w:p>
      <w:pPr>
        <w:pStyle w:val="PreformattedText"/>
        <w:bidi w:val="0"/>
        <w:spacing w:before="0" w:after="0"/>
        <w:jc w:val="left"/>
        <w:rPr/>
      </w:pPr>
      <w:r>
        <w:rPr/>
        <w:t>5yoJLskiKJEy5JPDkUuIoZbMf//73/9nv8Gr1/9++fpfO65ff2rdwbGr7WNXO3JWDyc2BhJftiW9</w:t>
      </w:r>
    </w:p>
    <w:p>
      <w:pPr>
        <w:pStyle w:val="PreformattedText"/>
        <w:bidi w:val="0"/>
        <w:spacing w:before="0" w:after="0"/>
        <w:jc w:val="left"/>
        <w:rPr/>
      </w:pPr>
      <w:r>
        <w:rPr/>
        <w:t>Yi/4lSXzh525NeacGhMkYNzCv6jv/kPwgPI5UZmWrwmyJzrgBOVz+8jRTXVnT3LKqJ+iFM0Qngd+</w:t>
      </w:r>
    </w:p>
    <w:p>
      <w:pPr>
        <w:pStyle w:val="PreformattedText"/>
        <w:bidi w:val="0"/>
        <w:spacing w:before="0" w:after="0"/>
        <w:jc w:val="left"/>
        <w:rPr/>
      </w:pPr>
      <w:r>
        <w:rPr/>
        <w:t>RsE0T95kl36Kq2C6p2imN38a6G7LnWTNm2rXT3NACNIf7cl4zJAFbE+2cRVmIHYUnGrXTbFmTzCU</w:t>
      </w:r>
    </w:p>
    <w:p>
      <w:pPr>
        <w:pStyle w:val="PreformattedText"/>
        <w:bidi w:val="0"/>
        <w:spacing w:before="0" w:after="0"/>
        <w:jc w:val="left"/>
        <w:rPr/>
      </w:pPr>
      <w:r>
        <w:rPr/>
        <w:t>VCkVc335022Zj3dlju/OntiTNaG7vMpTMNWW/Xh35mOduRO79VMM+im9uRO7dJN64AGls1z5Uy15</w:t>
      </w:r>
    </w:p>
    <w:p>
      <w:pPr>
        <w:pStyle w:val="PreformattedText"/>
        <w:bidi w:val="0"/>
        <w:spacing w:before="0" w:after="0"/>
        <w:jc w:val="left"/>
        <w:rPr/>
      </w:pPr>
      <w:r>
        <w:rPr/>
        <w:t>E23F05VRc/puWTBUMtNdPMMJD8ga35s1wZQ31aaf6tZNdhbNcFXU+EfO6cyb+Fnyt9pj721K+Oav</w:t>
      </w:r>
    </w:p>
    <w:p>
      <w:pPr>
        <w:pStyle w:val="PreformattedText"/>
        <w:bidi w:val="0"/>
        <w:spacing w:before="0" w:after="0"/>
        <w:jc w:val="left"/>
        <w:rPr/>
      </w:pPr>
      <w:r>
        <w:rPr/>
        <w:t>BQ+Y8F14QMb9jyff+XD2uFv0d95537cemDBtyhNzFrz6+1f3bT/Qe86g2N0+tzfgV8IhAfAEHhjP</w:t>
      </w:r>
    </w:p>
    <w:p>
      <w:pPr>
        <w:pStyle w:val="PreformattedText"/>
        <w:bidi w:val="0"/>
        <w:spacing w:before="0" w:after="0"/>
        <w:jc w:val="left"/>
        <w:rPr/>
      </w:pPr>
      <w:r>
        <w:rPr/>
        <w:t>m94p/0O46bJrkuBJkKB3Esik50GH6UzywZNDp0eG3sMDIyGfJU/3Zj8A5unupCUbQAYBmZYPm0vk</w:t>
      </w:r>
    </w:p>
    <w:p>
      <w:pPr>
        <w:pStyle w:val="PreformattedText"/>
        <w:bidi w:val="0"/>
        <w:spacing w:before="0" w:after="0"/>
        <w:jc w:val="left"/>
        <w:rPr/>
      </w:pPr>
      <w:r>
        <w:rPr/>
        <w:t>0HE/++wzh9U4EA3IQbA///nP165dC/s8DrPJbTF0nj7h9HgHLl0yDv/d+cV/txgGpvyuXfP9N7L/</w:t>
      </w:r>
    </w:p>
    <w:p>
      <w:pPr>
        <w:pStyle w:val="PreformattedText"/>
        <w:bidi w:val="0"/>
        <w:spacing w:before="0" w:after="0"/>
        <w:jc w:val="left"/>
        <w:rPr/>
      </w:pPr>
      <w:r>
        <w:rPr/>
        <w:t>uD9jzYXMdV3aNRaoQOEaNzHvdUvRO86U3fbkXTYMMVa4clOwfEOg5GAEKpC20Zq+yZaxxZG+2Zay</w:t>
      </w:r>
    </w:p>
    <w:p>
      <w:pPr>
        <w:pStyle w:val="PreformattedText"/>
        <w:bidi w:val="0"/>
        <w:spacing w:before="0" w:after="0"/>
        <w:jc w:val="left"/>
        <w:rPr/>
      </w:pPr>
      <w:r>
        <w:rPr/>
        <w:t>0ZK80ZK5w5221ZG82ZqyxZa+w5UptlFx4TMB87GbujVvnde8dW7Ehk7xImC7GBtI3mEhAfzLKYTa</w:t>
      </w:r>
    </w:p>
    <w:p>
      <w:pPr>
        <w:pStyle w:val="PreformattedText"/>
        <w:bidi w:val="0"/>
        <w:spacing w:before="0" w:after="0"/>
        <w:jc w:val="left"/>
        <w:rPr/>
      </w:pPr>
      <w:r>
        <w:rPr/>
        <w:t>rcbknda0PY7U7U78OYyyxPubJvt/vBEQkE8UEwWQUUmA8OQkCTggfD6KyFMSYvAWBnA4jJPHpUIc</w:t>
      </w:r>
    </w:p>
    <w:p>
      <w:pPr>
        <w:pStyle w:val="PreformattedText"/>
        <w:bidi w:val="0"/>
        <w:spacing w:before="0" w:after="0"/>
        <w:jc w:val="left"/>
        <w:rPr/>
      </w:pPr>
      <w:r>
        <w:rPr/>
        <w:t>wcPhwgPRgn3hgu3R7A2+9DVK4nJb9qpAaqtbLK68PKBfHc1ZEYIHaGtt8guC9FZFLP6/MgAPyGh2</w:t>
      </w:r>
    </w:p>
    <w:p>
      <w:pPr>
        <w:pStyle w:val="PreformattedText"/>
        <w:bidi w:val="0"/>
        <w:spacing w:before="0" w:after="0"/>
        <w:jc w:val="left"/>
        <w:rPr/>
      </w:pPr>
      <w:r>
        <w:rPr/>
        <w:t>p9Tbc6ELclRAHRIQb/pVdIcHgO4S7AXwqyxBThQgh3wRv54cQMHiFX15zcHCdkEFdCt8UIHi1yN5</w:t>
      </w:r>
    </w:p>
    <w:p>
      <w:pPr>
        <w:pStyle w:val="PreformattedText"/>
        <w:bidi w:val="0"/>
        <w:spacing w:before="0" w:after="0"/>
        <w:jc w:val="left"/>
        <w:rPr/>
      </w:pPr>
      <w:r>
        <w:rPr/>
        <w:t>q/1Zba70FkdGkzOnVSlYHipoC8ED0hc7i17oK3mxv+JXgwU/CurFQp9m/WRH0TRl5IzQ6FmRMVX9</w:t>
      </w:r>
    </w:p>
    <w:p>
      <w:pPr>
        <w:pStyle w:val="PreformattedText"/>
        <w:bidi w:val="0"/>
        <w:spacing w:before="0" w:after="0"/>
        <w:jc w:val="left"/>
        <w:rPr/>
      </w:pPr>
      <w:r>
        <w:rPr/>
        <w:t>REhA+WxBAkpVpx/4l/N15KgACfEFryQBswUJuHFpVgBOUDJbfM6TO9cleED16fine9JeduYtC2Yu</w:t>
      </w:r>
    </w:p>
    <w:p>
      <w:pPr>
        <w:pStyle w:val="PreformattedText"/>
        <w:bidi w:val="0"/>
        <w:spacing w:before="0" w:after="0"/>
        <w:jc w:val="left"/>
        <w:rPr/>
      </w:pPr>
      <w:r>
        <w:rPr/>
        <w:t>98MDYurNsQ2WOPHhgCWuzqZtdIrvLVuciY32+GWW2CUmMVuw3prU5IhtNGpbreKjwZYuzYrz8a8b</w:t>
      </w:r>
    </w:p>
    <w:p>
      <w:pPr>
        <w:pStyle w:val="PreformattedText"/>
        <w:bidi w:val="0"/>
        <w:spacing w:before="0" w:after="0"/>
        <w:jc w:val="left"/>
        <w:rPr/>
      </w:pPr>
      <w:r>
        <w:rPr/>
        <w:t>U7c6snaJ9X0zv14bWA4J4PSTk7jdKmYJbDaqrwPEVP+ELSaIQuK2G90PpFe9f+gjGrxJIP0OopNE</w:t>
      </w:r>
    </w:p>
    <w:p>
      <w:pPr>
        <w:pStyle w:val="PreformattedText"/>
        <w:bidi w:val="0"/>
        <w:spacing w:before="0" w:after="0"/>
        <w:jc w:val="left"/>
        <w:rPr/>
      </w:pPr>
      <w:r>
        <w:rPr/>
        <w:t>4jbxUgA2IMYDVO8fXE/ZJvx1ugGdkBzBAw6FVB4g3i5xVBmAS3SVPf8fW38BZseN5f/DHTfzvX2x</w:t>
      </w:r>
    </w:p>
    <w:p>
      <w:pPr>
        <w:pStyle w:val="PreformattedText"/>
        <w:bidi w:val="0"/>
        <w:spacing w:before="0" w:after="0"/>
        <w:jc w:val="left"/>
        <w:rPr/>
      </w:pPr>
      <w:r>
        <w:rPr/>
        <w:t>GUzBgUySmSRODO1mNDs8vLvzG9jZ4ZCZGRIzM0OcOE6cmKHxMvPt22gKDu/6/ajk9E72/+rRo0d1</w:t>
      </w:r>
    </w:p>
    <w:p>
      <w:pPr>
        <w:pStyle w:val="PreformattedText"/>
        <w:bidi w:val="0"/>
        <w:spacing w:before="0" w:after="0"/>
        <w:jc w:val="left"/>
        <w:rPr/>
      </w:pPr>
      <w:r>
        <w:rPr/>
        <w:t>dHSkKp065ytVlUroFSBAWS1QUMLRMD4e4Mh0X1n8j6CBwE3x3t82C03AU3y6f+iHtwpPiVf9EQ4x</w:t>
      </w:r>
    </w:p>
    <w:p>
      <w:pPr>
        <w:pStyle w:val="PreformattedText"/>
        <w:bidi w:val="0"/>
        <w:spacing w:before="0" w:after="0"/>
        <w:jc w:val="left"/>
        <w:rPr/>
      </w:pPr>
      <w:r>
        <w:rPr/>
        <w:t>cTP+3kJd3D9RPCMQiwedcteBglOxYWdvAgU0h3xJWzvjNlxXH/DItYG8k5H0XdYhyvuSySfDSSfC</w:t>
      </w:r>
    </w:p>
    <w:p>
      <w:pPr>
        <w:pStyle w:val="PreformattedText"/>
        <w:bidi w:val="0"/>
        <w:spacing w:before="0" w:after="0"/>
        <w:jc w:val="left"/>
        <w:rPr/>
      </w:pPr>
      <w:r>
        <w:rPr/>
        <w:t>RSe77v/o9pPHQg9ttzy97kL59tYfHWmf0dJ3rPtv7wz8zylbBCjQ5olZggMYCm5/bIJ0IVgDTAHG</w:t>
      </w:r>
    </w:p>
    <w:p>
      <w:pPr>
        <w:pStyle w:val="PreformattedText"/>
        <w:bidi w:val="0"/>
        <w:spacing w:before="0" w:after="0"/>
        <w:jc w:val="left"/>
        <w:rPr/>
      </w:pPr>
      <w:r>
        <w:rPr/>
        <w:t>BMOCcRh0LTCQSvdDgC4NDjwEbA6HVCSDk6MKtgVRWDMm4mSkKNpCLIdUlHnsEkXSU1IX/0SptHIS</w:t>
      </w:r>
    </w:p>
    <w:p>
      <w:pPr>
        <w:pStyle w:val="PreformattedText"/>
        <w:bidi w:val="0"/>
        <w:spacing w:before="0" w:after="0"/>
        <w:jc w:val="left"/>
        <w:rPr/>
      </w:pPr>
      <w:r>
        <w:rPr/>
        <w:t>cAyykSJz0MfTFt2gIVLYEKL0S2zfi7nDVMJM68gkTyndgxmzCQM9kS8BQEE+pRCRjx2mdXiwhFev</w:t>
      </w:r>
    </w:p>
    <w:p>
      <w:pPr>
        <w:pStyle w:val="PreformattedText"/>
        <w:bidi w:val="0"/>
        <w:spacing w:before="0" w:after="0"/>
        <w:jc w:val="left"/>
        <w:rPr/>
      </w:pPr>
      <w:r>
        <w:rPr/>
        <w:t>XgUl0AeKCHSAQEPIoaI8X7l0LydRHBJoFCLnIjuGZIJkpsPyAkoQIC8pAZnkaZQuca1wAeRho2OU</w:t>
      </w:r>
    </w:p>
    <w:p>
      <w:pPr>
        <w:pStyle w:val="PreformattedText"/>
        <w:bidi w:val="0"/>
        <w:spacing w:before="0" w:after="0"/>
        <w:jc w:val="left"/>
        <w:rPr/>
      </w:pPr>
      <w:r>
        <w:rPr/>
        <w:t>KlJFXfogPQVE+DkFKYEighD0FZ0MdeGnMwgn0AGKYOPsSKHQYXig0z05UhDJQJG1EIIoKU0WESQC</w:t>
      </w:r>
    </w:p>
    <w:p>
      <w:pPr>
        <w:pStyle w:val="PreformattedText"/>
        <w:bidi w:val="0"/>
        <w:spacing w:before="0" w:after="0"/>
        <w:jc w:val="left"/>
        <w:rPr/>
      </w:pPr>
      <w:r>
        <w:rPr/>
        <w:t>kCHuzt0vb9/98trdu1NX7i9d3DF8udmw9oZqWUw3P5i/JPatud3D/+QrfokJQbuxPloyud9Y59cr</w:t>
      </w:r>
    </w:p>
    <w:p>
      <w:pPr>
        <w:pStyle w:val="PreformattedText"/>
        <w:bidi w:val="0"/>
        <w:spacing w:before="0" w:after="0"/>
        <w:jc w:val="left"/>
        <w:rPr/>
      </w:pPr>
      <w:r>
        <w:rPr/>
        <w:t>HwiUTekZ8dxA6aRYbn1AWRJwQQQEGOsELAAcKJweZXqhzDDEHwTEd4NFjdgX8Q9AXaVdX2U3VIvf</w:t>
      </w:r>
    </w:p>
    <w:p>
      <w:pPr>
        <w:pStyle w:val="PreformattedText"/>
        <w:bidi w:val="0"/>
        <w:spacing w:before="0" w:after="0"/>
        <w:jc w:val="left"/>
        <w:rPr/>
      </w:pPr>
      <w:r>
        <w:rPr/>
        <w:t>/wACtBUWMtD1lYKYX+8pavIVNHgBAdlj2jUVprLJwRHTI4Yaa+rTl9JGXc4Z366vNusrO9VjWzKf</w:t>
      </w:r>
    </w:p>
    <w:p>
      <w:pPr>
        <w:pStyle w:val="PreformattedText"/>
        <w:bidi w:val="0"/>
        <w:spacing w:before="0" w:after="0"/>
        <w:jc w:val="left"/>
        <w:rPr/>
      </w:pPr>
      <w:r>
        <w:rPr/>
        <w:t>uZT17GXN+OuGqjZd5fWccVeMNR2a8dd0Fe1FjY5hk4JlwseH75/aXdLkK2rw6CvNWaMBE+1G8c5B</w:t>
      </w:r>
    </w:p>
    <w:p>
      <w:pPr>
        <w:pStyle w:val="PreformattedText"/>
        <w:bidi w:val="0"/>
        <w:spacing w:before="0" w:after="0"/>
        <w:jc w:val="left"/>
        <w:rPr/>
      </w:pPr>
      <w:r>
        <w:rPr/>
        <w:t>MK/eP3RC17BJ3cOabcaK6znP7sl8cnvG9xamPD438+kfJD/xQso3KxIeGpv1wCPabz72rWdGjW2o</w:t>
      </w:r>
    </w:p>
    <w:p>
      <w:pPr>
        <w:pStyle w:val="PreformattedText"/>
        <w:bidi w:val="0"/>
        <w:spacing w:before="0" w:after="0"/>
        <w:jc w:val="left"/>
        <w:rPr/>
      </w:pPr>
      <w:r>
        <w:rPr/>
        <w:t>r65t+H8//9X2zbuuX27ze/yRYDga9seiwiujbSgZg4H2yEvPaHHdUXqpZAS0Gd9MgA68RcUhSh6I</w:t>
      </w:r>
    </w:p>
    <w:p>
      <w:pPr>
        <w:pStyle w:val="PreformattedText"/>
        <w:bidi w:val="0"/>
        <w:spacing w:before="0" w:after="0"/>
        <w:jc w:val="left"/>
        <w:rPr/>
      </w:pPr>
      <w:r>
        <w:rPr/>
        <w:t>jB915RgztHLk5HBClzqBfDLy7iKDZLRKsnFIoGl0MRYO3ujtDgXDDjv3ajjW1QMOCLidbtO1oKOj</w:t>
      </w:r>
    </w:p>
    <w:p>
      <w:pPr>
        <w:pStyle w:val="PreformattedText"/>
        <w:bidi w:val="0"/>
        <w:spacing w:before="0" w:after="0"/>
        <w:jc w:val="left"/>
        <w:rPr/>
      </w:pPr>
      <w:r>
        <w:rPr/>
        <w:t>vydyozdqC3cH+u985O79/artaT9ZXPr6Dt36c+q3zsatuZKwoc2wxVuwM5S7023Y7kzab07aZ4rf</w:t>
      </w:r>
    </w:p>
    <w:p>
      <w:pPr>
        <w:pStyle w:val="PreformattedText"/>
        <w:bidi w:val="0"/>
        <w:spacing w:before="0" w:after="0"/>
        <w:jc w:val="left"/>
        <w:rPr/>
      </w:pPr>
      <w:r>
        <w:rPr/>
        <w:t>1RG3o02/2V6422c8ElDtdaRtN6fvsGTusmXusmbusWXvc6oOuLLEDq/W1F1M8qwCPTDd3wcOMCVu</w:t>
      </w:r>
    </w:p>
    <w:p>
      <w:pPr>
        <w:pStyle w:val="PreformattedText"/>
        <w:bidi w:val="0"/>
        <w:spacing w:before="0" w:after="0"/>
        <w:jc w:val="left"/>
        <w:rPr/>
      </w:pPr>
      <w:r>
        <w:rPr/>
        <w:t>ax+ypQVnrzwCsGfsswECkneaEra1xW2+TpFYJNgrFglIU5XdVZnG4eCxvJhy7Cw2GnstFgnuPRQQ</w:t>
      </w:r>
    </w:p>
    <w:p>
      <w:pPr>
        <w:pStyle w:val="PreformattedText"/>
        <w:bidi w:val="0"/>
        <w:spacing w:before="0" w:after="0"/>
        <w:jc w:val="left"/>
        <w:rPr/>
      </w:pPr>
      <w:r>
        <w:rPr/>
        <w:t>b/wBBbL2uDnErIt4SFkJwI5/9VbgV/ErihIN7wR1JzD0Qe0Rv25fULXTnbnOlbLaqlrjS1vmyFjo</w:t>
      </w:r>
    </w:p>
    <w:p>
      <w:pPr>
        <w:pStyle w:val="PreformattedText"/>
        <w:bidi w:val="0"/>
        <w:spacing w:before="0" w:after="0"/>
        <w:jc w:val="left"/>
        <w:rPr/>
      </w:pPr>
      <w:r>
        <w:rPr/>
        <w:t>Vi8P6FdEc5YEs+f7RVzqY7KrWupTLwsABVRLfJkLXKlz7NnKNoJE+Z9i7RK/YVnI+C8fCIAASFUA</w:t>
      </w:r>
    </w:p>
    <w:p>
      <w:pPr>
        <w:pStyle w:val="PreformattedText"/>
        <w:bidi w:val="0"/>
        <w:spacing w:before="0" w:after="0"/>
        <w:jc w:val="left"/>
        <w:rPr/>
      </w:pPr>
      <w:r>
        <w:rPr/>
        <w:t>i/lu8exAAQGDRUABiQPyFoZ1s73GRYH8pWHNQo9+iT93VVhLowucWfMdqnluzUKfcXE0d0mXcUFU</w:t>
      </w:r>
    </w:p>
    <w:p>
      <w:pPr>
        <w:pStyle w:val="PreformattedText"/>
        <w:bidi w:val="0"/>
        <w:spacing w:before="0" w:after="0"/>
        <w:jc w:val="left"/>
        <w:rPr/>
      </w:pPr>
      <w:r>
        <w:rPr/>
        <w:t>Nzc07A+3Sn93o/hnvdqXfZpmp7rBnl/nK24Klik4YCQ4oDFWWh8qrg0U1gWKGwQi55bME3ttiSUB</w:t>
      </w:r>
    </w:p>
    <w:p>
      <w:pPr>
        <w:pStyle w:val="PreformattedText"/>
        <w:bidi w:val="0"/>
        <w:spacing w:before="0" w:after="0"/>
        <w:jc w:val="left"/>
        <w:rPr/>
      </w:pPr>
      <w:r>
        <w:rPr/>
        <w:t>CQIG//wJnbz85Qf3LJyldeGCSp++yaVtcMY1X0l73pT9B49hRjhrgS9lluO+WYAAe9ICd+J8V+I8</w:t>
      </w:r>
    </w:p>
    <w:p>
      <w:pPr>
        <w:pStyle w:val="PreformattedText"/>
        <w:bidi w:val="0"/>
        <w:spacing w:before="0" w:after="0"/>
        <w:jc w:val="left"/>
        <w:rPr/>
      </w:pPr>
      <w:r>
        <w:rPr/>
        <w:t>V/J8T+JcS9I88YpA4mxLwgwzMXmOAE+J88ypixxJS81x88XbguK9UeWBUaayF1C2svkPICBReUUA</w:t>
      </w:r>
    </w:p>
    <w:p>
      <w:pPr>
        <w:pStyle w:val="PreformattedText"/>
        <w:bidi w:val="0"/>
        <w:spacing w:before="0" w:after="0"/>
        <w:jc w:val="left"/>
        <w:rPr/>
      </w:pPr>
      <w:r>
        <w:rPr/>
        <w:t>ong/QHlzkEO5GJC8U3zyl7AVyOjAweP78fTyPQAAgXgVQOAAB4dJ263JO6wSIuCPceoZu524f0Z/</w:t>
      </w:r>
    </w:p>
    <w:p>
      <w:pPr>
        <w:pStyle w:val="PreformattedText"/>
        <w:bidi w:val="0"/>
        <w:spacing w:before="0" w:after="0"/>
        <w:jc w:val="left"/>
        <w:rPr/>
      </w:pPr>
      <w:r>
        <w:rPr/>
        <w:t>8MsRtAVfrj/yvzhALhXIV0/ABKIUlADiVAABXlzRqwAZ6Ahkoo9M+ZQh70Rs6Ac3S94fQA4aK34c</w:t>
      </w:r>
    </w:p>
    <w:p>
      <w:pPr>
        <w:pStyle w:val="PreformattedText"/>
        <w:bidi w:val="0"/>
        <w:spacing w:before="0" w:after="0"/>
        <w:jc w:val="left"/>
        <w:rPr/>
      </w:pPr>
      <w:r>
        <w:rPr/>
        <w:t>oLxbgJaWvn+DIqAnWET8V3Cf+CtB4bsxcIDuiD9jtz3lf3cejA7/6GbRez3kgQUJm9vFi4RnQtoL</w:t>
      </w:r>
    </w:p>
    <w:p>
      <w:pPr>
        <w:pStyle w:val="PreformattedText"/>
        <w:bidi w:val="0"/>
        <w:spacing w:before="0" w:after="0"/>
        <w:jc w:val="left"/>
        <w:rPr/>
      </w:pPr>
      <w:r>
        <w:rPr/>
        <w:t>vd/6sGv4cfdjq95/bOXp/9hxYcHHoW0XXe/7PmmN3Lzg7rpqd7e6Aw5f0BcRk2wCfkI6J6wHhgJT</w:t>
      </w:r>
    </w:p>
    <w:p>
      <w:pPr>
        <w:pStyle w:val="PreformattedText"/>
        <w:bidi w:val="0"/>
        <w:spacing w:before="0" w:after="0"/>
        <w:jc w:val="left"/>
        <w:rPr/>
      </w:pPr>
      <w:r>
        <w:rPr/>
        <w:t>MGg9oHMofQx5/Jx0coNeZ7AKcqTPg4JBg+3s2bPMv6WbgShtDmzS+5ISOJStQKGUFFuEcaNImiby</w:t>
      </w:r>
    </w:p>
    <w:p>
      <w:pPr>
        <w:pStyle w:val="PreformattedText"/>
        <w:bidi w:val="0"/>
        <w:spacing w:before="0" w:after="0"/>
        <w:jc w:val="left"/>
        <w:rPr/>
      </w:pPr>
      <w:r>
        <w:rPr/>
        <w:t>WC1SqhPEfEh5bR6HSh+oAhtCqAhR+jaIOFQCvaIiQuCkq+QJEKU/xvrBTHUo8NAKbHKWRUAUcyHo</w:t>
      </w:r>
    </w:p>
    <w:p>
      <w:pPr>
        <w:pStyle w:val="PreformattedText"/>
        <w:bidi w:val="0"/>
        <w:spacing w:before="0" w:after="0"/>
        <w:jc w:val="left"/>
        <w:rPr/>
      </w:pPr>
      <w:r>
        <w:rPr/>
        <w:t>iKUubPDTK6oQzp07d+LEiYsXL8IGbiADbkCmnNDTH2nVqQIDzSGZ04RB5uU1kadPW5cuXfr4448v</w:t>
      </w:r>
    </w:p>
    <w:p>
      <w:pPr>
        <w:pStyle w:val="PreformattedText"/>
        <w:bidi w:val="0"/>
        <w:spacing w:before="0" w:after="0"/>
        <w:jc w:val="left"/>
        <w:rPr/>
      </w:pPr>
      <w:r>
        <w:rPr/>
        <w:t>XLhAn+GBk4pw0hmY4ZSNIlN+TSaHhkB1gmxRNiGFwwwP50XrEOXoEDgkwECALs+LVFaBQgY2KLBJ</w:t>
      </w:r>
    </w:p>
    <w:p>
      <w:pPr>
        <w:pStyle w:val="PreformattedText"/>
        <w:bidi w:val="0"/>
        <w:spacing w:before="0" w:after="0"/>
        <w:jc w:val="left"/>
        <w:rPr/>
      </w:pPr>
      <w:r>
        <w:rPr/>
        <w:t>+uCJDy4GEMABf/707l9a796dvHxf/txrpYvbc9fdMr59UzXTU7S899nVn39v2e1v/rw/d5pNXxvO</w:t>
      </w:r>
    </w:p>
    <w:p>
      <w:pPr>
        <w:pStyle w:val="PreformattedText"/>
        <w:bidi w:val="0"/>
        <w:spacing w:before="0" w:after="0"/>
        <w:jc w:val="left"/>
        <w:rPr/>
      </w:pPr>
      <w:r>
        <w:rPr/>
        <w:t>behSldvV4x259f7h0/sefOn2sGl9+Y0hkAHuX7wzqDwR4LCwOVI0IZrXgKEJGqq82goXKTigTCw/</w:t>
      </w:r>
    </w:p>
    <w:p>
      <w:pPr>
        <w:pStyle w:val="PreformattedText"/>
        <w:bidi w:val="0"/>
        <w:spacing w:before="0" w:after="0"/>
        <w:jc w:val="left"/>
        <w:rPr/>
      </w:pPr>
      <w:r>
        <w:rPr/>
        <w:t>Mu0I6ipx/w4m/bm1buVlPRPz/uJmf3ETExFvfr344/DQyeGSCQFwQMYz15nBj5geffDFbnBA0vfO</w:t>
      </w:r>
    </w:p>
    <w:p>
      <w:pPr>
        <w:pStyle w:val="PreformattedText"/>
        <w:bidi w:val="0"/>
        <w:spacing w:before="0" w:after="0"/>
        <w:jc w:val="left"/>
        <w:rPr/>
      </w:pPr>
      <w:r>
        <w:rPr/>
        <w:t>pzx1UVvZUdDo0FV0aMa15YwDAXQUNVlLJzqLm6z5dZ0AgoTH3k947Gxhg+PB57qLm7zGKkdRva+0</w:t>
      </w:r>
    </w:p>
    <w:p>
      <w:pPr>
        <w:pStyle w:val="PreformattedText"/>
        <w:bidi w:val="0"/>
        <w:spacing w:before="0" w:after="0"/>
        <w:jc w:val="left"/>
        <w:rPr/>
      </w:pPr>
      <w:r>
        <w:rPr/>
        <w:t>2S8+JajoTB91NWtMa26dQzwxbQwNndhV1hwtruvUj7uiGb1XNWoXOCDx27OSH3/+vm9OAQQQcx75</w:t>
      </w:r>
    </w:p>
    <w:p>
      <w:pPr>
        <w:pStyle w:val="PreformattedText"/>
        <w:bidi w:val="0"/>
        <w:spacing w:before="0" w:after="0"/>
        <w:jc w:val="left"/>
        <w:rPr/>
      </w:pPr>
      <w:r>
        <w:rPr/>
        <w:t>dt7jT35nzLNjG+tHPTP2le//6O3VGy6du+p1eUP+YMDvJnKJUWv5eJ4hZDAk5mUiLokw3Lp16y9/</w:t>
      </w:r>
    </w:p>
    <w:p>
      <w:pPr>
        <w:pStyle w:val="PreformattedText"/>
        <w:bidi w:val="0"/>
        <w:spacing w:before="0" w:after="0"/>
        <w:jc w:val="left"/>
        <w:rPr/>
      </w:pPr>
      <w:r>
        <w:rPr/>
        <w:t>+QspQ4Kevfvuu8BV6cUJaBuqw5iRhygDRCkQHZUDj2R5F6HZBOVuEoFWbihB3iEBj3tAvNzaEw5F</w:t>
      </w:r>
    </w:p>
    <w:p>
      <w:pPr>
        <w:pStyle w:val="PreformattedText"/>
        <w:bidi w:val="0"/>
        <w:spacing w:before="0" w:after="0"/>
        <w:jc w:val="left"/>
        <w:rPr/>
      </w:pPr>
      <w:r>
        <w:rPr/>
        <w:t>envEZwIeu7Xj+tWgvePvn/T/5YvbfbGQI9Lj7bn5sad/xcEzub/bOHzm3qxVZ9KWnYpbezVjh61o</w:t>
      </w:r>
    </w:p>
    <w:p>
      <w:pPr>
        <w:pStyle w:val="PreformattedText"/>
        <w:bidi w:val="0"/>
        <w:spacing w:before="0" w:after="0"/>
        <w:jc w:val="left"/>
        <w:rPr/>
      </w:pPr>
      <w:r>
        <w:rPr/>
        <w:t>d7hwV7hwrz97fWfcxotxO1qS91kS95g0Gyy6TdaULR2JG1uTNrdl7LRk73UQVfudmkOYdeyyVXwP</w:t>
      </w:r>
    </w:p>
    <w:p>
      <w:pPr>
        <w:pStyle w:val="PreformattedText"/>
        <w:bidi w:val="0"/>
        <w:spacing w:before="0" w:after="0"/>
        <w:jc w:val="left"/>
        <w:rPr/>
      </w:pPr>
      <w:r>
        <w:rPr/>
        <w:t>tq0jYXtHyi5zxn5H9iF34vYO/D0gIHW3+Me8+rA7c5/YNCZ1txkEIBcJ0vaI7wUAASCGlO1WXLvc</w:t>
      </w:r>
    </w:p>
    <w:p>
      <w:pPr>
        <w:pStyle w:val="PreformattedText"/>
        <w:bidi w:val="0"/>
        <w:spacing w:before="0" w:after="0"/>
        <w:jc w:val="left"/>
        <w:rPr/>
      </w:pPr>
      <w:r>
        <w:rPr/>
        <w:t>W01O95nrY3nF7F8Ydye+H6tNKXRheY+GMe4Ybuy4MPGKlRcSmP0fDko2sYRwQHw4IChHParDYnu4</w:t>
      </w:r>
    </w:p>
    <w:p>
      <w:pPr>
        <w:pStyle w:val="PreformattedText"/>
        <w:bidi w:val="0"/>
        <w:spacing w:before="0" w:after="0"/>
        <w:jc w:val="left"/>
        <w:rPr/>
      </w:pPr>
      <w:r>
        <w:rPr/>
        <w:t>7P2unN0+1U6PepMva71bvdafscKF189ZEdQsDWcv9OUsDBqWx7SrwlCUR+A+8c7gYi84IG2uI12J</w:t>
      </w:r>
    </w:p>
    <w:p>
      <w:pPr>
        <w:pStyle w:val="PreformattedText"/>
        <w:bidi w:val="0"/>
        <w:spacing w:before="0" w:after="0"/>
        <w:jc w:val="left"/>
        <w:rPr/>
      </w:pPr>
      <w:r>
        <w:rPr/>
        <w:t>mXMdWcomARIH5K6IqOa5suc68f3axX7NQm/WHEfGLBsU8WLgAo/YW3ChF6yQuzyctyJCLFoay10Q</w:t>
      </w:r>
    </w:p>
    <w:p>
      <w:pPr>
        <w:pStyle w:val="PreformattedText"/>
        <w:bidi w:val="0"/>
        <w:spacing w:before="0" w:after="0"/>
        <w:jc w:val="left"/>
        <w:rPr/>
      </w:pPr>
      <w:r>
        <w:rPr/>
        <w:t>KlgWKV7ZbVwWyF8ZKXo7lrsqBBTQLPHqFoMYQnlLY/nExT15i2IPvvHF8D/eLgEHvOLTTXTnNDmM</w:t>
      </w:r>
    </w:p>
    <w:p>
      <w:pPr>
        <w:pStyle w:val="PreformattedText"/>
        <w:bidi w:val="0"/>
        <w:spacing w:before="0" w:after="0"/>
        <w:jc w:val="left"/>
        <w:rPr/>
      </w:pPr>
      <w:r>
        <w:rPr/>
        <w:t>1W5dhWNoXWR4Y5f8ehAQkF/pza325NeIP3rg5o3VXqOSFzN+5UGAfFgA3VDlIcJDKcgAHJA33pNT</w:t>
      </w:r>
    </w:p>
    <w:p>
      <w:pPr>
        <w:pStyle w:val="PreformattedText"/>
        <w:bidi w:val="0"/>
        <w:spacing w:before="0" w:after="0"/>
        <w:jc w:val="left"/>
        <w:rPr/>
      </w:pPr>
      <w:r>
        <w:rPr/>
        <w:t>Z9fUO+InXc9+xZ7zJ5/+jRAgIOENS9wMU+I8R8oij4ACc13E5Pm2tIWOjEXu9IVO+VwgSWwsaE+c</w:t>
      </w:r>
    </w:p>
    <w:p>
      <w:pPr>
        <w:pStyle w:val="PreformattedText"/>
        <w:bidi w:val="0"/>
        <w:spacing w:before="0" w:after="0"/>
        <w:jc w:val="left"/>
        <w:rPr/>
      </w:pPr>
      <w:r>
        <w:rPr/>
        <w:t>a05b7ExZZr1vQXvc/EtxS1uS1pkyNjvS9tgy720GrOCAbZ3yWYD4NEBZHiAvHxyABuCJ39KJg885</w:t>
      </w:r>
    </w:p>
    <w:p>
      <w:pPr>
        <w:pStyle w:val="PreformattedText"/>
        <w:bidi w:val="0"/>
        <w:spacing w:before="0" w:after="0"/>
        <w:jc w:val="left"/>
        <w:rPr/>
      </w:pPr>
      <w:r>
        <w:rPr/>
        <w:t>HNAeDWUf8JFP2WlT3hhwyCcCZOTLg2m7xbIBDhsHL54W7RFvmaAA6TvFQ325ToAa3FtSUj4UhPgv</w:t>
      </w:r>
    </w:p>
    <w:p>
      <w:pPr>
        <w:pStyle w:val="PreformattedText"/>
        <w:bidi w:val="0"/>
        <w:spacing w:before="0" w:after="0"/>
        <w:jc w:val="left"/>
        <w:rPr/>
      </w:pPr>
      <w:r>
        <w:rPr/>
        <w:t>OEB5aiBxwOFg0bt9VIeCs89/pxv3n7TVTBX0LfdEV/F7/aViM4AYKoqzT9xsogr00vcHJAiAX/nU</w:t>
      </w:r>
    </w:p>
    <w:p>
      <w:pPr>
        <w:pStyle w:val="PreformattedText"/>
        <w:bidi w:val="0"/>
        <w:spacing w:before="0" w:after="0"/>
        <w:jc w:val="left"/>
        <w:rPr/>
      </w:pPr>
      <w:r>
        <w:rPr/>
        <w:t>0G08Hi490zfs7A3DsaBY9l9zEX+fc9BT8n5f4bvdEDP32BO3dIAM1AfcYlvDj2PZZ6O5u9tT1579</w:t>
      </w:r>
    </w:p>
    <w:p>
      <w:pPr>
        <w:pStyle w:val="PreformattedText"/>
        <w:bidi w:val="0"/>
        <w:spacing w:before="0" w:after="0"/>
        <w:jc w:val="left"/>
        <w:rPr/>
      </w:pPr>
      <w:r>
        <w:rPr/>
        <w:t>1rJTk467Npg/Odl/95Tr5oXY3z52hk93etw9Az2f/zXQ1WP3iMkoAQeAd8FQYDQwMmSk88CqYDeg</w:t>
      </w:r>
    </w:p>
    <w:p>
      <w:pPr>
        <w:pStyle w:val="PreformattedText"/>
        <w:bidi w:val="0"/>
        <w:spacing w:before="0" w:after="0"/>
        <w:jc w:val="left"/>
        <w:rPr/>
      </w:pPr>
      <w:r>
        <w:rPr/>
        <w:t>YEA4xM4wVaBokEKe6vCTQoGfDO4KC4IPO3r0KL4NvwIFs4ZNI5XOBtclq2CLKCVgsjBHHGKIOKRd</w:t>
      </w:r>
    </w:p>
    <w:p>
      <w:pPr>
        <w:pStyle w:val="PreformattedText"/>
        <w:bidi w:val="0"/>
        <w:spacing w:before="0" w:after="0"/>
        <w:jc w:val="left"/>
        <w:rPr/>
      </w:pPr>
      <w:r>
        <w:rPr/>
        <w:t>SukPgQwtUpc8dBjoLTZQogdMHO6TVuCBTubmzZunTp3CVNIf3DPzbDnbJgWX4HRxveSln8Zays4M</w:t>
      </w:r>
    </w:p>
    <w:p>
      <w:pPr>
        <w:pStyle w:val="PreformattedText"/>
        <w:bidi w:val="0"/>
        <w:spacing w:before="0" w:after="0"/>
        <w:jc w:val="left"/>
        <w:rPr/>
      </w:pPr>
      <w:r>
        <w:rPr/>
        <w:t>tkhDdINDMrdv3yYvHTynSRPIhxkJdECePjJhoFekMEPh3OkSHSMzeGGpyBWjLXlt5dXjEDnvv/8+</w:t>
      </w:r>
    </w:p>
    <w:p>
      <w:pPr>
        <w:pStyle w:val="PreformattedText"/>
        <w:bidi w:val="0"/>
        <w:spacing w:before="0" w:after="0"/>
        <w:jc w:val="left"/>
        <w:rPr/>
      </w:pPr>
      <w:r>
        <w:rPr/>
        <w:t>Vh0oQG9hpmmY6TBTPmQikIkfAukDnOQppSKS6TB5WpFDBoVAhkBFOKlCVyHCQKAWdA5pHTpsksgh</w:t>
      </w:r>
    </w:p>
    <w:p>
      <w:pPr>
        <w:pStyle w:val="PreformattedText"/>
        <w:bidi w:val="0"/>
        <w:spacing w:before="0" w:after="0"/>
        <w:jc w:val="left"/>
        <w:rPr/>
      </w:pPr>
      <w:r>
        <w:rPr/>
        <w:t>GSgEDuW4cEZcH3m+UL62fwAg4Obdz67cvfvc2sMPrLY/8ra7bNuXJVs+z18SK1gaG73my6eWfzL0</w:t>
      </w:r>
    </w:p>
    <w:p>
      <w:pPr>
        <w:pStyle w:val="PreformattedText"/>
        <w:bidi w:val="0"/>
        <w:spacing w:before="0" w:after="0"/>
        <w:jc w:val="left"/>
        <w:rPr/>
      </w:pPr>
      <w:r>
        <w:rPr/>
        <w:t>BwH9ZPPQabdKp9544IWb+P7h0wQIIJZN6SkQ3wWE5JsBRRPEd4NDp/QAApTD6LApvQX1IewLgACz</w:t>
      </w:r>
    </w:p>
    <w:p>
      <w:pPr>
        <w:pStyle w:val="PreformattedText"/>
        <w:bidi w:val="0"/>
        <w:spacing w:before="0" w:after="0"/>
        <w:jc w:val="left"/>
        <w:rPr/>
      </w:pPr>
      <w:r>
        <w:rPr/>
        <w:t>YqxmLu4UpqrSYah2GmucynqAPa/OVToxNPK57tKJYZCBZrxVVykeFugqbeJ7gfHi5YCCBlcu9qii</w:t>
      </w:r>
    </w:p>
    <w:p>
      <w:pPr>
        <w:pStyle w:val="PreformattedText"/>
        <w:bidi w:val="0"/>
        <w:spacing w:before="0" w:after="0"/>
        <w:jc w:val="left"/>
        <w:rPr/>
      </w:pPr>
      <w:r>
        <w:rPr/>
        <w:t>UzWuVVPRLj4abHbl1Vi149uznr2sHnutqNE6bIrHUN2a8NjpuG++E/ftUynfO6cZ12qotOorLMZK</w:t>
      </w:r>
    </w:p>
    <w:p>
      <w:pPr>
        <w:pStyle w:val="PreformattedText"/>
        <w:bidi w:val="0"/>
        <w:spacing w:before="0" w:after="0"/>
        <w:jc w:val="left"/>
        <w:rPr/>
      </w:pPr>
      <w:r>
        <w:rPr/>
        <w:t>R0Gdt7DeY6wSPyk2VFv01K0yaUVPXGXNMc1YR/ZTV4zlnUXVH+eMOpH0zTVxDy6779s/ivvmD+If</w:t>
      </w:r>
    </w:p>
    <w:p>
      <w:pPr>
        <w:pStyle w:val="PreformattedText"/>
        <w:bidi w:val="0"/>
        <w:spacing w:before="0" w:after="0"/>
        <w:jc w:val="left"/>
        <w:rPr/>
      </w:pPr>
      <w:r>
        <w:rPr/>
        <w:t>qb/vodrMR57QfGfUiCe/9/Do0Q9/5/GJzz3/5huzz7z/UdDndzmcXrfd7733xgoXnQy6Im8JMpJI</w:t>
      </w:r>
    </w:p>
    <w:p>
      <w:pPr>
        <w:pStyle w:val="PreformattedText"/>
        <w:bidi w:val="0"/>
        <w:spacing w:before="0" w:after="0"/>
        <w:jc w:val="left"/>
        <w:rPr/>
      </w:pPr>
      <w:r>
        <w:rPr/>
        <w:t>njtKvmHLOHFToQfoBwxQBpfICKjOoChSGKRaM+qoAuMteaBQin5zyyGZvAQQiJJ3l8dmD3m4GcJ+</w:t>
      </w:r>
    </w:p>
    <w:p>
      <w:pPr>
        <w:pStyle w:val="PreformattedText"/>
        <w:bidi w:val="0"/>
        <w:spacing w:before="0" w:after="0"/>
        <w:jc w:val="left"/>
        <w:rPr/>
      </w:pPr>
      <w:r>
        <w:rPr/>
        <w:t>H1glGo72dIWDQb/3Vsx3pyfw59vdX9zs4palpTZ35MxV01Pztpb9YkHJ1jO5699J32dK2H49Y7NN</w:t>
      </w:r>
    </w:p>
    <w:p>
      <w:pPr>
        <w:pStyle w:val="PreformattedText"/>
        <w:bidi w:val="0"/>
        <w:spacing w:before="0" w:after="0"/>
        <w:jc w:val="left"/>
        <w:rPr/>
      </w:pPr>
      <w:r>
        <w:rPr/>
        <w:t>s9ur2+VK39ARt/VK4r7O5APmuJ0tGetb1Fs649ZfTdranr7bQkzGx9/7GtA0ZGtr2l5r1mFX5kFn</w:t>
      </w:r>
    </w:p>
    <w:p>
      <w:pPr>
        <w:pStyle w:val="PreformattedText"/>
        <w:bidi w:val="0"/>
        <w:spacing w:before="0" w:after="0"/>
        <w:jc w:val="left"/>
        <w:rPr/>
      </w:pPr>
      <w:r>
        <w:rPr/>
        <w:t>2n5b6j5r8l5Lwi6QxDVcPu5fe9SnPUb0k8/YZ1f+N98pPyIQDwiU384KQKA8EWCiRgYjjo0W9lq8</w:t>
      </w:r>
    </w:p>
    <w:p>
      <w:pPr>
        <w:pStyle w:val="PreformattedText"/>
        <w:bidi w:val="0"/>
        <w:spacing w:before="0" w:after="0"/>
        <w:jc w:val="left"/>
        <w:rPr/>
      </w:pPr>
      <w:r>
        <w:rPr/>
        <w:t>k6VsDyCcuvDr8kGAsPjKJi2UYrXly9tYaipyiAPARjNdw1iDIeSkMP0AnXRkKbAjczdzR5d2j1+9</w:t>
      </w:r>
    </w:p>
    <w:p>
      <w:pPr>
        <w:pStyle w:val="PreformattedText"/>
        <w:bidi w:val="0"/>
        <w:spacing w:before="0" w:after="0"/>
        <w:jc w:val="left"/>
        <w:rPr/>
      </w:pPr>
      <w:r>
        <w:rPr/>
        <w:t>0wsUyNrgzlkbyF4t/jUgfv+/0K9eFMhe5tesChvWdhneiulWR3KWB0ED2Yu96iV+zbKA+BOg8gMC</w:t>
      </w:r>
    </w:p>
    <w:p>
      <w:pPr>
        <w:pStyle w:val="PreformattedText"/>
        <w:bidi w:val="0"/>
        <w:spacing w:before="0" w:after="0"/>
        <w:jc w:val="left"/>
        <w:rPr/>
      </w:pPr>
      <w:r>
        <w:rPr/>
        <w:t>44qwYXlIvyx070vCJQGxPPDVOwFyYYAU91+0prt4bQ9p/sooDCUreoqXdxetjJWt7Ru+8cbwDTcK</w:t>
      </w:r>
    </w:p>
    <w:p>
      <w:pPr>
        <w:pStyle w:val="PreformattedText"/>
        <w:bidi w:val="0"/>
        <w:spacing w:before="0" w:after="0"/>
        <w:jc w:val="left"/>
        <w:rPr/>
      </w:pPr>
      <w:r>
        <w:rPr/>
        <w:t>18YMy4P6ZcHCNbHStQPFq/qGrrp1/1ufPbj2y+ErP/n2m399dMbfv/Gbz4t+3FX0XKTkha6yiVFD</w:t>
      </w:r>
    </w:p>
    <w:p>
      <w:pPr>
        <w:pStyle w:val="PreformattedText"/>
        <w:bidi w:val="0"/>
        <w:spacing w:before="0" w:after="0"/>
        <w:jc w:val="left"/>
        <w:rPr/>
      </w:pPr>
      <w:r>
        <w:rPr/>
        <w:t>tTu/wlNSGxzeGB3WECmq8RVUugtq3MX1Pp14MOfB8Rc3R7gf9VVu8edP8T6vE98PHTSgq3BpK5wg</w:t>
      </w:r>
    </w:p>
    <w:p>
      <w:pPr>
        <w:pStyle w:val="PreformattedText"/>
        <w:bidi w:val="0"/>
        <w:spacing w:before="0" w:after="0"/>
        <w:jc w:val="left"/>
        <w:rPr/>
      </w:pPr>
      <w:r>
        <w:rPr/>
        <w:t>g6GTugEBBZU+bYMzp84GDkh9rjP5l2b1n7zZC/3E9CW+tCXelEVegQPmuRLmOONmtifPtybPs8XN</w:t>
      </w:r>
    </w:p>
    <w:p>
      <w:pPr>
        <w:pStyle w:val="PreformattedText"/>
        <w:bidi w:val="0"/>
        <w:spacing w:before="0" w:after="0"/>
        <w:jc w:val="left"/>
        <w:rPr/>
      </w:pPr>
      <w:r>
        <w:rPr/>
        <w:t>6EiYaea6ZVE6y5oy3x73Znvc7Nb05c60NfaEZZ1Jq03qrT7dsaB8IiD/HcyMX+CAfQ7xFEDZDZBU</w:t>
      </w:r>
    </w:p>
    <w:p>
      <w:pPr>
        <w:pStyle w:val="PreformattedText"/>
        <w:bidi w:val="0"/>
        <w:spacing w:before="0" w:after="0"/>
        <w:jc w:val="left"/>
        <w:rPr/>
      </w:pPr>
      <w:r>
        <w:rPr/>
        <w:t>bguYrvw/kKm/4u/FmwHS66fspLqY/StvCIqXBJUoXhiEiGuXL/9L5WHQycuXSNAE5vfig9K9btw2</w:t>
      </w:r>
    </w:p>
    <w:p>
      <w:pPr>
        <w:pStyle w:val="PreformattedText"/>
        <w:bidi w:val="0"/>
        <w:spacing w:before="0" w:after="0"/>
        <w:jc w:val="left"/>
        <w:rPr/>
      </w:pPr>
      <w:r>
        <w:rPr/>
        <w:t>k3uhQvc0J2I4GpGLBFDIFL/XV3iqBzo6I5z6NgvVqQIdZFD4bq9cCUjeZkE/UbyHLn1Z8E43wmld</w:t>
      </w:r>
    </w:p>
    <w:p>
      <w:pPr>
        <w:pStyle w:val="PreformattedText"/>
        <w:bidi w:val="0"/>
        <w:spacing w:before="0" w:after="0"/>
        <w:jc w:val="left"/>
        <w:rPr/>
      </w:pPr>
      <w:r>
        <w:rPr/>
        <w:t>bBi8rgVEUiR+OjxQcCqWvc/JjD9u3dW0nRbDsVDRez3ggKy9jri3r0LP3ufKPRExHg+J3YhP2RIP</w:t>
      </w:r>
    </w:p>
    <w:p>
      <w:pPr>
        <w:pStyle w:val="PreformattedText"/>
        <w:bidi w:val="0"/>
        <w:spacing w:before="0" w:after="0"/>
        <w:jc w:val="left"/>
        <w:rPr/>
      </w:pPr>
      <w:r>
        <w:rPr/>
        <w:t>txVsPFO0+cMf7ru0xv15e/dfLvlvWx0+m9Mf8Llj0VBP1B8NubuCrp6IWITHLEingjMYtBIYE6w/</w:t>
      </w:r>
    </w:p>
    <w:p>
      <w:pPr>
        <w:pStyle w:val="PreformattedText"/>
        <w:bidi w:val="0"/>
        <w:spacing w:before="0" w:after="0"/>
        <w:jc w:val="left"/>
        <w:rPr/>
      </w:pPr>
      <w:r>
        <w:rPr/>
        <w:t>FGkxOMRQYIIwJtCltSGFHx6MDCk2By8CkTwpfguZyMfd4mtlQxgiJMCPKCgE5BCQQ4oVkh1AFIc0</w:t>
      </w:r>
    </w:p>
    <w:p>
      <w:pPr>
        <w:pStyle w:val="PreformattedText"/>
        <w:bidi w:val="0"/>
        <w:spacing w:before="0" w:after="0"/>
        <w:jc w:val="left"/>
        <w:rPr/>
      </w:pPr>
      <w:r>
        <w:rPr/>
        <w:t>zSGBjDSJEOmG7C0SJA/8dEnYLgVwQMez4oOh4Eel55PbGsq8rEiAn7w8TTIE6fxkc+ShcEZw0jQ9</w:t>
      </w:r>
    </w:p>
    <w:p>
      <w:pPr>
        <w:pStyle w:val="PreformattedText"/>
        <w:bidi w:val="0"/>
        <w:spacing w:before="0" w:after="0"/>
        <w:jc w:val="left"/>
        <w:rPr/>
      </w:pPr>
      <w:r>
        <w:rPr/>
        <w:t>hxP5CDmjBCgYUkqh0Cu6QUqjVPnwww9hkG1xKM0vpUggP4gSuBQwMMUHmlAR4TQEjzxBJNMTDpFM</w:t>
      </w:r>
    </w:p>
    <w:p>
      <w:pPr>
        <w:pStyle w:val="PreformattedText"/>
        <w:bidi w:val="0"/>
        <w:spacing w:before="0" w:after="0"/>
        <w:jc w:val="left"/>
        <w:rPr/>
      </w:pPr>
      <w:r>
        <w:rPr/>
        <w:t>gBMhHEJHlHTYVKHDFA1eMYo4/D9BnhEprROgyIZohVR2jBQeWV2OKU3QQ3jk4H5tPeCTu3+5c/fL</w:t>
      </w:r>
    </w:p>
    <w:p>
      <w:pPr>
        <w:pStyle w:val="PreformattedText"/>
        <w:bidi w:val="0"/>
        <w:spacing w:before="0" w:after="0"/>
        <w:jc w:val="left"/>
        <w:rPr/>
      </w:pPr>
      <w:r>
        <w:rPr/>
        <w:t>VvGe4NERKywjV9qKN39euvXLoWtvFi3v/e6SW9+e11v2fX/uNNvQ6beKJ/UDAoj3v3DzoZfvjHz+</w:t>
      </w:r>
    </w:p>
    <w:p>
      <w:pPr>
        <w:pStyle w:val="PreformattedText"/>
        <w:bidi w:val="0"/>
        <w:spacing w:before="0" w:after="0"/>
        <w:jc w:val="left"/>
        <w:rPr/>
      </w:pPr>
      <w:r>
        <w:rPr/>
        <w:t>hnT/xcq7AiWTYqWTY4AAMoXNEYjAhZLmqLHah2VRoIDY+T+/zlfUFCyZECpuDhY2+vLqPLm14tPB</w:t>
      </w:r>
    </w:p>
    <w:p>
      <w:pPr>
        <w:pStyle w:val="PreformattedText"/>
        <w:bidi w:val="0"/>
        <w:spacing w:before="0" w:after="0"/>
        <w:jc w:val="left"/>
        <w:rPr/>
      </w:pPr>
      <w:r>
        <w:rPr/>
        <w:t>oib5U0EBAlRj8f1AAVuO2OenPXtMm67SrC7vUJ4FWAw1Zm1lp6HGUtTsVo25nvXs1fSnL2Q+c8lQ</w:t>
      </w:r>
    </w:p>
    <w:p>
      <w:pPr>
        <w:pStyle w:val="PreformattedText"/>
        <w:bidi w:val="0"/>
        <w:spacing w:before="0" w:after="0"/>
        <w:jc w:val="left"/>
        <w:rPr/>
      </w:pPr>
      <w:r>
        <w:rPr/>
        <w:t>1VbYaNVXtqQ8+WHaUx9nPHNBNeaaprxVX2E2Vtvya90FdZ6ieo++wqoe16YZ36GtNGkqOzUVYlOj</w:t>
      </w:r>
    </w:p>
    <w:p>
      <w:pPr>
        <w:pStyle w:val="PreformattedText"/>
        <w:bidi w:val="0"/>
        <w:spacing w:before="0" w:after="0"/>
        <w:jc w:val="left"/>
        <w:rPr/>
      </w:pPr>
      <w:r>
        <w:rPr/>
        <w:t>wrqQeoxNPepa7nhTcfXHmmdOpn7n7cRvrIp/9MfE5G83J36zERyQ/c3vlXznUaDANx5/om7S5F/9</w:t>
      </w:r>
    </w:p>
    <w:p>
      <w:pPr>
        <w:pStyle w:val="PreformattedText"/>
        <w:bidi w:val="0"/>
        <w:spacing w:before="0" w:after="0"/>
        <w:jc w:val="left"/>
        <w:rPr/>
      </w:pPr>
      <w:r>
        <w:rPr/>
        <w:t>6rcHDxxFF8ABPq8DHMBFZ/wGnbfMMOqD+spIcyNBwf2DGVFokCwDAxvMDC15hoo7jUPY5G1DkFqO</w:t>
      </w:r>
    </w:p>
    <w:p>
      <w:pPr>
        <w:pStyle w:val="PreformattedText"/>
        <w:bidi w:val="0"/>
        <w:spacing w:before="0" w:after="0"/>
        <w:jc w:val="left"/>
        <w:rPr/>
      </w:pPr>
      <w:r>
        <w:rPr/>
        <w:t>tkmF45Aqspa8M4EC6DEUNKlf2ZqQfG8k2heJAgIsZrvF7g5Fuvt7Yt1dkW6frTfo+KQv9Gmf6FC4</w:t>
      </w:r>
    </w:p>
    <w:p>
      <w:pPr>
        <w:pStyle w:val="PreformattedText"/>
        <w:bidi w:val="0"/>
        <w:spacing w:before="0" w:after="0"/>
        <w:jc w:val="left"/>
        <w:rPr/>
      </w:pPr>
      <w:r>
        <w:rPr/>
        <w:t>K+rsutniCk/aevqB3y7TrTmat/5U/LZrQ7ZeTd1oztnpSVvXHr/qStymiwl7O1IPWxP2dQACdDut</w:t>
      </w:r>
    </w:p>
    <w:p>
      <w:pPr>
        <w:pStyle w:val="PreformattedText"/>
        <w:bidi w:val="0"/>
        <w:spacing w:before="0" w:after="0"/>
        <w:jc w:val="left"/>
        <w:rPr/>
      </w:pPr>
      <w:r>
        <w:rPr/>
        <w:t>CZtbUrZ3SByQsqOTGTwxaUdHwvb2tH02AQL22ZL2mJP3mEnjd4qNg3KOiI2DQAA5R7zy40Cx/r/b</w:t>
      </w:r>
    </w:p>
    <w:p>
      <w:pPr>
        <w:pStyle w:val="PreformattedText"/>
        <w:bidi w:val="0"/>
        <w:spacing w:before="0" w:after="0"/>
        <w:jc w:val="left"/>
        <w:rPr/>
      </w:pPr>
      <w:r>
        <w:rPr/>
        <w:t>koYQ8ThAbCQACEjY1jZkSyszfvFwd5cDM4qPx3zL17iwtkRlMqfggHvfB957jQDzjWVnHiYf6wIF</w:t>
      </w:r>
    </w:p>
    <w:p>
      <w:pPr>
        <w:pStyle w:val="PreformattedText"/>
        <w:bidi w:val="0"/>
        <w:spacing w:before="0" w:after="0"/>
        <w:jc w:val="left"/>
        <w:rPr/>
      </w:pPr>
      <w:r>
        <w:rPr/>
        <w:t>5PoB1SkCKCAWl8BUL+OgDRyQfcgp3lXc69Qc9BkPRPT7QvrtYWLupphuXVi7MiyeAiwO5iwRWw6D</w:t>
      </w:r>
    </w:p>
    <w:p>
      <w:pPr>
        <w:pStyle w:val="PreformattedText"/>
        <w:bidi w:val="0"/>
        <w:spacing w:before="0" w:after="0"/>
        <w:jc w:val="left"/>
        <w:rPr/>
      </w:pPr>
      <w:r>
        <w:rPr/>
        <w:t>A0AA2lURzYqQerl4OqBZHtQqUSfjMiXKPQcVBJC7IiLfECTF94uHAsoaQOFXOwgBBeRLA0NX94n4</w:t>
      </w:r>
    </w:p>
    <w:p>
      <w:pPr>
        <w:pStyle w:val="PreformattedText"/>
        <w:bidi w:val="0"/>
        <w:spacing w:before="0" w:after="0"/>
        <w:jc w:val="left"/>
        <w:rPr/>
      </w:pPr>
      <w:r>
        <w:rPr/>
        <w:t>Vv+IdTdHbLo5bMNA8Vvdeasipev6hm28MWL9nWHrbj2w7vOHNnw5cvVnRYv6H/zDZ9947c+P/Obz</w:t>
      </w:r>
    </w:p>
    <w:p>
      <w:pPr>
        <w:pStyle w:val="PreformattedText"/>
        <w:bidi w:val="0"/>
        <w:spacing w:before="0" w:after="0"/>
        <w:jc w:val="left"/>
        <w:rPr/>
      </w:pPr>
      <w:r>
        <w:rPr/>
        <w:t>4p90Fz8fFThgUlderXd4c+yBSb0PT+l/cFLv0MZwSa2/uN5f2ihe/cPTy2V/UjCBscYrnhTU+nH8</w:t>
      </w:r>
    </w:p>
    <w:p>
      <w:pPr>
        <w:pStyle w:val="PreformattedText"/>
        <w:bidi w:val="0"/>
        <w:spacing w:before="0" w:after="0"/>
        <w:jc w:val="left"/>
        <w:rPr/>
      </w:pPr>
      <w:r>
        <w:rPr/>
        <w:t>g8sDRDJFTeHccreCAxyqGktc0+WEyS3x/689+w+e7IUB8WhgoTtpvjNBvDDoTJrnJg6Z1ZGy0J62</w:t>
      </w:r>
    </w:p>
    <w:p>
      <w:pPr>
        <w:pStyle w:val="PreformattedText"/>
        <w:bidi w:val="0"/>
        <w:spacing w:before="0" w:after="0"/>
        <w:jc w:val="left"/>
        <w:rPr/>
      </w:pPr>
      <w:r>
        <w:rPr/>
        <w:t>wJEwy5Q4y5K+wJU2z3nf6x2JcywSByQtsiQuMw1Z3B6/oiN9nUO8EiieFom9AeT6f8pX2wDL5QHx</w:t>
      </w:r>
    </w:p>
    <w:p>
      <w:pPr>
        <w:pStyle w:val="PreformattedText"/>
        <w:bidi w:val="0"/>
        <w:spacing w:before="0" w:after="0"/>
        <w:jc w:val="left"/>
        <w:rPr/>
      </w:pPr>
      <w:r>
        <w:rPr/>
        <w:t>MeFua/pe8UMBiPI9gK/8vfD0qeL7QPH+4L8USbooYsSBAvcURsmn7RDPBThMEzhAIAN0RntI4AB0</w:t>
      </w:r>
    </w:p>
    <w:p>
      <w:pPr>
        <w:pStyle w:val="PreformattedText"/>
        <w:bidi w:val="0"/>
        <w:spacing w:before="0" w:after="0"/>
        <w:jc w:val="left"/>
        <w:rPr/>
      </w:pPr>
      <w:r>
        <w:rPr/>
        <w:t>g7k+03pAAO4ffthw8CgSnp50EAQgBy1Cx4rf69cfCSMfIgoGhgAugAxw+Whs3LrWhM2dSEY/kQkd</w:t>
      </w:r>
    </w:p>
    <w:p>
      <w:pPr>
        <w:pStyle w:val="PreformattedText"/>
        <w:bidi w:val="0"/>
        <w:spacing w:before="0" w:after="0"/>
        <w:jc w:val="left"/>
        <w:rPr/>
      </w:pPr>
      <w:r>
        <w:rPr/>
        <w:t>r89EP2W7+AcB+oa/Z9KvOwK6dSZvMyVsbkvfZYOn8N2Y8Tj41ZtyrJNYvOXs/Xuv/Oljz56Bu/ab</w:t>
      </w:r>
    </w:p>
    <w:p>
      <w:pPr>
        <w:pStyle w:val="PreformattedText"/>
        <w:bidi w:val="0"/>
        <w:spacing w:before="0" w:after="0"/>
        <w:jc w:val="left"/>
        <w:rPr/>
      </w:pPr>
      <w:r>
        <w:rPr/>
        <w:t>/9Me+7M30OUPdffEIjf6e/rA/16729bhsokf9ss5q/QEBDLSWww6bGlVoGNqSLEt0uVIUyPtjHRO</w:t>
      </w:r>
    </w:p>
    <w:p>
      <w:pPr>
        <w:pStyle w:val="PreformattedText"/>
        <w:bidi w:val="0"/>
        <w:spacing w:before="0" w:after="0"/>
        <w:jc w:val="left"/>
        <w:rPr/>
      </w:pPr>
      <w:r>
        <w:rPr/>
        <w:t>mCZqwY8lQTIeDjuDWaMWTVAkZeLAMEHMZCiSHYCBgHykSYHkZTfIcIh1QpRshSANozR6slcYMfKI</w:t>
      </w:r>
    </w:p>
    <w:p>
      <w:pPr>
        <w:pStyle w:val="PreformattedText"/>
        <w:bidi w:val="0"/>
        <w:spacing w:before="0" w:after="0"/>
        <w:jc w:val="left"/>
        <w:rPr/>
      </w:pPr>
      <w:r>
        <w:rPr/>
        <w:t>olFm1TRBLapDlGxMe2gUQydnUNLfy0YJ9ISUnkOnA1SkCCHwkMrrAA8MHNIKdGRC4byYdsPAqUnv</w:t>
      </w:r>
    </w:p>
    <w:p>
      <w:pPr>
        <w:pStyle w:val="PreformattedText"/>
        <w:bidi w:val="0"/>
        <w:spacing w:before="0" w:after="0"/>
        <w:jc w:val="left"/>
        <w:rPr/>
      </w:pPr>
      <w:r>
        <w:rPr/>
        <w:t>ToqVlov8cMrnBQTlbMQ0Hf8qD2mCc4FHTvHpHiclO0xnpHzoZAjyqkKBh1ReBAy4tOHiqv1LUC6S</w:t>
      </w:r>
    </w:p>
    <w:p>
      <w:pPr>
        <w:pStyle w:val="PreformattedText"/>
        <w:bidi w:val="0"/>
        <w:spacing w:before="0" w:after="0"/>
        <w:jc w:val="left"/>
        <w:rPr/>
      </w:pPr>
      <w:r>
        <w:rPr/>
        <w:t>CORpiD7TliyScuTF5JBUnpe8pKScGidLlX8dL3i+hgMG/vvzm3e/aLl79/m1x0oWdRQvaDesvZW3</w:t>
      </w:r>
    </w:p>
    <w:p>
      <w:pPr>
        <w:pStyle w:val="PreformattedText"/>
        <w:bidi w:val="0"/>
        <w:spacing w:before="0" w:after="0"/>
        <w:jc w:val="left"/>
        <w:rPr/>
      </w:pPr>
      <w:r>
        <w:rPr/>
        <w:t>/pMRb39asKTnoRldQ//gK3nJX/SCZ9j0T4om9OP4h07tfeDFWw8pDwUKm8K4fHz/8On9Q6f2lE0R</w:t>
      </w:r>
    </w:p>
    <w:p>
      <w:pPr>
        <w:pStyle w:val="PreformattedText"/>
        <w:bidi w:val="0"/>
        <w:spacing w:before="0" w:after="0"/>
        <w:jc w:val="left"/>
        <w:rPr/>
      </w:pPr>
      <w:r>
        <w:rPr/>
        <w:t>EQQAsWxKN2xFjRGJA/SKxcmtEW8IFjWFhk+JlU6MyM2C8P359fdiQYMvt1a8HghEIBprnbpKC1H8</w:t>
      </w:r>
    </w:p>
    <w:p>
      <w:pPr>
        <w:pStyle w:val="PreformattedText"/>
        <w:bidi w:val="0"/>
        <w:spacing w:before="0" w:after="0"/>
        <w:jc w:val="left"/>
        <w:rPr/>
      </w:pPr>
      <w:r>
        <w:rPr/>
        <w:t>aGB8J847r86eV29Tl7dljblGmvzEhbQnL2eMugwa0JS3GKo6dJWtqrFXyBurO41VFs24dt14a3GD</w:t>
      </w:r>
    </w:p>
    <w:p>
      <w:pPr>
        <w:pStyle w:val="PreformattedText"/>
        <w:bidi w:val="0"/>
        <w:spacing w:before="0" w:after="0"/>
        <w:jc w:val="left"/>
        <w:rPr/>
      </w:pPr>
      <w:r>
        <w:rPr/>
        <w:t>v2xCtLghOGJyV36tBzm6CpOhFrHW3DpXfoPHWOlRj7FqR3cUVNqLq65oR32Q+diu9Ee3J333tylP</w:t>
      </w:r>
    </w:p>
    <w:p>
      <w:pPr>
        <w:pStyle w:val="PreformattedText"/>
        <w:bidi w:val="0"/>
        <w:spacing w:before="0" w:after="0"/>
        <w:jc w:val="left"/>
        <w:rPr/>
      </w:pPr>
      <w:r>
        <w:rPr/>
        <w:t>/i7jqR+kPP5i+jefSfvGKOO3v1303Sce/t73RtfXTX/x5VVvrWu93oL2BXwur1toOZcYDUD/GAaZ</w:t>
      </w:r>
    </w:p>
    <w:p>
      <w:pPr>
        <w:pStyle w:val="PreformattedText"/>
        <w:bidi w:val="0"/>
        <w:spacing w:before="0" w:after="0"/>
        <w:jc w:val="left"/>
        <w:rPr/>
      </w:pPr>
      <w:r>
        <w:rPr/>
        <w:t>Mk5c+kFVYzgZD0DuRx99JHVIqiylcuQYtl5layDGlSI55DAQkEPgkNvgxo0b8naiFYrIAAVI0STu</w:t>
      </w:r>
    </w:p>
    <w:p>
      <w:pPr>
        <w:pStyle w:val="PreformattedText"/>
        <w:bidi w:val="0"/>
        <w:spacing w:before="0" w:after="0"/>
        <w:jc w:val="left"/>
        <w:rPr/>
      </w:pPr>
      <w:r>
        <w:rPr/>
        <w:t>DUo5/PLm7S9u3IqEYqYOq8nq7uq5eevWLep6rK1+R0d/2HWzyxsOBmKRcLT3ti/cu+hjS9XrK9Tz</w:t>
      </w:r>
    </w:p>
    <w:p>
      <w:pPr>
        <w:pStyle w:val="PreformattedText"/>
        <w:bidi w:val="0"/>
        <w:spacing w:before="0" w:after="0"/>
        <w:jc w:val="left"/>
        <w:rPr/>
      </w:pPr>
      <w:r>
        <w:rPr/>
        <w:t>No7cdDxu88cJO6+kbbNr9vlVW+0ZG0wJO9ozD9qzjtiT93aoNrflbO3AnKVs70zdYU7byaRNzOOV</w:t>
      </w:r>
    </w:p>
    <w:p>
      <w:pPr>
        <w:pStyle w:val="PreformattedText"/>
        <w:bidi w:val="0"/>
        <w:spacing w:before="0" w:after="0"/>
        <w:jc w:val="left"/>
        <w:rPr/>
      </w:pPr>
      <w:r>
        <w:rPr/>
        <w:t>lf/25F1m8VLhPnvSLnP8js6k3eAAS+Iuc+Z+B+5fe8yn7B3kyNrvkH+Uydxvz9xnJ8064FQeCtgS</w:t>
      </w:r>
    </w:p>
    <w:p>
      <w:pPr>
        <w:pStyle w:val="PreformattedText"/>
        <w:bidi w:val="0"/>
        <w:spacing w:before="0" w:after="0"/>
        <w:jc w:val="left"/>
        <w:rPr/>
      </w:pPr>
      <w:r>
        <w:rPr/>
        <w:t>trbFrbuMwcWMikcAyiNeBQ24pdcnxS4zhxNx/70tg3DtcuYnZ3XYboPySiDTMlwCtjjvRJdw/wom</w:t>
      </w:r>
    </w:p>
    <w:p>
      <w:pPr>
        <w:pStyle w:val="PreformattedText"/>
        <w:bidi w:val="0"/>
        <w:spacing w:before="0" w:after="0"/>
        <w:jc w:val="left"/>
        <w:rPr/>
      </w:pPr>
      <w:r>
        <w:rPr/>
        <w:t>0B0Oid0LDrvlRkY0rT3qyz0exhDnHowYD0bydsd024I5bwUyV7rFboNiC4GgamUQNJC9XKwNqJb5</w:t>
      </w:r>
    </w:p>
    <w:p>
      <w:pPr>
        <w:pStyle w:val="PreformattedText"/>
        <w:bidi w:val="0"/>
        <w:spacing w:before="0" w:after="0"/>
        <w:jc w:val="left"/>
        <w:rPr/>
      </w:pPr>
      <w:r>
        <w:rPr/>
        <w:t>NStDutVR3cowsECzLCB3GxQbDhKX3NsmCMcvV/4lCDB89fmAXAyQ6wESBxSv6S17e2D4xpvDN94q</w:t>
      </w:r>
    </w:p>
    <w:p>
      <w:pPr>
        <w:pStyle w:val="PreformattedText"/>
        <w:bidi w:val="0"/>
        <w:spacing w:before="0" w:after="0"/>
        <w:jc w:val="left"/>
        <w:rPr/>
      </w:pPr>
      <w:r>
        <w:rPr/>
        <w:t>29Bf/HaP/OXgsHU3oA9bdXP46luPrP3y4TVflM67ofm9v/THXff//MbDP7sz9Ic9pdO7Sp/rGja5</w:t>
      </w:r>
    </w:p>
    <w:p>
      <w:pPr>
        <w:pStyle w:val="PreformattedText"/>
        <w:bidi w:val="0"/>
        <w:spacing w:before="0" w:after="0"/>
        <w:jc w:val="left"/>
        <w:rPr/>
      </w:pPr>
      <w:r>
        <w:rPr/>
        <w:t>u7gpfP+UvoemDTz83I0Hp/YNmxgtaw6VTQgOmxweNrkHBy+eC1RzM/rk0wG5ZZDcNgDfL78kBArA</w:t>
      </w:r>
    </w:p>
    <w:p>
      <w:pPr>
        <w:pStyle w:val="PreformattedText"/>
        <w:bidi w:val="0"/>
        <w:spacing w:before="0" w:after="0"/>
        <w:jc w:val="left"/>
        <w:rPr/>
      </w:pPr>
      <w:r>
        <w:rPr/>
        <w:t>ID/wUTc7VI22+6ZeS3mpM/k3Fs2bfrE3wHxXwjzrfbNNcbPMQ+ZYkuY6kue74ud2pi4W2y7h+MEB</w:t>
      </w:r>
    </w:p>
    <w:p>
      <w:pPr>
        <w:pStyle w:val="PreformattedText"/>
        <w:bidi w:val="0"/>
        <w:spacing w:before="0" w:after="0"/>
        <w:jc w:val="left"/>
        <w:rPr/>
      </w:pPr>
      <w:r>
        <w:rPr/>
        <w:t>KXPtSbNscX9qI58025o4z0wcsqA9fmEnaCBllTVrP1cet21L3G5K2mFK2yPQgJz9gwPit4p9heUn</w:t>
      </w:r>
    </w:p>
    <w:p>
      <w:pPr>
        <w:pStyle w:val="PreformattedText"/>
        <w:bidi w:val="0"/>
        <w:spacing w:before="0" w:after="0"/>
        <w:jc w:val="left"/>
        <w:rPr/>
      </w:pPr>
      <w:r>
        <w:rPr/>
        <w:t>A4AA5d+D4ANg4j2vL529hAKDaEASJQWVYKwVLRLwETWQywNoCx4dVYEOAyoBkcOid3uFhhwMSLhJ</w:t>
      </w:r>
    </w:p>
    <w:p>
      <w:pPr>
        <w:pStyle w:val="PreformattedText"/>
        <w:bidi w:val="0"/>
        <w:spacing w:before="0" w:after="0"/>
        <w:jc w:val="left"/>
        <w:rPr/>
      </w:pPr>
      <w:r>
        <w:rPr/>
        <w:t>dVRIbAuobDKYuh3g25msfIJoULYBxuuTH7JB7BCgVWBB4ale/ZEQGCJufWvc2qsIKXinp/h0f/7J</w:t>
      </w:r>
    </w:p>
    <w:p>
      <w:pPr>
        <w:pStyle w:val="PreformattedText"/>
        <w:bidi w:val="0"/>
        <w:spacing w:before="0" w:after="0"/>
        <w:jc w:val="left"/>
        <w:rPr/>
      </w:pPr>
      <w:r>
        <w:rPr/>
        <w:t>buMx4fJx/9wvzP7z3+kq+6BffzSYuKVjyMZWcIDczBgQQJH2sC9zjz15X2vmEfPQDe8/uv/aqvbo</w:t>
      </w:r>
    </w:p>
    <w:p>
      <w:pPr>
        <w:pStyle w:val="PreformattedText"/>
        <w:bidi w:val="0"/>
        <w:spacing w:before="0" w:after="0"/>
        <w:jc w:val="left"/>
        <w:rPr/>
      </w:pPr>
      <w:r>
        <w:rPr/>
        <w:t>qTt3bZH+Tl+sK+Du8rt6A1ZiyN3u6LhounaOyOwCk4KFwc5IH0BeugHpqzAUmCNS6VSk6yKldBA9</w:t>
      </w:r>
    </w:p>
    <w:p>
      <w:pPr>
        <w:pStyle w:val="PreformattedText"/>
        <w:bidi w:val="0"/>
        <w:spacing w:before="0" w:after="0"/>
        <w:jc w:val="left"/>
        <w:rPr/>
      </w:pPr>
      <w:r>
        <w:rPr/>
        <w:t>kGJ2qIIoHCGikIDJIk+R9DRk8HY4RTLYH8wOBgexuG1EYQDhoQpNyEARFQe7hK0jQysEWUqKKPqA</w:t>
      </w:r>
    </w:p>
    <w:p>
      <w:pPr>
        <w:pStyle w:val="PreformattedText"/>
        <w:bidi w:val="0"/>
        <w:spacing w:before="0" w:after="0"/>
        <w:jc w:val="left"/>
        <w:rPr/>
      </w:pPr>
      <w:r>
        <w:rPr/>
        <w:t>H6U5jBgSaJEzgoeeUwvDJSvCDwU2KZCKNEp/CNKc0iUpmQwp5yJaUpyxvBpIoy55TuHy5cvw0Fs6</w:t>
      </w:r>
    </w:p>
    <w:p>
      <w:pPr>
        <w:pStyle w:val="PreformattedText"/>
        <w:bidi w:val="0"/>
        <w:spacing w:before="0" w:after="0"/>
        <w:jc w:val="left"/>
        <w:rPr/>
      </w:pPr>
      <w:r>
        <w:rPr/>
        <w:t>T6ADUhpNk3Io65KBh+aoCD+iuJI0TU84lJeUIlLZLtcEGy6vDHQ6D5EMFwci1ckgQY4UqfQXBIqQ</w:t>
      </w:r>
    </w:p>
    <w:p>
      <w:pPr>
        <w:pStyle w:val="PreformattedText"/>
        <w:bidi w:val="0"/>
        <w:spacing w:before="0" w:after="0"/>
        <w:jc w:val="left"/>
        <w:rPr/>
      </w:pPr>
      <w:r>
        <w:rPr/>
        <w:t>IE8TugzwcEjP6QaBdiHK6gSES0cjhci+yZSKSONMqUKQ3aPK13BA3z8+BQq03r370roTw5ZZSxd3</w:t>
      </w:r>
    </w:p>
    <w:p>
      <w:pPr>
        <w:pStyle w:val="PreformattedText"/>
        <w:bidi w:val="0"/>
        <w:spacing w:before="0" w:after="0"/>
        <w:jc w:val="left"/>
        <w:rPr/>
      </w:pPr>
      <w:r>
        <w:rPr/>
        <w:t>alcPaFcNFK8YMC4UICDvl9biF33FL/mGTrtTNHEgvzEkJvrT+0Y8NwAgEF8NTIoNm9o78rmB0snd</w:t>
      </w:r>
    </w:p>
    <w:p>
      <w:pPr>
        <w:pStyle w:val="PreformattedText"/>
        <w:bidi w:val="0"/>
        <w:spacing w:before="0" w:after="0"/>
        <w:jc w:val="left"/>
        <w:rPr/>
      </w:pPr>
      <w:r>
        <w:rPr/>
        <w:t>RVgQsSrQXTKpq2xyN+BAvJ/cEM6rlU8lPco6pFNf5SppDuHyjTUuIlCgsNFb0AAgcJVOxAyFyiZF</w:t>
      </w:r>
    </w:p>
    <w:p>
      <w:pPr>
        <w:pStyle w:val="PreformattedText"/>
        <w:bidi w:val="0"/>
        <w:spacing w:before="0" w:after="0"/>
        <w:jc w:val="left"/>
        <w:rPr/>
      </w:pPr>
      <w:r>
        <w:rPr/>
        <w:t>RkyLDZ0cKWjwGmvFp4O5tXZjrd1QY1HWA0jNqnEtqU9fSnr8XOaoa9rx7frKTl1FG1Ff2aZ8MtBa</w:t>
      </w:r>
    </w:p>
    <w:p>
      <w:pPr>
        <w:pStyle w:val="PreformattedText"/>
        <w:bidi w:val="0"/>
        <w:spacing w:before="0" w:after="0"/>
        <w:jc w:val="left"/>
        <w:rPr/>
      </w:pPr>
      <w:r>
        <w:rPr/>
        <w:t>UG/Nr7NryzuMlQ7c/wPT+kqbwg8+11fcENBVmvRVlrwGW0GTo7DJV9Ts1493asbajeWWwipHUeVl</w:t>
      </w:r>
    </w:p>
    <w:p>
      <w:pPr>
        <w:pStyle w:val="PreformattedText"/>
        <w:bidi w:val="0"/>
        <w:spacing w:before="0" w:after="0"/>
        <w:jc w:val="left"/>
        <w:rPr/>
      </w:pPr>
      <w:r>
        <w:rPr/>
        <w:t>cED2E3uyHt+d8uTvU5/6Q+ZTP0j6zvPJDz+Z+OB3tY88kv/Yd77x9NNPVVbWNDTNnDP//MfnHHZH</w:t>
      </w:r>
    </w:p>
    <w:p>
      <w:pPr>
        <w:pStyle w:val="PreformattedText"/>
        <w:bidi w:val="0"/>
        <w:spacing w:before="0" w:after="0"/>
        <w:jc w:val="left"/>
        <w:rPr/>
      </w:pPr>
      <w:r>
        <w:rPr/>
        <w:t>yO/2OMUDHkZX+mM5JGQIDCGjAoVhYBSBlmgYSo/CMTYMFUWMJX6dG0ByMoQMGKWoIBkOpShkIv+T</w:t>
      </w:r>
    </w:p>
    <w:p>
      <w:pPr>
        <w:pStyle w:val="PreformattedText"/>
        <w:bidi w:val="0"/>
        <w:spacing w:before="0" w:after="0"/>
        <w:jc w:val="left"/>
        <w:rPr/>
      </w:pPr>
      <w:r>
        <w:rPr/>
        <w:t>Tz754osvcOocSo2hSKLjmzdv3rlzhxS2P9+8/bc7n/b13HA7fG5/ZOD2F7dv30aUrf2y03Qt5rMO</w:t>
      </w:r>
    </w:p>
    <w:p>
      <w:pPr>
        <w:pStyle w:val="PreformattedText"/>
        <w:bidi w:val="0"/>
        <w:spacing w:before="0" w:after="0"/>
        <w:jc w:val="left"/>
        <w:rPr/>
      </w:pPr>
      <w:r>
        <w:rPr/>
        <w:t>hN1BnzcU8Ae7Bjyhnn2BO9OWbU97c83D29+N23Iu/UC7eq/PeDiSvz+o3+3NOGDPPuzKPGwDB6i3</w:t>
      </w:r>
    </w:p>
    <w:p>
      <w:pPr>
        <w:pStyle w:val="PreformattedText"/>
        <w:bidi w:val="0"/>
        <w:spacing w:before="0" w:after="0"/>
        <w:jc w:val="left"/>
        <w:rPr/>
      </w:pPr>
      <w:r>
        <w:rPr/>
        <w:t>tGu2dSZuwQK2EZO2daTsMAEFknZ0ggNSmN8zrd9jTdjRCQ5I2WtNO+BI22/HuzPvx+ky9ZcLAMq3</w:t>
      </w:r>
    </w:p>
    <w:p>
      <w:pPr>
        <w:pStyle w:val="PreformattedText"/>
        <w:bidi w:val="0"/>
        <w:spacing w:before="0" w:after="0"/>
        <w:jc w:val="left"/>
        <w:rPr/>
      </w:pPr>
      <w:r>
        <w:rPr/>
        <w:t>gqasAw7x6SDOeL+yo8BhT9oe632brzNdE/5eeY4r1wPw8XLNVrp8GcljhfH9eSdjeH3yzNJERizt</w:t>
      </w:r>
    </w:p>
    <w:p>
      <w:pPr>
        <w:pStyle w:val="PreformattedText"/>
        <w:bidi w:val="0"/>
        <w:spacing w:before="0" w:after="0"/>
        <w:jc w:val="left"/>
        <w:rPr/>
      </w:pPr>
      <w:r>
        <w:rPr/>
        <w:t>CgaxYLvXAybIPdHF5A8zrdonviCnLc1RL+kgDsAQCxxwKCpxgHZrUL3Gn7bMkbrAkTLfnrHUm7XM</w:t>
      </w:r>
    </w:p>
    <w:p>
      <w:pPr>
        <w:pStyle w:val="PreformattedText"/>
        <w:bidi w:val="0"/>
        <w:spacing w:before="0" w:after="0"/>
        <w:jc w:val="left"/>
        <w:rPr/>
      </w:pPr>
      <w:r>
        <w:rPr/>
        <w:t>BwIgzVriy1rqy1ke1K4Ka5YH1csC97YaXOBWLRJbC2iX3fsyEMeP+5eRvDwcXCQoXB2TSwXggMKV</w:t>
      </w:r>
    </w:p>
    <w:p>
      <w:pPr>
        <w:pStyle w:val="PreformattedText"/>
        <w:bidi w:val="0"/>
        <w:spacing w:before="0" w:after="0"/>
        <w:jc w:val="left"/>
        <w:rPr/>
      </w:pPr>
      <w:r>
        <w:rPr/>
        <w:t>sbK3+sEBw5QnArkrw7krwnmrIhApKlwcK1nW98DKT4ctuaX7Uyjx3zvVU+z5LweH/bCn5OVo8bRI</w:t>
      </w:r>
    </w:p>
    <w:p>
      <w:pPr>
        <w:pStyle w:val="PreformattedText"/>
        <w:bidi w:val="0"/>
        <w:spacing w:before="0" w:after="0"/>
        <w:jc w:val="left"/>
        <w:rPr/>
      </w:pPr>
      <w:r>
        <w:rPr/>
        <w:t>ybTo8Ck9QyfHhjV3DZ/YPWJi9/AJXQIENIeGTQqPmNo1cno//l4sA1R7xcJAnVgYAASUTuwCDYjF</w:t>
      </w:r>
    </w:p>
    <w:p>
      <w:pPr>
        <w:pStyle w:val="PreformattedText"/>
        <w:bidi w:val="0"/>
        <w:spacing w:before="0" w:after="0"/>
        <w:jc w:val="left"/>
        <w:rPr/>
      </w:pPr>
      <w:r>
        <w:rPr/>
        <w:t>AOUzAQECan2wccOK7wYnOA1TfeqfuvJ+FdbNDObN62KWnzrHET/XEidwgOm+2eaE2bbEOfbE+WZw</w:t>
      </w:r>
    </w:p>
    <w:p>
      <w:pPr>
        <w:pStyle w:val="PreformattedText"/>
        <w:bidi w:val="0"/>
        <w:spacing w:before="0" w:after="0"/>
        <w:jc w:val="left"/>
        <w:rPr/>
      </w:pPr>
      <w:r>
        <w:rPr/>
        <w:t>QNpCR8Jsc/ybYkkgaaY1/g1T8mxrxgJX2mIHOCBuXlviYlPyCkvySuXLQPE+qW3IZvE3Afk2AC4f</w:t>
      </w:r>
    </w:p>
    <w:p>
      <w:pPr>
        <w:pStyle w:val="PreformattedText"/>
        <w:bidi w:val="0"/>
        <w:spacing w:before="0" w:after="0"/>
        <w:jc w:val="left"/>
        <w:rPr/>
      </w:pPr>
      <w:r>
        <w:rPr/>
        <w:t>QJCsfCMgMIHyd0FgATyJ28yJYg/BQTRwDxAo+EDsLARRieIVASJuGH8v0ST5VGWfYNy5fGEw54AP</w:t>
      </w:r>
    </w:p>
    <w:p>
      <w:pPr>
        <w:pStyle w:val="PreformattedText"/>
        <w:bidi w:val="0"/>
        <w:spacing w:before="0" w:after="0"/>
        <w:jc w:val="left"/>
        <w:rPr/>
      </w:pPr>
      <w:r>
        <w:rPr/>
        <w:t>IhENgUcuI6EwqJlAn3tcAAI0quR0P5S0HfakLeJ/wXCikOAAdAmdRCDaBaXovb7S9wdQQoE2tllB</w:t>
      </w:r>
    </w:p>
    <w:p>
      <w:pPr>
        <w:pStyle w:val="PreformattedText"/>
        <w:bidi w:val="0"/>
        <w:spacing w:before="0" w:after="0"/>
        <w:jc w:val="left"/>
        <w:rPr/>
      </w:pPr>
      <w:r>
        <w:rPr/>
        <w:t>BkjOPxkb9uEtihCetsOGg0e7cg6i0h7ln0bB9F22uLeugKfVB9yUFr7bnXsiknPQCx1iwu6rWccs</w:t>
      </w:r>
    </w:p>
    <w:p>
      <w:pPr>
        <w:pStyle w:val="PreformattedText"/>
        <w:bidi w:val="0"/>
        <w:spacing w:before="0" w:after="0"/>
        <w:jc w:val="left"/>
        <w:rPr/>
      </w:pPr>
      <w:r>
        <w:rPr/>
        <w:t>Q9effuxgyybnzfc/v2sJ9gIFIl6H32H2mq+4Oy/Z2s6br39kbbvosbRgCgiYCxnkIQFfRcD4cO8T</w:t>
      </w:r>
    </w:p>
    <w:p>
      <w:pPr>
        <w:pStyle w:val="PreformattedText"/>
        <w:bidi w:val="0"/>
        <w:spacing w:before="0" w:after="0"/>
        <w:jc w:val="left"/>
        <w:rPr/>
      </w:pPr>
      <w:r>
        <w:rPr/>
        <w:t>KMIxkELEwpBilPD60k9wiDskxZRJVCGdMRVhI4NADI6ULEVJ+0MeTyndEkUwI4RSKJg15jbSu0OR</w:t>
      </w:r>
    </w:p>
    <w:p>
      <w:pPr>
        <w:pStyle w:val="PreformattedText"/>
        <w:bidi w:val="0"/>
        <w:spacing w:before="0" w:after="0"/>
        <w:jc w:val="left"/>
        <w:rPr/>
      </w:pPr>
      <w:r>
        <w:rPr/>
        <w:t>jhl+DmV/qEgrBKpApDo8mEdpJAnUwqxBb2lpwXieP3+eVIqCh5TOU4o9xIrK6lCQTEOyh2QIMHBe</w:t>
      </w:r>
    </w:p>
    <w:p>
      <w:pPr>
        <w:pStyle w:val="PreformattedText"/>
        <w:bidi w:val="0"/>
        <w:spacing w:before="0" w:after="0"/>
        <w:jc w:val="left"/>
        <w:rPr/>
      </w:pPr>
      <w:r>
        <w:rPr/>
        <w:t>nBQUMkh+9913r1y58vHHHyOTPlMEv2xXogFqQaRdSjHOsnvIwUrDSZAWWxI5HfKcKYHMYB7LTEpd</w:t>
      </w:r>
    </w:p>
    <w:p>
      <w:pPr>
        <w:pStyle w:val="PreformattedText"/>
        <w:bidi w:val="0"/>
        <w:spacing w:before="0" w:after="0"/>
        <w:jc w:val="left"/>
        <w:rPr/>
      </w:pPr>
      <w:r>
        <w:rPr/>
        <w:t>LhQZqkhmuiHtvzyEgby8LLKrBDKyXa4SHaMh6SwQJd08PJKBWlKIHCBJhIcwKJBaEL+GA27f/Tux</w:t>
      </w:r>
    </w:p>
    <w:p>
      <w:pPr>
        <w:pStyle w:val="PreformattedText"/>
        <w:bidi w:val="0"/>
        <w:spacing w:before="0" w:after="0"/>
        <w:jc w:val="left"/>
        <w:rPr/>
      </w:pPr>
      <w:r>
        <w:rPr/>
        <w:t>4+7dH2358Jvrww+v9ee+/ZlmxY28xX2FS2+MfDWa9wt7yUuhohcCxRNvF024JT8KKJ4YFY8ApvYO</w:t>
      </w:r>
    </w:p>
    <w:p>
      <w:pPr>
        <w:pStyle w:val="PreformattedText"/>
        <w:bidi w:val="0"/>
        <w:spacing w:before="0" w:after="0"/>
        <w:jc w:val="left"/>
        <w:rPr/>
      </w:pPr>
      <w:r>
        <w:rPr/>
        <w:t>n9ZHiuMHGUA31vmVlYAeQACYoFB8HcBUQ3ySVNAQAgpgVrTj7epx1sJGbJBX+TjQzby/uNlPKtcD</w:t>
      </w:r>
    </w:p>
    <w:p>
      <w:pPr>
        <w:pStyle w:val="PreformattedText"/>
        <w:bidi w:val="0"/>
        <w:spacing w:before="0" w:after="0"/>
        <w:jc w:val="left"/>
        <w:rPr/>
      </w:pPr>
      <w:r>
        <w:rPr/>
        <w:t>Chs4FA8OOMwZb1aNbc8Zb1KNbcutcxhrbdljWzUVHaUTvcUT3ECB9Cev5Yw15dc6C+vdxmqLphwE</w:t>
      </w:r>
    </w:p>
    <w:p>
      <w:pPr>
        <w:pStyle w:val="PreformattedText"/>
        <w:bidi w:val="0"/>
        <w:spacing w:before="0" w:after="0"/>
        <w:jc w:val="left"/>
        <w:rPr/>
      </w:pPr>
      <w:r>
        <w:rPr/>
        <w:t>0G6sMuvGdxbUOwrq3OJvAlWeEZN7Rk7pL6wNDZ/UnV/j04zv1FWajXXm3Hpzbp09v8Gpr7AT8yts</w:t>
      </w:r>
    </w:p>
    <w:p>
      <w:pPr>
        <w:pStyle w:val="PreformattedText"/>
        <w:bidi w:val="0"/>
        <w:spacing w:before="0" w:after="0"/>
        <w:jc w:val="left"/>
        <w:rPr/>
      </w:pPr>
      <w:r>
        <w:rPr/>
        <w:t>BZX2/PLLmqfPqp44mP34gcTvvp7wxGuJj/0w7pEX4u5/Mm7k97Ieflj36KPfGjv6ezXV5TW1v331</w:t>
      </w:r>
    </w:p>
    <w:p>
      <w:pPr>
        <w:pStyle w:val="PreformattedText"/>
        <w:bidi w:val="0"/>
        <w:spacing w:before="0" w:after="0"/>
        <w:jc w:val="left"/>
        <w:rPr/>
      </w:pPr>
      <w:r>
        <w:rPr/>
        <w:t>9ffeew+NAQd4nWI9H+8rxxvVYSQYAPIwyHsM7USxUDs0jEMAL2rE2DCuVCQwVNRiaGVFMtwYBA4R</w:t>
      </w:r>
    </w:p>
    <w:p>
      <w:pPr>
        <w:pStyle w:val="PreformattedText"/>
        <w:bidi w:val="0"/>
        <w:spacing w:before="0" w:after="0"/>
        <w:jc w:val="left"/>
        <w:rPr/>
      </w:pPr>
      <w:r>
        <w:rPr/>
        <w:t>zr0kNYBb4tNPP+VQ3kKMt1Q18MGXX34JRCCPPn3RO/DXG7f6um/43EHcfN+tL3pu3HT6/OaOa5bO</w:t>
      </w:r>
    </w:p>
    <w:p>
      <w:pPr>
        <w:pStyle w:val="PreformattedText"/>
        <w:bidi w:val="0"/>
        <w:spacing w:before="0" w:after="0"/>
        <w:jc w:val="left"/>
        <w:rPr/>
      </w:pPr>
      <w:r>
        <w:rPr/>
        <w:t>61GvbaDLHwmGwoFgINzn8nV9FPrkN2/tVf1pySNv74/b/FHG/pacfQHtgZBxh1+31ZO+w0xM3dGe</w:t>
      </w:r>
    </w:p>
    <w:p>
      <w:pPr>
        <w:pStyle w:val="PreformattedText"/>
        <w:bidi w:val="0"/>
        <w:spacing w:before="0" w:after="0"/>
        <w:jc w:val="left"/>
        <w:rPr/>
      </w:pPr>
      <w:r>
        <w:rPr/>
        <w:t>sr1Nt7Uzd6c1fkNb/IZW0sRNHcnbKLKm7LCIzC7x6lbKLlsih7tsmQc8qiP+7EO+uE3XhddXVgIU</w:t>
      </w:r>
    </w:p>
    <w:p>
      <w:pPr>
        <w:pStyle w:val="PreformattedText"/>
        <w:bidi w:val="0"/>
        <w:spacing w:before="0" w:after="0"/>
        <w:jc w:val="left"/>
        <w:rPr/>
      </w:pPr>
      <w:r>
        <w:rPr/>
        <w:t>16usB+wykyrgQHwjgFc2nAzikjkUs39lFyAJBTDfTLbyTsTkm94cyoUBGPD6ucruQIrv92GOxTdg</w:t>
      </w:r>
    </w:p>
    <w:p>
      <w:pPr>
        <w:pStyle w:val="PreformattedText"/>
        <w:bidi w:val="0"/>
        <w:spacing w:before="0" w:after="0"/>
        <w:jc w:val="left"/>
        <w:rPr/>
      </w:pPr>
      <w:r>
        <w:rPr/>
        <w:t>yvtfpFhkTDn8AjQcvIch1Pu9ukMB/eGg5jBsTjqgPqLAAtLDPqLyBYEnc50reZU5aYk5YZEpbbFb</w:t>
      </w:r>
    </w:p>
    <w:p>
      <w:pPr>
        <w:pStyle w:val="PreformattedText"/>
        <w:bidi w:val="0"/>
        <w:spacing w:before="0" w:after="0"/>
        <w:jc w:val="left"/>
        <w:rPr/>
      </w:pPr>
      <w:r>
        <w:rPr/>
        <w:t>QIHlfhGX+jKXeMU2A0t9xKzFHmXHIWfmAheAABCgx4svx5GLFwBx8/8aJTiglDw4QEbQgBFYsK6/</w:t>
      </w:r>
    </w:p>
    <w:p>
      <w:pPr>
        <w:pStyle w:val="PreformattedText"/>
        <w:bidi w:val="0"/>
        <w:spacing w:before="0" w:after="0"/>
        <w:jc w:val="left"/>
        <w:rPr/>
      </w:pPr>
      <w:r>
        <w:rPr/>
        <w:t>dPPN4g0DuWui2uUBw/IgOGDE+lvFq3pKFvaULem7f+Gd4hndqv/njHvxmnGis+S54IiXuoe90FU6</w:t>
      </w:r>
    </w:p>
    <w:p>
      <w:pPr>
        <w:pStyle w:val="PreformattedText"/>
        <w:bidi w:val="0"/>
        <w:spacing w:before="0" w:after="0"/>
        <w:jc w:val="left"/>
        <w:rPr/>
      </w:pPr>
      <w:r>
        <w:rPr/>
        <w:t>OVIyKTwUXA4Qb4oQi5tCRY2BgkZvYZO/eFKgbGpo+JReuR4ACJD+nggyGAZ6mNQNas+vDxiq770q</w:t>
      </w:r>
    </w:p>
    <w:p>
      <w:pPr>
        <w:pStyle w:val="PreformattedText"/>
        <w:bidi w:val="0"/>
        <w:spacing w:before="0" w:after="0"/>
        <w:jc w:val="left"/>
        <w:rPr/>
      </w:pPr>
      <w:r>
        <w:rPr/>
        <w:t>SFFOvUtd60ifaNa/5DP+NlT6Rp92XlA1y5s01yI2DJ5nip/XGT/XNGROZ/zMziEzO8EByQutyfOs</w:t>
      </w:r>
    </w:p>
    <w:p>
      <w:pPr>
        <w:pStyle w:val="PreformattedText"/>
        <w:bidi w:val="0"/>
        <w:spacing w:before="0" w:after="0"/>
        <w:jc w:val="left"/>
        <w:rPr/>
      </w:pPr>
      <w:r>
        <w:rPr/>
        <w:t>983siHu9I36GKWWWI22OM3mWLXOBJ2Oxi1pxc9oSF5hTl9vSVoqfBgECUnZZ4za14ublR4MgA/Fy</w:t>
      </w:r>
    </w:p>
    <w:p>
      <w:pPr>
        <w:pStyle w:val="PreformattedText"/>
        <w:bidi w:val="0"/>
        <w:spacing w:before="0" w:after="0"/>
        <w:jc w:val="left"/>
        <w:rPr/>
      </w:pPr>
      <w:r>
        <w:rPr/>
        <w:t>gPKwQCm1JO0QGw6Kd063ggMkFLAABcABqFnabqf8RkABByLKVwUhiv2D5daByvo/s3ygQNJW87+s</w:t>
      </w:r>
    </w:p>
    <w:p>
      <w:pPr>
        <w:pStyle w:val="PreformattedText"/>
        <w:bidi w:val="0"/>
        <w:spacing w:before="0" w:after="0"/>
        <w:jc w:val="left"/>
        <w:rPr/>
      </w:pPr>
      <w:r>
        <w:rPr/>
        <w:t>Byg4QHHSQEO5PCDRJ6USXBKTtpiRQxWhRcpLA1IhoVMdlSt4p7v4vT68PjACCpw0gUIWnuoBfSKQ</w:t>
      </w:r>
    </w:p>
    <w:p>
      <w:pPr>
        <w:pStyle w:val="PreformattedText"/>
        <w:bidi w:val="0"/>
        <w:spacing w:before="0" w:after="0"/>
        <w:jc w:val="left"/>
        <w:rPr/>
      </w:pPr>
      <w:r>
        <w:rPr/>
        <w:t>6slbLTh+gCZz/fRdAIV2PH3yNlPytk75TkDx6R5KyQMCUsX/izsT9zqzj4eHbb7yxFHn2+5PT3x2</w:t>
      </w:r>
    </w:p>
    <w:p>
      <w:pPr>
        <w:pStyle w:val="PreformattedText"/>
        <w:bidi w:val="0"/>
        <w:spacing w:before="0" w:after="0"/>
        <w:jc w:val="left"/>
        <w:rPr/>
      </w:pPr>
      <w:r>
        <w:rPr/>
        <w:t>19xzO/jFP90+h83F/L7Fbm+12jqIGBPpSzAIgxMMiPgw8qTSKWJGIELBaGCLoEtrI/PShZBhogIn</w:t>
      </w:r>
    </w:p>
    <w:p>
      <w:pPr>
        <w:pStyle w:val="PreformattedText"/>
        <w:bidi w:val="0"/>
        <w:spacing w:before="0" w:after="0"/>
        <w:jc w:val="left"/>
        <w:rPr/>
      </w:pPr>
      <w:r>
        <w:rPr/>
        <w:t>NgROjA/2CjOF/YFNLhJAh1lS8KBSCEQO8UBUwWsy1UYUFSkV3kmZm3IID33gEFOGBUMIVSDSJYTQ</w:t>
      </w:r>
    </w:p>
    <w:p>
      <w:pPr>
        <w:pStyle w:val="PreformattedText"/>
        <w:bidi w:val="0"/>
        <w:spacing w:before="0" w:after="0"/>
        <w:jc w:val="left"/>
        <w:rPr/>
      </w:pPr>
      <w:r>
        <w:rPr/>
        <w:t>AQIMnAV+FyE0BwMU+oMoOJFDN8hLaYTBilwExFKKNLpBihDZAYj0EFMprxLMGFLoV69exSbTYeRQ</w:t>
      </w:r>
    </w:p>
    <w:p>
      <w:pPr>
        <w:pStyle w:val="PreformattedText"/>
        <w:bidi w:val="0"/>
        <w:spacing w:before="0" w:after="0"/>
        <w:jc w:val="left"/>
        <w:rPr/>
      </w:pPr>
      <w:r>
        <w:rPr/>
        <w:t>HQa6TZ5a5BEiXTWiaE66cKw3DBQhkAtLLeiknAulyORQ2mqINMQMjQkYROTQOoGM7C3MVKGirEuQ</w:t>
      </w:r>
    </w:p>
    <w:p>
      <w:pPr>
        <w:pStyle w:val="PreformattedText"/>
        <w:bidi w:val="0"/>
        <w:spacing w:before="0" w:after="0"/>
        <w:jc w:val="left"/>
        <w:rPr/>
      </w:pPr>
      <w:r>
        <w:rPr/>
        <w:t>Tp0i6bMHfTzdoNvkpZ2XL4NDh4IQyUCfSSUnHZMVZVsw0wG6RMrh//le4J+37or/C3x/w+mH3wo8</w:t>
      </w:r>
    </w:p>
    <w:p>
      <w:pPr>
        <w:pStyle w:val="PreformattedText"/>
        <w:bidi w:val="0"/>
        <w:spacing w:before="0" w:after="0"/>
        <w:jc w:val="left"/>
        <w:rPr/>
      </w:pPr>
      <w:r>
        <w:rPr/>
        <w:t>sMqjXXUrY2F33qLeoWs+fejNntyf20tfDhc858tr6MtvHBBv/zVHRJwQwf0Pm9aH18ffAwty6wO6</w:t>
      </w:r>
    </w:p>
    <w:p>
      <w:pPr>
        <w:pStyle w:val="PreformattedText"/>
        <w:bidi w:val="0"/>
        <w:spacing w:before="0" w:after="0"/>
        <w:jc w:val="left"/>
        <w:rPr/>
      </w:pPr>
      <w:r>
        <w:rPr/>
        <w:t>ag9AoZi5xYRofqPYdhBzAxQQy4ziGaSPyPRCX+Usbg4VNwWLmgLFzYGSCSItbPTm13vkCoHy0oA7</w:t>
      </w:r>
    </w:p>
    <w:p>
      <w:pPr>
        <w:pStyle w:val="PreformattedText"/>
        <w:bidi w:val="0"/>
        <w:spacing w:before="0" w:after="0"/>
        <w:jc w:val="left"/>
        <w:rPr/>
      </w:pPr>
      <w:r>
        <w:rPr/>
        <w:t>p9yU9vT19FHX1OM6mL4XT/AVNrnV5W3EwiZXYZMTHKAtt+grbOCAgjqXscqSM7ZNvBhYZcqrsYn9</w:t>
      </w:r>
    </w:p>
    <w:p>
      <w:pPr>
        <w:pStyle w:val="PreformattedText"/>
        <w:bidi w:val="0"/>
        <w:spacing w:before="0" w:after="0"/>
        <w:jc w:val="left"/>
        <w:rPr/>
      </w:pPr>
      <w:r>
        <w:rPr/>
        <w:t>BKvFj4Vyq9wlYJeGqKHCW9IYBgcYq215dY68BitQAGyRV+8wVDoMFY7c8RbjOHPumAvaUWdzvncY</w:t>
      </w:r>
    </w:p>
    <w:p>
      <w:pPr>
        <w:pStyle w:val="PreformattedText"/>
        <w:bidi w:val="0"/>
        <w:spacing w:before="0" w:after="0"/>
        <w:jc w:val="left"/>
        <w:rPr/>
      </w:pPr>
      <w:r>
        <w:rPr/>
        <w:t>KJD+zOyUp2akfO8n8Y9+P+VbY4mAAOPjj3973Jin6mrHVlX/x6/+c/fu3eLnm3az2yHeMmX8GAOU</w:t>
      </w:r>
    </w:p>
    <w:p>
      <w:pPr>
        <w:pStyle w:val="PreformattedText"/>
        <w:bidi w:val="0"/>
        <w:spacing w:before="0" w:after="0"/>
        <w:jc w:val="left"/>
        <w:rPr/>
      </w:pPr>
      <w:r>
        <w:rPr/>
        <w:t>Bl0hRZtJL126xK2F6qBJHJJHv6WaMoSoI4ERIjByjJ9UXPKMKGxUlHcObGAFNIzpPgEVgU4pbAwt</w:t>
      </w:r>
    </w:p>
    <w:p>
      <w:pPr>
        <w:pStyle w:val="PreformattedText"/>
        <w:bidi w:val="0"/>
        <w:spacing w:before="0" w:after="0"/>
        <w:jc w:val="left"/>
        <w:rPr/>
      </w:pPr>
      <w:r>
        <w:rPr/>
        <w:t>h1LhUBTqos2fxnrvRLtD/qjT5rG5Q4HoQCjW7Q4EnbYOm7k16rPf7gn1ohvRrlB0wOOPve+7MXfv</w:t>
      </w:r>
    </w:p>
    <w:p>
      <w:pPr>
        <w:pStyle w:val="PreformattedText"/>
        <w:bidi w:val="0"/>
        <w:spacing w:before="0" w:after="0"/>
        <w:jc w:val="left"/>
        <w:rPr/>
      </w:pPr>
      <w:r>
        <w:rPr/>
        <w:t>acPM1QXz18etPzNk67mMHa7UrXZAQM4mZ9Lm9vvWXYt76zwxfe1l1fqWIesFCEjY1J60uSNpKxbN</w:t>
      </w:r>
    </w:p>
    <w:p>
      <w:pPr>
        <w:pStyle w:val="PreformattedText"/>
        <w:bidi w:val="0"/>
        <w:spacing w:before="0" w:after="0"/>
        <w:jc w:val="left"/>
        <w:rPr/>
      </w:pPr>
      <w:r>
        <w:rPr/>
        <w:t>DA5I3cnMjOm+PXW3HSiQvs+pOuxXHwlkHvSk7jarDrl0x/3aYz7xfsBhT/YBZ9oeC+AgY59N2WrQ</w:t>
      </w:r>
    </w:p>
    <w:p>
      <w:pPr>
        <w:pStyle w:val="PreformattedText"/>
        <w:bidi w:val="0"/>
        <w:spacing w:before="0" w:after="0"/>
        <w:jc w:val="left"/>
        <w:rPr/>
      </w:pPr>
      <w:r>
        <w:rPr/>
        <w:t>AsVwMgQUgFNYcGUN/96DgAM+TDNTMc1XHwgIq73bSRG2GCggXP5OYdnx9BIHwEYVJAwyY8TFioLy</w:t>
      </w:r>
    </w:p>
    <w:p>
      <w:pPr>
        <w:pStyle w:val="PreformattedText"/>
        <w:bidi w:val="0"/>
        <w:spacing w:before="0" w:after="0"/>
        <w:jc w:val="left"/>
        <w:rPr/>
      </w:pPr>
      <w:r>
        <w:rPr/>
        <w:t>exjNAZ/EAar9Lrm5IZEMEzLNIZ9hf1i7JyD2F1rvylrjzlztylzmy14RUK8MqVYGs5b5M5Z4MhaJ</w:t>
      </w:r>
    </w:p>
    <w:p>
      <w:pPr>
        <w:pStyle w:val="PreformattedText"/>
        <w:bidi w:val="0"/>
        <w:spacing w:before="0" w:after="0"/>
        <w:jc w:val="left"/>
        <w:rPr/>
      </w:pPr>
      <w:r>
        <w:rPr/>
        <w:t>KEDAQjcgQMEBbvUSn3hncFVEvh4oo8AESgQW6JQ/D4kFgNWxwUcD5HPXxIrAAZtuFG3oBwfoVgSN</w:t>
      </w:r>
    </w:p>
    <w:p>
      <w:pPr>
        <w:pStyle w:val="PreformattedText"/>
        <w:bidi w:val="0"/>
        <w:spacing w:before="0" w:after="0"/>
        <w:jc w:val="left"/>
        <w:rPr/>
      </w:pPr>
      <w:r>
        <w:rPr/>
        <w:t>Yj0gOmLdrZJVveCA4gXdRW/GVP/pTHilNW7qhWEvR0d8P3b/K73Dno8CAgq5m7gZJ0SHT+4ZOjEG</w:t>
      </w:r>
    </w:p>
    <w:p>
      <w:pPr>
        <w:pStyle w:val="PreformattedText"/>
        <w:bidi w:val="0"/>
        <w:spacing w:before="0" w:after="0"/>
        <w:jc w:val="left"/>
        <w:rPr/>
      </w:pPr>
      <w:r>
        <w:rPr/>
        <w:t>DijgHqz35Dd4C5u9RRPFPgF4eub6+PhBHABMv3/6wMhp/WWTYhwCAojyeYGmwaXsJ2jSvuDV/1ew</w:t>
      </w:r>
    </w:p>
    <w:p>
      <w:pPr>
        <w:pStyle w:val="PreformattedText"/>
        <w:bidi w:val="0"/>
        <w:spacing w:before="0" w:after="0"/>
        <w:jc w:val="left"/>
        <w:rPr/>
      </w:pPr>
      <w:r>
        <w:rPr/>
        <w:t>8E/dGW84E39vwtOnzLMmLrQkLrAkzrPEzxEgIO7N9vi5nQnzTIlzLUNmCRww5M3OlNmOzPmepJnW</w:t>
      </w:r>
    </w:p>
    <w:p>
      <w:pPr>
        <w:pStyle w:val="PreformattedText"/>
        <w:bidi w:val="0"/>
        <w:spacing w:before="0" w:after="0"/>
        <w:jc w:val="left"/>
        <w:rPr/>
      </w:pPr>
      <w:r>
        <w:rPr/>
        <w:t>lNl2+VfiuNlt981tT15q4ZIy3Reefqclfmt7/JZ2Mpn7xZeEYiUAHLBHvChAXv56QLwzqOwcLKOy</w:t>
      </w:r>
    </w:p>
    <w:p>
      <w:pPr>
        <w:pStyle w:val="PreformattedText"/>
        <w:bidi w:val="0"/>
        <w:spacing w:before="0" w:after="0"/>
        <w:jc w:val="left"/>
        <w:rPr/>
      </w:pPr>
      <w:r>
        <w:rPr/>
        <w:t>ACBwQLr4ucDgesAgFBCUuPWtOGDGXajQXvEGCbN55fu9r94PUP42BA5gEo+3/goEiFdN0RCcOoep</w:t>
      </w:r>
    </w:p>
    <w:p>
      <w:pPr>
        <w:pStyle w:val="PreformattedText"/>
        <w:bidi w:val="0"/>
        <w:spacing w:before="0" w:after="0"/>
        <w:jc w:val="left"/>
        <w:rPr/>
      </w:pPr>
      <w:r>
        <w:rPr/>
        <w:t>28WngEKplB0DUTNUCIEw5yq7CDPdBwFQBYpcfgC/opAwI5kODNnYLp8mpGw3Z+4BlNjF/wnfvkqK</w:t>
      </w:r>
    </w:p>
    <w:p>
      <w:pPr>
        <w:pStyle w:val="PreformattedText"/>
        <w:bidi w:val="0"/>
        <w:spacing w:before="0" w:after="0"/>
        <w:jc w:val="left"/>
        <w:rPr/>
      </w:pPr>
      <w:r>
        <w:rPr/>
        <w:t>11deGvDknggDArL2OuEBBwhguseRcdivOh4evvXqN/eZ/3jGtrSj932Ty9R9y+Y021xmr9cUDNkD</w:t>
      </w:r>
    </w:p>
    <w:p>
      <w:pPr>
        <w:pStyle w:val="PreformattedText"/>
        <w:bidi w:val="0"/>
        <w:spacing w:before="0" w:after="0"/>
        <w:jc w:val="left"/>
        <w:rPr/>
      </w:pPr>
      <w:r>
        <w:rPr/>
        <w:t>QbfHe+8zY4wA1gObg53BAmCLOMTUYB8ohYINoQiPSMCwEDA1BGmaMF/wkEcOHogUH8whAjEmUjLM</w:t>
      </w:r>
    </w:p>
    <w:p>
      <w:pPr>
        <w:pStyle w:val="PreformattedText"/>
        <w:bidi w:val="0"/>
        <w:spacing w:before="0" w:after="0"/>
        <w:jc w:val="left"/>
        <w:rPr/>
      </w:pPr>
      <w:r>
        <w:rPr/>
        <w:t>iOJQGjccITzSbWPWINITiHhf2KQ9JINwyYw06iIZOqWyP5KIEFyUZKOUIiTjnmkRgyacm+LeZF1q</w:t>
      </w:r>
    </w:p>
    <w:p>
      <w:pPr>
        <w:pStyle w:val="PreformattedText"/>
        <w:bidi w:val="0"/>
        <w:spacing w:before="0" w:after="0"/>
        <w:jc w:val="left"/>
        <w:rPr/>
      </w:pPr>
      <w:r>
        <w:rPr/>
        <w:t>kefUrl27RrucCNXlGcnOIASZHMrToQoUMrI56JQSOCn4JTOldInmOISNK4Atle6ZosGm6Qal8CNk</w:t>
      </w:r>
    </w:p>
    <w:p>
      <w:pPr>
        <w:pStyle w:val="PreformattedText"/>
        <w:bidi w:val="0"/>
        <w:spacing w:before="0" w:after="0"/>
        <w:jc w:val="left"/>
        <w:rPr/>
      </w:pPr>
      <w:r>
        <w:rPr/>
        <w:t>0FZDJ2CB4YFCHlMsF2UpxWffunWLUoRwiEAy8krCL8eF/OAhKQGipMNJJ2mUIoRg/xELA31AjryM</w:t>
      </w:r>
    </w:p>
    <w:p>
      <w:pPr>
        <w:pStyle w:val="PreformattedText"/>
        <w:bidi w:val="0"/>
        <w:spacing w:before="0" w:after="0"/>
        <w:jc w:val="left"/>
        <w:rPr/>
      </w:pPr>
      <w:r>
        <w:rPr/>
        <w:t>kpNDAkXkqQK/JCIBomyI/pP/P+sB/7jx33+78j93pyw/VjjXZJzZljKvK3FWWDO7q3j5naG/C2X/</w:t>
      </w:r>
    </w:p>
    <w:p>
      <w:pPr>
        <w:pStyle w:val="PreformattedText"/>
        <w:bidi w:val="0"/>
        <w:spacing w:before="0" w:after="0"/>
        <w:jc w:val="left"/>
        <w:rPr/>
      </w:pPr>
      <w:r>
        <w:rPr/>
        <w:t>oK3w+WD+dL+hpje3foBZ/tCpvcSvPhAQk35lGSCM15fbBhD1NeLnQ8CFvNqAXA/IVV5KwrgUiTmK</w:t>
      </w:r>
    </w:p>
    <w:p>
      <w:pPr>
        <w:pStyle w:val="PreformattedText"/>
        <w:bidi w:val="0"/>
        <w:spacing w:before="0" w:after="0"/>
        <w:jc w:val="left"/>
        <w:rPr/>
      </w:pPr>
      <w:r>
        <w:rPr/>
        <w:t>QADK+n+4dGK4eAIgwFfQ4BGPBpQdhfPrvbm1LvW4zoxnWtTlnfn1rqGTg6WTAmI/Qebu1SbVuNas</w:t>
      </w:r>
    </w:p>
    <w:p>
      <w:pPr>
        <w:pStyle w:val="PreformattedText"/>
        <w:bidi w:val="0"/>
        <w:spacing w:before="0" w:after="0"/>
        <w:jc w:val="left"/>
        <w:rPr/>
      </w:pPr>
      <w:r>
        <w:rPr/>
        <w:t>MdeIpc34da+h0k7UV1iUDYbNBXXOogZPbrVdM1b8ctBQ4cmvCRTUhPOrQ/nV/vwaf2Gju2QCfbYb</w:t>
      </w:r>
    </w:p>
    <w:p>
      <w:pPr>
        <w:pStyle w:val="PreformattedText"/>
        <w:bidi w:val="0"/>
        <w:spacing w:before="0" w:after="0"/>
        <w:jc w:val="left"/>
        <w:rPr/>
      </w:pPr>
      <w:r>
        <w:rPr/>
        <w:t>ajv1Naa8epuh0gZi0I1p1zzbqn/2nIijTuQ8eSR73JKMZxdmPvPL9Kd/nvNMk/rpBsN3v6d7/PEH</w:t>
      </w:r>
    </w:p>
    <w:p>
      <w:pPr>
        <w:pStyle w:val="PreformattedText"/>
        <w:bidi w:val="0"/>
        <w:spacing w:before="0" w:after="0"/>
        <w:jc w:val="left"/>
        <w:rPr/>
      </w:pPr>
      <w:r>
        <w:rPr/>
        <w:t>Rj35WFXFd0ePnvziiwsWLNi7d+/VSx+b2q9zG8ilpMvK5pfcbFBQVgC1xJuMCsOAAqGp6BCjwoji</w:t>
      </w:r>
    </w:p>
    <w:p>
      <w:pPr>
        <w:pStyle w:val="PreformattedText"/>
        <w:bidi w:val="0"/>
        <w:spacing w:before="0" w:after="0"/>
        <w:jc w:val="left"/>
        <w:rPr/>
      </w:pPr>
      <w:r>
        <w:rPr/>
        <w:t>3bkByKDupDAACBhvOYoE2FAsxhtlgoeAhlELihSIQjDq5BVtFDcewmnlVjDS5/H7XAGPw2fzRBz+</w:t>
      </w:r>
    </w:p>
    <w:p>
      <w:pPr>
        <w:pStyle w:val="PreformattedText"/>
        <w:bidi w:val="0"/>
        <w:spacing w:before="0" w:after="0"/>
        <w:jc w:val="left"/>
        <w:rPr/>
      </w:pPr>
      <w:r>
        <w:rPr/>
        <w:t>mDsU9YS7QkGv02EJex03esICtaLr0Rsub+ySd2D/x53fXrNb94dF4IC4t95L2+KIf7vTsMVn2OzL</w:t>
      </w:r>
    </w:p>
    <w:p>
      <w:pPr>
        <w:pStyle w:val="PreformattedText"/>
        <w:bidi w:val="0"/>
        <w:spacing w:before="0" w:after="0"/>
        <w:jc w:val="left"/>
        <w:rPr/>
      </w:pPr>
      <w:r>
        <w:rPr/>
        <w:t>2GJOfLs1bs35uNXn01ZezFxzOXmTKXWrNX27PW2bNXmzOWmzKWWbFU+cusOevsuZvttFzNzvVR8K</w:t>
      </w:r>
    </w:p>
    <w:p>
      <w:pPr>
        <w:pStyle w:val="PreformattedText"/>
        <w:bidi w:val="0"/>
        <w:spacing w:before="0" w:after="0"/>
        <w:jc w:val="left"/>
        <w:rPr/>
      </w:pPr>
      <w:r>
        <w:rPr/>
        <w:t>ZB3wJu8Uk37NES84QHlDULwKkLnfAQ5I2NYGDpCYgAyTchjEtwPM+XbYFMPqwqnj3eVUnkMl3ts9</w:t>
      </w:r>
    </w:p>
    <w:p>
      <w:pPr>
        <w:pStyle w:val="PreformattedText"/>
        <w:bidi w:val="0"/>
        <w:spacing w:before="0" w:after="0"/>
        <w:jc w:val="left"/>
        <w:rPr/>
      </w:pPr>
      <w:r>
        <w:rPr/>
        <w:t>UKwZKLM0OOUTXJiZxoEP4FHMvXjNEJtOxJozUdMdDgkHsMer3x/UIRbEcEgsBqiOujIP2bMOOlSH</w:t>
      </w:r>
    </w:p>
    <w:p>
      <w:pPr>
        <w:pStyle w:val="PreformattedText"/>
        <w:bidi w:val="0"/>
        <w:spacing w:before="0" w:after="0"/>
        <w:jc w:val="left"/>
        <w:rPr/>
      </w:pPr>
      <w:r>
        <w:rPr/>
        <w:t>XUAEsWCwJ6TZ6dduC2q3BnVvx4jatV3qVSFwQPoSj1gSEIsB3szFnsyFbtBA1kKPaolPsyyoWxHS</w:t>
      </w:r>
    </w:p>
    <w:p>
      <w:pPr>
        <w:pStyle w:val="PreformattedText"/>
        <w:bidi w:val="0"/>
        <w:spacing w:before="0" w:after="0"/>
        <w:jc w:val="left"/>
        <w:rPr/>
      </w:pPr>
      <w:r>
        <w:rPr/>
        <w:t>Kl8H3NsnYLHYbVCuBHBImr8yKl8RKFS+FwAi6NZ0Gd/uyVvfm7uu27A6ol0ZNCwPGVdGSlf2FS6L</w:t>
      </w:r>
    </w:p>
    <w:p>
      <w:pPr>
        <w:pStyle w:val="PreformattedText"/>
        <w:bidi w:val="0"/>
        <w:spacing w:before="0" w:after="0"/>
        <w:jc w:val="left"/>
        <w:rPr/>
      </w:pPr>
      <w:r>
        <w:rPr/>
        <w:t>lS7oKZrTlfu7QNpPO5NeaCV+44f9D77cPWJ6tHQy7jxQ2OAraggCBYZP6Smb2FXQGMit8xoaXHlN</w:t>
      </w:r>
    </w:p>
    <w:p>
      <w:pPr>
        <w:pStyle w:val="PreformattedText"/>
        <w:bidi w:val="0"/>
        <w:spacing w:before="0" w:after="0"/>
        <w:jc w:val="left"/>
        <w:rPr/>
      </w:pPr>
      <w:r>
        <w:rPr/>
        <w:t>3vyJ3sLJYg0AaA4O4E4kil9+N4ifDjzw3I1hU3q4TyGKdwbl1gJ1flWzM7vJkTrVrH7Znf0rl/Z3</w:t>
      </w:r>
    </w:p>
    <w:p>
      <w:pPr>
        <w:pStyle w:val="PreformattedText"/>
        <w:bidi w:val="0"/>
        <w:spacing w:before="0" w:after="0"/>
        <w:jc w:val="left"/>
        <w:rPr/>
      </w:pPr>
      <w:r>
        <w:rPr/>
        <w:t>gdQ3bEmvmtOXONIW25MXWxIXmhLndcbPaU+Y1ZEwsz1uVuuQuR1J861J88T+AUPe6EyaYRXrATNt</w:t>
      </w:r>
    </w:p>
    <w:p>
      <w:pPr>
        <w:pStyle w:val="PreformattedText"/>
        <w:bidi w:val="0"/>
        <w:spacing w:before="0" w:after="0"/>
        <w:jc w:val="left"/>
        <w:rPr/>
      </w:pPr>
      <w:r>
        <w:rPr/>
        <w:t>iW9akmZbUuc7AApxs9tTltr0GyPZB8WeweKtQPFDAfHLQaAAOEDsNLwTr2+SEQQgQIB48HTPwcsF</w:t>
      </w:r>
    </w:p>
    <w:p>
      <w:pPr>
        <w:pStyle w:val="PreformattedText"/>
        <w:bidi w:val="0"/>
        <w:spacing w:before="0" w:after="0"/>
        <w:jc w:val="left"/>
        <w:rPr/>
      </w:pPr>
      <w:r>
        <w:rPr/>
        <w:t>gH/FAYr7l08K/vfRAMogJ/HC3yvfneLOEzeL7/tTt1vRJSiU4u/RGbngjy4RyYhJv7KVtUQSMOPs</w:t>
      </w:r>
    </w:p>
    <w:p>
      <w:pPr>
        <w:pStyle w:val="PreformattedText"/>
        <w:bidi w:val="0"/>
        <w:spacing w:before="0" w:after="0"/>
        <w:jc w:val="left"/>
        <w:rPr/>
      </w:pPr>
      <w:r>
        <w:rPr/>
        <w:t>89/plnCTIvRq2Nnbxaf78fcooVxpADGIbYZ3O8VClLK9lVhjUBYkyCdu6cDNp+6wpGwHWNi0h315</w:t>
      </w:r>
    </w:p>
    <w:p>
      <w:pPr>
        <w:pStyle w:val="PreformattedText"/>
        <w:bidi w:val="0"/>
        <w:spacing w:before="0" w:after="0"/>
        <w:jc w:val="left"/>
        <w:rPr/>
      </w:pPr>
      <w:r>
        <w:rPr/>
        <w:t>J6MFp7qy9oJcadelLA+IjwZ1R9BzT/rxmylH+st22IbttDdv/ODl/dfXf3D1lDN63eNs8bosQbez</w:t>
      </w:r>
    </w:p>
    <w:p>
      <w:pPr>
        <w:pStyle w:val="PreformattedText"/>
        <w:bidi w:val="0"/>
        <w:spacing w:before="0" w:after="0"/>
        <w:jc w:val="left"/>
        <w:rPr/>
      </w:pPr>
      <w:r>
        <w:rPr/>
        <w:t>K2APRzo83jZHoF2Yk3vuBMsgvQV5zA6H2BOMDBkMhXTh+AbsBtYDP4Hnw2LAg/WAH+dHwA1jxzBf</w:t>
      </w:r>
    </w:p>
    <w:p>
      <w:pPr>
        <w:pStyle w:val="PreformattedText"/>
        <w:bidi w:val="0"/>
        <w:spacing w:before="0" w:after="0"/>
        <w:jc w:val="left"/>
        <w:rPr/>
      </w:pPr>
      <w:r>
        <w:rPr/>
        <w:t>uA2MCdaMIoTg1WiIKhBlW8ghSAYkQJGWTTaKKOm0aJRU+iFS6ZIhSjodg0hzdE92gCYoQg55xNJP</w:t>
      </w:r>
    </w:p>
    <w:p>
      <w:pPr>
        <w:pStyle w:val="PreformattedText"/>
        <w:bidi w:val="0"/>
        <w:spacing w:before="0" w:after="0"/>
        <w:jc w:val="left"/>
        <w:rPr/>
      </w:pPr>
      <w:r>
        <w:rPr/>
        <w:t>TCL9ZFpF32idAOCADYE0SmekF4QuvzIYbEumMNAKjdJVSgnkISKBDnBB4EGCFCJ7TrsUwUBFOkzf</w:t>
      </w:r>
    </w:p>
    <w:p>
      <w:pPr>
        <w:pStyle w:val="PreformattedText"/>
        <w:bidi w:val="0"/>
        <w:spacing w:before="0" w:after="0"/>
        <w:jc w:val="left"/>
        <w:rPr/>
      </w:pPr>
      <w:r>
        <w:rPr/>
        <w:t>yGOBocNMSpB+mirwk5KHQh4oQOfpGBl50eg8DJwFDAQEijFTwBB9hkKpLCLIniCNAAOBrsqzIJW9</w:t>
      </w:r>
    </w:p>
    <w:p>
      <w:pPr>
        <w:pStyle w:val="PreformattedText"/>
        <w:bidi w:val="0"/>
        <w:spacing w:before="0" w:after="0"/>
        <w:jc w:val="left"/>
        <w:rPr/>
      </w:pPr>
      <w:r>
        <w:rPr/>
        <w:t>IqUKEqSzgIcq8hAeijikUejyELHkyXwNB3xy939u3/3n1bt3Jyw+pHn1StbvzsfPCCbODqf9yaub</w:t>
      </w:r>
    </w:p>
    <w:p>
      <w:pPr>
        <w:pStyle w:val="PreformattedText"/>
        <w:bidi w:val="0"/>
        <w:spacing w:before="0" w:after="0"/>
        <w:jc w:val="left"/>
        <w:rPr/>
      </w:pPr>
      <w:r>
        <w:rPr/>
        <w:t>G9P9m2XI5I+Nkz3gAL2CA0omdt3/ws0HX7pVOimGv8fxE/U1YhmAmN8QhKge78geZyMzbFpfUVOk</w:t>
      </w:r>
    </w:p>
    <w:p>
      <w:pPr>
        <w:pStyle w:val="PreformattedText"/>
        <w:bidi w:val="0"/>
        <w:spacing w:before="0" w:after="0"/>
        <w:jc w:val="left"/>
        <w:rPr/>
      </w:pPr>
      <w:r>
        <w:rPr/>
        <w:t>bGJ3cXMUEKAd78DElEyIlE6MGqtdBQ0+oABRPhGQbwkoIGAQB5iyRrcbqu1Dp4TBAYYaW26dbdjU</w:t>
      </w:r>
    </w:p>
    <w:p>
      <w:pPr>
        <w:pStyle w:val="PreformattedText"/>
        <w:bidi w:val="0"/>
        <w:spacing w:before="0" w:after="0"/>
        <w:jc w:val="left"/>
        <w:rPr/>
      </w:pPr>
      <w:r>
        <w:rPr/>
        <w:t>UFGTK23U5ZSnLhpqzA8/f6OkMagbb9WWW+S/hvNrHWUTxSYBYIKMp1uzn+3Ql7vzqv1FddGhzb05</w:t>
      </w:r>
    </w:p>
    <w:p>
      <w:pPr>
        <w:pStyle w:val="PreformattedText"/>
        <w:bidi w:val="0"/>
        <w:spacing w:before="0" w:after="0"/>
        <w:jc w:val="left"/>
        <w:rPr/>
      </w:pPr>
      <w:r>
        <w:rPr/>
        <w:t>Y+z6cldBvau42ZfXYMmpaFGVt2qrOnQV1pxxJvWo69lPXdU987FxzIXc0ad0Tx9Pf3ZhytPzAAEZ</w:t>
      </w:r>
    </w:p>
    <w:p>
      <w:pPr>
        <w:pStyle w:val="PreformattedText"/>
        <w:bidi w:val="0"/>
        <w:spacing w:before="0" w:after="0"/>
        <w:jc w:val="left"/>
        <w:rPr/>
      </w:pPr>
      <w:r>
        <w:rPr/>
        <w:t>o36hGz1BPaox59HvpD/0UMl3vv3w6GceefzxcbW1v/zlL5cvX/7uyaNXLn780UcfnT179oMPPvj4</w:t>
      </w:r>
    </w:p>
    <w:p>
      <w:pPr>
        <w:pStyle w:val="PreformattedText"/>
        <w:bidi w:val="0"/>
        <w:spacing w:before="0" w:after="0"/>
        <w:jc w:val="left"/>
        <w:rPr/>
      </w:pPr>
      <w:r>
        <w:rPr/>
        <w:t>449x/AwSFx1VBhyg3wwbwyB1kUAGVcMLS5VCb4CfOHgO79y5gwIpGiJWz8Tc/+ZNlOnTTz8FCqBS</w:t>
      </w:r>
    </w:p>
    <w:p>
      <w:pPr>
        <w:pStyle w:val="PreformattedText"/>
        <w:bidi w:val="0"/>
        <w:spacing w:before="0" w:after="0"/>
        <w:jc w:val="left"/>
        <w:rPr/>
      </w:pPr>
      <w:r>
        <w:rPr/>
        <w:t>5OFHAgIZVDnMik7eQ99SG/o8vi67y4/zD3b7Iv1Of8zhD3nDXX19XV6PI+ix9UYDXZFoJBT2Bnqt</w:t>
      </w:r>
    </w:p>
    <w:p>
      <w:pPr>
        <w:pStyle w:val="PreformattedText"/>
        <w:bidi w:val="0"/>
        <w:spacing w:before="0" w:after="0"/>
        <w:jc w:val="left"/>
        <w:rPr/>
      </w:pPr>
      <w:r>
        <w:rPr/>
        <w:t>jlBb9LPzrt6KfWdyfjs/fvNHcWvfzdjuSlhnUr1t12xwZeHj8fSbWtK2thm2mPK2WdK32bJ2uVR7</w:t>
      </w:r>
    </w:p>
    <w:p>
      <w:pPr>
        <w:pStyle w:val="PreformattedText"/>
        <w:bidi w:val="0"/>
        <w:spacing w:before="0" w:after="0"/>
        <w:jc w:val="left"/>
        <w:rPr/>
      </w:pPr>
      <w:r>
        <w:rPr/>
        <w:t>PJk7neCAxI34YIvEARm7XRl7xG6vWVjDg/7U3c64zZ3KK4HioQCZZLFtgEX8VmC3ecjmFiBCzmEP</w:t>
      </w:r>
    </w:p>
    <w:p>
      <w:pPr>
        <w:pStyle w:val="PreformattedText"/>
        <w:bidi w:val="0"/>
        <w:spacing w:before="0" w:after="0"/>
        <w:jc w:val="left"/>
        <w:rPr/>
      </w:pPr>
      <w:r>
        <w:rPr/>
        <w:t>IAD3z4w8fa91yJYWJm1i39YdNoy1MsUPi4f6yq5wAhns9zHr0ilbBWDKMbtwxm/qSNoicADzOTy9</w:t>
      </w:r>
    </w:p>
    <w:p>
      <w:pPr>
        <w:pStyle w:val="PreformattedText"/>
        <w:bidi w:val="0"/>
        <w:spacing w:before="0" w:after="0"/>
        <w:jc w:val="left"/>
        <w:rPr/>
      </w:pPr>
      <w:r>
        <w:rPr/>
        <w:t>rIuNJoVBLg8IHHAEHODK3unW7vPj7LWH/IAA3fGA5rgn+7AjY78t+5BTgIAjwdz9UeM+8a4AsXDr</w:t>
      </w:r>
    </w:p>
    <w:p>
      <w:pPr>
        <w:pStyle w:val="PreformattedText"/>
        <w:bidi w:val="0"/>
        <w:spacing w:before="0" w:after="0"/>
        <w:jc w:val="left"/>
        <w:rPr/>
      </w:pPr>
      <w:r>
        <w:rPr/>
        <w:t>zfzNA4Z13epV4cylvowlHkCAeG1wqdhRP3uxN2uRJ3uRR6XsOqxZJlz+v8Z7qwIrIjkLPMAC8gWr</w:t>
      </w:r>
    </w:p>
    <w:p>
      <w:pPr>
        <w:pStyle w:val="PreformattedText"/>
        <w:bidi w:val="0"/>
        <w:spacing w:before="0" w:after="0"/>
        <w:jc w:val="left"/>
        <w:rPr/>
      </w:pPr>
      <w:r>
        <w:rPr/>
        <w:t>uohQgAhiU4GVYe3qqG5NVHySsDIofj28NKBbGihaFgMHDFvcX7agt+AP4ayf2VQ/tRt+4XvolZ5h</w:t>
      </w:r>
    </w:p>
    <w:p>
      <w:pPr>
        <w:pStyle w:val="PreformattedText"/>
        <w:bidi w:val="0"/>
        <w:spacing w:before="0" w:after="0"/>
        <w:jc w:val="left"/>
        <w:rPr/>
      </w:pPr>
      <w:r>
        <w:rPr/>
        <w:t>00KFTZ68eqe4d+o8heCA5kgpAF38Ddyjr3EZ6l35zb6iKYGSaWIBQOCAGh8IwKjsFlDUGB45rZ9Y</w:t>
      </w:r>
    </w:p>
    <w:p>
      <w:pPr>
        <w:pStyle w:val="PreformattedText"/>
        <w:bidi w:val="0"/>
        <w:spacing w:before="0" w:after="0"/>
        <w:jc w:val="left"/>
        <w:rPr/>
      </w:pPr>
      <w:r>
        <w:rPr/>
        <w:t>0hwVL/HUeOVSAaU54+yqCS7NJI/qRZf2B76sXzm1v/Nnz/FoFwZUK72Zy9wpSywJCzoAAfGz2xNn</w:t>
      </w:r>
    </w:p>
    <w:p>
      <w:pPr>
        <w:pStyle w:val="PreformattedText"/>
        <w:bidi w:val="0"/>
        <w:spacing w:before="0" w:after="0"/>
        <w:jc w:val="left"/>
        <w:rPr/>
      </w:pPr>
      <w:r>
        <w:rPr/>
        <w:t>dybNMcW9ef2+Oe3ik4FFzuQ5NnDAkNdMEgokCBxgBTClLrbHz+lMX+Eo3NGnPx7K2u9KUz4WSNxu</w:t>
      </w:r>
    </w:p>
    <w:p>
      <w:pPr>
        <w:pStyle w:val="PreformattedText"/>
        <w:bidi w:val="0"/>
        <w:spacing w:before="0" w:after="0"/>
        <w:jc w:val="left"/>
        <w:rPr/>
      </w:pPr>
      <w:r>
        <w:rPr/>
        <w:t>ittwHSggNwzA/d+3uXXIljYAgfgHgfLnIenj5bL/v+IAuQaggICvvSeI8jDuuGS5Vo8zFjhA8dMp</w:t>
      </w:r>
    </w:p>
    <w:p>
      <w:pPr>
        <w:pStyle w:val="PreformattedText"/>
        <w:bidi w:val="0"/>
        <w:spacing w:before="0" w:after="0"/>
        <w:jc w:val="left"/>
        <w:rPr/>
      </w:pPr>
      <w:r>
        <w:rPr/>
        <w:t>262oDUiRUlw+zhslQTdQKoEvlQdSAhYoL6age3knY7j8glM98FCE1oEJ0CJEoXJEqWmonHwFQYBX</w:t>
      </w:r>
    </w:p>
    <w:p>
      <w:pPr>
        <w:pStyle w:val="PreformattedText"/>
        <w:bidi w:val="0"/>
        <w:spacing w:before="0" w:after="0"/>
        <w:jc w:val="left"/>
        <w:rPr/>
      </w:pPr>
      <w:r>
        <w:rPr/>
        <w:t>5dcYVCHSBHhCTPGVHw2rD3jkloLFp3tx+em7rNn7nBm7bYlb2lN3mKEYjoVU+91px24kHey9f5/n</w:t>
      </w:r>
    </w:p>
    <w:p>
      <w:pPr>
        <w:pStyle w:val="PreformattedText"/>
        <w:bidi w:val="0"/>
        <w:spacing w:before="0" w:after="0"/>
        <w:jc w:val="left"/>
        <w:rPr/>
      </w:pPr>
      <w:r>
        <w:rPr/>
        <w:t>wQO+2rWnntt1afvFzvNdt00hf0fQaw66rCGPyedvc7nAASaPeBsJ14vjIZV5afrxClgG6Z7xN4O2</w:t>
      </w:r>
    </w:p>
    <w:p>
      <w:pPr>
        <w:pStyle w:val="PreformattedText"/>
        <w:bidi w:val="0"/>
        <w:spacing w:before="0" w:after="0"/>
        <w:jc w:val="left"/>
        <w:rPr/>
      </w:pPr>
      <w:r>
        <w:rPr/>
        <w:t>CKMBER6IWAygA0HS4byoBKCArEWQzkb6FQzUF198gS3ClEGRjgch0HGTVMH6UYUMFIwYrcBGQD6d</w:t>
      </w:r>
    </w:p>
    <w:p>
      <w:pPr>
        <w:pStyle w:val="PreformattedText"/>
        <w:bidi w:val="0"/>
        <w:spacing w:before="0" w:after="0"/>
        <w:jc w:val="left"/>
        <w:rPr/>
      </w:pPr>
      <w:r>
        <w:rPr/>
        <w:t>kR2jChXpg5SMV0aapEizJu0k3hdTScBC4sL3799/7do1iVrgIcizg1lCCk7wxIkTZ86ckefOydIT</w:t>
      </w:r>
    </w:p>
    <w:p>
      <w:pPr>
        <w:pStyle w:val="PreformattedText"/>
        <w:bidi w:val="0"/>
        <w:spacing w:before="0" w:after="0"/>
        <w:jc w:val="left"/>
        <w:rPr/>
      </w:pPr>
      <w:r>
        <w:rPr/>
        <w:t>eOTzDiigB0AATdA3KQROiugtYukt0jgkwwnK3pLh4sgrxgmSoRZ5rjNnLftADxFON+iDPE3ZSSoy</w:t>
      </w:r>
    </w:p>
    <w:p>
      <w:pPr>
        <w:pStyle w:val="PreformattedText"/>
        <w:bidi w:val="0"/>
        <w:spacing w:before="0" w:after="0"/>
        <w:jc w:val="left"/>
        <w:rPr/>
      </w:pPr>
      <w:r>
        <w:rPr/>
        <w:t>bUMg3UAUFPJkqEgVJFBdXiv4KYKOkMHAIdII8pAMnLL64CHt0iXpcTiUTVDEBUcyRA7hoRZE0q/h</w:t>
      </w:r>
    </w:p>
    <w:p>
      <w:pPr>
        <w:pStyle w:val="PreformattedText"/>
        <w:bidi w:val="0"/>
        <w:spacing w:before="0" w:after="0"/>
        <w:jc w:val="left"/>
        <w:rPr/>
      </w:pPr>
      <w:r>
        <w:rPr/>
        <w:t>gP/+7y/+/vdPzt+927hiT86c69kzr6hndKnejObN7CJm/ckW9++X4p67POSl63lTfHmTfblT/cYp</w:t>
      </w:r>
    </w:p>
    <w:p>
      <w:pPr>
        <w:pStyle w:val="PreformattedText"/>
        <w:bidi w:val="0"/>
        <w:spacing w:before="0" w:after="0"/>
        <w:jc w:val="left"/>
        <w:rPr/>
      </w:pPr>
      <w:r>
        <w:rPr/>
        <w:t>PuMkPzG3OaBv9BnqRdTXulXlVk2VVV/rUFd2amvMhgaLqrK1ZKJv6JRAQaNLNa6NmFfvKGxyG2us</w:t>
      </w:r>
    </w:p>
    <w:p>
      <w:pPr>
        <w:pStyle w:val="PreformattedText"/>
        <w:bidi w:val="0"/>
        <w:spacing w:before="0" w:after="0"/>
        <w:jc w:val="left"/>
        <w:rPr/>
      </w:pPr>
      <w:r>
        <w:rPr/>
        <w:t>uXV2Y63NUG0h5tbamOWLfwhN9KnHOgrqI8o7zxGD8p8h2PLrnfpqs/IswF3c7C2bFDLWOFRjOvVV</w:t>
      </w:r>
    </w:p>
    <w:p>
      <w:pPr>
        <w:pStyle w:val="PreformattedText"/>
        <w:bidi w:val="0"/>
        <w:spacing w:before="0" w:after="0"/>
        <w:jc w:val="left"/>
        <w:rPr/>
      </w:pPr>
      <w:r>
        <w:rPr/>
        <w:t>DgCEodqWU96pGtuhGd9prLUXNblLJ/qY4htrrdrKDmWnAUvxRFdRs8NYawIr5Fbb8+vEv4k15e3q</w:t>
      </w:r>
    </w:p>
    <w:p>
      <w:pPr>
        <w:pStyle w:val="PreformattedText"/>
        <w:bidi w:val="0"/>
        <w:spacing w:before="0" w:after="0"/>
        <w:jc w:val="left"/>
        <w:rPr/>
      </w:pPr>
      <w:r>
        <w:rPr/>
        <w:t>sS3a8S3G6g7V2EuZz57LePasuvxCbu3VvPrrusoLWWM+0FdtSRu1OvnpP2WNm6Gu+HHiU9PjHx2V</w:t>
      </w:r>
    </w:p>
    <w:p>
      <w:pPr>
        <w:pStyle w:val="PreformattedText"/>
        <w:bidi w:val="0"/>
        <w:spacing w:before="0" w:after="0"/>
        <w:jc w:val="left"/>
        <w:rPr/>
      </w:pPr>
      <w:r>
        <w:rPr/>
        <w:t>8Ogzmd/6jurRx789vnzMpImNk+t/++p/HT646dxHR/H9TP2BouiZVHo0GIU7f/789evXGTPUDp1g</w:t>
      </w:r>
    </w:p>
    <w:p>
      <w:pPr>
        <w:pStyle w:val="PreformattedText"/>
        <w:bidi w:val="0"/>
        <w:spacing w:before="0" w:after="0"/>
        <w:jc w:val="left"/>
        <w:rPr/>
      </w:pPr>
      <w:r>
        <w:rPr/>
        <w:t>kBgSlIxRRwnIQJSYEX+Pp0fdpdrJW4hUBnAA+kQVtEdWR9TgDcBdxBgTGHXkIwc6w08VREGkPzBT</w:t>
      </w:r>
    </w:p>
    <w:p>
      <w:pPr>
        <w:pStyle w:val="PreformattedText"/>
        <w:bidi w:val="0"/>
        <w:spacing w:before="0" w:after="0"/>
        <w:jc w:val="left"/>
        <w:rPr/>
      </w:pPr>
      <w:r>
        <w:rPr/>
        <w:t>EQWSGozqQJRsKEdfzxduZ/cGT6B87sKEFWvUm7bH7b4Qt+di4iZnwkZH6jJr4uLO9A0tefvcqpOt</w:t>
      </w:r>
    </w:p>
    <w:p>
      <w:pPr>
        <w:pStyle w:val="PreformattedText"/>
        <w:bidi w:val="0"/>
        <w:spacing w:before="0" w:after="0"/>
        <w:jc w:val="left"/>
        <w:rPr/>
      </w:pPr>
      <w:r>
        <w:rPr/>
        <w:t>KQcuao76M/Y5E7d13re5LWFrB7M6+Uw3fmsHqfqQFwYV0xrlJXCmdGLHGGVPmMz9rsx9TuVLMKvy</w:t>
      </w:r>
    </w:p>
    <w:p>
      <w:pPr>
        <w:pStyle w:val="PreformattedText"/>
        <w:bidi w:val="0"/>
        <w:spacing w:before="0" w:after="0"/>
        <w:jc w:val="left"/>
        <w:rPr/>
      </w:pPr>
      <w:r>
        <w:rPr/>
        <w:t>/xjxhZjYYV75bAy7L2OS8vk4/IjKOeKnOlF9+N6+9Mwm1Yd90FWHvHSDuvIxc+J28dQZ+XKuKSeU</w:t>
      </w:r>
    </w:p>
    <w:p>
      <w:pPr>
        <w:pStyle w:val="PreformattedText"/>
        <w:bidi w:val="0"/>
        <w:spacing w:before="0" w:after="0"/>
        <w:jc w:val="left"/>
        <w:rPr/>
      </w:pPr>
      <w:r>
        <w:rPr/>
        <w:t>Yuu6g26RHnBrjwY0RwNZB8TsEAChV/43kwN0+ApVaA6KQ8y9WGy49zNDscFc/sEuw96QZrM/bY0t</w:t>
      </w:r>
    </w:p>
    <w:p>
      <w:pPr>
        <w:pStyle w:val="PreformattedText"/>
        <w:bidi w:val="0"/>
        <w:spacing w:before="0" w:after="0"/>
        <w:jc w:val="left"/>
        <w:rPr/>
      </w:pPr>
      <w:r>
        <w:rPr/>
        <w:t>ZZEtaYElc75XtcifsyCsW9KlWxrLWRTJXhRULwlnLwmkL/RqV4TktoNqYMFyZYVAoaTMsWUucJPR</w:t>
      </w:r>
    </w:p>
    <w:p>
      <w:pPr>
        <w:pStyle w:val="PreformattedText"/>
        <w:bidi w:val="0"/>
        <w:spacing w:before="0" w:after="0"/>
        <w:jc w:val="left"/>
        <w:rPr/>
      </w:pPr>
      <w:r>
        <w:rPr/>
        <w:t>4fgVinqJ8jPDlZEMeJaFDCuj+UAH8RciX/6KUPZyv2plIG1FMHGxJ3VhIHNpJHt+OPlNT+Z/hBO+</w:t>
      </w:r>
    </w:p>
    <w:p>
      <w:pPr>
        <w:pStyle w:val="PreformattedText"/>
        <w:bidi w:val="0"/>
        <w:spacing w:before="0" w:after="0"/>
        <w:jc w:val="left"/>
        <w:rPr/>
      </w:pPr>
      <w:r>
        <w:rPr/>
        <w:t>70qZ7kp73qNp9mfUOPIqAkMbex5uvP1A3Y2yip6C0eG8cdHS2oGy5lulTTdzJ4X0zf6cBp+mwaeb</w:t>
      </w:r>
    </w:p>
    <w:p>
      <w:pPr>
        <w:pStyle w:val="PreformattedText"/>
        <w:bidi w:val="0"/>
        <w:spacing w:before="0" w:after="0"/>
        <w:jc w:val="left"/>
        <w:rPr/>
      </w:pPr>
      <w:r>
        <w:rPr/>
        <w:t>EDFM6tJP6tZN6Mqb2qdtjmbXeLKq3Zp6j6E5YGjy6hrcOU2d+knWnO9bc//Nm/0HR86r7sQ55oQ5</w:t>
      </w:r>
    </w:p>
    <w:p>
      <w:pPr>
        <w:pStyle w:val="PreformattedText"/>
        <w:bidi w:val="0"/>
        <w:spacing w:before="0" w:after="0"/>
        <w:jc w:val="left"/>
        <w:rPr/>
      </w:pPr>
      <w:r>
        <w:rPr/>
        <w:t>pqQVtkTiEut9CzqTZ1vT5jk08/y6BcHkBe60xb6Uee7kee6shf6U2a7kGfacRUHDinDKTEvcG9dS</w:t>
      </w:r>
    </w:p>
    <w:p>
      <w:pPr>
        <w:pStyle w:val="PreformattedText"/>
        <w:bidi w:val="0"/>
        <w:spacing w:before="0" w:after="0"/>
        <w:jc w:val="left"/>
        <w:rPr/>
      </w:pPr>
      <w:r>
        <w:rPr/>
        <w:t>5nYmzW+Jn3NVtcYy8mCfnuu815O105G5w561y5kFdsRhA/522hiajD3KD4SULYRx7ck7beCG1N1W</w:t>
      </w:r>
    </w:p>
    <w:p>
      <w:pPr>
        <w:pStyle w:val="PreformattedText"/>
        <w:bidi w:val="0"/>
        <w:spacing w:before="0" w:after="0"/>
        <w:jc w:val="left"/>
        <w:rPr/>
      </w:pPr>
      <w:r>
        <w:rPr/>
        <w:t>uWzAyIIMGFz5aiF0UuhQ0Bny6BVqAJiI23BNvoigrDrI3xiKFQiifCNBdUioKGqTvc816Kqz9jKn</w:t>
      </w:r>
    </w:p>
    <w:p>
      <w:pPr>
        <w:pStyle w:val="PreformattedText"/>
        <w:bidi w:val="0"/>
        <w:spacing w:before="0" w:after="0"/>
        <w:jc w:val="left"/>
        <w:rPr/>
      </w:pPr>
      <w:r>
        <w:rPr/>
        <w:t>d+GemawrE3R/7olw7okIHho/rbzlJz4CTNjcHvf2VSb6eHHqMonPOxmhIm5e7hZgPC5qaQ/703Za</w:t>
      </w:r>
    </w:p>
    <w:p>
      <w:pPr>
        <w:pStyle w:val="PreformattedText"/>
        <w:bidi w:val="0"/>
        <w:spacing w:before="0" w:after="0"/>
        <w:jc w:val="left"/>
        <w:rPr/>
      </w:pPr>
      <w:r>
        <w:rPr/>
        <w:t>E/fZM4/5897rKf3o1oMffzbyg9uFhyLZW+zq7c6srbZU5ePD7GN+7alI9nuhjHf8uUejmTucT+2z</w:t>
      </w:r>
    </w:p>
    <w:p>
      <w:pPr>
        <w:pStyle w:val="PreformattedText"/>
        <w:bidi w:val="0"/>
        <w:spacing w:before="0" w:after="0"/>
        <w:jc w:val="left"/>
        <w:rPr/>
      </w:pPr>
      <w:r>
        <w:rPr/>
        <w:t>PbHL9NLbJ+d97D1v9bb4ujqsrVaXCdfvDJrNQas5yBQ+4OqLYjSwEtgE7mXuaO5ubm18A46QjPQB</w:t>
      </w:r>
    </w:p>
    <w:p>
      <w:pPr>
        <w:pStyle w:val="PreformattedText"/>
        <w:bidi w:val="0"/>
        <w:spacing w:before="0" w:after="0"/>
        <w:jc w:val="left"/>
        <w:rPr/>
      </w:pPr>
      <w:r>
        <w:rPr/>
        <w:t>GApcKb5BlhLgxJIQJAOBDLVgg1keSmZsBRmMD61gRuS8BQb8LkXYHKwKreOHICKBPEaGIOmk8IgG</w:t>
      </w:r>
    </w:p>
    <w:p>
      <w:pPr>
        <w:pStyle w:val="PreformattedText"/>
        <w:bidi w:val="0"/>
        <w:spacing w:before="0" w:after="0"/>
        <w:jc w:val="left"/>
        <w:rPr/>
      </w:pPr>
      <w:r>
        <w:rPr/>
        <w:t>vF4kIAqTRSmipCOEAYNJQ9grWYumsZ/0EDr8BNhoDnSCfCwtPYQNx8y5cwoIFC/9X7sGA9YYZiTI</w:t>
      </w:r>
    </w:p>
    <w:p>
      <w:pPr>
        <w:pStyle w:val="PreformattedText"/>
        <w:bidi w:val="0"/>
        <w:spacing w:before="0" w:after="0"/>
        <w:jc w:val="left"/>
        <w:rPr/>
      </w:pPr>
      <w:r>
        <w:rPr/>
        <w:t>pmUp/STl1KQxpD+SSBOwyQAnp0CXpJOWp0+HP/vsM1qRpwa/7CGcBPL0mUB1+OVJyVKaGDwXDC+B</w:t>
      </w:r>
    </w:p>
    <w:p>
      <w:pPr>
        <w:pStyle w:val="PreformattedText"/>
        <w:bidi w:val="0"/>
        <w:spacing w:before="0" w:after="0"/>
        <w:jc w:val="left"/>
        <w:rPr/>
      </w:pPr>
      <w:r>
        <w:rPr/>
        <w:t>uuRJ6R4MNId8+kCR5FdOVDzshyLtNi0SqKVcPDEiVJdFXC4k0C50BMJGXRhkKjGQFAsPGRgQ+7V9</w:t>
      </w:r>
    </w:p>
    <w:p>
      <w:pPr>
        <w:pStyle w:val="PreformattedText"/>
        <w:bidi w:val="0"/>
        <w:spacing w:before="0" w:after="0"/>
        <w:jc w:val="left"/>
        <w:rPr/>
      </w:pPr>
      <w:r>
        <w:rPr/>
        <w:t>hO7e/fM///n5xbt3J609mL/UQixe9mnR0k+GLb5VMLs784/W+35+Len77QmvtGobHVk1Zu1Et6bZ</w:t>
      </w:r>
    </w:p>
    <w:p>
      <w:pPr>
        <w:pStyle w:val="PreformattedText"/>
        <w:bidi w:val="0"/>
        <w:spacing w:before="0" w:after="0"/>
        <w:jc w:val="left"/>
        <w:rPr/>
      </w:pPr>
      <w:r>
        <w:rPr/>
        <w:t>aZjoK3ouWjK9O29iKK8pWDAhrKl0ZI41qSss2ipb1rhWdUWHvs6srmrDx+fXO3RV5sxnr2WNaQEB</w:t>
      </w:r>
    </w:p>
    <w:p>
      <w:pPr>
        <w:pStyle w:val="PreformattedText"/>
        <w:bidi w:val="0"/>
        <w:spacing w:before="0" w:after="0"/>
        <w:jc w:val="left"/>
        <w:rPr/>
      </w:pPr>
      <w:r>
        <w:rPr/>
        <w:t>4NfV49q0lSY9CKDOlt/gJMKmrewEKKjHOo3VYiMz5iu4eaCAocaqr7KUTPSOmB4ePk3EYVOj+mpb</w:t>
      </w:r>
    </w:p>
    <w:p>
      <w:pPr>
        <w:pStyle w:val="PreformattedText"/>
        <w:bidi w:val="0"/>
        <w:spacing w:before="0" w:after="0"/>
        <w:jc w:val="left"/>
        <w:rPr/>
      </w:pPr>
      <w:r>
        <w:rPr/>
        <w:t>2tMtWaM7QADaSpCEo6jJWzrRXzLRX9TsFjLr7fkNDhCAvtpkrDXnN1gNNZ3q8uuacSZjlS2v1m6s</w:t>
      </w:r>
    </w:p>
    <w:p>
      <w:pPr>
        <w:pStyle w:val="PreformattedText"/>
        <w:bidi w:val="0"/>
        <w:spacing w:before="0" w:after="0"/>
        <w:jc w:val="left"/>
        <w:rPr/>
      </w:pPr>
      <w:r>
        <w:rPr/>
        <w:t>suaMa80efU097pquojWn/LJq7MXsMR+rx53XVlzQVV3UVJxXl3+kGb8x45k1mWPe1FTN1VT9NPHJ</w:t>
      </w:r>
    </w:p>
    <w:p>
      <w:pPr>
        <w:pStyle w:val="PreformattedText"/>
        <w:bidi w:val="0"/>
        <w:spacing w:before="0" w:after="0"/>
        <w:jc w:val="left"/>
        <w:rPr/>
      </w:pPr>
      <w:r>
        <w:rPr/>
        <w:t>6UO+9fR933oq57Hv6r771HcqK5+Z0FzTVPX/fv0fu3eu+fCDg7h/pv6kaCcjxDgNBnn10QZ0S+oK</w:t>
      </w:r>
    </w:p>
    <w:p>
      <w:pPr>
        <w:pStyle w:val="PreformattedText"/>
        <w:bidi w:val="0"/>
        <w:spacing w:before="0" w:after="0"/>
        <w:jc w:val="left"/>
        <w:rPr/>
      </w:pPr>
      <w:r>
        <w:rPr/>
        <w:t>Q8IheYKko0boGf4bf8+wMX6MJfpEgAd+Mv/6UIDhhx9UjipzS1y6dIkMdAJaQl1SArUQLvUPtCHx</w:t>
      </w:r>
    </w:p>
    <w:p>
      <w:pPr>
        <w:pStyle w:val="PreformattedText"/>
        <w:bidi w:val="0"/>
        <w:spacing w:before="0" w:after="0"/>
        <w:jc w:val="left"/>
        <w:rPr/>
      </w:pPr>
      <w:r>
        <w:rPr/>
        <w:t>AQKpjurI24D+cNgT+yzkv7Ez2vvTfYfi5i3OXLc56XBL3J4LKVs98Rvs4ID0FTb1VlPuXlfaocv3</w:t>
      </w:r>
    </w:p>
    <w:p>
      <w:pPr>
        <w:pStyle w:val="PreformattedText"/>
        <w:bidi w:val="0"/>
        <w:spacing w:before="0" w:after="0"/>
        <w:jc w:val="left"/>
        <w:rPr/>
      </w:pPr>
      <w:r>
        <w:rPr/>
        <w:t>7fxQvuYtnt0qP4nB+Io9BLd2SE+PhcV/43elSxY/l8MW7zAL+6v8Pk4x38JhQ8SCpyjWHB4pikiR</w:t>
      </w:r>
    </w:p>
    <w:p>
      <w:pPr>
        <w:pStyle w:val="PreformattedText"/>
        <w:bidi w:val="0"/>
        <w:spacing w:before="0" w:after="0"/>
        <w:jc w:val="left"/>
        <w:rPr/>
      </w:pPr>
      <w:r>
        <w:rPr/>
        <w:t>ABA7hRfPOeyT0rIPerIOCBwgoICyQb3w6HvtKbsszClJM/aJPWcUuphZisfMyg9sgAuySs4RH2AC</w:t>
      </w:r>
    </w:p>
    <w:p>
      <w:pPr>
        <w:pStyle w:val="PreformattedText"/>
        <w:bidi w:val="0"/>
        <w:spacing w:before="0" w:after="0"/>
        <w:jc w:val="left"/>
        <w:rPr/>
      </w:pPr>
      <w:r>
        <w:rPr/>
        <w:t>mbgcJnzM9uQrh+JFQjEF9AIOxIOGe9vIiK8PjMfFrkR5B6LGfWH9tlD2enfmcnyePWuBL3uRX7OI</w:t>
      </w:r>
    </w:p>
    <w:p>
      <w:pPr>
        <w:pStyle w:val="PreformattedText"/>
        <w:bidi w:val="0"/>
        <w:spacing w:before="0" w:after="0"/>
        <w:jc w:val="left"/>
        <w:rPr/>
      </w:pPr>
      <w:r>
        <w:rPr/>
        <w:t>CX2XdnFUvSCsWowjj6qXhzMX+5XlAa/EAcLZL/XLNYP0+U5SCQ6IOUv9qsXI8aQu9RM1IAAFB+gX</w:t>
      </w:r>
    </w:p>
    <w:p>
      <w:pPr>
        <w:pStyle w:val="PreformattedText"/>
        <w:bidi w:val="0"/>
        <w:spacing w:before="0" w:after="0"/>
        <w:jc w:val="left"/>
        <w:rPr/>
      </w:pPr>
      <w:r>
        <w:rPr/>
        <w:t>eDQLXPrFXt3aqHZNBByQsMidssCfvjiUOTeY+Lor55fdaT8NpD7nTphsAwRkVNsLqkLggAfrb4ID</w:t>
      </w:r>
    </w:p>
    <w:p>
      <w:pPr>
        <w:pStyle w:val="PreformattedText"/>
        <w:bidi w:val="0"/>
        <w:spacing w:before="0" w:after="0"/>
        <w:jc w:val="left"/>
        <w:rPr/>
      </w:pPr>
      <w:r>
        <w:rPr/>
        <w:t>hlb2FoyO5I6LllT3AQKIxolBXZMvp96b0+DVNof1E6O6iTGtwAG9oAFNQ4BonBDInRgCB2jrXTlN</w:t>
      </w:r>
    </w:p>
    <w:p>
      <w:pPr>
        <w:pStyle w:val="PreformattedText"/>
        <w:bidi w:val="0"/>
        <w:spacing w:before="0" w:after="0"/>
        <w:jc w:val="left"/>
        <w:rPr/>
      </w:pPr>
      <w:r>
        <w:rPr/>
        <w:t>JsMkm+YH9oKf+TWvefRv+pPn25LmWeKXmuOXWoYsMMXNbQPTcC7aef6sGc7Eec7URV5AAFAga2Eg</w:t>
      </w:r>
    </w:p>
    <w:p>
      <w:pPr>
        <w:pStyle w:val="PreformattedText"/>
        <w:bidi w:val="0"/>
        <w:spacing w:before="0" w:after="0"/>
        <w:jc w:val="left"/>
        <w:rPr/>
      </w:pPr>
      <w:r>
        <w:rPr/>
        <w:t>dc49HKBdGgAHxL95PW2eKXlB65DZV1KXtRVsAwR4s3e7MsEBOx3Ze9xqZTcI5uJMzZm+Z4hfCskt</w:t>
      </w:r>
    </w:p>
    <w:p>
      <w:pPr>
        <w:pStyle w:val="PreformattedText"/>
        <w:bidi w:val="0"/>
        <w:spacing w:before="0" w:after="0"/>
        <w:jc w:val="left"/>
        <w:rPr/>
      </w:pPr>
      <w:r>
        <w:rPr/>
        <w:t>g9xpQIHdDgYRVcGXywcHEhAABMXfCJU46OAZcYkC4UFLYaZU1FI0TWoXmgZ8RB/QCqmZ0usDApig</w:t>
      </w:r>
    </w:p>
    <w:p>
      <w:pPr>
        <w:pStyle w:val="PreformattedText"/>
        <w:bidi w:val="0"/>
        <w:spacing w:before="0" w:after="0"/>
        <w:jc w:val="left"/>
        <w:rPr/>
      </w:pPr>
      <w:r>
        <w:rPr/>
        <w:t>E3HtHOLUNYe8+qNB3DmRjOaQj6g97EtRdgWGk/k9QAFnL9kKTnWBAIre6y56r4dDwAFyiNr3ugxn</w:t>
      </w:r>
    </w:p>
    <w:p>
      <w:pPr>
        <w:pStyle w:val="PreformattedText"/>
        <w:bidi w:val="0"/>
        <w:spacing w:before="0" w:after="0"/>
        <w:jc w:val="left"/>
        <w:rPr/>
      </w:pPr>
      <w:r>
        <w:rPr/>
        <w:t>evJP9wIFit/pLTge0+32pm0waXa5gQLpO+3Ze93Zx/057wgQkHLMk7rFqj8YmnLpznNXP1t8KfTO</w:t>
      </w:r>
    </w:p>
    <w:p>
      <w:pPr>
        <w:pStyle w:val="PreformattedText"/>
        <w:bidi w:val="0"/>
        <w:spacing w:before="0" w:after="0"/>
        <w:jc w:val="left"/>
        <w:rPr/>
      </w:pPr>
      <w:r>
        <w:rPr/>
        <w:t>zbvW7ptnTUzu7L6wO9Dt8nc7HV0uW8Rpj4Vc4l++9x4mDt770pFgSbjludnJY5rwDdzylErXDlHy</w:t>
      </w:r>
    </w:p>
    <w:p>
      <w:pPr>
        <w:pStyle w:val="PreformattedText"/>
        <w:bidi w:val="0"/>
        <w:spacing w:before="0" w:after="0"/>
        <w:jc w:val="left"/>
        <w:rPr/>
      </w:pPr>
      <w:r>
        <w:rPr/>
        <w:t>c0ieKnDK2QtWRbof6Jg1GGDDq2GLsBsQqc4MhzwSpI0abBohGCLFeonXniSRUmoRKCVQBaNHqeyV</w:t>
      </w:r>
    </w:p>
    <w:p>
      <w:pPr>
        <w:pStyle w:val="PreformattedText"/>
        <w:bidi w:val="0"/>
        <w:spacing w:before="0" w:after="0"/>
        <w:jc w:val="left"/>
        <w:rPr/>
      </w:pPr>
      <w:r>
        <w:rPr/>
        <w:t>9Ouw0WHE0iKSmcRDx/dzdtKx4eA/+OCDc+fOUQS/bBohCOQQTk6BbiOEhuQVkC3SfxAA1bHSMMjz</w:t>
      </w:r>
    </w:p>
    <w:p>
      <w:pPr>
        <w:pStyle w:val="PreformattedText"/>
        <w:bidi w:val="0"/>
        <w:spacing w:before="0" w:after="0"/>
        <w:jc w:val="left"/>
        <w:rPr/>
      </w:pPr>
      <w:r>
        <w:rPr/>
        <w:t>lWyUSoMsuyprkeEQOhlpMGGWkzo6NshPryjFxnIoW+GQs+aQvnE4iBg4hAFp5Ak0IR0BPNJByEN4</w:t>
      </w:r>
    </w:p>
    <w:p>
      <w:pPr>
        <w:pStyle w:val="PreformattedText"/>
        <w:bidi w:val="0"/>
        <w:spacing w:before="0" w:after="0"/>
        <w:jc w:val="left"/>
        <w:rPr/>
      </w:pPr>
      <w:r>
        <w:rPr/>
        <w:t>CBxCJ8DGdSbIvhFkr+ChlJQ8FcnTK+TQChTYkMA15IpBIUAh5RJB/xoO+J+7f/3r3z/96O7dxtX7</w:t>
      </w:r>
    </w:p>
    <w:p>
      <w:pPr>
        <w:pStyle w:val="PreformattedText"/>
        <w:bidi w:val="0"/>
        <w:spacing w:before="0" w:after="0"/>
        <w:jc w:val="left"/>
        <w:rPr/>
      </w:pPr>
      <w:r>
        <w:rPr/>
        <w:t>85ZbC1c5ytZ8Ubr688L5MdWfXPf9+sqQX1/J+k9r5i8tuS94NFNtmmZ3erUpo9KibfIYGvyqSoem</w:t>
      </w:r>
    </w:p>
    <w:p>
      <w:pPr>
        <w:pStyle w:val="PreformattedText"/>
        <w:bidi w:val="0"/>
        <w:spacing w:before="0" w:after="0"/>
        <w:jc w:val="left"/>
        <w:rPr/>
      </w:pPr>
      <w:r>
        <w:rPr/>
        <w:t>wlXQGM4ebckY1ZkzzqIpt6aNupbxbIsGvy62/bEZauzaCgvzdRx2QYMbn509tl09rjOn3ATFWGPP</w:t>
      </w:r>
    </w:p>
    <w:p>
      <w:pPr>
        <w:pStyle w:val="PreformattedText"/>
        <w:bidi w:val="0"/>
        <w:spacing w:before="0" w:after="0"/>
        <w:jc w:val="left"/>
        <w:rPr/>
      </w:pPr>
      <w:r>
        <w:rPr/>
        <w:t>qxP/FdRWmOHRVXjBAbk1XkMVE31Hbq1LX21Vl7frqkwFjU6xHjBBrAfoq2wZz7Sqx5nU5Z2Galtx</w:t>
      </w:r>
    </w:p>
    <w:p>
      <w:pPr>
        <w:pStyle w:val="PreformattedText"/>
        <w:bidi w:val="0"/>
        <w:spacing w:before="0" w:after="0"/>
        <w:jc w:val="left"/>
        <w:rPr/>
      </w:pPr>
      <w:r>
        <w:rPr/>
        <w:t>s2/41MiIaZGySQHx8r+CMOAvaBRQAARgqKGttuyxV7XlAgfk1zpyq8EBbdnPXlNBHN+iHX81p/yK</w:t>
      </w:r>
    </w:p>
    <w:p>
      <w:pPr>
        <w:pStyle w:val="PreformattedText"/>
        <w:bidi w:val="0"/>
        <w:spacing w:before="0" w:after="0"/>
        <w:jc w:val="left"/>
        <w:rPr/>
      </w:pPr>
      <w:r>
        <w:rPr/>
        <w:t>etwF1djzqnHn1OXnNePPayouZD57MH3UAXXFW/rajTnVv4n/3o/ivjWOqHlitPHp8u9U1H+vdsK4</w:t>
      </w:r>
    </w:p>
    <w:p>
      <w:pPr>
        <w:pStyle w:val="PreformattedText"/>
        <w:bidi w:val="0"/>
        <w:spacing w:before="0" w:after="0"/>
        <w:jc w:val="left"/>
        <w:rPr/>
      </w:pPr>
      <w:r>
        <w:rPr/>
        <w:t>iurv/+in69esOn3iOErGRedCMx7y3pNjxiAxiowQw4Peyzk99EG1Y3ikMqE9lAI8ySMECfAQOCSl</w:t>
      </w:r>
    </w:p>
    <w:p>
      <w:pPr>
        <w:pStyle w:val="PreformattedText"/>
        <w:bidi w:val="0"/>
        <w:spacing w:before="0" w:after="0"/>
        <w:jc w:val="left"/>
        <w:rPr/>
      </w:pPr>
      <w:r>
        <w:rPr/>
        <w:t>VCJfUsD4559/Th4JgN8PP/zwo48+omlwK6XyXkUmkqmIBqMuNISykv9X/ZP9hIeOxUIDvdFbH8QG</w:t>
      </w:r>
    </w:p>
    <w:p>
      <w:pPr>
        <w:pStyle w:val="PreformattedText"/>
        <w:bidi w:val="0"/>
        <w:spacing w:before="0" w:after="0"/>
        <w:jc w:val="left"/>
        <w:rPr/>
      </w:pPr>
      <w:r>
        <w:rPr/>
        <w:t>traYDG8uLJi9LH/PFc2Wj1TbPSnrLcmr7Vkbffpdbt1OV8a2i0kbzzL/BgRgYbGkmfudg6ZWOmz8</w:t>
      </w:r>
    </w:p>
    <w:p>
      <w:pPr>
        <w:pStyle w:val="PreformattedText"/>
        <w:bidi w:val="0"/>
        <w:spacing w:before="0" w:after="0"/>
        <w:jc w:val="left"/>
        <w:rPr/>
      </w:pPr>
      <w:r>
        <w:rPr/>
        <w:t>Mc4ec4zHJcopu5iuKZvDYKnl3rGYYDllFwZawQGYdSWKpQWMeNyG67SCBGQKOZhmDKuyeiyFi2/P</w:t>
      </w:r>
    </w:p>
    <w:p>
      <w:pPr>
        <w:pStyle w:val="PreformattedText"/>
        <w:bidi w:val="0"/>
        <w:spacing w:before="0" w:after="0"/>
        <w:jc w:val="left"/>
        <w:rPr/>
      </w:pPr>
      <w:r>
        <w:rPr/>
        <w:t>lKbljvTC2R/0yP4ID7HXLqvcgxEH3CIjn0zvsGXvVf5foCz/ylVi+SiXPHSt8r6hQdmKIPd4VLvP</w:t>
      </w:r>
    </w:p>
    <w:p>
      <w:pPr>
        <w:pStyle w:val="PreformattedText"/>
        <w:bidi w:val="0"/>
        <w:spacing w:before="0" w:after="0"/>
        <w:jc w:val="left"/>
        <w:rPr/>
      </w:pPr>
      <w:r>
        <w:rPr/>
        <w:t>r93r1+0MqrZ6stZ6Upfb0xc50xY6NcvCmmUh1eJA1kKfamlAv7pLuzqiWh5Qvh3wiS2GVoRJmfQD</w:t>
      </w:r>
    </w:p>
    <w:p>
      <w:pPr>
        <w:pStyle w:val="PreformattedText"/>
        <w:bidi w:val="0"/>
        <w:spacing w:before="0" w:after="0"/>
        <w:jc w:val="left"/>
        <w:rPr/>
      </w:pPr>
      <w:r>
        <w:rPr/>
        <w:t>C/CaYAL5u0JlD6KQZpnYlzBroSd5oSdlkVezJGBUcIBuvls1z5GzwGVc1w0USF8RTF7szVgUyl4a</w:t>
      </w:r>
    </w:p>
    <w:p>
      <w:pPr>
        <w:pStyle w:val="PreformattedText"/>
        <w:bidi w:val="0"/>
        <w:spacing w:before="0" w:after="0"/>
        <w:jc w:val="left"/>
        <w:rPr/>
      </w:pPr>
      <w:r>
        <w:rPr/>
        <w:t>Vc+LpM3wGl7tVv8ulPFjZ9y0lsT61rQJprxmb8FEf2lTWOyT3RA2Vno0VW5jfSBvUjR/cldhgz+/</w:t>
      </w:r>
    </w:p>
    <w:p>
      <w:pPr>
        <w:pStyle w:val="PreformattedText"/>
        <w:bidi w:val="0"/>
        <w:spacing w:before="0" w:after="0"/>
        <w:jc w:val="left"/>
        <w:rPr/>
      </w:pPr>
      <w:r>
        <w:rPr/>
        <w:t>zmOsFjGvNpBfH8pviBCLmrsKGiJ5yu+FipoDhU1+7kpdlSWrqU09yZT1fbPxPzzq19y6GX7xu+F5</w:t>
      </w:r>
    </w:p>
    <w:p>
      <w:pPr>
        <w:pStyle w:val="PreformattedText"/>
        <w:bidi w:val="0"/>
        <w:spacing w:before="0" w:after="0"/>
        <w:jc w:val="left"/>
        <w:rPr/>
      </w:pPr>
      <w:r>
        <w:rPr/>
        <w:t>1iGLTYnLrPELTXGzW1Ln2rQrQvpFobTXrUPmmJMXOJLm2lPmO4BHqXOcKTNs6kXir4zggMSZ7Wnz</w:t>
      </w:r>
    </w:p>
    <w:p>
      <w:pPr>
        <w:pStyle w:val="PreformattedText"/>
        <w:bidi w:val="0"/>
        <w:spacing w:before="0" w:after="0"/>
        <w:jc w:val="left"/>
        <w:rPr/>
      </w:pPr>
      <w:r>
        <w:rPr/>
        <w:t>rckLOuJmXo2ffz17tU21x529y5W1ywkaUO39CgcofwceXA/IVP4qlLHXlb7XhYagCYr+CLeNj0dD</w:t>
      </w:r>
    </w:p>
    <w:p>
      <w:pPr>
        <w:pStyle w:val="PreformattedText"/>
        <w:bidi w:val="0"/>
        <w:spacing w:before="0" w:after="0"/>
        <w:jc w:val="left"/>
        <w:rPr/>
      </w:pPr>
      <w:r>
        <w:rPr/>
        <w:t>9MdDUg2IAgooqwIwoHsAAqAhnNDhEaql4AMYUAygqtBbWUtZTlDWAAQUwLXj45nBq/aLR/VM8fPf</w:t>
      </w:r>
    </w:p>
    <w:p>
      <w:pPr>
        <w:pStyle w:val="PreformattedText"/>
        <w:bidi w:val="0"/>
        <w:spacing w:before="0" w:after="0"/>
        <w:jc w:val="left"/>
        <w:rPr/>
      </w:pPr>
      <w:r>
        <w:rPr/>
        <w:t>iRJzT4SVJ/deXDtp0tZOqshlfOb9iu/vwf2XnhEbA4AVAAGGY0EFWNhACcPP3io7M1BwokuLau31</w:t>
      </w:r>
    </w:p>
    <w:p>
      <w:pPr>
        <w:pStyle w:val="PreformattedText"/>
        <w:bidi w:val="0"/>
        <w:spacing w:before="0" w:after="0"/>
        <w:jc w:val="left"/>
        <w:rPr/>
      </w:pPr>
      <w:r>
        <w:rPr/>
        <w:t>6fb51DvdaZss2r0BzR5/zr6A/lDEeKI792SP9niX6kgobo9ddaprQsefp1r/Macltq377sVA/1lX</w:t>
      </w:r>
    </w:p>
    <w:p>
      <w:pPr>
        <w:pStyle w:val="PreformattedText"/>
        <w:bidi w:val="0"/>
        <w:spacing w:before="0" w:after="0"/>
        <w:jc w:val="left"/>
        <w:rPr/>
      </w:pPr>
      <w:r>
        <w:rPr/>
        <w:t>l/inGTdyTzTSHQmEI95A0OuP+YPd0pJwp5PKDHf6oMPDBHGzYyKgSOdBIINXkPywkUcIATZm1Veu</w:t>
      </w:r>
    </w:p>
    <w:p>
      <w:pPr>
        <w:pStyle w:val="PreformattedText"/>
        <w:bidi w:val="0"/>
        <w:spacing w:before="0" w:after="0"/>
        <w:jc w:val="left"/>
        <w:rPr/>
      </w:pPr>
      <w:r>
        <w:rPr/>
        <w:t>XAEQMBfHneD8pChqIQ0fjDfF3EFHMlWgUx0eUvLS7MiVAw5lH2RKESlELBU8VJFN4NplFXw5TWMA</w:t>
      </w:r>
    </w:p>
    <w:p>
      <w:pPr>
        <w:pStyle w:val="PreformattedText"/>
        <w:bidi w:val="0"/>
        <w:spacing w:before="0" w:after="0"/>
        <w:jc w:val="left"/>
        <w:rPr/>
      </w:pPr>
      <w:r>
        <w:rPr/>
        <w:t>YaMJiuQ6AYBAft0HkRY5HepKsQTydBtOToouUZ3AIdKoQp4pEKdJhqZpBSNJc9g9jCHSMKTSeSMQ</w:t>
      </w:r>
    </w:p>
    <w:p>
      <w:pPr>
        <w:pStyle w:val="PreformattedText"/>
        <w:bidi w:val="0"/>
        <w:spacing w:before="0" w:after="0"/>
        <w:jc w:val="left"/>
        <w:rPr/>
      </w:pPr>
      <w:r>
        <w:rPr/>
        <w:t>UXBCh4cgbThiOWXM7MWLFzH1CJH84nopQIGUdgmyIkVcCjpJnlL4YUAsKQzIRCCH8qIROIROkKfz</w:t>
      </w:r>
    </w:p>
    <w:p>
      <w:pPr>
        <w:pStyle w:val="PreformattedText"/>
        <w:bidi w:val="0"/>
        <w:spacing w:before="0" w:after="0"/>
        <w:jc w:val="left"/>
        <w:rPr/>
      </w:pPr>
      <w:r>
        <w:rPr/>
        <w:t>/w1SAoEMAX6ISJCBbnNqtA4DwmGAyIVCsuQnUER/aPH/4IC//Plvn5z577u1y3cbFnfmLbcUr/i0</w:t>
      </w:r>
    </w:p>
    <w:p>
      <w:pPr>
        <w:pStyle w:val="PreformattedText"/>
        <w:bidi w:val="0"/>
        <w:spacing w:before="0" w:after="0"/>
        <w:jc w:val="left"/>
        <w:rPr/>
      </w:pPr>
      <w:r>
        <w:rPr/>
        <w:t>aPknj276W9mS/pzZDvUsR95rQc3vXEXfD+S96B32w37NBHdGpTm7xqaqsKeO7tSMd5ZN7tGUO8Qv</w:t>
      </w:r>
    </w:p>
    <w:p>
      <w:pPr>
        <w:pStyle w:val="PreformattedText"/>
        <w:bidi w:val="0"/>
        <w:spacing w:before="0" w:after="0"/>
        <w:jc w:val="left"/>
        <w:rPr/>
      </w:pPr>
      <w:r>
        <w:rPr/>
        <w:t>hsUTSq/YAXBsu7banFMpnDQ4QF9l1VVZ8+tdJRP8efUu1bgOzXixUWDGM9czn23VjDfl1uHjvcXN</w:t>
      </w:r>
    </w:p>
    <w:p>
      <w:pPr>
        <w:pStyle w:val="PreformattedText"/>
        <w:bidi w:val="0"/>
        <w:spacing w:before="0" w:after="0"/>
        <w:jc w:val="left"/>
        <w:rPr/>
      </w:pPr>
      <w:r>
        <w:rPr/>
        <w:t>fmMVdkr8D008vBR/H3YZa2yaClPm6Gvaik5thVhFyK93AyyyRnfoqxxYK7BFUZOXmN8gmEEMcOqr</w:t>
      </w:r>
    </w:p>
    <w:p>
      <w:pPr>
        <w:pStyle w:val="PreformattedText"/>
        <w:bidi w:val="0"/>
        <w:spacing w:before="0" w:after="0"/>
        <w:jc w:val="left"/>
        <w:rPr/>
      </w:pPr>
      <w:r>
        <w:rPr/>
        <w:t>zXn1YschXVWnpqJVW9Wuq+7QVLbpxpvzahwF9c48xJa3qUZfV48V6wGa8VfV4y4DAoACmvEXtJWX</w:t>
      </w:r>
    </w:p>
    <w:p>
      <w:pPr>
        <w:pStyle w:val="PreformattedText"/>
        <w:bidi w:val="0"/>
        <w:spacing w:before="0" w:after="0"/>
        <w:jc w:val="left"/>
        <w:rPr/>
      </w:pPr>
      <w:r>
        <w:rPr/>
        <w:t>tBUXcsafBwRkjj6krV5vqNukrvqvhCd/nPBYZdIT1dmPPqV/cuzDoyu+Na561OhxU6a/sGTe3OMH</w:t>
      </w:r>
    </w:p>
    <w:p>
      <w:pPr>
        <w:pStyle w:val="PreformattedText"/>
        <w:bidi w:val="0"/>
        <w:spacing w:before="0" w:after="0"/>
        <w:jc w:val="left"/>
        <w:rPr/>
      </w:pPr>
      <w:r>
        <w:rPr/>
        <w:t>93PPDEIBOa7y6g+ONHncvPTTcrQYdUYLBgIZGKQ6op3oKMNMLTjx31Qkxf1/+umnpJ988glqzaif</w:t>
      </w:r>
    </w:p>
    <w:p>
      <w:pPr>
        <w:pStyle w:val="PreformattedText"/>
        <w:bidi w:val="0"/>
        <w:spacing w:before="0" w:after="0"/>
        <w:jc w:val="left"/>
        <w:rPr/>
      </w:pPr>
      <w:r>
        <w:rPr/>
        <w:t>OXNGeZB3kdYRQi3YkAA/eQTKuiiibIu+yTtHNopw9FW2GPLG+rpugwNO+KPf23ZQ/YfZmetO67ad</w:t>
      </w:r>
    </w:p>
    <w:p>
      <w:pPr>
        <w:pStyle w:val="PreformattedText"/>
        <w:bidi w:val="0"/>
        <w:spacing w:before="0" w:after="0"/>
        <w:jc w:val="left"/>
        <w:rPr/>
      </w:pPr>
      <w:r>
        <w:rPr/>
        <w:t>U+/wpm20Za736ndEjXs8qi3WtK0XsnZcxgHLFX7MK9YWv455ZdKGo8XrY20xxBSJFVrFT8OJgU5R</w:t>
      </w:r>
    </w:p>
    <w:p>
      <w:pPr>
        <w:pStyle w:val="PreformattedText"/>
        <w:bidi w:val="0"/>
        <w:spacing w:before="0" w:after="0"/>
        <w:jc w:val="left"/>
        <w:rPr/>
      </w:pPr>
      <w:r>
        <w:rPr/>
        <w:t>PgmTblssJ/zLC+GYY2mypVlP2NYRt6kFtEEVJvdi6kYqFnLFzF64eeXRMvJlHtCAWNhUyq9rZNPK</w:t>
      </w:r>
    </w:p>
    <w:p>
      <w:pPr>
        <w:pStyle w:val="PreformattedText"/>
        <w:bidi w:val="0"/>
        <w:spacing w:before="0" w:after="0"/>
        <w:jc w:val="left"/>
        <w:rPr/>
      </w:pPr>
      <w:r>
        <w:rPr/>
        <w:t>aoHopwABB0URkbzotjIDU+/34nvEI2FlU0I8kFgbECBAfJtgPBYl3ntRfLcXHGDcE9HvCmk3hsRH</w:t>
      </w:r>
    </w:p>
    <w:p>
      <w:pPr>
        <w:pStyle w:val="PreformattedText"/>
        <w:bidi w:val="0"/>
        <w:spacing w:before="0" w:after="0"/>
        <w:jc w:val="left"/>
        <w:rPr/>
      </w:pPr>
      <w:r>
        <w:rPr/>
        <w:t>BEs86YtcgAD1kmDmAl/6PHf2Er9uVZduTRQckD7PiXcXmwspCCBzgZsoKQIQiJcK3RIZZMx3ps6x</w:t>
      </w:r>
    </w:p>
    <w:p>
      <w:pPr>
        <w:pStyle w:val="PreformattedText"/>
        <w:bidi w:val="0"/>
        <w:spacing w:before="0" w:after="0"/>
        <w:jc w:val="left"/>
        <w:rPr/>
      </w:pPr>
      <w:r>
        <w:rPr/>
        <w:t>J8x3EbPmu9WL/FpEzbSmzzRnMeFe5ktf7E5cKCI4IGtJJHtuCBxgfK0HKKD5f4GEFzvTmk3ZU+15</w:t>
      </w:r>
    </w:p>
    <w:p>
      <w:pPr>
        <w:pStyle w:val="PreformattedText"/>
        <w:bidi w:val="0"/>
        <w:spacing w:before="0" w:after="0"/>
        <w:jc w:val="left"/>
        <w:rPr/>
      </w:pPr>
      <w:r>
        <w:rPr/>
        <w:t>zT5dnaOoPlDaGC5qCIEDcipdhjq/cUI4d1KE2zOv1q3gALexxg8UyKsP59cLKJBbFzLWivcG8uo9</w:t>
      </w:r>
    </w:p>
    <w:p>
      <w:pPr>
        <w:pStyle w:val="PreformattedText"/>
        <w:bidi w:val="0"/>
        <w:spacing w:before="0" w:after="0"/>
        <w:jc w:val="left"/>
        <w:rPr/>
      </w:pPr>
      <w:r>
        <w:rPr/>
        <w:t>uXVu8Df3XXpDS2Zja8pzLaofWtN/Z815zQMIEF8MLjGnrnKlLHPEzWlLmWPVrQznLevKnu2Om9WZ</w:t>
      </w:r>
    </w:p>
    <w:p>
      <w:pPr>
        <w:pStyle w:val="PreformattedText"/>
        <w:bidi w:val="0"/>
        <w:spacing w:before="0" w:after="0"/>
        <w:jc w:val="left"/>
        <w:rPr/>
      </w:pPr>
      <w:r>
        <w:rPr/>
        <w:t>OM+WOMeWPO8eDkhWcED2AnfqLGvSrI7UueakeW1DZl+Pn38tbWkn7n8wZhF3iTlx2g5bhvLefqbc</w:t>
      </w:r>
    </w:p>
    <w:p>
      <w:pPr>
        <w:pStyle w:val="PreformattedText"/>
        <w:bidi w:val="0"/>
        <w:spacing w:before="0" w:after="0"/>
        <w:jc w:val="left"/>
        <w:rPr/>
      </w:pPr>
      <w:r>
        <w:rPr/>
        <w:t>P1iCgD1OZUlAQEaJA4QKKT8j0BzxS6iHygmPruAA1AAGFJI8RKmlUq/kogJ51SEPukQpPNSCglPH</w:t>
      </w:r>
    </w:p>
    <w:p>
      <w:pPr>
        <w:pStyle w:val="PreformattedText"/>
        <w:bidi w:val="0"/>
        <w:spacing w:before="0" w:after="0"/>
        <w:jc w:val="left"/>
        <w:rPr/>
      </w:pPr>
      <w:r>
        <w:rPr/>
        <w:t>8TO5J4PnJsWLF5/uKftgoPh0LzhAf/QeCMDH6474M/fYZUZZDwiUnukb/tEtUuBC9j4XMAJIoUYb</w:t>
      </w:r>
    </w:p>
    <w:p>
      <w:pPr>
        <w:pStyle w:val="PreformattedText"/>
        <w:bidi w:val="0"/>
        <w:spacing w:before="0" w:after="0"/>
        <w:jc w:val="left"/>
        <w:rPr/>
      </w:pPr>
      <w:r>
        <w:rPr/>
        <w:t>97skJih+tyfvRFSz35sBAN3h1O3zG/YHtXt8hgNhI/FIV8GJ3sL3BojGU73aE11pRwOpR/xjznZX</w:t>
      </w:r>
    </w:p>
    <w:p>
      <w:pPr>
        <w:pStyle w:val="PreformattedText"/>
        <w:bidi w:val="0"/>
        <w:spacing w:before="0" w:after="0"/>
        <w:jc w:val="left"/>
        <w:rPr/>
      </w:pPr>
      <w:r>
        <w:rPr/>
        <w:t>XOj/4b5LPzl0deO7F66Eb1rxc8GAP+wPhAOAAKbzTnfY5RGvGRG4owlkuMelIyQvnQSmiRQ6DNgZ</w:t>
      </w:r>
    </w:p>
    <w:p>
      <w:pPr>
        <w:pStyle w:val="PreformattedText"/>
        <w:bidi w:val="0"/>
        <w:spacing w:before="0" w:after="0"/>
        <w:jc w:val="left"/>
        <w:rPr/>
      </w:pPr>
      <w:r>
        <w:rPr/>
        <w:t>aRPIYyXIDBoEXAW2izzWDNcLIKAih7DJipRCwfggGYFSJkSMlczDI90nqbR10uaI/ikf7nNI6zhj</w:t>
      </w:r>
    </w:p>
    <w:p>
      <w:pPr>
        <w:pStyle w:val="PreformattedText"/>
        <w:bidi w:val="0"/>
        <w:spacing w:before="0" w:after="0"/>
        <w:jc w:val="left"/>
        <w:rPr/>
      </w:pPr>
      <w:r>
        <w:rPr/>
        <w:t>MgQpk5k6thEi7UKkIsx0BszBVAdfTqAJKiKKDpOhV3RDSialderi+KXvp5OcPhSE0AcsIWLludAH</w:t>
      </w:r>
    </w:p>
    <w:p>
      <w:pPr>
        <w:pStyle w:val="PreformattedText"/>
        <w:bidi w:val="0"/>
        <w:spacing w:before="0" w:after="0"/>
        <w:jc w:val="left"/>
        <w:rPr/>
      </w:pPr>
      <w:r>
        <w:rPr/>
        <w:t>AhKwftDpAIf9/eLvw8JSK5sOySLo1KUKPZTnKJ84UCptLER5cWSGIPuGBFmRvLzOBPoJhZRSiFIg</w:t>
      </w:r>
    </w:p>
    <w:p>
      <w:pPr>
        <w:pStyle w:val="PreformattedText"/>
        <w:bidi w:val="0"/>
        <w:spacing w:before="0" w:after="0"/>
        <w:jc w:val="left"/>
        <w:rPr/>
      </w:pPr>
      <w:r>
        <w:rPr/>
        <w:t>3eYsyEse5ZKIwBkRFJEiyHMkI+XAQC15SKCIXkGUrcvBktaertKcHGWao8rXcMA/7v79z//84oO7</w:t>
      </w:r>
    </w:p>
    <w:p>
      <w:pPr>
        <w:pStyle w:val="PreformattedText"/>
        <w:bidi w:val="0"/>
        <w:spacing w:before="0" w:after="0"/>
        <w:jc w:val="left"/>
        <w:rPr/>
      </w:pPr>
      <w:r>
        <w:rPr/>
        <w:t>d+tW7zcsM+WttBav+YT47W1/fmDd7cK1gbxV3qLF4fwF/odf7f/G6zce+6+/DfvhQOG0aNG0ruJJ</w:t>
      </w:r>
    </w:p>
    <w:p>
      <w:pPr>
        <w:pStyle w:val="PreformattedText"/>
        <w:bidi w:val="0"/>
        <w:spacing w:before="0" w:after="0"/>
        <w:jc w:val="left"/>
        <w:rPr/>
      </w:pPr>
      <w:r>
        <w:rPr/>
        <w:t>sfzG0PCJvY9+/8uyhi7ig1MHHpo6UFjny69xF4k9g3HMmBuXoVpkChr8RU3M9d3qcWYopGlPt6Y9</w:t>
      </w:r>
    </w:p>
    <w:p>
      <w:pPr>
        <w:pStyle w:val="PreformattedText"/>
        <w:bidi w:val="0"/>
        <w:spacing w:before="0" w:after="0"/>
        <w:jc w:val="left"/>
        <w:rPr/>
      </w:pPr>
      <w:r>
        <w:rPr/>
        <w:t>3aIaa1JeGxSlqjEOQ5Uvv85vqPboKm1Agbx6B5HJfVGT21BjxcfrKq1Zo9uoqK2AwW6scRhr7LpK</w:t>
      </w:r>
    </w:p>
    <w:p>
      <w:pPr>
        <w:pStyle w:val="PreformattedText"/>
        <w:bidi w:val="0"/>
        <w:spacing w:before="0" w:after="0"/>
        <w:jc w:val="left"/>
        <w:rPr/>
      </w:pPr>
      <w:r>
        <w:rPr/>
        <w:t>i7q8I3tsm/glsbJ+ABTQVLRnPHslbdTFrLFXQQMKDlCeC9TYDZVm9ZiWrGevKjigLaf8qmrM5ewx</w:t>
      </w:r>
    </w:p>
    <w:p>
      <w:pPr>
        <w:pStyle w:val="PreformattedText"/>
        <w:bidi w:val="0"/>
        <w:spacing w:before="0" w:after="0"/>
        <w:jc w:val="left"/>
        <w:rPr/>
      </w:pPr>
      <w:r>
        <w:rPr/>
        <w:t>gIArxpqWvLpWXdUV1bjzaU9fynz2ak7VEVXl4fTy14c89Zvkpyelj56W+ND3Mr8zuvSxMSOerBj1</w:t>
      </w:r>
    </w:p>
    <w:p>
      <w:pPr>
        <w:pStyle w:val="PreformattedText"/>
        <w:bidi w:val="0"/>
        <w:spacing w:before="0" w:after="0"/>
        <w:jc w:val="left"/>
        <w:rPr/>
      </w:pPr>
      <w:r>
        <w:rPr/>
        <w:t>TE3zhJdm/Hbmnk17wbDonwQBjJNQNGUtSw4AFII8ZIQYDGWU770GMlhEYHTRPwYPDSaQx+WTMrqf</w:t>
      </w:r>
    </w:p>
    <w:p>
      <w:pPr>
        <w:pStyle w:val="PreformattedText"/>
        <w:bidi w:val="0"/>
        <w:spacing w:before="0" w:after="0"/>
        <w:jc w:val="left"/>
        <w:rPr/>
      </w:pPr>
      <w:r>
        <w:rPr/>
        <w:t>f/75X//6V/JouUTH77//PpoNG6kcY6QhSqopKT5e6jcZUkoJNAEzbNx18t6D0+1wd4Wi193BSzbP</w:t>
      </w:r>
    </w:p>
    <w:p>
      <w:pPr>
        <w:pStyle w:val="PreformattedText"/>
        <w:bidi w:val="0"/>
        <w:spacing w:before="0" w:after="0"/>
        <w:jc w:val="left"/>
        <w:rPr/>
      </w:pPr>
      <w:r>
        <w:rPr/>
        <w:t>kvPmx/7jVc0fNnxr7XvabdacLUzcQ1kHulS7PCmbLPrN7aXyBzDK6mvCts77NrXi1DHQ+Fq8rKQL</w:t>
      </w:r>
    </w:p>
    <w:p>
      <w:pPr>
        <w:pStyle w:val="PreformattedText"/>
        <w:bidi w:val="0"/>
        <w:spacing w:before="0" w:after="0"/>
        <w:jc w:val="left"/>
        <w:rPr/>
      </w:pPr>
      <w:r>
        <w:rPr/>
        <w:t>v67M2sknbu/EectVeum2MejymQJR2OLdYgMZimQU0EEx4qAKA/Ow40HhvzHByjsHwosrjw+ks5c9</w:t>
      </w:r>
    </w:p>
    <w:p>
      <w:pPr>
        <w:pStyle w:val="PreformattedText"/>
        <w:bidi w:val="0"/>
        <w:spacing w:before="0" w:after="0"/>
        <w:jc w:val="left"/>
        <w:rPr/>
      </w:pPr>
      <w:r>
        <w:rPr/>
        <w:t>oRuSP+ewj27QHHntsSBeAU4YxNMBBQTImLJd/DUOl0Mq3vHeKxYDUnfYVOIDBPHlGL4fKKA7EtIo</w:t>
      </w:r>
    </w:p>
    <w:p>
      <w:pPr>
        <w:pStyle w:val="PreformattedText"/>
        <w:bidi w:val="0"/>
        <w:spacing w:before="0" w:after="0"/>
        <w:jc w:val="left"/>
        <w:rPr/>
      </w:pPr>
      <w:r>
        <w:rPr/>
        <w:t>f61V/kHg1u0P6vYHtNsDWRtdmatdaSsd6Uud6UsdKQtsiXPNKQttWcs92Su86UucqbNtxJTZ1uRZ</w:t>
      </w:r>
    </w:p>
    <w:p>
      <w:pPr>
        <w:pStyle w:val="PreformattedText"/>
        <w:bidi w:val="0"/>
        <w:spacing w:before="0" w:after="0"/>
        <w:jc w:val="left"/>
        <w:rPr/>
      </w:pPr>
      <w:r>
        <w:rPr/>
        <w:t>luSZlpRZ1rS5dlx++lwHmbQ592IqjnOWJWmGOW2RLxmsMNeVPc+tnmXPfNOcMcuinu9MmGOJn20e</w:t>
      </w:r>
    </w:p>
    <w:p>
      <w:pPr>
        <w:pStyle w:val="PreformattedText"/>
        <w:bidi w:val="0"/>
        <w:spacing w:before="0" w:after="0"/>
        <w:jc w:val="left"/>
        <w:rPr/>
      </w:pPr>
      <w:r>
        <w:rPr/>
        <w:t>MseeuMCVMc+fNseb8Zo79Y8OwxuhvBmRvN+Fsn9m075i133fYZhiS6+5rqszGxptunqrqqojvbpd</w:t>
      </w:r>
    </w:p>
    <w:p>
      <w:pPr>
        <w:pStyle w:val="PreformattedText"/>
        <w:bidi w:val="0"/>
        <w:spacing w:before="0" w:after="0"/>
        <w:jc w:val="left"/>
        <w:rPr/>
      </w:pPr>
      <w:r>
        <w:rPr/>
        <w:t>VW/OnmDNbrYUV7mLq1xFle6iCldhhaeo0ltSHSitDZXUBotq/PlVzrxKsVRGNFabDNWm5IlXkyZc</w:t>
      </w:r>
    </w:p>
    <w:p>
      <w:pPr>
        <w:pStyle w:val="PreformattedText"/>
        <w:bidi w:val="0"/>
        <w:spacing w:before="0" w:after="0"/>
        <w:jc w:val="left"/>
        <w:rPr/>
      </w:pPr>
      <w:r>
        <w:rPr/>
        <w:t>jZt+KeX7bcm/6VS95kqZZ0uZZ41fZM5Y5clY4Y6b2z7kzY7MRW7D0rB2USBuVmvC/M6EOZ1Jc82Z</w:t>
      </w:r>
    </w:p>
    <w:p>
      <w:pPr>
        <w:pStyle w:val="PreformattedText"/>
        <w:bidi w:val="0"/>
        <w:spacing w:before="0" w:after="0"/>
        <w:jc w:val="left"/>
        <w:rPr/>
      </w:pPr>
      <w:r>
        <w:rPr/>
        <w:t>C90pnNcMq3qRL3u+J32OI2mmOXGmKWFOR9JcU/Iic9pSWwpKtc0qXw7I3OXMUEBA6nbxXwmxQrPP</w:t>
      </w:r>
    </w:p>
    <w:p>
      <w:pPr>
        <w:pStyle w:val="PreformattedText"/>
        <w:bidi w:val="0"/>
        <w:spacing w:before="0" w:after="0"/>
        <w:jc w:val="left"/>
        <w:rPr/>
      </w:pPr>
      <w:r>
        <w:rPr/>
        <w:t>DRRI36P8R0B59Y8xFYqk/I9YrPooYE5qmlADRanQGdx88k4zgy6A6W7xKyMx7//fKJ5DAWHRDZQB</w:t>
      </w:r>
    </w:p>
    <w:p>
      <w:pPr>
        <w:pStyle w:val="PreformattedText"/>
        <w:bidi w:val="0"/>
        <w:spacing w:before="0" w:after="0"/>
        <w:jc w:val="left"/>
        <w:rPr/>
      </w:pPr>
      <w:r>
        <w:rPr/>
        <w:t>NZNoVQhUHgHg0Zm74+/x+szvR3x8a9jZm8zyoYMMmNxn73PKJwWABtiohb83HAsNO3tj6IcDgABg</w:t>
      </w:r>
    </w:p>
    <w:p>
      <w:pPr>
        <w:pStyle w:val="PreformattedText"/>
        <w:bidi w:val="0"/>
        <w:spacing w:before="0" w:after="0"/>
        <w:jc w:val="left"/>
        <w:rPr/>
      </w:pPr>
      <w:r>
        <w:rPr/>
        <w:t>AUXpu6zJ2zopyjsZpTo4IHev17DHo+Z8t1pVu13GI+Hc4136I+hYl/FYLP9Yb+GJ/pITN4qODRQc</w:t>
      </w:r>
    </w:p>
    <w:p>
      <w:pPr>
        <w:pStyle w:val="PreformattedText"/>
        <w:bidi w:val="0"/>
        <w:spacing w:before="0" w:after="0"/>
        <w:jc w:val="left"/>
        <w:rPr/>
      </w:pPr>
      <w:r>
        <w:rPr/>
        <w:t>7M3dF0s8YErY3/nocctjJ+2Tt7xHnL/75HuOrusWZ7vd63L6vHgfVzTgjAStXQGL+CwNMyJtyKBj</w:t>
      </w:r>
    </w:p>
    <w:p>
      <w:pPr>
        <w:pStyle w:val="PreformattedText"/>
        <w:bidi w:val="0"/>
        <w:spacing w:before="0" w:after="0"/>
        <w:jc w:val="left"/>
        <w:rPr/>
      </w:pPr>
      <w:r>
        <w:rPr/>
        <w:t>wBzJPM5mcH4yaIWkNeCQihTBQxUMi3TzWBW59o7lwUrcVL5Vlj6GWrgW8tSiijQ70jPJPlA6yAMF</w:t>
      </w:r>
    </w:p>
    <w:p>
      <w:pPr>
        <w:pStyle w:val="PreformattedText"/>
        <w:bidi w:val="0"/>
        <w:spacing w:before="0" w:after="0"/>
        <w:jc w:val="left"/>
        <w:rPr/>
      </w:pPr>
      <w:r>
        <w:rPr/>
        <w:t>Blohj53BdiFTOkIyyLxz5w7069evQyTQWw7JUEqXEHtaCXRMymFeTpG0ZnSAE4GflG4zHZIgQNLF</w:t>
      </w:r>
    </w:p>
    <w:p>
      <w:pPr>
        <w:pStyle w:val="PreformattedText"/>
        <w:bidi w:val="0"/>
        <w:spacing w:before="0" w:after="0"/>
        <w:jc w:val="left"/>
        <w:rPr/>
      </w:pPr>
      <w:r>
        <w:rPr/>
        <w:t>tVCewWMD6ZvsoSyiOrWgYP1oi74xFwJ8SAYOZXWao1HYOEQOVpSm4aEICbBJG44EGKQcimRd8lQh</w:t>
      </w:r>
    </w:p>
    <w:p>
      <w:pPr>
        <w:pStyle w:val="PreformattedText"/>
        <w:bidi w:val="0"/>
        <w:spacing w:before="0" w:after="0"/>
        <w:jc w:val="left"/>
        <w:rPr/>
      </w:pPr>
      <w:r>
        <w:rPr/>
        <w:t>L6+PzCAcaZTCzCEnKM+RqwQDAeEEKEiWwqkrg6TASYABNkoRRYDCIaV0WHYGBkaQ5uShrC5h0Ndw</w:t>
      </w:r>
    </w:p>
    <w:p>
      <w:pPr>
        <w:pStyle w:val="PreformattedText"/>
        <w:bidi w:val="0"/>
        <w:spacing w:before="0" w:after="0"/>
        <w:jc w:val="left"/>
        <w:rPr/>
      </w:pPr>
      <w:r>
        <w:rPr/>
        <w:t>wF/+589f/P2zD+/erV9zQLe007DMXLT6TsnaT8tW9Q1bM1CwNqBdYtfNcupnu8EBj7w2MPxHA6Wv</w:t>
      </w:r>
    </w:p>
    <w:p>
      <w:pPr>
        <w:pStyle w:val="PreformattedText"/>
        <w:bidi w:val="0"/>
        <w:spacing w:before="0" w:after="0"/>
        <w:jc w:val="left"/>
        <w:rPr/>
      </w:pPr>
      <w:r>
        <w:rPr/>
        <w:t>9A59qX/E9288+NLtkc/feOi529988bP7J/UPb+55cEo/sajeBxQoaQ4UNHjKJkVKJ0ZKJ4RLlFjc</w:t>
      </w:r>
    </w:p>
    <w:p>
      <w:pPr>
        <w:pStyle w:val="PreformattedText"/>
        <w:bidi w:val="0"/>
        <w:spacing w:before="0" w:after="0"/>
        <w:jc w:val="left"/>
        <w:rPr/>
      </w:pPr>
      <w:r>
        <w:rPr/>
        <w:t>HFR2Dnbn1uLm7TnlFs14fLnYM4AMU/y0pzpzxjmV7YYcOeVmeAQIaHApLwm6AAFZY8ANHemjrqeP</w:t>
      </w:r>
    </w:p>
    <w:p>
      <w:pPr>
        <w:pStyle w:val="PreformattedText"/>
        <w:bidi w:val="0"/>
        <w:spacing w:before="0" w:after="0"/>
        <w:jc w:val="left"/>
        <w:rPr/>
      </w:pPr>
      <w:r>
        <w:rPr/>
        <w:t>ajFUO9Kfua4a266tMBP/FweMFzhAW9mROfpK4nc/Snjiw7RRF7LGXBFoQPmwUF9pzhnXnjnqSsYo</w:t>
      </w:r>
    </w:p>
    <w:p>
      <w:pPr>
        <w:pStyle w:val="PreformattedText"/>
        <w:bidi w:val="0"/>
        <w:spacing w:before="0" w:after="0"/>
        <w:jc w:val="left"/>
        <w:rPr/>
      </w:pPr>
      <w:r>
        <w:rPr/>
        <w:t>8YMiQ1WHpvwqUVtx1VAtQECuggNyyi9kj7muRmD10azyA6ljX00Y9bv0MdOzy19IePCJtG+Nyn34</w:t>
      </w:r>
    </w:p>
    <w:p>
      <w:pPr>
        <w:pStyle w:val="PreformattedText"/>
        <w:bidi w:val="0"/>
        <w:spacing w:before="0" w:after="0"/>
        <w:jc w:val="left"/>
        <w:rPr/>
      </w:pPr>
      <w:r>
        <w:rPr/>
        <w:t>e2WPjx07trGp6cX//MmvVy9Y8+GHHwIVue5caAZDul5UgWEgME7cMAw5pRyiH+iTRHAUSYqsIoeW</w:t>
      </w:r>
    </w:p>
    <w:p>
      <w:pPr>
        <w:pStyle w:val="PreformattedText"/>
        <w:bidi w:val="0"/>
        <w:spacing w:before="0" w:after="0"/>
        <w:jc w:val="left"/>
        <w:rPr/>
      </w:pPr>
      <w:r>
        <w:rPr/>
        <w:t>IqSR//LLL3H/8KDKaCoUZv/vvffeBx98QAakzGCD2eUuBUijRQIDL+8TKRyBqDt4Qq4NoBCSk9sb</w:t>
      </w:r>
    </w:p>
    <w:p>
      <w:pPr>
        <w:pStyle w:val="PreformattedText"/>
        <w:bidi w:val="0"/>
        <w:spacing w:before="0" w:after="0"/>
        <w:jc w:val="left"/>
        <w:rPr/>
      </w:pPr>
      <w:r>
        <w:rPr/>
        <w:t>sWQQazPb/G5fiycEDjgU/qR+1qqs/1r78MqTmq0W3Q4mVdGMfZGMbY7Uzda8Hebhh3xiPV+ZS2FG</w:t>
      </w:r>
    </w:p>
    <w:p>
      <w:pPr>
        <w:pStyle w:val="PreformattedText"/>
        <w:bidi w:val="0"/>
        <w:spacing w:before="0" w:after="0"/>
        <w:jc w:val="left"/>
        <w:rPr/>
      </w:pPr>
      <w:r>
        <w:rPr/>
        <w:t>pSHGzkoHrFhe8fMYIjYXHmmUMcHCuyueW9SSzxSU2T9RElPE1jHiL7QIxFIbTkby3o3h/gEKNCfr</w:t>
      </w:r>
    </w:p>
    <w:p>
      <w:pPr>
        <w:pStyle w:val="PreformattedText"/>
        <w:bidi w:val="0"/>
        <w:spacing w:before="0" w:after="0"/>
        <w:jc w:val="left"/>
        <w:rPr/>
      </w:pPr>
      <w:r>
        <w:rPr/>
        <w:t>Aiaw9cTBJQQmhQlbO6iLHCmTdsmoDnlplK6KIuXzdNkWmcQtJvF2t+J70neKvYbE+97bLGniu0dH</w:t>
      </w:r>
    </w:p>
    <w:p>
      <w:pPr>
        <w:pStyle w:val="PreformattedText"/>
        <w:bidi w:val="0"/>
        <w:spacing w:before="0" w:after="0"/>
        <w:jc w:val="left"/>
        <w:rPr/>
      </w:pPr>
      <w:r>
        <w:rPr/>
        <w:t>JjNUufHALvEmAZxJWzrTdliyd7pUu9yqLd6M9Y6M1a50BQdkLndnLnUDBZLnW9MXOwUIWGRXLfJm</w:t>
      </w:r>
    </w:p>
    <w:p>
      <w:pPr>
        <w:pStyle w:val="PreformattedText"/>
        <w:bidi w:val="0"/>
        <w:spacing w:before="0" w:after="0"/>
        <w:jc w:val="left"/>
        <w:rPr/>
      </w:pPr>
      <w:r>
        <w:rPr/>
        <w:t>znfh5om4fw7ldwRZC9zqxT4y2mXi5YB7WxEv8eduGNC/1Zu3Kpa/Kla4LJy3JJC3IlT8VixDfKDo</w:t>
      </w:r>
    </w:p>
    <w:p>
      <w:pPr>
        <w:pStyle w:val="PreformattedText"/>
        <w:bidi w:val="0"/>
        <w:spacing w:before="0" w:after="0"/>
        <w:jc w:val="left"/>
        <w:rPr/>
      </w:pPr>
      <w:r>
        <w:rPr/>
        <w:t>yVwRUq2K5iyJps/1Z7/pV88MDl14Y+jCgRGzBkpf7x75m96yX3aVvhzQT7Zpa03aOrO6ujOroi2j</w:t>
      </w:r>
    </w:p>
    <w:p>
      <w:pPr>
        <w:pStyle w:val="PreformattedText"/>
        <w:bidi w:val="0"/>
        <w:spacing w:before="0" w:after="0"/>
        <w:jc w:val="left"/>
        <w:rPr/>
      </w:pPr>
      <w:r>
        <w:rPr/>
        <w:t>pl3daMlqMqfVtQMCiquBAiAA9yAOKKsLgwOKa/wFNe78aldeNUDZll9nza+3pU5uSZl8Pf6Fqxk/</w:t>
      </w:r>
    </w:p>
    <w:p>
      <w:pPr>
        <w:pStyle w:val="PreformattedText"/>
        <w:bidi w:val="0"/>
        <w:spacing w:before="0" w:after="0"/>
        <w:jc w:val="left"/>
        <w:rPr/>
      </w:pPr>
      <w:r>
        <w:rPr/>
        <w:t>NmX80aad6Utb4AAKiNcDl9lTlzmHzOuMe70tYaYpe65bsyhw35y2xPmm+NkdCbM70+c5kgA3b1rA</w:t>
      </w:r>
    </w:p>
    <w:p>
      <w:pPr>
        <w:pStyle w:val="PreformattedText"/>
        <w:bidi w:val="0"/>
        <w:spacing w:before="0" w:after="0"/>
        <w:jc w:val="left"/>
        <w:rPr/>
      </w:pPr>
      <w:r>
        <w:rPr/>
        <w:t>AVnzPRlzXUmzzEPeaB8yqy11gTV9qQ0cELf6ypB1raABoAA4QKAB5QtPEABXXi4DpCogIHknwy3e</w:t>
      </w:r>
    </w:p>
    <w:p>
      <w:pPr>
        <w:pStyle w:val="PreformattedText"/>
        <w:bidi w:val="0"/>
        <w:spacing w:before="0" w:after="0"/>
        <w:jc w:val="left"/>
        <w:rPr/>
      </w:pPr>
      <w:r>
        <w:rPr/>
        <w:t>PEU9wAGoEMPHIeOOnojB/eodVdz/PVipPKJSdFI8kxocesEAXXlDEAoMqBByOMR5gwCMx0PCZ5+I</w:t>
      </w:r>
    </w:p>
    <w:p>
      <w:pPr>
        <w:pStyle w:val="PreformattedText"/>
        <w:bidi w:val="0"/>
        <w:spacing w:before="0" w:after="0"/>
        <w:jc w:val="left"/>
        <w:rPr/>
      </w:pPr>
      <w:r>
        <w:rPr/>
        <w:t>5L/TVXy6d+iHNwrf7cbr49FTtpuJmWDNAx444QcZZO4RX/3h6QEBuHwOAQeUgg9Sd1hyDnpKz/SX</w:t>
      </w:r>
    </w:p>
    <w:p>
      <w:pPr>
        <w:pStyle w:val="PreformattedText"/>
        <w:bidi w:val="0"/>
        <w:spacing w:before="0" w:after="0"/>
        <w:jc w:val="left"/>
        <w:rPr/>
      </w:pPr>
      <w:r>
        <w:rPr/>
        <w:t>nukTLxDsdOp2uXJ2Oona/b48ZakJiAkIIOYd7ck90m080KXdE87ZHkDBhuxtTz1ie2BfS8nW88/v</w:t>
      </w:r>
    </w:p>
    <w:p>
      <w:pPr>
        <w:pStyle w:val="PreformattedText"/>
        <w:bidi w:val="0"/>
        <w:spacing w:before="0" w:after="0"/>
        <w:jc w:val="left"/>
        <w:rPr/>
      </w:pPr>
      <w:r>
        <w:rPr/>
        <w:t>PPv7c+7NH1w/1uG7Zna02TzgAL8vHPF2hz2xsK07aBEOjLsYy8PNzu1PnnucgAXgfhe+RfET2ARK</w:t>
      </w:r>
    </w:p>
    <w:p>
      <w:pPr>
        <w:pStyle w:val="PreformattedText"/>
        <w:bidi w:val="0"/>
        <w:spacing w:before="0" w:after="0"/>
        <w:jc w:val="left"/>
        <w:rPr/>
      </w:pPr>
      <w:r>
        <w:rPr/>
        <w:t>ZRC+RTkkxeAwe8ZPKNPpdoyPXAnAOGBJsCGk0m7ATyvKVF+86w6RJpBAi9LaUCobIkOQTSBHenfE</w:t>
      </w:r>
    </w:p>
    <w:p>
      <w:pPr>
        <w:pStyle w:val="PreformattedText"/>
        <w:bidi w:val="0"/>
        <w:spacing w:before="0" w:after="0"/>
        <w:jc w:val="left"/>
        <w:rPr/>
      </w:pPr>
      <w:r>
        <w:rPr/>
        <w:t>UgtzBz+NQkSOXMCHk1akP4YHa0l12I4cObJ3794zZ85gM5EMDqAhTpMzQgLCEQsdISAAMlShFFuK</w:t>
      </w:r>
    </w:p>
    <w:p>
      <w:pPr>
        <w:pStyle w:val="PreformattedText"/>
        <w:bidi w:val="0"/>
        <w:spacing w:before="0" w:after="0"/>
        <w:jc w:val="left"/>
        <w:rPr/>
      </w:pPr>
      <w:r>
        <w:rPr/>
        <w:t>0ZNGFbtHFfJQ6Amt31C2Zkc+bSGBUuhSjjxHUkmUdILsKhaebpBSKtloDh5EwUAGojx3DuVpyisP</w:t>
      </w:r>
    </w:p>
    <w:p>
      <w:pPr>
        <w:pStyle w:val="PreformattedText"/>
        <w:bidi w:val="0"/>
        <w:spacing w:before="0" w:after="0"/>
        <w:jc w:val="left"/>
        <w:rPr/>
      </w:pPr>
      <w:r>
        <w:rPr/>
        <w:t>nbysS/dkW/SfUuhUQSC1ECgDpQSKZKmsLiUTJJ0qiCJAl1Uo4hA6eYaPlG5AhAF+Wif9Gg747B9f</w:t>
      </w:r>
    </w:p>
    <w:p>
      <w:pPr>
        <w:pStyle w:val="PreformattedText"/>
        <w:bidi w:val="0"/>
        <w:spacing w:before="0" w:after="0"/>
        <w:jc w:val="left"/>
        <w:rPr/>
      </w:pPr>
      <w:r>
        <w:rPr/>
        <w:t>EM/evVu39pBqYUvW/Gu6Jd25K/qLVkWHr+83rnPFz74Y958fxP3qTOIrF+KmnFZNcOmnBYqejxU/</w:t>
      </w:r>
    </w:p>
    <w:p>
      <w:pPr>
        <w:pStyle w:val="PreformattedText"/>
        <w:bidi w:val="0"/>
        <w:spacing w:before="0" w:after="0"/>
        <w:jc w:val="left"/>
        <w:rPr/>
      </w:pPr>
      <w:r>
        <w:rPr/>
        <w:t>3z3yuYEHX7z9yPQ7908aeGTyreH13cPqu8pqI7kV7sKawLCJXaXN4Ydfuv3wi7cefOHmyOn9QyfF</w:t>
      </w:r>
    </w:p>
    <w:p>
      <w:pPr>
        <w:pStyle w:val="PreformattedText"/>
        <w:bidi w:val="0"/>
        <w:spacing w:before="0" w:after="0"/>
        <w:jc w:val="left"/>
        <w:rPr/>
      </w:pPr>
      <w:r>
        <w:rPr/>
        <w:t>ipsixc1iE1O5xzCp+OfvpJig1HhVYyyacre+0qurdOWMs6vH4d1tOnz2+A5NRYe2sjNrdEvGs9dy</w:t>
      </w:r>
    </w:p>
    <w:p>
      <w:pPr>
        <w:pStyle w:val="PreformattedText"/>
        <w:bidi w:val="0"/>
        <w:spacing w:before="0" w:after="0"/>
        <w:jc w:val="left"/>
        <w:rPr/>
      </w:pPr>
      <w:r>
        <w:rPr/>
        <w:t>yk1AATAEqCIDHDBOvHlAzCnvUI9rh81YY9VVdeaMb0t/5lLS9z5Oeep89rhrOeNbVOOu6StMhkqL</w:t>
      </w:r>
    </w:p>
    <w:p>
      <w:pPr>
        <w:pStyle w:val="PreformattedText"/>
        <w:bidi w:val="0"/>
        <w:spacing w:before="0" w:after="0"/>
        <w:jc w:val="left"/>
        <w:rPr/>
      </w:pPr>
      <w:r>
        <w:rPr/>
        <w:t>vtKUM7YNHJD1zFVdRXthvU1X0ZpXaypqtBbUm3SV13PGXdaMF5hAM96rrfDl1HyQXn4qqXzWkNFv</w:t>
      </w:r>
    </w:p>
    <w:p>
      <w:pPr>
        <w:pStyle w:val="PreformattedText"/>
        <w:bidi w:val="0"/>
        <w:spacing w:before="0" w:after="0"/>
        <w:jc w:val="left"/>
        <w:rPr/>
      </w:pPr>
      <w:r>
        <w:rPr/>
        <w:t>JI99PnnsC0mPjkp9fLTuocdLvju2qmZKU/OLP5j2w9d//fq+ffvOnTvHhUZ9GQBGhfGQasGQk1cG</w:t>
      </w:r>
    </w:p>
    <w:p>
      <w:pPr>
        <w:pStyle w:val="PreformattedText"/>
        <w:bidi w:val="0"/>
        <w:spacing w:before="0" w:after="0"/>
        <w:jc w:val="left"/>
        <w:rPr/>
      </w:pPr>
      <w:r>
        <w:rPr/>
        <w:t>7h4IgC6HTQ4wh+goeoljphQi3h21Jv/JJ59Al6oD2gUBvPPOOzREniBXBS5cuHDlyhXuAUSh9AQq</w:t>
      </w:r>
    </w:p>
    <w:p>
      <w:pPr>
        <w:pStyle w:val="PreformattedText"/>
        <w:bidi w:val="0"/>
        <w:spacing w:before="0" w:after="0"/>
        <w:jc w:val="left"/>
        <w:rPr/>
      </w:pPr>
      <w:r>
        <w:rPr/>
        <w:t>MvZSw8igFmiDfNwg8S9E8jQq2ehzq6XV7DSFgihN6Jq7b9nWo9/+49tPztyq23Y9d1d73JFA3H73</w:t>
      </w:r>
    </w:p>
    <w:p>
      <w:pPr>
        <w:pStyle w:val="PreformattedText"/>
        <w:bidi w:val="0"/>
        <w:spacing w:before="0" w:after="0"/>
        <w:jc w:val="left"/>
        <w:rPr/>
      </w:pPr>
      <w:r>
        <w:rPr/>
        <w:t>fTtdCXu8eTvc+Ts99+bZii+Xs3CcrrC2uH9lwg1d2Fnl/zEi/dfntcoqLvaXKT7pYJR2GU6BGJQn</w:t>
      </w:r>
    </w:p>
    <w:p>
      <w:pPr>
        <w:pStyle w:val="PreformattedText"/>
        <w:bidi w:val="0"/>
        <w:spacing w:before="0" w:after="0"/>
        <w:jc w:val="left"/>
        <w:rPr/>
      </w:pPr>
      <w:r>
        <w:rPr/>
        <w:t>CPceNDDd39px36ZW8RBBeZQQL58mfOUAqCVcwlcvgtGiECKieAtBPndQ/IF4KQwGBCZvNadut+Hj</w:t>
      </w:r>
    </w:p>
    <w:p>
      <w:pPr>
        <w:pStyle w:val="PreformattedText"/>
        <w:bidi w:val="0"/>
        <w:spacing w:before="0" w:after="0"/>
        <w:jc w:val="left"/>
        <w:rPr/>
      </w:pPr>
      <w:r>
        <w:rPr/>
        <w:t>03bas/YwtxPbEynfPSrvqSm7GBEzlN3moSTvFJ8+YvqJoIHM7Q7VFgCBR7XOrdsSzN0c0bzty17h</w:t>
      </w:r>
    </w:p>
    <w:p>
      <w:pPr>
        <w:pStyle w:val="PreformattedText"/>
        <w:bidi w:val="0"/>
        <w:spacing w:before="0" w:after="0"/>
        <w:jc w:val="left"/>
        <w:rPr/>
      </w:pPr>
      <w:r>
        <w:rPr/>
        <w:t>IqpXelQr3QVruw0rwpolfv3yUOFbPWUbb5RuGCha16dbFqRo6KabwzbfKoHydm/J+v6hm2+N2Pnl</w:t>
      </w:r>
    </w:p>
    <w:p>
      <w:pPr>
        <w:pStyle w:val="PreformattedText"/>
        <w:bidi w:val="0"/>
        <w:spacing w:before="0" w:after="0"/>
        <w:jc w:val="left"/>
        <w:rPr/>
      </w:pPr>
      <w:r>
        <w:rPr/>
        <w:t>0O2f3b/lkwe2fvrgxlsj3u4ftqH/ga23jW/Hctd1F2y6KeLKft2iaMmivgdWf/r4sr9+Y/6nj7xx</w:t>
      </w:r>
    </w:p>
    <w:p>
      <w:pPr>
        <w:pStyle w:val="PreformattedText"/>
        <w:bidi w:val="0"/>
        <w:spacing w:before="0" w:after="0"/>
        <w:jc w:val="left"/>
        <w:rPr/>
      </w:pPr>
      <w:r>
        <w:rPr/>
        <w:t>m/jo7z996Jf9D/ywe/hLkcJmT36jU19r09VYDM2Ogik+w2Rndr2poMZZWOsqqvUU4vIrXQVV7qI6</w:t>
      </w:r>
    </w:p>
    <w:p>
      <w:pPr>
        <w:pStyle w:val="PreformattedText"/>
        <w:bidi w:val="0"/>
        <w:spacing w:before="0" w:after="0"/>
        <w:jc w:val="left"/>
        <w:rPr/>
      </w:pPr>
      <w:r>
        <w:rPr/>
        <w:t>X2ljyFjlyK12Gurtxga7tsmsbTTlNHcQ75t+echzV+J/dD37V3bNLK9hfih9gTNxljlxgSVhvjlp</w:t>
      </w:r>
    </w:p>
    <w:p>
      <w:pPr>
        <w:pStyle w:val="PreformattedText"/>
        <w:bidi w:val="0"/>
        <w:spacing w:before="0" w:after="0"/>
        <w:jc w:val="left"/>
        <w:rPr/>
      </w:pPr>
      <w:r>
        <w:rPr/>
        <w:t>oTVlkT15rvW+N9uT3jRnzHMmzG9LWtgRP7v1vpktKXMsCTM6Et8wgQMy57oz57mTZ9uGvN4xZGZn</w:t>
      </w:r>
    </w:p>
    <w:p>
      <w:pPr>
        <w:pStyle w:val="PreformattedText"/>
        <w:bidi w:val="0"/>
        <w:spacing w:before="0" w:after="0"/>
        <w:jc w:val="left"/>
        <w:rPr/>
      </w:pPr>
      <w:r>
        <w:rPr/>
        <w:t>2kJn2hJH4nxL3PILcWuvCRyw0yGeDoi//4ndIOTVTlUiIEB8ELgb5CeWfBhW6fUFyDsghjJh2/+q</w:t>
      </w:r>
    </w:p>
    <w:p>
      <w:pPr>
        <w:pStyle w:val="PreformattedText"/>
        <w:bidi w:val="0"/>
        <w:spacing w:before="0" w:after="0"/>
        <w:jc w:val="left"/>
        <w:rPr/>
      </w:pPr>
      <w:r>
        <w:rPr/>
        <w:t>AcojF5xkHmbQIbU4FMhPeQowZEs7KgGbgINfvWWCKHRMenfj8TAIoOCU2Ocfv878Xrr89F1ohRUQ</w:t>
      </w:r>
    </w:p>
    <w:p>
      <w:pPr>
        <w:pStyle w:val="PreformattedText"/>
        <w:bidi w:val="0"/>
        <w:spacing w:before="0" w:after="0"/>
        <w:jc w:val="left"/>
        <w:rPr/>
      </w:pPr>
      <w:r>
        <w:rPr/>
        <w:t>QB7Hrznk0x8NqMQqgnh8AFaAX7p/ikgzdttIwROACeQACHR7PPp9Xs1+j4hHffoTQfUxT9o+a85h</w:t>
      </w:r>
    </w:p>
    <w:p>
      <w:pPr>
        <w:pStyle w:val="PreformattedText"/>
        <w:bidi w:val="0"/>
        <w:spacing w:before="0" w:after="0"/>
        <w:jc w:val="left"/>
        <w:rPr/>
      </w:pPr>
      <w:r>
        <w:rPr/>
        <w:t>T84Rj/GAT7/Pk7fdbdjqyNvgyF3vGLbz7DcOX63e+3H5jjNz3ru+29V/utV+zuq3Ot0Ojy/oD0TD</w:t>
      </w:r>
    </w:p>
    <w:p>
      <w:pPr>
        <w:pStyle w:val="PreformattedText"/>
        <w:bidi w:val="0"/>
        <w:spacing w:before="0" w:after="0"/>
        <w:jc w:val="left"/>
        <w:rPr/>
      </w:pPr>
      <w:r>
        <w:rPr/>
        <w:t>0d5gT8zXFbWHgybhkAadhPQK3NfSyGAEsAAyUESAIp2HLIUTkzW4rIg1kFCAPCZCemWCnMpTCznY</w:t>
      </w:r>
    </w:p>
    <w:p>
      <w:pPr>
        <w:pStyle w:val="PreformattedText"/>
        <w:bidi w:val="0"/>
        <w:spacing w:before="0" w:after="0"/>
        <w:jc w:val="left"/>
        <w:rPr/>
      </w:pPr>
      <w:r>
        <w:rPr/>
        <w:t>EGnE4MGZQZcuGauCZASSEuBEvjRxpDDDiS0iUFe2TqO0RSl52DBfCJdVyJw8eXLPnj1Me6grIQJ9</w:t>
      </w:r>
    </w:p>
    <w:p>
      <w:pPr>
        <w:pStyle w:val="PreformattedText"/>
        <w:bidi w:val="0"/>
        <w:spacing w:before="0" w:after="0"/>
        <w:jc w:val="left"/>
        <w:rPr/>
      </w:pPr>
      <w:r>
        <w:rPr/>
        <w:t>o6s0gSiI9AdRWEs6AD8MpDKDKNJBQ0ejHMqeyLMglYeyJ2Tos+wJFDJUkUJgk2cEkXbpAI1SnW4Q</w:t>
      </w:r>
    </w:p>
    <w:p>
      <w:pPr>
        <w:pStyle w:val="PreformattedText"/>
        <w:bidi w:val="0"/>
        <w:spacing w:before="0" w:after="0"/>
        <w:jc w:val="left"/>
        <w:rPr/>
      </w:pPr>
      <w:r>
        <w:rPr/>
        <w:t>EAWdQC26RCo5ySNKUuiAPFnZTxggUlf2hCIyEOVl+ddAEQEemVdG+H9xgMxQC7GkNEopoghyRAav</w:t>
      </w:r>
    </w:p>
    <w:p>
      <w:pPr>
        <w:pStyle w:val="PreformattedText"/>
        <w:bidi w:val="0"/>
        <w:spacing w:before="0" w:after="0"/>
        <w:jc w:val="left"/>
        <w:rPr/>
      </w:pPr>
      <w:r>
        <w:rPr/>
        <w:t>J8xQYP76esDdv/3t7t8v3b3btOGYakFL2uxLqvlh7eJY3K8vZs60JM27Eve79+J++f6QP17M/llb</w:t>
      </w:r>
    </w:p>
    <w:p>
      <w:pPr>
        <w:pStyle w:val="PreformattedText"/>
        <w:bidi w:val="0"/>
        <w:spacing w:before="0" w:after="0"/>
        <w:jc w:val="left"/>
        <w:rPr/>
      </w:pPr>
      <w:r>
        <w:rPr/>
        <w:t>3PNnNZO9hS/Hyl7qK5zeNWxa3zd+8Nnjr/wZKPDYC1/c39QHCCiuCoIDyhojD79w4+Hnbzzy8p1H</w:t>
      </w:r>
    </w:p>
    <w:p>
      <w:pPr>
        <w:pStyle w:val="PreformattedText"/>
        <w:bidi w:val="0"/>
        <w:spacing w:before="0" w:after="0"/>
        <w:jc w:val="left"/>
        <w:rPr/>
      </w:pPr>
      <w:r>
        <w:rPr/>
        <w:t>Xrr90Iu3RkztE78vExuZBfD6+kqXrsJpqPaUTIiCEmC7f/oA9GGT+kqaY7li61+H/OVg9pjWpO9d</w:t>
      </w:r>
    </w:p>
    <w:p>
      <w:pPr>
        <w:pStyle w:val="PreformattedText"/>
        <w:bidi w:val="0"/>
        <w:spacing w:before="0" w:after="0"/>
        <w:jc w:val="left"/>
        <w:rPr/>
      </w:pPr>
      <w:r>
        <w:rPr/>
        <w:t>0FebjbVWTUUnMbeWinZjtXPYlC5Dtc1YYxefDo43ZY1pVY1rBwQUN3s0Fe2qca0Zz15OG3VJXd6S</w:t>
      </w:r>
    </w:p>
    <w:p>
      <w:pPr>
        <w:pStyle w:val="PreformattedText"/>
        <w:bidi w:val="0"/>
        <w:spacing w:before="0" w:after="0"/>
        <w:jc w:val="left"/>
        <w:rPr/>
      </w:pPr>
      <w:r>
        <w:rPr/>
        <w:t>V2+Vnwzk1drFS4I1Vm15h2o0/r6Vec/QSV5DVXtJs3PEVG9Rk1U15lLaU2fV4y4XNJj01UFDdVBb</w:t>
      </w:r>
    </w:p>
    <w:p>
      <w:pPr>
        <w:pStyle w:val="PreformattedText"/>
        <w:bidi w:val="0"/>
        <w:spacing w:before="0" w:after="0"/>
        <w:jc w:val="left"/>
        <w:rPr/>
      </w:pPr>
      <w:r>
        <w:rPr/>
        <w:t>dzZz/Lsp4+fEj3kzcfRz8aOmZj5ZnvXkeN3DT5Q9Wd7Q+HzThJemN0z/+Q9/8dZbb506dUrePzhm</w:t>
      </w:r>
    </w:p>
    <w:p>
      <w:pPr>
        <w:pStyle w:val="PreformattedText"/>
        <w:bidi w:val="0"/>
        <w:spacing w:before="0" w:after="0"/>
        <w:jc w:val="left"/>
        <w:rPr/>
      </w:pPr>
      <w:r>
        <w:rPr/>
        <w:t>PDQXnSFBgXC9cjYvVYrhhA0NY3iUMRUrOdBhAAeQQTlQFwaMIqniqB1w+N133z19+rRcA5AIurW1</w:t>
      </w:r>
    </w:p>
    <w:p>
      <w:pPr>
        <w:pStyle w:val="PreformattedText"/>
        <w:bidi w:val="0"/>
        <w:spacing w:before="0" w:after="0"/>
        <w:jc w:val="left"/>
        <w:rPr/>
      </w:pPr>
      <w:r>
        <w:rPr/>
        <w:t>9ezZs2QYZqmpVCEj9Z6BJ4NMUpqDggZzKLtBoBYNga+R1mJu6bC39/fduH3rk7MdgcNnO8oX73/0</w:t>
      </w:r>
    </w:p>
    <w:p>
      <w:pPr>
        <w:pStyle w:val="PreformattedText"/>
        <w:bidi w:val="0"/>
        <w:spacing w:before="0" w:after="0"/>
        <w:jc w:val="left"/>
        <w:rPr/>
      </w:pPr>
      <w:r>
        <w:rPr/>
        <w:t>T+v02xUccNAbt9s+ZKcr9WAod7tbtU58soWFxb8SpWHFpDLFJ1UWYF3ksdr47KQd4t3Ae8z/+r0A</w:t>
      </w:r>
    </w:p>
    <w:p>
      <w:pPr>
        <w:pStyle w:val="PreformattedText"/>
        <w:bidi w:val="0"/>
        <w:spacing w:before="0" w:after="0"/>
        <w:jc w:val="left"/>
        <w:rPr/>
      </w:pPr>
      <w:r>
        <w:rPr/>
        <w:t>/nifA+cNkTx0UVeZrxMFblDeC0MORZhvcbjDHLepNW5jS9ymlvgt4lc0sEmXL7EFrYgo8IRojipI</w:t>
      </w:r>
    </w:p>
    <w:p>
      <w:pPr>
        <w:pStyle w:val="PreformattedText"/>
        <w:bidi w:val="0"/>
        <w:spacing w:before="0" w:after="0"/>
        <w:jc w:val="left"/>
        <w:rPr/>
      </w:pPr>
      <w:r>
        <w:rPr/>
        <w:t>lhWl0RfE7SaIwtkrj6KZfSrTMvFzQvyQ5qsfFijvB4iXBGXUHvNju7HpxIJjMWLJkf7SYwN5O6Nl</w:t>
      </w:r>
    </w:p>
    <w:p>
      <w:pPr>
        <w:pStyle w:val="PreformattedText"/>
        <w:bidi w:val="0"/>
        <w:spacing w:before="0" w:after="0"/>
        <w:jc w:val="left"/>
        <w:rPr/>
      </w:pPr>
      <w:r>
        <w:rPr/>
        <w:t>BwZGHrxTsqsvd0NEvy6Uuz5CpnhdX+7qLv2KMF5/xNY7D+36YuS2T4ACIANgwcjtnz6w4zOgABTS</w:t>
      </w:r>
    </w:p>
    <w:p>
      <w:pPr>
        <w:pStyle w:val="PreformattedText"/>
        <w:bidi w:val="0"/>
        <w:spacing w:before="0" w:after="0"/>
        <w:jc w:val="left"/>
        <w:rPr/>
      </w:pPr>
      <w:r>
        <w:rPr/>
        <w:t>B3Z+Xrb109Itn4zc/MkD2z57cNOt4W/1lb7dM2wjiLw7b32PxAH5K/r0i7tGrrjzxNb/+c6Svwx/</w:t>
      </w:r>
    </w:p>
    <w:p>
      <w:pPr>
        <w:pStyle w:val="PreformattedText"/>
        <w:bidi w:val="0"/>
        <w:spacing w:before="0" w:after="0"/>
        <w:jc w:val="left"/>
        <w:rPr/>
      </w:pPr>
      <w:r>
        <w:rPr/>
        <w:t>o6/019Gh/xV74Oe9pT8ODX0hBA4Y8Xy0bGqwYIKnoNlT+nxoxCvdxS+GdBMd4ICiOndxnbcIHFDl</w:t>
      </w:r>
    </w:p>
    <w:p>
      <w:pPr>
        <w:pStyle w:val="PreformattedText"/>
        <w:bidi w:val="0"/>
        <w:spacing w:before="0" w:after="0"/>
        <w:jc w:val="left"/>
        <w:rPr/>
      </w:pPr>
      <w:r>
        <w:rPr/>
        <w:t>VnCAv6wppB7TqR1v1ddZjQ0OXZNZ09CZ3dCaVd8SN+U8UCDxp63a33mMC8J5CyOp8+xxr7WmLnEM</w:t>
      </w:r>
    </w:p>
    <w:p>
      <w:pPr>
        <w:pStyle w:val="PreformattedText"/>
        <w:bidi w:val="0"/>
        <w:spacing w:before="0" w:after="0"/>
        <w:jc w:val="left"/>
        <w:rPr/>
      </w:pPr>
      <w:r>
        <w:rPr/>
        <w:t>mdsJFMha4VUt8yXONse/3pEy0woISF7UOWRWa9yMa0mzTPFvtiW83gkOSJ/jzJrnSZljH/JGZ/ws</w:t>
      </w:r>
    </w:p>
    <w:p>
      <w:pPr>
        <w:pStyle w:val="PreformattedText"/>
        <w:bidi w:val="0"/>
        <w:spacing w:before="0" w:after="0"/>
        <w:jc w:val="left"/>
        <w:rPr/>
      </w:pPr>
      <w:r>
        <w:rPr/>
        <w:t>gQOSF9riZrbFrbw0ZF1r2jbrPRCwW2wPlb3XnbzNQvxq00D8OgjAlbHPnSAG0aSsA91bhSJFARhc</w:t>
      </w:r>
    </w:p>
    <w:p>
      <w:pPr>
        <w:pStyle w:val="PreformattedText"/>
        <w:bidi w:val="0"/>
        <w:spacing w:before="0" w:after="0"/>
        <w:jc w:val="left"/>
        <w:rPr/>
      </w:pPr>
      <w:r>
        <w:rPr/>
        <w:t>FEAozz4FSiqjjP7ItSLYAAQUMeNHJeI2XBfV5RMrRc3EotFBj/gGVczjfYZjIWWr/1jeyQiHuPnB</w:t>
      </w:r>
    </w:p>
    <w:p>
      <w:pPr>
        <w:pStyle w:val="PreformattedText"/>
        <w:bidi w:val="0"/>
        <w:spacing w:before="0" w:after="0"/>
        <w:jc w:val="left"/>
        <w:rPr/>
      </w:pPr>
      <w:r>
        <w:rPr/>
        <w:t>eT9eH0+P19cfDZJRvv4HIriUVwWDEhzg+METCZvb4ze1KesEPWgLdHCAYb8v90BAf8ivOyR+uo0u</w:t>
      </w:r>
    </w:p>
    <w:p>
      <w:pPr>
        <w:pStyle w:val="PreformattedText"/>
        <w:bidi w:val="0"/>
        <w:spacing w:before="0" w:after="0"/>
        <w:jc w:val="left"/>
        <w:rPr/>
      </w:pPr>
      <w:r>
        <w:rPr/>
        <w:t>ZR9xJ+9BLbl37No9Ls0eJ3dW7nZX8VZvyTYfOODR460vn7X/si12wH/naOSLd66aL7sibn/IG4oA</w:t>
      </w:r>
    </w:p>
    <w:p>
      <w:pPr>
        <w:pStyle w:val="PreformattedText"/>
        <w:bidi w:val="0"/>
        <w:spacing w:before="0" w:after="0"/>
        <w:jc w:val="left"/>
        <w:rPr/>
      </w:pPr>
      <w:r>
        <w:rPr/>
        <w:t>Arq7uvvCveCAsCXobRcuQVoSbmqMBr6cm50gPQ2WQRaRV5yLmMTjn7j9ufexANeV7XWxJBxSXUrA</w:t>
      </w:r>
    </w:p>
    <w:p>
      <w:pPr>
        <w:pStyle w:val="PreformattedText"/>
        <w:bidi w:val="0"/>
        <w:spacing w:before="0" w:after="0"/>
        <w:jc w:val="left"/>
        <w:rPr/>
      </w:pPr>
      <w:r>
        <w:rPr/>
        <w:t>BGG7pMWgoqRIX0VdAhWlxWOWT4ZSaWqQj/fFEElHRbv0jZ4wdaEIBiTQNHQOaRE2GpI2jZRuw4Mo</w:t>
      </w:r>
    </w:p>
    <w:p>
      <w:pPr>
        <w:pStyle w:val="PreformattedText"/>
        <w:bidi w:val="0"/>
        <w:spacing w:before="0" w:after="0"/>
        <w:jc w:val="left"/>
        <w:rPr/>
      </w:pPr>
      <w:r>
        <w:rPr/>
        <w:t>kAc4QNpVmkMUgTwMVCelOhSqYAnp4Weffcasibp0kpRuy4BphS6NHofS7nE6XBNpNpFDl+ik7D+i</w:t>
      </w:r>
    </w:p>
    <w:p>
      <w:pPr>
        <w:pStyle w:val="PreformattedText"/>
        <w:bidi w:val="0"/>
        <w:spacing w:before="0" w:after="0"/>
        <w:jc w:val="left"/>
        <w:rPr/>
      </w:pPr>
      <w:r>
        <w:rPr/>
        <w:t>EEsKpzSq5AnSonIitEgVSukV3cDUUyrpGGeKkIxAripyoJNCoTrMVKFRZMJGIEOQzUGXxP+/ATnI</w:t>
      </w:r>
    </w:p>
    <w:p>
      <w:pPr>
        <w:pStyle w:val="PreformattedText"/>
        <w:bidi w:val="0"/>
        <w:spacing w:before="0" w:after="0"/>
        <w:jc w:val="left"/>
        <w:rPr/>
      </w:pPr>
      <w:r>
        <w:rPr/>
        <w:t>VDpyD+dRi6YRSCol0wTSYKCUc4SBgZDXWV5zKF/DAX+++7fP//vP4v2AtYcK1thL13sLV9/MnhtM</w:t>
      </w:r>
    </w:p>
    <w:p>
      <w:pPr>
        <w:pStyle w:val="PreformattedText"/>
        <w:bidi w:val="0"/>
        <w:spacing w:before="0" w:after="0"/>
        <w:jc w:val="left"/>
        <w:rPr/>
      </w:pPr>
      <w:r>
        <w:rPr/>
        <w:t>faM9Y6YpbubZuN+fjHvtXPYyS+n8iP41Z+l/DOQ879NO9hqnB4smhodO63n0xc++/cKnDzb3P9jU</w:t>
      </w:r>
    </w:p>
    <w:p>
      <w:pPr>
        <w:pStyle w:val="PreformattedText"/>
        <w:bidi w:val="0"/>
        <w:spacing w:before="0" w:after="0"/>
        <w:jc w:val="left"/>
        <w:rPr/>
      </w:pPr>
      <w:r>
        <w:rPr/>
        <w:t>d39Tz4iG2NCm6PAJ3fdP73/4xVtlE7uGT+nBweP+S5ojuHyIw6f25tZ4xctKNd6ChqDkGTalp2xS</w:t>
      </w:r>
    </w:p>
    <w:p>
      <w:pPr>
        <w:pStyle w:val="PreformattedText"/>
        <w:bidi w:val="0"/>
        <w:spacing w:before="0" w:after="0"/>
        <w:jc w:val="left"/>
        <w:rPr/>
      </w:pPr>
      <w:r>
        <w:rPr/>
        <w:t>7P7pt4obu/Lr/MrKQcBY4zTU2Aqb3A+/3FPY5Mqtsw+dHBw2JZJX786tdZdODOP+iyf4h04OGWrs</w:t>
      </w:r>
    </w:p>
    <w:p>
      <w:pPr>
        <w:pStyle w:val="PreformattedText"/>
        <w:bidi w:val="0"/>
        <w:spacing w:before="0" w:after="0"/>
        <w:jc w:val="left"/>
        <w:rPr/>
      </w:pPr>
      <w:r>
        <w:rPr/>
        <w:t>6nHtkrmg0TV0ir+oyWWsNeuqOnH/ueJXAhZjnbl0greowSV+PVAPGrDoKzqNVabCBntujbmwwVbU</w:t>
      </w:r>
    </w:p>
    <w:p>
      <w:pPr>
        <w:pStyle w:val="PreformattedText"/>
        <w:bidi w:val="0"/>
        <w:spacing w:before="0" w:after="0"/>
        <w:jc w:val="left"/>
        <w:rPr/>
      </w:pPr>
      <w:r>
        <w:rPr/>
        <w:t>KDI5465lj76sKb+eW9Opq/RpK7xZVe+njDmZVLkguWphStWPhox9STWuMXN0nfobj+c+MerJsRWP</w:t>
      </w:r>
    </w:p>
    <w:p>
      <w:pPr>
        <w:pStyle w:val="PreformattedText"/>
        <w:bidi w:val="0"/>
        <w:spacing w:before="0" w:after="0"/>
        <w:jc w:val="left"/>
        <w:rPr/>
      </w:pPr>
      <w:r>
        <w:rPr/>
        <w:t>PzOmYsyYf/vBD371q1/t27cPdeSuQN0ZEsYDtQMBoIJoOeo1OB4EDuWdKUeOPAGdYwgZVPIQARPy</w:t>
      </w:r>
    </w:p>
    <w:p>
      <w:pPr>
        <w:pStyle w:val="PreformattedText"/>
        <w:bidi w:val="0"/>
        <w:spacing w:before="0" w:after="0"/>
        <w:jc w:val="left"/>
        <w:rPr/>
      </w:pPr>
      <w:r>
        <w:rPr/>
        <w:t>HRm58s8h8jnk9iND4JZAmxGCNPhlhkbRJzISWJAO3pMoB2oKJ6XkkYM0lAPix+YL5qidbtptpg8/</w:t>
      </w:r>
    </w:p>
    <w:p>
      <w:pPr>
        <w:pStyle w:val="PreformattedText"/>
        <w:bidi w:val="0"/>
        <w:spacing w:before="0" w:after="0"/>
        <w:jc w:val="left"/>
        <w:rPr/>
      </w:pPr>
      <w:r>
        <w:rPr/>
        <w:t>vnby3Y//fdupb/3bG5p17z5wpC35TCRuvzlulz1unzt9qytjmzvnsI/ZVdz6a5janCN+TCoWmWk6</w:t>
      </w:r>
    </w:p>
    <w:p>
      <w:pPr>
        <w:pStyle w:val="PreformattedText"/>
        <w:bidi w:val="0"/>
        <w:spacing w:before="0" w:after="0"/>
        <w:jc w:val="left"/>
        <w:rPr/>
      </w:pPr>
      <w:r>
        <w:rPr/>
        <w:t>xlp6btwtrhq/K2y0WMwXbwxI7y4+BNjUSnVQAnkxy9/WKWb5yoeIVBfLCcr3gRITSJMt4n6XnBcS</w:t>
      </w:r>
    </w:p>
    <w:p>
      <w:pPr>
        <w:pStyle w:val="PreformattedText"/>
        <w:bidi w:val="0"/>
        <w:spacing w:before="0" w:after="0"/>
        <w:jc w:val="left"/>
        <w:rPr/>
      </w:pPr>
      <w:r>
        <w:rPr/>
        <w:t>YcOmiyZ2WuQuAvBrjviNJyOGE2FmeAiRSxT646H892LGdyJYfOESDnn1J8JyVwA8vXgJ4DB2PCAQ</w:t>
      </w:r>
    </w:p>
    <w:p>
      <w:pPr>
        <w:pStyle w:val="PreformattedText"/>
        <w:bidi w:val="0"/>
        <w:spacing w:before="0" w:after="0"/>
        <w:jc w:val="left"/>
        <w:rPr/>
      </w:pPr>
      <w:r>
        <w:rPr/>
        <w:t>gLJlIcTi9/qGfnCLKP4k+26v+AP9qXD+6a7C090Fp2Ol7/cPP3tz5JlbZaf67n/n9oiTt4YfvFG0</w:t>
      </w:r>
    </w:p>
    <w:p>
      <w:pPr>
        <w:pStyle w:val="PreformattedText"/>
        <w:bidi w:val="0"/>
        <w:spacing w:before="0" w:after="0"/>
        <w:jc w:val="left"/>
        <w:rPr/>
      </w:pPr>
      <w:r>
        <w:rPr/>
        <w:t>K1a8rbt4a3f+uoh2pde4IlKwJlayrn/oxhuDcdimmzmLvPmru4ZuvDl88+2yDQPFb/eWru8fvvlW</w:t>
      </w:r>
    </w:p>
    <w:p>
      <w:pPr>
        <w:pStyle w:val="PreformattedText"/>
        <w:bidi w:val="0"/>
        <w:spacing w:before="0" w:after="0"/>
        <w:jc w:val="left"/>
        <w:rPr/>
      </w:pPr>
      <w:r>
        <w:rPr/>
        <w:t>ycbbQwEBmz+5f9OdkdRa01O4Jlq4WmwrJNYD1g/kvtWbv7g7f1Hs4WV3Hn/7rw/+/EbJD6MF0wNF</w:t>
      </w:r>
    </w:p>
    <w:p>
      <w:pPr>
        <w:pStyle w:val="PreformattedText"/>
        <w:bidi w:val="0"/>
        <w:spacing w:before="0" w:after="0"/>
        <w:jc w:val="left"/>
        <w:rPr/>
      </w:pPr>
      <w:r>
        <w:rPr/>
        <w:t>zwcffHngkR/cemjaADfgiKbub0y9+cDEvvwKb26VZ+Tk3geeHyibFDVMcBsneQqmBEqei5Q9Hyue</w:t>
      </w:r>
    </w:p>
    <w:p>
      <w:pPr>
        <w:pStyle w:val="PreformattedText"/>
        <w:bidi w:val="0"/>
        <w:spacing w:before="0" w:after="0"/>
        <w:jc w:val="left"/>
        <w:rPr/>
      </w:pPr>
      <w:r>
        <w:rPr/>
        <w:t>FjFO8ObU2VWNtqTxLUkNrcZXfJofOu9rvhLX+FHCc9fjfnQl/VfmrD86Mv9gT3vdmj3LlTLbdt9r</w:t>
      </w:r>
    </w:p>
    <w:p>
      <w:pPr>
        <w:pStyle w:val="PreformattedText"/>
        <w:bidi w:val="0"/>
        <w:spacing w:before="0" w:after="0"/>
        <w:jc w:val="left"/>
        <w:rPr/>
      </w:pPr>
      <w:r>
        <w:rPr/>
        <w:t>7ZlL3GmLnMqOwqbU+XZxON8x5M2OxAViPSBhTnvcm1fj32xPnWtNm20HCmTN9xhWRDXLQ0liF4E2</w:t>
      </w:r>
    </w:p>
    <w:p>
      <w:pPr>
        <w:pStyle w:val="PreformattedText"/>
        <w:bidi w:val="0"/>
        <w:spacing w:before="0" w:after="0"/>
        <w:jc w:val="left"/>
        <w:rPr/>
      </w:pPr>
      <w:r>
        <w:rPr/>
        <w:t>8bLhAmvczFZwQPKmTpXynmDadmvqNkvKNmsKCGCr2M8/eTs+3pKooIG03fhsN+CP2b9EACm7BPIj</w:t>
      </w:r>
    </w:p>
    <w:p>
      <w:pPr>
        <w:pStyle w:val="PreformattedText"/>
        <w:bidi w:val="0"/>
        <w:spacing w:before="0" w:after="0"/>
        <w:jc w:val="left"/>
        <w:rPr/>
      </w:pPr>
      <w:r>
        <w:rPr/>
        <w:t>jzKgYDh4hlXoibKkJKJChwc9gQ0GEeUK1ldAIXO/UCdFuwQFf48Xl8/yceHM5vH96bts5LMAuOK9</w:t>
      </w:r>
    </w:p>
    <w:p>
      <w:pPr>
        <w:pStyle w:val="PreformattedText"/>
        <w:bidi w:val="0"/>
        <w:spacing w:before="0" w:after="0"/>
        <w:jc w:val="left"/>
        <w:rPr/>
      </w:pPr>
      <w:r>
        <w:rPr/>
        <w:t>P6f+aMCo/COAoq+QAdAhSJTLBvBk7LZLOlG+KwAIoDTnaDBjvzttn011xJ1zzJZxoDNz75Xs/dcM</w:t>
      </w:r>
    </w:p>
    <w:p>
      <w:pPr>
        <w:pStyle w:val="PreformattedText"/>
        <w:bidi w:val="0"/>
        <w:spacing w:before="0" w:after="0"/>
        <w:jc w:val="left"/>
        <w:rPr/>
      </w:pPr>
      <w:r>
        <w:rPr/>
        <w:t>e66kbTiTv/lc2a5rw9ZffGhby5O7bd/ceP2FTQdfP9t2wBo+7um7agt0eGNe8WsBRyzi7+kK9vaH</w:t>
      </w:r>
    </w:p>
    <w:p>
      <w:pPr>
        <w:pStyle w:val="PreformattedText"/>
        <w:bidi w:val="0"/>
        <w:spacing w:before="0" w:after="0"/>
        <w:jc w:val="left"/>
        <w:rPr/>
      </w:pPr>
      <w:r>
        <w:rPr/>
        <w:t>+/qxIF6nw+w0dXqs916hl66RW5v7mpsao4994BCrQh4vhWnifocZUyOdBGbk4sWLsoi6WB7pV7AY</w:t>
      </w:r>
    </w:p>
    <w:p>
      <w:pPr>
        <w:pStyle w:val="PreformattedText"/>
        <w:bidi w:val="0"/>
        <w:spacing w:before="0" w:after="0"/>
        <w:jc w:val="left"/>
        <w:rPr/>
      </w:pPr>
      <w:r>
        <w:rPr/>
        <w:t>mA7cHgEzQhXsxo0bN5CGTAyIRA/S811Rtk6hFbwsEiQzQmRD0hjSFt2DWdJhk12iP7KHZKRBg46F</w:t>
      </w:r>
    </w:p>
    <w:p>
      <w:pPr>
        <w:pStyle w:val="PreformattedText"/>
        <w:bidi w:val="0"/>
        <w:spacing w:before="0" w:after="0"/>
        <w:jc w:val="left"/>
        <w:rPr/>
      </w:pPr>
      <w:r>
        <w:rPr/>
        <w:t>lF3C7mFRyVOLQCkp/BRBRCzWVTZKJ/Fwt2+Lv6lxIphBimiU/t9SPhaQvaKUjLS6nCPtyjxnBDMp</w:t>
      </w:r>
    </w:p>
    <w:p>
      <w:pPr>
        <w:pStyle w:val="PreformattedText"/>
        <w:bidi w:val="0"/>
        <w:spacing w:before="0" w:after="0"/>
        <w:jc w:val="left"/>
        <w:rPr/>
      </w:pPr>
      <w:r>
        <w:rPr/>
        <w:t>pVSHSJHkIaVLNIHAQTmksp90hgCdWgSKaFFeOmmHZRUO6RJ5AhnqUkueC4FLRHPwI4HzYvigwCmb</w:t>
      </w:r>
    </w:p>
    <w:p>
      <w:pPr>
        <w:pStyle w:val="PreformattedText"/>
        <w:bidi w:val="0"/>
        <w:spacing w:before="0" w:after="0"/>
        <w:jc w:val="left"/>
        <w:rPr/>
      </w:pPr>
      <w:r>
        <w:rPr/>
        <w:t>gMghKYcE6LRCClF2AwmwSbqkkKFUMnPR5EUmQP/aPkJ/u/tPoMC5u3cnbX6nbIOvZJ3HuKw3faZX</w:t>
      </w:r>
    </w:p>
    <w:p>
      <w:pPr>
        <w:pStyle w:val="PreformattedText"/>
        <w:bidi w:val="0"/>
        <w:spacing w:before="0" w:after="0"/>
        <w:jc w:val="left"/>
        <w:rPr/>
      </w:pPr>
      <w:r>
        <w:rPr/>
        <w:t>NdemW+ROXXp9yLwLmUtMRZvD31hze+jCrsKf9GRNdaqanbopvoLmUOmU2MNTb94/sW9YTZQ4vL5r</w:t>
      </w:r>
    </w:p>
    <w:p>
      <w:pPr>
        <w:pStyle w:val="PreformattedText"/>
        <w:bidi w:val="0"/>
        <w:spacing w:before="0" w:after="0"/>
        <w:jc w:val="left"/>
        <w:rPr/>
      </w:pPr>
      <w:r>
        <w:rPr/>
        <w:t>ZGPPyEm9D04deOC5gQefvzFiWt/I6f0jpvbi6UEGjyiPCaCUTYyVTIgWN0dIh06KEckUNYaGTe4r</w:t>
      </w:r>
    </w:p>
    <w:p>
      <w:pPr>
        <w:pStyle w:val="PreformattedText"/>
        <w:bidi w:val="0"/>
        <w:spacing w:before="0" w:after="0"/>
        <w:jc w:val="left"/>
        <w:rPr/>
      </w:pPr>
      <w:r>
        <w:rPr/>
        <w:t>aRb/OwEWjJzePXxqbPjU8IjpkQdfjImNAeodpZP8xc1+bYVFM95a0OAraBA7BBc3+4zi60TxF0Fj</w:t>
      </w:r>
    </w:p>
    <w:p>
      <w:pPr>
        <w:pStyle w:val="PreformattedText"/>
        <w:bidi w:val="0"/>
        <w:spacing w:before="0" w:after="0"/>
        <w:jc w:val="left"/>
        <w:rPr/>
      </w:pPr>
      <w:r>
        <w:rPr/>
        <w:t>LfN+S169LZdMrdlQYzLUmsQvhRQoUNrsLax35tXaiMZqs76yM6/WWtrsVo+9rh0vfleoKW9Rjbki</w:t>
      </w:r>
    </w:p>
    <w:p>
      <w:pPr>
        <w:pStyle w:val="PreformattedText"/>
        <w:bidi w:val="0"/>
        <w:spacing w:before="0" w:after="0"/>
        <w:jc w:val="left"/>
        <w:rPr/>
      </w:pPr>
      <w:r>
        <w:rPr/>
        <w:t>cYChqt1YEwQHpJe/m/TssZTqRWm1S9NqfgoOyBhdm/p0leqR7xgee+qJZ8c+Nmo0OOBHL7/84x//</w:t>
      </w:r>
    </w:p>
    <w:p>
      <w:pPr>
        <w:pStyle w:val="PreformattedText"/>
        <w:bidi w:val="0"/>
        <w:spacing w:before="0" w:after="0"/>
        <w:jc w:val="left"/>
        <w:rPr/>
      </w:pPr>
      <w:r>
        <w:rPr/>
        <w:t>eNu2bWgnF50BY0Tx/dw2N2/eRAMYD+gEOVrS38thIy9VEx5KyZBSHbVDGvcAN4+85SQs4JYjj6Iw</w:t>
      </w:r>
    </w:p>
    <w:p>
      <w:pPr>
        <w:pStyle w:val="PreformattedText"/>
        <w:bidi w:val="0"/>
        <w:spacing w:before="0" w:after="0"/>
        <w:jc w:val="left"/>
        <w:rPr/>
      </w:pPr>
      <w:r>
        <w:rPr/>
        <w:t>qEiAn5S6BOSgYVKVaR2tJXCT0AFUHCJqR4t0A7WQVeR9KHSlx2WNOcMhdMvc0uZoN7nnfmgZ9+qK</w:t>
      </w:r>
    </w:p>
    <w:p>
      <w:pPr>
        <w:pStyle w:val="PreformattedText"/>
        <w:bidi w:val="0"/>
        <w:spacing w:before="0" w:after="0"/>
        <w:jc w:val="left"/>
        <w:rPr/>
      </w:pPr>
      <w:r>
        <w:rPr/>
        <w:t>pMUHCrZ/HHfSE7ffJHDAfq96t1+7L4THxarivLGw8mkrBlpYXuVFbqyt3E4AcyxhAXb8PmXLASK+</w:t>
      </w:r>
    </w:p>
    <w:p>
      <w:pPr>
        <w:pStyle w:val="PreformattedText"/>
        <w:bidi w:val="0"/>
        <w:spacing w:before="0" w:after="0"/>
        <w:jc w:val="left"/>
        <w:rPr/>
      </w:pPr>
      <w:r>
        <w:rPr/>
        <w:t>X7p8SmUGZjm3I0UsTh1HLl/qlu/5M2OjRe3RAA1hu0EJuHO5JkEqNqdToAO1dBjlYwHqwgA/FSnN</w:t>
      </w:r>
    </w:p>
    <w:p>
      <w:pPr>
        <w:pStyle w:val="PreformattedText"/>
        <w:bidi w:val="0"/>
        <w:spacing w:before="0" w:after="0"/>
        <w:jc w:val="left"/>
        <w:rPr/>
      </w:pPr>
      <w:r>
        <w:rPr/>
        <w:t>O9VlOBkmLx80wCNeA/zq98QCB4i/EPnBAUSIRe/2lZ65QSw+3S9xQOGZ7uIPe4s/6C18v7vkdG/Z</w:t>
      </w:r>
    </w:p>
    <w:p>
      <w:pPr>
        <w:pStyle w:val="PreformattedText"/>
        <w:bidi w:val="0"/>
        <w:spacing w:before="0" w:after="0"/>
        <w:jc w:val="left"/>
        <w:rPr/>
      </w:pPr>
      <w:r>
        <w:rPr/>
        <w:t>mf6yU/0FR7tGggNO3By6v79gR7Rwcxcxf11Y4oC8VdHCtd0l6/rw92UbbpSuH8Dla5f4wQcAghFb</w:t>
      </w:r>
    </w:p>
    <w:p>
      <w:pPr>
        <w:pStyle w:val="PreformattedText"/>
        <w:bidi w:val="0"/>
        <w:spacing w:before="0" w:after="0"/>
        <w:jc w:val="left"/>
        <w:rPr/>
      </w:pPr>
      <w:r>
        <w:rPr/>
        <w:t>JA7ogy5xQBkgYPMnIzfdHvF2f9nqbkBAASDg7Vjhpv6iDTcNa7oLFncXLu29f9GNkQsHhv4kVvBy</w:t>
      </w:r>
    </w:p>
    <w:p>
      <w:pPr>
        <w:pStyle w:val="PreformattedText"/>
        <w:bidi w:val="0"/>
        <w:spacing w:before="0" w:after="0"/>
        <w:jc w:val="left"/>
        <w:rPr/>
      </w:pPr>
      <w:r>
        <w:rPr/>
        <w:t>wDjFkzvFO3Ra1/Dp4k+DRTX+EY2xh6fcGDmhJ3+8N6/K+8DU/kdevn3/c/3GSV5i3kRf3iRf/kR/</w:t>
      </w:r>
    </w:p>
    <w:p>
      <w:pPr>
        <w:pStyle w:val="PreformattedText"/>
        <w:bidi w:val="0"/>
        <w:spacing w:before="0" w:after="0"/>
        <w:jc w:val="left"/>
        <w:rPr/>
      </w:pPr>
      <w:r>
        <w:rPr/>
        <w:t>3gQ/OMDQ7MmoNaXXdGRPtRX+OGL8d3/WS9aMH5iNv/Bn/tqa83tX9p+cGb+3pb1uU832pMy2xv2p</w:t>
      </w:r>
    </w:p>
    <w:p>
      <w:pPr>
        <w:pStyle w:val="PreformattedText"/>
        <w:bidi w:val="0"/>
        <w:spacing w:before="0" w:after="0"/>
        <w:jc w:val="left"/>
        <w:rPr/>
      </w:pPr>
      <w:r>
        <w:rPr/>
        <w:t>JWOJCxyQNF/ggJT5tqyl4g8LqXNtQ+a1AAUS57bHzbyeMKMjZY4ldZYt/rWOzHke9SJ/xnxX3Gsd</w:t>
      </w:r>
    </w:p>
    <w:p>
      <w:pPr>
        <w:pStyle w:val="PreformattedText"/>
        <w:bidi w:val="0"/>
        <w:spacing w:before="0" w:after="0"/>
        <w:jc w:val="left"/>
        <w:rPr/>
      </w:pPr>
      <w:r>
        <w:rPr/>
        <w:t>ca9eS5htSl1sJ8atupy0qTNzpyN9uy1lqyVN2ZQ6Y5cjdafYTxocIOK/rAcIvKhM/RlxIlonMnvE</w:t>
      </w:r>
    </w:p>
    <w:p>
      <w:pPr>
        <w:pStyle w:val="PreformattedText"/>
        <w:bidi w:val="0"/>
        <w:spacing w:before="0" w:after="0"/>
        <w:jc w:val="left"/>
        <w:rPr/>
      </w:pPr>
      <w:r>
        <w:rPr/>
        <w:t>qg9E4eAV908KHfcvdUmWSjQg4CPVFW2UUADNEVgTQAAs2OOQ032cdzr8VBQ7BIj9hbL3iU8KyahR</w:t>
      </w:r>
    </w:p>
    <w:p>
      <w:pPr>
        <w:pStyle w:val="PreformattedText"/>
        <w:bidi w:val="0"/>
        <w:spacing w:before="0" w:after="0"/>
        <w:jc w:val="left"/>
        <w:rPr/>
      </w:pPr>
      <w:r>
        <w:rPr/>
        <w:t>ngMe/Dqp7khA2TZALCRAl7gBECAZBoniKdI+F2ggE7H7XKl7rUpsTd59PX335ax919Tbz2l3XSzb</w:t>
      </w:r>
    </w:p>
    <w:p>
      <w:pPr>
        <w:pStyle w:val="PreformattedText"/>
        <w:bidi w:val="0"/>
        <w:spacing w:before="0" w:after="0"/>
        <w:jc w:val="left"/>
        <w:rPr/>
      </w:pPr>
      <w:r>
        <w:rPr/>
        <w:t>fa1o26WiVR8Offv8o1vavrWp9bUPW1eaQyf9A6fDt9s8XZZgXzgUCQXD0ZCXGOnyRqJev9dht3Y4</w:t>
      </w:r>
    </w:p>
    <w:p>
      <w:pPr>
        <w:pStyle w:val="PreformattedText"/>
        <w:bidi w:val="0"/>
        <w:spacing w:before="0" w:after="0"/>
        <w:jc w:val="left"/>
        <w:rPr/>
      </w:pPr>
      <w:r>
        <w:rPr/>
        <w:t>zSYv4F3Z+QfLIw0Ih5gI7neIpFAwFxDx+qTSQHH7YzEwMhgWbAL80OEkhY7pwHxJf4YxwbBgsshT</w:t>
      </w:r>
    </w:p>
    <w:p>
      <w:pPr>
        <w:pStyle w:val="PreformattedText"/>
        <w:bidi w:val="0"/>
        <w:spacing w:before="0" w:after="0"/>
        <w:jc w:val="left"/>
        <w:rPr/>
      </w:pPr>
      <w:r>
        <w:rPr/>
        <w:t>ioOB7cKFC+fPn8eAQIdIQzRBW7InMEg/RCl5yYMdY0pDi9gcSmGjUVJKMVOwUURAAmLlKWDroHBI</w:t>
      </w:r>
    </w:p>
    <w:p>
      <w:pPr>
        <w:pStyle w:val="PreformattedText"/>
        <w:bidi w:val="0"/>
        <w:spacing w:before="0" w:after="0"/>
        <w:jc w:val="left"/>
        <w:rPr/>
      </w:pPr>
      <w:r>
        <w:rPr/>
        <w:t>D2W7yMReIY2AkWSiRcDo0Tf8vbSxnB35L7/88pNPPpFOF4q0jeRh4CphCWWvSDnklJFGSqBI5kkJ</w:t>
      </w:r>
    </w:p>
    <w:p>
      <w:pPr>
        <w:pStyle w:val="PreformattedText"/>
        <w:bidi w:val="0"/>
        <w:spacing w:before="0" w:after="0"/>
        <w:jc w:val="left"/>
        <w:rPr/>
      </w:pPr>
      <w:r>
        <w:rPr/>
        <w:t>MMhrSJ5zRAL8sg8QyUCHGSKBPA1JkwuRPE2T5wTJyOqU0oTsCSkBUdSV3eOCcH2gSJlQ6IC09tRS</w:t>
      </w:r>
    </w:p>
    <w:p>
      <w:pPr>
        <w:pStyle w:val="PreformattedText"/>
        <w:bidi w:val="0"/>
        <w:spacing w:before="0" w:after="0"/>
        <w:jc w:val="left"/>
        <w:rPr/>
      </w:pPr>
      <w:r>
        <w:rPr/>
        <w:t>Grm3SkGRPAtKEUVGMsAp5SAEilQDrh4Xh8P/gwP+/vk/vgAHTN92esQGf+FKm3pOKOmPtpy5jryl</w:t>
      </w:r>
    </w:p>
    <w:p>
      <w:pPr>
        <w:pStyle w:val="PreformattedText"/>
        <w:bidi w:val="0"/>
        <w:spacing w:before="0" w:after="0"/>
        <w:jc w:val="left"/>
        <w:rPr/>
      </w:pPr>
      <w:r>
        <w:rPr/>
        <w:t>AdVaa9ry9uxVrvytXQ+9/dnQ5f25P4umTDenii+UHLkTvUwshk+IFtb4CsrdheM9xdWBEU1dD0zv</w:t>
      </w:r>
    </w:p>
    <w:p>
      <w:pPr>
        <w:pStyle w:val="PreformattedText"/>
        <w:bidi w:val="0"/>
        <w:spacing w:before="0" w:after="0"/>
        <w:jc w:val="left"/>
        <w:rPr/>
      </w:pPr>
      <w:r>
        <w:rPr/>
        <w:t>f/iFmyNf6B82vadsItP6YHFzaNiU2IhpPcMmd0FhXjJyes/wqd3DpnRBEcRJYIJQYaMfEFA2UWyN</w:t>
      </w:r>
    </w:p>
    <w:p>
      <w:pPr>
        <w:pStyle w:val="PreformattedText"/>
        <w:bidi w:val="0"/>
        <w:spacing w:before="0" w:after="0"/>
        <w:jc w:val="left"/>
        <w:rPr/>
      </w:pPr>
      <w:r>
        <w:rPr/>
        <w:t>rkCEYOnEUFGTx1hrK53kU74DdJRM8ObXu1Vi+wEL/COmwSm+dc6tdeirrTnlHapxbZrxHQoUsBc0</w:t>
      </w:r>
    </w:p>
    <w:p>
      <w:pPr>
        <w:pStyle w:val="PreformattedText"/>
        <w:bidi w:val="0"/>
        <w:spacing w:before="0" w:after="0"/>
        <w:jc w:val="left"/>
        <w:rPr/>
      </w:pPr>
      <w:r>
        <w:rPr/>
        <w:t>OfIb7OAAXVWHvrrDWGsqm+gtbBArAeKfhBUd2vEdeTXW0gke1Zjr6jEt6rGtmnFt8i/GudUWIEJJ</w:t>
      </w:r>
    </w:p>
    <w:p>
      <w:pPr>
        <w:pStyle w:val="PreformattedText"/>
        <w:bidi w:val="0"/>
        <w:spacing w:before="0" w:after="0"/>
        <w:jc w:val="left"/>
        <w:rPr/>
      </w:pPr>
      <w:r>
        <w:rPr/>
        <w:t>QyC3ypkx7t3kZ8ABqzPq306r+33cuF+kjn4u8ekpGd96Rv3YuIeffpo4etx3pz7fNHHixBUrVoBe</w:t>
      </w:r>
    </w:p>
    <w:p>
      <w:pPr>
        <w:pStyle w:val="PreformattedText"/>
        <w:bidi w:val="0"/>
        <w:spacing w:before="0" w:after="0"/>
        <w:jc w:val="left"/>
        <w:rPr/>
      </w:pPr>
      <w:r>
        <w:rPr/>
        <w:t>udxca0ZUjr1Ud/SYVI4WgyFvRQYMNqmd5CliwKSuoyjcgWS4E8DIiOX+AQGIbwQvXuTekI6chkDB</w:t>
      </w:r>
    </w:p>
    <w:p>
      <w:pPr>
        <w:pStyle w:val="PreformattedText"/>
        <w:bidi w:val="0"/>
        <w:spacing w:before="0" w:after="0"/>
        <w:jc w:val="left"/>
        <w:rPr/>
      </w:pPr>
      <w:r>
        <w:rPr/>
        <w:t>qBfSUAKhs4rW0hBiCRyiEwTkwyNrkdIfeAhkaFQoaJ/3qrvV7uxweyxur6+nr3+/I/rykvWqmRvK</w:t>
      </w:r>
    </w:p>
    <w:p>
      <w:pPr>
        <w:pStyle w:val="PreformattedText"/>
        <w:bidi w:val="0"/>
        <w:spacing w:before="0" w:after="0"/>
        <w:jc w:val="left"/>
        <w:rPr/>
      </w:pPr>
      <w:r>
        <w:rPr/>
        <w:t>Vh9KP2RJPWiKO+COZ95zNKY92Sem5nJHWOVjAaZoGFkyQAFhi+VDgW339hnEasdtuA4OkL5fRmm+</w:t>
      </w:r>
    </w:p>
    <w:p>
      <w:pPr>
        <w:pStyle w:val="PreformattedText"/>
        <w:bidi w:val="0"/>
        <w:spacing w:before="0" w:after="0"/>
        <w:jc w:val="left"/>
        <w:rPr/>
      </w:pPr>
      <w:r>
        <w:rPr/>
        <w:t>hWn+6rV/aom8YqbFkoB4zVD54ktZvBU44Jj4cGAwLz4NwDQfFt8UQJRfBOQc8YuXFcgwVzsZES7/</w:t>
      </w:r>
    </w:p>
    <w:p>
      <w:pPr>
        <w:pStyle w:val="PreformattedText"/>
        <w:bidi w:val="0"/>
        <w:spacing w:before="0" w:after="0"/>
        <w:jc w:val="left"/>
        <w:rPr/>
      </w:pPr>
      <w:r>
        <w:rPr/>
        <w:t>RAgG0AC1xAowkEJM7MTuQERwgPZwMOervxjrjoTkz+KK3+sreq+vUIKAd3vz340Vnu4h5r8r1o3F</w:t>
      </w:r>
    </w:p>
    <w:p>
      <w:pPr>
        <w:pStyle w:val="PreformattedText"/>
        <w:bidi w:val="0"/>
        <w:spacing w:before="0" w:after="0"/>
        <w:jc w:val="left"/>
        <w:rPr/>
      </w:pPr>
      <w:r>
        <w:rPr/>
        <w:t>x+InY8bDwRHv3Bh2or9sb0/ulmD+26GCdeHCNRHjcn/eiojcSLhwdayU+f36gZK3+wrXdOuXBkmH</w:t>
      </w:r>
    </w:p>
    <w:p>
      <w:pPr>
        <w:pStyle w:val="PreformattedText"/>
        <w:bidi w:val="0"/>
        <w:spacing w:before="0" w:after="0"/>
        <w:jc w:val="left"/>
        <w:rPr/>
      </w:pPr>
      <w:r>
        <w:rPr/>
        <w:t>bbw5YtMtSSxbJ343XLbh1rBNd+7feGfkhlvD3+otWxUDBOSvAgd0F20aKFw3oFseKV3cO3LVrQfn</w:t>
      </w:r>
    </w:p>
    <w:p>
      <w:pPr>
        <w:pStyle w:val="PreformattedText"/>
        <w:bidi w:val="0"/>
        <w:spacing w:before="0" w:after="0"/>
        <w:jc w:val="left"/>
        <w:rPr/>
      </w:pPr>
      <w:r>
        <w:rPr/>
        <w:t>9Rf83nv/i9xl3DJdpROiI5p7RzT3jajrK6uOjawbeGTCnfsbBgrLw4VV4Yen3H70pS++8dwnmmke</w:t>
      </w:r>
    </w:p>
    <w:p>
      <w:pPr>
        <w:pStyle w:val="PreformattedText"/>
        <w:bidi w:val="0"/>
        <w:spacing w:before="0" w:after="0"/>
        <w:jc w:val="left"/>
        <w:rPr/>
      </w:pPr>
      <w:r>
        <w:rPr/>
        <w:t>9RSXaoIjs8mW1WDLbrRlN9s5jK9rSZtkVv3YlfuLiOa//Or/9Kr+6DPO6Mp8w5E9w5X+hj3pj6aU</w:t>
      </w:r>
    </w:p>
    <w:p>
      <w:pPr>
        <w:pStyle w:val="PreformattedText"/>
        <w:bidi w:val="0"/>
        <w:spacing w:before="0" w:after="0"/>
        <w:jc w:val="left"/>
        <w:rPr/>
      </w:pPr>
      <w:r>
        <w:rPr/>
        <w:t>NyzZc92ps21xf2xJmWtLnWdPnGOJn9WZONeSvsiZsdiVssAeN6slfm5H4lxz/OzOxJlm8ZXEDGv8</w:t>
      </w:r>
    </w:p>
    <w:p>
      <w:pPr>
        <w:pStyle w:val="PreformattedText"/>
        <w:bidi w:val="0"/>
        <w:spacing w:before="0" w:after="0"/>
        <w:jc w:val="left"/>
        <w:rPr/>
      </w:pPr>
      <w:r>
        <w:rPr/>
        <w:t>a52ggbTZ9uTZloQZnXFvXo+b2Zq4oFO8J7jmauLGjtStluTNpsRNnanbrBnKq4LiVYxtKFJnwha8</w:t>
      </w:r>
    </w:p>
    <w:p>
      <w:pPr>
        <w:pStyle w:val="PreformattedText"/>
        <w:bidi w:val="0"/>
        <w:spacing w:before="0" w:after="0"/>
        <w:jc w:val="left"/>
        <w:rPr/>
      </w:pPr>
      <w:r>
        <w:rPr/>
        <w:t>OFN58XJAys6vXgVQXjhFJZjEAwJQHijQ7xUpPh4iiCF+awdV/hUKyEitQRwg1gO+WnNK3WFh3q+8</w:t>
      </w:r>
    </w:p>
    <w:p>
      <w:pPr>
        <w:pStyle w:val="PreformattedText"/>
        <w:bidi w:val="0"/>
        <w:spacing w:before="0" w:after="0"/>
        <w:jc w:val="left"/>
        <w:rPr/>
      </w:pPr>
      <w:r>
        <w:rPr/>
        <w:t>D2iK39SWiCYrG/4rrt2tOcTk/t5bAkz39UfFvgKABvw9VaDLLQXx+oOYIHOP3JdQbkvgTDzoSjro</w:t>
      </w:r>
    </w:p>
    <w:p>
      <w:pPr>
        <w:pStyle w:val="PreformattedText"/>
        <w:bidi w:val="0"/>
        <w:spacing w:before="0" w:after="0"/>
        <w:jc w:val="left"/>
        <w:rPr/>
      </w:pPr>
      <w:r>
        <w:rPr/>
        <w:t>Tt3bmbCjJWvLR5qdF0fs+vD+PR8NW7FrzOFz005ebTzw0cSdZ6bv+/hHR67+v3c7T7eYPjI5Os0u</w:t>
      </w:r>
    </w:p>
    <w:p>
      <w:pPr>
        <w:pStyle w:val="PreformattedText"/>
        <w:bidi w:val="0"/>
        <w:spacing w:before="0" w:after="0"/>
        <w:jc w:val="left"/>
        <w:rPr/>
      </w:pPr>
      <w:r>
        <w:rPr/>
        <w:t>i83rN9tDVlePyzng80T99qDH7HC3W+zXW9ovXLzy4dUrH7W3XcI4cC9zj2NesBhysRDrgT3hBoeI</w:t>
      </w:r>
    </w:p>
    <w:p>
      <w:pPr>
        <w:pStyle w:val="PreformattedText"/>
        <w:bidi w:val="0"/>
        <w:spacing w:before="0" w:after="0"/>
        <w:jc w:val="left"/>
        <w:rPr/>
      </w:pPr>
      <w:r>
        <w:rPr/>
        <w:t>/cGhyokEpdgTHDnpuXPnMC/YBIySdBXYCmwXAeshXRFiEU5FeGCAjUNAANKQiUmBR6aSkwCbNES0</w:t>
      </w:r>
    </w:p>
    <w:p>
      <w:pPr>
        <w:pStyle w:val="PreformattedText"/>
        <w:bidi w:val="0"/>
        <w:spacing w:before="0" w:after="0"/>
        <w:jc w:val="left"/>
        <w:rPr/>
      </w:pPr>
      <w:r>
        <w:rPr/>
        <w:t>TgY6nWFWI308pQTy9AT6oC2CgtGjUUwWFSUzQbox5FCkGDnxfbX0r3Kuha2jdQKcSKAzSKAUiAAb</w:t>
      </w:r>
    </w:p>
    <w:p>
      <w:pPr>
        <w:pStyle w:val="PreformattedText"/>
        <w:bidi w:val="0"/>
        <w:spacing w:before="0" w:after="0"/>
        <w:jc w:val="left"/>
        <w:rPr/>
      </w:pPr>
      <w:r>
        <w:rPr/>
        <w:t>REwltSCSJyCKPDJJKRr0uPQTimxCtkUKHU7EwiPlIJM8FLoNP4cEafOl4SUPhbriOn71DjhVZItg</w:t>
      </w:r>
    </w:p>
    <w:p>
      <w:pPr>
        <w:pStyle w:val="PreformattedText"/>
        <w:bidi w:val="0"/>
        <w:spacing w:before="0" w:after="0"/>
        <w:jc w:val="left"/>
        <w:rPr/>
      </w:pPr>
      <w:r>
        <w:rPr/>
        <w:t>LIiIkt2ALrsBkbbk1YCIENoiA5u8LDBAkR2WGVLqyiqwySJS+OVp0g3Zf06NlKKv4YC/3v3bp3/9</w:t>
      </w:r>
    </w:p>
    <w:p>
      <w:pPr>
        <w:pStyle w:val="PreformattedText"/>
        <w:bidi w:val="0"/>
        <w:spacing w:before="0" w:after="0"/>
        <w:jc w:val="left"/>
        <w:rPr/>
      </w:pPr>
      <w:r>
        <w:rPr/>
        <w:t>7KO7d59TcED+Cis4IO11NzigaGXEsMmTtdqcutSiWu0aunxAxN/ezHrFlT7RkjXFbmh2M6sobQga</w:t>
      </w:r>
    </w:p>
    <w:p>
      <w:pPr>
        <w:pStyle w:val="PreformattedText"/>
        <w:bidi w:val="0"/>
        <w:spacing w:before="0" w:after="0"/>
        <w:jc w:val="left"/>
        <w:rPr/>
      </w:pPr>
      <w:r>
        <w:rPr/>
        <w:t>yh3541x5Y535491ldeGRU3sfev7GsOd6SiZH8+o84l2/Cjs+u6gpmFvjJhY3BXH8ZZMEIBhKnEw+</w:t>
      </w:r>
    </w:p>
    <w:p>
      <w:pPr>
        <w:pStyle w:val="PreformattedText"/>
        <w:bidi w:val="0"/>
        <w:spacing w:before="0" w:after="0"/>
        <w:jc w:val="left"/>
        <w:rPr/>
      </w:pPr>
      <w:r>
        <w:rPr/>
        <w:t>WjoRxx/Kqw0WN3UVNgR1FS4qin2EqiwZz17TVZo0FR25tbbiZoEDtBU4affIad33P99d2Og11ooN</w:t>
      </w:r>
    </w:p>
    <w:p>
      <w:pPr>
        <w:pStyle w:val="PreformattedText"/>
        <w:bidi w:val="0"/>
        <w:spacing w:before="0" w:after="0"/>
        <w:jc w:val="left"/>
        <w:rPr/>
      </w:pPr>
      <w:r>
        <w:rPr/>
        <w:t>hsEB6c9cS3/mKszFze6yyX7xdKDZqa1szxp7VTXumrayDRxQUG83VJl04ztyxraqx7YYKk1Fja6c</w:t>
      </w:r>
    </w:p>
    <w:p>
      <w:pPr>
        <w:pStyle w:val="PreformattedText"/>
        <w:bidi w:val="0"/>
        <w:spacing w:before="0" w:after="0"/>
        <w:jc w:val="left"/>
        <w:rPr/>
      </w:pPr>
      <w:r>
        <w:rPr/>
        <w:t>ca3gANCAprzNWG0uqLPDll9rG9ocLqr3a2rOpo99J6VqdXrtW+n1f0yq+q/silfSxjyveWK89rsV</w:t>
      </w:r>
    </w:p>
    <w:p>
      <w:pPr>
        <w:pStyle w:val="PreformattedText"/>
        <w:bidi w:val="0"/>
        <w:spacing w:before="0" w:after="0"/>
        <w:jc w:val="left"/>
        <w:rPr/>
      </w:pPr>
      <w:r>
        <w:rPr/>
        <w:t>93/3uw8+9dSzY7/b0FxZXV09e/bs06dPo7tydKVKSUVHpxkMOZzcclAYPwYV5UBFGCo52LIiecaS</w:t>
      </w:r>
    </w:p>
    <w:p>
      <w:pPr>
        <w:pStyle w:val="PreformattedText"/>
        <w:bidi w:val="0"/>
        <w:spacing w:before="0" w:after="0"/>
        <w:jc w:val="left"/>
        <w:rPr/>
      </w:pPr>
      <w:r>
        <w:rPr/>
        <w:t>FE6qg9bx/dyx8t5GvpSGfDJSpZAmNY/qCJFaQoANbUCO1GN0BUgOnUahIE1qBgEQcLbzPCAg1h0I</w:t>
      </w:r>
    </w:p>
    <w:p>
      <w:pPr>
        <w:pStyle w:val="PreformattedText"/>
        <w:bidi w:val="0"/>
        <w:spacing w:before="0" w:after="0"/>
        <w:jc w:val="left"/>
        <w:rPr/>
      </w:pPr>
      <w:r>
        <w:rPr/>
        <w:t>R7tu3fnk/e5P/7D7uHbuloKle1IOdGYfdwAC4g56Mw6GibhwbCgWNu7tK3FvXQYQYGSZtIkJvfII</w:t>
      </w:r>
    </w:p>
    <w:p>
      <w:pPr>
        <w:pStyle w:val="PreformattedText"/>
        <w:bidi w:val="0"/>
        <w:spacing w:before="0" w:after="0"/>
        <w:jc w:val="left"/>
        <w:rPr/>
      </w:pPr>
      <w:r>
        <w:rPr/>
        <w:t>gEySfGf73m4tYgc33LNcsScPEcNNnrl7zhEx3Zf+G3eO5Oyv9guCDZRAnvk9Pl5mYCZmHxQbFgmU</w:t>
      </w:r>
    </w:p>
    <w:p>
      <w:pPr>
        <w:pStyle w:val="PreformattedText"/>
        <w:bidi w:val="0"/>
        <w:spacing w:before="0" w:after="0"/>
        <w:jc w:val="left"/>
        <w:rPr/>
      </w:pPr>
      <w:r>
        <w:rPr/>
        <w:t>gEzlUwWqCzlHxOeFyAQHyM8O5XbCpEpGMOSd6Mo7GRM44GhY7Cqo7CGoET8kFH+XL3inu+BUT/47</w:t>
      </w:r>
    </w:p>
    <w:p>
      <w:pPr>
        <w:pStyle w:val="PreformattedText"/>
        <w:bidi w:val="0"/>
        <w:spacing w:before="0" w:after="0"/>
        <w:jc w:val="left"/>
        <w:rPr/>
      </w:pPr>
      <w:r>
        <w:rPr/>
        <w:t>3fIHM2KX+MM+ASmOh8TqgvIxWPE73XlHw8NP9pcd6y3ZHdNv9BpW+4xr/PmrQuCA/FVdxuVhw9Jg</w:t>
      </w:r>
    </w:p>
    <w:p>
      <w:pPr>
        <w:pStyle w:val="PreformattedText"/>
        <w:bidi w:val="0"/>
        <w:spacing w:before="0" w:after="0"/>
        <w:jc w:val="left"/>
        <w:rPr/>
      </w:pPr>
      <w:r>
        <w:rPr/>
        <w:t>3soozl64/Ld6IUIpWN2F75cgoGhtT/FbvQCF0vVAgdsj198avu7GsDU9pSu7AAFE/ZpI/vre3NXd</w:t>
      </w:r>
    </w:p>
    <w:p>
      <w:pPr>
        <w:pStyle w:val="PreformattedText"/>
        <w:bidi w:val="0"/>
        <w:spacing w:before="0" w:after="0"/>
        <w:jc w:val="left"/>
        <w:rPr/>
      </w:pPr>
      <w:r>
        <w:rPr/>
        <w:t>6sWBsqV9j6z7/KF5/eqfm4dOi5VOAVsLHDCssYc4sr5/RH3fyLr+h5tv3994o6QiWlQdeWDijYem</w:t>
      </w:r>
    </w:p>
    <w:p>
      <w:pPr>
        <w:pStyle w:val="PreformattedText"/>
        <w:bidi w:val="0"/>
        <w:spacing w:before="0" w:after="0"/>
        <w:jc w:val="left"/>
        <w:rPr/>
      </w:pPr>
      <w:r>
        <w:rPr/>
        <w:t>3Ro5qR8QkNFsTas3pzdY1BOcORNdmY3WlNqOpMZ21XNO7b/7834ZNfw+nPdqTPd6OOfVQNqrVtVM</w:t>
      </w:r>
    </w:p>
    <w:p>
      <w:pPr>
        <w:pStyle w:val="PreformattedText"/>
        <w:bidi w:val="0"/>
        <w:spacing w:before="0" w:after="0"/>
        <w:jc w:val="left"/>
        <w:rPr/>
      </w:pPr>
      <w:r>
        <w:rPr/>
        <w:t>t2qWO+11Gzgga44rfa4j8U3TfW+0J8w0AQKGzOiIny1+P5g0zzJkZkfcm9fum9OWPM8i4iwLUCDp</w:t>
      </w:r>
    </w:p>
    <w:p>
      <w:pPr>
        <w:pStyle w:val="PreformattedText"/>
        <w:bidi w:val="0"/>
        <w:spacing w:before="0" w:after="0"/>
        <w:jc w:val="left"/>
        <w:rPr/>
      </w:pPr>
      <w:r>
        <w:rPr/>
        <w:t>DXPiG6Yhr7Ynvm5KnWvLXOhKnm+Om9ESN/Nawrz2hA3tgID07ba0rRZAgPhkQPmGM0v5JYTAAVtN</w:t>
      </w:r>
    </w:p>
    <w:p>
      <w:pPr>
        <w:pStyle w:val="PreformattedText"/>
        <w:bidi w:val="0"/>
        <w:spacing w:before="0" w:after="0"/>
        <w:jc w:val="left"/>
        <w:rPr/>
      </w:pPr>
      <w:r>
        <w:rPr/>
        <w:t>qbtw2OLTwSTxe6F7y0XgAAaaSEbRMfH4SWxurewfjLagdXKva8EvflB0730CGQWGUF4OkBBTUUKB</w:t>
      </w:r>
    </w:p>
    <w:p>
      <w:pPr>
        <w:pStyle w:val="PreformattedText"/>
        <w:bidi w:val="0"/>
        <w:spacing w:before="0" w:after="0"/>
        <w:jc w:val="left"/>
        <w:rPr/>
      </w:pPr>
      <w:r>
        <w:rPr/>
        <w:t>U5O2dgIFUneYEza3J2xuS9tpwd8zuceFKwv7Pub06chR9hcCARiPh7TKi4EgAIjycQCwgHyK8mUB</w:t>
      </w:r>
    </w:p>
    <w:p>
      <w:pPr>
        <w:pStyle w:val="PreformattedText"/>
        <w:bidi w:val="0"/>
        <w:spacing w:before="0" w:after="0"/>
        <w:jc w:val="left"/>
        <w:rPr/>
      </w:pPr>
      <w:r>
        <w:rPr/>
        <w:t>4EA+FIAOLAAHJOx3Dtl2LW79+ZR176m3ny/bdrp4y6nvbD3xSmvwT/a+/2wLvdHeNdvSN6+zd5nz</w:t>
      </w:r>
    </w:p>
    <w:p>
      <w:pPr>
        <w:pStyle w:val="PreformattedText"/>
        <w:bidi w:val="0"/>
        <w:spacing w:before="0" w:after="0"/>
        <w:jc w:val="left"/>
        <w:rPr/>
      </w:pPr>
      <w:r>
        <w:rPr/>
        <w:t>zkWb55zZ2dphN9s8QYsDKBC2mGMOm8/Z6bRcbzNdut527tLVs+cvn7l+7ZzJdA1nyY3P/Y6VwGFz</w:t>
      </w:r>
    </w:p>
    <w:p>
      <w:pPr>
        <w:pStyle w:val="PreformattedText"/>
        <w:bidi w:val="0"/>
        <w:spacing w:before="0" w:after="0"/>
        <w:jc w:val="left"/>
        <w:rPr/>
      </w:pPr>
      <w:r>
        <w:rPr/>
        <w:t>a3PjYyswNeQJ3PiySD5ePHv27Icffjjoy7Ekwj0qX/RhlDAp2AoOMTJkqA6/fD0ZIsx4cSRLwzJo</w:t>
      </w:r>
    </w:p>
    <w:p>
      <w:pPr>
        <w:pStyle w:val="PreformattedText"/>
        <w:bidi w:val="0"/>
        <w:spacing w:before="0" w:after="0"/>
        <w:jc w:val="left"/>
        <w:rPr/>
      </w:pPr>
      <w:r>
        <w:rPr/>
        <w:t>6+TUnG7AQ09wh9DhwRxRihCqkCFg3AjSVyGNKrID8NM6rr2npwcirUhDR4AfE4fhom8YusGFCkAA</w:t>
      </w:r>
    </w:p>
    <w:p>
      <w:pPr>
        <w:pStyle w:val="PreformattedText"/>
        <w:bidi w:val="0"/>
        <w:spacing w:before="0" w:after="0"/>
        <w:jc w:val="left"/>
        <w:rPr/>
      </w:pPr>
      <w:r>
        <w:rPr/>
        <w:t>/BDhoTPQOQWkce5URwhB+khSaQYHO4Ddk84bgTDIPsAAnXZhI0PnCWTgke6c8yIPRTKQl46flFLJ</w:t>
      </w:r>
    </w:p>
    <w:p>
      <w:pPr>
        <w:pStyle w:val="PreformattedText"/>
        <w:bidi w:val="0"/>
        <w:spacing w:before="0" w:after="0"/>
        <w:jc w:val="left"/>
        <w:rPr/>
      </w:pPr>
      <w:r>
        <w:rPr/>
        <w:t>IK0xgQz9kXmYaQUKHUaUvCyyG6QcUiTPFzZqyY7JWhDJU4tUVpFiqcKhtO3UlXREUYWTpYjOkHJI</w:t>
      </w:r>
    </w:p>
    <w:p>
      <w:pPr>
        <w:pStyle w:val="PreformattedText"/>
        <w:bidi w:val="0"/>
        <w:spacing w:before="0" w:after="0"/>
        <w:jc w:val="left"/>
        <w:rPr/>
      </w:pPr>
      <w:r>
        <w:rPr/>
        <w:t>kezw13DAP+/+4y///PIiOGDzuyPX+ctWOYuWDuQu6DHM9414a6BkV492nTd5sT11qbNsxScPrf/b</w:t>
      </w:r>
    </w:p>
    <w:p>
      <w:pPr>
        <w:pStyle w:val="PreformattedText"/>
        <w:bidi w:val="0"/>
        <w:spacing w:before="0" w:after="0"/>
        <w:jc w:val="left"/>
        <w:rPr/>
      </w:pPr>
      <w:r>
        <w:rPr/>
        <w:t>/bM+Vf2HJ3VaZ8rUjmzxUrElv86ZM66zoNKVW27Tj7PlV7kKJwRKp0QKpoSME325tc6c8SYimbx6</w:t>
      </w:r>
    </w:p>
    <w:p>
      <w:pPr>
        <w:pStyle w:val="PreformattedText"/>
        <w:bidi w:val="0"/>
        <w:spacing w:before="0" w:after="0"/>
        <w:jc w:val="left"/>
        <w:rPr/>
      </w:pPr>
      <w:r>
        <w:rPr/>
        <w:t>l0H88Nc1dHK4oMFd2OgpavYxmy8WqYx+faUvvw404NOOd+qr7EVNgaJmj6HGmj22JWd8e26dvWSC</w:t>
      </w:r>
    </w:p>
    <w:p>
      <w:pPr>
        <w:pStyle w:val="PreformattedText"/>
        <w:bidi w:val="0"/>
        <w:spacing w:before="0" w:after="0"/>
        <w:jc w:val="left"/>
        <w:rPr/>
      </w:pPr>
      <w:r>
        <w:rPr/>
        <w:t>Tzr+kubgwy/dGDoljNjcWgcCNRWmpO9eSBt1RSwbTPQOnRIom+zNrbNmjbmS8vT5jNGXc8RHAVZ9</w:t>
      </w:r>
    </w:p>
    <w:p>
      <w:pPr>
        <w:pStyle w:val="PreformattedText"/>
        <w:bidi w:val="0"/>
        <w:spacing w:before="0" w:after="0"/>
        <w:jc w:val="left"/>
        <w:rPr/>
      </w:pPr>
      <w:r>
        <w:rPr/>
        <w:t>RQeTfuH4x7YIHFBlLgYHjG1TjW7JevY6GUOlJa9GbDysqzANbwyMbAoVN7dqKs4ll28nptasSKtd</w:t>
      </w:r>
    </w:p>
    <w:p>
      <w:pPr>
        <w:pStyle w:val="PreformattedText"/>
        <w:bidi w:val="0"/>
        <w:spacing w:before="0" w:after="0"/>
        <w:jc w:val="left"/>
        <w:rPr/>
      </w:pPr>
      <w:r>
        <w:rPr/>
        <w:t>kVX5p5Qxv9E8/XzOk8+VPPHMyGfGP1M1qryxvKam5tVXXz106BCTdcaD687YMAAEOWCMAQNDYJBQ</w:t>
      </w:r>
    </w:p>
    <w:p>
      <w:pPr>
        <w:pStyle w:val="PreformattedText"/>
        <w:bidi w:val="0"/>
        <w:spacing w:before="0" w:after="0"/>
        <w:jc w:val="left"/>
        <w:rPr/>
      </w:pPr>
      <w:r>
        <w:rPr/>
        <w:t>Vvw3SsxIy2GW4wQbRQwtGozj5xblpuXe41CmUjulipDSBCnKwe2HNNpCG5AzoPx9WDYqYQcqTrvo</w:t>
      </w:r>
    </w:p>
    <w:p>
      <w:pPr>
        <w:pStyle w:val="PreformattedText"/>
        <w:bidi w:val="0"/>
        <w:spacing w:before="0" w:after="0"/>
        <w:jc w:val="left"/>
        <w:rPr/>
      </w:pPr>
      <w:r>
        <w:rPr/>
        <w:t>BAxoKsyIIg8PgV61mVvMjs4bA9FP7/SGooFYb/Ra3ye7Lrd9Z86WB19bq1/z0fCd7ZhpMVfb5Yrb</w:t>
      </w:r>
    </w:p>
    <w:p>
      <w:pPr>
        <w:pStyle w:val="PreformattedText"/>
        <w:bidi w:val="0"/>
        <w:spacing w:before="0" w:after="0"/>
        <w:jc w:val="left"/>
        <w:rPr/>
      </w:pPr>
      <w:r>
        <w:rPr/>
        <w:t>Kmb/cmVe/BJmcxveHQeJ94WObcXC4uNBAHhcuTjPrJ0ZvPFkhIhjFn8KUPw9/lXy4GWJ5CVKII/n</w:t>
      </w:r>
    </w:p>
    <w:p>
      <w:pPr>
        <w:pStyle w:val="PreformattedText"/>
        <w:bidi w:val="0"/>
        <w:spacing w:before="0" w:after="0"/>
        <w:jc w:val="left"/>
        <w:rPr/>
      </w:pPr>
      <w:r>
        <w:rPr/>
        <w:t>FqBB2ZMAWEAeZloUzwiO+sXO8PJ9Q2V9GDrS4EE4dcmIvOK5QQbykAwUukFGbBV8osuo/HYo54D4</w:t>
      </w:r>
    </w:p>
    <w:p>
      <w:pPr>
        <w:pStyle w:val="PreformattedText"/>
        <w:bidi w:val="0"/>
        <w:spacing w:before="0" w:after="0"/>
        <w:jc w:val="left"/>
        <w:rPr/>
      </w:pPr>
      <w:r>
        <w:rPr/>
        <w:t>WEBsLQwOOBahSLh/BSXIZQPy6v1+3WHx8qDhmHilvOR0X9m7vYUnuoYe6ys72lO6M6Zf5zEs8xqX</w:t>
      </w:r>
    </w:p>
    <w:p>
      <w:pPr>
        <w:pStyle w:val="PreformattedText"/>
        <w:bidi w:val="0"/>
        <w:spacing w:before="0" w:after="0"/>
        <w:jc w:val="left"/>
        <w:rPr/>
      </w:pPr>
      <w:r>
        <w:rPr/>
        <w:t>+wqXhQuWhsSvhCUOWBEBAQxd11+ytrdgZdSwJJi/IlIsfza4OlawUvxtqGh1rOStgdK3bwx/a2DY</w:t>
      </w:r>
    </w:p>
    <w:p>
      <w:pPr>
        <w:pStyle w:val="PreformattedText"/>
        <w:bidi w:val="0"/>
        <w:spacing w:before="0" w:after="0"/>
        <w:jc w:val="left"/>
        <w:rPr/>
      </w:pPr>
      <w:r>
        <w:rPr/>
        <w:t>2v6yVbGSleKhQMGaqGFNNG9dt2F5NHuBd+ii3m+s/ezBGd1ZP2rJb/IRCxoDxML6cFFDpLShu6yx</w:t>
      </w:r>
    </w:p>
    <w:p>
      <w:pPr>
        <w:pStyle w:val="PreformattedText"/>
        <w:bidi w:val="0"/>
        <w:spacing w:before="0" w:after="0"/>
        <w:jc w:val="left"/>
        <w:rPr/>
      </w:pPr>
      <w:r>
        <w:rPr/>
        <w:t>p7SxZ8TEG0Mn9BXURvLETz6jBU0hQ603o8mcXNuWUt2WM9FR+krXsB90G6d50mvbs6dZ9S+7tT/z</w:t>
      </w:r>
    </w:p>
    <w:p>
      <w:pPr>
        <w:pStyle w:val="PreformattedText"/>
        <w:bidi w:val="0"/>
        <w:spacing w:before="0" w:after="0"/>
        <w:jc w:val="left"/>
        <w:rPr/>
      </w:pPr>
      <w:r>
        <w:rPr/>
        <w:t>5v86XDCzu2z+Df2cSNofHAlvdKqX+I2rutSLfEzoM+Y4sua5MuY4h7zWDhpInG1Omm1Jmm9NWWC7</w:t>
      </w:r>
    </w:p>
    <w:p>
      <w:pPr>
        <w:pStyle w:val="PreformattedText"/>
        <w:bidi w:val="0"/>
        <w:spacing w:before="0" w:after="0"/>
        <w:jc w:val="left"/>
        <w:rPr/>
      </w:pPr>
      <w:r>
        <w:rPr/>
        <w:t>b05H3GtX415vjZtlSp3vTBObBzgS3rQkvmFJmWmP+2NL/GtiE6GsRY6UBR1DZl2Lnyf2EUrbas1S</w:t>
      </w:r>
    </w:p>
    <w:p>
      <w:pPr>
        <w:pStyle w:val="PreformattedText"/>
        <w:bidi w:val="0"/>
        <w:spacing w:before="0" w:after="0"/>
        <w:jc w:val="left"/>
        <w:rPr/>
      </w:pPr>
      <w:r>
        <w:rPr/>
        <w:t>vhT4aktBT+ZuZ/JWM0OQucclXhLcYUvfi7/3Zuxzp+wSK0//Bwcw9OLlQeU1lDjlWxLh75WFKA5B</w:t>
      </w:r>
    </w:p>
    <w:p>
      <w:pPr>
        <w:pStyle w:val="PreformattedText"/>
        <w:bidi w:val="0"/>
        <w:spacing w:before="0" w:after="0"/>
        <w:jc w:val="left"/>
        <w:rPr/>
      </w:pPr>
      <w:r>
        <w:rPr/>
        <w:t>AGIlQEEAAkp+FeXsX8BQ5VMC1BV+IfkeDrAkgyd2WjWHfPnvRAvf7ZZPAfDlAAKm/jh+5Y1Cv+5I</w:t>
      </w:r>
    </w:p>
    <w:p>
      <w:pPr>
        <w:pStyle w:val="PreformattedText"/>
        <w:bidi w:val="0"/>
        <w:spacing w:before="0" w:after="0"/>
        <w:jc w:val="left"/>
        <w:rPr/>
      </w:pPr>
      <w:r>
        <w:rPr/>
        <w:t>QL5GAAIAHwzuQ4wcIjgA309FIhkO4/fY47Z1xq/5KH7N2bK33n1k+/nKjcfGvnVwxpmru/z9pwLd</w:t>
      </w:r>
    </w:p>
    <w:p>
      <w:pPr>
        <w:pStyle w:val="PreformattedText"/>
        <w:bidi w:val="0"/>
        <w:spacing w:before="0" w:after="0"/>
        <w:jc w:val="left"/>
        <w:rPr/>
      </w:pPr>
      <w:r>
        <w:rPr/>
        <w:t>+8zud+ze99zBkxbXu3aPCe9rt7tsjrA/eDMQ7feGYk53l9PltJutpvY2c2uHFU/PDN4a9nn7Y2Ih</w:t>
      </w:r>
    </w:p>
    <w:p>
      <w:pPr>
        <w:pStyle w:val="PreformattedText"/>
        <w:bidi w:val="0"/>
        <w:spacing w:before="0" w:after="0"/>
        <w:jc w:val="left"/>
        <w:rPr/>
      </w:pPr>
      <w:r>
        <w:rPr/>
        <w:t>GiOA6eB+xwVKQ0EeG0LAKEHkkMDNTpF0eJgdqkgrBBEKpuPWrVuYCOmNKMKqgBuYikhrA5t0OdgT</w:t>
      </w:r>
    </w:p>
    <w:p>
      <w:pPr>
        <w:pStyle w:val="PreformattedText"/>
        <w:bidi w:val="0"/>
        <w:spacing w:before="0" w:after="0"/>
        <w:jc w:val="left"/>
        <w:rPr/>
      </w:pPr>
      <w:r>
        <w:rPr/>
        <w:t>UiwJVaTnw72RhwFrQ39kHqsljQxEaRJpC7FUpBXZOkZPukbkQ0Ea/NSV3ZPVIVKFAD9NS8rgwwvZ</w:t>
      </w:r>
    </w:p>
    <w:p>
      <w:pPr>
        <w:pStyle w:val="PreformattedText"/>
        <w:bidi w:val="0"/>
        <w:spacing w:before="0" w:after="0"/>
        <w:jc w:val="left"/>
        <w:rPr/>
      </w:pPr>
      <w:r>
        <w:rPr/>
        <w:t>GQKdpwqtUEqAItuFX3ZbVuGQKuTJwE+7FNFVaWM55PTpwGB/aILTkW3Ja0KgiEMuO3LghM4pSBxA</w:t>
      </w:r>
    </w:p>
    <w:p>
      <w:pPr>
        <w:pStyle w:val="PreformattedText"/>
        <w:bidi w:val="0"/>
        <w:spacing w:before="0" w:after="0"/>
        <w:jc w:val="left"/>
        <w:rPr/>
      </w:pPr>
      <w:r>
        <w:rPr/>
        <w:t>XgZ5Uogi0CJ5KQ0610FeZERRSkqpHBTy8hwJsNElAvn/rzSagIFasqKsBZ0MFNlJ6ARFmJD2NRzw</w:t>
      </w:r>
    </w:p>
    <w:p>
      <w:pPr>
        <w:pStyle w:val="PreformattedText"/>
        <w:bidi w:val="0"/>
        <w:spacing w:before="0" w:after="0"/>
        <w:jc w:val="left"/>
        <w:rPr/>
      </w:pPr>
      <w:r>
        <w:rPr/>
        <w:t>97t/++s//3zu7t3GVQfzF5uKllmLlt4wzo/p5nrKVvUUbotq3nYnLbKlLHGAAx7Z+I+H5n6h+bk/</w:t>
      </w:r>
    </w:p>
    <w:p>
      <w:pPr>
        <w:pStyle w:val="PreformattedText"/>
        <w:bidi w:val="0"/>
        <w:spacing w:before="0" w:after="0"/>
        <w:jc w:val="left"/>
        <w:rPr/>
      </w:pPr>
      <w:r>
        <w:rPr/>
        <w:t>/Xlz8tT2jNr2rPoOY7UdHFAocIBdN9aiH2fV1TiM9R5do1vbIBw/c3dthVmnbClIxG2XTgriyMng</w:t>
      </w:r>
    </w:p>
    <w:p>
      <w:pPr>
        <w:pStyle w:val="PreformattedText"/>
        <w:bidi w:val="0"/>
        <w:spacing w:before="0" w:after="0"/>
        <w:jc w:val="left"/>
        <w:rPr/>
      </w:pPr>
      <w:r>
        <w:rPr/>
        <w:t>vJnHAxGM+F0i7rw+XNgQLWgIAgXy6z1FTf6CRpehxqYub9NWduY3OJVfD3uoAkQYOb2nqElADXBA</w:t>
      </w:r>
    </w:p>
    <w:p>
      <w:pPr>
        <w:pStyle w:val="PreformattedText"/>
        <w:bidi w:val="0"/>
        <w:spacing w:before="0" w:after="0"/>
        <w:jc w:val="left"/>
        <w:rPr/>
      </w:pPr>
      <w:r>
        <w:rPr/>
        <w:t>Xp1TNbYt8bsXMp69SpXcWmt+gz2v3qqpaEsbdTHlqXOgAV1Ve/boa1nPXiFl3q8b36Gr6MirtZU2</w:t>
      </w:r>
    </w:p>
    <w:p>
      <w:pPr>
        <w:pStyle w:val="PreformattedText"/>
        <w:bidi w:val="0"/>
        <w:spacing w:before="0" w:after="0"/>
        <w:jc w:val="left"/>
        <w:rPr/>
      </w:pPr>
      <w:r>
        <w:rPr/>
        <w:t>e3TjOzXl7Zpx7TogS7X1Hg4Ybyqpdo1oDJZN6tBXXwQEJI7dmla7MqtxTWbFH5Oe/S/dqBc1Tz1f</w:t>
      </w:r>
    </w:p>
    <w:p>
      <w:pPr>
        <w:pStyle w:val="PreformattedText"/>
        <w:bidi w:val="0"/>
        <w:spacing w:before="0" w:after="0"/>
        <w:jc w:val="left"/>
        <w:rPr/>
      </w:pPr>
      <w:r>
        <w:rPr/>
        <w:t>8OiT4IAxtaOfrXm2srLyF7/4xbp1686cOSOViTFmPLjuDB66woAxMNyEEFEpKCgEw4OaEqTaMXhU</w:t>
      </w:r>
    </w:p>
    <w:p>
      <w:pPr>
        <w:pStyle w:val="PreformattedText"/>
        <w:bidi w:val="0"/>
        <w:spacing w:before="0" w:after="0"/>
        <w:jc w:val="left"/>
        <w:rPr/>
      </w:pPr>
      <w:r>
        <w:rPr/>
        <w:t>pAoU7luYuW+5CcmTQoQfBjipK28JVPDTTz/97LPPyDMnAHTLJhAlpSGB6twDHEq9JA8yoDMIIdC0</w:t>
      </w:r>
    </w:p>
    <w:p>
      <w:pPr>
        <w:pStyle w:val="PreformattedText"/>
        <w:bidi w:val="0"/>
        <w:spacing w:before="0" w:after="0"/>
        <w:jc w:val="left"/>
        <w:rPr/>
      </w:pPr>
      <w:r>
        <w:rPr/>
        <w:t>AAoea6QnBAjo6wnaXVbixa6BjwLd9Zvfe/iNdVlL3i3d1pKx25G+0568zwcOwOwq8yrxHgDmNfed</w:t>
      </w:r>
    </w:p>
    <w:p>
      <w:pPr>
        <w:pStyle w:val="PreformattedText"/>
        <w:bidi w:val="0"/>
        <w:spacing w:before="0" w:after="0"/>
        <w:jc w:val="left"/>
        <w:rPr/>
      </w:pPr>
      <w:r>
        <w:rPr/>
        <w:t>aNGZvtxTUYwsPhtAIKbmRwPQ80514Yxx53hf/Ykwc3Thm5mUK38NkJxEkIFYDzjkwUan7rYCCOQh</w:t>
      </w:r>
    </w:p>
    <w:p>
      <w:pPr>
        <w:pStyle w:val="PreformattedText"/>
        <w:bidi w:val="0"/>
        <w:spacing w:before="0" w:after="0"/>
        <w:jc w:val="left"/>
        <w:rPr/>
      </w:pPr>
      <w:r>
        <w:rPr/>
        <w:t>IED4eDmBU4RL0EBm8DkCUXk/QLy9iHBKEQgDLQohyhoDcgQWkYDjeEh8C6BsFKg5FAAEiG0E94u/</w:t>
      </w:r>
    </w:p>
    <w:p>
      <w:pPr>
        <w:pStyle w:val="PreformattedText"/>
        <w:bidi w:val="0"/>
        <w:spacing w:before="0" w:after="0"/>
        <w:jc w:val="left"/>
        <w:rPr/>
      </w:pPr>
      <w:r>
        <w:rPr/>
        <w:t>Con1gOPRvJMxonh74Gjk3msER6N5J8TyQN7JrsJTMXBA6amegmOR0iM9pUe6JQ7QLwUKeAAB+UuC</w:t>
      </w:r>
    </w:p>
    <w:p>
      <w:pPr>
        <w:pStyle w:val="PreformattedText"/>
        <w:bidi w:val="0"/>
        <w:spacing w:before="0" w:after="0"/>
        <w:jc w:val="left"/>
        <w:rPr/>
      </w:pPr>
      <w:r>
        <w:rPr/>
        <w:t>uHxwgHFZKG+5eDSA1y9a043LF8hA+dlg4aqu/JVRSkUUjw96i9b0la3pK13dW7qyCxxQuCZa9Fas</w:t>
      </w:r>
    </w:p>
    <w:p>
      <w:pPr>
        <w:pStyle w:val="PreformattedText"/>
        <w:bidi w:val="0"/>
        <w:spacing w:before="0" w:after="0"/>
        <w:jc w:val="left"/>
        <w:rPr/>
      </w:pPr>
      <w:r>
        <w:rPr/>
        <w:t>YH1v/voeiQNK5nUNX9Jf9odA+vev5jf7BQ5oEDgAEFDS2AUIIJbUdw9t6itp7M6vCRvF3wUDgABN</w:t>
      </w:r>
    </w:p>
    <w:p>
      <w:pPr>
        <w:pStyle w:val="PreformattedText"/>
        <w:bidi w:val="0"/>
        <w:spacing w:before="0" w:after="0"/>
        <w:jc w:val="left"/>
        <w:rPr/>
      </w:pPr>
      <w:r>
        <w:rPr/>
        <w:t>pTOlrj2xuiWttiPv+cAjP7v97V9+NuzH3fqpLuP3vcScf3OBA0rm9o9c8knegu6s1zzp85wFb/UM</w:t>
      </w:r>
    </w:p>
    <w:p>
      <w:pPr>
        <w:pStyle w:val="PreformattedText"/>
        <w:bidi w:val="0"/>
        <w:spacing w:before="0" w:after="0"/>
        <w:jc w:val="left"/>
        <w:rPr/>
      </w:pPr>
      <w:r>
        <w:rPr/>
        <w:t>33Inb0131nx3xlxn9gKPaqE3dbYtfa4jdZ49fYEza5lHtcIn3v9/83rcG633zTYDAjKXeFPnOOPf</w:t>
      </w:r>
    </w:p>
    <w:p>
      <w:pPr>
        <w:pStyle w:val="PreformattedText"/>
        <w:bidi w:val="0"/>
        <w:spacing w:before="0" w:after="0"/>
        <w:jc w:val="left"/>
        <w:rPr/>
      </w:pPr>
      <w:r>
        <w:rPr/>
        <w:t>MCe9ac2c6x7yalvSm+bkOabEmR33zbyWNL9dvdZRsDUs/lu9xUyUGwql77Anbu6MW3tV7Oa005a4</w:t>
      </w:r>
    </w:p>
    <w:p>
      <w:pPr>
        <w:pStyle w:val="PreformattedText"/>
        <w:bidi w:val="0"/>
        <w:spacing w:before="0" w:after="0"/>
        <w:jc w:val="left"/>
        <w:rPr/>
      </w:pPr>
      <w:r>
        <w:rPr/>
        <w:t>1Zyw1SS+GthpS9qBvxfvkeD1k5WfBQgvvseOmxefj371HSnuHLVBHxR6uwIQvwIBe++BAPHgQLy8</w:t>
      </w:r>
    </w:p>
    <w:p>
      <w:pPr>
        <w:pStyle w:val="PreformattedText"/>
        <w:bidi w:val="0"/>
        <w:spacing w:before="0" w:after="0"/>
        <w:jc w:val="left"/>
        <w:rPr/>
      </w:pPr>
      <w:r>
        <w:rPr/>
        <w:t>IvLAx2TxLat4ggCQVWbwVrnyj8s3HAsVvhsDByhLAnLlf/CjQfmRofgKAE65AJC8zURKTAMH7xJf</w:t>
      </w:r>
    </w:p>
    <w:p>
      <w:pPr>
        <w:pStyle w:val="PreformattedText"/>
        <w:bidi w:val="0"/>
        <w:spacing w:before="0" w:after="0"/>
        <w:jc w:val="left"/>
        <w:rPr/>
      </w:pPr>
      <w:r>
        <w:rPr/>
        <w:t>GMpXCqiVQg83t8XtMMdtacvYfKXoqKvmrG9qa/9vrwf+0Bra6es71v/n9yP9hx2B91yBc+GeC+Hu</w:t>
      </w:r>
    </w:p>
    <w:p>
      <w:pPr>
        <w:pStyle w:val="PreformattedText"/>
        <w:bidi w:val="0"/>
        <w:spacing w:before="0" w:after="0"/>
        <w:jc w:val="left"/>
        <w:rPr/>
      </w:pPr>
      <w:r>
        <w:rPr/>
        <w:t>86EYM1kH/jIY7u/u+aJ74LOuvoFAEBwQ9Lu9zHs9dnfAFQhi9309kfCNHvFKvPTH3M7c2tI3YDSw</w:t>
      </w:r>
    </w:p>
    <w:p>
      <w:pPr>
        <w:pStyle w:val="PreformattedText"/>
        <w:bidi w:val="0"/>
        <w:spacing w:before="0" w:after="0"/>
        <w:jc w:val="left"/>
        <w:rPr/>
      </w:pPr>
      <w:r>
        <w:rPr/>
        <w:t>CVgAbnlpOqQvxB/I2x8bIn9kisWQDgz7AJEMFDLMtskwCWFagvWAjmtBCCYIC4Yc3MxtJcBMXQ6x</w:t>
      </w:r>
    </w:p>
    <w:p>
      <w:pPr>
        <w:pStyle w:val="PreformattedText"/>
        <w:bidi w:val="0"/>
        <w:spacing w:before="0" w:after="0"/>
        <w:jc w:val="left"/>
        <w:rPr/>
      </w:pPr>
      <w:r>
        <w:rPr/>
        <w:t>M2SoSH9kN2CDghzqIoRAW9J9IlAeUp268ECR+ABmWqEiFAIZmUcaTVBERSlEMhOoDoVGYSDDNeFq</w:t>
      </w:r>
    </w:p>
    <w:p>
      <w:pPr>
        <w:pStyle w:val="PreformattedText"/>
        <w:bidi w:val="0"/>
        <w:spacing w:before="0" w:after="0"/>
        <w:jc w:val="left"/>
        <w:rPr/>
      </w:pPr>
      <w:r>
        <w:rPr/>
        <w:t>SHtILU6cDCeLO6c6RUggFU5SuTgyDycdGLSWBNlbTgeBVCdFDq2Q0jSBDIGKVPnXrnIIMwxSPlXg</w:t>
      </w:r>
    </w:p>
    <w:p>
      <w:pPr>
        <w:pStyle w:val="PreformattedText"/>
        <w:bidi w:val="0"/>
        <w:spacing w:before="0" w:after="0"/>
        <w:jc w:val="left"/>
        <w:rPr/>
      </w:pPr>
      <w:r>
        <w:rPr/>
        <w:t>IcBMEUT6xvWhMwT6T6PykAzMsglSOCFK+RRxKJkpgkIqOy+vgJRPqRx0KZNSiASYv4YD/vL3z//2</w:t>
      </w:r>
    </w:p>
    <w:p>
      <w:pPr>
        <w:pStyle w:val="PreformattedText"/>
        <w:bidi w:val="0"/>
        <w:spacing w:before="0" w:after="0"/>
        <w:jc w:val="left"/>
        <w:rPr/>
      </w:pPr>
      <w:r>
        <w:rPr/>
        <w:t>zz9/fPdu+dwtma+e182+bpgVTf+dU/2m0zgvkL3KlbbUGj/fnrDAoZ/bn7/o9vC5t9X/6c38gTXt</w:t>
      </w:r>
    </w:p>
    <w:p>
      <w:pPr>
        <w:pStyle w:val="PreformattedText"/>
        <w:bidi w:val="0"/>
        <w:spacing w:before="0" w:after="0"/>
        <w:jc w:val="left"/>
        <w:rPr/>
      </w:pPr>
      <w:r>
        <w:rPr/>
        <w:t>JVNmU3tWU3teg11fbTaUm/XjTNpxJs04U3aFSVVpzqw1Z9VaNBUdzOaNyj4cqjEhAAD/9ElEQVSA</w:t>
      </w:r>
    </w:p>
    <w:p>
      <w:pPr>
        <w:pStyle w:val="PreformattedText"/>
        <w:bidi w:val="0"/>
        <w:spacing w:before="0" w:after="0"/>
        <w:jc w:val="left"/>
        <w:rPr/>
      </w:pPr>
      <w:r>
        <w:rPr/>
        <w:t>OeXt2kqTPNRVmckwvzfWkhdr/pqKTkoLGyL5taH8+kBxUwQQYKh2qMa1ZY1pkTgAfnx8Xh3wwp5X</w:t>
      </w:r>
    </w:p>
    <w:p>
      <w:pPr>
        <w:pStyle w:val="PreformattedText"/>
        <w:bidi w:val="0"/>
        <w:spacing w:before="0" w:after="0"/>
        <w:jc w:val="left"/>
        <w:rPr/>
      </w:pPr>
      <w:r>
        <w:rPr/>
        <w:t>6y5uDhY2MeN3CrRRacka05r69BXxN6Naq7KVUKe+ulNTQfWrgICc8S2Gms7MZ66AA3LGtRqrzbk1</w:t>
      </w:r>
    </w:p>
    <w:p>
      <w:pPr>
        <w:pStyle w:val="PreformattedText"/>
        <w:bidi w:val="0"/>
        <w:spacing w:before="0" w:after="0"/>
        <w:jc w:val="left"/>
        <w:rPr/>
      </w:pPr>
      <w:r>
        <w:rPr/>
        <w:t>VkOVSIsaXEz9ifoKM+4/r8ZBNFbZDJXW/NGW0kpXUV2HvvxK6rijxPSa3Vl1ezPGL0scNU/7zC+y</w:t>
      </w:r>
    </w:p>
    <w:p>
      <w:pPr>
        <w:pStyle w:val="PreformattedText"/>
        <w:bidi w:val="0"/>
        <w:spacing w:before="0" w:after="0"/>
        <w:jc w:val="left"/>
        <w:rPr/>
      </w:pPr>
      <w:r>
        <w:rPr/>
        <w:t>vvtv6gefKvpu1RMVz3zjGbGp0CuvvDJnzpwDBw7IdTYCg8cYcPXlrSUHnhTNQLcYEngA5vLmZKgo</w:t>
      </w:r>
    </w:p>
    <w:p>
      <w:pPr>
        <w:pStyle w:val="PreformattedText"/>
        <w:bidi w:val="0"/>
        <w:spacing w:before="0" w:after="0"/>
        <w:jc w:val="left"/>
        <w:rPr/>
      </w:pPr>
      <w:r>
        <w:rPr/>
        <w:t>7VB2yYCHUnQIOkj83Llz3IewSSUgoGfoJeHOnTuff/45nPhygD/VYZOqj1qQB5SQkqcWdDISW5Ai</w:t>
      </w:r>
    </w:p>
    <w:p>
      <w:pPr>
        <w:pStyle w:val="PreformattedText"/>
        <w:bidi w:val="0"/>
        <w:spacing w:before="0" w:after="0"/>
        <w:jc w:val="left"/>
        <w:rPr/>
      </w:pPr>
      <w:r>
        <w:rPr/>
        <w:t>DTWCIvidztvd3b1hr9fW4XBb7E7TRU+4vat/5hlH7extRTOOfHv1BeM2W+EuV86xrqRdTvnSlnjm</w:t>
      </w:r>
    </w:p>
    <w:p>
      <w:pPr>
        <w:pStyle w:val="PreformattedText"/>
        <w:bidi w:val="0"/>
        <w:spacing w:before="0" w:after="0"/>
        <w:jc w:val="left"/>
        <w:rPr/>
      </w:pPr>
      <w:r>
        <w:rPr/>
        <w:t>utOCn8b7Gk6Ec44oD+zFK37CwYvH8MrKPM4YRy4pYkZ+NCDdvJj9K+v/lJIK5638lhCx8o0BLL5A</w:t>
      </w:r>
    </w:p>
    <w:p>
      <w:pPr>
        <w:pStyle w:val="PreformattedText"/>
        <w:bidi w:val="0"/>
        <w:spacing w:before="0" w:after="0"/>
        <w:jc w:val="left"/>
        <w:rPr/>
      </w:pPr>
      <w:r>
        <w:rPr/>
        <w:t>AMr6LZadtmBgQo8Q+LHyUqx0+bSLTCFcWTaAk+ZguBeVzWQooqvGdyK6IyGiVvnPkNgyaK/426zm</w:t>
      </w:r>
    </w:p>
    <w:p>
      <w:pPr>
        <w:pStyle w:val="PreformattedText"/>
        <w:bidi w:val="0"/>
        <w:spacing w:before="0" w:after="0"/>
        <w:jc w:val="left"/>
        <w:rPr/>
      </w:pPr>
      <w:r>
        <w:rPr/>
        <w:t>oPgDIV5/EAfoj4QlZ/7xnsKTfYUne/JPdBecjBWd6ik63mU8FCw9FCs93D10Z0/uOp9xiYhFi8KF</w:t>
      </w:r>
    </w:p>
    <w:p>
      <w:pPr>
        <w:pStyle w:val="PreformattedText"/>
        <w:bidi w:val="0"/>
        <w:spacing w:before="0" w:after="0"/>
        <w:jc w:val="left"/>
        <w:rPr/>
      </w:pPr>
      <w:r>
        <w:rPr/>
        <w:t>i8K5y0KAAPG7YQEFwvkroiADZv+5y8J4fZmHSJF4jWB5OG95rGBld4mMK6JAAUBAybqewg19uW/F</w:t>
      </w:r>
    </w:p>
    <w:p>
      <w:pPr>
        <w:pStyle w:val="PreformattedText"/>
        <w:bidi w:val="0"/>
        <w:spacing w:before="0" w:after="0"/>
        <w:jc w:val="left"/>
        <w:rPr/>
      </w:pPr>
      <w:r>
        <w:rPr/>
        <w:t>dEvCqgW+ollhYvGv3ZqftBdO8+dN8RgniJg/MVgwKZQ/IZzbFDQ2BoyNQW2DV1XjyK615TQ6tRNc</w:t>
      </w:r>
    </w:p>
    <w:p>
      <w:pPr>
        <w:pStyle w:val="PreformattedText"/>
        <w:bidi w:val="0"/>
        <w:spacing w:before="0" w:after="0"/>
        <w:jc w:val="left"/>
        <w:rPr/>
      </w:pPr>
      <w:r>
        <w:rPr/>
        <w:t>mmaxhUBWfae20Vr0XODhH/d/699vPfCj7rIXg0U/8Bufd2S+0qn/d5fxT4HCNyPaGX716+6spZ78</w:t>
      </w:r>
    </w:p>
    <w:p>
      <w:pPr>
        <w:pStyle w:val="PreformattedText"/>
        <w:bidi w:val="0"/>
        <w:spacing w:before="0" w:after="0"/>
        <w:jc w:val="left"/>
        <w:rPr/>
      </w:pPr>
      <w:r>
        <w:rPr/>
        <w:t>DT1lW28a1kTAAcScxX7N4oBmSQA0kDbPkbHAlbM6aFwfy17tS5hvjnvTFD/HnrHIn700lIb7f92S</w:t>
      </w:r>
    </w:p>
    <w:p>
      <w:pPr>
        <w:pStyle w:val="PreformattedText"/>
        <w:bidi w:val="0"/>
        <w:spacing w:before="0" w:after="0"/>
        <w:jc w:val="left"/>
        <w:rPr/>
      </w:pPr>
      <w:r>
        <w:rPr/>
        <w:t>MsOuXhSMf609Yy7M4ldDcTMuZiw15W/1D90bw/0nbzYlbGiPX9+WvMWUvsOWtMUU99a1lB3W5G2W</w:t>
      </w:r>
    </w:p>
    <w:p>
      <w:pPr>
        <w:pStyle w:val="PreformattedText"/>
        <w:bidi w:val="0"/>
        <w:spacing w:before="0" w:after="0"/>
        <w:jc w:val="left"/>
        <w:rPr/>
      </w:pPr>
      <w:r>
        <w:rPr/>
        <w:t>hC2mIZs64jYx0W+/b3MHUXwvoMz48eLi9UDlwxOBA5QlAQ4Vxy8+CkBJxLsC8kHAPfd/73sBWTQY</w:t>
      </w:r>
    </w:p>
    <w:p>
      <w:pPr>
        <w:pStyle w:val="PreformattedText"/>
        <w:bidi w:val="0"/>
        <w:spacing w:before="0" w:after="0"/>
        <w:jc w:val="left"/>
        <w:rPr/>
      </w:pPr>
      <w:r>
        <w:rPr/>
        <w:t>5UoAQgAZuHOcN26bDCmennk/jlx5Z1CsEwAFcO3KFF/sFvyVjxfPEYZsbFVeKehI3taZqbwlQCSj</w:t>
      </w:r>
    </w:p>
    <w:p>
      <w:pPr>
        <w:pStyle w:val="PreformattedText"/>
        <w:bidi w:val="0"/>
        <w:spacing w:before="0" w:after="0"/>
        <w:jc w:val="left"/>
        <w:rPr/>
      </w:pPr>
      <w:r>
        <w:rPr/>
        <w:t>QATxkoFACbsdybvsDxxxV7f/5VXnX2YG/ueA/7P3Bu5e9/de8cRsbi/R6bJFosH+ga5Yd9AaDXn6</w:t>
      </w:r>
    </w:p>
    <w:p>
      <w:pPr>
        <w:pStyle w:val="PreformattedText"/>
        <w:bidi w:val="0"/>
        <w:spacing w:before="0" w:after="0"/>
        <w:jc w:val="left"/>
        <w:rPr/>
      </w:pPr>
      <w:r>
        <w:rPr/>
        <w:t>e7r6+iPdPf1dfTe6b3SHur12ry8QcXuDbn/IH45FQz3hQFfMHe3xitVyLAxGg3sZk8JdDwJoaWmB</w:t>
      </w:r>
    </w:p>
    <w:p>
      <w:pPr>
        <w:pStyle w:val="PreformattedText"/>
        <w:bidi w:val="0"/>
        <w:spacing w:before="0" w:after="0"/>
        <w:jc w:val="left"/>
        <w:rPr/>
      </w:pPr>
      <w:r>
        <w:rPr/>
        <w:t>gmOQnkmWSouEoYBOFblDCcZHGhN4pIMhpRTDhX3AtsAPEXsFJ0aJgEekFIFIJoM0xSeK+T2i8LXk</w:t>
      </w:r>
    </w:p>
    <w:p>
      <w:pPr>
        <w:pStyle w:val="PreformattedText"/>
        <w:bidi w:val="0"/>
        <w:spacing w:before="0" w:after="0"/>
        <w:jc w:val="left"/>
        <w:rPr/>
      </w:pPr>
      <w:r>
        <w:rPr/>
        <w:t>qYs1o6L09JggHCoZDgnSh8FDfxCIZA4ppboUSB8QTjcQRR5OycwhpUhAGikUSUcggQwBBprG9Elr</w:t>
      </w:r>
    </w:p>
    <w:p>
      <w:pPr>
        <w:pStyle w:val="PreformattedText"/>
        <w:bidi w:val="0"/>
        <w:spacing w:before="0" w:after="0"/>
        <w:jc w:val="left"/>
        <w:rPr/>
      </w:pPr>
      <w:r>
        <w:rPr/>
        <w:t>yVlLadSVlpBzIeVCyWsCEQZKEYg5lecuM/IESRErOy9PjVqyLp2XXYKBDsBAkD0hhQ4z8ukPTYjO</w:t>
      </w:r>
    </w:p>
    <w:p>
      <w:pPr>
        <w:pStyle w:val="PreformattedText"/>
        <w:bidi w:val="0"/>
        <w:spacing w:before="0" w:after="0"/>
        <w:jc w:val="left"/>
        <w:rPr/>
      </w:pPr>
      <w:r>
        <w:rPr/>
        <w:t>Kd3jfKVxlkXwcPqIkjwcEiQzGdk3KUoeSjpEaiGBABEGAhmKkIxYDgevLUTSr+GAv/7jy/+5+/eL</w:t>
      </w:r>
    </w:p>
    <w:p>
      <w:pPr>
        <w:pStyle w:val="PreformattedText"/>
        <w:bidi w:val="0"/>
        <w:spacing w:before="0" w:after="0"/>
        <w:jc w:val="left"/>
        <w:rPr/>
      </w:pPr>
      <w:r>
        <w:rPr/>
        <w:t>d++OmbUx+bcf5Lx5JeeN4H0/79DMcGlnupMWdibO7wAHEDNeDaX+3jd09s2cX/s0P3Wrf+zUTrFq</w:t>
      </w:r>
    </w:p>
    <w:p>
      <w:pPr>
        <w:pStyle w:val="PreformattedText"/>
        <w:bidi w:val="0"/>
        <w:spacing w:before="0" w:after="0"/>
        <w:jc w:val="left"/>
        <w:rPr/>
      </w:pPr>
      <w:r>
        <w:rPr/>
        <w:t>pliLJ3rzG505z7Zpx3SAA4hZ4zszyzvSxIamJpy3/DmQhAISBOSM75B+3VBt0VeDFTpx26SAA025</w:t>
      </w:r>
    </w:p>
    <w:p>
      <w:pPr>
        <w:pStyle w:val="PreformattedText"/>
        <w:bidi w:val="0"/>
        <w:spacing w:before="0" w:after="0"/>
        <w:jc w:val="left"/>
        <w:rPr/>
      </w:pPr>
      <w:r>
        <w:rPr/>
        <w:t>SzXGrq9yD50UGzYlmlvrVpe3E7PGXFeNa4VB/K1Y/LDAZqx25td7i5UfFgACVOM6ska3EFVjW8W+</w:t>
      </w:r>
    </w:p>
    <w:p>
      <w:pPr>
        <w:pStyle w:val="PreformattedText"/>
        <w:bidi w:val="0"/>
        <w:spacing w:before="0" w:after="0"/>
        <w:jc w:val="left"/>
        <w:rPr/>
      </w:pPr>
      <w:r>
        <w:rPr/>
        <w:t>Q8qWgkbxvYBZVwX+aNMp7wnmjG3RlAMCABzi00FDpUk3vhM0kP3sddWYVs24Dm15p268WVtuklH/</w:t>
      </w:r>
    </w:p>
    <w:p>
      <w:pPr>
        <w:pStyle w:val="PreformattedText"/>
        <w:bidi w:val="0"/>
        <w:spacing w:before="0" w:after="0"/>
        <w:jc w:val="left"/>
        <w:rPr/>
      </w:pPr>
      <w:r>
        <w:rPr/>
        <w:t>VHveaLN+/NWc0RfSyo9nVp7MBATU7lHXrE4Zs0g/+leZj/8kfdh39N8c/ciox0q+ObK8vPyFF154</w:t>
      </w:r>
    </w:p>
    <w:p>
      <w:pPr>
        <w:pStyle w:val="PreformattedText"/>
        <w:bidi w:val="0"/>
        <w:spacing w:before="0" w:after="0"/>
        <w:jc w:val="left"/>
        <w:rPr/>
      </w:pPr>
      <w:r>
        <w:rPr/>
        <w:t>/fXXd+/eff36dW5FHC0qgkKgQAwMGsOdifIxcoBlOTxSC+WtwrAxcSeP5kkVgYgcQMCFCxfAFgjh</w:t>
      </w:r>
    </w:p>
    <w:p>
      <w:pPr>
        <w:pStyle w:val="PreformattedText"/>
        <w:bidi w:val="0"/>
        <w:spacing w:before="0" w:after="0"/>
        <w:jc w:val="left"/>
        <w:rPr/>
      </w:pPr>
      <w:r>
        <w:rPr/>
        <w:t>DkE1kcltxg0MDEc4qkbFM2fOwEl1NBVOeSPRBPqBQGqhBNzMIADEUkT3EA4bQhDILX4jGvXZO23t</w:t>
      </w:r>
    </w:p>
    <w:p>
      <w:pPr>
        <w:pStyle w:val="PreformattedText"/>
        <w:bidi w:val="0"/>
        <w:spacing w:before="0" w:after="0"/>
        <w:jc w:val="left"/>
        <w:rPr/>
      </w:pPr>
      <w:r>
        <w:rPr/>
        <w:t>V7u6g5FY4JI30hEbWG++NXHxvrzXDjy45APNhs78HU7Nsa7EnWIlQLHI4hEAnli8iq8s1UoHTCrm</w:t>
      </w:r>
    </w:p>
    <w:p>
      <w:pPr>
        <w:pStyle w:val="PreformattedText"/>
        <w:bidi w:val="0"/>
        <w:spacing w:before="0" w:after="0"/>
        <w:jc w:val="left"/>
        <w:rPr/>
      </w:pPr>
      <w:r>
        <w:rPr/>
        <w:t>7nhi8WtgMXEnDw9OWoIAfLaIh0VKEX6aKsgBQGQqew9gvpEsvgtQVgskjwAH+xxURyylorkD4ltB</w:t>
      </w:r>
    </w:p>
    <w:p>
      <w:pPr>
        <w:pStyle w:val="PreformattedText"/>
        <w:bidi w:val="0"/>
        <w:spacing w:before="0" w:after="0"/>
        <w:jc w:val="left"/>
        <w:rPr/>
      </w:pPr>
      <w:r>
        <w:rPr/>
        <w:t>ImhDQAHlAQTMsGUfdAMXmBRKUQJS7HciHxyQd6oLBKBRvhJUKb8XEr8aEjgggMs3HosAApj6Kzgg</w:t>
      </w:r>
    </w:p>
    <w:p>
      <w:pPr>
        <w:pStyle w:val="PreformattedText"/>
        <w:bidi w:val="0"/>
        <w:spacing w:before="0" w:after="0"/>
        <w:jc w:val="left"/>
        <w:rPr/>
      </w:pPr>
      <w:r>
        <w:rPr/>
        <w:t>pFX+R2w4HM07Gss91mU4Esk9Fsk/0ZV/NKzb7ys52AUOGLarN2+9P3epwAGAgMKFIf1iv2FJ0Lg0</w:t>
      </w:r>
    </w:p>
    <w:p>
      <w:pPr>
        <w:pStyle w:val="PreformattedText"/>
        <w:bidi w:val="0"/>
        <w:spacing w:before="0" w:after="0"/>
        <w:jc w:val="left"/>
        <w:rPr/>
      </w:pPr>
      <w:r>
        <w:rPr/>
        <w:t>ZFwaNCwJGJYGcfb5K6P5KyKk8nGAWA9YEQEKEI3LwASx4hUiShxQ/FZ32frevLe7tStDOQv94ICC</w:t>
      </w:r>
    </w:p>
    <w:p>
      <w:pPr>
        <w:pStyle w:val="PreformattedText"/>
        <w:bidi w:val="0"/>
        <w:spacing w:before="0" w:after="0"/>
        <w:jc w:val="left"/>
        <w:rPr/>
      </w:pPr>
      <w:r>
        <w:rPr/>
        <w:t>mcG8N/wl/+XJ/4W9YJrPONGlbXBogOMNHn2jV1vrUVc59fU+bZ03u9qRUWHJ4BZrcudO9Rc8J7YQ</w:t>
      </w:r>
    </w:p>
    <w:p>
      <w:pPr>
        <w:pStyle w:val="PreformattedText"/>
        <w:bidi w:val="0"/>
        <w:spacing w:before="0" w:after="0"/>
        <w:jc w:val="left"/>
        <w:rPr/>
      </w:pPr>
      <w:r>
        <w:rPr/>
        <w:t>IOZOcuVP9ZZMDwx9PlT2QpBY+H2vZqoladrVjJc6Un/WkfZzU/JvTJl/FB8E6tdGgCDZS7zpcx2q</w:t>
      </w:r>
    </w:p>
    <w:p>
      <w:pPr>
        <w:pStyle w:val="PreformattedText"/>
        <w:bidi w:val="0"/>
        <w:spacing w:before="0" w:after="0"/>
        <w:jc w:val="left"/>
        <w:rPr/>
      </w:pPr>
      <w:r>
        <w:rPr/>
        <w:t>RV79spCO01kZVS/yJc+xps61a1YHCzb36dZH05Y542aYE+Y6MhcHVMvCaXM94IDUmQ7t0siQV9vU</w:t>
      </w:r>
    </w:p>
    <w:p>
      <w:pPr>
        <w:pStyle w:val="PreformattedText"/>
        <w:bidi w:val="0"/>
        <w:spacing w:before="0" w:after="0"/>
        <w:jc w:val="left"/>
        <w:rPr/>
      </w:pPr>
      <w:r>
        <w:rPr/>
        <w:t>i7yaFZ6UuZ3ip8MrbfnbAoU7Qpr9PtUed/o2a+pWS9Zul0753bP4ZEDZu0lsJ7zDlrBNrAqIrwd3</w:t>
      </w:r>
    </w:p>
    <w:p>
      <w:pPr>
        <w:pStyle w:val="PreformattedText"/>
        <w:bidi w:val="0"/>
        <w:spacing w:before="0" w:after="0"/>
        <w:jc w:val="left"/>
        <w:rPr/>
      </w:pPr>
      <w:r>
        <w:rPr/>
        <w:t>2uLWX2OWj2uX467473aJA+S7qMLff/VxoFwJGIxQQABJiuMfonyxIt8eSNwuXjAkAmpx6sz7gQK4</w:t>
      </w:r>
    </w:p>
    <w:p>
      <w:pPr>
        <w:pStyle w:val="PreformattedText"/>
        <w:bidi w:val="0"/>
        <w:spacing w:before="0" w:after="0"/>
        <w:jc w:val="left"/>
        <w:rPr/>
      </w:pPr>
      <w:r>
        <w:rPr/>
        <w:t>fLw7adLWzvs2tCRuaVceGYjn/cqrfw450VcYOuI2XI9760rc21fghE0BE+JlQwUECAlEkAT86iPB</w:t>
      </w:r>
    </w:p>
    <w:p>
      <w:pPr>
        <w:pStyle w:val="PreformattedText"/>
        <w:bidi w:val="0"/>
        <w:spacing w:before="0" w:after="0"/>
        <w:jc w:val="left"/>
        <w:rPr/>
      </w:pPr>
      <w:r>
        <w:rPr/>
        <w:t>nKOh737QM9l990/Ov/xX5yfrWsOHgl+0BPrOO0KeYJgJfyjsx8XcuNkTjvgAAdHP7vTfuh2MxroC</w:t>
      </w:r>
    </w:p>
    <w:p>
      <w:pPr>
        <w:pStyle w:val="PreformattedText"/>
        <w:bidi w:val="0"/>
        <w:spacing w:before="0" w:after="0"/>
        <w:jc w:val="left"/>
        <w:rPr/>
      </w:pPr>
      <w:r>
        <w:rPr/>
        <w:t>0f6ufnCAx+Yxme0mi8Pm8gWj3X3dN3pjAzfDA7ciN6Tj4WbHyHCPYy6ktcEEcb9LT4bnkP4Aa4DZ</w:t>
      </w:r>
    </w:p>
    <w:p>
      <w:pPr>
        <w:pStyle w:val="PreformattedText"/>
        <w:bidi w:val="0"/>
        <w:spacing w:before="0" w:after="0"/>
        <w:jc w:val="left"/>
        <w:rPr/>
      </w:pPr>
      <w:r>
        <w:rPr/>
        <w:t>wZgQvvjiC+piDTApX375pfRe2ApESbdBBiGYFEK7susfDFCkR5cCSaFQF1GwySYgwswhKXTQBo1i</w:t>
      </w:r>
    </w:p>
    <w:p>
      <w:pPr>
        <w:pStyle w:val="PreformattedText"/>
        <w:bidi w:val="0"/>
        <w:spacing w:before="0" w:after="0"/>
        <w:jc w:val="left"/>
        <w:rPr/>
      </w:pPr>
      <w:r>
        <w:rPr/>
        <w:t>i6gOAymBUuwhcugJ1WmRAJEiDqGTSleHfHk6lCIN+XRArihAIWDTYIaBk8XAwoAQKlJEytWgFueI</w:t>
      </w:r>
    </w:p>
    <w:p>
      <w:pPr>
        <w:pStyle w:val="PreformattedText"/>
        <w:bidi w:val="0"/>
        <w:spacing w:before="0" w:after="0"/>
        <w:jc w:val="left"/>
        <w:rPr/>
      </w:pPr>
      <w:r>
        <w:rPr/>
        <w:t>ScRawkZGXiLpy2mXhqgLG6m0mYMdgELKiVBXWmzODvtJIE8V+OmA7AaHBPgpohUk0wHqkicjpdE3</w:t>
      </w:r>
    </w:p>
    <w:p>
      <w:pPr>
        <w:pStyle w:val="PreformattedText"/>
        <w:bidi w:val="0"/>
        <w:spacing w:before="0" w:after="0"/>
        <w:jc w:val="left"/>
        <w:rPr/>
      </w:pPr>
      <w:r>
        <w:rPr/>
        <w:t>GqW6lCZ5qA4bEuCBAl3mZS16wqHk5FDmSaVw8siUdHnKyIdCTzhEFBSZfg0H/O1//vL3u3+58o+7</w:t>
      </w:r>
    </w:p>
    <w:p>
      <w:pPr>
        <w:pStyle w:val="PreformattedText"/>
        <w:bidi w:val="0"/>
        <w:spacing w:before="0" w:after="0"/>
        <w:jc w:val="left"/>
        <w:rPr/>
      </w:pPr>
      <w:r>
        <w:rPr/>
        <w:t>TfM2a2efz37jw7hZ7rj5gbjXXDlL+woXh9P/2Hnfby9nzjCnLHDFvdkR97vrca92pP7Bnvx7q+bX</w:t>
      </w:r>
    </w:p>
    <w:p>
      <w:pPr>
        <w:pStyle w:val="PreformattedText"/>
        <w:bidi w:val="0"/>
        <w:spacing w:before="0" w:after="0"/>
        <w:jc w:val="left"/>
        <w:rPr/>
      </w:pPr>
      <w:r>
        <w:rPr/>
        <w:t>fv1vQ4X/3qV9xZtVa86sFjv/59Y68qvshnEmw9iOvPFmfXVHQaMtv8HOjD+nnAm62Boo89m2rNHt</w:t>
      </w:r>
    </w:p>
    <w:p>
      <w:pPr>
        <w:pStyle w:val="PreformattedText"/>
        <w:bidi w:val="0"/>
        <w:spacing w:before="0" w:after="0"/>
        <w:jc w:val="left"/>
        <w:rPr/>
      </w:pPr>
      <w:r>
        <w:rPr/>
        <w:t>ethqbGr895hrmop2OHHY+poOEavbddU4bzw67v9q9tgrmWMuF01wjHwuUNBoVZdfg6gefz1r7BXV</w:t>
      </w:r>
    </w:p>
    <w:p>
      <w:pPr>
        <w:pStyle w:val="PreformattedText"/>
        <w:bidi w:val="0"/>
        <w:spacing w:before="0" w:after="0"/>
        <w:jc w:val="left"/>
        <w:rPr/>
      </w:pPr>
      <w:r>
        <w:rPr/>
        <w:t>2Eu6ymu6imuqsRfVYy8puwK3G6tbxU+DxlzMKb9irGk11rRpK65px181VLVkl1/RVLXoa9t1NW05</w:t>
      </w:r>
    </w:p>
    <w:p>
      <w:pPr>
        <w:pStyle w:val="PreformattedText"/>
        <w:bidi w:val="0"/>
        <w:spacing w:before="0" w:after="0"/>
        <w:jc w:val="left"/>
        <w:rPr/>
      </w:pPr>
      <w:r>
        <w:rPr/>
        <w:t>FS0I0Va3G+vM6vEtWWOvZo29pqls11Z1ZI+9nvbM5dRRl3SjL+eNby2q6DCOua555pJ+zBVd9UeG</w:t>
      </w:r>
    </w:p>
    <w:p>
      <w:pPr>
        <w:pStyle w:val="PreformattedText"/>
        <w:bidi w:val="0"/>
        <w:spacing w:before="0" w:after="0"/>
        <w:jc w:val="left"/>
        <w:rPr/>
      </w:pPr>
      <w:r>
        <w:rPr/>
        <w:t>2nPZtdvTKjalj/1N/JM/S//GmNSHni179DvfHD32mfoJj5VXT5n+gzXrtrddtrgsAa8jHAv1h2P9</w:t>
      </w:r>
    </w:p>
    <w:p>
      <w:pPr>
        <w:pStyle w:val="PreformattedText"/>
        <w:bidi w:val="0"/>
        <w:spacing w:before="0" w:after="0"/>
        <w:jc w:val="left"/>
        <w:rPr/>
      </w:pPr>
      <w:r>
        <w:rPr/>
        <w:t>dpf/WmcnE3Dm+ShVl9/nt4t/b6MNBMaJVI4xw4ZmoxwgCXQUnfvoo49OnTol/yPAKMKJ9n/22Wd/</w:t>
      </w:r>
    </w:p>
    <w:p>
      <w:pPr>
        <w:pStyle w:val="PreformattedText"/>
        <w:bidi w:val="0"/>
        <w:spacing w:before="0" w:after="0"/>
        <w:jc w:val="left"/>
        <w:rPr/>
      </w:pPr>
      <w:r>
        <w:rPr/>
        <w:t>+ctf5L7cMIAS5Eu/QAe0U87+CVKVSdESpF1T3hDmUGq2bI5AhsMuuydqc3f6ve0+t8njtvi8vc7A</w:t>
      </w:r>
    </w:p>
    <w:p>
      <w:pPr>
        <w:pStyle w:val="PreformattedText"/>
        <w:bidi w:val="0"/>
        <w:spacing w:before="0" w:after="0"/>
        <w:jc w:val="left"/>
        <w:rPr/>
      </w:pPr>
      <w:r>
        <w:rPr/>
        <w:t>gCdsjw7MXb2heMaih5e+nb31Yubm8zkbQsSU3W2ZBy05R92qQ045P0vHlR4KZOzDtYfUh4OZ+/Ho</w:t>
      </w:r>
    </w:p>
    <w:p>
      <w:pPr>
        <w:pStyle w:val="PreformattedText"/>
        <w:bidi w:val="0"/>
        <w:spacing w:before="0" w:after="0"/>
        <w:jc w:val="left"/>
        <w:rPr/>
      </w:pPr>
      <w:r>
        <w:rPr/>
        <w:t>+H58sxevjHFUVlPFH1rJYBlVym9dyDDxUtZaxUtVcjs2jCymP2UXOMOZoXw2Rrz3I9p9btVBnwar</w:t>
      </w:r>
    </w:p>
    <w:p>
      <w:pPr>
        <w:pStyle w:val="PreformattedText"/>
        <w:bidi w:val="0"/>
        <w:spacing w:before="0" w:after="0"/>
        <w:jc w:val="left"/>
        <w:rPr/>
      </w:pPr>
      <w:r>
        <w:rPr/>
        <w:t>eiSoOuTPPuhTH/JrjoqZPY4cX6JXfgqgUv5fhwvHwafvtKduF3+1Z+ov9gxQ9gUSPxVUPhAgQ5Eo</w:t>
      </w:r>
    </w:p>
    <w:p>
      <w:pPr>
        <w:pStyle w:val="PreformattedText"/>
        <w:bidi w:val="0"/>
        <w:spacing w:before="0" w:after="0"/>
        <w:jc w:val="left"/>
        <w:rPr/>
      </w:pPr>
      <w:r>
        <w:rPr/>
        <w:t>PeADAYh9BZTfDOZ+9UGB4D8WyTkWVh0JZgM1jgW1J0O6d8LaE371Ua/uiE8Lttjr0+72aDe7s9dZ</w:t>
      </w:r>
    </w:p>
    <w:p>
      <w:pPr>
        <w:pStyle w:val="PreformattedText"/>
        <w:bidi w:val="0"/>
        <w:spacing w:before="0" w:after="0"/>
        <w:jc w:val="left"/>
        <w:rPr/>
      </w:pPr>
      <w:r>
        <w:rPr/>
        <w:t>VWts6rV2w5qwdlUgZ7mPqFkR0K4M5iwPqJf5Mxe6NctD+lVdOctDqiXBnGVhjfi8PpK/qid3eZd+</w:t>
      </w:r>
    </w:p>
    <w:p>
      <w:pPr>
        <w:pStyle w:val="PreformattedText"/>
        <w:bidi w:val="0"/>
        <w:spacing w:before="0" w:after="0"/>
        <w:jc w:val="left"/>
        <w:rPr/>
      </w:pPr>
      <w:r>
        <w:rPr/>
        <w:t>ediwIpq7tivvrS79aooC6qU+omZRULs4mL+0p2hFf97CbvUMf+LPXXE/6kyZ0pHxnKWo2Z1bZzWM</w:t>
      </w:r>
    </w:p>
    <w:p>
      <w:pPr>
        <w:pStyle w:val="PreformattedText"/>
        <w:bidi w:val="0"/>
        <w:spacing w:before="0" w:after="0"/>
        <w:jc w:val="left"/>
        <w:rPr/>
      </w:pPr>
      <w:r>
        <w:rPr/>
        <w:t>txvG2wxNYUNjSNMUVjcE5R4YwyqCD9Z1l0yK6mvcxgn+omlRbZMzu86SP8FZMtVX0mwtbDAVTOgo</w:t>
      </w:r>
    </w:p>
    <w:p>
      <w:pPr>
        <w:pStyle w:val="PreformattedText"/>
        <w:bidi w:val="0"/>
        <w:spacing w:before="0" w:after="0"/>
        <w:jc w:val="left"/>
        <w:rPr/>
      </w:pPr>
      <w:r>
        <w:rPr/>
        <w:t>nWrRv2jSv9CZ82+2gl8HUuc5Mhd51PR5eSBjoTtlrj19gUu9LFC4oV+7Mpw0xxr3RjtE8sa1Md2q</w:t>
      </w:r>
    </w:p>
    <w:p>
      <w:pPr>
        <w:pStyle w:val="PreformattedText"/>
        <w:bidi w:val="0"/>
        <w:spacing w:before="0" w:after="0"/>
        <w:jc w:val="left"/>
        <w:rPr/>
      </w:pPr>
      <w:r>
        <w:rPr/>
        <w:t>SMLMzuQ5FvUyr2FNBAwR93pL3JttGUtciXMtCXPNKYscGcs8iQuscbPa05a6C7fdMBzqztkb1uwL</w:t>
      </w:r>
    </w:p>
    <w:p>
      <w:pPr>
        <w:pStyle w:val="PreformattedText"/>
        <w:bidi w:val="0"/>
        <w:spacing w:before="0" w:after="0"/>
        <w:jc w:val="left"/>
        <w:rPr/>
      </w:pPr>
      <w:r>
        <w:rPr/>
        <w:t>qvcEwAH6w1zzoPCd29pVB5yaI77MffYkXPIumzL0nrh1LUM2d6bsxNk7kndY47fgv80cik8JlIcI</w:t>
      </w:r>
    </w:p>
    <w:p>
      <w:pPr>
        <w:pStyle w:val="PreformattedText"/>
        <w:bidi w:val="0"/>
        <w:spacing w:before="0" w:after="0"/>
        <w:jc w:val="left"/>
        <w:rPr/>
      </w:pPr>
      <w:r>
        <w:rPr/>
        <w:t>4pUCkTfBFr/FlLbbKXYgEDw2Sb9vU8eQzSIKbLHNTCQDJxnqEuFHFIdkZJ5W4Kd66i570nYApTPn</w:t>
      </w:r>
    </w:p>
    <w:p>
      <w:pPr>
        <w:pStyle w:val="PreformattedText"/>
        <w:bidi w:val="0"/>
        <w:spacing w:before="0" w:after="0"/>
        <w:jc w:val="left"/>
        <w:rPr/>
      </w:pPr>
      <w:r>
        <w:rPr/>
        <w:t>cIDOCKJY7Rf7BYEGwA04fsOxUNkHAyM+vq18WSA+K4CIMivbEvSkvd+VcDKgOenMOxMc9Z695lLk</w:t>
      </w:r>
    </w:p>
    <w:p>
      <w:pPr>
        <w:pStyle w:val="PreformattedText"/>
        <w:bidi w:val="0"/>
        <w:spacing w:before="0" w:after="0"/>
        <w:jc w:val="left"/>
        <w:rPr/>
      </w:pPr>
      <w:r>
        <w:rPr/>
        <w:t>t2ccPz/Rvu2M7YLvS0ffP1wD/932j7vn7vx5fW/Xxv7uj71h041P/Z/+2dI90O5wt1gdps7OttZW</w:t>
      </w:r>
    </w:p>
    <w:p>
      <w:pPr>
        <w:pStyle w:val="PreformattedText"/>
        <w:bidi w:val="0"/>
        <w:spacing w:before="0" w:after="0"/>
        <w:jc w:val="left"/>
        <w:rPr/>
      </w:pPr>
      <w:r>
        <w:rPr/>
        <w:t>S2sr04WAy4kZiYaDXRH8ZYQJs3RLuH9AANN3TAFuACK+R7of7nQMCG4PIrc8zBgT5hI4YOlIMAvk</w:t>
      </w:r>
    </w:p>
    <w:p>
      <w:pPr>
        <w:pStyle w:val="PreformattedText"/>
        <w:bidi w:val="0"/>
        <w:spacing w:before="0" w:after="0"/>
        <w:jc w:val="left"/>
        <w:rPr/>
      </w:pPr>
      <w:r>
        <w:rPr/>
        <w:t>sRvkZV3p1bAnyGQKgdiWlhZS6EhDAnkMCww0gT8jUFdWH7Rv2BbkI5Yq0uwQaEsWQaeUDEF6QUSR</w:t>
      </w:r>
    </w:p>
    <w:p>
      <w:pPr>
        <w:pStyle w:val="PreformattedText"/>
        <w:bidi w:val="0"/>
        <w:spacing w:before="0" w:after="0"/>
        <w:jc w:val="left"/>
        <w:rPr/>
      </w:pPr>
      <w:r>
        <w:rPr/>
        <w:t>kocH28ihrEJ/EAsdfhqiOqUEKkKRHg42MrItAh2Tl4IiLCFi6S3dhodS2BCIXYVObzG8eH0Ekspl</w:t>
      </w:r>
    </w:p>
    <w:p>
      <w:pPr>
        <w:pStyle w:val="PreformattedText"/>
        <w:bidi w:val="0"/>
        <w:spacing w:before="0" w:after="0"/>
        <w:jc w:val="left"/>
        <w:rPr/>
      </w:pPr>
      <w:r>
        <w:rPr/>
        <w:t>Bjog5ZCBgYbIy9aRTB4KvZJnLTsJRZ44KYf0VnabFB7qKvLuPbRFCK3L6nSGAIMUhRwOycMGPx2W</w:t>
      </w:r>
    </w:p>
    <w:p>
      <w:pPr>
        <w:pStyle w:val="PreformattedText"/>
        <w:bidi w:val="0"/>
        <w:spacing w:before="0" w:after="0"/>
        <w:jc w:val="left"/>
        <w:rPr/>
      </w:pPr>
      <w:r>
        <w:rPr/>
        <w:t>VWCQQdLhpG+UcpWg0CiHZKhLihB5kWmdiwAbF4G6X8MBgIC//POL83++WztznWbWuZyZ54YsDKUs</w:t>
      </w:r>
    </w:p>
    <w:p>
      <w:pPr>
        <w:pStyle w:val="PreformattedText"/>
        <w:bidi w:val="0"/>
        <w:spacing w:before="0" w:after="0"/>
        <w:jc w:val="left"/>
        <w:rPr/>
      </w:pPr>
      <w:r>
        <w:rPr/>
        <w:t>785c0KVbcaNgUSj7DWva6+2aeY70xZ74WRbtskg2k5IZvpxZwfvnffrw4i8f+O0d/Q/8eVN82iZH</w:t>
      </w:r>
    </w:p>
    <w:p>
      <w:pPr>
        <w:pStyle w:val="PreformattedText"/>
        <w:bidi w:val="0"/>
        <w:spacing w:before="0" w:after="0"/>
        <w:jc w:val="left"/>
        <w:rPr/>
      </w:pPr>
      <w:r>
        <w:rPr/>
        <w:t>bq2zsNE7tNFXXOcqqLTmV1jEr36r2jBPItY6jLV2bYUVEECqGW8BBGSPbVOXt4IDAAH4fk1Fi/D9</w:t>
      </w:r>
    </w:p>
    <w:p>
      <w:pPr>
        <w:pStyle w:val="PreformattedText"/>
        <w:bidi w:val="0"/>
        <w:spacing w:before="0" w:after="0"/>
        <w:jc w:val="left"/>
        <w:rPr/>
      </w:pPr>
      <w:r>
        <w:rPr/>
        <w:t>5dfw/bj5rDGXRTr2iqaytXSyGxxQ2GQTPEqER1txFRwg3HzFtdza9qJGMyAg69nzOeWXNeOvEMkA</w:t>
      </w:r>
    </w:p>
    <w:p>
      <w:pPr>
        <w:pStyle w:val="PreformattedText"/>
        <w:bidi w:val="0"/>
        <w:spacing w:before="0" w:after="0"/>
        <w:jc w:val="left"/>
        <w:rPr/>
      </w:pPr>
      <w:r>
        <w:rPr/>
        <w:t>EbLHXMgeLaK2uhUokDHmUk7F9fwma/EkZ36TjXYzx9wDAfoak0b8mOBq+jOXASjFNaZhjbbhDY6S</w:t>
      </w:r>
    </w:p>
    <w:p>
      <w:pPr>
        <w:pStyle w:val="PreformattedText"/>
        <w:bidi w:val="0"/>
        <w:spacing w:before="0" w:after="0"/>
        <w:jc w:val="left"/>
        <w:rPr/>
      </w:pPr>
      <w:r>
        <w:rPr/>
        <w:t>anN+RSsRHKCp/DB1/KbEsevSxvw6edQvNY9XqR6tGP74E994dvS3Ro9/6KnRNQ1TZ8xZevrER+1X</w:t>
      </w:r>
    </w:p>
    <w:p>
      <w:pPr>
        <w:pStyle w:val="PreformattedText"/>
        <w:bidi w:val="0"/>
        <w:spacing w:before="0" w:after="0"/>
        <w:jc w:val="left"/>
        <w:rPr/>
      </w:pPr>
      <w:r>
        <w:rPr/>
        <w:t>rJZ28J4/EGZy3YNPRp0ZL6BALODvi4QlmmbkZJADz4ChpowZGoD2fPzxx3v37j169CguHAZGHU70</w:t>
      </w:r>
    </w:p>
    <w:p>
      <w:pPr>
        <w:pStyle w:val="PreformattedText"/>
        <w:bidi w:val="0"/>
        <w:spacing w:before="0" w:after="0"/>
        <w:jc w:val="left"/>
        <w:rPr/>
      </w:pPr>
      <w:r>
        <w:rPr/>
        <w:t>FR2lFCIMp0+flt//oFJSw7jVkSCVgIGHmYoMP3qAWKnrFEmNkQ2hi7dDsW6n75rDdsVm6XS73NHI</w:t>
      </w:r>
    </w:p>
    <w:p>
      <w:pPr>
        <w:pStyle w:val="PreformattedText"/>
        <w:bidi w:val="0"/>
        <w:spacing w:before="0" w:after="0"/>
        <w:jc w:val="left"/>
        <w:rPr/>
      </w:pPr>
      <w:r>
        <w:rPr/>
        <w:t>p+G+L2M3HNGBlVv3ls1eChRIWfehatsl3eaoZmMYHJCx35x9iHm2NWmHiRlV6m5n9gFfFvO8Q8Hs</w:t>
      </w:r>
    </w:p>
    <w:p>
      <w:pPr>
        <w:pStyle w:val="PreformattedText"/>
        <w:bidi w:val="0"/>
        <w:spacing w:before="0" w:after="0"/>
        <w:jc w:val="left"/>
        <w:rPr/>
      </w:pPr>
      <w:r>
        <w:rPr/>
        <w:t>A/603Uzrxc7BqsMeMa1X3qYGBODpQQByzpSlfF2N+6dIgQUCClAkvt1SHg+n7naIreb3Isopt5qX</w:t>
      </w:r>
    </w:p>
    <w:p>
      <w:pPr>
        <w:pStyle w:val="PreformattedText"/>
        <w:bidi w:val="0"/>
        <w:spacing w:before="0" w:after="0"/>
        <w:jc w:val="left"/>
        <w:rPr/>
      </w:pPr>
      <w:r>
        <w:rPr/>
        <w:t>lKwDXiIegiLAQfYBsaSfqewBLKb1incX2wXudorpPvPLr/YPxtnLrQLkZoJEsZfwdmvaDvH7QSrq</w:t>
      </w:r>
    </w:p>
    <w:p>
      <w:pPr>
        <w:pStyle w:val="PreformattedText"/>
        <w:bidi w:val="0"/>
        <w:spacing w:before="0" w:after="0"/>
        <w:jc w:val="left"/>
        <w:rPr/>
      </w:pPr>
      <w:r>
        <w:rPr/>
        <w:t>DoeAEWJ3gaNhCSnkekDmQV8GLR70AAU0J4LgAN3JoOa4HxCgPezNPRA07g8Yt/vVGxxZqy0ZK0ya</w:t>
      </w:r>
    </w:p>
    <w:p>
      <w:pPr>
        <w:pStyle w:val="PreformattedText"/>
        <w:bidi w:val="0"/>
        <w:spacing w:before="0" w:after="0"/>
        <w:jc w:val="left"/>
        <w:rPr/>
      </w:pPr>
      <w:r>
        <w:rPr/>
        <w:t>lX4RV/hzVggooF5GGtCsCGYv8eE7BQ5YFspm9rwkqF4qMoVr+ozLxFQ7e4FXvdSrWxHUrQrpVgU1</w:t>
      </w:r>
    </w:p>
    <w:p>
      <w:pPr>
        <w:pStyle w:val="PreformattedText"/>
        <w:bidi w:val="0"/>
        <w:spacing w:before="0" w:after="0"/>
        <w:jc w:val="left"/>
        <w:rPr/>
      </w:pPr>
      <w:r>
        <w:rPr/>
        <w:t>eOKlvuz53ozZzpw5AePiWP6iXuP8mObV7rRf+zTfd6lechQ2OY21lrxKZ2GtN3dC1Ngc1jRHcprC</w:t>
      </w:r>
    </w:p>
    <w:p>
      <w:pPr>
        <w:pStyle w:val="PreformattedText"/>
        <w:bidi w:val="0"/>
        <w:spacing w:before="0" w:after="0"/>
        <w:jc w:val="left"/>
        <w:rPr/>
      </w:pPr>
      <w:r>
        <w:rPr/>
        <w:t>uTXB3NrgiKrIg3Wx4kkRfa1H3+TNmxTUNDm1za6iKZ7CSW4BAuo785vbCyd2qqe2qKZcz/xhp/EX</w:t>
      </w:r>
    </w:p>
    <w:p>
      <w:pPr>
        <w:pStyle w:val="PreformattedText"/>
        <w:bidi w:val="0"/>
        <w:spacing w:before="0" w:after="0"/>
        <w:jc w:val="left"/>
        <w:rPr/>
      </w:pPr>
      <w:r>
        <w:rPr/>
        <w:t>bkCAain9D6mW+dPmOxNnW5Ln2NIXOPH6nEjyXNt9b3SABsgb1gBZoqnzrGnzbRIHqJZ5E2aJ3QPB</w:t>
      </w:r>
    </w:p>
    <w:p>
      <w:pPr>
        <w:pStyle w:val="PreformattedText"/>
        <w:bidi w:val="0"/>
        <w:spacing w:before="0" w:after="0"/>
        <w:jc w:val="left"/>
        <w:rPr/>
      </w:pPr>
      <w:r>
        <w:rPr/>
        <w:t>AYCA+NmdSQusaWCCBba42R0pi53Gjd26A13gAN0BAQUydzk1B/y6I/70r3CA9qg/c58jcbs5mRn2</w:t>
      </w:r>
    </w:p>
    <w:p>
      <w:pPr>
        <w:pStyle w:val="PreformattedText"/>
        <w:bidi w:val="0"/>
        <w:spacing w:before="0" w:after="0"/>
        <w:jc w:val="left"/>
        <w:rPr/>
      </w:pPr>
      <w:r>
        <w:rPr/>
        <w:t>Pg/4Ep+NJ2asc8B2+73Sx6fuckhYQCQj89Kvk8ZtbItb3xK3qR23HbehNW7d9cFUAgKQAVF+m0AE</w:t>
      </w:r>
    </w:p>
    <w:p>
      <w:pPr>
        <w:pStyle w:val="PreformattedText"/>
        <w:bidi w:val="0"/>
        <w:spacing w:before="0" w:after="0"/>
        <w:jc w:val="left"/>
        <w:rPr/>
      </w:pPr>
      <w:r>
        <w:rPr/>
        <w:t>QIjHEJvaJUWCABoCbaBywM3cd2KFp/v0xyMZe8U3hKDVjN12VBpPny/+R9Az9MMbxuOhjN3iS4G8</w:t>
      </w:r>
    </w:p>
    <w:p>
      <w:pPr>
        <w:pStyle w:val="PreformattedText"/>
        <w:bidi w:val="0"/>
        <w:spacing w:before="0" w:after="0"/>
        <w:jc w:val="left"/>
        <w:rPr/>
      </w:pPr>
      <w:r>
        <w:rPr/>
        <w:t>kxH9UfHXooJTXSXv92Z+2Jt5ttdw2qd/1/vtQy3E57d9+IO9Fz6037no//M1762O8OfnP/nLXmfg</w:t>
      </w:r>
    </w:p>
    <w:p>
      <w:pPr>
        <w:pStyle w:val="PreformattedText"/>
        <w:bidi w:val="0"/>
        <w:spacing w:before="0" w:after="0"/>
        <w:jc w:val="left"/>
        <w:rPr/>
      </w:pPr>
      <w:r>
        <w:rPr/>
        <w:t>1+fP/vzs+weutL3v8F71hs7ZPRfbTFdNNqvZYu40+Wy2IDNvvw8zEgr4/OJFctyMeLcfC0DK7Y+D</w:t>
      </w:r>
    </w:p>
    <w:p>
      <w:pPr>
        <w:pStyle w:val="PreformattedText"/>
        <w:bidi w:val="0"/>
        <w:spacing w:before="0" w:after="0"/>
        <w:jc w:val="left"/>
        <w:rPr/>
      </w:pPr>
      <w:r>
        <w:rPr/>
        <w:t>4aaW9zV3PYYFyyAtjPTZ5LEkTJqZS2AKEAEdEwGRDLWkEOwDVgITIf09VoUmEIsNoRYMEGUT1EUs</w:t>
      </w:r>
    </w:p>
    <w:p>
      <w:pPr>
        <w:pStyle w:val="PreformattedText"/>
        <w:bidi w:val="0"/>
        <w:spacing w:before="0" w:after="0"/>
        <w:jc w:val="left"/>
        <w:rPr/>
      </w:pPr>
      <w:r>
        <w:rPr/>
        <w:t>gYy0QqQ0R11SmpPWBgZSgrROkggneZpGDjLhx2phHqHTIvKhIFZ2TObpA32W7RKkZZNtIYdUMshA</w:t>
      </w:r>
    </w:p>
    <w:p>
      <w:pPr>
        <w:pStyle w:val="PreformattedText"/>
        <w:bidi w:val="0"/>
        <w:spacing w:before="0" w:after="0"/>
        <w:jc w:val="left"/>
        <w:rPr/>
      </w:pPr>
      <w:r>
        <w:rPr/>
        <w:t>E9L/kUcgAVH0BH4qYhuxhwCgG8ofB8gTpJGke5QSyMge0m169X96wiFy4IcBZhhkkB0bzBCoopz9</w:t>
      </w:r>
    </w:p>
    <w:p>
      <w:pPr>
        <w:pStyle w:val="PreformattedText"/>
        <w:bidi w:val="0"/>
        <w:spacing w:before="0" w:after="0"/>
        <w:jc w:val="left"/>
        <w:rPr/>
      </w:pPr>
      <w:r>
        <w:rPr/>
        <w:t>PXeOEIkDKOIQTjlGSm3h+8nLDpCRTZMZlMMhRVwoKYozgkf2AQp5+sZMUjbBucvrQ9HXcMA/7/79</w:t>
      </w:r>
    </w:p>
    <w:p>
      <w:pPr>
        <w:pStyle w:val="PreformattedText"/>
        <w:bidi w:val="0"/>
        <w:spacing w:before="0" w:after="0"/>
        <w:jc w:val="left"/>
        <w:rPr/>
      </w:pPr>
      <w:r>
        <w:rPr/>
        <w:t>73f/euWfd6cs3Tl0VWfZqs7stwbU627qVg5olvcZ5/u0s13a+c7cpX71ynDmMn/++l7d6oh+Udi4</w:t>
      </w:r>
    </w:p>
    <w:p>
      <w:pPr>
        <w:pStyle w:val="PreformattedText"/>
        <w:bidi w:val="0"/>
        <w:spacing w:before="0" w:after="0"/>
        <w:jc w:val="left"/>
        <w:rPr/>
      </w:pPr>
      <w:r>
        <w:rPr/>
        <w:t>pOuh5V88vOLL+/94W/9T//Cf9Ba+GCqZHBw2Pfrw870PTIsNbw6WNXj11SZjrbV4gm/kc9GR07tL</w:t>
      </w:r>
    </w:p>
    <w:p>
      <w:pPr>
        <w:pStyle w:val="PreformattedText"/>
        <w:bidi w:val="0"/>
        <w:spacing w:before="0" w:after="0"/>
        <w:jc w:val="left"/>
        <w:rPr/>
      </w:pPr>
      <w:r>
        <w:rPr/>
        <w:t>JgRzazz6KmfJhLBmvFgYABAADpSfCLQpbwm0qca1ZI4WPwlMffqi4oyvQjHUmEomussm+5RX/4AL</w:t>
      </w:r>
    </w:p>
    <w:p>
      <w:pPr>
        <w:pStyle w:val="PreformattedText"/>
        <w:bidi w:val="0"/>
        <w:spacing w:before="0" w:after="0"/>
        <w:jc w:val="left"/>
        <w:rPr/>
      </w:pPr>
      <w:r>
        <w:rPr/>
        <w:t>7aCHjGevGKrac8Zdy3r2onrslfw6c0mzXV/VlvrkxxnPXNCUX9eOv04m7alzWc9eyh59Oe3pc6px</w:t>
      </w:r>
    </w:p>
    <w:p>
      <w:pPr>
        <w:pStyle w:val="PreformattedText"/>
        <w:bidi w:val="0"/>
        <w:spacing w:before="0" w:after="0"/>
        <w:jc w:val="left"/>
        <w:rPr/>
      </w:pPr>
      <w:r>
        <w:rPr/>
        <w:t>18Vmw89cVJe35DXYiiY4ASg0jeMnza2zFTQ69TWWrLGAjFZdlamw3lba7CprcheI5xqt6nHXU8a/</w:t>
      </w:r>
    </w:p>
    <w:p>
      <w:pPr>
        <w:pStyle w:val="PreformattedText"/>
        <w:bidi w:val="0"/>
        <w:spacing w:before="0" w:after="0"/>
        <w:jc w:val="left"/>
        <w:rPr/>
      </w:pPr>
      <w:r>
        <w:rPr/>
        <w:t>nzDmVELttrjKjQmVv4+v+J1qzIS0p+sNT3w378mnHvzukw9976mKyvpf/efv923dd/18i73D4ehw</w:t>
      </w:r>
    </w:p>
    <w:p>
      <w:pPr>
        <w:pStyle w:val="PreformattedText"/>
        <w:bidi w:val="0"/>
        <w:spacing w:before="0" w:after="0"/>
        <w:jc w:val="left"/>
        <w:rPr/>
      </w:pPr>
      <w:r>
        <w:rPr/>
        <w:t>uEGBoWgwFvMD3Px+j8/bFQj0KZ+9om2MFsMmx5ih4jYGd6NYjBb32PHjx7dt2/bee+8xhAw8w4kS</w:t>
      </w:r>
    </w:p>
    <w:p>
      <w:pPr>
        <w:pStyle w:val="PreformattedText"/>
        <w:bidi w:val="0"/>
        <w:spacing w:before="0" w:after="0"/>
        <w:jc w:val="left"/>
        <w:rPr/>
      </w:pPr>
      <w:r>
        <w:rPr/>
        <w:t>M96kFy9eBAGcOXPm0qVLcqkKBmSijlRHjtRLxFIXiryxqUujMqDZNE0pRehK2Orydliu2iwdXrcv</w:t>
      </w:r>
    </w:p>
    <w:p>
      <w:pPr>
        <w:pStyle w:val="PreformattedText"/>
        <w:bidi w:val="0"/>
        <w:spacing w:before="0" w:after="0"/>
        <w:jc w:val="left"/>
        <w:rPr/>
      </w:pPr>
      <w:r>
        <w:rPr/>
        <w:t>1hXu7xvwR7scPnOga+87Hzy5cmPpH2dnrXmvaPfVvK1h/UZ/0s6W1D3t6XstKbuVJ6xb2zGXmfu8</w:t>
      </w:r>
    </w:p>
    <w:p>
      <w:pPr>
        <w:pStyle w:val="PreformattedText"/>
        <w:bidi w:val="0"/>
        <w:spacing w:before="0" w:after="0"/>
        <w:jc w:val="left"/>
        <w:rPr/>
      </w:pPr>
      <w:r>
        <w:rPr/>
        <w:t>2QcCqoNizpSyy8FkLpN5v9gOSEz9lXes7r1dha3Ekv7LM1ePstzqBC5QlLgFgSa8PgYXf4/1FyZe</w:t>
      </w:r>
    </w:p>
    <w:p>
      <w:pPr>
        <w:pStyle w:val="PreformattedText"/>
        <w:bidi w:val="0"/>
        <w:spacing w:before="0" w:after="0"/>
        <w:jc w:val="left"/>
        <w:rPr/>
      </w:pPr>
      <w:r>
        <w:rPr/>
        <w:t>eWWMmRnTMrFCsNctfker7D9PKS4c1566w5a1143bzjng4zBlu1Vz8B4mSJd/DVAeAQymGbsEdKAU</w:t>
      </w:r>
    </w:p>
    <w:p>
      <w:pPr>
        <w:pStyle w:val="PreformattedText"/>
        <w:bidi w:val="0"/>
        <w:spacing w:before="0" w:after="0"/>
        <w:jc w:val="left"/>
        <w:rPr/>
      </w:pPr>
      <w:r>
        <w:rPr/>
        <w:t>EEAVKuYqqwUG5RVCuc9gzkE/RWl7XanAkX3OTJDNUV/O8YDmmC/nqFd32Gc8Fiw+HhNxf8y4w69+</w:t>
      </w:r>
    </w:p>
    <w:p>
      <w:pPr>
        <w:pStyle w:val="PreformattedText"/>
        <w:bidi w:val="0"/>
        <w:spacing w:before="0" w:after="0"/>
        <w:jc w:val="left"/>
        <w:rPr/>
      </w:pPr>
      <w:r>
        <w:rPr/>
        <w:t>25G+wqRe7M5Z4tEs9RJzlnjVS8j4tcsCaXPs2Qs9qkW+jHnu9LmuzPmerAW+zHke49KIdkEga66L</w:t>
      </w:r>
    </w:p>
    <w:p>
      <w:pPr>
        <w:pStyle w:val="PreformattedText"/>
        <w:bidi w:val="0"/>
        <w:spacing w:before="0" w:after="0"/>
        <w:jc w:val="left"/>
        <w:rPr/>
      </w:pPr>
      <w:r>
        <w:rPr/>
        <w:t>qFpIXap4VIvd2QvEYfYcd/oMW9Ybbu2cYN68WO7croJZtw2v9RX/otvwk2DBRI9GbKDpyK3zGJj3</w:t>
      </w:r>
    </w:p>
    <w:p>
      <w:pPr>
        <w:pStyle w:val="PreformattedText"/>
        <w:bidi w:val="0"/>
        <w:spacing w:before="0" w:after="0"/>
        <w:jc w:val="left"/>
        <w:rPr/>
      </w:pPr>
      <w:r>
        <w:rPr/>
        <w:t>T4ioJoSzm0P6xrCxOVrSEC2pjxRNCBlq3aomp7rZnT7Zrn05aPxxMOt5e9a0dtX0DtWLrdkvtMa/</w:t>
      </w:r>
    </w:p>
    <w:p>
      <w:pPr>
        <w:pStyle w:val="PreformattedText"/>
        <w:bidi w:val="0"/>
        <w:spacing w:before="0" w:after="0"/>
        <w:jc w:val="left"/>
        <w:rPr/>
      </w:pPr>
      <w:r>
        <w:rPr/>
        <w:t>cHHI8xfi//161m9sCg4AvgSyFntT5tnBAYmzLDh+KNlLfanzHfEzTAkzzZmL3JqV4JVIxkInOCBz</w:t>
      </w:r>
    </w:p>
    <w:p>
      <w:pPr>
        <w:pStyle w:val="PreformattedText"/>
        <w:bidi w:val="0"/>
        <w:spacing w:before="0" w:after="0"/>
        <w:jc w:val="left"/>
        <w:rPr/>
      </w:pPr>
      <w:r>
        <w:rPr/>
        <w:t>sUuzMgAOSJ5rEVsGLbCDA4bM6kiYZ05d7ExeZB8y15S0yK5aE1TtEtFwKKo7EEnfYc/a7dIc8mTu</w:t>
      </w:r>
    </w:p>
    <w:p>
      <w:pPr>
        <w:pStyle w:val="PreformattedText"/>
        <w:bidi w:val="0"/>
        <w:spacing w:before="0" w:after="0"/>
        <w:jc w:val="left"/>
        <w:rPr/>
      </w:pPr>
      <w:r>
        <w:rPr/>
        <w:t>sUscoDvmz9rvBAckbTfj9XXHIgwx8/Ks/R7jyS7t0RDuGT8NEQ8t0YBcLkIfYEtj6HeKjw+BAopT</w:t>
      </w:r>
    </w:p>
    <w:p>
      <w:pPr>
        <w:pStyle w:val="PreformattedText"/>
        <w:bidi w:val="0"/>
        <w:spacing w:before="0" w:after="0"/>
        <w:jc w:val="left"/>
        <w:rPr/>
      </w:pPr>
      <w:r>
        <w:rPr/>
        <w:t>FzN7YuI2C84eiKBM8R2SGb1VJFBFTPrBEIqOucRC1F4XTWuOBPH9Re/3l529lf9ub87hAHSQK9F4</w:t>
      </w:r>
    </w:p>
    <w:p>
      <w:pPr>
        <w:pStyle w:val="PreformattedText"/>
        <w:bidi w:val="0"/>
        <w:spacing w:before="0" w:after="0"/>
        <w:jc w:val="left"/>
        <w:rPr/>
      </w:pPr>
      <w:r>
        <w:rPr/>
        <w:t>PFx6pl/543B/0Xvdhe92yxcClD8Q3iw4FTOIvw/EwAHFpyIjPujLfcetOmg2HG7R7L/y6OErE9u7</w:t>
      </w:r>
    </w:p>
    <w:p>
      <w:pPr>
        <w:pStyle w:val="PreformattedText"/>
        <w:bidi w:val="0"/>
        <w:spacing w:before="0" w:after="0"/>
        <w:jc w:val="left"/>
        <w:rPr/>
      </w:pPr>
      <w:r>
        <w:rPr/>
        <w:t>F4f/MdP16cJr0RWdfStN3b85eX3y5iPTth3ff+7KO62Wcyb7x522ax0Ws9Prx215vGGvBxDQFQpE</w:t>
      </w:r>
    </w:p>
    <w:p>
      <w:pPr>
        <w:pStyle w:val="PreformattedText"/>
        <w:bidi w:val="0"/>
        <w:spacing w:before="0" w:after="0"/>
        <w:jc w:val="left"/>
        <w:rPr/>
      </w:pPr>
      <w:r>
        <w:rPr/>
        <w:t>gxDcDqcNhNBpFXsDYxa4nbnlMQXyroeC6YciPZm0BtgWLMPt27cBAXIxAOtBwDjgY6gig7RCmCaq</w:t>
      </w:r>
    </w:p>
    <w:p>
      <w:pPr>
        <w:pStyle w:val="PreformattedText"/>
        <w:bidi w:val="0"/>
        <w:spacing w:before="0" w:after="0"/>
        <w:jc w:val="left"/>
        <w:rPr/>
      </w:pPr>
      <w:r>
        <w:rPr/>
        <w:t>yIV0aaAwFxAJ0gXCg1gCGdqlISyP9PFIg4eUPC2Swc4gTfYBIkH6M+m9oNMEh/g2OkaG5ugJFWGj</w:t>
      </w:r>
    </w:p>
    <w:p>
      <w:pPr>
        <w:pStyle w:val="PreformattedText"/>
        <w:bidi w:val="0"/>
        <w:spacing w:before="0" w:after="0"/>
        <w:jc w:val="left"/>
        <w:rPr/>
      </w:pPr>
      <w:r>
        <w:rPr/>
        <w:t>iOZknlRaM9k6FOkgCbJj0v9RRXo+eKQBpIiMPAuao1FpDAEK0iTSJSRAH8wTyHBIJ8lQJIXQOhLI</w:t>
      </w:r>
    </w:p>
    <w:p>
      <w:pPr>
        <w:pStyle w:val="PreformattedText"/>
        <w:bidi w:val="0"/>
        <w:spacing w:before="0" w:after="0"/>
        <w:jc w:val="left"/>
        <w:rPr/>
      </w:pPr>
      <w:r>
        <w:rPr/>
        <w:t>0wodoLo8HdkN2pVdkhR44JRXWBbRK/ojnTRyoMCJBFkqLwUZ2RlqcQocykapCxEKGQ4RAlCDn05y</w:t>
      </w:r>
    </w:p>
    <w:p>
      <w:pPr>
        <w:pStyle w:val="PreformattedText"/>
        <w:bidi w:val="0"/>
        <w:spacing w:before="0" w:after="0"/>
        <w:jc w:val="left"/>
        <w:rPr/>
      </w:pPr>
      <w:r>
        <w:rPr/>
        <w:t>IgiBTg/l251cCnhgpgqBoq+/H/Dff/773b913L37400nHtsV/uZWX87625lr+tRLezIWRnVzXMb5</w:t>
      </w:r>
    </w:p>
    <w:p>
      <w:pPr>
        <w:pStyle w:val="PreformattedText"/>
        <w:bidi w:val="0"/>
        <w:spacing w:before="0" w:after="0"/>
        <w:jc w:val="left"/>
        <w:rPr/>
      </w:pPr>
      <w:r>
        <w:rPr/>
        <w:t>XuMSX96ygP6t7vyNA9zw2Uu94ADtglD+GzHDn0KFP4/m/ntw2I96il4OD50WGfF8TOKA+yeFicOn</w:t>
      </w:r>
    </w:p>
    <w:p>
      <w:pPr>
        <w:pStyle w:val="PreformattedText"/>
        <w:bidi w:val="0"/>
        <w:spacing w:before="0" w:after="0"/>
        <w:jc w:val="left"/>
        <w:rPr/>
      </w:pPr>
      <w:r>
        <w:rPr/>
        <w:t>BUsneYdNDT38ct9DL/aDA/LrfUVNwUdevgUgUI8zFTcHRkyL5NU78Ot44rx6G9BBVd6CjwcE4J7V</w:t>
      </w:r>
    </w:p>
    <w:p>
      <w:pPr>
        <w:pStyle w:val="PreformattedText"/>
        <w:bidi w:val="0"/>
        <w:spacing w:before="0" w:after="0"/>
        <w:jc w:val="left"/>
        <w:rPr/>
      </w:pPr>
      <w:r>
        <w:rPr/>
        <w:t>41u1VR1EHDYgQFfVkTNecIql+1EXdZXM/i8lf+8szl47viW3tpM0fdT5hMfOqMdd1Ve2ARGAArqK</w:t>
      </w:r>
    </w:p>
    <w:p>
      <w:pPr>
        <w:pStyle w:val="PreformattedText"/>
        <w:bidi w:val="0"/>
        <w:spacing w:before="0" w:after="0"/>
        <w:jc w:val="left"/>
        <w:rPr/>
      </w:pPr>
      <w:r>
        <w:rPr/>
        <w:t>VpEffUl+PSi2F6y3MvXXVomnAIYagUJ0VZ35DY7iCeIHLeJ3hVUmYEFuVWdRva243mEY35H57KWM</w:t>
      </w:r>
    </w:p>
    <w:p>
      <w:pPr>
        <w:pStyle w:val="PreformattedText"/>
        <w:bidi w:val="0"/>
        <w:spacing w:before="0" w:after="0"/>
        <w:jc w:val="left"/>
        <w:rPr/>
      </w:pPr>
      <w:r>
        <w:rPr/>
        <w:t>Zy4mlb+XNO49w0sns6cczJ4wK6NxhqH6uaxnm7XfeUz97W+P+M7jjzz1TPn42ld+8G9vL1t35aOr</w:t>
      </w:r>
    </w:p>
    <w:p>
      <w:pPr>
        <w:pStyle w:val="PreformattedText"/>
        <w:bidi w:val="0"/>
        <w:spacing w:before="0" w:after="0"/>
        <w:jc w:val="left"/>
        <w:rPr/>
      </w:pPr>
      <w:r>
        <w:rPr/>
        <w:t>XpvPY/WCA2wOt8lhB/VFY109fb294UjYI15dYYzlWBKkrsi7kXG9fPky7v/IkSMnT55saWlh/Chi</w:t>
      </w:r>
    </w:p>
    <w:p>
      <w:pPr>
        <w:pStyle w:val="PreformattedText"/>
        <w:bidi w:val="0"/>
        <w:spacing w:before="0" w:after="0"/>
        <w:jc w:val="left"/>
        <w:rPr/>
      </w:pPr>
      <w:r>
        <w:rPr/>
        <w:t>RFuVfYsZXRhI29vbUSapN6TcgciEEyVAa1EslI8bCUhBXbSfQ6mIslFZESJVXC2d7lZTu8flAvUO</w:t>
      </w:r>
    </w:p>
    <w:p>
      <w:pPr>
        <w:pStyle w:val="PreformattedText"/>
        <w:bidi w:val="0"/>
        <w:spacing w:before="0" w:after="0"/>
        <w:jc w:val="left"/>
        <w:rPr/>
      </w:pPr>
      <w:r>
        <w:rPr/>
        <w:t>9Ad7eyI2j+Nax0WT8/0rbRP2nxzxxoL0le8U7Lis2+jLedsdt+Vy4o7rgABi0g5Totg/AKPsyT7g</w:t>
      </w:r>
    </w:p>
    <w:p>
      <w:pPr>
        <w:pStyle w:val="PreformattedText"/>
        <w:bidi w:val="0"/>
        <w:spacing w:before="0" w:after="0"/>
        <w:jc w:val="left"/>
        <w:rPr/>
      </w:pPr>
      <w:r>
        <w:rPr/>
        <w:t>JwII0pkz7XVm7hc//ldwgIACpNnKr1qZSEkcQJ7Jk1xElSsEaTst8ZvahGXf72ESRsT6M++XU3/y</w:t>
      </w:r>
    </w:p>
    <w:p>
      <w:pPr>
        <w:pStyle w:val="PreformattedText"/>
        <w:bidi w:val="0"/>
        <w:spacing w:before="0" w:after="0"/>
        <w:jc w:val="left"/>
        <w:rPr/>
      </w:pPr>
      <w:r>
        <w:rPr/>
        <w:t>OAZSoIA094CDxO0WXLX4Ze1eMeMXOOCgH0CAj8eRizcBmffvEh87CK+/SzyBppQ0TaGQV9YJxBsD</w:t>
      </w:r>
    </w:p>
    <w:p>
      <w:pPr>
        <w:pStyle w:val="PreformattedText"/>
        <w:bidi w:val="0"/>
        <w:spacing w:before="0" w:after="0"/>
        <w:jc w:val="left"/>
        <w:rPr/>
      </w:pPr>
      <w:r>
        <w:rPr/>
        <w:t>4ABAAAhAChRwYTfRmQLIAHbsc6YfcGcecmUddmcTD4nFDPGP2qNdxJIDsYI9Yd1GT+YqCyBAtdiV</w:t>
      </w:r>
    </w:p>
    <w:p>
      <w:pPr>
        <w:pStyle w:val="PreformattedText"/>
        <w:bidi w:val="0"/>
        <w:spacing w:before="0" w:after="0"/>
        <w:jc w:val="left"/>
        <w:rPr/>
      </w:pPr>
      <w:r>
        <w:rPr/>
        <w:t>vcipXuLWLvPrlgc0ywLqxd6MeS5AQM6SgGqRP2dJ0LCyK3d1j3FlTL8oRDQsDYv/DXLHrenSLPNl</w:t>
      </w:r>
    </w:p>
    <w:p>
      <w:pPr>
        <w:pStyle w:val="PreformattedText"/>
        <w:bidi w:val="0"/>
        <w:spacing w:before="0" w:after="0"/>
        <w:jc w:val="left"/>
        <w:rPr/>
      </w:pPr>
      <w:r>
        <w:rPr/>
        <w:t>LnCAA7RL/bnLovrFIeP8SO7CaN78mGFOpHTeZyXzPnvoT5+V/Wf/sBciec0uQAC3mGFiVDchnNUU</w:t>
      </w:r>
    </w:p>
    <w:p>
      <w:pPr>
        <w:pStyle w:val="PreformattedText"/>
        <w:bidi w:val="0"/>
        <w:spacing w:before="0" w:after="0"/>
        <w:jc w:val="left"/>
        <w:rPr/>
      </w:pPr>
      <w:r>
        <w:rPr/>
        <w:t>ymwM6JvCeZO6Sxu7CmtD+U1+fY0ru8GR3ejInOos+rfesl/0al52a1+yGr/vzP2JzfBDS9oPW4gZ</w:t>
      </w:r>
    </w:p>
    <w:p>
      <w:pPr>
        <w:pStyle w:val="PreformattedText"/>
        <w:bidi w:val="0"/>
        <w:spacing w:before="0" w:after="0"/>
        <w:jc w:val="left"/>
        <w:rPr/>
      </w:pPr>
      <w:r>
        <w:rPr/>
        <w:t>/2nWvyp8f8ZCN3d92nxnylw7h6RJs60Qs5f4QAkggyFvdibPsWYt9gAOMhe5UudaU+ZayYAGxB+K</w:t>
      </w:r>
    </w:p>
    <w:p>
      <w:pPr>
        <w:pStyle w:val="PreformattedText"/>
        <w:bidi w:val="0"/>
        <w:spacing w:before="0" w:after="0"/>
        <w:jc w:val="left"/>
        <w:rPr/>
      </w:pPr>
      <w:r>
        <w:rPr/>
        <w:t>Z3WKPYXmWeJnmxQc4Ehd4kxcYEtaaEtb5k7Z5Ezf6tEfjAIF0rfbgAJiWeiAGxyQvd+hPYoWucAB</w:t>
      </w:r>
    </w:p>
    <w:p>
      <w:pPr>
        <w:pStyle w:val="PreformattedText"/>
        <w:bidi w:val="0"/>
        <w:spacing w:before="0" w:after="0"/>
        <w:jc w:val="left"/>
        <w:rPr/>
      </w:pPr>
      <w:r>
        <w:rPr/>
        <w:t>CdtMmfu9hpMxXK+yAGDXHg2rDwXit5iYuAtEqGwwgNtGKyQOIEo9QTdw/KQwKDxOoUhKqjoo9EpZ</w:t>
      </w:r>
    </w:p>
    <w:p>
      <w:pPr>
        <w:pStyle w:val="PreformattedText"/>
        <w:bidi w:val="0"/>
        <w:spacing w:before="0" w:after="0"/>
        <w:jc w:val="left"/>
        <w:rPr/>
      </w:pPr>
      <w:r>
        <w:rPr/>
        <w:t>vvJIAIHMbIE40S6hdUANEADuH8cP8sh/t6f0w1uFp/uoiAQ4me7nvxMtPt1T9kE/7l93BJXzag/7</w:t>
      </w:r>
    </w:p>
    <w:p>
      <w:pPr>
        <w:pStyle w:val="PreformattedText"/>
        <w:bidi w:val="0"/>
        <w:spacing w:before="0" w:after="0"/>
        <w:jc w:val="left"/>
        <w:rPr/>
      </w:pPr>
      <w:r>
        <w:rPr/>
        <w:t>lBcCbEXv9dx//o78+RBsYtepdyLDP+jLPgAcuQQI0B648uQ77f/R9c9fXQn99Kzrl0eu/ezA5R/v</w:t>
      </w:r>
    </w:p>
    <w:p>
      <w:pPr>
        <w:pStyle w:val="PreformattedText"/>
        <w:bidi w:val="0"/>
        <w:spacing w:before="0" w:after="0"/>
        <w:jc w:val="left"/>
        <w:rPr/>
      </w:pPr>
      <w:r>
        <w:rPr/>
        <w:t>PPPc+qPTt534jxMX3223nbV5rzr911wBq8fvCXVFQmGMhd/pwCWGfd6QD5+AJ7ZbHHazXczUMSDY</w:t>
      </w:r>
    </w:p>
    <w:p>
      <w:pPr>
        <w:pStyle w:val="PreformattedText"/>
        <w:bidi w:val="0"/>
        <w:spacing w:before="0" w:after="0"/>
        <w:jc w:val="left"/>
        <w:rPr/>
      </w:pPr>
      <w:r>
        <w:rPr/>
        <w:t>EywANz5mRNoB7nesB5aBgIeAgVS6PQJFcGIBsAMEjAm1ZCBPXUSRwc5IJ4RrufrVj4kJ0uYgRFoV</w:t>
      </w:r>
    </w:p>
    <w:p>
      <w:pPr>
        <w:pStyle w:val="PreformattedText"/>
        <w:bidi w:val="0"/>
        <w:spacing w:before="0" w:after="0"/>
        <w:jc w:val="left"/>
        <w:rPr/>
      </w:pPr>
      <w:r>
        <w:rPr/>
        <w:t>bI5cXacJ8rSFTHpFgJlayEEIh9D/f3T9BZgkx5XuD9c0F3V1VTP3kCTjeq93bVmsYdSIJcuSzGsW</w:t>
      </w:r>
    </w:p>
    <w:p>
      <w:pPr>
        <w:pStyle w:val="PreformattedText"/>
        <w:bidi w:val="0"/>
        <w:spacing w:before="0" w:after="0"/>
        <w:jc w:val="left"/>
        <w:rPr/>
      </w:pPr>
      <w:r>
        <w:rPr/>
        <w:t>wzD0QA8z8zQNMzM1FzN3NdOg2LK9nu8XGaO+9v2efzxR8USeOHEiMjPivG9kJVBKoBZBauKRMEWQ</w:t>
      </w:r>
    </w:p>
    <w:p>
      <w:pPr>
        <w:pStyle w:val="PreformattedText"/>
        <w:bidi w:val="0"/>
        <w:spacing w:before="0" w:after="0"/>
        <w:jc w:val="left"/>
        <w:rPr/>
      </w:pPr>
      <w:r>
        <w:rPr/>
        <w:t>RQT2hb7RBzKoUVcqE8igL/Mo0IF+y3QeX0dKnsBBkN6PUtQwiIQ8FXHCBHor26UV8gSZIe2XSwmB</w:t>
      </w:r>
    </w:p>
    <w:p>
      <w:pPr>
        <w:pStyle w:val="PreformattedText"/>
        <w:bidi w:val="0"/>
        <w:spacing w:before="0" w:after="0"/>
        <w:jc w:val="left"/>
        <w:rPr/>
      </w:pPr>
      <w:r>
        <w:rPr/>
        <w:t>dtkXaZy83HGpRn/YlBLyMsh9J8iDjITeEsgglP1Eh85TkS6Ryh5SKiVoUioDFqgr+0YpdUEBEAE7</w:t>
      </w:r>
    </w:p>
    <w:p>
      <w:pPr>
        <w:pStyle w:val="PreformattedText"/>
        <w:bidi w:val="0"/>
        <w:spacing w:before="0" w:after="0"/>
        <w:jc w:val="left"/>
        <w:rPr/>
      </w:pPr>
      <w:r>
        <w:rPr/>
        <w:t>dECSAKyxCS/kgFNF9hw7KLCzWPs3HvDp159++Y8vGu/d+8XGQ/+xI/TQRrd6ZVvcIph+NGV+JGOe</w:t>
      </w:r>
    </w:p>
    <w:p>
      <w:pPr>
        <w:pStyle w:val="PreformattedText"/>
        <w:bidi w:val="0"/>
        <w:spacing w:before="0" w:after="0"/>
        <w:jc w:val="left"/>
        <w:rPr/>
      </w:pPr>
      <w:r>
        <w:rPr/>
        <w:t>L3dhKHNRIGOhP31Ne9H22+Lj4gtsmrmulFJn6mSv5gNn+p8CGX8Opr/mNf3UW/BypOjV5pLnxW38</w:t>
      </w:r>
    </w:p>
    <w:p>
      <w:pPr>
        <w:pStyle w:val="PreformattedText"/>
        <w:bidi w:val="0"/>
        <w:spacing w:before="0" w:after="0"/>
        <w:jc w:val="left"/>
        <w:rPr/>
      </w:pPr>
      <w:r>
        <w:rPr/>
        <w:t>gyY1P/RS+4Ovthc/Gy6YGBr4fKzk2dbccaG8cdGBz3V8/81P8sdHs8cEvv1a33/+6s6gF1qyRruy</w:t>
      </w:r>
    </w:p>
    <w:p>
      <w:pPr>
        <w:pStyle w:val="PreformattedText"/>
        <w:bidi w:val="0"/>
        <w:spacing w:before="0" w:after="0"/>
        <w:jc w:val="left"/>
        <w:rPr/>
      </w:pPr>
      <w:r>
        <w:rPr/>
        <w:t>x7gHv9hc9GwoZ5wnfaTdOFw8RJA9xpU73ksma7STfOZoR8YoR8ZIe9ows/bxetPTTYYnGwxP1JuG</w:t>
      </w:r>
    </w:p>
    <w:p>
      <w:pPr>
        <w:pStyle w:val="PreformattedText"/>
        <w:bidi w:val="0"/>
        <w:spacing w:before="0" w:after="0"/>
        <w:jc w:val="left"/>
        <w:rPr/>
      </w:pPr>
      <w:r>
        <w:rPr/>
        <w:t>mcX7AYdbUp+o1zxyPeG/LmaOsBZO8GaJOwGt4r1A4z3pwy2Zoxz5E3wDn48MeiFaNAmP6SuY6C+a</w:t>
      </w:r>
    </w:p>
    <w:p>
      <w:pPr>
        <w:pStyle w:val="PreformattedText"/>
        <w:bidi w:val="0"/>
        <w:spacing w:before="0" w:after="0"/>
        <w:jc w:val="left"/>
        <w:rPr/>
      </w:pPr>
      <w:r>
        <w:rPr/>
        <w:t>FBCWRzmyxzjFN47FY4du2Vz2aGcBOuN96cNtmqdq9cMatM9eT3uxvujt6+m/PZv65vKUny5Ke/bX</w:t>
      </w:r>
    </w:p>
    <w:p>
      <w:pPr>
        <w:pStyle w:val="PreformattedText"/>
        <w:bidi w:val="0"/>
        <w:spacing w:before="0" w:after="0"/>
        <w:jc w:val="left"/>
        <w:rPr/>
      </w:pPr>
      <w:r>
        <w:rPr/>
        <w:t>iSNfTfnJYwn/9eOB3/vOdx/+8ZNPPDVp0nNzJ8+4cPRk2Olt9oiRx9mye1z+SBgS0HfzZndbR1QM</w:t>
      </w:r>
    </w:p>
    <w:p>
      <w:pPr>
        <w:pStyle w:val="PreformattedText"/>
        <w:bidi w:val="0"/>
        <w:spacing w:before="0" w:after="0"/>
        <w:jc w:val="left"/>
        <w:rPr/>
      </w:pPr>
      <w:r>
        <w:rPr/>
        <w:t>1/v3iJKSl+eYTVJO7ZEjR3bv3n3ixAkmHkVSzhklw1ySLA+AhwYyXFBg3EjiTJ7TL/Ni9H0zmRkH</w:t>
      </w:r>
    </w:p>
    <w:p>
      <w:pPr>
        <w:pStyle w:val="PreformattedText"/>
        <w:bidi w:val="0"/>
        <w:spacing w:before="0" w:after="0"/>
        <w:jc w:val="left"/>
        <w:rPr/>
      </w:pPr>
      <w:r>
        <w:rPr/>
        <w:t>zEyINqUEBgo6dIwxJ5tu94c7ApFAS4zoi0XdkVDE7Qs5PVea7I3uwIfnah+bvSS1tCJ/xZGMtbac</w:t>
      </w:r>
    </w:p>
    <w:p>
      <w:pPr>
        <w:pStyle w:val="PreformattedText"/>
        <w:bidi w:val="0"/>
        <w:spacing w:before="0" w:after="0"/>
        <w:jc w:val="left"/>
        <w:rPr/>
      </w:pPr>
      <w:r>
        <w:rPr/>
        <w:t>jU7Vxitx22pTKmzaavEol4b1faVfVxVI3R0mpu2NmPY3m/aTEe8YYG2nwL94AvsbvJcZcYe2vBJA</w:t>
      </w:r>
    </w:p>
    <w:p>
      <w:pPr>
        <w:pStyle w:val="PreformattedText"/>
        <w:bidi w:val="0"/>
        <w:spacing w:before="0" w:after="0"/>
        <w:jc w:val="left"/>
        <w:rPr/>
      </w:pPr>
      <w:r>
        <w:rPr/>
        <w:t>hk2E6l2CB6TtDbPwSj/QTEaszKr8ZPDOJnB9X8SwJyQAoMIr14WqzRaW/qzvAW8QHTYAcsuoYHlA</w:t>
      </w:r>
    </w:p>
    <w:p>
      <w:pPr>
        <w:pStyle w:val="PreformattedText"/>
        <w:bidi w:val="0"/>
        <w:spacing w:before="0" w:after="0"/>
        <w:jc w:val="left"/>
        <w:rPr/>
      </w:pPr>
      <w:r>
        <w:rPr/>
        <w:t>+XywuEtAs8stXlaj0AK18kFhUnE9YLf42B0x62CLuNVgd0iwBEVB6IhlolhBamA2ewOp+yEBQePB</w:t>
      </w:r>
    </w:p>
    <w:p>
      <w:pPr>
        <w:pStyle w:val="PreformattedText"/>
        <w:bidi w:val="0"/>
        <w:spacing w:before="0" w:after="0"/>
        <w:jc w:val="left"/>
        <w:rPr/>
      </w:pPr>
      <w:r>
        <w:rPr/>
        <w:t>oOmQeJ0cAJa9N5q1O5Jf1VJQ3Zq7ozltvbdgdWvWsnD6okDWskjR2o6BG7rzV7VlLIkUrukqWd9T</w:t>
      </w:r>
    </w:p>
    <w:p>
      <w:pPr>
        <w:pStyle w:val="PreformattedText"/>
        <w:bidi w:val="0"/>
        <w:spacing w:before="0" w:after="0"/>
        <w:jc w:val="left"/>
        <w:rPr/>
      </w:pPr>
      <w:r>
        <w:rPr/>
        <w:t>sr6veF3PoI03H9r+6bd3fvHQ9s8Gr+kbsqZv6IYb39569zs7P/nW9jtKlZaiNR2DN/Y+sOHWoDW9</w:t>
      </w:r>
    </w:p>
    <w:p>
      <w:pPr>
        <w:pStyle w:val="PreformattedText"/>
        <w:bidi w:val="0"/>
        <w:spacing w:before="0" w:after="0"/>
        <w:jc w:val="left"/>
        <w:rPr/>
      </w:pPr>
      <w:r>
        <w:rPr/>
        <w:t>g5f3DVlxY+iym4MW9/1gyT++t/Dr/5jy+ZC3eoa+0VHyU7h455BXO3NebMt5sd34fIt+UjT9+Zbc</w:t>
      </w:r>
    </w:p>
    <w:p>
      <w:pPr>
        <w:pStyle w:val="PreformattedText"/>
        <w:bidi w:val="0"/>
        <w:spacing w:before="0" w:after="0"/>
        <w:jc w:val="left"/>
        <w:rPr/>
      </w:pPr>
      <w:r>
        <w:rPr/>
        <w:t>V7sLX+7Mea6lcEIgd4wn9Vm34TlP4pvenHe7c6b3at+JpLzlTv0gYJzsS/3QnfSBOeVjq3aOy7Qw</w:t>
      </w:r>
    </w:p>
    <w:p>
      <w:pPr>
        <w:pStyle w:val="PreformattedText"/>
        <w:bidi w:val="0"/>
        <w:spacing w:before="0" w:after="0"/>
        <w:jc w:val="left"/>
        <w:rPr/>
      </w:pPr>
      <w:r>
        <w:rPr/>
        <w:t>KG8I0JT5kue6k+e5yavni2sApPCAtKURFAbMsMbNsgnNhf60JUHNAnfSXAepbpFPvcCdUGpXzbIk</w:t>
      </w:r>
    </w:p>
    <w:p>
      <w:pPr>
        <w:pStyle w:val="PreformattedText"/>
        <w:bidi w:val="0"/>
        <w:spacing w:before="0" w:after="0"/>
        <w:jc w:val="left"/>
        <w:rPr/>
      </w:pPr>
      <w:r>
        <w:rPr/>
        <w:t>A/zznUllbvVin2apP3mRN2mhh1S1xpa40Z2xJ5ZzoB0SoNnh4jBmHoyk7LSl7vakHwyn7Qskl7vg</w:t>
      </w:r>
    </w:p>
    <w:p>
      <w:pPr>
        <w:pStyle w:val="PreformattedText"/>
        <w:bidi w:val="0"/>
        <w:spacing w:before="0" w:after="0"/>
        <w:jc w:val="left"/>
        <w:rPr/>
      </w:pPr>
      <w:r>
        <w:rPr/>
        <w:t>AbrqQNaRNqAaHgCuA9VIEpT/+MF+ZU0vLhEhhw2wmgf4JbSTT9ju4MRBAjh3kgGIK0yCB4TBcoYQ</w:t>
      </w:r>
    </w:p>
    <w:p>
      <w:pPr>
        <w:pStyle w:val="PreformattedText"/>
        <w:bidi w:val="0"/>
        <w:spacing w:before="0" w:after="0"/>
        <w:jc w:val="left"/>
        <w:rPr/>
      </w:pPr>
      <w:r>
        <w:rPr/>
        <w:t>cuV6gEeSAFn6DQ9oIaYfjJHPPd5ZcKqHDKZgDxAC1vrAPzH3aCujN1m8edANG4AKZB9uHnrxJjwg</w:t>
      </w:r>
    </w:p>
    <w:p>
      <w:pPr>
        <w:pStyle w:val="PreformattedText"/>
        <w:bidi w:val="0"/>
        <w:spacing w:before="0" w:after="0"/>
        <w:jc w:val="left"/>
        <w:rPr/>
      </w:pPr>
      <w:r>
        <w:rPr/>
        <w:t>50gL5AAFlB/aHfj+gahmR4Nq3aX4Q9aEw7a0s+4ft/ztCXP3f1+Njtjb8PDW8+NXHnmz/Prc0/6V</w:t>
      </w:r>
    </w:p>
    <w:p>
      <w:pPr>
        <w:pStyle w:val="PreformattedText"/>
        <w:bidi w:val="0"/>
        <w:spacing w:before="0" w:after="0"/>
        <w:jc w:val="left"/>
        <w:rPr/>
      </w:pPr>
      <w:r>
        <w:rPr/>
        <w:t>tZ3XnYEGX9QRirkjraFILBxtCQP7Htb/zqDXTTYUDvjCAW/Q5wr5xXLjG4zBRTCpmdrMfQkwAIBE</w:t>
      </w:r>
    </w:p>
    <w:p>
      <w:pPr>
        <w:pStyle w:val="PreformattedText"/>
        <w:bidi w:val="0"/>
        <w:spacing w:before="0" w:after="0"/>
        <w:jc w:val="left"/>
        <w:rPr/>
      </w:pPr>
      <w:r>
        <w:rPr/>
        <w:t>fbmiBblBa4rwDAQqkspaLBjwJLKudB0SrgAV8pjC+cAD5J/uyPEqmKJR6mKBJljH08q/dgZNgIpa</w:t>
      </w:r>
    </w:p>
    <w:p>
      <w:pPr>
        <w:pStyle w:val="PreformattedText"/>
        <w:bidi w:val="0"/>
        <w:spacing w:before="0" w:after="0"/>
        <w:jc w:val="left"/>
        <w:rPr/>
      </w:pPr>
      <w:r>
        <w:rPr/>
        <w:t>1CUv8RI5dQlkZCukbMoeUpHN/o5RpV/IJsoykEeHXhHYHQLdIJUVCWTYZHfweGSoghFZii+ltwo7</w:t>
      </w:r>
    </w:p>
    <w:p>
      <w:pPr>
        <w:pStyle w:val="PreformattedText"/>
        <w:bidi w:val="0"/>
        <w:spacing w:before="0" w:after="0"/>
        <w:jc w:val="left"/>
        <w:rPr/>
      </w:pPr>
      <w:r>
        <w:rPr/>
        <w:t>+r/X8xGClFKIRAbk1JKBvDy2cn/7FUjljhDISGXydAxNGWiXDkhr6CDBCdMxSUoI6GOHlAMrhWgi</w:t>
      </w:r>
    </w:p>
    <w:p>
      <w:pPr>
        <w:pStyle w:val="PreformattedText"/>
        <w:bidi w:val="0"/>
        <w:spacing w:before="0" w:after="0"/>
        <w:jc w:val="left"/>
        <w:rPr/>
      </w:pPr>
      <w:r>
        <w:rPr/>
        <w:t>oZbcQSwg4VAQsMDJalC+DoURzEIC2BF5sjjUcmfRZF9IMSs7QPg3HvDV/3751T+/qvvfe68srxy0</w:t>
      </w:r>
    </w:p>
    <w:p>
      <w:pPr>
        <w:pStyle w:val="PreformattedText"/>
        <w:bidi w:val="0"/>
        <w:spacing w:before="0" w:after="0"/>
        <w:jc w:val="left"/>
        <w:rPr/>
      </w:pPr>
      <w:r>
        <w:rPr/>
        <w:t>2lqwtD5uUURVFkqeF9aUNeeUhXIWhkzzvWlz3fpl0az1XcY14aSFjsSZUAF33rzWnNKW/PdbMv4c</w:t>
      </w:r>
    </w:p>
    <w:p>
      <w:pPr>
        <w:pStyle w:val="PreformattedText"/>
        <w:bidi w:val="0"/>
        <w:spacing w:before="0" w:after="0"/>
        <w:jc w:val="left"/>
        <w:rPr/>
      </w:pPr>
      <w:r>
        <w:rPr/>
        <w:t>Mr7qhgoU/bS5+LVYyfPRgmeCQ56Lfe+1noEvRAsmBnLG+oi5YyEB4eJJrUNf6h76Uk/OmDCb33n9</w:t>
      </w:r>
    </w:p>
    <w:p>
      <w:pPr>
        <w:pStyle w:val="PreformattedText"/>
        <w:bidi w:val="0"/>
        <w:spacing w:before="0" w:after="0"/>
        <w:jc w:val="left"/>
        <w:rPr/>
      </w:pPr>
      <w:r>
        <w:rPr/>
        <w:t>JjxgyEtt+QDwpCA8oOS5MPmcse6sMQKJc8d58ib4JBsoeAaQDuRPxJobopA2zJI+zJw1ylY40Tf4</w:t>
      </w:r>
    </w:p>
    <w:p>
      <w:pPr>
        <w:pStyle w:val="PreformattedText"/>
        <w:bidi w:val="0"/>
        <w:spacing w:before="0" w:after="0"/>
        <w:jc w:val="left"/>
        <w:rPr/>
      </w:pPr>
      <w:r>
        <w:rPr/>
        <w:t>hXDJpACQr3usVv2Ta8anG4sm+oa+GEWYP86dP96TB7SPtFFdWB7thAHQ1gOvtNIcEoBfPLYw3EqR</w:t>
      </w:r>
    </w:p>
    <w:p>
      <w:pPr>
        <w:pStyle w:val="PreformattedText"/>
        <w:bidi w:val="0"/>
        <w:spacing w:before="0" w:after="0"/>
        <w:jc w:val="left"/>
        <w:rPr/>
      </w:pPr>
      <w:r>
        <w:rPr/>
        <w:t>JAEZI22wjVyKxooXCRieaNQNq88YZ09/pSnzp5bM353TvXE05dWF8S/M1Y5/c8DTLyb9+BF4QMl3</w:t>
      </w:r>
    </w:p>
    <w:p>
      <w:pPr>
        <w:pStyle w:val="PreformattedText"/>
        <w:bidi w:val="0"/>
        <w:spacing w:before="0" w:after="0"/>
        <w:jc w:val="left"/>
        <w:rPr/>
      </w:pPr>
      <w:r>
        <w:rPr/>
        <w:t>v/29nzz82GNPDB8+8p3f/nH/ziqv2dbqv/9KrHBLc6StJRJrBupjoUhLRJxaTgyBM0TgvMrxxAgA</w:t>
      </w:r>
    </w:p>
    <w:p>
      <w:pPr>
        <w:pStyle w:val="PreformattedText"/>
        <w:bidi w:val="0"/>
        <w:spacing w:before="0" w:after="0"/>
        <w:jc w:val="left"/>
        <w:rPr/>
      </w:pPr>
      <w:r>
        <w:rPr/>
        <w:t>+8+dO3fs2LFr165RxImUo+fOnTu3b9+mIiNAGTnifd0MJoYUrVBRjjAyjAZKETJkqcv4YIgTMEVR</w:t>
      </w:r>
    </w:p>
    <w:p>
      <w:pPr>
        <w:pStyle w:val="PreformattedText"/>
        <w:bidi w:val="0"/>
        <w:spacing w:before="0" w:after="0"/>
        <w:jc w:val="left"/>
        <w:rPr/>
      </w:pPr>
      <w:r>
        <w:rPr/>
        <w:t>f0AH+9QSTXsCXaHmSEd7oDVmD/ganQ6Pxe6HRkdaw519K70tL2ysMMytzFy4N3eTe3BlVLX5WsKO</w:t>
      </w:r>
    </w:p>
    <w:p>
      <w:pPr>
        <w:pStyle w:val="PreformattedText"/>
        <w:bidi w:val="0"/>
        <w:spacing w:before="0" w:after="0"/>
        <w:jc w:val="left"/>
        <w:rPr/>
      </w:pPr>
      <w:r>
        <w:rPr/>
        <w:t>OrXgAU6dfD670gcVgAToq0PwgMxDrZmHmtP24V7xv/e/2wbYE+VtAXhPQFR52FrQAskDKEKSsJVF</w:t>
      </w:r>
    </w:p>
    <w:p>
      <w:pPr>
        <w:pStyle w:val="PreformattedText"/>
        <w:bidi w:val="0"/>
        <w:spacing w:before="0" w:after="0"/>
        <w:jc w:val="left"/>
        <w:rPr/>
      </w:pPr>
      <w:r>
        <w:rPr/>
        <w:t>YQi8J+qr/SlgcLkHHpB9pE0s4yQJwLmXu5N2OOK2WMTfwBsagW1BAnYHxYdrd4kbA8FyyQbk0l8I</w:t>
      </w:r>
    </w:p>
    <w:p>
      <w:pPr>
        <w:pStyle w:val="PreformattedText"/>
        <w:bidi w:val="0"/>
        <w:spacing w:before="0" w:after="0"/>
        <w:jc w:val="left"/>
        <w:rPr/>
      </w:pPr>
      <w:r>
        <w:rPr/>
        <w:t>y2lCrP7TvgF+8fqgvWHlzgBxh2DB8a7co+3kjXtC8Ami0NkbTgFIAIl9ISMrv8ORjKPN2cdjuSfF</w:t>
      </w:r>
    </w:p>
    <w:p>
      <w:pPr>
        <w:pStyle w:val="PreformattedText"/>
        <w:bidi w:val="0"/>
        <w:spacing w:before="0" w:after="0"/>
        <w:jc w:val="left"/>
        <w:rPr/>
      </w:pPr>
      <w:r>
        <w:rPr/>
        <w:t>N2nw+/kHW3P2NZfs6xx6uG/Ivt68nbHBm3qK1rbnAeTr2oduvfng9lsDN/TkrWyFBAzc0AsJKFjd</w:t>
      </w:r>
    </w:p>
    <w:p>
      <w:pPr>
        <w:pStyle w:val="PreformattedText"/>
        <w:bidi w:val="0"/>
        <w:spacing w:before="0" w:after="0"/>
        <w:jc w:val="left"/>
        <w:rPr/>
      </w:pPr>
      <w:r>
        <w:rPr/>
        <w:t>WbS2Z/CmW0M23xm4/sZ3Nn/y4Ibbg9f1DlnfN3TzjQe33hqypW/Qxp4HttxkExKQv7StcFEHVOCh</w:t>
      </w:r>
    </w:p>
    <w:p>
      <w:pPr>
        <w:pStyle w:val="PreformattedText"/>
        <w:bidi w:val="0"/>
        <w:spacing w:before="0" w:after="0"/>
        <w:jc w:val="left"/>
        <w:rPr/>
      </w:pPr>
      <w:r>
        <w:rPr/>
        <w:t>lXcfWnnnh8vuPVj6WfEfO4w/8+Y+Hyh5Nfbgz3qJeS91FLzanflKh+HZZtNzLfmv9Qz6WV/hy12F</w:t>
      </w:r>
    </w:p>
    <w:p>
      <w:pPr>
        <w:pStyle w:val="PreformattedText"/>
        <w:bidi w:val="0"/>
        <w:spacing w:before="0" w:after="0"/>
        <w:jc w:val="left"/>
        <w:rPr/>
      </w:pPr>
      <w:r>
        <w:rPr/>
        <w:t>E4K5Y7zGF3zpLwXhAaY/tWVN6zZ+1Gb4MJQxNZY9M5IxLWiY4TbN9qUt8BvLAgC/fnGQVN4ZIG8V</w:t>
      </w:r>
    </w:p>
    <w:p>
      <w:pPr>
        <w:pStyle w:val="PreformattedText"/>
        <w:bidi w:val="0"/>
        <w:spacing w:before="0" w:after="0"/>
        <w:jc w:val="left"/>
        <w:rPr/>
      </w:pPr>
      <w:r>
        <w:rPr/>
        <w:t>VE1rSip1pS4OGZWbBiABcTNtSaVOikzLI+KSwHwXDEC7yEcU7xmcY01Z6BFxkRcekLLYm7zIk7TQ</w:t>
      </w:r>
    </w:p>
    <w:p>
      <w:pPr>
        <w:pStyle w:val="PreformattedText"/>
        <w:bidi w:val="0"/>
        <w:spacing w:before="0" w:after="0"/>
        <w:jc w:val="left"/>
        <w:rPr/>
      </w:pPr>
      <w:r>
        <w:rPr/>
        <w:t>DRVQrWxSrbUbq6LwAN0uT8p2p3GvHx6gLrfrqlyQAKK60gMP4Min7Y8C+ZxxMF65ni8yCiSLGwWI</w:t>
      </w:r>
    </w:p>
    <w:p>
      <w:pPr>
        <w:pStyle w:val="PreformattedText"/>
        <w:bidi w:val="0"/>
        <w:spacing w:before="0" w:after="0"/>
        <w:jc w:val="left"/>
        <w:rPr/>
      </w:pPr>
      <w:r>
        <w:rPr/>
        <w:t>SBRQ90AOkna6yMMD0FGKBEtAWXIF5Mo1AEEaYABwhW+ogyABlGJTENCDMXEv6oFo1pHW3OMdBae6</w:t>
      </w:r>
    </w:p>
    <w:p>
      <w:pPr>
        <w:pStyle w:val="PreformattedText"/>
        <w:bidi w:val="0"/>
        <w:spacing w:before="0" w:after="0"/>
        <w:jc w:val="left"/>
        <w:rPr/>
      </w:pPr>
      <w:r>
        <w:rPr/>
        <w:t>s4+2UQXjafsiRWf6WOsrrxaOgfTyFQKMhJIzPcWnu4tPdz1w6fbQi7cYGAhzjsSyDjXnbWwcuNMJ</w:t>
      </w:r>
    </w:p>
    <w:p>
      <w:pPr>
        <w:pStyle w:val="PreformattedText"/>
        <w:bidi w:val="0"/>
        <w:spacing w:before="0" w:after="0"/>
        <w:jc w:val="left"/>
        <w:rPr/>
      </w:pPr>
      <w:r>
        <w:rPr/>
        <w:t>D1Bvr9ed9qWdC8EDCutafng5PPiI5Uebz/1oy7nXd12dU9tVHfpbhf+rWneo0d/sCrd6mztC0Vgg</w:t>
      </w:r>
    </w:p>
    <w:p>
      <w:pPr>
        <w:pStyle w:val="PreformattedText"/>
        <w:bidi w:val="0"/>
        <w:spacing w:before="0" w:after="0"/>
        <w:jc w:val="left"/>
        <w:rPr/>
      </w:pPr>
      <w:r>
        <w:rPr/>
        <w:t>FPV7Wfu7Ah5wn8UoPMDvI6fwAHdY3PrHRMafMK/xAEx8HAVOnxQY6F+mEyTU4TekAh6DWtJdgB8S</w:t>
      </w:r>
    </w:p>
    <w:p>
      <w:pPr>
        <w:pStyle w:val="PreformattedText"/>
        <w:bidi w:val="0"/>
        <w:spacing w:before="0" w:after="0"/>
        <w:jc w:val="left"/>
        <w:rPr/>
      </w:pPr>
      <w:r>
        <w:rPr/>
        <w:t>mTCCV5HOATWEcpOUUjIE5PgNTGEEC7gXec8Tm1QnpS5qNNSkvAgVfZQlUaC36Ms+o4kdNkkJlAJp</w:t>
      </w:r>
    </w:p>
    <w:p>
      <w:pPr>
        <w:pStyle w:val="PreformattedText"/>
        <w:bidi w:val="0"/>
        <w:spacing w:before="0" w:after="0"/>
        <w:jc w:val="left"/>
        <w:rPr/>
      </w:pPr>
      <w:r>
        <w:rPr/>
        <w:t>bNIf2AMKUod+EmTTNIembBezSGQpge6xLwg5AligJ+ggl5bZfWrRLgeE3oqrAf9yT5/sM5qyb/09</w:t>
      </w:r>
    </w:p>
    <w:p>
      <w:pPr>
        <w:pStyle w:val="PreformattedText"/>
        <w:bidi w:val="0"/>
        <w:spacing w:before="0" w:after="0"/>
        <w:jc w:val="left"/>
        <w:rPr/>
      </w:pPr>
      <w:r>
        <w:rPr/>
        <w:t>lC2SooBBAvalHdlt8jQhevZNT2QH2HeUycgzwtEjIGGTQ8paTh5YaZyG6B4Z2X+5SRNY61dgk8Am</w:t>
      </w:r>
    </w:p>
    <w:p>
      <w:pPr>
        <w:pStyle w:val="PreformattedText"/>
        <w:bidi w:val="0"/>
        <w:spacing w:before="0" w:after="0"/>
        <w:jc w:val="left"/>
        <w:rPr/>
      </w:pPr>
      <w:r>
        <w:rPr/>
        <w:t>lmEA169fBwtQZi84aCiwywQUqIsdiQ5yjyiln4R//1/g3td/u/f3hnv3Xl5RWbSiIXvRVdVCv2pR</w:t>
      </w:r>
    </w:p>
    <w:p>
      <w:pPr>
        <w:pStyle w:val="PreformattedText"/>
        <w:bidi w:val="0"/>
        <w:spacing w:before="0" w:after="0"/>
        <w:jc w:val="left"/>
        <w:rPr/>
      </w:pPr>
      <w:r>
        <w:rPr/>
        <w:t>IGleQLsomr0wkFXmN5X50hf69ctjxMzNUe0qt26xO2N1eODq7vxlbXnTY+kfBtJ+7Un7lTv3zXDe</w:t>
      </w:r>
    </w:p>
    <w:p>
      <w:pPr>
        <w:pStyle w:val="PreformattedText"/>
        <w:bidi w:val="0"/>
        <w:spacing w:before="0" w:after="0"/>
        <w:jc w:val="left"/>
        <w:rPr/>
      </w:pPr>
      <w:r>
        <w:rPr/>
        <w:t>zyOFrzbnvRQe+HLrQ2/0FE2KlDzXXDRJ/B1QMCE28LmOwS/0DHq+u3BiW87oaP746JAX4QSd4krm</w:t>
      </w:r>
    </w:p>
    <w:p>
      <w:pPr>
        <w:pStyle w:val="PreformattedText"/>
        <w:bidi w:val="0"/>
        <w:spacing w:before="0" w:after="0"/>
        <w:jc w:val="left"/>
        <w:rPr/>
      </w:pPr>
      <w:r>
        <w:rPr/>
        <w:t>GG/+hKDCGLzZY8STgTKSp6hgYrD4uSh0Yegr7QOfb84d588Y6TQNtyvP+vtKJoUfeKltyAsx8pkj</w:t>
      </w:r>
    </w:p>
    <w:p>
      <w:pPr>
        <w:pStyle w:val="PreformattedText"/>
        <w:bidi w:val="0"/>
        <w:spacing w:before="0" w:after="0"/>
        <w:jc w:val="left"/>
        <w:rPr/>
      </w:pPr>
      <w:r>
        <w:rPr/>
        <w:t>HFkjncXPhNh88OX2wc/H8sf5s0e5ske5KcUPZo/ypA+zs1k0MTTw2Uj+OF/GCHv+OC9L/6yRyB2Z</w:t>
      </w:r>
    </w:p>
    <w:p>
      <w:pPr>
        <w:pStyle w:val="PreformattedText"/>
        <w:bidi w:val="0"/>
        <w:spacing w:before="0" w:after="0"/>
        <w:jc w:val="left"/>
        <w:rPr/>
      </w:pPr>
      <w:r>
        <w:rPr/>
        <w:t>EIJhlowR1pwxzoHjfdnDrLofX9P+6KpxZFPhcz7jy43qZ64mvXZE9dI+1UuLVC8sTJz4O9XwN+Me</w:t>
      </w:r>
    </w:p>
    <w:p>
      <w:pPr>
        <w:pStyle w:val="PreformattedText"/>
        <w:bidi w:val="0"/>
        <w:spacing w:before="0" w:after="0"/>
        <w:jc w:val="left"/>
        <w:rPr/>
      </w:pPr>
      <w:r>
        <w:rPr/>
        <w:t>GaX6ychB//n97z/+yCOPPfbo44//8uVXN69YZblytdXrc9os0VCgrauzpaOduevy+iKBaIfySUxO</w:t>
      </w:r>
    </w:p>
    <w:p>
      <w:pPr>
        <w:pStyle w:val="PreformattedText"/>
        <w:bidi w:val="0"/>
        <w:spacing w:before="0" w:after="0"/>
        <w:jc w:val="left"/>
        <w:rPr/>
      </w:pPr>
      <w:r>
        <w:rPr/>
        <w:t>D6eQE8xJ4kSScso5eQwUVvxnzpyBB3DamDmUcvpvfPO6Lnl2KSJP4ARTiyAHrrSJUAw6ZRAQGIWM</w:t>
      </w:r>
    </w:p>
    <w:p>
      <w:pPr>
        <w:pStyle w:val="PreformattedText"/>
        <w:bidi w:val="0"/>
        <w:spacing w:before="0" w:after="0"/>
        <w:jc w:val="left"/>
        <w:rPr/>
      </w:pPr>
      <w:r>
        <w:rPr/>
        <w:t>GCoqo1Rw6v5RRS1CyOGO4TqiUZImp6PWYpYko/PmbeLpjrvzj178wdJ9D80rL9nS9KD4nlCTutys</w:t>
      </w:r>
    </w:p>
    <w:p>
      <w:pPr>
        <w:pStyle w:val="PreformattedText"/>
        <w:bidi w:val="0"/>
        <w:spacing w:before="0" w:after="0"/>
        <w:jc w:val="left"/>
        <w:rPr/>
      </w:pPr>
      <w:r>
        <w:rPr/>
        <w:t>LrcSU5SPsqhZ1ZV70/ZE9FVBw+5QxoFYxoGogZVZtTdtr/guO1QAyO/nAaQAv7zZSspJlfsDPEnb</w:t>
      </w:r>
    </w:p>
    <w:p>
      <w:pPr>
        <w:pStyle w:val="PreformattedText"/>
        <w:bidi w:val="0"/>
        <w:spacing w:before="0" w:after="0"/>
        <w:jc w:val="left"/>
        <w:rPr/>
      </w:pPr>
      <w:r>
        <w:rPr/>
        <w:t>bXKNDgCzyge/ieBx9uFWUnlJX8K8pkK8jj5hqy1+ixVN+Y8AEK7cDKg8QaA8FCD+HVCwn6LMA+IL</w:t>
      </w:r>
    </w:p>
    <w:p>
      <w:pPr>
        <w:pStyle w:val="PreformattedText"/>
        <w:bidi w:val="0"/>
        <w:spacing w:before="0" w:after="0"/>
        <w:jc w:val="left"/>
        <w:rPr/>
      </w:pPr>
      <w:r>
        <w:rPr/>
        <w:t>AvLhwMITXQB/nvJcAJniU72Dzt0sPt2bf6xD3CJwUHyLCLWCE10Z5I+0553oyDvZmXOilZh3qq3g</w:t>
      </w:r>
    </w:p>
    <w:p>
      <w:pPr>
        <w:pStyle w:val="PreformattedText"/>
        <w:bidi w:val="0"/>
        <w:spacing w:before="0" w:after="0"/>
        <w:jc w:val="left"/>
        <w:rPr/>
      </w:pPr>
      <w:r>
        <w:rPr/>
        <w:t>TEfu0ZaiU50DT/QUHukYevTGd898+q2jdwur2gdv6CIO2dg9dFPvA5v7SAet7ylZ01m0qoOYt6wt</w:t>
      </w:r>
    </w:p>
    <w:p>
      <w:pPr>
        <w:pStyle w:val="PreformattedText"/>
        <w:bidi w:val="0"/>
        <w:spacing w:before="0" w:after="0"/>
        <w:jc w:val="left"/>
        <w:rPr/>
      </w:pPr>
      <w:r>
        <w:rPr/>
        <w:t>e3GMtHh1T8nqnoIVHQ+tvzV0dW+JeGiwc+DariHrewat7ypZ20FmoPjCUGv2/EjhgrYhy/q+teLO</w:t>
      </w:r>
    </w:p>
    <w:p>
      <w:pPr>
        <w:pStyle w:val="PreformattedText"/>
        <w:bidi w:val="0"/>
        <w:spacing w:before="0" w:after="0"/>
        <w:jc w:val="left"/>
        <w:rPr/>
      </w:pPr>
      <w:r>
        <w:rPr/>
        <w:t>g8tu/bj0rw+915vzU5/umaacSd4hr7U8+FNxF07Bc7FBL3fmv9RmHB9MnejPfaW16I2ugp91DJ3g</w:t>
      </w:r>
    </w:p>
    <w:p>
      <w:pPr>
        <w:pStyle w:val="PreformattedText"/>
        <w:bidi w:val="0"/>
        <w:spacing w:before="0" w:after="0"/>
        <w:jc w:val="left"/>
        <w:rPr/>
      </w:pPr>
      <w:r>
        <w:rPr/>
        <w:t>Lxntyn7Zl/daSPWmLf5XrqSPQ7oZLfq5EWNZa8aisHFBwLDQY1rs0y92pcy3APP6RQH1Am/CbAcw</w:t>
      </w:r>
    </w:p>
    <w:p>
      <w:pPr>
        <w:pStyle w:val="PreformattedText"/>
        <w:bidi w:val="0"/>
        <w:spacing w:before="0" w:after="0"/>
        <w:jc w:val="left"/>
        <w:rPr/>
      </w:pPr>
      <w:r>
        <w:rPr/>
        <w:t>b1gS1pb5VNPMYL+mzMemuHlwjrhpAJag8IBw6uKAZgF5QQU0ZZ5k5a+B5DK3WiEByQs9CQuc8fOd</w:t>
      </w:r>
    </w:p>
    <w:p>
      <w:pPr>
        <w:pStyle w:val="PreformattedText"/>
        <w:bidi w:val="0"/>
        <w:spacing w:before="0" w:after="0"/>
        <w:jc w:val="left"/>
        <w:rPr/>
      </w:pPr>
      <w:r>
        <w:rPr/>
        <w:t>CQtc4obBVRbVGltaZTjnQIeu3Ju8zcFgEHfaVzqJevGl4IBut/hrIHGHUwOZUxAagGd9T5T/34Pf</w:t>
      </w:r>
    </w:p>
    <w:p>
      <w:pPr>
        <w:pStyle w:val="PreformattedText"/>
        <w:bidi w:val="0"/>
        <w:spacing w:before="0" w:after="0"/>
        <w:jc w:val="left"/>
        <w:rPr/>
      </w:pPr>
      <w:r>
        <w:rPr/>
        <w:t>8sKAAvZiM36buL2UIsBervVlnlThAeK2EiUVPBJ9ojSODlGSgG+uBDRDOvNOdLL6zz/ZlbYvjDIN</w:t>
      </w:r>
    </w:p>
    <w:p>
      <w:pPr>
        <w:pStyle w:val="PreformattedText"/>
        <w:bidi w:val="0"/>
        <w:spacing w:before="0" w:after="0"/>
        <w:jc w:val="left"/>
        <w:rPr/>
      </w:pPr>
      <w:r>
        <w:rPr/>
        <w:t>kaEUHsDqX/7VRZpxIMyiH+yX3yyGDZSc6Qb+lRtiQgxyw5ra7C1WY4UzvcqVdTIy8Er3oIuxvJP+</w:t>
      </w:r>
    </w:p>
    <w:p>
      <w:pPr>
        <w:pStyle w:val="PreformattedText"/>
        <w:bidi w:val="0"/>
        <w:spacing w:before="0" w:after="0"/>
        <w:jc w:val="left"/>
        <w:rPr/>
      </w:pPr>
      <w:r>
        <w:rPr/>
        <w:t>h/bW5W89N2r7mV+eda286t8XvtvU8dW1yB2rK+jwRvyhWCjaGg6xfGRh6wn4PEG/Jxz0hSKBYCTg</w:t>
      </w:r>
    </w:p>
    <w:p>
      <w:pPr>
        <w:pStyle w:val="PreformattedText"/>
        <w:bidi w:val="0"/>
        <w:spacing w:before="0" w:after="0"/>
        <w:jc w:val="left"/>
        <w:rPr/>
      </w:pPr>
      <w:r>
        <w:rPr/>
        <w:t>CQfcIZ8j5HeGxdqRWc98x3vgCpjjcoIjlOgLQsv5TqAIh4ATYOKjACwx0wnAksROLOBGpBEykhyw</w:t>
      </w:r>
    </w:p>
    <w:p>
      <w:pPr>
        <w:pStyle w:val="PreformattedText"/>
        <w:bidi w:val="0"/>
        <w:spacing w:before="0" w:after="0"/>
        <w:jc w:val="left"/>
        <w:rPr/>
      </w:pPr>
      <w:r>
        <w:rPr/>
        <w:t>iTKBWrI5MvgWDNKEfHEQeerSDWkZa/LKJW3RgVtKQJnqMvQ7IuyQJwBg0jfSH3gARbQrfZpwZN/A</w:t>
      </w:r>
    </w:p>
    <w:p>
      <w:pPr>
        <w:pStyle w:val="PreformattedText"/>
        <w:bidi w:val="0"/>
        <w:spacing w:before="0" w:after="0"/>
        <w:jc w:val="left"/>
        <w:rPr/>
      </w:pPr>
      <w:r>
        <w:rPr/>
        <w:t>v2yaPNX/VY6Xk/2X0IuEItmE/DdEKpOHCtAWdkgJ6KAs9xoFJPADAnmaRk4pGVKpRmATZTZpTqby</w:t>
      </w:r>
    </w:p>
    <w:p>
      <w:pPr>
        <w:pStyle w:val="PreformattedText"/>
        <w:bidi w:val="0"/>
        <w:spacing w:before="0" w:after="0"/>
        <w:jc w:val="left"/>
        <w:rPr/>
      </w:pPr>
      <w:r>
        <w:rPr/>
        <w:t>+BNomv7TGST0hIxEfQ4FRQQyKKCJBXouTdGWtIA12THkSLCMjtxBrOGZJbWS9pGzX+wO1aVxaskj</w:t>
      </w:r>
    </w:p>
    <w:p>
      <w:pPr>
        <w:pStyle w:val="PreformattedText"/>
        <w:bidi w:val="0"/>
        <w:spacing w:before="0" w:after="0"/>
        <w:jc w:val="left"/>
        <w:rPr/>
      </w:pPr>
      <w:r>
        <w:rPr/>
        <w:t>jwL9xBQ7QkpA+d94wCdff/rVP//adO/ez9bsLVnVlFl2WTXPrZrrSpzr0yyMZC7wZczzZC4OFqxs</w:t>
      </w:r>
    </w:p>
    <w:p>
      <w:pPr>
        <w:pStyle w:val="PreformattedText"/>
        <w:bidi w:val="0"/>
        <w:spacing w:before="0" w:after="0"/>
        <w:jc w:val="left"/>
        <w:rPr/>
      </w:pPr>
      <w:r>
        <w:rPr/>
        <w:t>Ma3p0C6N6ld7DWv9eRvbSrZ3wwMy5oeyp0RypzWbfuPV/9yZ/qo386f+/JcjuS8EC56PFL8UA9oH</w:t>
      </w:r>
    </w:p>
    <w:p>
      <w:pPr>
        <w:pStyle w:val="PreformattedText"/>
        <w:bidi w:val="0"/>
        <w:spacing w:before="0" w:after="0"/>
        <w:jc w:val="left"/>
        <w:rPr/>
      </w:pPr>
      <w:r>
        <w:rPr/>
        <w:t>v9gK0hc/Gyua1Dr4ha6SZztzxkQLxrfkifcFNRdObMke4097ymF4ypo5yp36pNnwlCXtaZbm9vQR</w:t>
      </w:r>
    </w:p>
    <w:p>
      <w:pPr>
        <w:pStyle w:val="PreformattedText"/>
        <w:bidi w:val="0"/>
        <w:spacing w:before="0" w:after="0"/>
        <w:jc w:val="left"/>
        <w:rPr/>
      </w:pPr>
      <w:r>
        <w:rPr/>
        <w:t>jvSRThFHOIuejWDnW691fftn3YNebIErGIfbUQPIQfec0Z7CCYHiZ8IS2oH/oTT6Ygvp4Oeb4Qrp</w:t>
      </w:r>
    </w:p>
    <w:p>
      <w:pPr>
        <w:pStyle w:val="PreformattedText"/>
        <w:bidi w:val="0"/>
        <w:spacing w:before="0" w:after="0"/>
        <w:jc w:val="left"/>
        <w:rPr/>
      </w:pPr>
      <w:r>
        <w:rPr/>
        <w:t>w2xQAehC/vhA0TPhkkkRhRC4M4YL0pA7xlMwwV8w3lcgPkXogQGkPdUIJyieFHjoheacYdbk/3NR</w:t>
      </w:r>
    </w:p>
    <w:p>
      <w:pPr>
        <w:pStyle w:val="PreformattedText"/>
        <w:bidi w:val="0"/>
        <w:spacing w:before="0" w:after="0"/>
        <w:jc w:val="left"/>
        <w:rPr/>
      </w:pPr>
      <w:r>
        <w:rPr/>
        <w:t>899Xcic4H/hpMzxANeJ00s+OJLx6KOn1VclvrDK8/A5UQDtikmb4pIE/+N53H334xw8//F8/+u8X</w:t>
      </w:r>
    </w:p>
    <w:p>
      <w:pPr>
        <w:pStyle w:val="PreformattedText"/>
        <w:bidi w:val="0"/>
        <w:spacing w:before="0" w:after="0"/>
        <w:jc w:val="left"/>
        <w:rPr/>
      </w:pPr>
      <w:r>
        <w:rPr/>
        <w:t>x45fPGvOlRMnw3aH3+uORcNt3Z3t3V2xtvZoS2tnW9eN7puffPIJ6C4HE2cRjOesc1IZr5xsiN6B</w:t>
      </w:r>
    </w:p>
    <w:p>
      <w:pPr>
        <w:pStyle w:val="PreformattedText"/>
        <w:bidi w:val="0"/>
        <w:spacing w:before="0" w:after="0"/>
        <w:jc w:val="left"/>
        <w:rPr/>
      </w:pPr>
      <w:r>
        <w:rPr/>
        <w:t>AwdOnTrFmJATWDJ6zjTjwGw222w2xg0TTw5u7HDiqUjACEXoy2kmCS9CxgQDEYOMKhT+dfqxeQNq</w:t>
      </w:r>
    </w:p>
    <w:p>
      <w:pPr>
        <w:pStyle w:val="PreformattedText"/>
        <w:bidi w:val="0"/>
        <w:spacing w:before="0" w:after="0"/>
        <w:jc w:val="left"/>
        <w:rPr/>
      </w:pPr>
      <w:r>
        <w:rPr/>
        <w:t>Eok5vZ6ahvrz169db2rEFEba+27Gunou3fhqc53rsU2n4QG5a69lr7pi2OvUV9shAYnbG+O3mBO2</w:t>
      </w:r>
    </w:p>
    <w:p>
      <w:pPr>
        <w:pStyle w:val="PreformattedText"/>
        <w:bidi w:val="0"/>
        <w:spacing w:before="0" w:after="0"/>
        <w:jc w:val="left"/>
        <w:rPr/>
      </w:pPr>
      <w:r>
        <w:rPr/>
        <w:t>mpO2O1N2siKP6iuDuko/hCBtb1CnXPw37gvKtZGC/eImAMNukWHpD4HQiW+03L9OgFdNFc8LwCrE</w:t>
      </w:r>
    </w:p>
    <w:p>
      <w:pPr>
        <w:pStyle w:val="PreformattedText"/>
        <w:bidi w:val="0"/>
        <w:spacing w:before="0" w:after="0"/>
        <w:jc w:val="left"/>
        <w:rPr/>
      </w:pPr>
      <w:r>
        <w:rPr/>
        <w:t>HX+gOFgO5BP/lQeIG/2UlTqRvPIsgJ9FfO4RBdFPdA0801d0qkeCvfhYwPFOwJ7qOUfaKC050wcV</w:t>
      </w:r>
    </w:p>
    <w:p>
      <w:pPr>
        <w:pStyle w:val="PreformattedText"/>
        <w:bidi w:val="0"/>
        <w:spacing w:before="0" w:after="0"/>
        <w:jc w:val="left"/>
        <w:rPr/>
      </w:pPr>
      <w:r>
        <w:rPr/>
        <w:t>KDzZjRrYjw4VZa2S073iK8NH2rCWcaA5+1CLpAsDz90acuHOkEu3B124WXBGUIHcEy15J9uyDkcL</w:t>
      </w:r>
    </w:p>
    <w:p>
      <w:pPr>
        <w:pStyle w:val="PreformattedText"/>
        <w:bidi w:val="0"/>
        <w:spacing w:before="0" w:after="0"/>
        <w:jc w:val="left"/>
        <w:rPr/>
      </w:pPr>
      <w:r>
        <w:rPr/>
        <w:t>TraXHO8uONw+5Ejft0/dHXrwZvaOKBMHIH9wyw1IwMC1nYUrW4tWtQuA39A3eH1fydqeotVdg9ff</w:t>
      </w:r>
    </w:p>
    <w:p>
      <w:pPr>
        <w:pStyle w:val="PreformattedText"/>
        <w:bidi w:val="0"/>
        <w:spacing w:before="0" w:after="0"/>
        <w:jc w:val="left"/>
        <w:rPr/>
      </w:pPr>
      <w:r>
        <w:rPr/>
        <w:t>+PbWT7+z/bMHN98dsrp3yKrewWt6Hlx/46EtNx/cfGPguk6MFK9qL1rZVrS0nfjgypvfW//p91Z/</w:t>
      </w:r>
    </w:p>
    <w:p>
      <w:pPr>
        <w:pStyle w:val="PreformattedText"/>
        <w:bidi w:val="0"/>
        <w:spacing w:before="0" w:after="0"/>
        <w:jc w:val="left"/>
        <w:rPr/>
      </w:pPr>
      <w:r>
        <w:rPr/>
        <w:t>9sCSmz+c+fnQd7pyfxZIf8k19PW27//2xkOvdeWM8+VMCBe/0JbzfIt+tCdllDP9uUj+a+15r7U/</w:t>
      </w:r>
    </w:p>
    <w:p>
      <w:pPr>
        <w:pStyle w:val="PreformattedText"/>
        <w:bidi w:val="0"/>
        <w:spacing w:before="0" w:after="0"/>
        <w:jc w:val="left"/>
        <w:rPr/>
      </w:pPr>
      <w:r>
        <w:rPr/>
        <w:t>+Exw4Bh37k+DRW9EVT+zqF5tVL3j0s6IZSxuz17WnbO8JXNxNGNZMGtFKHWJK2FOA6t89Xxv8lyX</w:t>
      </w:r>
    </w:p>
    <w:p>
      <w:pPr>
        <w:pStyle w:val="PreformattedText"/>
        <w:bidi w:val="0"/>
        <w:spacing w:before="0" w:after="0"/>
        <w:jc w:val="left"/>
        <w:rPr/>
      </w:pPr>
      <w:r>
        <w:rPr/>
        <w:t>/C8gfWUsbWmEPFQgeZ5b3jcgGQBcQfmzIKhf5FPPdyWW2hPnOsR9gnPF/wJJ853wAM0SX+ICl6rU</w:t>
      </w:r>
    </w:p>
    <w:p>
      <w:pPr>
        <w:pStyle w:val="PreformattedText"/>
        <w:bidi w:val="0"/>
        <w:spacing w:before="0" w:after="0"/>
        <w:jc w:val="left"/>
        <w:rPr/>
      </w:pPr>
      <w:r>
        <w:rPr/>
        <w:t>Royf7xAPEK6xqdba+3lA4habptwphkGVSyNeGuiGB6TuCSTtcsZtsyfuFI8DsBDvvwAggVy1SdwG</w:t>
      </w:r>
    </w:p>
    <w:p>
      <w:pPr>
        <w:pStyle w:val="PreformattedText"/>
        <w:bidi w:val="0"/>
        <w:spacing w:before="0" w:after="0"/>
        <w:jc w:val="left"/>
        <w:rPr/>
      </w:pPr>
      <w:r>
        <w:rPr/>
        <w:t>+O88wEYpuM6mwhjEw35sStRHTWI/cmolbBcXD1DALKlkDMb90YxD4mIAeE9FqACoj1D+fYA851g7</w:t>
      </w:r>
    </w:p>
    <w:p>
      <w:pPr>
        <w:pStyle w:val="PreformattedText"/>
        <w:bidi w:val="0"/>
        <w:spacing w:before="0" w:after="0"/>
        <w:jc w:val="left"/>
        <w:rPr/>
      </w:pPr>
      <w:r>
        <w:rPr/>
        <w:t>ElCf8cwYNu0LKk8GdgL8g871IYTLigsAx9rku4cZ2Kp1NZCA/J3OrD0+E0Rnn7PgfBs8wLDPMrjy</w:t>
      </w:r>
    </w:p>
    <w:p>
      <w:pPr>
        <w:pStyle w:val="PreformattedText"/>
        <w:bidi w:val="0"/>
        <w:spacing w:before="0" w:after="0"/>
        <w:jc w:val="left"/>
        <w:rPr/>
      </w:pPr>
      <w:r>
        <w:rPr/>
        <w:t>asmuS78671nW+c/DLV8cbvmyoe2LutinVlcIHuANRH1BMNvncrm9bmfI7wv63aGgFx5A9EYC7rDf</w:t>
      </w:r>
    </w:p>
    <w:p>
      <w:pPr>
        <w:pStyle w:val="PreformattedText"/>
        <w:bidi w:val="0"/>
        <w:spacing w:before="0" w:after="0"/>
        <w:jc w:val="left"/>
        <w:rPr/>
      </w:pPr>
      <w:r>
        <w:rPr/>
        <w:t>FQm6lX+QmePMbjJMbYFsCsiRZxYD0ngJ6RCY7OjgBCjFM5AHMPAn4AdTHnk/vJEhIKcUt0OeUgkz</w:t>
      </w:r>
    </w:p>
    <w:p>
      <w:pPr>
        <w:pStyle w:val="PreformattedText"/>
        <w:bidi w:val="0"/>
        <w:spacing w:before="0" w:after="0"/>
        <w:jc w:val="left"/>
        <w:rPr/>
      </w:pPr>
      <w:r>
        <w:rPr/>
        <w:t>MuBbSDFy9+7dL774AifGJn0gxTg4V6O8GR0JmnQATenoME67sgnawhFJr0UtPJJsRe4LVZAjoefk</w:t>
      </w:r>
    </w:p>
    <w:p>
      <w:pPr>
        <w:pStyle w:val="PreformattedText"/>
        <w:bidi w:val="0"/>
        <w:spacing w:before="0" w:after="0"/>
        <w:jc w:val="left"/>
        <w:rPr/>
      </w:pPr>
      <w:r>
        <w:rPr/>
        <w:t>oQhyp6gid0cGTOEA6ScujloYIdAQ+qS0Io9Dr/IORAzKIkwRyMi+SYNI2KTDyKUO+tgkSDvokKeH</w:t>
      </w:r>
    </w:p>
    <w:p>
      <w:pPr>
        <w:pStyle w:val="PreformattedText"/>
        <w:bidi w:val="0"/>
        <w:spacing w:before="0" w:after="0"/>
        <w:jc w:val="left"/>
        <w:rPr/>
      </w:pPr>
      <w:r>
        <w:rPr/>
        <w:t>BHnMOTikdAAfK90seYSk6KNMRnIp+kkHaIsMQTZHV9HBFCkHDWUy0jljVlpDmYNAaUNDA+tDFooU</w:t>
      </w:r>
    </w:p>
    <w:p>
      <w:pPr>
        <w:pStyle w:val="PreformattedText"/>
        <w:bidi w:val="0"/>
        <w:spacing w:before="0" w:after="0"/>
        <w:jc w:val="left"/>
        <w:rPr/>
      </w:pPr>
      <w:r>
        <w:rPr/>
        <w:t>sReYYr9uK4FNWueAc9gbGxvpHv3n1JNiUB5Dwr/xgC//+fVX9/5Wf+/eSysqMhdeSp56RDWrSbXE</w:t>
      </w:r>
    </w:p>
    <w:p>
      <w:pPr>
        <w:pStyle w:val="PreformattedText"/>
        <w:bidi w:val="0"/>
        <w:spacing w:before="0" w:after="0"/>
        <w:jc w:val="left"/>
        <w:rPr/>
      </w:pPr>
      <w:r>
        <w:rPr/>
        <w:t>q1kcTFnoT5vrMM5zGst8xoW+pIXBuPm+9A1BwxqvcaXfuMpvKPMmzbTopjiNM31ZH4bS3vaYfutL</w:t>
      </w:r>
    </w:p>
    <w:p>
      <w:pPr>
        <w:pStyle w:val="PreformattedText"/>
        <w:bidi w:val="0"/>
        <w:spacing w:before="0" w:after="0"/>
        <w:jc w:val="left"/>
        <w:rPr/>
      </w:pPr>
      <w:r>
        <w:rPr/>
        <w:t>/aXL8Ipb+4LN8Lw74xXxjwBr97zxIXE9YGIM1C+c2EbMHhXJGhnKHBkQcZQ3fYQbUNc/YU4bZssa</w:t>
      </w:r>
    </w:p>
    <w:p>
      <w:pPr>
        <w:pStyle w:val="PreformattedText"/>
        <w:bidi w:val="0"/>
        <w:spacing w:before="0" w:after="0"/>
        <w:jc w:val="left"/>
        <w:rPr/>
      </w:pPr>
      <w:r>
        <w:rPr/>
        <w:t>7WGtr3msQft4YzYI/Uwod5xv6Mtt4mLAy+2khc+EUTAOs2eMBNqjuaO9OaO9g55tfuiVToAfNlAw</w:t>
      </w:r>
    </w:p>
    <w:p>
      <w:pPr>
        <w:pStyle w:val="PreformattedText"/>
        <w:bidi w:val="0"/>
        <w:spacing w:before="0" w:after="0"/>
        <w:jc w:val="left"/>
        <w:rPr/>
      </w:pPr>
      <w:r>
        <w:rPr/>
        <w:t>PgjMD3ouRilFuWN8A59tHvisyA9+LlY0IZQ3xpc/1l8wzp8/1pc3xpM7xj34+Uj2KPGWodwxjryx</w:t>
      </w:r>
    </w:p>
    <w:p>
      <w:pPr>
        <w:pStyle w:val="PreformattedText"/>
        <w:bidi w:val="0"/>
        <w:spacing w:before="0" w:after="0"/>
        <w:jc w:val="left"/>
        <w:rPr/>
      </w:pPr>
      <w:r>
        <w:rPr/>
        <w:t>jswR5rxxjodeieY9VZfx6JXMx68VjmzKGl2vf+LygJEn1RMvprxxPPvP14o/PJL2u13Jz36oGvGH</w:t>
      </w:r>
    </w:p>
    <w:p>
      <w:pPr>
        <w:pStyle w:val="PreformattedText"/>
        <w:bidi w:val="0"/>
        <w:spacing w:before="0" w:after="0"/>
        <w:jc w:val="left"/>
        <w:rPr/>
      </w:pPr>
      <w:r>
        <w:rPr/>
        <w:t>xCdfTXzyp1nf//7gRx/9/o8e/u5//WjssBF//PVvt6xcWX/hgstuDge8oeZwR09nuDnmD4Vv3/ik</w:t>
      </w:r>
    </w:p>
    <w:p>
      <w:pPr>
        <w:pStyle w:val="PreformattedText"/>
        <w:bidi w:val="0"/>
        <w:spacing w:before="0" w:after="0"/>
        <w:jc w:val="left"/>
        <w:rPr/>
      </w:pPr>
      <w:r>
        <w:rPr/>
        <w:t>t/sWZ0WeRU4wZ1SeZk454waYP3ny5OHDhy9cuICE0SBPNqeTscI4QIGhKQcrKQpyOnGOSdlEfufO</w:t>
      </w:r>
    </w:p>
    <w:p>
      <w:pPr>
        <w:pStyle w:val="PreformattedText"/>
        <w:bidi w:val="0"/>
        <w:spacing w:before="0" w:after="0"/>
        <w:jc w:val="left"/>
        <w:rPr/>
      </w:pPr>
      <w:r>
        <w:rPr/>
        <w:t>HfLoy6FAW+QJcmwxRGhIjnKGCBJIZv2VK1cvX7FbbT6mVWusFQ7w6a3WjnZvwF8X7GoM9/6q+uq3</w:t>
      </w:r>
    </w:p>
    <w:p>
      <w:pPr>
        <w:pStyle w:val="PreformattedText"/>
        <w:bidi w:val="0"/>
        <w:spacing w:before="0" w:after="0"/>
        <w:jc w:val="left"/>
        <w:rPr/>
      </w:pPr>
      <w:r>
        <w:rPr/>
        <w:t>/rwwa/GhjIX70w94ErfVqTbWaCvsGXKtX+lPrQqk7HAbqsWaO2N/LA13jM/dbo3f0iQvBuDo5ZUA</w:t>
      </w:r>
    </w:p>
    <w:p>
      <w:pPr>
        <w:pStyle w:val="PreformattedText"/>
        <w:bidi w:val="0"/>
        <w:spacing w:before="0" w:after="0"/>
        <w:jc w:val="left"/>
        <w:rPr/>
      </w:pPr>
      <w:r>
        <w:rPr/>
        <w:t>5SZBF5AvXrUm3sYqXuKm8APxhCHKWBBP91V4k7Y7dBU+YBuELjrZDZyb9obFH//VQRQylCf9wHtQ</w:t>
      </w:r>
    </w:p>
    <w:p>
      <w:pPr>
        <w:pStyle w:val="PreformattedText"/>
        <w:bidi w:val="0"/>
        <w:spacing w:before="0" w:after="0"/>
        <w:jc w:val="left"/>
        <w:rPr/>
      </w:pPr>
      <w:r>
        <w:rPr/>
        <w:t>n1KwnMiCftDZm+gD/yA6akbxx38MRBdRfC+gM/Og+FgAFYmCHxwW7xAUlwcUEpCxXzwpQBXyxOxD</w:t>
      </w:r>
    </w:p>
    <w:p>
      <w:pPr>
        <w:pStyle w:val="PreformattedText"/>
        <w:bidi w:val="0"/>
        <w:spacing w:before="0" w:after="0"/>
        <w:jc w:val="left"/>
        <w:rPr/>
      </w:pPr>
      <w:r>
        <w:rPr/>
        <w:t>rQXHu4pO9pSc6R107kbJ+Z7CM525J1uzjzVnHorkHI0VHGkvPNox9PjNh07dfeDo7eK93UM29rCa</w:t>
      </w:r>
    </w:p>
    <w:p>
      <w:pPr>
        <w:pStyle w:val="PreformattedText"/>
        <w:bidi w:val="0"/>
        <w:spacing w:before="0" w:after="0"/>
        <w:jc w:val="left"/>
        <w:rPr/>
      </w:pPr>
      <w:r>
        <w:rPr/>
        <w:t>L17TPmh956B1XWSK13QOYnG/trt4dWfRqs6SNd2D198cuuHWoHU3ilf3PLT+1oPrbg5d1/fAuhtD</w:t>
      </w:r>
    </w:p>
    <w:p>
      <w:pPr>
        <w:pStyle w:val="PreformattedText"/>
        <w:bidi w:val="0"/>
        <w:spacing w:before="0" w:after="0"/>
        <w:jc w:val="left"/>
        <w:rPr/>
      </w:pPr>
      <w:r>
        <w:rPr/>
        <w:t>NvQMWtsFCchZGsldGi1Z3VG8TMTvrvv022vuFJS2ZUwNDfl1OPenjtxXXIN/Gfn2rzsH/ixS9Fyg</w:t>
      </w:r>
    </w:p>
    <w:p>
      <w:pPr>
        <w:pStyle w:val="PreformattedText"/>
        <w:bidi w:val="0"/>
        <w:spacing w:before="0" w:after="0"/>
        <w:jc w:val="left"/>
        <w:rPr/>
      </w:pPr>
      <w:r>
        <w:rPr/>
        <w:t>+Lnggy8zEYIFzwTyJvpMz7gLfxot/k1H9uuRBya6Bo2xpT3TaHzWrHqzMfm3DvXUYHZZV3pZc/rC</w:t>
      </w:r>
    </w:p>
    <w:p>
      <w:pPr>
        <w:pStyle w:val="PreformattedText"/>
        <w:bidi w:val="0"/>
        <w:spacing w:before="0" w:after="0"/>
        <w:jc w:val="left"/>
        <w:rPr/>
      </w:pPr>
      <w:r>
        <w:rPr/>
        <w:t>5qzFIdrKWR7MXOrTLbSlzG0E4w1LwxmrWuRzg2B/UqkrYbZDNd2SOMepLfOnLg5pynwIk+a6UNAt</w:t>
      </w:r>
    </w:p>
    <w:p>
      <w:pPr>
        <w:pStyle w:val="PreformattedText"/>
        <w:bidi w:val="0"/>
        <w:spacing w:before="0" w:after="0"/>
        <w:jc w:val="left"/>
        <w:rPr/>
      </w:pPr>
      <w:r>
        <w:rPr/>
        <w:t>9KYu9qcugR944mZZVNMbE0rtuiX+eIUNQALSVkV1y0Oq2RbVjMb4+U7VktoB6+ya7T79rmBqpd9Q</w:t>
      </w:r>
    </w:p>
    <w:p>
      <w:pPr>
        <w:pStyle w:val="PreformattedText"/>
        <w:bidi w:val="0"/>
        <w:spacing w:before="0" w:after="0"/>
        <w:jc w:val="left"/>
        <w:rPr/>
      </w:pPr>
      <w:r>
        <w:rPr/>
        <w:t>FYAOpuy0ayocSTssybvs4p6SfSFNlXhORHx1UPmDHyQG5kFxMqTyuT7iv/AAcXmAJT6ppAgKDwjC</w:t>
      </w:r>
    </w:p>
    <w:p>
      <w:pPr>
        <w:pStyle w:val="PreformattedText"/>
        <w:bidi w:val="0"/>
        <w:spacing w:before="0" w:after="0"/>
        <w:jc w:val="left"/>
        <w:rPr/>
      </w:pPr>
      <w:r>
        <w:rPr/>
        <w:t>A9AnyntLJSeAKKCAULktIAQbAPsBfiKcQ95DIFP5hwKpQbltBaKQcySWe1SwAfnOgCEXbgD8cAJ5</w:t>
      </w:r>
    </w:p>
    <w:p>
      <w:pPr>
        <w:pStyle w:val="PreformattedText"/>
        <w:bidi w:val="0"/>
        <w:spacing w:before="0" w:after="0"/>
        <w:jc w:val="left"/>
        <w:rPr/>
      </w:pPr>
      <w:r>
        <w:rPr/>
        <w:t>VQMekH04xmBO2m5N3GYVrxPYH8w+2pJX5R18uPk7O6z/vdf/8Oqz/7nk2C/LLyw2d13suEs0R0Ku</w:t>
      </w:r>
    </w:p>
    <w:p>
      <w:pPr>
        <w:pStyle w:val="PreformattedText"/>
        <w:bidi w:val="0"/>
        <w:spacing w:before="0" w:after="0"/>
        <w:jc w:val="left"/>
        <w:rPr/>
      </w:pPr>
      <w:r>
        <w:rPr/>
        <w:t>ttZI1Gt3Nrhdfp8XnwCtD/lY2Xo8Ab87EvJ5fc7mWMgf9jk8dm84GGiOIPVExTpVTmQy+ASmPysE</w:t>
      </w:r>
    </w:p>
    <w:p>
      <w:pPr>
        <w:pStyle w:val="PreformattedText"/>
        <w:bidi w:val="0"/>
        <w:spacing w:before="0" w:after="0"/>
        <w:jc w:val="left"/>
        <w:rPr/>
      </w:pPr>
      <w:r>
        <w:rPr/>
        <w:t>JExwMgQmPkX4BCY+KdAiYYwU8IAKSKSnCim+SGIbmgQ2qYVc+hB0ECLBprQvrzewSZEMtAUqE3BK</w:t>
      </w:r>
    </w:p>
    <w:p>
      <w:pPr>
        <w:pStyle w:val="PreformattedText"/>
        <w:bidi w:val="0"/>
        <w:spacing w:before="0" w:after="0"/>
        <w:jc w:val="left"/>
        <w:rPr/>
      </w:pPr>
      <w:r>
        <w:rPr/>
        <w:t>KEiUlX0gg4Mi7fdCsgk0USD0O0YWvuggRx8JaggBSAxKaEQZC2SoLgN1pVdEhxTjSOikFBLYpAqm</w:t>
      </w:r>
    </w:p>
    <w:p>
      <w:pPr>
        <w:pStyle w:val="PreformattedText"/>
        <w:bidi w:val="0"/>
        <w:spacing w:before="0" w:after="0"/>
        <w:jc w:val="left"/>
        <w:rPr/>
      </w:pPr>
      <w:r>
        <w:rPr/>
        <w:t>ZHOYpQg1MjKgjILMyMCOczTYcZqmFk1zxKQXZQfJs78S9ZHII0OQxtnEArXk5QFMsUkRKb3FCEUo</w:t>
      </w:r>
    </w:p>
    <w:p>
      <w:pPr>
        <w:pStyle w:val="PreformattedText"/>
        <w:bidi w:val="0"/>
        <w:spacing w:before="0" w:after="0"/>
        <w:jc w:val="left"/>
        <w:rPr/>
      </w:pPr>
      <w:r>
        <w:rPr/>
        <w:t>Y5y62JF7gYReUVeyB5TRpC46Tcpr5tkLOA1yMuzprVu3OAUcB4vyMScy1MXty9UmTcie0weavk8B</w:t>
      </w:r>
    </w:p>
    <w:p>
      <w:pPr>
        <w:pStyle w:val="PreformattedText"/>
        <w:bidi w:val="0"/>
        <w:spacing w:before="0" w:after="0"/>
        <w:jc w:val="left"/>
        <w:rPr/>
      </w:pPr>
      <w:r>
        <w:rPr/>
        <w:t>lKCCBHzxv3+99o97zy3ZAQ/QzjqhmmeLW+ZPKvMlzvekzramldrTyrymRX71kmjyorBupUu9zKFd</w:t>
      </w:r>
    </w:p>
    <w:p>
      <w:pPr>
        <w:pStyle w:val="PreformattedText"/>
        <w:bidi w:val="0"/>
        <w:spacing w:before="0" w:after="0"/>
        <w:jc w:val="left"/>
        <w:rPr/>
      </w:pPr>
      <w:r>
        <w:rPr/>
        <w:t>4tQsdqrn2AZMqVd/ZDNM92R/HDG958/6fSj9t37Tz3ya523aiXb9JKd4WdAYLyv+nLGBnDFhYvbo</w:t>
      </w:r>
    </w:p>
    <w:p>
      <w:pPr>
        <w:pStyle w:val="PreformattedText"/>
        <w:bidi w:val="0"/>
        <w:spacing w:before="0" w:after="0"/>
        <w:jc w:val="left"/>
        <w:rPr/>
      </w:pPr>
      <w:r>
        <w:rPr/>
        <w:t>CDFjRDB9eCB9uC9jhB8ekDHSYxouLgnon2jKHe8vmhTJHOWCFiCBGSAsmBjMnxDIF2kQm5AGeEDW</w:t>
      </w:r>
    </w:p>
    <w:p>
      <w:pPr>
        <w:pStyle w:val="PreformattedText"/>
        <w:bidi w:val="0"/>
        <w:spacing w:before="0" w:after="0"/>
        <w:jc w:val="left"/>
        <w:rPr/>
      </w:pPr>
      <w:r>
        <w:rPr/>
        <w:t>GA/wXzAuAKgD80NeaAX4IQH54wKZI1xkKMoY7iSSB/5zRntyR/tyRnkyhztNT9vTsP94k+lpS9YI</w:t>
      </w:r>
    </w:p>
    <w:p>
      <w:pPr>
        <w:pStyle w:val="PreformattedText"/>
        <w:bidi w:val="0"/>
        <w:spacing w:before="0" w:after="0"/>
        <w:jc w:val="left"/>
        <w:rPr/>
      </w:pPr>
      <w:r>
        <w:rPr/>
        <w:t>e+F4b8Zwq+QBBRNc+eOchRNdg18IGn50Pu1HF7KeqCkcaTaNqNE8eiFhzBnjS7X6X57O+MPl7Lf2</w:t>
      </w:r>
    </w:p>
    <w:p>
      <w:pPr>
        <w:pStyle w:val="PreformattedText"/>
        <w:bidi w:val="0"/>
        <w:spacing w:before="0" w:after="0"/>
        <w:jc w:val="left"/>
        <w:rPr/>
      </w:pPr>
      <w:r>
        <w:rPr/>
        <w:t>6H61Tf38x6oxf4l//GXVj5/L+Y//GPr4Y9/70Y+/+98/HvXE0688+/zcKVMuHjsGCehqb2nv7ui9</w:t>
      </w:r>
    </w:p>
    <w:p>
      <w:pPr>
        <w:pStyle w:val="PreformattedText"/>
        <w:bidi w:val="0"/>
        <w:spacing w:before="0" w:after="0"/>
        <w:jc w:val="left"/>
        <w:rPr/>
      </w:pPr>
      <w:r>
        <w:rPr/>
        <w:t>1dfS1hGKRG/03O5oE6/WkiOGc0bg9JByguFxtbW1Fy9ePHv2LLyPsSUHCin6nEiYIEOBESPHk7Qg</w:t>
      </w:r>
    </w:p>
    <w:p>
      <w:pPr>
        <w:pStyle w:val="PreformattedText"/>
        <w:bidi w:val="0"/>
        <w:spacing w:before="0" w:after="0"/>
        <w:jc w:val="left"/>
        <w:rPr/>
      </w:pPr>
      <w:r>
        <w:rPr/>
        <w:t>ByUZRh5j4tNPP2VwMG7kTKYuGYYU1RnxbMqJyoBDCKsg2OrrXWZzKBDs6eruuX2zrbcr3N4chArH</w:t>
      </w:r>
    </w:p>
    <w:p>
      <w:pPr>
        <w:pStyle w:val="PreformattedText"/>
        <w:bidi w:val="0"/>
        <w:spacing w:before="0" w:after="0"/>
        <w:jc w:val="left"/>
        <w:rPr/>
      </w:pPr>
      <w:r>
        <w:rPr/>
        <w:t>mgORsLn5hq319tvHbD94f0XmooPFa09rK62J2+uSd5hN+3x4PeOeACTAtDei2eVNqw5DAvp5AK4w</w:t>
      </w:r>
    </w:p>
    <w:p>
      <w:pPr>
        <w:pStyle w:val="PreformattedText"/>
        <w:bidi w:val="0"/>
        <w:spacing w:before="0" w:after="0"/>
        <w:jc w:val="left"/>
        <w:rPr/>
      </w:pPr>
      <w:r>
        <w:rPr/>
        <w:t>YUtT0nab/JYrbAD/qHAC8aRA1qGodJo5R1pYV+FbieQBeCKLfvVOF2xA+ee+Mx9cP9wqbuKr8MID</w:t>
      </w:r>
    </w:p>
    <w:p>
      <w:pPr>
        <w:pStyle w:val="PreformattedText"/>
        <w:bidi w:val="0"/>
        <w:spacing w:before="0" w:after="0"/>
        <w:jc w:val="left"/>
        <w:rPr/>
      </w:pPr>
      <w:r>
        <w:rPr/>
        <w:t>UJDv/Mk7ev9bAFmHWljZC8A+3Qdys8maHhIg/g5QQF18KEjREQRCoQJUJ8IzsA+ZgA0gFH8lfPNu</w:t>
      </w:r>
    </w:p>
    <w:p>
      <w:pPr>
        <w:pStyle w:val="PreformattedText"/>
        <w:bidi w:val="0"/>
        <w:spacing w:before="0" w:after="0"/>
        <w:jc w:val="left"/>
        <w:rPr/>
      </w:pPr>
      <w:r>
        <w:rPr/>
        <w:t>QUEFxAsEOwqPwzB6Bp7tgwcUne3KP9Wee6IVEpB3vLXwaGfRsU54wIMn7ww5fLNwd+fgDd0D13ZA</w:t>
      </w:r>
    </w:p>
    <w:p>
      <w:pPr>
        <w:pStyle w:val="PreformattedText"/>
        <w:bidi w:val="0"/>
        <w:spacing w:before="0" w:after="0"/>
        <w:jc w:val="left"/>
        <w:rPr/>
      </w:pPr>
      <w:r>
        <w:rPr/>
        <w:t>BQat72JlX7SqrXh1x+ANvfCAkjVdkICBa3sGresjlqzpLV7dPWRV79A1kIC+B9bfGLyuu3hVO8Cc</w:t>
      </w:r>
    </w:p>
    <w:p>
      <w:pPr>
        <w:pStyle w:val="PreformattedText"/>
        <w:bidi w:val="0"/>
        <w:spacing w:before="0" w:after="0"/>
        <w:jc w:val="left"/>
        <w:rPr/>
      </w:pPr>
      <w:r>
        <w:rPr/>
        <w:t>sTBAxSEbegev6hm0svs7az8ZtKRH955L9Zvaoje92a/Ycl5xFb8RKHktnPWsM2uMI1c87BouHO8v</w:t>
      </w:r>
    </w:p>
    <w:p>
      <w:pPr>
        <w:pStyle w:val="PreformattedText"/>
        <w:bidi w:val="0"/>
        <w:spacing w:before="0" w:after="0"/>
        <w:jc w:val="left"/>
        <w:rPr/>
      </w:pPr>
      <w:r>
        <w:rPr/>
        <w:t>mBSACsADCl4VPCD3zebBY+3FI82GZxoyX7Cp/8dpfDtkKm0tXHYTEpA2P2yc781eEi5YE81fFdEv</w:t>
      </w:r>
    </w:p>
    <w:p>
      <w:pPr>
        <w:pStyle w:val="PreformattedText"/>
        <w:bidi w:val="0"/>
        <w:spacing w:before="0" w:after="0"/>
        <w:jc w:val="left"/>
        <w:rPr/>
      </w:pPr>
      <w:r>
        <w:rPr/>
        <w:t>tMfNqDEsCees7SjY2JO5qlXeJQAJEDcEzLLBA8RlAOVqAcL4WXYkggcsEjyATNJcR/wcW9J8130e</w:t>
      </w:r>
    </w:p>
    <w:p>
      <w:pPr>
        <w:pStyle w:val="PreformattedText"/>
        <w:bidi w:val="0"/>
        <w:spacing w:before="0" w:after="0"/>
        <w:jc w:val="left"/>
        <w:rPr/>
      </w:pPr>
      <w:r>
        <w:rPr/>
        <w:t>MLNJNceqPDfoFfmpdarZZtXyhvgNTu0On25nQFfuTRUfHXZryp3JO6zxWxsTd1jhAcb9Yd1usayX</w:t>
      </w:r>
    </w:p>
    <w:p>
      <w:pPr>
        <w:pStyle w:val="PreformattedText"/>
        <w:bidi w:val="0"/>
        <w:spacing w:before="0" w:after="0"/>
        <w:jc w:val="left"/>
        <w:rPr/>
      </w:pPr>
      <w:r>
        <w:rPr/>
        <w:t>q3aiRHrW8XJ1DopLUFfAXiz6E3cIlgCuUwRLSNhuR0iRJBDYkRcGiEpGCMmnKk8QKJAvUF/+R6AA</w:t>
      </w:r>
    </w:p>
    <w:p>
      <w:pPr>
        <w:pStyle w:val="PreformattedText"/>
        <w:bidi w:val="0"/>
        <w:spacing w:before="0" w:after="0"/>
        <w:jc w:val="left"/>
        <w:rPr/>
      </w:pPr>
      <w:r>
        <w:rPr/>
        <w:t>//2bCXTKM4RsUirvHhAPiZzqfODSLUhA8enuzIMRxjN0lsGsvCRDvA9D3vEKD4DipO71mw6GC/cG</w:t>
      </w:r>
    </w:p>
    <w:p>
      <w:pPr>
        <w:pStyle w:val="PreformattedText"/>
        <w:bidi w:val="0"/>
        <w:spacing w:before="0" w:after="0"/>
        <w:jc w:val="left"/>
        <w:rPr/>
      </w:pPr>
      <w:r>
        <w:rPr/>
        <w:t>/uN83/d22b+zwzZs6/XXTzcvt/dub/76Qvudsy0363yeer/X47W6PWavJxQMRCNh0Lc56A/4vb6A</w:t>
      </w:r>
    </w:p>
    <w:p>
      <w:pPr>
        <w:pStyle w:val="PreformattedText"/>
        <w:bidi w:val="0"/>
        <w:spacing w:before="0" w:after="0"/>
        <w:jc w:val="left"/>
        <w:rPr/>
      </w:pPr>
      <w:r>
        <w:rPr/>
        <w:t>zx0KeN0ee6wlhMwbcPuj4UAs6o1Ggq3iMiHTmcmOT2COyz+/8QAgn7iqp8AqLgId5j6ow8SXGIYQ</w:t>
      </w:r>
    </w:p>
    <w:p>
      <w:pPr>
        <w:pStyle w:val="PreformattedText"/>
        <w:bidi w:val="0"/>
        <w:spacing w:before="0" w:after="0"/>
        <w:jc w:val="left"/>
        <w:rPr/>
      </w:pPr>
      <w:r>
        <w:rPr/>
        <w:t>54CfwQJF5Ak4CjBYIhzuAjsCnZTr3gQySPA8oAs4RHO0RbvSU9EQ1vBReBVaQRO59DayFpv4Lupi</w:t>
      </w:r>
    </w:p>
    <w:p>
      <w:pPr>
        <w:pStyle w:val="PreformattedText"/>
        <w:bidi w:val="0"/>
        <w:spacing w:before="0" w:after="0"/>
        <w:jc w:val="left"/>
        <w:rPr/>
      </w:pPr>
      <w:r>
        <w:rPr/>
        <w:t>XPYWIa3TeYRokifItugMEhTQRIEqBGlTCjHF3hHII5fQyCZdIpCRbaHcH2RdAlUkM8Ayddkkjz5F</w:t>
      </w:r>
    </w:p>
    <w:p>
      <w:pPr>
        <w:pStyle w:val="PreformattedText"/>
        <w:bidi w:val="0"/>
        <w:spacing w:before="0" w:after="0"/>
        <w:jc w:val="left"/>
        <w:rPr/>
      </w:pPr>
      <w:r>
        <w:rPr/>
        <w:t>sgks4EiRsyPyUjyHCy/NkaFXcr9I2QUskKeWPCakBNkrSpGwL9Lny35yNNg1hEgI7JTcpEjuL1XI</w:t>
      </w:r>
    </w:p>
    <w:p>
      <w:pPr>
        <w:pStyle w:val="PreformattedText"/>
        <w:bidi w:val="0"/>
        <w:spacing w:before="0" w:after="0"/>
        <w:jc w:val="left"/>
        <w:rPr/>
      </w:pPr>
      <w:r>
        <w:rPr/>
        <w:t>0xAHUxqhYyhw1rCDZXqOGoRPkjCpjwL94YzT87t378ID0JS9wgilpPcpgBLgAf/47H//evHre+MW</w:t>
      </w:r>
    </w:p>
    <w:p>
      <w:pPr>
        <w:pStyle w:val="PreformattedText"/>
        <w:bidi w:val="0"/>
        <w:spacing w:before="0" w:after="0"/>
        <w:jc w:val="left"/>
        <w:rPr/>
      </w:pPr>
      <w:r>
        <w:rPr/>
        <w:t>bDYtOKebc0JVZo1b7o2bZ1eVWtUz6tUzGtRz7Lq5zoSyUEJZMHmBNXk+0ZJY2qSaVqv6+Gr85AbN</w:t>
      </w:r>
    </w:p>
    <w:p>
      <w:pPr>
        <w:pStyle w:val="PreformattedText"/>
        <w:bidi w:val="0"/>
        <w:spacing w:before="0" w:after="0"/>
        <w:jc w:val="left"/>
        <w:rPr/>
      </w:pPr>
      <w:r>
        <w:rPr/>
        <w:t>LLt+ikvzkT3tPW/ae7603/sS3zCrXqhXPVeXPtJOZOGuvDjIkz7cbRrmMT7tMQ3zkhqHCWHmKLe4</w:t>
      </w:r>
    </w:p>
    <w:p>
      <w:pPr>
        <w:pStyle w:val="PreformattedText"/>
        <w:bidi w:val="0"/>
        <w:spacing w:before="0" w:after="0"/>
        <w:jc w:val="left"/>
        <w:rPr/>
      </w:pPr>
      <w:r>
        <w:rPr/>
        <w:t>BjDKkS6+TGgb9EL0W691FD0bNA6z6MV7gs3ifsAR4iY+StNH2pDon2hAmD3WnT/Onwu6j/EU4PXG</w:t>
      </w:r>
    </w:p>
    <w:p>
      <w:pPr>
        <w:pStyle w:val="PreformattedText"/>
        <w:bidi w:val="0"/>
        <w:spacing w:before="0" w:after="0"/>
        <w:jc w:val="left"/>
        <w:rPr/>
      </w:pPr>
      <w:r>
        <w:rPr/>
        <w:t>B/JY34/1kckd4x04KQI5IJM1winvDBDKozx5UJORTtOTZv0jtamP1WcOtxSMc+WOsWaNaMoYXpcz</w:t>
      </w:r>
    </w:p>
    <w:p>
      <w:pPr>
        <w:pStyle w:val="PreformattedText"/>
        <w:bidi w:val="0"/>
        <w:spacing w:before="0" w:after="0"/>
        <w:jc w:val="left"/>
        <w:rPr/>
      </w:pPr>
      <w:r>
        <w:rPr/>
        <w:t>qqlwgq34GUfhBEvumEbdo0dNT5/OG3+9aFKdYezFlGGnkl84n/tbi/EvV4iGP+9N/k259rWyuGdn</w:t>
      </w:r>
    </w:p>
    <w:p>
      <w:pPr>
        <w:pStyle w:val="PreformattedText"/>
        <w:bidi w:val="0"/>
        <w:spacing w:before="0" w:after="0"/>
        <w:jc w:val="left"/>
        <w:rPr/>
      </w:pPr>
      <w:r>
        <w:rPr/>
        <w:t>qp78H9V/vZby3R9m/uSp4v/zk4ceHTZq5HjiW7/7/ekjR91Oa0dbrLWjtau3q62jMyo+HHKzJdrO</w:t>
      </w:r>
    </w:p>
    <w:p>
      <w:pPr>
        <w:pStyle w:val="PreformattedText"/>
        <w:bidi w:val="0"/>
        <w:spacing w:before="0" w:after="0"/>
        <w:jc w:val="left"/>
        <w:rPr/>
      </w:pPr>
      <w:r>
        <w:rPr/>
        <w:t>ueTcc8r7pwcniaEG9ktgvn79ek1NDRMSNYpQI8OYoIgpyqYcrAjJcO7JkDImOP0MDjlG5ZRmMDF2</w:t>
      </w:r>
    </w:p>
    <w:p>
      <w:pPr>
        <w:pStyle w:val="PreformattedText"/>
        <w:bidi w:val="0"/>
        <w:spacing w:before="0" w:after="0"/>
        <w:jc w:val="left"/>
        <w:rPr/>
      </w:pPr>
      <w:r>
        <w:rPr/>
        <w:t>ZUANoZxpWKMIBex77LbWSPhWd+/d3psdfT3N7W22qLfWY2HExlqisVBPW+TG6kv+Z6auySnb8Z87</w:t>
      </w:r>
    </w:p>
    <w:p>
      <w:pPr>
        <w:pStyle w:val="PreformattedText"/>
        <w:bidi w:val="0"/>
        <w:spacing w:before="0" w:after="0"/>
        <w:jc w:val="left"/>
        <w:rPr/>
      </w:pPr>
      <w:r>
        <w:rPr/>
        <w:t>ziRtgwQ0GKpduUciuUdaTHsCadWhLLC/OmzaE83Y15yxN5pW7dfucqfssKUor2iN29zEgg//iKM0</w:t>
      </w:r>
    </w:p>
    <w:p>
      <w:pPr>
        <w:pStyle w:val="PreformattedText"/>
        <w:bidi w:val="0"/>
        <w:spacing w:before="0" w:after="0"/>
        <w:jc w:val="left"/>
        <w:rPr/>
      </w:pPr>
      <w:r>
        <w:rPr/>
        <w:t>7RMfa0nfH8471spCSkZ4AAwAToAzTd8TztgXMe0O6cu94IRxdyiLdf/BFlJDFWY9aVWBzP3R7IOx</w:t>
      </w:r>
    </w:p>
    <w:p>
      <w:pPr>
        <w:pStyle w:val="PreformattedText"/>
        <w:bidi w:val="0"/>
        <w:spacing w:before="0" w:after="0"/>
        <w:jc w:val="left"/>
        <w:rPr/>
      </w:pPr>
      <w:r>
        <w:rPr/>
        <w:t>3MNtBcc6WPQbWNVViZcHQBcKT3aD3yaEysOEJuU9g1kHW8R9A9Q61JImXj4oLidAFMQdgpAD5RYB</w:t>
      </w:r>
    </w:p>
    <w:p>
      <w:pPr>
        <w:pStyle w:val="PreformattedText"/>
        <w:bidi w:val="0"/>
        <w:spacing w:before="0" w:after="0"/>
        <w:jc w:val="left"/>
        <w:rPr/>
      </w:pPr>
      <w:r>
        <w:rPr/>
        <w:t>eACoL94mJP8UUC4eiA8QH2bF31l0sqvkdE/J2e7iM10FpzvyT7VBAgpOthcd7yIOPn5z6Mnbgw7d</w:t>
      </w:r>
    </w:p>
    <w:p>
      <w:pPr>
        <w:pStyle w:val="PreformattedText"/>
        <w:bidi w:val="0"/>
        <w:spacing w:before="0" w:after="0"/>
        <w:jc w:val="left"/>
        <w:rPr/>
      </w:pPr>
      <w:r>
        <w:rPr/>
        <w:t>yKtuL17fUbSuvXhdR8n6zsI17bkrYvmr2gZu6Clc01m0tqtkXW/xut6itT2Fq7vvf2Fode/g1b0D</w:t>
      </w:r>
    </w:p>
    <w:p>
      <w:pPr>
        <w:pStyle w:val="PreformattedText"/>
        <w:bidi w:val="0"/>
        <w:spacing w:before="0" w:after="0"/>
        <w:jc w:val="left"/>
        <w:rPr/>
      </w:pPr>
      <w:r>
        <w:rPr/>
        <w:t>13QXrezMXR7LXhrNWhrOWhoZvLF36OYbxSs68xa3DF7elzu/Nf5PTarXL2S/act83ZL1S1f+//iz</w:t>
      </w:r>
    </w:p>
    <w:p>
      <w:pPr>
        <w:pStyle w:val="PreformattedText"/>
        <w:bidi w:val="0"/>
        <w:spacing w:before="0" w:after="0"/>
        <w:jc w:val="left"/>
        <w:rPr/>
      </w:pPr>
      <w:r>
        <w:rPr/>
        <w:t>funTvWIxPGvJeMmZPcFGLHzBXfC8S/+8OfM1d9YfIqb/CeQ+25gxvlb9fI3pdVvaO77cKS15CzpK</w:t>
      </w:r>
    </w:p>
    <w:p>
      <w:pPr>
        <w:pStyle w:val="PreformattedText"/>
        <w:bidi w:val="0"/>
        <w:spacing w:before="0" w:after="0"/>
        <w:jc w:val="left"/>
        <w:rPr/>
      </w:pPr>
      <w:r>
        <w:rPr/>
        <w:t>lvZlloYN072p0+zZ8wLFa9qIuoVu1RTBA3LXdRRu6oUHAPkJs8XbAhLmOMTjA/8WlYsEM6zJpQ7l</w:t>
      </w:r>
    </w:p>
    <w:p>
      <w:pPr>
        <w:pStyle w:val="PreformattedText"/>
        <w:bidi w:val="0"/>
        <w:spacing w:before="0" w:after="0"/>
        <w:jc w:val="left"/>
        <w:rPr/>
      </w:pPr>
      <w:r>
        <w:rPr/>
        <w:t>VULwAxc8IKHUnjBX/EGgXuiNm2NTzbEklblTFivuZZZZXBVYbUna7NHt9EMF1Dtcul3K0yKV7uSd</w:t>
      </w:r>
    </w:p>
    <w:p>
      <w:pPr>
        <w:pStyle w:val="PreformattedText"/>
        <w:bidi w:val="0"/>
        <w:spacing w:before="0" w:after="0"/>
        <w:jc w:val="left"/>
        <w:rPr/>
      </w:pPr>
      <w:r>
        <w:rPr/>
        <w:t>1oRtTUk7bfCAdOU+05QKb/x2BzAM2APbA5T3/ADhbMqrAhAF+R+/ugIecP8+QRiAfEeQcqlAEAgo</w:t>
      </w:r>
    </w:p>
    <w:p>
      <w:pPr>
        <w:pStyle w:val="PreformattedText"/>
        <w:bidi w:val="0"/>
        <w:spacing w:before="0" w:after="0"/>
        <w:jc w:val="left"/>
        <w:rPr/>
      </w:pPr>
      <w:r>
        <w:rPr/>
        <w:t>AtUlD5BC8kpdcb+hcg1APEYoG8IgqVbchSBuJpARQoBO//WAkjM9kgQY9waSd9gUjuthPDO2dZXi</w:t>
      </w:r>
    </w:p>
    <w:p>
      <w:pPr>
        <w:pStyle w:val="PreformattedText"/>
        <w:bidi w:val="0"/>
        <w:spacing w:before="0" w:after="0"/>
        <w:jc w:val="left"/>
        <w:rPr/>
      </w:pPr>
      <w:r>
        <w:rPr/>
        <w:t>xhck8r3C4jaCk5G0E+GS7Q3f3u0atfzMz3c7N50JXondC7R96ondCYHlkXDI1+BxXAs6LjR7r3pc</w:t>
      </w:r>
    </w:p>
    <w:p>
      <w:pPr>
        <w:pStyle w:val="PreformattedText"/>
        <w:bidi w:val="0"/>
        <w:spacing w:before="0" w:after="0"/>
        <w:jc w:val="left"/>
        <w:rPr/>
      </w:pPr>
      <w:r>
        <w:rPr/>
        <w:t>3qA/1ByJMreDIVi+y+2xebx2l9sabQ6Eo0FfwEMVItARbRGLS3w9oEUAA0AFiTcgBEgA0jDfmekS</w:t>
      </w:r>
    </w:p>
    <w:p>
      <w:pPr>
        <w:pStyle w:val="PreformattedText"/>
        <w:bidi w:val="0"/>
        <w:spacing w:before="0" w:after="0"/>
        <w:jc w:val="left"/>
        <w:rPr/>
      </w:pPr>
      <w:r>
        <w:rPr/>
        <w:t>9eXcx5PI2/ek86EIj0FKEXJ53RFNCW+yrvRCBCTYpyEJw3gbzKLJJqXUvXz5Mm5KKmNEuju6IcGM</w:t>
      </w:r>
    </w:p>
    <w:p>
      <w:pPr>
        <w:pStyle w:val="PreformattedText"/>
        <w:bidi w:val="0"/>
        <w:spacing w:before="0" w:after="0"/>
        <w:jc w:val="left"/>
        <w:rPr/>
      </w:pPr>
      <w:r>
        <w:rPr/>
        <w:t>PI2SUqXfU5GiQBNSHwlBAiGaNEdDBInTZKTfY09xejeUzxVSXcFfEVD7fwL6KJCSp7o8RNKO7AYS</w:t>
      </w:r>
    </w:p>
    <w:p>
      <w:pPr>
        <w:pStyle w:val="PreformattedText"/>
        <w:bidi w:val="0"/>
        <w:spacing w:before="0" w:after="0"/>
        <w:jc w:val="left"/>
        <w:rPr/>
      </w:pPr>
      <w:r>
        <w:rPr/>
        <w:t>NhHSHDuIkEB/2HcOCEHSGumNUcMOtagumRCbWCBPICNboSeylKblXiMhz679P73FIBIqsintkKEK</w:t>
      </w:r>
    </w:p>
    <w:p>
      <w:pPr>
        <w:pStyle w:val="PreformattedText"/>
        <w:bidi w:val="0"/>
        <w:spacing w:before="0" w:after="0"/>
        <w:jc w:val="left"/>
        <w:rPr/>
      </w:pPr>
      <w:r>
        <w:rPr/>
        <w:t>TXBOgXZK6QBHA014nqR3X375pbzcq5gRFTnjHA0MSh12gYOJEUrlWbtPAZSg+vLe3z//59eXvr43</w:t>
      </w:r>
    </w:p>
    <w:p>
      <w:pPr>
        <w:pStyle w:val="PreformattedText"/>
        <w:bidi w:val="0"/>
        <w:spacing w:before="0" w:after="0"/>
        <w:jc w:val="left"/>
        <w:rPr/>
      </w:pPr>
      <w:r>
        <w:rPr/>
        <w:t>eu56SEDKjCOqeWaV+LaQc8A8OzwgeVpd4vSmpBlmValHNdcbP6cxvrQxYU6jamadavI1eEDi1Cbt</w:t>
      </w:r>
    </w:p>
    <w:p>
      <w:pPr>
        <w:pStyle w:val="PreformattedText"/>
        <w:bidi w:val="0"/>
        <w:spacing w:before="0" w:after="0"/>
        <w:jc w:val="left"/>
        <w:rPr/>
      </w:pPr>
      <w:r>
        <w:rPr/>
        <w:t>bEfS++ak98xp73ozPgplvx3V/caV+IpZ9Xy9cbiVyFpfxGFu49OutKfchqdcGSP86cN90IKMkV55</w:t>
      </w:r>
    </w:p>
    <w:p>
      <w:pPr>
        <w:pStyle w:val="PreformattedText"/>
        <w:bidi w:val="0"/>
        <w:spacing w:before="0" w:after="0"/>
        <w:jc w:val="left"/>
        <w:rPr/>
      </w:pPr>
      <w:r>
        <w:rPr/>
        <w:t>zUC8cni0M3e8d9CLzUNejpExPG0mZo125k3wKXYEG8gYJR4T0D1en/pko3h68EmLUfmugfJRAEem</w:t>
      </w:r>
    </w:p>
    <w:p>
      <w:pPr>
        <w:pStyle w:val="PreformattedText"/>
        <w:bidi w:val="0"/>
        <w:spacing w:before="0" w:after="0"/>
        <w:jc w:val="left"/>
        <w:rPr/>
      </w:pPr>
      <w:r>
        <w:rPr/>
        <w:t>AvnFz4RKJkUeeKntgZdaC8cHEGaNdOWNEXcUFoz1F4z1ZY9wGp8wpz3RmD3CXjTBM3CSP2+MLWeU</w:t>
      </w:r>
    </w:p>
    <w:p>
      <w:pPr>
        <w:pStyle w:val="PreformattedText"/>
        <w:bidi w:val="0"/>
        <w:spacing w:before="0" w:after="0"/>
        <w:jc w:val="left"/>
        <w:rPr/>
      </w:pPr>
      <w:r>
        <w:rPr/>
        <w:t>BR6QPqw2Z3Rj4QRr9qg63aMXMoafzRl9qWBibcHEGv3o85oRZ7SvXCr4vT37/bqMd64b3zqg/+Pu</w:t>
      </w:r>
    </w:p>
    <w:p>
      <w:pPr>
        <w:pStyle w:val="PreformattedText"/>
        <w:bidi w:val="0"/>
        <w:spacing w:before="0" w:after="0"/>
        <w:jc w:val="left"/>
        <w:rPr/>
      </w:pPr>
      <w:r>
        <w:rPr/>
        <w:t>jF+t1Ly6IHnkn1U/+YX+Px9Of/iJov98+Acjxj//3CvDh41585VX9+wqv3DuVNDvDkaDLe0tHV3d</w:t>
      </w:r>
    </w:p>
    <w:p>
      <w:pPr>
        <w:pStyle w:val="PreformattedText"/>
        <w:bidi w:val="0"/>
        <w:spacing w:before="0" w:after="0"/>
        <w:jc w:val="left"/>
        <w:rPr/>
      </w:pPr>
      <w:r>
        <w:rPr/>
        <w:t>be2dN7pvt8c6OZ2MJwIZxhkpRI+1PoE8Z04Sas4iZ5QRwMgjUMTsQpNhRJEcJUyD28r3vhgWcnBI</w:t>
      </w:r>
    </w:p>
    <w:p>
      <w:pPr>
        <w:pStyle w:val="PreformattedText"/>
        <w:bidi w:val="0"/>
        <w:spacing w:before="0" w:after="0"/>
        <w:jc w:val="left"/>
        <w:rPr/>
      </w:pPr>
      <w:r>
        <w:rPr/>
        <w:t>yyiQMnQI1EWZ6gSaI2CBYcHgYMBR60ZXx90bfTc7e6L+oMPr8UVCjpi/0W+H5jKDIr7OaKCrwt7z</w:t>
      </w:r>
    </w:p>
    <w:p>
      <w:pPr>
        <w:pStyle w:val="PreformattedText"/>
        <w:bidi w:val="0"/>
        <w:spacing w:before="0" w:after="0"/>
        <w:jc w:val="left"/>
        <w:rPr/>
      </w:pPr>
      <w:r>
        <w:rPr/>
        <w:t>i6VVWfO2/XDXuZQdDZpys3GPJ/dIOPtQs3G3P60qmLEvmrUfThAlb6hknedW73Cod9p15eIRAGVh</w:t>
      </w:r>
    </w:p>
    <w:p>
      <w:pPr>
        <w:pStyle w:val="PreformattedText"/>
        <w:bidi w:val="0"/>
        <w:spacing w:before="0" w:after="0"/>
        <w:jc w:val="left"/>
        <w:rPr/>
      </w:pPr>
      <w:r>
        <w:rPr/>
        <w:t>5Mk8GAXslb9OwxCCjAMyFVHeVIXThCsA86Y9UIqwoVKgvq5cAL9CDqKsHTU73eLNM3sjmbQIPzjU</w:t>
      </w:r>
    </w:p>
    <w:p>
      <w:pPr>
        <w:pStyle w:val="PreformattedText"/>
        <w:bidi w:val="0"/>
        <w:spacing w:before="0" w:after="0"/>
        <w:jc w:val="left"/>
        <w:rPr/>
      </w:pPr>
      <w:r>
        <w:rPr/>
        <w:t>aqgOpuxwJm6z6yp98nq+uOdf+QchVXlRoED3gzFxbUDhBOImROU9xGxKoby6AA/IPSLuJMg+JC4S</w:t>
      </w:r>
    </w:p>
    <w:p>
      <w:pPr>
        <w:pStyle w:val="PreformattedText"/>
        <w:bidi w:val="0"/>
        <w:spacing w:before="0" w:after="0"/>
        <w:jc w:val="left"/>
        <w:rPr/>
      </w:pPr>
      <w:r>
        <w:rPr/>
        <w:t>wACKTnYXn+otONpZeKyr8ISgAoWnOgpOdeSdbMs70Zp7rCX/RFvRsS4iPOCBU3cGH76Zv7tDfDV4</w:t>
      </w:r>
    </w:p>
    <w:p>
      <w:pPr>
        <w:pStyle w:val="PreformattedText"/>
        <w:bidi w:val="0"/>
        <w:spacing w:before="0" w:after="0"/>
        <w:jc w:val="left"/>
        <w:rPr/>
      </w:pPr>
      <w:r>
        <w:rPr/>
        <w:t>dWvhmrbCtYIEZCwJZy9rLlrbmbO8JX9Ve/HaHkhAwaqu/JWd8IDideKhwYGrevKXtWUtjBgX+DMW</w:t>
      </w:r>
    </w:p>
    <w:p>
      <w:pPr>
        <w:pStyle w:val="PreformattedText"/>
        <w:bidi w:val="0"/>
        <w:spacing w:before="0" w:after="0"/>
        <w:jc w:val="left"/>
        <w:rPr/>
      </w:pPr>
      <w:r>
        <w:rPr/>
        <w:t>BqlVtK5DPCywoSdzQSR1ljd/QVve/FbdB26oQPprTRk/M2f/yl30h3Dh76OZv/BmvuLOesWdOd6a</w:t>
      </w:r>
    </w:p>
    <w:p>
      <w:pPr>
        <w:pStyle w:val="PreformattedText"/>
        <w:bidi w:val="0"/>
        <w:spacing w:before="0" w:after="0"/>
        <w:jc w:val="left"/>
        <w:rPr/>
      </w:pPr>
      <w:r>
        <w:rPr/>
        <w:t>84y95GVf0Yte3XNNplccGb8Pp/8uVPiiNWtivebF2syfO9LfD+VNbc2a05I9t1U32Zn8vjXp/QbD</w:t>
      </w:r>
    </w:p>
    <w:p>
      <w:pPr>
        <w:pStyle w:val="PreformattedText"/>
        <w:bidi w:val="0"/>
        <w:spacing w:before="0" w:after="0"/>
        <w:jc w:val="left"/>
        <w:rPr/>
      </w:pPr>
      <w:r>
        <w:rPr/>
        <w:t>dGf2klDe8qiuzKWaXs8qP3VJCBIAIUhSLgakKM8Hahb4lOgVfw0sCYl3Cs33DoAHiCcGPbqFXtKU</w:t>
      </w:r>
    </w:p>
    <w:p>
      <w:pPr>
        <w:pStyle w:val="PreformattedText"/>
        <w:bidi w:val="0"/>
        <w:spacing w:before="0" w:after="0"/>
        <w:jc w:val="left"/>
        <w:rPr/>
      </w:pPr>
      <w:r>
        <w:rPr/>
        <w:t>Be6U+S7x3OBMs2axT/lrwBw31568yAMVSFjgVJXa4tbZ1Vv9+l1BzXZf8jaHOKHKN/r01W5NBat8</w:t>
      </w:r>
    </w:p>
    <w:p>
      <w:pPr>
        <w:pStyle w:val="PreformattedText"/>
        <w:bidi w:val="0"/>
        <w:spacing w:before="0" w:after="0"/>
        <w:jc w:val="left"/>
        <w:rPr/>
      </w:pPr>
      <w:r>
        <w:rPr/>
        <w:t>h36313QgkrY/DCQnbHeA1sA8QC5X+fJvAtgA+f6HA2EAlMZvo1TI5ZsE5dIfuqBQBPFkgcIDlPdU</w:t>
      </w:r>
    </w:p>
    <w:p>
      <w:pPr>
        <w:pStyle w:val="PreformattedText"/>
        <w:bidi w:val="0"/>
        <w:spacing w:before="0" w:after="0"/>
        <w:jc w:val="left"/>
        <w:rPr/>
      </w:pPr>
      <w:r>
        <w:rPr/>
        <w:t>VolHDLAjLwPAJMgj6ScKCvxLHnD/UQLoQvrBZnhA4cnOAuU1QfoqLwMbvKfzyuMDQU25i014QKry</w:t>
      </w:r>
    </w:p>
    <w:p>
      <w:pPr>
        <w:pStyle w:val="PreformattedText"/>
        <w:bidi w:val="0"/>
        <w:spacing w:before="0" w:after="0"/>
        <w:jc w:val="left"/>
        <w:rPr/>
      </w:pPr>
      <w:r>
        <w:rPr/>
        <w:t>bgxGNXLNIZ/+WDBr7aXCzTUvb29YFbx3ve1eQ/e9Ble7xd8ND2huibVG7VCBoONiwH7eara5nZ5Q</w:t>
      </w:r>
    </w:p>
    <w:p>
      <w:pPr>
        <w:pStyle w:val="PreformattedText"/>
        <w:bidi w:val="0"/>
        <w:spacing w:before="0" w:after="0"/>
        <w:jc w:val="left"/>
        <w:rPr/>
      </w:pPr>
      <w:r>
        <w:rPr/>
        <w:t>IBgOhf0BYNvhcJqJgaA72uz3BtwujyMQDhG9gWAoKnARD8BEBnIAGyY7PoTJzhxnpuMBcBosA5j4</w:t>
      </w:r>
    </w:p>
    <w:p>
      <w:pPr>
        <w:pStyle w:val="PreformattedText"/>
        <w:bidi w:val="0"/>
        <w:spacing w:before="0" w:after="0"/>
        <w:jc w:val="left"/>
        <w:rPr/>
      </w:pPr>
      <w:r>
        <w:rPr/>
        <w:t>5MmAtXKBi2fAUSBBgTxyoJcisJwUZarjRlDAINZwOLgjUloEaWgL7GGTiqgBM2SuXLmCH6MP+C5s</w:t>
      </w:r>
    </w:p>
    <w:p>
      <w:pPr>
        <w:pStyle w:val="PreformattedText"/>
        <w:bidi w:val="0"/>
        <w:spacing w:before="0" w:after="0"/>
        <w:jc w:val="left"/>
        <w:rPr/>
      </w:pPr>
      <w:r>
        <w:rPr/>
        <w:t>0igV6Zh0NUgIeB7p1lAjpSIZLGCKHQH5qIKvk44OO0hwdLQoHZ1ENVmETUqln6QzZAgoEGQeobxA</w:t>
      </w:r>
    </w:p>
    <w:p>
      <w:pPr>
        <w:pStyle w:val="PreformattedText"/>
        <w:bidi w:val="0"/>
        <w:spacing w:before="0" w:after="0"/>
        <w:jc w:val="left"/>
        <w:rPr/>
      </w:pPr>
      <w:r>
        <w:rPr/>
        <w:t>goQ8ynKTztM0RpBjBCHKSOgwO8uOkJGLKDKykxKeyUjL9FYeAeT0ikD3CLIbbMpS8vSNDlOXdpGz</w:t>
      </w:r>
    </w:p>
    <w:p>
      <w:pPr>
        <w:pStyle w:val="PreformattedText"/>
        <w:bidi w:val="0"/>
        <w:spacing w:before="0" w:after="0"/>
        <w:jc w:val="left"/>
        <w:rPr/>
      </w:pPr>
      <w:r>
        <w:rPr/>
        <w:t>s1JZWqM6edRIkaNDhhQJRSA9djhBnBS6weann36KzwfvybM7VCGgKfeRXsneEjiA7AvVUcAakvsU</w:t>
      </w:r>
    </w:p>
    <w:p>
      <w:pPr>
        <w:pStyle w:val="PreformattedText"/>
        <w:bidi w:val="0"/>
        <w:spacing w:before="0" w:after="0"/>
        <w:jc w:val="left"/>
        <w:rPr/>
      </w:pPr>
      <w:r>
        <w:rPr/>
        <w:t>QAmqz//59y/v/e/Vf94bM2+jetaRxGkHVHPrVUtsA+ZbVfMsKTPqkqbVxE9rSJjeqJoDD/AlzjAn</w:t>
      </w:r>
    </w:p>
    <w:p>
      <w:pPr>
        <w:pStyle w:val="PreformattedText"/>
        <w:bidi w:val="0"/>
        <w:spacing w:before="0" w:after="0"/>
        <w:jc w:val="left"/>
        <w:rPr/>
      </w:pPr>
      <w:r>
        <w:rPr/>
        <w:t>zbQkzGgUl/WmXFdNq02Y3Zg816L64Dox6UOrbpo77eNA4p+tqjdrVa9eNom3BIpvCIHZ8l3CpuEu</w:t>
      </w:r>
    </w:p>
    <w:p>
      <w:pPr>
        <w:pStyle w:val="PreformattedText"/>
        <w:bidi w:val="0"/>
        <w:spacing w:before="0" w:after="0"/>
        <w:jc w:val="left"/>
        <w:rPr/>
      </w:pPr>
      <w:r>
        <w:rPr/>
        <w:t>Ys6YQNZoX+YoN1F8fEh8PciRNcYuXxZE3ji8yfA0NKIpY5Q1c7Q1a4wte6ydonzxeUOb/qn77/3V</w:t>
      </w:r>
    </w:p>
    <w:p>
      <w:pPr>
        <w:pStyle w:val="PreformattedText"/>
        <w:bidi w:val="0"/>
        <w:spacing w:before="0" w:after="0"/>
        <w:jc w:val="left"/>
        <w:rPr/>
      </w:pPr>
      <w:r>
        <w:rPr/>
        <w:t>P15vfNosLukPgxCwoLfmjnUXTfTnKWnhBF/mSHvqEw1E09PmzBG2vNGu7OG2tMfqdA9fMz1ZVzjO</w:t>
      </w:r>
    </w:p>
    <w:p>
      <w:pPr>
        <w:pStyle w:val="PreformattedText"/>
        <w:bidi w:val="0"/>
        <w:spacing w:before="0" w:after="0"/>
        <w:jc w:val="left"/>
        <w:rPr/>
      </w:pPr>
      <w:r>
        <w:rPr/>
        <w:t>WfKMu3CcPWdUQ9aIWuOTlwyPg/2Xc8fUpA+7pH74RNK4A8TEcYcSxh5UEccfVr1+Wv27a8nvX058</w:t>
      </w:r>
    </w:p>
    <w:p>
      <w:pPr>
        <w:pStyle w:val="PreformattedText"/>
        <w:bidi w:val="0"/>
        <w:spacing w:before="0" w:after="0"/>
        <w:jc w:val="left"/>
        <w:rPr/>
      </w:pPr>
      <w:r>
        <w:rPr/>
        <w:t>71LSe4cT3z2k+/1m1evLVROmqEa8lzn6pbRhz+b9ZNR/PPOzSa/88pFh48eOGjdz+qyqqgqH0+YP</w:t>
      </w:r>
    </w:p>
    <w:p>
      <w:pPr>
        <w:pStyle w:val="PreformattedText"/>
        <w:bidi w:val="0"/>
        <w:spacing w:before="0" w:after="0"/>
        <w:jc w:val="left"/>
        <w:rPr/>
      </w:pPr>
      <w:r>
        <w:rPr/>
        <w:t>+6MtkZ7uXk53T0dfS6SNOcbwYpAB9nVKaGxslGt9OfQ5kZw8zjSjn1MrxyXTUvIANhlYKHBqGRCf</w:t>
      </w:r>
    </w:p>
    <w:p>
      <w:pPr>
        <w:pStyle w:val="PreformattedText"/>
        <w:bidi w:val="0"/>
        <w:spacing w:before="0" w:after="0"/>
        <w:jc w:val="left"/>
        <w:rPr/>
      </w:pPr>
      <w:r>
        <w:rPr/>
        <w:t>fPIJ40aeeOYSxqmOAnbYRI0hznBBwlihCgMFTapgX06JOzd779zs6462+iwOm8sZbW3x3YhZWn2t</w:t>
      </w:r>
    </w:p>
    <w:p>
      <w:pPr>
        <w:pStyle w:val="PreformattedText"/>
        <w:bidi w:val="0"/>
        <w:spacing w:before="0" w:after="0"/>
        <w:jc w:val="left"/>
        <w:rPr/>
      </w:pPr>
      <w:r>
        <w:rPr/>
        <w:t>sVAsGmxtCrZbQhcDt+dtP5m/YP33N+41VNtTq2xp1a70vd70PcG0Kq+hQlABeEBqRSBlmzNlqzN5</w:t>
      </w:r>
    </w:p>
    <w:p>
      <w:pPr>
        <w:pStyle w:val="PreformattedText"/>
        <w:bidi w:val="0"/>
        <w:spacing w:before="0" w:after="0"/>
        <w:jc w:val="left"/>
        <w:rPr/>
      </w:pPr>
      <w:r>
        <w:rPr/>
        <w:t>qy1xszllm1Vf4ZLXA9S7HMB85sEI7hIXSapE8Z7BfjYAM2BTfJO+KmCsxnJArzxfri/3sgnwCx6w</w:t>
      </w:r>
    </w:p>
    <w:p>
      <w:pPr>
        <w:pStyle w:val="PreformattedText"/>
        <w:bidi w:val="0"/>
        <w:spacing w:before="0" w:after="0"/>
        <w:jc w:val="left"/>
        <w:rPr/>
      </w:pPr>
      <w:r>
        <w:rPr/>
        <w:t>w0Vq2h2SMWNvRFvuGbDJrFpXn7jVpq/yi8cCFaQXtxPuDim3ELYB/+C9vDYgrwQQxa2I4pqBeIyQ</w:t>
      </w:r>
    </w:p>
    <w:p>
      <w:pPr>
        <w:pStyle w:val="PreformattedText"/>
        <w:bidi w:val="0"/>
        <w:spacing w:before="0" w:after="0"/>
        <w:jc w:val="left"/>
        <w:rPr/>
      </w:pPr>
      <w:r>
        <w:rPr/>
        <w:t>IugCJEC5eCDeLgyfEP8XnOwpOdZdfKy78HhHobjJoCX3aCzraHPWkWjm4WjO0Vj+0faCYx2DTtwc</w:t>
      </w:r>
    </w:p>
    <w:p>
      <w:pPr>
        <w:pStyle w:val="PreformattedText"/>
        <w:bidi w:val="0"/>
        <w:spacing w:before="0" w:after="0"/>
        <w:jc w:val="left"/>
        <w:rPr/>
      </w:pPr>
      <w:r>
        <w:rPr/>
        <w:t>evrO4KO38vd25ayKZa2MZq9szl4Vy1gWSVsUMEIFVrYYF4czl8dyV3Xkru7MWdWRs7Ijb0134fq+</w:t>
      </w:r>
    </w:p>
    <w:p>
      <w:pPr>
        <w:pStyle w:val="PreformattedText"/>
        <w:bidi w:val="0"/>
        <w:spacing w:before="0" w:after="0"/>
        <w:jc w:val="left"/>
        <w:rPr/>
      </w:pPr>
      <w:r>
        <w:rPr/>
        <w:t>vGXt4mVBS2OZ4pt+4cxlUSrmrW3LX9Oeu7rNMDegmenOW9ReuLQ7c3bMMC0Y/4vrxLjfm7XvenQf</w:t>
      </w:r>
    </w:p>
    <w:p>
      <w:pPr>
        <w:pStyle w:val="PreformattedText"/>
        <w:bidi w:val="0"/>
        <w:spacing w:before="0" w:after="0"/>
        <w:jc w:val="left"/>
        <w:rPr/>
      </w:pPr>
      <w:r>
        <w:rPr/>
        <w:t>hhPf8sS/aVa9UpP6qjntNVvuL9yZr9tVr1xNfKMh6V130nue1N9Yk16vVb15Pel3Fu3HvrTpYcP0</w:t>
      </w:r>
    </w:p>
    <w:p>
      <w:pPr>
        <w:pStyle w:val="PreformattedText"/>
        <w:bidi w:val="0"/>
        <w:spacing w:before="0" w:after="0"/>
        <w:jc w:val="left"/>
        <w:rPr/>
      </w:pPr>
      <w:r>
        <w:rPr/>
        <w:t>oGFaIOEvjSK+3aj+0JYy262b509Y6Itb4FFNbQL4DUvETQCJypsEdezCskiyuBvACyFIXRxKXxnL</w:t>
      </w:r>
    </w:p>
    <w:p>
      <w:pPr>
        <w:pStyle w:val="PreformattedText"/>
        <w:bidi w:val="0"/>
        <w:spacing w:before="0" w:after="0"/>
        <w:jc w:val="left"/>
        <w:rPr/>
      </w:pPr>
      <w:r>
        <w:rPr/>
        <w:t>Wt2mXxyEB+gX+dNXRDJXNZuWhw1Lg0T1QhYP4j1CYvU/rV41vSFunkO9xCceGpxjhQdotgUMFSHt</w:t>
      </w:r>
    </w:p>
    <w:p>
      <w:pPr>
        <w:pStyle w:val="PreformattedText"/>
        <w:bidi w:val="0"/>
        <w:spacing w:before="0" w:after="0"/>
        <w:jc w:val="left"/>
        <w:rPr/>
      </w:pPr>
      <w:r>
        <w:rPr/>
        <w:t>Dv99HiC+QOE37vOn7vaoFSqgqQKtffJ6AEAO6ks4JwWkFeAXb48A8pGA3GyC/crVAvHH/wCFByhF</w:t>
      </w:r>
    </w:p>
    <w:p>
      <w:pPr>
        <w:pStyle w:val="PreformattedText"/>
        <w:bidi w:val="0"/>
        <w:spacing w:before="0" w:after="0"/>
        <w:jc w:val="left"/>
        <w:rPr/>
      </w:pPr>
      <w:r>
        <w:rPr/>
        <w:t>kgeI/wUkD6AuuA7AU4t8qvJ+IVmEJqxCEoVv/h24/yiBvBggeUDRqS4GqvKVATOjWl7lgt2ShxYk</w:t>
      </w:r>
    </w:p>
    <w:p>
      <w:pPr>
        <w:pStyle w:val="PreformattedText"/>
        <w:bidi w:val="0"/>
        <w:spacing w:before="0" w:after="0"/>
        <w:jc w:val="left"/>
        <w:rPr/>
      </w:pPr>
      <w:r>
        <w:rPr/>
        <w:t>7xDXvXKOiMsGCMXzkNsumKprf7DpzKQz/vX1rdc/v+eI3jxX7zty4mRtY5Mv7BF3BIY8wZDb57Sb</w:t>
      </w:r>
    </w:p>
    <w:p>
      <w:pPr>
        <w:pStyle w:val="PreformattedText"/>
        <w:bidi w:val="0"/>
        <w:spacing w:before="0" w:after="0"/>
        <w:jc w:val="left"/>
        <w:rPr/>
      </w:pPr>
      <w:r>
        <w:rPr/>
        <w:t>62uYwjgHVulBZnDA7fE63B6rx2tTbjUOebxOl9t+/2qBLxQJiiUj8xqkYeLjQGAAuBfpTMAw6WrI</w:t>
      </w:r>
    </w:p>
    <w:p>
      <w:pPr>
        <w:pStyle w:val="PreformattedText"/>
        <w:bidi w:val="0"/>
        <w:spacing w:before="0" w:after="0"/>
        <w:jc w:val="left"/>
        <w:rPr/>
      </w:pPr>
      <w:r>
        <w:rPr/>
        <w:t>SEIA/KMgPQkZ0uvXr+OCZB4vROuUooyfwYEAWhRJj4QvItAWLd66dQsJLoWAb0GNFE2skcergD1U</w:t>
      </w:r>
    </w:p>
    <w:p>
      <w:pPr>
        <w:pStyle w:val="PreformattedText"/>
        <w:bidi w:val="0"/>
        <w:spacing w:before="0" w:after="0"/>
        <w:jc w:val="left"/>
        <w:rPr/>
      </w:pPr>
      <w:r>
        <w:rPr/>
        <w:t>pw+4mjt37qAPgFGXAO4CkBJHqYUyeYnrOCUCDgpTWMBB4eKoS4s0Ld0aQbo4jFAXZenTZKMSevsD</w:t>
      </w:r>
    </w:p>
    <w:p>
      <w:pPr>
        <w:pStyle w:val="PreformattedText"/>
        <w:bidi w:val="0"/>
        <w:spacing w:before="0" w:after="0"/>
        <w:jc w:val="left"/>
        <w:rPr/>
      </w:pPr>
      <w:r>
        <w:rPr/>
        <w:t>m/L49Ps9uYkR9pEeokArsrdIaJfdJ2UvZA9J5Q6ixs6i3x/YREgGy3QPI/SBDJsIxcFS/pWgLh3G</w:t>
      </w:r>
    </w:p>
    <w:p>
      <w:pPr>
        <w:pStyle w:val="PreformattedText"/>
        <w:bidi w:val="0"/>
        <w:spacing w:before="0" w:after="0"/>
        <w:jc w:val="left"/>
        <w:rPr/>
      </w:pPr>
      <w:r>
        <w:rPr/>
        <w:t>DqW0joQMCvSBInRkLfom+0+gh9ImRegolyQsCD///PMvvviCYwI0cMYxJdpQWsQ+BtkLebKQoEDP</w:t>
      </w:r>
    </w:p>
    <w:p>
      <w:pPr>
        <w:pStyle w:val="PreformattedText"/>
        <w:bidi w:val="0"/>
        <w:spacing w:before="0" w:after="0"/>
        <w:jc w:val="left"/>
        <w:rPr/>
      </w:pPr>
      <w:r>
        <w:rPr/>
        <w:t>sUmj2EFynwIoQfXZP//21b1/1ty7N2HRVmPZWcP8U5AA1XKnakYtK/7EadcTp16Pm1ofDw8o9ajm</w:t>
      </w:r>
    </w:p>
    <w:p>
      <w:pPr>
        <w:pStyle w:val="PreformattedText"/>
        <w:bidi w:val="0"/>
        <w:spacing w:before="0" w:after="0"/>
        <w:jc w:val="left"/>
        <w:rPr/>
      </w:pPr>
      <w:r>
        <w:rPr/>
        <w:t>+VNm21Jm2eABA6bVx89sSJlnVc+3J5daEqY2Dphcn/yRTT/dbZwcSH7LpvpFveq1qyB6zjhnzlg3</w:t>
      </w:r>
    </w:p>
    <w:p>
      <w:pPr>
        <w:pStyle w:val="PreformattedText"/>
        <w:bidi w:val="0"/>
        <w:spacing w:before="0" w:after="0"/>
        <w:jc w:val="left"/>
        <w:rPr/>
      </w:pPr>
      <w:r>
        <w:rPr/>
        <w:t>USz6R3syR4q7AXLGBrJH++/zgDGCB6CGMjCfPc4hsZ+MfNOf7onanPHOvAnuomd9xc8Fcsc7YQCa</w:t>
      </w:r>
    </w:p>
    <w:p>
      <w:pPr>
        <w:pStyle w:val="PreformattedText"/>
        <w:bidi w:val="0"/>
        <w:spacing w:before="0" w:after="0"/>
        <w:jc w:val="left"/>
        <w:rPr/>
      </w:pPr>
      <w:r>
        <w:rPr/>
        <w:t>x65pn6gB/rNHObJHO9OHW+EBpGzmjHaC+unDLJQanmjQPVaX+ng9m0JzhD3zaYv+kRrNj6+mP1Vf</w:t>
      </w:r>
    </w:p>
    <w:p>
      <w:pPr>
        <w:pStyle w:val="PreformattedText"/>
        <w:bidi w:val="0"/>
        <w:spacing w:before="0" w:after="0"/>
        <w:jc w:val="left"/>
        <w:rPr/>
      </w:pPr>
      <w:r>
        <w:rPr/>
        <w:t>PMFTNMGROaze9NTV1Mcu6R49m/bExczhV7JGXjU9fSH18TMJY/bHj9kXN+ZAwrhDcc8eT3n5bPyv</w:t>
      </w:r>
    </w:p>
    <w:p>
      <w:pPr>
        <w:pStyle w:val="PreformattedText"/>
        <w:bidi w:val="0"/>
        <w:spacing w:before="0" w:after="0"/>
        <w:jc w:val="left"/>
        <w:rPr/>
      </w:pPr>
      <w:r>
        <w:rPr/>
        <w:t>Lqb8z1XVn06p/ngq7u398AD9H7bEvbky4dkZUIH8Ca+lPjkRHvC9CT8d9cwrP3l6/Mhho9782c+X</w:t>
      </w:r>
    </w:p>
    <w:p>
      <w:pPr>
        <w:pStyle w:val="PreformattedText"/>
        <w:bidi w:val="0"/>
        <w:spacing w:before="0" w:after="0"/>
        <w:jc w:val="left"/>
        <w:rPr/>
      </w:pPr>
      <w:r>
        <w:rPr/>
        <w:t>LVtcV1/j8rq8AQ+MP8i0dgcdZue1a9cgd5xX4F/eVctclSObM83YYibcvXtXzjSKmJBMJ4KcmXI8</w:t>
      </w:r>
    </w:p>
    <w:p>
      <w:pPr>
        <w:pStyle w:val="PreformattedText"/>
        <w:bidi w:val="0"/>
        <w:spacing w:before="0" w:after="0"/>
        <w:jc w:val="left"/>
        <w:rPr/>
      </w:pPr>
      <w:r>
        <w:rPr/>
        <w:t>Mf44rwwdAhUpxQIjBp3+4UvAGpNQXj6S/ycxLGiFkYGQuuiEA95YJNjqD0Vc3mA00t7T5e1trg87</w:t>
      </w:r>
    </w:p>
    <w:p>
      <w:pPr>
        <w:pStyle w:val="PreformattedText"/>
        <w:bidi w:val="0"/>
        <w:spacing w:before="0" w:after="0"/>
        <w:jc w:val="left"/>
        <w:rPr/>
      </w:pPr>
      <w:r>
        <w:rPr/>
        <w:t>YlB2nzNW72trCja2/23bGfuQ5TsGLd1q2uM07nbCAwxVztQKt77cnVruM1QGTLtxea6EjdbkLQ54</w:t>
      </w:r>
    </w:p>
    <w:p>
      <w:pPr>
        <w:pStyle w:val="PreformattedText"/>
        <w:bidi w:val="0"/>
        <w:spacing w:before="0" w:after="0"/>
        <w:jc w:val="left"/>
        <w:rPr/>
      </w:pPr>
      <w:r>
        <w:rPr/>
        <w:t>QMImc9IWs26XU3yWbV0NbABHqVNeJkhq+OZrQ+niLf3CjfZHwQD+hQqklnthBul7wpl7IzAA7Tc8</w:t>
      </w:r>
    </w:p>
    <w:p>
      <w:pPr>
        <w:pStyle w:val="PreformattedText"/>
        <w:bidi w:val="0"/>
        <w:spacing w:before="0" w:after="0"/>
        <w:jc w:val="left"/>
        <w:rPr/>
      </w:pPr>
      <w:r>
        <w:rPr/>
        <w:t>gFJjVcBUHUza7oAEqNbUJWyxaZTnDLXKh4VMeyNyrS8A/lBL+j7xx78EeJiBvEgA/AveoPAASQ7E</w:t>
      </w:r>
    </w:p>
    <w:p>
      <w:pPr>
        <w:pStyle w:val="PreformattedText"/>
        <w:bidi w:val="0"/>
        <w:spacing w:before="0" w:after="0"/>
        <w:jc w:val="left"/>
        <w:rPr/>
      </w:pPr>
      <w:r>
        <w:rPr/>
        <w:t>fYLK64Tlnwh5RzsEDzjalU8t8d0BuhpOPxQS8UAIKpB7uDXvSPvAYzeGnLo96Ag8oDN3dUvm8kj6</w:t>
      </w:r>
    </w:p>
    <w:p>
      <w:pPr>
        <w:pStyle w:val="PreformattedText"/>
        <w:bidi w:val="0"/>
        <w:spacing w:before="0" w:after="0"/>
        <w:jc w:val="left"/>
        <w:rPr/>
      </w:pPr>
      <w:r>
        <w:rPr/>
        <w:t>0lDG8ojkAWmLgulLI4aFQeNiJLGs5a1Zy9uyVrRBBXJXdabNDZjmh7OWNOev6ihY15G3ui19WTh1</w:t>
      </w:r>
    </w:p>
    <w:p>
      <w:pPr>
        <w:pStyle w:val="PreformattedText"/>
        <w:bidi w:val="0"/>
        <w:spacing w:before="0" w:after="0"/>
        <w:jc w:val="left"/>
        <w:rPr/>
      </w:pPr>
      <w:r>
        <w:rPr/>
        <w:t>oU++T9A4P2ScHyxZ3luyoi+7tNU0I5z6J5vuD9bktxz6932pH0dT3vUn/NyievFq1i88mT935/3S</w:t>
      </w:r>
    </w:p>
    <w:p>
      <w:pPr>
        <w:pStyle w:val="PreformattedText"/>
        <w:bidi w:val="0"/>
        <w:spacing w:before="0" w:after="0"/>
        <w:jc w:val="left"/>
        <w:rPr/>
      </w:pPr>
      <w:r>
        <w:rPr/>
        <w:t>k/GaTfXylaSfA/B+3cfBnLf8ht/a4n/TqP6jHR6QOjWon+onxv2pPvGtpuT3LeoPrHFTrAnTHZCA</w:t>
      </w:r>
    </w:p>
    <w:p>
      <w:pPr>
        <w:pStyle w:val="PreformattedText"/>
        <w:bidi w:val="0"/>
        <w:spacing w:before="0" w:after="0"/>
        <w:jc w:val="left"/>
        <w:rPr/>
      </w:pPr>
      <w:r>
        <w:rPr/>
        <w:t>pMXBpFKXfLUw6/7kuW4W/eA9q//7Lw4q8+sWis8OZa5qRa6abtEscMMDste0GJeF9fKGwW94QMI8</w:t>
      </w:r>
    </w:p>
    <w:p>
      <w:pPr>
        <w:pStyle w:val="PreformattedText"/>
        <w:bidi w:val="0"/>
        <w:spacing w:before="0" w:after="0"/>
        <w:jc w:val="left"/>
        <w:rPr/>
      </w:pPr>
      <w:r>
        <w:rPr/>
        <w:t>xze3Bzr0K0LaZQHx78Bqi3qb31gVSS0Pweq0uxgM8IAAJCC1WvCAhO3meNbZu5xJu9ySB8iVOmCv</w:t>
      </w:r>
    </w:p>
    <w:p>
      <w:pPr>
        <w:pStyle w:val="PreformattedText"/>
        <w:bidi w:val="0"/>
        <w:spacing w:before="0" w:after="0"/>
        <w:jc w:val="left"/>
        <w:rPr/>
      </w:pPr>
      <w:r>
        <w:rPr/>
        <w:t>ALlYuMMAwHuilKATx5BTrhbIKwf/wgPuV1TAHuwX/yPIZwoQAvmk5BUSIAgHCsrNg4IBKPHf7iI0</w:t>
      </w:r>
    </w:p>
    <w:p>
      <w:pPr>
        <w:pStyle w:val="PreformattedText"/>
        <w:bidi w:val="0"/>
        <w:spacing w:before="0" w:after="0"/>
        <w:jc w:val="left"/>
        <w:rPr/>
      </w:pPr>
      <w:r>
        <w:rPr/>
        <w:t>MiqUKwFJ262MZ4hs1qFmBnPyDpt8rzBjO+tQNO8Y1LNZvisz/7CNOPqwbXrHvZNd9y7cunfN3kw8</w:t>
      </w:r>
    </w:p>
    <w:p>
      <w:pPr>
        <w:pStyle w:val="PreformattedText"/>
        <w:bidi w:val="0"/>
        <w:spacing w:before="0" w:after="0"/>
        <w:jc w:val="left"/>
        <w:rPr/>
      </w:pPr>
      <w:r>
        <w:rPr/>
        <w:t>c/6Cxe4IRuH+bn/AGY74wj6Pw9IIbDOLAbtwJBgKwwY8obAn2uzv7mlt72jG1YP43az/4AWh5tZm</w:t>
      </w:r>
    </w:p>
    <w:p>
      <w:pPr>
        <w:pStyle w:val="PreformattedText"/>
        <w:bidi w:val="0"/>
        <w:spacing w:before="0" w:after="0"/>
        <w:jc w:val="left"/>
        <w:rPr/>
      </w:pPr>
      <w:r>
        <w:rPr/>
        <w:t>MZfxACA96IUfwEVQnZUD05zZTZFMkaOAmuJLhBo6YB7Ld3wRVfpJAHkghFoSZkAX8ljDh+A9cCm4</w:t>
      </w:r>
    </w:p>
    <w:p>
      <w:pPr>
        <w:pStyle w:val="PreformattedText"/>
        <w:bidi w:val="0"/>
        <w:spacing w:before="0" w:after="0"/>
        <w:jc w:val="left"/>
        <w:rPr/>
      </w:pPr>
      <w:r>
        <w:rPr/>
        <w:t>EZyJBJh+UEcNs0ApCggpRUJ1QAsGgE+jCo6LUmohl8bpmIQ9aR+fhoQUNSQ4KBwdKRKcmwQ5MtIy</w:t>
      </w:r>
    </w:p>
    <w:p>
      <w:pPr>
        <w:pStyle w:val="PreformattedText"/>
        <w:bidi w:val="0"/>
        <w:spacing w:before="0" w:after="0"/>
        <w:jc w:val="left"/>
        <w:rPr/>
      </w:pPr>
      <w:r>
        <w:rPr/>
        <w:t>dmiFrhLIUF2aogh96QOxJr2i3HG5U0g4FBxnjgAK6GNZsh8UCEgIMi9N0YRchbNr9I3mCGRk36Rm</w:t>
      </w:r>
    </w:p>
    <w:p>
      <w:pPr>
        <w:pStyle w:val="PreformattedText"/>
        <w:bidi w:val="0"/>
        <w:spacing w:before="0" w:after="0"/>
        <w:jc w:val="left"/>
        <w:rPr/>
      </w:pPr>
      <w:r>
        <w:rPr/>
        <w:t>/y6gT56dZRM5faZpGsUmQqqQym5gtl+Toyr3SO4CCvRN7ima5FH47LPPwAV0KKXzWEZBnnGJIDSH</w:t>
      </w:r>
    </w:p>
    <w:p>
      <w:pPr>
        <w:pStyle w:val="PreformattedText"/>
        <w:bidi w:val="0"/>
        <w:spacing w:before="0" w:after="0"/>
        <w:jc w:val="left"/>
        <w:rPr/>
      </w:pPr>
      <w:r>
        <w:rPr/>
        <w:t>hFK6wSaB6hiUkvsUQAniesAX9/732r17z68oH7SxYehWS+rW5pQNQdV8c3yZzTDfStTOc+rmOxMX</w:t>
      </w:r>
    </w:p>
    <w:p>
      <w:pPr>
        <w:pStyle w:val="PreformattedText"/>
        <w:bidi w:val="0"/>
        <w:spacing w:before="0" w:after="0"/>
        <w:jc w:val="left"/>
        <w:rPr/>
      </w:pPr>
      <w:r>
        <w:rPr/>
        <w:t>R1OWtWSUhUzzA7pSp2aOI3WxO2tV2LjCpy6zaReyVrCoZ9n18zym0rBumifpXfuAP5uLn/MVPSe+</w:t>
      </w:r>
    </w:p>
    <w:p>
      <w:pPr>
        <w:pStyle w:val="PreformattedText"/>
        <w:bidi w:val="0"/>
        <w:spacing w:before="0" w:after="0"/>
        <w:jc w:val="left"/>
        <w:rPr/>
      </w:pPr>
      <w:r>
        <w:rPr/>
        <w:t>gFLwjDd3vDd7jFteFQD+lWsDNtMIW+ZoGyQgd7wjZ7yj5Hlf3gRHxmhz1hgLGSIZ04gG0uyx1ryJ</w:t>
      </w:r>
    </w:p>
    <w:p>
      <w:pPr>
        <w:pStyle w:val="PreformattedText"/>
        <w:bidi w:val="0"/>
        <w:spacing w:before="0" w:after="0"/>
        <w:jc w:val="left"/>
        <w:rPr/>
      </w:pPr>
      <w:r>
        <w:rPr/>
        <w:t>zvxnXOT1T17XPH5V/1SN8enGzJHWrJGQgMa0J+vTh5szRlhMTzelD2tKe6oh9Yk6ouFJ8drBrFG2</w:t>
      </w:r>
    </w:p>
    <w:p>
      <w:pPr>
        <w:pStyle w:val="PreformattedText"/>
        <w:bidi w:val="0"/>
        <w:spacing w:before="0" w:after="0"/>
        <w:jc w:val="left"/>
        <w:rPr/>
      </w:pPr>
      <w:r>
        <w:rPr/>
        <w:t>vLGujKcas4ZbTE/W6x+5ZnqyJl/8HdCQ+uhFw+PnNQ+f1j92OnvU1byxV9OHnTc8cdL41GnVi3vi</w:t>
      </w:r>
    </w:p>
    <w:p>
      <w:pPr>
        <w:pStyle w:val="PreformattedText"/>
        <w:bidi w:val="0"/>
        <w:spacing w:before="0" w:after="0"/>
        <w:jc w:val="left"/>
        <w:rPr/>
      </w:pPr>
      <w:r>
        <w:rPr/>
        <w:t>fnog6c0T2l+fVf/+su5P1+LevRb3zlXVu6dVb59QvX9QNfVE6sd7E9/amfzzFfE/W5L17K8Tnngu</w:t>
      </w:r>
    </w:p>
    <w:p>
      <w:pPr>
        <w:pStyle w:val="PreformattedText"/>
        <w:bidi w:val="0"/>
        <w:spacing w:before="0" w:after="0"/>
        <w:jc w:val="left"/>
        <w:rPr/>
      </w:pPr>
      <w:r>
        <w:rPr/>
        <w:t>67GJA0f/9D8eH/t/npwwavSE0aMn/OWtP588ebzeXN9kbeJUMews9db6q+JeP6i3nLcEhggnicEh</w:t>
      </w:r>
    </w:p>
    <w:p>
      <w:pPr>
        <w:pStyle w:val="PreformattedText"/>
        <w:bidi w:val="0"/>
        <w:spacing w:before="0" w:after="0"/>
        <w:jc w:val="left"/>
        <w:rPr/>
      </w:pPr>
      <w:r>
        <w:rPr/>
        <w:t>xwEp00be5UGV2tpa6soRoww2MY4ZNGhyjvvPNwoENv91GKFMBgnjjFSOP4Ry9KBGwKzbaQv6PfKt</w:t>
      </w:r>
    </w:p>
    <w:p>
      <w:pPr>
        <w:pStyle w:val="PreformattedText"/>
        <w:bidi w:val="0"/>
        <w:spacing w:before="0" w:after="0"/>
        <w:jc w:val="left"/>
        <w:rPr/>
      </w:pPr>
      <w:r>
        <w:rPr/>
        <w:t>gpGWWHNbq7nddy1o8bmtTmv9jabgXXssdOPeeUvbD7fsLpi7Ql9hgQpk7vMZq91a8YIUh6HCn747</w:t>
      </w:r>
    </w:p>
    <w:p>
      <w:pPr>
        <w:pStyle w:val="PreformattedText"/>
        <w:bidi w:val="0"/>
        <w:spacing w:before="0" w:after="0"/>
        <w:jc w:val="left"/>
        <w:rPr/>
      </w:pPr>
      <w:r>
        <w:rPr/>
        <w:t>klYVggeotzmN1aGMPSE9kLzdpleulMrHC8U94eXig+465XMs8hlCyQbwp/0xa38zAA/2Z+wJZ4m7</w:t>
      </w:r>
    </w:p>
    <w:p>
      <w:pPr>
        <w:pStyle w:val="PreformattedText"/>
        <w:bidi w:val="0"/>
        <w:spacing w:before="0" w:after="0"/>
        <w:jc w:val="left"/>
        <w:rPr/>
      </w:pPr>
      <w:r>
        <w:rPr/>
        <w:t>DSKZe6O5B1vYhBNod7phCQjZFH8W7I0kbbMP2IR9m3yeEBKgr/SJ//4PxuSVf3kTABKgXblDUKz7</w:t>
      </w:r>
    </w:p>
    <w:p>
      <w:pPr>
        <w:pStyle w:val="PreformattedText"/>
        <w:bidi w:val="0"/>
        <w:spacing w:before="0" w:after="0"/>
        <w:jc w:val="left"/>
        <w:rPr/>
      </w:pPr>
      <w:r>
        <w:rPr/>
        <w:t>wXgklIr3CSqvK0CNUiJ0Qf5xQD73SHvh4Y6CQ+05B2NZ4vXDEJeg6WAw/WAo/WBYXBI41Jp7uK34</w:t>
      </w:r>
    </w:p>
    <w:p>
      <w:pPr>
        <w:pStyle w:val="PreformattedText"/>
        <w:bidi w:val="0"/>
        <w:spacing w:before="0" w:after="0"/>
        <w:jc w:val="left"/>
        <w:rPr/>
      </w:pPr>
      <w:r>
        <w:rPr/>
        <w:t>aO+g4zeLD/VlV7flbWgHFw1LAqyPM1Y2g46srVMXB9OWICQfSVsaNS1rMS1vEd8ZWtJsmBckpi0M</w:t>
      </w:r>
    </w:p>
    <w:p>
      <w:pPr>
        <w:pStyle w:val="PreformattedText"/>
        <w:bidi w:val="0"/>
        <w:spacing w:before="0" w:after="0"/>
        <w:jc w:val="left"/>
        <w:rPr/>
      </w:pPr>
      <w:r>
        <w:rPr/>
        <w:t>Za9ozV/XkbOmVb/IFz/bmlLqTFsSSlsQMswP5i/tImaUxoyzovpZAWLinGDCnKBqTlg1M6B61636</w:t>
      </w:r>
    </w:p>
    <w:p>
      <w:pPr>
        <w:pStyle w:val="PreformattedText"/>
        <w:bidi w:val="0"/>
        <w:spacing w:before="0" w:after="0"/>
        <w:jc w:val="left"/>
        <w:rPr/>
      </w:pPr>
      <w:r>
        <w:rPr/>
        <w:t>o8X0F7/+9y7D/9iT36xXvXFB9YfGhLnB5AWR/MXdabOiCVM8iVM8SdN9RM1Un3a6P/ldm/ZDl26q</w:t>
      </w:r>
    </w:p>
    <w:p>
      <w:pPr>
        <w:pStyle w:val="PreformattedText"/>
        <w:bidi w:val="0"/>
        <w:spacing w:before="0" w:after="0"/>
        <w:jc w:val="left"/>
        <w:rPr/>
      </w:pPr>
      <w:r>
        <w:rPr/>
        <w:t>j6ia6RFxgV+1WHxZIH1FjBTIT5kP8Pt0CwOaMl/CHAd57UJ/8jw3m2nLIsgHzLCqpjXqFvpMy9kU</w:t>
      </w:r>
    </w:p>
    <w:p>
      <w:pPr>
        <w:pStyle w:val="PreformattedText"/>
        <w:bidi w:val="0"/>
        <w:spacing w:before="0" w:after="0"/>
        <w:jc w:val="left"/>
        <w:rPr/>
      </w:pPr>
      <w:r>
        <w:rPr/>
        <w:t>9wmqF7hTFrjjS23qhR7dkkDyQo+q1JZY5jKsiupXhiEEquUNKVt8pupmor7CR2QYwANSdtn01QAz</w:t>
      </w:r>
    </w:p>
    <w:p>
      <w:pPr>
        <w:pStyle w:val="PreformattedText"/>
        <w:bidi w:val="0"/>
        <w:spacing w:before="0" w:after="0"/>
        <w:jc w:val="left"/>
        <w:rPr/>
      </w:pPr>
      <w:r>
        <w:rPr/>
        <w:t>i3tb/HZb8i7xrSkFmOUfAeLrggC/5ATKnwKCCsj/BRQecP9/AfJk4rdhQRRJmJerfyWVPKD/m4T3</w:t>
      </w:r>
    </w:p>
    <w:p>
      <w:pPr>
        <w:pStyle w:val="PreformattedText"/>
        <w:bidi w:val="0"/>
        <w:spacing w:before="0" w:after="0"/>
        <w:jc w:val="left"/>
        <w:rPr/>
      </w:pPr>
      <w:r>
        <w:rPr/>
        <w:t>nyckQylcQTZHVK4H3L8kICN5IakSXFZ5Mbb4QAZgr9wV2KStcCkPQHolr0UuJT88aia+ccqyqu/e</w:t>
      </w:r>
    </w:p>
    <w:p>
      <w:pPr>
        <w:pStyle w:val="PreformattedText"/>
        <w:bidi w:val="0"/>
        <w:spacing w:before="0" w:after="0"/>
        <w:jc w:val="left"/>
        <w:rPr/>
      </w:pPr>
      <w:r>
        <w:rPr/>
        <w:t>2c5PzrTfveJ1u7q7LK1+W3vA2hklOlq67c2dLm+vzdnJ6jESCUdj4UhzKBj1hqK+5tZAW2ckGgsA</w:t>
      </w:r>
    </w:p>
    <w:p>
      <w:pPr>
        <w:pStyle w:val="PreformattedText"/>
        <w:bidi w:val="0"/>
        <w:spacing w:before="0" w:after="0"/>
        <w:jc w:val="left"/>
        <w:rPr/>
      </w:pPr>
      <w:r>
        <w:rPr/>
        <w:t>/R1tsZ7ujrs3bvW0d7SFWnrbxOoWH8KCAZeCryCwScrcZ7JLL8F8l94GOfjBJhMfNel/cAjIyeNw</w:t>
      </w:r>
    </w:p>
    <w:p>
      <w:pPr>
        <w:pStyle w:val="PreformattedText"/>
        <w:bidi w:val="0"/>
        <w:spacing w:before="0" w:after="0"/>
        <w:jc w:val="left"/>
        <w:rPr/>
      </w:pPr>
      <w:r>
        <w:rPr/>
        <w:t>SKmCTYkfeAzhJpSA22ETzwMcAopkkGCcgDUs4IJoUaKjTAEtvJmELpSlO8KU1ERCRYQE8gSE0o8B</w:t>
      </w:r>
    </w:p>
    <w:p>
      <w:pPr>
        <w:pStyle w:val="PreformattedText"/>
        <w:bidi w:val="0"/>
        <w:spacing w:before="0" w:after="0"/>
        <w:jc w:val="left"/>
        <w:rPr/>
      </w:pPr>
      <w:r>
        <w:rPr/>
        <w:t>t+T/vwI9RFku0OW+0DHZEwIKSNgp0FHss7Jf8viwswQyoD4S5GyijzJ5dgGDNE3P8atsIqdvbBLY</w:t>
      </w:r>
    </w:p>
    <w:p>
      <w:pPr>
        <w:pStyle w:val="PreformattedText"/>
        <w:bidi w:val="0"/>
        <w:spacing w:before="0" w:after="0"/>
        <w:jc w:val="left"/>
        <w:rPr/>
      </w:pPr>
      <w:r>
        <w:rPr/>
        <w:t>X4pI0enfHZpjd0jRV/ZAHBAMUiT3lE06w07RT3ToJ92mFIncCyQYJGBZHm1KZYoCfSCPGgq0TmCT</w:t>
      </w:r>
    </w:p>
    <w:p>
      <w:pPr>
        <w:pStyle w:val="PreformattedText"/>
        <w:bidi w:val="0"/>
        <w:spacing w:before="0" w:after="0"/>
        <w:jc w:val="left"/>
        <w:rPr/>
      </w:pPr>
      <w:r>
        <w:rPr/>
        <w:t>uuwaRVjGLHmCPJI0QYaK/Y3SGfqAhKL7FEAJqi/u/eOzf/7tyj/uvbS66gfVvocPxwr23zJsb8nc</w:t>
      </w:r>
    </w:p>
    <w:p>
      <w:pPr>
        <w:pStyle w:val="PreformattedText"/>
        <w:bidi w:val="0"/>
        <w:spacing w:before="0" w:after="0"/>
        <w:jc w:val="left"/>
        <w:rPr/>
      </w:pPr>
      <w:r>
        <w:rPr/>
        <w:t>1JKztW3I5tbBm1oL17cXrGvN2Hgja/OtwpXtecta0hcFTIsCuWubB27rytsYS13KIiCgX+ROne/N</w:t>
      </w:r>
    </w:p>
    <w:p>
      <w:pPr>
        <w:pStyle w:val="PreformattedText"/>
        <w:bidi w:val="0"/>
        <w:spacing w:before="0" w:after="0"/>
        <w:jc w:val="left"/>
        <w:rPr/>
      </w:pPr>
      <w:r>
        <w:rPr/>
        <w:t>WBzOX9KRs7A1a3YsfWZkyCvhwS+HBr4QKnrWnzfBlzXaZRruMA4Tj/4bnrKmPtWU9rSF1X/2WGeu</w:t>
      </w:r>
    </w:p>
    <w:p>
      <w:pPr>
        <w:pStyle w:val="PreformattedText"/>
        <w:bidi w:val="0"/>
        <w:spacing w:before="0" w:after="0"/>
        <w:jc w:val="left"/>
        <w:rPr/>
      </w:pPr>
      <w:r>
        <w:rPr/>
        <w:t>QH3nwBf82eNsqU/X6p68njZMfqvQXvCMCypAZDNzjMU4okH7xDVi2vB6zSPXDE/Ug/S6x2r0j9em</w:t>
      </w:r>
    </w:p>
    <w:p>
      <w:pPr>
        <w:pStyle w:val="PreformattedText"/>
        <w:bidi w:val="0"/>
        <w:spacing w:before="0" w:after="0"/>
        <w:jc w:val="left"/>
        <w:rPr/>
      </w:pPr>
      <w:r>
        <w:rPr/>
        <w:t>DzNDBQxP1EEO4AEIiVAB41MNyKEC+keuZz7dlPl0o/6Rq7pHLkMFDI9fTvzhybQnLmp/ctr41Pni</w:t>
      </w:r>
    </w:p>
    <w:p>
      <w:pPr>
        <w:pStyle w:val="PreformattedText"/>
        <w:bidi w:val="0"/>
        <w:spacing w:before="0" w:after="0"/>
        <w:jc w:val="left"/>
        <w:rPr/>
      </w:pPr>
      <w:r>
        <w:rPr/>
        <w:t>iY1Fz9SlPXlG85MjqU+cHPDqAe2vTmb+5Xreuw0Z7zeZ3m1IeO+66q3LqimXVB+cVX18NKX0Qv68</w:t>
      </w:r>
    </w:p>
    <w:p>
      <w:pPr>
        <w:pStyle w:val="PreformattedText"/>
        <w:bidi w:val="0"/>
        <w:spacing w:before="0" w:after="0"/>
        <w:jc w:val="left"/>
        <w:rPr/>
      </w:pPr>
      <w:r>
        <w:rPr/>
        <w:t>UxkzDmf+ZZvhdxsG/uwt/ejXSka+UjLqlZLvPfLtH48YPmLsf//3I6+++vKePdVXa0D+esaTGI5m</w:t>
      </w:r>
    </w:p>
    <w:p>
      <w:pPr>
        <w:pStyle w:val="PreformattedText"/>
        <w:bidi w:val="0"/>
        <w:spacing w:before="0" w:after="0"/>
        <w:jc w:val="left"/>
        <w:rPr/>
      </w:pPr>
      <w:r>
        <w:rPr/>
        <w:t>p63B1n96OKOceEYY2M9U4RxzIjnlrNSZaShIrsC8ZbBShXMpR4CUcKbRYbQxgEjlWMTav44/xgr6</w:t>
      </w:r>
    </w:p>
    <w:p>
      <w:pPr>
        <w:pStyle w:val="PreformattedText"/>
        <w:bidi w:val="0"/>
        <w:spacing w:before="0" w:after="0"/>
        <w:jc w:val="left"/>
        <w:rPr/>
      </w:pPr>
      <w:r>
        <w:rPr/>
        <w:t>1JUSFOgJcwDuL70Gdjramrs6Wm7E2nvCsUA07A+Hmtq8RFtTjbnh2qeOlq8D3a2f3msM3X286mju</w:t>
      </w:r>
    </w:p>
    <w:p>
      <w:pPr>
        <w:pStyle w:val="PreformattedText"/>
        <w:bidi w:val="0"/>
        <w:spacing w:before="0" w:after="0"/>
        <w:jc w:val="left"/>
        <w:rPr/>
      </w:pPr>
      <w:r>
        <w:rPr/>
        <w:t>nGVJW2uNe5x5h8OZ+/xaPOk2W1plIOdAi6k6rNvpM1YFi451DzzVk30gaqj0pFV5WR4B9vjHVOWN</w:t>
      </w:r>
    </w:p>
    <w:p>
      <w:pPr>
        <w:pStyle w:val="PreformattedText"/>
        <w:bidi w:val="0"/>
        <w:spacing w:before="0" w:after="0"/>
        <w:jc w:val="left"/>
        <w:rPr/>
      </w:pPr>
      <w:r>
        <w:rPr/>
        <w:t>wuIO6mpf+n4AWDwoCAAoPEBEMmzmHW5juQ/Yg7vkcw+15h1qLTzWmb47LO4c3Ok2VgfhCtn7Y9n7</w:t>
      </w:r>
    </w:p>
    <w:p>
      <w:pPr>
        <w:pStyle w:val="PreformattedText"/>
        <w:bidi w:val="0"/>
        <w:spacing w:before="0" w:after="0"/>
        <w:jc w:val="left"/>
        <w:rPr/>
      </w:pPr>
      <w:r>
        <w:rPr/>
        <w:t>m3MOtqTsdCVvd0IClCcDOwT27w3nKu8MEN8XUF5FAKJLHpChvG5IrPiV9xMoHxHwpUI7dgdzaOtI</w:t>
      </w:r>
    </w:p>
    <w:p>
      <w:pPr>
        <w:pStyle w:val="PreformattedText"/>
        <w:bidi w:val="0"/>
        <w:spacing w:before="0" w:after="0"/>
        <w:jc w:val="left"/>
        <w:rPr/>
      </w:pPr>
      <w:r>
        <w:rPr/>
        <w:t>u/wTAU1xPeBwa/6xzrwDrbn7WzKpJW4mCJigAgdDGYfCGYciWUea4QHEwsPdUIGC/d0ZFbHCzV0Z</w:t>
      </w:r>
    </w:p>
    <w:p>
      <w:pPr>
        <w:pStyle w:val="PreformattedText"/>
        <w:bidi w:val="0"/>
        <w:spacing w:before="0" w:after="0"/>
        <w:jc w:val="left"/>
        <w:rPr/>
      </w:pPr>
      <w:r>
        <w:rPr/>
        <w:t>K6Opi/3wgKzVLVAB1tapi4Lpy8WD+KmLwobFERiAcWmzfmFYPd+fvazNWBbWzvWmzg+YlkXSl0e1</w:t>
      </w:r>
    </w:p>
    <w:p>
      <w:pPr>
        <w:pStyle w:val="PreformattedText"/>
        <w:bidi w:val="0"/>
        <w:spacing w:before="0" w:after="0"/>
        <w:jc w:val="left"/>
        <w:rPr/>
      </w:pPr>
      <w:r>
        <w:rPr/>
        <w:t>rKdnWVPmutIWB3Vz/ckzXca50YwFLRmlLTkL2tPmhExzI5oFzYmlQdWsIDwgeUqImPluKPUPbv1v</w:t>
      </w:r>
    </w:p>
    <w:p>
      <w:pPr>
        <w:pStyle w:val="PreformattedText"/>
        <w:bidi w:val="0"/>
        <w:spacing w:before="0" w:after="0"/>
        <w:jc w:val="left"/>
        <w:rPr/>
      </w:pPr>
      <w:r>
        <w:rPr/>
        <w:t>rImv16reuBj/Z4t6YUy/tO27W74euPKWcUGrbnYkeWYgYZo3ebJHPdWXOtlnnBY0zQqbZkcS5wbj</w:t>
      </w:r>
    </w:p>
    <w:p>
      <w:pPr>
        <w:pStyle w:val="PreformattedText"/>
        <w:bidi w:val="0"/>
        <w:spacing w:before="0" w:after="0"/>
        <w:jc w:val="left"/>
        <w:rPr/>
      </w:pPr>
      <w:r>
        <w:rPr/>
        <w:t>5/hVC3xQARb64qHBpeKhQYUH3H/HsHqBeK+wfrH4voC4ZkDfFgXErYIf12gXiLcKasu8iaV2TZlH</w:t>
      </w:r>
    </w:p>
    <w:p>
      <w:pPr>
        <w:pStyle w:val="PreformattedText"/>
        <w:bidi w:val="0"/>
        <w:spacing w:before="0" w:after="0"/>
        <w:jc w:val="left"/>
        <w:rPr/>
      </w:pPr>
      <w:r>
        <w:rPr/>
        <w:t>u9iXUuZOLnPrlwbVi32qOdYBc+3aZQH1Ep+4VXBJbfJmT/ruWMaeFkNVQDw6CA/Y40/cbk7d7THu</w:t>
      </w:r>
    </w:p>
    <w:p>
      <w:pPr>
        <w:pStyle w:val="PreformattedText"/>
        <w:bidi w:val="0"/>
        <w:spacing w:before="0" w:after="0"/>
        <w:jc w:val="left"/>
        <w:rPr/>
      </w:pPr>
      <w:r>
        <w:rPr/>
        <w:t>D0IFUgDaal/q3rD4hrXyvj+wXFnlC3QHsPsX/QoVcMEJVJvMqi2WpJ3iFYGSJZCRFw+UjAB48hLg</w:t>
      </w:r>
    </w:p>
    <w:p>
      <w:pPr>
        <w:pStyle w:val="PreformattedText"/>
        <w:bidi w:val="0"/>
        <w:spacing w:before="0" w:after="0"/>
        <w:jc w:val="left"/>
        <w:rPr/>
      </w:pPr>
      <w:r>
        <w:rPr/>
        <w:t>ycMqoAvK/wX34R9lJQo1qii3Cv7fSEVphKU/JIDRy3hW73JAc5N3QHDF469KKorYI/KS8uasP/yt</w:t>
      </w:r>
    </w:p>
    <w:p>
      <w:pPr>
        <w:pStyle w:val="PreformattedText"/>
        <w:bidi w:val="0"/>
        <w:spacing w:before="0" w:after="0"/>
        <w:jc w:val="left"/>
        <w:rPr/>
      </w:pPr>
      <w:r>
        <w:rPr/>
        <w:t>3Vd+eqyhrOXLY9G+i71f1AT8DdFI7PM+R2eoPua3d8e8HTcagy0NlpYmayvrSfx5c2s03BwKhD3B</w:t>
      </w:r>
    </w:p>
    <w:p>
      <w:pPr>
        <w:pStyle w:val="PreformattedText"/>
        <w:bidi w:val="0"/>
        <w:spacing w:before="0" w:after="0"/>
        <w:jc w:val="left"/>
        <w:rPr/>
      </w:pPr>
      <w:r>
        <w:rPr/>
        <w:t>iDfWFuzobna6zM2xQG93593bNz+7fbertb01FLvZ2ccUZl0hVxeAmXIJWTxCRp6ZLgFP/gXZqLyJ</w:t>
      </w:r>
    </w:p>
    <w:p>
      <w:pPr>
        <w:pStyle w:val="PreformattedText"/>
        <w:bidi w:val="0"/>
        <w:spacing w:before="0" w:after="0"/>
        <w:jc w:val="left"/>
        <w:rPr/>
      </w:pPr>
      <w:r>
        <w:rPr/>
        <w:t>ljxeBbeAAp4EH4JjQY5zwFEQ8EL4EAkqEoHkJgF/hZvCO+GjyKCMG8EUngRTeCeJZOiDdixmvvrq</w:t>
      </w:r>
    </w:p>
    <w:p>
      <w:pPr>
        <w:pStyle w:val="PreformattedText"/>
        <w:bidi w:val="0"/>
        <w:spacing w:before="0" w:after="0"/>
        <w:jc w:val="left"/>
        <w:rPr/>
      </w:pPr>
      <w:r>
        <w:rPr/>
        <w:t>qy+++AJNmiBgAQdFihdCTXo8MhK6qEst6souUUrrZCjFd6EpfRq9kqZQwBoSuoGm0ncR6Ab9YR/Z</w:t>
      </w:r>
    </w:p>
    <w:p>
      <w:pPr>
        <w:pStyle w:val="PreformattedText"/>
        <w:bidi w:val="0"/>
        <w:spacing w:before="0" w:after="0"/>
        <w:jc w:val="left"/>
        <w:rPr/>
      </w:pPr>
      <w:r>
        <w:rPr/>
        <w:t>cQ6F9IF0j0AGOQeHQyEPFEePujSKHdrFIPpksE9AjnOmV/RNOkyK6DCbHBa5szKVGfTpHjoypZ+k</w:t>
      </w:r>
    </w:p>
    <w:p>
      <w:pPr>
        <w:pStyle w:val="PreformattedText"/>
        <w:bidi w:val="0"/>
        <w:spacing w:before="0" w:after="0"/>
        <w:jc w:val="left"/>
        <w:rPr/>
      </w:pPr>
      <w:r>
        <w:rPr/>
        <w:t>dFsGGsI+ajTKAadFWYWGKJI7wpGh/9ICEum9ZU9oAoOUUp29QEfpo6AL5CmlCqWktIWQisixTCsE</w:t>
      </w:r>
    </w:p>
    <w:p>
      <w:pPr>
        <w:pStyle w:val="PreformattedText"/>
        <w:bidi w:val="0"/>
        <w:spacing w:before="0" w:after="0"/>
        <w:jc w:val="left"/>
        <w:rPr/>
      </w:pPr>
      <w:r>
        <w:rPr/>
        <w:t>5PcpgBJUX967d/tvfz1y79648oPZe6y5++xFB3qJmesDxtVu9Vqbdr0jZZ03YZVTuyioXxxKWxnV</w:t>
      </w:r>
    </w:p>
    <w:p>
      <w:pPr>
        <w:pStyle w:val="PreformattedText"/>
        <w:bidi w:val="0"/>
        <w:spacing w:before="0" w:after="0"/>
        <w:jc w:val="left"/>
        <w:rPr/>
      </w:pPr>
      <w:r>
        <w:rPr/>
        <w:t>LQ3qlwTTlkcMS0PahT7DomDWypZBm/vyVrUaFwT0pZ60uV6ifrZLPc1mfMWa/qo986f29Jetxuca</w:t>
      </w:r>
    </w:p>
    <w:p>
      <w:pPr>
        <w:pStyle w:val="PreformattedText"/>
        <w:bidi w:val="0"/>
        <w:spacing w:before="0" w:after="0"/>
        <w:jc w:val="left"/>
        <w:rPr/>
      </w:pPr>
      <w:r>
        <w:rPr/>
        <w:t>UifVpk2sNz7TkP28q+AVf8FLsaxJQeO4iGl8NH1CR/r49m+90Fk8NpzxpN3wSFPqY43pT1mzRzsL</w:t>
      </w:r>
    </w:p>
    <w:p>
      <w:pPr>
        <w:pStyle w:val="PreformattedText"/>
        <w:bidi w:val="0"/>
        <w:spacing w:before="0" w:after="0"/>
        <w:jc w:val="left"/>
        <w:rPr/>
      </w:pPr>
      <w:r>
        <w:rPr/>
        <w:t>J/ryJrryJ7qzJ9hMoxu0w66on7qsG3HVOKYu/6k6048vGh6+kDusLndMg+npq9onL6UOv6Z++pp2</w:t>
      </w:r>
    </w:p>
    <w:p>
      <w:pPr>
        <w:pStyle w:val="PreformattedText"/>
        <w:bidi w:val="0"/>
        <w:spacing w:before="0" w:after="0"/>
        <w:jc w:val="left"/>
        <w:rPr/>
      </w:pPr>
      <w:r>
        <w:rPr/>
        <w:t>eI1+pDlttM042kNMG+E1DPdkPd6U8UiD4eGr+h9d1j1y3vjElYxRV3LG16aNuaAdfiZ13IXsF2sN</w:t>
      </w:r>
    </w:p>
    <w:p>
      <w:pPr>
        <w:pStyle w:val="PreformattedText"/>
        <w:bidi w:val="0"/>
        <w:spacing w:before="0" w:after="0"/>
        <w:jc w:val="left"/>
        <w:rPr/>
      </w:pPr>
      <w:r>
        <w:rPr/>
        <w:t>z15NGHFSPe5C/hs2gfdTLsXPuK6Z16Sbb0meXZ84vTZpRm3i1JqkabWa6Q36WWbDbIt+plkztT75</w:t>
      </w:r>
    </w:p>
    <w:p>
      <w:pPr>
        <w:pStyle w:val="PreformattedText"/>
        <w:bidi w:val="0"/>
        <w:spacing w:before="0" w:after="0"/>
        <w:jc w:val="left"/>
        <w:rPr/>
      </w:pPr>
      <w:r>
        <w:rPr/>
        <w:t>4xrV63NVL07Xj/qpZvjLD/z4/wz90Q8e+e9vP/3Yf77ywnPLlyw6ffZKQ5PT72VQdES8Ab/DxQnj</w:t>
      </w:r>
    </w:p>
    <w:p>
      <w:pPr>
        <w:pStyle w:val="PreformattedText"/>
        <w:bidi w:val="0"/>
        <w:spacing w:before="0" w:after="0"/>
        <w:jc w:val="left"/>
        <w:rPr/>
      </w:pPr>
      <w:r>
        <w:rPr/>
        <w:t>5JFyhsjIU86oIsMoYdiRykHGuWQoNzQ0MJkZxAwRUmYvg0OOqv6ABTksqAst6GfKjF2qyAGBQUkC</w:t>
      </w:r>
    </w:p>
    <w:p>
      <w:pPr>
        <w:pStyle w:val="PreformattedText"/>
        <w:bidi w:val="0"/>
        <w:spacing w:before="0" w:after="0"/>
        <w:jc w:val="left"/>
        <w:rPr/>
      </w:pPr>
      <w:r>
        <w:rPr/>
        <w:t>sImEWnJgkbLJGGyNiZmGvtBwOX3Nzc5gyNXaEblxJ3jni4bmzpX7jr/wl4/ylhx44rAjv8KsX3dR</w:t>
      </w:r>
    </w:p>
    <w:p>
      <w:pPr>
        <w:pStyle w:val="PreformattedText"/>
        <w:bidi w:val="0"/>
        <w:spacing w:before="0" w:after="0"/>
        <w:jc w:val="left"/>
        <w:rPr/>
      </w:pPr>
      <w:r>
        <w:rPr/>
        <w:t>fOB1uz3tWHdCNYv1QGq5P32727jVqd3hMVQEUw93ZZy8CdizQlIeCxTfY1UW/eICAJwAfgAhII/f</w:t>
      </w:r>
    </w:p>
    <w:p>
      <w:pPr>
        <w:pStyle w:val="PreformattedText"/>
        <w:bidi w:val="0"/>
        <w:spacing w:before="0" w:after="0"/>
        <w:jc w:val="left"/>
        <w:rPr/>
      </w:pPr>
      <w:r>
        <w:rPr/>
        <w:t>xI2y0uqnCN/kxTvbiSywvuENQfLy4QIqohO/xQrwl4g3B9wA/sF+VvNira9c2xfwr7xFANQnAyFg</w:t>
      </w:r>
    </w:p>
    <w:p>
      <w:pPr>
        <w:pStyle w:val="PreformattedText"/>
        <w:bidi w:val="0"/>
        <w:spacing w:before="0" w:after="0"/>
        <w:jc w:val="left"/>
        <w:rPr/>
      </w:pPr>
      <w:r>
        <w:rPr/>
        <w:t>oS9uJzzcCieQPAB5nvJiQVJIABXRQUG8k+B4V96hjoy9MUMl1CSUsbc5+0Br1v5Yxt5INkbEMwst</w:t>
      </w:r>
    </w:p>
    <w:p>
      <w:pPr>
        <w:pStyle w:val="PreformattedText"/>
        <w:bidi w:val="0"/>
        <w:spacing w:before="0" w:after="0"/>
        <w:jc w:val="left"/>
        <w:rPr/>
      </w:pPr>
      <w:r>
        <w:rPr/>
        <w:t>+Uda84+25h5qztgXTKv2ZlQE0nZ4dBucKWusmuVOzXKHbrFHu8htXBoG5o1LIvqygHgof64rZQFy</w:t>
      </w:r>
    </w:p>
    <w:p>
      <w:pPr>
        <w:pStyle w:val="PreformattedText"/>
        <w:bidi w:val="0"/>
        <w:spacing w:before="0" w:after="0"/>
        <w:jc w:val="left"/>
        <w:rPr/>
      </w:pPr>
      <w:r>
        <w:rPr/>
        <w:t>v3a2y1QWzF7anKNEMqYFAc1MJ6l2litxqiV5us0wz5e5OJK1OJK+MKSe7dLO9aTMdg6Y0qSa3Jg8</w:t>
      </w:r>
    </w:p>
    <w:p>
      <w:pPr>
        <w:pStyle w:val="PreformattedText"/>
        <w:bidi w:val="0"/>
        <w:spacing w:before="0" w:after="0"/>
        <w:jc w:val="left"/>
        <w:rPr/>
      </w:pPr>
      <w:r>
        <w:rPr/>
        <w:t>066Z406Z5VS9c1X1cUPcVLPqw3rVB7UJ061pC4M5K1uV7wU3izX9Ah+gLj4YONuumireE4wkdXFQ</w:t>
      </w:r>
    </w:p>
    <w:p>
      <w:pPr>
        <w:pStyle w:val="PreformattedText"/>
        <w:bidi w:val="0"/>
        <w:spacing w:before="0" w:after="0"/>
        <w:jc w:val="left"/>
        <w:rPr/>
      </w:pPr>
      <w:r>
        <w:rPr/>
        <w:t>vyiong+EO1nxk4qrF0tCyqWLsFj9zxXvD0iZ50me66I6RQjl/YPUMiwVrxekFB00xcWDRQHxSsG5</w:t>
      </w:r>
    </w:p>
    <w:p>
      <w:pPr>
        <w:pStyle w:val="PreformattedText"/>
        <w:bidi w:val="0"/>
        <w:spacing w:before="0" w:after="0"/>
        <w:jc w:val="left"/>
        <w:rPr/>
      </w:pPr>
      <w:r>
        <w:rPr/>
        <w:t>zvjZFt0iX8aqSNqyYNJcq2pGfcIcs3ahK2WVQ7PGZdjqz66MpVUE1Fsd6nInI0S326Otdmuq3Jpq</w:t>
      </w:r>
    </w:p>
    <w:p>
      <w:pPr>
        <w:pStyle w:val="PreformattedText"/>
        <w:bidi w:val="0"/>
        <w:spacing w:before="0" w:after="0"/>
        <w:jc w:val="left"/>
        <w:rPr/>
      </w:pPr>
      <w:r>
        <w:rPr/>
        <w:t>8SpAnfgwtE+9E0gWj/sD2DKSV9buArblpf5/K93pVm1ujNtqTtpp11S6ddVebbUXm+oK8Y1shMRE</w:t>
      </w:r>
    </w:p>
    <w:p>
      <w:pPr>
        <w:pStyle w:val="PreformattedText"/>
        <w:bidi w:val="0"/>
        <w:spacing w:before="0" w:after="0"/>
        <w:jc w:val="left"/>
        <w:rPr/>
      </w:pPr>
      <w:r>
        <w:rPr/>
        <w:t>4g4bMUFE64Ct5uRdDpRTyp1k0CTKTEqFM1kRUqSudGmrPLrd3qQKn25f1LAvpq4MpuwM6CsjpqpY</w:t>
      </w:r>
    </w:p>
    <w:p>
      <w:pPr>
        <w:pStyle w:val="PreformattedText"/>
        <w:bidi w:val="0"/>
        <w:spacing w:before="0" w:after="0"/>
        <w:jc w:val="left"/>
        <w:rPr/>
      </w:pPr>
      <w:r>
        <w:rPr/>
        <w:t>WmW0+GhPenU0a0+48HBr7oFg3sHQwBPNA0/GCvZ6vnWy9RXbl69Yvyz1fjXZfGuHtWtrU/uBK/b6</w:t>
      </w:r>
    </w:p>
    <w:p>
      <w:pPr>
        <w:pStyle w:val="PreformattedText"/>
        <w:bidi w:val="0"/>
        <w:spacing w:before="0" w:after="0"/>
        <w:jc w:val="left"/>
        <w:rPr/>
      </w:pPr>
      <w:r>
        <w:rPr/>
        <w:t>UK/dG7reaHN5nf6w3+m1uv0O5iBTlYnMDCXPpAYDCAiZ2mAwAQhEQhEKeAOArb6+HkdBhikv2QB5</w:t>
      </w:r>
    </w:p>
    <w:p>
      <w:pPr>
        <w:pStyle w:val="PreformattedText"/>
        <w:bidi w:val="0"/>
        <w:spacing w:before="0" w:after="0"/>
        <w:jc w:val="left"/>
        <w:rPr/>
      </w:pPr>
      <w:r>
        <w:rPr/>
        <w:t>JjsZgF9ugj3gh/QJTHzskyKRWMgSHzeCNbBEOiiZSnxCU7opfEt/H2R1zNKibFrWlV4Fg1ABqmCB</w:t>
      </w:r>
    </w:p>
    <w:p>
      <w:pPr>
        <w:pStyle w:val="PreformattedText"/>
        <w:bidi w:val="0"/>
        <w:spacing w:before="0" w:after="0"/>
        <w:jc w:val="left"/>
        <w:rPr/>
      </w:pPr>
      <w:r>
        <w:rPr/>
        <w:t>IPcFI5RKfGIXUOtPMcgOynblESBD06AvZqklA3lMoYYR6Q9pl13AuZEikf0hQ6NYYJMiqrApSYB0</w:t>
      </w:r>
    </w:p>
    <w:p>
      <w:pPr>
        <w:pStyle w:val="PreformattedText"/>
        <w:bidi w:val="0"/>
        <w:spacing w:before="0" w:after="0"/>
        <w:jc w:val="left"/>
        <w:rPr/>
      </w:pPr>
      <w:r>
        <w:rPr/>
        <w:t>oTAnJOwOjcqOkcqAMoEM3aD/8lBjhEalZyZQizxyjMh9oW/o0Cu5CwR5hOkJu4AC+mxyLvCvdBUF</w:t>
      </w:r>
    </w:p>
    <w:p>
      <w:pPr>
        <w:pStyle w:val="PreformattedText"/>
        <w:bidi w:val="0"/>
        <w:spacing w:before="0" w:after="0"/>
        <w:jc w:val="left"/>
        <w:rPr/>
      </w:pPr>
      <w:r>
        <w:rPr/>
        <w:t>jBBomoroYAo5GSzQATpJYO9kE/LQEWiCVO5Uv1A2iiZHjECGIIuUvRFXKf7tPUKf3/vnzb9+dfje</w:t>
      </w:r>
    </w:p>
    <w:p>
      <w:pPr>
        <w:pStyle w:val="PreformattedText"/>
        <w:bidi w:val="0"/>
        <w:spacing w:before="0" w:after="0"/>
        <w:jc w:val="left"/>
        <w:rPr/>
      </w:pPr>
      <w:r>
        <w:rPr/>
        <w:t>vbHlB7J2W7L32PL3dOXt6czfGk1b5Y5bVh+3vD5uhV213JYy30tUL/IliWt9wmfpxG3DntRFgcwV</w:t>
      </w:r>
    </w:p>
    <w:p>
      <w:pPr>
        <w:pStyle w:val="PreformattedText"/>
        <w:bidi w:val="0"/>
        <w:spacing w:before="0" w:after="0"/>
        <w:jc w:val="left"/>
        <w:rPr/>
      </w:pPr>
      <w:r>
        <w:rPr/>
        <w:t>sezlzek4i3le9UxHMt5qqkU93aadYS/+TTjzZ07tM7WJYy4lj7mknXAt7Zl646QG4wRL1nPO7GdD</w:t>
      </w:r>
    </w:p>
    <w:p>
      <w:pPr>
        <w:pStyle w:val="PreformattedText"/>
        <w:bidi w:val="0"/>
        <w:spacing w:before="0" w:after="0"/>
        <w:jc w:val="left"/>
        <w:rPr/>
      </w:pPr>
      <w:r>
        <w:rPr/>
        <w:t>6RN9pnHRrGdac5/vy3v+RvG4cP5If+ZTTtPj1rTHm4xPWNKHWTJH2rPG2DJGWYwj6w0j6lJH1hhG</w:t>
      </w:r>
    </w:p>
    <w:p>
      <w:pPr>
        <w:pStyle w:val="PreformattedText"/>
        <w:bidi w:val="0"/>
        <w:spacing w:before="0" w:after="0"/>
        <w:jc w:val="left"/>
        <w:rPr/>
      </w:pPr>
      <w:r>
        <w:rPr/>
        <w:t>1aSOuk4sHtGU9ejV9MeuFI4SN/nnjGlIH12XPb4pe5KDmDXRkz7eBQkwjHRBAqACBcMduU9ZM5+o</w:t>
      </w:r>
    </w:p>
    <w:p>
      <w:pPr>
        <w:pStyle w:val="PreformattedText"/>
        <w:bidi w:val="0"/>
        <w:spacing w:before="0" w:after="0"/>
        <w:jc w:val="left"/>
        <w:rPr/>
      </w:pPr>
      <w:r>
        <w:rPr/>
        <w:t>y3i8Lv2paxlPXzMMu5D69HndiLPqp0+mjDxtmHBRP/GSbsLFjJfrB//WlzK3IXF2beKs2uTSevWc</w:t>
      </w:r>
    </w:p>
    <w:p>
      <w:pPr>
        <w:pStyle w:val="PreformattedText"/>
        <w:bidi w:val="0"/>
        <w:spacing w:before="0" w:after="0"/>
        <w:jc w:val="left"/>
        <w:rPr/>
      </w:pPr>
      <w:r>
        <w:rPr/>
        <w:t>hqRZdepZDbq5ZnhA/OSr8R9eSfjoWsrkWvXUOtKkj64n/3qx6pWZ6uEvJTzx7OD/+v7Q/xY84KlH</w:t>
      </w:r>
    </w:p>
    <w:p>
      <w:pPr>
        <w:pStyle w:val="PreformattedText"/>
        <w:bidi w:val="0"/>
        <w:spacing w:before="0" w:after="0"/>
        <w:jc w:val="left"/>
        <w:rPr/>
      </w:pPr>
      <w:r>
        <w:rPr/>
        <w:t>f/DMuDHvv/2XDZt2HTh06uzpyw319pBbeU+Ycu1LjhhltIjJxsBiGsiBxSm/devW3bt3OZFXr16t</w:t>
      </w:r>
    </w:p>
    <w:p>
      <w:pPr>
        <w:pStyle w:val="PreformattedText"/>
        <w:bidi w:val="0"/>
        <w:spacing w:before="0" w:after="0"/>
        <w:jc w:val="left"/>
        <w:rPr/>
      </w:pPr>
      <w:r>
        <w:rPr/>
        <w:t>ra1lyDKC5alllFCXs0t1OXbJIEci65LKwUorjHg5JajFUGBUSR5AEXWpiJwgrIUjXrdHThKP3xcM</w:t>
      </w:r>
    </w:p>
    <w:p>
      <w:pPr>
        <w:pStyle w:val="PreformattedText"/>
        <w:bidi w:val="0"/>
        <w:spacing w:before="0" w:after="0"/>
        <w:jc w:val="left"/>
        <w:rPr/>
      </w:pPr>
      <w:r>
        <w:rPr/>
        <w:t>h2LdPS29vaHem45YW320HR6w55r5o1WbjHPKv7/jSl55U+r6S6rNTaodjpR9LfFVIYBft8Nr2GxP</w:t>
      </w:r>
    </w:p>
    <w:p>
      <w:pPr>
        <w:pStyle w:val="PreformattedText"/>
        <w:bidi w:val="0"/>
        <w:spacing w:before="0" w:after="0"/>
        <w:jc w:val="left"/>
        <w:rPr/>
      </w:pPr>
      <w:r>
        <w:rPr/>
        <w:t>2+KAE5iqwil7W5J2i39PxdX+QyyvxWOBGQfEowFQAUiAJATKfwTypQL+flogbyNAoigLHewgJwMP</w:t>
      </w:r>
    </w:p>
    <w:p>
      <w:pPr>
        <w:pStyle w:val="PreformattedText"/>
        <w:bidi w:val="0"/>
        <w:spacing w:before="0" w:after="0"/>
        <w:jc w:val="left"/>
        <w:rPr/>
      </w:pPr>
      <w:r>
        <w:rPr/>
        <w:t>kM8cYg0LmnIPeF94ohsqkH+sA3QH8tN2QxdiyOXlAXENQLwYQPnjf5/44591PwrKfYIBuAIVAX6o</w:t>
      </w:r>
    </w:p>
    <w:p>
      <w:pPr>
        <w:pStyle w:val="PreformattedText"/>
        <w:bidi w:val="0"/>
        <w:spacing w:before="0" w:after="0"/>
        <w:jc w:val="left"/>
        <w:rPr/>
      </w:pPr>
      <w:r>
        <w:rPr/>
        <w:t>AKnQVC4G5ChvHcg91JG1vzV9T7NpdzR9TxQqYIJqVAcNlb60Kr+x2m/cHUir9hmqvIZKT2qlx7Dd</w:t>
      </w:r>
    </w:p>
    <w:p>
      <w:pPr>
        <w:pStyle w:val="PreformattedText"/>
        <w:bidi w:val="0"/>
        <w:spacing w:before="0" w:after="0"/>
        <w:jc w:val="left"/>
        <w:rPr/>
      </w:pPr>
      <w:r>
        <w:rPr/>
        <w:t>rd/qFDxgtTVpiTW+rDG+1BI3x8z6Xj3PrV3g08z3AcagqWF5OGN1bND6niGbbjy45faDW24N3tBb</w:t>
      </w:r>
    </w:p>
    <w:p>
      <w:pPr>
        <w:pStyle w:val="PreformattedText"/>
        <w:bidi w:val="0"/>
        <w:spacing w:before="0" w:after="0"/>
        <w:jc w:val="left"/>
        <w:rPr/>
      </w:pPr>
      <w:r>
        <w:rPr/>
        <w:t>sKo9e0k0Y2Eod1kMTkBavLbrgS23KC1Z25WzLGZaFDYtDqcu8GtK3fp53owlkcxlzaZFIUhA4gwb</w:t>
      </w:r>
    </w:p>
    <w:p>
      <w:pPr>
        <w:pStyle w:val="PreformattedText"/>
        <w:bidi w:val="0"/>
        <w:spacing w:before="0" w:after="0"/>
        <w:jc w:val="left"/>
        <w:rPr/>
      </w:pPr>
      <w:r>
        <w:rPr/>
        <w:t>hCBphj1ppl031wMPQA54g9CJc5yQD0BavAVIeTGwarolbqYN4GcTKiC/IwC6s6kpE4xBAjya6Ag2</w:t>
      </w:r>
    </w:p>
    <w:p>
      <w:pPr>
        <w:pStyle w:val="PreformattedText"/>
        <w:bidi w:val="0"/>
        <w:spacing w:before="0" w:after="0"/>
        <w:jc w:val="left"/>
        <w:rPr/>
      </w:pPr>
      <w:r>
        <w:rPr/>
        <w:t>MFd8clBc0lgcUs8XwI8CpEG/KESppAX6RQFcBEsF/SI/PCBlvlO/2EtMme9ImGOJn2NOKLUkr7QT</w:t>
      </w:r>
    </w:p>
    <w:p>
      <w:pPr>
        <w:pStyle w:val="PreformattedText"/>
        <w:bidi w:val="0"/>
        <w:spacing w:before="0" w:after="0"/>
        <w:jc w:val="left"/>
        <w:rPr/>
      </w:pPr>
      <w:r>
        <w:rPr/>
        <w:t>dRvdmeURY2VAu93F0hnCp93t0VS71fAA8W5BeIBP8oB+jAfyWaMrt/qLBwTU5YIE/GuEEBDjt1vA</w:t>
      </w:r>
    </w:p>
    <w:p>
      <w:pPr>
        <w:pStyle w:val="PreformattedText"/>
        <w:bidi w:val="0"/>
        <w:spacing w:before="0" w:after="0"/>
        <w:jc w:val="left"/>
        <w:rPr/>
      </w:pPr>
      <w:r>
        <w:rPr/>
        <w:t>eJAb+JffwSIP/APn/TGJKAiBYAPx2ywpFQLjBfBTq9JNBP7phswT4ROpe/xpDM4DYTVj5kDMdLAt</w:t>
      </w:r>
    </w:p>
    <w:p>
      <w:pPr>
        <w:pStyle w:val="PreformattedText"/>
        <w:bidi w:val="0"/>
        <w:spacing w:before="0" w:after="0"/>
        <w:jc w:val="left"/>
        <w:rPr/>
      </w:pPr>
      <w:r>
        <w:rPr/>
        <w:t>dS/jJ5Z5oCP/cE/+oZ6SY71Ze2K5B5oHHu8qOtpcfCw2+HQrPKBon++hEy2Tam+Pvdzz+/PRF6ob</w:t>
      </w:r>
    </w:p>
    <w:p>
      <w:pPr>
        <w:pStyle w:val="PreformattedText"/>
        <w:bidi w:val="0"/>
        <w:spacing w:before="0" w:after="0"/>
        <w:jc w:val="left"/>
        <w:rPr/>
      </w:pPr>
      <w:r>
        <w:rPr/>
        <w:t>3t526nfrDm09cum8PQoPsHmCsfZYe1d7AMgIiPeJMX/BJ4CQWUxeLgyY2gJ/lP+S0WEKgxnMaHCO</w:t>
      </w:r>
    </w:p>
    <w:p>
      <w:pPr>
        <w:pStyle w:val="PreformattedText"/>
        <w:bidi w:val="0"/>
        <w:spacing w:before="0" w:after="0"/>
        <w:jc w:val="left"/>
        <w:rPr/>
      </w:pPr>
      <w:r>
        <w:rPr/>
        <w:t>SQ3YM3nZZDpLtCMjFZj+Uk4VHAXeg1S6DgCDTfwPDoclPg5BsgTk5AmoSVCR7gUwowOkVKEVIA3y</w:t>
      </w:r>
    </w:p>
    <w:p>
      <w:pPr>
        <w:pStyle w:val="PreformattedText"/>
        <w:bidi w:val="0"/>
        <w:spacing w:before="0" w:after="0"/>
        <w:jc w:val="left"/>
        <w:rPr/>
      </w:pPr>
      <w:r>
        <w:rPr/>
        <w:t>gXeidblWQY0qBODt888//+yzz9CX7g4htUixRsAagSYEan1zfVTuF6UyT58ld0GIAvL7zkoBQvI4</w:t>
      </w:r>
    </w:p>
    <w:p>
      <w:pPr>
        <w:pStyle w:val="PreformattedText"/>
        <w:bidi w:val="0"/>
        <w:spacing w:before="0" w:after="0"/>
        <w:jc w:val="left"/>
        <w:rPr/>
      </w:pPr>
      <w:r>
        <w:rPr/>
        <w:t>q/suS7kawW4Kf6ds0qLsORkZZCn6sgpG6CQ7LpGY5kS/lUuq8iDLQE/oJ6WYYpMTwe6TIUWOkEBn</w:t>
      </w:r>
    </w:p>
    <w:p>
      <w:pPr>
        <w:pStyle w:val="PreformattedText"/>
        <w:bidi w:val="0"/>
        <w:spacing w:before="0" w:after="0"/>
        <w:jc w:val="left"/>
        <w:rPr/>
      </w:pPr>
      <w:r>
        <w:rPr/>
        <w:t>aIsmZOcJMoNQngUyWCbl8HK4pAemXagSzbGD165dkyyKQMdoBX0kaGKBPM2RSpvSPrtDho7JAyKP</w:t>
      </w:r>
    </w:p>
    <w:p>
      <w:pPr>
        <w:pStyle w:val="PreformattedText"/>
        <w:bidi w:val="0"/>
        <w:spacing w:before="0" w:after="0"/>
        <w:jc w:val="left"/>
        <w:rPr/>
      </w:pPr>
      <w:r>
        <w:rPr/>
        <w:t>LaX9nSGQoQi5PNT/xgO+vnfv07//9dS9e89VHynYbxdxX2fenvai8ljaWqdq6TXV0quqlWZiwgJn</w:t>
      </w:r>
    </w:p>
    <w:p>
      <w:pPr>
        <w:pStyle w:val="PreformattedText"/>
        <w:bidi w:val="0"/>
        <w:spacing w:before="0" w:after="0"/>
        <w:jc w:val="left"/>
        <w:rPr/>
      </w:pPr>
      <w:r>
        <w:rPr/>
        <w:t>3Dx73Dyzam5T/DxLUpk9pcyRXOZgYqevCJvEh9XDpkVBzRxX/OSmAR81JE+zp5b6iqZ3pv7Fp3rt</w:t>
      </w:r>
    </w:p>
    <w:p>
      <w:pPr>
        <w:pStyle w:val="PreformattedText"/>
        <w:bidi w:val="0"/>
        <w:spacing w:before="0" w:after="0"/>
        <w:jc w:val="left"/>
        <w:rPr/>
      </w:pPr>
      <w:r>
        <w:rPr/>
        <w:t>uurFi6pXryX+vFHzpiXl9UbNC036l60Zz3nSJjqyxvgLJkaGTuoc+mxXzhh33jhv/nhv7jhP9hhn</w:t>
      </w:r>
    </w:p>
    <w:p>
      <w:pPr>
        <w:pStyle w:val="PreformattedText"/>
        <w:bidi w:val="0"/>
        <w:spacing w:before="0" w:after="0"/>
        <w:jc w:val="left"/>
        <w:rPr/>
      </w:pPr>
      <w:r>
        <w:rPr/>
        <w:t>5ih7xkhr+khL1mhSs2lEY+YYS95ER8EzrpzxtozRTQWjrRlP1Zqeup4/1lI8yV440Zo/0VL8rH3w</w:t>
      </w:r>
    </w:p>
    <w:p>
      <w:pPr>
        <w:pStyle w:val="PreformattedText"/>
        <w:bidi w:val="0"/>
        <w:spacing w:before="0" w:after="0"/>
        <w:jc w:val="left"/>
        <w:rPr/>
      </w:pPr>
      <w:r>
        <w:rPr/>
        <w:t>8+6Bz7lKxjtzIQqPNWQ+Wp//uLX4aWfBaFveSEvOqIbc0Y1Z42rSR19TjzgV/+TRlPGn1RPPJj17</w:t>
      </w:r>
    </w:p>
    <w:p>
      <w:pPr>
        <w:pStyle w:val="PreformattedText"/>
        <w:bidi w:val="0"/>
        <w:spacing w:before="0" w:after="0"/>
        <w:jc w:val="left"/>
        <w:rPr/>
      </w:pPr>
      <w:r>
        <w:rPr/>
        <w:t>NmnSmYTnz2l/ejXjt9bCt7z6uY2a2XWaWXW60kbdnMaUmbUpM2q1sxuIiVOvqd6/QEyYfE09o049</w:t>
      </w:r>
    </w:p>
    <w:p>
      <w:pPr>
        <w:pStyle w:val="PreformattedText"/>
        <w:bidi w:val="0"/>
        <w:spacing w:before="0" w:after="0"/>
        <w:jc w:val="left"/>
        <w:rPr/>
      </w:pPr>
      <w:r>
        <w:rPr/>
        <w:t>oz5leq32z2tUr5Wqnn5J9eik/B/+sPjhH//3j77/yKM/fPrJJ1547tmZsxfsqti3f9+xSxdrwt5A</w:t>
      </w:r>
    </w:p>
    <w:p>
      <w:pPr>
        <w:pStyle w:val="PreformattedText"/>
        <w:bidi w:val="0"/>
        <w:spacing w:before="0" w:after="0"/>
        <w:jc w:val="left"/>
        <w:rPr/>
      </w:pPr>
      <w:r>
        <w:rPr/>
        <w:t>LCju25ejinMjJzmBMSGvBCDklEMCmEKc0cuXLzPZCMwHWYWTSnWpJhk0EjQZB4xO8gw7UoYyQkYY</w:t>
      </w:r>
    </w:p>
    <w:p>
      <w:pPr>
        <w:pStyle w:val="PreformattedText"/>
        <w:bidi w:val="0"/>
        <w:spacing w:before="0" w:after="0"/>
        <w:jc w:val="left"/>
        <w:rPr/>
      </w:pPr>
      <w:r>
        <w:rPr/>
        <w:t>FZkVDCaGDpsMLEmQsYZQmfZehha15Hxm6Mhp0Nl3o/vGzUhXn8Ubagi0hPs+bYx0bTtyLm/OjodW</w:t>
      </w:r>
    </w:p>
    <w:p>
      <w:pPr>
        <w:pStyle w:val="PreformattedText"/>
        <w:bidi w:val="0"/>
        <w:spacing w:before="0" w:after="0"/>
        <w:jc w:val="left"/>
        <w:rPr/>
      </w:pPr>
      <w:r>
        <w:rPr/>
        <w:t>HBxabcnbclW1FR/qjisPJO+JZu1rMVQG07Y5M3f5sg+05B5sS9kTU+0Qt4DJOwBY88EG5CMDgLr8</w:t>
      </w:r>
    </w:p>
    <w:p>
      <w:pPr>
        <w:pStyle w:val="PreformattedText"/>
        <w:bidi w:val="0"/>
        <w:spacing w:before="0" w:after="0"/>
        <w:jc w:val="left"/>
        <w:rPr/>
      </w:pPr>
      <w:r>
        <w:rPr/>
        <w:t>F4AMDEAnXjCMJuAdISUPNsirrygjUQiBqEUEM+SrhzDIpkZ5D7F8LkCg+4Fm0F2s8vdHwXj5xWEy</w:t>
      </w:r>
    </w:p>
    <w:p>
      <w:pPr>
        <w:pStyle w:val="PreformattedText"/>
        <w:bidi w:val="0"/>
        <w:spacing w:before="0" w:after="0"/>
        <w:jc w:val="left"/>
        <w:rPr/>
      </w:pPr>
      <w:r>
        <w:rPr/>
        <w:t>8l8ASAOlFGXiyvdFlOsB4luFoD4phEDSCMPuIJvys8X68gAUJ60qTEytCOh2+XS7POKpd8zCAwQJ</w:t>
      </w:r>
    </w:p>
    <w:p>
      <w:pPr>
        <w:pStyle w:val="PreformattedText"/>
        <w:bidi w:val="0"/>
        <w:spacing w:before="0" w:after="0"/>
        <w:jc w:val="left"/>
        <w:rPr/>
      </w:pPr>
      <w:r>
        <w:rPr/>
        <w:t>8Osr3ETYQMbeYF51JH93tKAylrU9ZFzj0yy1a8tcmjKnYaHfuDiYvjSauTyWvao1f11n8ZbewTtu</w:t>
      </w:r>
    </w:p>
    <w:p>
      <w:pPr>
        <w:pStyle w:val="PreformattedText"/>
        <w:bidi w:val="0"/>
        <w:spacing w:before="0" w:after="0"/>
        <w:jc w:val="left"/>
        <w:rPr/>
      </w:pPr>
      <w:r>
        <w:rPr/>
        <w:t>fb/882/v+OQ7Oz/9fvkXgH3eilbgHzZALFzVXrKuG4rw3V2ffWfHp4M29FKaviSSsSSavjhCzFnR</w:t>
      </w:r>
    </w:p>
    <w:p>
      <w:pPr>
        <w:pStyle w:val="PreformattedText"/>
        <w:bidi w:val="0"/>
        <w:spacing w:before="0" w:after="0"/>
        <w:jc w:val="left"/>
        <w:rPr/>
      </w:pPr>
      <w:r>
        <w:rPr/>
        <w:t>Uriui5i7si1llkNb6tHP80ERIApZy2Mo6OZ5WeWD93GzbPAAIFz8r78oAHKrJjeoJterpplT5rmN</w:t>
      </w:r>
    </w:p>
    <w:p>
      <w:pPr>
        <w:pStyle w:val="PreformattedText"/>
        <w:bidi w:val="0"/>
        <w:spacing w:before="0" w:after="0"/>
        <w:jc w:val="left"/>
        <w:rPr/>
      </w:pPr>
      <w:r>
        <w:rPr/>
        <w:t>yyKmFeKagbwkQKl8jWA/CZAXDOAHAvgXByUPkMBvXNaMGk0oLCGMjqbMa1oeiZ9tJSaWWiEB7H7K</w:t>
      </w:r>
    </w:p>
    <w:p>
      <w:pPr>
        <w:pStyle w:val="PreformattedText"/>
        <w:bidi w:val="0"/>
        <w:spacing w:before="0" w:after="0"/>
        <w:jc w:val="left"/>
        <w:rPr/>
      </w:pPr>
      <w:r>
        <w:rPr/>
        <w:t>AqiAWVwVWG6JW9KUtMZq3B40VQVTd3m1lS7jvoByMcDFshv8hgT084DEHU7lzgDxrYG0feG0fREy</w:t>
      </w:r>
    </w:p>
    <w:p>
      <w:pPr>
        <w:pStyle w:val="PreformattedText"/>
        <w:bidi w:val="0"/>
        <w:spacing w:before="0" w:after="0"/>
        <w:jc w:val="left"/>
        <w:rPr/>
      </w:pPr>
      <w:r>
        <w:rPr/>
        <w:t>yhOD4i8AeWFAq1zSv395oNwJrgPe/SRAgP12KxnkcrlPRi70BRvYYaNF/W4fwC8X/ZIT6Pf4ZUzd</w:t>
      </w:r>
    </w:p>
    <w:p>
      <w:pPr>
        <w:pStyle w:val="PreformattedText"/>
        <w:bidi w:val="0"/>
        <w:spacing w:before="0" w:after="0"/>
        <w:jc w:val="left"/>
        <w:rPr/>
      </w:pPr>
      <w:r>
        <w:rPr/>
        <w:t>G4ABpB+MZB2J5RxrzdgfyDkcyT3cnH0gknOgueBIW8nx7oEidmXtjeQejJScaC863lx8IlZyqjnv</w:t>
      </w:r>
    </w:p>
    <w:p>
      <w:pPr>
        <w:pStyle w:val="PreformattedText"/>
        <w:bidi w:val="0"/>
        <w:spacing w:before="0" w:after="0"/>
        <w:jc w:val="left"/>
        <w:rPr/>
      </w:pPr>
      <w:r>
        <w:rPr/>
        <w:t>SCBtl63wYGj4+bbHToRf3VP77M6Ls/ecW3qy/uC5a/WeSDjaHInGOrs7iN6w3+q246/xAxKYYQNy</w:t>
      </w:r>
    </w:p>
    <w:p>
      <w:pPr>
        <w:pStyle w:val="PreformattedText"/>
        <w:bidi w:val="0"/>
        <w:spacing w:before="0" w:after="0"/>
        <w:jc w:val="left"/>
        <w:rPr/>
      </w:pPr>
      <w:r>
        <w:rPr/>
        <w:t>wSp5QD9SMm0l9hOY0RLYmMISEiRASiQgLzMSP6SCxDaJFuRBoy+//PLOnTsIsSxxVHoMqsiK1KK0</w:t>
      </w:r>
    </w:p>
    <w:p>
      <w:pPr>
        <w:pStyle w:val="PreformattedText"/>
        <w:bidi w:val="0"/>
        <w:spacing w:before="0" w:after="0"/>
        <w:jc w:val="left"/>
        <w:rPr/>
      </w:pPr>
      <w:r>
        <w:rPr/>
        <w:t>H2yku2hUHnSidfpARdRwHaiRYu3rr7/GidFtTKGPnIAdzGKBHSEv+4CEvPRjMi9dEEWyM9KhISeP</w:t>
      </w:r>
    </w:p>
    <w:p>
      <w:pPr>
        <w:pStyle w:val="PreformattedText"/>
        <w:bidi w:val="0"/>
        <w:spacing w:before="0" w:after="0"/>
        <w:jc w:val="left"/>
        <w:rPr/>
      </w:pPr>
      <w:r>
        <w:rPr/>
        <w:t>AgZxZRQR8GaS5aAs/RspZqki2yLQOt1Dk0Ap+kjky3YkErNfMtBD6VQ54GzKTmJKdh6XKzsmN+kt</w:t>
      </w:r>
    </w:p>
    <w:p>
      <w:pPr>
        <w:pStyle w:val="PreformattedText"/>
        <w:bidi w:val="0"/>
        <w:spacing w:before="0" w:after="0"/>
        <w:jc w:val="left"/>
        <w:rPr/>
      </w:pPr>
      <w:r>
        <w:rPr/>
        <w:t>7aJD03SMVB4uhDRBuwj70RohB4ojxnEjT6M0jc/HCKeypqZGmqI5gtxZ+kxvaV3CBP1BGWsEjKMv</w:t>
      </w:r>
    </w:p>
    <w:p>
      <w:pPr>
        <w:pStyle w:val="PreformattedText"/>
        <w:bidi w:val="0"/>
        <w:spacing w:before="0" w:after="0"/>
        <w:jc w:val="left"/>
        <w:rPr/>
      </w:pPr>
      <w:r>
        <w:rPr/>
        <w:t>LcsqZCilD2ToA+3KPrCp7Jm4fPL/8oDP//H1mXv3XthzrPCgI3+fLW93W1ZlLG9b2LjOlbCmMWld</w:t>
      </w:r>
    </w:p>
    <w:p>
      <w:pPr>
        <w:pStyle w:val="PreformattedText"/>
        <w:bidi w:val="0"/>
        <w:spacing w:before="0" w:after="0"/>
        <w:jc w:val="left"/>
        <w:rPr/>
      </w:pPr>
      <w:r>
        <w:rPr/>
        <w:t>U+IGV9xae9IiT2KZCx5ATJhvTVhgTZxvS1pg1y70GJYGcte0ErNXxNLKAppZzpQZjtRSb3pZeHDp</w:t>
      </w:r>
    </w:p>
    <w:p>
      <w:pPr>
        <w:pStyle w:val="PreformattedText"/>
        <w:bidi w:val="0"/>
        <w:spacing w:before="0" w:after="0"/>
        <w:jc w:val="left"/>
        <w:rPr/>
      </w:pPr>
      <w:r>
        <w:rPr/>
        <w:t>jdyPW9P+4k39kyfz7WDOe5GcP4fSf+fJ+oUv6xf+3JeDxmecmaN9OeOCxWNjRWOaM0bY4QFFzwQL</w:t>
      </w:r>
    </w:p>
    <w:p>
      <w:pPr>
        <w:pStyle w:val="PreformattedText"/>
        <w:bidi w:val="0"/>
        <w:spacing w:before="0" w:after="0"/>
        <w:jc w:val="left"/>
        <w:rPr/>
      </w:pPr>
      <w:r>
        <w:rPr/>
        <w:t>JwbyxntyxrqyRtvTR1jSRzSljzRnjrbkjncUTnIRcyfYs8aYgXnTE9fTnriaPaIhb7w5b1xT7rjG</w:t>
      </w:r>
    </w:p>
    <w:p>
      <w:pPr>
        <w:pStyle w:val="PreformattedText"/>
        <w:bidi w:val="0"/>
        <w:spacing w:before="0" w:after="0"/>
        <w:jc w:val="left"/>
        <w:rPr/>
      </w:pPr>
      <w:r>
        <w:rPr/>
        <w:t>/AlmhRPY8kdZM56sMz1ck/FIXdFTzqGjAznDm+ABkIaCcZascbXpo69qR59VjzxtfOlq4S8shf9j</w:t>
      </w:r>
    </w:p>
    <w:p>
      <w:pPr>
        <w:pStyle w:val="PreformattedText"/>
        <w:bidi w:val="0"/>
        <w:spacing w:before="0" w:after="0"/>
        <w:jc w:val="left"/>
        <w:rPr/>
      </w:pPr>
      <w:r>
        <w:rPr/>
        <w:t>z3izTvPTK4Y3a+EBWb+zx0++HD/lsnpWbdoCS9p8q3pmXfyUK3GTL8MJ+nlA4pRr2lkN2lmNUAHD</w:t>
      </w:r>
    </w:p>
    <w:p>
      <w:pPr>
        <w:pStyle w:val="PreformattedText"/>
        <w:bidi w:val="0"/>
        <w:spacing w:before="0" w:after="0"/>
        <w:jc w:val="left"/>
        <w:rPr/>
      </w:pPr>
      <w:r>
        <w:rPr/>
        <w:t>2xtUr89TDXtZ9dizhT/674GP/ORHP/6Pnzzyfx575CcjRwyDB5w6c/nqlXqL2dUeaWkOhOWN+gwm</w:t>
      </w:r>
    </w:p>
    <w:p>
      <w:pPr>
        <w:pStyle w:val="PreformattedText"/>
        <w:bidi w:val="0"/>
        <w:spacing w:before="0" w:after="0"/>
        <w:jc w:val="left"/>
        <w:rPr/>
      </w:pPr>
      <w:r>
        <w:rPr/>
        <w:t>RhVBDikynG/G3w3lcUEC859TKCcYA4XA2EUHTUYJFrAjnyXFFOeYlJPNiWessynHMcOCWggZImQY</w:t>
      </w:r>
    </w:p>
    <w:p>
      <w:pPr>
        <w:pStyle w:val="PreformattedText"/>
        <w:bidi w:val="0"/>
        <w:spacing w:before="0" w:after="0"/>
        <w:jc w:val="left"/>
        <w:rPr/>
      </w:pPr>
      <w:r>
        <w:rPr/>
        <w:t>lwQGEAOFIKcHQ4hJJGcULcrWaSXS2haINrsjrZ5oGySg7+t73p5P919qeHD5geIFlUOrzYXbawQP</w:t>
      </w:r>
    </w:p>
    <w:p>
      <w:pPr>
        <w:pStyle w:val="PreformattedText"/>
        <w:bidi w:val="0"/>
        <w:spacing w:before="0" w:after="0"/>
        <w:jc w:val="left"/>
        <w:rPr/>
      </w:pPr>
      <w:r>
        <w:rPr/>
        <w:t>qHSrtjpTlAvmxupIxk5vTmUQEpB3qF29r0W1S8C2AuRi9Q9yiycDlX9PU5UvDrDohwRIHqDoiKW/</w:t>
      </w:r>
    </w:p>
    <w:p>
      <w:pPr>
        <w:pStyle w:val="PreformattedText"/>
        <w:bidi w:val="0"/>
        <w:spacing w:before="0" w:after="0"/>
        <w:jc w:val="left"/>
        <w:rPr/>
      </w:pPr>
      <w:r>
        <w:rPr/>
        <w:t>Hg+u/OFKnipKLfGEIWwANSpKDkGt5B021campG12gF+5ni/+AjBUB2EGOhBCvMvImbzdmbzDKTNJ</w:t>
      </w:r>
    </w:p>
    <w:p>
      <w:pPr>
        <w:pStyle w:val="PreformattedText"/>
        <w:bidi w:val="0"/>
        <w:spacing w:before="0" w:after="0"/>
        <w:jc w:val="left"/>
        <w:rPr/>
      </w:pPr>
      <w:r>
        <w:rPr/>
        <w:t>2x3acvH1YdiApAXyCwVU1FWI9w30f9wIg+RRTtri1LEXu8WVAGN1KLXCT0yrCmYfEA8NFp/sKjre</w:t>
      </w:r>
    </w:p>
    <w:p>
      <w:pPr>
        <w:pStyle w:val="PreformattedText"/>
        <w:bidi w:val="0"/>
        <w:spacing w:before="0" w:after="0"/>
        <w:jc w:val="left"/>
        <w:rPr/>
      </w:pPr>
      <w:r>
        <w:rPr/>
        <w:t>kXs4lnOoOf9oa/HJzm+duvmd07e+e+LOkIM9RTvbszdF8ta3Fm7qKNrQXbyhu2Rj78BNfQO33Biy</w:t>
      </w:r>
    </w:p>
    <w:p>
      <w:pPr>
        <w:pStyle w:val="PreformattedText"/>
        <w:bidi w:val="0"/>
        <w:spacing w:before="0" w:after="0"/>
        <w:jc w:val="left"/>
        <w:rPr/>
      </w:pPr>
      <w:r>
        <w:rPr/>
        <w:t>/fbQXXcfrPgUgB+y6cbQzTehAqTyD4LBG/tgAFABgL9gZXvJ2u6B63uK13YhUc9xGRb4M5c2565q</w:t>
      </w:r>
    </w:p>
    <w:p>
      <w:pPr>
        <w:pStyle w:val="PreformattedText"/>
        <w:bidi w:val="0"/>
        <w:spacing w:before="0" w:after="0"/>
        <w:jc w:val="left"/>
        <w:rPr/>
      </w:pPr>
      <w:r>
        <w:rPr/>
        <w:t>y1/TUbC2s2BNR97qdiCfqJ/nTVsYzF3ZWrS+mxRNVu2Aunjqr8zHah4ewFofUFdNbVJNaVBNayIP</w:t>
      </w:r>
    </w:p>
    <w:p>
      <w:pPr>
        <w:pStyle w:val="PreformattedText"/>
        <w:bidi w:val="0"/>
        <w:spacing w:before="0" w:after="0"/>
        <w:jc w:val="left"/>
        <w:rPr/>
      </w:pPr>
      <w:r>
        <w:rPr/>
        <w:t>tFMEkIPuMIYkgf3iNUFESIC8QiCBX1smbhoA+CmCQFDFtLxZfH1ghtWwJJy+opm2EkvthiXBxDk2</w:t>
      </w:r>
    </w:p>
    <w:p>
      <w:pPr>
        <w:pStyle w:val="PreformattedText"/>
        <w:bidi w:val="0"/>
        <w:spacing w:before="0" w:after="0"/>
        <w:jc w:val="left"/>
        <w:rPr/>
      </w:pPr>
      <w:r>
        <w:rPr/>
        <w:t>hQqYE+ZYk+fZU+bbk+ZaoQLxS5tUC+sGLG8wbPWlV4fSKvxa8Z86MAwJcKZUiivw/8oDWOLL//KB</w:t>
      </w:r>
    </w:p>
    <w:p>
      <w:pPr>
        <w:pStyle w:val="PreformattedText"/>
        <w:bidi w:val="0"/>
        <w:spacing w:before="0" w:after="0"/>
        <w:jc w:val="left"/>
        <w:rPr/>
      </w:pPr>
      <w:r>
        <w:rPr/>
        <w:t>eeN+8UFqnXhpIOgOkIs//pUH/QM6zqZyNwAQLhbxCpzf5wE77Qnbrf8m/2b1Ly8PsNw3MJyqvRSR</w:t>
      </w:r>
    </w:p>
    <w:p>
      <w:pPr>
        <w:pStyle w:val="PreformattedText"/>
        <w:bidi w:val="0"/>
        <w:spacing w:before="0" w:after="0"/>
        <w:jc w:val="left"/>
        <w:rPr/>
      </w:pPr>
      <w:r>
        <w:rPr/>
        <w:t>EtWVbuOBkHF/CAZAajoYzgD4j7bkHG8TJOBIJOdQNGt/OGufoAL5h9oKDreXHO/K3BPO2hvMP9Sc</w:t>
      </w:r>
    </w:p>
    <w:p>
      <w:pPr>
        <w:pStyle w:val="PreformattedText"/>
        <w:bidi w:val="0"/>
        <w:spacing w:before="0" w:after="0"/>
        <w:jc w:val="left"/>
        <w:rPr/>
      </w:pPr>
      <w:r>
        <w:rPr/>
        <w:t>dzhUeCxadCKSuc+du9dXcrT54cO+b+9qfHTJnqdXHV5w6Mo+V0eDr9nb1tfa3hFpjjW3NLd2tIZa</w:t>
      </w:r>
    </w:p>
    <w:p>
      <w:pPr>
        <w:pStyle w:val="PreformattedText"/>
        <w:bidi w:val="0"/>
        <w:spacing w:before="0" w:after="0"/>
        <w:jc w:val="left"/>
        <w:rPr/>
      </w:pPr>
      <w:r>
        <w:rPr/>
        <w:t>wu6g+MMeP8C8hgrgBKSvYGJKYGNGM2dBX/G+EeW/AAXd7i+aUSNIHaY5gTxyOd8lhGAEU2QkROFG</w:t>
      </w:r>
    </w:p>
    <w:p>
      <w:pPr>
        <w:pStyle w:val="PreformattedText"/>
        <w:bidi w:val="0"/>
        <w:spacing w:before="0" w:after="0"/>
        <w:jc w:val="left"/>
        <w:rPr/>
      </w:pPr>
      <w:r>
        <w:rPr/>
        <w:t>vvjiCwAbZ4LTQChZhXQUVMd1yEBFjFMFOc2hQ6o0cv/ORErpLUZwYtiEB8AGaIsi7JDpry67KneH</w:t>
      </w:r>
    </w:p>
    <w:p>
      <w:pPr>
        <w:pStyle w:val="PreformattedText"/>
        <w:bidi w:val="0"/>
        <w:spacing w:before="0" w:after="0"/>
        <w:jc w:val="left"/>
        <w:rPr/>
      </w:pPr>
      <w:r>
        <w:rPr/>
        <w:t>PBkFqgTu0hAZCcb0WTpA6uL0KGJP6RhNy07SW3SoTuj3b9jEDkaoJatgQcI/RWhyPOknPYQH4Ovo</w:t>
      </w:r>
    </w:p>
    <w:p>
      <w:pPr>
        <w:pStyle w:val="PreformattedText"/>
        <w:bidi w:val="0"/>
        <w:spacing w:before="0" w:after="0"/>
        <w:jc w:val="left"/>
        <w:rPr/>
      </w:pPr>
      <w:r>
        <w:rPr/>
        <w:t>MAEJgVZkwAHK3hLwzyggIUg3i0QaxyB5doGdYpMqMk9KRdkiChSxlqtTPsGMULbOwUEu9wIdGmWv</w:t>
      </w:r>
    </w:p>
    <w:p>
      <w:pPr>
        <w:pStyle w:val="PreformattedText"/>
        <w:bidi w:val="0"/>
        <w:spacing w:before="0" w:after="0"/>
        <w:jc w:val="left"/>
        <w:rPr/>
      </w:pPr>
      <w:r>
        <w:rPr/>
        <w:t>MUsV6pIiR4GmkRNol87TBEG2JQ8pQjapwqGQO0jr8owgp5bsMPJ/5wH/+PqzLz8T1wPK9+VW12eW</w:t>
      </w:r>
    </w:p>
    <w:p>
      <w:pPr>
        <w:pStyle w:val="PreformattedText"/>
        <w:bidi w:val="0"/>
        <w:spacing w:before="0" w:after="0"/>
        <w:jc w:val="left"/>
        <w:rPr/>
      </w:pPr>
      <w:r>
        <w:rPr/>
        <w:t>Xzfu8Om3uHSrzalrLZrtVoOYIV7VZmvCCmfCClf84vqEJQ0JixtUZbWqecS6hPnmxAWWrLXNppUh</w:t>
      </w:r>
    </w:p>
    <w:p>
      <w:pPr>
        <w:pStyle w:val="PreformattedText"/>
        <w:bidi w:val="0"/>
        <w:spacing w:before="0" w:after="0"/>
        <w:jc w:val="left"/>
        <w:rPr/>
      </w:pPr>
      <w:r>
        <w:rPr/>
        <w:t>w+KAfqEvtSyYtihkWhQ1LY7q50e1c8MppUF1aUgzL0zUz4poZ4TSP4wa3w/l/Dqgf9WWNV7EohHO</w:t>
      </w:r>
    </w:p>
    <w:p>
      <w:pPr>
        <w:pStyle w:val="PreformattedText"/>
        <w:bidi w:val="0"/>
        <w:spacing w:before="0" w:after="0"/>
        <w:jc w:val="left"/>
        <w:rPr/>
      </w:pPr>
      <w:r>
        <w:rPr/>
        <w:t>/KetSU9d0Y2uSxvXlDq6PnVUfdqYxrRRjdqna3SA/fCGrFHWnDH27JHWjOHmjGFNRMNTdZrHrqY8</w:t>
      </w:r>
    </w:p>
    <w:p>
      <w:pPr>
        <w:pStyle w:val="PreformattedText"/>
        <w:bidi w:val="0"/>
        <w:spacing w:before="0" w:after="0"/>
        <w:jc w:val="left"/>
        <w:rPr/>
      </w:pPr>
      <w:r>
        <w:rPr/>
        <w:t>dkn/1HXjyBrTqBrjiMvE/HF1uWNqcoddzXj8QtbDF/IevTx0WON3xzpMI69lj6vPmVSfOaFGM/ZM</w:t>
      </w:r>
    </w:p>
    <w:p>
      <w:pPr>
        <w:pStyle w:val="PreformattedText"/>
        <w:bidi w:val="0"/>
        <w:spacing w:before="0" w:after="0"/>
        <w:jc w:val="left"/>
        <w:rPr/>
      </w:pPr>
      <w:r>
        <w:rPr/>
        <w:t>8qiTCc8cT3n+jOHXVwd/7H1wXix/ijvlz7WJf7iW8Oea+D9dj3/vXML759VTrhjnNBhLG7XTrydO</w:t>
      </w:r>
    </w:p>
    <w:p>
      <w:pPr>
        <w:pStyle w:val="PreformattedText"/>
        <w:bidi w:val="0"/>
        <w:spacing w:before="0" w:after="0"/>
        <w:jc w:val="left"/>
        <w:rPr/>
      </w:pPr>
      <w:r>
        <w:rPr/>
        <w:t>uZQ4+VLC1Muqj86r3j+t+vCsatqlxFnXEmZdi5txVf3+FtWvl6gm/lY1+hfZT47MeWrU9x/9yX8+</w:t>
      </w:r>
    </w:p>
    <w:p>
      <w:pPr>
        <w:pStyle w:val="PreformattedText"/>
        <w:bidi w:val="0"/>
        <w:spacing w:before="0" w:after="0"/>
        <w:jc w:val="left"/>
        <w:rPr/>
      </w:pPr>
      <w:r>
        <w:rPr/>
        <w:t>8djjTz81fNTIufMW1TdYA8yRaHtPe0/ELx7oZDDJE8PZktOJs8g5Y3zIRQAZpgHnj3N5TQlMeIY4</w:t>
      </w:r>
    </w:p>
    <w:p>
      <w:pPr>
        <w:pStyle w:val="PreformattedText"/>
        <w:bidi w:val="0"/>
        <w:spacing w:before="0" w:after="0"/>
        <w:jc w:val="left"/>
        <w:rPr/>
      </w:pPr>
      <w:r>
        <w:rPr/>
        <w:t>J566jBgUGBnMN9TkiZdDAR05qlCgOsOCJuSgJCNHGPoEMnLItnZ0+oLi5hpM3bl1m3nc0hxra2nF</w:t>
      </w:r>
    </w:p>
    <w:p>
      <w:pPr>
        <w:pStyle w:val="PreformattedText"/>
        <w:bidi w:val="0"/>
        <w:spacing w:before="0" w:after="0"/>
        <w:jc w:val="left"/>
        <w:rPr/>
      </w:pPr>
      <w:r>
        <w:rPr/>
        <w:t>kt3uCIZbem/c7b39VUffZ55Iz+V614hNxx6YumbQ2lOD159J2FCr2WZWbbZr9zWnVob0FUHTTm96</w:t>
      </w:r>
    </w:p>
    <w:p>
      <w:pPr>
        <w:pStyle w:val="PreformattedText"/>
        <w:bidi w:val="0"/>
        <w:spacing w:before="0" w:after="0"/>
        <w:jc w:val="left"/>
        <w:rPr/>
      </w:pPr>
      <w:r>
        <w:rPr/>
        <w:t>uU881FcdStkTTqoOZSrfXAHRiXJlr60QDxEA9koUuI5QURDLfXRSq/uvB9yHfOSoAfzqXeKJAyWK</w:t>
      </w:r>
    </w:p>
    <w:p>
      <w:pPr>
        <w:pStyle w:val="PreformattedText"/>
        <w:bidi w:val="0"/>
        <w:spacing w:before="0" w:after="0"/>
        <w:jc w:val="left"/>
        <w:rPr/>
      </w:pPr>
      <w:r>
        <w:rPr/>
        <w:t>W7Tit5jhAWC8fDsQiM7qn5SlvPzQsLwMoFbuJQTyxZsHqwNoyv8IxP8CLP33RTIPxNCESaCAGkYo</w:t>
      </w:r>
    </w:p>
    <w:p>
      <w:pPr>
        <w:pStyle w:val="PreformattedText"/>
        <w:bidi w:val="0"/>
        <w:spacing w:before="0" w:after="0"/>
        <w:jc w:val="left"/>
        <w:rPr/>
      </w:pPr>
      <w:r>
        <w:rPr/>
        <w:t>zVIeH8jY05x/pGvw6VuDz9wuOt6Te6g991Br/pH2ohNdQ8/d/PaVT4gPXLg56EzP4LO9D5y/8YOz</w:t>
      </w:r>
    </w:p>
    <w:p>
      <w:pPr>
        <w:pStyle w:val="PreformattedText"/>
        <w:bidi w:val="0"/>
        <w:spacing w:before="0" w:after="0"/>
        <w:jc w:val="left"/>
        <w:rPr/>
      </w:pPr>
      <w:r>
        <w:rPr/>
        <w:t>d4n/ceLug/t7Bu5oL9zaMmRrz7d23Rq6+caQTX2DN94YvOnGYPKbbwzeIuKD2+4Ur+suWd9NBkKQ</w:t>
      </w:r>
    </w:p>
    <w:p>
      <w:pPr>
        <w:pStyle w:val="PreformattedText"/>
        <w:bidi w:val="0"/>
        <w:spacing w:before="0" w:after="0"/>
        <w:jc w:val="left"/>
        <w:rPr/>
      </w:pPr>
      <w:r>
        <w:rPr/>
        <w:t>u6Ilf2Xbg1tvA/yFqztyl7fkLI8hUV5H2EkaN9UM3ueubCve0FO0rgs2QIQNINSWemAJZLKWxygt</w:t>
      </w:r>
    </w:p>
    <w:p>
      <w:pPr>
        <w:pStyle w:val="PreformattedText"/>
        <w:bidi w:val="0"/>
        <w:spacing w:before="0" w:after="0"/>
        <w:jc w:val="left"/>
        <w:rPr/>
      </w:pPr>
      <w:r>
        <w:rPr/>
        <w:t>XNdFRn48UDzyt9BvXB7NWNliXBbVLxKP/qumW5R/B4BnR9Jc8Qc/qWoayO2QhIBVvuQBVBdsYIFP</w:t>
      </w:r>
    </w:p>
    <w:p>
      <w:pPr>
        <w:pStyle w:val="PreformattedText"/>
        <w:bidi w:val="0"/>
        <w:spacing w:before="0" w:after="0"/>
        <w:jc w:val="left"/>
        <w:rPr/>
      </w:pPr>
      <w:r>
        <w:rPr/>
        <w:t>DQkodQL88o+A1MXiToIBM2zwAJiEaUUzdVXTG5PnOmEDSXMxa08shQ00JcyxqBc49Is9cUsaVQtq</w:t>
      </w:r>
    </w:p>
    <w:p>
      <w:pPr>
        <w:pStyle w:val="PreformattedText"/>
        <w:bidi w:val="0"/>
        <w:spacing w:before="0" w:after="0"/>
        <w:jc w:val="left"/>
        <w:rPr/>
      </w:pPr>
      <w:r>
        <w:rPr/>
        <w:t>VMvqUrd4BQ+o5JQ59VVudaUjpcKeUuGADWghiOJjVF7ByZS3CMdvE88BGpSX++p3B8gn7hSXBBQe</w:t>
      </w:r>
    </w:p>
    <w:p>
      <w:pPr>
        <w:pStyle w:val="PreformattedText"/>
        <w:bidi w:val="0"/>
        <w:spacing w:before="0" w:after="0"/>
        <w:jc w:val="left"/>
        <w:rPr/>
      </w:pPr>
      <w:r>
        <w:rPr/>
        <w:t>4Nft9uuq+2/xc96HfCX2470UaoH53QLpNVVucVVA+e+fRX/avqB+t49SUh2kpNKdcSiafjBiOhCG</w:t>
      </w:r>
    </w:p>
    <w:p>
      <w:pPr>
        <w:pStyle w:val="PreformattedText"/>
        <w:bidi w:val="0"/>
        <w:spacing w:before="0" w:after="0"/>
        <w:jc w:val="left"/>
        <w:rPr/>
      </w:pPr>
      <w:r>
        <w:rPr/>
        <w:t>B9ynAoeimYebCw77cw94svZ6Mve6M/f6s/YFsg9Ecg81F53oMO1hEPqyDoZzj0YGnescfLEz52io</w:t>
      </w:r>
    </w:p>
    <w:p>
      <w:pPr>
        <w:pStyle w:val="PreformattedText"/>
        <w:bidi w:val="0"/>
        <w:spacing w:before="0" w:after="0"/>
        <w:jc w:val="left"/>
        <w:rPr/>
      </w:pPr>
      <w:r>
        <w:rPr/>
        <w:t>8FAk/2DoexX1/2eP+aUdJ/5wvKG61nK9rTeE926JdbREWqPB5lhU3PR2+zarUSYyrl/+AS8ZANMW</w:t>
      </w:r>
    </w:p>
    <w:p>
      <w:pPr>
        <w:pStyle w:val="PreformattedText"/>
        <w:bidi w:val="0"/>
        <w:spacing w:before="0" w:after="0"/>
        <w:jc w:val="left"/>
        <w:rPr/>
      </w:pPr>
      <w:r>
        <w:rPr/>
        <w:t>F6HAvXgREFjCmpLA2gDvoWCfmPVydgMGzHSQjwymmOk4DRwCgQxBTn/mO/p4EhgAQQEa8X0ySTKw</w:t>
      </w:r>
    </w:p>
    <w:p>
      <w:pPr>
        <w:pStyle w:val="PreformattedText"/>
        <w:bidi w:val="0"/>
        <w:spacing w:before="0" w:after="0"/>
        <w:jc w:val="left"/>
        <w:rPr/>
      </w:pPr>
      <w:r>
        <w:rPr/>
        <w:t>jE10CLIKlvsDQvyGVKAJGmITa6jhc0BWltpffvnl559/jk0UKCIlUBdNuirN0pxoQOEE/S5RGqFj</w:t>
      </w:r>
    </w:p>
    <w:p>
      <w:pPr>
        <w:pStyle w:val="PreformattedText"/>
        <w:bidi w:val="0"/>
        <w:spacing w:before="0" w:after="0"/>
        <w:jc w:val="left"/>
        <w:rPr/>
      </w:pPr>
      <w:r>
        <w:rPr/>
        <w:t>ZNg7sBPXRxXqsl90rP9QSJhEmYA16d+wRn+kWRk4UCiTQVkap4cwALoH08JPShKA96NRCfPSIC1K</w:t>
      </w:r>
    </w:p>
    <w:p>
      <w:pPr>
        <w:pStyle w:val="PreformattedText"/>
        <w:bidi w:val="0"/>
        <w:spacing w:before="0" w:after="0"/>
        <w:jc w:val="left"/>
        <w:rPr/>
      </w:pPr>
      <w:r>
        <w:rPr/>
        <w:t>g3SPItRkJymVGeTSpkzZ/NcqSMjTGTJ0QP7DSyf7W+fgcDQ44CggpAOkmEWHXZPchSLp7UEN8tKa</w:t>
      </w:r>
    </w:p>
    <w:p>
      <w:pPr>
        <w:pStyle w:val="PreformattedText"/>
        <w:bidi w:val="0"/>
        <w:spacing w:before="0" w:after="0"/>
        <w:jc w:val="left"/>
        <w:rPr/>
      </w:pPr>
      <w:r>
        <w:rPr/>
        <w:t>PHTyvNC0DDRNKnXEbis+Hx25L8gJ/8YD/va/f5M8YNLOPVmVNek7r6ZudWs22hOXXNeuatTttJt2</w:t>
      </w:r>
    </w:p>
    <w:p>
      <w:pPr>
        <w:pStyle w:val="PreformattedText"/>
        <w:bidi w:val="0"/>
        <w:spacing w:before="0" w:after="0"/>
        <w:jc w:val="left"/>
        <w:rPr/>
      </w:pPr>
      <w:r>
        <w:rPr/>
        <w:t>ezWV/gFbbEmr3ClrvMkrzOpV1uTlFsEDSq+rSmtUc+pVs+vUZc74OfiRpoRZNv2CgGlJ1LQokjo/</w:t>
      </w:r>
    </w:p>
    <w:p>
      <w:pPr>
        <w:pStyle w:val="PreformattedText"/>
        <w:bidi w:val="0"/>
        <w:spacing w:before="0" w:after="0"/>
        <w:jc w:val="left"/>
        <w:rPr/>
      </w:pPr>
      <w:r>
        <w:rPr/>
        <w:t>kDDdkzjDmzDTGz/dM2Cai1Q3M2yc25I7rS1rcqzgd1HTG678Z935k1wlo935w2yJT17WjKzRjaxV</w:t>
      </w:r>
    </w:p>
    <w:p>
      <w:pPr>
        <w:pStyle w:val="PreformattedText"/>
        <w:bidi w:val="0"/>
        <w:spacing w:before="0" w:after="0"/>
        <w:jc w:val="left"/>
        <w:rPr/>
      </w:pPr>
      <w:r>
        <w:rPr/>
        <w:t>D7+eOrI+Y4I1Y5xVN6zWMKw+fZQ5Z6w9e7RNPBP4ZL3pqYaMYWb4ATxA8/hl/dPXIQGmUbVpwy/r</w:t>
      </w:r>
    </w:p>
    <w:p>
      <w:pPr>
        <w:pStyle w:val="PreformattedText"/>
        <w:bidi w:val="0"/>
        <w:spacing w:before="0" w:after="0"/>
        <w:jc w:val="left"/>
        <w:rPr/>
      </w:pPr>
      <w:r>
        <w:rPr/>
        <w:t>nzqfMfyS8akLpkfOpj18OvNH53IeuVT82PWBT9Rlja3LGd+QNbHWOOZK0qiTiSNPJE46qXv5Qtpv</w:t>
      </w:r>
    </w:p>
    <w:p>
      <w:pPr>
        <w:pStyle w:val="PreformattedText"/>
        <w:bidi w:val="0"/>
        <w:spacing w:before="0" w:after="0"/>
        <w:jc w:val="left"/>
        <w:rPr/>
      </w:pPr>
      <w:r>
        <w:rPr/>
        <w:t>rg/+2PftsrZBs0KG9y3qv9QlvSWievKVpA8vJH5wIWXy5ZQpV5KnXE6ZflU3uy5+yqW4yRdVUy7G</w:t>
      </w:r>
    </w:p>
    <w:p>
      <w:pPr>
        <w:pStyle w:val="PreformattedText"/>
        <w:bidi w:val="0"/>
        <w:spacing w:before="0" w:after="0"/>
        <w:jc w:val="left"/>
        <w:rPr/>
      </w:pPr>
      <w:r>
        <w:rPr/>
        <w:t>TbucMPNa8pzalNI6ov7jHfF/Wav/2fuJz/8pb9hYqMD3H334v55+cuSY0cQPP5p28tR5ryfU2tLd</w:t>
      </w:r>
    </w:p>
    <w:p>
      <w:pPr>
        <w:pStyle w:val="PreformattedText"/>
        <w:bidi w:val="0"/>
        <w:spacing w:before="0" w:after="0"/>
        <w:jc w:val="left"/>
        <w:rPr/>
      </w:pPr>
      <w:r>
        <w:rPr/>
        <w:t>297bEr5/eycnkhPG+GDWkSLkfBPkOGNAsCBAp7Gx8cCBAydPnmQ+MGjk8CJwauW47D/Hsgg7ZBTm</w:t>
      </w:r>
    </w:p>
    <w:p>
      <w:pPr>
        <w:pStyle w:val="PreformattedText"/>
        <w:bidi w:val="0"/>
        <w:spacing w:before="0" w:after="0"/>
        <w:jc w:val="left"/>
        <w:rPr/>
      </w:pPr>
      <w:r>
        <w:rPr/>
        <w:t>Ku6AZSQxnqSboLocGYT+cYNyS1t7KCr+ksQd3OjrU9457GxXeACxvbPv9t0vQi29ZmfQ4om5Qp0/</w:t>
      </w:r>
    </w:p>
    <w:p>
      <w:pPr>
        <w:pStyle w:val="PreformattedText"/>
        <w:bidi w:val="0"/>
        <w:spacing w:before="0" w:after="0"/>
        <w:jc w:val="left"/>
        <w:rPr/>
      </w:pPr>
      <w:r>
        <w:rPr/>
        <w:t>P2H93pwtWYv2P7jpgm6HlZhSHU473KErD0AFMisDmWLF7BPv/Nkb1R9skTcEAPPfYLlHQjgYzyYp</w:t>
      </w:r>
    </w:p>
    <w:p>
      <w:pPr>
        <w:pStyle w:val="PreformattedText"/>
        <w:bidi w:val="0"/>
        <w:spacing w:before="0" w:after="0"/>
        <w:jc w:val="left"/>
        <w:rPr/>
      </w:pPr>
      <w:r>
        <w:rPr/>
        <w:t>Rd/cBCDuwTbtEzwApE/Z6YAxgP1wAvlwNhWlnOpENpXHt8Qf/PI+f/EBAuU1gkA7EWGh+ECRePcw</w:t>
      </w:r>
    </w:p>
    <w:p>
      <w:pPr>
        <w:pStyle w:val="PreformattedText"/>
        <w:bidi w:val="0"/>
        <w:spacing w:before="0" w:after="0"/>
        <w:jc w:val="left"/>
        <w:rPr/>
      </w:pPr>
      <w:r>
        <w:rPr/>
        <w:t>2I9CkfLW4TzxImHxKcL8Yx3EghNd8vsCyl0CbeJfg4MxhIPO3hh07iYM4KGLn33v2l+/e+XLIWdv</w:t>
      </w:r>
    </w:p>
    <w:p>
      <w:pPr>
        <w:pStyle w:val="PreformattedText"/>
        <w:bidi w:val="0"/>
        <w:spacing w:before="0" w:after="0"/>
        <w:jc w:val="left"/>
        <w:rPr/>
      </w:pPr>
      <w:r>
        <w:rPr/>
        <w:t>Fxztyj3URiw42jHwdO+DF29/6/LdBy/eGnKuDx4w5GzvD87c/d6pW98+fGNQdXvRtlbBA7b1fqv8</w:t>
      </w:r>
    </w:p>
    <w:p>
      <w:pPr>
        <w:pStyle w:val="PreformattedText"/>
        <w:bidi w:val="0"/>
        <w:spacing w:before="0" w:after="0"/>
        <w:jc w:val="left"/>
        <w:rPr/>
      </w:pPr>
      <w:r>
        <w:rPr/>
        <w:t>9qANPQPXd7PKB+AHQQg23xi4ubdkYw+0oGB1R/6qNoogBLkrWvNWtJLJEQyghc38Ve3AP5xA/GWw</w:t>
      </w:r>
    </w:p>
    <w:p>
      <w:pPr>
        <w:pStyle w:val="PreformattedText"/>
        <w:bidi w:val="0"/>
        <w:spacing w:before="0" w:after="0"/>
        <w:jc w:val="left"/>
        <w:rPr/>
      </w:pPr>
      <w:r>
        <w:rPr/>
        <w:t>LJY805G6wJ+3qm3gxr5iFv2r2vJWt4P62rkeIjxAPdtpKAvkrmwtXNuZv7pDXNKf4xT/C8x1A9U5</w:t>
      </w:r>
    </w:p>
    <w:p>
      <w:pPr>
        <w:pStyle w:val="PreformattedText"/>
        <w:bidi w:val="0"/>
        <w:spacing w:before="0" w:after="0"/>
        <w:jc w:val="left"/>
        <w:rPr/>
      </w:pPr>
      <w:r>
        <w:rPr/>
        <w:t>azvy1nflrusEyBEKKjDNrJphiVc+HwD8q6Y0kmFZD9hLHqDcN2Bn6S9uM1T+EaAuKbQAHoAQEkBE</w:t>
      </w:r>
    </w:p>
    <w:p>
      <w:pPr>
        <w:pStyle w:val="PreformattedText"/>
        <w:bidi w:val="0"/>
        <w:spacing w:before="0" w:after="0"/>
        <w:jc w:val="left"/>
        <w:rPr/>
      </w:pPr>
      <w:r>
        <w:rPr/>
        <w:t>IXVxEE3VtMa4WdbEUpt6vku70J08zx43C0kjPMC4PBC/tFG1sHbACnk9IGhg0b/LDhVIqbQnV9iS</w:t>
      </w:r>
    </w:p>
    <w:p>
      <w:pPr>
        <w:pStyle w:val="PreformattedText"/>
        <w:bidi w:val="0"/>
        <w:spacing w:before="0" w:after="0"/>
        <w:jc w:val="left"/>
        <w:rPr/>
      </w:pPr>
      <w:r>
        <w:rPr/>
        <w:t>y+0p/y8PcAP5Ccorg/S7/VABgD+5XD7uL1gC8I/+NyRAXABIqfh3KqCwASmBAUikZ+mPmuQH4r9/</w:t>
      </w:r>
    </w:p>
    <w:p>
      <w:pPr>
        <w:pStyle w:val="PreformattedText"/>
        <w:bidi w:val="0"/>
        <w:spacing w:before="0" w:after="0"/>
        <w:jc w:val="left"/>
        <w:rPr/>
      </w:pPr>
      <w:r>
        <w:rPr/>
        <w:t>eMAewQMoktcD0g9FTQcjMADDvqBhbwAFwQYOhPMP+jL3OExVjsw9ruz9wZwDobzDsaLj7QXH2oww</w:t>
      </w:r>
    </w:p>
    <w:p>
      <w:pPr>
        <w:pStyle w:val="PreformattedText"/>
        <w:bidi w:val="0"/>
        <w:spacing w:before="0" w:after="0"/>
        <w:jc w:val="left"/>
        <w:rPr/>
      </w:pPr>
      <w:r>
        <w:rPr/>
        <w:t>3T2+7MPR4tNt37l++7u1twpPNRt2WrXbmh7YeuWFhptrmz878rd79ttfuD75ayTWDBXobo/1dcHs</w:t>
      </w:r>
    </w:p>
    <w:p>
      <w:pPr>
        <w:pStyle w:val="PreformattedText"/>
        <w:bidi w:val="0"/>
        <w:spacing w:before="0" w:after="0"/>
        <w:jc w:val="left"/>
        <w:rPr/>
      </w:pPr>
      <w:r>
        <w:rPr/>
        <w:t>2/r6ervv3A0r75vDCTB/mZvMWaYj2A+YsRgASABFidNyHQnSkMoggVBKqIWdftjAIEG6CFIpwduw</w:t>
      </w:r>
    </w:p>
    <w:p>
      <w:pPr>
        <w:pStyle w:val="PreformattedText"/>
        <w:bidi w:val="0"/>
        <w:spacing w:before="0" w:after="0"/>
        <w:jc w:val="left"/>
        <w:rPr/>
      </w:pPr>
      <w:r>
        <w:rPr/>
        <w:t>6mBVCgLhDaiFI6IhXA1NYA0hQVaUeTyGdB1YlgqySDYkARJwBefk44JsUiRLqUhGghwZiU90kiLU</w:t>
      </w:r>
    </w:p>
    <w:p>
      <w:pPr>
        <w:pStyle w:val="PreformattedText"/>
        <w:bidi w:val="0"/>
        <w:spacing w:before="0" w:after="0"/>
        <w:jc w:val="left"/>
        <w:rPr/>
      </w:pPr>
      <w:r>
        <w:rPr/>
        <w:t>6IwEV+QEzLLX7Oz169fr6+txYmjKo8EOYoQg62KElD4gR0KgCH2Oj3R9HCskqMkWSfGu+DqQmIx0</w:t>
      </w:r>
    </w:p>
    <w:p>
      <w:pPr>
        <w:pStyle w:val="PreformattedText"/>
        <w:bidi w:val="0"/>
        <w:spacing w:before="0" w:after="0"/>
        <w:jc w:val="left"/>
        <w:rPr/>
      </w:pPr>
      <w:r>
        <w:rPr/>
        <w:t>lbJ1aUqq0VtM0SJmydMxjhIpCqQoSzUCCrIb6LNrUp/+k1IdCd3gkF66dIme0NbXX3/N8em3hhqB</w:t>
      </w:r>
    </w:p>
    <w:p>
      <w:pPr>
        <w:pStyle w:val="PreformattedText"/>
        <w:bidi w:val="0"/>
        <w:spacing w:before="0" w:after="0"/>
        <w:jc w:val="left"/>
        <w:rPr/>
      </w:pPr>
      <w:r>
        <w:rPr/>
        <w:t>/pOnG1Skt3Sb3SdgEzUCOsixhkTq0xD22ZStk8oMahRJgwSpLE/Bv/GAe/f+8fVfvzh3797zO/fk</w:t>
      </w:r>
    </w:p>
    <w:p>
      <w:pPr>
        <w:pStyle w:val="PreformattedText"/>
        <w:bidi w:val="0"/>
        <w:spacing w:before="0" w:after="0"/>
        <w:jc w:val="left"/>
        <w:rPr/>
      </w:pPr>
      <w:r>
        <w:rPr/>
        <w:t>VFzL2HHZsM2p3WTVrKnXrq1P3FGvrbQkVjlVO82Jm9wpW7zaTebUrTbtRmvcihrVwquqRVeVCwPX</w:t>
      </w:r>
    </w:p>
    <w:p>
      <w:pPr>
        <w:pStyle w:val="PreformattedText"/>
        <w:bidi w:val="0"/>
        <w:spacing w:before="0" w:after="0"/>
        <w:jc w:val="left"/>
        <w:rPr/>
      </w:pPr>
      <w:r>
        <w:rPr/>
        <w:t>VHPqVDOuijcMzmxInu/WLvKnzPPGz3KopjWoZjSKD4rMahKPCc2xqhZ44hYHdWXN6nmRtA8DyX+2</w:t>
      </w:r>
    </w:p>
    <w:p>
      <w:pPr>
        <w:pStyle w:val="PreformattedText"/>
        <w:bidi w:val="0"/>
        <w:spacing w:before="0" w:after="0"/>
        <w:jc w:val="left"/>
        <w:rPr/>
      </w:pPr>
      <w:r>
        <w:rPr/>
        <w:t>p//cZnrTlvOi2TixNm7CheRnr6RMupb8zBXji035b3ryfupOnVifPtGSPsGcMdZqGt1kGm42DW/K</w:t>
      </w:r>
    </w:p>
    <w:p>
      <w:pPr>
        <w:pStyle w:val="PreformattedText"/>
        <w:bidi w:val="0"/>
        <w:spacing w:before="0" w:after="0"/>
        <w:jc w:val="left"/>
        <w:rPr/>
      </w:pPr>
      <w:r>
        <w:rPr/>
        <w:t>GG7JHGFNfboudVi9YVRd+rimrOebsl+wGJ+7rptwKWHUibjhR1VPHY4fflQz+rR+3Dn9mHOakafT</w:t>
      </w:r>
    </w:p>
    <w:p>
      <w:pPr>
        <w:pStyle w:val="PreformattedText"/>
        <w:bidi w:val="0"/>
        <w:spacing w:before="0" w:after="0"/>
        <w:jc w:val="left"/>
        <w:rPr/>
      </w:pPr>
      <w:r>
        <w:rPr/>
        <w:t>nr2in3gxecLpxHEnB0w6mvjCyfjXTyS9eTrlzxfTPqg1zDTrpzfGsRcfXRFvTZ5Wq/v4csp75xLe</w:t>
      </w:r>
    </w:p>
    <w:p>
      <w:pPr>
        <w:pStyle w:val="PreformattedText"/>
        <w:bidi w:val="0"/>
        <w:spacing w:before="0" w:after="0"/>
        <w:jc w:val="left"/>
        <w:rPr/>
      </w:pPr>
      <w:r>
        <w:rPr/>
        <w:t>OZ303pmED87Ev38mYfJ59YwrCTMuJc26nFh6hRg/70rigmvqJXW6FU360v0pM6rS3loa94uZ2tGv</w:t>
      </w:r>
    </w:p>
    <w:p>
      <w:pPr>
        <w:pStyle w:val="PreformattedText"/>
        <w:bidi w:val="0"/>
        <w:spacing w:before="0" w:after="0"/>
        <w:jc w:val="left"/>
        <w:rPr/>
      </w:pPr>
      <w:r>
        <w:rPr/>
        <w:t>xD/5TMnjw747duLw8ROfHDP2jTd+sXrVuppr9dFwS0drT2eruLzDeeWEyVPLKOG0IexVnplBSBGr</w:t>
      </w:r>
    </w:p>
    <w:p>
      <w:pPr>
        <w:pStyle w:val="PreformattedText"/>
        <w:bidi w:val="0"/>
        <w:spacing w:before="0" w:after="0"/>
        <w:jc w:val="left"/>
        <w:rPr/>
      </w:pPr>
      <w:r>
        <w:rPr/>
        <w:t>AaYoRceOHTt48ODZs2dZBHDWCQgZDZxUdKjFuAHCoZbKeBaP65AyTLEjPQj6tEJFUgaEHDGMHhql</w:t>
      </w:r>
    </w:p>
    <w:p>
      <w:pPr>
        <w:pStyle w:val="PreformattedText"/>
        <w:bidi w:val="0"/>
        <w:spacing w:before="0" w:after="0"/>
        <w:jc w:val="left"/>
        <w:rPr/>
      </w:pPr>
      <w:r>
        <w:rPr/>
        <w:t>LsotnV2sRxg1bR3trbEWv9cH8e6CksMQIs097T1dbd0uZ9BmYQgyW26ttrU+v2JXyextT+64UMKq</w:t>
      </w:r>
    </w:p>
    <w:p>
      <w:pPr>
        <w:pStyle w:val="PreformattedText"/>
        <w:bidi w:val="0"/>
        <w:spacing w:before="0" w:after="0"/>
        <w:jc w:val="left"/>
        <w:rPr/>
      </w:pPr>
      <w:r>
        <w:rPr/>
        <w:t>aHtjxtHOtAMtusqQYXc0a3c4C1pQ5TdU+bT7wqkHmhWwF7f6ywW9ppx1OdEF/OuFrxd/CkhCIDfJ</w:t>
      </w:r>
    </w:p>
    <w:p>
      <w:pPr>
        <w:pStyle w:val="PreformattedText"/>
        <w:bidi w:val="0"/>
        <w:spacing w:before="0" w:after="0"/>
        <w:jc w:val="left"/>
        <w:rPr/>
      </w:pPr>
      <w:r>
        <w:rPr/>
        <w:t>Uypf205GXyX+OCADA4AfGMXniUEOB2yATObBCIAN2BeeEB8IuP/I3z7xfGDu0XbkJeL7wj3i8b9j</w:t>
      </w:r>
    </w:p>
    <w:p>
      <w:pPr>
        <w:pStyle w:val="PreformattedText"/>
        <w:bidi w:val="0"/>
        <w:spacing w:before="0" w:after="0"/>
        <w:jc w:val="left"/>
        <w:rPr/>
      </w:pPr>
      <w:r>
        <w:rPr/>
        <w:t>HWSGnL8tUP9kd/HpXoqIA4kK3qOMUOEN7RACioacvzX43M0hZ+88eOHTb1/6/MHznxSf6M0+0Coe</w:t>
      </w:r>
    </w:p>
    <w:p>
      <w:pPr>
        <w:pStyle w:val="PreformattedText"/>
        <w:bidi w:val="0"/>
        <w:spacing w:before="0" w:after="0"/>
        <w:jc w:val="left"/>
        <w:rPr/>
      </w:pPr>
      <w:r>
        <w:rPr/>
        <w:t>a6wKZO1vzjnUUnBM/DUw8HT3oDM9Mv7g1J3vHr/x0L6eQZWtA7e1FW9pHby5e+iWnpI1ncWrO4pX</w:t>
      </w:r>
    </w:p>
    <w:p>
      <w:pPr>
        <w:pStyle w:val="PreformattedText"/>
        <w:bidi w:val="0"/>
        <w:spacing w:before="0" w:after="0"/>
        <w:jc w:val="left"/>
        <w:rPr/>
      </w:pPr>
      <w:r>
        <w:rPr/>
        <w:t>dQxc2z1kY98Dm28O2dw3aGNP/ur27OUtmUujWctioDvIzVqfvGFBwLgwhDxnRQsS0owlUSTGhcHU</w:t>
      </w:r>
    </w:p>
    <w:p>
      <w:pPr>
        <w:pStyle w:val="PreformattedText"/>
        <w:bidi w:val="0"/>
        <w:spacing w:before="0" w:after="0"/>
        <w:jc w:val="left"/>
        <w:rPr/>
      </w:pPr>
      <w:r>
        <w:rPr/>
        <w:t>+b60sgBrfUiAUiogXz8PYZBaUIEUqMCCAEYoAp7BdQH20y1wgvQVsZx1ggqQB84VBiC+LyxvFVQv</w:t>
      </w:r>
    </w:p>
    <w:p>
      <w:pPr>
        <w:pStyle w:val="PreformattedText"/>
        <w:bidi w:val="0"/>
        <w:spacing w:before="0" w:after="0"/>
        <w:jc w:val="left"/>
        <w:rPr/>
      </w:pPr>
      <w:r>
        <w:rPr/>
        <w:t>8CLRlAmAB/7lMwLgPToAv3LNwEUGg5I0iH8c5nnE9YBpZqylzBNXFBLn2BNL7eIVCPOdukUeTZkr</w:t>
      </w:r>
    </w:p>
    <w:p>
      <w:pPr>
        <w:pStyle w:val="PreformattedText"/>
        <w:bidi w:val="0"/>
        <w:spacing w:before="0" w:after="0"/>
        <w:jc w:val="left"/>
        <w:rPr/>
      </w:pPr>
      <w:r>
        <w:rPr/>
        <w:t>sdQSP7speZ5Nt9iTsKxpwJL6xNVm0w6/qTqg2+lK2mFRl0MCrEnlRFtKhV2r3OKnrYAyuhLFvf2Q</w:t>
      </w:r>
    </w:p>
    <w:p>
      <w:pPr>
        <w:pStyle w:val="PreformattedText"/>
        <w:bidi w:val="0"/>
        <w:spacing w:before="0" w:after="0"/>
        <w:jc w:val="left"/>
        <w:rPr/>
      </w:pPr>
      <w:r>
        <w:rPr/>
        <w:t>AKem0qOAtC+lXAjBbxb0IkITRZT39ou/FUDx/38SIK4T/AsP0MADlPsH/y8PUMgBClrxOiMXqI8Q</w:t>
      </w:r>
    </w:p>
    <w:p>
      <w:pPr>
        <w:pStyle w:val="PreformattedText"/>
        <w:bidi w:val="0"/>
        <w:spacing w:before="0" w:after="0"/>
        <w:jc w:val="left"/>
        <w:rPr/>
      </w:pPr>
      <w:r>
        <w:rPr/>
        <w:t>BkApkYzkAblHIqa9Hn2Vy7jXl34wmnGoOetoe97J7swjbTrxsoFAJrTgVMdDV24PPtdlqHaZNl7J</w:t>
      </w:r>
    </w:p>
    <w:p>
      <w:pPr>
        <w:pStyle w:val="PreformattedText"/>
        <w:bidi w:val="0"/>
        <w:spacing w:before="0" w:after="0"/>
        <w:jc w:val="left"/>
        <w:rPr/>
      </w:pPr>
      <w:r>
        <w:rPr/>
        <w:t>3FLz412X3w59daDvqyv/vGdpjdWFg52t/paI605X8xc3Ozq7Orq7u2LdNywegSV4baYqGZvyjj8W</w:t>
      </w:r>
    </w:p>
    <w:p>
      <w:pPr>
        <w:pStyle w:val="PreformattedText"/>
        <w:bidi w:val="0"/>
        <w:spacing w:before="0" w:after="0"/>
        <w:jc w:val="left"/>
        <w:rPr/>
      </w:pPr>
      <w:r>
        <w:rPr/>
        <w:t>AwCJRER5qxBTm1ImNbOYCd6/Kec1Mx0gkY5CQgLeAJuyiFmPfwACYQD4EDbRlA0RgF7akt5G1kJB</w:t>
      </w:r>
    </w:p>
    <w:p>
      <w:pPr>
        <w:pStyle w:val="PreformattedText"/>
        <w:bidi w:val="0"/>
        <w:spacing w:before="0" w:after="0"/>
        <w:jc w:val="left"/>
        <w:rPr/>
      </w:pPr>
      <w:r>
        <w:rPr/>
        <w:t>4IkSZB6DmJIIhETax5OwbAXJsMkahoBTwttQKhWkx8Os3EHpu9gkpT8EvCJCMqjRf3ZWPt1H9+Re</w:t>
      </w:r>
    </w:p>
    <w:p>
      <w:pPr>
        <w:pStyle w:val="PreformattedText"/>
        <w:bidi w:val="0"/>
        <w:spacing w:before="0" w:after="0"/>
        <w:jc w:val="left"/>
        <w:rPr/>
      </w:pPr>
      <w:r>
        <w:rPr/>
        <w:t>EKhIYJOKBNkNKSQj3SnHp3/fZRFNSMsEOknf5D2M9FC6YgL7QrtoEsjII0ld5JSi1r870pqsQp5u</w:t>
      </w:r>
    </w:p>
    <w:p>
      <w:pPr>
        <w:pStyle w:val="PreformattedText"/>
        <w:bidi w:val="0"/>
        <w:spacing w:before="0" w:after="0"/>
        <w:jc w:val="left"/>
        <w:rPr/>
      </w:pPr>
      <w:r>
        <w:rPr/>
        <w:t>kCdDowQychcI9AHsZ0fk54CR3FU+0wxD4nDJFgnYlM1JvOdsYkfyPNln5PREylGTx4FNAhWlDkL0</w:t>
      </w:r>
    </w:p>
    <w:p>
      <w:pPr>
        <w:pStyle w:val="PreformattedText"/>
        <w:bidi w:val="0"/>
        <w:spacing w:before="0" w:after="0"/>
        <w:jc w:val="left"/>
        <w:rPr/>
      </w:pPr>
      <w:r>
        <w:rPr/>
        <w:t>CQjpEgrygHAkSalFc//OA/7596++/Oz0vXvPbK3M2HEpbcs5SEDy+qasHa60TZa4rTVQgfgKe1yF</w:t>
      </w:r>
    </w:p>
    <w:p>
      <w:pPr>
        <w:pStyle w:val="PreformattedText"/>
        <w:bidi w:val="0"/>
        <w:spacing w:before="0" w:after="0"/>
        <w:jc w:val="left"/>
        <w:rPr/>
      </w:pPr>
      <w:r>
        <w:rPr/>
        <w:t>TbPNr9sZMu5wZVZ4TTs8KeuaEpbXJ65oSFpmjltUryqtV82uhQSo5piT5rmIcbPE80iQgAGzzAPm</w:t>
      </w:r>
    </w:p>
    <w:p>
      <w:pPr>
        <w:pStyle w:val="PreformattedText"/>
        <w:bidi w:val="0"/>
        <w:spacing w:before="0" w:after="0"/>
        <w:jc w:val="left"/>
        <w:rPr/>
      </w:pPr>
      <w:r>
        <w:rPr/>
        <w:t>OxLK3KrFXtUij2qhT4VnWdQKFUj/OKx92531K1fmLx25L1nhAYnPXFY/f13zfI32+ZqcnzkH/y5S</w:t>
      </w:r>
    </w:p>
    <w:p>
      <w:pPr>
        <w:pStyle w:val="PreformattedText"/>
        <w:bidi w:val="0"/>
        <w:spacing w:before="0" w:after="0"/>
        <w:jc w:val="left"/>
        <w:rPr/>
      </w:pPr>
      <w:r>
        <w:rPr/>
        <w:t>8vOg8dmmzEm2tLENuqdrtU9dT3u6AR6QPsxserrRNLIpY4wla6K14HlX8c88g97w5f/MmvlSfcrY</w:t>
      </w:r>
    </w:p>
    <w:p>
      <w:pPr>
        <w:pStyle w:val="PreformattedText"/>
        <w:bidi w:val="0"/>
        <w:spacing w:before="0" w:after="0"/>
        <w:jc w:val="left"/>
        <w:rPr/>
      </w:pPr>
      <w:r>
        <w:rPr/>
        <w:t>M4mjTyaPOqmfeCHnpdr8VxtzXqhNn3gl9ZnLyaNPq4Yfiht9LPml02lvXNb+5oL6V+e071yFCqje</w:t>
      </w:r>
    </w:p>
    <w:p>
      <w:pPr>
        <w:pStyle w:val="PreformattedText"/>
        <w:bidi w:val="0"/>
        <w:spacing w:before="0" w:after="0"/>
        <w:jc w:val="left"/>
        <w:rPr/>
      </w:pPr>
      <w:r>
        <w:rPr/>
        <w:t>Oq9654Lqg0uqDy/DaeJm1Ce+cyb+rZPxb59Kfv8sPED1zgnVO8dU752Im34hcealhDmX42dfUs06</w:t>
      </w:r>
    </w:p>
    <w:p>
      <w:pPr>
        <w:pStyle w:val="PreformattedText"/>
        <w:bidi w:val="0"/>
        <w:spacing w:before="0" w:after="0"/>
        <w:jc w:val="left"/>
        <w:rPr/>
      </w:pPr>
      <w:r>
        <w:rPr/>
        <w:t>P6D0UsriWsMqS+biY8ayw3mT1yf/z1zNqJdUj4wrfuyp/xj/7FNjxj02ctSE8ZOmTpl+9tSFUCDa</w:t>
      </w:r>
    </w:p>
    <w:p>
      <w:pPr>
        <w:pStyle w:val="PreformattedText"/>
        <w:bidi w:val="0"/>
        <w:spacing w:before="0" w:after="0"/>
        <w:jc w:val="left"/>
        <w:rPr/>
      </w:pPr>
      <w:r>
        <w:rPr/>
        <w:t>Huvq6RTP3XLaGC6cGM6WPGeMJAYoQaI4bJGhBv2vrq6+fPkyY4jTyTlmVjCqGOiMDEglmlRkSkMa</w:t>
      </w:r>
    </w:p>
    <w:p>
      <w:pPr>
        <w:pStyle w:val="PreformattedText"/>
        <w:bidi w:val="0"/>
        <w:spacing w:before="0" w:after="0"/>
        <w:jc w:val="left"/>
        <w:rPr/>
      </w:pPr>
      <w:r>
        <w:rPr/>
        <w:t>qEiQGUoxy9yGB5CR4xULjAzZqBwx5OEQ3Tdu+kJhcdevxcyQ7OvpvdkjXhFyp+9mV0tbcyjmd/md</w:t>
      </w:r>
    </w:p>
    <w:p>
      <w:pPr>
        <w:pStyle w:val="PreformattedText"/>
        <w:bidi w:val="0"/>
        <w:spacing w:before="0" w:after="0"/>
        <w:jc w:val="left"/>
        <w:rPr/>
      </w:pPr>
      <w:r>
        <w:rPr/>
        <w:t>jkAs2tXT/WlLy43q9i9+vvVQ4YzNwyuuDDkYSNtUk364PX4nLtuvrQiaKvzpFQFDpU9f7kmq9CZW</w:t>
      </w:r>
    </w:p>
    <w:p>
      <w:pPr>
        <w:pStyle w:val="PreformattedText"/>
        <w:bidi w:val="0"/>
        <w:spacing w:before="0" w:after="0"/>
        <w:jc w:val="left"/>
        <w:rPr/>
      </w:pPr>
      <w:r>
        <w:rPr/>
        <w:t>eJWXq3iU1b+42g+cS7CHHMg/CJSvEYq3ssu1vrxakLD1/icKlRsMw/Kfhaz7H3ePYAFlJLlHW1m1</w:t>
      </w:r>
    </w:p>
    <w:p>
      <w:pPr>
        <w:pStyle w:val="PreformattedText"/>
        <w:bidi w:val="0"/>
        <w:spacing w:before="0" w:after="0"/>
        <w:jc w:val="left"/>
        <w:rPr/>
      </w:pPr>
      <w:r>
        <w:rPr/>
        <w:t>y9U8wC/X9+ITA8r3AsRaX6z7xTeFwf6S071AvpAf7yw80U0tmEHxqV7BCU73Av+QCcEnxAOEHRAC</w:t>
      </w:r>
    </w:p>
    <w:p>
      <w:pPr>
        <w:pStyle w:val="PreformattedText"/>
        <w:bidi w:val="0"/>
        <w:spacing w:before="0" w:after="0"/>
        <w:jc w:val="left"/>
        <w:rPr/>
      </w:pPr>
      <w:r>
        <w:rPr/>
        <w:t>qqA58NTNwWduwwYGnbpZcLQrc19MvPC43Ju+V3mR0b5wzqFY0YkOGMCQc31Dz/V9DxJwuHvo7o6S</w:t>
      </w:r>
    </w:p>
    <w:p>
      <w:pPr>
        <w:pStyle w:val="PreformattedText"/>
        <w:bidi w:val="0"/>
        <w:spacing w:before="0" w:after="0"/>
        <w:jc w:val="left"/>
        <w:rPr/>
      </w:pPr>
      <w:r>
        <w:rPr/>
        <w:t>8paSra1Fm2NFa1sLVscKWNkvb8lb1lK4sr1kXdegDT2khWvaAfLs5bEM5e6/gjUdgzffLNnQixC8</w:t>
      </w:r>
    </w:p>
    <w:p>
      <w:pPr>
        <w:pStyle w:val="PreformattedText"/>
        <w:bidi w:val="0"/>
        <w:spacing w:before="0" w:after="0"/>
        <w:jc w:val="left"/>
        <w:rPr/>
      </w:pPr>
      <w:r>
        <w:rPr/>
        <w:t>B/VNi8LiiYCl0cylzUqMAv+aOa64qWbAHgVx26AiBPgVtahurld5cMBhKAtQlLGyBVxXTTerJjfE</w:t>
      </w:r>
    </w:p>
    <w:p>
      <w:pPr>
        <w:pStyle w:val="PreformattedText"/>
        <w:bidi w:val="0"/>
        <w:spacing w:before="0" w:after="0"/>
        <w:jc w:val="left"/>
        <w:rPr/>
      </w:pPr>
      <w:r>
        <w:rPr/>
        <w:t>zbQC6oYl4mVBAD9AzoofEpC5qjV/Y3fWmjbDkhBC+bpA1PSLAmnLxAMCgkkwtacL0pA4R9w30H8t</w:t>
      </w:r>
    </w:p>
    <w:p>
      <w:pPr>
        <w:pStyle w:val="PreformattedText"/>
        <w:bidi w:val="0"/>
        <w:spacing w:before="0" w:after="0"/>
        <w:jc w:val="left"/>
        <w:rPr/>
      </w:pPr>
      <w:r>
        <w:rPr/>
        <w:t>IanUHTdTmfhTm+JnYc2jLfNqyjxxs8xJcx3ahW7tQo96gSNprhU2INLlTfHLGlPWWdN3Bk1Vfu12</w:t>
      </w:r>
    </w:p>
    <w:p>
      <w:pPr>
        <w:pStyle w:val="PreformattedText"/>
        <w:bidi w:val="0"/>
        <w:spacing w:before="0" w:after="0"/>
        <w:jc w:val="left"/>
        <w:rPr/>
      </w:pPr>
      <w:r>
        <w:rPr/>
        <w:t>R+L2JnW5TeEBFqjA/8MDVFuaEnbYQHRxy94eP2wAWhC31UxGXcHqX1zbT9qpROXPflFRuQNAIQH3</w:t>
      </w:r>
    </w:p>
    <w:p>
      <w:pPr>
        <w:pStyle w:val="PreformattedText"/>
        <w:bidi w:val="0"/>
        <w:spacing w:before="0" w:after="0"/>
        <w:jc w:val="left"/>
        <w:rPr/>
      </w:pPr>
      <w:r>
        <w:rPr/>
        <w:t>GYDCEsTS/1+v/CORfKKfB4i7B5S7BNBPVRgAQqJUgASkH4oUnohl7BdfQ4AHmA5EjPvDxgOCCpgO</w:t>
      </w:r>
    </w:p>
    <w:p>
      <w:pPr>
        <w:pStyle w:val="PreformattedText"/>
        <w:bidi w:val="0"/>
        <w:spacing w:before="0" w:after="0"/>
        <w:jc w:val="left"/>
        <w:rPr/>
      </w:pPr>
      <w:r>
        <w:rPr/>
        <w:t>xjTilQM+4/5I9uFowYk2016vasV5/ZoLBRXmkYetU9rvVbXfPfX5PUtLs6+vp71Z3Bd4oy30+Q0W</w:t>
      </w:r>
    </w:p>
    <w:p>
      <w:pPr>
        <w:pStyle w:val="PreformattedText"/>
        <w:bidi w:val="0"/>
        <w:spacing w:before="0" w:after="0"/>
        <w:jc w:val="left"/>
        <w:rPr/>
      </w:pPr>
      <w:r>
        <w:rPr/>
        <w:t>pOBTZ0vPTXgAsxvHTWD+gsrMdwLYDKJQxHRmFksXzxRmUqOGnDxCiRDosImwHxIk0kg5SIOLkIDE</w:t>
      </w:r>
    </w:p>
    <w:p>
      <w:pPr>
        <w:pStyle w:val="PreformattedText"/>
        <w:bidi w:val="0"/>
        <w:spacing w:before="0" w:after="0"/>
        <w:jc w:val="left"/>
        <w:rPr/>
      </w:pPr>
      <w:r>
        <w:rPr/>
        <w:t>9MelyCsNZDBFK3gC/IZEQVrBSxBwIHgVAnmKpDPpb44Uf4VZ3BFLEbwQAW/GpsQ5qYAR6tIHJNJU</w:t>
      </w:r>
    </w:p>
    <w:p>
      <w:pPr>
        <w:pStyle w:val="PreformattedText"/>
        <w:bidi w:val="0"/>
        <w:spacing w:before="0" w:after="0"/>
        <w:jc w:val="left"/>
        <w:rPr/>
      </w:pPr>
      <w:r>
        <w:rPr/>
        <w:t>f7cJskUyoJ3kPfASGpJC1FAg0By9YtdQIyWPAqaQs8tUYS/IYx9SQmAf6ZiASsWvQgLkvQscAYoE</w:t>
      </w:r>
    </w:p>
    <w:p>
      <w:pPr>
        <w:pStyle w:val="PreformattedText"/>
        <w:bidi w:val="0"/>
        <w:spacing w:before="0" w:after="0"/>
        <w:jc w:val="left"/>
        <w:rPr/>
      </w:pPr>
      <w:r>
        <w:rPr/>
        <w:t>DiuBJjCCJtbkgaItOowENQJult2hGyjL/UJTplimLu3SH/aaI4A16XI5gxxeziD9xALtUgpVIkUB</w:t>
      </w:r>
    </w:p>
    <w:p>
      <w:pPr>
        <w:pStyle w:val="PreformattedText"/>
        <w:bidi w:val="0"/>
        <w:spacing w:before="0" w:after="0"/>
        <w:jc w:val="left"/>
        <w:rPr/>
      </w:pPr>
      <w:r>
        <w:rPr/>
        <w:t>fQIZirCAHexjR67faOXTTz/FIHtBQ1gjyA7Io8QmealAnyWNk+MHNXYBO5xQyR6w/2884B9/++uX</w:t>
      </w:r>
    </w:p>
    <w:p>
      <w:pPr>
        <w:pStyle w:val="PreformattedText"/>
        <w:bidi w:val="0"/>
        <w:spacing w:before="0" w:after="0"/>
        <w:jc w:val="left"/>
        <w:rPr/>
      </w:pPr>
      <w:r>
        <w:rPr/>
        <w:t>X3x64d69lyr2Z+y8nLLmuGrl9QErr+s3NWnW1au2XInbUTOg2pqwx66rDOqrQprtTUTtNrN2uyV1</w:t>
      </w:r>
    </w:p>
    <w:p>
      <w:pPr>
        <w:pStyle w:val="PreformattedText"/>
        <w:bidi w:val="0"/>
        <w:spacing w:before="0" w:after="0"/>
        <w:jc w:val="left"/>
        <w:rPr/>
      </w:pPr>
      <w:r>
        <w:rPr/>
        <w:t>u8Ow05W+05+xK6BZ60xYblEtaFTNrVPNbRIfK5pjVs1qUM8UN9snzmlImtsUv9iZtMyjWupVLXQO</w:t>
      </w:r>
    </w:p>
    <w:p>
      <w:pPr>
        <w:pStyle w:val="PreformattedText"/>
        <w:bidi w:val="0"/>
        <w:spacing w:before="0" w:after="0"/>
        <w:jc w:val="left"/>
        <w:rPr/>
      </w:pPr>
      <w:r>
        <w:rPr/>
        <w:t>WOxPWBpSLwjGzXQlvW9NeNeS8qemxN/VqX9do/9dg/63Dbrf1Of8yT3oo2jJW2HTL6yGV5qSnrma</w:t>
      </w:r>
    </w:p>
    <w:p>
      <w:pPr>
        <w:pStyle w:val="PreformattedText"/>
        <w:bidi w:val="0"/>
        <w:spacing w:before="0" w:after="0"/>
        <w:jc w:val="left"/>
        <w:rPr/>
      </w:pPr>
      <w:r>
        <w:rPr/>
        <w:t>NPqKZkKtYWKTfnxD6thG4wSLfkSNdvi1tEkNua84sn/hGPjHUMG7PsNvm+J+eTnld7Xqtxu175pT</w:t>
      </w:r>
    </w:p>
    <w:p>
      <w:pPr>
        <w:pStyle w:val="PreformattedText"/>
        <w:bidi w:val="0"/>
        <w:spacing w:before="0" w:after="0"/>
        <w:jc w:val="left"/>
        <w:rPr/>
      </w:pPr>
      <w:r>
        <w:rPr/>
        <w:t>P3IYp7g1H9hUf7iumnhMNelE3MunNG9eSv3jVeNfalLeupD4xzOq/zmoeuvkgKkXk2ZeVc26qppx</w:t>
      </w:r>
    </w:p>
    <w:p>
      <w:pPr>
        <w:pStyle w:val="PreformattedText"/>
        <w:bidi w:val="0"/>
        <w:spacing w:before="0" w:after="0"/>
        <w:jc w:val="left"/>
        <w:rPr/>
      </w:pPr>
      <w:r>
        <w:rPr/>
        <w:t>WTXzsmrWlfh3Tqo/PKedeinlo3Oqd4+p3jqi+vBY3NQzcbPPqaYcV009qio9m7j0asqK64krrhGN</w:t>
      </w:r>
    </w:p>
    <w:p>
      <w:pPr>
        <w:pStyle w:val="PreformattedText"/>
        <w:bidi w:val="0"/>
        <w:spacing w:before="0" w:after="0"/>
        <w:jc w:val="left"/>
        <w:rPr/>
      </w:pPr>
      <w:r>
        <w:rPr/>
        <w:t>ay4YVp3LWrAvefKW5FffVY3+RcbTEwc+89oPnhz23UefGDt27BtvvLF9845IIBqLdt/sExejOPGM</w:t>
      </w:r>
    </w:p>
    <w:p>
      <w:pPr>
        <w:pStyle w:val="PreformattedText"/>
        <w:bidi w:val="0"/>
        <w:spacing w:before="0" w:after="0"/>
        <w:jc w:val="left"/>
        <w:rPr/>
      </w:pPr>
      <w:r>
        <w:rPr/>
        <w:t>Hk4zg5UTRp5JIrGfIk4Yp43zxwC6dOkS85PzjYQRI4cag0DqQykIDAKqSDtkGBYYYVjIcUwT6Msx</w:t>
      </w:r>
    </w:p>
    <w:p>
      <w:pPr>
        <w:pStyle w:val="PreformattedText"/>
        <w:bidi w:val="0"/>
        <w:spacing w:before="0" w:after="0"/>
        <w:jc w:val="left"/>
        <w:rPr/>
      </w:pPr>
      <w:r>
        <w:rPr/>
        <w:t>waBBGQmacqQSHF6/NxRpaW/vu3nr07t3bt+80dXa0hzw07NYgBhpi8Q6W7p72vu62m92tvbV9Xy2</w:t>
      </w:r>
    </w:p>
    <w:p>
      <w:pPr>
        <w:pStyle w:val="PreformattedText"/>
        <w:bidi w:val="0"/>
        <w:spacing w:before="0" w:after="0"/>
        <w:jc w:val="left"/>
        <w:rPr/>
      </w:pPr>
      <w:r>
        <w:rPr/>
        <w:t>+UL9tz5Y+r3JK7+3310Ecdzu0lWHUsoDmsqwsTJgqPBpAfudTnW1Ryf+2hf/BQD8YDmreUkFAHj5</w:t>
      </w:r>
    </w:p>
    <w:p>
      <w:pPr>
        <w:pStyle w:val="PreformattedText"/>
        <w:bidi w:val="0"/>
        <w:spacing w:before="0" w:after="0"/>
        <w:jc w:val="left"/>
        <w:rPr/>
      </w:pPr>
      <w:r>
        <w:rPr/>
        <w:t>YVbJAED0zINR494geckYiGniMULx/gD57gGq5x1rLT7dlX+8Xbn3MJB9OFZ8WiziAWzwHvCGCojX</w:t>
      </w:r>
    </w:p>
    <w:p>
      <w:pPr>
        <w:pStyle w:val="PreformattedText"/>
        <w:bidi w:val="0"/>
        <w:spacing w:before="0" w:after="0"/>
        <w:jc w:val="left"/>
        <w:rPr/>
      </w:pPr>
      <w:r>
        <w:rPr/>
        <w:t>AChID+QD/+KTxMrHh+THAyXAiyjeDSAuEsiHA8V9AMrnB3OVzwrkHG417YtQd+CZvkGnb5WcvDHo</w:t>
      </w:r>
    </w:p>
    <w:p>
      <w:pPr>
        <w:pStyle w:val="PreformattedText"/>
        <w:bidi w:val="0"/>
        <w:spacing w:before="0" w:after="0"/>
        <w:jc w:val="left"/>
        <w:rPr/>
      </w:pPr>
      <w:r>
        <w:rPr/>
        <w:t>9M2h5+4OPNUHDxCvvqkMZO6PDjzVO/TcjYJj7TmHmotPdg4+2zvwdNf3T976ztE+eEDB9nDhpmZ4</w:t>
      </w:r>
    </w:p>
    <w:p>
      <w:pPr>
        <w:pStyle w:val="PreformattedText"/>
        <w:bidi w:val="0"/>
        <w:spacing w:before="0" w:after="0"/>
        <w:jc w:val="left"/>
        <w:rPr/>
      </w:pPr>
      <w:r>
        <w:rPr/>
        <w:t>QMn69vxVzZCAkjWdg9b1FK/qLFrdIW4DXN2euSQCkBNNi8Ngdt6ajuINPXmr242LQqB4alkgbWEQ</w:t>
      </w:r>
    </w:p>
    <w:p>
      <w:pPr>
        <w:pStyle w:val="PreformattedText"/>
        <w:bidi w:val="0"/>
        <w:spacing w:before="0" w:after="0"/>
        <w:jc w:val="left"/>
        <w:rPr/>
      </w:pPr>
      <w:r>
        <w:rPr/>
        <w:t>efbK1uwVLejo5/tyVrbq53mTZtrVs8VfAMkzHWllwaL13ehDI2SpZo5bPccllTNXt2oX+lnlq6Y0</w:t>
      </w:r>
    </w:p>
    <w:p>
      <w:pPr>
        <w:pStyle w:val="PreformattedText"/>
        <w:bidi w:val="0"/>
        <w:spacing w:before="0" w:after="0"/>
        <w:jc w:val="left"/>
        <w:rPr/>
      </w:pPr>
      <w:r>
        <w:rPr/>
        <w:t>DphpZZXPup+YvjLGWl98TnCOA04A8Oesbc9e004R+bSlEYQ56zrgBxACVvnI4RPKot9jFDcbkrfD</w:t>
      </w:r>
    </w:p>
    <w:p>
      <w:pPr>
        <w:pStyle w:val="PreformattedText"/>
        <w:bidi w:val="0"/>
        <w:spacing w:before="0" w:after="0"/>
        <w:jc w:val="left"/>
        <w:rPr/>
      </w:pPr>
      <w:r>
        <w:rPr/>
        <w:t>KuAN4n+B6RaWAcotBdbkeTCJcPwsJObEUqumzKVd6IIBxM9h0xK/tD5heWPKeqtxhy+NJT74vaMp</w:t>
      </w:r>
    </w:p>
    <w:p>
      <w:pPr>
        <w:pStyle w:val="PreformattedText"/>
        <w:bidi w:val="0"/>
        <w:spacing w:before="0" w:after="0"/>
        <w:jc w:val="left"/>
        <w:rPr/>
      </w:pPr>
      <w:r>
        <w:rPr/>
        <w:t>eac5YWdjcoVFU+3QVjt14sWC4iIQXDBhuyVhh7jbn2V6SoUzfps5bmuTuMn/GyBP3GlLKXdQxOI+</w:t>
      </w:r>
    </w:p>
    <w:p>
      <w:pPr>
        <w:pStyle w:val="PreformattedText"/>
        <w:bidi w:val="0"/>
        <w:spacing w:before="0" w:after="0"/>
        <w:jc w:val="left"/>
        <w:rPr/>
      </w:pPr>
      <w:r>
        <w:rPr/>
        <w:t>frtFMACFBPTzAEEFxAMCCg/45k5AMmwiTNol3jQgHg3Y7VNjU7ljAIn4U+BAWNw/uFu5f3A3AB/K</w:t>
      </w:r>
    </w:p>
    <w:p>
      <w:pPr>
        <w:pStyle w:val="PreformattedText"/>
        <w:bidi w:val="0"/>
        <w:spacing w:before="0" w:after="0"/>
        <w:jc w:val="left"/>
        <w:rPr/>
      </w:pPr>
      <w:r>
        <w:rPr/>
        <w:t>PNycerAl9WBMf6BFR9wvUsP+VsOB1tSqYNbB1tRtdt1Wa8ken3FjvXrJmYEVjm+vOfpo5bXRmw6O</w:t>
      </w:r>
    </w:p>
    <w:p>
      <w:pPr>
        <w:pStyle w:val="PreformattedText"/>
        <w:bidi w:val="0"/>
        <w:spacing w:before="0" w:after="0"/>
        <w:jc w:val="left"/>
        <w:rPr/>
      </w:pPr>
      <w:r>
        <w:rPr/>
        <w:t>3LB/ydnLF2980tzbbgm4WgLWvnb/J92xm23iVgHwzeIK1JjFVwCkQwc8yLAuxLMTmM74d1yB9PJM</w:t>
      </w:r>
    </w:p>
    <w:p>
      <w:pPr>
        <w:pStyle w:val="PreformattedText"/>
        <w:bidi w:val="0"/>
        <w:spacing w:before="0" w:after="0"/>
        <w:jc w:val="left"/>
        <w:rPr/>
      </w:pPr>
      <w:r>
        <w:rPr/>
        <w:t>YeY4m0AmPgEJcnTwDMzxfqBi4lOKHM/AlEdfTnwJaTgZlqqQgP6GJLiSEiRIU5GANfLYIZUwKTuA</w:t>
      </w:r>
    </w:p>
    <w:p>
      <w:pPr>
        <w:pStyle w:val="PreformattedText"/>
        <w:bidi w:val="0"/>
        <w:spacing w:before="0" w:after="0"/>
        <w:jc w:val="left"/>
        <w:rPr/>
      </w:pPr>
      <w:r>
        <w:rPr/>
        <w:t>BIPkZRMSaHFxdANNAkKaQ4EMjaKMfRqit7L/sidI6Ay+jlRm6A+aqNEWAfv0AWXy9A2yQiCDGgHj</w:t>
      </w:r>
    </w:p>
    <w:p>
      <w:pPr>
        <w:pStyle w:val="PreformattedText"/>
        <w:bidi w:val="0"/>
        <w:spacing w:before="0" w:after="0"/>
        <w:jc w:val="left"/>
        <w:rPr/>
      </w:pPr>
      <w:r>
        <w:rPr/>
        <w:t>QDWtyEMhwVu6PhD3jvKBAw4LQuD/888/RyI9JzrUlQH76JPSYXkY0ceU1CFDShPCaX5zPyCb9JCU</w:t>
      </w:r>
    </w:p>
    <w:p>
      <w:pPr>
        <w:pStyle w:val="PreformattedText"/>
        <w:bidi w:val="0"/>
        <w:spacing w:before="0" w:after="0"/>
        <w:jc w:val="left"/>
        <w:rPr/>
      </w:pPr>
      <w:r>
        <w:rPr/>
        <w:t>wCbC/lJMcVRZxXF42U2McFjAdfrDUUKHriInI2kEfptGWfJxRlCmh+jTbeRssvvsODZlZ2iUPN2D</w:t>
      </w:r>
    </w:p>
    <w:p>
      <w:pPr>
        <w:pStyle w:val="PreformattedText"/>
        <w:bidi w:val="0"/>
        <w:spacing w:before="0" w:after="0"/>
        <w:jc w:val="left"/>
        <w:rPr/>
      </w:pPr>
      <w:r>
        <w:rPr/>
        <w:t>UlBdHhCOGzblIUKBPlCLTWkZtfsUQAnifwGowJV7917bfTi3qka/6Uzy+sbkDU3qtXVJq66rNl4c</w:t>
      </w:r>
    </w:p>
    <w:p>
      <w:pPr>
        <w:pStyle w:val="PreformattedText"/>
        <w:bidi w:val="0"/>
        <w:spacing w:before="0" w:after="0"/>
        <w:jc w:val="left"/>
        <w:rPr/>
      </w:pPr>
      <w:r>
        <w:rPr/>
        <w:t>sP16/G5b4j6nptyfvN2j3dGk3taYsqUheXODZrNFv90BD8gsD6lXO5JWWhMWWwUVKBVxwDxbwgKH</w:t>
      </w:r>
    </w:p>
    <w:p>
      <w:pPr>
        <w:pStyle w:val="PreformattedText"/>
        <w:bidi w:val="0"/>
        <w:spacing w:before="0" w:after="0"/>
        <w:jc w:val="left"/>
        <w:rPr/>
      </w:pPr>
      <w:r>
        <w:rPr/>
        <w:t>vrSRmDLPrF5gTVzq7ucB8UuC8UuDSXN9qqm2hHfNie9Z9e/YdG9Zc9/35H7gzXnHnf22e8jHse/M</w:t>
      </w:r>
    </w:p>
    <w:p>
      <w:pPr>
        <w:pStyle w:val="PreformattedText"/>
        <w:bidi w:val="0"/>
        <w:spacing w:before="0" w:after="0"/>
        <w:jc w:val="left"/>
        <w:rPr/>
      </w:pPr>
      <w:r>
        <w:rPr/>
        <w:t>7Br0TjT19UbN87WJE6+kjLuue6Y+bWKTdmyddlStfky9bsR13fBrhol1pmcbNS9cS3/dnP57q+6X</w:t>
      </w:r>
    </w:p>
    <w:p>
      <w:pPr>
        <w:pStyle w:val="PreformattedText"/>
        <w:bidi w:val="0"/>
        <w:spacing w:before="0" w:after="0"/>
        <w:jc w:val="left"/>
        <w:rPr/>
      </w:pPr>
      <w:r>
        <w:rPr/>
        <w:t>dZAA/V/Mqe9b0z60m6Z6MmcG0qa4k981J79yQf3aJd0vr6T/rj797brMdxtS37+qe/dy6sxa/fTr</w:t>
      </w:r>
    </w:p>
    <w:p>
      <w:pPr>
        <w:pStyle w:val="PreformattedText"/>
        <w:bidi w:val="0"/>
        <w:spacing w:before="0" w:after="0"/>
        <w:jc w:val="left"/>
        <w:rPr/>
      </w:pPr>
      <w:r>
        <w:rPr/>
        <w:t>iTOuJEy/LEjA9Euq6RdV0y4kvXdG/eF59eQLyR+dG/DBybgPTyXOOK+de1VddjVp3qW4BReTFl9N</w:t>
      </w:r>
    </w:p>
    <w:p>
      <w:pPr>
        <w:pStyle w:val="PreformattedText"/>
        <w:bidi w:val="0"/>
        <w:spacing w:before="0" w:after="0"/>
        <w:jc w:val="left"/>
        <w:rPr/>
      </w:pPr>
      <w:r>
        <w:rPr/>
        <w:t>WnY1YcnluKWX4QGapSf0K87kLz2cNqfK8IspqrG/Tn10TOawSd/+yWPfe+zJ0aNHv/DCC6uWrXbZ</w:t>
      </w:r>
    </w:p>
    <w:p>
      <w:pPr>
        <w:pStyle w:val="PreformattedText"/>
        <w:bidi w:val="0"/>
        <w:spacing w:before="0" w:after="0"/>
        <w:jc w:val="left"/>
        <w:rPr/>
      </w:pPr>
      <w:r>
        <w:rPr/>
        <w:t>3EF/a2tMfDmDE8OoktNVDibyDA6GICeSwFnk1HJeGRZ4BDJyuFMkRxgpQ0RmGFiwbzmOGRZYJoMF</w:t>
      </w:r>
    </w:p>
    <w:p>
      <w:pPr>
        <w:pStyle w:val="PreformattedText"/>
        <w:bidi w:val="0"/>
        <w:spacing w:before="0" w:after="0"/>
        <w:jc w:val="left"/>
        <w:rPr/>
      </w:pPr>
      <w:r>
        <w:rPr/>
        <w:t>ApbJMxqwxkxjzDH65cCiaQK12rp7b9z99POv/vrp51/09fa0tbZ0tsR629ta6RUTu6Wjt62zu623</w:t>
      </w:r>
    </w:p>
    <w:p>
      <w:pPr>
        <w:pStyle w:val="PreformattedText"/>
        <w:bidi w:val="0"/>
        <w:spacing w:before="0" w:after="0"/>
        <w:jc w:val="left"/>
        <w:rPr/>
      </w:pPr>
      <w:r>
        <w:rPr/>
        <w:t>p723p+NWb+ftxptf7bMGnl5a+V+zNzxUbSveVqeuYKEW1lVF9Luj6dUhU3UwrdpH1O8LpO4PKv/r</w:t>
      </w:r>
    </w:p>
    <w:p>
      <w:pPr>
        <w:pStyle w:val="PreformattedText"/>
        <w:bidi w:val="0"/>
        <w:spacing w:before="0" w:after="0"/>
        <w:jc w:val="left"/>
        <w:rPr/>
      </w:pPr>
      <w:r>
        <w:rPr/>
        <w:t>OyVsZxwQS3nlgr9TkgPAnhV/zpGWolPgdBtLfwgBUcI/ElA/T/kwMdXhAWwiZJMqyAtOCMgHzsWj</w:t>
      </w:r>
    </w:p>
    <w:p>
      <w:pPr>
        <w:pStyle w:val="PreformattedText"/>
        <w:bidi w:val="0"/>
        <w:spacing w:before="0" w:after="0"/>
        <w:jc w:val="left"/>
        <w:rPr/>
      </w:pPr>
      <w:r>
        <w:rPr/>
        <w:t>/0faZBSvBYQQKHcMSHTPOSzQndV/yek+udyXVw6Isi7K4s6AfeKTBHACeAB1SQuOdw08ebPwWE/x</w:t>
      </w:r>
    </w:p>
    <w:p>
      <w:pPr>
        <w:pStyle w:val="PreformattedText"/>
        <w:bidi w:val="0"/>
        <w:spacing w:before="0" w:after="0"/>
        <w:jc w:val="left"/>
        <w:rPr/>
      </w:pPr>
      <w:r>
        <w:rPr/>
        <w:t>cSD/7gPn7xYe60pXvoWYd7htyNmbD168XXKqu+h4OyRg6Lm+klNd3z1+41tHegZXteduCeauC+Vv</w:t>
      </w:r>
    </w:p>
    <w:p>
      <w:pPr>
        <w:pStyle w:val="PreformattedText"/>
        <w:bidi w:val="0"/>
        <w:spacing w:before="0" w:after="0"/>
        <w:jc w:val="left"/>
        <w:rPr/>
      </w:pPr>
      <w:r>
        <w:rPr/>
        <w:t>iBSubc1bGS1Y0TJ4fffQjTdK1nQVrGwrXN1RtKajYHUb6A7Yg9n6Bf7MZc2QgMzlMXHT31yPdp73</w:t>
      </w:r>
    </w:p>
    <w:p>
      <w:pPr>
        <w:pStyle w:val="PreformattedText"/>
        <w:bidi w:val="0"/>
        <w:spacing w:before="0" w:after="0"/>
        <w:jc w:val="left"/>
        <w:rPr/>
      </w:pPr>
      <w:r>
        <w:rPr/>
        <w:t>/kOAK1pY8UMOkEMLdMp7hFj3a0rdidPFOwMoQq1gTSd0IXW+L3W+n1LlyYKA8oh/QPwL8M0DhIml</w:t>
      </w:r>
    </w:p>
    <w:p>
      <w:pPr>
        <w:pStyle w:val="PreformattedText"/>
        <w:bidi w:val="0"/>
        <w:spacing w:before="0" w:after="0"/>
        <w:jc w:val="left"/>
        <w:rPr/>
      </w:pPr>
      <w:r>
        <w:rPr/>
        <w:t>zpT5Hlb5CMmzgmfRD/bLWwgFRVjRrLwsSFwYgBmkLgkJfcVO8lzxEoLcdR3opy4Ompbff2hQ/rmg</w:t>
      </w:r>
    </w:p>
    <w:p>
      <w:pPr>
        <w:pStyle w:val="PreformattedText"/>
        <w:bidi w:val="0"/>
        <w:spacing w:before="0" w:after="0"/>
        <w:jc w:val="left"/>
        <w:rPr/>
      </w:pPr>
      <w:r>
        <w:rPr/>
        <w:t>WeBNKhV3CKaIbxDboQLxs8F+WrTGzWqKm92UONeqXmMj6jY7WUuYqv2Gcre63KapsMdtr0/c1ZRc</w:t>
      </w:r>
    </w:p>
    <w:p>
      <w:pPr>
        <w:pStyle w:val="PreformattedText"/>
        <w:bidi w:val="0"/>
        <w:spacing w:before="0" w:after="0"/>
        <w:jc w:val="left"/>
        <w:rPr/>
      </w:pPr>
      <w:r>
        <w:rPr/>
        <w:t>YVNX2tUVrODFp3shi3HbzPAAgFm5GOCO32YZoPAA8Js0YbsVHgCcS06AsvgjoP+/AGFH+b+g3Im+</w:t>
      </w:r>
    </w:p>
    <w:p>
      <w:pPr>
        <w:pStyle w:val="PreformattedText"/>
        <w:bidi w:val="0"/>
        <w:spacing w:before="0" w:after="0"/>
        <w:jc w:val="left"/>
        <w:rPr/>
      </w:pPr>
      <w:r>
        <w:rPr/>
        <w:t>BHhAnUiGTSGsgMV6U/cqPKDCBZkgUiT+F9gfSt0b0FZ7UUYnbV8w/VAUHqDb36zeG9XsjcIDUg+1</w:t>
      </w:r>
    </w:p>
    <w:p>
      <w:pPr>
        <w:pStyle w:val="PreformattedText"/>
        <w:bidi w:val="0"/>
        <w:spacing w:before="0" w:after="0"/>
        <w:jc w:val="left"/>
        <w:rPr/>
      </w:pPr>
      <w:r>
        <w:rPr/>
        <w:t>mw53pB/pNO2Npu0JwwNM5e7B+wLZ262GVZdytzT8cNv5EYcsL1Sdfbb89NJzV463dvvawvawpzPq</w:t>
      </w:r>
    </w:p>
    <w:p>
      <w:pPr>
        <w:pStyle w:val="PreformattedText"/>
        <w:bidi w:val="0"/>
        <w:spacing w:before="0" w:after="0"/>
        <w:jc w:val="left"/>
        <w:rPr/>
      </w:pPr>
      <w:r>
        <w:rPr/>
        <w:t>utEeuNUe7gx7Aj6/1+1pcvprLU55WV6yASY+Pl1BmfuIzkQmgB9yghPQYRM3Qp4JjhuRiAjvl56E</w:t>
      </w:r>
    </w:p>
    <w:p>
      <w:pPr>
        <w:pStyle w:val="PreformattedText"/>
        <w:bidi w:val="0"/>
        <w:spacing w:before="0" w:after="0"/>
        <w:jc w:val="left"/>
        <w:rPr/>
      </w:pPr>
      <w:r>
        <w:rPr/>
        <w:t>igQJupjFIeA0ZB7fIpuTNglSU1ojxXXgZKhCwCabBFlKW7IIN0KeDGADdBHoAx6GVqhCBrl0NWQI</w:t>
      </w:r>
    </w:p>
    <w:p>
      <w:pPr>
        <w:pStyle w:val="PreformattedText"/>
        <w:bidi w:val="0"/>
        <w:spacing w:before="0" w:after="0"/>
        <w:jc w:val="left"/>
        <w:rPr/>
      </w:pPr>
      <w:r>
        <w:rPr/>
        <w:t>ZMT+KMCJU2I3pZfrD2wSJKrJ5uQuUIW68uBIokATsks4PdyatEwTuES6Id0sQVkuibezIP9EeVYQ</w:t>
      </w:r>
    </w:p>
    <w:p>
      <w:pPr>
        <w:pStyle w:val="PreformattedText"/>
        <w:bidi w:val="0"/>
        <w:spacing w:before="0" w:after="0"/>
        <w:jc w:val="left"/>
        <w:rPr/>
      </w:pPr>
      <w:r>
        <w:rPr/>
        <w:t>fyv7jwUCGeoi6Rdik1TuFMqYkjsld5mUXhHkXhDoHkdPto4Rjg/wf/XqVUCdvQCD6U//nwIosOOc</w:t>
      </w:r>
    </w:p>
    <w:p>
      <w:pPr>
        <w:pStyle w:val="PreformattedText"/>
        <w:bidi w:val="0"/>
        <w:spacing w:before="0" w:after="0"/>
        <w:jc w:val="left"/>
        <w:rPr/>
      </w:pPr>
      <w:r>
        <w:rPr/>
        <w:t>IKrQELWwiRA7cvcxQj8lFSCPXDInOsBeSN4gaQqlWMAUx4Q+YEceeXqIQbkLSGiC9D4FUAI84N5X</w:t>
      </w:r>
    </w:p>
    <w:p>
      <w:pPr>
        <w:pStyle w:val="PreformattedText"/>
        <w:bidi w:val="0"/>
        <w:spacing w:before="0" w:after="0"/>
        <w:jc w:val="left"/>
        <w:rPr/>
      </w:pPr>
      <w:r>
        <w:rPr/>
        <w:t>X3117t69FysOZVZc1206l7zBnLLRkrymJml1jWrLlYRdtYl7Hcn7XZpdvoQtDnW5OXlnY+K2+oQt</w:t>
      </w:r>
    </w:p>
    <w:p>
      <w:pPr>
        <w:pStyle w:val="PreformattedText"/>
        <w:bidi w:val="0"/>
        <w:spacing w:before="0" w:after="0"/>
        <w:jc w:val="left"/>
        <w:rPr/>
      </w:pPr>
      <w:r>
        <w:rPr/>
        <w:t>dclbm7S7bKYqf9aekHazU8QNzoSVZtXCOtWC66pFDYnLrKmza/Szr2vm1OnmNqgX2FLmW+EHqlKL</w:t>
      </w:r>
    </w:p>
    <w:p>
      <w:pPr>
        <w:pStyle w:val="PreformattedText"/>
        <w:bidi w:val="0"/>
        <w:spacing w:before="0" w:after="0"/>
        <w:jc w:val="left"/>
        <w:rPr/>
      </w:pPr>
      <w:r>
        <w:rPr/>
        <w:t>ar4zrsytmudUzRKfHhHpLLNqeoNphtM43Z76sTVtiq1gTrhkfnP6+07VG+fj37hKTHmzTvuLBs3r</w:t>
      </w:r>
    </w:p>
    <w:p>
      <w:pPr>
        <w:pStyle w:val="PreformattedText"/>
        <w:bidi w:val="0"/>
        <w:spacing w:before="0" w:after="0"/>
        <w:jc w:val="left"/>
        <w:rPr/>
      </w:pPr>
      <w:r>
        <w:rPr/>
        <w:t>DQkvXY177nL881dSnrmqe77W9AuL8edm1WsX49+4EvenGtXvr6g+qEuY0qQ8suxILHMnL/QOmO+i</w:t>
      </w:r>
    </w:p>
    <w:p>
      <w:pPr>
        <w:pStyle w:val="PreformattedText"/>
        <w:bidi w:val="0"/>
        <w:spacing w:before="0" w:after="0"/>
        <w:jc w:val="left"/>
        <w:rPr/>
      </w:pPr>
      <w:r>
        <w:rPr/>
        <w:t>laTfXVP/sU7/Tn3a+02pH9WmflirnXyFaJxXnzr7esqsy+o5V7Tza3VldSnzrifMvpw49XzS1POJ</w:t>
      </w:r>
    </w:p>
    <w:p>
      <w:pPr>
        <w:pStyle w:val="PreformattedText"/>
        <w:bidi w:val="0"/>
        <w:spacing w:before="0" w:after="0"/>
        <w:jc w:val="left"/>
        <w:rPr/>
      </w:pPr>
      <w:r>
        <w:rPr/>
        <w:t>084nTDuXMPNcytzLuqU1plVNxnVNBnELRa1mbU38ykuqJWdVy84mrLmUtOaibvP13M3XDSvPat5Z</w:t>
      </w:r>
    </w:p>
    <w:p>
      <w:pPr>
        <w:pStyle w:val="PreformattedText"/>
        <w:bidi w:val="0"/>
        <w:spacing w:before="0" w:after="0"/>
        <w:jc w:val="left"/>
        <w:rPr/>
      </w:pPr>
      <w:r>
        <w:rPr/>
        <w:t>rXplStKwl1NGvDr44cf+Y8TY0SPFb9bUmTWXrzucEXihPJEETiGnR0I744zzSoYJyXnlnMmTx6mF</w:t>
      </w:r>
    </w:p>
    <w:p>
      <w:pPr>
        <w:pStyle w:val="PreformattedText"/>
        <w:bidi w:val="0"/>
        <w:spacing w:before="0" w:after="0"/>
        <w:jc w:val="left"/>
        <w:rPr/>
      </w:pPr>
      <w:r>
        <w:rPr/>
        <w:t>6Mmhz6CRp58iRgYjGwkjADuMb4SUYocpJ4cpdhgEBDK0gilGBq0zMQQFUK5GULej90bPzTt9t263</w:t>
      </w:r>
    </w:p>
    <w:p>
      <w:pPr>
        <w:pStyle w:val="PreformattedText"/>
        <w:bidi w:val="0"/>
        <w:spacing w:before="0" w:after="0"/>
        <w:jc w:val="left"/>
        <w:rPr/>
      </w:pPr>
      <w:r>
        <w:rPr/>
        <w:t>d3Uz1/0+b3PI39HS3BoJd7XEejo6u9rEVnMk1hwVJCHQ3m32hf5QfnLUrFWD1p0fuvGSvkI8X6ep</w:t>
      </w:r>
    </w:p>
    <w:p>
      <w:pPr>
        <w:pStyle w:val="PreformattedText"/>
        <w:bidi w:val="0"/>
        <w:spacing w:before="0" w:after="0"/>
        <w:jc w:val="left"/>
        <w:rPr/>
      </w:pPr>
      <w:r>
        <w:rPr/>
        <w:t>jmiqIgbxfaBQ+t6AeLneAb9hn0++hxWwV177EyKvrXCx6AfFFVAXuF50qmvQuT7W+vLFAAihBcpa</w:t>
      </w:r>
    </w:p>
    <w:p>
      <w:pPr>
        <w:pStyle w:val="PreformattedText"/>
        <w:bidi w:val="0"/>
        <w:spacing w:before="0" w:after="0"/>
        <w:jc w:val="left"/>
        <w:rPr/>
      </w:pPr>
      <w:r>
        <w:rPr/>
        <w:t>vwuk/4YEgPHiTUTwA4SFJ5ED85Gsgy1gNpFlvfx2APhNTP/mu4LwgCzlSwFFJ7sHnr1BHk3ogrgP</w:t>
      </w:r>
    </w:p>
    <w:p>
      <w:pPr>
        <w:pStyle w:val="PreformattedText"/>
        <w:bidi w:val="0"/>
        <w:spacing w:before="0" w:after="0"/>
        <w:jc w:val="left"/>
        <w:rPr/>
      </w:pPr>
      <w:r>
        <w:rPr/>
        <w:t>QLlbUPxxcLwr/1gnJEBXIZ4/hBkgIcVa4dGe3EMd+Ue6hpy9/a1Lnw0+cyv3UCv7WHyie+j5Ww9c</w:t>
      </w:r>
    </w:p>
    <w:p>
      <w:pPr>
        <w:pStyle w:val="PreformattedText"/>
        <w:bidi w:val="0"/>
        <w:spacing w:before="0" w:after="0"/>
        <w:jc w:val="left"/>
        <w:rPr/>
      </w:pPr>
      <w:r>
        <w:rPr/>
        <w:t>uDXwVDfwL+8TLDze/tDRngcOd5VUtWZu9qWv9mWuDeStbs5ZFc1aEgH4B27oLVjdIS/g56xqyV/T</w:t>
      </w:r>
    </w:p>
    <w:p>
      <w:pPr>
        <w:pStyle w:val="PreformattedText"/>
        <w:bidi w:val="0"/>
        <w:spacing w:before="0" w:after="0"/>
        <w:jc w:val="left"/>
        <w:rPr/>
      </w:pPr>
      <w:r>
        <w:rPr/>
        <w:t>nr40yro/ZY4rebYzlbU4eL84zCZRXerWzfcZlyg8YEVL2uIQzMCwwC/fE5C+OGJcGEqe5Yibak6Y</w:t>
      </w:r>
    </w:p>
    <w:p>
      <w:pPr>
        <w:pStyle w:val="PreformattedText"/>
        <w:bidi w:val="0"/>
        <w:spacing w:before="0" w:after="0"/>
        <w:jc w:val="left"/>
        <w:rPr/>
      </w:pPr>
      <w:r>
        <w:rPr/>
        <w:t>bk1fHM5d1ZaxJAJ1EHcSLAolz7QnTLMC50C7fCwwfpZN+efOgpClPCt7wBtCAAOQfwSwSSr+Sljg</w:t>
      </w:r>
    </w:p>
    <w:p>
      <w:pPr>
        <w:pStyle w:val="PreformattedText"/>
        <w:bidi w:val="0"/>
        <w:spacing w:before="0" w:after="0"/>
        <w:jc w:val="left"/>
        <w:rPr/>
      </w:pPr>
      <w:r>
        <w:rPr/>
        <w:t>A92BfPJIFAsijZ9tp1bWmrbM1a3yrUSYSlAeLyQvHkpc6E+YI747rF/sS57ngAfEzSI2EZPn2fSL</w:t>
      </w:r>
    </w:p>
    <w:p>
      <w:pPr>
        <w:pStyle w:val="PreformattedText"/>
        <w:bidi w:val="0"/>
        <w:spacing w:before="0" w:after="0"/>
        <w:jc w:val="left"/>
        <w:rPr/>
      </w:pPr>
      <w:r>
        <w:rPr/>
        <w:t>PZq18ACrZqPVsM2t3+XUbLMmbm9M3mlO3NWYXGHWVNt1e5y63QA5PMCasNU8YGtj4g6Lttqduten</w:t>
      </w:r>
    </w:p>
    <w:p>
      <w:pPr>
        <w:pStyle w:val="PreformattedText"/>
        <w:bidi w:val="0"/>
        <w:spacing w:before="0" w:after="0"/>
        <w:jc w:val="left"/>
        <w:rPr/>
      </w:pPr>
      <w:r>
        <w:rPr/>
        <w:t>qXTGbWtCkrTTGr+tiZiw3Uw+udxOTNgBRWhU4L//vwBxJ6D442CXYAkK6t9/U5C4fqAwCfLiyr9Y</w:t>
      </w:r>
    </w:p>
    <w:p>
      <w:pPr>
        <w:pStyle w:val="PreformattedText"/>
        <w:bidi w:val="0"/>
        <w:spacing w:before="0" w:after="0"/>
        <w:jc w:val="left"/>
        <w:rPr/>
      </w:pPr>
      <w:r>
        <w:rPr/>
        <w:t>9/uokqC8ahB9UJ8I+ZA8AOpg2BswHYwYjnRr97clV0eSqsLa6nDq3mjm7kBmdWBgpStrY93gtRe/</w:t>
      </w:r>
    </w:p>
    <w:p>
      <w:pPr>
        <w:pStyle w:val="PreformattedText"/>
        <w:bidi w:val="0"/>
        <w:spacing w:before="0" w:after="0"/>
        <w:jc w:val="left"/>
        <w:rPr/>
      </w:pPr>
      <w:r>
        <w:rPr/>
        <w:t>s7X24Y0XH91yZXx57XN7zAvqvGvcbZvN3rW1tuM2R02sJRALhlsjHc1+YkvQG3BZ7VaQzdpgcdQ2</w:t>
      </w:r>
    </w:p>
    <w:p>
      <w:pPr>
        <w:pStyle w:val="PreformattedText"/>
        <w:bidi w:val="0"/>
        <w:spacing w:before="0" w:after="0"/>
        <w:jc w:val="left"/>
        <w:rPr/>
      </w:pPr>
      <w:r>
        <w:rPr/>
        <w:t>WgEPJjVOH9fPtGWeSufAjMYhSLhiUuMr0GFSo4MfIKDA1JYryH7kQA0daYqAe8EIpWRwKXKBIetK</w:t>
      </w:r>
    </w:p>
    <w:p>
      <w:pPr>
        <w:pStyle w:val="PreformattedText"/>
        <w:bidi w:val="0"/>
        <w:spacing w:before="0" w:after="0"/>
        <w:jc w:val="left"/>
        <w:rPr/>
      </w:pPr>
      <w:r>
        <w:rPr/>
        <w:t>O1TBXaBDIENdghQSyChNCbogWyfIIizgdvAn9I0MpTRKK8jpg7Qv9ZGzgwRaB/OuX78O+PWjO7RA</w:t>
      </w:r>
    </w:p>
    <w:p>
      <w:pPr>
        <w:pStyle w:val="PreformattedText"/>
        <w:bidi w:val="0"/>
        <w:spacing w:before="0" w:after="0"/>
        <w:jc w:val="left"/>
        <w:rPr/>
      </w:pPr>
      <w:r>
        <w:rPr/>
        <w:t>EiDycheoS4uYoi69kgdHNiddGS3i1vBmwtkp/3pI4Oc4IEcBCRkkEokBV+xwJLFAhpS8dIYENuWx</w:t>
      </w:r>
    </w:p>
    <w:p>
      <w:pPr>
        <w:pStyle w:val="PreformattedText"/>
        <w:bidi w:val="0"/>
        <w:spacing w:before="0" w:after="0"/>
        <w:jc w:val="left"/>
        <w:rPr/>
      </w:pPr>
      <w:r>
        <w:rPr/>
        <w:t>lU0glzwAIxhHKIsI7LVUoDp2KEUTV4wmFvof8mKT5RlLNfgH6I4Cwvr6enYEC2hSl04iZMfZayzT</w:t>
      </w:r>
    </w:p>
    <w:p>
      <w:pPr>
        <w:pStyle w:val="PreformattedText"/>
        <w:bidi w:val="0"/>
        <w:spacing w:before="0" w:after="0"/>
        <w:jc w:val="left"/>
        <w:rPr/>
      </w:pPr>
      <w:r>
        <w:rPr/>
        <w:t>3Jdffin/uKEJecTIwEUItIJN9oKmOaocK0qpxSYVQRZGCAqoUUV2jD6T/u///q8kAQTV3//+988+</w:t>
      </w:r>
    </w:p>
    <w:p>
      <w:pPr>
        <w:pStyle w:val="PreformattedText"/>
        <w:bidi w:val="0"/>
        <w:spacing w:before="0" w:after="0"/>
        <w:jc w:val="left"/>
        <w:rPr/>
      </w:pPr>
      <w:r>
        <w:rPr/>
        <w:t>++zkvXvP7tyXUX5Nv+W8ZrNNu9WhWd9g2GJJqWpSV5sT99ihAtpyX/J2vLYFKqDeKaJulz2typ25</w:t>
      </w:r>
    </w:p>
    <w:p>
      <w:pPr>
        <w:pStyle w:val="PreformattedText"/>
        <w:bidi w:val="0"/>
        <w:spacing w:before="0" w:after="0"/>
        <w:jc w:val="left"/>
        <w:rPr/>
      </w:pPr>
      <w:r>
        <w:rPr/>
        <w:t>J5SzL5JVHcmqimSVRwxbfeo1zvhl5rglTXFLzOrpl5OnXkyYdiV55vX42Q0DZtaJewhmNapmNqlK</w:t>
      </w:r>
    </w:p>
    <w:p>
      <w:pPr>
        <w:pStyle w:val="PreformattedText"/>
        <w:bidi w:val="0"/>
        <w:spacing w:before="0" w:after="0"/>
        <w:jc w:val="left"/>
        <w:rPr/>
      </w:pPr>
      <w:r>
        <w:rPr/>
        <w:t>bbABYsJ8Z6LyMRJ4gO6jJu1HjdoPGvUfmrOmeXNnBkzvOuJ/dTX9L87Mt915b/tz/uLN+K0z9edm</w:t>
      </w:r>
    </w:p>
    <w:p>
      <w:pPr>
        <w:pStyle w:val="PreformattedText"/>
        <w:bidi w:val="0"/>
        <w:spacing w:before="0" w:after="0"/>
        <w:jc w:val="left"/>
        <w:rPr/>
      </w:pPr>
      <w:r>
        <w:rPr/>
        <w:t>/etNqW9aUl+sz37TOeidaMlboeRf1iT8/JrgAX+4GvdxQ9I0CyQgZb47qcwTLz57alVNbdD8qU7/</w:t>
      </w:r>
    </w:p>
    <w:p>
      <w:pPr>
        <w:pStyle w:val="PreformattedText"/>
        <w:bidi w:val="0"/>
        <w:spacing w:before="0" w:after="0"/>
        <w:jc w:val="left"/>
        <w:rPr/>
      </w:pPr>
      <w:r>
        <w:rPr/>
        <w:t>VpPh/SbDe42ad6+mvHM5+YML6o8uJXx8LmnKBXiAfl6NYVGDvqw+sfSqavqFAR+djvvo9IDJp+On</w:t>
      </w:r>
    </w:p>
    <w:p>
      <w:pPr>
        <w:pStyle w:val="PreformattedText"/>
        <w:bidi w:val="0"/>
        <w:spacing w:before="0" w:after="0"/>
        <w:jc w:val="left"/>
        <w:rPr/>
      </w:pPr>
      <w:r>
        <w:rPr/>
        <w:t>nk2cdUEz76puSY1heX3+DnfGJqtuXZ1mzfWEVZfjVlyIX31JvbHGsLUuY5e5cHt92upz+vfXqd6Y</w:t>
      </w:r>
    </w:p>
    <w:p>
      <w:pPr>
        <w:pStyle w:val="PreformattedText"/>
        <w:bidi w:val="0"/>
        <w:spacing w:before="0" w:after="0"/>
        <w:jc w:val="left"/>
        <w:rPr/>
      </w:pPr>
      <w:r>
        <w:rPr/>
        <w:t>pRvzunbMzx549KmfPPM8POCpJx778+//dHjfocZGr80ugF/OEDm4mYeMBk4eJ5KBzrDg3DNuSMlT</w:t>
      </w:r>
    </w:p>
    <w:p>
      <w:pPr>
        <w:pStyle w:val="PreformattedText"/>
        <w:bidi w:val="0"/>
        <w:spacing w:before="0" w:after="0"/>
        <w:jc w:val="left"/>
        <w:rPr/>
      </w:pPr>
      <w:r>
        <w:rPr/>
        <w:t>KmcIGc6ldAooU0SeE89pltODE48E45xvghzZaCJEmbawj5ocGUjQoZRWom0d/kizx+f3+APRSLi1</w:t>
      </w:r>
    </w:p>
    <w:p>
      <w:pPr>
        <w:pStyle w:val="PreformattedText"/>
        <w:bidi w:val="0"/>
        <w:spacing w:before="0" w:after="0"/>
        <w:jc w:val="left"/>
        <w:rPr/>
      </w:pPr>
      <w:r>
        <w:rPr/>
        <w:t>JdYei7REQr0d7b0dbZ2t7W3RWCQUDQXCwUA0FGz2tXYSS8/bJszfkLvs2IObr6RVB5O2ORJ3+uN3</w:t>
      </w:r>
    </w:p>
    <w:p>
      <w:pPr>
        <w:pStyle w:val="PreformattedText"/>
        <w:bidi w:val="0"/>
        <w:spacing w:before="0" w:after="0"/>
        <w:jc w:val="left"/>
        <w:rPr/>
      </w:pPr>
      <w:r>
        <w:rPr/>
        <w:t>+FK2u3TlPtMef6ZYTvn1e8U7AJT/+COk+iqvvsqTvj8M0g8+f2PIhZuDzvUC+YUnO0nlxf/+hb6y</w:t>
      </w:r>
    </w:p>
    <w:p>
      <w:pPr>
        <w:pStyle w:val="PreformattedText"/>
        <w:bidi w:val="0"/>
        <w:spacing w:before="0" w:after="0"/>
        <w:jc w:val="left"/>
        <w:rPr/>
      </w:pPr>
      <w:r>
        <w:rPr/>
        <w:t>1gf7wfjmrENRSsl8c6lAXA9AGYMs4iXks45X2ICgAkQ2FU7QBvCni08EKd8LON6ZeSAGdYAoAPP/</w:t>
      </w:r>
    </w:p>
    <w:p>
      <w:pPr>
        <w:pStyle w:val="PreformattedText"/>
        <w:bidi w:val="0"/>
        <w:spacing w:before="0" w:after="0"/>
        <w:jc w:val="left"/>
        <w:rPr/>
      </w:pPr>
      <w:r>
        <w:rPr/>
        <w:t>egNB3jfvIkRf3Exwpo8iYfBAGzHvcEfJib4hZ28NOn2z8FgXVGDw2RtDz90ceLqn4GhbwbE2qEDJ</w:t>
      </w:r>
    </w:p>
    <w:p>
      <w:pPr>
        <w:pStyle w:val="PreformattedText"/>
        <w:bidi w:val="0"/>
        <w:spacing w:before="0" w:after="0"/>
        <w:jc w:val="left"/>
        <w:rPr/>
      </w:pPr>
      <w:r>
        <w:rPr/>
        <w:t>qc78oy2QgKGHOgdWtWVu8hlXekyrvJCA3NXNmeD0ipbC1R35K9uzl8eyljVnLW/OXhETAA9mz3Ym</w:t>
      </w:r>
    </w:p>
    <w:p>
      <w:pPr>
        <w:pStyle w:val="PreformattedText"/>
        <w:bidi w:val="0"/>
        <w:spacing w:before="0" w:after="0"/>
        <w:jc w:val="left"/>
        <w:rPr/>
      </w:pPr>
      <w:r>
        <w:rPr/>
        <w:t>zLRp53uhBWwKHlAqeADAD/xnKmqmJRH9An/KLIe4DVA8EdCWu7IV1IcEqCY3koEZiOsK833yvkLU</w:t>
      </w:r>
    </w:p>
    <w:p>
      <w:pPr>
        <w:pStyle w:val="PreformattedText"/>
        <w:bidi w:val="0"/>
        <w:spacing w:before="0" w:after="0"/>
        <w:jc w:val="left"/>
        <w:rPr/>
      </w:pPr>
      <w:r>
        <w:rPr/>
        <w:t>kIv/ApTVPCguHuqbYUmY/c2NgQqQm5ZHM1a1sLJXLvU7AP689Z1gPwt9/eJgxsoYeZTBfsgE5GCA</w:t>
      </w:r>
    </w:p>
    <w:p>
      <w:pPr>
        <w:pStyle w:val="PreformattedText"/>
        <w:bidi w:val="0"/>
        <w:spacing w:before="0" w:after="0"/>
        <w:jc w:val="left"/>
        <w:rPr/>
      </w:pPr>
      <w:r>
        <w:rPr/>
        <w:t>8qoAw9IwDAAdjXhfoUdcJ4ArLIsgVy9wJ8y2Zaxq1i3yKQ8NWhLmWFLm29OW+XPXt+g3OLXrbJoN</w:t>
      </w:r>
    </w:p>
    <w:p>
      <w:pPr>
        <w:pStyle w:val="PreformattedText"/>
        <w:bidi w:val="0"/>
        <w:spacing w:before="0" w:after="0"/>
        <w:jc w:val="left"/>
        <w:rPr/>
      </w:pPr>
      <w:r>
        <w:rPr/>
        <w:t>1tQtTs12W/IWc/y2evHXQKVF8gD9Xpd+tyelXNw4Ag+I324G4FMqHJoqV9Ium2pLA2AP6qu2NsID</w:t>
      </w:r>
    </w:p>
    <w:p>
      <w:pPr>
        <w:pStyle w:val="PreformattedText"/>
        <w:bidi w:val="0"/>
        <w:spacing w:before="0" w:after="0"/>
        <w:jc w:val="left"/>
        <w:rPr/>
      </w:pPr>
      <w:r>
        <w:rPr/>
        <w:t>EndaU8rt6gqH5AGwhP8vHhC/3QrAi8v+FeKBAjJsIkRfW+2BCoD0UiiuB1Q4JQ9Q/he4f/+gYR88</w:t>
      </w:r>
    </w:p>
    <w:p>
      <w:pPr>
        <w:pStyle w:val="PreformattedText"/>
        <w:bidi w:val="0"/>
        <w:spacing w:before="0" w:after="0"/>
        <w:jc w:val="left"/>
        <w:rPr/>
      </w:pPr>
      <w:r>
        <w:rPr/>
        <w:t>IJx6qFO9rzWxKkzU744Y9sWydgczqvwP7PEV7rQ9st/zxOHAjzZcGF7Z+F7jjdLg36s6Pjtw42/H</w:t>
      </w:r>
    </w:p>
    <w:p>
      <w:pPr>
        <w:pStyle w:val="PreformattedText"/>
        <w:bidi w:val="0"/>
        <w:spacing w:before="0" w:after="0"/>
        <w:jc w:val="left"/>
        <w:rPr/>
      </w:pPr>
      <w:r>
        <w:rPr/>
        <w:t>Om4divVcb45djTRb3TZ30BMLuaMBZ8ht89oa5et/6812eAD4gVvAJzBnmaf4fXntl03mrMQkpjbe</w:t>
      </w:r>
    </w:p>
    <w:p>
      <w:pPr>
        <w:pStyle w:val="PreformattedText"/>
        <w:bidi w:val="0"/>
        <w:spacing w:before="0" w:after="0"/>
        <w:jc w:val="left"/>
        <w:rPr/>
      </w:pPr>
      <w:r>
        <w:rPr/>
        <w:t>ALfAIkE6EwIS5OiT4geY7wRK0QGQgAosoEMRKUX4DfIIpUeSnAA7yCXCkVKEkLookJebBDK0TpBF</w:t>
      </w:r>
    </w:p>
    <w:p>
      <w:pPr>
        <w:pStyle w:val="PreformattedText"/>
        <w:bidi w:val="0"/>
        <w:spacing w:before="0" w:after="0"/>
        <w:jc w:val="left"/>
        <w:rPr/>
      </w:pPr>
      <w:r>
        <w:rPr/>
        <w:t>1EJCRcxikIAO7cplPWrsH/m6ujpYzkUlSPiXkI++dErSvtwXNrEmM5QS6BIIJ32gxEKgnRRfRyrp</w:t>
      </w:r>
    </w:p>
    <w:p>
      <w:pPr>
        <w:pStyle w:val="PreformattedText"/>
        <w:bidi w:val="0"/>
        <w:spacing w:before="0" w:after="0"/>
        <w:jc w:val="left"/>
        <w:rPr/>
      </w:pPr>
      <w:r>
        <w:rPr/>
        <w:t>EaX4tH6wJAXaySAEiVkAf/311yCodLkoU5cgzZLKvBQiQUeqSY8qu0RdNlGTDhbLMtAZzpRckqHG</w:t>
      </w:r>
    </w:p>
    <w:p>
      <w:pPr>
        <w:pStyle w:val="PreformattedText"/>
        <w:bidi w:val="0"/>
        <w:spacing w:before="0" w:after="0"/>
        <w:jc w:val="left"/>
        <w:rPr/>
      </w:pPr>
      <w:r>
        <w:rPr/>
        <w:t>ftF5mpYkgEZJWeJjhCMmkVv2DSNk0IccIMQCjOGvf/3r559/zl5zVNFHzl5jij2iP3LXKOKocpzJ</w:t>
      </w:r>
    </w:p>
    <w:p>
      <w:pPr>
        <w:pStyle w:val="PreformattedText"/>
        <w:bidi w:val="0"/>
        <w:spacing w:before="0" w:after="0"/>
        <w:jc w:val="left"/>
        <w:rPr/>
      </w:pPr>
      <w:r>
        <w:rPr/>
        <w:t>yFNPK/QEg+TR54jRnOw5pv7xj3/03yKg+vu9e59++TU84PmqY3n7rJlVDabKUEZVRL/Jml3hMx3y</w:t>
      </w:r>
    </w:p>
    <w:p>
      <w:pPr>
        <w:pStyle w:val="PreformattedText"/>
        <w:bidi w:val="0"/>
        <w:spacing w:before="0" w:after="0"/>
        <w:jc w:val="left"/>
        <w:rPr/>
      </w:pPr>
      <w:r>
        <w:rPr/>
        <w:t>6PbYB1RYiLqdft0uf1K5OanCklJp01TZ9dUuwx63cY/PtNeXe7A5Z38ke09YTIOKgGG7K3ldk2pF</w:t>
      </w:r>
    </w:p>
    <w:p>
      <w:pPr>
        <w:pStyle w:val="PreformattedText"/>
        <w:bidi w:val="0"/>
        <w:spacing w:before="0" w:after="0"/>
        <w:jc w:val="left"/>
        <w:rPr/>
      </w:pPr>
      <w:r>
        <w:rPr/>
        <w:t>TdzcK6rZF1QzLyfMuZ48qz5hWk3ytCbdbDsgnTLDljTLmkicb9MsdiUttqvms5SpS5zZkDSjIXF6</w:t>
      </w:r>
    </w:p>
    <w:p>
      <w:pPr>
        <w:pStyle w:val="PreformattedText"/>
        <w:bidi w:val="0"/>
        <w:spacing w:before="0" w:after="0"/>
        <w:jc w:val="left"/>
        <w:rPr/>
      </w:pPr>
      <w:r>
        <w:rPr/>
        <w:t>fcr0Js0si3aaJXlyQ8Ycb2apL3OWzzDZrnmnKfmtBvXbTdp3zEn/05D6liN7esj4kUf1PxdUvzmv</w:t>
      </w:r>
    </w:p>
    <w:p>
      <w:pPr>
        <w:pStyle w:val="PreformattedText"/>
        <w:bidi w:val="0"/>
        <w:spacing w:before="0" w:after="0"/>
        <w:jc w:val="left"/>
        <w:rPr/>
      </w:pPr>
      <w:r>
        <w:rPr/>
        <w:t>eu8aMWF6Q/Iss2a+U7/Qo53vTphpUX1cp3r/esL7jUkfNiV/1JDwfq24JfDtc6r3Tid8eC7hw9Mp</w:t>
      </w:r>
    </w:p>
    <w:p>
      <w:pPr>
        <w:pStyle w:val="PreformattedText"/>
        <w:bidi w:val="0"/>
        <w:spacing w:before="0" w:after="0"/>
        <w:jc w:val="left"/>
        <w:rPr/>
      </w:pPr>
      <w:r>
        <w:rPr/>
        <w:t>U87rZlzSTb+Y/PHZAe8eV/35sOpPh1TvHVZ9cEQ1+bhq+inV7DOquedVC86pys7nV3kNmxvjV12I</w:t>
      </w:r>
    </w:p>
    <w:p>
      <w:pPr>
        <w:pStyle w:val="PreformattedText"/>
        <w:bidi w:val="0"/>
        <w:spacing w:before="0" w:after="0"/>
        <w:jc w:val="left"/>
        <w:rPr/>
      </w:pPr>
      <w:r>
        <w:rPr/>
        <w:t>W3k+Yd3F5I1XNFuvp+6sT9pWr91lTmNdsvZq0tQK1e9WJkz8H9XINx94auQjL/505LAnH/vJj15/</w:t>
      </w:r>
    </w:p>
    <w:p>
      <w:pPr>
        <w:pStyle w:val="PreformattedText"/>
        <w:bidi w:val="0"/>
        <w:spacing w:before="0" w:after="0"/>
        <w:jc w:val="left"/>
        <w:rPr/>
      </w:pPr>
      <w:r>
        <w:rPr/>
        <w:t>+dXVy1acOVffZAky9JkABOYGg545wMDiVDFbmAYML8YTZ5FTiAQ19Bk0YqIr0wM5o5DzyolnxHCy</w:t>
      </w:r>
    </w:p>
    <w:p>
      <w:pPr>
        <w:pStyle w:val="PreformattedText"/>
        <w:bidi w:val="0"/>
        <w:spacing w:before="0" w:after="0"/>
        <w:jc w:val="left"/>
        <w:rPr/>
      </w:pPr>
      <w:r>
        <w:rPr/>
        <w:t>5eiU4xgLcrYwUORswTJCBhnVyaApFeQgRqGlvTsSa49EY63t8I++u3dv377Z29vdcetGT1dHa1S5</w:t>
      </w:r>
    </w:p>
    <w:p>
      <w:pPr>
        <w:pStyle w:val="PreformattedText"/>
        <w:bidi w:val="0"/>
        <w:spacing w:before="0" w:after="0"/>
        <w:jc w:val="left"/>
        <w:rPr/>
      </w:pPr>
      <w:r>
        <w:rPr/>
        <w:t>ThaONUdbW0ItrYHm5s5otK+9rcIW+c2K7QOXHvnhjuuZ+6Lq7Q7Vdq9qqzthqz1lpzut2pOxL2Dc</w:t>
      </w:r>
    </w:p>
    <w:p>
      <w:pPr>
        <w:pStyle w:val="PreformattedText"/>
        <w:bidi w:val="0"/>
        <w:spacing w:before="0" w:after="0"/>
        <w:jc w:val="left"/>
        <w:rPr/>
      </w:pPr>
      <w:r>
        <w:rPr/>
        <w:t>7zXsdYPcyufYxdrduFd8UAAUVy4A9A65cGPQuT5IALQA7EfTsNsPzMurAvIL7mLFf0hI/kXeglx5</w:t>
      </w:r>
    </w:p>
    <w:p>
      <w:pPr>
        <w:pStyle w:val="PreformattedText"/>
        <w:bidi w:val="0"/>
        <w:spacing w:before="0" w:after="0"/>
        <w:jc w:val="left"/>
        <w:rPr/>
      </w:pPr>
      <w:r>
        <w:rPr/>
        <w:t>vaB4xEA+Iqg8I/ANFVCuB0AIco+0AfZIUDDuCQsqIK8cKO8MpgjsF/EosV3q5x+DkfQMPHuDWHii</w:t>
      </w:r>
    </w:p>
    <w:p>
      <w:pPr>
        <w:pStyle w:val="PreformattedText"/>
        <w:bidi w:val="0"/>
        <w:spacing w:before="0" w:after="0"/>
        <w:jc w:val="left"/>
        <w:rPr/>
      </w:pPr>
      <w:r>
        <w:rPr/>
        <w:t>S1xX2NOcc6A9/0hX/pFO2ABp0Ynugad6H7x4Z8i5m0UnOnOYCAejUIGi4+2Fx9oGHeoYcqRr4N6O</w:t>
      </w:r>
    </w:p>
    <w:p>
      <w:pPr>
        <w:pStyle w:val="PreformattedText"/>
        <w:bidi w:val="0"/>
        <w:spacing w:before="0" w:after="0"/>
        <w:jc w:val="left"/>
        <w:rPr/>
      </w:pPr>
      <w:r>
        <w:rPr/>
        <w:t>zG0BwyoPMWt1NGdtLHN5NH2peAcwq/b8dZ25a9rTV0QNS4IZK2IgfXKpK36GlTR1UZConutRz3Un</w:t>
      </w:r>
    </w:p>
    <w:p>
      <w:pPr>
        <w:pStyle w:val="PreformattedText"/>
        <w:bidi w:val="0"/>
        <w:spacing w:before="0" w:after="0"/>
        <w:jc w:val="left"/>
        <w:rPr/>
      </w:pPr>
      <w:r>
        <w:rPr/>
        <w:t>z3ERNazRQeulkbTFYf3CgOrjxvhpFt1cL2Qib1U72A/ei9sGZzl087wps5yaUrdoQnmzEBSBFXxi</w:t>
      </w:r>
    </w:p>
    <w:p>
      <w:pPr>
        <w:pStyle w:val="PreformattedText"/>
        <w:bidi w:val="0"/>
        <w:spacing w:before="0" w:after="0"/>
        <w:jc w:val="left"/>
        <w:rPr/>
      </w:pPr>
      <w:r>
        <w:rPr/>
        <w:t>qXgOUHmbkBtOAPyD6OA92G9cFjUuFxFCwEI/fpaNhX7Bpp70lTF5bUDwg4Xiw4NFm/uy17aD/aoZ</w:t>
      </w:r>
    </w:p>
    <w:p>
      <w:pPr>
        <w:pStyle w:val="PreformattedText"/>
        <w:bidi w:val="0"/>
        <w:spacing w:before="0" w:after="0"/>
        <w:jc w:val="left"/>
        <w:rPr/>
      </w:pPr>
      <w:r>
        <w:rPr/>
        <w:t>VpSpiAIG05ZGtWXiBURwAphE2tJw2rKQfrE/a3WMNGmu+FNAPCmwyJ21JlqyrTt7Vyhju9+005tV</w:t>
      </w:r>
    </w:p>
    <w:p>
      <w:pPr>
        <w:pStyle w:val="PreformattedText"/>
        <w:bidi w:val="0"/>
        <w:spacing w:before="0" w:after="0"/>
        <w:jc w:val="left"/>
        <w:rPr/>
      </w:pPr>
      <w:r>
        <w:rPr/>
        <w:t>ETABrhVObaUtdbcjsbwxfkddws5GdRXYbIvb1qDaVB+3pSFplzVhB1TAnLjDHLetUbW5Lm5rQ3I5</w:t>
      </w:r>
    </w:p>
    <w:p>
      <w:pPr>
        <w:pStyle w:val="PreformattedText"/>
        <w:bidi w:val="0"/>
        <w:spacing w:before="0" w:after="0"/>
        <w:jc w:val="left"/>
        <w:rPr/>
      </w:pPr>
      <w:r>
        <w:rPr/>
        <w:t>Co1IUirsmiqnuhIeYEvcaYnfLniAQgX+jQcQ42AV261g/P2/CZSXCyEkI6iAeJmgW75vmLpa5V8A</w:t>
      </w:r>
    </w:p>
    <w:p>
      <w:pPr>
        <w:pStyle w:val="PreformattedText"/>
        <w:bidi w:val="0"/>
        <w:spacing w:before="0" w:after="0"/>
        <w:jc w:val="left"/>
        <w:rPr/>
      </w:pPr>
      <w:r>
        <w:rPr/>
        <w:t>wQOUSwKQAIgCeXiAQfwFFtDtcuvLPbmVzsI93u9UWb5daf7JlvOjdtfPM7cvcfZ9UH5yyu5zRx0t</w:t>
      </w:r>
    </w:p>
    <w:p>
      <w:pPr>
        <w:pStyle w:val="PreformattedText"/>
        <w:bidi w:val="0"/>
        <w:spacing w:before="0" w:after="0"/>
        <w:jc w:val="left"/>
        <w:rPr/>
      </w:pPr>
      <w:r>
        <w:rPr/>
        <w:t>Ne2f1YRCDc3NjaGQJRrF8TvI2G0O9zevt3O6iPgBvAEOXWInctyCnMu4AuYpmxShhsfHCZBBraam</w:t>
      </w:r>
    </w:p>
    <w:p>
      <w:pPr>
        <w:pStyle w:val="PreformattedText"/>
        <w:bidi w:val="0"/>
        <w:spacing w:before="0" w:after="0"/>
        <w:jc w:val="left"/>
        <w:rPr/>
      </w:pPr>
      <w:r>
        <w:rPr/>
        <w:t>BtIgnQPKBNQISCjFIN5D3mOEJs4ENSpiHCeA00AfTQLOAX38DKXSDgr4DfwMrolaKEgHgnHZFn0g</w:t>
      </w:r>
    </w:p>
    <w:p>
      <w:pPr>
        <w:pStyle w:val="PreformattedText"/>
        <w:bidi w:val="0"/>
        <w:spacing w:before="0" w:after="0"/>
        <w:jc w:val="left"/>
        <w:rPr/>
      </w:pPr>
      <w:r>
        <w:rPr/>
        <w:t>LzuDDhiDMkE4C+WiNBbkTsm6dJ7O1NbW0h/54ANCqqMpU9wRLUqz0rmBeaTkcVZgG96MwNGQcCvh</w:t>
      </w:r>
    </w:p>
    <w:p>
      <w:pPr>
        <w:pStyle w:val="PreformattedText"/>
        <w:bidi w:val="0"/>
        <w:spacing w:before="0" w:after="0"/>
        <w:jc w:val="left"/>
        <w:rPr/>
      </w:pPr>
      <w:r>
        <w:rPr/>
        <w:t>UMFfcSWAVAIqcrwiOmTkJkWk1L116xaLbKgACtIsHabn5GXKjtABIFn6Usxik0DHKEJCoAgFDEqg</w:t>
      </w:r>
    </w:p>
    <w:p>
      <w:pPr>
        <w:pStyle w:val="PreformattedText"/>
        <w:bidi w:val="0"/>
        <w:spacing w:before="0" w:after="0"/>
        <w:jc w:val="left"/>
        <w:rPr/>
      </w:pPr>
      <w:r>
        <w:rPr/>
        <w:t>JYMaKS2CwWTYFw4RR5vjTEXaAvvBdVqXgUONNfomK8paHC6OCUcJOfB/VwnY5ChhimOCHCMwCWph</w:t>
      </w:r>
    </w:p>
    <w:p>
      <w:pPr>
        <w:pStyle w:val="PreformattedText"/>
        <w:bidi w:val="0"/>
        <w:spacing w:before="0" w:after="0"/>
        <w:jc w:val="left"/>
        <w:rPr/>
      </w:pPr>
      <w:r>
        <w:rPr/>
        <w:t>lk2E6FOL04FQHhwCRfRTHg0aItBnuaf/xgP+ce/eZ199ffrevZf2nCg86MjZY86sjmZUR1I3W/Oq</w:t>
      </w:r>
    </w:p>
    <w:p>
      <w:pPr>
        <w:pStyle w:val="PreformattedText"/>
        <w:bidi w:val="0"/>
        <w:spacing w:before="0" w:after="0"/>
        <w:jc w:val="left"/>
        <w:rPr/>
      </w:pPr>
      <w:r>
        <w:rPr/>
        <w:t>g5lH/bo9NtWuJlW5WbfTR4zf0ZAg/rezwgN0VU6ivtKpq3Bm7Amm7/ZnVAWgAvn7mnN2h9O2u9Xr</w:t>
      </w:r>
    </w:p>
    <w:p>
      <w:pPr>
        <w:pStyle w:val="PreformattedText"/>
        <w:bidi w:val="0"/>
        <w:spacing w:before="0" w:after="0"/>
        <w:jc w:val="left"/>
        <w:rPr/>
      </w:pPr>
      <w:r>
        <w:rPr/>
        <w:t>Lfrl5qSFtUnzatVlDZpSc9LMekhA5qKAYZ5XNwdn16SaUqea3ahe5NKu8KqXu9VzzJpSi3q2JXFG</w:t>
      </w:r>
    </w:p>
    <w:p>
      <w:pPr>
        <w:pStyle w:val="PreformattedText"/>
        <w:bidi w:val="0"/>
        <w:spacing w:before="0" w:after="0"/>
        <w:jc w:val="left"/>
        <w:rPr/>
      </w:pPr>
      <w:r>
        <w:rPr/>
        <w:t>Q8LkOqJmqlk/0wYPIBqnudTvCxKgfdds+NCe9qEj8wN/1oeBrGkB/bt2QQL+eEU93aKb7dDMtWvn</w:t>
      </w:r>
    </w:p>
    <w:p>
      <w:pPr>
        <w:pStyle w:val="PreformattedText"/>
        <w:bidi w:val="0"/>
        <w:spacing w:before="0" w:after="0"/>
        <w:jc w:val="left"/>
        <w:rPr/>
      </w:pPr>
      <w:r>
        <w:rPr/>
        <w:t>2nVl7tRFXs0814BpjaqP6qACmil29WSb5AED3r1ITPjgXNLHF9RTL2imXVRPPZ/wwUlxM+CfD6ne</w:t>
      </w:r>
    </w:p>
    <w:p>
      <w:pPr>
        <w:pStyle w:val="PreformattedText"/>
        <w:bidi w:val="0"/>
        <w:spacing w:before="0" w:after="0"/>
        <w:jc w:val="left"/>
        <w:rPr/>
      </w:pPr>
      <w:r>
        <w:rPr/>
        <w:t>OZ704RnV5BOq6WfiSi8mzr+SWHY5ceGVhCWXEpdeyalw6dbXqZafhQdAAnTbag3lDaYqc8LmGvXO</w:t>
      </w:r>
    </w:p>
    <w:p>
      <w:pPr>
        <w:pStyle w:val="PreformattedText"/>
        <w:bidi w:val="0"/>
        <w:spacing w:before="0" w:after="0"/>
        <w:jc w:val="left"/>
        <w:rPr/>
      </w:pPr>
      <w:r>
        <w:rPr/>
        <w:t>JuMOi35LQ8aiY/Ef79S99JZq+OtDnhj+o0kvwQKeePThZ8dPfOdPf9lVcaS2/v7LsDjBDBSGHadH</w:t>
      </w:r>
    </w:p>
    <w:p>
      <w:pPr>
        <w:pStyle w:val="PreformattedText"/>
        <w:bidi w:val="0"/>
        <w:spacing w:before="0" w:after="0"/>
        <w:jc w:val="left"/>
        <w:rPr/>
      </w:pPr>
      <w:r>
        <w:rPr/>
        <w:t>BgYiZ4uTxxllqDE90GEioSwnHikjTAI5mpx7OSjJUJ1hgQ4jgBPPQGEcMLxQwA5G5MSjaTQZK4wn</w:t>
      </w:r>
    </w:p>
    <w:p>
      <w:pPr>
        <w:pStyle w:val="PreformattedText"/>
        <w:bidi w:val="0"/>
        <w:spacing w:before="0" w:after="0"/>
        <w:jc w:val="left"/>
        <w:rPr/>
      </w:pPr>
      <w:r>
        <w:rPr/>
        <w:t>Bhl1xchu6+roudF38zYRBsKs6elq6+vpbG+NhoNMS6fP74m0xFo7OzAaYCIE/FCBI+He97buL1l6</w:t>
      </w:r>
    </w:p>
    <w:p>
      <w:pPr>
        <w:pStyle w:val="PreformattedText"/>
        <w:bidi w:val="0"/>
        <w:spacing w:before="0" w:after="0"/>
        <w:jc w:val="left"/>
        <w:rPr/>
      </w:pPr>
      <w:r>
        <w:rPr/>
        <w:t>5PubLqZW+JK32hPKg/G7Aik7XOpdntQql3GPN22/FyoAYGcfjkmkB8Xzjt0HctLCkx3yyr/8dwCk</w:t>
      </w:r>
    </w:p>
    <w:p>
      <w:pPr>
        <w:pStyle w:val="PreformattedText"/>
        <w:bidi w:val="0"/>
        <w:spacing w:before="0" w:after="0"/>
        <w:jc w:val="left"/>
        <w:rPr/>
      </w:pPr>
      <w:r>
        <w:rPr/>
        <w:t>N+4Vyoqa+Bcg86B4mSCZghPtVEGOMkUZB8Jpe8Srh2AVyhuBxP/6RPAeNgDSg9+CEyh/GZARfxAo</w:t>
      </w:r>
    </w:p>
    <w:p>
      <w:pPr>
        <w:pStyle w:val="PreformattedText"/>
        <w:bidi w:val="0"/>
        <w:spacing w:before="0" w:after="0"/>
        <w:jc w:val="left"/>
        <w:rPr/>
      </w:pPr>
      <w:r>
        <w:rPr/>
        <w:t>LAEGIFmCpAgyyrsKUAb4BykMoORMX/Hp3gLBA9oy9sTyDncWHuvJOdiesTeafaC16Hj34DM3Hrxw</w:t>
      </w:r>
    </w:p>
    <w:p>
      <w:pPr>
        <w:pStyle w:val="PreformattedText"/>
        <w:bidi w:val="0"/>
        <w:spacing w:before="0" w:after="0"/>
        <w:jc w:val="left"/>
        <w:rPr/>
      </w:pPr>
      <w:r>
        <w:rPr/>
        <w:t>Z8jZG0XHO3IOxbLo5KFmqEDxiY7iA23wgCEHunN2htNWe1NXujNXR3LXtRjFVX2PZq7HuDictbIl</w:t>
      </w:r>
    </w:p>
    <w:p>
      <w:pPr>
        <w:pStyle w:val="PreformattedText"/>
        <w:bidi w:val="0"/>
        <w:spacing w:before="0" w:after="0"/>
        <w:jc w:val="left"/>
        <w:rPr/>
      </w:pPr>
      <w:r>
        <w:rPr/>
        <w:t>Y3mzfpFfPc+dxtp6UUg9z5Mw05Ywyw7q68v82gU+3QIfJAByQEwpdenK/JIiqD6qZ5WfNMMuLgAs</w:t>
      </w:r>
    </w:p>
    <w:p>
      <w:pPr>
        <w:pStyle w:val="PreformattedText"/>
        <w:bidi w:val="0"/>
        <w:spacing w:before="0" w:after="0"/>
        <w:jc w:val="left"/>
        <w:rPr/>
      </w:pPr>
      <w:r>
        <w:rPr/>
        <w:t>iRgXhQD+hGnWxBk2LevymfbkmQ5xa6G4UcCvmSPeAgRaJ85xgNPiX4AlofQVMcA+a3UbYG9kBa8s</w:t>
      </w:r>
    </w:p>
    <w:p>
      <w:pPr>
        <w:pStyle w:val="PreformattedText"/>
        <w:bidi w:val="0"/>
        <w:spacing w:before="0" w:after="0"/>
        <w:jc w:val="left"/>
        <w:rPr/>
      </w:pPr>
      <w:r>
        <w:rPr/>
        <w:t>94Fw1BJmOwD4vPVdphXN4o5C5YJB8lwXZAJ9qEM/D8CIqLXQTwYL1I2bKV5EaFgSyljZnL6y2bQi</w:t>
      </w:r>
    </w:p>
    <w:p>
      <w:pPr>
        <w:pStyle w:val="PreformattedText"/>
        <w:bidi w:val="0"/>
        <w:spacing w:before="0" w:after="0"/>
        <w:jc w:val="left"/>
        <w:rPr/>
      </w:pPr>
      <w:r>
        <w:rPr/>
        <w:t>rC3zQAIkD9AudGesChdu7siviuaUh7Mqg3l7Iln78CFewx6ncb9Hs9uWuKshcVejptqurXIkbG9K</w:t>
      </w:r>
    </w:p>
    <w:p>
      <w:pPr>
        <w:pStyle w:val="PreformattedText"/>
        <w:bidi w:val="0"/>
        <w:spacing w:before="0" w:after="0"/>
        <w:jc w:val="left"/>
        <w:rPr/>
      </w:pPr>
      <w:r>
        <w:rPr/>
        <w:t>2Nqk3iVgHhKg2lIP8APzMgXyEYL9lBJhA0mKRBEC8/exP0n5tpD4sNBO+7/wAHEzQT8PSNghbi9Q</w:t>
      </w:r>
    </w:p>
    <w:p>
      <w:pPr>
        <w:pStyle w:val="PreformattedText"/>
        <w:bidi w:val="0"/>
        <w:spacing w:before="0" w:after="0"/>
        <w:jc w:val="left"/>
        <w:rPr/>
      </w:pPr>
      <w:r>
        <w:rPr/>
        <w:t>VwrqgJAIIZD/FBiUqN8j3iig3EMgHh007oum7g7pdrnU2+1pWxpM25oGb6t5cFfDQ4v3jd7buCn2</w:t>
      </w:r>
    </w:p>
    <w:p>
      <w:pPr>
        <w:pStyle w:val="PreformattedText"/>
        <w:bidi w:val="0"/>
        <w:spacing w:before="0" w:after="0"/>
        <w:jc w:val="left"/>
        <w:rPr/>
      </w:pPr>
      <w:r>
        <w:rPr/>
        <w:t>1/2f3NtQG1h12XXa330ldud6MFgfidQHAlABbyxmCwTqzU0NFjOgCDQ6bHaPS+AxeZbLQvLNjYHM</w:t>
      </w:r>
    </w:p>
    <w:p>
      <w:pPr>
        <w:pStyle w:val="PreformattedText"/>
        <w:bidi w:val="0"/>
        <w:spacing w:before="0" w:after="0"/>
        <w:jc w:val="left"/>
        <w:rPr/>
      </w:pPr>
      <w:r>
        <w:rPr/>
        <w:t>XCYyU5ipLYukDqBOIAMMMKnxCWhK/8BMlwpgLStvCbrUQgf3gg7OBHfBxMeB0ATtUpdAo+QlP2CT</w:t>
      </w:r>
    </w:p>
    <w:p>
      <w:pPr>
        <w:pStyle w:val="PreformattedText"/>
        <w:bidi w:val="0"/>
        <w:spacing w:before="0" w:after="0"/>
        <w:jc w:val="left"/>
        <w:rPr/>
      </w:pPr>
      <w:r>
        <w:rPr/>
        <w:t>DO3iQHBHeBuJ6NhXHNX9dblMsUZAE68iHRd9RkIRRmiXIBuiqwTy0kGhgDIVsUNb+CtZFzl2wDwA</w:t>
      </w:r>
    </w:p>
    <w:p>
      <w:pPr>
        <w:pStyle w:val="PreformattedText"/>
        <w:bidi w:val="0"/>
        <w:spacing w:before="0" w:after="0"/>
        <w:jc w:val="left"/>
        <w:rPr/>
      </w:pPr>
      <w:r>
        <w:rPr/>
        <w:t>kk06Q1fBcoSktCLzdIMiquDH2ARupQU6jAKBPGZlE2yiBgZ/8sknpGjKvSCVJIA8rUgJVcjTSYpk</w:t>
      </w:r>
    </w:p>
    <w:p>
      <w:pPr>
        <w:pStyle w:val="PreformattedText"/>
        <w:bidi w:val="0"/>
        <w:spacing w:before="0" w:after="0"/>
        <w:jc w:val="left"/>
        <w:rPr/>
      </w:pPr>
      <w:r>
        <w:rPr/>
        <w:t>x7BJRnaYvEwxy26iTxGb9IG+kedkyTOINXRoTvIAdgc1hBLskUsL9A0h/pnTxB5BceABpOhwvjib</w:t>
      </w:r>
    </w:p>
    <w:p>
      <w:pPr>
        <w:pStyle w:val="PreformattedText"/>
        <w:bidi w:val="0"/>
        <w:spacing w:before="0" w:after="0"/>
        <w:jc w:val="left"/>
        <w:rPr/>
      </w:pPr>
      <w:r>
        <w:rPr/>
        <w:t>HDoU2EGqsBfy2NIQ+tSiLfpDKR2gCr2llJ7LI8leUBcF8uzUv/0v8Nd79+58+bfj4vsCJ/P2O9Ir</w:t>
      </w:r>
    </w:p>
    <w:p>
      <w:pPr>
        <w:pStyle w:val="PreformattedText"/>
        <w:bidi w:val="0"/>
        <w:spacing w:before="0" w:after="0"/>
        <w:jc w:val="left"/>
        <w:rPr/>
      </w:pPr>
      <w:r>
        <w:rPr/>
        <w:t>G/U7A9ptXsMWR25VOOOQP3WPM2W3S7vfZ6qMaLZ6E8otCRXWJBFtKcRKuwYOXmHXldv1FY60Cqep</w:t>
      </w:r>
    </w:p>
    <w:p>
      <w:pPr>
        <w:pStyle w:val="PreformattedText"/>
        <w:bidi w:val="0"/>
        <w:spacing w:before="0" w:after="0"/>
        <w:jc w:val="left"/>
        <w:rPr/>
      </w:pPr>
      <w:r>
        <w:rPr/>
        <w:t>yp1R7UmvdBt3OVJ32NRbXao1jXGLG4gpsxvjpl5Pm2YtKAvmzvZmzXCnTjVrP27UzDabFrnTlrl1</w:t>
      </w:r>
    </w:p>
    <w:p>
      <w:pPr>
        <w:pStyle w:val="PreformattedText"/>
        <w:bidi w:val="0"/>
        <w:spacing w:before="0" w:after="0"/>
        <w:jc w:val="left"/>
        <w:rPr/>
      </w:pPr>
      <w:r>
        <w:rPr/>
        <w:t>i+0pC62J85viS+tVs2pV068T42fWJ81pSpltTpndlDC1XvXh1biParSzLGlznalzHPo5Ad0sn77U</w:t>
      </w:r>
    </w:p>
    <w:p>
      <w:pPr>
        <w:pStyle w:val="PreformattedText"/>
        <w:bidi w:val="0"/>
        <w:spacing w:before="0" w:after="0"/>
        <w:jc w:val="left"/>
        <w:rPr/>
      </w:pPr>
      <w:r>
        <w:rPr/>
        <w:t>lzzdIZb705qMCz1E0wKXYa7dOMtGTJts0bxXl/peY8Zku7bUmzzTGT9F0IK4j68mTL6eMvWyetqV</w:t>
      </w:r>
    </w:p>
    <w:p>
      <w:pPr>
        <w:pStyle w:val="PreformattedText"/>
        <w:bidi w:val="0"/>
        <w:spacing w:before="0" w:after="0"/>
        <w:jc w:val="left"/>
        <w:rPr/>
      </w:pPr>
      <w:r>
        <w:rPr/>
        <w:t>5A/PJL5/Kumd4wlvH0t5+4T+g7OZ067mza5TLbictKRWu7pJv8asWV2vWdOg39ho2mZjxa/eWJOw</w:t>
      </w:r>
    </w:p>
    <w:p>
      <w:pPr>
        <w:pStyle w:val="PreformattedText"/>
        <w:bidi w:val="0"/>
        <w:spacing w:before="0" w:after="0"/>
        <w:jc w:val="left"/>
        <w:rPr/>
      </w:pPr>
      <w:r>
        <w:rPr/>
        <w:t>7lLKpquabdd1O2pSy+uMVY3J5ZaUCqsW97Hdmr32inbhyczfzFZN/EPRI099b+ykRx/+rzEjn5o0</w:t>
      </w:r>
    </w:p>
    <w:p>
      <w:pPr>
        <w:pStyle w:val="PreformattedText"/>
        <w:bidi w:val="0"/>
        <w:spacing w:before="0" w:after="0"/>
        <w:jc w:val="left"/>
        <w:rPr/>
      </w:pPr>
      <w:r>
        <w:rPr/>
        <w:t>dvxLzz6/ZPmWy9fEEOF8y3Emh6AMnEg5ZBlPcqQypJh7jAMyTCpqEajFGSWQoZY8wbJUTjDsM4Ao</w:t>
      </w:r>
    </w:p>
    <w:p>
      <w:pPr>
        <w:pStyle w:val="PreformattedText"/>
        <w:bidi w:val="0"/>
        <w:spacing w:before="0" w:after="0"/>
        <w:jc w:val="left"/>
        <w:rPr/>
      </w:pPr>
      <w:r>
        <w:rPr/>
        <w:t>knLmIRYkmcAOQklRSeX4gAe0tve0tnc2x1qZF4GAPxzyNUeDbo/N6bI6PHZvyBNsbQ63t3haIvaQ</w:t>
      </w:r>
    </w:p>
    <w:p>
      <w:pPr>
        <w:pStyle w:val="PreformattedText"/>
        <w:bidi w:val="0"/>
        <w:spacing w:before="0" w:after="0"/>
        <w:jc w:val="left"/>
        <w:rPr/>
      </w:pPr>
      <w:r>
        <w:rPr/>
        <w:t>P2Zt7HTbr7Tfmb/n5KBFBwYvORi3riFli027t0WzJ6avCmgqfJpdNi3DY7fDsM8FtPd/ZAjsl+t+</w:t>
      </w:r>
    </w:p>
    <w:p>
      <w:pPr>
        <w:pStyle w:val="PreformattedText"/>
        <w:bidi w:val="0"/>
        <w:spacing w:before="0" w:after="0"/>
        <w:jc w:val="left"/>
        <w:rPr/>
      </w:pPr>
      <w:r>
        <w:rPr/>
        <w:t>vfIWYYBfYQD3KQJy0F0hDW2FJzvBfvIISVGAT5DHArWAf8zCBihK3yc+JiReCVzpT62CHIQy9keB</w:t>
      </w:r>
    </w:p>
    <w:p>
      <w:pPr>
        <w:pStyle w:val="PreformattedText"/>
        <w:bidi w:val="0"/>
        <w:spacing w:before="0" w:after="0"/>
        <w:jc w:val="left"/>
        <w:rPr/>
      </w:pPr>
      <w:r>
        <w:rPr/>
        <w:t>/6yDsUzlewHi/gCFGcAAhFz8d6D8L9BPBcSthSIWKa8QKFBuPCw4Lv4pgDrkHGiDBBQdFzwgc18s</w:t>
      </w:r>
    </w:p>
    <w:p>
      <w:pPr>
        <w:pStyle w:val="PreformattedText"/>
        <w:bidi w:val="0"/>
        <w:spacing w:before="0" w:after="0"/>
        <w:jc w:val="left"/>
        <w:rPr/>
      </w:pPr>
      <w:r>
        <w:rPr/>
        <w:t>9xCL/q6i413FKJ/oKjzekXekNWt/OGNfKPtgtAAGs7d54JHOIYd6c8qjhjVe3UqXaVU4a22zYXEw</w:t>
      </w:r>
    </w:p>
    <w:p>
      <w:pPr>
        <w:pStyle w:val="PreformattedText"/>
        <w:bidi w:val="0"/>
        <w:spacing w:before="0" w:after="0"/>
        <w:jc w:val="left"/>
        <w:rPr/>
      </w:pPr>
      <w:r>
        <w:rPr/>
        <w:t>Za4rcbZTM9+nXxwAQdVlXs0iH9BuXBJhxZ8CWs92QAigBcalkfTlzbCBuBlW8Tye8peBcUkYITAP</w:t>
      </w:r>
    </w:p>
    <w:p>
      <w:pPr>
        <w:pStyle w:val="PreformattedText"/>
        <w:bidi w:val="0"/>
        <w:spacing w:before="0" w:after="0"/>
        <w:jc w:val="left"/>
        <w:rPr/>
      </w:pPr>
      <w:r>
        <w:rPr/>
        <w:t>5CdOt5LRzfWkzveJuwVn2DRzXGkLg/LOQZ1yg6FW+RARuA5si7sB5ot3AkoIB9TTlt5nADrlQQBl</w:t>
      </w:r>
    </w:p>
    <w:p>
      <w:pPr>
        <w:pStyle w:val="PreformattedText"/>
        <w:bidi w:val="0"/>
        <w:spacing w:before="0" w:after="0"/>
        <w:jc w:val="left"/>
        <w:rPr/>
      </w:pPr>
      <w:r>
        <w:rPr/>
        <w:t>cS/W9OIvgNVtFCXMEW8MpFSu9ZVHBvxkwHuMKP8jiOsE4orCMvFtAorEK4oXBUzLI8blYcPSoGaB</w:t>
      </w:r>
    </w:p>
    <w:p>
      <w:pPr>
        <w:pStyle w:val="PreformattedText"/>
        <w:bidi w:val="0"/>
        <w:spacing w:before="0" w:after="0"/>
        <w:jc w:val="left"/>
        <w:rPr/>
      </w:pPr>
      <w:r>
        <w:rPr/>
        <w:t>O2muTXmpsENd5jQs9WWtiWbtDGZs92fs8uVUhzL2+NLEW4TF9QDTYa9mt1VdZU3d5zLsZXVu01U6</w:t>
      </w:r>
    </w:p>
    <w:p>
      <w:pPr>
        <w:pStyle w:val="PreformattedText"/>
        <w:bidi w:val="0"/>
        <w:spacing w:before="0" w:after="0"/>
        <w:jc w:val="left"/>
        <w:rPr/>
      </w:pPr>
      <w:r>
        <w:rPr/>
        <w:t>0w8EdbvdCTuaVFvqwH659AfsB2wV1wmUiwHiLYSJO8WlAiLsIfGbDwkC8/HEbZb+iFDeLUgkwyZC</w:t>
      </w:r>
    </w:p>
    <w:p>
      <w:pPr>
        <w:pStyle w:val="PreformattedText"/>
        <w:bidi w:val="0"/>
        <w:spacing w:before="0" w:after="0"/>
        <w:jc w:val="left"/>
        <w:rPr/>
      </w:pPr>
      <w:r>
        <w:rPr/>
        <w:t>gB8GAPYjpC6RDKivlW8eVP4UkLcUCCrA+NztzcTjbW80bKrJXX9+0Paap/fUTjzueGXniT+faDjs</w:t>
      </w:r>
    </w:p>
    <w:p>
      <w:pPr>
        <w:pStyle w:val="PreformattedText"/>
        <w:bidi w:val="0"/>
        <w:spacing w:before="0" w:after="0"/>
        <w:jc w:val="left"/>
        <w:rPr/>
      </w:pPr>
      <w:r>
        <w:rPr/>
        <w:t>a73W+3mdw3PN7PDZ7SzbnZbrflej09ZgbaphJrLsvlbTUFPfVNNgNdvcPmZbpIXJCzyYG+uddivz</w:t>
      </w:r>
    </w:p>
    <w:p>
      <w:pPr>
        <w:pStyle w:val="PreformattedText"/>
        <w:bidi w:val="0"/>
        <w:spacing w:before="0" w:after="0"/>
        <w:jc w:val="left"/>
        <w:rPr/>
      </w:pPr>
      <w:r>
        <w:rPr/>
        <w:t>mk2JxMxQJjVVIA3Ma2YxeQJ20MFFMJ37fQiaTHYJtyiQsokdigAPiRBsSjiReVL8AG6HPAE12SKO</w:t>
      </w:r>
    </w:p>
    <w:p>
      <w:pPr>
        <w:pStyle w:val="PreformattedText"/>
        <w:bidi w:val="0"/>
        <w:spacing w:before="0" w:after="0"/>
        <w:jc w:val="left"/>
        <w:rPr/>
      </w:pPr>
      <w:r>
        <w:rPr/>
        <w:t>giIcEaVUxA7dw4HILhGogqshQykBTZYWKANFEhoxRbvYlI6ODE5Jui9ZHU0CTk/aEdCtBEyBml98</w:t>
      </w:r>
    </w:p>
    <w:p>
      <w:pPr>
        <w:pStyle w:val="PreformattedText"/>
        <w:bidi w:val="0"/>
        <w:spacing w:before="0" w:after="0"/>
        <w:jc w:val="left"/>
        <w:rPr/>
      </w:pPr>
      <w:r>
        <w:rPr/>
        <w:t>8QVyukGQCqQE2gJQ0cEgEEgrcpOKFNFnqUyeVHaDQCl7zQqblDw6dLI/cAypiBr6FJFHiH36L3eN</w:t>
      </w:r>
    </w:p>
    <w:p>
      <w:pPr>
        <w:pStyle w:val="PreformattedText"/>
        <w:bidi w:val="0"/>
        <w:spacing w:before="0" w:after="0"/>
        <w:jc w:val="left"/>
        <w:rPr/>
      </w:pPr>
      <w:r>
        <w:rPr/>
        <w:t>KtIaHUZN9EPhOqSoyVI2SWVdecDZNclRMML+EmiIk8gRIE8R+kgIHF7oGqcMZXkxQO6gPNe0gjKH</w:t>
      </w:r>
    </w:p>
    <w:p>
      <w:pPr>
        <w:pStyle w:val="PreformattedText"/>
        <w:bidi w:val="0"/>
        <w:spacing w:before="0" w:after="0"/>
        <w:jc w:val="left"/>
        <w:rPr/>
      </w:pPr>
      <w:r>
        <w:rPr/>
        <w:t>l4YwSx9ohVK5tCPPTlFK9zBFKRmaQE676MtdIEOQDEAG1d/u3fvkr/84ce/e87tPwQOMFQ2arZ6k</w:t>
      </w:r>
    </w:p>
    <w:p>
      <w:pPr>
        <w:pStyle w:val="PreformattedText"/>
        <w:bidi w:val="0"/>
        <w:spacing w:before="0" w:after="0"/>
        <w:jc w:val="left"/>
        <w:rPr/>
      </w:pPr>
      <w:r>
        <w:rPr/>
        <w:t>jQ7jNnduVSj9oA9ubjwayT7dmrOvTb3Frd7jSql2JFfaoQLJ5VZ4gLgkUO1S77BABQwVTv0uu3ab</w:t>
      </w:r>
    </w:p>
    <w:p>
      <w:pPr>
        <w:pStyle w:val="PreformattedText"/>
        <w:bidi w:val="0"/>
        <w:spacing w:before="0" w:after="0"/>
        <w:jc w:val="left"/>
        <w:rPr/>
      </w:pPr>
      <w:r>
        <w:rPr/>
        <w:t>WbO1Sb/dChXQbHOrVjeIdw3Nv66ack313vmU9+uy5rhNU2wZ0xwmFiuzXemLPdnL/JCA+Dl1uqXO</w:t>
      </w:r>
    </w:p>
    <w:p>
      <w:pPr>
        <w:pStyle w:val="PreformattedText"/>
        <w:bidi w:val="0"/>
        <w:spacing w:before="0" w:after="0"/>
        <w:jc w:val="left"/>
        <w:rPr/>
      </w:pPr>
      <w:r>
        <w:rPr/>
        <w:t>pAXmuDn18aUNyfPMyfMt6nlE1jcNiTMbEqbWDfj4unqGOWORL3dpOGuRP2mKI2mqAx6QOs+fMsum</w:t>
      </w:r>
    </w:p>
    <w:p>
      <w:pPr>
        <w:pStyle w:val="PreformattedText"/>
        <w:bidi w:val="0"/>
        <w:spacing w:before="0" w:after="0"/>
        <w:jc w:val="left"/>
        <w:rPr/>
      </w:pPr>
      <w:r>
        <w:rPr/>
        <w:t>n+c2LfJq5lgzytz6OVbd1EbN5HrNu7XJb19P+8CcP8uXOj+QMssVN6UBHpAw5XrK9DrtjGtE1VtH</w:t>
      </w:r>
    </w:p>
    <w:p>
      <w:pPr>
        <w:pStyle w:val="PreformattedText"/>
        <w:bidi w:val="0"/>
        <w:spacing w:before="0" w:after="0"/>
        <w:jc w:val="left"/>
        <w:rPr/>
      </w:pPr>
      <w:r>
        <w:rPr/>
        <w:t>xb8AfzgQ/5cjuvfPGCdfNE2+ZPz4Yvyia5oVDYZ11tR1VniAdm2jcZs1t9Kr21yn3VSn21abtgvm</w:t>
      </w:r>
    </w:p>
    <w:p>
      <w:pPr>
        <w:pStyle w:val="PreformattedText"/>
        <w:bidi w:val="0"/>
        <w:spacing w:before="0" w:after="0"/>
        <w:jc w:val="left"/>
        <w:rPr/>
      </w:pPr>
      <w:r>
        <w:rPr/>
        <w:t>VKfZdk2747qhsl7H8amwxm+sV629blx+Xr/4dP4fFyS++E7Bw098a+R4eMDzk8Y9P3HSmGEjZs5Z</w:t>
      </w:r>
    </w:p>
    <w:p>
      <w:pPr>
        <w:pStyle w:val="PreformattedText"/>
        <w:bidi w:val="0"/>
        <w:spacing w:before="0" w:after="0"/>
        <w:jc w:val="left"/>
        <w:rPr/>
      </w:pPr>
      <w:r>
        <w:rPr/>
        <w:t>cfGKWOIzH5QBILCcwLjhZDMIGBmcSE4bgdPJHGBwMANJGUAEJLIKk4o8agwRrDGSON9YYHw0Njbi</w:t>
      </w:r>
    </w:p>
    <w:p>
      <w:pPr>
        <w:pStyle w:val="PreformattedText"/>
        <w:bidi w:val="0"/>
        <w:spacing w:before="0" w:after="0"/>
        <w:jc w:val="left"/>
        <w:rPr/>
      </w:pPr>
      <w:r>
        <w:rPr/>
        <w:t>LyhFLlP0sc/IkHNSNsGoIkPo6bsTaW53ujwOpxsSwFSCBISCXqfT4vU5gtFArL052tkeaos5I0GL</w:t>
      </w:r>
    </w:p>
    <w:p>
      <w:pPr>
        <w:pStyle w:val="PreformattedText"/>
        <w:bidi w:val="0"/>
        <w:spacing w:before="0" w:after="0"/>
        <w:jc w:val="left"/>
        <w:rPr/>
      </w:pPr>
      <w:r>
        <w:rPr/>
        <w:t>391saehw2823/77m1PWhSw8XztutWnlNv8ttONiReqDdsCesKfcmbWtK3NqYvKtJV21Xvi0EVAfk</w:t>
      </w:r>
    </w:p>
    <w:p>
      <w:pPr>
        <w:pStyle w:val="PreformattedText"/>
        <w:bidi w:val="0"/>
        <w:spacing w:before="0" w:after="0"/>
        <w:jc w:val="left"/>
        <w:rPr/>
      </w:pPr>
      <w:r>
        <w:rPr/>
        <w:t>9wJgAyzxyeurPGQkA5B4DwnQlDtRgBmUnBE3CSrkQFwSQJha7VXeRxTAFCQAKqDQAnhABOzXVUI+</w:t>
      </w:r>
    </w:p>
    <w:p>
      <w:pPr>
        <w:pStyle w:val="PreformattedText"/>
        <w:bidi w:val="0"/>
        <w:spacing w:before="0" w:after="0"/>
        <w:jc w:val="left"/>
        <w:rPr/>
      </w:pPr>
      <w:r>
        <w:rPr/>
        <w:t>3JpyzIrvBilPAIp/BCQPkKjPZv+dBPJWQUiA+FNA+WuA1b98iZC4ckB15TqBaV+k4EhX8Ym+ouO9</w:t>
      </w:r>
    </w:p>
    <w:p>
      <w:pPr>
        <w:pStyle w:val="PreformattedText"/>
        <w:bidi w:val="0"/>
        <w:spacing w:before="0" w:after="0"/>
        <w:jc w:val="left"/>
        <w:rPr/>
      </w:pPr>
      <w:r>
        <w:rPr/>
        <w:t>uYc6IAFFx7sLj3VmH2zJ2t+ce6il4GgbPAASYKjyGnf7sw5EsqvDJYc7hhzuza1ohgdoljuNK4IZ</w:t>
      </w:r>
    </w:p>
    <w:p>
      <w:pPr>
        <w:pStyle w:val="PreformattedText"/>
        <w:bidi w:val="0"/>
        <w:spacing w:before="0" w:after="0"/>
        <w:jc w:val="left"/>
        <w:rPr/>
      </w:pPr>
      <w:r>
        <w:rPr/>
        <w:t>4N+qFqiAriwAzIuP9y/0py0P56xvNywSfw1krmxJXRiACoD96cui2avb8td3wQZgBuIVPTPt+rIA</w:t>
      </w:r>
    </w:p>
    <w:p>
      <w:pPr>
        <w:pStyle w:val="PreformattedText"/>
        <w:bidi w:val="0"/>
        <w:spacing w:before="0" w:after="0"/>
        <w:jc w:val="left"/>
        <w:rPr/>
      </w:pPr>
      <w:r>
        <w:rPr/>
        <w:t>OrlrO0xUn+8TbGC6VTw1oLxOOHmm3bDAn7WsWdwuMM2aNNOePMuBEB4AqGeuajEuFy8MgAfAP+Sf</w:t>
      </w:r>
    </w:p>
    <w:p>
      <w:pPr>
        <w:pStyle w:val="PreformattedText"/>
        <w:bidi w:val="0"/>
        <w:spacing w:before="0" w:after="0"/>
        <w:jc w:val="left"/>
        <w:rPr/>
      </w:pPr>
      <w:r>
        <w:rPr/>
        <w:t>ApoF4vZ+JEr0gujiskGpE4WMVS0og/fyCwJqRVM1XbxfSK2oYQ0yQUX0FU4QE38TiAsPgiukLg7o</w:t>
      </w:r>
    </w:p>
    <w:p>
      <w:pPr>
        <w:pStyle w:val="PreformattedText"/>
        <w:bidi w:val="0"/>
        <w:spacing w:before="0" w:after="0"/>
        <w:jc w:val="left"/>
        <w:rPr/>
      </w:pPr>
      <w:r>
        <w:rPr/>
        <w:t>FvrSloW0C73qBU5NmVtT5lIvcOig/ssDkID0bd70Xd5+HqCtsuqr7emHvepqcYuAfq8zdY+bOaWr</w:t>
      </w:r>
    </w:p>
    <w:p>
      <w:pPr>
        <w:pStyle w:val="PreformattedText"/>
        <w:bidi w:val="0"/>
        <w:spacing w:before="0" w:after="0"/>
        <w:jc w:val="left"/>
        <w:rPr/>
      </w:pPr>
      <w:r>
        <w:rPr/>
        <w:t>cmUdCuv3wAPMqq31MADjgYBhnxdCoNpUk6zwAPGPwC6W9Y0QBXnNIE48WCjigK1m1RYIhBI3Nyo8</w:t>
      </w:r>
    </w:p>
    <w:p>
      <w:pPr>
        <w:pStyle w:val="PreformattedText"/>
        <w:bidi w:val="0"/>
        <w:spacing w:before="0" w:after="0"/>
        <w:jc w:val="left"/>
        <w:rPr/>
      </w:pPr>
      <w:r>
        <w:rPr/>
        <w:t>QLk/QN46sAs+oXxsUHmIQL5WSKEOliTlM8Rq+UZC5ZvFQl95DZG22pO63WLYYU3f1gAVeKCi4dEz</w:t>
      </w:r>
    </w:p>
    <w:p>
      <w:pPr>
        <w:pStyle w:val="PreformattedText"/>
        <w:bidi w:val="0"/>
        <w:spacing w:before="0" w:after="0"/>
        <w:jc w:val="left"/>
        <w:rPr/>
      </w:pPr>
      <w:r>
        <w:rPr/>
        <w:t>0T/Yb87suLep9Yu1kbvHQ51nYn1NnoDFF/LZ7A1XrvpdDW0RdzTk8bttciaGm1m09nj8ZDq6e2/d</w:t>
      </w:r>
    </w:p>
    <w:p>
      <w:pPr>
        <w:pStyle w:val="PreformattedText"/>
        <w:bidi w:val="0"/>
        <w:spacing w:before="0" w:after="0"/>
        <w:jc w:val="left"/>
        <w:rPr/>
      </w:pPr>
      <w:r>
        <w:rPr/>
        <w:t>uHWXycuMDvq8bTGx6MQz4LUlwiHHAxCY2uRJKUWHKhJ4cBSk/Rnsk6EIC8xxLIA60rFIfcwiV9xP</w:t>
      </w:r>
    </w:p>
    <w:p>
      <w:pPr>
        <w:pStyle w:val="PreformattedText"/>
        <w:bidi w:val="0"/>
        <w:spacing w:before="0" w:after="0"/>
        <w:jc w:val="left"/>
        <w:rPr/>
      </w:pPr>
      <w:r>
        <w:rPr/>
        <w:t>BPz461//igQHghfCgVCEl8DVsEldFqaklLIwRYhNrNE0apiSGQIMAPBGGQn7iBoZUnRkV2mdVOy7</w:t>
      </w:r>
    </w:p>
    <w:p>
      <w:pPr>
        <w:pStyle w:val="PreformattedText"/>
        <w:bidi w:val="0"/>
        <w:spacing w:before="0" w:after="0"/>
        <w:jc w:val="left"/>
        <w:rPr/>
      </w:pPr>
      <w:r>
        <w:rPr/>
        <w:t>svrvL8J90Q1pFjt0QGIeWCjdF/rIqUsGTTrz5ZdfUsomvcKsbBTLFEmzbJInYI2AhPynn34q79Wn</w:t>
      </w:r>
    </w:p>
    <w:p>
      <w:pPr>
        <w:pStyle w:val="PreformattedText"/>
        <w:bidi w:val="0"/>
        <w:spacing w:before="0" w:after="0"/>
        <w:jc w:val="left"/>
        <w:rPr/>
      </w:pPr>
      <w:r>
        <w:rPr/>
        <w:t>UeoS2E0OJoEOSwkQjlBmqEVd9An0DSEpEoxTxC4o+y2AmQ7TurQjDz6a8rjRFqcMvoJZhATZT4yg</w:t>
      </w:r>
    </w:p>
    <w:p>
      <w:pPr>
        <w:pStyle w:val="PreformattedText"/>
        <w:bidi w:val="0"/>
        <w:spacing w:before="0" w:after="0"/>
        <w:jc w:val="left"/>
        <w:rPr/>
      </w:pPr>
      <w:r>
        <w:rPr/>
        <w:t>Rp49ogj3zuKeDD3829/+RotYhnXhyTkIHFjIAUL06Rg2qQUDYEhQSuvy+oHsPE3Io0GKkDPLwaQu</w:t>
      </w:r>
    </w:p>
    <w:p>
      <w:pPr>
        <w:pStyle w:val="PreformattedText"/>
        <w:bidi w:val="0"/>
        <w:spacing w:before="0" w:after="0"/>
        <w:jc w:val="left"/>
        <w:rPr/>
      </w:pPr>
      <w:r>
        <w:rPr/>
        <w:t>mxyr+xRACaqv7t357B83Tt67N27LkfQdlsydNoAtecPljJ31mbsaNFUh3Z5I0oG2+L0tiZU21c6m</w:t>
      </w:r>
    </w:p>
    <w:p>
      <w:pPr>
        <w:pStyle w:val="PreformattedText"/>
        <w:bidi w:val="0"/>
        <w:spacing w:before="0" w:after="0"/>
        <w:jc w:val="left"/>
        <w:rPr/>
      </w:pPr>
      <w:r>
        <w:rPr/>
        <w:t>xG31ml0WQ6UjtcKm3dqYuKEmce21pHXXUreZTbvs6ZXOtHK7ZkeTenuTvtJu2udJrfRpd7rj1jep</w:t>
      </w:r>
    </w:p>
    <w:p>
      <w:pPr>
        <w:pStyle w:val="PreformattedText"/>
        <w:bidi w:val="0"/>
        <w:spacing w:before="0" w:after="0"/>
        <w:jc w:val="left"/>
        <w:rPr/>
      </w:pPr>
      <w:r>
        <w:rPr/>
        <w:t>ll5RLb6qWl6nWlynmntZNb9WNbdGvHpIxEZVqTlurpVoWBxOmu1UTTXjBLNXtxSs7zQuDcTPZA3U</w:t>
      </w:r>
    </w:p>
    <w:p>
      <w:pPr>
        <w:pStyle w:val="PreformattedText"/>
        <w:bidi w:val="0"/>
        <w:spacing w:before="0" w:after="0"/>
        <w:jc w:val="left"/>
        <w:rPr/>
      </w:pPr>
      <w:r>
        <w:rPr/>
        <w:t>MGBGXdzM2qTSRk2ZRT3fHDerRjX5Yvw8TyL+CE+6NKxbEkopwxk5xHtMZ9viZ1oGTGtQTa5VTa6J</w:t>
      </w:r>
    </w:p>
    <w:p>
      <w:pPr>
        <w:pStyle w:val="PreformattedText"/>
        <w:bidi w:val="0"/>
        <w:spacing w:before="0" w:after="0"/>
        <w:jc w:val="left"/>
        <w:rPr/>
      </w:pPr>
      <w:r>
        <w:rPr/>
        <w:t>m1qfPNOsKbWpPmpUTTbHTzMnzrAmzGqIn1Evng+cel710WHVBwdVH1SJ+HG5alq1avYe1bz9qkWn</w:t>
      </w:r>
    </w:p>
    <w:p>
      <w:pPr>
        <w:pStyle w:val="PreformattedText"/>
        <w:bidi w:val="0"/>
        <w:spacing w:before="0" w:after="0"/>
        <w:jc w:val="left"/>
        <w:rPr/>
      </w:pPr>
      <w:r>
        <w:rPr/>
        <w:t>VMvPx627lrixNmFjTfyG6wns8qZa9bZGzfamFBYim+qSN9drt5uJZFRbLw/YflV8gXdDQ9IGOzF1</w:t>
      </w:r>
    </w:p>
    <w:p>
      <w:pPr>
        <w:pStyle w:val="PreformattedText"/>
        <w:bidi w:val="0"/>
        <w:spacing w:before="0" w:after="0"/>
        <w:jc w:val="left"/>
        <w:rPr/>
      </w:pPr>
      <w:r>
        <w:rPr/>
        <w:t>ym7VL5Ybxr5pHP+LH0+a+OQrLz05YdgT45/+xbu/W7lzAydPGXViPshhynBnGDFi5KhCSBESTrZc</w:t>
      </w:r>
    </w:p>
    <w:p>
      <w:pPr>
        <w:pStyle w:val="PreformattedText"/>
        <w:bidi w:val="0"/>
        <w:spacing w:before="0" w:after="0"/>
        <w:jc w:val="left"/>
        <w:rPr/>
      </w:pPr>
      <w:r>
        <w:rPr/>
        <w:t>BzAmOOtXr16FA6LGBCBPKZqfKG8TYgRghyA1GVjkaYghKAci1pDALmlLjmZqESilLcYQGXTolRya</w:t>
      </w:r>
    </w:p>
    <w:p>
      <w:pPr>
        <w:pStyle w:val="PreformattedText"/>
        <w:bidi w:val="0"/>
        <w:spacing w:before="0" w:after="0"/>
        <w:jc w:val="left"/>
        <w:rPr/>
      </w:pPr>
      <w:r>
        <w:rPr/>
        <w:t>2KEzqDGMaIJxSUWEGOlxOf63u6P1r58fb6wdu2nHD+cuHLzx9Hd3XRlcGXtob8egPTeyt7WmbLZr</w:t>
      </w:r>
    </w:p>
    <w:p>
      <w:pPr>
        <w:pStyle w:val="PreformattedText"/>
        <w:bidi w:val="0"/>
        <w:spacing w:before="0" w:after="0"/>
        <w:jc w:val="left"/>
        <w:rPr/>
      </w:pPr>
      <w:r>
        <w:rPr/>
        <w:t>tjo1ey2GQ05W7TKm7yeK9wezsgfIAXXySBRoF58gQg4/UO4QZJnO2j2KggL54mFCvfggYUCaQqg8</w:t>
      </w:r>
    </w:p>
    <w:p>
      <w:pPr>
        <w:pStyle w:val="PreformattedText"/>
        <w:bidi w:val="0"/>
        <w:spacing w:before="0" w:after="0"/>
        <w:jc w:val="left"/>
        <w:rPr/>
      </w:pPr>
      <w:r>
        <w:rPr/>
        <w:t>cChqgdnirwHxjQAB3sC5XNCLq/3yX4Bv1v3insFDLUaFJdy/UeBQC8AvGYD8QwF9WIK4n2BvGAmb</w:t>
      </w:r>
    </w:p>
    <w:p>
      <w:pPr>
        <w:pStyle w:val="PreformattedText"/>
        <w:bidi w:val="0"/>
        <w:spacing w:before="0" w:after="0"/>
        <w:jc w:val="left"/>
        <w:rPr/>
      </w:pPr>
      <w:r>
        <w:rPr/>
        <w:t>xad7qYtQNKTcSCgsKDciZB6ICTn6e8WXCSnKPtSad7Qv51B34YEbRQdvFlX0pW+MAcO56zqK1/dm</w:t>
      </w:r>
    </w:p>
    <w:p>
      <w:pPr>
        <w:pStyle w:val="PreformattedText"/>
        <w:bidi w:val="0"/>
        <w:spacing w:before="0" w:after="0"/>
        <w:jc w:val="left"/>
        <w:rPr/>
      </w:pPr>
      <w:r>
        <w:rPr/>
        <w:t>Lo3p5/sNZaH0lbHc9V1FO24Mqfpk4LabxVtuFGzsBn2BW1bVqUtCbJZsvSmfyhswwxo/yw76skbP</w:t>
      </w:r>
    </w:p>
    <w:p>
      <w:pPr>
        <w:pStyle w:val="PreformattedText"/>
        <w:bidi w:val="0"/>
        <w:spacing w:before="0" w:after="0"/>
        <w:jc w:val="left"/>
        <w:rPr/>
      </w:pPr>
      <w:r>
        <w:rPr/>
        <w:t>XtNetLFXo/yJoJ3vJerL/BALzTxv/rrOgVtu5Kxui5tuhfKmlLqNS8KpC4Npi0Ppy5rhFhAOomlp</w:t>
      </w:r>
    </w:p>
    <w:p>
      <w:pPr>
        <w:pStyle w:val="PreformattedText"/>
        <w:bidi w:val="0"/>
        <w:spacing w:before="0" w:after="0"/>
        <w:jc w:val="left"/>
        <w:rPr/>
      </w:pPr>
      <w:r>
        <w:rPr/>
        <w:t>lE2KiNhJnuPEQsbyGApsxk23xM+2A+1pyyLiLwDlWwNa5TPERPENIeWVwyz66YxOPI7o0S31EvWL</w:t>
      </w:r>
    </w:p>
    <w:p>
      <w:pPr>
        <w:pStyle w:val="PreformattedText"/>
        <w:bidi w:val="0"/>
        <w:spacing w:before="0" w:after="0"/>
        <w:jc w:val="left"/>
        <w:rPr/>
      </w:pPr>
      <w:r>
        <w:rPr/>
        <w:t>fbpFojO6BX79/ICOuCCgmedLnOuMn2NXzbMklDmSlrk0K72GCn9aZcAg3jPhN+4OZe5rNsIdd4lv</w:t>
      </w:r>
    </w:p>
    <w:p>
      <w:pPr>
        <w:pStyle w:val="PreformattedText"/>
        <w:bidi w:val="0"/>
        <w:spacing w:before="0" w:after="0"/>
        <w:jc w:val="left"/>
        <w:rPr/>
      </w:pPr>
      <w:r>
        <w:rPr/>
        <w:t>Ougq/eKv9yq/Wvl4oPiQYHVAwLZ8K3CVh+V46t4AeAxaI9crL/lhQQ/qk5JP2xdMPxhhTa/a1JC4</w:t>
      </w:r>
    </w:p>
    <w:p>
      <w:pPr>
        <w:pStyle w:val="PreformattedText"/>
        <w:bidi w:val="0"/>
        <w:spacing w:before="0" w:after="0"/>
        <w:jc w:val="left"/>
        <w:rPr/>
      </w:pPr>
      <w:r>
        <w:rPr/>
        <w:t>084KnoryEQAgXCz3pbDSDTNQbW6ADdyHeeXOgMSd4iZBAfkVLnnlQF0pvkxIRfGfwi5oh0tVfU21</w:t>
      </w:r>
    </w:p>
    <w:p>
      <w:pPr>
        <w:pStyle w:val="PreformattedText"/>
        <w:bidi w:val="0"/>
        <w:spacing w:before="0" w:after="0"/>
        <w:jc w:val="left"/>
        <w:rPr/>
      </w:pPr>
      <w:r>
        <w:rPr/>
        <w:t>vz6h4kza4Zpf10YX9N67GLt3pe2epfPeeffd6lDLqb67tZ93X77V6o5Z/R2u5pvdoZ52TyRo892/</w:t>
      </w:r>
    </w:p>
    <w:p>
      <w:pPr>
        <w:pStyle w:val="PreformattedText"/>
        <w:bidi w:val="0"/>
        <w:spacing w:before="0" w:after="0"/>
        <w:jc w:val="left"/>
        <w:rPr/>
      </w:pPr>
      <w:r>
        <w:rPr/>
        <w:t>Gne7p68z1up3um90dn/95VdffvZ5Z093JNYciEVDrWJVx7zDD8jpCadn/jKX2UQODODlmYZkmKFy</w:t>
      </w:r>
    </w:p>
    <w:p>
      <w:pPr>
        <w:pStyle w:val="PreformattedText"/>
        <w:bidi w:val="0"/>
        <w:spacing w:before="0" w:after="0"/>
        <w:jc w:val="left"/>
        <w:rPr/>
      </w:pPr>
      <w:r>
        <w:rPr/>
        <w:t>tiIBhJjFYAwVEVKROYs+Rcx36lKFUtSY0RQBGAAMmPrZZ5/JdTy1EFIdy5iiImpgCf6BPuBVpH2E</w:t>
      </w:r>
    </w:p>
    <w:p>
      <w:pPr>
        <w:pStyle w:val="PreformattedText"/>
        <w:bidi w:val="0"/>
        <w:spacing w:before="0" w:after="0"/>
        <w:jc w:val="left"/>
        <w:rPr/>
      </w:pPr>
      <w:r>
        <w:rPr/>
        <w:t>KKMpfQ5NIKEJ6bgkEpPKDHVR7u8zTZBhEyFFshSfI+1gAdySOy73CCPkaZfdJ8U+ff773/9O6/gi</w:t>
      </w:r>
    </w:p>
    <w:p>
      <w:pPr>
        <w:pStyle w:val="PreformattedText"/>
        <w:bidi w:val="0"/>
        <w:spacing w:before="0" w:after="0"/>
        <w:jc w:val="left"/>
        <w:rPr/>
      </w:pPr>
      <w:r>
        <w:rPr/>
        <w:t>9hFT5LGDEYmv0jiabJLBMilmoQ7URRlNLBPof39gE/uyeyjQB5weBwprUii7KvcdCTqyIdlzWYtA</w:t>
      </w:r>
    </w:p>
    <w:p>
      <w:pPr>
        <w:pStyle w:val="PreformattedText"/>
        <w:bidi w:val="0"/>
        <w:spacing w:before="0" w:after="0"/>
        <w:jc w:val="left"/>
        <w:rPr/>
      </w:pPr>
      <w:r>
        <w:rPr/>
        <w:t>P3HXbFIdg3QSX00GHfrDceZ4SmV5cHCqgD3umry8EnDnzh3aRQFfTV12RMI5GVrEDo3iqOENnBQk</w:t>
      </w:r>
    </w:p>
    <w:p>
      <w:pPr>
        <w:pStyle w:val="PreformattedText"/>
        <w:bidi w:val="0"/>
        <w:spacing w:before="0" w:after="0"/>
        <w:jc w:val="left"/>
        <w:rPr/>
      </w:pPr>
      <w:r>
        <w:rPr/>
        <w:t>UAeYHFU4VhhhB2mF/hPIEOgzLUp8+eqrrzh693nA3+598uU/b525d2/CtmOQgMyd1rSdDckbrxi3</w:t>
      </w:r>
    </w:p>
    <w:p>
      <w:pPr>
        <w:pStyle w:val="PreformattedText"/>
        <w:bidi w:val="0"/>
        <w:spacing w:before="0" w:after="0"/>
        <w:jc w:val="left"/>
        <w:rPr/>
      </w:pPr>
      <w:r>
        <w:rPr/>
        <w:t>1Zi216ZUBLS7w8kH21MOdegOeDX73Drgv9yq22Uh6ndYdNuatJvr1RtridrNDf8/xv4DTI7kvPOE</w:t>
      </w:r>
    </w:p>
    <w:p>
      <w:pPr>
        <w:pStyle w:val="PreformattedText"/>
        <w:bidi w:val="0"/>
        <w:spacing w:before="0" w:after="0"/>
        <w:jc w:val="left"/>
        <w:rPr/>
      </w:pPr>
      <w:r>
        <w:rPr/>
        <w:t>C+VNV1X7RsMD40iK0uq0Wu3KUSIpkhIpcujkhnJ7WmlP5nSnXRmSM4OBaQANb9t77+G9R6N9l/eu</w:t>
      </w:r>
    </w:p>
    <w:p>
      <w:pPr>
        <w:pStyle w:val="PreformattedText"/>
        <w:bidi w:val="0"/>
        <w:spacing w:before="0" w:after="0"/>
        <w:jc w:val="left"/>
        <w:rPr/>
      </w:pPr>
      <w:r>
        <w:rPr/>
        <w:t>q3037HjODDmkcL/IF9Mc7d7e98UTT1TkG2+8EVkZEf9/ZEZGupo9BR3Bwp5IQXfY2eGHMVjq/bbG</w:t>
      </w:r>
    </w:p>
    <w:p>
      <w:pPr>
        <w:pStyle w:val="PreformattedText"/>
        <w:bidi w:val="0"/>
        <w:spacing w:before="0" w:after="0"/>
        <w:jc w:val="left"/>
        <w:rPr/>
      </w:pPr>
      <w:r>
        <w:rPr/>
        <w:t>oL0xZGsIuhpj7ua4rTKk2z+q2zuh2z2idiPeOWbc7bPsDVrKQ6ZdfgYL/Ss+3XdBaJ+zPM6cybTN</w:t>
      </w:r>
    </w:p>
    <w:p>
      <w:pPr>
        <w:pStyle w:val="PreformattedText"/>
        <w:bidi w:val="0"/>
        <w:spacing w:before="0" w:after="0"/>
        <w:jc w:val="left"/>
        <w:rPr/>
      </w:pPr>
      <w:r>
        <w:rPr/>
        <w:t>o/vHO5YdHtO2CeNro+YdE449Hscer2XnmP61u7rtgVU7Q8ZdEROD5q6IYUdQt1V95gAeoH91Uve9</w:t>
      </w:r>
    </w:p>
    <w:p>
      <w:pPr>
        <w:pStyle w:val="PreformattedText"/>
        <w:bidi w:val="0"/>
        <w:spacing w:before="0" w:after="0"/>
        <w:jc w:val="left"/>
        <w:rPr/>
      </w:pPr>
      <w:r>
        <w:rPr/>
        <w:t>Ud33RiABhpfHDC+P6r9P3GvAvzypf3lS9/Kw2gj5e1d1/3JF98qFVduvmPdctu27Zj1wCW87eMF2</w:t>
      </w:r>
    </w:p>
    <w:p>
      <w:pPr>
        <w:pStyle w:val="PreformattedText"/>
        <w:bidi w:val="0"/>
        <w:spacing w:before="0" w:after="0"/>
        <w:jc w:val="left"/>
        <w:rPr/>
      </w:pPr>
      <w:r>
        <w:rPr/>
        <w:t>6KK9YcLZ7HW3+l0tPuIgPcBvrh2x1o1xaKsfl3hOkwdaQJKu6qq+cdDYEjK1hnObk86GWMHWAd1f</w:t>
      </w:r>
    </w:p>
    <w:p>
      <w:pPr>
        <w:pStyle w:val="PreformattedText"/>
        <w:bidi w:val="0"/>
        <w:spacing w:before="0" w:after="0"/>
        <w:jc w:val="left"/>
        <w:rPr/>
      </w:pPr>
      <w:r>
        <w:rPr/>
        <w:t>nVj3B39X8s3/+ktf/d1f+cbXf/lLv/ZLn//lr//nP/hu+WtceJod14ymwIXkItEQufBcabmE0tS4</w:t>
      </w:r>
    </w:p>
    <w:p>
      <w:pPr>
        <w:pStyle w:val="PreformattedText"/>
        <w:bidi w:val="0"/>
        <w:spacing w:before="0" w:after="0"/>
        <w:jc w:val="left"/>
        <w:rPr/>
      </w:pPr>
      <w:r>
        <w:rPr/>
        <w:t>cvR/lD3aPkI0L649hzQOWsDt27dv3LiBgnQSGhx2xBpCQXFCGhMZYQxYwyYSIugQxxGhJlIBkiiF</w:t>
      </w:r>
    </w:p>
    <w:p>
      <w:pPr>
        <w:pStyle w:val="PreformattedText"/>
        <w:bidi w:val="0"/>
        <w:spacing w:before="0" w:after="0"/>
        <w:jc w:val="left"/>
        <w:rPr/>
      </w:pPr>
      <w:r>
        <w:rPr/>
        <w:t>atBuaFU0RyIYFIcaZmlJtLO3M6kfLcxl3nljZCr59zfvfv5EzaaK8/9b5/Anexd+7uT9FwbeWte6</w:t>
      </w:r>
    </w:p>
    <w:p>
      <w:pPr>
        <w:pStyle w:val="PreformattedText"/>
        <w:bidi w:val="0"/>
        <w:spacing w:before="0" w:after="0"/>
        <w:jc w:val="left"/>
        <w:rPr/>
      </w:pPr>
      <w:r>
        <w:rPr/>
        <w:t>5GyKuFtiuaeCRecF7NPyaABPBCBHCA+Q+T1xQXciQLuoaXcI1GcGtdRMyamsbEGIPgzA3aW+TUAE</w:t>
      </w:r>
    </w:p>
    <w:p>
      <w:pPr>
        <w:pStyle w:val="PreformattedText"/>
        <w:bidi w:val="0"/>
        <w:spacing w:before="0" w:after="0"/>
        <w:jc w:val="left"/>
        <w:rPr/>
      </w:pPr>
      <w:r>
        <w:rPr/>
        <w:t>QsC8H7SW+b1sFgRsc6iESq69RqitAOAQ8Nam+xhXnsOV5wXybWIQHZ8H2Ku49iZC3xQSqIbK0p9V</w:t>
      </w:r>
    </w:p>
    <w:p>
      <w:pPr>
        <w:pStyle w:val="PreformattedText"/>
        <w:bidi w:val="0"/>
        <w:spacing w:before="0" w:after="0"/>
        <w:jc w:val="left"/>
        <w:rPr/>
      </w:pPr>
      <w:r>
        <w:rPr/>
        <w:t>CmqLIVWcJhFCoOQoI3zmytv4T1x+7/mL727per24bm5N5eKmugfrTywX7me+nszfN1V8fG5N1fK6</w:t>
      </w:r>
    </w:p>
    <w:p>
      <w:pPr>
        <w:pStyle w:val="PreformattedText"/>
        <w:bidi w:val="0"/>
        <w:spacing w:before="0" w:after="0"/>
        <w:jc w:val="left"/>
        <w:rPr/>
      </w:pPr>
      <w:r>
        <w:rPr/>
        <w:t>+vsbmx8/2/zmlqbXN9Q9gC4A9mpb392x1ScW1tfcLzo2S1y/Ve3SY1Yz7ySz8LUVS65yIDaawzxe</w:t>
      </w:r>
    </w:p>
    <w:p>
      <w:pPr>
        <w:pStyle w:val="PreformattedText"/>
        <w:bidi w:val="0"/>
        <w:spacing w:before="0" w:after="0"/>
        <w:jc w:val="left"/>
        <w:rPr/>
      </w:pPr>
      <w:r>
        <w:rPr/>
        <w:t>PUQA2jNENtY8eLbxDVKBdvDbuSdRcnS26PBM8ZEZMD53nwJ+NPFEyOXYFTO9FjC86rXtjCDUeEAU</w:t>
      </w:r>
    </w:p>
    <w:p>
      <w:pPr>
        <w:pStyle w:val="PreformattedText"/>
        <w:bidi w:val="0"/>
        <w:spacing w:before="0" w:after="0"/>
        <w:jc w:val="left"/>
        <w:rPr/>
      </w:pPr>
      <w:r>
        <w:rPr/>
        <w:t>HmDcFnCoOb1aNrhqq6IggL16fLA3YdW+NGhWmw3HkMhzAeueoLWcSX/EUR7J+RgPcOyK4627I5Zd</w:t>
      </w:r>
    </w:p>
    <w:p>
      <w:pPr>
        <w:pStyle w:val="PreformattedText"/>
        <w:bidi w:val="0"/>
        <w:spacing w:before="0" w:after="0"/>
        <w:jc w:val="left"/>
        <w:rPr/>
      </w:pPr>
      <w:r>
        <w:rPr/>
        <w:t>YeMev6k8aD4Qsh6OOJrC6oONGhXIVa+YZnK7UvAAe+tTHuD4Nzwg/nTxf1sQHiBbCipo1570yzJ+</w:t>
      </w:r>
    </w:p>
    <w:p>
      <w:pPr>
        <w:pStyle w:val="PreformattedText"/>
        <w:bidi w:val="0"/>
        <w:spacing w:before="0" w:after="0"/>
        <w:jc w:val="left"/>
        <w:rPr/>
      </w:pPr>
      <w:r>
        <w:rPr/>
        <w:t>eRcAtFafC+pL5g9kSNLVTZBFrfbXqAAze1gCYI+arPuTpwbYxIi68y9fIJQPE3SoRwAy+5dNhBDi</w:t>
      </w:r>
    </w:p>
    <w:p>
      <w:pPr>
        <w:pStyle w:val="PreformattedText"/>
        <w:bidi w:val="0"/>
        <w:spacing w:before="0" w:after="0"/>
        <w:jc w:val="left"/>
        <w:rPr/>
      </w:pPr>
      <w:r>
        <w:rPr/>
        <w:t>iZDXfDVmvZbIOz28+pLnT24n/q/g/YZbs4235/qGZm8n3xv54RPPkydj7z24/iDrT4/j0/cX8Mm5</w:t>
      </w:r>
    </w:p>
    <w:p>
      <w:pPr>
        <w:pStyle w:val="PreformattedText"/>
        <w:bidi w:val="0"/>
        <w:spacing w:before="0" w:after="0"/>
        <w:jc w:val="left"/>
        <w:rPr/>
      </w:pPr>
      <w:r>
        <w:rPr/>
        <w:t>6ciUeodbTdGW789nZxazs2/ef/juW2+/8ejx3OJCdnYmMz+bWXj63pqQeHouIEEcIcMCDgvSc6Vj</w:t>
      </w:r>
    </w:p>
    <w:p>
      <w:pPr>
        <w:pStyle w:val="PreformattedText"/>
        <w:bidi w:val="0"/>
        <w:spacing w:before="0" w:after="0"/>
        <w:jc w:val="left"/>
        <w:rPr/>
      </w:pPr>
      <w:r>
        <w:rPr/>
        <w:t>MobQK5HQhYmQipAI3ZmuKhAlHZmI8ABCoAXIYYpMN+cQIwwLWCA7WSiLoQCJgBwDCCSAUQg5yjLF</w:t>
      </w:r>
    </w:p>
    <w:p>
      <w:pPr>
        <w:pStyle w:val="PreformattedText"/>
        <w:bidi w:val="0"/>
        <w:spacing w:before="0" w:after="0"/>
        <w:jc w:val="left"/>
        <w:rPr/>
      </w:pPr>
      <w:r>
        <w:rPr/>
        <w:t>JDs6DD5SImWRJFglEvKSKsMLjjghFqiqKKwMgESQcGqUheNQhiOUkcsh/wAZGRupMGUhoVacJhZE</w:t>
      </w:r>
    </w:p>
    <w:p>
      <w:pPr>
        <w:pStyle w:val="PreformattedText"/>
        <w:bidi w:val="0"/>
        <w:spacing w:before="0" w:after="0"/>
        <w:jc w:val="left"/>
        <w:rPr/>
      </w:pPr>
      <w:r>
        <w:rPr/>
        <w:t>h5C88v9gU0wRlyLICAngrFGgJmTk7Kg/DstIsCBZUCAL4zAFcaZyKI44RRNSE8lCnCJEhyoxMuM4</w:t>
      </w:r>
    </w:p>
    <w:p>
      <w:pPr>
        <w:pStyle w:val="PreformattedText"/>
        <w:bidi w:val="0"/>
        <w:spacing w:before="0" w:after="0"/>
        <w:jc w:val="left"/>
        <w:rPr/>
      </w:pPr>
      <w:r>
        <w:rPr/>
        <w:t>ZZIoFDXinAVmqQD/j1wRUpFTB5wM5uSVGlIiF4ssjNtM+VATOiJJ2JTK0yRI5f/EICeF45+X6mEH</w:t>
      </w:r>
    </w:p>
    <w:p>
      <w:pPr>
        <w:pStyle w:val="PreformattedText"/>
        <w:bidi w:val="0"/>
        <w:spacing w:before="0" w:after="0"/>
        <w:jc w:val="left"/>
        <w:rPr/>
      </w:pPr>
      <w:r>
        <w:rPr/>
        <w:t>TRwRDqmY6AuN+9GPfrSyRED34ydvv/+Tx1eePHmx4VxRoye/bjyn7q7p+HVn1S1X9W1jQ9jaEjd1</w:t>
      </w:r>
    </w:p>
    <w:p>
      <w:pPr>
        <w:pStyle w:val="PreformattedText"/>
        <w:bidi w:val="0"/>
        <w:spacing w:before="0" w:after="0"/>
        <w:jc w:val="left"/>
        <w:rPr/>
      </w:pPr>
      <w:r>
        <w:rPr/>
        <w:t>T5t7Zx3dYVtXML836uwI2LQZvwvS0OrPbfY6GyaMJ+7oj93Sn7jjaBjP7woX9kTtrV597ZC+esza</w:t>
      </w:r>
    </w:p>
    <w:p>
      <w:pPr>
        <w:pStyle w:val="PreformattedText"/>
        <w:bidi w:val="0"/>
        <w:spacing w:before="0" w:after="0"/>
        <w:jc w:val="left"/>
        <w:rPr/>
      </w:pPr>
      <w:r>
        <w:rPr/>
        <w:t>4HUCiu2xgo5kfnvCWRcxHffo9o/p9tzV7RjUlQ0ZyifN+32mcp9+14R1Z9C41at/ZcK8zZezO4w3</w:t>
      </w:r>
    </w:p>
    <w:p>
      <w:pPr>
        <w:pStyle w:val="PreformattedText"/>
        <w:bidi w:val="0"/>
        <w:spacing w:before="0" w:after="0"/>
        <w:jc w:val="left"/>
        <w:rPr/>
      </w:pPr>
      <w:r>
        <w:rPr/>
        <w:t>vjap+5e7pm2Thq3juldGDFvHzDsmrTu9hEzoV23z4PXiX5vQaToAvIHw+0O67w7qv3/X/Mqw+dUR</w:t>
      </w:r>
    </w:p>
    <w:p>
      <w:pPr>
        <w:pStyle w:val="PreformattedText"/>
        <w:bidi w:val="0"/>
        <w:spacing w:before="0" w:after="0"/>
        <w:jc w:val="left"/>
        <w:rPr/>
      </w:pPr>
      <w:r>
        <w:rPr/>
        <w:t>4/fv6v7ltnn7JHxCv3VY9/Jd3cs3dd+/oXv5svLbL5nLb7mODuaeGHaduOU8dtN14mZe1W1Xqw8S</w:t>
      </w:r>
    </w:p>
    <w:p>
      <w:pPr>
        <w:pStyle w:val="PreformattedText"/>
        <w:bidi w:val="0"/>
        <w:spacing w:before="0" w:after="0"/>
        <w:jc w:val="left"/>
        <w:rPr/>
      </w:pPr>
      <w:r>
        <w:rPr/>
        <w:t>gHe2eJnxq70UmyZhBsA/JABvqRsjhAfYGsaNVUO6quvmpiFLewTvbEs6WuJF+y+ZXu7a/NevFXzn</w:t>
      </w:r>
    </w:p>
    <w:p>
      <w:pPr>
        <w:pStyle w:val="PreformattedText"/>
        <w:bidi w:val="0"/>
        <w:spacing w:before="0" w:after="0"/>
        <w:jc w:val="left"/>
        <w:rPr/>
      </w:pPr>
      <w:r>
        <w:rPr/>
        <w:t>Hz715a9++ne/9h8+92u/8Jlf/u2vf+Uv/vavrl69SiukQdBQuJY0C64WIdcSh5xDaWq0EoCfsUCQ</w:t>
      </w:r>
    </w:p>
    <w:p>
      <w:pPr>
        <w:pStyle w:val="PreformattedText"/>
        <w:bidi w:val="0"/>
        <w:spacing w:before="0" w:after="0"/>
        <w:jc w:val="left"/>
        <w:rPr/>
      </w:pPr>
      <w:r>
        <w:rPr/>
        <w:t>Hh4wMjJCu+G6yiIR4ugIhEuXI+NdbT9OaQEC3qRK46PV0shkWJGeQ3NBU+KUziFOujQNS5odtSVc</w:t>
      </w:r>
    </w:p>
    <w:p>
      <w:pPr>
        <w:pStyle w:val="PreformattedText"/>
        <w:bidi w:val="0"/>
        <w:spacing w:before="0" w:after="0"/>
        <w:jc w:val="left"/>
        <w:rPr/>
      </w:pPr>
      <w:r>
        <w:rPr/>
        <w:t>6YrvLs+/vTibfng/+/rDztkHf9XS+9y+nl9pvvnpk3M/f3b5mfNvlvYuudrjuZ3J1afjGy5mQG7g</w:t>
      </w:r>
    </w:p>
    <w:p>
      <w:pPr>
        <w:pStyle w:val="PreformattedText"/>
        <w:bidi w:val="0"/>
        <w:spacing w:before="0" w:after="0"/>
        <w:jc w:val="left"/>
        <w:rPr/>
      </w:pPr>
      <w:r>
        <w:rPr/>
        <w:t>vFi99z+rPQLIyoQedNdwPU4S5ECjBTEt6el7hnjtFoK6GaDRginipMr9A3SEJYDBT2/1azf/wXVB</w:t>
      </w:r>
    </w:p>
    <w:p>
      <w:pPr>
        <w:pStyle w:val="PreformattedText"/>
        <w:bidi w:val="0"/>
        <w:spacing w:before="0" w:after="0"/>
        <w:jc w:val="left"/>
        <w:rPr/>
      </w:pPr>
      <w:r>
        <w:rPr/>
        <w:t>ZUH6/xffzwRUfYRQvkao4p0Jeazg0B4rMN0v1rYgVF7bh4AscIv12jbDoD5+rfa1gjXaPQZ5+ZA4</w:t>
      </w:r>
    </w:p>
    <w:p>
      <w:pPr>
        <w:pStyle w:val="PreformattedText"/>
        <w:bidi w:val="0"/>
        <w:spacing w:before="0" w:after="0"/>
        <w:jc w:val="left"/>
        <w:rPr/>
      </w:pPr>
      <w:r>
        <w:rPr/>
        <w:t>OkSev/bup25+8PM3f/Kpy+9v6XhUVD29rmLhmYZHmyrvF+2bcuyIqg8B7E8VHs4WHZ9ZXTn/XMub</w:t>
      </w:r>
    </w:p>
    <w:p>
      <w:pPr>
        <w:pStyle w:val="PreformattedText"/>
        <w:bidi w:val="0"/>
        <w:spacing w:before="0" w:after="0"/>
        <w:jc w:val="left"/>
        <w:rPr/>
      </w:pPr>
      <w:r>
        <w:rPr/>
        <w:t>z7W8taXx9eJjc6Cs7rujIHHB4ax8EChfvur7vXGEOeUJ0Bd01+b3WZDeuiOUtz8D2IPlyNdVLoP6</w:t>
      </w:r>
    </w:p>
    <w:p>
      <w:pPr>
        <w:pStyle w:val="PreformattedText"/>
        <w:bidi w:val="0"/>
        <w:spacing w:before="0" w:after="0"/>
        <w:jc w:val="left"/>
        <w:rPr/>
      </w:pPr>
      <w:r>
        <w:rPr/>
        <w:t>JrW99yR4jLzo8PSaEwvouMqThYeypObuSzFrJ1SPIXaEjVv9GHHvVe8jwAzg4sbtajMAkF52D4SC</w:t>
      </w:r>
    </w:p>
    <w:p>
      <w:pPr>
        <w:pStyle w:val="PreformattedText"/>
        <w:bidi w:val="0"/>
        <w:spacing w:before="0" w:after="0"/>
        <w:jc w:val="left"/>
        <w:rPr/>
      </w:pPr>
      <w:r>
        <w:rPr/>
        <w:t>qFsU6O9XiwzUNkHbg1CEp08TyiKGnV5jmc+6K2Tb85QHKBJQFreVRR274469Mbx5X8i8N2jc7zcd</w:t>
      </w:r>
    </w:p>
    <w:p>
      <w:pPr>
        <w:pStyle w:val="PreformattedText"/>
        <w:bidi w:val="0"/>
        <w:spacing w:before="0" w:after="0"/>
        <w:jc w:val="left"/>
        <w:rPr/>
      </w:pPr>
      <w:r>
        <w:rPr/>
        <w:t>DJpqvDnNkdyOJN7dARVIujoSH/GAWE5HXPGAtqi1LQIb0OJq1z8gHHiWXf9gBjLFl2f2pDKPR41U</w:t>
      </w:r>
    </w:p>
    <w:p>
      <w:pPr>
        <w:pStyle w:val="PreformattedText"/>
        <w:bidi w:val="0"/>
        <w:spacing w:before="0" w:after="0"/>
        <w:jc w:val="left"/>
        <w:rPr/>
      </w:pPr>
      <w:r>
        <w:rPr/>
        <w:t>9Yp/fxqwB+ZJkg0ByeLuVSv+gHY8ES2uoF1S5TYD2cmC5zBXe02A1KevDGhZ8vpTBSen1l9aXndx</w:t>
      </w:r>
    </w:p>
    <w:p>
      <w:pPr>
        <w:pStyle w:val="PreformattedText"/>
        <w:bidi w:val="0"/>
        <w:spacing w:before="0" w:after="0"/>
        <w:jc w:val="left"/>
        <w:rPr/>
      </w:pPr>
      <w:r>
        <w:rPr/>
        <w:t>qehsdM3F5K9eS/7K1cSLXZPf7g9856T/1cBbBx//6+7F94+GM7WZBV9mKTr/OL44k2H+f28xvaDw</w:t>
      </w:r>
    </w:p>
    <w:p>
      <w:pPr>
        <w:pStyle w:val="PreformattedText"/>
        <w:bidi w:val="0"/>
        <w:spacing w:before="0" w:after="0"/>
        <w:jc w:val="left"/>
        <w:rPr/>
      </w:pPr>
      <w:r>
        <w:rPr/>
        <w:t>CYx5sLg8l8k+mF98496Dxw8eLi8sTs1MJzPpcCrhi6m37z7ewel69Ds6KTCAm9bmvvR0uifWkAhg</w:t>
      </w:r>
    </w:p>
    <w:p>
      <w:pPr>
        <w:pStyle w:val="PreformattedText"/>
        <w:bidi w:val="0"/>
        <w:spacing w:before="0" w:after="0"/>
        <w:jc w:val="left"/>
        <w:rPr/>
      </w:pPr>
      <w:r>
        <w:rPr/>
        <w:t>01WJkEpfJo4jFR3yggeSi07NIIAEXPnhD38oG+yjJtkFw0hluKBcGTqQUxOZiqCGPgDJzPW9994D</w:t>
      </w:r>
    </w:p>
    <w:p>
      <w:pPr>
        <w:pStyle w:val="PreformattedText"/>
        <w:bidi w:val="0"/>
        <w:spacing w:before="0" w:after="0"/>
        <w:jc w:val="left"/>
        <w:rPr/>
      </w:pPr>
      <w:r>
        <w:rPr/>
        <w:t>iSlRKkOhABiOEjlEU8YZnNjkkBBrRKSS6OCIkIWzIIIcCTrkktIBSEIqJiMY8EbpGES+YkdCwTwi</w:t>
      </w:r>
    </w:p>
    <w:p>
      <w:pPr>
        <w:pStyle w:val="PreformattedText"/>
        <w:bidi w:val="0"/>
        <w:spacing w:before="0" w:after="0"/>
        <w:jc w:val="left"/>
        <w:rPr/>
      </w:pPr>
      <w:r>
        <w:rPr/>
        <w:t>2p/0lGSIk//88ePH4CVJZMc+BmXYxBQ61FzGPeygQxxlDldMUXni8pdSNLlEgj4SyqWeDNQY5JAs</w:t>
      </w:r>
    </w:p>
    <w:p>
      <w:pPr>
        <w:pStyle w:val="PreformattedText"/>
        <w:bidi w:val="0"/>
        <w:spacing w:before="0" w:after="0"/>
        <w:jc w:val="left"/>
        <w:rPr/>
      </w:pPr>
      <w:r>
        <w:rPr/>
        <w:t>/DnoUJYY559Hh4ycHQrI0RRHZdAH7DFOuTgOqRuOLFwp8nLinAKmENI2+HOwL5PGj7sVKkYROLmU</w:t>
      </w:r>
    </w:p>
    <w:p>
      <w:pPr>
        <w:pStyle w:val="PreformattedText"/>
        <w:bidi w:val="0"/>
        <w:spacing w:before="0" w:after="0"/>
        <w:jc w:val="left"/>
        <w:rPr/>
      </w:pPr>
      <w:r>
        <w:rPr/>
        <w:t>1AoSgMPsv1kn+KMnb/7gwweXnzz5av0ZRQIq7ppOXNcduuSqvuWuuWNuitrbkqaeGUNX1tjq0TWO</w:t>
      </w:r>
    </w:p>
    <w:p>
      <w:pPr>
        <w:pStyle w:val="PreformattedText"/>
        <w:bidi w:val="0"/>
        <w:spacing w:before="0" w:after="0"/>
        <w:jc w:val="left"/>
        <w:rPr/>
      </w:pPr>
      <w:r>
        <w:rPr/>
        <w:t>ubuCthaPqXZEX3XXVDVkrR1x1I6JN50Y1B27aay862jx5HWGctr9lqYJR3MgtyNa0JV0w+jrA5Ya</w:t>
      </w:r>
    </w:p>
    <w:p>
      <w:pPr>
        <w:pStyle w:val="PreformattedText"/>
        <w:bidi w:val="0"/>
        <w:spacing w:before="0" w:after="0"/>
        <w:jc w:val="left"/>
        <w:rPr/>
      </w:pPr>
      <w:r>
        <w:rPr/>
        <w:t>r6Mm5KqPGA5O6A+M6/dN4I17Paa9XlO517jHY97mhwFYtvvtu0LO8ijeVhYwvaZIgP7VMf2ro8bX</w:t>
      </w:r>
    </w:p>
    <w:p>
      <w:pPr>
        <w:pStyle w:val="PreformattedText"/>
        <w:bidi w:val="0"/>
        <w:spacing w:before="0" w:after="0"/>
        <w:jc w:val="left"/>
        <w:rPr/>
      </w:pPr>
      <w:r>
        <w:rPr/>
        <w:t>xi07PBoPmIAHGHf4DDt8kAD1HaNXx/Ga2pjuX9RHjyABhpeHjC8PmRQVGLZsHZH7CooHqEWIt3Rb</w:t>
      </w:r>
    </w:p>
    <w:p>
      <w:pPr>
        <w:pStyle w:val="PreformattedText"/>
        <w:bidi w:val="0"/>
        <w:spacing w:before="0" w:after="0"/>
        <w:jc w:val="left"/>
        <w:rPr/>
      </w:pPr>
      <w:r>
        <w:rPr/>
        <w:t>7xh23DKV3THuvm7fP+g6Nug8esd66Irt0FV35a2ShhG5E6Cm+9rsH7AXHmCqHrZqDMBar24MKB5Q</w:t>
      </w:r>
    </w:p>
    <w:p>
      <w:pPr>
        <w:pStyle w:val="PreformattedText"/>
        <w:bidi w:val="0"/>
        <w:spacing w:before="0" w:after="0"/>
        <w:jc w:val="left"/>
        <w:rPr/>
      </w:pPr>
      <w:r>
        <w:rPr/>
        <w:t>P26ovGtuGra1jhlbgrp6j77aZ64Pbay4s+7YzU/837vhAc98/gvP/tYXf/Gzv/qLv/mrn/vyF771</w:t>
      </w:r>
    </w:p>
    <w:p>
      <w:pPr>
        <w:pStyle w:val="PreformattedText"/>
        <w:bidi w:val="0"/>
        <w:spacing w:before="0" w:after="0"/>
        <w:jc w:val="left"/>
        <w:rPr/>
      </w:pPr>
      <w:r>
        <w:rPr/>
        <w:t>nd/v7e2lm9FbuEjSdYnTaHDSTziU9sdVHx4e5qrTE+iKd+7cAeM5pBlJC0OfyErHEyNXrlyBLtCG</w:t>
      </w:r>
    </w:p>
    <w:p>
      <w:pPr>
        <w:pStyle w:val="PreformattedText"/>
        <w:bidi w:val="0"/>
        <w:spacing w:before="0" w:after="0"/>
        <w:jc w:val="left"/>
        <w:rPr/>
      </w:pPr>
      <w:r>
        <w:rPr/>
        <w:t>aAccinFpxHQGNCldmiNCWhgFkUQboiURIRdNkxKlQ+KQSMOi0aMDD8Cn7kMH3rz6g3/9p9NXtuzp</w:t>
      </w:r>
    </w:p>
    <w:p>
      <w:pPr>
        <w:pStyle w:val="PreformattedText"/>
        <w:bidi w:val="0"/>
        <w:spacing w:before="0" w:after="0"/>
        <w:jc w:val="left"/>
        <w:rPr/>
      </w:pPr>
      <w:r>
        <w:rPr/>
        <w:t>+PmKc5/ozf7sqYXNZ19f3bOoeEDXUx4AeIPogL12M0AtDgC8wfJ15xcEyOURgE37uEA+Y67aUVhR</w:t>
      </w:r>
    </w:p>
    <w:p>
      <w:pPr>
        <w:pStyle w:val="PreformattedText"/>
        <w:bidi w:val="0"/>
        <w:spacing w:before="0" w:after="0"/>
        <w:jc w:val="left"/>
        <w:rPr/>
      </w:pPr>
      <w:r>
        <w:rPr/>
        <w:t>BziBxgNU5OlSgL603AmADUgShECBd3uM4piya+8FqGWD7q4kEcUPNJag9g/ofboyAK6Asq05ZGsJ</w:t>
      </w:r>
    </w:p>
    <w:p>
      <w:pPr>
        <w:pStyle w:val="PreformattedText"/>
        <w:bidi w:val="0"/>
        <w:spacing w:before="0" w:after="0"/>
        <w:jc w:val="left"/>
        <w:rPr/>
      </w:pPr>
      <w:r>
        <w:rPr/>
        <w:t>g/qAkLM9joWctqiy050C/jdffvD8jTeeu/HGM9qnhgifv/HmC7fe2nLlEUi/7tzS5isPn7/55qZL</w:t>
      </w:r>
    </w:p>
    <w:p>
      <w:pPr>
        <w:pStyle w:val="PreformattedText"/>
        <w:bidi w:val="0"/>
        <w:spacing w:before="0" w:after="0"/>
        <w:jc w:val="left"/>
        <w:rPr/>
      </w:pPr>
      <w:r>
        <w:rPr/>
        <w:t>99efVzsNoEO44cI99c2Cc4+eu/LOp69+8MyZN0rr511HQe6ZjTX3nq15VLR/Snuu7zNvD9p3RR37</w:t>
      </w:r>
    </w:p>
    <w:p>
      <w:pPr>
        <w:pStyle w:val="PreformattedText"/>
        <w:bidi w:val="0"/>
        <w:spacing w:before="0" w:after="0"/>
        <w:jc w:val="left"/>
        <w:rPr/>
      </w:pPr>
      <w:r>
        <w:rPr/>
        <w:t>4q6DqfW19zc3PIYHlFYsMtVWL7m8MgnkM/VfV3MPNqDIwb+Malv3q/f0APWSo3NrTiwyp2fqD7qv</w:t>
      </w:r>
    </w:p>
    <w:p>
      <w:pPr>
        <w:pStyle w:val="PreformattedText"/>
        <w:bidi w:val="0"/>
        <w:spacing w:before="0" w:after="0"/>
        <w:jc w:val="left"/>
        <w:rPr/>
      </w:pPr>
      <w:r>
        <w:rPr/>
        <w:t>PjYPott2hpn0g+jaLB9KHWeKD7qvPjanPRFIESk+MgvYO3ZFhR8UHppGjbw5u2MaP1DEAuyHeaiX</w:t>
      </w:r>
    </w:p>
    <w:p>
      <w:pPr>
        <w:pStyle w:val="PreformattedText"/>
        <w:bidi w:val="0"/>
        <w:spacing w:before="0" w:after="0"/>
        <w:jc w:val="left"/>
        <w:rPr/>
      </w:pPr>
      <w:r>
        <w:rPr/>
        <w:t>BbQVgmo34le9zn3JXIhCeVxbS6g+NmgtU98hFB5g2uW37g7ZNR7g2B1zlMXsO6PmbSF7WSxnXzxn</w:t>
      </w:r>
    </w:p>
    <w:p>
      <w:pPr>
        <w:pStyle w:val="PreformattedText"/>
        <w:bidi w:val="0"/>
        <w:spacing w:before="0" w:after="0"/>
        <w:jc w:val="left"/>
        <w:rPr/>
      </w:pPr>
      <w:r>
        <w:rPr/>
        <w:t>f8KyL2QsD+j3eg37fLqKcXtjKK8jiaed4HPaYrZmtbbD0aaA39EO0ketrczCo/YOtYegLPtXc3r1</w:t>
      </w:r>
    </w:p>
    <w:p>
      <w:pPr>
        <w:pStyle w:val="PreformattedText"/>
        <w:bidi w:val="0"/>
        <w:spacing w:before="0" w:after="0"/>
        <w:jc w:val="left"/>
        <w:rPr/>
      </w:pPr>
      <w:r>
        <w:rPr/>
        <w:t>ScCIulHf7DdrnxIAtq1q0Z9a8C+fBgD7hTqA3HACQXcNzhPqYb+2LyHQDvzjc/tURGG89lUhkjTS</w:t>
      </w:r>
    </w:p>
    <w:p>
      <w:pPr>
        <w:pStyle w:val="PreformattedText"/>
        <w:bidi w:val="0"/>
        <w:spacing w:before="0" w:after="0"/>
        <w:jc w:val="left"/>
        <w:rPr/>
      </w:pPr>
      <w:r>
        <w:rPr/>
        <w:t>oD4loF4NwPeniecPpGEARaezJWdmSs7MFZ2eyT8ZLDkX+4WzgU/1jv1m1bUvt458sebqt7vGvnn2</w:t>
      </w:r>
    </w:p>
    <w:p>
      <w:pPr>
        <w:pStyle w:val="PreformattedText"/>
        <w:bidi w:val="0"/>
        <w:spacing w:before="0" w:after="0"/>
        <w:jc w:val="left"/>
        <w:rPr/>
      </w:pPr>
      <w:r>
        <w:rPr/>
        <w:t>7u/23/ir7jPb73pGwtnE4puRuSl4wNyD5cyi6nEKcuYWZjPZ6WR6aWYOEjA3PRNLJnzBwOD46NU7</w:t>
      </w:r>
    </w:p>
    <w:p>
      <w:pPr>
        <w:pStyle w:val="PreformattedText"/>
        <w:bidi w:val="0"/>
        <w:spacing w:before="0" w:after="0"/>
        <w:jc w:val="left"/>
        <w:rPr/>
      </w:pPr>
      <w:r>
        <w:rPr/>
        <w:t>txjo6aE4xge6Hh2ZHkqEvDji9HR6MZ2RQZ8QBJKhQCLoEEqHJU5GOjWDAAMFRcu48fbbbzM1BOqQ</w:t>
      </w:r>
    </w:p>
    <w:p>
      <w:pPr>
        <w:pStyle w:val="PreformattedText"/>
        <w:bidi w:val="0"/>
        <w:spacing w:before="0" w:after="0"/>
        <w:jc w:val="left"/>
        <w:rPr/>
      </w:pPr>
      <w:r>
        <w:rPr/>
        <w:t>4yQ7IwwDDkYYYZhIUAEOGaA4FKpBWcAV7AEHPjFEoIxB8mKE4iiIEhkxEOJIxUltcdQEIYecAicl</w:t>
      </w:r>
    </w:p>
    <w:p>
      <w:pPr>
        <w:pStyle w:val="PreformattedText"/>
        <w:bidi w:val="0"/>
        <w:spacing w:before="0" w:after="0"/>
        <w:jc w:val="left"/>
        <w:rPr/>
      </w:pPr>
      <w:r>
        <w:rPr/>
        <w:t>RRMhC6Ho4BCig6bAP06GIEYeSMCbb75JHDVy4YigjJNcMpQhl0OxD16uTKk55Fw4L4wzKsq/yt/C</w:t>
      </w:r>
    </w:p>
    <w:p>
      <w:pPr>
        <w:pStyle w:val="PreformattedText"/>
        <w:bidi w:val="0"/>
        <w:spacing w:before="0" w:after="0"/>
        <w:jc w:val="left"/>
        <w:rPr/>
      </w:pPr>
      <w:r>
        <w:rPr/>
        <w:t>6EcooI4jjhP72MQO50gECRawTF4kHHIJKJEkJFJPjBDy7xGiKVVFAX1OCiH2Maj+oI+WT6IjKE4N</w:t>
      </w:r>
    </w:p>
    <w:p>
      <w:pPr>
        <w:pStyle w:val="PreformattedText"/>
        <w:bidi w:val="0"/>
        <w:spacing w:before="0" w:after="0"/>
        <w:jc w:val="left"/>
        <w:rPr/>
      </w:pPr>
      <w:r>
        <w:rPr/>
        <w:t>CTkkCR1McUiJFIFDIn+pGMGJArlw1ISMUg2yo0Oc0+TyIaEmVONf//Vff3o/4CdP3nr/hw+uPnny</w:t>
      </w:r>
    </w:p>
    <w:p>
      <w:pPr>
        <w:pStyle w:val="PreformattedText"/>
        <w:bidi w:val="0"/>
        <w:spacing w:before="0" w:after="0"/>
        <w:jc w:val="left"/>
        <w:rPr/>
      </w:pPr>
      <w:r>
        <w:rPr/>
        <w:t>jfpzhTXj9iO3jIev6A5cLKgZLG4Yye3IFPXOuk4u23vnLC0eXd2IuWnC1DCurx7WHb+lO3RNd+i6</w:t>
      </w:r>
    </w:p>
    <w:p>
      <w:pPr>
        <w:pStyle w:val="PreformattedText"/>
        <w:bidi w:val="0"/>
        <w:spacing w:before="0" w:after="0"/>
        <w:jc w:val="left"/>
        <w:rPr/>
      </w:pPr>
      <w:r>
        <w:rPr/>
        <w:t>/tgdS9VwHj2tyetomMxp9Djb/LmdYXe38nld4ZKTqXVnp4v6ErYGj6FyxFHvL+5K2aq8ObUBd20k</w:t>
      </w:r>
    </w:p>
    <w:p>
      <w:pPr>
        <w:pStyle w:val="PreformattedText"/>
        <w:bidi w:val="0"/>
        <w:spacing w:before="0" w:after="0"/>
        <w:jc w:val="left"/>
        <w:rPr/>
      </w:pPr>
      <w:r>
        <w:rPr/>
        <w:t>pypoPeo1HRq3HPLYjvoMW5kAjVl2TNrKvLZdPvBeuxMwZt7msezwyX4A7r1x+IG9LARdsO4cN28f</w:t>
      </w:r>
    </w:p>
    <w:p>
      <w:pPr>
        <w:pStyle w:val="PreformattedText"/>
        <w:bidi w:val="0"/>
        <w:spacing w:before="0" w:after="0"/>
        <w:jc w:val="left"/>
        <w:rPr/>
      </w:pPr>
      <w:r>
        <w:rPr/>
        <w:t>M742rH/1rv6VO/pXBo2vDpq33l31vRumV+/Ytt01v3pb/91r+u9etW697Sob0W2/ofYzeO2q8juu</w:t>
      </w:r>
    </w:p>
    <w:p>
      <w:pPr>
        <w:pStyle w:val="PreformattedText"/>
        <w:bidi w:val="0"/>
        <w:spacing w:before="0" w:after="0"/>
        <w:jc w:val="left"/>
        <w:rPr/>
      </w:pPr>
      <w:r>
        <w:rPr/>
        <w:t>GXbfsuy/Yz80ZD1023ViJL92PK9mzHHijv34bXf1UFHjRGF3FE7jbPXZGyeY+ptqRrRVAkPG6mEO</w:t>
      </w:r>
    </w:p>
    <w:p>
      <w:pPr>
        <w:pStyle w:val="PreformattedText"/>
        <w:bidi w:val="0"/>
        <w:spacing w:before="0" w:after="0"/>
        <w:jc w:val="left"/>
        <w:rPr/>
      </w:pPr>
      <w:r>
        <w:rPr/>
        <w:t>rdr9AKtGDiz1Y6sqB91tHneb19QSUE8cq8d1Df7VTWPr2jzrvn/M8J+/l/+5r+B//jO/+Qu/+bnf</w:t>
      </w:r>
    </w:p>
    <w:p>
      <w:pPr>
        <w:pStyle w:val="PreformattedText"/>
        <w:bidi w:val="0"/>
        <w:spacing w:before="0" w:after="0"/>
        <w:jc w:val="left"/>
        <w:rPr/>
      </w:pPr>
      <w:r>
        <w:rPr/>
        <w:t>+uznv/aVr9bV1Q0ODtIWaStcIWkiXC0usDQvLqc0Sg7Htfd6cUA7JEDuztEmpG1xvdGRhiKNACPw</w:t>
      </w:r>
    </w:p>
    <w:p>
      <w:pPr>
        <w:pStyle w:val="PreformattedText"/>
        <w:bidi w:val="0"/>
        <w:spacing w:before="0" w:after="0"/>
        <w:jc w:val="left"/>
        <w:rPr/>
      </w:pPr>
      <w:r>
        <w:rPr/>
        <w:t>d9giFmg3tDP0CdGhF9GBOUSB3kUEZWlwFEqcXIxB0kMQkoXGJM2RdsaoQWOltS3fm33r7Ydw1IX7</w:t>
      </w:r>
    </w:p>
    <w:p>
      <w:pPr>
        <w:pStyle w:val="PreformattedText"/>
        <w:bidi w:val="0"/>
        <w:spacing w:before="0" w:after="0"/>
        <w:jc w:val="left"/>
        <w:rPr/>
      </w:pPr>
      <w:r>
        <w:rPr/>
        <w:t>9/0P36+9MPiZfZ2/XNbyTLvvU33RkguL7pNZB4NsT2LDQOKZM1Nrz81p7wrKE4GnU3z8+gsLgvTw</w:t>
      </w:r>
    </w:p>
    <w:p>
      <w:pPr>
        <w:pStyle w:val="PreformattedText"/>
        <w:bidi w:val="0"/>
        <w:spacing w:before="0" w:after="0"/>
        <w:jc w:val="left"/>
        <w:rPr/>
      </w:pPr>
      <w:r>
        <w:rPr/>
        <w:t>AOSWJvVlYXAdpP8I5tPaSoKns388DMDeqj5HlNOuPlyEd6qNidSDeVCfSTwesFdP97vTJbIy4DRT</w:t>
      </w:r>
    </w:p>
    <w:p>
      <w:pPr>
        <w:pStyle w:val="PreformattedText"/>
        <w:bidi w:val="0"/>
        <w:spacing w:before="0" w:after="0"/>
        <w:jc w:val="left"/>
        <w:rPr/>
      </w:pPr>
      <w:r>
        <w:rPr/>
        <w:t>9lm5E0BkzdkF0Dq/Jw0JgEBAF9SzgN6M5GWiz5wedAfyf2bwB5+68w6RTw+990ktAi2AH6w7v7Tx</w:t>
      </w:r>
    </w:p>
    <w:p>
      <w:pPr>
        <w:pStyle w:val="PreformattedText"/>
        <w:bidi w:val="0"/>
        <w:spacing w:before="0" w:after="0"/>
        <w:jc w:val="left"/>
        <w:rPr/>
      </w:pPr>
      <w:r>
        <w:rPr/>
        <w:t>4n3iL9x8a/Nl9YmjLVcePnvtsYprXy5YO7C0+dyj58++ub57ubgqm3s0UQoPqFzcdHypqDydsz3s</w:t>
      </w:r>
    </w:p>
    <w:p>
      <w:pPr>
        <w:pStyle w:val="PreformattedText"/>
        <w:bidi w:val="0"/>
        <w:spacing w:before="0" w:after="0"/>
        <w:jc w:val="left"/>
        <w:rPr/>
      </w:pPr>
      <w:r>
        <w:rPr/>
        <w:t>Lovl708XHEi7wMjyaN6hqdUn5jfU3i+tXGSSrfvemO77E7IaYG3V8prKJbAWMNbeylPv74HcMvUH</w:t>
      </w:r>
    </w:p>
    <w:p>
      <w:pPr>
        <w:pStyle w:val="PreformattedText"/>
        <w:bidi w:val="0"/>
        <w:spacing w:before="0" w:after="0"/>
        <w:jc w:val="left"/>
        <w:rPr/>
      </w:pPr>
      <w:r>
        <w:rPr/>
        <w:t>9S3bQyB66fEFIvpXvCQB/BrqM/ufhi4UHZ5BwtSfUAP+rNqQoCwCJ9hYc39d5VL+gSkk5m0BjQoo</w:t>
      </w:r>
    </w:p>
    <w:p>
      <w:pPr>
        <w:pStyle w:val="PreformattedText"/>
        <w:bidi w:val="0"/>
        <w:spacing w:before="0" w:after="0"/>
        <w:jc w:val="left"/>
        <w:rPr/>
      </w:pPr>
      <w:r>
        <w:rPr/>
        <w:t>GmHc5qcUOAfYr55TUJ9XJh171OpC594EldF2Dg6SRNy2K2LeE7KUh217orbymGN33LYrZtsZte6I</w:t>
      </w:r>
    </w:p>
    <w:p>
      <w:pPr>
        <w:pStyle w:val="PreformattedText"/>
        <w:bidi w:val="0"/>
        <w:spacing w:before="0" w:after="0"/>
        <w:jc w:val="left"/>
        <w:rPr/>
      </w:pPr>
      <w:r>
        <w:rPr/>
        <w:t>6Lf6LTsj9n1R+76Yca9/1W6Prpw5gEdXMWZvDOZ2JHI74k64V1uUC2FtCtpaw462iKNdfUHY2ha2</w:t>
      </w:r>
    </w:p>
    <w:p>
      <w:pPr>
        <w:pStyle w:val="PreformattedText"/>
        <w:bidi w:val="0"/>
        <w:spacing w:before="0" w:after="0"/>
        <w:jc w:val="left"/>
        <w:rPr/>
      </w:pPr>
      <w:r>
        <w:rPr/>
        <w:t>tIatbRF7h/r6H9N95vdyb1+jBdrtAe0Q/5QHaDf/ief2pYioeb82lUeOEALh6lGUgrjc3hcPA0BI</w:t>
      </w:r>
    </w:p>
    <w:p>
      <w:pPr>
        <w:pStyle w:val="PreformattedText"/>
        <w:bidi w:val="0"/>
        <w:spacing w:before="0" w:after="0"/>
        <w:jc w:val="left"/>
        <w:rPr/>
      </w:pPr>
      <w:r>
        <w:rPr/>
        <w:t>RHYRllcEFYEYUPC/QgUKBjJFp7LFtOHT0891P3yu60HBAJxgbu2V6fwz8dLe8AuXZ4p7Q4XdgdX9</w:t>
      </w:r>
    </w:p>
    <w:p>
      <w:pPr>
        <w:pStyle w:val="PreformattedText"/>
        <w:bidi w:val="0"/>
        <w:spacing w:before="0" w:after="0"/>
        <w:jc w:val="left"/>
        <w:rPr/>
      </w:pPr>
      <w:r>
        <w:rPr/>
        <w:t>ng1nw1/qHvvWhWjLzeXbmSfh2Uzq3sL0vcXE7NNpJfA/l8nGA6GZZHp+ZjabzgQj4QmvBx5wY2iQ</w:t>
      </w:r>
    </w:p>
    <w:p>
      <w:pPr>
        <w:pStyle w:val="PreformattedText"/>
        <w:bidi w:val="0"/>
        <w:spacing w:before="0" w:after="0"/>
        <w:jc w:val="left"/>
        <w:rPr/>
      </w:pPr>
      <w:r>
        <w:rPr/>
        <w:t>oUC6Jx2QsV56Ot2QyEqckA4OBtA3Ucas9F96LhllDCE7+hxiRDo4yvR3+rIAOXHGE7o8GYkw1FA0</w:t>
      </w:r>
    </w:p>
    <w:p>
      <w:pPr>
        <w:pStyle w:val="PreformattedText"/>
        <w:bidi w:val="0"/>
        <w:spacing w:before="0" w:after="0"/>
        <w:jc w:val="left"/>
        <w:rPr/>
      </w:pPr>
      <w:r>
        <w:rPr/>
        <w:t>4xIhQxPjAOOGjA/YoTgA9a233pLVdthk7KI4FESNEqV6ZJRcUhMiJFFDHHKE6FA35DippJwUjog4</w:t>
      </w:r>
    </w:p>
    <w:p>
      <w:pPr>
        <w:pStyle w:val="PreformattedText"/>
        <w:bidi w:val="0"/>
        <w:spacing w:before="0" w:after="0"/>
        <w:jc w:val="left"/>
        <w:rPr/>
      </w:pPr>
      <w:r>
        <w:rPr/>
        <w:t>slBhspOLQ0qnUByVR06JOCLUgVAiKGONc5TBkIIIiUMCyMjwhRGs8Xdxgjj5ZzgpbJIkNSE7EeSE</w:t>
      </w:r>
    </w:p>
    <w:p>
      <w:pPr>
        <w:pStyle w:val="PreformattedText"/>
        <w:bidi w:val="0"/>
        <w:spacing w:before="0" w:after="0"/>
        <w:jc w:val="left"/>
        <w:rPr/>
      </w:pPr>
      <w:r>
        <w:rPr/>
        <w:t>KIgRKiZ/qcQRciJSHBnJxSF/BfUkTqpUiUIZLdEhCwpUmNLFPhEO+aP48/nDMUsd+G/R50TkBgx2</w:t>
      </w:r>
    </w:p>
    <w:p>
      <w:pPr>
        <w:pStyle w:val="PreformattedText"/>
        <w:bidi w:val="0"/>
        <w:spacing w:before="0" w:after="0"/>
        <w:jc w:val="left"/>
        <w:rPr/>
      </w:pPr>
      <w:r>
        <w:rPr/>
        <w:t>OKR6cpXJhRoZsUYplEuJSEhCTS6xXDsyan+hQgeKwCFBDR1IAPzvKQ948uTtH3746MaTJ7/XfKmk</w:t>
      </w:r>
    </w:p>
    <w:p>
      <w:pPr>
        <w:pStyle w:val="PreformattedText"/>
        <w:bidi w:val="0"/>
        <w:spacing w:before="0" w:after="0"/>
        <w:jc w:val="left"/>
        <w:rPr/>
      </w:pPr>
      <w:r>
        <w:rPr/>
        <w:t>3uM4ctt0+Irh0GXXiRv51XecrcmCnmnXySV4gLXVu6pu1NbitQOKzR5T3ai+YnDViUFr9air0ZNT</w:t>
      </w:r>
    </w:p>
    <w:p>
      <w:pPr>
        <w:pStyle w:val="PreformattedText"/>
        <w:bidi w:val="0"/>
        <w:spacing w:before="0" w:after="0"/>
        <w:jc w:val="left"/>
        <w:rPr/>
      </w:pPr>
      <w:r>
        <w:rPr/>
        <w:t>P+FqVM/Rc9sCzrZATqtP7RPe6jM3jLs7gqUnM6WnMrn059oJeEBhR8JR43fVh/IbYu7asP2433x4</w:t>
      </w:r>
    </w:p>
    <w:p>
      <w:pPr>
        <w:pStyle w:val="PreformattedText"/>
        <w:bidi w:val="0"/>
        <w:spacing w:before="0" w:after="0"/>
        <w:jc w:val="left"/>
        <w:rPr/>
      </w:pPr>
      <w:r>
        <w:rPr/>
        <w:t>0nJY8QDLzklrmQcGYIcElEECJtR9/u8NGV+bhAc4dodce6MuhphdYUiAcavHvH0UErDqlUHd92/r</w:t>
      </w:r>
    </w:p>
    <w:p>
      <w:pPr>
        <w:pStyle w:val="PreformattedText"/>
        <w:bidi w:val="0"/>
        <w:spacing w:before="0" w:after="0"/>
        <w:jc w:val="left"/>
        <w:rPr/>
      </w:pPr>
      <w:r>
        <w:rPr/>
        <w:t>vndL9/1b+pdvG165AwmwbhtybB+2bL2z6rtqBYD5lZvOHUO6rVd1W6/ptl3T7bhh2H3TsnfQdvCu</w:t>
      </w:r>
    </w:p>
    <w:p>
      <w:pPr>
        <w:pStyle w:val="PreformattedText"/>
        <w:bidi w:val="0"/>
        <w:spacing w:before="0" w:after="0"/>
        <w:jc w:val="left"/>
        <w:rPr/>
      </w:pPr>
      <w:r>
        <w:rPr/>
        <w:t>4/Cw7fCdvKrx0pbA2rZQUeOku2rIceK2/cRtc92oqXYE+Cc016q4oequruKOsUbxAMUMakdgAPZG</w:t>
      </w:r>
    </w:p>
    <w:p>
      <w:pPr>
        <w:pStyle w:val="PreformattedText"/>
        <w:bidi w:val="0"/>
        <w:spacing w:before="0" w:after="0"/>
        <w:jc w:val="left"/>
        <w:rPr/>
      </w:pPr>
      <w:r>
        <w:rPr/>
        <w:t>xQP0VXedLZPwADvzkvawsTmEh06VNo9v2VZt+6uthb/11bzf/J2f/dVf/3e//huf+dVfhwocPXr0</w:t>
      </w:r>
    </w:p>
    <w:p>
      <w:pPr>
        <w:pStyle w:val="PreformattedText"/>
        <w:bidi w:val="0"/>
        <w:spacing w:before="0" w:after="0"/>
        <w:jc w:val="left"/>
        <w:rPr/>
      </w:pPr>
      <w:r>
        <w:rPr/>
        <w:t>6tWrXB4uGxeVK8rlpHVydeVi47hmtGAupNfrvXXr1pD22UquMe2Aqy5ZpDFJB5DGR+9FDSFNhOxE</w:t>
      </w:r>
    </w:p>
    <w:p>
      <w:pPr>
        <w:pStyle w:val="PreformattedText"/>
        <w:bidi w:val="0"/>
        <w:spacing w:before="0" w:after="0"/>
        <w:jc w:val="left"/>
        <w:rPr/>
      </w:pPr>
      <w:r>
        <w:rPr/>
        <w:t>KELaBN2A/iDtjEaGsljAkV2aKY4IVaIaVADqLT0EBwMgTotUB0vT77z7+N7jR9Rycvmdk+OxP2y7</w:t>
      </w:r>
    </w:p>
    <w:p>
      <w:pPr>
        <w:pStyle w:val="PreformattedText"/>
        <w:bidi w:val="0"/>
        <w:spacing w:before="0" w:after="0"/>
        <w:jc w:val="left"/>
        <w:rPr/>
      </w:pPr>
      <w:r>
        <w:rPr/>
        <w:t>/Wt72tc1jD7XGSg6v5B3atqpNhVObzqZggdsvAQ6LkAFSk4xHZ/Cf3RvQC0DxCMB7EF3R1tYHhkg</w:t>
      </w:r>
    </w:p>
    <w:p>
      <w:pPr>
        <w:pStyle w:val="PreformattedText"/>
        <w:bidi w:val="0"/>
        <w:spacing w:before="0" w:after="0"/>
        <w:jc w:val="left"/>
        <w:rPr/>
      </w:pPr>
      <w:r>
        <w:rPr/>
        <w:t>1EiAum2gLQJQTwrwRAT+RSJcAWhfr7BZzcXXqk8EqcWAgDoTd4AZIcgNupeeniPCrB19d2fS2hzK</w:t>
      </w:r>
    </w:p>
    <w:p>
      <w:pPr>
        <w:pStyle w:val="PreformattedText"/>
        <w:bidi w:val="0"/>
        <w:spacing w:before="0" w:after="0"/>
        <w:jc w:val="left"/>
        <w:rPr/>
      </w:pPr>
      <w:r>
        <w:rPr/>
        <w:t>acdU0tUJz1CkYeMl7cODlx9sufro2euv45nlM++HASBUXyJQLxcoj01SoQtqI8Jzi0RQk4LUm4dn</w:t>
      </w:r>
    </w:p>
    <w:p>
      <w:pPr>
        <w:pStyle w:val="PreformattedText"/>
        <w:bidi w:val="0"/>
        <w:spacing w:before="0" w:after="0"/>
        <w:jc w:val="left"/>
        <w:rPr/>
      </w:pPr>
      <w:r>
        <w:rPr/>
        <w:t>HsADtgw8Ku2YL62dXV0zs7FqCR4ACcjblSjam9lSdf8TLW89U/+o8MiUfbdCU9e+lPZC/yxwq3t5</w:t>
      </w:r>
    </w:p>
    <w:p>
      <w:pPr>
        <w:pStyle w:val="PreformattedText"/>
        <w:bidi w:val="0"/>
        <w:spacing w:before="0" w:after="0"/>
        <w:jc w:val="left"/>
        <w:rPr/>
      </w:pPr>
      <w:r>
        <w:rPr/>
        <w:t>Eh4gTwGKj82VHJ9HqN/qhQcgJGTeD6iXHp+XhX4gPaBu2R5c9bIHLAfpYQDaI4BZbX3AtNCCgoNZ</w:t>
      </w:r>
    </w:p>
    <w:p>
      <w:pPr>
        <w:pStyle w:val="PreformattedText"/>
        <w:bidi w:val="0"/>
        <w:spacing w:before="0" w:after="0"/>
        <w:jc w:val="left"/>
        <w:rPr/>
      </w:pPr>
      <w:r>
        <w:rPr/>
        <w:t>aAFZ1DaFOyMFB6dQWHNiEQW1ngDmsT1IKnlN2jYDsBCAX1GQVz3qxYFdESTOvUn7HrUbsUYCwqhB</w:t>
      </w:r>
    </w:p>
    <w:p>
      <w:pPr>
        <w:pStyle w:val="PreformattedText"/>
        <w:bidi w:val="0"/>
        <w:spacing w:before="0" w:after="0"/>
        <w:jc w:val="left"/>
        <w:rPr/>
      </w:pPr>
      <w:r>
        <w:rPr/>
        <w:t>XGx7I9a9EXiAdXfEVha1KhKg/KpX1ZbG1vKIZU9YBwkom9TtnTQdChhrJh1NIXd7zNUWc7YqHmBv</w:t>
      </w:r>
    </w:p>
    <w:p>
      <w:pPr>
        <w:pStyle w:val="PreformattedText"/>
        <w:bidi w:val="0"/>
        <w:spacing w:before="0" w:after="0"/>
        <w:jc w:val="left"/>
        <w:rPr/>
      </w:pPr>
      <w:r>
        <w:rPr/>
        <w:t>CZsb/DAz+woPaIUHhGADxHO6ovKCnwC/tU3dDFBw3hl9entAW+Jna1fP9TXIV48SUJZJv1obqC0S</w:t>
      </w:r>
    </w:p>
    <w:p>
      <w:pPr>
        <w:pStyle w:val="PreformattedText"/>
        <w:bidi w:val="0"/>
        <w:spacing w:before="0" w:after="0"/>
        <w:jc w:val="left"/>
        <w:rPr/>
      </w:pPr>
      <w:r>
        <w:rPr/>
        <w:t>BOwhB+YWtQwQKiCPGEB9slOExgOS8pYgmto9gAxCjOSq7YMyhbDYk1MFJ6ee7374ib7Xi07NQAWK</w:t>
      </w:r>
    </w:p>
    <w:p>
      <w:pPr>
        <w:pStyle w:val="PreformattedText"/>
        <w:bidi w:val="0"/>
        <w:spacing w:before="0" w:after="0"/>
        <w:jc w:val="left"/>
        <w:rPr/>
      </w:pPr>
      <w:r>
        <w:rPr/>
        <w:t>zqdyT0aLuwObzqZKT0bhAetOB56/mv5c29BvtgxWnk2PLz0JzaQTS7PphdlI5ilaLIIXmWwyFJ1O</w:t>
      </w:r>
    </w:p>
    <w:p>
      <w:pPr>
        <w:pStyle w:val="PreformattedText"/>
        <w:bidi w:val="0"/>
        <w:spacing w:before="0" w:after="0"/>
        <w:jc w:val="left"/>
        <w:rPr/>
      </w:pPr>
      <w:r>
        <w:rPr/>
        <w:t>pqczU8lYPMgMNRoJpeLh9NNtBLVhQIEZ3VOGfg7JS8ghEUZ2HHK6LRL6NaBCHH16txRER8YCIYeY</w:t>
      </w:r>
    </w:p>
    <w:p>
      <w:pPr>
        <w:pStyle w:val="PreformattedText"/>
        <w:bidi w:val="0"/>
        <w:spacing w:before="0" w:after="0"/>
        <w:jc w:val="left"/>
        <w:rPr/>
      </w:pPr>
      <w:r>
        <w:rPr/>
        <w:t>lSFFxhk0wRsGlgltEwJCJhsMSthh0MCRhcGB4hgKcAwdUAdIgHwBjyQpBTtYJpfAD/oytlAWpajx</w:t>
      </w:r>
    </w:p>
    <w:p>
      <w:pPr>
        <w:pStyle w:val="PreformattedText"/>
        <w:bidi w:val="0"/>
        <w:spacing w:before="0" w:after="0"/>
        <w:jc w:val="left"/>
        <w:rPr/>
      </w:pPr>
      <w:r>
        <w:rPr/>
        <w:t>5aPNhYjISCUVQwdHhPogEU1OBEdEshAXBSqAQdQokdNkJIS7EFI0NtFHWc6U/0Q0JS9xhj7QFDnF</w:t>
      </w:r>
    </w:p>
    <w:p>
      <w:pPr>
        <w:pStyle w:val="PreformattedText"/>
        <w:bidi w:val="0"/>
        <w:spacing w:before="0" w:after="0"/>
        <w:jc w:val="left"/>
        <w:rPr/>
      </w:pPr>
      <w:r>
        <w:rPr/>
        <w:t>UTfOkbyEKJAqE3HsizJxqRWp2KQ4InJeOBkqKQghhSInC3HM8j+gQBLG+Teo87vvvotxJFRSSiQ7</w:t>
      </w:r>
    </w:p>
    <w:p>
      <w:pPr>
        <w:pStyle w:val="PreformattedText"/>
        <w:bidi w:val="0"/>
        <w:spacing w:before="0" w:after="0"/>
        <w:jc w:val="left"/>
        <w:rPr/>
      </w:pPr>
      <w:r>
        <w:rPr/>
        <w:t>+qihzyDM1I7hGmXGVEgAIQqM4TisUSUqg2Mcxo78S1IEdcBRATlfNIlTVREyUMu4jTX+ImkVaCKB</w:t>
      </w:r>
    </w:p>
    <w:p>
      <w:pPr>
        <w:pStyle w:val="PreformattedText"/>
        <w:bidi w:val="0"/>
        <w:spacing w:before="0" w:after="0"/>
        <w:jc w:val="left"/>
        <w:rPr/>
      </w:pPr>
      <w:r>
        <w:rPr/>
        <w:t>B3zwwQc/5QE/+tGjW0+e/FHLldJ6b87hW+ZDV8yHrziPXs09fsNaF3a2JGxdM5aOrLXZY6gbtbdD</w:t>
      </w:r>
    </w:p>
    <w:p>
      <w:pPr>
        <w:pStyle w:val="PreformattedText"/>
        <w:bidi w:val="0"/>
        <w:spacing w:before="0" w:after="0"/>
        <w:jc w:val="left"/>
        <w:rPr/>
      </w:pPr>
      <w:r>
        <w:rPr/>
        <w:t>vQOOtoC91Z/T7HO2+HNbg/n0qOpRS/WouWYMb6gdNdSOGdROn+O6Ezd0VbetTeO5XUEm1vamSVv9</w:t>
      </w:r>
    </w:p>
    <w:p>
      <w:pPr>
        <w:pStyle w:val="PreformattedText"/>
        <w:bidi w:val="0"/>
        <w:spacing w:before="0" w:after="0"/>
        <w:jc w:val="left"/>
        <w:rPr/>
      </w:pPr>
      <w:r>
        <w:rPr/>
        <w:t>RE6T11Y7YakZt1Qpb6uatFZOmI6N6g8P2csnbOUT9vJJ+16PrdxjLhtXGwm8fEf/2phx+4R5p99S</w:t>
      </w:r>
    </w:p>
    <w:p>
      <w:pPr>
        <w:pStyle w:val="PreformattedText"/>
        <w:bidi w:val="0"/>
        <w:spacing w:before="0" w:after="0"/>
        <w:jc w:val="left"/>
        <w:rPr/>
      </w:pPr>
      <w:r>
        <w:rPr/>
        <w:t>FjDtCBi2eXWvTqr1gK/dMm69qX/lmu77V3Tfu6z89y/rX76if5nwsuGVS8ZXL5tfu2LZdlW8rvyS</w:t>
      </w:r>
    </w:p>
    <w:p>
      <w:pPr>
        <w:pStyle w:val="PreformattedText"/>
        <w:bidi w:val="0"/>
        <w:spacing w:before="0" w:after="0"/>
        <w:jc w:val="left"/>
        <w:rPr/>
      </w:pPr>
      <w:r>
        <w:rPr/>
        <w:t>fu9l4/5r5kM3LIdvWo7cMmveduKuu3assMVf3BrMa/TYKodXHb6hfTXgsu7QVd2xm4bqIWvjhK1p</w:t>
      </w:r>
    </w:p>
    <w:p>
      <w:pPr>
        <w:pStyle w:val="PreformattedText"/>
        <w:bidi w:val="0"/>
        <w:spacing w:before="0" w:after="0"/>
        <w:jc w:val="left"/>
        <w:rPr/>
      </w:pPr>
      <w:r>
        <w:rPr/>
        <w:t>0gzeVw8pWlA/Bhky1Awba0dIsqjbJEOuxsncFh8Dihp0OiO6Vr+5fgi/5lCf/p+Pu7/5Xyxf/uNP</w:t>
      </w:r>
    </w:p>
    <w:p>
      <w:pPr>
        <w:pStyle w:val="PreformattedText"/>
        <w:bidi w:val="0"/>
        <w:spacing w:before="0" w:after="0"/>
        <w:jc w:val="left"/>
        <w:rPr/>
      </w:pPr>
      <w:r>
        <w:rPr/>
        <w:t>fuZ3PvWZ3/nsL3/2C7/+xW3btg0MDMjF5tJyFWlJXF0uoWprWj8XCVdxeHj42rVrhDQjFFCmE0pj</w:t>
      </w:r>
    </w:p>
    <w:p>
      <w:pPr>
        <w:pStyle w:val="PreformattedText"/>
        <w:bidi w:val="0"/>
        <w:spacing w:before="0" w:after="0"/>
        <w:jc w:val="left"/>
        <w:rPr/>
      </w:pPr>
      <w:r>
        <w:rPr/>
        <w:t>krbOtacl0dRQoG3RsSUv7YN2gBPeQB9GQvujh6+0WuQ4MYVNeotM+mk0mKXDk4uGSEbUiBDSHLP3</w:t>
      </w:r>
    </w:p>
    <w:p>
      <w:pPr>
        <w:pStyle w:val="PreformattedText"/>
        <w:bidi w:val="0"/>
        <w:spacing w:before="0" w:after="0"/>
        <w:jc w:val="left"/>
        <w:rPr/>
      </w:pPr>
      <w:r>
        <w:rPr/>
        <w:t>5+ZeX7o3r+5tzsw8isXmyq8EvnOgdd2Jsy803cg9l3SdjTv7E25IQF/muYFs6ZkZeelf1gFoJEDx</w:t>
      </w:r>
    </w:p>
    <w:p>
      <w:pPr>
        <w:pStyle w:val="PreformattedText"/>
        <w:bidi w:val="0"/>
        <w:spacing w:before="0" w:after="0"/>
        <w:jc w:val="left"/>
        <w:rPr/>
      </w:pPr>
      <w:r>
        <w:rPr/>
        <w:t>APAeFC9Umwyq1wTsrSGneiPgpw/+ibu1BQTEiwYy5CVXqbYTkRaqvYc3XFTb/ynwvvJQA+ZFtURA</w:t>
      </w:r>
    </w:p>
    <w:p>
      <w:pPr>
        <w:pStyle w:val="PreformattedText"/>
        <w:bidi w:val="0"/>
        <w:spacing w:before="0" w:after="0"/>
        <w:jc w:val="left"/>
        <w:rPr/>
      </w:pPr>
      <w:r>
        <w:rPr/>
        <w:t>e0EATsDsXMGz9v1APDjNrB2W4O5MuDri8tQAHsAhvEHB+eUHsonQhgv34Bbq28QXlrFMXrVsUFse</w:t>
      </w:r>
    </w:p>
    <w:p>
      <w:pPr>
        <w:pStyle w:val="PreformattedText"/>
        <w:bidi w:val="0"/>
        <w:spacing w:before="0" w:after="0"/>
        <w:jc w:val="left"/>
        <w:rPr/>
      </w:pPr>
      <w:r>
        <w:rPr/>
        <w:t>CA/ALJpQBzz8AH1yqY8YXX4AP3ju4htbzj1c371U1Dy1rm5uY9PilprltcdmCnbF83ZGS/ZlXqh9</w:t>
      </w:r>
    </w:p>
    <w:p>
      <w:pPr>
        <w:pStyle w:val="PreformattedText"/>
        <w:bidi w:val="0"/>
        <w:spacing w:before="0" w:after="0"/>
        <w:jc w:val="left"/>
        <w:rPr/>
      </w:pPr>
      <w:r>
        <w:rPr/>
        <w:t>9HOdP3ih6fXCw2nLDrXZH8iqduzRPucjH/M1vOYH/t0H1HZ+sARwFzCGDagXB7YH1fbDB6eAbeee</w:t>
      </w:r>
    </w:p>
    <w:p>
      <w:pPr>
        <w:pStyle w:val="PreformattedText"/>
        <w:bidi w:val="0"/>
        <w:spacing w:before="0" w:after="0"/>
        <w:jc w:val="left"/>
        <w:rPr/>
      </w:pPr>
      <w:r>
        <w:rPr/>
        <w:t>OEBefGTGvC3InN65JyGvBpCUt1+WBBKqpwMSZ7oPV7DuCKPsKk/AA9ZWLDl2xXTfHde/4sUaatSB</w:t>
      </w:r>
    </w:p>
    <w:p>
      <w:pPr>
        <w:pStyle w:val="PreformattedText"/>
        <w:bidi w:val="0"/>
        <w:spacing w:before="0" w:after="0"/>
        <w:jc w:val="left"/>
        <w:rPr/>
      </w:pPr>
      <w:r>
        <w:rPr/>
        <w:t>QlefWCg4PC2bCymv3hFIympBKmbfHRUSQNxcHjXtiZjKwgb1yCBs3hGx7ozZyuAuPvPOsLk8ZNod</w:t>
      </w:r>
    </w:p>
    <w:p>
      <w:pPr>
        <w:pStyle w:val="PreformattedText"/>
        <w:bidi w:val="0"/>
        <w:spacing w:before="0" w:after="0"/>
        <w:jc w:val="left"/>
        <w:rPr/>
      </w:pPr>
      <w:r>
        <w:rPr/>
        <w:t>0JWN6XaNGw567Sci9saAsyXsaovktIRy2sIugL8lZKz3QATtrQB/xK5uBqhV+uo1AQ37DY3eVepD</w:t>
      </w:r>
    </w:p>
    <w:p>
      <w:pPr>
        <w:pStyle w:val="PreformattedText"/>
        <w:bidi w:val="0"/>
        <w:spacing w:before="0" w:after="0"/>
        <w:jc w:val="left"/>
        <w:rPr/>
      </w:pPr>
      <w:r>
        <w:rPr/>
        <w:t>w0/X+oHrJMkSP22tgBdmINBON1QPBbS7Be5etUjQqG0nTEZ1P6AjAmP46BGD4gFEVN5OxQPw6EsS</w:t>
      </w:r>
    </w:p>
    <w:p>
      <w:pPr>
        <w:pStyle w:val="PreformattedText"/>
        <w:bidi w:val="0"/>
        <w:spacing w:before="0" w:after="0"/>
        <w:jc w:val="left"/>
        <w:rPr/>
      </w:pPr>
      <w:r>
        <w:rPr/>
        <w:t>PADIVzwA6vnRF4eFGWxuXfxk7+OCU3M53WnHmYz9dNrWk3T0Z6znFgwDWdOFmZzry1tavRubJv7l</w:t>
      </w:r>
    </w:p>
    <w:p>
      <w:pPr>
        <w:pStyle w:val="PreformattedText"/>
        <w:bidi w:val="0"/>
        <w:spacing w:before="0" w:after="0"/>
        <w:jc w:val="left"/>
        <w:rPr/>
      </w:pPr>
      <w:r>
        <w:rPr/>
        <w:t>wr3Trz8JZJPR+WxiNgvG0x/pQYszc9OpzFQsMZ1IpRm96Y6pZGZabdGRRE27G48mvZjBHScjvozy</w:t>
      </w:r>
    </w:p>
    <w:p>
      <w:pPr>
        <w:pStyle w:val="PreformattedText"/>
        <w:bidi w:val="0"/>
        <w:spacing w:before="0" w:after="0"/>
        <w:jc w:val="left"/>
        <w:rPr/>
      </w:pPr>
      <w:r>
        <w:rPr/>
        <w:t>OOT0cQEG1ESf4Z7uTwQFySX9GgXyImd8YPQQfZRBfWEAQBSjB47RhpGBUiQ7dsiIoyBCuv8777wD</w:t>
      </w:r>
    </w:p>
    <w:p>
      <w:pPr>
        <w:pStyle w:val="PreformattedText"/>
        <w:bidi w:val="0"/>
        <w:spacing w:before="0" w:after="0"/>
        <w:jc w:val="left"/>
        <w:rPr/>
      </w:pPr>
      <w:r>
        <w:rPr/>
        <w:t>thEhSeyQS6xhnIyUiCOJLAwa5KKq4hDKuCRmpfIoi3EiyHHo4IigL6cgqWKBgU4YgPw/KEih6Egu</w:t>
      </w:r>
    </w:p>
    <w:p>
      <w:pPr>
        <w:pStyle w:val="PreformattedText"/>
        <w:bidi w:val="0"/>
        <w:spacing w:before="0" w:after="0"/>
        <w:jc w:val="left"/>
        <w:rPr/>
      </w:pPr>
      <w:r>
        <w:rPr/>
        <w:t>bHKOOCTECYkDioyBxMnCCco5osxoxqAnFSBEUwY6sYNZ+SuwLElIKFcYj9hHIiFZUJb/kL8CIQMp</w:t>
      </w:r>
    </w:p>
    <w:p>
      <w:pPr>
        <w:pStyle w:val="PreformattedText"/>
        <w:bidi w:val="0"/>
        <w:spacing w:before="0" w:after="0"/>
        <w:jc w:val="left"/>
        <w:rPr/>
      </w:pPr>
      <w:r>
        <w:rPr/>
        <w:t>jrxIuC6M9vxRVABTZOcUIAGjo6NkwbI8tsAycqpHHR4/fsxoLKMu9SeX+l+0P1DUcHLiJMkp4DDF</w:t>
      </w:r>
    </w:p>
    <w:p>
      <w:pPr>
        <w:pStyle w:val="PreformattedText"/>
        <w:bidi w:val="0"/>
        <w:spacing w:before="0" w:after="0"/>
        <w:jc w:val="left"/>
        <w:rPr/>
      </w:pPr>
      <w:r>
        <w:rPr/>
        <w:t>6C0AQZUoketLBShXhnfg/+P3A958//37N548+cPmy6vrJm0HbhgOXDQdvFxYdaew+o6tPpLTFIcE</w:t>
      </w:r>
    </w:p>
    <w:p>
      <w:pPr>
        <w:pStyle w:val="PreformattedText"/>
        <w:bidi w:val="0"/>
        <w:spacing w:before="0" w:after="0"/>
        <w:jc w:val="left"/>
        <w:rPr/>
      </w:pPr>
      <w:r>
        <w:rPr/>
        <w:t>WNqn7C1eS9OksXFCXzemZ2bcMKFIQFsotyXgbPTh4QG6Y7d1h24QrqoeMQH5rX59zaDu+HXd8RuW</w:t>
      </w:r>
    </w:p>
    <w:p>
      <w:pPr>
        <w:pStyle w:val="PreformattedText"/>
        <w:bidi w:val="0"/>
        <w:spacing w:before="0" w:after="0"/>
        <w:jc w:val="left"/>
        <w:rPr/>
      </w:pPr>
      <w:r>
        <w:rPr/>
        <w:t>xrHcjqC73e9o8jJ7djb6zdVjhmPDlspxd0MwrynsqPbCA0xlI6adw6ayUcvucdueScuuCf22Ud0r</w:t>
      </w:r>
    </w:p>
    <w:p>
      <w:pPr>
        <w:pStyle w:val="PreformattedText"/>
        <w:bidi w:val="0"/>
        <w:spacing w:before="0" w:after="0"/>
        <w:jc w:val="left"/>
        <w:rPr/>
      </w:pPr>
      <w:r>
        <w:rPr/>
        <w:t>g+Yyr2WXz7IrABUwbvfp1WdMvXjztttQAcOr11e9fE338hW8IgGvXNX94xndP5zU/bcB3fcv5Oy6</w:t>
      </w:r>
    </w:p>
    <w:p>
      <w:pPr>
        <w:pStyle w:val="PreformattedText"/>
        <w:bidi w:val="0"/>
        <w:spacing w:before="0" w:after="0"/>
        <w:jc w:val="left"/>
        <w:rPr/>
      </w:pPr>
      <w:r>
        <w:rPr/>
        <w:t>lbt3iBBCYDt623Fs0Fkx5K4acVUOO07ctRy9bTp8s6DRg89v9OTWTzggNMcHFQ84cFU9/mD2Xzti</w:t>
      </w:r>
    </w:p>
    <w:p>
      <w:pPr>
        <w:pStyle w:val="PreformattedText"/>
        <w:bidi w:val="0"/>
        <w:spacing w:before="0" w:after="0"/>
        <w:jc w:val="left"/>
        <w:rPr/>
      </w:pPr>
      <w:r>
        <w:rPr/>
        <w:t>b/a42gPONr+lYUxXdRcGoPGAEX31XagAJABPxN3sdav9z9WSZkiArmFiVfUt/KYTZ+xb60pe+jvX</w:t>
      </w:r>
    </w:p>
    <w:p>
      <w:pPr>
        <w:pStyle w:val="PreformattedText"/>
        <w:bidi w:val="0"/>
        <w:spacing w:before="0" w:after="0"/>
        <w:jc w:val="left"/>
        <w:rPr/>
      </w:pPr>
      <w:r>
        <w:rPr/>
        <w:t>N/7i5z73NfwXP/PFr3z+K3/zN39TV1d39+5duepcVy4YzUj4uLRRrjdNBFC/cOHC7du3aUnSK6Rx</w:t>
      </w:r>
    </w:p>
    <w:p>
      <w:pPr>
        <w:pStyle w:val="PreformattedText"/>
        <w:bidi w:val="0"/>
        <w:spacing w:before="0" w:after="0"/>
        <w:jc w:val="left"/>
        <w:rPr/>
      </w:pPr>
      <w:r>
        <w:rPr/>
        <w:t>S6uVCMpa21b30NDBJpecVFqSNHQuPw2IvBxin+LIQuPASe+SHosOxtFHTZodTQpHQ6RhEeJIVY3x</w:t>
      </w:r>
    </w:p>
    <w:p>
      <w:pPr>
        <w:pStyle w:val="PreformattedText"/>
        <w:bidi w:val="0"/>
        <w:spacing w:before="0" w:after="0"/>
        <w:jc w:val="left"/>
        <w:rPr/>
      </w:pPr>
      <w:r>
        <w:rPr/>
        <w:t>/mx8Lp1NpmfSEOo38LWTc/+lor/oYN/mmss5p6PO09GcvrirP7m5J7VFPdH/6UsBwLnsB0B85dUA</w:t>
      </w:r>
    </w:p>
    <w:p>
      <w:pPr>
        <w:pStyle w:val="PreformattedText"/>
        <w:bidi w:val="0"/>
        <w:spacing w:before="0" w:after="0"/>
        <w:jc w:val="left"/>
        <w:rPr/>
      </w:pPr>
      <w:r>
        <w:rPr/>
        <w:t>FKzNAVsLXDOc0x5GjjIhuUhi6o/+6tPqW4XwCbBfthhaq75FtLT5yn1QX63UO79ECGAD80iY9APS</w:t>
      </w:r>
    </w:p>
    <w:p>
      <w:pPr>
        <w:pStyle w:val="PreformattedText"/>
        <w:bidi w:val="0"/>
        <w:spacing w:before="0" w:after="0"/>
        <w:jc w:val="left"/>
        <w:rPr/>
      </w:pPr>
      <w:r>
        <w:rPr/>
        <w:t>YPbas4oEFPZNyWJ+cJ0kdAjloT4MoKA3I0v8gP+N2leM1ez/rPpCMQqoYUHWHyi1p/zgHga1uw5L</w:t>
      </w:r>
    </w:p>
    <w:p>
      <w:pPr>
        <w:pStyle w:val="PreformattedText"/>
        <w:bidi w:val="0"/>
        <w:spacing w:before="0" w:after="0"/>
        <w:jc w:val="left"/>
        <w:rPr/>
      </w:pPr>
      <w:r>
        <w:rPr/>
        <w:t>KDx77fGWq4+ev/nmzw6998LlNzeeuV/SMu2uTaypmdnUtLSxcqFwX2L1vkx+WSx/V3z90bln6h5s</w:t>
      </w:r>
    </w:p>
    <w:p>
      <w:pPr>
        <w:pStyle w:val="PreformattedText"/>
        <w:bidi w:val="0"/>
        <w:spacing w:before="0" w:after="0"/>
        <w:jc w:val="left"/>
        <w:rPr/>
      </w:pPr>
      <w:r>
        <w:rPr/>
        <w:t>qFhwlkf0r45bdobMcptdW42vewWyO2nYpngAXr3CdyBDRH0iSH0aIKBBvvoiEWCv3f/P4jWJmvRr</w:t>
      </w:r>
    </w:p>
    <w:p>
      <w:pPr>
        <w:pStyle w:val="PreformattedText"/>
        <w:bidi w:val="0"/>
        <w:spacing w:before="0" w:after="0"/>
        <w:jc w:val="left"/>
        <w:rPr/>
      </w:pPr>
      <w:r>
        <w:rPr/>
        <w:t>bwdkc/elgHxhA9rTgWmNAcTR154mBHX/NMzhhup7zza+Dvbrvj+h+96E2rVwtyq0tGJxY92D4mOz</w:t>
      </w:r>
    </w:p>
    <w:p>
      <w:pPr>
        <w:pStyle w:val="PreformattedText"/>
        <w:bidi w:val="0"/>
        <w:spacing w:before="0" w:after="0"/>
        <w:jc w:val="left"/>
        <w:rPr/>
      </w:pPr>
      <w:r>
        <w:rPr/>
        <w:t>CvjL1ZZH8AAiHLr2KTaARF4mRGjcFdKXBVdtD+heo5MGTTvCkADH7qRhW8BSFoEHGHf5dTtH4QHm</w:t>
      </w:r>
    </w:p>
    <w:p>
      <w:pPr>
        <w:pStyle w:val="PreformattedText"/>
        <w:bidi w:val="0"/>
        <w:spacing w:before="0" w:after="0"/>
        <w:jc w:val="left"/>
        <w:rPr/>
      </w:pPr>
      <w:r>
        <w:rPr/>
        <w:t>IwF3TcLZqkgAoaM5CA9wd8SggIa6SaviAczjhQeo9/Wf8oDuuKHBo6ubEB5gVu/9q48CqFTt84D6</w:t>
      </w:r>
    </w:p>
    <w:p>
      <w:pPr>
        <w:pStyle w:val="PreformattedText"/>
        <w:bidi w:val="0"/>
        <w:spacing w:before="0" w:after="0"/>
        <w:jc w:val="left"/>
        <w:rPr/>
      </w:pPr>
      <w:r>
        <w:rPr/>
        <w:t>Bo+J+Yn2XWDm7kgAflt7CPzW7iWojwYRhxaA98QllUk/WbDAIfCvngL0p3NgBh3qMYE8CECo8QC1</w:t>
      </w:r>
    </w:p>
    <w:p>
      <w:pPr>
        <w:pStyle w:val="PreformattedText"/>
        <w:bidi w:val="0"/>
        <w:spacing w:before="0" w:after="0"/>
        <w:jc w:val="left"/>
        <w:rPr/>
      </w:pPr>
      <w:r>
        <w:rPr/>
        <w:t>zgCJOuxNrmuY+WTvo6Iz886ejOv8dP7lefep6Zz+jPnMHDzAfHHGefPeC10hqMDfdqeP+Z/4MvHw</w:t>
      </w:r>
    </w:p>
    <w:p>
      <w:pPr>
        <w:pStyle w:val="PreformattedText"/>
        <w:bidi w:val="0"/>
        <w:spacing w:before="0" w:after="0"/>
        <w:jc w:val="left"/>
        <w:rPr/>
      </w:pPr>
      <w:r>
        <w:rPr/>
        <w:t>7FR8ZiqSUTNXBTYzc1OJVCYaz0QTkIB0MpWdnQFqEtNT3qjaCIheLIhObyPE0VXp4wwOdFgcEnq0</w:t>
      </w:r>
    </w:p>
    <w:p>
      <w:pPr>
        <w:pStyle w:val="PreformattedText"/>
        <w:bidi w:val="0"/>
        <w:spacing w:before="0" w:after="0"/>
        <w:jc w:val="left"/>
        <w:rPr/>
      </w:pPr>
      <w:r>
        <w:rPr/>
        <w:t>oIJMKxlPcAwaJDEOkF2GC5QJyYtNhgsOBUgYClDjEE1SiSPnkBIJcWQXgCE7jmHkvffeY9qKAuMV</w:t>
      </w:r>
    </w:p>
    <w:p>
      <w:pPr>
        <w:pStyle w:val="PreformattedText"/>
        <w:bidi w:val="0"/>
        <w:spacing w:before="0" w:after="0"/>
        <w:jc w:val="left"/>
        <w:rPr/>
      </w:pPr>
      <w:r>
        <w:rPr/>
        <w:t>+jIvF/5BiERKpJLkkjGEOJVEiIRU6oZQhi/NqoJt5HKahKJJiJCMaDLmyOgkfwK1xSFnmEJNqopD</w:t>
      </w:r>
    </w:p>
    <w:p>
      <w:pPr>
        <w:pStyle w:val="PreformattedText"/>
        <w:bidi w:val="0"/>
        <w:spacing w:before="0" w:after="0"/>
        <w:jc w:val="left"/>
        <w:rPr/>
      </w:pPr>
      <w:r>
        <w:rPr/>
        <w:t>KP8JyuLEFJrgsfAAslMfTFEoEqAXI2KWVK6LVAaJyq/xBjkp1Dh9IjJWo0+tsIxETgcFIgzgQDtZ</w:t>
      </w:r>
    </w:p>
    <w:p>
      <w:pPr>
        <w:pStyle w:val="PreformattedText"/>
        <w:bidi w:val="0"/>
        <w:spacing w:before="0" w:after="0"/>
        <w:jc w:val="left"/>
        <w:rPr/>
      </w:pPr>
      <w:r>
        <w:rPr/>
        <w:t>KJFJFHL0+XO4oETIhX1GUczyv3HJuAQcQq3eeINRVN2+lYtC3SgOZczyh6+ctdSHa8e/TTWwiZBU</w:t>
      </w:r>
    </w:p>
    <w:p>
      <w:pPr>
        <w:pStyle w:val="PreformattedText"/>
        <w:bidi w:val="0"/>
        <w:spacing w:before="0" w:after="0"/>
        <w:jc w:val="left"/>
        <w:rPr/>
      </w:pPr>
      <w:r>
        <w:rPr/>
        <w:t>+RtVu9IcbQA7co+H0lEjiZMFEYD/H//4x095wA9/+OAnP3nj+pMnv3Osx3X0jqn8sm7XaXxexS2o</w:t>
      </w:r>
    </w:p>
    <w:p>
      <w:pPr>
        <w:pStyle w:val="PreformattedText"/>
        <w:bidi w:val="0"/>
        <w:spacing w:before="0" w:after="0"/>
        <w:jc w:val="left"/>
        <w:rPr/>
      </w:pPr>
      <w:r>
        <w:rPr/>
        <w:t>gKs1WdiVhQfo6iJ6Zr1NHlt70NziMzd6LE1eR5MPb6ufBNGtdZO6gzd0ey7qjt62Nvty2kP6hgld</w:t>
      </w:r>
    </w:p>
    <w:p>
      <w:pPr>
        <w:pStyle w:val="PreformattedText"/>
        <w:bidi w:val="0"/>
        <w:spacing w:before="0" w:after="0"/>
        <w:jc w:val="left"/>
        <w:rPr/>
      </w:pPr>
      <w:r>
        <w:rPr/>
        <w:t>xaC5cdTaPO5s9+b1hAr7ovndIWebz9o4rq+6izfXjtrUy3hjhsohY9WwtW7cvH8Eb9o3rN8zqFPf</w:t>
      </w:r>
    </w:p>
    <w:p>
      <w:pPr>
        <w:pStyle w:val="PreformattedText"/>
        <w:bidi w:val="0"/>
        <w:spacing w:before="0" w:after="0"/>
        <w:jc w:val="left"/>
        <w:rPr/>
      </w:pPr>
      <w:r>
        <w:rPr/>
        <w:t>Jrip23Zbt+OOTj3av6vbPqwrG9eVTei2jei2Duu2jRq2XzOX3bTsumXaeV332iW8adc1x747+cfG</w:t>
      </w:r>
    </w:p>
    <w:p>
      <w:pPr>
        <w:pStyle w:val="PreformattedText"/>
        <w:bidi w:val="0"/>
        <w:spacing w:before="0" w:after="0"/>
        <w:jc w:val="left"/>
        <w:rPr/>
      </w:pPr>
      <w:r>
        <w:rPr/>
        <w:t>DDsv6743oHvltKHskqX8mm3fjZyDt111d+1VN22VN511d10NI/aaQdOJW8bjN221I67GCXvduP74</w:t>
      </w:r>
    </w:p>
    <w:p>
      <w:pPr>
        <w:pStyle w:val="PreformattedText"/>
        <w:bidi w:val="0"/>
        <w:spacing w:before="0" w:after="0"/>
        <w:jc w:val="left"/>
        <w:rPr/>
      </w:pPr>
      <w:r>
        <w:rPr/>
        <w:t>Hd2xO6aqEX3FkO7ANd3RG7rqu9amSUer19o0YQL768csjeO25kki+pohUg21Ixbytnhz2nz57ZFc</w:t>
      </w:r>
    </w:p>
    <w:p>
      <w:pPr>
        <w:pStyle w:val="PreformattedText"/>
        <w:bidi w:val="0"/>
        <w:spacing w:before="0" w:after="0"/>
        <w:jc w:val="left"/>
        <w:rPr/>
      </w:pPr>
      <w:r>
        <w:rPr/>
        <w:t>hrC2gKM9ZOoK6Vq9uoZhXe1gfvV114nLef9Hme4bf//C7/zxc7/90q/8p8//1ue++tJLL/3DP/wD</w:t>
      </w:r>
    </w:p>
    <w:p>
      <w:pPr>
        <w:pStyle w:val="PreformattedText"/>
        <w:bidi w:val="0"/>
        <w:spacing w:before="0" w:after="0"/>
        <w:jc w:val="left"/>
        <w:rPr/>
      </w:pPr>
      <w:r>
        <w:rPr/>
        <w:t>nZZLBU/kmtE6ucC0P5y0eC4w11sUuJwcIkSHS04jA55lREAofQA5tJHrTZeWFowd2hPNgoZCeyWX</w:t>
      </w:r>
    </w:p>
    <w:p>
      <w:pPr>
        <w:pStyle w:val="PreformattedText"/>
        <w:bidi w:val="0"/>
        <w:spacing w:before="0" w:after="0"/>
        <w:jc w:val="left"/>
        <w:rPr/>
      </w:pPr>
      <w:r>
        <w:rPr/>
        <w:t>ZBF9GodQB9TQoTmSV4omO3GcwD8ZhZCSHYcpxrXYwsz92dlHC/Mz4WTaF7kQntndfubTx7p+5khH</w:t>
      </w:r>
    </w:p>
    <w:p>
      <w:pPr>
        <w:pStyle w:val="PreformattedText"/>
        <w:bidi w:val="0"/>
        <w:spacing w:before="0" w:after="0"/>
        <w:jc w:val="left"/>
        <w:rPr/>
      </w:pPr>
      <w:r>
        <w:rPr/>
        <w:t>fs/Y6lM+RyeDuK+4JVLYFNL2EJyVVQLaowHFA+SdQLAcHgAJsDT5YAaAPdjPRJ8sxImA9JsuLwP8</w:t>
      </w:r>
    </w:p>
    <w:p>
      <w:pPr>
        <w:pStyle w:val="PreformattedText"/>
        <w:bidi w:val="0"/>
        <w:spacing w:before="0" w:after="0"/>
        <w:jc w:val="left"/>
        <w:rPr/>
      </w:pPr>
      <w:r>
        <w:rPr/>
        <w:t>5C1Wnxqakc0HySW3FtAE49W8/Jx6YxCAB62BbSb3xJXw7ALzfmbzud0pR1vUWOdDQXGCU7PM+AF1</w:t>
      </w:r>
    </w:p>
    <w:p>
      <w:pPr>
        <w:pStyle w:val="PreformattedText"/>
        <w:bidi w:val="0"/>
        <w:spacing w:before="0" w:after="0"/>
        <w:jc w:val="left"/>
        <w:rPr/>
      </w:pPr>
      <w:r>
        <w:rPr/>
        <w:t>uXMghGCD9mUB7U6AunMAISjSdhwqhWpoXyaEHEAmyItXzwjOqq8eQws2ahmfufb4uRtv/PzgD5+5</w:t>
      </w:r>
    </w:p>
    <w:p>
      <w:pPr>
        <w:pStyle w:val="PreformattedText"/>
        <w:bidi w:val="0"/>
        <w:spacing w:before="0" w:after="0"/>
        <w:jc w:val="left"/>
        <w:rPr/>
      </w:pPr>
      <w:r>
        <w:rPr/>
        <w:t>+KioZcpWEcw/nlhdk117fLrgQCJvV9Ty/UnLK57VB6c21SytPpq17wE11Q1/ZvnyxF3xgFc9upcn</w:t>
      </w:r>
    </w:p>
    <w:p>
      <w:pPr>
        <w:pStyle w:val="PreformattedText"/>
        <w:bidi w:val="0"/>
        <w:spacing w:before="0" w:after="0"/>
        <w:jc w:val="left"/>
        <w:rPr/>
      </w:pPr>
      <w:r>
        <w:rPr/>
        <w:t>dC9PWrVVeDa1CaDaxodU9eLAKx5m7QC56bWAtnlAgvm9dhtgCrxffWweyIciAOdQAUgAITAvrw7a</w:t>
      </w:r>
    </w:p>
    <w:p>
      <w:pPr>
        <w:pStyle w:val="PreformattedText"/>
        <w:bidi w:val="0"/>
        <w:spacing w:before="0" w:after="0"/>
        <w:jc w:val="left"/>
        <w:rPr/>
      </w:pPr>
      <w:r>
        <w:rPr/>
        <w:t>sbYzAl0govvumNwSgEOgAwOQQ7WW8NgcPKD4+BwUhBl/zl4F/7bdT79LJDsH5B2cEnaiFhJu9Rp3</w:t>
      </w:r>
    </w:p>
    <w:p>
      <w:pPr>
        <w:pStyle w:val="PreformattedText"/>
        <w:bidi w:val="0"/>
        <w:spacing w:before="0" w:after="0"/>
        <w:jc w:val="left"/>
        <w:rPr/>
      </w:pPr>
      <w:r>
        <w:rPr/>
        <w:t>Rx3707a9ScsuGEPcsjNm3B427QwbdwTNe0Om8gB92XTQ56yO2ipCRb0pZ2vIBQNoj9ia/DnEO6PW</w:t>
      </w:r>
    </w:p>
    <w:p>
      <w:pPr>
        <w:pStyle w:val="PreformattedText"/>
        <w:bidi w:val="0"/>
        <w:spacing w:before="0" w:after="0"/>
        <w:jc w:val="left"/>
        <w:rPr/>
      </w:pPr>
      <w:r>
        <w:rPr/>
        <w:t>Zr+1JWDTXtzXMF6xarnVDyEAvEF3ZvlWbQsg4uq9QW3xoPLa24DqDoG2HZDaA0BbQgicE3LIjJ8k</w:t>
      </w:r>
    </w:p>
    <w:p>
      <w:pPr>
        <w:pStyle w:val="PreformattedText"/>
        <w:bidi w:val="0"/>
        <w:spacing w:before="0" w:after="0"/>
        <w:jc w:val="left"/>
        <w:rPr/>
      </w:pPr>
      <w:r>
        <w:rPr/>
        <w:t>YRVEMCt2iKv7B+3qRQM19Yc3dEaxIM8FcvvUawLE4RaQgMJTUxoPSKzuya7tn807k3GeTOb1xwtP</w:t>
      </w:r>
    </w:p>
    <w:p>
      <w:pPr>
        <w:pStyle w:val="PreformattedText"/>
        <w:bidi w:val="0"/>
        <w:spacing w:before="0" w:after="0"/>
        <w:jc w:val="left"/>
        <w:rPr/>
      </w:pPr>
      <w:r>
        <w:rPr/>
        <w:t>pjZ0T69ph+/OlJxaNpyeMpyZ2ng2Xtjl/Y8VN14ciN6YHPWkoooHaAirRu1MFkHY60+Goqk4CBwL</w:t>
      </w:r>
    </w:p>
    <w:p>
      <w:pPr>
        <w:pStyle w:val="PreformattedText"/>
        <w:bidi w:val="0"/>
        <w:spacing w:before="0" w:after="0"/>
        <w:jc w:val="left"/>
        <w:rPr/>
      </w:pPr>
      <w:r>
        <w:rPr/>
        <w:t>RSPhWNQfj3giT9foCOrj6PXi6LMiof9ySAQwAE6YJ4BA0p0JBSFIJY4aygADccYBerfkUvX4aEJP</w:t>
      </w:r>
    </w:p>
    <w:p>
      <w:pPr>
        <w:pStyle w:val="PreformattedText"/>
        <w:bidi w:val="0"/>
        <w:spacing w:before="0" w:after="0"/>
        <w:jc w:val="left"/>
        <w:rPr/>
      </w:pPr>
      <w:r>
        <w:rPr/>
        <w:t>r6dKaDLgoCaggpCMZAGfGG0YCgiZthJihIzUEDAbHh5mHGOMIiMO44weDBEYwcnohEMCKOIwSxyb</w:t>
      </w:r>
    </w:p>
    <w:p>
      <w:pPr>
        <w:pStyle w:val="PreformattedText"/>
        <w:bidi w:val="0"/>
        <w:spacing w:before="0" w:after="0"/>
        <w:jc w:val="left"/>
        <w:rPr/>
      </w:pPr>
      <w:r>
        <w:rPr/>
        <w:t>FCGpHBJSECHZUSAJTVJJkhFJHDpyUliWpI+nyqH8MwrDNdRHjQozgjHEkQsFVRvtBokALTUhLzZJ</w:t>
      </w:r>
    </w:p>
    <w:p>
      <w:pPr>
        <w:pStyle w:val="PreformattedText"/>
        <w:bidi w:val="0"/>
        <w:spacing w:before="0" w:after="0"/>
        <w:jc w:val="left"/>
        <w:rPr/>
      </w:pPr>
      <w:r>
        <w:rPr/>
        <w:t>YpTDkYQmOpwgfwgWOGssoIwa/zNXh+phVoojxAgVExLAP4OmjKX8t/Kv8kdhkzpgHDl2ZNhHDQZA</w:t>
      </w:r>
    </w:p>
    <w:p>
      <w:pPr>
        <w:pStyle w:val="PreformattedText"/>
        <w:bidi w:val="0"/>
        <w:spacing w:before="0" w:after="0"/>
        <w:jc w:val="left"/>
        <w:rPr/>
      </w:pPr>
      <w:r>
        <w:rPr/>
        <w:t>TaRujPbUGTXsUwG5dijD81CW05e/HYdZaq7+U+1fJS7/JApgPxPIwcHBldkjDh0Gc2EA4nQ//vHr</w:t>
      </w:r>
    </w:p>
    <w:p>
      <w:pPr>
        <w:pStyle w:val="PreformattedText"/>
        <w:bidi w:val="0"/>
        <w:spacing w:before="0" w:after="0"/>
        <w:jc w:val="left"/>
        <w:rPr/>
      </w:pPr>
      <w:r>
        <w:rPr/>
        <w:t>+GtPnvzuif78imHrgeuGAxdtx26srh/B57alCrqy1s5pXWPcWD9mbfY4u6PWtoCpYdJQP2Ft8OS0</w:t>
      </w:r>
    </w:p>
    <w:p>
      <w:pPr>
        <w:pStyle w:val="PreformattedText"/>
        <w:bidi w:val="0"/>
        <w:spacing w:before="0" w:after="0"/>
        <w:jc w:val="left"/>
        <w:rPr/>
      </w:pPr>
      <w:r>
        <w:rPr/>
        <w:t>BHLbwnntEVdzwNHg5bCkP73m7Exhf8rc7NVVD9tbJ+2tYOSEijRPmBtGdVWDuuM3DNVDuhO3dcdu</w:t>
      </w:r>
    </w:p>
    <w:p>
      <w:pPr>
        <w:pStyle w:val="PreformattedText"/>
        <w:bidi w:val="0"/>
        <w:spacing w:before="0" w:after="0"/>
        <w:jc w:val="left"/>
        <w:rPr/>
      </w:pPr>
      <w:r>
        <w:rPr/>
        <w:t>6SvvmqpHjNXDhPAAy4FR++GJnKPenKMe28FJ095R/Z6RVbuH9bvHdDuGdNtHVpWN63dN6naO63aM</w:t>
      </w:r>
    </w:p>
    <w:p>
      <w:pPr>
        <w:pStyle w:val="PreformattedText"/>
        <w:bidi w:val="0"/>
        <w:spacing w:before="0" w:after="0"/>
        <w:jc w:val="left"/>
        <w:rPr/>
      </w:pPr>
      <w:r>
        <w:rPr/>
        <w:t>rypjlLyg23rZuOOadfetnP13C45NrK0Nbm6O5x4ZNu26qnvtnKHssn3/Dfv+m9a91/GWE9cNRy7r</w:t>
      </w:r>
    </w:p>
    <w:p>
      <w:pPr>
        <w:pStyle w:val="PreformattedText"/>
        <w:bidi w:val="0"/>
        <w:spacing w:before="0" w:after="0"/>
        <w:jc w:val="left"/>
        <w:rPr/>
      </w:pPr>
      <w:r>
        <w:rPr/>
        <w:t>j1y2VNywVd02Hb+hO3JVd/iqpequtXrIVDmkPzFoqBgyVY8aK0cgBDpYQt1oTpvf2R4A+411I4ba</w:t>
      </w:r>
    </w:p>
    <w:p>
      <w:pPr>
        <w:pStyle w:val="PreformattedText"/>
        <w:bidi w:val="0"/>
        <w:spacing w:before="0" w:after="0"/>
        <w:jc w:val="left"/>
        <w:rPr/>
      </w:pPr>
      <w:r>
        <w:rPr/>
        <w:t>YSRQAeBfVzmoq7jNGelrlNBUP+puCbqa/JZmH16RgOZJXcMIVCC/6npe1bU1/3BQ/0f/BAnY9Llv</w:t>
      </w:r>
    </w:p>
    <w:p>
      <w:pPr>
        <w:pStyle w:val="PreformattedText"/>
        <w:bidi w:val="0"/>
        <w:spacing w:before="0" w:after="0"/>
        <w:jc w:val="left"/>
        <w:rPr/>
      </w:pPr>
      <w:r>
        <w:rPr/>
        <w:t>/6df+tyXvvD1F1988a//+q+vXLlCH+Zy0mm5ilxCad/ExXHhcRKRZiH9hAtPU6NJ0USQSxIZBcul</w:t>
      </w:r>
    </w:p>
    <w:p>
      <w:pPr>
        <w:pStyle w:val="PreformattedText"/>
        <w:bidi w:val="0"/>
        <w:spacing w:before="0" w:after="0"/>
        <w:jc w:val="left"/>
        <w:rPr/>
      </w:pPr>
      <w:r>
        <w:rPr/>
        <w:t>rZCEGs1X2itCsYwp4qR+nAcQJ5TOiRPsp/VDaYkImcAa2cmriluayzxYXMpO4bPBxHQocTv7sObS</w:t>
      </w:r>
    </w:p>
    <w:p>
      <w:pPr>
        <w:pStyle w:val="PreformattedText"/>
        <w:bidi w:val="0"/>
        <w:spacing w:before="0" w:after="0"/>
        <w:jc w:val="left"/>
        <w:rPr/>
      </w:pPr>
      <w:r>
        <w:rPr/>
        <w:t>8C/Vnf6549153aPwAHtHwNQ8WdIaXdeV0u7nA9hM/YUEqLsCQHhej9onuKAvrT0OSDDF33iJybra</w:t>
      </w:r>
    </w:p>
    <w:p>
      <w:pPr>
        <w:pStyle w:val="PreformattedText"/>
        <w:bidi w:val="0"/>
        <w:spacing w:before="0" w:after="0"/>
        <w:jc w:val="left"/>
        <w:rPr/>
      </w:pPr>
      <w:r>
        <w:rPr/>
        <w:t>XlDu+W+8BAlggr4E9kt2kj7iE+rVA40rqLm+PLNn+r7mjMJpoB1J8YBa9FdyctbdmbC3RnLaY64O</w:t>
      </w:r>
    </w:p>
    <w:p>
      <w:pPr>
        <w:pStyle w:val="PreformattedText"/>
        <w:bidi w:val="0"/>
        <w:spacing w:before="0" w:after="0"/>
        <w:jc w:val="left"/>
        <w:rPr/>
      </w:pPr>
      <w:r>
        <w:rPr/>
        <w:t>tTT96R3+U7MK18+oewPAvLwECPyrmwGKPYDu6tk/1qAC4P1G7anBhgv3iJeeVq8IYoG8Ykc9UPjo</w:t>
      </w:r>
    </w:p>
    <w:p>
      <w:pPr>
        <w:pStyle w:val="PreformattedText"/>
        <w:bidi w:val="0"/>
        <w:spacing w:before="0" w:after="0"/>
        <w:jc w:val="left"/>
        <w:rPr/>
      </w:pPr>
      <w:r>
        <w:rPr/>
        <w:t>+4Sbzz/YcGZ5Teecuy4ODyisSJYenSo+lHJs9Rv+edT0/Yni/en1lfNFh9KWMibQ6oXAVa96gX95</w:t>
      </w:r>
    </w:p>
    <w:p>
      <w:pPr>
        <w:pStyle w:val="PreformattedText"/>
        <w:bidi w:val="0"/>
        <w:spacing w:before="0" w:after="0"/>
        <w:jc w:val="left"/>
        <w:rPr/>
      </w:pPr>
      <w:r>
        <w:rPr/>
        <w:t>MA/2K7z//gTMAIncKkC+spmPDULwqm/Vyx6oAPht2R6CEDDLLzmqFgSA9xAFyAFTf3CdJML8A2r/</w:t>
      </w:r>
    </w:p>
    <w:p>
      <w:pPr>
        <w:pStyle w:val="PreformattedText"/>
        <w:bidi w:val="0"/>
        <w:spacing w:before="0" w:after="0"/>
        <w:jc w:val="left"/>
        <w:rPr/>
      </w:pPr>
      <w:r>
        <w:rPr/>
        <w:t>AEgADIAIClggO6Ycu9QmBBALTAktkEUJBdp2gRRt36OoAKVDC9S9Ae0Whfo00cEp4tRQXxY2l8et</w:t>
      </w:r>
    </w:p>
    <w:p>
      <w:pPr>
        <w:pStyle w:val="PreformattedText"/>
        <w:bidi w:val="0"/>
        <w:spacing w:before="0" w:after="0"/>
        <w:jc w:val="left"/>
        <w:rPr/>
      </w:pPr>
      <w:r>
        <w:rPr/>
        <w:t>e5OmXTHTzph1V8K2O2Epi+XsT1l2Rcx7oQJB/b5JZ0WsoCnjrIkJDxAqYG30Oeg+gHGzIgF2wXIN</w:t>
      </w:r>
    </w:p>
    <w:p>
      <w:pPr>
        <w:pStyle w:val="PreformattedText"/>
        <w:bidi w:val="0"/>
        <w:spacing w:before="0" w:after="0"/>
        <w:jc w:val="left"/>
        <w:rPr/>
      </w:pPr>
      <w:r>
        <w:rPr/>
        <w:t>qoUEODojagavTfGBfMHvp48GZPMfzROBPYD6ALkIOWS675BD7UtCmEUBT0TxDI0HoCCPHkB9pv4r</w:t>
      </w:r>
    </w:p>
    <w:p>
      <w:pPr>
        <w:pStyle w:val="PreformattedText"/>
        <w:bidi w:val="0"/>
        <w:spacing w:before="0" w:after="0"/>
        <w:jc w:val="left"/>
        <w:rPr/>
      </w:pPr>
      <w:r>
        <w:rPr/>
        <w:t>PCBP8QD1UMDVo3hAPrRVeygAMyjpnlrTN5N7Ju0cSOT1PeUBazsy+T1zhf2Lq06ljWey609H89on</w:t>
      </w:r>
    </w:p>
    <w:p>
      <w:pPr>
        <w:pStyle w:val="PreformattedText"/>
        <w:bidi w:val="0"/>
        <w:spacing w:before="0" w:after="0"/>
        <w:jc w:val="left"/>
        <w:rPr/>
      </w:pPr>
      <w:r>
        <w:rPr/>
        <w:t>frn69h9cmLob9ASnU5mF2fj008fY2UQqEYrEAqFMNJGhS8UTzOxiyUQoGYcKgCX0TTo1fQ196XTk</w:t>
      </w:r>
    </w:p>
    <w:p>
      <w:pPr>
        <w:pStyle w:val="PreformattedText"/>
        <w:bidi w:val="0"/>
        <w:spacing w:before="0" w:after="0"/>
        <w:jc w:val="left"/>
        <w:rPr/>
      </w:pPr>
      <w:r>
        <w:rPr/>
        <w:t>op8ixJEKQiAHaYAf9AWz6aEyGggccki/Rv7xQxTIRYgTHiByMYgacoUb2nScJMFFBgEQC8chcAUy</w:t>
      </w:r>
    </w:p>
    <w:p>
      <w:pPr>
        <w:pStyle w:val="PreformattedText"/>
        <w:bidi w:val="0"/>
        <w:spacing w:before="0" w:after="0"/>
        <w:jc w:val="left"/>
        <w:rPr/>
      </w:pPr>
      <w:r>
        <w:rPr/>
        <w:t>MTmBBBABk8QCeQlBNQ7FAhGM4LDAwEKqdjZqLEJCQVKcZEeNpJUSRQ25WEOCXGwyUjEcIZFcK44k</w:t>
      </w:r>
    </w:p>
    <w:p>
      <w:pPr>
        <w:pStyle w:val="PreformattedText"/>
        <w:bidi w:val="0"/>
        <w:spacing w:before="0" w:after="0"/>
        <w:jc w:val="left"/>
        <w:rPr/>
      </w:pPr>
      <w:r>
        <w:rPr/>
        <w:t>OQs0caSiKdVmGKQCCMmFEbIzyhGXYY0/luwrjIEqYURMkYszwg6HnCkkgAg6/CGoCcZjAU3+iosX</w:t>
      </w:r>
    </w:p>
    <w:p>
      <w:pPr>
        <w:pStyle w:val="PreformattedText"/>
        <w:bidi w:val="0"/>
        <w:spacing w:before="0" w:after="0"/>
        <w:jc w:val="left"/>
        <w:rPr/>
      </w:pPr>
      <w:r>
        <w:rPr/>
        <w:t>L3I5KI4pPsblBFHgf8YCWeSMkPAfUigShlkGbSzguKwUBxfBPmqSHTX0qR5VJcQUwzt1kApzFiIn</w:t>
      </w:r>
    </w:p>
    <w:p>
      <w:pPr>
        <w:pStyle w:val="PreformattedText"/>
        <w:bidi w:val="0"/>
        <w:spacing w:before="0" w:after="0"/>
        <w:jc w:val="left"/>
        <w:rPr/>
      </w:pPr>
      <w:r>
        <w:rPr/>
        <w:t>OyUS4YJiXJ74UCsplyJwxIH/n35n6CdP3vrgRw8vP3ny9bqza5r97oohV83ddV3BTZ3+9UziO6fy</w:t>
      </w:r>
    </w:p>
    <w:p>
      <w:pPr>
        <w:pStyle w:val="PreformattedText"/>
        <w:bidi w:val="0"/>
        <w:spacing w:before="0" w:after="0"/>
        <w:jc w:val="left"/>
        <w:rPr/>
      </w:pPr>
      <w:r>
        <w:rPr/>
        <w:t>4QHdM/rWtLl50tLidXRFre0hc5PP1OgV/u5uC+e2RYp7UqX9UxsvLD537eHGK8v5/SlTi39Vw6Ta</w:t>
      </w:r>
    </w:p>
    <w:p>
      <w:pPr>
        <w:pStyle w:val="PreformattedText"/>
        <w:bidi w:val="0"/>
        <w:spacing w:before="0" w:after="0"/>
        <w:jc w:val="left"/>
        <w:rPr/>
      </w:pPr>
      <w:r>
        <w:rPr/>
        <w:t>TajVY24cM9QN62ru6irv6I7f1B29Zmka11Ux876BxFA3YqwfxZsaxoxHR8zHx6wVE5YT46Zjo4Yj</w:t>
      </w:r>
    </w:p>
    <w:p>
      <w:pPr>
        <w:pStyle w:val="PreformattedText"/>
        <w:bidi w:val="0"/>
        <w:spacing w:before="0" w:after="0"/>
        <w:jc w:val="left"/>
        <w:rPr/>
      </w:pPr>
      <w:r>
        <w:rPr/>
        <w:t>w/rDw4bDI5bjk7qDw7p9dwn1h0Z1B4Z1B0b0h8ash+5aDt4xH7hjO3zXVTlWVO8vbQ2vbY/Zjt81</w:t>
      </w:r>
    </w:p>
    <w:p>
      <w:pPr>
        <w:pStyle w:val="PreformattedText"/>
        <w:bidi w:val="0"/>
        <w:spacing w:before="0" w:after="0"/>
        <w:jc w:val="left"/>
        <w:rPr/>
      </w:pPr>
      <w:r>
        <w:rPr/>
        <w:t>HrqpP3TddmLQWTviqBoyHbu56vC1Vcev6o5c1B25pIcQVN7UHbsGCYAKmOtGV1Xe1VXc1VeD9GO6</w:t>
      </w:r>
    </w:p>
    <w:p>
      <w:pPr>
        <w:pStyle w:val="PreformattedText"/>
        <w:bidi w:val="0"/>
        <w:spacing w:before="0" w:after="0"/>
        <w:jc w:val="left"/>
        <w:rPr/>
      </w:pPr>
      <w:r>
        <w:rPr/>
        <w:t>KjB+RFc1qqu4Q61y2v2Odj9MSJEYTqFmiDoTqji++q46hYYxNJ1gTGvY1uw11Y/r6keUb5zQw5/q</w:t>
      </w:r>
    </w:p>
    <w:p>
      <w:pPr>
        <w:pStyle w:val="PreformattedText"/>
        <w:bidi w:val="0"/>
        <w:spacing w:before="0" w:after="0"/>
        <w:jc w:val="left"/>
        <w:rPr/>
      </w:pPr>
      <w:r>
        <w:rPr/>
        <w:t>x92Nk2t29hj+9tjar//XvC/+yb/7zd/5zW+89NnPfvall15qa2u7du0aLYmLSgPlQkrb5VriuKhc</w:t>
      </w:r>
    </w:p>
    <w:p>
      <w:pPr>
        <w:pStyle w:val="PreformattedText"/>
        <w:bidi w:val="0"/>
        <w:spacing w:before="0" w:after="0"/>
        <w:jc w:val="left"/>
        <w:rPr/>
      </w:pPr>
      <w:r>
        <w:rPr/>
        <w:t>Ni4eLUOaCI5mhA6pNBHi0ihXDrneOJoFbQU7tBKaFBbITnuiTaCGIyKOOElook9xNHe6Ae7x48dy</w:t>
      </w:r>
    </w:p>
    <w:p>
      <w:pPr>
        <w:pStyle w:val="PreformattedText"/>
        <w:bidi w:val="0"/>
        <w:spacing w:before="0" w:after="0"/>
        <w:jc w:val="left"/>
        <w:rPr/>
      </w:pPr>
      <w:r>
        <w:rPr/>
        <w:t>E+mtt94iuyhjHydlzT98OHv//lQ8komF02HfbDISvv/wii/wx12Xfvt427NNt362e6ygI5jTOJHf</w:t>
      </w:r>
    </w:p>
    <w:p>
      <w:pPr>
        <w:pStyle w:val="PreformattedText"/>
        <w:bidi w:val="0"/>
        <w:spacing w:before="0" w:after="0"/>
        <w:jc w:val="left"/>
        <w:rPr/>
      </w:pPr>
      <w:r>
        <w:rPr/>
        <w:t>lVp3hun40wcB8rxfVvkVaNsIao8M1ON/QF2wn6m/3PzffOXelqsP4AHwA/AeMoH8o8UBoK96oCC0</w:t>
      </w:r>
    </w:p>
    <w:p>
      <w:pPr>
        <w:pStyle w:val="PreformattedText"/>
        <w:bidi w:val="0"/>
        <w:spacing w:before="0" w:after="0"/>
        <w:jc w:val="left"/>
        <w:rPr/>
      </w:pPr>
      <w:r>
        <w:rPr/>
        <w:t>gKk5IL3lyiO1Vv+juwLOjjgevGf2DwMwNwYsTUFHq3q5QLYAWnduCeqw9uyC9sif4h5qNEItJwTp</w:t>
      </w:r>
    </w:p>
    <w:p>
      <w:pPr>
        <w:pStyle w:val="PreformattedText"/>
        <w:bidi w:val="0"/>
        <w:spacing w:before="0" w:after="0"/>
        <w:jc w:val="left"/>
        <w:rPr/>
      </w:pPr>
      <w:r>
        <w:rPr/>
        <w:t>iQDwWEYBI6D+5ssPt1x9BA8gLlSjeGAaCgJLWHd+6Zlrj7FA3N4Szu1Krz45t2Fguag9m1uZcB6P</w:t>
      </w:r>
    </w:p>
    <w:p>
      <w:pPr>
        <w:pStyle w:val="PreformattedText"/>
        <w:bidi w:val="0"/>
        <w:spacing w:before="0" w:after="0"/>
        <w:jc w:val="left"/>
        <w:rPr/>
      </w:pPr>
      <w:r>
        <w:rPr/>
        <w:t>Fh1Nlxyfcu+OmF+dNL4y4doTyT+cdO6LGss8+h0TYLwAv36rT1DWUhbWvTyB0PCaT7tb4DNtD8AP</w:t>
      </w:r>
    </w:p>
    <w:p>
      <w:pPr>
        <w:pStyle w:val="PreformattedText"/>
        <w:bidi w:val="0"/>
        <w:spacing w:before="0" w:after="0"/>
        <w:jc w:val="left"/>
        <w:rPr/>
      </w:pPr>
      <w:r>
        <w:rPr/>
        <w:t>SFUbEmtv+glyEyG0l0W1lYBT4D0RsB90d+5JAPDgvcYD1LcKkcMPtHgKBiAcQp4yCJlw702ptQUa</w:t>
      </w:r>
    </w:p>
    <w:p>
      <w:pPr>
        <w:pStyle w:val="PreformattedText"/>
        <w:bidi w:val="0"/>
        <w:spacing w:before="0" w:after="0"/>
        <w:jc w:val="left"/>
        <w:rPr/>
      </w:pPr>
      <w:r>
        <w:rPr/>
        <w:t>xgP5zPXxFOrenxYPG6AaJKGjvi9QHofEWPan8abdCd2OiHFHzFaeduzN2PYk3YenLLujhj0+Y7nf</w:t>
      </w:r>
    </w:p>
    <w:p>
      <w:pPr>
        <w:pStyle w:val="PreformattedText"/>
        <w:bidi w:val="0"/>
        <w:spacing w:before="0" w:after="0"/>
        <w:jc w:val="left"/>
        <w:rPr/>
      </w:pPr>
      <w:r>
        <w:rPr/>
        <w:t>cMCTV5ta3TGd15go7oMHBMVbGj2O1oC7K2pvDVhb/Mq34gNMPKzt+KCtPSgvCxg+9tVg7Q6BgnYV</w:t>
      </w:r>
    </w:p>
    <w:p>
      <w:pPr>
        <w:pStyle w:val="PreformattedText"/>
        <w:bidi w:val="0"/>
        <w:spacing w:before="0" w:after="0"/>
        <w:jc w:val="left"/>
        <w:rPr/>
      </w:pPr>
      <w:r>
        <w:rPr/>
        <w:t>0b4hxCHTfTBe3epnsNJuHihaoN35V0RB+2QAqYocyJZB2r0HoQUImeiD8egoI2o/IrVcAAYAFSAk</w:t>
      </w:r>
    </w:p>
    <w:p>
      <w:pPr>
        <w:pStyle w:val="PreformattedText"/>
        <w:bidi w:val="0"/>
        <w:spacing w:before="0" w:after="0"/>
        <w:jc w:val="left"/>
        <w:rPr/>
      </w:pPr>
      <w:r>
        <w:rPr/>
        <w:t>rm4YyGYDffG8kynnmbj9JGNgeE1//FNtmReak5s7Z9a3TVl6I87TqbUnJ9wtN36l6cqfDE4Nh32h</w:t>
      </w:r>
    </w:p>
    <w:p>
      <w:pPr>
        <w:pStyle w:val="PreformattedText"/>
        <w:bidi w:val="0"/>
        <w:spacing w:before="0" w:after="0"/>
        <w:jc w:val="left"/>
        <w:rPr/>
      </w:pPr>
      <w:r>
        <w:rPr/>
        <w:t>mfTU0nxi5umENRNLJCOxZCgKIcgyhidTkIBEOhXJJKECOOmehNJz6Xf0U0YADnFiBDkRBhDVqzWi</w:t>
      </w:r>
    </w:p>
    <w:p>
      <w:pPr>
        <w:pStyle w:val="PreformattedText"/>
        <w:bidi w:val="0"/>
        <w:spacing w:before="0" w:after="0"/>
        <w:jc w:val="left"/>
        <w:rPr/>
      </w:pPr>
      <w:r>
        <w:rPr/>
        <w:t>gA6dVMYQyStJZEQTIf1dchHBaYOKegmNLCgzCKykCmRqWgpgGEneeecdBgdgCfgf076IIw6zjFHo</w:t>
      </w:r>
    </w:p>
    <w:p>
      <w:pPr>
        <w:pStyle w:val="PreformattedText"/>
        <w:bidi w:val="0"/>
        <w:spacing w:before="0" w:after="0"/>
        <w:jc w:val="left"/>
        <w:rPr/>
      </w:pPr>
      <w:r>
        <w:rPr/>
        <w:t>SHGMWlIQNgklTq1kcMM+jgjD1Mp4sqJMEocSpxpyLuKwjyNCFkyRhA7KYlBKISROhPpgHzXGwB/8</w:t>
      </w:r>
    </w:p>
    <w:p>
      <w:pPr>
        <w:pStyle w:val="PreformattedText"/>
        <w:bidi w:val="0"/>
        <w:spacing w:before="0" w:after="0"/>
        <w:jc w:val="left"/>
        <w:rPr/>
      </w:pPr>
      <w:r>
        <w:rPr/>
        <w:t>4AeMY8IDEBLKqRFS4ZWKEYKpqFF/+W+lYsjJRRwwBoCRI8EIWeTPlwf/MgsHesn+4YcfwgOoDMYx</w:t>
      </w:r>
    </w:p>
    <w:p>
      <w:pPr>
        <w:pStyle w:val="PreformattedText"/>
        <w:bidi w:val="0"/>
        <w:spacing w:before="0" w:after="0"/>
        <w:jc w:val="left"/>
        <w:rPr/>
      </w:pPr>
      <w:r>
        <w:rPr/>
        <w:t>JReIP5DBGaFkxA6ajLH8pRhELicoczA0yUsuNLlAyLWhXX2IgT8codRW+A2aWCPEIJqkUg2hDuhI</w:t>
      </w:r>
    </w:p>
    <w:p>
      <w:pPr>
        <w:pStyle w:val="PreformattedText"/>
        <w:bidi w:val="0"/>
        <w:spacing w:before="0" w:after="0"/>
        <w:jc w:val="left"/>
        <w:rPr/>
      </w:pPr>
      <w:r>
        <w:rPr/>
        <w:t>EYztOHL9WHMrPODN9z64Dw/4w7arz/Yki+sni5onXjiTfmEg9kxPqKBnGh5g65k1d2ZtbZBuL+hu</w:t>
      </w:r>
    </w:p>
    <w:p>
      <w:pPr>
        <w:pStyle w:val="PreformattedText"/>
        <w:bidi w:val="0"/>
        <w:spacing w:before="0" w:after="0"/>
        <w:jc w:val="left"/>
        <w:rPr/>
      </w:pPr>
      <w:r>
        <w:rPr/>
        <w:t>Ud8GDefAlGHrzQFrncdYNbbu1Mzak9NrTs/g8/tS0Hl9o8fQ5M1p91mbJw31I6tqhvS1Q8b6EVOD</w:t>
      </w:r>
    </w:p>
    <w:p>
      <w:pPr>
        <w:pStyle w:val="PreformattedText"/>
        <w:bidi w:val="0"/>
        <w:spacing w:before="0" w:after="0"/>
        <w:jc w:val="left"/>
        <w:rPr/>
      </w:pPr>
      <w:r>
        <w:rPr/>
        <w:t>wntXRwC5uXHc2jyBR0gSdCGnxou3V3ngARACy4kJR7XPVRcsaE7k1AStJ7z2Sr+jKmCr8BG3VfjX</w:t>
      </w:r>
    </w:p>
    <w:p>
      <w:pPr>
        <w:pStyle w:val="PreformattedText"/>
        <w:bidi w:val="0"/>
        <w:spacing w:before="0" w:after="0"/>
        <w:jc w:val="left"/>
        <w:rPr/>
      </w:pPr>
      <w:r>
        <w:rPr/>
        <w:t>NEcLa/2uinHnibHcqon8Wm9e7aSratxRMYx31owWNHmK2/yFLV5X/ZhdbXhwx1R1w1h101J7x1wz</w:t>
      </w:r>
    </w:p>
    <w:p>
      <w:pPr>
        <w:pStyle w:val="PreformattedText"/>
        <w:bidi w:val="0"/>
        <w:spacing w:before="0" w:after="0"/>
        <w:jc w:val="left"/>
        <w:rPr/>
      </w:pPr>
      <w:r>
        <w:rPr/>
        <w:t>qK+4oTt+g0m/s9VnrBleVTVsaZi0NHh0lcO6E0P6mjHQ3d7qdXYGHW0+mIpAvoUzqhtZVTvMSRnq</w:t>
      </w:r>
    </w:p>
    <w:p>
      <w:pPr>
        <w:pStyle w:val="PreformattedText"/>
        <w:bidi w:val="0"/>
        <w:spacing w:before="0" w:after="0"/>
        <w:jc w:val="left"/>
        <w:rPr/>
      </w:pPr>
      <w:r>
        <w:rPr/>
        <w:t>RzmEJaDjwrdF8bYWn6F2VPEeTrbNbwEI68dz6sY27BnI+ae6jd/+2/zf/tNf+NxXfuPrf/Rrv/Zr</w:t>
      </w:r>
    </w:p>
    <w:p>
      <w:pPr>
        <w:pStyle w:val="PreformattedText"/>
        <w:bidi w:val="0"/>
        <w:spacing w:before="0" w:after="0"/>
        <w:jc w:val="left"/>
        <w:rPr/>
      </w:pPr>
      <w:r>
        <w:rPr/>
        <w:t>X/va18rKyjo6OsByrjcEkEvIhZTGiuOqc+WQ0BZpYVxXLjapALO0BiSQPiIc0gjIThIXXpoLcZw0</w:t>
      </w:r>
    </w:p>
    <w:p>
      <w:pPr>
        <w:pStyle w:val="PreformattedText"/>
        <w:bidi w:val="0"/>
        <w:spacing w:before="0" w:after="0"/>
        <w:jc w:val="left"/>
        <w:rPr/>
      </w:pPr>
      <w:r>
        <w:rPr/>
        <w:t>X6EaNAsaJaG0Y4qQBkSStDO5/UV7lT4jfQB2uVI6EnFTS0uZxcVYwJsM+6fj4UV69xtvjWdn/u9r</w:t>
      </w:r>
    </w:p>
    <w:p>
      <w:pPr>
        <w:pStyle w:val="PreformattedText"/>
        <w:bidi w:val="0"/>
        <w:spacing w:before="0" w:after="0"/>
        <w:jc w:val="left"/>
        <w:rPr/>
      </w:pPr>
      <w:r>
        <w:rPr/>
        <w:t>E1+r6d5Ud/Vnu0fXDiQLO0PF/dkN55eEBGgbA8QcbWEHE7UO9aUAuRkAA5DpPrQAogC042ED8ABI</w:t>
      </w:r>
    </w:p>
    <w:p>
      <w:pPr>
        <w:pStyle w:val="PreformattedText"/>
        <w:bidi w:val="0"/>
        <w:spacing w:before="0" w:after="0"/>
        <w:jc w:val="left"/>
        <w:rPr/>
      </w:pPr>
      <w:r>
        <w:rPr/>
        <w:t>gPbgQN1FQFmStFWHigQQcqjYA9NxbXEf8AwDIMztSuprJh1t6pPEJSfVDQOogK05hMTdmQDvQW5t</w:t>
      </w:r>
    </w:p>
    <w:p>
      <w:pPr>
        <w:pStyle w:val="PreformattedText"/>
        <w:bidi w:val="0"/>
        <w:spacing w:before="0" w:after="0"/>
        <w:jc w:val="left"/>
        <w:rPr/>
      </w:pPr>
      <w:r>
        <w:rPr/>
        <w:t>PcEiWJ6vdg2aAeAhEGqfwX7qo54mFPSpLQfA+1xtt2By4dXtAW0DQYhCYZ/aqwAagfyZq4/gIoX9</w:t>
      </w:r>
    </w:p>
    <w:p>
      <w:pPr>
        <w:pStyle w:val="PreformattedText"/>
        <w:bidi w:val="0"/>
        <w:spacing w:before="0" w:after="0"/>
        <w:jc w:val="left"/>
        <w:rPr/>
      </w:pPr>
      <w:r>
        <w:rPr/>
        <w:t>WXtrxNWRLIEHnLxXBOzBA45FCo+kio9lSg5ncnYGDS+PG1+dMG6fNGyb1G0fN5RNysRaUQFtgX1O</w:t>
      </w:r>
    </w:p>
    <w:p>
      <w:pPr>
        <w:pStyle w:val="PreformattedText"/>
        <w:bidi w:val="0"/>
        <w:spacing w:before="0" w:after="0"/>
        <w:jc w:val="left"/>
        <w:rPr/>
      </w:pPr>
      <w:r>
        <w:rPr/>
        <w:t>eRxmAPzL/QCAFh6w6qP3Bcw71axd82q6D64zywfUgXxm+XgiGjOIQBdAd+gF6A4/yNufEQUIATxA</w:t>
      </w:r>
    </w:p>
    <w:p>
      <w:pPr>
        <w:pStyle w:val="PreformattedText"/>
        <w:bidi w:val="0"/>
        <w:spacing w:before="0" w:after="0"/>
        <w:jc w:val="left"/>
        <w:rPr/>
      </w:pPr>
      <w:r>
        <w:rPr/>
        <w:t>e5qg9vyR+wEYQZK3P12k3QagAnARdTNgd8y9P5WvoT48wLY7Sg0R5h3MrPAA+8Ep6/60UeMB5rJE</w:t>
      </w:r>
    </w:p>
    <w:p>
      <w:pPr>
        <w:pStyle w:val="PreformattedText"/>
        <w:bidi w:val="0"/>
        <w:spacing w:before="0" w:after="0"/>
        <w:jc w:val="left"/>
        <w:rPr/>
      </w:pPr>
      <w:r>
        <w:rPr/>
        <w:t>zr6sc9+UbXfSsT9pKgvpd3tX7fbqykedVbHVHTNFrZmSgYyrLSTe2uR1toXyexPOjrC5yWNq9Bgb</w:t>
      </w:r>
    </w:p>
    <w:p>
      <w:pPr>
        <w:pStyle w:val="PreformattedText"/>
        <w:bidi w:val="0"/>
        <w:spacing w:before="0" w:after="0"/>
        <w:jc w:val="left"/>
        <w:rPr/>
      </w:pPr>
      <w:r>
        <w:rPr/>
        <w:t>J41Emr3mFp8JD73W9vRVXwdo9ILugLegOF7dKtBShSKA6ALkihxouwwB24Qk4RWEd8fBeHUP4CMe</w:t>
      </w:r>
    </w:p>
    <w:p>
      <w:pPr>
        <w:pStyle w:val="PreformattedText"/>
        <w:bidi w:val="0"/>
        <w:spacing w:before="0" w:after="0"/>
        <w:jc w:val="left"/>
        <w:rPr/>
      </w:pPr>
      <w:r>
        <w:rPr/>
        <w:t>YO/QPiDUpfYOIkll115DcGuvCXzcKxKgKTh7Y7kDyZzTMftAuLg7XNoX+2Rr5vmm5Oau2dLGhKUn</w:t>
      </w:r>
    </w:p>
    <w:p>
      <w:pPr>
        <w:pStyle w:val="PreformattedText"/>
        <w:bidi w:val="0"/>
        <w:spacing w:before="0" w:after="0"/>
        <w:jc w:val="left"/>
        <w:rPr/>
      </w:pPr>
      <w:r>
        <w:rPr/>
        <w:t>nHsuU9o36my+/pn2m//72NxgwOOfSqTmZ2LTH0FvPDEFFoQi2XhqKp1JJ5JRwD2VjKQVD6Cv4eit</w:t>
      </w:r>
    </w:p>
    <w:p>
      <w:pPr>
        <w:pStyle w:val="PreformattedText"/>
        <w:bidi w:val="0"/>
        <w:spacing w:before="0" w:after="0"/>
        <w:jc w:val="left"/>
        <w:rPr/>
      </w:pPr>
      <w:r>
        <w:rPr/>
        <w:t>9E06OPrS+zhEKO7jOnRS4vRWujwjCZ2XHs0gAESRtKKveq6GowwLRDiU7KpLaxgsAwJCUrFGiCYS</w:t>
      </w:r>
    </w:p>
    <w:p>
      <w:pPr>
        <w:pStyle w:val="PreformattedText"/>
        <w:bidi w:val="0"/>
        <w:spacing w:before="0" w:after="0"/>
        <w:jc w:val="left"/>
        <w:rPr/>
      </w:pPr>
      <w:r>
        <w:rPr/>
        <w:t>zDI+EBJnNGDKi5yBAoeaGEeCKRwRihCbOOIrjkOxT4SMUgQSnCiQJKkSl7NYMYIafwWgK7WS4lAj</w:t>
      </w:r>
    </w:p>
    <w:p>
      <w:pPr>
        <w:pStyle w:val="PreformattedText"/>
        <w:bidi w:val="0"/>
        <w:spacing w:before="0" w:after="0"/>
        <w:jc w:val="left"/>
        <w:rPr/>
      </w:pPr>
      <w:r>
        <w:rPr/>
        <w:t>iZpjjQj6nD615X9g8GRAgwcwq6HyMkgy7kmh5OXPIZdgJCOnDMIkYZMiKFeKRoKmICvZyUI1GFQJ</w:t>
      </w:r>
    </w:p>
    <w:p>
      <w:pPr>
        <w:pStyle w:val="PreformattedText"/>
        <w:bidi w:val="0"/>
        <w:spacing w:before="0" w:after="0"/>
        <w:jc w:val="left"/>
        <w:rPr/>
      </w:pPr>
      <w:r>
        <w:rPr/>
        <w:t>keCIyJMRhtD3339fiqMaJKnzSSSwDGZTH+JYIJUxFjWEJGEfh1mqLQO4nAvKyKmJYDm55E+mkmSn</w:t>
      </w:r>
    </w:p>
    <w:p>
      <w:pPr>
        <w:pStyle w:val="PreformattedText"/>
        <w:bidi w:val="0"/>
        <w:spacing w:before="0" w:after="0"/>
        <w:jc w:val="left"/>
        <w:rPr/>
      </w:pPr>
      <w:r>
        <w:rPr/>
        <w:t>LJTRRAdljMvhSmWwDAHCcXbExexPfvKTj60PePLGuz/SeEDn9S19ydyaMUfN4Jru4LMD0S39kYL+</w:t>
      </w:r>
    </w:p>
    <w:p>
      <w:pPr>
        <w:pStyle w:val="PreformattedText"/>
        <w:bidi w:val="0"/>
        <w:spacing w:before="0" w:after="0"/>
        <w:jc w:val="left"/>
        <w:rPr/>
      </w:pPr>
      <w:r>
        <w:rPr/>
        <w:t>2dyerKVvztwzY+0MmFo9Rui2Is7q01uyuNfa4DPXedacnCnsTjrbo872iK09TMfTNXj0jV5HW9Da</w:t>
      </w:r>
    </w:p>
    <w:p>
      <w:pPr>
        <w:pStyle w:val="PreformattedText"/>
        <w:bidi w:val="0"/>
        <w:spacing w:before="0" w:after="0"/>
        <w:jc w:val="left"/>
        <w:rPr/>
      </w:pPr>
      <w:r>
        <w:rPr/>
        <w:t>7FXvDtSNmRsZjgOurnBuT9TdrcL8/nheX8za5tXVDumqB1fVj7jawrkd0fzOGD6vI5LbEcnrjBR0</w:t>
      </w:r>
    </w:p>
    <w:p>
      <w:pPr>
        <w:pStyle w:val="PreformattedText"/>
        <w:bidi w:val="0"/>
        <w:spacing w:before="0" w:after="0"/>
        <w:jc w:val="left"/>
        <w:rPr/>
      </w:pPr>
      <w:r>
        <w:rPr/>
        <w:t>xwp7Yq62gKPZ4+4IFnRH8rpC7na/q91X0BJ21nstVWPW6nFnoze3Jehs9tkaJgw1Q+b6UVvzRE67</w:t>
      </w:r>
    </w:p>
    <w:p>
      <w:pPr>
        <w:pStyle w:val="PreformattedText"/>
        <w:bidi w:val="0"/>
        <w:spacing w:before="0" w:after="0"/>
        <w:jc w:val="left"/>
        <w:rPr/>
      </w:pPr>
      <w:r>
        <w:rPr/>
        <w:t>19Xld3cFcjp99rZJZ6vH3jRuaxq3N09YGsf11Xd1VXf1tSPOjpCxYUJfN67NQoKrtI+RMKa4KKg7</w:t>
      </w:r>
    </w:p>
    <w:p>
      <w:pPr>
        <w:pStyle w:val="PreformattedText"/>
        <w:bidi w:val="0"/>
        <w:spacing w:before="0" w:after="0"/>
        <w:jc w:val="left"/>
        <w:rPr/>
      </w:pPr>
      <w:r>
        <w:rPr/>
        <w:t>TGhv85mbJoB88D6/P0ZEvK1NsYTcnkhub4TQ0BgwNYfM9eO6ysFVVXcoRZvmJs3VPt2xsdzd5y2v</w:t>
      </w:r>
    </w:p>
    <w:p>
      <w:pPr>
        <w:pStyle w:val="PreformattedText"/>
        <w:bidi w:val="0"/>
        <w:spacing w:before="0" w:after="0"/>
        <w:jc w:val="left"/>
        <w:rPr/>
      </w:pPr>
      <w:r>
        <w:rPr/>
        <w:t>9hb/6b/YvvE3z/3Oi5/62u99/vOf/8pX1GrBQ4cO0alobVxUuVRcM+lgQuJoshCFkZERrqs0QRoB</w:t>
      </w:r>
    </w:p>
    <w:p>
      <w:pPr>
        <w:pStyle w:val="PreformattedText"/>
        <w:bidi w:val="0"/>
        <w:spacing w:before="0" w:after="0"/>
        <w:jc w:val="left"/>
        <w:rPr/>
      </w:pPr>
      <w:r>
        <w:rPr/>
        <w:t>jtEBVk6fRC4SabUf7w+0mPHx8cHBQcg77VgUaC6URcOiLFqVkAkpmnZGEVIKTZDGhAWaOxWg71EQ</w:t>
      </w:r>
    </w:p>
    <w:p>
      <w:pPr>
        <w:pStyle w:val="PreformattedText"/>
        <w:bidi w:val="0"/>
        <w:spacing w:before="0" w:after="0"/>
        <w:jc w:val="left"/>
        <w:rPr/>
      </w:pPr>
      <w:r>
        <w:rPr/>
        <w:t>DonqhImp6ex8OOxJpyNzy/HZpVjqjaXQ0tT+GxN/dqTx0+V9v1597RMnMy+czBRcWi68tCxv9zHp</w:t>
      </w:r>
    </w:p>
    <w:p>
      <w:pPr>
        <w:pStyle w:val="PreformattedText"/>
        <w:bidi w:val="0"/>
        <w:spacing w:before="0" w:after="0"/>
        <w:jc w:val="left"/>
        <w:rPr/>
      </w:pPr>
      <w:r>
        <w:rPr/>
        <w:t>124AqM2AC9T2ggrXQXHA/plrDwF7a7Pf3hoC4JnxazcG1PeFNa6gFhhqNwx+SgI+7rVH9Wpan6c2</w:t>
      </w:r>
    </w:p>
    <w:p>
      <w:pPr>
        <w:pStyle w:val="PreformattedText"/>
        <w:bidi w:val="0"/>
        <w:spacing w:before="0" w:after="0"/>
        <w:jc w:val="left"/>
        <w:rPr/>
      </w:pPr>
      <w:r>
        <w:rPr/>
        <w:t>B0yDzc722KqaSZnoq3v7p2bBcoRAPri+4aKa0zN3hyU4O+K2lnCOxhiQoFbQm5GbCkQ4RKjWA2rP</w:t>
      </w:r>
    </w:p>
    <w:p>
      <w:pPr>
        <w:pStyle w:val="PreformattedText"/>
        <w:bidi w:val="0"/>
        <w:spacing w:before="0" w:after="0"/>
        <w:jc w:val="left"/>
        <w:rPr/>
      </w:pPr>
      <w:r>
        <w:rPr/>
        <w:t>DjCokQN5prAkyqqUjz5OqFhFbyb/5HThqdnCnhlHU9xREbGfCLuPxJ2Hos69UctOn9r+8tUx3bYx</w:t>
      </w:r>
    </w:p>
    <w:p>
      <w:pPr>
        <w:pStyle w:val="PreformattedText"/>
        <w:bidi w:val="0"/>
        <w:spacing w:before="0" w:after="0"/>
        <w:jc w:val="left"/>
        <w:rPr/>
      </w:pPr>
      <w:r>
        <w:rPr/>
        <w:t>3WujasnLjtGS4/PFx2Zd+1La43+1n7/arBdc35t07U+Bvk61jb8CYLxaQ6CtDNAe/6t1gmC5hv1q</w:t>
      </w:r>
    </w:p>
    <w:p>
      <w:pPr>
        <w:pStyle w:val="PreformattedText"/>
        <w:bidi w:val="0"/>
        <w:spacing w:before="0" w:after="0"/>
        <w:jc w:val="left"/>
        <w:rPr/>
      </w:pPr>
      <w:r>
        <w:rPr/>
        <w:t>fi+c4CMeECOy6mUPygL5CPHEIRDOPYpJYCFf211AshMpPJQF7Cld5v3uA+rtQepGZdQqgV0R6kBl</w:t>
      </w:r>
    </w:p>
    <w:p>
      <w:pPr>
        <w:pStyle w:val="PreformattedText"/>
        <w:bidi w:val="0"/>
        <w:spacing w:before="0" w:after="0"/>
        <w:jc w:val="left"/>
        <w:rPr/>
      </w:pPr>
      <w:r>
        <w:rPr/>
        <w:t>IAeyPgCmYtmfwZv3pIy7EtbyjPPATM6+jLksbtoVNpQFTfsC+j1eXdmg5ai/pGOqtHtm9UDa3RFy</w:t>
      </w:r>
    </w:p>
    <w:p>
      <w:pPr>
        <w:pStyle w:val="PreformattedText"/>
        <w:bidi w:val="0"/>
        <w:spacing w:before="0" w:after="0"/>
        <w:jc w:val="left"/>
        <w:rPr/>
      </w:pPr>
      <w:r>
        <w:rPr/>
        <w:t>d4RzOyOOVr+7M1zYD0cMW4D8xklDw4SxadLc4rW0+c2tXmOz+uoPY4uh0StfCVLgrW0PIGC/QhE4</w:t>
      </w:r>
    </w:p>
    <w:p>
      <w:pPr>
        <w:pStyle w:val="PreformattedText"/>
        <w:bidi w:val="0"/>
        <w:spacing w:before="0" w:after="0"/>
        <w:jc w:val="left"/>
        <w:rPr/>
      </w:pPr>
      <w:r>
        <w:rPr/>
        <w:t>lCUCQLVZfUtQ7TBIXPEAtepQ8QAAnhCioN1UULcWSLVrTxNUqvYaocShBbKHoGIA2n6CKrVLpdK1</w:t>
      </w:r>
    </w:p>
    <w:p>
      <w:pPr>
        <w:pStyle w:val="PreformattedText"/>
        <w:bidi w:val="0"/>
        <w:spacing w:before="0" w:after="0"/>
        <w:jc w:val="left"/>
        <w:rPr/>
      </w:pPr>
      <w:r>
        <w:rPr/>
        <w:t>C/oyjlNJa3/MrQa0xKaOzPrW5JqeaXdj1NYbKDif2tx5a23zlT/ouvXPo9PDYZ83zfidiUype/K4</w:t>
      </w:r>
    </w:p>
    <w:p>
      <w:pPr>
        <w:pStyle w:val="PreformattedText"/>
        <w:bidi w:val="0"/>
        <w:spacing w:before="0" w:after="0"/>
        <w:jc w:val="left"/>
        <w:rPr/>
      </w:pPr>
      <w:r>
        <w:rPr/>
        <w:t>VBQqkIwHwploHBIg6wMi8RgkIBBXEz4c3Q1NJpr0Pul39HqhBSsKEkeBjs+gQb8GDIjTf5HLIwMy</w:t>
      </w:r>
    </w:p>
    <w:p>
      <w:pPr>
        <w:pStyle w:val="PreformattedText"/>
        <w:bidi w:val="0"/>
        <w:spacing w:before="0" w:after="0"/>
        <w:jc w:val="left"/>
        <w:rPr/>
      </w:pPr>
      <w:r>
        <w:rPr/>
        <w:t>MiDQ9wVTgQ1SVS/WYBUneKOZVBQENQYBjHBIKppIiDDLZDxhNMAIOASGMexgGTVqRUFyv1pKWXEo</w:t>
      </w:r>
    </w:p>
    <w:p>
      <w:pPr>
        <w:pStyle w:val="PreformattedText"/>
        <w:bidi w:val="0"/>
        <w:spacing w:before="0" w:after="0"/>
        <w:jc w:val="left"/>
        <w:rPr/>
      </w:pPr>
      <w:r>
        <w:rPr/>
        <w:t>YEFMrTgOEZJKcXJSRJBQExxyjJCROqxYwEmFKejjQuKoUWFGNonwD8jgSYT/RF5+lokNCgxuRKTO</w:t>
      </w:r>
    </w:p>
    <w:p>
      <w:pPr>
        <w:pStyle w:val="PreformattedText"/>
        <w:bidi w:val="0"/>
        <w:spacing w:before="0" w:after="0"/>
        <w:jc w:val="left"/>
        <w:rPr/>
      </w:pPr>
      <w:r>
        <w:rPr/>
        <w:t>HDLuraAsh5Qu/zkRzg5rKCNhnBQeIKMrfwLDI6VjFh0qhiNCQYylyKk/NsmIMhUTyJe/kRKlYiig</w:t>
      </w:r>
    </w:p>
    <w:p>
      <w:pPr>
        <w:pStyle w:val="PreformattedText"/>
        <w:bidi w:val="0"/>
        <w:spacing w:before="0" w:after="0"/>
        <w:jc w:val="left"/>
        <w:rPr/>
      </w:pPr>
      <w:r>
        <w:rPr/>
        <w:t>TEYpbiW7FIFc7FDE22+/TZJkR4gOZ8cloG5ayYpDYFOIghAUKs84LysQkaOAHWoC/P/0uQA84P0f</w:t>
      </w:r>
    </w:p>
    <w:p>
      <w:pPr>
        <w:pStyle w:val="PreformattedText"/>
        <w:bidi w:val="0"/>
        <w:spacing w:before="0" w:after="0"/>
        <w:jc w:val="left"/>
        <w:rPr/>
      </w:pPr>
      <w:r>
        <w:rPr/>
        <w:t>P7ry5Mm3Wi6VtgYsR27pDlwwV9xY1+nd2BMsHJjL651+ygM6/IaWSUt72ErH0xi0HdBtixR0JUsY</w:t>
      </w:r>
    </w:p>
    <w:p>
      <w:pPr>
        <w:pStyle w:val="PreformattedText"/>
        <w:bidi w:val="0"/>
        <w:spacing w:before="0" w:after="0"/>
        <w:jc w:val="left"/>
        <w:rPr/>
      </w:pPr>
      <w:r>
        <w:rPr/>
        <w:t>HHszasfAlpCrg/6gltiYWgOGJh9d2o7ZJg8kgFkycOvuieT10seCub3RotOpwpNJxQOq7ugqbunq</w:t>
      </w:r>
    </w:p>
    <w:p>
      <w:pPr>
        <w:pStyle w:val="PreformattedText"/>
        <w:bidi w:val="0"/>
        <w:spacing w:before="0" w:after="0"/>
        <w:jc w:val="left"/>
        <w:rPr/>
      </w:pPr>
      <w:r>
        <w:rPr/>
        <w:t>hmyNvtz2yOr+zPozs2sZ5ftS8ABXWzC/K+JsBfgDJf2JDeey685MlQzEC3uj7ka/o3YSEuCo87hb</w:t>
      </w:r>
    </w:p>
    <w:p>
      <w:pPr>
        <w:pStyle w:val="PreformattedText"/>
        <w:bidi w:val="0"/>
        <w:spacing w:before="0" w:after="0"/>
        <w:jc w:val="left"/>
        <w:rPr/>
      </w:pPr>
      <w:r>
        <w:rPr/>
        <w:t>AvlMLFr89sZJdT+/bsTaNI63NI/BABztHpvGAxzNE8CzAxRvGFsFD6geMtaNWlt88ABDwyQ8YGXp</w:t>
      </w:r>
    </w:p>
    <w:p>
      <w:pPr>
        <w:pStyle w:val="PreformattedText"/>
        <w:bidi w:val="0"/>
        <w:spacing w:before="0" w:after="0"/>
        <w:jc w:val="left"/>
        <w:rPr/>
      </w:pPr>
      <w:r>
        <w:rPr/>
        <w:t>EOMLDIC5PgyAeb+xYcza4gH183qjyInkdATUbYCukFLr8NtavWrvoDqPrmpId/y2sWYotzPAMMFg</w:t>
      </w:r>
    </w:p>
    <w:p>
      <w:pPr>
        <w:pStyle w:val="PreformattedText"/>
        <w:bidi w:val="0"/>
        <w:spacing w:before="0" w:after="0"/>
        <w:jc w:val="left"/>
        <w:rPr/>
      </w:pPr>
      <w:r>
        <w:rPr/>
        <w:t>4WhQ310sPnC1aN/lLX+zs+A7//gzX//9T3z1W1/+8pdffPHFl156aevWrUNDQ1w2rhbNkUvF1RX6</w:t>
      </w:r>
    </w:p>
    <w:p>
      <w:pPr>
        <w:pStyle w:val="PreformattedText"/>
        <w:bidi w:val="0"/>
        <w:spacing w:before="0" w:after="0"/>
        <w:jc w:val="left"/>
        <w:rPr/>
      </w:pPr>
      <w:r>
        <w:rPr/>
        <w:t>JqhMY/342hOarzQaWpgsHuHCo8ZlJoIypkiVXkcuM2g4FwAA//RJREFUaa9yYwo1zNIiaRz0DbLQ</w:t>
      </w:r>
    </w:p>
    <w:p>
      <w:pPr>
        <w:pStyle w:val="PreformattedText"/>
        <w:bidi w:val="0"/>
        <w:spacing w:before="0" w:after="0"/>
        <w:jc w:val="left"/>
        <w:rPr/>
      </w:pPr>
      <w:r>
        <w:rPr/>
        <w:t>siETEAUs00SQ0NRoQJRFl8AI7YyMONolZqWrYzkaSc7OLKaSoYWFqYdvzkwvRML3puEBx4dD/6Wi</w:t>
      </w:r>
    </w:p>
    <w:p>
      <w:pPr>
        <w:pStyle w:val="PreformattedText"/>
        <w:bidi w:val="0"/>
        <w:spacing w:before="0" w:after="0"/>
        <w:jc w:val="left"/>
        <w:rPr/>
      </w:pPr>
      <w:r>
        <w:rPr/>
        <w:t>7VO7e37p6IXn+lOfPjtTcvVB3vkFZvkalqu1geC6dttfLQWAHIDiGy4u4dEx1k+aG33QBZn3g/dy</w:t>
      </w:r>
    </w:p>
    <w:p>
      <w:pPr>
        <w:pStyle w:val="PreformattedText"/>
        <w:bidi w:val="0"/>
        <w:spacing w:before="0" w:after="0"/>
        <w:jc w:val="left"/>
        <w:rPr/>
      </w:pPr>
      <w:r>
        <w:rPr/>
        <w:t>wwBPRuEB5H2K/epJwdP9idUeAB1x9dHhzgQ8ADYg6M40vfS0mrW7OxMc2prDwLa8EQCoy2xeqIC2</w:t>
      </w:r>
    </w:p>
    <w:p>
      <w:pPr>
        <w:pStyle w:val="PreformattedText"/>
        <w:bidi w:val="0"/>
        <w:spacing w:before="0" w:after="0"/>
        <w:jc w:val="left"/>
        <w:rPr/>
      </w:pPr>
      <w:r>
        <w:rPr/>
        <w:t>k11U7TSsfasQ3sC8X60u1L41UHJSrQMo6leEAAtP9xg+v4RZypJHAzCA4gH11SIowtqL94pOz7la</w:t>
      </w:r>
    </w:p>
    <w:p>
      <w:pPr>
        <w:pStyle w:val="PreformattedText"/>
        <w:bidi w:val="0"/>
        <w:spacing w:before="0" w:after="0"/>
        <w:jc w:val="left"/>
        <w:rPr/>
      </w:pPr>
      <w:r>
        <w:rPr/>
        <w:t>k8bqgP14OKcyBg+w7Q1Ydvptu4I5eyPuA/Gcg1HrvtCqPR5d2UThkZk1lUvFx+bAeKbvzP61h/HJ</w:t>
      </w:r>
    </w:p>
    <w:p>
      <w:pPr>
        <w:pStyle w:val="PreformattedText"/>
        <w:bidi w:val="0"/>
        <w:spacing w:before="0" w:after="0"/>
        <w:jc w:val="left"/>
        <w:rPr/>
      </w:pPr>
      <w:r>
        <w:rPr/>
        <w:t>4uNqvd7aquXSigV0mILnHVRf+TO86gPLi4/MlBxV+wPiiw6rZYCQAEF3GID2CIC5ftSyXb1PSPjR</w:t>
      </w:r>
    </w:p>
    <w:p>
      <w:pPr>
        <w:pStyle w:val="PreformattedText"/>
        <w:bidi w:val="0"/>
        <w:spacing w:before="0" w:after="0"/>
        <w:jc w:val="left"/>
        <w:rPr/>
      </w:pPr>
      <w:r>
        <w:rPr/>
        <w:t>IwC1pMCxKwbkE2rvFGTIRZJR25lA3WbYpz5LqN0JUOsBgX+L+rxQAAnkQBYrQBGQa48Jwgay70tb</w:t>
      </w:r>
    </w:p>
    <w:p>
      <w:pPr>
        <w:pStyle w:val="PreformattedText"/>
        <w:bidi w:val="0"/>
        <w:spacing w:before="0" w:after="0"/>
        <w:jc w:val="left"/>
        <w:rPr/>
      </w:pPr>
      <w:r>
        <w:rPr/>
        <w:t>92bM5Wnb3qmc/dP28rRpZ8xYFoIK2A5FoAK6XXfNR32rO7Pr++aLQf32UG5nOL876mwL5nZFhQfk</w:t>
      </w:r>
    </w:p>
    <w:p>
      <w:pPr>
        <w:pStyle w:val="PreformattedText"/>
        <w:bidi w:val="0"/>
        <w:spacing w:before="0" w:after="0"/>
        <w:jc w:val="left"/>
        <w:rPr/>
      </w:pPr>
      <w:r>
        <w:rPr/>
        <w:t>dARtrX5zs9fa6nN0hnK6w/bOEGyALql2DtY+EaSGIO0xP+AN0hubFDkgSR4EqC6s3eonjkRbYaC+</w:t>
      </w:r>
    </w:p>
    <w:p>
      <w:pPr>
        <w:pStyle w:val="PreformattedText"/>
        <w:bidi w:val="0"/>
        <w:spacing w:before="0" w:after="0"/>
        <w:jc w:val="left"/>
        <w:rPr/>
      </w:pPr>
      <w:r>
        <w:rPr/>
        <w:t>Ikh2hi/kzPXxT5mBpi/WJElIALOdFU4AG1AvGqg7AT+lCFx0WoLGA1CIMKvZ0JZa2xRf0z3tagjD</w:t>
      </w:r>
    </w:p>
    <w:p>
      <w:pPr>
        <w:pStyle w:val="PreformattedText"/>
        <w:bidi w:val="0"/>
        <w:spacing w:before="0" w:after="0"/>
        <w:jc w:val="left"/>
        <w:rPr/>
      </w:pPr>
      <w:r>
        <w:rPr/>
        <w:t>A/LOwgxuPt8//DdXQ9uD9z2pmH8qGc2mwxkFe/SjeCiSDEfhAeloPBVPxMKRYASuHQ0mY/AAupjq</w:t>
      </w:r>
    </w:p>
    <w:p>
      <w:pPr>
        <w:pStyle w:val="PreformattedText"/>
        <w:bidi w:val="0"/>
        <w:spacing w:before="0" w:after="0"/>
        <w:jc w:val="left"/>
        <w:rPr/>
      </w:pPr>
      <w:r>
        <w:rPr/>
        <w:t>Zf9271v6IL0Ph1z6uPRH6fV0XoYOOjhJwD+DA12bCHnBCYSo4Tgky4p9ccSxhiOVzi6AIfhHEgMC</w:t>
      </w:r>
    </w:p>
    <w:p>
      <w:pPr>
        <w:pStyle w:val="PreformattedText"/>
        <w:bidi w:val="0"/>
        <w:spacing w:before="0" w:after="0"/>
        <w:jc w:val="left"/>
        <w:rPr/>
      </w:pPr>
      <w:r>
        <w:rPr/>
        <w:t>IWOI3BekIAAGWGI8wb4okAuWwEgl6MgwIo5hBIcpqQBFcBbIkeAkQvUwInJCHFkoBbMf1+QQoViT</w:t>
      </w:r>
    </w:p>
    <w:p>
      <w:pPr>
        <w:pStyle w:val="PreformattedText"/>
        <w:bidi w:val="0"/>
        <w:spacing w:before="0" w:after="0"/>
        <w:jc w:val="left"/>
        <w:rPr/>
      </w:pPr>
      <w:r>
        <w:rPr/>
        <w:t>8QpHVcXJIY5/gP8BiF1xjKtI0MECdSaCESlIJl2SyiHVk7+CMyXEFKkUyj+GRCbZnAih/KuqYO09</w:t>
      </w:r>
    </w:p>
    <w:p>
      <w:pPr>
        <w:pStyle w:val="PreformattedText"/>
        <w:bidi w:val="0"/>
        <w:spacing w:before="0" w:after="0"/>
        <w:jc w:val="left"/>
        <w:rPr/>
      </w:pPr>
      <w:r>
        <w:rPr/>
        <w:t>TIZZTL333nuYwg4FURMyokaECjC8o4BN/gQAGycXi5ogxKFMWTgMcoIYISSVQ5Q5C06ZEjFIEhkh</w:t>
      </w:r>
    </w:p>
    <w:p>
      <w:pPr>
        <w:pStyle w:val="PreformattedText"/>
        <w:bidi w:val="0"/>
        <w:spacing w:before="0" w:after="0"/>
        <w:jc w:val="left"/>
        <w:rPr/>
      </w:pPr>
      <w:r>
        <w:rPr/>
        <w:t>E5wLEkqnOCQ4/iUUuFIkkYtC5WaA/JMIMSIMQJzuvX99/P6TNy4/efKV+jN59ePGIzd0B87rjlx2</w:t>
      </w:r>
    </w:p>
    <w:p>
      <w:pPr>
        <w:pStyle w:val="PreformattedText"/>
        <w:bidi w:val="0"/>
        <w:spacing w:before="0" w:after="0"/>
        <w:jc w:val="left"/>
        <w:rPr/>
      </w:pPr>
      <w:r>
        <w:rPr/>
        <w:t>198t7fAUnJzP65819c0aeqZNHT5d87i5LaSoQGvI0hK0NQed7VEYwNrTc0W9abfajTWS25XI60tD</w:t>
      </w:r>
    </w:p>
    <w:p>
      <w:pPr>
        <w:pStyle w:val="PreformattedText"/>
        <w:bidi w:val="0"/>
        <w:spacing w:before="0" w:after="0"/>
        <w:jc w:val="left"/>
        <w:rPr/>
      </w:pPr>
      <w:r>
        <w:rPr/>
        <w:t>BRzdcXxed8JFf4Obt4ZygFXVnQDRqK09QPd2AeR9MUu7T1c3rKsd0jeNr6ods6jXfsJ5vXGm146O</w:t>
      </w:r>
    </w:p>
    <w:p>
      <w:pPr>
        <w:pStyle w:val="PreformattedText"/>
        <w:bidi w:val="0"/>
        <w:spacing w:before="0" w:after="0"/>
        <w:jc w:val="left"/>
        <w:rPr/>
      </w:pPr>
      <w:r>
        <w:rPr/>
        <w:t>gKVlwtQ05uzy2tsnnN2e1efiG69Orb2YyB/w5XSN2ZvUl/6tarGCz85Uvtmrrx/Tge6Vt1c1jhrb</w:t>
      </w:r>
    </w:p>
    <w:p>
      <w:pPr>
        <w:pStyle w:val="PreformattedText"/>
        <w:bidi w:val="0"/>
        <w:spacing w:before="0" w:after="0"/>
        <w:jc w:val="left"/>
        <w:rPr/>
      </w:pPr>
      <w:r>
        <w:rPr/>
        <w:t>JnVNo7rGIV3ziK51lNCifQPX3DBhYbZRN6YAu2aEmYex0cOgo54+NnnNrQF7VxRvblNIDwlQSwFq</w:t>
      </w:r>
    </w:p>
    <w:p>
      <w:pPr>
        <w:pStyle w:val="PreformattedText"/>
        <w:bidi w:val="0"/>
        <w:spacing w:before="0" w:after="0"/>
        <w:jc w:val="left"/>
        <w:rPr/>
      </w:pPr>
      <w:r>
        <w:rPr/>
        <w:t>hoyNY9ZWr63Na2nxMPt394Rd3SHlu0KoQRGMjeP6lpChNSJ7DDgbxkt7osU9U87msKs5bagIrKue</w:t>
      </w:r>
    </w:p>
    <w:p>
      <w:pPr>
        <w:pStyle w:val="PreformattedText"/>
        <w:bidi w:val="0"/>
        <w:spacing w:before="0" w:after="0"/>
        <w:jc w:val="left"/>
        <w:rPr/>
      </w:pPr>
      <w:r>
        <w:rPr/>
        <w:t>2FDrfeZfjrj/4pXn//A7G7/x7S996Utf//rXv/GNb/y3//bfLl26RKelWYDQckW5WjQCrjEXj8vM</w:t>
      </w:r>
    </w:p>
    <w:p>
      <w:pPr>
        <w:pStyle w:val="PreformattedText"/>
        <w:bidi w:val="0"/>
        <w:spacing w:before="0" w:after="0"/>
        <w:jc w:val="left"/>
        <w:rPr/>
      </w:pPr>
      <w:r>
        <w:rPr/>
        <w:t>deWQJELiTN9plPQ6OiGtimYhrZ+WRBxHLuJkx5GLyy/9iqZDO6NlvPPOO8Rp3IwUOAyShQaHHWkx</w:t>
      </w:r>
    </w:p>
    <w:p>
      <w:pPr>
        <w:pStyle w:val="PreformattedText"/>
        <w:bidi w:val="0"/>
        <w:spacing w:before="0" w:after="0"/>
        <w:jc w:val="left"/>
        <w:rPr/>
      </w:pPr>
      <w:r>
        <w:rPr/>
        <w:t>kossUqjYJEIfwBHJhDOP5h9lZuIL96bn3834pkdHM17vXPhcdG5X1/nfPnT+C/vPPtMW+nR/xn3t</w:t>
      </w:r>
    </w:p>
    <w:p>
      <w:pPr>
        <w:pStyle w:val="PreformattedText"/>
        <w:bidi w:val="0"/>
        <w:spacing w:before="0" w:after="0"/>
        <w:jc w:val="left"/>
        <w:rPr/>
      </w:pPr>
      <w:r>
        <w:rPr/>
        <w:t>vvnsjLYaACx/unMAWM5En+m+xgPUsgAkwDkNxtEWdnfFgPli9aliRRpQ0IBfbTzw8ScCwhJyaW9t</w:t>
      </w:r>
    </w:p>
    <w:p>
      <w:pPr>
        <w:pStyle w:val="PreformattedText"/>
        <w:bidi w:val="0"/>
        <w:spacing w:before="0" w:after="0"/>
        <w:jc w:val="left"/>
        <w:rPr/>
      </w:pPr>
      <w:r>
        <w:rPr/>
        <w:t>am9gq3bPX+7YwwYc6uZ8XM3vu9T3iPEgPVQgtysJA1C397XvEhHZLNsKdalthVAgl3ZTQS0kJDuQ</w:t>
      </w:r>
    </w:p>
    <w:p>
      <w:pPr>
        <w:pStyle w:val="PreformattedText"/>
        <w:bidi w:val="0"/>
        <w:spacing w:before="0" w:after="0"/>
        <w:jc w:val="left"/>
        <w:rPr/>
      </w:pPr>
      <w:r>
        <w:rPr/>
        <w:t>L98aKOhVnxlUNwC0ewOAPV5oBAoIOYQcwB4wu/nWG6svLrk60qb6kLM2kd84VVA15TgccR2M5x9N</w:t>
      </w:r>
    </w:p>
    <w:p>
      <w:pPr>
        <w:pStyle w:val="PreformattedText"/>
        <w:bidi w:val="0"/>
        <w:spacing w:before="0" w:after="0"/>
        <w:jc w:val="left"/>
        <w:rPr/>
      </w:pPr>
      <w:r>
        <w:rPr/>
        <w:t>F1VMF1Vk3cdT9sMx44GAbq+XWXXRsVnZL8i4zc90PBfIPzS1vubehroHeFhC4dGZ/EPZoqOzcAJI</w:t>
      </w:r>
    </w:p>
    <w:p>
      <w:pPr>
        <w:pStyle w:val="PreformattedText"/>
        <w:bidi w:val="0"/>
        <w:spacing w:before="0" w:after="0"/>
        <w:jc w:val="left"/>
        <w:rPr/>
      </w:pPr>
      <w:r>
        <w:rPr/>
        <w:t>QMnR2Q3V99ZVLq85sbi+apk4IZN75KXH5+EEKzN+Qs2rlYP2sgh4b3pNfVAAEgBv0OiCIg2y4ODp</w:t>
      </w:r>
    </w:p>
    <w:p>
      <w:pPr>
        <w:pStyle w:val="PreformattedText"/>
        <w:bidi w:val="0"/>
        <w:spacing w:before="0" w:after="0"/>
        <w:jc w:val="left"/>
        <w:rPr/>
      </w:pPr>
      <w:r>
        <w:rPr/>
        <w:t>akHtC0Nm9QVh9WqAmvTvUI8nYADIIQHUULyiC3tiul1x076MbX/WXJ4x705ZyzO28pR5V8K0O4y3</w:t>
      </w:r>
    </w:p>
    <w:p>
      <w:pPr>
        <w:pStyle w:val="PreformattedText"/>
        <w:bidi w:val="0"/>
        <w:spacing w:before="0" w:after="0"/>
        <w:jc w:val="left"/>
        <w:rPr/>
      </w:pPr>
      <w:r>
        <w:rPr/>
        <w:t>HAyZ9gd05UPWE4GSzmxp9wzwn9Pid3eEFA9ohwdE8ntjjja/uzviaAebffb2gLMnwiiR0x2xQbvl</w:t>
      </w:r>
    </w:p>
    <w:p>
      <w:pPr>
        <w:pStyle w:val="PreformattedText"/>
        <w:bidi w:val="0"/>
        <w:spacing w:before="0" w:after="0"/>
        <w:jc w:val="left"/>
        <w:rPr/>
      </w:pPr>
      <w:r>
        <w:rPr/>
        <w:t>3r72iQE141eYrZBbMQCBf+1FAOW1RwYC84LxHApFAOaRKAVtkaBZrSX8KavAK7NqPcFPbwygySEk</w:t>
      </w:r>
    </w:p>
    <w:p>
      <w:pPr>
        <w:pStyle w:val="PreformattedText"/>
        <w:bidi w:val="0"/>
        <w:spacing w:before="0" w:after="0"/>
        <w:jc w:val="left"/>
        <w:rPr/>
      </w:pPr>
      <w:r>
        <w:rPr/>
        <w:t>AK/2F9Iogqsnvrpjdm3XQs6paWtf2tiXMA+knN0ZW3vSdXpe3x4z9vmtp8IvNF39zKXQsfGl1tR7</w:t>
      </w:r>
    </w:p>
    <w:p>
      <w:pPr>
        <w:pStyle w:val="PreformattedText"/>
        <w:bidi w:val="0"/>
        <w:spacing w:before="0" w:after="0"/>
        <w:jc w:val="left"/>
        <w:rPr/>
      </w:pPr>
      <w:r>
        <w:rPr/>
        <w:t>wel0IJsMpRPhtIJkxv1UNK4YQDiajSczyVQiGoMERBPxSDoZTj1dBijdTSL0OXqxAm1t6kwcCXHG</w:t>
      </w:r>
    </w:p>
    <w:p>
      <w:pPr>
        <w:pStyle w:val="PreformattedText"/>
        <w:bidi w:val="0"/>
        <w:spacing w:before="0" w:after="0"/>
        <w:jc w:val="left"/>
        <w:rPr/>
      </w:pPr>
      <w:r>
        <w:rPr/>
        <w:t>fVIZJTgkpFPLLUDZgJzhguzoowaEc0gWATPkYlkbJxScYIGIDAU4JCjT9xkrRIE4YwIjFcMIaoxC</w:t>
      </w:r>
    </w:p>
    <w:p>
      <w:pPr>
        <w:pStyle w:val="PreformattedText"/>
        <w:bidi w:val="0"/>
        <w:spacing w:before="0" w:after="0"/>
        <w:jc w:val="left"/>
        <w:rPr/>
      </w:pPr>
      <w:r>
        <w:rPr/>
        <w:t>DB3YxCCMhENGJBCRXKTiqCTDCKMK1ohjASEjFRYY4jBFKkmEFE1EhDL4kAtHLnHIOUSBkFSMUKsV</w:t>
      </w:r>
    </w:p>
    <w:p>
      <w:pPr>
        <w:pStyle w:val="PreformattedText"/>
        <w:bidi w:val="0"/>
        <w:spacing w:before="0" w:after="0"/>
        <w:jc w:val="left"/>
        <w:rPr/>
      </w:pPr>
      <w:r>
        <w:rPr/>
        <w:t>xyFyLIB54J8IicssnBAFKUjUKAInJYpBiuAc5f+UkKoKWlNtGW85TVEjQoVJAp7JizISxtUPP/yQ</w:t>
      </w:r>
    </w:p>
    <w:p>
      <w:pPr>
        <w:pStyle w:val="PreformattedText"/>
        <w:bidi w:val="0"/>
        <w:spacing w:before="0" w:after="0"/>
        <w:jc w:val="left"/>
        <w:rPr/>
      </w:pPr>
      <w:r>
        <w:rPr/>
        <w:t>f4aqkhHj/OGUQukkoUxcjFMohzJiYxyDJFFhrCGkXCTYl79CTlz9mx8tG+QqUCgOiYzMKJAdZbmm</w:t>
      </w:r>
    </w:p>
    <w:p>
      <w:pPr>
        <w:pStyle w:val="PreformattedText"/>
        <w:bidi w:val="0"/>
        <w:spacing w:before="0" w:after="0"/>
        <w:jc w:val="left"/>
        <w:rPr/>
      </w:pPr>
      <w:r>
        <w:rPr/>
        <w:t>VFIRio/uKKOJQcmFtX/zXOCdDx98oPGAL1UPuGvH7BWDxhPXzVW3rCeuFbWOKx4woHiAvjtrbPfq</w:t>
      </w:r>
    </w:p>
    <w:p>
      <w:pPr>
        <w:pStyle w:val="PreformattedText"/>
        <w:bidi w:val="0"/>
        <w:spacing w:before="0" w:after="0"/>
        <w:jc w:val="left"/>
        <w:rPr/>
      </w:pPr>
      <w:r>
        <w:rPr/>
        <w:t>msZWNXpNqsNoe3y2hvHAf35XoqR/Kq8zDg/AO9T2n1EX074zM/k9ydwuJmfRj74IR0eKQQXsHbB1</w:t>
      </w:r>
    </w:p>
    <w:p>
      <w:pPr>
        <w:pStyle w:val="PreformattedText"/>
        <w:bidi w:val="0"/>
        <w:spacing w:before="0" w:after="0"/>
        <w:jc w:val="left"/>
        <w:rPr/>
      </w:pPr>
      <w:r>
        <w:rPr/>
        <w:t>v7Xdb+8M2jr8plYP3tbJzNureY+6S18/amgYMzeP21onXd3+nE7Q17fmQnLj1UzJWSyM6OpvGGvG</w:t>
      </w:r>
    </w:p>
    <w:p>
      <w:pPr>
        <w:pStyle w:val="PreformattedText"/>
        <w:bidi w:val="0"/>
        <w:spacing w:before="0" w:after="0"/>
        <w:jc w:val="left"/>
        <w:rPr/>
      </w:pPr>
      <w:r>
        <w:rPr/>
        <w:t>jDXj5vpJqIClyWOqn2B+r95EqLpjbJmwdvoMLeO6hiFd47CuaUhXP6ivGdFXDxtqR2ED+tpReIAw</w:t>
      </w:r>
    </w:p>
    <w:p>
      <w:pPr>
        <w:pStyle w:val="PreformattedText"/>
        <w:bidi w:val="0"/>
        <w:spacing w:before="0" w:after="0"/>
        <w:jc w:val="left"/>
        <w:rPr/>
      </w:pPr>
      <w:r>
        <w:rPr/>
        <w:t>D1MTPEO9oaRvmDQQ72TQCesaJsF7gJ9qmJomcjoDbkVN/KamcfWwQCMBsAGEzi4GHSYiE7mnZpTv</w:t>
      </w:r>
    </w:p>
    <w:p>
      <w:pPr>
        <w:pStyle w:val="PreformattedText"/>
        <w:bidi w:val="0"/>
        <w:spacing w:before="0" w:after="0"/>
        <w:jc w:val="left"/>
        <w:rPr/>
      </w:pPr>
      <w:r>
        <w:rPr/>
        <w:t>DNmaJgva/Ov6EwWdKVP1pL0+rjvm3VDr2dIY2PyPh2x/8s+bvvl7pV/52m/8xm987Wtf++pXv/q3</w:t>
      </w:r>
    </w:p>
    <w:p>
      <w:pPr>
        <w:pStyle w:val="PreformattedText"/>
        <w:bidi w:val="0"/>
        <w:spacing w:before="0" w:after="0"/>
        <w:jc w:val="left"/>
        <w:rPr/>
      </w:pPr>
      <w:r>
        <w:rPr/>
        <w:t>f/u3fX19UAEuHiybJsL146JK++ACcyE55PLT0+hytC36Hj0c/KZpSkeVXKJJE5QWgEGSaFjSBDkk</w:t>
      </w:r>
    </w:p>
    <w:p>
      <w:pPr>
        <w:pStyle w:val="PreformattedText"/>
        <w:bidi w:val="0"/>
        <w:spacing w:before="0" w:after="0"/>
        <w:jc w:val="left"/>
        <w:rPr/>
      </w:pPr>
      <w:r>
        <w:rPr/>
        <w:t>VfoGBZEEeb916xbWME4DRQc7tCrijCa0J3SohvQKKoMFaZTYycayby6/OTWbmF3KTD2O3o1cvx4c</w:t>
      </w:r>
    </w:p>
    <w:p>
      <w:pPr>
        <w:pStyle w:val="PreformattedText"/>
        <w:bidi w:val="0"/>
        <w:spacing w:before="0" w:after="0"/>
        <w:jc w:val="left"/>
        <w:rPr/>
      </w:pPr>
      <w:r>
        <w:rPr/>
        <w:t>HJ3yTTz8oPG29zutY18+emlDg/d5Jl6XFvUn1dcEtHcEgHY1v9e2B1B3CD56HWB53Xn1KmCp9pUB</w:t>
      </w:r>
    </w:p>
    <w:p>
      <w:pPr>
        <w:pStyle w:val="PreformattedText"/>
        <w:bidi w:val="0"/>
        <w:spacing w:before="0" w:after="0"/>
        <w:jc w:val="left"/>
        <w:rPr/>
      </w:pPr>
      <w:r>
        <w:rPr/>
        <w:t>CAFq6BeqbwxOrz03r60TnIEWfHQzQDEJPArOjqilyQ88A+Hqwf/55XXnFnPaouYGv/OjtwOgAqB+</w:t>
      </w:r>
    </w:p>
    <w:p>
      <w:pPr>
        <w:pStyle w:val="PreformattedText"/>
        <w:bidi w:val="0"/>
        <w:spacing w:before="0" w:after="0"/>
        <w:jc w:val="left"/>
        <w:rPr/>
      </w:pPr>
      <w:r>
        <w:rPr/>
        <w:t>6el50BrMLuzLgutEwHhIwCduv73p8gP4gaHOa20KYoS4LCcE71efmivozeSrbwon5IaB4gHa8kAK</w:t>
      </w:r>
    </w:p>
    <w:p>
      <w:pPr>
        <w:pStyle w:val="PreformattedText"/>
        <w:bidi w:val="0"/>
        <w:spacing w:before="0" w:after="0"/>
        <w:jc w:val="left"/>
        <w:rPr/>
      </w:pPr>
      <w:r>
        <w:rPr/>
        <w:t>VesJtOUFhOvOL228dH/t2UXMPj/07vprDwv7Z53tqaLWmdLOhbVNCwWVmdLq2dLqucKKbM7BmGGP</w:t>
      </w:r>
    </w:p>
    <w:p>
      <w:pPr>
        <w:pStyle w:val="PreformattedText"/>
        <w:bidi w:val="0"/>
        <w:spacing w:before="0" w:after="0"/>
        <w:jc w:val="left"/>
        <w:rPr/>
      </w:pPr>
      <w:r>
        <w:rPr/>
        <w:t>T7fLo9sziddv9bkPpMF4NRHfE4MBFB+bY96/se6h9j3ie0VHZ7TJdzxXUys8NA3qb6p9sObEQvGR</w:t>
      </w:r>
    </w:p>
    <w:p>
      <w:pPr>
        <w:pStyle w:val="PreformattedText"/>
        <w:bidi w:val="0"/>
        <w:spacing w:before="0" w:after="0"/>
        <w:jc w:val="left"/>
        <w:rPr/>
      </w:pPr>
      <w:r>
        <w:rPr/>
        <w:t>mdXH5tdWLK2tWFytbRW8ue4hVCBXfUZIbRXAdJ9UJGjKKwPM++XbQtrTBLVUUFscoJYO2LSHDtRB</w:t>
      </w:r>
    </w:p>
    <w:p>
      <w:pPr>
        <w:pStyle w:val="PreformattedText"/>
        <w:bidi w:val="0"/>
        <w:spacing w:before="0" w:after="0"/>
        <w:jc w:val="left"/>
        <w:rPr/>
      </w:pPr>
      <w:r>
        <w:rPr/>
        <w:t>9ipgri/lCvzLfkek/vTGwG51YwAeYFY8YNq0J2XYGTftStr2pBQV2BMxlAUNe336cq9u77C9MlTc</w:t>
      </w:r>
    </w:p>
    <w:p>
      <w:pPr>
        <w:pStyle w:val="PreformattedText"/>
        <w:bidi w:val="0"/>
        <w:spacing w:before="0" w:after="0"/>
        <w:jc w:val="left"/>
        <w:rPr/>
      </w:pPr>
      <w:r>
        <w:rPr/>
        <w:t>kSlsS7nb6Ske7Yafuh+gHhB0R2Dzrq6wvQ2wh3b7nd0Rd28spyvMcKFg+GNP9GXujjfJYwLtQYAg</w:t>
      </w:r>
    </w:p>
    <w:p>
      <w:pPr>
        <w:pStyle w:val="PreformattedText"/>
        <w:bidi w:val="0"/>
        <w:spacing w:before="0" w:after="0"/>
        <w:jc w:val="left"/>
        <w:rPr/>
      </w:pPr>
      <w:r>
        <w:rPr/>
        <w:t>N1iubuyJpgbwRGRVAQqyWhAJh5AD9RxBeECnIgFCCIQHgPdYI1XtQtgTxyMnTpK7N1HaObeuW+MB</w:t>
      </w:r>
    </w:p>
    <w:p>
      <w:pPr>
        <w:pStyle w:val="PreformattedText"/>
        <w:bidi w:val="0"/>
        <w:spacing w:before="0" w:after="0"/>
        <w:jc w:val="left"/>
        <w:rPr/>
      </w:pPr>
      <w:r>
        <w:rPr/>
        <w:t>vWlDb8LUn8zpTFvb4rlnFwwdcUOvDyrwXOOV376TaUu9f2r5CTzAm477E1GoAEM8vWwmrfxULDGb</w:t>
      </w:r>
    </w:p>
    <w:p>
      <w:pPr>
        <w:pStyle w:val="PreformattedText"/>
        <w:bidi w:val="0"/>
        <w:spacing w:before="0" w:after="0"/>
        <w:jc w:val="left"/>
        <w:rPr/>
      </w:pPr>
      <w:r>
        <w:rPr/>
        <w:t>ykxnpmR9QCKdimczMY40aKcDoiz6dE+gBQmObijAJsCAAhJ6KIPDmPYdMrl7z4iBsvR9urP0YnLR</w:t>
      </w:r>
    </w:p>
    <w:p>
      <w:pPr>
        <w:pStyle w:val="PreformattedText"/>
        <w:bidi w:val="0"/>
        <w:spacing w:before="0" w:after="0"/>
        <w:jc w:val="left"/>
        <w:rPr/>
      </w:pPr>
      <w:r>
        <w:rPr/>
        <w:t>fzEolklCASddm1AcEjFOnMFkBWxEhyTGjWvXrlEKxd24ceP27duULkMEhYpxjKDPiIQjwiFCjAjg</w:t>
      </w:r>
    </w:p>
    <w:p>
      <w:pPr>
        <w:pStyle w:val="PreformattedText"/>
        <w:bidi w:val="0"/>
        <w:spacing w:before="0" w:after="0"/>
        <w:jc w:val="left"/>
        <w:rPr/>
      </w:pPr>
      <w:r>
        <w:rPr/>
        <w:t>qVK1kwKfCNFhdJLzQpkIw5GkYpMQIY6IZBQJahgUZQ5Xpv6kYhAS8PbbbwPDSDCCkySpJ7n4WzhH</w:t>
      </w:r>
    </w:p>
    <w:p>
      <w:pPr>
        <w:pStyle w:val="PreformattedText"/>
        <w:bidi w:val="0"/>
        <w:spacing w:before="0" w:after="0"/>
        <w:jc w:val="left"/>
        <w:rPr/>
      </w:pPr>
      <w:r>
        <w:rPr/>
        <w:t>zk7M8v8w9DHvR00sI+QcGWw5O4TYJyNZ0Mf4m2++SaGMkMysBOwxhRH+AXQwxVAsOy6Qi7K4IihL</w:t>
      </w:r>
    </w:p>
    <w:p>
      <w:pPr>
        <w:pStyle w:val="PreformattedText"/>
        <w:bidi w:val="0"/>
        <w:spacing w:before="0" w:after="0"/>
        <w:jc w:val="left"/>
        <w:rPr/>
      </w:pPr>
      <w:r>
        <w:rPr/>
        <w:t>0ViQ0RU5uTCOozgywiqkStRTXW/tPhBmEfIHkotQ4jiyyOmjhjUOZYSXP3OlFLITR/+HmnvKAz74</w:t>
      </w:r>
    </w:p>
    <w:p>
      <w:pPr>
        <w:pStyle w:val="PreformattedText"/>
        <w:bidi w:val="0"/>
        <w:spacing w:before="0" w:after="0"/>
        <w:jc w:val="left"/>
        <w:rPr/>
      </w:pPr>
      <w:r>
        <w:rPr/>
        <w:t>8Y/eef+9c0+e/OaRKuPBHvvxU6WtgS19yV+8vPRMV9TaPII3dkWMXWFLcxZvaA+Yu8I2+mpX2Nzm</w:t>
      </w:r>
    </w:p>
    <w:p>
      <w:pPr>
        <w:pStyle w:val="PreformattedText"/>
        <w:bidi w:val="0"/>
        <w:spacing w:before="0" w:after="0"/>
        <w:jc w:val="left"/>
        <w:rPr/>
      </w:pPr>
      <w:r>
        <w:rPr/>
        <w:t>M7Z4mBzb2n1M3LUPCigWb2sLOrWdOxWDbvW5Wrz25km8rR0sD1o6AobmSV3jhKHVa+kIKd+iNge1</w:t>
      </w:r>
    </w:p>
    <w:p>
      <w:pPr>
        <w:pStyle w:val="PreformattedText"/>
        <w:bidi w:val="0"/>
        <w:spacing w:before="0" w:after="0"/>
        <w:jc w:val="left"/>
        <w:rPr/>
      </w:pPr>
      <w:r>
        <w:rPr/>
        <w:t>qJeFQvq6cUP9hKFO3Rhgpg5UmxvGbc2e/O5wQU8kX1sWkNvuw9sbx/SVt/Nb/PbqEXPlkKsB3A26</w:t>
      </w:r>
    </w:p>
    <w:p>
      <w:pPr>
        <w:pStyle w:val="PreformattedText"/>
        <w:bidi w:val="0"/>
        <w:spacing w:before="0" w:after="0"/>
        <w:jc w:val="left"/>
        <w:rPr/>
      </w:pPr>
      <w:r>
        <w:rPr/>
        <w:t>m70WML562FQ74mJW0RWyMJuvvquvHQa8wWld7YihYYLxhdk/EV3d6Kq6MSIcGhsn9WoPxAkzFW4P</w:t>
      </w:r>
    </w:p>
    <w:p>
      <w:pPr>
        <w:pStyle w:val="PreformattedText"/>
        <w:bidi w:val="0"/>
        <w:spacing w:before="0" w:after="0"/>
        <w:jc w:val="left"/>
        <w:rPr/>
      </w:pPr>
      <w:r>
        <w:rPr/>
        <w:t>OjoYZULu1mAeE1NGnCafrVG9GOnujOR1x/L7Enm9cWcPIwKnEDC3+Y2tPmOr134yaO33FzUHCpsD</w:t>
      </w:r>
    </w:p>
    <w:p>
      <w:pPr>
        <w:pStyle w:val="PreformattedText"/>
        <w:bidi w:val="0"/>
        <w:spacing w:before="0" w:after="0"/>
        <w:jc w:val="left"/>
        <w:rPr/>
      </w:pPr>
      <w:r>
        <w:rPr/>
        <w:t>zzUmP9k6ta4xUVDhszZ5jTCP6uu6E5ddO7tW/XOt9Ts7dV/751/75jc+861vffazv/F3f/c3PVUV</w:t>
      </w:r>
    </w:p>
    <w:p>
      <w:pPr>
        <w:pStyle w:val="PreformattedText"/>
        <w:bidi w:val="0"/>
        <w:spacing w:before="0" w:after="0"/>
        <w:jc w:val="left"/>
        <w:rPr/>
      </w:pPr>
      <w:r>
        <w:rPr/>
        <w:t>N/p6Mh7fMn0/PTuVXUzOP0wuPJqdvzcztzyfSKb9ascJejjIjRvSHCSAFoPj8tMWueo4Gi5tkXaA</w:t>
      </w:r>
    </w:p>
    <w:p>
      <w:pPr>
        <w:pStyle w:val="PreformattedText"/>
        <w:bidi w:val="0"/>
        <w:spacing w:before="0" w:after="0"/>
        <w:jc w:val="left"/>
        <w:rPr/>
      </w:pPr>
      <w:r>
        <w:rPr/>
        <w:t>o8nSGqRpSsNCgVaCPvRWVgwgp31LIyNOi6Et0vggHHQGWg8GpYHSpGi+KBBi/IMHbz/OLifCcf+E</w:t>
      </w:r>
    </w:p>
    <w:p>
      <w:pPr>
        <w:pStyle w:val="PreformattedText"/>
        <w:bidi w:val="0"/>
        <w:spacing w:before="0" w:after="0"/>
        <w:jc w:val="left"/>
        <w:rPr/>
      </w:pPr>
      <w:r>
        <w:rPr/>
        <w:t>b8I74Q8FIslQPBNNP75/3Tfx3wcu/+Hxxk+3D/3SSV/elWXzyannzi9vObOwvj9b2pNa25fZfGZu</w:t>
      </w:r>
    </w:p>
    <w:p>
      <w:pPr>
        <w:pStyle w:val="PreformattedText"/>
        <w:bidi w:val="0"/>
        <w:spacing w:before="0" w:after="0"/>
        <w:jc w:val="left"/>
        <w:rPr/>
      </w:pPr>
      <w:r>
        <w:rPr/>
        <w:t>y7mFTWfnnr/68JlL6mU//LpLD9defFB87l7+KbVAr7A/q8GwWrHPDBtwRQgkg9/M7C2NAabswDB4</w:t>
      </w:r>
    </w:p>
    <w:p>
      <w:pPr>
        <w:pStyle w:val="PreformattedText"/>
        <w:bidi w:val="0"/>
        <w:spacing w:before="0" w:after="0"/>
        <w:jc w:val="left"/>
        <w:rPr/>
      </w:pPr>
      <w:r>
        <w:rPr/>
        <w:t>rK/1rKqZBO+Z6CMBniEBTO6BZ/l+oJria18KxmOWibup3g+oQwjWam//g+JQB1O9TxNOwSQwRSm6</w:t>
      </w:r>
    </w:p>
    <w:p>
      <w:pPr>
        <w:pStyle w:val="PreformattedText"/>
        <w:bidi w:val="0"/>
        <w:spacing w:before="0" w:after="0"/>
        <w:jc w:val="left"/>
        <w:rPr/>
      </w:pPr>
      <w:r>
        <w:rPr/>
        <w:t>yjFjnRda4O5J2drAgETpucU155fy+jL4tReWNl19VHJmPrc37cZ+/1TRqZm1F5a3XH/83Mi7a67d</w:t>
      </w:r>
    </w:p>
    <w:p>
      <w:pPr>
        <w:pStyle w:val="PreformattedText"/>
        <w:bidi w:val="0"/>
        <w:spacing w:before="0" w:after="0"/>
        <w:jc w:val="left"/>
        <w:rPr/>
      </w:pPr>
      <w:r>
        <w:rPr/>
        <w:t>33ztsb09ntuc2nzmYUnDdFHdVOGJzDNtD7c0PVBvCmz35h5MFh6fztkfNzIL36W+/Ft6YmH98cU1</w:t>
      </w:r>
    </w:p>
    <w:p>
      <w:pPr>
        <w:pStyle w:val="PreformattedText"/>
        <w:bidi w:val="0"/>
        <w:spacing w:before="0" w:after="0"/>
        <w:jc w:val="left"/>
        <w:rPr/>
      </w:pPr>
      <w:r>
        <w:rPr/>
        <w:t>R+Y2HJl/puLehsNzz5xYfrby/sajC4V7066dUdeuWF55akPVveca33i+6c11FUv5+zO5e1OFB7Or</w:t>
      </w:r>
    </w:p>
    <w:p>
      <w:pPr>
        <w:pStyle w:val="PreformattedText"/>
        <w:bidi w:val="0"/>
        <w:spacing w:before="0" w:after="0"/>
        <w:jc w:val="left"/>
        <w:rPr/>
      </w:pPr>
      <w:r>
        <w:rPr/>
        <w:t>j86uOb4AFQDviw5NFxyYytuXcu6O23dG4ARb6h8/2/gGEcOrXuBfXhkoODjFodqoQL13oHYQKjiY</w:t>
      </w:r>
    </w:p>
    <w:p>
      <w:pPr>
        <w:pStyle w:val="PreformattedText"/>
        <w:bidi w:val="0"/>
        <w:spacing w:before="0" w:after="0"/>
        <w:jc w:val="left"/>
        <w:rPr/>
      </w:pPr>
      <w:r>
        <w:rPr/>
        <w:t>zT8wRRZHWVRtK7Q95Ngdgyi496ftu6L613wmNHdH8eZdEbwVTrAvYdoetuyM2ncl7LuT9l1x686Y</w:t>
      </w:r>
    </w:p>
    <w:p>
      <w:pPr>
        <w:pStyle w:val="PreformattedText"/>
        <w:bidi w:val="0"/>
        <w:spacing w:before="0" w:after="0"/>
        <w:jc w:val="left"/>
        <w:rPr/>
      </w:pPr>
      <w:r>
        <w:rPr/>
        <w:t>BZZQFjHvCaidBHeN6HYM6vbeNld6XW1054S9zeto92nP1wLOjqCDiUGr39riszb77K0BO1DdTBhi</w:t>
      </w:r>
    </w:p>
    <w:p>
      <w:pPr>
        <w:pStyle w:val="PreformattedText"/>
        <w:bidi w:val="0"/>
        <w:spacing w:before="0" w:after="0"/>
        <w:jc w:val="left"/>
        <w:rPr/>
      </w:pPr>
      <w:r>
        <w:rPr/>
        <w:t>FpHTHrU2MbbAy5V3dDBTT+CJcGhogAeEcqBuvWk8coRInF1J4jmdcdTUl4s7nnrNCHwC/9SgSNC3</w:t>
      </w:r>
    </w:p>
    <w:p>
      <w:pPr>
        <w:pStyle w:val="PreformattedText"/>
        <w:bidi w:val="0"/>
        <w:spacing w:before="0" w:after="0"/>
        <w:jc w:val="left"/>
        <w:rPr/>
      </w:pPr>
      <w:r>
        <w:rPr/>
        <w:t>t0fJaGWSoxUhyoQYd3Ura+rrR+owjnJx10Je60xB91xhzzzwb2tjTFA7Fhf3x4r6Y6Xt3uLWiRe6</w:t>
      </w:r>
    </w:p>
    <w:p>
      <w:pPr>
        <w:pStyle w:val="PreformattedText"/>
        <w:bidi w:val="0"/>
        <w:spacing w:before="0" w:after="0"/>
        <w:jc w:val="left"/>
        <w:rPr/>
      </w:pPr>
      <w:r>
        <w:rPr/>
        <w:t>/L96bf7bnh/8WezJ6dmfDGQ/jCbuzcy/83g6MR/xhjKj6cVA/OF0YD4B8s+kZt9I4meW06HllNrv</w:t>
      </w:r>
    </w:p>
    <w:p>
      <w:pPr>
        <w:pStyle w:val="PreformattedText"/>
        <w:bidi w:val="0"/>
        <w:spacing w:before="0" w:after="0"/>
        <w:jc w:val="left"/>
        <w:rPr/>
      </w:pPr>
      <w:r>
        <w:rPr/>
        <w:t>lm6IY+AmpAPKII4cRx8URERCl0RCp5YkDsEVHBJBCEKEOOwIcOKIY0S6Ng45IRIsoE8E44Q4ScUa</w:t>
      </w:r>
    </w:p>
    <w:p>
      <w:pPr>
        <w:pStyle w:val="PreformattedText"/>
        <w:bidi w:val="0"/>
        <w:spacing w:before="0" w:after="0"/>
        <w:jc w:val="left"/>
        <w:rPr/>
      </w:pPr>
      <w:r>
        <w:rPr/>
        <w:t>cSKkMlAwPgBplEKcOjCATGorB0WTJLEPEguUIgeoGGQ0k0+Ny9mhT0aGKUYnqa2cr1RJ6oO+WCCU</w:t>
      </w:r>
    </w:p>
    <w:p>
      <w:pPr>
        <w:pStyle w:val="PreformattedText"/>
        <w:bidi w:val="0"/>
        <w:spacing w:before="0" w:after="0"/>
        <w:jc w:val="left"/>
        <w:rPr/>
      </w:pPr>
      <w:r>
        <w:rPr/>
        <w:t>vBKigJA4WQgxsjIdwhQDIBj87rvvQjvQpKrUk+IwQl75M8mInBMhQhKDIaeGHCOoMUIyTjJaooxB</w:t>
      </w:r>
    </w:p>
    <w:p>
      <w:pPr>
        <w:pStyle w:val="PreformattedText"/>
        <w:bidi w:val="0"/>
        <w:spacing w:before="0" w:after="0"/>
        <w:jc w:val="left"/>
        <w:rPr/>
      </w:pPr>
      <w:r>
        <w:rPr/>
        <w:t>jFAKqRQKA2B0JU7lkYP0FI0OlsnFv4FNJAyV/AmcAgO1jLdkQY0qockhjqLl1FBTV+6jJRooICG+</w:t>
      </w:r>
    </w:p>
    <w:p>
      <w:pPr>
        <w:pStyle w:val="PreformattedText"/>
        <w:bidi w:val="0"/>
        <w:spacing w:before="0" w:after="0"/>
        <w:jc w:val="left"/>
        <w:rPr/>
      </w:pPr>
      <w:r>
        <w:rPr/>
        <w:t>kpGCEKIv5SKkYgiR8J9ziB3+BCpJXGpLXooWHgahIQ4J+On9gA+f/Ot7P/rhhSdPPn+81nKk3378</w:t>
      </w:r>
    </w:p>
    <w:p>
      <w:pPr>
        <w:pStyle w:val="PreformattedText"/>
        <w:bidi w:val="0"/>
        <w:spacing w:before="0" w:after="0"/>
        <w:jc w:val="left"/>
        <w:rPr/>
      </w:pPr>
      <w:r>
        <w:rPr/>
        <w:t>ZH7deFGj9xP9qU3qNr7H1Tlp6AzrWnz62oSxIW3qDJk6w+aOoKk9YGr14q1tPnuHn9mwqyuUy1y/</w:t>
      </w:r>
    </w:p>
    <w:p>
      <w:pPr>
        <w:pStyle w:val="PreformattedText"/>
        <w:bidi w:val="0"/>
        <w:spacing w:before="0" w:after="0"/>
        <w:jc w:val="left"/>
        <w:rPr/>
      </w:pPr>
      <w:r>
        <w:rPr/>
        <w:t>K5yjvtit3vqFpOe1B5wtXmuj2m5P3VRv9xtaPLr6UX2LFwu2zogVay1BQ6PXUO8xNniNDZPmJq+l</w:t>
      </w:r>
    </w:p>
    <w:p>
      <w:pPr>
        <w:pStyle w:val="PreformattedText"/>
        <w:bidi w:val="0"/>
        <w:spacing w:before="0" w:after="0"/>
        <w:jc w:val="left"/>
        <w:rPr/>
      </w:pPr>
      <w:r>
        <w:rPr/>
        <w:t>Wd0VMDVACMZMdWPm+vGcVm9eV6gAqtHmczSN43Oaxu2NowWw+7oJR+14brMvD05QN66vGNQdv62v</w:t>
      </w:r>
    </w:p>
    <w:p>
      <w:pPr>
        <w:pStyle w:val="PreformattedText"/>
        <w:bidi w:val="0"/>
        <w:spacing w:before="0" w:after="0"/>
        <w:jc w:val="left"/>
        <w:rPr/>
      </w:pPr>
      <w:r>
        <w:rPr/>
        <w:t>HrKrzX/UBw5W1Q4bG8bUF5LgBHWj4L2llVFDeMCYvn7M2Dihbk60+pFblferQ02S3x6BCigS0OCx</w:t>
      </w:r>
    </w:p>
    <w:p>
      <w:pPr>
        <w:pStyle w:val="PreformattedText"/>
        <w:bidi w:val="0"/>
        <w:spacing w:before="0" w:after="0"/>
        <w:jc w:val="left"/>
        <w:rPr/>
      </w:pPr>
      <w:r>
        <w:rPr/>
        <w:t>q/XMQVcn003oDrOHoJUpS5vf3O6HClg7g7auECTA1ONx1006a8bWVwa31EZX14Rzj04aoDWVQ7rK</w:t>
      </w:r>
    </w:p>
    <w:p>
      <w:pPr>
        <w:pStyle w:val="PreformattedText"/>
        <w:bidi w:val="0"/>
        <w:spacing w:before="0" w:after="0"/>
        <w:jc w:val="left"/>
        <w:rPr/>
      </w:pPr>
      <w:r>
        <w:rPr/>
        <w:t>q6a6WxtPXCrcO1D0Xw+v+tbLX/jOS7/+rW9+5jd+/U//9E+ObH31ZH1dYnxyPhyNRDPR2JQ3Pj0R</w:t>
      </w:r>
    </w:p>
    <w:p>
      <w:pPr>
        <w:pStyle w:val="PreformattedText"/>
        <w:bidi w:val="0"/>
        <w:spacing w:before="0" w:after="0"/>
        <w:jc w:val="left"/>
        <w:rPr/>
      </w:pPr>
      <w:r>
        <w:rPr/>
        <w:t>yQTDiWg8Mx2OwAOg28zdBwcHYd80TdoZF57WIG2IVkWbo4lwmaXJCj+lJxBHQrMA1IUV0tzpD9AI</w:t>
      </w:r>
    </w:p>
    <w:p>
      <w:pPr>
        <w:pStyle w:val="PreformattedText"/>
        <w:bidi w:val="0"/>
        <w:spacing w:before="0" w:after="0"/>
        <w:jc w:val="left"/>
        <w:rPr/>
      </w:pPr>
      <w:r>
        <w:rPr/>
        <w:t>LBChcdBWaHw0LJRpuPSBlUYmvJJ+hZMuR3uiVb0+c+9eai4VTUYDkWAkGE3EktOJqbm0byZzK+h9</w:t>
      </w:r>
    </w:p>
    <w:p>
      <w:pPr>
        <w:pStyle w:val="PreformattedText"/>
        <w:bidi w:val="0"/>
        <w:spacing w:before="0" w:after="0"/>
        <w:jc w:val="left"/>
        <w:rPr/>
      </w:pPr>
      <w:r>
        <w:rPr/>
        <w:t>7erwSxXNG6sufap1sPD6w9W333juwvIGQL07VdqdWj+QhQc8c37x2YtL8IDN2hv/6lNAZ5dXn1su</w:t>
      </w:r>
    </w:p>
    <w:p>
      <w:pPr>
        <w:pStyle w:val="PreformattedText"/>
        <w:bidi w:val="0"/>
        <w:spacing w:before="0" w:after="0"/>
        <w:jc w:val="left"/>
        <w:rPr/>
      </w:pPr>
      <w:r>
        <w:rPr/>
        <w:t>Orucf0q99adus2vv5jEjlzm3TNOBZwBbVz0JxhcPqFV7lqag9sHAGD6nPQYDgCUwmy85OaurnjDW</w:t>
      </w:r>
    </w:p>
    <w:p>
      <w:pPr>
        <w:pStyle w:val="PreformattedText"/>
        <w:bidi w:val="0"/>
        <w:spacing w:before="0" w:after="0"/>
        <w:jc w:val="left"/>
        <w:rPr/>
      </w:pPr>
      <w:r>
        <w:rPr/>
        <w:t>+2wtYbV0QHv2rx7na7f6mfe7OhMwA0iGLPLHJqawIFwBTfkgoVp8oCFBwUAWmMcXn55dfXZ+45UH</w:t>
      </w:r>
    </w:p>
    <w:p>
      <w:pPr>
        <w:pStyle w:val="PreformattedText"/>
        <w:bidi w:val="0"/>
        <w:spacing w:before="0" w:after="0"/>
        <w:jc w:val="left"/>
        <w:rPr/>
      </w:pPr>
      <w:r>
        <w:rPr/>
        <w:t>Gg+YgxNAAhASLz23sO7i8rNDb6+9/mDL9ddz4BBNybV9i/nVqdzKRHHF1LNtj55vfT3/UMqwzWPb</w:t>
      </w:r>
    </w:p>
    <w:p>
      <w:pPr>
        <w:pStyle w:val="PreformattedText"/>
        <w:bidi w:val="0"/>
        <w:spacing w:before="0" w:after="0"/>
        <w:jc w:val="left"/>
        <w:rPr/>
      </w:pPr>
      <w:r>
        <w:rPr/>
        <w:t>Hco/kik8llVv55erbX+Kj86uO7YAD1h3aBYqsP7Q3OZji1sq7m08tlhyIJu3K+Esi7nKYusrlyEB</w:t>
      </w:r>
    </w:p>
    <w:p>
      <w:pPr>
        <w:pStyle w:val="PreformattedText"/>
        <w:bidi w:val="0"/>
        <w:spacing w:before="0" w:after="0"/>
        <w:jc w:val="left"/>
        <w:rPr/>
      </w:pPr>
      <w:r>
        <w:rPr/>
        <w:t>LzS/tfbEomtPwrk7BvCvr1wqPjxNpOhQtvjwDB6KAOSbtqoPD8r9A4qwbA8696jtBLT3DLPyIACJ</w:t>
      </w:r>
    </w:p>
    <w:p>
      <w:pPr>
        <w:pStyle w:val="PreformattedText"/>
        <w:bidi w:val="0"/>
        <w:spacing w:before="0" w:after="0"/>
        <w:jc w:val="left"/>
        <w:rPr/>
      </w:pPr>
      <w:r>
        <w:rPr/>
        <w:t>tsAw4tJeQMjZpbzue+OkKguv+V3ahkJ62exoVwRv3Bky7Agay0KKEOyIwANs6kPDigRYd6otj+AB</w:t>
      </w:r>
    </w:p>
    <w:p>
      <w:pPr>
        <w:pStyle w:val="PreformattedText"/>
        <w:bidi w:val="0"/>
        <w:spacing w:before="0" w:after="0"/>
        <w:jc w:val="left"/>
        <w:rPr/>
      </w:pPr>
      <w:r>
        <w:rPr/>
        <w:t>hjKfcZdPt3tEt/Oubv+gpcrnag3nAcmMHm1efE6739UZcnaGHG0Ba7NX8QC1eXlQdpaEBzg7mJYE</w:t>
      </w:r>
    </w:p>
    <w:p>
      <w:pPr>
        <w:pStyle w:val="PreformattedText"/>
        <w:bidi w:val="0"/>
        <w:spacing w:before="0" w:after="0"/>
        <w:jc w:val="left"/>
        <w:rPr/>
      </w:pPr>
      <w:r>
        <w:rPr/>
        <w:t>rK1M68MCzFwIwWkkGg8Ic/j/Jw9QnypQQK6SiOMRcgjPQ6K+bdiuOAGHCMlI6OpOCc+TNkBI6uqe</w:t>
      </w:r>
    </w:p>
    <w:p>
      <w:pPr>
        <w:pStyle w:val="PreformattedText"/>
        <w:bidi w:val="0"/>
        <w:spacing w:before="0" w:after="0"/>
        <w:jc w:val="left"/>
        <w:rPr/>
      </w:pPr>
      <w:r>
        <w:rPr/>
        <w:t>pcKOueK+xdUDS84uUqcKTk25+5IlJxP4tV3+4tbJZ1on/92p+G9env3CjaVjd6c74++msq9nZ99+</w:t>
      </w:r>
    </w:p>
    <w:p>
      <w:pPr>
        <w:pStyle w:val="PreformattedText"/>
        <w:bidi w:val="0"/>
        <w:spacing w:before="0" w:after="0"/>
        <w:jc w:val="left"/>
        <w:rPr/>
      </w:pPr>
      <w:r>
        <w:rPr/>
        <w:t>kI7cT4UhAYoHPJj2/5QHzLyemIYE4Omk9G46ID2RUCBBhDjiAglIUFgR4lCmj+OQoIMThBMjIpGM</w:t>
      </w:r>
    </w:p>
    <w:p>
      <w:pPr>
        <w:pStyle w:val="PreformattedText"/>
        <w:bidi w:val="0"/>
        <w:spacing w:before="0" w:after="0"/>
        <w:jc w:val="left"/>
        <w:rPr/>
      </w:pPr>
      <w:r>
        <w:rPr/>
        <w:t>KJAkTvISEfnKIU5yUQpxuj+HKIgaccYERgaKAz7JAggRMnRoBp7OU9EkI3FyEZE6EEGBJCqGwwij</w:t>
      </w:r>
    </w:p>
    <w:p>
      <w:pPr>
        <w:pStyle w:val="PreformattedText"/>
        <w:bidi w:val="0"/>
        <w:spacing w:before="0" w:after="0"/>
        <w:jc w:val="left"/>
        <w:rPr/>
      </w:pPr>
      <w:r>
        <w:rPr/>
        <w:t>CsoIKQgF4gw1xJFwSBwJEQpFQnYcQswilLpRujZQKRJAyFAGD2AklPsZnIKcBdmpCSMe4yGHCDnE</w:t>
      </w:r>
    </w:p>
    <w:p>
      <w:pPr>
        <w:pStyle w:val="PreformattedText"/>
        <w:bidi w:val="0"/>
        <w:spacing w:before="0" w:after="0"/>
        <w:jc w:val="left"/>
        <w:rPr/>
      </w:pPr>
      <w:r>
        <w:rPr/>
        <w:t>LHGEDKFEOCQuTzqQYI0BllDOmqpik9LJizUGSVI5FCPoM66iSQWokpwFRXz8uogp/igkcogdSkQi</w:t>
      </w:r>
    </w:p>
    <w:p>
      <w:pPr>
        <w:pStyle w:val="PreformattedText"/>
        <w:bidi w:val="0"/>
        <w:spacing w:before="0" w:after="0"/>
        <w:jc w:val="left"/>
        <w:rPr/>
      </w:pPr>
      <w:r>
        <w:rPr/>
        <w:t>YzimkCOkCKknp895iYRcEq78w1JtDvkf0McOFkgixBqlI5T7HMIAxMEDnrz34x/BA75Q1WivPGM9</w:t>
      </w:r>
    </w:p>
    <w:p>
      <w:pPr>
        <w:pStyle w:val="PreformattedText"/>
        <w:bidi w:val="0"/>
        <w:spacing w:before="0" w:after="0"/>
        <w:jc w:val="left"/>
        <w:rPr/>
      </w:pPr>
      <w:r>
        <w:rPr/>
        <w:t>ccpyfNB45GZ+zWhx/aS725vb41vVEdA1jOtqoqbGlAUe0B4wtPoMTKnbfNb2gL1DeVsbc33Vje1t</w:t>
      </w:r>
    </w:p>
    <w:p>
      <w:pPr>
        <w:pStyle w:val="PreformattedText"/>
        <w:bidi w:val="0"/>
        <w:spacing w:before="0" w:after="0"/>
        <w:jc w:val="left"/>
        <w:rPr/>
      </w:pPr>
      <w:r>
        <w:rPr/>
        <w:t>flur2k3P0Ra0NPsK4AGNE9rX+sdAZUeb36Aetw/rGiaMzN3VWp6gpclvqJvUV4/rqsZMjR4rcN4W</w:t>
      </w:r>
    </w:p>
    <w:p>
      <w:pPr>
        <w:pStyle w:val="PreformattedText"/>
        <w:bidi w:val="0"/>
        <w:spacing w:before="0" w:after="0"/>
        <w:jc w:val="left"/>
        <w:rPr/>
      </w:pPr>
      <w:r>
        <w:rPr/>
        <w:t>lNWFzKENtSN69UbfXVuTWuVnqh1SL/0fu2aoum2pHbJWjVgqhyxVw/baMWvNyKrjt3WHr+sOXVtV</w:t>
      </w:r>
    </w:p>
    <w:p>
      <w:pPr>
        <w:pStyle w:val="PreformattedText"/>
        <w:bidi w:val="0"/>
        <w:spacing w:before="0" w:after="0"/>
        <w:jc w:val="left"/>
        <w:rPr/>
      </w:pPr>
      <w:r>
        <w:rPr/>
        <w:t>Oag+AdAwrnYAbBizNjOyT8AG9DVqR2Rm5+ZGDZurMT5qrBunLJs2BXG0BmxqnYGPQ1uLr6ArBgkw</w:t>
      </w:r>
    </w:p>
    <w:p>
      <w:pPr>
        <w:pStyle w:val="PreformattedText"/>
        <w:bidi w:val="0"/>
        <w:spacing w:before="0" w:after="0"/>
        <w:jc w:val="left"/>
        <w:rPr/>
      </w:pPr>
      <w:r>
        <w:rPr/>
        <w:t>Vo8aa0bhAa72kLM9xJRFvddE9Zq095q09cw2zr0rbOn1GTombJXDpqO3Cw6PranwF1YH3McnFQk4</w:t>
      </w:r>
    </w:p>
    <w:p>
      <w:pPr>
        <w:pStyle w:val="PreformattedText"/>
        <w:bidi w:val="0"/>
        <w:spacing w:before="0" w:after="0"/>
        <w:jc w:val="left"/>
        <w:rPr/>
      </w:pPr>
      <w:r>
        <w:rPr/>
        <w:t>fmdV1XV3x/jPdU4+W39n3T826P5o+69+509/7mtf/0+f/exXvv3t//PP/uzE7l0T126EhobHx/0e</w:t>
      </w:r>
    </w:p>
    <w:p>
      <w:pPr>
        <w:pStyle w:val="PreformattedText"/>
        <w:bidi w:val="0"/>
        <w:spacing w:before="0" w:after="0"/>
        <w:jc w:val="left"/>
        <w:rPr/>
      </w:pPr>
      <w:r>
        <w:rPr/>
        <w:t>T2jYHxv0hMcmfB5fKDbpiYxPwACEBADb0nqkZdAiAXtZTUozWlnNS3OR7oEyjkZDCPZDeGkxAD9t</w:t>
      </w:r>
    </w:p>
    <w:p>
      <w:pPr>
        <w:pStyle w:val="PreformattedText"/>
        <w:bidi w:val="0"/>
        <w:spacing w:before="0" w:after="0"/>
        <w:jc w:val="left"/>
        <w:rPr/>
      </w:pPr>
      <w:r>
        <w:rPr/>
        <w:t>gjgSHBLykotWK+yBtkt2GACHssJFJJRIO1Nt2hNO+2OJaDIVV+894+OpSCId9acTE/HIsbu+v6xo</w:t>
      </w:r>
    </w:p>
    <w:p>
      <w:pPr>
        <w:pStyle w:val="PreformattedText"/>
        <w:bidi w:val="0"/>
        <w:spacing w:before="0" w:after="0"/>
        <w:jc w:val="left"/>
        <w:rPr/>
      </w:pPr>
      <w:r>
        <w:rPr/>
        <w:t>3nKw/+eqL226vPjCrcebz98v7snmtSdKeqc3nFnceHZp84V7z119/MyVRxvOLxefnC3sny48OVd0</w:t>
      </w:r>
    </w:p>
    <w:p>
      <w:pPr>
        <w:pStyle w:val="PreformattedText"/>
        <w:bidi w:val="0"/>
        <w:spacing w:before="0" w:after="0"/>
        <w:jc w:val="left"/>
        <w:rPr/>
      </w:pPr>
      <w:r>
        <w:rPr/>
        <w:t>er7w1Hw+Ee0xvyzWA6cBe8AYmAeVAWxzY0BfM6luCfSkC3oz6i2A3gxJ+hqPvtYjn6tBH/ZgavAr</w:t>
      </w:r>
    </w:p>
    <w:p>
      <w:pPr>
        <w:pStyle w:val="PreformattedText"/>
        <w:bidi w:val="0"/>
        <w:spacing w:before="0" w:after="0"/>
        <w:jc w:val="left"/>
        <w:rPr/>
      </w:pPr>
      <w:r>
        <w:rPr/>
        <w:t>XO/LYkSt49NeH9hwYXn9+SUyYuop6quNhpIoI4FekFfeKVh7bhFCoDKengXdn7nx+rM332S6v+nq</w:t>
      </w:r>
    </w:p>
    <w:p>
      <w:pPr>
        <w:pStyle w:val="PreformattedText"/>
        <w:bidi w:val="0"/>
        <w:spacing w:before="0" w:after="0"/>
        <w:jc w:val="left"/>
        <w:rPr/>
      </w:pPr>
      <w:r>
        <w:rPr/>
        <w:t>Q+LP334LKkASPIBQowhLUIHCk9Prrz9cc/Xe5muPc3szuS2p4q6Z3OqEqyJaWJHe1LIMFSg6MWXY</w:t>
      </w:r>
    </w:p>
    <w:p>
      <w:pPr>
        <w:pStyle w:val="PreformattedText"/>
        <w:bidi w:val="0"/>
        <w:spacing w:before="0" w:after="0"/>
        <w:jc w:val="left"/>
        <w:rPr/>
      </w:pPr>
      <w:r>
        <w:rPr/>
        <w:t>7tW9Nuk6kFxbs1R4Yi7nQMq+J5Z7MFN6bK702HzpwWmAf82hmfVH5jccX8SXHpkr2Jdmmm7ZFig8</w:t>
      </w:r>
    </w:p>
    <w:p>
      <w:pPr>
        <w:pStyle w:val="PreformattedText"/>
        <w:bidi w:val="0"/>
        <w:spacing w:before="0" w:after="0"/>
        <w:jc w:val="left"/>
        <w:rPr/>
      </w:pPr>
      <w:r>
        <w:rPr/>
        <w:t>PL2x9sGWhsdEjK/5DVt97n2ptZVLufvT+LwDmaIjMyXH5vIPTlm0rwYzoS/Uvk0sOwgVHJyCAUgE</w:t>
      </w:r>
    </w:p>
    <w:p>
      <w:pPr>
        <w:pStyle w:val="PreformattedText"/>
        <w:bidi w:val="0"/>
        <w:spacing w:before="0" w:after="0"/>
        <w:jc w:val="left"/>
        <w:rPr/>
      </w:pPr>
      <w:r>
        <w:rPr/>
        <w:t>1EdIqh3L6juEUWiBbUfYuj2k+6cRo9pryI8F686weUfQsE19bhgSsHI/wLI7at3D7D9mBvt3RCEE</w:t>
      </w:r>
    </w:p>
    <w:p>
      <w:pPr>
        <w:pStyle w:val="PreformattedText"/>
        <w:bidi w:val="0"/>
        <w:spacing w:before="0" w:after="0"/>
        <w:jc w:val="left"/>
        <w:rPr/>
      </w:pPr>
      <w:r>
        <w:rPr/>
        <w:t>ihMQat8j0G2fMJR5deVjuj2juiMjttqA7CgMA1DvDzdN2Fu92jtEkZyOEDyAPsgA4miDfike4Aaz</w:t>
      </w:r>
    </w:p>
    <w:p>
      <w:pPr>
        <w:pStyle w:val="PreformattedText"/>
        <w:bidi w:val="0"/>
        <w:spacing w:before="0" w:after="0"/>
        <w:jc w:val="left"/>
        <w:rPr/>
      </w:pPr>
      <w:r>
        <w:rPr/>
        <w:t>FQ8IAvb4j/MAABu8NzTA2uEBSQ2qBcvhAUqCzv/MA/Cocb0IiWt3AhJwOCQAvFAETOXR3pQ1xQ+E</w:t>
      </w:r>
    </w:p>
    <w:p>
      <w:pPr>
        <w:pStyle w:val="PreformattedText"/>
        <w:bidi w:val="0"/>
        <w:spacing w:before="0" w:after="0"/>
        <w:jc w:val="left"/>
        <w:rPr/>
      </w:pPr>
      <w:r>
        <w:rPr/>
        <w:t>5OG5lLABLTWzume+sGO6ZGB+zalFd28mrz9bfG4m/1Sm+FSq5HR6TV+0qDOwvs27pTv0qZ7IJ7vD</w:t>
      </w:r>
    </w:p>
    <w:p>
      <w:pPr>
        <w:pStyle w:val="PreformattedText"/>
        <w:bidi w:val="0"/>
        <w:spacing w:before="0" w:after="0"/>
        <w:jc w:val="left"/>
        <w:rPr/>
      </w:pPr>
      <w:r>
        <w:rPr/>
        <w:t>f9o3tifylmfxfc/ie1Pp2MLcVOZhIroQjDyY9s4nk4lsJj27lMkuAq/TwalptfhXhm96OiHdmb6M</w:t>
      </w:r>
    </w:p>
    <w:p>
      <w:pPr>
        <w:pStyle w:val="PreformattedText"/>
        <w:bidi w:val="0"/>
        <w:spacing w:before="0" w:after="0"/>
        <w:jc w:val="left"/>
        <w:rPr/>
      </w:pPr>
      <w:r>
        <w:rPr/>
        <w:t>kBEfOXG6oUCCCHEc4kgVkEBHgIQkLBACCeRCziFquJUIDgUpgjgRnDKqmSWXKBAXIyuOEYMhiBKZ</w:t>
      </w:r>
    </w:p>
    <w:p>
      <w:pPr>
        <w:pStyle w:val="PreformattedText"/>
        <w:bidi w:val="0"/>
        <w:spacing w:before="0" w:after="0"/>
        <w:jc w:val="left"/>
        <w:rPr/>
      </w:pPr>
      <w:r>
        <w:rPr/>
        <w:t>VDA4yNAhFUafCqCzMlgRcohQBhPREUcqGIYcIY6IIBxxQUQkOLIjETs4USNEiI6ALrkEthm7VnYO</w:t>
      </w:r>
    </w:p>
    <w:p>
      <w:pPr>
        <w:pStyle w:val="PreformattedText"/>
        <w:bidi w:val="0"/>
        <w:spacing w:before="0" w:after="0"/>
        <w:jc w:val="left"/>
        <w:rPr/>
      </w:pPr>
      <w:r>
        <w:rPr/>
        <w:t>kH+Js2CgAxEZ8agVIXIiK07k4hghJyYmGDbVtEf7YDGWpapSEKdJdsqCalANaiX/M6Ugp3oyiaJu</w:t>
      </w:r>
    </w:p>
    <w:p>
      <w:pPr>
        <w:pStyle w:val="PreformattedText"/>
        <w:bidi w:val="0"/>
        <w:spacing w:before="0" w:after="0"/>
        <w:jc w:val="left"/>
        <w:rPr/>
      </w:pPr>
      <w:r>
        <w:rPr/>
        <w:t>mMXJv80hFlCWojkkL45DBmSKQ01OjTMSNeqMhGrgsE/9kRARIf8POhySBUccCJA/BLOURSlyn4MI</w:t>
      </w:r>
    </w:p>
    <w:p>
      <w:pPr>
        <w:pStyle w:val="PreformattedText"/>
        <w:bidi w:val="0"/>
        <w:spacing w:before="0" w:after="0"/>
        <w:jc w:val="left"/>
        <w:rPr/>
      </w:pPr>
      <w:r>
        <w:rPr/>
        <w:t>9OUpBdCc7kdP/vXdH30AD/id+tbc+svOmguW43d0ey+bDlx1nbjr6JhwdXv1HUEd0/fGlL1tWkiA</w:t>
      </w:r>
    </w:p>
    <w:p>
      <w:pPr>
        <w:pStyle w:val="PreformattedText"/>
        <w:bidi w:val="0"/>
        <w:spacing w:before="0" w:after="0"/>
        <w:jc w:val="left"/>
        <w:rPr/>
      </w:pPr>
      <w:r>
        <w:rPr/>
        <w:t>vtljbPXZOoL2rpCtPWBp9TrUPb0A83h93ZixYQIgd3XSpcMOJvSVg8zRbQ3jiu93BMFOxQOq7upq</w:t>
      </w:r>
    </w:p>
    <w:p>
      <w:pPr>
        <w:pStyle w:val="PreformattedText"/>
        <w:bidi w:val="0"/>
        <w:spacing w:before="0" w:after="0"/>
        <w:jc w:val="left"/>
        <w:rPr/>
      </w:pPr>
      <w:r>
        <w:rPr/>
        <w:t>R1bVg6NY9hnqPMID5H4AMKxeHGqY0NeOQgLwuspBc/2ouW5EbUN04KLu4CXdseurKm7qDl1fdfSW</w:t>
      </w:r>
    </w:p>
    <w:p>
      <w:pPr>
        <w:pStyle w:val="PreformattedText"/>
        <w:bidi w:val="0"/>
        <w:spacing w:before="0" w:after="0"/>
        <w:jc w:val="left"/>
        <w:rPr/>
      </w:pPr>
      <w:r>
        <w:rPr/>
        <w:t>8cSgqeKutiXwLd2JO8aqIfX5H+0LQGZFAjw2WEujujGgqx5W9xjUnQaKG9ZV3FVLBGpG9bVjpvoJ</w:t>
      </w:r>
    </w:p>
    <w:p>
      <w:pPr>
        <w:pStyle w:val="PreformattedText"/>
        <w:bidi w:val="0"/>
        <w:spacing w:before="0" w:after="0"/>
        <w:jc w:val="left"/>
        <w:rPr/>
      </w:pPr>
      <w:r>
        <w:rPr/>
        <w:t>i9ov2WOGizR5IQTOjnBBZ9RSO66+m1AxZG305MASmn3mhkltaeGkoXECr4cNNHtMbT51Y6DHp+8Y</w:t>
      </w:r>
    </w:p>
    <w:p>
      <w:pPr>
        <w:pStyle w:val="PreformattedText"/>
        <w:bidi w:val="0"/>
        <w:spacing w:before="0" w:after="0"/>
        <w:jc w:val="left"/>
        <w:rPr/>
      </w:pPr>
      <w:r>
        <w:rPr/>
        <w:t>t5y4u+rgDfe+oeJjkwVV/rwKr+IBFYPmuttFvf5f7A98smVk8/dazH+6GxLwzOe/8Otf/OIXX3zx</w:t>
      </w:r>
    </w:p>
    <w:p>
      <w:pPr>
        <w:pStyle w:val="PreformattedText"/>
        <w:bidi w:val="0"/>
        <w:spacing w:before="0" w:after="0"/>
        <w:jc w:val="left"/>
        <w:rPr/>
      </w:pPr>
      <w:r>
        <w:rPr/>
        <w:t>W1/8wvf/7u8udHbfOXfhzp3R8Qn/eDg1Fkp6fGF4QGh0zHd3aGUNDtdSuiKXmWtMUwOncTRHuuLo</w:t>
      </w:r>
    </w:p>
    <w:p>
      <w:pPr>
        <w:pStyle w:val="PreformattedText"/>
        <w:bidi w:val="0"/>
        <w:spacing w:before="0" w:after="0"/>
        <w:jc w:val="left"/>
        <w:rPr/>
      </w:pPr>
      <w:r>
        <w:rPr/>
        <w:t>6CiatDm5q49EctG2cAL8CJHQxNEhgpAkWg+OZkdLwiwhLQyzxLFMiVAHWpLiFLEYuYLDnqQnkklk</w:t>
      </w:r>
    </w:p>
    <w:p>
      <w:pPr>
        <w:pStyle w:val="PreformattedText"/>
        <w:bidi w:val="0"/>
        <w:spacing w:before="0" w:after="0"/>
        <w:jc w:val="left"/>
        <w:rPr/>
      </w:pPr>
      <w:r>
        <w:rPr/>
        <w:t>pjMzyUw6Eo8FIj5/yJNYmIvOTTf6kv9Xc9+nqy7++8Yba85Ol5zKrDu1kN+RzG1LrDs1/8zFB5vO</w:t>
      </w:r>
    </w:p>
    <w:p>
      <w:pPr>
        <w:pStyle w:val="PreformattedText"/>
        <w:bidi w:val="0"/>
        <w:spacing w:before="0" w:after="0"/>
        <w:jc w:val="left"/>
        <w:rPr/>
      </w:pPr>
      <w:r>
        <w:rPr/>
        <w:t>LW88t/Ts5YebLt5fe2ahaIAZueIB+LyBWXdvFiSWlXowgPyeDCDtUNszhK1NajGguiXQ4DfV+8Hs</w:t>
      </w:r>
    </w:p>
    <w:p>
      <w:pPr>
        <w:pStyle w:val="PreformattedText"/>
        <w:bidi w:val="0"/>
        <w:spacing w:before="0" w:after="0"/>
        <w:jc w:val="left"/>
        <w:rPr/>
      </w:pPr>
      <w:r>
        <w:rPr/>
        <w:t>HE0OnAP/hlr1gF+WBTDXz9VW8q+/sPzcjTfwW64+euba4+dvvvmJ229vvHgPliCaRNZoWwlRYm5X</w:t>
      </w:r>
    </w:p>
    <w:p>
      <w:pPr>
        <w:pStyle w:val="PreformattedText"/>
        <w:bidi w:val="0"/>
        <w:spacing w:before="0" w:after="0"/>
        <w:jc w:val="left"/>
        <w:rPr/>
      </w:pPr>
      <w:r>
        <w:rPr/>
        <w:t>Uu4BwBhkh2A0S0/Pr7t47/nbb3965P1PDL77zI03nr35BiQAv+b8koYQ6dVn5zddfQQt0G4PTBWc</w:t>
      </w:r>
    </w:p>
    <w:p>
      <w:pPr>
        <w:pStyle w:val="PreformattedText"/>
        <w:bidi w:val="0"/>
        <w:spacing w:before="0" w:after="0"/>
        <w:jc w:val="left"/>
        <w:rPr/>
      </w:pPr>
      <w:r>
        <w:rPr/>
        <w:t>my25uLj+0v2iU7NFndPFndNFDVP5NUnX4WhRZWZt7ULxiaxlV1C3dcK+N7qmZnFNzT14AFNtqEDJ</w:t>
      </w:r>
    </w:p>
    <w:p>
      <w:pPr>
        <w:pStyle w:val="PreformattedText"/>
        <w:bidi w:val="0"/>
        <w:spacing w:before="0" w:after="0"/>
        <w:jc w:val="left"/>
        <w:rPr/>
      </w:pPr>
      <w:r>
        <w:rPr/>
        <w:t>4Rl4wOqD00V706UHptccnFl7ZA4esO74QvHBrH1nRP+KJ2dPvPTEAlQApFcfJfr+hGN3bPXxeUgA</w:t>
      </w:r>
    </w:p>
    <w:p>
      <w:pPr>
        <w:pStyle w:val="PreformattedText"/>
        <w:bidi w:val="0"/>
        <w:spacing w:before="0" w:after="0"/>
        <w:jc w:val="left"/>
        <w:rPr/>
      </w:pPr>
      <w:r>
        <w:rPr/>
        <w:t>hABfcCgLDyC0lUVINW5VnyrWvjWQBvuLj8zCA2AA+doXiosOzxQfmYEB2HaGOXSVJ+ABeOCf4pSF</w:t>
      </w:r>
    </w:p>
    <w:p>
      <w:pPr>
        <w:pStyle w:val="PreformattedText"/>
        <w:bidi w:val="0"/>
        <w:spacing w:before="0" w:after="0"/>
        <w:jc w:val="left"/>
        <w:rPr/>
      </w:pPr>
      <w:r>
        <w:rPr/>
        <w:t>703AJ8zbg6u2eg3b/MYdQXNZWCMBEcsexQNk90DT9rBxW1g9I9B4AF63fdy4y2c4MGk86DVVepwN</w:t>
      </w:r>
    </w:p>
    <w:p>
      <w:pPr>
        <w:pStyle w:val="PreformattedText"/>
        <w:bidi w:val="0"/>
        <w:spacing w:before="0" w:after="0"/>
        <w:jc w:val="left"/>
        <w:rPr/>
      </w:pPr>
      <w:r>
        <w:rPr/>
        <w:t>EUgAVAAeYG4aN9aPWlsmc7sj+X0xeWmQyQA8wN76lAe4PuIBZuV/etNe8B6hsdFPRKbsADnkQLtz</w:t>
      </w:r>
    </w:p>
    <w:p>
      <w:pPr>
        <w:pStyle w:val="PreformattedText"/>
        <w:bidi w:val="0"/>
        <w:spacing w:before="0" w:after="0"/>
        <w:jc w:val="left"/>
        <w:rPr/>
      </w:pPr>
      <w:r>
        <w:rPr/>
        <w:t>EPn/4AFoFgxkCTXlMLngbRoPUMDPoQA/kE924QHo4+VC45GUdM8VtGeL+2ZXD8xr9w/SBaen3P1J</w:t>
      </w:r>
    </w:p>
    <w:p>
      <w:pPr>
        <w:pStyle w:val="PreformattedText"/>
        <w:bidi w:val="0"/>
        <w:spacing w:before="0" w:after="0"/>
        <w:jc w:val="left"/>
        <w:rPr/>
      </w:pPr>
      <w:r>
        <w:rPr/>
        <w:t>4QFr+6Il3aGNHYFneiKf6Ao91+5/sf7KP9+duZm4Pzrz9lQ6Pj+bSd6Lhuf8oXtZ73xCeAAkYCGZ</w:t>
      </w:r>
    </w:p>
    <w:p>
      <w:pPr>
        <w:pStyle w:val="PreformattedText"/>
        <w:bidi w:val="0"/>
        <w:spacing w:before="0" w:after="0"/>
        <w:jc w:val="left"/>
        <w:rPr/>
      </w:pPr>
      <w:r>
        <w:rPr/>
        <w:t>zmQD/z95ACFdEgmpOA5FH0cEkGAEII4OGUWIEfTlkCwkiSmE4kgSFFkRooBDzmhDKPoiwYkdsSyP</w:t>
      </w:r>
    </w:p>
    <w:p>
      <w:pPr>
        <w:pStyle w:val="PreformattedText"/>
        <w:bidi w:val="0"/>
        <w:spacing w:before="0" w:after="0"/>
        <w:jc w:val="left"/>
        <w:rPr/>
      </w:pPr>
      <w:r>
        <w:rPr/>
        <w:t>CWQWwbhBKtml2jhGDNQYr6Q+RCiIUHTE5grySRYZdgiJy1gnqXLWZCGCXNRIEjWKFgnoC3IDzziQ</w:t>
      </w:r>
    </w:p>
    <w:p>
      <w:pPr>
        <w:pStyle w:val="PreformattedText"/>
        <w:bidi w:val="0"/>
        <w:spacing w:before="0" w:after="0"/>
        <w:jc w:val="left"/>
        <w:rPr/>
      </w:pPr>
      <w:r>
        <w:rPr/>
        <w:t>DyFZcAxizJQYISlXMJKK4RgqBSn53zgpAVok6GONk8IIJWKBQylF/TUaJyAJ9iNFyLXQzkDVhyKo</w:t>
      </w:r>
    </w:p>
    <w:p>
      <w:pPr>
        <w:pStyle w:val="PreformattedText"/>
        <w:bidi w:val="0"/>
        <w:spacing w:before="0" w:after="0"/>
        <w:jc w:val="left"/>
        <w:rPr/>
      </w:pPr>
      <w:r>
        <w:rPr/>
        <w:t>BmUx0oa0T8RhhLNAWWgBahziOClKlMcWK0JMYRBNnJSFQTkLlDFFTcgoOkSkhhzi5CYudSCOWa4O</w:t>
      </w:r>
    </w:p>
    <w:p>
      <w:pPr>
        <w:pStyle w:val="PreformattedText"/>
        <w:bidi w:val="0"/>
        <w:spacing w:before="0" w:after="0"/>
        <w:jc w:val="left"/>
        <w:rPr/>
      </w:pPr>
      <w:r>
        <w:rPr/>
        <w:t>ZgEL4QE//c7Q+09+8vaHigd8tbW7uHOwsP1WTv2k/tgd2/FBd82YvXPC0TVp7AmZesOurml396yh</w:t>
      </w:r>
    </w:p>
    <w:p>
      <w:pPr>
        <w:pStyle w:val="PreformattedText"/>
        <w:bidi w:val="0"/>
        <w:spacing w:before="0" w:after="0"/>
        <w:jc w:val="left"/>
        <w:rPr/>
      </w:pPr>
      <w:r>
        <w:rPr/>
        <w:t>2WNoVrBnaQ84uiJ4S1vA0Dhpl/vkzertO7UvmPr0cADg1B28ptt7iQk68/XcjpCr1c8UHzBmIq6r</w:t>
      </w:r>
    </w:p>
    <w:p>
      <w:pPr>
        <w:pStyle w:val="PreformattedText"/>
        <w:bidi w:val="0"/>
        <w:spacing w:before="0" w:after="0"/>
        <w:jc w:val="left"/>
        <w:rPr/>
      </w:pPr>
      <w:r>
        <w:rPr/>
        <w:t>ZSI+aW702hr9lnqfuWbSWDW+sj6AVLWYv2pItuy1NU3g4QH6qkFTzaC9YdTeOGqpHdIfv22uHLLU</w:t>
      </w:r>
    </w:p>
    <w:p>
      <w:pPr>
        <w:pStyle w:val="PreformattedText"/>
        <w:bidi w:val="0"/>
        <w:spacing w:before="0" w:after="0"/>
        <w:jc w:val="left"/>
        <w:rPr/>
      </w:pPr>
      <w:r>
        <w:rPr/>
        <w:t>jJjA/oq75urhnCZPLjWpHzPVjMgXgOwtXhs4re0CxLTeUjdhrZ80146vApsB7MohhEjwFqhA3QSh</w:t>
      </w:r>
    </w:p>
    <w:p>
      <w:pPr>
        <w:pStyle w:val="PreformattedText"/>
        <w:bidi w:val="0"/>
        <w:spacing w:before="0" w:after="0"/>
        <w:jc w:val="left"/>
        <w:rPr/>
      </w:pPr>
      <w:r>
        <w:rPr/>
        <w:t>mvq3BfM6I8624CrowpGbMAbgn1NTtyjqtK8pqsUE4/AAmI1JvdnsNbf67L0Bc4fHWjmiO3TDuve2</w:t>
      </w:r>
    </w:p>
    <w:p>
      <w:pPr>
        <w:pStyle w:val="PreformattedText"/>
        <w:bidi w:val="0"/>
        <w:spacing w:before="0" w:after="0"/>
        <w:jc w:val="left"/>
        <w:rPr/>
      </w:pPr>
      <w:r>
        <w:rPr/>
        <w:t>89Cw49iY9fCwxiQGrQ13C3v8P9Pt3dI0tGF7j+Pvq9a/+AeFX/zar37j93/567/36//xl//8O3/S</w:t>
      </w:r>
    </w:p>
    <w:p>
      <w:pPr>
        <w:pStyle w:val="PreformattedText"/>
        <w:bidi w:val="0"/>
        <w:spacing w:before="0" w:after="0"/>
        <w:jc w:val="left"/>
        <w:rPr/>
      </w:pPr>
      <w:r>
        <w:rPr/>
        <w:t>WlF16+z5sTFPOBSLZOZC6ZlwNBEMxxI+f8zj5VrSTGmgNAjpEtI9hHLSPrjMpNLgpDWjTwtAQrvH</w:t>
      </w:r>
    </w:p>
    <w:p>
      <w:pPr>
        <w:pStyle w:val="PreformattedText"/>
        <w:bidi w:val="0"/>
        <w:spacing w:before="0" w:after="0"/>
        <w:jc w:val="left"/>
        <w:rPr/>
      </w:pPr>
      <w:r>
        <w:rPr/>
        <w:t>EUFIy0aOQwJjoHEgRI0GRGegu4oajYlScLQtstDmaHno3717V55HcDgbz8wn6e2zmXQ2mogHo5FI</w:t>
      </w:r>
    </w:p>
    <w:p>
      <w:pPr>
        <w:pStyle w:val="PreformattedText"/>
        <w:bidi w:val="0"/>
        <w:spacing w:before="0" w:after="0"/>
        <w:jc w:val="left"/>
        <w:rPr/>
      </w:pPr>
      <w:r>
        <w:rPr/>
        <w:t>NBiLh6fnZheXl25k7h07e+N3m65/oebC862eTQ0jBT2z7g4QfXb9+Uebr7y57vzD0jP31p5/UHp2</w:t>
      </w:r>
    </w:p>
    <w:p>
      <w:pPr>
        <w:pStyle w:val="PreformattedText"/>
        <w:bidi w:val="0"/>
        <w:spacing w:before="0" w:after="0"/>
        <w:jc w:val="left"/>
        <w:rPr/>
      </w:pPr>
      <w:r>
        <w:rPr/>
        <w:t>ufjUYtHJ2aKTcyWn54tPzeb1ZnLUDXx10x7v7Ig7WqOgu6neZ6j1aLcBgvYW9a16JEbxdV40oQLk</w:t>
      </w:r>
    </w:p>
    <w:p>
      <w:pPr>
        <w:pStyle w:val="PreformattedText"/>
        <w:bidi w:val="0"/>
        <w:spacing w:before="0" w:after="0"/>
        <w:jc w:val="left"/>
        <w:rPr/>
      </w:pPr>
      <w:r>
        <w:rPr/>
        <w:t>YpbP/B72oF7t074yDJZ/avDdF26+qT4FdP3150Hx66+vVZ8jmpM1B+hDBdSkX1s8aGkKYtDdmSDv</w:t>
      </w:r>
    </w:p>
    <w:p>
      <w:pPr>
        <w:pStyle w:val="PreformattedText"/>
        <w:bidi w:val="0"/>
        <w:spacing w:before="0" w:after="0"/>
        <w:jc w:val="left"/>
        <w:rPr/>
      </w:pPr>
      <w:r>
        <w:rPr/>
        <w:t>pssP1p7THlKcAeYfPnfrrS3XH2+4fF97IvBQbgYAFYAHPICkzdcerTm/CK4UnJ5Zc2l53YXlteeX</w:t>
      </w:r>
    </w:p>
    <w:p>
      <w:pPr>
        <w:pStyle w:val="PreformattedText"/>
        <w:bidi w:val="0"/>
        <w:spacing w:before="0" w:after="0"/>
        <w:jc w:val="left"/>
        <w:rPr/>
      </w:pPr>
      <w:r>
        <w:rPr/>
        <w:t>1vYvFHVlV7dO59cnTPs8lv1e16FY7tFkzv6YaVfAvi9WeGKmuGbJsj+he81nLAvlHcwUHZ0tPjRd</w:t>
      </w:r>
    </w:p>
    <w:p>
      <w:pPr>
        <w:pStyle w:val="PreformattedText"/>
        <w:bidi w:val="0"/>
        <w:spacing w:before="0" w:after="0"/>
        <w:jc w:val="left"/>
        <w:rPr/>
      </w:pPr>
      <w:r>
        <w:rPr/>
        <w:t>eGAK4MfDDNYcm19zYqHw0LQVVH5l0rQzVHB0Zm31ct7hLHN03VavbU8s//B03qEp14G0c3/KfTDD</w:t>
      </w:r>
    </w:p>
    <w:p>
      <w:pPr>
        <w:pStyle w:val="PreformattedText"/>
        <w:bidi w:val="0"/>
        <w:spacing w:before="0" w:after="0"/>
        <w:jc w:val="left"/>
        <w:rPr/>
      </w:pPr>
      <w:r>
        <w:rPr/>
        <w:t>Ye6hKbXib3tAe1cwrFEB9aGBkqOz+QemOMzdp7YfKDo8DTmABDj3xFcfm1NrDPem8rR7DzAS+IR6</w:t>
      </w:r>
    </w:p>
    <w:p>
      <w:pPr>
        <w:pStyle w:val="PreformattedText"/>
        <w:bidi w:val="0"/>
        <w:spacing w:before="0" w:after="0"/>
        <w:jc w:val="left"/>
        <w:rPr/>
      </w:pPr>
      <w:r>
        <w:rPr/>
        <w:t>mXBfSm1vsC2g/PYAVMCwM2jYEdRvD6za7reXJyy7osbtIbx5R9iyM2IuC5l2BnU7JkzlAfNRv+14</w:t>
      </w:r>
    </w:p>
    <w:p>
      <w:pPr>
        <w:pStyle w:val="PreformattedText"/>
        <w:bidi w:val="0"/>
        <w:spacing w:before="0" w:after="0"/>
        <w:jc w:val="left"/>
        <w:rPr/>
      </w:pPr>
      <w:r>
        <w:rPr/>
        <w:t>0FYXcLfEXO3hnNagrdVjaqQ3jVibJ90f8YCnzwWerg9QO0m4OmI57RFLU8CkfHCFBzg64sSNjQF4</w:t>
      </w:r>
    </w:p>
    <w:p>
      <w:pPr>
        <w:pStyle w:val="PreformattedText"/>
        <w:bidi w:val="0"/>
        <w:spacing w:before="0" w:after="0"/>
        <w:jc w:val="left"/>
        <w:rPr/>
      </w:pPr>
      <w:r>
        <w:rPr/>
        <w:t>AHAu03RQHE6AnPB/xQOIc71AdFAfTe0JQoLrhQXRFx4AkyMiZWE5n3YykEVInOwol/ZmCztTxf3Z</w:t>
      </w:r>
    </w:p>
    <w:p>
      <w:pPr>
        <w:pStyle w:val="PreformattedText"/>
        <w:bidi w:val="0"/>
        <w:spacing w:before="0" w:after="0"/>
        <w:jc w:val="left"/>
        <w:rPr/>
      </w:pPr>
      <w:r>
        <w:rPr/>
        <w:t>kv6svETgHkjau6NFZ6cKz0wV9iXyuiOru6PrB9JbBjIbexP/vmPoty7GDt1N9M38IDG/EJ+fDy/E</w:t>
      </w:r>
    </w:p>
    <w:p>
      <w:pPr>
        <w:pStyle w:val="PreformattedText"/>
        <w:bidi w:val="0"/>
        <w:spacing w:before="0" w:after="0"/>
        <w:jc w:val="left"/>
        <w:rPr/>
      </w:pPr>
      <w:r>
        <w:rPr/>
        <w:t>o0uJ4OK0dzYVT2bVwqApgD/ln/cHF4PgAR2QnkjHFPygg4uQEAmHxKX/EkFN5ESEByBkiBBs4BC3</w:t>
      </w:r>
    </w:p>
    <w:p>
      <w:pPr>
        <w:pStyle w:val="PreformattedText"/>
        <w:bidi w:val="0"/>
        <w:spacing w:before="0" w:after="0"/>
        <w:jc w:val="left"/>
        <w:rPr/>
      </w:pPr>
      <w:r>
        <w:rPr/>
        <w:t>YpMIQ8cKoOKIYxCkER3iOIQ4UlEmFOOigJPhRcCSMYdDpg3Mv2EDokyJYhY1xhaxRkZSGcFWdFZO</w:t>
      </w:r>
    </w:p>
    <w:p>
      <w:pPr>
        <w:pStyle w:val="PreformattedText"/>
        <w:bidi w:val="0"/>
        <w:spacing w:before="0" w:after="0"/>
        <w:jc w:val="left"/>
        <w:rPr/>
      </w:pPr>
      <w:r>
        <w:rPr/>
        <w:t>kFJwUrRgHiFxSVrhAVhAX9QQrvAAkgSkqQCj4ttvv/3uu+8CwxiRLNSQCQzjGHXGlAyb/EUkcQoy</w:t>
      </w:r>
    </w:p>
    <w:p>
      <w:pPr>
        <w:pStyle w:val="PreformattedText"/>
        <w:bidi w:val="0"/>
        <w:spacing w:before="0" w:after="0"/>
        <w:jc w:val="left"/>
        <w:rPr/>
      </w:pPr>
      <w:r>
        <w:rPr/>
        <w:t>ckplqJWMhORdWWZIdpx8/5cTQY2yOOUH2qsTlE5eshCnPjj58ymFc4d5cFEoDkde/kMOqTMVlv9c</w:t>
      </w:r>
    </w:p>
    <w:p>
      <w:pPr>
        <w:pStyle w:val="PreformattedText"/>
        <w:bidi w:val="0"/>
        <w:spacing w:before="0" w:after="0"/>
        <w:jc w:val="left"/>
        <w:rPr/>
      </w:pPr>
      <w:r>
        <w:rPr/>
        <w:t>/iIsrOTFPhIqJnIcdZBzQVmyY02SUEZO9eR/plD5x0jivDhfDEJWZLr4k5/85P3333/KAz548q/v</w:t>
      </w:r>
    </w:p>
    <w:p>
      <w:pPr>
        <w:pStyle w:val="PreformattedText"/>
        <w:bidi w:val="0"/>
        <w:spacing w:before="0" w:after="0"/>
        <w:jc w:val="left"/>
        <w:rPr/>
      </w:pPr>
      <w:r>
        <w:rPr/>
        <w:t>/viHl548ebG9t7RnuLRnqLCdSfxEcYu/tD3k6vXndHvMfRHbyXhuz5yrawYSABUwtfqsHQF7Z8jW</w:t>
      </w:r>
    </w:p>
    <w:p>
      <w:pPr>
        <w:pStyle w:val="PreformattedText"/>
        <w:bidi w:val="0"/>
        <w:spacing w:before="0" w:after="0"/>
        <w:jc w:val="left"/>
        <w:rPr/>
      </w:pPr>
      <w:r>
        <w:rPr/>
        <w:t>oT47BA8wN/ts2sd18K6OsLMjZG6Y0B2/rSu/qNt1Trf/shWEbvZaIAHa6j+Ura1+tZE4fL85aG8K</w:t>
      </w:r>
    </w:p>
    <w:p>
      <w:pPr>
        <w:pStyle w:val="PreformattedText"/>
        <w:bidi w:val="0"/>
        <w:spacing w:before="0" w:after="0"/>
        <w:jc w:val="left"/>
        <w:rPr/>
      </w:pPr>
      <w:r>
        <w:rPr/>
        <w:t>WOu8puoJSIBereRXd+x1lWqyDg8w1Y85WjzWxnFT7RBUILfdV9IXLegKQgXMVUMwDJu663BXf2IQ</w:t>
      </w:r>
    </w:p>
    <w:p>
      <w:pPr>
        <w:pStyle w:val="PreformattedText"/>
        <w:bidi w:val="0"/>
        <w:spacing w:before="0" w:after="0"/>
        <w:jc w:val="left"/>
        <w:rPr/>
      </w:pPr>
      <w:r>
        <w:rPr/>
        <w:t>QuBomnS1+Kz148bqIX31kLl+TH0suGFMr23/B8bbGj32Ri94b6gaWVUxZKgeMdeNu9tCOc1+W4MH</w:t>
      </w:r>
    </w:p>
    <w:p>
      <w:pPr>
        <w:pStyle w:val="PreformattedText"/>
        <w:bidi w:val="0"/>
        <w:spacing w:before="0" w:after="0"/>
        <w:jc w:val="left"/>
        <w:rPr/>
      </w:pPr>
      <w:r>
        <w:rPr/>
        <w:t>NkAqcWdLIKfFb22YVPcMjt8x1o7BAww1kIkRY/2EupcAz2gYN0OJ+Dfa/BZ8q9/S5YMHOGrGDEdv</w:t>
      </w:r>
    </w:p>
    <w:p>
      <w:pPr>
        <w:pStyle w:val="PreformattedText"/>
        <w:bidi w:val="0"/>
        <w:spacing w:before="0" w:after="0"/>
        <w:jc w:val="left"/>
        <w:rPr/>
      </w:pPr>
      <w:r>
        <w:rPr/>
        <w:t>wwPs+waN++/odl9XfOjoLVPtbVfb+LMtI5vqB5/fe3bdtu5Pfucv1r/4+7/x+9/5pa9+4z/9+//w</w:t>
      </w:r>
    </w:p>
    <w:p>
      <w:pPr>
        <w:pStyle w:val="PreformattedText"/>
        <w:bidi w:val="0"/>
        <w:spacing w:before="0" w:after="0"/>
        <w:jc w:val="left"/>
        <w:rPr/>
      </w:pPr>
      <w:r>
        <w:rPr/>
        <w:t>+1//5vE95cNXrkYiianMbHr+fiw7H42nYokMzeRe9ukzIS42TYFrSQsgpAniuOS0JFIFsHFEaNMy</w:t>
      </w:r>
    </w:p>
    <w:p>
      <w:pPr>
        <w:pStyle w:val="PreformattedText"/>
        <w:bidi w:val="0"/>
        <w:spacing w:before="0" w:after="0"/>
        <w:jc w:val="left"/>
        <w:rPr/>
      </w:pPr>
      <w:r>
        <w:rPr/>
        <w:t>76fdj42NCYeAAWCHtgKc42g95KWx0mKkIdKOMYXDAq1nYmICCxgklQitWXglRb++cP9ediGZzASD</w:t>
      </w:r>
    </w:p>
    <w:p>
      <w:pPr>
        <w:pStyle w:val="PreformattedText"/>
        <w:bidi w:val="0"/>
        <w:spacing w:before="0" w:after="0"/>
        <w:jc w:val="left"/>
        <w:rPr/>
      </w:pPr>
      <w:r>
        <w:rPr/>
        <w:t>EY/f5w9jOUbXTmbS9x4+8L/xo96J6B/0jX72xOnNDaPPtU66Oxkc59aevb/x4uP1Fx6tOXu/RMH/</w:t>
      </w:r>
    </w:p>
    <w:p>
      <w:pPr>
        <w:pStyle w:val="PreformattedText"/>
        <w:bidi w:val="0"/>
        <w:spacing w:before="0" w:after="0"/>
        <w:jc w:val="left"/>
        <w:rPr/>
      </w:pPr>
      <w:r>
        <w:rPr/>
        <w:t>Ar5wYK6gf0Z4QOHAjIsZeWskrzstDwKY8ZsbA4Y676qaSV3VBPGctigTd+0Bv1IA/vFqZZ/sB6yF</w:t>
      </w:r>
    </w:p>
    <w:p>
      <w:pPr>
        <w:pStyle w:val="PreformattedText"/>
        <w:bidi w:val="0"/>
        <w:spacing w:before="0" w:after="0"/>
        <w:jc w:val="left"/>
        <w:rPr/>
      </w:pPr>
      <w:r>
        <w:rPr/>
        <w:t>eCD8k3fe2Xz5wQu33vrErbeIbLigvgNEBGhffWp2zdmFtWcXS07O5Gr7CwH8+b2ZYioApdD2FFJb</w:t>
      </w:r>
    </w:p>
    <w:p>
      <w:pPr>
        <w:pStyle w:val="PreformattedText"/>
        <w:bidi w:val="0"/>
        <w:spacing w:before="0" w:after="0"/>
        <w:jc w:val="left"/>
        <w:rPr/>
      </w:pPr>
      <w:r>
        <w:rPr/>
        <w:t>A2kbDqrdgU7Plp5bWH/pHti/4fIDIuKLTs2AKKAOCkIO1l28BxUoOb+w4drDNeeWNl56sOnMvcLO</w:t>
      </w:r>
    </w:p>
    <w:p>
      <w:pPr>
        <w:pStyle w:val="PreformattedText"/>
        <w:bidi w:val="0"/>
        <w:spacing w:before="0" w:after="0"/>
        <w:jc w:val="left"/>
        <w:rPr/>
      </w:pPr>
      <w:r>
        <w:rPr/>
        <w:t>qdK2GXdN1LBnQr9n3FLuzzkYcR1Kug4m3IfS+ceyuSdmTeUx9bG+HYGc8jjTekhAkSIB04oKHJpe</w:t>
      </w:r>
    </w:p>
    <w:p>
      <w:pPr>
        <w:pStyle w:val="PreformattedText"/>
        <w:bidi w:val="0"/>
        <w:spacing w:before="0" w:after="0"/>
        <w:jc w:val="left"/>
        <w:rPr/>
      </w:pPr>
      <w:r>
        <w:rPr/>
        <w:t>fUR9OADwtu6KMCkH+O2oHczY98T1r/l12s6DJAH8bo0H4F1a6GByv0e9FgiWO3bFsFB8RL1ukKve</w:t>
      </w:r>
    </w:p>
    <w:p>
      <w:pPr>
        <w:pStyle w:val="PreformattedText"/>
        <w:bidi w:val="0"/>
        <w:spacing w:before="0" w:after="0"/>
        <w:jc w:val="left"/>
        <w:rPr/>
      </w:pPr>
      <w:r>
        <w:rPr/>
        <w:t>Jki496pQ20coad4WhBOsr1peX3Uvf3+mAOGexIaqe+sql8gOOymAWBzMYNaxN0HptvK42jMYsN/m</w:t>
      </w:r>
    </w:p>
    <w:p>
      <w:pPr>
        <w:pStyle w:val="PreformattedText"/>
        <w:bidi w:val="0"/>
        <w:spacing w:before="0" w:after="0"/>
        <w:jc w:val="left"/>
        <w:rPr/>
      </w:pPr>
      <w:r>
        <w:rPr/>
        <w:t>z9mXsu6OmXaE8dZdMduuGDwAurCqzGPdF4IE5FRGHA2h3JaYsy1ka1KbjcIDjA3qfoC2wCjC0AEP</w:t>
      </w:r>
    </w:p>
    <w:p>
      <w:pPr>
        <w:pStyle w:val="PreformattedText"/>
        <w:bidi w:val="0"/>
        <w:spacing w:before="0" w:after="0"/>
        <w:jc w:val="left"/>
        <w:rPr/>
      </w:pPr>
      <w:r>
        <w:rPr/>
        <w:t>UPfk1GpBv6XJZ2sJQgIcbTQAn6HBB+oD2wA5eA9Caw8FfPAD4urhS29ahKA7zOB/xQME6cFyIhoP</w:t>
      </w:r>
    </w:p>
    <w:p>
      <w:pPr>
        <w:pStyle w:val="PreformattedText"/>
        <w:bidi w:val="0"/>
        <w:spacing w:before="0" w:after="0"/>
        <w:jc w:val="left"/>
        <w:rPr/>
      </w:pPr>
      <w:r>
        <w:rPr/>
        <w:t>UGsLNFqgHgqgQEaNB2SQwycQCm/QeIB6moAmfm3/THFXevXA9OqTM7LZgHsg5eiJlpyfgQfk90Sd</w:t>
      </w:r>
    </w:p>
    <w:p>
      <w:pPr>
        <w:pStyle w:val="PreformattedText"/>
        <w:bidi w:val="0"/>
        <w:spacing w:before="0" w:after="0"/>
        <w:jc w:val="left"/>
        <w:rPr/>
      </w:pPr>
      <w:r>
        <w:rPr/>
        <w:t>7YHC9tDavsSmvtT67tj/1n7351pu//euG83RB6nFJahAaD6WejgVWJjyzMADpuEB4CxTO9+c7/+D</w:t>
      </w:r>
    </w:p>
    <w:p>
      <w:pPr>
        <w:pStyle w:val="PreformattedText"/>
        <w:bidi w:val="0"/>
        <w:spacing w:before="0" w:after="0"/>
        <w:jc w:val="left"/>
        <w:rPr/>
      </w:pPr>
      <w:r>
        <w:rPr/>
        <w:t>BxDXOuhTQkA/FewRieATWXDoM1aQEQlqONHBicEVNeIkIZSRBAWEOKzhSEUuZhlkUEBIKmpIGBw0</w:t>
      </w:r>
    </w:p>
    <w:p>
      <w:pPr>
        <w:pStyle w:val="PreformattedText"/>
        <w:bidi w:val="0"/>
        <w:spacing w:before="0" w:after="0"/>
        <w:jc w:val="left"/>
        <w:rPr/>
      </w:pPr>
      <w:r>
        <w:rPr/>
        <w:t>MwrAwF1QkwhJK5gEAhFh3ECCGtnJi45UQOqPcYSUgiNCEjVniONQysKIpJKEBH2KIIJE1OSQXGAz</w:t>
      </w:r>
    </w:p>
    <w:p>
      <w:pPr>
        <w:pStyle w:val="PreformattedText"/>
        <w:bidi w:val="0"/>
        <w:spacing w:before="0" w:after="0"/>
        <w:jc w:val="left"/>
        <w:rPr/>
      </w:pPr>
      <w:r>
        <w:rPr/>
        <w:t>TniAPBEgiSIonUGMMY0xkDpQAWwixDjVk8ejci6kSuVRgEZgR4xQKJJ33nmHUlCjJqRSBKY4OySU</w:t>
      </w:r>
    </w:p>
    <w:p>
      <w:pPr>
        <w:pStyle w:val="PreformattedText"/>
        <w:bidi w:val="0"/>
        <w:spacing w:before="0" w:after="0"/>
        <w:jc w:val="left"/>
        <w:rPr/>
      </w:pPr>
      <w:r>
        <w:rPr/>
        <w:t>gqMaMjgjl6oy9mIZIfoIsUwdkGNHAFsk5CVO5ZGTkX9GZlzI5XzlPyGCPqkIqQNVwqEvJ0hIEZy+</w:t>
      </w:r>
    </w:p>
    <w:p>
      <w:pPr>
        <w:pStyle w:val="PreformattedText"/>
        <w:bidi w:val="0"/>
        <w:spacing w:before="0" w:after="0"/>
        <w:jc w:val="left"/>
        <w:rPr/>
      </w:pPr>
      <w:r>
        <w:rPr/>
        <w:t>nAtqMuYDEw+1VxzJ8uGHH/70fQG5H3D+yZPfae7MbbuFd7WGbPXewpZAaWfU3R+wd00aOr3mnoCr</w:t>
      </w:r>
    </w:p>
    <w:p>
      <w:pPr>
        <w:pStyle w:val="PreformattedText"/>
        <w:bidi w:val="0"/>
        <w:spacing w:before="0" w:after="0"/>
        <w:jc w:val="left"/>
        <w:rPr/>
      </w:pPr>
      <w:r>
        <w:rPr/>
        <w:t>I53TlrS0TFpbPdY2n0XtMewzNhMGzK1qwb+5JWhr8YPr7nZtJt3sMVYNWY7d0R+8rj9y01E9amOu</w:t>
      </w:r>
    </w:p>
    <w:p>
      <w:pPr>
        <w:pStyle w:val="PreformattedText"/>
        <w:bidi w:val="0"/>
        <w:spacing w:before="0" w:after="0"/>
        <w:jc w:val="left"/>
        <w:rPr/>
      </w:pPr>
      <w:r>
        <w:rPr/>
        <w:t>X3GX6TVI7O6IMBvQ3v735zQF8Y56v63G89F7g15TwyR0YRVYWzsi9wPUd35rh6wNo/mdgZK+iLvV</w:t>
      </w:r>
    </w:p>
    <w:p>
      <w:pPr>
        <w:pStyle w:val="PreformattedText"/>
        <w:bidi w:val="0"/>
        <w:spacing w:before="0" w:after="0"/>
        <w:jc w:val="left"/>
        <w:rPr/>
      </w:pPr>
      <w:r>
        <w:rPr/>
        <w:t>o6+8ra+4Y64ZsdSOGioHV1XcMdUMm2tHDFVDxuph9fbgidtGaETdqAFOUDVExFo7YQfpmfrXjOlP</w:t>
      </w:r>
    </w:p>
    <w:p>
      <w:pPr>
        <w:pStyle w:val="PreformattedText"/>
        <w:bidi w:val="0"/>
        <w:spacing w:before="0" w:after="0"/>
        <w:jc w:val="left"/>
        <w:rPr/>
      </w:pPr>
      <w:r>
        <w:rPr/>
        <w:t>DOmOq68KmavHnI0+W92EpXrMXjfpbg7ktgYdDR5T1age4K8aMtSN2cH4Ju32fvWwrcWnSEDduKVZ</w:t>
      </w:r>
    </w:p>
    <w:p>
      <w:pPr>
        <w:pStyle w:val="PreformattedText"/>
        <w:bidi w:val="0"/>
        <w:spacing w:before="0" w:after="0"/>
        <w:jc w:val="left"/>
        <w:rPr/>
      </w:pPr>
      <w:r>
        <w:rPr/>
        <w:t>bZjo6Ahp7zgxGHl09cP6xlFb7bi5asRxbMRxfNR0dEi3/6bu0DXdkRuGypuOxpH1zaMbmkefqbi5</w:t>
      </w:r>
    </w:p>
    <w:p>
      <w:pPr>
        <w:pStyle w:val="PreformattedText"/>
        <w:bidi w:val="0"/>
        <w:spacing w:before="0" w:after="0"/>
        <w:jc w:val="left"/>
        <w:rPr/>
      </w:pPr>
      <w:r>
        <w:rPr/>
        <w:t>/vDlzX/3cu53/uYXvvOXn/jmH//Kb3z+q9/8/df+6V+unzsfCUWnp6Znlu5n5haT6alMdubh/DwU</w:t>
      </w:r>
    </w:p>
    <w:p>
      <w:pPr>
        <w:pStyle w:val="PreformattedText"/>
        <w:bidi w:val="0"/>
        <w:spacing w:before="0" w:after="0"/>
        <w:jc w:val="left"/>
        <w:rPr/>
      </w:pPr>
      <w:r>
        <w:rPr/>
        <w:t>lEaAo3nRdGiXQgJohRxyabn8XHLaAW2Otk6IA7YhAWA5TQEFaRa0ciLSH2gW2KQN4dCnwUknRAdT</w:t>
      </w:r>
    </w:p>
    <w:p>
      <w:pPr>
        <w:pStyle w:val="PreformattedText"/>
        <w:bidi w:val="0"/>
        <w:spacing w:before="0" w:after="0"/>
        <w:jc w:val="left"/>
        <w:rPr/>
      </w:pPr>
      <w:r>
        <w:rPr/>
        <w:t>KKAmvYIskhGHAo11Lj2VjSfDkXgwHA3RLNOZ2ezUwuz0/bn5N+8/yDx495Y3/t/7h799sPM/HLv4</w:t>
      </w:r>
    </w:p>
    <w:p>
      <w:pPr>
        <w:pStyle w:val="PreformattedText"/>
        <w:bidi w:val="0"/>
        <w:spacing w:before="0" w:after="0"/>
        <w:jc w:val="left"/>
        <w:rPr/>
      </w:pPr>
      <w:r>
        <w:rPr/>
        <w:t>a7U33J3Z9ecfbrn2ztpzjwoGlgpPLhecuufuW8g/uZjbN+/uyeb2qi16QF9XR9TeHFQ8QMNjWfSH</w:t>
      </w:r>
    </w:p>
    <w:p>
      <w:pPr>
        <w:pStyle w:val="PreformattedText"/>
        <w:bidi w:val="0"/>
        <w:spacing w:before="0" w:after="0"/>
        <w:jc w:val="left"/>
        <w:rPr/>
      </w:pPr>
      <w:r>
        <w:rPr/>
        <w:t>tzYFbc0hhfRnF1Y+BbRa++4fwmevPd546T5yefVgw8V7z91442eH33/m2mO5E7DmzAIecrDx4j3m</w:t>
      </w:r>
    </w:p>
    <w:p>
      <w:pPr>
        <w:pStyle w:val="PreformattedText"/>
        <w:bidi w:val="0"/>
        <w:spacing w:before="0" w:after="0"/>
        <w:jc w:val="left"/>
        <w:rPr/>
      </w:pPr>
      <w:r>
        <w:rPr/>
        <w:t>/eRaq3YAVDxAHjoA/1RALUfQKAIWZH3A+vPLW66oqT88AA/Sy6Qf4F99dh4v8MCcsvTc4lpK17jC</w:t>
      </w:r>
    </w:p>
    <w:p>
      <w:pPr>
        <w:pStyle w:val="PreformattedText"/>
        <w:bidi w:val="0"/>
        <w:spacing w:before="0" w:after="0"/>
        <w:jc w:val="left"/>
        <w:rPr/>
      </w:pPr>
      <w:r>
        <w:rPr/>
        <w:t>mvPqVQJYxaZLD7ZceFDYlVnTPZNTGzIenDQf9lgPBi0HAjkH4/nHp4oq5/H2wxnD3qhuZ0C3M8hc</w:t>
      </w:r>
    </w:p>
    <w:p>
      <w:pPr>
        <w:pStyle w:val="PreformattedText"/>
        <w:bidi w:val="0"/>
        <w:spacing w:before="0" w:after="0"/>
        <w:jc w:val="left"/>
        <w:rPr/>
      </w:pPr>
      <w:r>
        <w:rPr/>
        <w:t>31wWBp4LD2W1RX/TwDZx5vrOfSmg18hEnCn+rjBev92/apsfiQnc3RGw703kwAA0KkBc3bHfEwOz</w:t>
      </w:r>
    </w:p>
    <w:p>
      <w:pPr>
        <w:pStyle w:val="PreformattedText"/>
        <w:bidi w:val="0"/>
        <w:spacing w:before="0" w:after="0"/>
        <w:jc w:val="left"/>
        <w:rPr/>
      </w:pPr>
      <w:r>
        <w:rPr/>
        <w:t>QXpm/3jm/cz+hQQQ4p17VASKYNzqR7jmxAKEI29fOndvEuqg7gccnTVvD+YeSBcfmy06NgsbcB/M</w:t>
      </w:r>
    </w:p>
    <w:p>
      <w:pPr>
        <w:pStyle w:val="PreformattedText"/>
        <w:bidi w:val="0"/>
        <w:spacing w:before="0" w:after="0"/>
        <w:jc w:val="left"/>
        <w:rPr/>
      </w:pPr>
      <w:r>
        <w:rPr/>
        <w:t>KE99DqZte+Pm3REKpSxzWcSyK0px9vKEeVdIv927atek9UDIdiLoqAzb6gPO5jCdyNQwYW4ax1ua</w:t>
      </w:r>
    </w:p>
    <w:p>
      <w:pPr>
        <w:pStyle w:val="PreformattedText"/>
        <w:bidi w:val="0"/>
        <w:spacing w:before="0" w:after="0"/>
        <w:jc w:val="left"/>
        <w:rPr/>
      </w:pPr>
      <w:r>
        <w:rPr/>
        <w:t>JmytXu2tgaCjjbkBSZN0N0iAqcFjafJDAmwtIWO9V1/vZer/cR5gbg4i1HhAnEsADwD+EQLtAuf/</w:t>
      </w:r>
    </w:p>
    <w:p>
      <w:pPr>
        <w:pStyle w:val="PreformattedText"/>
        <w:bidi w:val="0"/>
        <w:spacing w:before="0" w:after="0"/>
        <w:jc w:val="left"/>
        <w:rPr/>
      </w:pPr>
      <w:r>
        <w:rPr/>
        <w:t>rzxAUJwk4sA8WTgkOyHKeO1wCo8FFDD+EQ+YJnRrqwXxpX2poq5YyUB69UkYQ9TVE8s9lc7pjRed</w:t>
      </w:r>
    </w:p>
    <w:p>
      <w:pPr>
        <w:pStyle w:val="PreformattedText"/>
        <w:bidi w:val="0"/>
        <w:spacing w:before="0" w:after="0"/>
        <w:jc w:val="left"/>
        <w:rPr/>
      </w:pPr>
      <w:r>
        <w:rPr/>
        <w:t>n80/k83pjlvUztmxwv5Mcf9UfndyXZevsGn4pabr+/yPIvMP8dHpRGp+KjadDWfS/EwnZjOpdDKe</w:t>
      </w:r>
    </w:p>
    <w:p>
      <w:pPr>
        <w:pStyle w:val="PreformattedText"/>
        <w:bidi w:val="0"/>
        <w:spacing w:before="0" w:after="0"/>
        <w:jc w:val="left"/>
        <w:rPr/>
      </w:pPr>
      <w:r>
        <w:rPr/>
        <w:t>mJzz+Zf+l88FEBIikQg9WnACiWDhigL9lN4th+gQkoqQkFRChBhHwjhAqsSJkIVUHAZxAsMoi77k</w:t>
      </w:r>
    </w:p>
    <w:p>
      <w:pPr>
        <w:pStyle w:val="PreformattedText"/>
        <w:bidi w:val="0"/>
        <w:spacing w:before="0" w:after="0"/>
        <w:jc w:val="left"/>
        <w:rPr/>
      </w:pPr>
      <w:r>
        <w:rPr/>
        <w:t>RShVQiJxygLnGBlQY/QAq4AikSNhJOEQt1IxKZT6Y0FKAQVxRFAAzHDoSGWkkqQSooA+dkhaMUUc</w:t>
      </w:r>
    </w:p>
    <w:p>
      <w:pPr>
        <w:pStyle w:val="PreformattedText"/>
        <w:bidi w:val="0"/>
        <w:spacing w:before="0" w:after="0"/>
        <w:jc w:val="left"/>
        <w:rPr/>
      </w:pPr>
      <w:r>
        <w:rPr/>
        <w:t>IQqSkRGSuS8zYCQr9WGIk5FQTo0IpeOYETFOkoQQh2UcpQCczP45I+qJwyz4ipAkFBiBsU9IEueF</w:t>
      </w:r>
    </w:p>
    <w:p>
      <w:pPr>
        <w:pStyle w:val="PreformattedText"/>
        <w:bidi w:val="0"/>
        <w:spacing w:before="0" w:after="0"/>
        <w:jc w:val="left"/>
        <w:rPr/>
      </w:pPr>
      <w:r>
        <w:rPr/>
        <w:t>NSJUg8qA1jjUEILlOOL8OYzYFMdfQWVQwDKOU5AakpciMIgF7EvdsEmVyC5mUUBN5CLkTAmpAKM9</w:t>
      </w:r>
    </w:p>
    <w:p>
      <w:pPr>
        <w:pStyle w:val="PreformattedText"/>
        <w:bidi w:val="0"/>
        <w:spacing w:before="0" w:after="0"/>
        <w:jc w:val="left"/>
        <w:rPr/>
      </w:pPr>
      <w:r>
        <w:rPr/>
        <w:t>RtARCYVySAWwj00cZ42EjJCAn/zkJ095wLs/+dEbH/zg1JMnn61uNNdcUL6WifKorXI4v8mX0+M1</w:t>
      </w:r>
    </w:p>
    <w:p>
      <w:pPr>
        <w:pStyle w:val="PreformattedText"/>
        <w:bidi w:val="0"/>
        <w:spacing w:before="0" w:after="0"/>
        <w:jc w:val="left"/>
        <w:rPr/>
      </w:pPr>
      <w:r>
        <w:rPr/>
        <w:t>t43qmkd1bRP2lpi9mb7kc3SotfTqMb/6lM4EPMDeGbW0Bo1NoKP6Qg9z6PyuaElvvLArUgwtqBmD</w:t>
      </w:r>
    </w:p>
    <w:p>
      <w:pPr>
        <w:pStyle w:val="PreformattedText"/>
        <w:bidi w:val="0"/>
        <w:spacing w:before="0" w:after="0"/>
        <w:jc w:val="left"/>
        <w:rPr/>
      </w:pPr>
      <w:r>
        <w:rPr/>
        <w:t>BLjqJ6zM8o/fMdSMuAHOFr+lwWOsnTApYPblNAadDYEcqIC2xlAtLFBPGdS7drJOMKfV62jxOpon</w:t>
      </w:r>
    </w:p>
    <w:p>
      <w:pPr>
        <w:pStyle w:val="PreformattedText"/>
        <w:bidi w:val="0"/>
        <w:spacing w:before="0" w:after="0"/>
        <w:jc w:val="left"/>
        <w:rPr/>
      </w:pPr>
      <w:r>
        <w:rPr/>
        <w:t>clo88AC8tW5Yd+iy7vhteICtfsxSO2KpG3U0Tlrrx1ZVDCoScOQ60LuqclBfdVdXcYfQ2jBuqhoB</w:t>
      </w:r>
    </w:p>
    <w:p>
      <w:pPr>
        <w:pStyle w:val="PreformattedText"/>
        <w:bidi w:val="0"/>
        <w:spacing w:before="0" w:after="0"/>
        <w:jc w:val="left"/>
        <w:rPr/>
      </w:pPr>
      <w:r>
        <w:rPr/>
        <w:t>9fHAv+7Ibd3hm7qjdwwnhvQn7uqO3iYOP4AE5LWFYAxKUjUMF2Fgyu1WXw1Q9waqh3PaQyYKavbl</w:t>
      </w:r>
    </w:p>
    <w:p>
      <w:pPr>
        <w:pStyle w:val="PreformattedText"/>
        <w:bidi w:val="0"/>
        <w:spacing w:before="0" w:after="0"/>
        <w:jc w:val="left"/>
        <w:rPr/>
      </w:pPr>
      <w:r>
        <w:rPr/>
        <w:t>dIRcXRFnZ9ja6jdotzp0R6/pqu/YOOW6iYI6f3FDMLfO76gcV7dGjsFabtgbhje0jG1qm3i++s7G</w:t>
      </w:r>
    </w:p>
    <w:p>
      <w:pPr>
        <w:pStyle w:val="PreformattedText"/>
        <w:bidi w:val="0"/>
        <w:spacing w:before="0" w:after="0"/>
        <w:jc w:val="left"/>
        <w:rPr/>
      </w:pPr>
      <w:r>
        <w:rPr/>
        <w:t>o1e3wANe+uuf/6O/+Jnf+7Mv/e7Xv/7tP/z7//JXA20dE2MTqURqdvnh3L2HM3ML+EcLC29oN7to</w:t>
      </w:r>
    </w:p>
    <w:p>
      <w:pPr>
        <w:pStyle w:val="PreformattedText"/>
        <w:bidi w:val="0"/>
        <w:spacing w:before="0" w:after="0"/>
        <w:jc w:val="left"/>
        <w:rPr/>
      </w:pPr>
      <w:r>
        <w:rPr/>
        <w:t>NIQ4WgONgA5AQxRGKe2GpkybBvhpE1x+GgcklzaHvrRLGgFtjpAk5DQXHBmJM93HCDalXSKh/ZEL</w:t>
      </w:r>
    </w:p>
    <w:p>
      <w:pPr>
        <w:pStyle w:val="PreformattedText"/>
        <w:bidi w:val="0"/>
        <w:spacing w:before="0" w:after="0"/>
        <w:jc w:val="left"/>
        <w:rPr/>
      </w:pPr>
      <w:r>
        <w:rPr/>
        <w:t>BTmk/eHIKF067PHH/KF4Ik0Nlx48hIHfW1yYn5n+8Q/ee+vBw+D0g2vj4ZfPe/+44uS/P3r+F49d</w:t>
      </w:r>
    </w:p>
    <w:p>
      <w:pPr>
        <w:pStyle w:val="PreformattedText"/>
        <w:bidi w:val="0"/>
        <w:spacing w:before="0" w:after="0"/>
        <w:jc w:val="left"/>
        <w:rPr/>
      </w:pPr>
      <w:r>
        <w:rPr/>
        <w:t>yO2afubq2y/c/mD16XuOzum8vgXFA3rn4QGu3tmczrSjM+XuUtsCOtsj8ACneu9fWxDQTJtRe/tA</w:t>
      </w:r>
    </w:p>
    <w:p>
      <w:pPr>
        <w:pStyle w:val="PreformattedText"/>
        <w:bidi w:val="0"/>
        <w:spacing w:before="0" w:after="0"/>
        <w:jc w:val="left"/>
        <w:rPr/>
      </w:pPr>
      <w:r>
        <w:rPr/>
        <w:t>EYoGpp+/+eaz118H15nZQwXUiwZn5kF0+cIQuL7p0v0tVx9xiM7zN95AjQjTevWkQPum8LpzS3k9</w:t>
      </w:r>
    </w:p>
    <w:p>
      <w:pPr>
        <w:pStyle w:val="PreformattedText"/>
        <w:bidi w:val="0"/>
        <w:spacing w:before="0" w:after="0"/>
        <w:jc w:val="left"/>
        <w:rPr/>
      </w:pPr>
      <w:r>
        <w:rPr/>
        <w:t>aeETa7QPBXGoVhJozxGECkAXIBAbLtyT2wYYfP72W5AAZv8bLt/HgxwyWVx7AU4zo906nio6pZjB</w:t>
      </w:r>
    </w:p>
    <w:p>
      <w:pPr>
        <w:pStyle w:val="PreformattedText"/>
        <w:bidi w:val="0"/>
        <w:spacing w:before="0" w:after="0"/>
        <w:jc w:val="left"/>
        <w:rPr/>
      </w:pPr>
      <w:r>
        <w:rPr/>
        <w:t>uovLEIWS03PrL97L7Uph5NlLD4t7shsHFt0NUduxgLMy4jwWgwfY9kcLKqbX1t1fW3/fcjBp3Bsz</w:t>
      </w:r>
    </w:p>
    <w:p>
      <w:pPr>
        <w:pStyle w:val="PreformattedText"/>
        <w:bidi w:val="0"/>
        <w:spacing w:before="0" w:after="0"/>
        <w:jc w:val="left"/>
        <w:rPr/>
      </w:pPr>
      <w:r>
        <w:rPr/>
        <w:t>7A7ry0L6bX7daz57WbTgoFr2D2zDA5jHq4l4edy6J2rZHQGG1af8FCcIIXExTT+YYYJuKgsD/+rw</w:t>
      </w:r>
    </w:p>
    <w:p>
      <w:pPr>
        <w:pStyle w:val="PreformattedText"/>
        <w:bidi w:val="0"/>
        <w:spacing w:before="0" w:after="0"/>
        <w:jc w:val="left"/>
        <w:rPr/>
      </w:pPr>
      <w:r>
        <w:rPr/>
        <w:t>QNpWHuPQvCtCpPjIjDz4x6asEMxRnxJQrw4iJMmuPkfkRUhxHBYezEIFrDtCJWqnwmnztkDBoey6</w:t>
      </w:r>
    </w:p>
    <w:p>
      <w:pPr>
        <w:pStyle w:val="PreformattedText"/>
        <w:bidi w:val="0"/>
        <w:spacing w:before="0" w:after="0"/>
        <w:jc w:val="left"/>
        <w:rPr/>
      </w:pPr>
      <w:r>
        <w:rPr/>
        <w:t>6uWcvQn7nph1twL7nAMp54G0Y18SBkBl1O2BXVFoR86+JB4eoNumeIBlf9B6PGCvCFnrfI6GIDN+</w:t>
      </w:r>
    </w:p>
    <w:p>
      <w:pPr>
        <w:pStyle w:val="PreformattedText"/>
        <w:bidi w:val="0"/>
        <w:spacing w:before="0" w:after="0"/>
        <w:jc w:val="left"/>
        <w:rPr/>
      </w:pPr>
      <w:r>
        <w:rPr/>
        <w:t>iL6pcczSPGFr8WgvEIL36r1Bm3p6OIGCuZERQO0saW8NWZuDahVRvZfZv5nGoC34B9qB/FV1igdw</w:t>
      </w:r>
    </w:p>
    <w:p>
      <w:pPr>
        <w:pStyle w:val="PreformattedText"/>
        <w:bidi w:val="0"/>
        <w:spacing w:before="0" w:after="0"/>
        <w:jc w:val="left"/>
        <w:rPr/>
      </w:pPr>
      <w:r>
        <w:rPr/>
        <w:t>KHfsSTI1wQNCYPz/igcIadMsqFcDiHCo8QD1ggBeQ321FACw/0hBrSfgKhNqSwVTKEMC8trChb2J</w:t>
      </w:r>
    </w:p>
    <w:p>
      <w:pPr>
        <w:pStyle w:val="PreformattedText"/>
        <w:bidi w:val="0"/>
        <w:spacing w:before="0" w:after="0"/>
        <w:jc w:val="left"/>
        <w:rPr/>
      </w:pPr>
      <w:r>
        <w:rPr/>
        <w:t>4n6sRVzdsbxTaWdfouDsdO6pjKM7Zm0Pu7vixSezqwemC7pTazs9Rc2j8IBdk8v+7FJ47kEoEw2m</w:t>
      </w:r>
    </w:p>
    <w:p>
      <w:pPr>
        <w:pStyle w:val="PreformattedText"/>
        <w:bidi w:val="0"/>
        <w:spacing w:before="0" w:after="0"/>
        <w:jc w:val="left"/>
        <w:rPr/>
      </w:pPr>
      <w:r>
        <w:rPr/>
        <w:t>I9Hs1AoPSCdTiXh8Ys4LDxBckQ5LXEMoNa+lD4pcInRMEYo+XZiQHs0h4z4jA5EVC/RlJMjRIRS5</w:t>
      </w:r>
    </w:p>
    <w:p>
      <w:pPr>
        <w:pStyle w:val="PreformattedText"/>
        <w:bidi w:val="0"/>
        <w:spacing w:before="0" w:after="0"/>
        <w:jc w:val="left"/>
        <w:rPr/>
      </w:pPr>
      <w:r>
        <w:rPr/>
        <w:t>YKdkpO8jIa66+keOjAwdFCRmpZQVHYQoEEGH4QK5T3NqiAiHBYTIxfCizU2eficXzZVRC4PkRZNq</w:t>
      </w:r>
    </w:p>
    <w:p>
      <w:pPr>
        <w:pStyle w:val="PreformattedText"/>
        <w:bidi w:val="0"/>
        <w:spacing w:before="0" w:after="0"/>
        <w:jc w:val="left"/>
        <w:rPr/>
      </w:pPr>
      <w:r>
        <w:rPr/>
        <w:t>4IhwSCqOCDpSAak8IXE5BZIkF6HUR/KSyjgGYIO7xAE/AUXqwNjFWZOXQ4qW1DHNkR19aosRCiLO</w:t>
      </w:r>
    </w:p>
    <w:p>
      <w:pPr>
        <w:pStyle w:val="PreformattedText"/>
        <w:bidi w:val="0"/>
        <w:spacing w:before="0" w:after="0"/>
        <w:jc w:val="left"/>
        <w:rPr/>
      </w:pPr>
      <w:r>
        <w:rPr/>
        <w:t>1B8ygVxyMfC+/fbbJFEWGVFAIqY+XknqI9SEs+Z8KZq8mGWsJpfcYUWH6jF0oynnKDYlOxHykkvO</w:t>
      </w:r>
    </w:p>
    <w:p>
      <w:pPr>
        <w:pStyle w:val="PreformattedText"/>
        <w:bidi w:val="0"/>
        <w:spacing w:before="0" w:after="0"/>
        <w:jc w:val="left"/>
        <w:rPr/>
      </w:pPr>
      <w:r>
        <w:rPr/>
        <w:t>SP0RmpMzlSR0+A9BBIxQh+Hh4du3b3ONIC5YpkoooEatOIS+cMgVQY774IMPfrqv8A9+8uG7P/4R</w:t>
      </w:r>
    </w:p>
    <w:p>
      <w:pPr>
        <w:pStyle w:val="PreformattedText"/>
        <w:bidi w:val="0"/>
        <w:spacing w:before="0" w:after="0"/>
        <w:jc w:val="left"/>
        <w:rPr/>
      </w:pPr>
      <w:r>
        <w:rPr/>
        <w:t>POAzJ+qM1Zd0x8/qjg3rqyYKmoP5TQFD46Cu6pqu7raxfdwFha/z5bQxlfc5OwLwd6P2MW8D/bDR</w:t>
      </w:r>
    </w:p>
    <w:p>
      <w:pPr>
        <w:pStyle w:val="PreformattedText"/>
        <w:bidi w:val="0"/>
        <w:spacing w:before="0" w:after="0"/>
        <w:jc w:val="left"/>
        <w:rPr/>
      </w:pPr>
      <w:r>
        <w:rPr/>
        <w:t>r2/0m9X66rja27XVDx6v7g6/cGm+pDVY2OTLa/IWtvgLOyNFoGZb0EoPr5801o0bqsd0lSP6EyP6</w:t>
      </w:r>
    </w:p>
    <w:p>
      <w:pPr>
        <w:pStyle w:val="PreformattedText"/>
        <w:bidi w:val="0"/>
        <w:spacing w:before="0" w:after="0"/>
        <w:jc w:val="left"/>
        <w:rPr/>
      </w:pPr>
      <w:r>
        <w:rPr/>
        <w:t>ilFTJXNotcO/uYmZQdjZGWG6oAPRq4ZszZ5VVXfVor+6YUP1oKGKef+goRJkvaa+X1xxR1c5CMY7</w:t>
      </w:r>
    </w:p>
    <w:p>
      <w:pPr>
        <w:pStyle w:val="PreformattedText"/>
        <w:bidi w:val="0"/>
        <w:spacing w:before="0" w:after="0"/>
        <w:jc w:val="left"/>
        <w:rPr/>
      </w:pPr>
      <w:r>
        <w:rPr/>
        <w:t>W332pklz7ah2M0BbM3j8tkmtGFBPChyNEzAG/fG7UAFj5bDuGAqDTyP7ruoOXjdUDDubfPltYXdL</w:t>
      </w:r>
    </w:p>
    <w:p>
      <w:pPr>
        <w:pStyle w:val="PreformattedText"/>
        <w:bidi w:val="0"/>
        <w:spacing w:before="0" w:after="0"/>
        <w:jc w:val="left"/>
        <w:rPr/>
      </w:pPr>
      <w:r>
        <w:rPr/>
        <w:t>wFY3QRLkwNkVccPxe2JAvrnJs6p2FA/kUzdHW9DVEbY0edQjjKphvVpsOKp2MTp+S3di0N7gyW8J</w:t>
      </w:r>
    </w:p>
    <w:p>
      <w:pPr>
        <w:pStyle w:val="PreformattedText"/>
        <w:bidi w:val="0"/>
        <w:spacing w:before="0" w:after="0"/>
        <w:jc w:val="left"/>
        <w:rPr/>
      </w:pPr>
      <w:r>
        <w:rPr/>
        <w:t>5TUHcpsDhe2Rgq6wofKu7sBFQ8Wt0rbJDV2BdQ2jhRU3V79yXPdn/7LhO3/r/PJL/+ELX/nyS//5</w:t>
      </w:r>
    </w:p>
    <w:p>
      <w:pPr>
        <w:pStyle w:val="PreformattedText"/>
        <w:bidi w:val="0"/>
        <w:spacing w:before="0" w:after="0"/>
        <w:jc w:val="left"/>
        <w:rPr/>
      </w:pPr>
      <w:r>
        <w:rPr/>
        <w:t>z//opeqjx8aHR1Kx+NzS8sK9B1zkh48ev3H/3v151S6l0eBoE7QYLr/0NA5pqTRlrjFUQPYHlFYl</w:t>
      </w:r>
    </w:p>
    <w:p>
      <w:pPr>
        <w:pStyle w:val="PreformattedText"/>
        <w:bidi w:val="0"/>
        <w:spacing w:before="0" w:after="0"/>
        <w:jc w:val="left"/>
        <w:rPr/>
      </w:pPr>
      <w:r>
        <w:rPr/>
        <w:t>rZOMtDMaJQpkQQchBslIU6NhIcGO9OcVhw4tTwYasYOm9ChSU9H4QnZmYfnB3OLy1PzCzNLy43sP</w:t>
      </w:r>
    </w:p>
    <w:p>
      <w:pPr>
        <w:pStyle w:val="PreformattedText"/>
        <w:bidi w:val="0"/>
        <w:spacing w:before="0" w:after="0"/>
        <w:jc w:val="left"/>
        <w:rPr/>
      </w:pPr>
      <w:r>
        <w:rPr/>
        <w:t>3nz4+Mlb7yzGk5FwOhpJN92NfK/+5O8c6PzM9vrN55Y3nlncdOHhlkuPik4uWVuSlrZM3sCyq2/B</w:t>
      </w:r>
    </w:p>
    <w:p>
      <w:pPr>
        <w:pStyle w:val="PreformattedText"/>
        <w:bidi w:val="0"/>
        <w:spacing w:before="0" w:after="0"/>
        <w:jc w:val="left"/>
        <w:rPr/>
      </w:pPr>
      <w:r>
        <w:rPr/>
        <w:t>3b/g6sla25L21gjw72Tob/CaGwNM0EFotT6gLZrfozb8B+M/eecdpv7M0YFnUB9c33jpPlP8wr4p</w:t>
      </w:r>
    </w:p>
    <w:p>
      <w:pPr>
        <w:pStyle w:val="PreformattedText"/>
        <w:bidi w:val="0"/>
        <w:spacing w:before="0" w:after="0"/>
        <w:jc w:val="left"/>
        <w:rPr/>
      </w:pPr>
      <w:r>
        <w:rPr/>
        <w:t>d2fC2R4v6NUWBl5/44Wbbz4HD7j8EE3AHoyXLYZgA6A+YE9GKMXGi+rLQAA2Olgr6M0QwjZgD5QI</w:t>
      </w:r>
    </w:p>
    <w:p>
      <w:pPr>
        <w:pStyle w:val="PreformattedText"/>
        <w:bidi w:val="0"/>
        <w:spacing w:before="0" w:after="0"/>
        <w:jc w:val="left"/>
        <w:rPr/>
      </w:pPr>
      <w:r>
        <w:rPr/>
        <w:t>UYBDIGGWX3JmvuTMHMBffBrioqAI/IATbLr6kENdrUcQBSxR9wlOzud2por7ssX903kd8Y3nFj95</w:t>
      </w:r>
    </w:p>
    <w:p>
      <w:pPr>
        <w:pStyle w:val="PreformattedText"/>
        <w:bidi w:val="0"/>
        <w:spacing w:before="0" w:after="0"/>
        <w:jc w:val="left"/>
        <w:rPr/>
      </w:pPr>
      <w:r>
        <w:rPr/>
        <w:t>7fWSnozx2ERuY6ywYcp6NGgsD9gPxXOPzbiPZIvr7sEDdDsC8ADdVu8qxQPUW3y5e1MFB6aKjswU</w:t>
      </w:r>
    </w:p>
    <w:p>
      <w:pPr>
        <w:pStyle w:val="PreformattedText"/>
        <w:bidi w:val="0"/>
        <w:spacing w:before="0" w:after="0"/>
        <w:jc w:val="left"/>
        <w:rPr/>
      </w:pPr>
      <w:r>
        <w:rPr/>
        <w:t>HlLvFqpNe/anCo/P5R6cUjP+8jjMAE5QcGQaCXF1u353lAiptt0xKIVxe9CxNwGWa18iSMmCAHiA</w:t>
      </w:r>
    </w:p>
    <w:p>
      <w:pPr>
        <w:pStyle w:val="PreformattedText"/>
        <w:bidi w:val="0"/>
        <w:spacing w:before="0" w:after="0"/>
        <w:jc w:val="left"/>
        <w:rPr/>
      </w:pPr>
      <w:r>
        <w:rPr/>
        <w:t>AvtDcIIp7VZBTDYedu5JoAY5kHcOoQKELvX1QrXBcGnFYt6hKbVAYavXsCMICcg7krXtjeu2+Wz7</w:t>
      </w:r>
    </w:p>
    <w:p>
      <w:pPr>
        <w:pStyle w:val="PreformattedText"/>
        <w:bidi w:val="0"/>
        <w:spacing w:before="0" w:after="0"/>
        <w:jc w:val="left"/>
        <w:rPr/>
      </w:pPr>
      <w:r>
        <w:rPr/>
        <w:t>4pbyqHl3xFgWMu4MGsuCxl0B0+6gYa/XfCBgOeHPqYnYGwO2Br+pcQLvYF6hXjkO5vfF3N1hS7Na</w:t>
      </w:r>
    </w:p>
    <w:p>
      <w:pPr>
        <w:pStyle w:val="PreformattedText"/>
        <w:bidi w:val="0"/>
        <w:spacing w:before="0" w:after="0"/>
        <w:jc w:val="left"/>
        <w:rPr/>
      </w:pPr>
      <w:r>
        <w:rPr/>
        <w:t>qEtfg2rDsyEBGg/wW5sDanGA9lBAm52rFf54LRKBBDD7lwUBIifCIZ4rgg7XSPBe84oHaHP6FLN8</w:t>
      </w:r>
    </w:p>
    <w:p>
      <w:pPr>
        <w:pStyle w:val="PreformattedText"/>
        <w:bidi w:val="0"/>
        <w:spacing w:before="0" w:after="0"/>
        <w:jc w:val="left"/>
        <w:rPr/>
      </w:pPr>
      <w:r>
        <w:rPr/>
        <w:t>0UQOYwDp0c+h/SgqAIEQDvF0uQARQm2dYFY7VPsH5DOm9cZLBtLwgLxebZO0vmTeQNrVn87pTdq7</w:t>
      </w:r>
    </w:p>
    <w:p>
      <w:pPr>
        <w:pStyle w:val="PreformattedText"/>
        <w:bidi w:val="0"/>
        <w:spacing w:before="0" w:after="0"/>
        <w:jc w:val="left"/>
        <w:rPr/>
      </w:pPr>
      <w:r>
        <w:rPr/>
        <w:t>ElZqSNPtSrp6Mrl92ZLehLPZ92LVtUPxDwOZh+Hp1wGlTHZqbnouk8jMeNOzvsx8PL2cmg7PhfxZ</w:t>
      </w:r>
    </w:p>
    <w:p>
      <w:pPr>
        <w:pStyle w:val="PreformattedText"/>
        <w:bidi w:val="0"/>
        <w:spacing w:before="0" w:after="0"/>
        <w:jc w:val="left"/>
        <w:rPr/>
      </w:pPr>
      <w:r>
        <w:rPr/>
        <w:t>Hz0OR7el0wlI0OnojMTpjwg5JA6YIeRQcFrUBHvo3fRZAQA6OMoMCKSKQYyjLyMA4wOdmhGA/i74</w:t>
      </w:r>
    </w:p>
    <w:p>
      <w:pPr>
        <w:pStyle w:val="PreformattedText"/>
        <w:bidi w:val="0"/>
        <w:spacing w:before="0" w:after="0"/>
        <w:jc w:val="left"/>
        <w:rPr/>
      </w:pPr>
      <w:r>
        <w:rPr/>
        <w:t>KsaJoywSQoRYw5GXOCFxCpKi0cQII8+tW7euXr3KKESSgBB5ZUES/IASgU/KwgLoCIxRSTGOEIdZ</w:t>
      </w:r>
    </w:p>
    <w:p>
      <w:pPr>
        <w:pStyle w:val="PreformattedText"/>
        <w:bidi w:val="0"/>
        <w:spacing w:before="0" w:after="0"/>
        <w:jc w:val="left"/>
        <w:rPr/>
      </w:pPr>
      <w:r>
        <w:rPr/>
        <w:t>GXmordRZIpQlUyA5d8pCiD6pkhEFqSFFcEaEmKIO1I2Q/0TjIQqYcfwhEmfklAFN7JCdEIiVB/8c</w:t>
      </w:r>
    </w:p>
    <w:p>
      <w:pPr>
        <w:pStyle w:val="PreformattedText"/>
        <w:bidi w:val="0"/>
        <w:spacing w:before="0" w:after="0"/>
        <w:jc w:val="left"/>
        <w:rPr/>
      </w:pPr>
      <w:r>
        <w:rPr/>
        <w:t>8u9RPerJhJ4KcEj1OCROKsZxUj05BaE4UiLKOA4xhX0kFEr9iXMiGCEJ49QTC2hKTYjzl2IHZXVi</w:t>
      </w:r>
    </w:p>
    <w:p>
      <w:pPr>
        <w:pStyle w:val="PreformattedText"/>
        <w:bidi w:val="0"/>
        <w:spacing w:before="0" w:after="0"/>
        <w:jc w:val="left"/>
        <w:rPr/>
      </w:pPr>
      <w:r>
        <w:rPr/>
        <w:t>mk1CTkr+CvSRcIgy/yHK/L1Ug38bZkBNSEXIqaHMiVBzCuUQHRRWNg/A6d771w9/8OMfnX7y5HM1</w:t>
      </w:r>
    </w:p>
    <w:p>
      <w:pPr>
        <w:pStyle w:val="PreformattedText"/>
        <w:bidi w:val="0"/>
        <w:spacing w:before="0" w:after="0"/>
        <w:jc w:val="left"/>
        <w:rPr/>
      </w:pPr>
      <w:r>
        <w:rPr/>
        <w:t>zY7GG+aay7qKMWONZ3VHDCpgaLqrq7ula7hraBvLa40WdiRckIB2r7MjqDbU600o35d290/ZOmLu</w:t>
      </w:r>
    </w:p>
    <w:p>
      <w:pPr>
        <w:pStyle w:val="PreformattedText"/>
        <w:bidi w:val="0"/>
        <w:spacing w:before="0" w:after="0"/>
        <w:jc w:val="left"/>
        <w:rPr/>
      </w:pPr>
      <w:r>
        <w:rPr/>
        <w:t>PrVbnLMjAg9QdwI6Q/kAc8UQPGB9X3LTyczq3kRBR8jdHsoFPhvU3n/GmnF91ZihcsxYOWauHLdU</w:t>
      </w:r>
    </w:p>
    <w:p>
      <w:pPr>
        <w:pStyle w:val="PreformattedText"/>
        <w:bidi w:val="0"/>
        <w:spacing w:before="0" w:after="0"/>
        <w:jc w:val="left"/>
        <w:rPr/>
      </w:pPr>
      <w:r>
        <w:rPr/>
        <w:t>qefu8AC1DVFX5Omdw4Zxa9OkrmpQ8YDaYX3lHd2Jm/rK24oHEKm6CxWw1I9BApwtPiKmGtQUFdB/</w:t>
      </w:r>
    </w:p>
    <w:p>
      <w:pPr>
        <w:pStyle w:val="PreformattedText"/>
        <w:bidi w:val="0"/>
        <w:spacing w:before="0" w:after="0"/>
        <w:jc w:val="left"/>
        <w:rPr/>
      </w:pPr>
      <w:r>
        <w:rPr/>
        <w:t>9KQAUgIPyGny2OqhGqO2uklgHjZgqhyxVFP0sO7IbSDfUjPubPJDAnK0ZwTW2nFb7UR+XwISwIzf</w:t>
      </w:r>
    </w:p>
    <w:p>
      <w:pPr>
        <w:pStyle w:val="PreformattedText"/>
        <w:bidi w:val="0"/>
        <w:spacing w:before="0" w:after="0"/>
        <w:jc w:val="left"/>
        <w:rPr/>
      </w:pPr>
      <w:r>
        <w:rPr/>
        <w:t>3q6eemhvMUzCA5isONXeZ1GmL5wI3trktTX7dDXD1maPuzXoagkUtIZXd8aLOqKuRh90RPGSI1eN</w:t>
      </w:r>
    </w:p>
    <w:p>
      <w:pPr>
        <w:pStyle w:val="PreformattedText"/>
        <w:bidi w:val="0"/>
        <w:spacing w:before="0" w:after="0"/>
        <w:jc w:val="left"/>
        <w:rPr/>
      </w:pPr>
      <w:r>
        <w:rPr/>
        <w:t>FbfcNYO5tXeLq+6srhncuKNW9xffX/fS37h/94//45e+9tt/+Gd/+gd/WHHo8NjQcDQYml1cevTm</w:t>
      </w:r>
    </w:p>
    <w:p>
      <w:pPr>
        <w:pStyle w:val="PreformattedText"/>
        <w:bidi w:val="0"/>
        <w:spacing w:before="0" w:after="0"/>
        <w:jc w:val="left"/>
        <w:rPr/>
      </w:pPr>
      <w:r>
        <w:rPr/>
        <w:t>W49ff2Nx+d7SzPTitFr6QdOR1kZIW5TWQ1uh9Xi0bS+52LRvCAEhbYKWig7tDGVJonVK2yWkAdGq</w:t>
      </w:r>
    </w:p>
    <w:p>
      <w:pPr>
        <w:pStyle w:val="PreformattedText"/>
        <w:bidi w:val="0"/>
        <w:spacing w:before="0" w:after="0"/>
        <w:jc w:val="left"/>
        <w:rPr/>
      </w:pPr>
      <w:r>
        <w:rPr/>
        <w:t>SCJEjYi0M5ojjFV0cBRHnBZMKTiaF6ZQnpuaXpyZnZ5byEzPZuh3Dx69/fj1d15/YzmZSnt9oWAy</w:t>
      </w:r>
    </w:p>
    <w:p>
      <w:pPr>
        <w:pStyle w:val="PreformattedText"/>
        <w:bidi w:val="0"/>
        <w:spacing w:before="0" w:after="0"/>
        <w:jc w:val="left"/>
        <w:rPr/>
      </w:pPr>
      <w:r>
        <w:rPr/>
        <w:t>Gk73+WaOXxz787YbX9zbVto3vbo3W9w3U9I/l9837+qadvbM5Q0s5fTMOXpmc7qmHJ1AvnrS726P</w:t>
      </w:r>
    </w:p>
    <w:p>
      <w:pPr>
        <w:pStyle w:val="PreformattedText"/>
        <w:bidi w:val="0"/>
        <w:spacing w:before="0" w:after="0"/>
        <w:jc w:val="left"/>
        <w:rPr/>
      </w:pPr>
      <w:r>
        <w:rPr/>
        <w:t>5HZEwXIm+mCz3MMHy9WGPxr2M6EnlSk7c30YAIgO9kMXoAJolmhvG67Xlvjh1ZJA9bkg9cSBJLUb</w:t>
      </w:r>
    </w:p>
    <w:p>
      <w:pPr>
        <w:pStyle w:val="PreformattedText"/>
        <w:bidi w:val="0"/>
        <w:spacing w:before="0" w:after="0"/>
        <w:jc w:val="left"/>
        <w:rPr/>
      </w:pPr>
      <w:r>
        <w:rPr/>
        <w:t>gfZBQhgGEdRWn5rTHkDEYADqQcOpWXJBIwgptPT0PKHiHBfVO4GEeNgAeADqgCLydAA00tVMgBBy</w:t>
      </w:r>
    </w:p>
    <w:p>
      <w:pPr>
        <w:pStyle w:val="PreformattedText"/>
        <w:bidi w:val="0"/>
        <w:spacing w:before="0" w:after="0"/>
        <w:jc w:val="left"/>
        <w:rPr/>
      </w:pPr>
      <w:r>
        <w:rPr/>
        <w:t>31jdOeibzu1MF/Vl87pSlnpfQXdy09nFgo6ktdKX35woaZ5xVsbM+8KW/RHX4anco9N5lfOGvVHj</w:t>
      </w:r>
    </w:p>
    <w:p>
      <w:pPr>
        <w:pStyle w:val="PreformattedText"/>
        <w:bidi w:val="0"/>
        <w:spacing w:before="0" w:after="0"/>
        <w:jc w:val="left"/>
        <w:rPr/>
      </w:pPr>
      <w:r>
        <w:rPr/>
        <w:t>nohlX0ItwduulvWZXvMDz3b1yYC4um+/PahHsiuiAPjQVI7s+b8zxBQc1HfuS0ICrLvUZsAWteVf</w:t>
      </w:r>
    </w:p>
    <w:p>
      <w:pPr>
        <w:pStyle w:val="PreformattedText"/>
        <w:bidi w:val="0"/>
        <w:spacing w:before="0" w:after="0"/>
        <w:jc w:val="left"/>
        <w:rPr/>
      </w:pPr>
      <w:r>
        <w:rPr/>
        <w:t>nFm7ete/LEKq7Bqk+bSrXH2MGIMcajcbskgs29WughSEAnJYgmtPAhailg6oBwQRu/rA4JT7QMa2</w:t>
      </w:r>
    </w:p>
    <w:p>
      <w:pPr>
        <w:pStyle w:val="PreformattedText"/>
        <w:bidi w:val="0"/>
        <w:spacing w:before="0" w:after="0"/>
        <w:jc w:val="left"/>
        <w:rPr/>
      </w:pPr>
      <w:r>
        <w:rPr/>
        <w:t>K6rfHqBcGIn70BQ8AE6gSMCeiHlXWHiAYWfAUOYzlPn15R7Hkai7LpbflIQPFUKVeulWIe02gM/d</w:t>
      </w:r>
    </w:p>
    <w:p>
      <w:pPr>
        <w:pStyle w:val="PreformattedText"/>
        <w:bidi w:val="0"/>
        <w:spacing w:before="0" w:after="0"/>
        <w:jc w:val="left"/>
        <w:rPr/>
      </w:pPr>
      <w:r>
        <w:rPr/>
        <w:t>HcrvizKqmBqFYTPNCMADzI0QQbzf0uQnhAcw++ffBr8JP84DNPwG8hXqf9xrQC5U4CkJ0DQTcj/g</w:t>
      </w:r>
    </w:p>
    <w:p>
      <w:pPr>
        <w:pStyle w:val="PreformattedText"/>
        <w:bidi w:val="0"/>
        <w:spacing w:before="0" w:after="0"/>
        <w:jc w:val="left"/>
        <w:rPr/>
      </w:pPr>
      <w:r>
        <w:rPr/>
        <w:t>Ix6gngvIPQBShQRw+fAfUQEF+YRIZKmgdjNA8Qa39umTQka2nrhLfXkonNMdY1TMPzXtHsg4epLW</w:t>
      </w:r>
    </w:p>
    <w:p>
      <w:pPr>
        <w:pStyle w:val="PreformattedText"/>
        <w:bidi w:val="0"/>
        <w:spacing w:before="0" w:after="0"/>
        <w:jc w:val="left"/>
        <w:rPr/>
      </w:pPr>
      <w:r>
        <w:rPr/>
        <w:t>zpiV2ioOkcml5ffE3S3+r9dcPxD9oSexHJh66PP7AdKZqdl0Ig0PmPNPLSQyS6lseDbom/LSbend</w:t>
      </w:r>
    </w:p>
    <w:p>
      <w:pPr>
        <w:pStyle w:val="PreformattedText"/>
        <w:bidi w:val="0"/>
        <w:spacing w:before="0" w:after="0"/>
        <w:jc w:val="left"/>
        <w:rPr/>
      </w:pPr>
      <w:r>
        <w:rPr/>
        <w:t>9DV6H6F0dnofIb0YRwRHqnRJ6Z5IiDMmIKeTig5yOjUGBVTo0cRxyGVkoNfTwensRLBMkmQkCcch</w:t>
      </w:r>
    </w:p>
    <w:p>
      <w:pPr>
        <w:pStyle w:val="PreformattedText"/>
        <w:bidi w:val="0"/>
        <w:spacing w:before="0" w:after="0"/>
        <w:jc w:val="left"/>
        <w:rPr/>
      </w:pPr>
      <w:r>
        <w:rPr/>
        <w:t>WShFaiKphMRRpmISQUJI0VABYAmD6IsEBiBLjCkRfaCIwYfwrbfegiWgw/BFdpJWrFGixFfqTChz</w:t>
      </w:r>
    </w:p>
    <w:p>
      <w:pPr>
        <w:pStyle w:val="PreformattedText"/>
        <w:bidi w:val="0"/>
        <w:spacing w:before="0" w:after="0"/>
        <w:jc w:val="left"/>
        <w:rPr/>
      </w:pPr>
      <w:r>
        <w:rPr/>
        <w:t>IUqnqpwRqUQ4BUKU5bw4BXQEjNFEjQrgqI84JPKPkQsd0JFcZKFKDLA4YSc4SqTCKKNGPWU4RYEi</w:t>
      </w:r>
    </w:p>
    <w:p>
      <w:pPr>
        <w:pStyle w:val="PreformattedText"/>
        <w:bidi w:val="0"/>
        <w:spacing w:before="0" w:after="0"/>
        <w:jc w:val="left"/>
        <w:rPr/>
      </w:pPr>
      <w:r>
        <w:rPr/>
        <w:t>5L/FCHkpVyqAEDucFwrkoiz+ARSwg4SIFC31J8QUuShCLqKcEZo4FCiRQ9GhCOqwUiipnCBO/hks</w:t>
      </w:r>
    </w:p>
    <w:p>
      <w:pPr>
        <w:pStyle w:val="PreformattedText"/>
        <w:bidi w:val="0"/>
        <w:spacing w:before="0" w:after="0"/>
        <w:jc w:val="left"/>
        <w:rPr/>
      </w:pPr>
      <w:r>
        <w:rPr/>
        <w:t>MLZT9Lvvvksl5TJROhkx8uabb6IzMjICQGDkf+QBP/zJh+9/qPYR+t2m7pLuidzWu5a6oK0hvKYj</w:t>
      </w:r>
    </w:p>
    <w:p>
      <w:pPr>
        <w:pStyle w:val="PreformattedText"/>
        <w:bidi w:val="0"/>
        <w:spacing w:before="0" w:after="0"/>
        <w:jc w:val="left"/>
        <w:rPr/>
      </w:pPr>
      <w:r>
        <w:rPr/>
        <w:t>WdAYsreOujom7G1jhoZBV/VEcXNozUC0sMuf1xUqGUgU0tZ7k46ejLt/uvDMQunF+yWnZtQXB7oi</w:t>
      </w:r>
    </w:p>
    <w:p>
      <w:pPr>
        <w:pStyle w:val="PreformattedText"/>
        <w:bidi w:val="0"/>
        <w:spacing w:before="0" w:after="0"/>
        <w:jc w:val="left"/>
        <w:rPr/>
      </w:pPr>
      <w:r>
        <w:rPr/>
        <w:t>G09PFbd51Qt+O07bq4bXD6Q3n8nSYawNE9Zmr7tLvSXsUC/iB23NAXtTwNbodzQG8LqaURBXbdXX</w:t>
      </w:r>
    </w:p>
    <w:p>
      <w:pPr>
        <w:pStyle w:val="PreformattedText"/>
        <w:bidi w:val="0"/>
        <w:spacing w:before="0" w:after="0"/>
        <w:jc w:val="left"/>
        <w:rPr/>
      </w:pPr>
      <w:r>
        <w:rPr/>
        <w:t>GclpDzpRU9/wHTHVjdiaJqwNYzrg/+g13bHrkABdxU1D7bCpQe1M4OoI2ps96nXB6mFrw7igvqV2</w:t>
      </w:r>
    </w:p>
    <w:p>
      <w:pPr>
        <w:pStyle w:val="PreformattedText"/>
        <w:bidi w:val="0"/>
        <w:spacing w:before="0" w:after="0"/>
        <w:jc w:val="left"/>
        <w:rPr/>
      </w:pPr>
      <w:r>
        <w:rPr/>
        <w:t>1F4/ntviL+qMlHSpitkaPDktfmdrQJYKygsCxppRtcl5W0h94bA9LCsEiRR0xXL7E46usFoA2KoW</w:t>
      </w:r>
    </w:p>
    <w:p>
      <w:pPr>
        <w:pStyle w:val="PreformattedText"/>
        <w:bidi w:val="0"/>
        <w:spacing w:before="0" w:after="0"/>
        <w:jc w:val="left"/>
        <w:rPr/>
      </w:pPr>
      <w:r>
        <w:rPr/>
        <w:t>QtramMdM6mpHLU3qLAqgQR1he7MvpzUAucnrippqxop6EqUnM+72sKstWNyXLOiOwkv0J26bqoYc</w:t>
      </w:r>
    </w:p>
    <w:p>
      <w:pPr>
        <w:pStyle w:val="PreformattedText"/>
        <w:bidi w:val="0"/>
        <w:spacing w:before="0" w:after="0"/>
        <w:jc w:val="left"/>
        <w:rPr/>
      </w:pPr>
      <w:r>
        <w:rPr/>
        <w:t>8JXGCXvtkKXqjqthdHV3cGPdVd13q4r/6hX7S//3L774h//pm9/56u98+dXvff/21SuekeFUJv3g</w:t>
      </w:r>
    </w:p>
    <w:p>
      <w:pPr>
        <w:pStyle w:val="PreformattedText"/>
        <w:bidi w:val="0"/>
        <w:spacing w:before="0" w:after="0"/>
        <w:jc w:val="left"/>
        <w:rPr/>
      </w:pPr>
      <w:r>
        <w:rPr/>
        <w:t>4cP7Dx+o+2WZ1MKMugdAO6AxcZnlSkvLA7O5wPQ92jqphJBuGoq8MIOEViKth6aG/PHjx+QiL4Yl</w:t>
      </w:r>
    </w:p>
    <w:p>
      <w:pPr>
        <w:pStyle w:val="PreformattedText"/>
        <w:bidi w:val="0"/>
        <w:spacing w:before="0" w:after="0"/>
        <w:jc w:val="left"/>
        <w:rPr/>
      </w:pPr>
      <w:r>
        <w:rPr/>
        <w:t>pGXQpGhwJNGMaED0WLoiEgqlURJHSEhGDsmCW6DRZ6fTkICZuZl7D++9+c6bj15/uHxv1h/Ier1T</w:t>
      </w:r>
    </w:p>
    <w:p>
      <w:pPr>
        <w:pStyle w:val="PreformattedText"/>
        <w:bidi w:val="0"/>
        <w:spacing w:before="0" w:after="0"/>
        <w:jc w:val="left"/>
        <w:rPr/>
      </w:pPr>
      <w:r>
        <w:rPr/>
        <w:t>4fh0NHE3PntpMvra6dvfLjuxts2PL24LFbUEC7rSq/tnC08u5vbOOnvnbJ1ZeEBu/xzYDA/I746v</w:t>
      </w:r>
    </w:p>
    <w:p>
      <w:pPr>
        <w:pStyle w:val="PreformattedText"/>
        <w:bidi w:val="0"/>
        <w:spacing w:before="0" w:after="0"/>
        <w:jc w:val="left"/>
        <w:rPr/>
      </w:pPr>
      <w:r>
        <w:rPr/>
        <w:t>OzP7idtvA8muzkRR/zRoveaM2mGQeTwhzIBpOlRgg/YNIXI5WiPuzuSWK49+ZvBd8LtEfQlwccuV</w:t>
      </w:r>
    </w:p>
    <w:p>
      <w:pPr>
        <w:pStyle w:val="PreformattedText"/>
        <w:bidi w:val="0"/>
        <w:spacing w:before="0" w:after="0"/>
        <w:jc w:val="left"/>
        <w:rPr/>
      </w:pPr>
      <w:r>
        <w:rPr/>
        <w:t>hxCFF26+iRq53F1JQuyQEU8uWQdQpL09iIX8HrUwUN110BgGOtAOWXCANfBeeEDJmXnt/rBanc6E</w:t>
      </w:r>
    </w:p>
    <w:p>
      <w:pPr>
        <w:pStyle w:val="PreformattedText"/>
        <w:bidi w:val="0"/>
        <w:spacing w:before="0" w:after="0"/>
        <w:jc w:val="left"/>
        <w:rPr/>
      </w:pPr>
      <w:r>
        <w:rPr/>
        <w:t>EmAAFYyNfngA0CJwAlFY3TdX2je39tR8flfKXD/pag+XnpzK746ZquCmkZL22fzGjP1IwrQ/7DiY</w:t>
      </w:r>
    </w:p>
    <w:p>
      <w:pPr>
        <w:pStyle w:val="PreformattedText"/>
        <w:bidi w:val="0"/>
        <w:spacing w:before="0" w:after="0"/>
        <w:jc w:val="left"/>
        <w:rPr/>
      </w:pPr>
      <w:r>
        <w:rPr/>
        <w:t>yT8+5zySNe+N5QDwR6dz9sTVfr07wsZXvJZX/Y4dEdfuuHNXzIqwLOLal2L2L4/woQhW9ca/Igru</w:t>
      </w:r>
    </w:p>
    <w:p>
      <w:pPr>
        <w:pStyle w:val="PreformattedText"/>
        <w:bidi w:val="0"/>
        <w:spacing w:before="0" w:after="0"/>
        <w:jc w:val="left"/>
        <w:rPr/>
      </w:pPr>
      <w:r>
        <w:rPr/>
        <w:t>8iQe8HaURZE7dkW1tYEqAqgrXNf2GAbXmfQz9ceTJA8dAH6b9onCFR7gwCbAvy9deDDrVqlqC2HH</w:t>
      </w:r>
    </w:p>
    <w:p>
      <w:pPr>
        <w:pStyle w:val="PreformattedText"/>
        <w:bidi w:val="0"/>
        <w:spacing w:before="0" w:after="0"/>
        <w:jc w:val="left"/>
        <w:rPr/>
      </w:pPr>
      <w:r>
        <w:rPr/>
        <w:t>7phiG3tisn+AY59aiyDrA8zlYc1HzHvC5t0h466gfpdPr3YOmHBXJQtbM3nNSXdHtGRgqmAgYW/X</w:t>
      </w:r>
    </w:p>
    <w:p>
      <w:pPr>
        <w:pStyle w:val="PreformattedText"/>
        <w:bidi w:val="0"/>
        <w:spacing w:before="0" w:after="0"/>
        <w:jc w:val="left"/>
        <w:rPr/>
      </w:pPr>
      <w:r>
        <w:rPr/>
        <w:t>7gT0RkvUW3YptaNwiwf2T8+if1lbfLKPkKUpYG6EEyg2YGoK8vcC2/zn2mJAtVmQvt6nYbY87H+6</w:t>
      </w:r>
    </w:p>
    <w:p>
      <w:pPr>
        <w:pStyle w:val="PreformattedText"/>
        <w:bidi w:val="0"/>
        <w:spacing w:before="0" w:after="0"/>
        <w:jc w:val="left"/>
        <w:rPr/>
      </w:pPr>
      <w:r>
        <w:rPr/>
        <w:t>RSA6Gg9Q+E38I6FaVYBybq96BKDp/5QHIEEZBS3+dAEBh3I1IQ2E+WoLgac8QF39tnBuZyy/J6l9</w:t>
      </w:r>
    </w:p>
    <w:p>
      <w:pPr>
        <w:pStyle w:val="PreformattedText"/>
        <w:bidi w:val="0"/>
        <w:spacing w:before="0" w:after="0"/>
        <w:jc w:val="left"/>
        <w:rPr/>
      </w:pPr>
      <w:r>
        <w:rPr/>
        <w:t>SEW91ODsjLm71XJRmgcGKdHWBiPBYDq3L1uIhfbY7zUOHYr/ZCKx7IcHhHzp6Uw2PZWKJ+e9mcVA</w:t>
      </w:r>
    </w:p>
    <w:p>
      <w:pPr>
        <w:pStyle w:val="PreformattedText"/>
        <w:bidi w:val="0"/>
        <w:spacing w:before="0" w:after="0"/>
        <w:jc w:val="left"/>
        <w:rPr/>
      </w:pPr>
      <w:r>
        <w:rPr/>
        <w:t>9n4s+yA+E5+is6nvfNJn6XR0W0K6MH1ZUIRDHIciwaEpHRwJERCFCJ0UNbq/OFLp7/RfQg5RIxQd</w:t>
      </w:r>
    </w:p>
    <w:p>
      <w:pPr>
        <w:pStyle w:val="PreformattedText"/>
        <w:bidi w:val="0"/>
        <w:spacing w:before="0" w:after="0"/>
        <w:jc w:val="left"/>
        <w:rPr/>
      </w:pPr>
      <w:r>
        <w:rPr/>
        <w:t>Qjo4gwMR5OQFOXCUhUOfJNSoEiESDnGoYYEhAs2VLGSXuqGGTRjAjRs3rl27Njg4yLhEHdARoGWS</w:t>
      </w:r>
    </w:p>
    <w:p>
      <w:pPr>
        <w:pStyle w:val="PreformattedText"/>
        <w:bidi w:val="0"/>
        <w:spacing w:before="0" w:after="0"/>
        <w:jc w:val="left"/>
        <w:rPr/>
      </w:pPr>
      <w:r>
        <w:rPr/>
        <w:t>+sMf/pDZKkbk5oFYIIKEsrDAoVQAg5TI6CTDEUJ0JAtyQikXh8IKDyDXCg/Ayf+jyvjoZic1AUGJ</w:t>
      </w:r>
    </w:p>
    <w:p>
      <w:pPr>
        <w:pStyle w:val="PreformattedText"/>
        <w:bidi w:val="0"/>
        <w:spacing w:before="0" w:after="0"/>
        <w:jc w:val="left"/>
        <w:rPr/>
      </w:pPr>
      <w:r>
        <w:rPr/>
        <w:t>MwZyyOmTUe5hkB19UimdQ8ZGLCOBi6BGhApgjbzyV1Al4mSndDl3FCgIs8ipmOjL+IkCFSNOKcRx</w:t>
      </w:r>
    </w:p>
    <w:p>
      <w:pPr>
        <w:pStyle w:val="PreformattedText"/>
        <w:bidi w:val="0"/>
        <w:spacing w:before="0" w:after="0"/>
        <w:jc w:val="left"/>
        <w:rPr/>
      </w:pPr>
      <w:r>
        <w:rPr/>
        <w:t>JEkqEvQplLpxUqJMXiwjxyASqSr6mEUHh5xKvvfee6hxplQbISf19ttv81dzCA+gRCr/P/OAH73/</w:t>
      </w:r>
    </w:p>
    <w:p>
      <w:pPr>
        <w:pStyle w:val="PreformattedText"/>
        <w:bidi w:val="0"/>
        <w:spacing w:before="0" w:after="0"/>
        <w:jc w:val="left"/>
        <w:rPr/>
      </w:pPr>
      <w:r>
        <w:rPr/>
        <w:t>4QeXnjz5VtfpzWcjpX3MZRN5HenilmhefSC327vuXKKgP6SrvKYrv2I+fKeoO+BqUbv7FfbF8geY</w:t>
      </w:r>
    </w:p>
    <w:p>
      <w:pPr>
        <w:pStyle w:val="PreformattedText"/>
        <w:bidi w:val="0"/>
        <w:spacing w:before="0" w:after="0"/>
        <w:jc w:val="left"/>
        <w:rPr/>
      </w:pPr>
      <w:r>
        <w:rPr/>
        <w:t>vUUt7XFn71TJueXic0sFfRlXR6ykO1raG3dU3dFt7dZtO2k8equwPbi6O6rm63VjliaPqzMMd2bG</w:t>
      </w:r>
    </w:p>
    <w:p>
      <w:pPr>
        <w:pStyle w:val="PreformattedText"/>
        <w:bidi w:val="0"/>
        <w:spacing w:before="0" w:after="0"/>
        <w:jc w:val="left"/>
        <w:rPr/>
      </w:pPr>
      <w:r>
        <w:rPr/>
        <w:t>7+pQ3yl2tkZyWkLO5lBOU9Da4s/vSxYOpGAJTAvyemI5bX5dxSAlutqB50k9Zo9cVVQAElB529bs</w:t>
      </w:r>
    </w:p>
    <w:p>
      <w:pPr>
        <w:pStyle w:val="PreformattedText"/>
        <w:bidi w:val="0"/>
        <w:spacing w:before="0" w:after="0"/>
        <w:jc w:val="left"/>
        <w:rPr/>
      </w:pPr>
      <w:r>
        <w:rPr/>
        <w:t>sapXCiftLR5Lw7i+eshYM2xrnHC2eG0N42oJYc1ITsNkflsQHlDaE3c0+1ytwY+/HaB8wyRCBeSd</w:t>
      </w:r>
    </w:p>
    <w:p>
      <w:pPr>
        <w:pStyle w:val="PreformattedText"/>
        <w:bidi w:val="0"/>
        <w:spacing w:before="0" w:after="0"/>
        <w:jc w:val="left"/>
        <w:rPr/>
      </w:pPr>
      <w:r>
        <w:rPr/>
        <w:t>T3kAHk4Aotvag9qLAD6ogLXNb9Y2SNBVDZkbOQs1D8hVH0IMutpD+V0x5gSwCtgD8O9uD0EmNINB</w:t>
      </w:r>
    </w:p>
    <w:p>
      <w:pPr>
        <w:pStyle w:val="PreformattedText"/>
        <w:bidi w:val="0"/>
        <w:spacing w:before="0" w:after="0"/>
        <w:jc w:val="left"/>
        <w:rPr/>
      </w:pPr>
      <w:r>
        <w:rPr/>
        <w:t>a/24rW4sp3Eir9VX0O7PbZrIqRvJa55Y0xN+pvGGaXvzhr/fufr/2PqbL/3FL339pc//xmf/61/8</w:t>
      </w:r>
    </w:p>
    <w:p>
      <w:pPr>
        <w:pStyle w:val="PreformattedText"/>
        <w:bidi w:val="0"/>
        <w:spacing w:before="0" w:after="0"/>
        <w:jc w:val="left"/>
        <w:rPr/>
      </w:pPr>
      <w:r>
        <w:rPr/>
        <w:t>ZU9b662rl4PhEFSAHpCdmYYE4OV6S3viutLO6CpcflohlBYegJwWI0k0FJoFLQkd5OhIX6KdwRml</w:t>
      </w:r>
    </w:p>
    <w:p>
      <w:pPr>
        <w:pStyle w:val="PreformattedText"/>
        <w:bidi w:val="0"/>
        <w:spacing w:before="0" w:after="0"/>
        <w:jc w:val="left"/>
        <w:rPr/>
      </w:pPr>
      <w:r>
        <w:rPr/>
        <w:t>8ZEXCW0LNdouzYVWQjOiCGlGGEGIjvRJdEQBU+jMpNLzDByLywv3H9574+37b717f3Epm0ovMcnw</w:t>
      </w:r>
    </w:p>
    <w:p>
      <w:pPr>
        <w:pStyle w:val="PreformattedText"/>
        <w:bidi w:val="0"/>
        <w:spacing w:before="0" w:after="0"/>
        <w:jc w:val="left"/>
        <w:rPr/>
      </w:pPr>
      <w:r>
        <w:rPr/>
        <w:t>+dLB6GwsNTl9fzA2s/fqxEv761Y3ezZ0htZ2xUvawoXdmXWnF4pP33N1z+SfWs7pmc3tmy05B5tU</w:t>
      </w:r>
    </w:p>
    <w:p>
      <w:pPr>
        <w:pStyle w:val="PreformattedText"/>
        <w:bidi w:val="0"/>
        <w:spacing w:before="0" w:after="0"/>
        <w:jc w:val="left"/>
        <w:rPr/>
      </w:pPr>
      <w:r>
        <w:rPr/>
        <w:t>wF/cn37+GjPy10F9S2OAefy6c0vM4Jm149WEXtvYh9k/SXndKYSujnhuV/J5bWHguvNLed1p+AFw</w:t>
      </w:r>
    </w:p>
    <w:p>
      <w:pPr>
        <w:pStyle w:val="PreformattedText"/>
        <w:bidi w:val="0"/>
        <w:spacing w:before="0" w:after="0"/>
        <w:jc w:val="left"/>
        <w:rPr/>
      </w:pPr>
      <w:r>
        <w:rPr/>
        <w:t>DoRvVBv+L6Cc26X2EhBoB+/VOgB4wJn5ov6s4gHq0YP6HrG6naCtPYQfECoLF+8pm31TMABGeUEX</w:t>
      </w:r>
    </w:p>
    <w:p>
      <w:pPr>
        <w:pStyle w:val="PreformattedText"/>
        <w:bidi w:val="0"/>
        <w:spacing w:before="0" w:after="0"/>
        <w:jc w:val="left"/>
        <w:rPr/>
      </w:pPr>
      <w:r>
        <w:rPr/>
        <w:t>ppWFJ6dlmTogASYZGwPMWeUBNpgBD1h3amn9mQVOVn1cvztR3JfK7Yzojo84GoOlnfOlHfN5VdOW</w:t>
      </w:r>
    </w:p>
    <w:p>
      <w:pPr>
        <w:pStyle w:val="PreformattedText"/>
        <w:bidi w:val="0"/>
        <w:spacing w:before="0" w:after="0"/>
        <w:jc w:val="left"/>
        <w:rPr/>
      </w:pPr>
      <w:r>
        <w:rPr/>
        <w:t>g1EH2K94wJTtQDLv2ExR5ULugbSzPAGiW14LOHaEc/ck1S36vWpXgKLD6l3BjfUP11ctlxyZVfsB</w:t>
      </w:r>
    </w:p>
    <w:p>
      <w:pPr>
        <w:pStyle w:val="PreformattedText"/>
        <w:bidi w:val="0"/>
        <w:spacing w:before="0" w:after="0"/>
        <w:jc w:val="left"/>
        <w:rPr/>
      </w:pPr>
      <w:r>
        <w:rPr/>
        <w:t>qM8HKORWGL8/Az9QKwq1m/9YyIFA7I4TkUUAkABSiUACjFv9hGTM26+2EIAHWLaHtD2F1G0DyIS7</w:t>
      </w:r>
    </w:p>
    <w:p>
      <w:pPr>
        <w:pStyle w:val="PreformattedText"/>
        <w:bidi w:val="0"/>
        <w:spacing w:before="0" w:after="0"/>
        <w:jc w:val="left"/>
        <w:rPr/>
      </w:pPr>
      <w:r>
        <w:rPr/>
        <w:t>PFFwYErxgL0pO5SiTN0SsO9RTyK0lYDqfYGnHipQHrHsjVr3xWz7Yta9UcuesHG3HypgPRwqbZlf</w:t>
      </w:r>
    </w:p>
    <w:p>
      <w:pPr>
        <w:pStyle w:val="PreformattedText"/>
        <w:bidi w:val="0"/>
        <w:spacing w:before="0" w:after="0"/>
        <w:jc w:val="left"/>
        <w:rPr/>
      </w:pPr>
      <w:r>
        <w:rPr/>
        <w:t>2zOX25iwNwcKe1N5fVGj+k5HqOhkYu25bOmZTG5PxKa2GmPYicID1HO3zqizI2pvDcEArOrdohBT</w:t>
      </w:r>
    </w:p>
    <w:p>
      <w:pPr>
        <w:pStyle w:val="PreformattedText"/>
        <w:bidi w:val="0"/>
        <w:spacing w:before="0" w:after="0"/>
        <w:jc w:val="left"/>
        <w:rPr/>
      </w:pPr>
      <w:r>
        <w:rPr/>
        <w:t>fxgA4M2fTJz/mXBVnUcuh6UlzCGXgFBjCU+fCwhdIJWMSIBwuWEjPEDjB7K9YFKeGhBf8RwiRFk7</w:t>
      </w:r>
    </w:p>
    <w:p>
      <w:pPr>
        <w:pStyle w:val="PreformattedText"/>
        <w:bidi w:val="0"/>
        <w:spacing w:before="0" w:after="0"/>
        <w:jc w:val="left"/>
        <w:rPr/>
      </w:pPr>
      <w:r>
        <w:rPr/>
        <w:t>fLpfocgVXWiPwAAK+9IFvSl3V5zRz9WVyOtVy0VpG4ojtkFZYCQJd08mv38aElDSk/7Tbl/l9JNA</w:t>
      </w:r>
    </w:p>
    <w:p>
      <w:pPr>
        <w:pStyle w:val="PreformattedText"/>
        <w:bidi w:val="0"/>
        <w:spacing w:before="0" w:after="0"/>
        <w:jc w:val="left"/>
        <w:rPr/>
      </w:pPr>
      <w:r>
        <w:rPr/>
        <w:t>9lF0/q1gNJSeTmdSGXjAgn9qOThzPzb9ID4dz4TgAXRAOh2O3oejGyIRHKX3fVyCI4Kjp0sSIwCp</w:t>
      </w:r>
    </w:p>
    <w:p>
      <w:pPr>
        <w:pStyle w:val="PreformattedText"/>
        <w:bidi w:val="0"/>
        <w:spacing w:before="0" w:after="0"/>
        <w:jc w:val="left"/>
        <w:rPr/>
      </w:pPr>
      <w:r>
        <w:rPr/>
        <w:t>9FOGfvoyCiQhVN1Www95fk8SOsgpRe4h45Cjj6aYIkQfOXGMkEQcI4wblIgF6iNJoqnlUxHsYHNc</w:t>
      </w:r>
    </w:p>
    <w:p>
      <w:pPr>
        <w:pStyle w:val="PreformattedText"/>
        <w:bidi w:val="0"/>
        <w:spacing w:before="0" w:after="0"/>
        <w:jc w:val="left"/>
        <w:rPr/>
      </w:pPr>
      <w:r>
        <w:rPr/>
        <w:t>++LR3bt3GaA4BKIYfGSogQHAA2AD5EWN+QxZyEsRVElqS1lydnK+5CXEjlRShJyCVE8k5KJKVI9B</w:t>
      </w:r>
    </w:p>
    <w:p>
      <w:pPr>
        <w:pStyle w:val="PreformattedText"/>
        <w:bidi w:val="0"/>
        <w:spacing w:before="0" w:after="0"/>
        <w:jc w:val="left"/>
        <w:rPr/>
      </w:pPr>
      <w:r>
        <w:rPr/>
        <w:t>T/4TlCVEk0EMxzAoWCsZiSMhTkZgUu6uc0guLEA+qCSDpBAO6iCnTBL/AxmpA/8D5aJAKiEZkSCn</w:t>
      </w:r>
    </w:p>
    <w:p>
      <w:pPr>
        <w:pStyle w:val="PreformattedText"/>
        <w:bidi w:val="0"/>
        <w:spacing w:before="0" w:after="0"/>
        <w:jc w:val="left"/>
        <w:rPr/>
      </w:pPr>
      <w:r>
        <w:rPr/>
        <w:t>LLJjn7qhwCF8QgBe/goKwgKOymAWBZTJiEMidZOzJhcRQgZ2cpHk0ZzUAUdBGKd0LJPKQI0yYzhm</w:t>
      </w:r>
    </w:p>
    <w:p>
      <w:pPr>
        <w:pStyle w:val="PreformattedText"/>
        <w:bidi w:val="0"/>
        <w:spacing w:before="0" w:after="0"/>
        <w:jc w:val="left"/>
        <w:rPr/>
      </w:pPr>
      <w:r>
        <w:rPr/>
        <w:t>KQ45xpH8jzzgww9/+MEP37/25MlLPedfuJBc3+cvaJ9a3TNX2hIvqAsWdnk3n0+t7g/qjl7UbTtj</w:t>
      </w:r>
    </w:p>
    <w:p>
      <w:pPr>
        <w:pStyle w:val="PreformattedText"/>
        <w:bidi w:val="0"/>
        <w:spacing w:before="0" w:after="0"/>
        <w:jc w:val="left"/>
        <w:rPr/>
      </w:pPr>
      <w:r>
        <w:rPr/>
        <w:t>Kr9srLiuP37VVDukPv/fk3R0xhw9U/mnF939s7bOlLaSK1bUHnTUjur2ntW92mmqGLRWD9sbJlwt</w:t>
      </w:r>
    </w:p>
    <w:p>
      <w:pPr>
        <w:pStyle w:val="PreformattedText"/>
        <w:bidi w:val="0"/>
        <w:spacing w:before="0" w:after="0"/>
        <w:jc w:val="left"/>
        <w:rPr/>
      </w:pPr>
      <w:r>
        <w:rPr/>
        <w:t>2tOErrC7N5bXnzCDqQpf1WdALc0BU6PPWMdsfiKnM1w4kIYKqO//tvjgAe7OkKFmxNnmgwc4mif0</w:t>
      </w:r>
    </w:p>
    <w:p>
      <w:pPr>
        <w:pStyle w:val="PreformattedText"/>
        <w:bidi w:val="0"/>
        <w:spacing w:before="0" w:after="0"/>
        <w:jc w:val="left"/>
        <w:rPr/>
      </w:pPr>
      <w:r>
        <w:rPr/>
        <w:t>VYO64zcMVbet9SP2xjF3V8isNihU3wM01KqXC8x1Y2pH4cZJS61sL3hDd+SmqeKuvWbUWT+pXkrW</w:t>
      </w:r>
    </w:p>
    <w:p>
      <w:pPr>
        <w:pStyle w:val="PreformattedText"/>
        <w:bidi w:val="0"/>
        <w:spacing w:before="0" w:after="0"/>
        <w:jc w:val="left"/>
        <w:rPr/>
      </w:pPr>
      <w:r>
        <w:rPr/>
        <w:t>LKvtgBonjfXjeLN6N2GMQ5LUAsYmj7ZcWU1NDC0ea0cgpzuiPnfWHjA2Ta6CB9SOmOonXB3hot5E</w:t>
      </w:r>
    </w:p>
    <w:p>
      <w:pPr>
        <w:pStyle w:val="PreformattedText"/>
        <w:bidi w:val="0"/>
        <w:spacing w:before="0" w:after="0"/>
        <w:jc w:val="left"/>
        <w:rPr/>
      </w:pPr>
      <w:r>
        <w:rPr/>
        <w:t>PoSGAastCIFQHKLJn9OovnzobAtq2yz6cgD+rlAuA1zDOH+LW31VxZfT4jE3T5pbJk3HL+vKeor/</w:t>
      </w:r>
    </w:p>
    <w:p>
      <w:pPr>
        <w:pStyle w:val="PreformattedText"/>
        <w:bidi w:val="0"/>
        <w:spacing w:before="0" w:after="0"/>
        <w:jc w:val="left"/>
        <w:rPr/>
      </w:pPr>
      <w:r>
        <w:rPr/>
        <w:t>8VDpvxz94l//43966S+/9IUv/ukf/0n59q2XTg+ob5BGQtF4dGl56f7SQiL69AUSGgQXlTjtjJDr</w:t>
      </w:r>
    </w:p>
    <w:p>
      <w:pPr>
        <w:pStyle w:val="PreformattedText"/>
        <w:bidi w:val="0"/>
        <w:spacing w:before="0" w:after="0"/>
        <w:jc w:val="left"/>
        <w:rPr/>
      </w:pPr>
      <w:r>
        <w:rPr/>
        <w:t>zZWmY9CLaDc0GmnxqNEyaCIo0w5oE8RRpnHTjKT1E+KQ0zJoIsjJjj52KAibmEJOqyJCM8IIh2TB</w:t>
      </w:r>
    </w:p>
    <w:p>
      <w:pPr>
        <w:pStyle w:val="PreformattedText"/>
        <w:bidi w:val="0"/>
        <w:spacing w:before="0" w:after="0"/>
        <w:jc w:val="left"/>
        <w:rPr/>
      </w:pPr>
      <w:r>
        <w:rPr/>
        <w:t>Pr10aWbm4eLi8qPX7z1+Y+n1txcev7UwO59OpO7FY/Hh4fDwUDYYCEzNjEXi1beG/7GuZX3tzU90</w:t>
      </w:r>
    </w:p>
    <w:p>
      <w:pPr>
        <w:pStyle w:val="PreformattedText"/>
        <w:bidi w:val="0"/>
        <w:spacing w:before="0" w:after="0"/>
        <w:jc w:val="left"/>
        <w:rPr/>
      </w:pPr>
      <w:r>
        <w:rPr/>
        <w:t>jH9yIPpcT2hDf/qZMzNrzy4X9c2uPv8wb2Cx4NTimosPS88s5HanV5+c+sTNx89ef109yJd9/S4s</w:t>
      </w:r>
    </w:p>
    <w:p>
      <w:pPr>
        <w:pStyle w:val="PreformattedText"/>
        <w:bidi w:val="0"/>
        <w:spacing w:before="0" w:after="0"/>
        <w:jc w:val="left"/>
        <w:rPr/>
      </w:pPr>
      <w:r>
        <w:rPr/>
        <w:t>wwMK+7PM5tXyQG1jHwXt2rY/4LcG80kAe+PF+zAJW3OYvMzsi/rV1wKhF4o6nFQPBcB1sB8C4e5K</w:t>
      </w:r>
    </w:p>
    <w:p>
      <w:pPr>
        <w:pStyle w:val="PreformattedText"/>
        <w:bidi w:val="0"/>
        <w:spacing w:before="0" w:after="0"/>
        <w:jc w:val="left"/>
        <w:rPr/>
      </w:pPr>
      <w:r>
        <w:rPr/>
        <w:t>kgvU1xYHJPEokIo+eQt6p2AYJMmTiFKYwdn5NecXmeoJDkEL5NUApv7AA/M/AIMkfb0X1AEnijqm</w:t>
      </w:r>
    </w:p>
    <w:p>
      <w:pPr>
        <w:pStyle w:val="PreformattedText"/>
        <w:bidi w:val="0"/>
        <w:spacing w:before="0" w:after="0"/>
        <w:jc w:val="left"/>
        <w:rPr/>
      </w:pPr>
      <w:r>
        <w:rPr/>
        <w:t>1vUvlvbPFHalivqTq09l8nrUrFdXMZzTGlrXt7S2d7Gwbt52JGHdn7IfyOQfm3EdyhQdm119YkG9</w:t>
      </w:r>
    </w:p>
    <w:p>
      <w:pPr>
        <w:pStyle w:val="PreformattedText"/>
        <w:bidi w:val="0"/>
        <w:spacing w:before="0" w:after="0"/>
        <w:jc w:val="left"/>
        <w:rPr/>
      </w:pPr>
      <w:r>
        <w:rPr/>
        <w:t>Lnh4es3h2bzdidydsaLydNG+DPH8val1xxeebXj9Ey1vba66t+7YwtP9hY4tFO2fyt+TLChPbTix</w:t>
      </w:r>
    </w:p>
    <w:p>
      <w:pPr>
        <w:pStyle w:val="PreformattedText"/>
        <w:bidi w:val="0"/>
        <w:spacing w:before="0" w:after="0"/>
        <w:jc w:val="left"/>
        <w:rPr/>
      </w:pPr>
      <w:r>
        <w:rPr/>
        <w:t>hF93VNuGaH+mcJ94iILiCtpLg+rzxI5dUdNrAfnqINjvVJ8XUh8ccqiPEas7BznaXQS1pKA8ibJd</w:t>
      </w:r>
    </w:p>
    <w:p>
      <w:pPr>
        <w:pStyle w:val="PreformattedText"/>
        <w:bidi w:val="0"/>
        <w:spacing w:before="0" w:after="0"/>
        <w:jc w:val="left"/>
        <w:rPr/>
      </w:pPr>
      <w:r>
        <w:rPr/>
        <w:t>IwE55QnrLrX4IGdf0rE3YdmjFgRYy2OOfUljechUHjbvhQ2oewPG3UH9Lq+uzJNbndzUfX/jyaW8</w:t>
      </w:r>
    </w:p>
    <w:p>
      <w:pPr>
        <w:pStyle w:val="PreformattedText"/>
        <w:bidi w:val="0"/>
        <w:spacing w:before="0" w:after="0"/>
        <w:jc w:val="left"/>
        <w:rPr/>
      </w:pPr>
      <w:r>
        <w:rPr/>
        <w:t>5oS1yZffk8gbiFnaPI42X15vpPhUsqAv5min601amr32Vj/91Akv70nkdsdz2hUVsAPq7epZPgCM</w:t>
      </w:r>
    </w:p>
    <w:p>
      <w:pPr>
        <w:pStyle w:val="PreformattedText"/>
        <w:bidi w:val="0"/>
        <w:spacing w:before="0" w:after="0"/>
        <w:jc w:val="left"/>
        <w:rPr/>
      </w:pPr>
      <w:r>
        <w:rPr/>
        <w:t>1+4HqOf6oDgXAolGDhQPMzb6V3iATcGwIgFcFE2i1haA4lwpbYr/9P4BdjS5ekVQDle8SOSRgZZR</w:t>
      </w:r>
    </w:p>
    <w:p>
      <w:pPr>
        <w:pStyle w:val="PreformattedText"/>
        <w:bidi w:val="0"/>
        <w:spacing w:before="0" w:after="0"/>
        <w:jc w:val="left"/>
        <w:rPr/>
      </w:pPr>
      <w:r>
        <w:rPr/>
        <w:t>3SRAIqXndFDDdEFfNr93Krcz5epI5HUmC7oz+V2p3I5EDsU1hx0tEXdHvLA3UzIw7W6LlA5k//x0</w:t>
      </w:r>
    </w:p>
    <w:p>
      <w:pPr>
        <w:pStyle w:val="PreformattedText"/>
        <w:bidi w:val="0"/>
        <w:spacing w:before="0" w:after="0"/>
        <w:jc w:val="left"/>
        <w:rPr/>
      </w:pPr>
      <w:r>
        <w:rPr/>
        <w:t>qHLxiXfp9cjr73mmI8GFZHg6HZxKzkSm52Kzy4kZfCID/iiEpm/SJelxKx0fOEFOZEVCR5a+TBJj</w:t>
      </w:r>
    </w:p>
    <w:p>
      <w:pPr>
        <w:pStyle w:val="PreformattedText"/>
        <w:bidi w:val="0"/>
        <w:spacing w:before="0" w:after="0"/>
        <w:jc w:val="left"/>
        <w:rPr/>
      </w:pPr>
      <w:r>
        <w:rPr/>
        <w:t>Al0VR5/lkFSGBSJook+3RSIwAw8Qh0SWEoMo2CEvQnJhAWuEODo7ckI5RFkNHNo4gLIUhyNCkqiR</w:t>
      </w:r>
    </w:p>
    <w:p>
      <w:pPr>
        <w:pStyle w:val="PreformattedText"/>
        <w:bidi w:val="0"/>
        <w:spacing w:before="0" w:after="0"/>
        <w:jc w:val="left"/>
        <w:rPr/>
      </w:pPr>
      <w:r>
        <w:rPr/>
        <w:t>lyQUkIidlVSBVUjAO++888EHH3DIUMNsFTc5OSmnIEaIUFVqJaFUHiNUGDU5KarBv8ToRHzlfyAJ</w:t>
      </w:r>
    </w:p>
    <w:p>
      <w:pPr>
        <w:pStyle w:val="PreformattedText"/>
        <w:bidi w:val="0"/>
        <w:spacing w:before="0" w:after="0"/>
        <w:jc w:val="left"/>
        <w:rPr/>
      </w:pPr>
      <w:r>
        <w:rPr/>
        <w:t>CU4y4kiVgQ4KwoCJHVLlnySVERIJjiEOgsIoh76UjoSBkRBNjAuES5zsK0ZQRoIFSiEXhwgpCGAm</w:t>
      </w:r>
    </w:p>
    <w:p>
      <w:pPr>
        <w:pStyle w:val="PreformattedText"/>
        <w:bidi w:val="0"/>
        <w:spacing w:before="0" w:after="0"/>
        <w:jc w:val="left"/>
        <w:rPr/>
      </w:pPr>
      <w:r>
        <w:rPr/>
        <w:t>L3IO0cT4W2+9hREqSREUBLSTRBac8ABC4sjl6mOEvwghEolDUxjb+X/k4pJF8J6COEGqwd+OPpqo</w:t>
      </w:r>
    </w:p>
    <w:p>
      <w:pPr>
        <w:pStyle w:val="PreformattedText"/>
        <w:bidi w:val="0"/>
        <w:spacing w:before="0" w:after="0"/>
        <w:jc w:val="left"/>
        <w:rPr/>
      </w:pPr>
      <w:r>
        <w:rPr/>
        <w:t>cXZUBjvk4tyJ/M884EcffKB4wB92n9t8OlLUNupsjJd0z27smipqCLtbx0p6A7nt47pjlwy7LzoO</w:t>
      </w:r>
    </w:p>
    <w:p>
      <w:pPr>
        <w:pStyle w:val="PreformattedText"/>
        <w:bidi w:val="0"/>
        <w:spacing w:before="0" w:after="0"/>
        <w:jc w:val="left"/>
        <w:rPr/>
      </w:pPr>
      <w:r>
        <w:rPr/>
        <w:t>3dIduWSpvsW83N3ue9pnujOu/lln77SlXX3jleG4uDNkrR7S7T+vKz9T2BF0aZBsqx93dQQL+xMF</w:t>
      </w:r>
    </w:p>
    <w:p>
      <w:pPr>
        <w:pStyle w:val="PreformattedText"/>
        <w:bidi w:val="0"/>
        <w:spacing w:before="0" w:after="0"/>
        <w:jc w:val="left"/>
        <w:rPr/>
      </w:pPr>
      <w:r>
        <w:rPr/>
        <w:t>J1PwAFOrDx5gbVPfCLe2BBUPqJ1cVT2uNiLsYhIQtmjb+sID8nuijlbfR/sIDa+qvGOsHsxpnsjv</w:t>
      </w:r>
    </w:p>
    <w:p>
      <w:pPr>
        <w:pStyle w:val="PreformattedText"/>
        <w:bidi w:val="0"/>
        <w:spacing w:before="0" w:after="0"/>
        <w:jc w:val="left"/>
        <w:rPr/>
      </w:pPr>
      <w:r>
        <w:rPr/>
        <w:t>8Od3qo8bmRrGdBW3dZV3DNpOA7bGSWerL7ctABUwVd7VHbmh3t0/fMN0YtBaNazeTta+XCBbBwLn</w:t>
      </w:r>
    </w:p>
    <w:p>
      <w:pPr>
        <w:pStyle w:val="PreformattedText"/>
        <w:bidi w:val="0"/>
        <w:spacing w:before="0" w:after="0"/>
        <w:jc w:val="left"/>
        <w:rPr/>
      </w:pPr>
      <w:r>
        <w:rPr/>
        <w:t>hroxqIC+ZpRDUtUzC7UUwCebmdi6Qq6+eP6pdN4ApCekNgtq8jBUQR1yu6KrBzJFfcmnjxKafPYG</w:t>
      </w:r>
    </w:p>
    <w:p>
      <w:pPr>
        <w:pStyle w:val="PreformattedText"/>
        <w:bidi w:val="0"/>
        <w:spacing w:before="0" w:after="0"/>
        <w:jc w:val="left"/>
        <w:rPr/>
      </w:pPr>
      <w:r>
        <w:rPr/>
        <w:t>j4vhpnrcUDPqaPU7u5mOBCEBxSeThZ0heACUiH8jvzOU28GoNGloGNUfubDq8PmNr1ZteKXyS3/9</w:t>
      </w:r>
    </w:p>
    <w:p>
      <w:pPr>
        <w:pStyle w:val="PreformattedText"/>
        <w:bidi w:val="0"/>
        <w:spacing w:before="0" w:after="0"/>
        <w:jc w:val="left"/>
        <w:rPr/>
      </w:pPr>
      <w:r>
        <w:rPr/>
        <w:t>T//xj/7yt7/4pW9945t//b//WV97SywWicUjyVTy0eNHy4vz4yND0rZoeVxLLrO0exyNhi5HhAtM</w:t>
      </w:r>
    </w:p>
    <w:p>
      <w:pPr>
        <w:pStyle w:val="PreformattedText"/>
        <w:bidi w:val="0"/>
        <w:spacing w:before="0" w:after="0"/>
        <w:jc w:val="left"/>
        <w:rPr/>
      </w:pPr>
      <w:r>
        <w:rPr/>
        <w:t>WyEinVCUcTQRaQHSLWlemJKOQUORho4CPVPaNELC4eHhsbExsqO50sSR00UpgsO3Hz96+9GjpYeP</w:t>
      </w:r>
    </w:p>
    <w:p>
      <w:pPr>
        <w:pStyle w:val="PreformattedText"/>
        <w:bidi w:val="0"/>
        <w:spacing w:before="0" w:after="0"/>
        <w:jc w:val="left"/>
        <w:rPr/>
      </w:pPr>
      <w:r>
        <w:rPr/>
        <w:t>ZxeXp5buTy8/XJhdmM5kH5BhZCQ0dDft9UzEknf9oZpbIy+3dK+rvfFs68jzveFP9Ec2nZzacmoa</w:t>
      </w:r>
    </w:p>
    <w:p>
      <w:pPr>
        <w:pStyle w:val="PreformattedText"/>
        <w:bidi w:val="0"/>
        <w:spacing w:before="0" w:after="0"/>
        <w:jc w:val="left"/>
        <w:rPr/>
      </w:pPr>
      <w:r>
        <w:rPr/>
        <w:t>HlB6erHk7IP8k4v5A/NFZ5aK5LE9qZfvfXwxoCzjB6dBemb5my7dhwqA0CUnZxXSD0wD53CFLVce</w:t>
      </w:r>
    </w:p>
    <w:p>
      <w:pPr>
        <w:pStyle w:val="PreformattedText"/>
        <w:bidi w:val="0"/>
        <w:spacing w:before="0" w:after="0"/>
        <w:jc w:val="left"/>
        <w:rPr/>
      </w:pPr>
      <w:r>
        <w:rPr/>
        <w:t>MtfHQkFvBk0O0QHXQXd5RvDMVbU/oFoM2Dfl0j4bqN4a0PYbQBOFT9x6CzsoUCjUQVtauISHQGy+</w:t>
      </w:r>
    </w:p>
    <w:p>
      <w:pPr>
        <w:pStyle w:val="PreformattedText"/>
        <w:bidi w:val="0"/>
        <w:spacing w:before="0" w:after="0"/>
        <w:jc w:val="left"/>
        <w:rPr/>
      </w:pPr>
      <w:r>
        <w:rPr/>
        <w:t>9mjD5fuFJ2fAAECFGT8k4Jkbr6+7uEy86NQMhAD4YYZKKrBR1JHdfOb+ulPzq/uymy4tbLq0mA/g</w:t>
      </w:r>
    </w:p>
    <w:p>
      <w:pPr>
        <w:pStyle w:val="PreformattedText"/>
        <w:bidi w:val="0"/>
        <w:spacing w:before="0" w:after="0"/>
        <w:jc w:val="left"/>
        <w:rPr/>
      </w:pPr>
      <w:r>
        <w:rPr/>
        <w:t>tfksDZ6ivvSm0w9Ku+cLamedFRnHwSnjnljB8VmX2vknW3h0tvjwzIbK5WeqH5QenF69P7v28GzJ</w:t>
      </w:r>
    </w:p>
    <w:p>
      <w:pPr>
        <w:pStyle w:val="PreformattedText"/>
        <w:bidi w:val="0"/>
        <w:spacing w:before="0" w:after="0"/>
        <w:jc w:val="left"/>
        <w:rPr/>
      </w:pPr>
      <w:r>
        <w:rPr/>
        <w:t>gay7LObenVh/YvH5pjc/0fo28A9RAO83V90H+PPLUznbw84dkTVH5jZVLCNcf2wBKrD6kOIT+MJD</w:t>
      </w:r>
    </w:p>
    <w:p>
      <w:pPr>
        <w:pStyle w:val="PreformattedText"/>
        <w:bidi w:val="0"/>
        <w:spacing w:before="0" w:after="0"/>
        <w:jc w:val="left"/>
        <w:rPr/>
      </w:pPr>
      <w:r>
        <w:rPr/>
        <w:t>WZnoFx2e1t4dSDH7N7zq07+ivjnk0r4pIA8RiKiNBXeEXXviyG07w+ZtAevOsGNPHB5gKQvb98Rk</w:t>
      </w:r>
    </w:p>
    <w:p>
      <w:pPr>
        <w:pStyle w:val="PreformattedText"/>
        <w:bidi w:val="0"/>
        <w:spacing w:before="0" w:after="0"/>
        <w:jc w:val="left"/>
        <w:rPr/>
      </w:pPr>
      <w:r>
        <w:rPr/>
        <w:t>/wBIgKksDBuw703odwcM4ncF9GX+VTt9up2Tuh0TtmPhkubZ1V0z7qa4pdHr7ozm9kUcXQFHu+IB</w:t>
      </w:r>
    </w:p>
    <w:p>
      <w:pPr>
        <w:pStyle w:val="PreformattedText"/>
        <w:bidi w:val="0"/>
        <w:spacing w:before="0" w:after="0"/>
        <w:jc w:val="left"/>
        <w:rPr/>
      </w:pPr>
      <w:r>
        <w:rPr/>
        <w:t>hQPMoSM5P/3OEHOGsKsrAglwd8W09SL0yoizQ929lxk5kY/HZYK+AttEHB1q+i50AU+EK6LJZd2A</w:t>
      </w:r>
    </w:p>
    <w:p>
      <w:pPr>
        <w:pStyle w:val="PreformattedText"/>
        <w:bidi w:val="0"/>
        <w:spacing w:before="0" w:after="0"/>
        <w:jc w:val="left"/>
        <w:rPr/>
      </w:pPr>
      <w:r>
        <w:rPr/>
        <w:t>Wve3kuUjeRwdzcIKCVCpCClFipCyVliIoy3m6kzl9WTyGAY7Es62uLs9kdeVcrfHXW0xeADepb7I</w:t>
      </w:r>
    </w:p>
    <w:p>
      <w:pPr>
        <w:pStyle w:val="PreformattedText"/>
        <w:bidi w:val="0"/>
        <w:spacing w:before="0" w:after="0"/>
        <w:jc w:val="left"/>
        <w:rPr/>
      </w:pPr>
      <w:r>
        <w:rPr/>
        <w:t>CgucWn1yJrc9Cg/4Tq9nf+rHQ9ml8OMf+OfiocVUZCYDFYAEzMfnhAeksnGoAF2P7oyjV9LH6YM4</w:t>
      </w:r>
    </w:p>
    <w:p>
      <w:pPr>
        <w:pStyle w:val="PreformattedText"/>
        <w:bidi w:val="0"/>
        <w:spacing w:before="0" w:after="0"/>
        <w:jc w:val="left"/>
        <w:rPr/>
      </w:pPr>
      <w:r>
        <w:rPr/>
        <w:t>OiBdTyKEyOltxEVHIgwOMlYQp8uLhEM0idCLRYGOLAjBcIEpDsWIyBkocBKhv5N95ZA4FnAYRJks</w:t>
      </w:r>
    </w:p>
    <w:p>
      <w:pPr>
        <w:pStyle w:val="PreformattedText"/>
        <w:bidi w:val="0"/>
        <w:spacing w:before="0" w:after="0"/>
        <w:jc w:val="left"/>
        <w:rPr/>
      </w:pPr>
      <w:r>
        <w:rPr/>
        <w:t>KBAnO3XmUOXUIB8d7EslSSWOhKEGLHz33Xfff//9H/zgBwgZam7evAm6A2wUgb5koVaMRWKEEAsy</w:t>
      </w:r>
    </w:p>
    <w:p>
      <w:pPr>
        <w:pStyle w:val="PreformattedText"/>
        <w:bidi w:val="0"/>
        <w:spacing w:before="0" w:after="0"/>
        <w:jc w:val="left"/>
        <w:rPr/>
      </w:pPr>
      <w:r>
        <w:rPr/>
        <w:t>NFFhUkVIiQAhQxxxHH8XAxpFMKbJzUuyyEAnd/uRYBwjSAQ+qTwFEQGz39Z2Z0dBWBEZOQRQURDm</w:t>
      </w:r>
    </w:p>
    <w:p>
      <w:pPr>
        <w:pStyle w:val="PreformattedText"/>
        <w:bidi w:val="0"/>
        <w:spacing w:before="0" w:after="0"/>
        <w:jc w:val="left"/>
        <w:rPr/>
      </w:pPr>
      <w:r>
        <w:rPr/>
        <w:t>wRgrp0+5CNHBUTGyo0zphPI/UBAlwnhQFgklChFBjVyYxTipIDqHRDgjqsQl4+yk8jgMYpzSSZUT</w:t>
      </w:r>
    </w:p>
    <w:p>
      <w:pPr>
        <w:pStyle w:val="PreformattedText"/>
        <w:bidi w:val="0"/>
        <w:spacing w:before="0" w:after="0"/>
        <w:jc w:val="left"/>
        <w:rPr/>
      </w:pPr>
      <w:r>
        <w:rPr/>
        <w:t>wRQK/MNIhBOQiz8BZWySijVClOUvkgqjhkPyP/KAJx9++OMPPoAH/F7rydXt45YTV/RHPXnNqS1d</w:t>
      </w:r>
    </w:p>
    <w:p>
      <w:pPr>
        <w:pStyle w:val="PreformattedText"/>
        <w:bidi w:val="0"/>
        <w:spacing w:before="0" w:after="0"/>
        <w:jc w:val="left"/>
        <w:rPr/>
      </w:pPr>
      <w:r>
        <w:rPr/>
        <w:t>0yUNUVfjcG7zWE79oO7IBXPZBVv5ZePxq4Xtk2tOJvM7gwZ4d3PA3J7E5/RkoQL52vfai9qDec0e</w:t>
      </w:r>
    </w:p>
    <w:p>
      <w:pPr>
        <w:pStyle w:val="PreformattedText"/>
        <w:bidi w:val="0"/>
        <w:spacing w:before="0" w:after="0"/>
        <w:jc w:val="left"/>
        <w:rPr/>
      </w:pPr>
      <w:r>
        <w:rPr/>
        <w:t>Z+VN06FLee0BV4tXQ/FJNTnuDDp6InhLZ9DaFXZ0xxw96mPeltagqcGnr9M2FVbfF2CACMr6ANgD</w:t>
      </w:r>
    </w:p>
    <w:p>
      <w:pPr>
        <w:pStyle w:val="PreformattedText"/>
        <w:bidi w:val="0"/>
        <w:spacing w:before="0" w:after="0"/>
        <w:jc w:val="left"/>
        <w:rPr/>
      </w:pPr>
      <w:r>
        <w:rPr/>
        <w:t>XvYPUDcDKm5Z6oZy232F3cH8Tr+11aOvVxsFrqqFBKiPE+a0ePM6Q/lkbPHZ68ZMFXeNGgNwN3gK</w:t>
      </w:r>
    </w:p>
    <w:p>
      <w:pPr>
        <w:pStyle w:val="PreformattedText"/>
        <w:bidi w:val="0"/>
        <w:spacing w:before="0" w:after="0"/>
        <w:jc w:val="left"/>
        <w:rPr/>
      </w:pPr>
      <w:r>
        <w:rPr/>
        <w:t>WgO5vXGwXIe8aVLu8xvUB47Hra1+V3e06FSm5Ey2CNTvU0t/8UXnsgVnMrkDnKD2reT2gKpbR5AZ</w:t>
      </w:r>
    </w:p>
    <w:p>
      <w:pPr>
        <w:pStyle w:val="PreformattedText"/>
        <w:bidi w:val="0"/>
        <w:spacing w:before="0" w:after="0"/>
        <w:jc w:val="left"/>
        <w:rPr/>
      </w:pPr>
      <w:r>
        <w:rPr/>
        <w:t>f1F/asO5ubWnpwu7467WoK1+0lQ9aquZsFSpTZDUcqfuUP6pZOFAPLcnnI/9xkl3o6eoLZjfE8vt</w:t>
      </w:r>
    </w:p>
    <w:p>
      <w:pPr>
        <w:pStyle w:val="PreformattedText"/>
        <w:bidi w:val="0"/>
        <w:spacing w:before="0" w:after="0"/>
        <w:jc w:val="left"/>
        <w:rPr/>
      </w:pPr>
      <w:r>
        <w:rPr/>
        <w:t>Clu6Q1ZITP1QTrvnmb0dRS9X/cqf/58/++0//9KXvvTlL3/591/8Ss2xQxMTI6Gwn8t97/7ywtzM</w:t>
      </w:r>
    </w:p>
    <w:p>
      <w:pPr>
        <w:pStyle w:val="PreformattedText"/>
        <w:bidi w:val="0"/>
        <w:spacing w:before="0" w:after="0"/>
        <w:jc w:val="left"/>
        <w:rPr/>
      </w:pPr>
      <w:r>
        <w:rPr/>
        <w:t>xNgIPYQrSpPiAuO40lxd2iKtkyTaAW0CBVoVLUl4ujQ+2ofwAGmyRGhGWJAmTvjmm2/SXlFDXxzZ</w:t>
      </w:r>
    </w:p>
    <w:p>
      <w:pPr>
        <w:pStyle w:val="PreformattedText"/>
        <w:bidi w:val="0"/>
        <w:spacing w:before="0" w:after="0"/>
        <w:jc w:val="left"/>
        <w:rPr/>
      </w:pPr>
      <w:r>
        <w:rPr/>
        <w:t>r127NjQ0RBFokgUhcRofxomT693XHz+Gfs7MxdJTsZmF9OL96exMPBqfDwamfZ7pgCfrn/REI754</w:t>
      </w:r>
    </w:p>
    <w:p>
      <w:pPr>
        <w:pStyle w:val="PreformattedText"/>
        <w:bidi w:val="0"/>
        <w:spacing w:before="0" w:after="0"/>
        <w:jc w:val="left"/>
        <w:rPr/>
      </w:pPr>
      <w:r>
        <w:rPr/>
        <w:t>rHvSU9bV/cnmm883XNvcNPh8++jGnuiG7khR71RJXza3d9bVM+3oytg70s7OhLs7XdyfKT01DRIz</w:t>
      </w:r>
    </w:p>
    <w:p>
      <w:pPr>
        <w:pStyle w:val="PreformattedText"/>
        <w:bidi w:val="0"/>
        <w:spacing w:before="0" w:after="0"/>
        <w:jc w:val="left"/>
        <w:rPr/>
      </w:pPr>
      <w:r>
        <w:rPr/>
        <w:t>oRcGAGbLMkBoAZBMiJePD8EDAGxQHIDfor0fuPr0HHnVq4NXHwHh6MAJnrn6aOOl+3AI6IXwAO3N</w:t>
      </w:r>
    </w:p>
    <w:p>
      <w:pPr>
        <w:pStyle w:val="PreformattedText"/>
        <w:bidi w:val="0"/>
        <w:spacing w:before="0" w:after="0"/>
        <w:jc w:val="left"/>
        <w:rPr/>
      </w:pPr>
      <w:r>
        <w:rPr/>
        <w:t>ggzWUMajCQ94/sYbkAbU5GkCqdRBq4Z6GxCkL9A2l83rU7vKrDm/CA9Yc36JKWPJmXloAfBgaPCB</w:t>
      </w:r>
    </w:p>
    <w:p>
      <w:pPr>
        <w:pStyle w:val="PreformattedText"/>
        <w:bidi w:val="0"/>
        <w:spacing w:before="0" w:after="0"/>
        <w:jc w:val="left"/>
        <w:rPr/>
      </w:pPr>
      <w:r>
        <w:rPr/>
        <w:t>NIBHadfsp668/czFB+tOzj1zdXnz5cX8/lheXzSnLbj27Aw8ILcl5a7KFjcultTetx+cyj887dBu</w:t>
      </w:r>
    </w:p>
    <w:p>
      <w:pPr>
        <w:pStyle w:val="PreformattedText"/>
        <w:bidi w:val="0"/>
        <w:spacing w:before="0" w:after="0"/>
        <w:jc w:val="left"/>
        <w:rPr/>
      </w:pPr>
      <w:r>
        <w:rPr/>
        <w:t>3TNZX3Nk9vn6xz/T8Ob6w3PPVtx7rvL+2oMzrm1hkB5Ef7bu0XP1j9cfmS89ML3u0OyWinsbjsy7</w:t>
      </w:r>
    </w:p>
    <w:p>
      <w:pPr>
        <w:pStyle w:val="PreformattedText"/>
        <w:bidi w:val="0"/>
        <w:spacing w:before="0" w:after="0"/>
        <w:jc w:val="left"/>
        <w:rPr/>
      </w:pPr>
      <w:r>
        <w:rPr/>
        <w:t>d0St3/faXw2U7JvacmL5hdrHm48vle7Pcqh2Jj4A9s8yy2e6n39gavWxuYKDWQBe/4oHL8LcfWmN</w:t>
      </w:r>
    </w:p>
    <w:p>
      <w:pPr>
        <w:pStyle w:val="PreformattedText"/>
        <w:bidi w:val="0"/>
        <w:spacing w:before="0" w:after="0"/>
        <w:jc w:val="left"/>
        <w:rPr/>
      </w:pPr>
      <w:r>
        <w:rPr/>
        <w:t>Aai7AqbXApZtAfVAQXjA9qB9V9S5N4mHB1i1lwO17wuE1XuJu9UnB43lIWN5EB6g3+XXl/lWlfl0</w:t>
      </w:r>
    </w:p>
    <w:p>
      <w:pPr>
        <w:pStyle w:val="PreformattedText"/>
        <w:bidi w:val="0"/>
        <w:spacing w:before="0" w:after="0"/>
        <w:jc w:val="left"/>
        <w:rPr/>
      </w:pPr>
      <w:r>
        <w:rPr/>
        <w:t>ZR71VeW94zkV0byWZF5Lgr6jdt3o8uPd3aGC/hh9BB6Q1xOFJLm71dMBN5MBtUIo7GhTtwFgAIQO</w:t>
      </w:r>
    </w:p>
    <w:p>
      <w:pPr>
        <w:pStyle w:val="PreformattedText"/>
        <w:bidi w:val="0"/>
        <w:spacing w:before="0" w:after="0"/>
        <w:jc w:val="left"/>
        <w:rPr/>
      </w:pPr>
      <w:r>
        <w:rPr/>
        <w:t>bX9A7SmMetGfP5z/f+UOPB6QRs5cnyShCHJXQIN5RQs0r6b1/wN1INR0ZDnhTx8NaBIlxCAWONTs</w:t>
      </w:r>
    </w:p>
    <w:p>
      <w:pPr>
        <w:pStyle w:val="PreformattedText"/>
        <w:bidi w:val="0"/>
        <w:spacing w:before="0" w:after="0"/>
        <w:jc w:val="left"/>
        <w:rPr/>
      </w:pPr>
      <w:r>
        <w:rPr/>
        <w:t>qwcKpCK0t6dcXVP5vTDX6dyOtKstmdeeKuzK5Lcn8AW0ro5EYVeiBF7bl1kzkC3opQEnv9Rw7e+H</w:t>
      </w:r>
    </w:p>
    <w:p>
      <w:pPr>
        <w:pStyle w:val="PreformattedText"/>
        <w:bidi w:val="0"/>
        <w:spacing w:before="0" w:after="0"/>
        <w:jc w:val="left"/>
        <w:rPr/>
      </w:pPr>
      <w:r>
        <w:rPr/>
        <w:t>5ro9vrv37o8sxzyvZ7z3pjzL9OQ5/Hxydj41l5xJ43F0PeEBxAVLCOnRhPR66f50eULpoTh6MbAh</w:t>
      </w:r>
    </w:p>
    <w:p>
      <w:pPr>
        <w:pStyle w:val="PreformattedText"/>
        <w:bidi w:val="0"/>
        <w:spacing w:before="0" w:after="0"/>
        <w:jc w:val="left"/>
        <w:rPr/>
      </w:pPr>
      <w:r>
        <w:rPr/>
        <w:t>Qz/ZiUjHF3RBgUOyk4oFIgJs2MSIoA5JUhaOuBySa0WOjjjiSMir6T5dpS+H6GMfCQ7LOGqFfeSU</w:t>
      </w:r>
    </w:p>
    <w:p>
      <w:pPr>
        <w:pStyle w:val="PreformattedText"/>
        <w:bidi w:val="0"/>
        <w:spacing w:before="0" w:after="0"/>
        <w:jc w:val="left"/>
        <w:rPr/>
      </w:pPr>
      <w:r>
        <w:rPr/>
        <w:t>yJSDMYeQYYSKDQ4OylBDDXFEsCCWUSYLRghx2CcJy1gjLkkMbjL3JY5BzALnMAxCgB8LlItDR6wx</w:t>
      </w:r>
    </w:p>
    <w:p>
      <w:pPr>
        <w:pStyle w:val="PreformattedText"/>
        <w:bidi w:val="0"/>
        <w:spacing w:before="0" w:after="0"/>
        <w:jc w:val="left"/>
        <w:rPr/>
      </w:pPr>
      <w:r>
        <w:rPr/>
        <w:t>iGEB7CQjdpBgk0PYCcMghzAYRlGskQUdLKOPQ03iEqGG/LH8exiBQyDBkZ1/hoIwxYCMEYoTCXUg</w:t>
      </w:r>
    </w:p>
    <w:p>
      <w:pPr>
        <w:pStyle w:val="PreformattedText"/>
        <w:bidi w:val="0"/>
        <w:spacing w:before="0" w:after="0"/>
        <w:jc w:val="left"/>
        <w:rPr/>
      </w:pPr>
      <w:r>
        <w:rPr/>
        <w:t>IgqEUh+s8Q8gIRUh507p/AkY5JCCKAIj8AB0sI9E/iWps5wCEZLECCFG+HPkqpGXJCTUkywoUOi/</w:t>
      </w:r>
    </w:p>
    <w:p>
      <w:pPr>
        <w:pStyle w:val="PreformattedText"/>
        <w:bidi w:val="0"/>
        <w:spacing w:before="0" w:after="0"/>
        <w:jc w:val="left"/>
        <w:rPr/>
      </w:pPr>
      <w:r>
        <w:rPr/>
        <w:t>5QE//vFPfvhDeMA3GnvddXd05Sd1ewbt1eENbeni+gg8wN004qi7rTt0XvfqgO57PboD54o6Jtef</w:t>
      </w:r>
    </w:p>
    <w:p>
      <w:pPr>
        <w:pStyle w:val="PreformattedText"/>
        <w:bidi w:val="0"/>
        <w:spacing w:before="0" w:after="0"/>
        <w:jc w:val="left"/>
        <w:rPr/>
      </w:pPr>
      <w:r>
        <w:rPr/>
        <w:t>yeR1BFbVey2tYUdP1taVMbXGXX0zkAD1hbf6scJWf27toG7vmZxmD1SgoCeS101vBLa9lo6AHfxT</w:t>
      </w:r>
    </w:p>
    <w:p>
      <w:pPr>
        <w:pStyle w:val="PreformattedText"/>
        <w:bidi w:val="0"/>
        <w:spacing w:before="0" w:after="0"/>
        <w:jc w:val="left"/>
        <w:rPr/>
      </w:pPr>
      <w:r>
        <w:rPr/>
        <w:t>3+gL2rsi9m71pXBzS8BQ59FVjwPMlmYfw4S7+6MdRrXPBjrbfNbGCbU44AQ8YBgekNeuPjyorxvB</w:t>
      </w:r>
    </w:p>
    <w:p>
      <w:pPr>
        <w:pStyle w:val="PreformattedText"/>
        <w:bidi w:val="0"/>
        <w:spacing w:before="0" w:after="0"/>
        <w:jc w:val="left"/>
        <w:rPr/>
      </w:pPr>
      <w:r>
        <w:rPr/>
        <w:t>a28hqy8JwQOcrb6i3pijcUKtE6weNlUOQQJcjZ7VndENA+nCk2lLq09XO2pq9jC/t7cHTE0eqEBO</w:t>
      </w:r>
    </w:p>
    <w:p>
      <w:pPr>
        <w:pStyle w:val="PreformattedText"/>
        <w:bidi w:val="0"/>
        <w:spacing w:before="0" w:after="0"/>
        <w:jc w:val="left"/>
        <w:rPr/>
      </w:pPr>
      <w:r>
        <w:rPr/>
        <w:t>Zzi/P7n67PSa87MlZxlc0gUDyYKB1Ppry1ABBxVu9ZlbfTbYifY9YldHuPRM9pnLy5suzK/uT+W2</w:t>
      </w:r>
    </w:p>
    <w:p>
      <w:pPr>
        <w:pStyle w:val="PreformattedText"/>
        <w:bidi w:val="0"/>
        <w:spacing w:before="0" w:after="0"/>
        <w:jc w:val="left"/>
        <w:rPr/>
      </w:pPr>
      <w:r>
        <w:rPr/>
        <w:t>hax1E3q1J8EgPGCV2n1o2NLhX31huvh00tQ0ZlPLFMYhIiWdEXdniDOy9oTdp1OmhuH8niA8wPnf</w:t>
      </w:r>
    </w:p>
    <w:p>
      <w:pPr>
        <w:pStyle w:val="PreformattedText"/>
        <w:bidi w:val="0"/>
        <w:spacing w:before="0" w:after="0"/>
        <w:jc w:val="left"/>
        <w:rPr/>
      </w:pPr>
      <w:r>
        <w:rPr/>
        <w:t>D//CH/7lp7/1Zy+++OI3vvGNF7/0W3t3bL18+fzo2FAg4Jueyc7PTsci6ikATYrLKRdYGhNxLi1N</w:t>
      </w:r>
    </w:p>
    <w:p>
      <w:pPr>
        <w:pStyle w:val="PreformattedText"/>
        <w:bidi w:val="0"/>
        <w:spacing w:before="0" w:after="0"/>
        <w:jc w:val="left"/>
        <w:rPr/>
      </w:pPr>
      <w:r>
        <w:rPr/>
        <w:t>gdZPm4BTj4+P00rQpOlw+VGjTUg/oR0QkUZDh6Gf0NroKnQAsgu1R4fIjRs3zp49S/9EghFCysUs</w:t>
      </w:r>
    </w:p>
    <w:p>
      <w:pPr>
        <w:pStyle w:val="PreformattedText"/>
        <w:bidi w:val="0"/>
        <w:spacing w:before="0" w:after="0"/>
        <w:jc w:val="left"/>
        <w:rPr/>
      </w:pPr>
      <w:r>
        <w:rPr/>
        <w:t>3AJHodiBWs9PZYLRRCAaj83MpxbuJWKJsdHxwK0bWe/kciIyG/KH0qnZh/dvzc2fuHT5F3vHnqu/</w:t>
      </w:r>
    </w:p>
    <w:p>
      <w:pPr>
        <w:pStyle w:val="PreformattedText"/>
        <w:bidi w:val="0"/>
        <w:spacing w:before="0" w:after="0"/>
        <w:jc w:val="left"/>
        <w:rPr/>
      </w:pPr>
      <w:r>
        <w:rPr/>
        <w:t>urryyob6W2va/SVcheawqzVqbUvijc0xXX3I3BRydaUKe1P53YlC7X4+s3lHW9SiPhkQB/KhBchB</w:t>
      </w:r>
    </w:p>
    <w:p>
      <w:pPr>
        <w:pStyle w:val="PreformattedText"/>
        <w:bidi w:val="0"/>
        <w:spacing w:before="0" w:after="0"/>
        <w:jc w:val="left"/>
        <w:rPr/>
      </w:pPr>
      <w:r>
        <w:rPr/>
        <w:t>cdqbbDCQ25UE+IHtNWfU1D9X8dF0YV+WuNz8Z65WrH26EDleHgQ4WqO2Zi5lAm6hngJoSw2Io6k9</w:t>
      </w:r>
    </w:p>
    <w:p>
      <w:pPr>
        <w:pStyle w:val="PreformattedText"/>
        <w:bidi w:val="0"/>
        <w:spacing w:before="0" w:after="0"/>
        <w:jc w:val="left"/>
        <w:rPr/>
      </w:pPr>
      <w:r>
        <w:rPr/>
        <w:t>L8gWD0wjUcsSNTmhzAtBGrUG8Ow8IEREPjYIYBBuvKLeHjQ1BeT2QHFH9meuvvPcpYelfdPrz8+U</w:t>
      </w:r>
    </w:p>
    <w:p>
      <w:pPr>
        <w:pStyle w:val="PreformattedText"/>
        <w:bidi w:val="0"/>
        <w:spacing w:before="0" w:after="0"/>
        <w:jc w:val="left"/>
        <w:rPr/>
      </w:pPr>
      <w:r>
        <w:rPr/>
        <w:t>np5ydgVAPmd7aN352fUnl221YWdFZmPX6892vV9Ufc99IG1Ra/ijufvTa4/Of7LprZ9tehuYf6H6</w:t>
      </w:r>
    </w:p>
    <w:p>
      <w:pPr>
        <w:pStyle w:val="PreformattedText"/>
        <w:bidi w:val="0"/>
        <w:spacing w:before="0" w:after="0"/>
        <w:jc w:val="left"/>
        <w:rPr/>
      </w:pPr>
      <w:r>
        <w:rPr/>
        <w:t>4fNVD0F0YN74vcn8Pcm1xxbWHVsA+xHCD8D7tYdmc14Lmb87aX/FX7w3/Wzl/U81vLn5xHJReTq/</w:t>
      </w:r>
    </w:p>
    <w:p>
      <w:pPr>
        <w:pStyle w:val="PreformattedText"/>
        <w:bidi w:val="0"/>
        <w:spacing w:before="0" w:after="0"/>
        <w:jc w:val="left"/>
        <w:rPr/>
      </w:pPr>
      <w:r>
        <w:rPr/>
        <w:t>LF6wO1G4Own2O/fEwfjcfSniRYdngHzd9yeNW33wg2LtvUQN9SOQgFUve8yvBVzaO4Tqs8XaM4Lc</w:t>
      </w:r>
    </w:p>
    <w:p>
      <w:pPr>
        <w:pStyle w:val="PreformattedText"/>
        <w:bidi w:val="0"/>
        <w:spacing w:before="0" w:after="0"/>
        <w:jc w:val="left"/>
        <w:rPr/>
      </w:pPr>
      <w:r>
        <w:rPr/>
        <w:t>Axn3fiqpviJo0b43CAlQfpeiAraDceuBqHlv2AQh2BPEm8oDpr0B3b4Jx4loYXu6tGc2vzfBdN/e</w:t>
      </w:r>
    </w:p>
    <w:p>
      <w:pPr>
        <w:pStyle w:val="PreformattedText"/>
        <w:bidi w:val="0"/>
        <w:spacing w:before="0" w:after="0"/>
        <w:jc w:val="left"/>
        <w:rPr/>
      </w:pPr>
      <w:r>
        <w:rPr/>
        <w:t>6c/pCTo7A7Dk3O4wEXd3uKAv7uoKmxsnc7tj2quDfrxGBZh5R2zalgCCxPzJYDl/MlQAHiDADEsQ</w:t>
      </w:r>
    </w:p>
    <w:p>
      <w:pPr>
        <w:pStyle w:val="PreformattedText"/>
        <w:bidi w:val="0"/>
        <w:spacing w:before="0" w:after="0"/>
        <w:jc w:val="left"/>
        <w:rPr/>
      </w:pPr>
      <w:r>
        <w:rPr/>
        <w:t>BoBEPCSAOb1gNnJC8mok4OM8QHmhAgjFMqY0v8Ibni4dWLEDFyk8OePsmsrrnSkamC/snyvozuZ1</w:t>
      </w:r>
    </w:p>
    <w:p>
      <w:pPr>
        <w:pStyle w:val="PreformattedText"/>
        <w:bidi w:val="0"/>
        <w:spacing w:before="0" w:after="0"/>
        <w:jc w:val="left"/>
        <w:rPr/>
      </w:pPr>
      <w:r>
        <w:rPr/>
        <w:t>ZiABJb3TRV1pfDEtrSdd0pte3ZuBB5T2TxUP0Pyiv3x44KVT3oqr169kZ4aXo/63pv0PslCBqcw8</w:t>
      </w:r>
    </w:p>
    <w:p>
      <w:pPr>
        <w:pStyle w:val="PreformattedText"/>
        <w:bidi w:val="0"/>
        <w:spacing w:before="0" w:after="0"/>
        <w:jc w:val="left"/>
        <w:rPr/>
      </w:pPr>
      <w:r>
        <w:rPr/>
        <w:t>PGBO4wEaJVAYQ0ej/xKCo3RM4jhGduJIkEvflG5O9xS4JS5jBYeEpAYCASa49FziCHEr+owGFMRI</w:t>
      </w:r>
    </w:p>
    <w:p>
      <w:pPr>
        <w:pStyle w:val="PreformattedText"/>
        <w:bidi w:val="0"/>
        <w:spacing w:before="0" w:after="0"/>
        <w:jc w:val="left"/>
        <w:rPr/>
      </w:pPr>
      <w:r>
        <w:rPr/>
        <w:t>QgcXlEUHy0SkXJxIiBCujDworMRlfJBUQomQS0CIjCgDP5SFkJDBh0NSOWTIkj180KRKDD7UkwgO</w:t>
      </w:r>
    </w:p>
    <w:p>
      <w:pPr>
        <w:pStyle w:val="PreformattedText"/>
        <w:bidi w:val="0"/>
        <w:spacing w:before="0" w:after="0"/>
        <w:jc w:val="left"/>
        <w:rPr/>
      </w:pPr>
      <w:r>
        <w:rPr/>
        <w:t>OytgT4hjrEONCGOdWEBBBjGSsCzDIIdEkIsOWXBYo7aEVFUskJdzJyJ2qBUKfm2PASosDy8Y6Ijj</w:t>
      </w:r>
    </w:p>
    <w:p>
      <w:pPr>
        <w:pStyle w:val="PreformattedText"/>
        <w:bidi w:val="0"/>
        <w:spacing w:before="0" w:after="0"/>
        <w:jc w:val="left"/>
        <w:rPr/>
      </w:pPr>
      <w:r>
        <w:rPr/>
        <w:t>ZJjlTKkYh+iTS5IoVwgEcexTlgyqyOVCkFcqxvlSOgqYlQsnQzpFk0p8bGwMC9jBoPwJ/Bsy6adE</w:t>
      </w:r>
    </w:p>
    <w:p>
      <w:pPr>
        <w:pStyle w:val="PreformattedText"/>
        <w:bidi w:val="0"/>
        <w:spacing w:before="0" w:after="0"/>
        <w:jc w:val="left"/>
        <w:rPr/>
      </w:pPr>
      <w:r>
        <w:rPr/>
        <w:t>DFIouVCQv4IsmOI0EaJMHTgFdDh3Qg4lI6FUDFMo/9t1gk9+iJ/48Mk3dhxft+f8z1YP5/VM6Wt9</w:t>
      </w:r>
    </w:p>
    <w:p>
      <w:pPr>
        <w:pStyle w:val="PreformattedText"/>
        <w:bidi w:val="0"/>
        <w:spacing w:before="0" w:after="0"/>
        <w:jc w:val="left"/>
        <w:rPr/>
      </w:pPr>
      <w:r>
        <w:rPr/>
        <w:t>uuYJQ1/U1DWuq7qiO3zJVHvHVjGiK7+yqv66o3Mktzfi6PAbGgKGej+Mm/5jaRm3t3vsbaOmxkFz</w:t>
      </w:r>
    </w:p>
    <w:p>
      <w:pPr>
        <w:pStyle w:val="PreformattedText"/>
        <w:bidi w:val="0"/>
        <w:spacing w:before="0" w:after="0"/>
        <w:jc w:val="left"/>
        <w:rPr/>
      </w:pPr>
      <w:r>
        <w:rPr/>
        <w:t>3ai1YcxQMa7bf0tXNeLqAPmi9pZATlvY0RqyNwdzGUlh2c3Ew0ScrVFTnc9Q7THX+Vc1j+tbJqxN</w:t>
      </w:r>
    </w:p>
    <w:p>
      <w:pPr>
        <w:pStyle w:val="PreformattedText"/>
        <w:bidi w:val="0"/>
        <w:spacing w:before="0" w:after="0"/>
        <w:jc w:val="left"/>
        <w:rPr/>
      </w:pPr>
      <w:r>
        <w:rPr/>
        <w:t>YVtTOKc+4ahP2BpC1oaQsWUEr6u7rKs8Z6u5UdQ5vr7FX8i0u96vq57UVY3p67yWtrCtI2Jo9qjv</w:t>
      </w:r>
    </w:p>
    <w:p>
      <w:pPr>
        <w:pStyle w:val="PreformattedText"/>
        <w:bidi w:val="0"/>
        <w:spacing w:before="0" w:after="0"/>
        <w:jc w:val="left"/>
        <w:rPr/>
      </w:pPr>
      <w:r>
        <w:rPr/>
        <w:t>GB25TmipHTFW3XXWjBQ2ewtqRs0Hr+mrRgzVo4bqEWPtmK0ZehE0N0zqTtyxtvjUfche+nzY2hZg</w:t>
      </w:r>
    </w:p>
    <w:p>
      <w:pPr>
        <w:pStyle w:val="PreformattedText"/>
        <w:bidi w:val="0"/>
        <w:spacing w:before="0" w:after="0"/>
        <w:jc w:val="left"/>
        <w:rPr/>
      </w:pPr>
      <w:r>
        <w:rPr/>
        <w:t>6u/oCjs6GZ5CthafqXFCVhIYG8YtQFcbQ3lCvfgEJ2gLwFdye9QLhLrqYd3xm4b6kZwOv6tL7Z1u</w:t>
      </w:r>
    </w:p>
    <w:p>
      <w:pPr>
        <w:pStyle w:val="PreformattedText"/>
        <w:bidi w:val="0"/>
        <w:spacing w:before="0" w:after="0"/>
        <w:jc w:val="left"/>
        <w:rPr/>
      </w:pPr>
      <w:r>
        <w:rPr/>
        <w:t>bBg11qvNUtSmaSv7pbT57K3ymbXx0jMxV9fkxiOXS/ef/Y//vfJn/uve3/jWX/zai3/+W1/83Hf+</w:t>
      </w:r>
    </w:p>
    <w:p>
      <w:pPr>
        <w:pStyle w:val="PreformattedText"/>
        <w:bidi w:val="0"/>
        <w:spacing w:before="0" w:after="0"/>
        <w:jc w:val="left"/>
        <w:rPr/>
      </w:pPr>
      <w:r>
        <w:rPr/>
        <w:t>5I9qqg8nEn7vpD8FP04+ioXVLl1cV9oijYCmw4XnStMyaAfS4mnTzONhsnQqWrO8pYMauWgKNE2h</w:t>
      </w:r>
    </w:p>
    <w:p>
      <w:pPr>
        <w:pStyle w:val="PreformattedText"/>
        <w:bidi w:val="0"/>
        <w:spacing w:before="0" w:after="0"/>
        <w:jc w:val="left"/>
        <w:rPr/>
      </w:pPr>
      <w:r>
        <w:rPr/>
        <w:t>qERoc0Sg5GQkSZoOTYqMNMSbmqNz0h/ollIcqTitZSqHBLk0MhyHFAepHx4epsVjnHLJTuOjCEKI</w:t>
      </w:r>
    </w:p>
    <w:p>
      <w:pPr>
        <w:pStyle w:val="PreformattedText"/>
        <w:bidi w:val="0"/>
        <w:spacing w:before="0" w:after="0"/>
        <w:jc w:val="left"/>
        <w:rPr/>
      </w:pPr>
      <w:r>
        <w:rPr/>
        <w:t>xXfqzv9d//ALhy/+UtNIflfG0RzVNSeNndO2xmBOS6SkNbi6PQyouzsT+p5Zfe8s6KuBegpUzu9J</w:t>
      </w:r>
    </w:p>
    <w:p>
      <w:pPr>
        <w:pStyle w:val="PreformattedText"/>
        <w:bidi w:val="0"/>
        <w:spacing w:before="0" w:after="0"/>
        <w:jc w:val="left"/>
        <w:rPr/>
      </w:pPr>
      <w:r>
        <w:rPr/>
        <w:t>A/kQAgXM2lIA2QYYRF+ZsgPbstMA6K5tRhTLaVPfEEJuawmrrw62RfN6GItTuV3q80XAf36PuqOr</w:t>
      </w:r>
    </w:p>
    <w:p>
      <w:pPr>
        <w:pStyle w:val="PreformattedText"/>
        <w:bidi w:val="0"/>
        <w:spacing w:before="0" w:after="0"/>
        <w:jc w:val="left"/>
        <w:rPr/>
      </w:pPr>
      <w:r>
        <w:rPr/>
        <w:t>fZVA+xjxR5wA0oAnFX11y0Hbb4Cmbm4OgiUbLt9fd3EZeCCubSI0DU4AGMWnZ4lrSwR8wIa6odUZ</w:t>
      </w:r>
    </w:p>
    <w:p>
      <w:pPr>
        <w:pStyle w:val="PreformattedText"/>
        <w:bidi w:val="0"/>
        <w:spacing w:before="0" w:after="0"/>
        <w:jc w:val="left"/>
        <w:rPr/>
      </w:pPr>
      <w:r>
        <w:rPr/>
        <w:t>VjNdWkt70Aw9bfColap1odLOzNrGbM7hQMmx9M92vfULXe8/U728uuKhaUdS912fdWdyXcWDZ+rf</w:t>
      </w:r>
    </w:p>
    <w:p>
      <w:pPr>
        <w:pStyle w:val="PreformattedText"/>
        <w:bidi w:val="0"/>
        <w:spacing w:before="0" w:after="0"/>
        <w:jc w:val="left"/>
        <w:rPr/>
      </w:pPr>
      <w:r>
        <w:rPr/>
        <w:t>3FT1YM2xhU+0vL2+YjmnPGF8LaDfHrKWJ3IOT+cemwO5wXLm8dqj/TCgDmaXHJ3dXPdofdXy2orF</w:t>
      </w:r>
    </w:p>
    <w:p>
      <w:pPr>
        <w:pStyle w:val="PreformattedText"/>
        <w:bidi w:val="0"/>
        <w:spacing w:before="0" w:after="0"/>
        <w:jc w:val="left"/>
        <w:rPr/>
      </w:pPr>
      <w:r>
        <w:rPr/>
        <w:t>dZVLpccXmOVrN/aDBQezKKhl/9qHBzfVPig5Omd6zQ8PyNkdx5R2kwBrCbiIWj2w1W/TXh8gF6Xg</w:t>
      </w:r>
    </w:p>
    <w:p>
      <w:pPr>
        <w:pStyle w:val="PreformattedText"/>
        <w:bidi w:val="0"/>
        <w:spacing w:before="0" w:after="0"/>
        <w:jc w:val="left"/>
        <w:rPr/>
      </w:pPr>
      <w:r>
        <w:rPr/>
        <w:t>8w5moAK23VG7tkeheimxTL0laN6l7geYdk+b98zY9k5ZyzP6HX7dK2O6bXeNeybc1aGC+lhBR7yY</w:t>
      </w:r>
    </w:p>
    <w:p>
      <w:pPr>
        <w:pStyle w:val="PreformattedText"/>
        <w:bidi w:val="0"/>
        <w:spacing w:before="0" w:after="0"/>
        <w:jc w:val="left"/>
        <w:rPr/>
      </w:pPr>
      <w:r>
        <w:rPr/>
        <w:t>P78/5eqJm7tCBrpJT8LdC9zGrK1BvNqXtzeJ0NEZUdv1a97RwXwdOA9Z20J5fSl0OCQ1tzcppphI</w:t>
      </w:r>
    </w:p>
    <w:p>
      <w:pPr>
        <w:pStyle w:val="PreformattedText"/>
        <w:bidi w:val="0"/>
        <w:spacing w:before="0" w:after="0"/>
        <w:jc w:val="left"/>
        <w:rPr/>
      </w:pPr>
      <w:r>
        <w:rPr/>
        <w:t>kEqosvckkOPd6m3+BDZt7WGMOLthb8B5DMsqO4NST6JgIINHOaeLaxfN6aJpJfJ68Ml8aGhvioi2</w:t>
      </w:r>
    </w:p>
    <w:p>
      <w:pPr>
        <w:pStyle w:val="PreformattedText"/>
        <w:bidi w:val="0"/>
        <w:spacing w:before="0" w:after="0"/>
        <w:jc w:val="left"/>
        <w:rPr/>
      </w:pPr>
      <w:r>
        <w:rPr/>
        <w:t>RiFRNKBeiiaS2x1HWNBHC0wTagrK5/eqLB/J00gK+zMlp7LFJ7OF/WktiVY0taYpu7519pmu+LPd</w:t>
      </w:r>
    </w:p>
    <w:p>
      <w:pPr>
        <w:pStyle w:val="PreformattedText"/>
        <w:bidi w:val="0"/>
        <w:spacing w:before="0" w:after="0"/>
        <w:jc w:val="left"/>
        <w:rPr/>
      </w:pPr>
      <w:r>
        <w:rPr/>
        <w:t>iV/uHf3m4EzTwnvDT54EF96azD5aSC3ey96fT80sZGan5ufAQKb6oDy4zEwAD8TQpwSMiWTSKKiF</w:t>
      </w:r>
    </w:p>
    <w:p>
      <w:pPr>
        <w:pStyle w:val="PreformattedText"/>
        <w:bidi w:val="0"/>
        <w:spacing w:before="0" w:after="0"/>
        <w:jc w:val="left"/>
        <w:rPr/>
      </w:pPr>
      <w:r>
        <w:rPr/>
        <w:t>xETABZAXDToyXZJEhgJ6K0hD3xeQlm77/zD2HuCWJlXd754+OeyTY8fJBEEURPzwQ8UAJkRQEUER</w:t>
      </w:r>
    </w:p>
    <w:p>
      <w:pPr>
        <w:pStyle w:val="PreformattedText"/>
        <w:bidi w:val="0"/>
        <w:spacing w:before="0" w:after="0"/>
        <w:jc w:val="left"/>
        <w:rPr/>
      </w:pPr>
      <w:r>
        <w:rPr/>
        <w:t>BUFBEcUETOycczg55xw6p5PDzjnnEzv3pJ4ZBmb6/updpzcNyL23nnrqrFq1alXt91TV/19vRBY8</w:t>
      </w:r>
    </w:p>
    <w:p>
      <w:pPr>
        <w:pStyle w:val="PreformattedText"/>
        <w:bidi w:val="0"/>
        <w:spacing w:before="0" w:after="0"/>
        <w:jc w:val="left"/>
        <w:rPr/>
      </w:pPr>
      <w:r>
        <w:rPr/>
        <w:t>YM4KY8AhSgTBGGTWE8E8sqQSkKlCKk2gwZ41h4CMPbVYVQSTJGBAoCjZlvoNGp+gFQCSFUNuD6S3</w:t>
      </w:r>
    </w:p>
    <w:p>
      <w:pPr>
        <w:pStyle w:val="PreformattedText"/>
        <w:bidi w:val="0"/>
        <w:spacing w:before="0" w:after="0"/>
        <w:jc w:val="left"/>
        <w:rPr/>
      </w:pPr>
      <w:r>
        <w:rPr/>
        <w:t>aFQz2u4cmc6jlHWG6jiRgAGtYyOuSNFIo5jRHIsbWRY6Aspko3JMEORHoaQVAnrcYklKx1gAWT8R</w:t>
      </w:r>
    </w:p>
    <w:p>
      <w:pPr>
        <w:pStyle w:val="PreformattedText"/>
        <w:bidi w:val="0"/>
        <w:spacing w:before="0" w:after="0"/>
        <w:jc w:val="left"/>
        <w:rPr/>
      </w:pPr>
      <w:r>
        <w:rPr/>
        <w:t>cAU205Y0IUeGgAb/ZKko3miXViiiLh0WAxZAPGBAo/Lz6bPY45YlkVQ80670HAEnsCKyHEnJ8vMR</w:t>
      </w:r>
    </w:p>
    <w:p>
      <w:pPr>
        <w:pStyle w:val="PreformattedText"/>
        <w:bidi w:val="0"/>
        <w:spacing w:before="0" w:after="0"/>
        <w:jc w:val="left"/>
        <w:rPr/>
      </w:pPr>
      <w:r>
        <w:rPr/>
        <w:t>cIil/Apqyc+nkwQEfBIoxRgzWdWxoSIdQ5BWSOkbAc0aBdCC7t7b94imH93/3K7qTbtPP3X4claz</w:t>
      </w:r>
    </w:p>
    <w:p>
      <w:pPr>
        <w:pStyle w:val="PreformattedText"/>
        <w:bidi w:val="0"/>
        <w:spacing w:before="0" w:after="0"/>
        <w:jc w:val="left"/>
        <w:rPr/>
      </w:pPr>
      <w:r>
        <w:rPr/>
        <w:t>R1dl1rVack9HS87617XN6g6f0x27mFNlyKs1pzaNZbVPQwKyWi0ZzUw/Ragz1Ss8LYoHtMxltczq</w:t>
      </w:r>
    </w:p>
    <w:p>
      <w:pPr>
        <w:pStyle w:val="PreformattedText"/>
        <w:bidi w:val="0"/>
        <w:spacing w:before="0" w:after="0"/>
        <w:jc w:val="left"/>
        <w:rPr/>
      </w:pPr>
      <w:r>
        <w:rPr/>
        <w:t>1bv/zKknjboDE7oTU+oqe5NNvQ+k3pLRYM1stOlb3Xo4eJMDKiA8IKPOnlZjVWmbObXVDAnIbnLn</w:t>
      </w:r>
    </w:p>
    <w:p>
      <w:pPr>
        <w:pStyle w:val="PreformattedText"/>
        <w:bidi w:val="0"/>
        <w:spacing w:before="0" w:after="0"/>
        <w:jc w:val="left"/>
        <w:rPr/>
      </w:pPr>
      <w:r>
        <w:rPr/>
        <w:t>NYbyG0O5TZ6cRve6xmld/aTiAbXn9fUTxW1zlXWmohPTqRCIGsu6WnNKnWVdg3Vdg0W95bBmTndi</w:t>
      </w:r>
    </w:p>
    <w:p>
      <w:pPr>
        <w:pStyle w:val="PreformattedText"/>
        <w:bidi w:val="0"/>
        <w:spacing w:before="0" w:after="0"/>
        <w:jc w:val="left"/>
        <w:rPr/>
      </w:pPr>
      <w:r>
        <w:rPr/>
        <w:t>4pHaufQHPKCowZR/cvqR3Wd1xybTagzZTdbsRnpiIYLu2ksLQGh7dpsjtcGkq51PaTDJVwPSG01C</w:t>
      </w:r>
    </w:p>
    <w:p>
      <w:pPr>
        <w:pStyle w:val="PreformattedText"/>
        <w:bidi w:val="0"/>
        <w:spacing w:before="0" w:after="0"/>
        <w:jc w:val="left"/>
        <w:rPr/>
      </w:pPr>
      <w:r>
        <w:rPr/>
        <w:t>AlJq59fVzJGiAfLZteS2qzceUprZbMltUzLMAxIA/Od3OYlAPgwgrV6RAKECRJiBrmZau5AxjXFB</w:t>
      </w:r>
    </w:p>
    <w:p>
      <w:pPr>
        <w:pStyle w:val="PreformattedText"/>
        <w:bidi w:val="0"/>
        <w:spacing w:before="0" w:after="0"/>
        <w:jc w:val="left"/>
        <w:rPr/>
      </w:pPr>
      <w:r>
        <w:rPr/>
        <w:t>N3XnHz1yYf2+0Y/+V9UHv3X4E1/4xm989u//6FN/8PkvfG77tu9NjJ+bmZrzuv1e16rPrca0DCkZ</w:t>
      </w:r>
    </w:p>
    <w:p>
      <w:pPr>
        <w:pStyle w:val="PreformattedText"/>
        <w:bidi w:val="0"/>
        <w:spacing w:before="0" w:after="0"/>
        <w:jc w:val="left"/>
        <w:rPr/>
      </w:pPr>
      <w:r>
        <w:rPr/>
        <w:t>EAjCOvm/yn+XUQhsE5hjpMwlBkpy9Mh4YsBhiQZvjH4Z05QS2DGA4pcvX75w4QKIzrDGAymNUoVB</w:t>
      </w:r>
    </w:p>
    <w:p>
      <w:pPr>
        <w:pStyle w:val="PreformattedText"/>
        <w:bidi w:val="0"/>
        <w:spacing w:before="0" w:after="0"/>
        <w:jc w:val="left"/>
        <w:rPr/>
      </w:pPr>
      <w:r>
        <w:rPr/>
        <w:t>RpaAgE9axCG10MhuQ0g0XUp2UuYwGgR4wHdGzd/qn/3lmvFfqh7XN/v4zz7SFknvXsht8RS0+9d3</w:t>
      </w:r>
    </w:p>
    <w:p>
      <w:pPr>
        <w:pStyle w:val="PreformattedText"/>
        <w:bidi w:val="0"/>
        <w:spacing w:before="0" w:after="0"/>
        <w:jc w:val="left"/>
        <w:rPr/>
      </w:pPr>
      <w:r>
        <w:rPr/>
        <w:t>uNe3u8HjnGaXrj2i64iCweC9drFfvSAos9GR2ehUVwe08wFqm97HUqvd26/d3o8SMwwgDaV9LMFR</w:t>
      </w:r>
    </w:p>
    <w:p>
      <w:pPr>
        <w:pStyle w:val="PreformattedText"/>
        <w:bidi w:val="0"/>
        <w:spacing w:before="0" w:after="0"/>
        <w:jc w:val="left"/>
        <w:rPr/>
      </w:pPr>
      <w:r>
        <w:rPr/>
        <w:t>8Bt9OVu3Nq/6NFGLO0/7cFF+h7q1kAhdgARAHRQV0D5OKPcWUAUeoE4DqGcU43KaIaPZldpgA/43</w:t>
      </w:r>
    </w:p>
    <w:p>
      <w:pPr>
        <w:pStyle w:val="PreformattedText"/>
        <w:bidi w:val="0"/>
        <w:spacing w:before="0" w:after="0"/>
        <w:jc w:val="left"/>
        <w:rPr/>
      </w:pPr>
      <w:r>
        <w:rPr/>
        <w:t>nr0G/LNfZPwD/Ajaq+9t7EHZoUKOdbXmNPXqG/VJ69w2yKIzq8m8rno2vdqQ22Qrawms74hU1oXz</w:t>
      </w:r>
    </w:p>
    <w:p>
      <w:pPr>
        <w:pStyle w:val="PreformattedText"/>
        <w:bidi w:val="0"/>
        <w:spacing w:before="0" w:after="0"/>
        <w:jc w:val="left"/>
        <w:rPr/>
      </w:pPr>
      <w:r>
        <w:rPr/>
        <w:t>jjgrj0Xe23bnl9rvvav25vpTt7N2hnXfs2ds9ZcfXtp86ubmk9c3HV99d9Mrm06u6vcEUp63656z</w:t>
      </w:r>
    </w:p>
    <w:p>
      <w:pPr>
        <w:pStyle w:val="PreformattedText"/>
        <w:bidi w:val="0"/>
        <w:spacing w:before="0" w:after="0"/>
        <w:jc w:val="left"/>
        <w:rPr/>
      </w:pPr>
      <w:r>
        <w:rPr/>
        <w:t>pWxzZewJ5hyIah8MjLCD127iUxf12daz1688tgiirz++BBsgRZO51Zn+gr1wn/qCACQAuWh/eHPV</w:t>
      </w:r>
    </w:p>
    <w:p>
      <w:pPr>
        <w:pStyle w:val="PreformattedText"/>
        <w:bidi w:val="0"/>
        <w:spacing w:before="0" w:after="0"/>
        <w:jc w:val="left"/>
        <w:rPr/>
      </w:pPr>
      <w:r>
        <w:rPr/>
        <w:t>dXiA9tSAFaKwdkvgngB+NB7glecFtK8MRAr2qecXcnZ5s3d6f4oHpD3EA1J3xNJ3htJ2BB950ap7</w:t>
      </w:r>
    </w:p>
    <w:p>
      <w:pPr>
        <w:pStyle w:val="PreformattedText"/>
        <w:bidi w:val="0"/>
        <w:spacing w:before="0" w:after="0"/>
        <w:jc w:val="left"/>
        <w:rPr/>
      </w:pPr>
      <w:r>
        <w:rPr/>
        <w:t>zpiyYz73oKOwxg0PKGrzlnJ4+4OAdHqXK6XNBipr2MxGwk5EWIPqdnYaP45rPKAFBgZTV2cQVcUu</w:t>
      </w:r>
    </w:p>
    <w:p>
      <w:pPr>
        <w:pStyle w:val="PreformattedText"/>
        <w:bidi w:val="0"/>
        <w:spacing w:before="0" w:after="0"/>
        <w:jc w:val="left"/>
        <w:rPr/>
      </w:pPr>
      <w:r>
        <w:rPr/>
        <w:t>7xq0i5kG5GQlCrQLP0DGEnoh1TFWHwTSGAPpmkbjCvmdKj5gA4oBiAZQ/xkekCQKP5cHQAJ+kgeE</w:t>
      </w:r>
    </w:p>
    <w:p>
      <w:pPr>
        <w:pStyle w:val="PreformattedText"/>
        <w:bidi w:val="0"/>
        <w:spacing w:before="0" w:after="0"/>
        <w:jc w:val="left"/>
        <w:rPr/>
      </w:pPr>
      <w:r>
        <w:rPr/>
        <w:t>IQGbWxce7/A+1u75YOvEb486ts0Hm1fenPIumWOKBywEloQHsFuHZSseENF4QIyln7mlJnJyRv8s</w:t>
      </w:r>
    </w:p>
    <w:p>
      <w:pPr>
        <w:pStyle w:val="PreformattedText"/>
        <w:bidi w:val="0"/>
        <w:spacing w:before="0" w:after="0"/>
        <w:jc w:val="left"/>
        <w:rPr/>
      </w:pPr>
      <w:r>
        <w:rPr/>
        <w:t>D0DPPGVeU8hSAAJhjIYJzmxV9R+c1RdgSOqxx4ypikZkAmZkUSYhhCxK7Ckli1ICVVCKASk2Esgm</w:t>
      </w:r>
    </w:p>
    <w:p>
      <w:pPr>
        <w:pStyle w:val="PreformattedText"/>
        <w:bidi w:val="0"/>
        <w:spacing w:before="0" w:after="0"/>
        <w:jc w:val="left"/>
        <w:rPr/>
      </w:pPr>
      <w:r>
        <w:rPr/>
        <w:t>NdI6AWNWAzpG91gx5IYA+VGAH+jIooQxq4qsYGCh+CGIH4z5dWol0rgCDqUJPNAxeosfgFAWIpTY</w:t>
      </w:r>
    </w:p>
    <w:p>
      <w:pPr>
        <w:pStyle w:val="PreformattedText"/>
        <w:bidi w:val="0"/>
        <w:spacing w:before="0" w:after="0"/>
        <w:jc w:val="left"/>
        <w:rPr/>
      </w:pPr>
      <w:r>
        <w:rPr/>
        <w:t>E2iUVZEUD+JEuoEBPwHn1JX1E7c4BMhpWo4DeroKP6AKWfkJNI0eD5hRhVJ+CN7oAGssDmlFDhQG</w:t>
      </w:r>
    </w:p>
    <w:p>
      <w:pPr>
        <w:pStyle w:val="PreformattedText"/>
        <w:bidi w:val="0"/>
        <w:spacing w:before="0" w:after="0"/>
        <w:jc w:val="left"/>
        <w:rPr/>
      </w:pPr>
      <w:r>
        <w:rPr/>
        <w:t>VCFgjFIOmrjFniDVWWlpnRRLshwZWqFU+slvEXsc4jbpDT/0hKZJyWrHSR0oAt0glRaRSakuP2qN</w:t>
      </w:r>
    </w:p>
    <w:p>
      <w:pPr>
        <w:pStyle w:val="PreformattedText"/>
        <w:bidi w:val="0"/>
        <w:spacing w:before="0" w:after="0"/>
        <w:jc w:val="left"/>
        <w:rPr/>
      </w:pPr>
      <w:r>
        <w:rPr/>
        <w:t>AmhB99KP7hFN9+9/8Wjrhn1nKnaP6KoMj1Sb0rudRWeiG84GcruM645d0h0+n1tlKGt2ZbRMZ7bO</w:t>
      </w:r>
    </w:p>
    <w:p>
      <w:pPr>
        <w:pStyle w:val="PreformattedText"/>
        <w:bidi w:val="0"/>
        <w:spacing w:before="0" w:after="0"/>
        <w:jc w:val="left"/>
        <w:rPr/>
      </w:pPr>
      <w:r>
        <w:rPr/>
        <w:t>ZDRDAtjuhAp6YrmdwbQmV26nI6PFnNE8k9NmKGi35TQZ004adEemc5vshe2e/DZ3Vr0lrcaYXmvO</w:t>
      </w:r>
    </w:p>
    <w:p>
      <w:pPr>
        <w:pStyle w:val="PreformattedText"/>
        <w:bidi w:val="0"/>
        <w:spacing w:before="0" w:after="0"/>
        <w:jc w:val="left"/>
        <w:rPr/>
      </w:pPr>
      <w:r>
        <w:rPr/>
        <w:t>bACD7bktIL0zp0U9X6Bv92Y1OzMaHaRZHdaMNjNrfXaTq6A5XNgayWv1QQUeqZvSnbqqO3U+pWEs</w:t>
      </w:r>
    </w:p>
    <w:p>
      <w:pPr>
        <w:pStyle w:val="PreformattedText"/>
        <w:bidi w:val="0"/>
        <w:spacing w:before="0" w:after="0"/>
        <w:jc w:val="left"/>
        <w:rPr/>
      </w:pPr>
      <w:r>
        <w:rPr/>
        <w:t>r3k+t2lOf8qQc2I2pcasPjQHA6g169TZ+Fn1cl827g1GADuzdj6takZfM1dQb8o+NqHbPqI7MpZZ</w:t>
      </w:r>
    </w:p>
    <w:p>
      <w:pPr>
        <w:pStyle w:val="PreformattedText"/>
        <w:bidi w:val="0"/>
        <w:spacing w:before="0" w:after="0"/>
        <w:jc w:val="left"/>
        <w:rPr/>
      </w:pPr>
      <w:r>
        <w:rPr/>
        <w:t>byrscOe1OtLrjCk16ovDoHtagymrWd0uoKqfnNTVzKbAAJotYH9qvTG9wZRWb1wHP1A8wJylvjWg</w:t>
      </w:r>
    </w:p>
    <w:p>
      <w:pPr>
        <w:pStyle w:val="PreformattedText"/>
        <w:bidi w:val="0"/>
        <w:spacing w:before="0" w:after="0"/>
        <w:jc w:val="left"/>
        <w:rPr/>
      </w:pPr>
      <w:r>
        <w:rPr/>
        <w:t>bjOUdwnDEqACZB+pgQap16TndYJV9sxmc1qDIb3BoK5ZNBmJZNW3j09N6KomIQQwhowWY3a7ZXPV</w:t>
      </w:r>
    </w:p>
    <w:p>
      <w:pPr>
        <w:pStyle w:val="PreformattedText"/>
        <w:bidi w:val="0"/>
        <w:spacing w:before="0" w:after="0"/>
        <w:jc w:val="left"/>
        <w:rPr/>
      </w:pPr>
      <w:r>
        <w:rPr/>
        <w:t>RNmhC7/ybPMvf7fhd77ynx/+i69/8jOf/sM//+zX/vFvO7saAWb+5R5nIuhTY4tBxoBgKCAD4Yx1</w:t>
      </w:r>
    </w:p>
    <w:p>
      <w:pPr>
        <w:pStyle w:val="PreformattedText"/>
        <w:bidi w:val="0"/>
        <w:spacing w:before="0" w:after="0"/>
        <w:jc w:val="left"/>
        <w:rPr/>
      </w:pPr>
      <w:r>
        <w:rPr/>
        <w:t>xquMRVIsERgTjHgGjQxiGUnokalLoC7KpD2Dz2g0svs/d+4caA0DkHtkKCWFnzKAZC1gSOEWb3iW</w:t>
      </w:r>
    </w:p>
    <w:p>
      <w:pPr>
        <w:pStyle w:val="PreformattedText"/>
        <w:bidi w:val="0"/>
        <w:spacing w:before="0" w:after="0"/>
        <w:jc w:val="left"/>
        <w:rPr/>
      </w:pPr>
      <w:r>
        <w:rPr/>
        <w:t>+YY3GZQyWFHCRlHSFkpaoRaBLvFDdl2x/WPD0Mdbpj50/Exxm7eiO6Qfvpk3ciuzLajvilZ0B8s6</w:t>
      </w:r>
    </w:p>
    <w:p>
      <w:pPr>
        <w:pStyle w:val="PreformattedText"/>
        <w:bidi w:val="0"/>
        <w:spacing w:before="0" w:after="0"/>
        <w:jc w:val="left"/>
        <w:rPr/>
      </w:pPr>
      <w:r>
        <w:rPr/>
        <w:t>/bmtLsiirtWT0uEDktmRg8Ts3cHp9AZ7VpMTpAeVBf4rhxYAbIF8ImbQCCzlFIJiCeodgovlAwlF</w:t>
      </w:r>
    </w:p>
    <w:p>
      <w:pPr>
        <w:pStyle w:val="PreformattedText"/>
        <w:bidi w:val="0"/>
        <w:spacing w:before="0" w:after="0"/>
        <w:jc w:val="left"/>
        <w:rPr/>
      </w:pPr>
      <w:r>
        <w:rPr/>
        <w:t>I7RPCSfxXjEJjUzABmhIa4slOyyvGwL7IRC0gge5jkAVuSM9t8NfObpUMbKU2+GDGUAC8roC6+os</w:t>
      </w:r>
    </w:p>
    <w:p>
      <w:pPr>
        <w:pStyle w:val="PreformattedText"/>
        <w:bidi w:val="0"/>
        <w:spacing w:before="0" w:after="0"/>
        <w:jc w:val="left"/>
        <w:rPr/>
      </w:pPr>
      <w:r>
        <w:rPr/>
        <w:t>j9RaCnpC5cOL+d3BtEY4pbrqlNVqz+/2FPWBN05FIptshZ3ezf2L5R3hoiqf/piz/ETkscbVdzff</w:t>
      </w:r>
    </w:p>
    <w:p>
      <w:pPr>
        <w:pStyle w:val="PreformattedText"/>
        <w:bidi w:val="0"/>
        <w:spacing w:before="0" w:after="0"/>
        <w:jc w:val="left"/>
        <w:rPr/>
      </w:pPr>
      <w:r>
        <w:rPr/>
        <w:t>fVfT7fKT17P3hB951rHueWfujkDRvlj5wUTl4cUnau9sPL6StyeU+oJD96wFKrBumzttl4+tv/Ym</w:t>
      </w:r>
    </w:p>
    <w:p>
      <w:pPr>
        <w:pStyle w:val="PreformattedText"/>
        <w:bidi w:val="0"/>
        <w:spacing w:before="0" w:after="0"/>
        <w:jc w:val="left"/>
        <w:rPr/>
      </w:pPr>
      <w:r>
        <w:rPr/>
        <w:t>AB8RsEcmRVYn8PeGYAkbTqxUHF0kCw+Q5wPZ90MCAH6UUISyw3EYQMqz1rTn7dqTAopMiEMVd/rU</w:t>
      </w:r>
    </w:p>
    <w:p>
      <w:pPr>
        <w:pStyle w:val="PreformattedText"/>
        <w:bidi w:val="0"/>
        <w:spacing w:before="0" w:after="0"/>
        <w:jc w:val="left"/>
        <w:rPr/>
      </w:pPr>
      <w:r>
        <w:rPr/>
        <w:t>ywMORuX9ATCDzO3qA8Ty6KB6YRE8IHl/wG5v6o5IyvZw6nZ/6nafbqtF96I5Y7+l6JS/qN5DzG9x</w:t>
      </w:r>
    </w:p>
    <w:p>
      <w:pPr>
        <w:pStyle w:val="PreformattedText"/>
        <w:bidi w:val="0"/>
        <w:spacing w:before="0" w:after="0"/>
        <w:jc w:val="left"/>
        <w:rPr/>
      </w:pPr>
      <w:r>
        <w:rPr/>
        <w:t>F3Pk+wL5vf6MTtc69TiuA5zObncJD0Agi5JNPNgvWUUC2lzqhmJlrM4ECMYLP9BAXcH/j5VaRJC4</w:t>
      </w:r>
    </w:p>
    <w:p>
      <w:pPr>
        <w:pStyle w:val="PreformattedText"/>
        <w:bidi w:val="0"/>
        <w:spacing w:before="0" w:after="0"/>
        <w:jc w:val="left"/>
        <w:rPr/>
      </w:pPr>
      <w:r>
        <w:rPr/>
        <w:t>BvDqxIM6Q4CMsaIFCF0+vKmGtHMGed2+vA5vPhRBUQEVEcii1LA8oPEAP8JPkYCf5QFkqVLaHyEi</w:t>
      </w:r>
    </w:p>
    <w:p>
      <w:pPr>
        <w:pStyle w:val="PreformattedText"/>
        <w:bidi w:val="0"/>
        <w:spacing w:before="0" w:after="0"/>
        <w:jc w:val="left"/>
        <w:rPr/>
      </w:pPr>
      <w:r>
        <w:rPr/>
        <w:t>iF6dIehZLOtOlHX7Sru8W1qnn+yc/9P+6b+74mkwhC6tvOGP37T5FXgwd/xhdzgBxoAfrPXA29oW</w:t>
      </w:r>
    </w:p>
    <w:p>
      <w:pPr>
        <w:pStyle w:val="PreformattedText"/>
        <w:bidi w:val="0"/>
        <w:spacing w:before="0" w:after="0"/>
        <w:jc w:val="left"/>
        <w:rPr/>
      </w:pPr>
      <w:r>
        <w:rPr/>
        <w:t>kDnFLGNaIYisJrHiAeh+fD4fgflIQMCbIAdFTHYJYikCLpjUBM2XqogeGQMqMnlZLmSOixMxQ5Au</w:t>
      </w:r>
    </w:p>
    <w:p>
      <w:pPr>
        <w:pStyle w:val="PreformattedText"/>
        <w:bidi w:val="0"/>
        <w:spacing w:before="0" w:after="0"/>
        <w:jc w:val="left"/>
        <w:rPr/>
      </w:pPr>
      <w:r>
        <w:rPr/>
        <w:t>EYAxaYtAqdaC8iA9EU3SLRra0mx/gqwQaIs1DSpAi8Dh/Py8nC2gLWkIgVq4EuSjOrL0k5+JASk0</w:t>
      </w:r>
    </w:p>
    <w:p>
      <w:pPr>
        <w:pStyle w:val="PreformattedText"/>
        <w:bidi w:val="0"/>
        <w:spacing w:before="0" w:after="0"/>
        <w:jc w:val="left"/>
        <w:rPr/>
      </w:pPr>
      <w:r>
        <w:rPr/>
        <w:t>giVRNtzopWmxJyUrTSMQqCJrKa2T5YdgRn9YwXBCRTl0dIZuYECWKsnfQkCgG6y32JDFQEgAslTH</w:t>
      </w:r>
    </w:p>
    <w:p>
      <w:pPr>
        <w:pStyle w:val="PreformattedText"/>
        <w:bidi w:val="0"/>
        <w:spacing w:before="0" w:after="0"/>
        <w:jc w:val="left"/>
        <w:rPr/>
      </w:pPr>
      <w:r>
        <w:rPr/>
        <w:t>D0XST2k6+SsQZJ2EZPBjWXVxRRVSVl0CzmWtRqAb9E2OEn1AI9XRJNmDnI9RbWhPP8rijDFV6BWe</w:t>
      </w:r>
    </w:p>
    <w:p>
      <w:pPr>
        <w:pStyle w:val="PreformattedText"/>
        <w:bidi w:val="0"/>
        <w:spacing w:before="0" w:after="0"/>
        <w:jc w:val="left"/>
        <w:rPr/>
      </w:pPr>
      <w:r>
        <w:rPr/>
        <w:t>aVScrFEALehefueNl95+3Xr//t9VdW/cd7bghR7dsen0elvuoD+736vvMmW2zmbVTKafGss+OZdb</w:t>
      </w:r>
    </w:p>
    <w:p>
      <w:pPr>
        <w:pStyle w:val="PreformattedText"/>
        <w:bidi w:val="0"/>
        <w:spacing w:before="0" w:after="0"/>
        <w:jc w:val="left"/>
        <w:rPr/>
      </w:pPr>
      <w:r>
        <w:rPr/>
        <w:t>ZcxonspCw9a51a7vDBf2JvK6w5mt3pxOOzwgs3k2u80ACUitnk49acisNm8YjFUyGXqCuc2Odafm</w:t>
      </w:r>
    </w:p>
    <w:p>
      <w:pPr>
        <w:pStyle w:val="PreformattedText"/>
        <w:bidi w:val="0"/>
        <w:spacing w:before="0" w:after="0"/>
        <w:jc w:val="left"/>
        <w:rPr/>
      </w:pPr>
      <w:r>
        <w:rPr/>
        <w:t>UqsNmWybaozZzc6cZmduK5s/ppl6NIgNGREekN5iyqi3ZzU685tD8AB9ize70aWrndQdu6g7fnpd</w:t>
      </w:r>
    </w:p>
    <w:p>
      <w:pPr>
        <w:pStyle w:val="PreformattedText"/>
        <w:bidi w:val="0"/>
        <w:spacing w:before="0" w:after="0"/>
        <w:jc w:val="left"/>
        <w:rPr/>
      </w:pPr>
      <w:r>
        <w:rPr/>
        <w:t>w9XcxrmMmsmsYzM5J9mgW1JrWX8hAWzrZ1WsmXuk3pjTpt75o14gWDObVzufX2fIOHxVt3VId3wy</w:t>
      </w:r>
    </w:p>
    <w:p>
      <w:pPr>
        <w:pStyle w:val="PreformattedText"/>
        <w:bidi w:val="0"/>
        <w:spacing w:before="0" w:after="0"/>
        <w:jc w:val="left"/>
        <w:rPr/>
      </w:pPr>
      <w:r>
        <w:rPr/>
        <w:t>q8FSwGrSZNO+ITQDDwDIFQ/QXhakq51X7wZm6699TRikz2q2st1XVwfqAXL1XBOoL/APRVAcot6Y</w:t>
      </w:r>
    </w:p>
    <w:p>
      <w:pPr>
        <w:pStyle w:val="PreformattedText"/>
        <w:bidi w:val="0"/>
        <w:spacing w:before="0" w:after="0"/>
        <w:jc w:val="left"/>
        <w:rPr/>
      </w:pPr>
      <w:r>
        <w:rPr/>
        <w:t>2WzNwLh2PrPZpL0LhUMh2I9b9XBUTpsVZXqj+rAKRblt6g6pwm53KoSmy/5k/Vzlscu/9kLbR55v</w:t>
      </w:r>
    </w:p>
    <w:p>
      <w:pPr>
        <w:pStyle w:val="PreformattedText"/>
        <w:bidi w:val="0"/>
        <w:spacing w:before="0" w:after="0"/>
        <w:jc w:val="left"/>
        <w:rPr/>
      </w:pPr>
      <w:r>
        <w:rPr/>
        <w:t>++TXv/uhP/uH3/30p377U3/42T/7w5OnDoLQ/GtDvpV4WH3cgv+o8E2UBMYBg5uUYcH/mH85I0BO</w:t>
      </w:r>
    </w:p>
    <w:p>
      <w:pPr>
        <w:pStyle w:val="PreformattedText"/>
        <w:bidi w:val="0"/>
        <w:spacing w:before="0" w:after="0"/>
        <w:jc w:val="left"/>
        <w:rPr/>
      </w:pPr>
      <w:r>
        <w:rPr/>
        <w:t>BiRHHgIDC4PkoKc6rqjI6LFarTCAsbGxC1pgOKKnIsYERjNzg7q0dffuXcaWjCQMcCLDjpRAr7CX</w:t>
      </w:r>
    </w:p>
    <w:p>
      <w:pPr>
        <w:pStyle w:val="PreformattedText"/>
        <w:bidi w:val="0"/>
        <w:spacing w:before="0" w:after="0"/>
        <w:jc w:val="left"/>
        <w:rPr/>
      </w:pPr>
      <w:r>
        <w:rPr/>
        <w:t>oQk7kdGMK2mdKoRDM74vn+z6VL/1I6fOr++NPDa8WHzuZf3wjfRmX05npLw7AA/Qt8IR7Skd/gzt</w:t>
      </w:r>
    </w:p>
    <w:p>
      <w:pPr>
        <w:pStyle w:val="PreformattedText"/>
        <w:bidi w:val="0"/>
        <w:spacing w:before="0" w:after="0"/>
        <w:jc w:val="left"/>
        <w:rPr/>
      </w:pPr>
      <w:r>
        <w:rPr/>
        <w:t>qrw89afOybe4QfGCzgDbdLVH13gACK0u28smXjuljwzMSxYOISf/5XSCbPrzO1i41Y4fA7kKoMAe</w:t>
      </w:r>
    </w:p>
    <w:p>
      <w:pPr>
        <w:pStyle w:val="PreformattedText"/>
        <w:bidi w:val="0"/>
        <w:spacing w:before="0" w:after="0"/>
        <w:jc w:val="left"/>
        <w:rPr/>
      </w:pPr>
      <w:r>
        <w:rPr/>
        <w:t>MtEfU+cPtFMIqpZ27yE8Q7UymFAko1t9yy5Lewa9ZCBWOhiHAWh3mXmL+6Ps/nU1Jrk0UNQXQZ/e</w:t>
      </w:r>
    </w:p>
    <w:p>
      <w:pPr>
        <w:pStyle w:val="PreformattedText"/>
        <w:bidi w:val="0"/>
        <w:spacing w:before="0" w:after="0"/>
        <w:jc w:val="left"/>
        <w:rPr/>
      </w:pPr>
      <w:r>
        <w:rPr/>
        <w:t>5GCm5HW6SwaCFSPRkv5AXpd699SG4fiTp68Xt/pzjtpzjthLj4UqTka2VC0/VX+z8NBi9u5w6gtu</w:t>
      </w:r>
    </w:p>
    <w:p>
      <w:pPr>
        <w:pStyle w:val="PreformattedText"/>
        <w:bidi w:val="0"/>
        <w:spacing w:before="0" w:after="0"/>
        <w:jc w:val="left"/>
        <w:rPr/>
      </w:pPr>
      <w:r>
        <w:rPr/>
        <w:t>3bOOlGfs6c87s7d69Nt9FUcWSw/E9HuCmdvcj0AFnrfrtjrXaTt4vfZ6gLzd6io+PEA29JlbXdnb</w:t>
      </w:r>
    </w:p>
    <w:p>
      <w:pPr>
        <w:pStyle w:val="PreformattedText"/>
        <w:bidi w:val="0"/>
        <w:spacing w:before="0" w:after="0"/>
        <w:jc w:val="left"/>
        <w:rPr/>
      </w:pPr>
      <w:r>
        <w:rPr/>
        <w:t>PRoVUJf8QfTs7W4AvnCfIg1AfsqzFiCfIjTwAGhB2vO2jBfVE4P5e4I4gTHk7Q5kbXVBBZLnA2gl</w:t>
      </w:r>
    </w:p>
    <w:p>
      <w:pPr>
        <w:pStyle w:val="PreformattedText"/>
        <w:bidi w:val="0"/>
        <w:spacing w:before="0" w:after="0"/>
        <w:jc w:val="left"/>
        <w:rPr/>
      </w:pPr>
      <w:r>
        <w:rPr/>
        <w:t>d7dfv1t9XEDeH5C1y5u+ww0VyNjpgQekbAsR03b403cG1GsEt9uyDtpKqgLF9d7COnduo6OgVYPb</w:t>
      </w:r>
    </w:p>
    <w:p>
      <w:pPr>
        <w:pStyle w:val="PreformattedText"/>
        <w:bidi w:val="0"/>
        <w:spacing w:before="0" w:after="0"/>
        <w:jc w:val="left"/>
        <w:rPr/>
      </w:pPr>
      <w:r>
        <w:rPr/>
        <w:t>bl9ah0Onnp61CZYrmG91KhRvc6FkH6+28sIGNB4g5wNI1Va+hyPpQ4+GKqC7AvUH5/yJCv47Wb58</w:t>
      </w:r>
    </w:p>
    <w:p>
      <w:pPr>
        <w:pStyle w:val="PreformattedText"/>
        <w:bidi w:val="0"/>
        <w:spacing w:before="0" w:after="0"/>
        <w:jc w:val="left"/>
        <w:rPr/>
      </w:pPr>
      <w:r>
        <w:rPr/>
        <w:t>QhHk6oN2sUCdACCr71KlpMIeFFfQ7B8iAQryk1QAIAfsRf+AByha8PN5wBrwa1FptKJgRe9iaZfi</w:t>
      </w:r>
    </w:p>
    <w:p>
      <w:pPr>
        <w:pStyle w:val="PreformattedText"/>
        <w:bidi w:val="0"/>
        <w:spacing w:before="0" w:after="0"/>
        <w:jc w:val="left"/>
        <w:rPr/>
      </w:pPr>
      <w:r>
        <w:rPr/>
        <w:t>AeU9gcfbZ7e0TH2sZvh3Gs/uP2e4sPR6IHHL7FHEneD22yMJwBIwBk3Zbf8EEEpKUED0EA9gniZL</w:t>
      </w:r>
    </w:p>
    <w:p>
      <w:pPr>
        <w:pStyle w:val="PreformattedText"/>
        <w:bidi w:val="0"/>
        <w:spacing w:before="0" w:after="0"/>
        <w:jc w:val="left"/>
        <w:rPr/>
      </w:pPr>
      <w:r>
        <w:rPr/>
        <w:t>kQkyHyXLNBScIyAwNxHQyxxn0SBlthKUay0op1qjKClFg7HYaE2vATyuEMRebJKBUmlXlgI02KCR</w:t>
      </w:r>
    </w:p>
    <w:p>
      <w:pPr>
        <w:pStyle w:val="PreformattedText"/>
        <w:bidi w:val="0"/>
        <w:spacing w:before="0" w:after="0"/>
        <w:jc w:val="left"/>
        <w:rPr/>
      </w:pPr>
      <w:r>
        <w:rPr/>
        <w:t>jok9TbAcIRNYRlg9SFnB5CIj6CgVxVICsgSqsNRgD+axsiGAu6xUclGAUtqSDuCQijREEA9Sl4qk</w:t>
      </w:r>
    </w:p>
    <w:p>
      <w:pPr>
        <w:pStyle w:val="PreformattedText"/>
        <w:bidi w:val="0"/>
        <w:spacing w:before="0" w:after="0"/>
        <w:jc w:val="left"/>
        <w:rPr/>
      </w:pPr>
      <w:r>
        <w:rPr/>
        <w:t>aOS3kCLjCr0gLnUJ2EjH+CEo6TwaXOFHatFDqSLe0JOSZYXk2JJN2kugCt5QIgiQ00/aZS2lOXXs</w:t>
      </w:r>
    </w:p>
    <w:p>
      <w:pPr>
        <w:pStyle w:val="PreformattedText"/>
        <w:bidi w:val="0"/>
        <w:spacing w:before="0" w:after="0"/>
        <w:jc w:val="left"/>
        <w:rPr/>
      </w:pPr>
      <w:r>
        <w:rPr/>
        <w:t>tKNHQ2jQy9kIBHxSRC3qSnUqokHPb8cYJbVYn9UB1Y4zDVFKo3SeQDfWKIAWdHfu//DGO2/M3b//</w:t>
      </w:r>
    </w:p>
    <w:p>
      <w:pPr>
        <w:pStyle w:val="PreformattedText"/>
        <w:bidi w:val="0"/>
        <w:spacing w:before="0" w:after="0"/>
        <w:jc w:val="left"/>
        <w:rPr/>
      </w:pPr>
      <w:r>
        <w:rPr/>
        <w:t>xequsn3DWc+16g5fUd8D7LTq281FzVOFjZNFddMFNVP6KiNb8IyGqbx2Y5GaEv7c9qi+M67virGC</w:t>
      </w:r>
    </w:p>
    <w:p>
      <w:pPr>
        <w:pStyle w:val="PreformattedText"/>
        <w:bidi w:val="0"/>
        <w:spacing w:before="0" w:after="0"/>
        <w:jc w:val="left"/>
        <w:rPr/>
      </w:pPr>
      <w:r>
        <w:rPr/>
        <w:t>q6vpnWyMLNltbPqn150az641l7R7NrIna/Wy89M32HVHpzOqjfmtroxac3qdOjGQ2WzP0uZ2dpta</w:t>
      </w:r>
    </w:p>
    <w:p>
      <w:pPr>
        <w:pStyle w:val="PreformattedText"/>
        <w:bidi w:val="0"/>
        <w:spacing w:before="0" w:after="0"/>
        <w:jc w:val="left"/>
        <w:rPr/>
      </w:pPr>
      <w:r>
        <w:rPr/>
        <w:t>BTJa7JktYOd8RoMtq9GR2+TXN/uzG5wZtbbUmin1+qBDZ3SnrqSC9KdowpJZ50yttz5SY9Sd0s4E</w:t>
      </w:r>
    </w:p>
    <w:p>
      <w:pPr>
        <w:pStyle w:val="PreformattedText"/>
        <w:bidi w:val="0"/>
        <w:spacing w:before="0" w:after="0"/>
        <w:jc w:val="left"/>
        <w:rPr/>
      </w:pPr>
      <w:r>
        <w:rPr/>
        <w:t>1Mw/UmdKaVAxp5XtuCUdkK6eVR8mrp5bd+iKbvtIWo0hq9GS3WhJq5mHBKSw3QfOaw3s9cFyVm3t</w:t>
      </w:r>
    </w:p>
    <w:p>
      <w:pPr>
        <w:pStyle w:val="PreformattedText"/>
        <w:bidi w:val="0"/>
        <w:spacing w:before="0" w:after="0"/>
        <w:jc w:val="left"/>
        <w:rPr/>
      </w:pPr>
      <w:r>
        <w:rPr/>
        <w:t>usDcI3UG8ZPRZM3rcBd0ebNb7OnqUUP1LUT57nBavfY2Ai3mtEIUbGjS6iEH8+o2AnZ+rba8TmdB</w:t>
      </w:r>
    </w:p>
    <w:p>
      <w:pPr>
        <w:pStyle w:val="PreformattedText"/>
        <w:bidi w:val="0"/>
        <w:spacing w:before="0" w:after="0"/>
        <w:jc w:val="left"/>
        <w:rPr/>
      </w:pPr>
      <w:r>
        <w:rPr/>
        <w:t>l7ug26PvwMCiLg+3WAq63cV9PpS57XZdgzGzy72h2VpcNfP+fSPE3/iPPe/98n99/Atf/LXPfPbj</w:t>
      </w:r>
    </w:p>
    <w:p>
      <w:pPr>
        <w:pStyle w:val="PreformattedText"/>
        <w:bidi w:val="0"/>
        <w:spacing w:before="0" w:after="0"/>
        <w:jc w:val="left"/>
        <w:rPr/>
      </w:pPr>
      <w:r>
        <w:rPr/>
        <w:t>f/DxZ3c8e+nyxdXV5YXY6uqier8V/1HGN2MLtsu/nP8og4z/NENBZjUBDYGRwXgSmf89Y0jmg2gY</w:t>
      </w:r>
    </w:p>
    <w:p>
      <w:pPr>
        <w:pStyle w:val="PreformattedText"/>
        <w:bidi w:val="0"/>
        <w:spacing w:before="0" w:after="0"/>
        <w:jc w:val="left"/>
        <w:rPr/>
      </w:pPr>
      <w:r>
        <w:rPr/>
        <w:t>VfBNk8nENIPqEsgyHMWSuviUYc1IohZtvfLKK2jkhBVDnFlBYLRhiQ3tUhG9cBQ02oKz9vQRpYzO</w:t>
      </w:r>
    </w:p>
    <w:p>
      <w:pPr>
        <w:pStyle w:val="PreformattedText"/>
        <w:bidi w:val="0"/>
        <w:spacing w:before="0" w:after="0"/>
        <w:jc w:val="left"/>
        <w:rPr/>
      </w:pPr>
      <w:r>
        <w:rPr/>
        <w:t>YW/02ZaeL48YfvdE35YO5xM9XkUCehZTOuIZPUtFvdGC7oh214UNZpnX69KgWl0dyGnxZDIk2rwA</w:t>
      </w:r>
    </w:p>
    <w:p>
      <w:pPr>
        <w:pStyle w:val="PreformattedText"/>
        <w:bidi w:val="0"/>
        <w:spacing w:before="0" w:after="0"/>
        <w:jc w:val="left"/>
        <w:rPr/>
      </w:pPr>
      <w:r>
        <w:rPr/>
        <w:t>9uYzq+A0EC5F8hwBAvgNZqME44UlqPP5ajef0Hb5KipBOw2gKnaoewgE8jFTvEErhQqodrVbFB88</w:t>
      </w:r>
    </w:p>
    <w:p>
      <w:pPr>
        <w:pStyle w:val="PreformattedText"/>
        <w:bidi w:val="0"/>
        <w:spacing w:before="0" w:after="0"/>
        <w:jc w:val="left"/>
        <w:rPr/>
      </w:pPr>
      <w:r>
        <w:rPr/>
        <w:t>laAeTVTXCLR3ygL/pIXq63bqxnWycIL0JqeuygAbkPvLMuVVdw2m1CZrTqe7cCBYNBgqUoQg/ujF</w:t>
      </w:r>
    </w:p>
    <w:p>
      <w:pPr>
        <w:pStyle w:val="PreformattedText"/>
        <w:bidi w:val="0"/>
        <w:spacing w:before="0" w:after="0"/>
        <w:jc w:val="left"/>
        <w:rPr/>
      </w:pPr>
      <w:r>
        <w:rPr/>
        <w:t>a0+cu6lv9qw7aEw7Ys476s097Ck8HKysWsjZF8rZH8reHUhTe3TbI89YU5+xEXO3+4k5O4B8MNif</w:t>
      </w:r>
    </w:p>
    <w:p>
      <w:pPr>
        <w:pStyle w:val="PreformattedText"/>
        <w:bidi w:val="0"/>
        <w:spacing w:before="0" w:after="0"/>
        <w:jc w:val="left"/>
        <w:rPr/>
      </w:pPr>
      <w:r>
        <w:rPr/>
        <w:t>xZ5+pyd1uxv8ZhOv8QD1uD8MAAgvPhCBB7D7B+BBfcCblCL1vaK1ZwUd656xpL/goCLkQC4ZaH68</w:t>
      </w:r>
    </w:p>
    <w:p>
      <w:pPr>
        <w:pStyle w:val="PreformattedText"/>
        <w:bidi w:val="0"/>
        <w:spacing w:before="0" w:after="0"/>
        <w:jc w:val="left"/>
        <w:rPr/>
      </w:pPr>
      <w:r>
        <w:rPr/>
        <w:t>MAlsiDiBCmCZvU09T6iRjEjh/nA+bGBvcO09QnvUt4zhAcSMXZ6s3b5HXvSnbAtk0MO9oTT14IA1</w:t>
      </w:r>
    </w:p>
    <w:p>
      <w:pPr>
        <w:pStyle w:val="PreformattedText"/>
        <w:bidi w:val="0"/>
        <w:spacing w:before="0" w:after="0"/>
        <w:jc w:val="left"/>
        <w:rPr/>
      </w:pPr>
      <w:r>
        <w:rPr/>
        <w:t>/YAl/6SnsNFbUO/OaXLoW1go3MS0NscjzIhmu2A2aVJAyWqwxgNkf/+ACmS1OYH8or4QoI6lRgs8</w:t>
      </w:r>
    </w:p>
    <w:p>
      <w:pPr>
        <w:pStyle w:val="PreformattedText"/>
        <w:bidi w:val="0"/>
        <w:spacing w:before="0" w:after="0"/>
        <w:jc w:val="left"/>
        <w:rPr/>
      </w:pPr>
      <w:r>
        <w:rPr/>
        <w:t>ctOAOhnQsXYCABsMlF67dqB4wMNUoCcgwI9ezEgxQynw/wDXFcCLRlD/AQ9YOxkARRAS8MD+J3hA</w:t>
      </w:r>
    </w:p>
    <w:p>
      <w:pPr>
        <w:pStyle w:val="PreformattedText"/>
        <w:bidi w:val="0"/>
        <w:spacing w:before="0" w:after="0"/>
        <w:jc w:val="left"/>
        <w:rPr/>
      </w:pPr>
      <w:r>
        <w:rPr/>
        <w:t>MvuACijqkDcYz+mL5g6GC08nKkdDJf2ep5smn2qc/NqIuWrpnZmVVy5Hr4eWYqHFqN83G4+tfV+A</w:t>
      </w:r>
    </w:p>
    <w:p>
      <w:pPr>
        <w:pStyle w:val="PreformattedText"/>
        <w:bidi w:val="0"/>
        <w:spacing w:before="0" w:after="0"/>
        <w:jc w:val="left"/>
        <w:rPr/>
      </w:pPr>
      <w:r>
        <w:rPr/>
        <w:t>wLQirGW0IFjCPCWIjJJZlsyKQC3BHrIyQyWIJQIGzF8MWBxQ4kRrSsFY0pKAwMogApY/pSfFG7Vo</w:t>
      </w:r>
    </w:p>
    <w:p>
      <w:pPr>
        <w:pStyle w:val="PreformattedText"/>
        <w:bidi w:val="0"/>
        <w:spacing w:before="0" w:after="0"/>
        <w:jc w:val="left"/>
        <w:rPr/>
      </w:pPr>
      <w:r>
        <w:rPr/>
        <w:t>i1TroApJe2yS/rFBIGU1I0UjVVCyRLDgCGKxHMmrh6Qi/qUuvZVWCJgR0FAFb7JkgYVy+zMyFZNL</w:t>
      </w:r>
    </w:p>
    <w:p>
      <w:pPr>
        <w:pStyle w:val="PreformattedText"/>
        <w:bidi w:val="0"/>
        <w:spacing w:before="0" w:after="0"/>
        <w:jc w:val="left"/>
        <w:rPr/>
      </w:pPr>
      <w:r>
        <w:rPr/>
        <w:t>H4sbNgRaSXpAIIsT/MtPICuupJQVjNWSLG5ZeLFEQxYzUrL4JyCgkTMQcjToEvak8tMwxi0+KZIf</w:t>
      </w:r>
    </w:p>
    <w:p>
      <w:pPr>
        <w:pStyle w:val="PreformattedText"/>
        <w:bidi w:val="0"/>
        <w:spacing w:before="0" w:after="0"/>
        <w:jc w:val="left"/>
        <w:rPr/>
      </w:pPr>
      <w:r>
        <w:rPr/>
        <w:t>QkDJ2mjX7sFCKb8CPUqyBKnIcoqSAyJOSKWr2KOnP2RplyxFCGAEZtTlV9Mx9LJKk6VvquGf4gG3</w:t>
      </w:r>
    </w:p>
    <w:p>
      <w:pPr>
        <w:pStyle w:val="PreformattedText"/>
        <w:bidi w:val="0"/>
        <w:spacing w:before="0" w:after="0"/>
        <w:jc w:val="left"/>
        <w:rPr/>
      </w:pPr>
      <w:r>
        <w:rPr/>
        <w:t>7v/g2o/uTd+//7kTbaV7h3Jf6NAdGQM+U2onc9vMFR0GqEB+1URhzVRpk7Oy1QMPKO6xVQ4nSvsj</w:t>
      </w:r>
    </w:p>
    <w:p>
      <w:pPr>
        <w:pStyle w:val="PreformattedText"/>
        <w:bidi w:val="0"/>
        <w:spacing w:before="0" w:after="0"/>
        <w:jc w:val="left"/>
        <w:rPr/>
      </w:pPr>
      <w:r>
        <w:rPr/>
        <w:t>Oe3R7NZwTkcEKqDv9rDMlQ4yFU3pdTNZDfPFbZ7KnlAZm7AaS36Tk5hyYq6gxbVpeKG40/dI1Xya</w:t>
      </w:r>
    </w:p>
    <w:p>
      <w:pPr>
        <w:pStyle w:val="PreformattedText"/>
        <w:bidi w:val="0"/>
        <w:spacing w:before="0" w:after="0"/>
        <w:jc w:val="left"/>
        <w:rPr/>
      </w:pPr>
      <w:r>
        <w:rPr/>
        <w:t>+oKIJY3YqAhBerMtpYH9wTxUILfVrW/z6JsD2Q1eSEBatSWlekp37IruyDnd8Yu6U9NQgcx6l77Z</w:t>
      </w:r>
    </w:p>
    <w:p>
      <w:pPr>
        <w:pStyle w:val="PreformattedText"/>
        <w:bidi w:val="0"/>
        <w:spacing w:before="0" w:after="0"/>
        <w:jc w:val="left"/>
        <w:rPr/>
      </w:pPr>
      <w:r>
        <w:rPr/>
        <w:t>l95oW1dr0lXN66rnHwGGm6zpbNzVZXv1jqC0mll4QFb1bMap6ZTDV3X7LmQ2mLMaLBl1RnW3YA2E</w:t>
      </w:r>
    </w:p>
    <w:p>
      <w:pPr>
        <w:pStyle w:val="PreformattedText"/>
        <w:bidi w:val="0"/>
        <w:spacing w:before="0" w:after="0"/>
        <w:jc w:val="left"/>
        <w:rPr/>
      </w:pPr>
      <w:r>
        <w:rPr/>
        <w:t>Qzu9X2vQVc2ovX6LdY0H1MMDjOsa1MeEIAF5nR75skCmevuQGRKgq54D+OXpJvUQVKsDNgBpAOmh</w:t>
      </w:r>
    </w:p>
    <w:p>
      <w:pPr>
        <w:pStyle w:val="PreformattedText"/>
        <w:bidi w:val="0"/>
        <w:spacing w:before="0" w:after="0"/>
        <w:jc w:val="left"/>
        <w:rPr/>
      </w:pPr>
      <w:r>
        <w:rPr/>
        <w:t>AqQgWWGPp3QgwC6wSHtHSmaTWXhAXoeTmCH3M9bNp7RYy+uMJTVzHzx07oOHz33imaO/9q3tf/K1</w:t>
      </w:r>
    </w:p>
    <w:p>
      <w:pPr>
        <w:pStyle w:val="PreformattedText"/>
        <w:bidi w:val="0"/>
        <w:spacing w:before="0" w:after="0"/>
        <w:jc w:val="left"/>
        <w:rPr/>
      </w:pPr>
      <w:r>
        <w:rPr/>
        <w:t>r3/sc3/5f3/3/37tW1+rrj7l8bqWF27cWL0L7jIcGRbCBhh2yPybGYjQScYTQxY5OeUYXnJZi4GF</w:t>
      </w:r>
    </w:p>
    <w:p>
      <w:pPr>
        <w:pStyle w:val="PreformattedText"/>
        <w:bidi w:val="0"/>
        <w:spacing w:before="0" w:after="0"/>
        <w:jc w:val="left"/>
        <w:rPr/>
      </w:pPr>
      <w:r>
        <w:rPr/>
        <w:t>Hpmt/+TkJCkTjIFFEJqJMQMLAUuqM4Xu3bv3+uuvM3pmZ2epKy1SOj8/Dw8gK4/lyEk8BhYDThql</w:t>
      </w:r>
    </w:p>
    <w:p>
      <w:pPr>
        <w:pStyle w:val="PreformattedText"/>
        <w:bidi w:val="0"/>
        <w:spacing w:before="0" w:after="0"/>
        <w:jc w:val="left"/>
        <w:rPr/>
      </w:pPr>
      <w:r>
        <w:rPr/>
        <w:t>P3jAkiAaPOMH/ZXFm8fOj3+xb+rjR7srGk2b2x15wzfzR29l96/mDFwr6o0VdkcK1Ismnerh8i57</w:t>
      </w:r>
    </w:p>
    <w:p>
      <w:pPr>
        <w:pStyle w:val="PreformattedText"/>
        <w:bidi w:val="0"/>
        <w:spacing w:before="0" w:after="0"/>
        <w:jc w:val="left"/>
        <w:rPr/>
      </w:pPr>
      <w:r>
        <w:rPr/>
        <w:t>QWeQ/T3wrz463OgAtsHmDerVQFF152BPuKAzoE7ya28LBvuB6sKuYFF3GOQW/IYKqAsH/TF51FDT</w:t>
      </w:r>
    </w:p>
    <w:p>
      <w:pPr>
        <w:pStyle w:val="PreformattedText"/>
        <w:bidi w:val="0"/>
        <w:spacing w:before="0" w:after="0"/>
        <w:jc w:val="left"/>
        <w:rPr/>
      </w:pPr>
      <w:r>
        <w:rPr/>
        <w:t>qH0/VbJb3KRUwafoFZPQnj9EwAaHyDSHgXZ1IFExslQyEM/TXkBb0MOAj5cMxOAE5cOLYL/2sho2</w:t>
      </w:r>
    </w:p>
    <w:p>
      <w:pPr>
        <w:pStyle w:val="PreformattedText"/>
        <w:bidi w:val="0"/>
        <w:spacing w:before="0" w:after="0"/>
        <w:jc w:val="left"/>
        <w:rPr/>
      </w:pPr>
      <w:r>
        <w:rPr/>
        <w:t>oyCKulKAgY6hVTO/rtGU2+UpHgpXnEk8enH16fE7T5y7ITwg9bBZf8STfcCZu9ddcCiQvS9YcDhW</w:t>
      </w:r>
    </w:p>
    <w:p>
      <w:pPr>
        <w:pStyle w:val="PreformattedText"/>
        <w:bidi w:val="0"/>
        <w:spacing w:before="0" w:after="0"/>
        <w:jc w:val="left"/>
        <w:rPr/>
      </w:pPr>
      <w:r>
        <w:rPr/>
        <w:t>fGQhf39EQf52b/ZWT+YLroznnOnPOdJfdKEsOBgrPpzIPxSFNIDTYDyYLR8IIFYcXdh4coVtPfv7</w:t>
      </w:r>
    </w:p>
    <w:p>
      <w:pPr>
        <w:pStyle w:val="PreformattedText"/>
        <w:bidi w:val="0"/>
        <w:spacing w:before="0" w:after="0"/>
        <w:jc w:val="left"/>
        <w:rPr/>
      </w:pPr>
      <w:r>
        <w:rPr/>
        <w:t>B2DPFl99TKjy2CKxcF8YyE951gKHEK4gEU6gkYAEHkixJ5u7w5Oz3ZO7w1uwJyj+8yEB2heMcnf7</w:t>
      </w:r>
    </w:p>
    <w:p>
      <w:pPr>
        <w:pStyle w:val="PreformattedText"/>
        <w:bidi w:val="0"/>
        <w:spacing w:before="0" w:after="0"/>
        <w:jc w:val="left"/>
        <w:rPr/>
      </w:pPr>
      <w:r>
        <w:rPr/>
        <w:t>czQekLHzAQ9Qnxryrtvqz9gdyN4bSt/jhAek7Tfrj7uLGr1FTb68Vg8xqx1Qd6a1O4hs6BUka+fn</w:t>
      </w:r>
    </w:p>
    <w:p>
      <w:pPr>
        <w:pStyle w:val="PreformattedText"/>
        <w:bidi w:val="0"/>
        <w:spacing w:before="0" w:after="0"/>
        <w:jc w:val="left"/>
        <w:rPr/>
      </w:pPr>
      <w:r>
        <w:rPr/>
        <w:t>1c0BGhjLvl9IANCORpVqRAEN4L3GA7RT+sA5QK4YgGYJkwDR83v8KDFTJEBit3Zp4AEbWLPs9mFW</w:t>
      </w:r>
    </w:p>
    <w:p>
      <w:pPr>
        <w:pStyle w:val="PreformattedText"/>
        <w:bidi w:val="0"/>
        <w:spacing w:before="0" w:after="0"/>
        <w:jc w:val="left"/>
        <w:rPr/>
      </w:pPr>
      <w:r>
        <w:rPr/>
        <w:t>3B9Wlt0+/D9EAhSQJ6mAvNFIA/41HoAyr8P783iAoD56BDkrQCl19QPx7N5IzkC46MziprPRypHg</w:t>
      </w:r>
    </w:p>
    <w:p>
      <w:pPr>
        <w:pStyle w:val="PreformattedText"/>
        <w:bidi w:val="0"/>
        <w:spacing w:before="0" w:after="0"/>
        <w:jc w:val="left"/>
        <w:rPr/>
      </w:pPr>
      <w:r>
        <w:rPr/>
        <w:t>e9vm3t0684WOsZ3OW1eiN8YSt+EBgYVIMDAfi1qYOz8vMN0IAABBZJRMt5/SSBAlpRKSBsx3mZto</w:t>
      </w:r>
    </w:p>
    <w:p>
      <w:pPr>
        <w:pStyle w:val="PreformattedText"/>
        <w:bidi w:val="0"/>
        <w:spacing w:before="0" w:after="0"/>
        <w:jc w:val="left"/>
        <w:rPr/>
      </w:pPr>
      <w:r>
        <w:rPr/>
        <w:t>mLOkGAtWUcSsJyCIMYG6ZAkISY2gC1WoyDpAKo0SUBJUkz8J5Mikgos4QU+KEwSWLIP2/sGLFy/K</w:t>
      </w:r>
    </w:p>
    <w:p>
      <w:pPr>
        <w:pStyle w:val="PreformattedText"/>
        <w:bidi w:val="0"/>
        <w:spacing w:before="0" w:after="0"/>
        <w:jc w:val="left"/>
        <w:rPr/>
      </w:pPr>
      <w:r>
        <w:rPr/>
        <w:t>6UmMxbMEqYJDsSfgSnYsAoEskqxLrJMYyz5E+oCc9COdFD39p4hfilu6hAe84RMDiggoZcODDd4E</w:t>
      </w:r>
    </w:p>
    <w:p>
      <w:pPr>
        <w:pStyle w:val="PreformattedText"/>
        <w:bidi w:val="0"/>
        <w:spacing w:before="0" w:after="0"/>
        <w:jc w:val="left"/>
        <w:rPr/>
      </w:pPr>
      <w:r>
        <w:rPr/>
        <w:t>cWXRozpKUpQsj2yWqEgVXMn6jJ4q0knspUVaJyuWrMlW7UUvtCs7eLFnJUegJ7K/pyJK2qUWAh5Q</w:t>
      </w:r>
    </w:p>
    <w:p>
      <w:pPr>
        <w:pStyle w:val="PreformattedText"/>
        <w:bidi w:val="0"/>
        <w:spacing w:before="0" w:after="0"/>
        <w:jc w:val="left"/>
        <w:rPr/>
      </w:pPr>
      <w:r>
        <w:rPr/>
        <w:t>EpBxgpLqdEmc0zSWwg/I4oQglnQMS3qyRgG0oLsOD3j7zan79//iVNuGI8PlB/qzTl5V8dBocfWV</w:t>
      </w:r>
    </w:p>
    <w:p>
      <w:pPr>
        <w:pStyle w:val="PreformattedText"/>
        <w:bidi w:val="0"/>
        <w:spacing w:before="0" w:after="0"/>
        <w:jc w:val="left"/>
        <w:rPr/>
      </w:pPr>
      <w:r>
        <w:rPr/>
        <w:t>DSfPFx0YLDh4dlPt9OZ278ZWd1HTzKZex2MjixvZGLXFcpvD2a2KEOR2+UpH4mXD/ux2U06zoaTH</w:t>
      </w:r>
    </w:p>
    <w:p>
      <w:pPr>
        <w:pStyle w:val="PreformattedText"/>
        <w:bidi w:val="0"/>
        <w:spacing w:before="0" w:after="0"/>
        <w:jc w:val="left"/>
        <w:rPr/>
      </w:pPr>
      <w:r>
        <w:rPr/>
        <w:t>tZ4p0eba1B3Jq7GWtHhKW73pJ+eLWz2PnV4qavekVs+zL89qtgLD6c3m7DZ7ZpsttdGY1TSX32Ep</w:t>
      </w:r>
    </w:p>
    <w:p>
      <w:pPr>
        <w:pStyle w:val="PreformattedText"/>
        <w:bidi w:val="0"/>
        <w:spacing w:before="0" w:after="0"/>
        <w:jc w:val="left"/>
        <w:rPr/>
      </w:pPr>
      <w:r>
        <w:rPr/>
        <w:t>6QuWMtU7gllN7qxaS1aNOePEeOaJ8fTjV1OPXV5XZchudmR1xrM740B+uvrsoTUVONd28OlNFrWt</w:t>
      </w:r>
    </w:p>
    <w:p>
      <w:pPr>
        <w:pStyle w:val="PreformattedText"/>
        <w:bidi w:val="0"/>
        <w:spacing w:before="0" w:after="0"/>
        <w:jc w:val="left"/>
        <w:rPr/>
      </w:pPr>
      <w:r>
        <w:rPr/>
        <w:t>107aZzaY1O6/wZxZZ8wA9Wvm02uNStNkhRBkNlpyWuRj50bhAdRdp24znF1Xb0hjs9Ji1aa6X88e</w:t>
      </w:r>
    </w:p>
    <w:p>
      <w:pPr>
        <w:pStyle w:val="PreformattedText"/>
        <w:bidi w:val="0"/>
        <w:spacing w:before="0" w:after="0"/>
        <w:jc w:val="left"/>
        <w:rPr/>
      </w:pPr>
      <w:r>
        <w:rPr/>
        <w:t>BfbQaMtj6Wlx6E7NptWbUbI05LQ6tSJrVrNdex26FcZAmtfpLu0Plg2GCrshAWCYejuheveA+oaK</w:t>
      </w:r>
    </w:p>
    <w:p>
      <w:pPr>
        <w:pStyle w:val="PreformattedText"/>
        <w:bidi w:val="0"/>
        <w:spacing w:before="0" w:after="0"/>
        <w:jc w:val="left"/>
        <w:rPr/>
      </w:pPr>
      <w:r>
        <w:rPr/>
        <w:t>+tX0MKV2XtdkJ2bXWfSN9ieqpx87NfGRnU2/9ELNb3/z33/5C3/30T/43c999W+feea7s7NT11ZX</w:t>
      </w:r>
    </w:p>
    <w:p>
      <w:pPr>
        <w:pStyle w:val="PreformattedText"/>
        <w:bidi w:val="0"/>
        <w:spacing w:before="0" w:after="0"/>
        <w:jc w:val="left"/>
        <w:rPr/>
      </w:pPr>
      <w:r>
        <w:rPr/>
        <w:t>iXITLCODfzOBccO/nP+xgD1UgNEjg1LmGCMJJVOLcUYA9cfHx5lgzC70omRwMFwYH6QMHTR4ZiK9</w:t>
      </w:r>
    </w:p>
    <w:p>
      <w:pPr>
        <w:pStyle w:val="PreformattedText"/>
        <w:bidi w:val="0"/>
        <w:spacing w:before="0" w:after="0"/>
        <w:jc w:val="left"/>
        <w:rPr/>
      </w:pPr>
      <w:r>
        <w:rPr/>
        <w:t>/fbbID0ezp07J1wBS4YsgSEF3X711Vdffvll4SUy8vCgVg6NlFBRxi6doUj6Y47FzhoMX2ke+Itj</w:t>
      </w:r>
    </w:p>
    <w:p>
      <w:pPr>
        <w:pStyle w:val="PreformattedText"/>
        <w:bidi w:val="0"/>
        <w:spacing w:before="0" w:after="0"/>
        <w:jc w:val="left"/>
        <w:rPr/>
      </w:pPr>
      <w:r>
        <w:rPr/>
        <w:t>TU/XXX1v02TJ4NKGc7dyh+9kD9zM7VkgQpuIxT2mwm6jbNnhAVnNLn2bF/hXFwK0VwhUDLLdV5cM</w:t>
      </w:r>
    </w:p>
    <w:p>
      <w:pPr>
        <w:pStyle w:val="PreformattedText"/>
        <w:bidi w:val="0"/>
        <w:spacing w:before="0" w:after="0"/>
        <w:jc w:val="left"/>
        <w:rPr/>
      </w:pPr>
      <w:r>
        <w:rPr/>
        <w:t>wGwAm6j29No7hoH29cNLG0dXAHXZ5VNEFXmvgDpVoL0wGIZR1B0iSxGxcmgBrqC9bugWBooHaLU2</w:t>
      </w:r>
    </w:p>
    <w:p>
      <w:pPr>
        <w:pStyle w:val="PreformattedText"/>
        <w:bidi w:val="0"/>
        <w:spacing w:before="0" w:after="0"/>
        <w:jc w:val="left"/>
        <w:rPr/>
      </w:pPr>
      <w:r>
        <w:rPr/>
        <w:t>jCzDAGhX2YwulQ0lAHh4QFFfZP3p5XLta0OQA/noLZyALCmaDWdWMjvcjzRadQ2mzA5X0VCk4tzi</w:t>
      </w:r>
    </w:p>
    <w:p>
      <w:pPr>
        <w:pStyle w:val="PreformattedText"/>
        <w:bidi w:val="0"/>
        <w:spacing w:before="0" w:after="0"/>
        <w:jc w:val="left"/>
        <w:rPr/>
      </w:pPr>
      <w:r>
        <w:rPr/>
        <w:t>pourj15RrzPK6/SnnrASc096s465M/Y70/c5svZ7Co9Hyk4tFh+PFwPtbM0PLhTvi2W94El7xrHu</w:t>
      </w:r>
    </w:p>
    <w:p>
      <w:pPr>
        <w:pStyle w:val="PreformattedText"/>
        <w:bidi w:val="0"/>
        <w:spacing w:before="0" w:after="0"/>
        <w:jc w:val="left"/>
        <w:rPr/>
      </w:pPr>
      <w:r>
        <w:rPr/>
        <w:t>+7bsbd6Sw4mNVdfXV62WHQfU1e4f2Abg1x9f0h4QWN10apUdPDCv+66BVCMK0fIjC+uPLz/MA2AJ</w:t>
      </w:r>
    </w:p>
    <w:p>
      <w:pPr>
        <w:pStyle w:val="PreformattedText"/>
        <w:bidi w:val="0"/>
        <w:spacing w:before="0" w:after="0"/>
        <w:jc w:val="left"/>
        <w:rPr/>
      </w:pPr>
      <w:r>
        <w:rPr/>
        <w:t>cAVhAHAFdv8lB2Olh+LaMwVhSABCPoiufbwgb5e/7HC8/OiCemhwm1PxgD2KB2Tv9mXs1N4nuMub</w:t>
      </w:r>
    </w:p>
    <w:p>
      <w:pPr>
        <w:pStyle w:val="PreformattedText"/>
        <w:bidi w:val="0"/>
        <w:spacing w:before="0" w:after="0"/>
        <w:jc w:val="left"/>
        <w:rPr/>
      </w:pPr>
      <w:r>
        <w:rPr/>
        <w:t>vceve8G17kV3qvrQgHfdbotupzn1kDmv2lPU6i/tUC/fLezyZ3e4M9ucWZ2e3B6/tqFXt/XJvl9t</w:t>
      </w:r>
    </w:p>
    <w:p>
      <w:pPr>
        <w:pStyle w:val="PreformattedText"/>
        <w:bidi w:val="0"/>
        <w:spacing w:before="0" w:after="0"/>
        <w:jc w:val="left"/>
        <w:rPr/>
      </w:pPr>
      <w:r>
        <w:rPr/>
        <w:t>6zu9D5EAhdYoRc/WH6hmiy8XAhQPUKcQPGQVS4AHyFWAB9ivnflXJ//Fw4/ZgPaEgtALlAW9QdgA</w:t>
      </w:r>
    </w:p>
    <w:p>
      <w:pPr>
        <w:pStyle w:val="PreformattedText"/>
        <w:bidi w:val="0"/>
        <w:spacing w:before="0" w:after="0"/>
        <w:jc w:val="left"/>
        <w:rPr/>
      </w:pPr>
      <w:r>
        <w:rPr/>
        <w:t>ejQgvaD+A4BXJwNESfozPMDzwOxneYC6VRAb9JCAB48b+PRD0ay+YEZ/RD+yWHR6NX94aX2Xf32n</w:t>
      </w:r>
    </w:p>
    <w:p>
      <w:pPr>
        <w:pStyle w:val="PreformattedText"/>
        <w:bidi w:val="0"/>
        <w:spacing w:before="0" w:after="0"/>
        <w:jc w:val="left"/>
        <w:rPr/>
      </w:pPr>
      <w:r>
        <w:rPr/>
        <w:t>76PNs1+cXG0O3By58SP30oJrMb4YNi9FLFF1618sEo6uxYhCL+YRKRNWNvlEYDEcYa6tzWICAjYP</w:t>
      </w:r>
    </w:p>
    <w:p>
      <w:pPr>
        <w:pStyle w:val="PreformattedText"/>
        <w:bidi w:val="0"/>
        <w:spacing w:before="0" w:after="0"/>
        <w:jc w:val="left"/>
        <w:rPr/>
      </w:pPr>
      <w:r>
        <w:rPr/>
        <w:t>zNZ29v9rEAOmNtNWKrKAoEdDQEYjfiglK4Es3QBOKEIvfsgSpHsEBJSEZFYMAC2UCgY1gepSSops</w:t>
      </w:r>
    </w:p>
    <w:p>
      <w:pPr>
        <w:pStyle w:val="PreformattedText"/>
        <w:bidi w:val="0"/>
        <w:spacing w:before="0" w:after="0"/>
        <w:jc w:val="left"/>
        <w:rPr/>
      </w:pPr>
      <w:r>
        <w:rPr/>
        <w:t>NptZo8a0gGAymWhOjFlJSPEgljSKhiAroeA3a5G8lgANBixcLIkYE1iR+I0okWmOIEqWR1n38Iwr</w:t>
      </w:r>
    </w:p>
    <w:p>
      <w:pPr>
        <w:pStyle w:val="PreformattedText"/>
        <w:bidi w:val="0"/>
        <w:spacing w:before="0" w:after="0"/>
        <w:jc w:val="left"/>
        <w:rPr/>
      </w:pPr>
      <w:r>
        <w:rPr/>
        <w:t>nMhipfVdoSZrHUsuMmaksvzSbtKGitI0SukqHmTRo6scxuQPlEOHgVTHIYFuUJ0O40c7ugrLpaso</w:t>
      </w:r>
    </w:p>
    <w:p>
      <w:pPr>
        <w:pStyle w:val="PreformattedText"/>
        <w:bidi w:val="0"/>
        <w:spacing w:before="0" w:after="0"/>
        <w:jc w:val="left"/>
        <w:rPr/>
      </w:pPr>
      <w:r>
        <w:rPr/>
        <w:t>aQ4/FNETKlKdUukkltSVPkuXMEDAEplSqmMmemphLH5IhQFI0N24/9bN+z+cu3//C3VdT9RcfLzq</w:t>
      </w:r>
    </w:p>
    <w:p>
      <w:pPr>
        <w:pStyle w:val="PreformattedText"/>
        <w:bidi w:val="0"/>
        <w:spacing w:before="0" w:after="0"/>
        <w:jc w:val="left"/>
        <w:rPr/>
      </w:pPr>
      <w:r>
        <w:rPr/>
        <w:t>fEH9TObJK9mHT0MF0l9s1f1PTfbuoadaTY8yPaoMZW2GLf2ux0cWN/VHCzsS+pZIZks4oznI3C4Z</w:t>
      </w:r>
    </w:p>
    <w:p>
      <w:pPr>
        <w:pStyle w:val="PreformattedText"/>
        <w:bidi w:val="0"/>
        <w:spacing w:before="0" w:after="0"/>
        <w:jc w:val="left"/>
        <w:rPr/>
      </w:pPr>
      <w:r>
        <w:rPr/>
        <w:t>jpUMejJaDHltlk0joY394axa4xNDS4X1zrJWH1RAd2giq9pU2uVfd2KGTXlem3plWE6bI5tNYbdH</w:t>
      </w:r>
    </w:p>
    <w:p>
      <w:pPr>
        <w:pStyle w:val="PreformattedText"/>
        <w:bidi w:val="0"/>
        <w:spacing w:before="0" w:after="0"/>
        <w:jc w:val="left"/>
        <w:rPr/>
      </w:pPr>
      <w:r>
        <w:rPr/>
        <w:t>3+3KbLXmtBhKep0bRtnzJYp7ojnNnpw6a069Nf3Y1dzq6ZyaqfQTY6m1pgLmZP9KTvdCGqDe5tR3</w:t>
      </w:r>
    </w:p>
    <w:p>
      <w:pPr>
        <w:pStyle w:val="PreformattedText"/>
        <w:bidi w:val="0"/>
        <w:spacing w:before="0" w:after="0"/>
        <w:jc w:val="left"/>
        <w:rPr/>
      </w:pPr>
      <w:r>
        <w:rPr/>
        <w:t>edhhpADntfNpjeacdrCZvTtNOAo73IVtzrwWe2Gro6TDs+7UbHajNb/dRdS3OfTqW0fqhH9KnUG9</w:t>
      </w:r>
    </w:p>
    <w:p>
      <w:pPr>
        <w:pStyle w:val="PreformattedText"/>
        <w:bidi w:val="0"/>
        <w:spacing w:before="0" w:after="0"/>
        <w:jc w:val="left"/>
        <w:rPr/>
      </w:pPr>
      <w:r>
        <w:rPr/>
        <w:t>JbBJvWJIbhLManfkdrqZxsxtfbsnvcEK5JfATrp8KbXGzCa73FIEA9BVz6+rMWgPOjsVzKvvo9jy</w:t>
      </w:r>
    </w:p>
    <w:p>
      <w:pPr>
        <w:pStyle w:val="PreformattedText"/>
        <w:bidi w:val="0"/>
        <w:spacing w:before="0" w:after="0"/>
        <w:jc w:val="left"/>
        <w:rPr/>
      </w:pPr>
      <w:r>
        <w:rPr/>
        <w:t>uzzwgOI+P9ivbjasM1BU0E0Vd2azeqGhcIWMTt8jzU54QH6z48mamc3Hxz68o/FD2+r/z9//0/s/</w:t>
      </w:r>
    </w:p>
    <w:p>
      <w:pPr>
        <w:pStyle w:val="PreformattedText"/>
        <w:bidi w:val="0"/>
        <w:spacing w:before="0" w:after="0"/>
        <w:jc w:val="left"/>
        <w:rPr/>
      </w:pPr>
      <w:r>
        <w:rPr/>
        <w:t>9ze/+Sd/8Jf/8Hf/9u/fmpi4euvGzRVtqIG70Ez+8fLfZVgwztigM6AZNzKaBZhl2DHOKEImQBem</w:t>
      </w:r>
    </w:p>
    <w:p>
      <w:pPr>
        <w:pStyle w:val="PreformattedText"/>
        <w:bidi w:val="0"/>
        <w:spacing w:before="0" w:after="0"/>
        <w:jc w:val="left"/>
        <w:rPr/>
      </w:pPr>
      <w:r>
        <w:rPr/>
        <w:t>pqauXLkiNwEkRypOsESDQ4YdEwm2gRNcMYvkFkI4BK3ggcEEO4YBYCknA6Q63ZCZhkFy6CMjyFjE</w:t>
      </w:r>
    </w:p>
    <w:p>
      <w:pPr>
        <w:pStyle w:val="PreformattedText"/>
        <w:bidi w:val="0"/>
        <w:spacing w:before="0" w:after="0"/>
        <w:jc w:val="left"/>
        <w:rPr/>
      </w:pPr>
      <w:r>
        <w:rPr/>
        <w:t>xrawYIpGv94+8neNfe9rmX6q9mpmmz+/N549eCu991pmZzS7O146EKgYDlcMOUr7rZCAQvXIgPp8</w:t>
      </w:r>
    </w:p>
    <w:p>
      <w:pPr>
        <w:pStyle w:val="PreformattedText"/>
        <w:bidi w:val="0"/>
        <w:spacing w:before="0" w:after="0"/>
        <w:jc w:val="left"/>
        <w:rPr/>
      </w:pPr>
      <w:r>
        <w:rPr/>
        <w:t>AMAMEoPHee0+edu/BtLqSwEC+cA/e3f5RvDjF24SMVBnCLR7ANVJ/uFFUB8P2G/WPiAEz4A6oFEv</w:t>
      </w:r>
    </w:p>
    <w:p>
      <w:pPr>
        <w:pStyle w:val="PreformattedText"/>
        <w:bidi w:val="0"/>
        <w:spacing w:before="0" w:after="0"/>
        <w:jc w:val="left"/>
        <w:rPr/>
      </w:pPr>
      <w:r>
        <w:rPr/>
        <w:t>JdTuB5S6EAJhGNKEMlBfLVopg0YMJQq1zwqXDMQ2nbtWMbKYfMOMPLNOUS691UqLBqPpbU5dvTG1</w:t>
      </w:r>
    </w:p>
    <w:p>
      <w:pPr>
        <w:pStyle w:val="PreformattedText"/>
        <w:bidi w:val="0"/>
        <w:spacing w:before="0" w:after="0"/>
        <w:jc w:val="left"/>
        <w:rPr/>
      </w:pPr>
      <w:r>
        <w:rPr/>
        <w:t>xabv8xcNhYuHoyXD0ccv3irqDWfVuDKqnPnVQf0pf9ZBd8pua+Y+d8GxcNnJhZLjgO7ihlOrm0/e</w:t>
      </w:r>
    </w:p>
    <w:p>
      <w:pPr>
        <w:pStyle w:val="PreformattedText"/>
        <w:bidi w:val="0"/>
        <w:spacing w:before="0" w:after="0"/>
        <w:jc w:val="left"/>
        <w:rPr/>
      </w:pPr>
      <w:r>
        <w:rPr/>
        <w:t>2HBsNW9HMP1Zp+5/zOnPu+ABj9beerTh9saa6/IcIBAOGwDpK48tkQLn+XsCKc9adf89Bw+gtPzI</w:t>
      </w:r>
    </w:p>
    <w:p>
      <w:pPr>
        <w:pStyle w:val="PreformattedText"/>
        <w:bidi w:val="0"/>
        <w:spacing w:before="0" w:after="0"/>
        <w:jc w:val="left"/>
        <w:rPr/>
      </w:pPr>
      <w:r>
        <w:rPr/>
        <w:t>GlFgr6+d7RceYIYHaLcRBOENAD8Vi/arpw9gBkIL1NcNtKcJcnd4IQEbTq4UHYyqtwr+JA/IeIgH</w:t>
      </w:r>
    </w:p>
    <w:p>
      <w:pPr>
        <w:pStyle w:val="PreformattedText"/>
        <w:bidi w:val="0"/>
        <w:spacing w:before="0" w:after="0"/>
        <w:jc w:val="left"/>
        <w:rPr/>
      </w:pPr>
      <w:r>
        <w:rPr/>
        <w:t>KCqwzZGy3aXbYdLtNGUctRbVB4rbghXd0YrBGKCY06lOCeT0+AoHI0xbtTXXbuxXnEBkZuXaZQLP</w:t>
      </w:r>
    </w:p>
    <w:p>
      <w:pPr>
        <w:pStyle w:val="PreformattedText"/>
        <w:bidi w:val="0"/>
        <w:spacing w:before="0" w:after="0"/>
        <w:jc w:val="left"/>
        <w:rPr/>
      </w:pPr>
      <w:r>
        <w:rPr/>
        <w:t>2on9NVxXdEHZCIpr1EGDf6UH1BXeY6aVqksJrU5hABqHWKMCGg9QtwhQUTWqnVFQSug+Bj/nPsEH</w:t>
      </w:r>
    </w:p>
    <w:p>
      <w:pPr>
        <w:pStyle w:val="PreformattedText"/>
        <w:bidi w:val="0"/>
        <w:spacing w:before="0" w:after="0"/>
        <w:jc w:val="left"/>
        <w:rPr/>
      </w:pPr>
      <w:r>
        <w:rPr/>
        <w:t>su8hHuBjWfj/5AGkSR5A9bzhGDwgrTeUORDLHUhk9UbLWt3lbe4PVY/90bCvyr4wevMdSIBzIbYa</w:t>
      </w:r>
    </w:p>
    <w:p>
      <w:pPr>
        <w:pStyle w:val="PreformattedText"/>
        <w:bidi w:val="0"/>
        <w:spacing w:before="0" w:after="0"/>
        <w:jc w:val="left"/>
        <w:rPr/>
      </w:pPr>
      <w:r>
        <w:rPr/>
        <w:t>t2k8gM2f4gEs/gpPFRVYQxQm3f/KA0RLio2YMe809Y+BXBYKAgbMcZmnBGQCSslShSLRYMxKItUp</w:t>
      </w:r>
    </w:p>
    <w:p>
      <w:pPr>
        <w:pStyle w:val="PreformattedText"/>
        <w:bidi w:val="0"/>
        <w:spacing w:before="0" w:after="0"/>
        <w:jc w:val="left"/>
        <w:rPr/>
      </w:pPr>
      <w:r>
        <w:rPr/>
        <w:t>Qs9awaRO2pOKRiBHKuIBvcjoCQgE7JMCDjGQJQKIYgGRLQpK6QPLFJbUxQAzsSSLgeZSgS4VBRpZ</w:t>
      </w:r>
    </w:p>
    <w:p>
      <w:pPr>
        <w:pStyle w:val="PreformattedText"/>
        <w:bidi w:val="0"/>
        <w:spacing w:before="0" w:after="0"/>
        <w:jc w:val="left"/>
        <w:rPr/>
      </w:pPr>
      <w:r>
        <w:rPr/>
        <w:t>9yABLFDUosOsWnjDD0Egn5QWxSF9k+YoRUMVWVfRY0MfyMo+BxkzlDSBGU3L8SQgUBc9xphRHXsA</w:t>
      </w:r>
    </w:p>
    <w:p>
      <w:pPr>
        <w:pStyle w:val="PreformattedText"/>
        <w:bidi w:val="0"/>
        <w:spacing w:before="0" w:after="0"/>
        <w:jc w:val="left"/>
        <w:rPr/>
      </w:pPr>
      <w:r>
        <w:rPr/>
        <w:t>GBshUgg4JEgVjKWrZOkPGvrMQkp/5BwAHkgxQxD//DoCAt7wSZGQA+EQ0BQsKRJLmpb+Y8ZKLlkC</w:t>
      </w:r>
    </w:p>
    <w:p>
      <w:pPr>
        <w:pStyle w:val="PreformattedText"/>
        <w:bidi w:val="0"/>
        <w:spacing w:before="0" w:after="0"/>
        <w:jc w:val="left"/>
        <w:rPr/>
      </w:pPr>
      <w:r>
        <w:rPr/>
        <w:t>WQKtyPFcowBa0L12/51bb6kHWP+mtv2JY/3r97ZVVl94d+f8LzZc+bXO2d/rnv+dztlfapwperFz</w:t>
      </w:r>
    </w:p>
    <w:p>
      <w:pPr>
        <w:pStyle w:val="PreformattedText"/>
        <w:bidi w:val="0"/>
        <w:spacing w:before="0" w:after="0"/>
        <w:jc w:val="left"/>
        <w:rPr/>
      </w:pPr>
      <w:r>
        <w:rPr/>
        <w:t>Q6NZf+Rq2YmzjzdPPd7hfrLLu6lnqaQpmNXgL+pM5PUEstrcac3z6S2G/A5rcY+rtMtb3O56fHBp</w:t>
      </w:r>
    </w:p>
    <w:p>
      <w:pPr>
        <w:pStyle w:val="PreformattedText"/>
        <w:bidi w:val="0"/>
        <w:spacing w:before="0" w:after="0"/>
        <w:jc w:val="left"/>
        <w:rPr/>
      </w:pPr>
      <w:r>
        <w:rPr/>
        <w:t>Y3ekoiNQ2amuERQ0OjJrjOlV8+rTO/XGtLq5lOrprGZjSZ+ndMCr77CVdjuI+V3qg4T6Dm8eE7LB</w:t>
      </w:r>
    </w:p>
    <w:p>
      <w:pPr>
        <w:pStyle w:val="PreformattedText"/>
        <w:bidi w:val="0"/>
        <w:spacing w:before="0" w:after="0"/>
        <w:jc w:val="left"/>
        <w:rPr/>
      </w:pPr>
      <w:r>
        <w:rPr/>
        <w:t>nHFiKmf/uYIjlzY1GoqOXU07NVfU5ta1BlPaw7nd7qwOe0arNbPNpu905XfD6D36dmdanRGAL+j0</w:t>
      </w:r>
    </w:p>
    <w:p>
      <w:pPr>
        <w:pStyle w:val="PreformattedText"/>
        <w:bidi w:val="0"/>
        <w:spacing w:before="0" w:after="0"/>
        <w:jc w:val="left"/>
        <w:rPr/>
      </w:pPr>
      <w:r>
        <w:rPr/>
        <w:t>FrEDYOehvlrkzGXOtzjKeoOVg5HCDk96vTGlWiE0pCGrxaaeFKiaSWsypzaa1K2CdfOwk/JBdo1+</w:t>
      </w:r>
    </w:p>
    <w:p>
      <w:pPr>
        <w:pStyle w:val="PreformattedText"/>
        <w:bidi w:val="0"/>
        <w:spacing w:before="0" w:after="0"/>
        <w:jc w:val="left"/>
        <w:rPr/>
      </w:pPr>
      <w:r>
        <w:rPr/>
        <w:t>mfDMZ1LknFZXYRebVI/2TXQLFCGzyZHdot59lgft6PYV9wUKe3w0mqHeYWwiqpsM0PcGVFG3+pqi</w:t>
      </w:r>
    </w:p>
    <w:p>
      <w:pPr>
        <w:pStyle w:val="PreformattedText"/>
        <w:bidi w:val="0"/>
        <w:spacing w:before="0" w:after="0"/>
        <w:jc w:val="left"/>
        <w:rPr/>
      </w:pPr>
      <w:r>
        <w:rPr/>
        <w:t>XEpYV6/FOltqvaOkyVLean/vsZFH93Q99sV/evJv//l3/+oLn/jiX3/jX77R3tUeCPpWVtTnLBlk</w:t>
      </w:r>
    </w:p>
    <w:p>
      <w:pPr>
        <w:pStyle w:val="PreformattedText"/>
        <w:bidi w:val="0"/>
        <w:spacing w:before="0" w:after="0"/>
        <w:jc w:val="left"/>
        <w:rPr/>
      </w:pPr>
      <w:r>
        <w:rPr/>
        <w:t>/CNlTPDflRGZHHAMDoYC44z/N3rGrvz7Ge4MGhk3jCEMMCbI0McYmcFEEQyAoY+GMS3QjhNoNcQc</w:t>
      </w:r>
    </w:p>
    <w:p>
      <w:pPr>
        <w:pStyle w:val="PreformattedText"/>
        <w:bidi w:val="0"/>
        <w:spacing w:before="0" w:after="0"/>
        <w:jc w:val="left"/>
        <w:rPr/>
      </w:pPr>
      <w:r>
        <w:rPr/>
        <w:t>WQBehiA+Ie8y05ApZRxjgCs5PYBAH7CXwUdDscXY6s3VHpf/W6fqP90//StHuwtqZp7o9+f3r6o4</w:t>
      </w:r>
    </w:p>
    <w:p>
      <w:pPr>
        <w:pStyle w:val="PreformattedText"/>
        <w:bidi w:val="0"/>
        <w:spacing w:before="0" w:after="0"/>
        <w:jc w:val="left"/>
        <w:rPr/>
      </w:pPr>
      <w:r>
        <w:rPr/>
        <w:t>cC1vYLWg15ff460csj12Tj33z5YdLF/b63erTwc9een2E5duA9Vg/6PnbsAJoAjYbDqtPiGoaEEy</w:t>
      </w:r>
    </w:p>
    <w:p>
      <w:pPr>
        <w:pStyle w:val="PreformattedText"/>
        <w:bidi w:val="0"/>
        <w:spacing w:before="0" w:after="0"/>
        <w:jc w:val="left"/>
        <w:rPr/>
      </w:pPr>
      <w:r>
        <w:rPr/>
        <w:t>ai8VAMvl5IHcNkjFR89dl5cM5rSoDwvJ6QRFFLSrABjgTS40oFGcQF5ZOLQgJwBKB+NyowDYDzN4</w:t>
      </w:r>
    </w:p>
    <w:p>
      <w:pPr>
        <w:pStyle w:val="PreformattedText"/>
        <w:bidi w:val="0"/>
        <w:spacing w:before="0" w:after="0"/>
        <w:jc w:val="left"/>
        <w:rPr/>
      </w:pPr>
      <w:r>
        <w:rPr/>
        <w:t>7NIt9No9AerDgygzmkGgADxgy6Vb2Z1+dd2q3qLvDZSMxMtGE2Wn1UeKFWNo8mU3eIoaI8VN0Zzj</w:t>
      </w:r>
    </w:p>
    <w:p>
      <w:pPr>
        <w:pStyle w:val="PreformattedText"/>
        <w:bidi w:val="0"/>
        <w:spacing w:before="0" w:after="0"/>
        <w:jc w:val="left"/>
        <w:rPr/>
      </w:pPr>
      <w:r>
        <w:rPr/>
        <w:t>Pt1uU+pec2ld9NHWG2XV8bx9gcKD4c0nbz5Z93LRnljWC97sF7252wMgN/C/pe7GY/U3NVxXt++V</w:t>
      </w:r>
    </w:p>
    <w:p>
      <w:pPr>
        <w:pStyle w:val="PreformattedText"/>
        <w:bidi w:val="0"/>
        <w:spacing w:before="0" w:after="0"/>
        <w:jc w:val="left"/>
        <w:rPr/>
      </w:pPr>
      <w:r>
        <w:rPr/>
        <w:t>HU5srrq28eQKRRqQe8Fv7eQ/O353/p4gu/kNJ5YhDdq7AtUNhiC9hvcheWoAHqARAvVkARSB6upk</w:t>
      </w:r>
    </w:p>
    <w:p>
      <w:pPr>
        <w:pStyle w:val="PreformattedText"/>
        <w:bidi w:val="0"/>
        <w:spacing w:before="0" w:after="0"/>
        <w:jc w:val="left"/>
        <w:rPr/>
      </w:pPr>
      <w:r>
        <w:rPr/>
        <w:t>w/4IDCD1WWvaczYs4RnFh6IZ21yPPGdNfdGetcubtz+UszcgrxJS9wludaZuc63bYVOvFt5vzT7q</w:t>
      </w:r>
    </w:p>
    <w:p>
      <w:pPr>
        <w:pStyle w:val="PreformattedText"/>
        <w:bidi w:val="0"/>
        <w:spacing w:before="0" w:after="0"/>
        <w:jc w:val="left"/>
        <w:rPr/>
      </w:pPr>
      <w:r>
        <w:rPr/>
        <w:t>yW/wlbZF9C2evFY1ndl5F/aHC/qC2V3ejDZXaoMlo8Uhp/QFuUkVxmtX+gXp1VMDD+4WVGzgAQlQ</w:t>
      </w:r>
    </w:p>
    <w:p>
      <w:pPr>
        <w:pStyle w:val="PreformattedText"/>
        <w:bidi w:val="0"/>
        <w:spacing w:before="0" w:after="0"/>
        <w:jc w:val="left"/>
        <w:rPr/>
      </w:pPr>
      <w:r>
        <w:rPr/>
        <w:t>REG7lACoKwP1KMEDlqDZENUuX90/+OPzCnIt4MGpgp+OD2P/T3ICdWLgZ2NumxsbjQfIjYRKCVfQ</w:t>
      </w:r>
    </w:p>
    <w:p>
      <w:pPr>
        <w:pStyle w:val="PreformattedText"/>
        <w:bidi w:val="0"/>
        <w:spacing w:before="0" w:after="0"/>
        <w:jc w:val="left"/>
        <w:rPr/>
      </w:pPr>
      <w:r>
        <w:rPr/>
        <w:t>ThXAXIUQqHMJpLCEooFQQV9A3xPN7Ynqe5b1PSslnQvFHYn3tjh/qcv/nYlI7bX7htW7M4s3w0Fv</w:t>
      </w:r>
    </w:p>
    <w:p>
      <w:pPr>
        <w:pStyle w:val="PreformattedText"/>
        <w:bidi w:val="0"/>
        <w:spacing w:before="0" w:after="0"/>
        <w:jc w:val="left"/>
        <w:rPr/>
      </w:pPr>
      <w:r>
        <w:rPr/>
        <w:t>KOCJRhZCwZjfHwr4gRCQZO11wswpZhZrABAMmAK4kWggFF57YYAsC1gik5IllSx1JSATWBmUlwf7</w:t>
      </w:r>
    </w:p>
    <w:p>
      <w:pPr>
        <w:pStyle w:val="PreformattedText"/>
        <w:bidi w:val="0"/>
        <w:spacing w:before="0" w:after="0"/>
        <w:jc w:val="left"/>
        <w:rPr/>
      </w:pPr>
      <w:r>
        <w:rPr/>
        <w:t>e6nFXKaKOJG6GGgO1jxgLCuGLDusG/gRY4K23vw4i7HURZBS6rKAIEjTKPGAUrKkUlfaoiIyGuwx</w:t>
      </w:r>
    </w:p>
    <w:p>
      <w:pPr>
        <w:pStyle w:val="PreformattedText"/>
        <w:bidi w:val="0"/>
        <w:spacing w:before="0" w:after="0"/>
        <w:jc w:val="left"/>
        <w:rPr/>
      </w:pPr>
      <w:r>
        <w:rPr/>
        <w:t>Yw0B2NRKolVHn9QQQFP2J6+++iqCrE4ALWYEaQhvOGGFpDkMKGXtIlCKQ2qx+mHAckcRgsAzP5Oe</w:t>
      </w:r>
    </w:p>
    <w:p>
      <w:pPr>
        <w:pStyle w:val="PreformattedText"/>
        <w:bidi w:val="0"/>
        <w:spacing w:before="0" w:after="0"/>
        <w:jc w:val="left"/>
        <w:rPr/>
      </w:pPr>
      <w:r>
        <w:rPr/>
        <w:t>kKUhwe9k95DRs7iRSmcw+KlSmsMDgdbxJuszNvyz0LDkyo5LamGGjJkcBGlUllOydAwBDXXpIW1R</w:t>
      </w:r>
    </w:p>
    <w:p>
      <w:pPr>
        <w:pStyle w:val="PreformattedText"/>
        <w:bidi w:val="0"/>
        <w:spacing w:before="0" w:after="0"/>
        <w:jc w:val="left"/>
        <w:rPr/>
      </w:pPr>
      <w:r>
        <w:rPr/>
        <w:t>HRv5dXimw2QpJQsfIos9DrGkUYqQ8YwHYQASdNfffJU4e//+l+o63ld39hfqzj7ROvVY08TTJ07/</w:t>
      </w:r>
    </w:p>
    <w:p>
      <w:pPr>
        <w:pStyle w:val="PreformattedText"/>
        <w:bidi w:val="0"/>
        <w:spacing w:before="0" w:after="0"/>
        <w:jc w:val="left"/>
        <w:rPr/>
      </w:pPr>
      <w:r>
        <w:rPr/>
        <w:t>yZXw96Pv/FfwB39ydXHzwVF4QO7hKylbW/MODJZWzT3R4Xlq+NaGzkROU7CwM57aZFvXYElpnM1o</w:t>
      </w:r>
    </w:p>
    <w:p>
      <w:pPr>
        <w:pStyle w:val="PreformattedText"/>
        <w:bidi w:val="0"/>
        <w:spacing w:before="0" w:after="0"/>
        <w:jc w:val="left"/>
        <w:rPr/>
      </w:pPr>
      <w:r>
        <w:rPr/>
        <w:t>NRZ2OcoHvBsGwsSK9mBJi7e01be+K7y+J1za7mPjm9dkywSDq2YyGtSnCzMa57NbTHmdtuxWc07j</w:t>
      </w:r>
    </w:p>
    <w:p>
      <w:pPr>
        <w:pStyle w:val="PreformattedText"/>
        <w:bidi w:val="0"/>
        <w:spacing w:before="0" w:after="0"/>
        <w:jc w:val="left"/>
        <w:rPr/>
      </w:pPr>
      <w:r>
        <w:rPr/>
        <w:t>fF6LUZ0kaLPntnugAoXs+Ktm03cNZ+weLTs1UXz8qr7BtqE/ktW3qB9cyepwZLbbMjUekAN16FRI</w:t>
      </w:r>
    </w:p>
    <w:p>
      <w:pPr>
        <w:pStyle w:val="PreformattedText"/>
        <w:bidi w:val="0"/>
        <w:spacing w:before="0" w:after="0"/>
        <w:jc w:val="left"/>
        <w:rPr/>
      </w:pPr>
      <w:r>
        <w:rPr/>
        <w:t>nNcBJDuAYT1rCgxAna5XXy7JbnFoDw16ynoDBewG1IsN1LMA2Kc3mhUPqJ5RrxmuV5cGUhpN+i53</w:t>
      </w:r>
    </w:p>
    <w:p>
      <w:pPr>
        <w:pStyle w:val="PreformattedText"/>
        <w:bidi w:val="0"/>
        <w:spacing w:before="0" w:after="0"/>
        <w:jc w:val="left"/>
        <w:rPr/>
      </w:pPr>
      <w:r>
        <w:rPr/>
        <w:t>SV+E5SCn1V3QqfYBzGfwPqsZ5+7sFmdmk50I/Ovb1XpBhL7QAY2LuLJa7OrzqepDCTZIQGl/qHI4</w:t>
      </w:r>
    </w:p>
    <w:p>
      <w:pPr>
        <w:pStyle w:val="PreformattedText"/>
        <w:bidi w:val="0"/>
        <w:spacing w:before="0" w:after="0"/>
        <w:jc w:val="left"/>
        <w:rPr/>
      </w:pPr>
      <w:r>
        <w:rPr/>
        <w:t>Vj4UhQdQlN5gTlP3Q7Ap8eV2BPK6Qpu6vY/2Bj5Udwkq8JF/f/5XvvXM7//13/zmn/35X3/5r09U</w:t>
      </w:r>
    </w:p>
    <w:p>
      <w:pPr>
        <w:pStyle w:val="PreformattedText"/>
        <w:bidi w:val="0"/>
        <w:spacing w:before="0" w:after="0"/>
        <w:jc w:val="left"/>
        <w:rPr/>
      </w:pPr>
      <w:r>
        <w:rPr/>
        <w:t>nXA4bDduXON/yZgg8H9lrCSz/IPJ8j9GoEjGpYwtBhnjQ2YCg4xBAH+Uy10yOCiV6tTCGAFjGS7Y</w:t>
      </w:r>
    </w:p>
    <w:p>
      <w:pPr>
        <w:pStyle w:val="PreformattedText"/>
        <w:bidi w:val="0"/>
        <w:spacing w:before="0" w:after="0"/>
        <w:jc w:val="left"/>
        <w:rPr/>
      </w:pPr>
      <w:r>
        <w:rPr/>
        <w:t>M1uoaLVa4QEyLTGmRRni2KAh0FBy4FIq3UMjQ5AmaI5w/faN1968d3n5xs7B0/CA/3NqoKh2blOn</w:t>
      </w:r>
    </w:p>
    <w:p>
      <w:pPr>
        <w:pStyle w:val="PreformattedText"/>
        <w:bidi w:val="0"/>
        <w:spacing w:before="0" w:after="0"/>
        <w:jc w:val="left"/>
        <w:rPr/>
      </w:pPr>
      <w:r>
        <w:rPr/>
        <w:t>K6szkdu9lNO7nNW9kNflKeoLbBp1PX7eD5aD7qSC+htG1HeE3zX2MltzYFs+J/jYhZuC949pnxYE</w:t>
      </w:r>
    </w:p>
    <w:p>
      <w:pPr>
        <w:pStyle w:val="PreformattedText"/>
        <w:bidi w:val="0"/>
        <w:spacing w:before="0" w:after="0"/>
        <w:jc w:val="left"/>
        <w:rPr/>
      </w:pPr>
      <w:r>
        <w:rPr/>
        <w:t>49ltQxSw3HLuOvt+IB+uoE4APDB78vKdzWevsePPbnbBLfCsziKMrog3asEAwH6An1rU1ZiEenZg</w:t>
      </w:r>
    </w:p>
    <w:p>
      <w:pPr>
        <w:pStyle w:val="PreformattedText"/>
        <w:bidi w:val="0"/>
        <w:spacing w:before="0" w:after="0"/>
        <w:jc w:val="left"/>
        <w:rPr/>
      </w:pPr>
      <w:r>
        <w:rPr/>
        <w:t>y4Ubm89f33xepRUjS8X9sbKhBHj/rolXBdrL6efIYoH2SrsNZ1YevXw7vzeia7Cua7Rld3uLhqIV</w:t>
      </w:r>
    </w:p>
    <w:p>
      <w:pPr>
        <w:pStyle w:val="PreformattedText"/>
        <w:bidi w:val="0"/>
        <w:spacing w:before="0" w:after="0"/>
        <w:jc w:val="left"/>
        <w:rPr/>
      </w:pPr>
      <w:r>
        <w:rPr/>
        <w:t>Zxc3XbqmPVMQLuogRsrbFuABeacCWUfcKXvNWYccRSfCpVWx4iOx/AOhisPLj1XfqTi0krM1kLPV</w:t>
      </w:r>
    </w:p>
    <w:p>
      <w:pPr>
        <w:pStyle w:val="PreformattedText"/>
        <w:bidi w:val="0"/>
        <w:spacing w:before="0" w:after="0"/>
        <w:jc w:val="left"/>
        <w:rPr/>
      </w:pPr>
      <w:r>
        <w:rPr/>
        <w:t>V7ArnLPDq9/lLzkcLT0S23BipfRQrPhApOLoorwqoORgVJiBBueWR75vYjevUQH1rmJ1gV97xACM</w:t>
      </w:r>
    </w:p>
    <w:p>
      <w:pPr>
        <w:pStyle w:val="PreformattedText"/>
        <w:bidi w:val="0"/>
        <w:spacing w:before="0" w:after="0"/>
        <w:jc w:val="left"/>
        <w:rPr/>
      </w:pPr>
      <w:r>
        <w:rPr/>
        <w:t>Rwb+qbK56rrGA9RLhSnNUo8PqOsF6tLA/kjOdk/KMxYiFIFWig/FsnZ4Ul6wp29zZu/x5x8ICw9I</w:t>
      </w:r>
    </w:p>
    <w:p>
      <w:pPr>
        <w:pStyle w:val="PreformattedText"/>
        <w:bidi w:val="0"/>
        <w:spacing w:before="0" w:after="0"/>
        <w:jc w:val="left"/>
        <w:rPr/>
      </w:pPr>
      <w:r>
        <w:rPr/>
        <w:t>3e6EB6RtdxNTdznU14cP2vUn/EXNoQr2CZCAVoXNamffE9B3+zM7PGmt2v3/6oE9NujqPL+6GVC7</w:t>
      </w:r>
    </w:p>
    <w:p>
      <w:pPr>
        <w:pStyle w:val="PreformattedText"/>
        <w:bidi w:val="0"/>
        <w:spacing w:before="0" w:after="0"/>
        <w:jc w:val="left"/>
        <w:rPr/>
      </w:pPr>
      <w:r>
        <w:rPr/>
        <w:t>IqDt/jXIF9TXaMGaPskDNNSXEwYaD1CnBOTSQJIH4FbsH+IB/oLewMPY/3AEywFssFyms4B6EuB/</w:t>
      </w:r>
    </w:p>
    <w:p>
      <w:pPr>
        <w:pStyle w:val="PreformattedText"/>
        <w:bidi w:val="0"/>
        <w:spacing w:before="0" w:after="0"/>
        <w:jc w:val="left"/>
        <w:rPr/>
      </w:pPr>
      <w:r>
        <w:rPr/>
        <w:t>NoL3pHIaQKiAcAKoA2lp/4/vDNDOLCoSkN/r10hANK9nJb9vtax7ifih3tDTjda/6pja5rg9vXDD</w:t>
      </w:r>
    </w:p>
    <w:p>
      <w:pPr>
        <w:pStyle w:val="PreformattedText"/>
        <w:bidi w:val="0"/>
        <w:spacing w:before="0" w:after="0"/>
        <w:jc w:val="left"/>
        <w:rPr/>
      </w:pPr>
      <w:r>
        <w:rPr/>
        <w:t>dvvetZWFRCwEDwiHYgBKMACgMr/WsFPm2tqrBeIqRqLBUPjHz+DJ7MOYgCVVfirItJUlImkmMqXo</w:t>
      </w:r>
    </w:p>
    <w:p>
      <w:pPr>
        <w:pStyle w:val="PreformattedText"/>
        <w:bidi w:val="0"/>
        <w:spacing w:before="0" w:after="0"/>
        <w:jc w:val="left"/>
        <w:rPr/>
      </w:pPr>
      <w:r>
        <w:rPr/>
        <w:t>RcBGZjFZATaUpLLaiBORMZOAnMwmfRIQkqUEsqofGoAlvWGALMuRVEdPlhRNciWRJUtKkVm1WHNA</w:t>
      </w:r>
    </w:p>
    <w:p>
      <w:pPr>
        <w:pStyle w:val="PreformattedText"/>
        <w:bidi w:val="0"/>
        <w:spacing w:before="0" w:after="0"/>
        <w:jc w:val="left"/>
        <w:rPr/>
      </w:pPr>
      <w:r>
        <w:rPr/>
        <w:t>RJDvFS1QKtsSnLDEiTdSmhOH9IdSoBQNevCSgGfM5GfSFj6lV2hoSxpikcQmeZwxk96SEpIG8qOQ</w:t>
      </w:r>
    </w:p>
    <w:p>
      <w:pPr>
        <w:pStyle w:val="PreformattedText"/>
        <w:bidi w:val="0"/>
        <w:spacing w:before="0" w:after="0"/>
        <w:jc w:val="left"/>
        <w:rPr/>
      </w:pPr>
      <w:r>
        <w:rPr/>
        <w:t>aZ0UhyjFBoG6tItbsrSLjay0bK7oEnqqiGcE2hWfcqzIYo9DWhcOIccWpSy8yBiTxbM0hwZjgnRD</w:t>
      </w:r>
    </w:p>
    <w:p>
      <w:pPr>
        <w:pStyle w:val="PreformattedText"/>
        <w:bidi w:val="0"/>
        <w:spacing w:before="0" w:after="0"/>
        <w:jc w:val="left"/>
        <w:rPr/>
      </w:pPr>
      <w:r>
        <w:rPr/>
        <w:t>nL/99tvJVwrq7t9/m+i7f/9rVc0frhn4aOPorzRfes/JwY8e7vmjlkvfuuD+t8u+v7oU/kj1xUcb</w:t>
      </w:r>
    </w:p>
    <w:p>
      <w:pPr>
        <w:pStyle w:val="PreformattedText"/>
        <w:bidi w:val="0"/>
        <w:spacing w:before="0" w:after="0"/>
        <w:jc w:val="left"/>
        <w:rPr/>
      </w:pPr>
      <w:r>
        <w:rPr/>
        <w:t>51K29pS8ULNlX/ujxy69p27m3d2xx1sD+jp3Xr1H3a5fPQ8PyGwzFXQ5Svo9lfCAwUhGlTmj2qJv</w:t>
      </w:r>
    </w:p>
    <w:p>
      <w:pPr>
        <w:pStyle w:val="PreformattedText"/>
        <w:bidi w:val="0"/>
        <w:spacing w:before="0" w:after="0"/>
        <w:jc w:val="left"/>
        <w:rPr/>
      </w:pPr>
      <w:r>
        <w:rPr/>
        <w:t>cJR1hdb3Rcq6AoWtzgI25ez4G4zl3a6NA/7supmMmsmiNnN+iyGtaiK7fi6z1QauZ7XZs9vtRbUz</w:t>
      </w:r>
    </w:p>
    <w:p>
      <w:pPr>
        <w:pStyle w:val="PreformattedText"/>
        <w:bidi w:val="0"/>
        <w:spacing w:before="0" w:after="0"/>
        <w:jc w:val="left"/>
        <w:rPr/>
      </w:pPr>
      <w:r>
        <w:rPr/>
        <w:t>uSfGsp9tz362bcP+M5sOniutNz7W7c3sDuUOxNLazOntlqx2a2a7NbvVltNmy293FXayyfPltbuz</w:t>
      </w:r>
    </w:p>
    <w:p>
      <w:pPr>
        <w:pStyle w:val="PreformattedText"/>
        <w:bidi w:val="0"/>
        <w:spacing w:before="0" w:after="0"/>
        <w:jc w:val="left"/>
        <w:rPr/>
      </w:pPr>
      <w:r>
        <w:rPr/>
        <w:t>mtWXy1MbrWlNtrQWexo7jyZbcZevvD9U3O3DskCd+Web7k9rMKlbCxtMGg8wpjaZs9oc+m4PPEB7</w:t>
      </w:r>
    </w:p>
    <w:p>
      <w:pPr>
        <w:pStyle w:val="PreformattedText"/>
        <w:bidi w:val="0"/>
        <w:spacing w:before="0" w:after="0"/>
        <w:jc w:val="left"/>
        <w:rPr/>
      </w:pPr>
      <w:r>
        <w:rPr/>
        <w:t>Lw2UX71cFlnxgCan9kIbBygid6pr20cmfCiHDU2LE6KQ2WTLaLTCEnLbXCwKrAjlg9GKoRhLBhpK</w:t>
      </w:r>
    </w:p>
    <w:p>
      <w:pPr>
        <w:pStyle w:val="PreformattedText"/>
        <w:bidi w:val="0"/>
        <w:spacing w:before="0" w:after="0"/>
        <w:jc w:val="left"/>
        <w:rPr/>
      </w:pPr>
      <w:r>
        <w:rPr/>
        <w:t>ISXqDoNGd3lHqGRoqXR4uXQ4UTIUe6p5dlPN1Y/tqPnV545/8u/+6cOf/vynPvtnz7y49fLY5WXt</w:t>
      </w:r>
    </w:p>
    <w:p>
      <w:pPr>
        <w:pStyle w:val="PreformattedText"/>
        <w:bidi w:val="0"/>
        <w:spacing w:before="0" w:after="0"/>
        <w:jc w:val="left"/>
        <w:rPr/>
      </w:pPr>
      <w:r>
        <w:rPr/>
        <w:t>JdlAePIWAfnfMxQQ+Jfz/04OOP7TYsBoQGacMchk485wZ8LgAW8KnLV5RcDVTe3VGUwhqqBhvFIR</w:t>
      </w:r>
    </w:p>
    <w:p>
      <w:pPr>
        <w:pStyle w:val="PreformattedText"/>
        <w:bidi w:val="0"/>
        <w:spacing w:before="0" w:after="0"/>
        <w:jc w:val="left"/>
        <w:rPr/>
      </w:pPr>
      <w:r>
        <w:rPr/>
        <w:t>b3YtiE/MqE4Kn6AnVH+4OfT0EEECpTREH0gpurO6+qN799w3bvZNTn25deBz1W2/UHvpF2ovVnaG</w:t>
      </w:r>
    </w:p>
    <w:p>
      <w:pPr>
        <w:pStyle w:val="PreformattedText"/>
        <w:bidi w:val="0"/>
        <w:spacing w:before="0" w:after="0"/>
        <w:jc w:val="left"/>
        <w:rPr/>
      </w:pPr>
      <w:r>
        <w:rPr/>
        <w:t>tvQnSodvFvStFA1E159dfeJy7LGLUTAYUAfagWRgGGh/+upLT166Xa49DgD8U/TExVtogPanNHSH</w:t>
      </w:r>
    </w:p>
    <w:p>
      <w:pPr>
        <w:pStyle w:val="PreformattedText"/>
        <w:bidi w:val="0"/>
        <w:spacing w:before="0" w:after="0"/>
        <w:jc w:val="left"/>
        <w:rPr/>
      </w:pPr>
      <w:r>
        <w:rPr/>
        <w:t>Abx7/JX3TLz69JWXVN3zN4hPXLz95KU7mGFD0S9M3cMedM9p8fC/gxyohjTnkIynrtyFCsgXB6AF</w:t>
      </w:r>
    </w:p>
    <w:p>
      <w:pPr>
        <w:pStyle w:val="PreformattedText"/>
        <w:bidi w:val="0"/>
        <w:spacing w:before="0" w:after="0"/>
        <w:jc w:val="left"/>
        <w:rPr/>
      </w:pPr>
      <w:r>
        <w:rPr/>
        <w:t>OMStvISArf/jl++8a+KV90y99uTVlzZCEU4vwwN+cf6tLRduwgCQiXK2gPTRC7fLBtSFg4xmVwZ8</w:t>
      </w:r>
    </w:p>
    <w:p>
      <w:pPr>
        <w:pStyle w:val="PreformattedText"/>
        <w:bidi w:val="0"/>
        <w:spacing w:before="0" w:after="0"/>
        <w:jc w:val="left"/>
        <w:rPr/>
      </w:pPr>
      <w:r>
        <w:rPr/>
        <w:t>sTtQcXrx8au3SgdiJf3RDYNLW0avb+pdLWwMFdQES+qjWUetur2zaXsthScDFacWi45Eyg4tbam6</w:t>
      </w:r>
    </w:p>
    <w:p>
      <w:pPr>
        <w:pStyle w:val="PreformattedText"/>
        <w:bidi w:val="0"/>
        <w:spacing w:before="0" w:after="0"/>
        <w:jc w:val="left"/>
        <w:rPr/>
      </w:pPr>
      <w:r>
        <w:rPr/>
        <w:t>vfnYrfztkYJdkcpDywV7gllbXbm73Pl7ffCA8iML5UcSwDkRTgCWs60H8gH7tOftuu+ZoALpL9jl</w:t>
      </w:r>
    </w:p>
    <w:p>
      <w:pPr>
        <w:pStyle w:val="PreformattedText"/>
        <w:bidi w:val="0"/>
        <w:spacing w:before="0" w:after="0"/>
        <w:jc w:val="left"/>
        <w:rPr/>
      </w:pPr>
      <w:r>
        <w:rPr/>
        <w:t>ucGSg4o05O9R7xgo3BcG19cfXxYP2kUBdUoAngEJoLq69/BANHeHd933zY98z4QeulB8KJq905ux</w:t>
      </w:r>
    </w:p>
    <w:p>
      <w:pPr>
        <w:pStyle w:val="PreformattedText"/>
        <w:bidi w:val="0"/>
        <w:spacing w:before="0" w:after="0"/>
        <w:jc w:val="left"/>
        <w:rPr/>
      </w:pPr>
      <w:r>
        <w:rPr/>
        <w:t>TX1fIHdvoOBgJGefxgO2OTPVm4XcWbs9GXudmftcGUcdedX+ovZwRe9CQVcgv9Of2+XNBW7Zo7OD</w:t>
      </w:r>
    </w:p>
    <w:p>
      <w:pPr>
        <w:pStyle w:val="PreformattedText"/>
        <w:bidi w:val="0"/>
        <w:spacing w:before="0" w:after="0"/>
        <w:jc w:val="left"/>
        <w:rPr/>
      </w:pPr>
      <w:r>
        <w:rPr/>
        <w:t>7/BmtilcV3fs9wULtD06WK7O1bNEwNTVjf2KH4D0STawxgM6FcYr1JdrAfKGwQeXDEQjVZSs3R8g</w:t>
      </w:r>
    </w:p>
    <w:p>
      <w:pPr>
        <w:pStyle w:val="PreformattedText"/>
        <w:bidi w:val="0"/>
        <w:spacing w:before="0" w:after="0"/>
        <w:jc w:val="left"/>
        <w:rPr/>
      </w:pPr>
      <w:r>
        <w:rPr/>
        <w:t>MtXlusDD2P9wBLMB7Id29msn/CX7sxGugA0An3wigBRZUF/eHyAUgaiEbpYmT3FnuLgrUty1Utpz</w:t>
      </w:r>
    </w:p>
    <w:p>
      <w:pPr>
        <w:pStyle w:val="PreformattedText"/>
        <w:bidi w:val="0"/>
        <w:spacing w:before="0" w:after="0"/>
        <w:jc w:val="left"/>
        <w:rPr/>
      </w:pPr>
      <w:r>
        <w:rPr/>
        <w:t>razvRnn/zfefu1He7P5Q/fhnLkX2z4Ubg3dnIjfn4rej6k3DiVAwHg7FQZZohDkeDYci0RhrvcL+</w:t>
      </w:r>
    </w:p>
    <w:p>
      <w:pPr>
        <w:pStyle w:val="PreformattedText"/>
        <w:bidi w:val="0"/>
        <w:spacing w:before="0" w:after="0"/>
        <w:jc w:val="left"/>
        <w:rPr/>
      </w:pPr>
      <w:r>
        <w:rPr/>
        <w:t>aCwUT6gYjQXCkbXX2rDiMyUF/GRNAFoITG0CBmgIAhgSyKInCGZQFxlv2CMzu7HBg2AJQZCPLHrS</w:t>
      </w:r>
    </w:p>
    <w:p>
      <w:pPr>
        <w:pStyle w:val="PreformattedText"/>
        <w:bidi w:val="0"/>
        <w:spacing w:before="0" w:after="0"/>
        <w:jc w:val="left"/>
        <w:rPr/>
      </w:pPr>
      <w:r>
        <w:rPr/>
        <w:t>nxfwJq2s5bUgzeEZh7SCRrqKLG4FqOQnSJZUVhjWE5YRUrJSkWWKtYU156WXXrp3796rr77KosQK</w:t>
      </w:r>
    </w:p>
    <w:p>
      <w:pPr>
        <w:pStyle w:val="PreformattedText"/>
        <w:bidi w:val="0"/>
        <w:spacing w:before="0" w:after="0"/>
        <w:jc w:val="left"/>
        <w:rPr/>
      </w:pPr>
      <w:r>
        <w:rPr/>
        <w:t>Juc+ZRWiOdoiTbbFT2MxxIYsix7V5SSowDAOZWWTI0AtWcpoCxvcwiH4XfSEIAcHPTZk6SpFVJEV</w:t>
      </w:r>
    </w:p>
    <w:p>
      <w:pPr>
        <w:pStyle w:val="PreformattedText"/>
        <w:bidi w:val="0"/>
        <w:spacing w:before="0" w:after="0"/>
        <w:jc w:val="left"/>
        <w:rPr/>
      </w:pPr>
      <w:r>
        <w:rPr/>
        <w:t>lT5LqWQxxiGLMDbY0xCrKEo6LP8gUorkx1KFgJn4pF08oCFLQKbPlFKFrCyw/EbMZNWV40bAG4Eu</w:t>
      </w:r>
    </w:p>
    <w:p>
      <w:pPr>
        <w:pStyle w:val="PreformattedText"/>
        <w:bidi w:val="0"/>
        <w:spacing w:before="0" w:after="0"/>
        <w:jc w:val="left"/>
        <w:rPr/>
      </w:pPr>
      <w:r>
        <w:rPr/>
        <w:t>USqWdOmtt976wQ9+sMYD7t177bXXXjG/c/8rJ+o/Ujf0id6xP58Ifcm09OVz9k/Wn/vzxktfGTD8</w:t>
      </w:r>
    </w:p>
    <w:p>
      <w:pPr>
        <w:pStyle w:val="PreformattedText"/>
        <w:bidi w:val="0"/>
        <w:spacing w:before="0" w:after="0"/>
        <w:jc w:val="left"/>
        <w:rPr/>
      </w:pPr>
      <w:r>
        <w:rPr/>
        <w:t>w9z1Tw87f3HAU3TkwruO9X+se/JXOm2PnbhSfsq6udFT3BzMb/AqElBnymg1ZndY9B1WfYetoN1V</w:t>
      </w:r>
    </w:p>
    <w:p>
      <w:pPr>
        <w:pStyle w:val="PreformattedText"/>
        <w:bidi w:val="0"/>
        <w:spacing w:before="0" w:after="0"/>
        <w:jc w:val="left"/>
        <w:rPr/>
      </w:pPr>
      <w:r>
        <w:rPr/>
        <w:t>1OHWHZlZd2wuq9Za3O4v7fTnNzuzao0Z1fMb+oOlne4tw5AD7yPHL6edGi/ttOU1z6eemshpmMtq</w:t>
      </w:r>
    </w:p>
    <w:p>
      <w:pPr>
        <w:pStyle w:val="PreformattedText"/>
        <w:bidi w:val="0"/>
        <w:spacing w:before="0" w:after="0"/>
        <w:jc w:val="left"/>
        <w:rPr/>
      </w:pPr>
      <w:r>
        <w:rPr/>
        <w:t>t2e1qe/9Z7RY8qsmMo9cyvhec85z7VuOXNhy+EL+qWmogK7euq6NLYUpo8Oa0+nI7rBnt0IF1LX/</w:t>
      </w:r>
    </w:p>
    <w:p>
      <w:pPr>
        <w:pStyle w:val="PreformattedText"/>
        <w:bidi w:val="0"/>
        <w:spacing w:before="0" w:after="0"/>
        <w:jc w:val="left"/>
        <w:rPr/>
      </w:pPr>
      <w:r>
        <w:rPr/>
        <w:t>IvWVQp9enZa3qucRmnHlTG91QgXK+4Ibh+ObRhJQAWXW5S3o8uZ3uNXrEDpc6ouCTRZIgLplocdL</w:t>
      </w:r>
    </w:p>
    <w:p>
      <w:pPr>
        <w:pStyle w:val="PreformattedText"/>
        <w:bidi w:val="0"/>
        <w:spacing w:before="0" w:after="0"/>
        <w:jc w:val="left"/>
        <w:rPr/>
      </w:pPr>
      <w:r>
        <w:rPr/>
        <w:t>LBuIFXWHWMW0B8nUu2zl1bbpDbbMJkdum3pJrXYneZxSZHXKAc5Rb0mtM5HCCdgKsBaUDURYGoQB</w:t>
      </w:r>
    </w:p>
    <w:p>
      <w:pPr>
        <w:pStyle w:val="PreformattedText"/>
        <w:bidi w:val="0"/>
        <w:spacing w:before="0" w:after="0"/>
        <w:jc w:val="left"/>
        <w:rPr/>
      </w:pPr>
      <w:r>
        <w:rPr/>
        <w:t>ENlGoNl4erG0LbC5f2Hj+Vvrz96ABxT0hR6tn1h/8tKvb6v+yPPwgG/86p9+/vc/9Sdf/+d/aeto</w:t>
      </w:r>
    </w:p>
    <w:p>
      <w:pPr>
        <w:pStyle w:val="PreformattedText"/>
        <w:bidi w:val="0"/>
        <w:spacing w:before="0" w:after="0"/>
        <w:jc w:val="left"/>
        <w:rPr/>
      </w:pPr>
      <w:r>
        <w:rPr/>
        <w:t>Y1fAP5JxwL+f/zRjiyDDBT1jiFHLmOB/nJww/MvBYDSMb5vNZjAYZFtPEQNI6kIjkkFcMZIoIuCQ</w:t>
      </w:r>
    </w:p>
    <w:p>
      <w:pPr>
        <w:pStyle w:val="PreformattedText"/>
        <w:bidi w:val="0"/>
        <w:spacing w:before="0" w:after="0"/>
        <w:jc w:val="left"/>
        <w:rPr/>
      </w:pPr>
      <w:r>
        <w:rPr/>
        <w:t>EY89JAAPlKKkItNGuiGQL7NLqpDFOa5k2hAQCOgZi6vx+Cs3b7qu37jq9nyt+/TXe858tMf4iw1X</w:t>
      </w:r>
    </w:p>
    <w:p>
      <w:pPr>
        <w:pStyle w:val="PreformattedText"/>
        <w:bidi w:val="0"/>
        <w:spacing w:before="0" w:after="0"/>
        <w:jc w:val="left"/>
        <w:rPr/>
      </w:pPr>
      <w:r>
        <w:rPr/>
        <w:t>NvXFnxq9tuHcK6VDN8tHF7dcuvn4pdj6UfXeQLbpG0aW1L1+fTG28qC13AqgNujaSQLgHKQXugBa</w:t>
      </w:r>
    </w:p>
    <w:p>
      <w:pPr>
        <w:pStyle w:val="PreformattedText"/>
        <w:bidi w:val="0"/>
        <w:spacing w:before="0" w:after="0"/>
        <w:jc w:val="left"/>
        <w:rPr/>
      </w:pPr>
      <w:r>
        <w:rPr/>
        <w:t>s4N//MItzBDUeX7t9kAQfZP2CUEAHgYAUYAT4DmnxV3co+46xIbSx87fpInNZ67BFfBAFbJwCGrR</w:t>
      </w:r>
    </w:p>
    <w:p>
      <w:pPr>
        <w:pStyle w:val="PreformattedText"/>
        <w:bidi w:val="0"/>
        <w:spacing w:before="0" w:after="0"/>
        <w:jc w:val="left"/>
        <w:rPr/>
      </w:pPr>
      <w:r>
        <w:rPr/>
        <w:t>Fv/lLRduQAXgAe+bfeO90/eeuHLn0Ys3H7t0+xdmXn/88m1KSeEBhdqXb0g3nr6+fmS1ZCCh7wyk</w:t>
      </w:r>
    </w:p>
    <w:p>
      <w:pPr>
        <w:pStyle w:val="PreformattedText"/>
        <w:bidi w:val="0"/>
        <w:spacing w:before="0" w:after="0"/>
        <w:jc w:val="left"/>
        <w:rPr/>
      </w:pPr>
      <w:r>
        <w:rPr/>
        <w:t>MzbaXEWDkU0X0ETLhxNPnr/9niuvPjZ4s6A+AA9Y37pU2hjKPm5P32fJPuQsO55YX70CCXis+s7G</w:t>
      </w:r>
    </w:p>
    <w:p>
      <w:pPr>
        <w:pStyle w:val="PreformattedText"/>
        <w:bidi w:val="0"/>
        <w:spacing w:before="0" w:after="0"/>
        <w:jc w:val="left"/>
        <w:rPr/>
      </w:pPr>
      <w:r>
        <w:rPr/>
        <w:t>ozcKd8YqDi4/Xn239GAs80Vnzk5X8YHghhPLxM1V1x6rvUUKTrPRJwLwbPdB7tTnrCnPWjK1TwkT</w:t>
      </w:r>
    </w:p>
    <w:p>
      <w:pPr>
        <w:pStyle w:val="PreformattedText"/>
        <w:bidi w:val="0"/>
        <w:spacing w:before="0" w:after="0"/>
        <w:jc w:val="left"/>
        <w:rPr/>
      </w:pPr>
      <w:r>
        <w:rPr/>
        <w:t>wfsK7c3BOTs82tWEOGCfu9MnNxYgQwXkEcSi/eqGg3L1XSI/HnTfM2Zuo8VI4YGI9j5B9R4h/f6Q</w:t>
      </w:r>
    </w:p>
    <w:p>
      <w:pPr>
        <w:pStyle w:val="PreformattedText"/>
        <w:bidi w:val="0"/>
        <w:spacing w:before="0" w:after="0"/>
        <w:jc w:val="left"/>
        <w:rPr/>
      </w:pPr>
      <w:r>
        <w:rPr/>
        <w:t>4gHqfIBTeEDuXh8xa7+bCA/QV/kKWgNlXTF4TzGUuieQB7SrNAAlyunUnujrCQjqA9KgtTr/r3iA</w:t>
      </w:r>
    </w:p>
    <w:p>
      <w:pPr>
        <w:pStyle w:val="PreformattedText"/>
        <w:bidi w:val="0"/>
        <w:spacing w:before="0" w:after="0"/>
        <w:jc w:val="left"/>
        <w:rPr/>
      </w:pPr>
      <w:r>
        <w:rPr/>
        <w:t>epZP8QDgWUiAdiFAZQXXNWUyqpMBcplAAf9P2FBFPJOFBEhDD2P/w/FhEiBRqMDDmofjAx6g7gxA</w:t>
      </w:r>
    </w:p>
    <w:p>
      <w:pPr>
        <w:pStyle w:val="PreformattedText"/>
        <w:bidi w:val="0"/>
        <w:spacing w:before="0" w:after="0"/>
        <w:jc w:val="left"/>
        <w:rPr/>
      </w:pPr>
      <w:r>
        <w:rPr/>
        <w:t>0IyFByjUL9GeFHjAA5SfYkhAj7ekO0qEB5R0r5b2XocHPD20WNnm+0jT1Md7LV9pGP33/smhea9l</w:t>
      </w:r>
    </w:p>
    <w:p>
      <w:pPr>
        <w:pStyle w:val="PreformattedText"/>
        <w:bidi w:val="0"/>
        <w:spacing w:before="0" w:after="0"/>
        <w:jc w:val="left"/>
        <w:rPr/>
      </w:pPr>
      <w:r>
        <w:rPr/>
        <w:t>+RX58lAknIiEARv2dgntzkFglTnN3/+FB7AOCPAQEGQ6M4UJFJEFUQgUSWDyEtBQKnWZp6SypJBS</w:t>
      </w:r>
    </w:p>
    <w:p>
      <w:pPr>
        <w:pStyle w:val="PreformattedText"/>
        <w:bidi w:val="0"/>
        <w:spacing w:before="0" w:after="0"/>
        <w:jc w:val="left"/>
        <w:rPr/>
      </w:pPr>
      <w:r>
        <w:rPr/>
        <w:t>CniIDYIUkZX5Lq2QRaCUFFkCsjQkRclS8SBdQqY5ihAwTlomg0IwDRQJLCaytsjyRSneULIQQQJe</w:t>
      </w:r>
    </w:p>
    <w:p>
      <w:pPr>
        <w:pStyle w:val="PreformattedText"/>
        <w:bidi w:val="0"/>
        <w:spacing w:before="0" w:after="0"/>
        <w:jc w:val="left"/>
        <w:rPr/>
      </w:pPr>
      <w:r>
        <w:rPr/>
        <w:t>f/31N9988+WXX8YAoKXzVKQUG6EFNEoRtSjCIGnDIskhonUMSFmsZJskGuzRSIt0kj5TEXsqSk8w</w:t>
      </w:r>
    </w:p>
    <w:p>
      <w:pPr>
        <w:pStyle w:val="PreformattedText"/>
        <w:bidi w:val="0"/>
        <w:spacing w:before="0" w:after="0"/>
        <w:jc w:val="left"/>
        <w:rPr/>
      </w:pPr>
      <w:r>
        <w:rPr/>
        <w:t>wJJW6KH8OgI/RPqMBmPpOX4wJotbNDAAUpxQnR5SC3sMpCERkisnDgk4QcYn6cN6/IhzXJHFJ1mc</w:t>
      </w:r>
    </w:p>
    <w:p>
      <w:pPr>
        <w:pStyle w:val="PreformattedText"/>
        <w:bidi w:val="0"/>
        <w:spacing w:before="0" w:after="0"/>
        <w:jc w:val="left"/>
        <w:rPr/>
      </w:pPr>
      <w:r>
        <w:rPr/>
        <w:t>IFAkPUEvpTgh/dGPfgQVWOMB91999Ue3bgXevv/9po4/bh39085z35gN7F5+899H5/7iZO+/d49v</w:t>
      </w:r>
    </w:p>
    <w:p>
      <w:pPr>
        <w:pStyle w:val="PreformattedText"/>
        <w:bidi w:val="0"/>
        <w:spacing w:before="0" w:after="0"/>
        <w:jc w:val="left"/>
        <w:rPr/>
      </w:pPr>
      <w:r>
        <w:rPr/>
        <w:t>u+j45kT0Y8eGig8NFx4Y/Hht3z/P+r48vfzLJ86W7r383kbHk32J9S2+rEZLbos9t8uu73boO+05</w:t>
      </w:r>
    </w:p>
    <w:p>
      <w:pPr>
        <w:pStyle w:val="PreformattedText"/>
        <w:bidi w:val="0"/>
        <w:spacing w:before="0" w:after="0"/>
        <w:jc w:val="left"/>
        <w:rPr/>
      </w:pPr>
      <w:r>
        <w:rPr/>
        <w:t>7dYcNt8t9keqTSk1luwmZwEkoM2dXmvSHZvQHRkrarGWtNkrO+3ZVZO6PSO51RMbOq0FtVOppyaz</w:t>
      </w:r>
    </w:p>
    <w:p>
      <w:pPr>
        <w:pStyle w:val="PreformattedText"/>
        <w:bidi w:val="0"/>
        <w:spacing w:before="0" w:after="0"/>
        <w:jc w:val="left"/>
        <w:rPr/>
      </w:pPr>
      <w:r>
        <w:rPr/>
        <w:t>6+cz2mzEzDZLRpu5+NSV3MNn8/6zevP2rl+vn/yVk5fLT17dUDOpa5jP6nCkt5szu6y53erzZRoP</w:t>
      </w:r>
    </w:p>
    <w:p>
      <w:pPr>
        <w:pStyle w:val="PreformattedText"/>
        <w:bidi w:val="0"/>
        <w:spacing w:before="0" w:after="0"/>
        <w:jc w:val="left"/>
        <w:rPr/>
      </w:pPr>
      <w:r>
        <w:rPr/>
        <w:t>sOS3O4u6PHr25c329EZbZrM9k2Wiy5fe6U1pd20Yim0aTWwcjqnvBbO9aHdp9wma8jrdhT2sF57M</w:t>
      </w:r>
    </w:p>
    <w:p>
      <w:pPr>
        <w:pStyle w:val="PreformattedText"/>
        <w:bidi w:val="0"/>
        <w:spacing w:before="0" w:after="0"/>
        <w:jc w:val="left"/>
        <w:rPr/>
      </w:pPr>
      <w:r>
        <w:rPr/>
        <w:t>FltaswUeoO/26LtAa/WGeXVjuXZxWt/mYweZ2+rNbMI/1f1yLzoQVdgV0rerqwYZjbbUOnNKjSm9</w:t>
      </w:r>
    </w:p>
    <w:p>
      <w:pPr>
        <w:pStyle w:val="PreformattedText"/>
        <w:bidi w:val="0"/>
        <w:spacing w:before="0" w:after="0"/>
        <w:jc w:val="left"/>
        <w:rPr/>
      </w:pPr>
      <w:r>
        <w:rPr/>
        <w:t>wZrb5mYJgEzAJHJaXHIzgb4dehHdMLK48fTSo22B9/QvPHrxzsazN/NOL2UNxipaTCX1s7+8teED</w:t>
      </w:r>
    </w:p>
    <w:p>
      <w:pPr>
        <w:pStyle w:val="PreformattedText"/>
        <w:bidi w:val="0"/>
        <w:spacing w:before="0" w:after="0"/>
        <w:jc w:val="left"/>
        <w:rPr/>
      </w:pPr>
      <w:r>
        <w:rPr/>
        <w:t>z9f9zpe//eHP/v0nPvXZz/3N3x88dtTu8chFev7BjKTknOffD0gnr83zj2diMMgIDGigGqWcDIAH</w:t>
      </w:r>
    </w:p>
    <w:p>
      <w:pPr>
        <w:pStyle w:val="PreformattedText"/>
        <w:bidi w:val="0"/>
        <w:spacing w:before="0" w:after="0"/>
        <w:jc w:val="left"/>
        <w:rPr/>
      </w:pPr>
      <w:r>
        <w:rPr/>
        <w:t>zM3NYYyGocAwwlgGKAMFpfBcRpiMV2o5tLcFWK1WqmNPuzJ5mA8YMCLJ0i61qEIWAT8yRhEkm5we</w:t>
      </w:r>
    </w:p>
    <w:p>
      <w:pPr>
        <w:pStyle w:val="PreformattedText"/>
        <w:bidi w:val="0"/>
        <w:spacing w:before="0" w:after="0"/>
        <w:jc w:val="left"/>
        <w:rPr/>
      </w:pPr>
      <w:r>
        <w:rPr/>
        <w:t>dxevv7x8I7a64o1Edo2e3j16+gvDM59sGH6y2fqeDld532pp91LR4HL56RvFw6Es6F2zCyrARlyd</w:t>
      </w:r>
    </w:p>
    <w:p>
      <w:pPr>
        <w:pStyle w:val="PreformattedText"/>
        <w:bidi w:val="0"/>
        <w:spacing w:before="0" w:after="0"/>
        <w:jc w:val="left"/>
        <w:rPr/>
      </w:pPr>
      <w:r>
        <w:rPr/>
        <w:t>dOmLAtUANv8Ojnm59ky/PFhYNhAXTgBdK9Xu84co/PgjAg9eMCy3Eag7/k6vbBhdphasTt0nqL14</w:t>
      </w:r>
    </w:p>
    <w:p>
      <w:pPr>
        <w:pStyle w:val="PreformattedText"/>
        <w:bidi w:val="0"/>
        <w:spacing w:before="0" w:after="0"/>
        <w:jc w:val="left"/>
        <w:rPr/>
      </w:pPr>
      <w:r>
        <w:rPr/>
        <w:t>OPmEIczv3WOvbFHnABa0UwXqA8ebtE8PaxcFrkMFnh5/+amxlx69eEuYAfD/+OU7KIkbzqzmqZcK</w:t>
      </w:r>
    </w:p>
    <w:p>
      <w:pPr>
        <w:pStyle w:val="PreformattedText"/>
        <w:bidi w:val="0"/>
        <w:spacing w:before="0" w:after="0"/>
        <w:jc w:val="left"/>
        <w:rPr/>
      </w:pPr>
      <w:r>
        <w:rPr/>
        <w:t>BEoH4xsGVx49fevRs3CXJb32IqOC7kDZIAMmsnF06b2XX3nf2GuPDVzPr/PlV/nKm+MbOqMVbSH9</w:t>
      </w:r>
    </w:p>
    <w:p>
      <w:pPr>
        <w:pStyle w:val="PreformattedText"/>
        <w:bidi w:val="0"/>
        <w:spacing w:before="0" w:after="0"/>
        <w:jc w:val="left"/>
        <w:rPr/>
      </w:pPr>
      <w:r>
        <w:rPr/>
        <w:t>cZdu11zOPu+m+mvvaroHFag4sFq8e2HzsRtP175SeiCa+bxDv9NVelDh/caTK0/U3353y6tPNd6F</w:t>
      </w:r>
    </w:p>
    <w:p>
      <w:pPr>
        <w:pStyle w:val="PreformattedText"/>
        <w:bidi w:val="0"/>
        <w:spacing w:before="0" w:after="0"/>
        <w:jc w:val="left"/>
        <w:rPr/>
      </w:pPr>
      <w:r>
        <w:rPr/>
        <w:t>E7CthwEA9mA8cJ7+gj3teTsMADgH++XMQdnhRP6egNw0UHwgmr3ds+HEinZiICFXB0gpwknl0cXC</w:t>
      </w:r>
    </w:p>
    <w:p>
      <w:pPr>
        <w:pStyle w:val="PreformattedText"/>
        <w:bidi w:val="0"/>
        <w:spacing w:before="0" w:after="0"/>
        <w:jc w:val="left"/>
        <w:rPr/>
      </w:pPr>
      <w:r>
        <w:rPr/>
        <w:t>vaG0522675kytjphGAX7w/CAHO39AXn7Q/kHI9l7/ZCAlG0OeEDefpS+rAPOzP2OlMOWzBOOrEZ3</w:t>
      </w:r>
    </w:p>
    <w:p>
      <w:pPr>
        <w:pStyle w:val="PreformattedText"/>
        <w:bidi w:val="0"/>
        <w:spacing w:before="0" w:after="0"/>
        <w:jc w:val="left"/>
        <w:rPr/>
      </w:pPr>
      <w:r>
        <w:rPr/>
        <w:t>flugZDBW2B/W9wZyu/16SIDiAcHczofu85c7AbVr+VABAW8Ny9VpAGBe8YM2148x+wHMyyUDzY92</w:t>
      </w:r>
    </w:p>
    <w:p>
      <w:pPr>
        <w:pStyle w:val="PreformattedText"/>
        <w:bidi w:val="0"/>
        <w:spacing w:before="0" w:after="0"/>
        <w:jc w:val="left"/>
        <w:rPr/>
      </w:pPr>
      <w:r>
        <w:rPr/>
        <w:t>MkCrqCG9ogLZ7S5FNbRnAYiQADiHNPe/Rg3d124R+P+8OYCo3UKouAJ0X6vl02jB2gmAZESJGQ6L</w:t>
      </w:r>
    </w:p>
    <w:p>
      <w:pPr>
        <w:pStyle w:val="PreformattedText"/>
        <w:bidi w:val="0"/>
        <w:spacing w:before="0" w:after="0"/>
        <w:jc w:val="left"/>
        <w:rPr/>
      </w:pPr>
      <w:r>
        <w:rPr/>
        <w:t>+jzF/d7y3khZT6i4M17UEc/vXSrsX9H3h7O7A08MuJ4a9nyk+vzvdswctN688IP7wUAiHIQHLEYj</w:t>
      </w:r>
    </w:p>
    <w:p>
      <w:pPr>
        <w:pStyle w:val="PreformattedText"/>
        <w:bidi w:val="0"/>
        <w:spacing w:before="0" w:after="0"/>
        <w:jc w:val="left"/>
        <w:rPr/>
      </w:pPr>
      <w:r>
        <w:rPr/>
        <w:t>YMNCNMKcYirFoooMqHsCorFgPKFiNOYLR9ber8ckTU46JikaAvMUWebjw4F1gIBeDKjF5EV4uIiA</w:t>
      </w:r>
    </w:p>
    <w:p>
      <w:pPr>
        <w:pStyle w:val="PreformattedText"/>
        <w:bidi w:val="0"/>
        <w:spacing w:before="0" w:after="0"/>
        <w:jc w:val="left"/>
        <w:rPr/>
      </w:pPr>
      <w:r>
        <w:rPr/>
        <w:t>nhktc5wiUlYMVg+Z5mQpQiYgE6gosggSsCErBjRHr9CIE1GKmQT80xMJ2EjKYgVCC7xhQ8fQs8S9</w:t>
      </w:r>
    </w:p>
    <w:p>
      <w:pPr>
        <w:pStyle w:val="PreformattedText"/>
        <w:bidi w:val="0"/>
        <w:spacing w:before="0" w:after="0"/>
        <w:jc w:val="left"/>
        <w:rPr/>
      </w:pPr>
      <w:r>
        <w:rPr/>
        <w:t>8sorb2iBRQ+9uJJa2MjCKHXJsqxJ0woetYCGgA3VYRJYYkYPpXvUYoXEp/SZgyMMgCLqYqP1XQVK</w:t>
      </w:r>
    </w:p>
    <w:p>
      <w:pPr>
        <w:pStyle w:val="PreformattedText"/>
        <w:bidi w:val="0"/>
        <w:spacing w:before="0" w:after="0"/>
        <w:jc w:val="left"/>
        <w:rPr/>
      </w:pPr>
      <w:r>
        <w:rPr/>
        <w:t>cSKdTx46NHjAGEvRIOCQHRquMKN7tI5Ab0kJuMIm+cNxKEGaUz1+cKWALD+fzpDFG3r6RhU8oKEV</w:t>
      </w:r>
    </w:p>
    <w:p>
      <w:pPr>
        <w:pStyle w:val="PreformattedText"/>
        <w:bidi w:val="0"/>
        <w:spacing w:before="0" w:after="0"/>
        <w:jc w:val="left"/>
        <w:rPr/>
      </w:pPr>
      <w:r>
        <w:rPr/>
        <w:t>vD08HghocAv8v/POOw94AIzgjTfQHT8/9nfn5z7bc+GL50zfsS0+e9X19a7Lx4yJRu+d79pu/XbV</w:t>
      </w:r>
    </w:p>
    <w:p>
      <w:pPr>
        <w:pStyle w:val="PreformattedText"/>
        <w:bidi w:val="0"/>
        <w:spacing w:before="0" w:after="0"/>
        <w:jc w:val="left"/>
        <w:rPr/>
      </w:pPr>
      <w:r>
        <w:rPr/>
        <w:t>mfJjZ55smvrTnst7Fu+9uHz/dzrny/dffbrOsrkjXFhtZfPNRjyvx1HQ5yrs8xT2uguYRczwVi/Y</w:t>
      </w:r>
    </w:p>
    <w:p>
      <w:pPr>
        <w:pStyle w:val="PreformattedText"/>
        <w:bidi w:val="0"/>
        <w:spacing w:before="0" w:after="0"/>
        <w:jc w:val="left"/>
        <w:rPr/>
      </w:pPr>
      <w:r>
        <w:rPr/>
        <w:t>WdgZKOkJF7R70mqMigccHc+pnStsseTVzaYfv1pQN7Op27mp217aNA8PyKiZWddoTG02Z7HR77KX</w:t>
      </w:r>
    </w:p>
    <w:p>
      <w:pPr>
        <w:pStyle w:val="PreformattedText"/>
        <w:bidi w:val="0"/>
        <w:spacing w:before="0" w:after="0"/>
        <w:jc w:val="left"/>
        <w:rPr/>
      </w:pPr>
      <w:r>
        <w:rPr/>
        <w:t>107kHztf9D91v3jiwmdG/b/Tbny8af69XfaCAX/paAQSkNVly+60YQwJyG6x6FvseW2OjHpzZoMl</w:t>
      </w:r>
    </w:p>
    <w:p>
      <w:pPr>
        <w:pStyle w:val="PreformattedText"/>
        <w:bidi w:val="0"/>
        <w:spacing w:before="0" w:after="0"/>
        <w:jc w:val="left"/>
        <w:rPr/>
      </w:pPr>
      <w:r>
        <w:rPr/>
        <w:t>o8me3eqCBOR0+zM0KlDc7Svp8RexXrQqmgJ3yWg0P1I9q+9w5bY7s6moXj9ghgqoTwt2uQVp+AnC</w:t>
      </w:r>
    </w:p>
    <w:p>
      <w:pPr>
        <w:pStyle w:val="PreformattedText"/>
        <w:bidi w:val="0"/>
        <w:spacing w:before="0" w:after="0"/>
        <w:jc w:val="left"/>
        <w:rPr/>
      </w:pPr>
      <w:r>
        <w:rPr/>
        <w:t>ADIaHUQEiSjVDe1d6oZ2ebYtu8UJD0iphf0oHpDT6pKlQS4WkOZ3qHeVwwNYLCiqqHNsafWXDCwW</w:t>
      </w:r>
    </w:p>
    <w:p>
      <w:pPr>
        <w:pStyle w:val="PreformattedText"/>
        <w:bidi w:val="0"/>
        <w:spacing w:before="0" w:after="0"/>
        <w:jc w:val="left"/>
        <w:rPr/>
      </w:pPr>
      <w:r>
        <w:rPr/>
        <w:t>9cXT+8JpvaGKFmNp49yHd7R8cFvTJ77ynY/+5df/4E//4g8/87nvPf/cjNFoNpsF7xk37NHlfhYC</w:t>
      </w:r>
    </w:p>
    <w:p>
      <w:pPr>
        <w:pStyle w:val="PreformattedText"/>
        <w:bidi w:val="0"/>
        <w:spacing w:before="0" w:after="0"/>
        <w:jc w:val="left"/>
        <w:rPr/>
      </w:pPr>
      <w:r>
        <w:rPr/>
        <w:t>WZT8pxkEYD9DGYLMmJYxQRG1CPCAqakpefBPxpkMKUYYQwqkxyd6aAQDBRsGFiObijREE1iSxRsj</w:t>
      </w:r>
    </w:p>
    <w:p>
      <w:pPr>
        <w:pStyle w:val="PreformattedText"/>
        <w:bidi w:val="0"/>
        <w:spacing w:before="0" w:after="0"/>
        <w:jc w:val="left"/>
        <w:rPr/>
      </w:pPr>
      <w:r>
        <w:rPr/>
        <w:t>iSx6UlqHmmBM6ww4DAg4xAalDEF8asN44bVrd+4kVuEBvlj0+PjErpHRL47M/nHr2ccbzY/WG3Ob</w:t>
      </w:r>
    </w:p>
    <w:p>
      <w:pPr>
        <w:pStyle w:val="PreformattedText"/>
        <w:bidi w:val="0"/>
        <w:spacing w:before="0" w:after="0"/>
        <w:jc w:val="left"/>
        <w:rPr/>
      </w:pPr>
      <w:r>
        <w:rPr/>
        <w:t>GSSxgv6FwoFFfY8no92WzX5dbf3VXX6ANKgMNsMJAPL12gZdYbz6rqCiBdqWPaGAXHt6UB4L1E7k</w:t>
      </w:r>
    </w:p>
    <w:p>
      <w:pPr>
        <w:pStyle w:val="PreformattedText"/>
        <w:bidi w:val="0"/>
        <w:spacing w:before="0" w:after="0"/>
        <w:jc w:val="left"/>
        <w:rPr/>
      </w:pPr>
      <w:r>
        <w:rPr/>
        <w:t>qKcNFW/QitAI8CNDC6i1UXMrNjQEM6AhatEQVeRsgVw42Hh2tXJ0qXJUXQtArhhZqhhZXH96uVj7</w:t>
      </w:r>
    </w:p>
    <w:p>
      <w:pPr>
        <w:pStyle w:val="PreformattedText"/>
        <w:bidi w:val="0"/>
        <w:spacing w:before="0" w:after="0"/>
        <w:jc w:val="left"/>
        <w:rPr/>
      </w:pPr>
      <w:r>
        <w:rPr/>
        <w:t>APFjl24/evEmcnqTI7PFXUS7fYvwgCcu3t18+npJf7SgWz2fRizsCsAD3nPp5acv3NnYvVRQ58s7</w:t>
      </w:r>
    </w:p>
    <w:p>
      <w:pPr>
        <w:pStyle w:val="PreformattedText"/>
        <w:bidi w:val="0"/>
        <w:spacing w:before="0" w:after="0"/>
        <w:jc w:val="left"/>
        <w:rPr/>
      </w:pPr>
      <w:r>
        <w:rPr/>
        <w:t>5c2v9pe1BDZ1x0vrQrqdsynbrBVVi0/Wv7Lh+PWyfcvwgI1Hrm05fqtoTzB3m6dgj5eond4PVR5b</w:t>
      </w:r>
    </w:p>
    <w:p>
      <w:pPr>
        <w:pStyle w:val="PreformattedText"/>
        <w:bidi w:val="0"/>
        <w:spacing w:before="0" w:after="0"/>
        <w:jc w:val="left"/>
        <w:rPr/>
      </w:pPr>
      <w:r>
        <w:rPr/>
        <w:t>fKz2pnw0SEG1dl0ANpDkAbnaq4IzXlRvHNJgXp3/l1sFsREeAIeAB8gtAlRXFwUOxsoPJwr3BjNe</w:t>
      </w:r>
    </w:p>
    <w:p>
      <w:pPr>
        <w:pStyle w:val="PreformattedText"/>
        <w:bidi w:val="0"/>
        <w:spacing w:before="0" w:after="0"/>
        <w:jc w:val="left"/>
        <w:rPr/>
      </w:pPr>
      <w:r>
        <w:rPr/>
        <w:t>cKQ8Y8nU7hgoOhjR7wlk71LnA3L3BaECWXt8KVsdwgP0+7y5ez2Z+xzpe2y6g8a0o9b0OntOs4f9</w:t>
      </w:r>
    </w:p>
    <w:p>
      <w:pPr>
        <w:pStyle w:val="PreformattedText"/>
        <w:bidi w:val="0"/>
        <w:spacing w:before="0" w:after="0"/>
        <w:jc w:val="left"/>
        <w:rPr/>
      </w:pPr>
      <w:r>
        <w:rPr/>
        <w:t>vbqbD2AG1zt9OeqpP192+9rnhbK0NwkKfoPl6o4/gXa5T/DBTYJZ6smgNZhXSK/xADFYu1dAO/P/</w:t>
      </w:r>
    </w:p>
    <w:p>
      <w:pPr>
        <w:pStyle w:val="PreformattedText"/>
        <w:bidi w:val="0"/>
        <w:spacing w:before="0" w:after="0"/>
        <w:jc w:val="left"/>
        <w:rPr/>
      </w:pPr>
      <w:r>
        <w:rPr/>
        <w:t>Y4MuH57lHIBcRCjsU48I4jYJ/D8VkyTg/+d9ghg8KF17JzGEgKmtUQF1eoAoPAA/+na1MCoe0Bcp</w:t>
      </w:r>
    </w:p>
    <w:p>
      <w:pPr>
        <w:pStyle w:val="PreformattedText"/>
        <w:bidi w:val="0"/>
        <w:spacing w:before="0" w:after="0"/>
        <w:jc w:val="left"/>
        <w:rPr/>
      </w:pPr>
      <w:r>
        <w:rPr/>
        <w:t>7QkVMtTbIvruhYK+5ZLRRXjApm7LY/2OX60+/1utE89eDdVHfuj3RkOBRDS8GIsuQQLUiQGNV6s3</w:t>
      </w:r>
    </w:p>
    <w:p>
      <w:pPr>
        <w:pStyle w:val="PreformattedText"/>
        <w:bidi w:val="0"/>
        <w:spacing w:before="0" w:after="0"/>
        <w:jc w:val="left"/>
        <w:rPr/>
      </w:pPr>
      <w:r>
        <w:rPr/>
        <w:t>CEdC4YgfKhCLqxiJekNh9cywTEBmLrOPIFMYvWiYpBLw8rNZAQmmOfYIgkDiBBtBF+YyQQRZQFT9</w:t>
      </w:r>
    </w:p>
    <w:p>
      <w:pPr>
        <w:pStyle w:val="PreformattedText"/>
        <w:bidi w:val="0"/>
        <w:spacing w:before="0" w:after="0"/>
        <w:jc w:val="left"/>
        <w:rPr/>
      </w:pPr>
      <w:r>
        <w:rPr/>
        <w:t>BztUslSUKS/VCSgJIqOXJvApMCYAKQ4F9ggIYBvLF0EQVwLAJkpknLC8oJErApCA1157TZBeHaMH</w:t>
      </w:r>
    </w:p>
    <w:p>
      <w:pPr>
        <w:pStyle w:val="PreformattedText"/>
        <w:bidi w:val="0"/>
        <w:spacing w:before="0" w:after="0"/>
        <w:jc w:val="left"/>
        <w:rPr/>
      </w:pPr>
      <w:r>
        <w:rPr/>
        <w:t>JyTkh2MvJy9lMcRA+AROpHWxYeVk2UTmoFGdIqrQBGZyiFBixhpL3WS3+V0IdIa2yEqHpXX0eADy</w:t>
      </w:r>
    </w:p>
    <w:p>
      <w:pPr>
        <w:pStyle w:val="PreformattedText"/>
        <w:bidi w:val="0"/>
        <w:spacing w:before="0" w:after="0"/>
        <w:jc w:val="left"/>
        <w:rPr/>
      </w:pPr>
      <w:r>
        <w:rPr/>
        <w:t>8UBWjqQcCgyogoCeQ4EBtWiFgEAtNAQxxi1Bjgz9QZD+0BYcCDP5F5OlLfFMih6BIukGQbxhJgxA</w:t>
      </w:r>
    </w:p>
    <w:p>
      <w:pPr>
        <w:pStyle w:val="PreformattedText"/>
        <w:bidi w:val="0"/>
        <w:spacing w:before="0" w:after="0"/>
        <w:jc w:val="left"/>
        <w:rPr/>
      </w:pPr>
      <w:r>
        <w:rPr/>
        <w:t>gu7+rdv3V69dv3+/+fLk89bQf8+6vjXu+Jcx2z/VD37paNuxMXfNTPC/ZmJ/0nB+06mzT9Rf/sdz</w:t>
      </w:r>
    </w:p>
    <w:p>
      <w:pPr>
        <w:pStyle w:val="PreformattedText"/>
        <w:bidi w:val="0"/>
        <w:spacing w:before="0" w:after="0"/>
        <w:jc w:val="left"/>
        <w:rPr/>
      </w:pPr>
      <w:r>
        <w:rPr/>
        <w:t>U7U3Xj9y6/7nhi2PHbry+JGxshpL4fH5/DZHXqtdXRTodhT1+4oH1b0zam50h4hF2sdXCjp9mY3W</w:t>
      </w:r>
    </w:p>
    <w:p>
      <w:pPr>
        <w:pStyle w:val="PreformattedText"/>
        <w:bidi w:val="0"/>
        <w:spacing w:before="0" w:after="0"/>
        <w:jc w:val="left"/>
        <w:rPr/>
      </w:pPr>
      <w:r>
        <w:rPr/>
        <w:t>jJr57DpjWbujotNVUDuzsdPxsZnbH76yvLHFuKnNlFk7l1Ezq6ubZbuf2W7O7bZX1lzJOzTy5Lb2</w:t>
      </w:r>
    </w:p>
    <w:p>
      <w:pPr>
        <w:pStyle w:val="PreformattedText"/>
        <w:bidi w:val="0"/>
        <w:spacing w:before="0" w:after="0"/>
        <w:jc w:val="left"/>
        <w:rPr/>
      </w:pPr>
      <w:r>
        <w:rPr/>
        <w:t>T3bOf2Nq5bN91l/sMH50xLv+dLBkwJ3VY8votGS0mdJbjVnqnb6mrAZzZr0ptcYAFchoZolxpbd7</w:t>
      </w:r>
    </w:p>
    <w:p>
      <w:pPr>
        <w:pStyle w:val="PreformattedText"/>
        <w:bidi w:val="0"/>
        <w:spacing w:before="0" w:after="0"/>
        <w:jc w:val="left"/>
        <w:rPr/>
      </w:pPr>
      <w:r>
        <w:rPr/>
        <w:t>0js8afAAtgUtdoiCvD+ANLdVfR/okeo5SEB6o3pSQLsYYUvRhML+QGl/HIzPaQXj3RkNjtRaa3qD</w:t>
      </w:r>
    </w:p>
    <w:p>
      <w:pPr>
        <w:pStyle w:val="PreformattedText"/>
        <w:bidi w:val="0"/>
        <w:spacing w:before="0" w:after="0"/>
        <w:jc w:val="left"/>
        <w:rPr/>
      </w:pPr>
      <w:r>
        <w:rPr/>
        <w:t>A3IDCchudqMkFU6Q1eTCALBPq7euqzERETKb7Nq9Ag7tUQJfUbfaHKgLpeo9yur5gsoThk3V0Bdv</w:t>
      </w:r>
    </w:p>
    <w:p>
      <w:pPr>
        <w:pStyle w:val="PreformattedText"/>
        <w:bidi w:val="0"/>
        <w:spacing w:before="0" w:after="0"/>
        <w:jc w:val="left"/>
        <w:rPr/>
      </w:pPr>
      <w:r>
        <w:rPr/>
        <w:t>eqNT1+rWdfjyG036+vlf3tX5wV1df/SN5373K//9mb/6u9/8xKe/9NWvdQ8OgdNAL7gLZstTfLJf</w:t>
      </w:r>
    </w:p>
    <w:p>
      <w:pPr>
        <w:pStyle w:val="PreformattedText"/>
        <w:bidi w:val="0"/>
        <w:spacing w:before="0" w:after="0"/>
        <w:jc w:val="left"/>
        <w:rPr/>
      </w:pPr>
      <w:r>
        <w:rPr/>
        <w:t>lyHCyGaAMizkvBYaRjP28sgfo39+fn5iYsJoNDKGGCIYyPBixGCJN5n/jBKZITKyGW00R3WKfNpT</w:t>
      </w:r>
    </w:p>
    <w:p>
      <w:pPr>
        <w:pStyle w:val="PreformattedText"/>
        <w:bidi w:val="0"/>
        <w:spacing w:before="0" w:after="0"/>
        <w:jc w:val="left"/>
        <w:rPr/>
      </w:pPr>
      <w:r>
        <w:rPr/>
        <w:t>rVSUPhDgASixwRgBPTNNfDL4SJFlHCPfjd9c9qosNr3z0/u72785OvbNkasf6Xa8p3Yqp9ZT1BLO</w:t>
      </w:r>
    </w:p>
    <w:p>
      <w:pPr>
        <w:pStyle w:val="PreformattedText"/>
        <w:bidi w:val="0"/>
        <w:spacing w:before="0" w:after="0"/>
        <w:jc w:val="left"/>
        <w:rPr/>
      </w:pPr>
      <w:r>
        <w:rPr/>
        <w:t>61vO6V7I6PJnqeuy6jMBAtvgN8AsnxuoGFoArRFAcSJwLogulwyopVWMgOLYIMvpBOLam4b7osU9</w:t>
      </w:r>
    </w:p>
    <w:p>
      <w:pPr>
        <w:pStyle w:val="PreformattedText"/>
        <w:bidi w:val="0"/>
        <w:spacing w:before="0" w:after="0"/>
        <w:jc w:val="left"/>
        <w:rPr/>
      </w:pPr>
      <w:r>
        <w:rPr/>
        <w:t>kbwO9cVhGABILwxA3YWgOcnvUN8qFAPFDwbimG06rb4rWKg9HFgyEC8bShTjvz/Kvj+r1V3QEyof</w:t>
      </w:r>
    </w:p>
    <w:p>
      <w:pPr>
        <w:pStyle w:val="PreformattedText"/>
        <w:bidi w:val="0"/>
        <w:spacing w:before="0" w:after="0"/>
        <w:jc w:val="left"/>
        <w:rPr/>
      </w:pPr>
      <w:r>
        <w:rPr/>
        <w:t>Vk8V5rR7H6k1p9Rbs9s8xW3RDf0rW0aubxxcKdc+VgQD4P+e2+JaP5R48szNTQOL5a2R4sZgQZU3</w:t>
      </w:r>
    </w:p>
    <w:p>
      <w:pPr>
        <w:pStyle w:val="PreformattedText"/>
        <w:bidi w:val="0"/>
        <w:spacing w:before="0" w:after="0"/>
        <w:jc w:val="left"/>
        <w:rPr/>
      </w:pPr>
      <w:r>
        <w:rPr/>
        <w:t>87At66SxtMVX2RzNOWbP2OXIO+ivOLpacWQVHlC4M16yO166d6Fkb3jj0aWNJxIFuz2pz6n3AbPd</w:t>
      </w:r>
    </w:p>
    <w:p>
      <w:pPr>
        <w:pStyle w:val="PreformattedText"/>
        <w:bidi w:val="0"/>
        <w:spacing w:before="0" w:after="0"/>
        <w:jc w:val="left"/>
        <w:rPr/>
      </w:pPr>
      <w:r>
        <w:rPr/>
        <w:t>B/VlN69t9BXAoyHNeNGR/oJ61xA2Kc9a4ARZ2tuIQXoYgHxwCE3lsSUiwA9RwJKKQD5mRfvCebvW</w:t>
      </w:r>
    </w:p>
    <w:p>
      <w:pPr>
        <w:pStyle w:val="PreformattedText"/>
        <w:bidi w:val="0"/>
        <w:spacing w:before="0" w:after="0"/>
        <w:jc w:val="left"/>
        <w:rPr/>
      </w:pPr>
      <w:r>
        <w:rPr/>
        <w:t>vkeQs9Nbqr1CoPhgNGuHJ2unJ2ePX78vCPynbLUrHrDbm73bkb3LkbbHkrrbrDtgSIUH1MObvQA/</w:t>
      </w:r>
    </w:p>
    <w:p>
      <w:pPr>
        <w:pStyle w:val="PreformattedText"/>
        <w:bidi w:val="0"/>
        <w:spacing w:before="0" w:after="0"/>
        <w:jc w:val="left"/>
        <w:rPr/>
      </w:pPr>
      <w:r>
        <w:rPr/>
        <w:t>JCCzw50FD4AEdPkVD4A6a28LJgoPUBt37WI/elBf3TMo8QEtAKoVxmv3FSIrHqAZJ+8VSJYKFcBz</w:t>
      </w:r>
    </w:p>
    <w:p>
      <w:pPr>
        <w:pStyle w:val="PreformattedText"/>
        <w:bidi w:val="0"/>
        <w:spacing w:before="0" w:after="0"/>
        <w:jc w:val="left"/>
        <w:rPr/>
      </w:pPr>
      <w:r>
        <w:rPr/>
        <w:t>PnisvWgIg6I+9bVDqiSB/6ciKK6hu7ABFcmK8udFSh9s95U9ExyiL7cFCAkQWoABPID1KrffKc8T</w:t>
      </w:r>
    </w:p>
    <w:p>
      <w:pPr>
        <w:pStyle w:val="PreformattedText"/>
        <w:bidi w:val="0"/>
        <w:spacing w:before="0" w:after="0"/>
        <w:jc w:val="left"/>
        <w:rPr/>
      </w:pPr>
      <w:r>
        <w:rPr/>
        <w:t>5bUzxgKZfTH90GLRxK1HhkPZ/Y78Ud/jzTOPt8z8YY/9r85HPe5IwJ+IhCEBy5CAcIj1ndUfyGHR</w:t>
      </w:r>
    </w:p>
    <w:p>
      <w:pPr>
        <w:pStyle w:val="PreformattedText"/>
        <w:bidi w:val="0"/>
        <w:spacing w:before="0" w:after="0"/>
        <w:jc w:val="left"/>
        <w:rPr/>
      </w:pPr>
      <w:r>
        <w:rPr/>
        <w:t>B+y9zLlITMVwxB0MOQVpmKFMZGSBiuQslvlIQBC9yJiRPjxP0SAICIkTDJCpInqpiCYpIwh6JauT</w:t>
      </w:r>
    </w:p>
    <w:p>
      <w:pPr>
        <w:pStyle w:val="PreformattedText"/>
        <w:bidi w:val="0"/>
        <w:spacing w:before="0" w:after="0"/>
        <w:jc w:val="left"/>
        <w:rPr/>
      </w:pPr>
      <w:r>
        <w:rPr/>
        <w:t>FY34eTigp0uyo8BAmqCKIJy4YglK3lekeVKuMCArGsyohQHw/+abb77++uvymBydFFCUgHNpkSKa</w:t>
      </w:r>
    </w:p>
    <w:p>
      <w:pPr>
        <w:pStyle w:val="PreformattedText"/>
        <w:bidi w:val="0"/>
        <w:spacing w:before="0" w:after="0"/>
        <w:jc w:val="left"/>
        <w:rPr/>
      </w:pPr>
      <w:r>
        <w:rPr/>
        <w:t>o1GOD1mc45CeSx8opUU80w3cokQmpRVK8YAsPWSbREAgKwYEBNrFTFyRJkult2TpCRoxQE/TBEqR</w:t>
      </w:r>
    </w:p>
    <w:p>
      <w:pPr>
        <w:pStyle w:val="PreformattedText"/>
        <w:bidi w:val="0"/>
        <w:spacing w:before="0" w:after="0"/>
        <w:jc w:val="left"/>
        <w:rPr/>
      </w:pPr>
      <w:r>
        <w:rPr/>
        <w:t>KcKGIP2hJ5iJgfgkYEafsZfOoCFLTzgCVBdLPKCnLYII0ih66QZKaR34f/vttx/wgFdevX/7Djyg</w:t>
      </w:r>
    </w:p>
    <w:p>
      <w:pPr>
        <w:pStyle w:val="PreformattedText"/>
        <w:bidi w:val="0"/>
        <w:spacing w:before="0" w:after="0"/>
        <w:jc w:val="left"/>
        <w:rPr/>
      </w:pPr>
      <w:r>
        <w:rPr/>
        <w:t>4cL4Lu/iTs/Ct8btf9Z+5k+2Hf+7E52DwbtD4Zd3el76yqjlF7vmfqF9+hsXZo7Eb+2Mv/25IfMT</w:t>
      </w:r>
    </w:p>
    <w:p>
      <w:pPr>
        <w:pStyle w:val="PreformattedText"/>
        <w:bidi w:val="0"/>
        <w:spacing w:before="0" w:after="0"/>
        <w:jc w:val="left"/>
        <w:rPr/>
      </w:pPr>
      <w:r>
        <w:rPr/>
        <w:t>R8a2HLhUXmvb0uqDBOQ0WdKaDVnt5vxed9GAmlF69QRwgMgSWdQXKWQf0OLIa7YWtbueGI5s6vMX</w:t>
      </w:r>
    </w:p>
    <w:p>
      <w:pPr>
        <w:pStyle w:val="PreformattedText"/>
        <w:bidi w:val="0"/>
        <w:spacing w:before="0" w:after="0"/>
        <w:jc w:val="left"/>
        <w:rPr/>
      </w:pPr>
      <w:r>
        <w:rPr/>
        <w:t>1s3+4oXFv166/7GZOwWnxtY3zec1W7LrDLraGagA0J7daS09eSFzT98vHxn53Bnfdyx3/7zf/v52</w:t>
      </w:r>
    </w:p>
    <w:p>
      <w:pPr>
        <w:pStyle w:val="PreformattedText"/>
        <w:bidi w:val="0"/>
        <w:spacing w:before="0" w:after="0"/>
        <w:jc w:val="left"/>
        <w:rPr/>
      </w:pPr>
      <w:r>
        <w:rPr/>
        <w:t>w0dHfZCA1Ibp7B5beocptXk+pWkuo9FITK81aJ8VXuMBxHXN9nXNjpQOT0ZPILfZnttsy2q0ZNab</w:t>
      </w:r>
    </w:p>
    <w:p>
      <w:pPr>
        <w:pStyle w:val="PreformattedText"/>
        <w:bidi w:val="0"/>
        <w:spacing w:before="0" w:after="0"/>
        <w:jc w:val="left"/>
        <w:rPr/>
      </w:pPr>
      <w:r>
        <w:rPr/>
        <w:t>c5pt2nUBtu/z8ICUOsO6OkNOO2uKM03dIuCsGI2xEwU5ctt8QH56vR0ekNnozOtgf+/JbHLBCVBm</w:t>
      </w:r>
    </w:p>
    <w:p>
      <w:pPr>
        <w:pStyle w:val="PreformattedText"/>
        <w:bidi w:val="0"/>
        <w:spacing w:before="0" w:after="0"/>
        <w:jc w:val="left"/>
        <w:rPr/>
      </w:pPr>
      <w:r>
        <w:rPr/>
        <w:t>NDqR0cMDMhrtqXWWddXGdTVGBKhAap2ZLKuArA5sGtA8Ug1rcRb1hLbU2h+tgyt4Uuvsumanrt2b</w:t>
      </w:r>
    </w:p>
    <w:p>
      <w:pPr>
        <w:pStyle w:val="PreformattedText"/>
        <w:bidi w:val="0"/>
        <w:spacing w:before="0" w:after="0"/>
        <w:jc w:val="left"/>
        <w:rPr/>
      </w:pPr>
      <w:r>
        <w:rPr/>
        <w:t>32iEB7zvxRZ4wGf/bcdnvr39i1/55q/91u9/8lOf3nf02OzsrMlkYkMPZgPMjHL+/fynGQ3Q2OSZ</w:t>
      </w:r>
    </w:p>
    <w:p>
      <w:pPr>
        <w:pStyle w:val="PreformattedText"/>
        <w:bidi w:val="0"/>
        <w:spacing w:before="0" w:after="0"/>
        <w:jc w:val="left"/>
        <w:rPr/>
      </w:pPr>
      <w:r>
        <w:rPr/>
        <w:t>AEYG/3smA/BvNpvlDYAgNHWnpqbQUIVBkxyLyAx9GAOCzBOKGENgPDyDVqAO1ALmhU9QRCpPDCJQ</w:t>
      </w:r>
    </w:p>
    <w:p>
      <w:pPr>
        <w:pStyle w:val="PreformattedText"/>
        <w:bidi w:val="0"/>
        <w:spacing w:before="0" w:after="0"/>
        <w:jc w:val="left"/>
        <w:rPr/>
      </w:pPr>
      <w:r>
        <w:rPr/>
        <w:t>hTlALewJkpWAWwIeqEvRqn8hZg8yFrG54HUe7u/+7rh5pyXwO2ci72uYzaxy5jcGsrsSKc3BR1qc</w:t>
      </w:r>
    </w:p>
    <w:p>
      <w:pPr>
        <w:pStyle w:val="PreformattedText"/>
        <w:bidi w:val="0"/>
        <w:spacing w:before="0" w:after="0"/>
        <w:jc w:val="left"/>
        <w:rPr/>
      </w:pPr>
      <w:r>
        <w:rPr/>
        <w:t>WepmK+2jglqqfTDQnt3sYpcP61pXYyZLEfitvkyh3fmfr70lMEO7hRMZBpDT4k6ts+qqjOlaXUpz</w:t>
      </w:r>
    </w:p>
    <w:p>
      <w:pPr>
        <w:pStyle w:val="PreformattedText"/>
        <w:bidi w:val="0"/>
        <w:spacing w:before="0" w:after="0"/>
        <w:jc w:val="left"/>
        <w:rPr/>
      </w:pPr>
      <w:r>
        <w:rPr/>
        <w:t>1VeJ1beJta8WuZCxxPnDXynEDG6HnqwG3opY0Bn1dc0WkMnDkIYTQAKEB+TgBKqhaXI7fKkN9tQG</w:t>
      </w:r>
    </w:p>
    <w:p>
      <w:pPr>
        <w:pStyle w:val="PreformattedText"/>
        <w:bidi w:val="0"/>
        <w:spacing w:before="0" w:after="0"/>
        <w:jc w:val="left"/>
        <w:rPr/>
      </w:pPr>
      <w:r>
        <w:rPr/>
        <w:t>m/oEUYOvpD1a1h0v6YqWaPyjoNOf2WjPqLOW90e3DK+UdoSLGgJlLeHCGn/KfqNu/4S+xrahNQEV</w:t>
      </w:r>
    </w:p>
    <w:p>
      <w:pPr>
        <w:pStyle w:val="PreformattedText"/>
        <w:bidi w:val="0"/>
        <w:spacing w:before="0" w:after="0"/>
        <w:jc w:val="left"/>
        <w:rPr/>
      </w:pPr>
      <w:r>
        <w:rPr/>
        <w:t>yD8czNjtzN8ThQeU7l3Wb43kvuDP2xaqOBR/X8tr7229W7JfbfdTn7NlbnWyj9cu9sfBclKy8j3i</w:t>
      </w:r>
    </w:p>
    <w:p>
      <w:pPr>
        <w:pStyle w:val="PreformattedText"/>
        <w:bidi w:val="0"/>
        <w:spacing w:before="0" w:after="0"/>
        <w:jc w:val="left"/>
        <w:rPr/>
      </w:pPr>
      <w:r>
        <w:rPr/>
        <w:t>rG3qKUG5KPDI901s/UF6bNj9QwXknYPZ293lRxYqji6A/Zq9U7/LL+cJIAE5292YpT1n0+/2Vx5b</w:t>
      </w:r>
    </w:p>
    <w:p>
      <w:pPr>
        <w:pStyle w:val="PreformattedText"/>
        <w:bidi w:val="0"/>
        <w:spacing w:before="0" w:after="0"/>
        <w:jc w:val="left"/>
        <w:rPr/>
      </w:pPr>
      <w:r>
        <w:rPr/>
        <w:t>3HBqpfzYYsZ2d+YOd/ZuX+7eQMYuz7oXFQ/I2u3L2GElpuwyEXUHDenHbZmNHGG/hv3erC5vDgjd</w:t>
      </w:r>
    </w:p>
    <w:p>
      <w:pPr>
        <w:pStyle w:val="PreformattedText"/>
        <w:bidi w:val="0"/>
        <w:spacing w:before="0" w:after="0"/>
        <w:jc w:val="left"/>
        <w:rPr/>
      </w:pPr>
      <w:r>
        <w:rPr/>
        <w:t>EyTq4UMd6hV+Cu81IJczJbmd6l0C8l5h9SIB7QZAgfnkaX+xRBAegPGD0rU7ARUV0Cwzmu0F6j7E</w:t>
      </w:r>
    </w:p>
    <w:p>
      <w:pPr>
        <w:pStyle w:val="PreformattedText"/>
        <w:bidi w:val="0"/>
        <w:spacing w:before="0" w:after="0"/>
        <w:jc w:val="left"/>
        <w:rPr/>
      </w:pPr>
      <w:r>
        <w:rPr/>
        <w:t>kDgp6g8jy3mF/zXK3j0J/ILxKCX7s1FKpZaWVScDygZgrowi9aQAWXlqAIM8diMd5qweOySgoNsL</w:t>
      </w:r>
    </w:p>
    <w:p>
      <w:pPr>
        <w:pStyle w:val="PreformattedText"/>
        <w:bidi w:val="0"/>
        <w:spacing w:before="0" w:after="0"/>
        <w:jc w:val="left"/>
        <w:rPr/>
      </w:pPr>
      <w:r>
        <w:rPr/>
        <w:t>DyBm9cfzRpbzrl7TDYX0w56S8+EnWuc21Y9/rH7qEx1mtzPk98W16wLLQHAoGFMfHIjE1F46FAiG</w:t>
      </w:r>
    </w:p>
    <w:p>
      <w:pPr>
        <w:pStyle w:val="PreformattedText"/>
        <w:bidi w:val="0"/>
        <w:spacing w:before="0" w:after="0"/>
        <w:jc w:val="left"/>
        <w:rPr/>
      </w:pPr>
      <w:r>
        <w:rPr/>
        <w:t>vKGwLxz1aicDXIGgg1nPpEvyAJndTHaUAhXMXGwQZFYioxdLpjwTkxVAFgexTAbxg1uKgBM01CIl</w:t>
      </w:r>
    </w:p>
    <w:p>
      <w:pPr>
        <w:pStyle w:val="PreformattedText"/>
        <w:bidi w:val="0"/>
        <w:spacing w:before="0" w:after="0"/>
        <w:jc w:val="left"/>
        <w:rPr/>
      </w:pPr>
      <w:r>
        <w:rPr/>
        <w:t>K6VUF/wjiyXVMUNDSpE4JEUWS1kTqIiS7pHFQKBL3GIjwIxSAEwENAJp+KEhlj5IwFtvvQUPYAFE</w:t>
      </w:r>
    </w:p>
    <w:p>
      <w:pPr>
        <w:pStyle w:val="PreformattedText"/>
        <w:bidi w:val="0"/>
        <w:spacing w:before="0" w:after="0"/>
        <w:jc w:val="left"/>
        <w:rPr/>
      </w:pPr>
      <w:r>
        <w:rPr/>
        <w:t>n/yx4hw/rIfocYtzShGEXiCzEGFMoC0CP4qjRy2hINjTCu2SSuepRYsPa7R+qV9NXTkC8hOSdWla</w:t>
      </w:r>
    </w:p>
    <w:p>
      <w:pPr>
        <w:pStyle w:val="PreformattedText"/>
        <w:bidi w:val="0"/>
        <w:spacing w:before="0" w:after="0"/>
        <w:jc w:val="left"/>
        <w:rPr/>
      </w:pPr>
      <w:r>
        <w:rPr/>
        <w:t>OoMGgyR4y0HAgCIOrFShJ2JGllJ6SCt0TPrDD5RaBDT37t27desWMn0Wz9SlG/ikChpkHNINZPzg</w:t>
      </w:r>
    </w:p>
    <w:p>
      <w:pPr>
        <w:pStyle w:val="PreformattedText"/>
        <w:bidi w:val="0"/>
        <w:spacing w:before="0" w:after="0"/>
        <w:jc w:val="left"/>
        <w:rPr/>
      </w:pPr>
      <w:r>
        <w:rPr/>
        <w:t>jYANLf7EfYI3f/TqS/d/cPOHr5+ZGb9iMU+73QNTc8e6+v7nZMOhvtM9zsjVlZdbvAvfG7j4N1Vt</w:t>
      </w:r>
    </w:p>
    <w:p>
      <w:pPr>
        <w:pStyle w:val="PreformattedText"/>
        <w:bidi w:val="0"/>
        <w:spacing w:before="0" w:after="0"/>
        <w:jc w:val="left"/>
        <w:rPr/>
      </w:pPr>
      <w:r>
        <w:rPr/>
        <w:t>f32y5Q8aRv7pqvOvpxd+f8j6kTOxypPjm9rd2Ucnck9MbGx3bOywPdbrLmw1p54cz25z5Ha4Suuv</w:t>
      </w:r>
    </w:p>
    <w:p>
      <w:pPr>
        <w:pStyle w:val="PreformattedText"/>
        <w:bidi w:val="0"/>
        <w:spacing w:before="0" w:after="0"/>
        <w:jc w:val="left"/>
        <w:rPr/>
      </w:pPr>
      <w:r>
        <w:rPr/>
        <w:t>VjZPldRfLqq5uKFlfFPb5BPtE+8fMr+/c+o3z7s/1HTl/bXnP3/R/2dnXB85Okx8144z7919fvOh</w:t>
      </w:r>
    </w:p>
    <w:p>
      <w:pPr>
        <w:pStyle w:val="PreformattedText"/>
        <w:bidi w:val="0"/>
        <w:spacing w:before="0" w:after="0"/>
        <w:jc w:val="left"/>
        <w:rPr/>
      </w:pPr>
      <w:r>
        <w:rPr/>
        <w:t>4Y0HBjce73yiduDDJ9p/+Ujzd/pnTtqvnZyMHbzo+5+Lrs8c7fvAgaaPVvc9cXLyyZOTObWGjJPT</w:t>
      </w:r>
    </w:p>
    <w:p>
      <w:pPr>
        <w:pStyle w:val="PreformattedText"/>
        <w:bidi w:val="0"/>
        <w:spacing w:before="0" w:after="0"/>
        <w:jc w:val="left"/>
        <w:rPr/>
      </w:pPr>
      <w:r>
        <w:rPr/>
        <w:t>uga7rs37SLtf1+rNrZora3FuajYWnbyqqzqf2TSu65/X9cykNBrSWsxgv3qNT6M9r8lRWG/Pr7WW</w:t>
      </w:r>
    </w:p>
    <w:p>
      <w:pPr>
        <w:pStyle w:val="PreformattedText"/>
        <w:bidi w:val="0"/>
        <w:spacing w:before="0" w:after="0"/>
        <w:jc w:val="left"/>
        <w:rPr/>
      </w:pPr>
      <w:r>
        <w:rPr/>
        <w:t>NzrSD45nHx2raLIW18/kVY2XNs1s6rYU9/oKOmEzvlyW71ZPSr09q94E6cmtGSdm10/kNkzqms26</w:t>
      </w:r>
    </w:p>
    <w:p>
      <w:pPr>
        <w:pStyle w:val="PreformattedText"/>
        <w:bidi w:val="0"/>
        <w:spacing w:before="0" w:after="0"/>
        <w:jc w:val="left"/>
        <w:rPr/>
      </w:pPr>
      <w:r>
        <w:rPr/>
        <w:t>JiNN6zr9ukGLrmtWd2QkpfbSe7tNjzdPFZ64tLF5NqPNlNvtSOl16dRXlefyO6yb6qaLj1zU1RrT</w:t>
      </w:r>
    </w:p>
    <w:p>
      <w:pPr>
        <w:pStyle w:val="PreformattedText"/>
        <w:bidi w:val="0"/>
        <w:spacing w:before="0" w:after="0"/>
        <w:jc w:val="left"/>
        <w:rPr/>
      </w:pPr>
      <w:r>
        <w:rPr/>
        <w:t>Wp0ZbXZdnSGleiyrcaay7nJp1fn37W//wKHuLx5o+dOtpz75J1/+1Y99+h8+8/c7v7PtwoULMAAA</w:t>
      </w:r>
    </w:p>
    <w:p>
      <w:pPr>
        <w:pStyle w:val="PreformattedText"/>
        <w:bidi w:val="0"/>
        <w:spacing w:before="0" w:after="0"/>
        <w:jc w:val="left"/>
        <w:rPr/>
      </w:pPr>
      <w:r>
        <w:rPr/>
        <w:t>FfSVUUj6yiuvwIiBf8YBI4B/PIMb/Aa52f1DAgBsgBwGIFk8wCQYeVJdhj4kAFCHZ1CR+Skn/GkF</w:t>
      </w:r>
    </w:p>
    <w:p>
      <w:pPr>
        <w:pStyle w:val="PreformattedText"/>
        <w:bidi w:val="0"/>
        <w:spacing w:before="0" w:after="0"/>
        <w:jc w:val="left"/>
        <w:rPr/>
      </w:pPr>
      <w:r>
        <w:rPr/>
        <w:t>JcYImDGGqIsr0qReKtIWgbpoqMggljnAgBMGgBm98gZ90YV4IMQOJhSOR05fOHOiu++M0VzrXPj+</w:t>
      </w:r>
    </w:p>
    <w:p>
      <w:pPr>
        <w:pStyle w:val="PreformattedText"/>
        <w:bidi w:val="0"/>
        <w:spacing w:before="0" w:after="0"/>
        <w:jc w:val="left"/>
        <w:rPr/>
      </w:pPr>
      <w:r>
        <w:rPr/>
        <w:t>yMQvn7rwgePnchvd+iZP+pnXdX23C88vZAz4Hmm3reuwZ3U5s7ud+k5nXrcrpXZO3+4oGwiXD4bz</w:t>
      </w:r>
    </w:p>
    <w:p>
      <w:pPr>
        <w:pStyle w:val="PreformattedText"/>
        <w:bidi w:val="0"/>
        <w:spacing w:before="0" w:after="0"/>
        <w:jc w:val="left"/>
        <w:rPr/>
      </w:pPr>
      <w:r>
        <w:rPr/>
        <w:t>2WtqQFLQG8xucWqPdK9ty7SodmNZzeqUDBuyh8/ikn2k1pLXpS7ks8UXaJdPBAH2mVCBdm9BT7hs</w:t>
      </w:r>
    </w:p>
    <w:p>
      <w:pPr>
        <w:pStyle w:val="PreformattedText"/>
        <w:bidi w:val="0"/>
        <w:spacing w:before="0" w:after="0"/>
        <w:jc w:val="left"/>
        <w:rPr/>
      </w:pPr>
      <w:r>
        <w:rPr/>
        <w:t>aKFiZKl0UH09SN/pl0gtgJ9aKMF+mAHwL3qNGSTyuoJQAV39fHqrNafbre/zFQ6Fi0di+X2h9DYX</w:t>
      </w:r>
    </w:p>
    <w:p>
      <w:pPr>
        <w:pStyle w:val="PreformattedText"/>
        <w:bidi w:val="0"/>
        <w:spacing w:before="0" w:after="0"/>
        <w:jc w:val="left"/>
        <w:rPr/>
      </w:pPr>
      <w:r>
        <w:rPr/>
        <w:t>bov7YxV9C1CE4uZQTrUr86g17ZBJt/tKZrWlsiNe0R7Tn/Sl7rdk7XPnHwnqd/uKD0ZK9oTyt3s3</w:t>
      </w:r>
    </w:p>
    <w:p>
      <w:pPr>
        <w:pStyle w:val="PreformattedText"/>
        <w:bidi w:val="0"/>
        <w:spacing w:before="0" w:after="0"/>
        <w:jc w:val="left"/>
        <w:rPr/>
      </w:pPr>
      <w:r>
        <w:rPr/>
        <w:t>HYj/YsPL76u9s3FvRPd9k+77xrStjsIDkdKjCdK8fcGC/eHiw7H8fSH1NaBdvry9QeQcQHq7K/UZ</w:t>
      </w:r>
    </w:p>
    <w:p>
      <w:pPr>
        <w:pStyle w:val="PreformattedText"/>
        <w:bidi w:val="0"/>
        <w:spacing w:before="0" w:after="0"/>
        <w:jc w:val="left"/>
        <w:rPr/>
      </w:pPr>
      <w:r>
        <w:rPr/>
        <w:t>R9aL3qJ9kbJDCwX7Aukv2tY9Z0x90Vx0KEgsPBQuOBjOOxDJ3RfK2hXM2OFPedH+yAs23fNW0rTt</w:t>
      </w:r>
    </w:p>
    <w:p>
      <w:pPr>
        <w:pStyle w:val="PreformattedText"/>
        <w:bidi w:val="0"/>
        <w:spacing w:before="0" w:after="0"/>
        <w:jc w:val="left"/>
        <w:rPr/>
      </w:pPr>
      <w:r>
        <w:rPr/>
        <w:t>rtx9weKj8fKTy8C/+rzQdlfmTg8CpViqEwM7Tam7LLpd87rtM7p9M5kn7flt3mL1GmZ3jkJ0Fzv1</w:t>
      </w:r>
    </w:p>
    <w:p>
      <w:pPr>
        <w:pStyle w:val="PreformattedText"/>
        <w:bidi w:val="0"/>
        <w:spacing w:before="0" w:after="0"/>
        <w:jc w:val="left"/>
        <w:rPr/>
      </w:pPr>
      <w:r>
        <w:rPr/>
        <w:t>oj5+uzpJk9umrguAyqC4gu0HW3zZ90MIwHiAPK3Jhhl7fbb1gD0Gat8PFegJUAVjOZ0gThRFkI8J</w:t>
      </w:r>
    </w:p>
    <w:p>
      <w:pPr>
        <w:pStyle w:val="PreformattedText"/>
        <w:bidi w:val="0"/>
        <w:spacing w:before="0" w:after="0"/>
        <w:jc w:val="left"/>
        <w:rPr/>
      </w:pPr>
      <w:r>
        <w:rPr/>
        <w:t>geudXgFj+Y9rmC0Yv4b3ome0EGVgoBQS8EC5RgWklowZIoLmUIqUWxxqqJ/c/avm5NkBssh4gwdk</w:t>
      </w:r>
    </w:p>
    <w:p>
      <w:pPr>
        <w:pStyle w:val="PreformattedText"/>
        <w:bidi w:val="0"/>
        <w:spacing w:before="0" w:after="0"/>
        <w:jc w:val="left"/>
        <w:rPr/>
      </w:pPr>
      <w:r>
        <w:rPr/>
        <w:t>9Tize125vYG8/mBhX5xY0rNIXN+7UNoZLW93V3R6K9uN5a2GzT2Gd59xNYSvn3n1vj103exbWXQH</w:t>
      </w:r>
    </w:p>
    <w:p>
      <w:pPr>
        <w:pStyle w:val="PreformattedText"/>
        <w:bidi w:val="0"/>
        <w:spacing w:before="0" w:after="0"/>
        <w:jc w:val="left"/>
        <w:rPr/>
      </w:pPr>
      <w:r>
        <w:rPr/>
        <w:t>Ek5fIOF3hZzWxSAxEIkRo6EI0RsPEJluzFOmNtiAwDRkghNY+glkCdgo3HuwBWeeAlRMVcykVAyk</w:t>
      </w:r>
    </w:p>
    <w:p>
      <w:pPr>
        <w:pStyle w:val="PreformattedText"/>
        <w:bidi w:val="0"/>
        <w:spacing w:before="0" w:after="0"/>
        <w:jc w:val="left"/>
        <w:rPr/>
      </w:pPr>
      <w:r>
        <w:rPr/>
        <w:t>FPwgoCeLMilQJPYI1KVFUoAKb9IuPqUuAkrMcEtKFojCktWAdUNgiZRagu64xV5hsnbyX+xlMZGs</w:t>
      </w:r>
    </w:p>
    <w:p>
      <w:pPr>
        <w:pStyle w:val="PreformattedText"/>
        <w:bidi w:val="0"/>
        <w:spacing w:before="0" w:after="0"/>
        <w:jc w:val="left"/>
        <w:rPr/>
      </w:pPr>
      <w:r>
        <w:rPr/>
        <w:t>BLLSIpj66quv/vCHPwQU0eCKhljQcCgGrIryEyjisOAKDT4xE/TFAwb8KMlqvVaoiYyxIh3alp1G</w:t>
      </w:r>
    </w:p>
    <w:p>
      <w:pPr>
        <w:pStyle w:val="PreformattedText"/>
        <w:bidi w:val="0"/>
        <w:spacing w:before="0" w:after="0"/>
        <w:jc w:val="left"/>
        <w:rPr/>
      </w:pPr>
      <w:r>
        <w:rPr/>
        <w:t>sSSQxZgU53JsNRP1kCFmZKmIHie0Qko3SCmlSzhhw0YHsOEI0E8qYkbHyFJdLKlCKr8FDQ1RkSry</w:t>
      </w:r>
    </w:p>
    <w:p>
      <w:pPr>
        <w:pStyle w:val="PreformattedText"/>
        <w:bidi w:val="0"/>
        <w:spacing w:before="0" w:after="0"/>
        <w:jc w:val="left"/>
        <w:rPr/>
      </w:pPr>
      <w:r>
        <w:rPr/>
        <w:t>A/GD5o72qjepQlAHRTtW9JBSLOkkQXqFnoakt2QpBf5//Nzgnfuv33nn9Zfu/3De77JEI8Zg8KrL</w:t>
      </w:r>
    </w:p>
    <w:p>
      <w:pPr>
        <w:pStyle w:val="PreformattedText"/>
        <w:bidi w:val="0"/>
        <w:spacing w:before="0" w:after="0"/>
        <w:jc w:val="left"/>
        <w:rPr/>
      </w:pPr>
      <w:r>
        <w:rPr/>
        <w:t>d9Hmapsw9BtdpyOr5+I3Tpl8/9F1+m+rO/6ututTLWc+3Xbu9/pNnx+Pfvzq9Q3VU492+Z7qD6/b</w:t>
      </w:r>
    </w:p>
    <w:p>
      <w:pPr>
        <w:pStyle w:val="PreformattedText"/>
        <w:bidi w:val="0"/>
        <w:spacing w:before="0" w:after="0"/>
        <w:jc w:val="left"/>
        <w:rPr/>
      </w:pPr>
      <w:r>
        <w:rPr/>
        <w:t>d6680by+zQIPKOty5mjP/umqZuABRTWXso+O5B4/XVp/saj6XGnV6cfbJ9YfG3ys9uzjh/o+3DL2</w:t>
      </w:r>
    </w:p>
    <w:p>
      <w:pPr>
        <w:pStyle w:val="PreformattedText"/>
        <w:bidi w:val="0"/>
        <w:spacing w:before="0" w:after="0"/>
        <w:jc w:val="left"/>
        <w:rPr/>
      </w:pPr>
      <w:r>
        <w:rPr/>
        <w:t>L7bb/+q4+4ft0x880Pf09tP/t8b4m0PO/9Njfm/L2acbhuEBv3S46b9HDG3Re0PhHwyG3jwVePWb</w:t>
      </w:r>
    </w:p>
    <w:p>
      <w:pPr>
        <w:pStyle w:val="PreformattedText"/>
        <w:bidi w:val="0"/>
        <w:spacing w:before="0" w:after="0"/>
        <w:jc w:val="left"/>
        <w:rPr/>
      </w:pPr>
      <w:r>
        <w:rPr/>
        <w:t>/XMfqxuEBzx2bKxk54hu/8XcOmPO6HLu6ZXM3lhKR+CJwVh5q6usZqqyfiandSq94aqucxIqkNFq</w:t>
      </w:r>
    </w:p>
    <w:p>
      <w:pPr>
        <w:pStyle w:val="PreformattedText"/>
        <w:bidi w:val="0"/>
        <w:spacing w:before="0" w:after="0"/>
        <w:jc w:val="left"/>
        <w:rPr/>
      </w:pPr>
      <w:r>
        <w:rPr/>
        <w:t>yWyz5rTaoQL6BltugzW/xqKvMuUeny2tt23qcBVUz+p2DaYfPl/ROr+hw1Tc4wNv0hrtKQ22lAb1</w:t>
      </w:r>
    </w:p>
    <w:p>
      <w:pPr>
        <w:pStyle w:val="PreformattedText"/>
        <w:bidi w:val="0"/>
        <w:spacing w:before="0" w:after="0"/>
        <w:jc w:val="left"/>
        <w:rPr/>
      </w:pPr>
      <w:r>
        <w:rPr/>
        <w:t>zp/02vn0mvm8usnc2onM2jGiIgEtZl1PWDcQVySgYxoSkNU8saVhvOzE+cKTl7a0GXTV4xlt5ke6</w:t>
      </w:r>
    </w:p>
    <w:p>
      <w:pPr>
        <w:pStyle w:val="PreformattedText"/>
        <w:bidi w:val="0"/>
        <w:spacing w:before="0" w:after="0"/>
        <w:jc w:val="left"/>
        <w:rPr/>
      </w:pPr>
      <w:r>
        <w:rPr/>
        <w:t>nbp6WMIF3cmr5SeuVpwc09WZU5rt6S22RxqMqTXjabWTkIDSU+ef3tn0sbqzzwxMfaf90pe++l8f</w:t>
      </w:r>
    </w:p>
    <w:p>
      <w:pPr>
        <w:pStyle w:val="PreformattedText"/>
        <w:bidi w:val="0"/>
        <w:spacing w:before="0" w:after="0"/>
        <w:jc w:val="left"/>
        <w:rPr/>
      </w:pPr>
      <w:r>
        <w:rPr/>
        <w:t>+52/+LtPfenZb3yvv78fUAdZ2dwzmCDCjH6IMKyQocB/XUCXCQZUs3cHfbEkoKGinEsArZEZggwI</w:t>
      </w:r>
    </w:p>
    <w:p>
      <w:pPr>
        <w:pStyle w:val="PreformattedText"/>
        <w:bidi w:val="0"/>
        <w:spacing w:before="0" w:after="0"/>
        <w:jc w:val="left"/>
        <w:rPr/>
      </w:pPr>
      <w:r>
        <w:rPr/>
        <w:t>hg6Dg7HCHADCqY4TGaOY4QoNsswQitCgpy4yY5cgsytpwwiTIShKqsuclPEXX0osX1+BBMQSkfhy</w:t>
      </w:r>
    </w:p>
    <w:p>
      <w:pPr>
        <w:pStyle w:val="PreformattedText"/>
        <w:bidi w:val="0"/>
        <w:spacing w:before="0" w:after="0"/>
        <w:jc w:val="left"/>
        <w:rPr/>
      </w:pPr>
      <w:r>
        <w:rPr/>
        <w:t>Ymx6vOXshStOz9DqG8dNoY+1zrz/6Jm8Zm9RezD7wltpo6/pT0dTez3wgNQuZ26vR9/HRtxTCKb2</w:t>
      </w:r>
    </w:p>
    <w:p>
      <w:pPr>
        <w:pStyle w:val="PreformattedText"/>
        <w:bidi w:val="0"/>
        <w:spacing w:before="0" w:after="0"/>
        <w:jc w:val="left"/>
        <w:rPr/>
      </w:pPr>
      <w:r>
        <w:rPr/>
        <w:t>eEv7AxVD0YohYFi9bR4SwG5PW6DVnowNWeVwvHI4QVoxFNdoATuziHwSni0aNizfaY0OkPsBCYhr</w:t>
      </w:r>
    </w:p>
    <w:p>
      <w:pPr>
        <w:pStyle w:val="PreformattedText"/>
        <w:bidi w:val="0"/>
        <w:spacing w:before="0" w:after="0"/>
        <w:jc w:val="left"/>
        <w:rPr/>
      </w:pPr>
      <w:r>
        <w:rPr/>
        <w:t>l/zVlwLQZzSzGQVagkV9UY0fROWKQGFvROyJCPIKAZxAHdKbgCt/+bC6YwD7rFbPuiZTWoslq9OV</w:t>
      </w:r>
    </w:p>
    <w:p>
      <w:pPr>
        <w:pStyle w:val="PreformattedText"/>
        <w:bidi w:val="0"/>
        <w:spacing w:before="0" w:after="0"/>
        <w:jc w:val="left"/>
        <w:rPr/>
      </w:pPr>
      <w:r>
        <w:rPr/>
        <w:t>3x8oGo7CA4qH40VDsSeu3N18/kZl32J+SwASkHHClnXMln3crjs0lVFlKW2NVHbGi2pD6QdtmXtd</w:t>
      </w:r>
    </w:p>
    <w:p>
      <w:pPr>
        <w:pStyle w:val="PreformattedText"/>
        <w:bidi w:val="0"/>
        <w:spacing w:before="0" w:after="0"/>
        <w:jc w:val="left"/>
        <w:rPr/>
      </w:pPr>
      <w:r>
        <w:rPr/>
        <w:t>+YcD+XsDRQfC8ICiXYFNB+Pvrrr57pPXN+2PrXvOAhVY97w1d7cfEpC/P6R4wIFwwf6Qfk8gd7ci</w:t>
      </w:r>
    </w:p>
    <w:p>
      <w:pPr>
        <w:pStyle w:val="PreformattedText"/>
        <w:bidi w:val="0"/>
        <w:spacing w:before="0" w:after="0"/>
        <w:jc w:val="left"/>
        <w:rPr/>
      </w:pPr>
      <w:r>
        <w:rPr/>
        <w:t>AUUHI0UHo/q9gawd7tRnnfCAgj2h4v2xXPbxz5h035vVPWsoPBgoOhQqOhwtPByBB+TsDWbvDmXt</w:t>
      </w:r>
    </w:p>
    <w:p>
      <w:pPr>
        <w:pStyle w:val="PreformattedText"/>
        <w:bidi w:val="0"/>
        <w:spacing w:before="0" w:after="0"/>
        <w:jc w:val="left"/>
        <w:rPr/>
      </w:pPr>
      <w:r>
        <w:rPr/>
        <w:t>Dmbs9KRtd7LdX/eCLXWbM2ePv+hwrOzEUv7BSMYOtygR5HkBCAE8IA0esHtet2NWt38265QDHlDU</w:t>
      </w:r>
    </w:p>
    <w:p>
      <w:pPr>
        <w:pStyle w:val="PreformattedText"/>
        <w:bidi w:val="0"/>
        <w:spacing w:before="0" w:after="0"/>
        <w:jc w:val="left"/>
        <w:rPr/>
      </w:pPr>
      <w:r>
        <w:rPr/>
        <w:t>GdSD7toFftC9EMhUSBnMbVfX79WOX+7zl7sCtev9a1cEtC8RZD54zQDorniA9oYABfnaU4UP8wDY</w:t>
      </w:r>
    </w:p>
    <w:p>
      <w:pPr>
        <w:pStyle w:val="PreformattedText"/>
        <w:bidi w:val="0"/>
        <w:spacing w:before="0" w:after="0"/>
        <w:jc w:val="left"/>
        <w:rPr/>
      </w:pPr>
      <w:r>
        <w:rPr/>
        <w:t>g8YD1s4WYKbdxq+u4jMwBNc1PJbvAggJ+IlbAbSoskm8F/3P4wFSBRnPD5EGOTcgzxH8JA/odWX3</w:t>
      </w:r>
    </w:p>
    <w:p>
      <w:pPr>
        <w:pStyle w:val="PreformattedText"/>
        <w:bidi w:val="0"/>
        <w:spacing w:before="0" w:after="0"/>
        <w:jc w:val="left"/>
        <w:rPr/>
      </w:pPr>
      <w:r>
        <w:rPr/>
        <w:t>QQrXeEBRX6JU4wEb+hbLu2IVHZ6KDm/FGg+Yf3rUsc/g67n+ui1wzRq4tugJwgNCwH/C///CA5h6</w:t>
      </w:r>
    </w:p>
    <w:p>
      <w:pPr>
        <w:pStyle w:val="PreformattedText"/>
        <w:bidi w:val="0"/>
        <w:spacing w:before="0" w:after="0"/>
        <w:jc w:val="left"/>
        <w:rPr/>
      </w:pPr>
      <w:r>
        <w:rPr/>
        <w:t>TDdmJQFZ5h1zXDBAAvM0GciKATLVCQhUJKAEPFhYREORmsJaQGCaizcEJjupwI94QCAIPiFghp40</w:t>
      </w:r>
    </w:p>
    <w:p>
      <w:pPr>
        <w:pStyle w:val="PreformattedText"/>
        <w:bidi w:val="0"/>
        <w:spacing w:before="0" w:after="0"/>
        <w:jc w:val="left"/>
        <w:rPr/>
      </w:pPr>
      <w:r>
        <w:rPr/>
        <w:t>iVV0kpWBIkFTAgL2Wj21nSUoZHtwIzMBgSBFIuPn5ZdfZl/L7hZcpAlZrwj4p5PUIkVmJWThop/I</w:t>
      </w:r>
    </w:p>
    <w:p>
      <w:pPr>
        <w:pStyle w:val="PreformattedText"/>
        <w:bidi w:val="0"/>
        <w:spacing w:before="0" w:after="0"/>
        <w:jc w:val="left"/>
        <w:rPr/>
      </w:pPr>
      <w:r>
        <w:rPr/>
        <w:t>mPFzZOGiqzRBFr3ItE6WIjGgz/Krpf8I6MUYMxrCBgOKRJbDTqn8KGpJi6TosaQJSrFkwaQWPaRF</w:t>
      </w:r>
    </w:p>
    <w:p>
      <w:pPr>
        <w:pStyle w:val="PreformattedText"/>
        <w:bidi w:val="0"/>
        <w:spacing w:before="0" w:after="0"/>
        <w:jc w:val="left"/>
        <w:rPr/>
      </w:pPr>
      <w:r>
        <w:rPr/>
        <w:t>ahEQpDPinFrYc1gIFJGlCRZzLDkCKKmOkiJpDmNk6QwaUSKLHoGK0gf0wgAk6H50/+3XfvD6D97+</w:t>
      </w:r>
    </w:p>
    <w:p>
      <w:pPr>
        <w:pStyle w:val="PreformattedText"/>
        <w:bidi w:val="0"/>
        <w:spacing w:before="0" w:after="0"/>
        <w:jc w:val="left"/>
        <w:rPr/>
      </w:pPr>
      <w:r>
        <w:rPr/>
        <w:t>kT8c8gRCEzPzl6cMZlfQ6E9YQkuWpbu25ZevRK4P2UJ9jsiZ0MqRq/btQ1PfvOzZ4b37iSvxJ2qu</w:t>
      </w:r>
    </w:p>
    <w:p>
      <w:pPr>
        <w:pStyle w:val="PreformattedText"/>
        <w:bidi w:val="0"/>
        <w:spacing w:before="0" w:after="0"/>
        <w:jc w:val="left"/>
        <w:rPr/>
      </w:pPr>
      <w:r>
        <w:rPr/>
        <w:t>bG6Ye7zV9L7aqV/vcX2sfuJXT176wNGRDxwd/kDDxccO93/0RN9vVA39Tv3oZ3on/uac6U97rn68</w:t>
      </w:r>
    </w:p>
    <w:p>
      <w:pPr>
        <w:pStyle w:val="PreformattedText"/>
        <w:bidi w:val="0"/>
        <w:spacing w:before="0" w:after="0"/>
        <w:jc w:val="left"/>
        <w:rPr/>
      </w:pPr>
      <w:r>
        <w:rPr/>
        <w:t>qof4Jw1Df1Tb/5f1g/9+wVQXuNUYvvv8WeNfHWn/at3YzquJw4G7z81F/37k8hd7z/xz5+A3OwZO</w:t>
      </w:r>
    </w:p>
    <w:p>
      <w:pPr>
        <w:pStyle w:val="PreformattedText"/>
        <w:bidi w:val="0"/>
        <w:spacing w:before="0" w:after="0"/>
        <w:jc w:val="left"/>
        <w:rPr/>
      </w:pPr>
      <w:r>
        <w:rPr/>
        <w:t>DI1NhG/aoq84Yq+NL95rmfE9e2nuP0fGvtI98+njwx8+PvrxprEP91rf0zi55cTFx05e/tXGmfcc</w:t>
      </w:r>
    </w:p>
    <w:p>
      <w:pPr>
        <w:pStyle w:val="PreformattedText"/>
        <w:bidi w:val="0"/>
        <w:spacing w:before="0" w:after="0"/>
        <w:jc w:val="left"/>
        <w:rPr/>
      </w:pPr>
      <w:r>
        <w:rPr/>
        <w:t>Pb9579CWfSOF1ePFtZO6DktKl31dm2tdq+sRiS1uXZNzXaODmNnsyGiyZ9YZdEeu6vafyW+Y29Rj</w:t>
      </w:r>
    </w:p>
    <w:p>
      <w:pPr>
        <w:pStyle w:val="PreformattedText"/>
        <w:bidi w:val="0"/>
        <w:spacing w:before="0" w:after="0"/>
        <w:jc w:val="left"/>
        <w:rPr/>
      </w:pPr>
      <w:r>
        <w:rPr/>
        <w:t>L2mazW61pjeA4gZd1VxKnRVsyKmbTzs5VdY4VdYwVVw/VlR3NatpLqfFkNLpTu3y5NScSzk6uP5Q</w:t>
      </w:r>
    </w:p>
    <w:p>
      <w:pPr>
        <w:pStyle w:val="PreformattedText"/>
        <w:bidi w:val="0"/>
        <w:spacing w:before="0" w:after="0"/>
        <w:jc w:val="left"/>
        <w:rPr/>
      </w:pPr>
      <w:r>
        <w:rPr/>
        <w:t>3xNVZz50ZPAjx0d+s3niE51zT1Rferru6sbaK8VHT2/a3//0ibO/fvz0R4+NbD4xuvH48KMnhp+u</w:t>
      </w:r>
    </w:p>
    <w:p>
      <w:pPr>
        <w:pStyle w:val="PreformattedText"/>
        <w:bidi w:val="0"/>
        <w:spacing w:before="0" w:after="0"/>
        <w:jc w:val="left"/>
        <w:rPr/>
      </w:pPr>
      <w:r>
        <w:rPr/>
        <w:t>OfuLtaPvrxn56Mmej1UPfOZoy7eHxrvmXafOTf7zv/zH7/zuH33pjz/73a/9S3d3N1v25FCACshQ</w:t>
      </w:r>
    </w:p>
    <w:p>
      <w:pPr>
        <w:pStyle w:val="PreformattedText"/>
        <w:bidi w:val="0"/>
        <w:spacing w:before="0" w:after="0"/>
        <w:jc w:val="left"/>
        <w:rPr/>
      </w:pPr>
      <w:r>
        <w:rPr/>
        <w:t>E+xnoJNSygSTEclQk6EjO3s5EyCEgIkhY0gGIuMDMxmakqUiQUY8s4siDKiOE2SUVJchjrE0J3Xp</w:t>
      </w:r>
    </w:p>
    <w:p>
      <w:pPr>
        <w:pStyle w:val="PreformattedText"/>
        <w:bidi w:val="0"/>
        <w:spacing w:before="0" w:after="0"/>
        <w:jc w:val="left"/>
        <w:rPr/>
      </w:pPr>
      <w:r>
        <w:rPr/>
        <w:t>EnqMaZGKKGXeMv6iifjC8lI0FmZmrawuzRtmO86cG5mYGk3c6Q2s/OWA+WPHR97V6Xl3l7ds6FpB</w:t>
      </w:r>
    </w:p>
    <w:p>
      <w:pPr>
        <w:pStyle w:val="PreformattedText"/>
        <w:bidi w:val="0"/>
        <w:spacing w:before="0" w:after="0"/>
        <w:jc w:val="left"/>
        <w:rPr/>
      </w:pPr>
      <w:r>
        <w:rPr/>
        <w:t>z0Jufyy9M5De5s3pDhX1R4mlfZGy/uiGoUTlQLwCmf16T7i0O1TSFSxW3xxSPADUB+nl9KwAP/tC</w:t>
      </w:r>
    </w:p>
    <w:p>
      <w:pPr>
        <w:pStyle w:val="PreformattedText"/>
        <w:bidi w:val="0"/>
        <w:spacing w:before="0" w:after="0"/>
        <w:jc w:val="left"/>
        <w:rPr/>
      </w:pPr>
      <w:r>
        <w:rPr/>
        <w:t>NPIAp5AAbbH2AfPAOSjObp59/IYzK+XDC8g57RQF2OvDACSWDqobAiiFKJQNLWCc362oAEVoyKrd</w:t>
      </w:r>
    </w:p>
    <w:p>
      <w:pPr>
        <w:pStyle w:val="PreformattedText"/>
        <w:bidi w:val="0"/>
        <w:spacing w:before="0" w:after="0"/>
        <w:jc w:val="left"/>
        <w:rPr/>
      </w:pPr>
      <w:r>
        <w:rPr/>
        <w:t>f5Uhp90LCYBPiI2+25PV7sjWvjdYOBjJ6wsWDUbXn1993+ybUIHK/kV9sy+72pl5yp570qE/5Uw/</w:t>
      </w:r>
    </w:p>
    <w:p>
      <w:pPr>
        <w:pStyle w:val="PreformattedText"/>
        <w:bidi w:val="0"/>
        <w:spacing w:before="0" w:after="0"/>
        <w:jc w:val="left"/>
        <w:rPr/>
      </w:pPr>
      <w:r>
        <w:rPr/>
        <w:t>aUo7Ycyv867vSlQ2L2QddcID8g4rEgC0l+wNl+2PbjwY33xoYcuhxOaD8fStTt2zZqhA6gv27J1e</w:t>
      </w:r>
    </w:p>
    <w:p>
      <w:pPr>
        <w:pStyle w:val="PreformattedText"/>
        <w:bidi w:val="0"/>
        <w:spacing w:before="0" w:after="0"/>
        <w:jc w:val="left"/>
        <w:rPr/>
      </w:pPr>
      <w:r>
        <w:rPr/>
        <w:t>/R4/PABCkLtH+0DwnkDB/nDJ4fja6YGd3uytPv2OYNG+SPH+aM4Ot+77Bt3/TOuemcvd487f7ys4</w:t>
      </w:r>
    </w:p>
    <w:p>
      <w:pPr>
        <w:pStyle w:val="PreformattedText"/>
        <w:bidi w:val="0"/>
        <w:spacing w:before="0" w:after="0"/>
        <w:jc w:val="left"/>
        <w:rPr/>
      </w:pPr>
      <w:r>
        <w:rPr/>
        <w:t>FM4/GIIEZO7yZe4KZO0OZe/xK7x/0aaDcLxgzdjpzjsQLj4ahw1AEVA+8oItXfvoMGnadlfKTrPG</w:t>
      </w:r>
    </w:p>
    <w:p>
      <w:pPr>
        <w:pStyle w:val="PreformattedText"/>
        <w:bidi w:val="0"/>
        <w:spacing w:before="0" w:after="0"/>
        <w:jc w:val="left"/>
        <w:rPr/>
      </w:pPr>
      <w:r>
        <w:rPr/>
        <w:t>Awy6nXO6g3M51c78Nl9hRyAPgFefCbaD6+oloT3B/C7IgXoPIBCu7vnX7vzPVpcJ1PX+jGY7qehh</w:t>
      </w:r>
    </w:p>
    <w:p>
      <w:pPr>
        <w:pStyle w:val="PreformattedText"/>
        <w:bidi w:val="0"/>
        <w:spacing w:before="0" w:after="0"/>
        <w:jc w:val="left"/>
        <w:rPr/>
      </w:pPr>
      <w:r>
        <w:rPr/>
        <w:t>AxonULLGFVSUrT8p1RWZeFCqzhNo1wX02lsHBIAfAvU1LE8SArD5Qaky0GR3bhvRpUU32YftHxgr</w:t>
      </w:r>
    </w:p>
    <w:p>
      <w:pPr>
        <w:pStyle w:val="PreformattedText"/>
        <w:bidi w:val="0"/>
        <w:spacing w:before="0" w:after="0"/>
        <w:jc w:val="left"/>
        <w:rPr/>
      </w:pPr>
      <w:r>
        <w:rPr/>
        <w:t>Vyglq2lEKVFOJKiTBBoPUOcepHpOnye33wMJyB9gPCeIpb2LJb2LGwaWKnriFZ2+8g5vebu5rM20</w:t>
      </w:r>
    </w:p>
    <w:p>
      <w:pPr>
        <w:pStyle w:val="PreformattedText"/>
        <w:bidi w:val="0"/>
        <w:spacing w:before="0" w:after="0"/>
        <w:jc w:val="left"/>
        <w:rPr/>
      </w:pPr>
      <w:r>
        <w:rPr/>
        <w:t>sdvw+KDtmUtzbQt37cFrjtD1Zbd/weGJLgTCca9jIUBkVSfGgyr6YkGigI1MTKYkgSzzkVQCRRI0</w:t>
      </w:r>
    </w:p>
    <w:p>
      <w:pPr>
        <w:pStyle w:val="PreformattedText"/>
        <w:bidi w:val="0"/>
        <w:spacing w:before="0" w:after="0"/>
        <w:jc w:val="left"/>
        <w:rPr/>
      </w:pPr>
      <w:r>
        <w:rPr/>
        <w:t>mFjb3JMlRSYgM2GZ4NRFFsyQlYRSWW3EhqC5VKDFgkNWQFdcSRH2BAyQcYIeM6COlPWBJYgiVgz0</w:t>
      </w:r>
    </w:p>
    <w:p>
      <w:pPr>
        <w:pStyle w:val="PreformattedText"/>
        <w:bidi w:val="0"/>
        <w:spacing w:before="0" w:after="0"/>
        <w:jc w:val="left"/>
        <w:rPr/>
      </w:pPr>
      <w:r>
        <w:rPr/>
        <w:t>NIec9EktkaVLCNIuNmImgVXl1VdfhQe89NJL6PHJSkjAMw7FBgENi57RaKSfrEhyFlMWN601tfQh</w:t>
      </w:r>
    </w:p>
    <w:p>
      <w:pPr>
        <w:pStyle w:val="PreformattedText"/>
        <w:bidi w:val="0"/>
        <w:spacing w:before="0" w:after="0"/>
        <w:jc w:val="left"/>
        <w:rPr/>
      </w:pPr>
      <w:r>
        <w:rPr/>
        <w:t>03/AFT+yWqJEkI5hwxEg4AG9yMItcEjH+HVUwR63yNjjEBuyQk2QUeKKUjygRKB7mFGKW6lFc2Qx</w:t>
      </w:r>
    </w:p>
    <w:p>
      <w:pPr>
        <w:pStyle w:val="PreformattedText"/>
        <w:bidi w:val="0"/>
        <w:spacing w:before="0" w:after="0"/>
        <w:jc w:val="left"/>
        <w:rPr/>
      </w:pPr>
      <w:r>
        <w:rPr/>
        <w:t>ED8YyIqKTBX5acgoKRLn0jdSuoE3XBEQHj6GpNTCDJn/EfIaBdCC7q37P3rl9Vdfe/MNm8s5Z7IO</w:t>
      </w:r>
    </w:p>
    <w:p>
      <w:pPr>
        <w:pStyle w:val="PreformattedText"/>
        <w:bidi w:val="0"/>
        <w:spacing w:before="0" w:after="0"/>
        <w:jc w:val="left"/>
        <w:rPr/>
      </w:pPr>
      <w:r>
        <w:rPr/>
        <w:t>nznfM3z+0uS8wRe3hpbNi3eIV6PXz3oSw96F08GVBlOkw7V8bOntkyv3f+tc8P+Oen95OLClcf7j</w:t>
      </w:r>
    </w:p>
    <w:p>
      <w:pPr>
        <w:pStyle w:val="PreformattedText"/>
        <w:bidi w:val="0"/>
        <w:spacing w:before="0" w:after="0"/>
        <w:jc w:val="left"/>
        <w:rPr/>
      </w:pPr>
      <w:r>
        <w:rPr/>
        <w:t>w4E/m7z5mWHPb7fMfbT+8m+2TH7itOP/dM381ajp6xOBfzXGv+u+sWfxje3RV/511v/lc4ZnLbH/</w:t>
      </w:r>
    </w:p>
    <w:p>
      <w:pPr>
        <w:pStyle w:val="PreformattedText"/>
        <w:bidi w:val="0"/>
        <w:spacing w:before="0" w:after="0"/>
        <w:jc w:val="left"/>
        <w:rPr/>
      </w:pPr>
      <w:r>
        <w:rPr/>
        <w:t>nPHuNEdPhG43hO40R1+uda5svWA5MHOtI3q/8do7W02Jr5+b+Jcrc/tmrYdNrr5Zz9zCyzPua1ct</w:t>
      </w:r>
    </w:p>
    <w:p>
      <w:pPr>
        <w:pStyle w:val="PreformattedText"/>
        <w:bidi w:val="0"/>
        <w:spacing w:before="0" w:after="0"/>
        <w:jc w:val="left"/>
        <w:rPr/>
      </w:pPr>
      <w:r>
        <w:rPr/>
        <w:t>iWH3Sp8t0RS50Ri+fsj98i7ztX+aW/3Ls573t86uPzy6+diF97XMfahu8jc6LL/aMv/EoTP6E5c3</w:t>
      </w:r>
    </w:p>
    <w:p>
      <w:pPr>
        <w:pStyle w:val="PreformattedText"/>
        <w:bidi w:val="0"/>
        <w:spacing w:before="0" w:after="0"/>
        <w:jc w:val="left"/>
        <w:rPr/>
      </w:pPr>
      <w:r>
        <w:rPr/>
        <w:t>tpv1IwF4gK7Jpqu36Oqt2gd+nMSUZhcwwwZFd3JWd+Ci7vhExqkxfd1McdNsXs1ERqMxs9mc3mxP</w:t>
      </w:r>
    </w:p>
    <w:p>
      <w:pPr>
        <w:pStyle w:val="PreformattedText"/>
        <w:bidi w:val="0"/>
        <w:spacing w:before="0" w:after="0"/>
        <w:jc w:val="left"/>
        <w:rPr/>
      </w:pPr>
      <w:r>
        <w:rPr/>
        <w:t>bbSy0Kc12jOrZ1KOjxfWXC2pGy9pGC9tHM9tNea1m9e1u3TNtsKmK7pDfRsO9/9S++Qfd899+Wr4</w:t>
      </w:r>
    </w:p>
    <w:p>
      <w:pPr>
        <w:pStyle w:val="PreformattedText"/>
        <w:bidi w:val="0"/>
        <w:spacing w:before="0" w:after="0"/>
        <w:jc w:val="left"/>
        <w:rPr/>
      </w:pPr>
      <w:r>
        <w:rPr/>
        <w:t>ny13vjK9/KEe81N1V4uOnK6suvSbA7Y/n1z62/O+T3fNPXrqTOXhgUdPDH24e+aPLzg/O+b78mX7</w:t>
      </w:r>
    </w:p>
    <w:p>
      <w:pPr>
        <w:pStyle w:val="PreformattedText"/>
        <w:bidi w:val="0"/>
        <w:spacing w:before="0" w:after="0"/>
        <w:jc w:val="left"/>
        <w:rPr/>
      </w:pPr>
      <w:r>
        <w:rPr/>
        <w:t>V8fdz41Z95vDAxb/wYELX/v6tz75+5/+6mc+/92v/0tjY+PZs2cZDQLVyev9kANGOQORYcS/n/+0</w:t>
      </w:r>
    </w:p>
    <w:p>
      <w:pPr>
        <w:pStyle w:val="PreformattedText"/>
        <w:bidi w:val="0"/>
        <w:spacing w:before="0" w:after="0"/>
        <w:jc w:val="left"/>
        <w:rPr/>
      </w:pPr>
      <w:r>
        <w:rPr/>
        <w:t>DE2BbRmg1GLUoqGWwWBAzxiSUU4VxgeDz2azoWT0MCWYruhpBRv01CWlLjMKS5SMKlIZZ4w8KpIy</w:t>
      </w:r>
    </w:p>
    <w:p>
      <w:pPr>
        <w:pStyle w:val="PreformattedText"/>
        <w:bidi w:val="0"/>
        <w:spacing w:before="0" w:after="0"/>
        <w:jc w:val="left"/>
        <w:rPr/>
      </w:pPr>
      <w:r>
        <w:rPr/>
        <w:t>NBmpMuzQ0084OwGfGDC6I/FYYiEG9b9x8xodqe3tP9rc1mKLDIZv/O1Z9/89NvxUu+uJNmd+dyK/</w:t>
      </w:r>
    </w:p>
    <w:p>
      <w:pPr>
        <w:pStyle w:val="PreformattedText"/>
        <w:bidi w:val="0"/>
        <w:spacing w:before="0" w:after="0"/>
        <w:jc w:val="left"/>
        <w:rPr/>
      </w:pPr>
      <w:r>
        <w:rPr/>
        <w:t>K5HTG8noDGR1BvL7Y6VDCbbswgMqQV91Xj1SDg/oDpV2BYUHaIvvj/dhLMRo2KXJmdsH+rVzwizN</w:t>
      </w:r>
    </w:p>
    <w:p>
      <w:pPr>
        <w:pStyle w:val="PreformattedText"/>
        <w:bidi w:val="0"/>
        <w:spacing w:before="0" w:after="0"/>
        <w:jc w:val="left"/>
        <w:rPr/>
      </w:pPr>
      <w:r>
        <w:rPr/>
        <w:t>QLh2Dj+Q0Qz8uOWtwOzsQX3tQYCVytFl4F/jAeplwBAFMB6kxwAeAI0A7MuHF+EHjA3dKUN2m4ci</w:t>
      </w:r>
    </w:p>
    <w:p>
      <w:pPr>
        <w:pStyle w:val="PreformattedText"/>
        <w:bidi w:val="0"/>
        <w:spacing w:before="0" w:after="0"/>
        <w:jc w:val="left"/>
        <w:rPr/>
      </w:pPr>
      <w:r>
        <w:rPr/>
        <w:t>jTQsbD5/fcP5pYL+QG6Pt3AwBAlIb3fm9gQ2nF+FBGw6dx0eUNwZ0d7A4curduecdGRVW3WHptOO</w:t>
      </w:r>
    </w:p>
    <w:p>
      <w:pPr>
        <w:pStyle w:val="PreformattedText"/>
        <w:bidi w:val="0"/>
        <w:spacing w:before="0" w:after="0"/>
        <w:jc w:val="left"/>
        <w:rPr/>
      </w:pPr>
      <w:r>
        <w:rPr/>
        <w:t>mSvaY5s6VvUnfVn73PCA0sOxgn1BeEDlocSGA7HSXYHyXYFNB+Laq/1suu8bhQqQZd8P9pMqKrBG</w:t>
      </w:r>
    </w:p>
    <w:p>
      <w:pPr>
        <w:pStyle w:val="PreformattedText"/>
        <w:bidi w:val="0"/>
        <w:spacing w:before="0" w:after="0"/>
        <w:jc w:val="left"/>
        <w:rPr/>
      </w:pPr>
      <w:r>
        <w:rPr/>
        <w:t>C8IFB8J5ewM5u7xFe2Ml+xPlhxfLDy/od3vXPWvSfX/2kecMaVutWbucuXv9OXt96Tu8qdtcadu8</w:t>
      </w:r>
    </w:p>
    <w:p>
      <w:pPr>
        <w:pStyle w:val="PreformattedText"/>
        <w:bidi w:val="0"/>
        <w:spacing w:before="0" w:after="0"/>
        <w:jc w:val="left"/>
        <w:rPr/>
      </w:pPr>
      <w:r>
        <w:rPr/>
        <w:t>GTv9Wbt97PUVCYAxPGNK3erI2RsoPBwtOBShaN2Ldt3z1pQX7TAA6AJsIDXJA3bNrzts1Nd6Ctp9</w:t>
      </w:r>
    </w:p>
    <w:p>
      <w:pPr>
        <w:pStyle w:val="PreformattedText"/>
        <w:bidi w:val="0"/>
        <w:spacing w:before="0" w:after="0"/>
        <w:jc w:val="left"/>
        <w:rPr/>
      </w:pPr>
      <w:r>
        <w:rPr/>
        <w:t>Be3+/C4vPCC92ZbRYs9p9+Rz8LuCeepDDOrCvzoHoIE9iC5R8QN1yV8Vkc148FiB7PLV1l9BvroD</w:t>
      </w:r>
    </w:p>
    <w:p>
      <w:pPr>
        <w:pStyle w:val="PreformattedText"/>
        <w:bidi w:val="0"/>
        <w:spacing w:before="0" w:after="0"/>
        <w:jc w:val="left"/>
        <w:rPr/>
      </w:pPr>
      <w:r>
        <w:rPr/>
        <w:t>ALM1ewBb4wdyc4CY8X+H7T0M3oLlSeEB6q/hfVIjt/H+DA9QpUQEsigfGCgboQIStVG3drFABiHd</w:t>
      </w:r>
    </w:p>
    <w:p>
      <w:pPr>
        <w:pStyle w:val="PreformattedText"/>
        <w:bidi w:val="0"/>
        <w:spacing w:before="0" w:after="0"/>
        <w:jc w:val="left"/>
        <w:rPr/>
      </w:pPr>
      <w:r>
        <w:rPr/>
        <w:t>oAokILffm9cfyh8ICw+ABJT0LGwcXK7sW6js8pd3eOABFe3mDd2GzX3mZy8bOpdfcUdvuiI3VjyB</w:t>
      </w:r>
    </w:p>
    <w:p>
      <w:pPr>
        <w:pStyle w:val="PreformattedText"/>
        <w:bidi w:val="0"/>
        <w:spacing w:before="0" w:after="0"/>
        <w:jc w:val="left"/>
        <w:rPr/>
      </w:pPr>
      <w:r>
        <w:rPr/>
        <w:t>BacnFPd6gvafxwMEAAQPBE6YpGSZegQ0GKCRmcsMJSsaUkoRqMiCwFqRhDSKZPXAg6wGmKFHELcY</w:t>
      </w:r>
    </w:p>
    <w:p>
      <w:pPr>
        <w:pStyle w:val="PreformattedText"/>
        <w:bidi w:val="0"/>
        <w:spacing w:before="0" w:after="0"/>
        <w:jc w:val="left"/>
        <w:rPr/>
      </w:pPr>
      <w:r>
        <w:rPr/>
        <w:t>CO5SkbYoFT0Bb2KJK7LiUPrDYsJaRA+T/pPNSTeQpRYa5UsLaMRA+s+qcufOHSEBskDhh0B/MMMA</w:t>
      </w:r>
    </w:p>
    <w:p>
      <w:pPr>
        <w:pStyle w:val="PreformattedText"/>
        <w:bidi w:val="0"/>
        <w:spacing w:before="0" w:after="0"/>
        <w:jc w:val="left"/>
        <w:rPr/>
      </w:pPr>
      <w:r>
        <w:rPr/>
        <w:t>S2TZ/8jiRkBDkOYIWJJFYMWDWCBgySonfvCQXOKkdZoWnBZX4gc9yyxVHnaLGQEzlATpM4J4Jotz</w:t>
      </w:r>
    </w:p>
    <w:p>
      <w:pPr>
        <w:pStyle w:val="PreformattedText"/>
        <w:bidi w:val="0"/>
        <w:spacing w:before="0" w:after="0"/>
        <w:jc w:val="left"/>
        <w:rPr/>
      </w:pPr>
      <w:r>
        <w:rPr/>
        <w:t>+e3INIElWalFdYxpWo65FEkV+R9Rmvy/oJSALC1SysFBQ0PSK2pJ4Phj88Mf/nCNBajzAffefOvV</w:t>
      </w:r>
    </w:p>
    <w:p>
      <w:pPr>
        <w:pStyle w:val="PreformattedText"/>
        <w:bidi w:val="0"/>
        <w:spacing w:before="0" w:after="0"/>
        <w:jc w:val="left"/>
        <w:rPr/>
      </w:pPr>
      <w:r>
        <w:rPr/>
        <w:t>ez989XX7vMk2b5m9OnXl7JUr566eGbk0NT5vsQUcrsi8PTA25xgdm++/MDk75Q75r199/X5X4rX/</w:t>
      </w:r>
    </w:p>
    <w:p>
      <w:pPr>
        <w:pStyle w:val="PreformattedText"/>
        <w:bidi w:val="0"/>
        <w:spacing w:before="0" w:after="0"/>
        <w:jc w:val="left"/>
        <w:rPr/>
      </w:pPr>
      <w:r>
        <w:rPr/>
        <w:t>MzD38TPWDw5Y1588+xdd5u/M3jg6Fjlw0b9vdGb/6dmDM+YXz40N2AJXItfOeGNdBtf5QMJw45Wx</w:t>
      </w:r>
    </w:p>
    <w:p>
      <w:pPr>
        <w:pStyle w:val="PreformattedText"/>
        <w:bidi w:val="0"/>
        <w:spacing w:before="0" w:after="0"/>
        <w:jc w:val="left"/>
        <w:rPr/>
      </w:pPr>
      <w:r>
        <w:rPr/>
        <w:t>+HK/1XXBE+ydN1+wuyf84Ytm+4TTaw3HJ+2eK/P+SUukd9p4sHNga3PjiTMjZ2YmL5nm477gtfii</w:t>
      </w:r>
    </w:p>
    <w:p>
      <w:pPr>
        <w:pStyle w:val="PreformattedText"/>
        <w:bidi w:val="0"/>
        <w:spacing w:before="0" w:after="0"/>
        <w:jc w:val="left"/>
        <w:rPr/>
      </w:pPr>
      <w:r>
        <w:rPr/>
        <w:t>d9ZmuDB56fL0latz497QhD8y4Yoawqun/cvHzk3/U0P/P1R3f7vz/DOj0y+cNR2eDW4zLv/TkPnX</w:t>
      </w:r>
    </w:p>
    <w:p>
      <w:pPr>
        <w:pStyle w:val="PreformattedText"/>
        <w:bidi w:val="0"/>
        <w:spacing w:before="0" w:after="0"/>
        <w:jc w:val="left"/>
        <w:rPr/>
      </w:pPr>
      <w:r>
        <w:rPr/>
        <w:t>Wg2/0jSzudu3oUPd2aerNqtYb1NUoMGqa7HpOt0pbTZdoyGncS6naV5/7EL+yctbaic2146X1E2s</w:t>
      </w:r>
    </w:p>
    <w:p>
      <w:pPr>
        <w:pStyle w:val="PreformattedText"/>
        <w:bidi w:val="0"/>
        <w:spacing w:before="0" w:after="0"/>
        <w:jc w:val="left"/>
        <w:rPr/>
      </w:pPr>
      <w:r>
        <w:rPr/>
        <w:t>b53b3OXc0GErrpnNOXq19Mj5DaeuPn3qzLurzr77xOCTR3q3nBh9sub8hrrxspOXfuVQ54cOdnyx</w:t>
      </w:r>
    </w:p>
    <w:p>
      <w:pPr>
        <w:pStyle w:val="PreformattedText"/>
        <w:bidi w:val="0"/>
        <w:spacing w:before="0" w:after="0"/>
        <w:jc w:val="left"/>
        <w:rPr/>
      </w:pPr>
      <w:r>
        <w:rPr/>
        <w:t>6ex/X3YcnfJ1+m8NL7zZ4rr+D+1X/ux47+/ta/l8w9k9k57W0N1OW+zYJdOXm7s+d6rhS7Ut3z17</w:t>
      </w:r>
    </w:p>
    <w:p>
      <w:pPr>
        <w:pStyle w:val="PreformattedText"/>
        <w:bidi w:val="0"/>
        <w:spacing w:before="0" w:after="0"/>
        <w:jc w:val="left"/>
        <w:rPr/>
      </w:pPr>
      <w:r>
        <w:rPr/>
        <w:t>pdbm6wgkBr2RQU/4osN7xuI4Pz5e09r6vf/6969/9cv/+tUvEZ999tnW1lZGPAjNIADO5ao8A51/</w:t>
      </w:r>
    </w:p>
    <w:p>
      <w:pPr>
        <w:pStyle w:val="PreformattedText"/>
        <w:bidi w:val="0"/>
        <w:spacing w:before="0" w:after="0"/>
        <w:jc w:val="left"/>
        <w:rPr/>
      </w:pPr>
      <w:r>
        <w:rPr/>
        <w:t>NkOHQcO/meFClqEMPxDYlkEpPADN3NwciM5wRyNjHQMZMZjhRKgxrTCkZBZhyUCXFBttYKsgg5WU</w:t>
      </w:r>
    </w:p>
    <w:p>
      <w:pPr>
        <w:pStyle w:val="PreformattedText"/>
        <w:bidi w:val="0"/>
        <w:spacing w:before="0" w:after="0"/>
        <w:jc w:val="left"/>
        <w:rPr/>
      </w:pPr>
      <w:r>
        <w:rPr/>
        <w:t>QNOMM1wB/zKpbmgBGT214KULS4vXVpZv37xx69qqw2pp7e7dd+RYx5Tlamj5+xcdf36s+9eqL33o</w:t>
      </w:r>
    </w:p>
    <w:p>
      <w:pPr>
        <w:pStyle w:val="PreformattedText"/>
        <w:bidi w:val="0"/>
        <w:spacing w:before="0" w:after="0"/>
        <w:jc w:val="left"/>
        <w:rPr/>
      </w:pPr>
      <w:r>
        <w:rPr/>
        <w:t>+Nmnamfe02go6l7M70gUdi2U9a9WDF4r6V0q7k6wbhZ3xyv6lzYNrRA39CUqe6Lre2Ib++JyFaB8</w:t>
      </w:r>
    </w:p>
    <w:p>
      <w:pPr>
        <w:pStyle w:val="PreformattedText"/>
        <w:bidi w:val="0"/>
        <w:spacing w:before="0" w:after="0"/>
        <w:jc w:val="left"/>
        <w:rPr/>
      </w:pPr>
      <w:r>
        <w:rPr/>
        <w:t>MMa+X3udi6y/3gcnA9QZAkqTcdO5ayB9YW84o9mZUm9Nb3LmtAMhARgAeC9PBoL0BT3qcgBsQFNe</w:t>
      </w:r>
    </w:p>
    <w:p>
      <w:pPr>
        <w:pStyle w:val="PreformattedText"/>
        <w:bidi w:val="0"/>
        <w:spacing w:before="0" w:after="0"/>
        <w:jc w:val="left"/>
        <w:rPr/>
      </w:pPr>
      <w:r>
        <w:rPr/>
        <w:t>k9MG1II3FGj3wJLNbvPKdQGqI2P85NWXnp64WzGaKOgLlgxGC/rDWZ2e/P7w5ks3cVJ5erliAAyI</w:t>
      </w:r>
    </w:p>
    <w:p>
      <w:pPr>
        <w:pStyle w:val="PreformattedText"/>
        <w:bidi w:val="0"/>
        <w:spacing w:before="0" w:after="0"/>
        <w:jc w:val="left"/>
        <w:rPr/>
      </w:pPr>
      <w:r>
        <w:rPr/>
        <w:t>lbSF8pt8+hpX9il7ximzbu+Ybv9MSXNoS+e1oppQzgGv/rC/9Gg8f3+weF+44nCifH8kb6u7YKu7</w:t>
      </w:r>
    </w:p>
    <w:p>
      <w:pPr>
        <w:pStyle w:val="PreformattedText"/>
        <w:bidi w:val="0"/>
        <w:spacing w:before="0" w:after="0"/>
        <w:jc w:val="left"/>
        <w:rPr/>
      </w:pPr>
      <w:r>
        <w:rPr/>
        <w:t>cl8kh437dnfK81ABk+5Zc/pW9SXAvL3qlAAMIHe3T50D0O4S0KK39CAMYGn9seXKo8v5e/2pAPwz</w:t>
      </w:r>
    </w:p>
    <w:p>
      <w:pPr>
        <w:pStyle w:val="PreformattedText"/>
        <w:bidi w:val="0"/>
        <w:spacing w:before="0" w:after="0"/>
        <w:jc w:val="left"/>
        <w:rPr/>
      </w:pPr>
      <w:r>
        <w:rPr/>
        <w:t>cynPG1NeNGdst2Xt9qi3Ae6U1wP7fpIHGHXPmlK3OfX7gkVH4jl7YAx+dUMAVOA5s+4Fa/oON5rU</w:t>
      </w:r>
    </w:p>
    <w:p>
      <w:pPr>
        <w:pStyle w:val="PreformattedText"/>
        <w:bidi w:val="0"/>
        <w:spacing w:before="0" w:after="0"/>
        <w:jc w:val="left"/>
        <w:rPr/>
      </w:pPr>
      <w:r>
        <w:rPr/>
        <w:t>Xea03ZZH9hjW7THCZvLrNRLQxt7dJzyACGDnqbPowfxO7d1BnV4F9g9IgGz95Ro/WJ7V5kxrsqVq</w:t>
      </w:r>
    </w:p>
    <w:p>
      <w:pPr>
        <w:pStyle w:val="PreformattedText"/>
        <w:bidi w:val="0"/>
        <w:spacing w:before="0" w:after="0"/>
        <w:jc w:val="left"/>
        <w:rPr/>
      </w:pPr>
      <w:r>
        <w:rPr/>
        <w:t>XyfPaLarewg0gJdTAnI/gaqi8QBRruk1MzgfaC3YLMgtDIAhQQp4A+TJrT9RLIUNPED3tbpUeWCv</w:t>
      </w:r>
    </w:p>
    <w:p>
      <w:pPr>
        <w:pStyle w:val="PreformattedText"/>
        <w:bidi w:val="0"/>
        <w:spacing w:before="0" w:after="0"/>
        <w:jc w:val="left"/>
        <w:rPr/>
      </w:pPr>
      <w:r>
        <w:rPr/>
        <w:t>9GRRagZrDEA0EjXeuRaFidI0QxESoO/35Ws8QO4PKO5JEDcMLlX2L1R0B0o7vGUd1opO+/puM/H5</w:t>
      </w:r>
    </w:p>
    <w:p>
      <w:pPr>
        <w:pStyle w:val="PreformattedText"/>
        <w:bidi w:val="0"/>
        <w:spacing w:before="0" w:after="0"/>
        <w:jc w:val="left"/>
        <w:rPr/>
      </w:pPr>
      <w:r>
        <w:rPr/>
        <w:t>CUvn9XvO6E1H+PoN1kBvIB73MO89CR8xFowSFwIq+qJhIlOMucxcYwVAZomQGcq8RiagZEajZJLK</w:t>
      </w:r>
    </w:p>
    <w:p>
      <w:pPr>
        <w:pStyle w:val="PreformattedText"/>
        <w:bidi w:val="0"/>
        <w:spacing w:before="0" w:after="0"/>
        <w:jc w:val="left"/>
        <w:rPr/>
      </w:pPr>
      <w:r>
        <w:rPr/>
        <w:t>lEcjAVkQherJlQFLapFlESCLKzSYUVeKZMVAkIaoK9iDhlRwC2PxTyr+SalIE2ioSJFAl2AeAQEz</w:t>
      </w:r>
    </w:p>
    <w:p>
      <w:pPr>
        <w:pStyle w:val="PreformattedText"/>
        <w:bidi w:val="0"/>
        <w:spacing w:before="0" w:after="0"/>
        <w:jc w:val="left"/>
        <w:rPr/>
      </w:pPr>
      <w:r>
        <w:rPr/>
        <w:t>aUU8SECmlCKWGtmuyNPzeGAjxDKVdEXAGP+yatEcegJ1BUTxhquHBXwSaJEfK79XNARK0UtvkXGI</w:t>
      </w:r>
    </w:p>
    <w:p>
      <w:pPr>
        <w:pStyle w:val="PreformattedText"/>
        <w:bidi w:val="0"/>
        <w:spacing w:before="0" w:after="0"/>
        <w:jc w:val="left"/>
        <w:rPr/>
      </w:pPr>
      <w:r>
        <w:rPr/>
        <w:t>gCupjoxn7JOuaBoN9mjIEsQGvRQRKMKAjiHIeReUOMGYn0YnCTQtqytuqSjbP2mCgAa3BDlW1CWQ</w:t>
      </w:r>
    </w:p>
    <w:p>
      <w:pPr>
        <w:pStyle w:val="PreformattedText"/>
        <w:bidi w:val="0"/>
        <w:spacing w:before="0" w:after="0"/>
        <w:jc w:val="left"/>
        <w:rPr/>
      </w:pPr>
      <w:r>
        <w:rPr/>
        <w:t>xQANAf/87zgseJYfImbof4IH3H/rR/d/+M79H/zIabL47R6v1TUzNnt26FxjXfvZ0csGs8fpidoD</w:t>
      </w:r>
    </w:p>
    <w:p>
      <w:pPr>
        <w:pStyle w:val="PreformattedText"/>
        <w:bidi w:val="0"/>
        <w:spacing w:before="0" w:after="0"/>
        <w:jc w:val="left"/>
        <w:rPr/>
      </w:pPr>
      <w:r>
        <w:rPr/>
        <w:t>CzZfYtYZumpwmeYDLnvi3N37VY6lX+mefF/zhY1V58uPjX7lbPAF1xst1tvEpvlgw1ygNbhQ5wqO</w:t>
      </w:r>
    </w:p>
    <w:p>
      <w:pPr>
        <w:pStyle w:val="PreformattedText"/>
        <w:bidi w:val="0"/>
        <w:spacing w:before="0" w:after="0"/>
        <w:jc w:val="left"/>
        <w:rPr/>
      </w:pPr>
      <w:r>
        <w:rPr/>
        <w:t>xW9Ybr85nrjRZ/GdDyaMt16dWro+4vRPRBcGjLbTJttVT+Cq3T3rC9kiiWmnd9aRGDeFOsfnqofP</w:t>
      </w:r>
    </w:p>
    <w:p>
      <w:pPr>
        <w:pStyle w:val="PreformattedText"/>
        <w:bidi w:val="0"/>
        <w:spacing w:before="0" w:after="0"/>
        <w:jc w:val="left"/>
        <w:rPr/>
      </w:pPr>
      <w:r>
        <w:rPr/>
        <w:t>V58/02ean/E45/2eqDdAdE2ZnZOmySnT1bG5yy7/BZt7zBkxhlfPh683zzj3jlmPzfuqbPET5nCz</w:t>
      </w:r>
    </w:p>
    <w:p>
      <w:pPr>
        <w:pStyle w:val="PreformattedText"/>
        <w:bidi w:val="0"/>
        <w:spacing w:before="0" w:after="0"/>
        <w:jc w:val="left"/>
        <w:rPr/>
      </w:pPr>
      <w:r>
        <w:rPr/>
        <w:t>/1aj5/qpyA+Oh17/wszNDzZMFzeYnxgI53UEFBWos6qbChttulqjrsGka3fqGgwZXc6iTltm/cyG</w:t>
      </w:r>
    </w:p>
    <w:p>
      <w:pPr>
        <w:pStyle w:val="PreformattedText"/>
        <w:bidi w:val="0"/>
        <w:spacing w:before="0" w:after="0"/>
        <w:jc w:val="left"/>
        <w:rPr/>
      </w:pPr>
      <w:r>
        <w:rPr/>
        <w:t>5vnfmL7xJ6aXPjziL6mfLG+a2dTl2NLtKqmdyzk29lSL4eNXlv74cuiT5zy/3jX1C1Wjj54883Td</w:t>
      </w:r>
    </w:p>
    <w:p>
      <w:pPr>
        <w:pStyle w:val="PreformattedText"/>
        <w:bidi w:val="0"/>
        <w:spacing w:before="0" w:after="0"/>
        <w:jc w:val="left"/>
        <w:rPr/>
      </w:pPr>
      <w:r>
        <w:rPr/>
        <w:t>xc2NUxXVVz6wp/mPO65um4+eCr/S4bvZG3ppIHavM3Bn62Twexed3zlvf346XO+53p24N+RbbbdE</w:t>
      </w:r>
    </w:p>
    <w:p>
      <w:pPr>
        <w:pStyle w:val="PreformattedText"/>
        <w:bidi w:val="0"/>
        <w:spacing w:before="0" w:after="0"/>
        <w:jc w:val="left"/>
        <w:rPr/>
      </w:pPr>
      <w:r>
        <w:rPr/>
        <w:t>Djn8u+Zte2YtVe7w4MKN0ZU7p0OJPmfgotM7YrTCA/rOnGltrD1x5MDW//63r3z+s1/60pcOHz4M</w:t>
      </w:r>
    </w:p>
    <w:p>
      <w:pPr>
        <w:pStyle w:val="PreformattedText"/>
        <w:bidi w:val="0"/>
        <w:spacing w:before="0" w:after="0"/>
        <w:jc w:val="left"/>
        <w:rPr/>
      </w:pPr>
      <w:r>
        <w:rPr/>
        <w:t>ujO4IQFMNv7ZMsrREBBE5n8P0mOZnBsoIQ3UIszPzyNTJClVsCFlnDH4GGqSMlwolQlGqRq8Gi0l</w:t>
      </w:r>
    </w:p>
    <w:p>
      <w:pPr>
        <w:pStyle w:val="PreformattedText"/>
        <w:bidi w:val="0"/>
        <w:spacing w:before="0" w:after="0"/>
        <w:jc w:val="left"/>
        <w:rPr/>
      </w:pPr>
      <w:r>
        <w:rPr/>
        <w:t>yBBntqChD9gD9kA+W3+5dkVgfuJQxjQpA315ZQWCsLSQiEcj0SBjyTpy/uKp+sYTI5fPe+PHXddf</w:t>
      </w:r>
    </w:p>
    <w:p>
      <w:pPr>
        <w:pStyle w:val="PreformattedText"/>
        <w:bidi w:val="0"/>
        <w:spacing w:before="0" w:after="0"/>
        <w:jc w:val="left"/>
        <w:rPr/>
      </w:pPr>
      <w:r>
        <w:rPr/>
        <w:t>GPd+8XL0E52GX2g2PXpyvLhnCRJAWj5wrXxgtbhnsbAzXtSdyGsNlnTHNwwsbRxcWt8br+iOrO+J</w:t>
      </w:r>
    </w:p>
    <w:p>
      <w:pPr>
        <w:pStyle w:val="PreformattedText"/>
        <w:bidi w:val="0"/>
        <w:spacing w:before="0" w:after="0"/>
        <w:jc w:val="left"/>
        <w:rPr/>
      </w:pPr>
      <w:r>
        <w:rPr/>
        <w:t>bupPVA4n4AHahQD1fRdWZ1ZtNnbQgiQJwACz9SPEBfBeQ/oY+J3V6oYEFPVF2fc/evHmlgs3NJaw</w:t>
      </w:r>
    </w:p>
    <w:p>
      <w:pPr>
        <w:pStyle w:val="PreformattedText"/>
        <w:bidi w:val="0"/>
        <w:spacing w:before="0" w:after="0"/>
        <w:jc w:val="left"/>
        <w:rPr/>
      </w:pPr>
      <w:r>
        <w:rPr/>
        <w:t>xOYeKoANAjxgwxniinyAGAaQ1xXIafdq9w2EwX5ibocPVkERm/6nxu9Unl4o7A8VD0ZKR+KlI4kN</w:t>
      </w:r>
    </w:p>
    <w:p>
      <w:pPr>
        <w:pStyle w:val="PreformattedText"/>
        <w:bidi w:val="0"/>
        <w:spacing w:before="0" w:after="0"/>
        <w:jc w:val="left"/>
        <w:rPr/>
      </w:pPr>
      <w:r>
        <w:rPr/>
        <w:t>5689Ofnyo5dubTp/Y/3QclFnWN/gyap25FY5oALpJ4yKB+ydLqj3be5YLWuI6Q8Hsg94So/ECw6E</w:t>
      </w:r>
    </w:p>
    <w:p>
      <w:pPr>
        <w:pStyle w:val="PreformattedText"/>
        <w:bidi w:val="0"/>
        <w:spacing w:before="0" w:after="0"/>
        <w:jc w:val="left"/>
        <w:rPr/>
      </w:pPr>
      <w:r>
        <w:rPr/>
        <w:t>iveGyw7ESveE9FtdeS86S3b6tWsBgdzd/rQXHbpnLSkv2DLB412+ooNRuTcQlqDeAbzdLS//UecD</w:t>
      </w:r>
    </w:p>
    <w:p>
      <w:pPr>
        <w:pStyle w:val="PreformattedText"/>
        <w:bidi w:val="0"/>
        <w:spacing w:before="0" w:after="0"/>
        <w:jc w:val="left"/>
        <w:rPr/>
      </w:pPr>
      <w:r>
        <w:rPr/>
        <w:t>DixUHl0i5u/xpzxrlvsDIAGZO+xZu9w5e7w5e4Pq/oA94azdIfCeXb7a98t1gR3uvP0heEDGTnfu</w:t>
      </w:r>
    </w:p>
    <w:p>
      <w:pPr>
        <w:pStyle w:val="PreformattedText"/>
        <w:bidi w:val="0"/>
        <w:spacing w:before="0" w:after="0"/>
        <w:jc w:val="left"/>
        <w:rPr/>
      </w:pPr>
      <w:r>
        <w:rPr/>
        <w:t>vgARZqB7xkSpxgMCqbss8ABIQMpeU8YJW2FjoLDDn9fqUTyg3ZXRYifmApnsj7tD+epeS3UCXzb9</w:t>
      </w:r>
    </w:p>
    <w:p>
      <w:pPr>
        <w:pStyle w:val="PreformattedText"/>
        <w:bidi w:val="0"/>
        <w:spacing w:before="0" w:after="0"/>
        <w:jc w:val="left"/>
        <w:rPr/>
      </w:pPr>
      <w:r>
        <w:rPr/>
        <w:t>QgIAb4C8UHufoOIBrc7URmtKvRkqkN5kE3KgeIB2SkCd/NdeIQBdIFVK4QGaTY7GA7Sr+P/vPGAt</w:t>
      </w:r>
    </w:p>
    <w:p>
      <w:pPr>
        <w:pStyle w:val="PreformattedText"/>
        <w:bidi w:val="0"/>
        <w:spacing w:before="0" w:after="0"/>
        <w:jc w:val="left"/>
        <w:rPr/>
      </w:pPr>
      <w:r>
        <w:rPr/>
        <w:t>Avyya6coGbVaa0oMhDQgSNEDGyWLpYb36sqUFh8mASrm9nnV+YC+YF5/qKA3VtAbLeqOFXbF1g8s</w:t>
      </w:r>
    </w:p>
    <w:p>
      <w:pPr>
        <w:pStyle w:val="PreformattedText"/>
        <w:bidi w:val="0"/>
        <w:spacing w:before="0" w:after="0"/>
        <w:jc w:val="left"/>
        <w:rPr/>
      </w:pPr>
      <w:r>
        <w:rPr/>
        <w:t>ru9fhAeUtHvgAet7nBt6YAOm/zo/3bR41xZctYVWb/pDt4ORpSXAw/TzeIDAAPAgGCMTn6ws/QSy</w:t>
      </w:r>
    </w:p>
    <w:p>
      <w:pPr>
        <w:pStyle w:val="PreformattedText"/>
        <w:bidi w:val="0"/>
        <w:spacing w:before="0" w:after="0"/>
        <w:jc w:val="left"/>
        <w:rPr/>
      </w:pPr>
      <w:r>
        <w:rPr/>
        <w:t>GFCKksCklrlMEBupzryW+S6wIbRAZjoagsCS1KKKBJQCWlhShNnDcCXOsQGN8IMs/ikVS5YISpV3</w:t>
      </w:r>
    </w:p>
    <w:p>
      <w:pPr>
        <w:pStyle w:val="PreformattedText"/>
        <w:bidi w:val="0"/>
        <w:spacing w:before="0" w:after="0"/>
        <w:jc w:val="left"/>
        <w:rPr/>
      </w:pPr>
      <w:r>
        <w:rPr/>
        <w:t>7awGGgTMMEAvASVNYAlwsuC88sor8ACWF3pLJ/kt2FNLTmQio2HdI5W20FCRdUkQEYeYyfIl/STQ</w:t>
      </w:r>
    </w:p>
    <w:p>
      <w:pPr>
        <w:pStyle w:val="PreformattedText"/>
        <w:bidi w:val="0"/>
        <w:spacing w:before="0" w:after="0"/>
        <w:jc w:val="left"/>
        <w:rPr/>
      </w:pPr>
      <w:r>
        <w:rPr/>
        <w:t>T7yRomEpwxUGWIo3ccXxIasB64+RFQ2WBHGFnpQszglksUEjh0g6IxXJ0gqukAlUkXVY/NC05lW5</w:t>
      </w:r>
    </w:p>
    <w:p>
      <w:pPr>
        <w:pStyle w:val="PreformattedText"/>
        <w:bidi w:val="0"/>
        <w:spacing w:before="0" w:after="0"/>
        <w:jc w:val="left"/>
        <w:rPr/>
      </w:pPr>
      <w:r>
        <w:rPr/>
        <w:t>pfNUFyX21MIMjSipS9/kR0ld/PNbSKmOJUVk6TylaxRACzrt8wL37//ofsDpjvtDQadn+vL4SM/A</w:t>
      </w:r>
    </w:p>
    <w:p>
      <w:pPr>
        <w:pStyle w:val="PreformattedText"/>
        <w:bidi w:val="0"/>
        <w:spacing w:before="0" w:after="0"/>
        <w:jc w:val="left"/>
        <w:rPr/>
      </w:pPr>
      <w:r>
        <w:rPr/>
        <w:t>hZGzllljwOX32N12s91pczlsLrPBaj0zYxmd6vSuvDg8/uH+8fe1nXui+eIv9s5864xrm+HawJjv</w:t>
      </w:r>
    </w:p>
    <w:p>
      <w:pPr>
        <w:pStyle w:val="PreformattedText"/>
        <w:bidi w:val="0"/>
        <w:spacing w:before="0" w:after="0"/>
        <w:jc w:val="left"/>
        <w:rPr/>
      </w:pPr>
      <w:r>
        <w:rPr/>
        <w:t>3Hxict4+OWc3RX2GsMfv4z+q3lIH3siIsVgBp2n6bDTNGeenHDaTy2Z0201uu9FqmA473T6z1Wyc</w:t>
      </w:r>
    </w:p>
    <w:p>
      <w:pPr>
        <w:pStyle w:val="PreformattedText"/>
        <w:bidi w:val="0"/>
        <w:spacing w:before="0" w:after="0"/>
        <w:jc w:val="left"/>
        <w:rPr/>
      </w:pPr>
      <w:r>
        <w:rPr/>
        <w:t>M5vmbC6DN+hYiHpWEv6occ47NW6/cCk2Z/AYzeaJaavTCTq51W/0mZ2eKYN5zGCetTvnHPZJs8ng</w:t>
      </w:r>
    </w:p>
    <w:p>
      <w:pPr>
        <w:pStyle w:val="PreformattedText"/>
        <w:bidi w:val="0"/>
        <w:spacing w:before="0" w:after="0"/>
        <w:jc w:val="left"/>
        <w:rPr/>
      </w:pPr>
      <w:r>
        <w:rPr/>
        <w:t>9142GUa94YmlG4d9t/6249KHT53/rZapDzTbnjo1s/7ExMaqqaKaidzjl7KrLxU3T1U0jZU3Xt14</w:t>
      </w:r>
    </w:p>
    <w:p>
      <w:pPr>
        <w:pStyle w:val="PreformattedText"/>
        <w:bidi w:val="0"/>
        <w:spacing w:before="0" w:after="0"/>
        <w:jc w:val="left"/>
        <w:rPr/>
      </w:pPr>
      <w:r>
        <w:rPr/>
        <w:t>bLjiUP8numafjb194vr9/zZe/5Pe6d9uuvCx+ku/0XD5Q4eG37+n9/NdM7t89054bxxxruycsP/H</w:t>
      </w:r>
    </w:p>
    <w:p>
      <w:pPr>
        <w:pStyle w:val="PreformattedText"/>
        <w:bidi w:val="0"/>
        <w:spacing w:before="0" w:after="0"/>
        <w:jc w:val="left"/>
        <w:rPr/>
      </w:pPr>
      <w:r>
        <w:rPr/>
        <w:t>4JVv9l7+18Hxf+if+mLbha+f7Dh01XrWmzjvX5xw+K9Y3JeNzjGLZ9wTv+QIn7MFzttDkw7vhN0z</w:t>
      </w:r>
    </w:p>
    <w:p>
      <w:pPr>
        <w:pStyle w:val="PreformattedText"/>
        <w:bidi w:val="0"/>
        <w:spacing w:before="0" w:after="0"/>
        <w:jc w:val="left"/>
        <w:rPr/>
      </w:pPr>
      <w:r>
        <w:rPr/>
        <w:t>Y5ifmJ2e8Dkm/c5ZrxO6Y3Y7TU4HO/UrV64oAJ+cNMxMGmenJiYvjZzu371v6198/tN/8zd/8+1v</w:t>
      </w:r>
    </w:p>
    <w:p>
      <w:pPr>
        <w:pStyle w:val="PreformattedText"/>
        <w:bidi w:val="0"/>
        <w:spacing w:before="0" w:after="0"/>
        <w:jc w:val="left"/>
        <w:rPr/>
      </w:pPr>
      <w:r>
        <w:rPr/>
        <w:t>f7upqWlmZgaYZ4jzv5dz9RxhUiaDsAHmLTJK0YsBDADH1EXGjGMnZsIkCEwwhheDRkYMDICAgbBj</w:t>
      </w:r>
    </w:p>
    <w:p>
      <w:pPr>
        <w:pStyle w:val="PreformattedText"/>
        <w:bidi w:val="0"/>
        <w:spacing w:before="0" w:after="0"/>
        <w:jc w:val="left"/>
        <w:rPr/>
      </w:pPr>
      <w:r>
        <w:rPr/>
        <w:t>BhbDF70sClgioGGECQm4e/fuHe1zhXKlUMaoDEFGtkwqNEwpN7sNqzXkdltM5jMjo8eaOs9OGc8E</w:t>
      </w:r>
    </w:p>
    <w:p>
      <w:pPr>
        <w:pStyle w:val="PreformattedText"/>
        <w:bidi w:val="0"/>
        <w:spacing w:before="0" w:after="0"/>
        <w:jc w:val="left"/>
        <w:rPr/>
      </w:pPr>
      <w:r>
        <w:rPr/>
        <w:t>r11dfLk5fm/PXPibF12faTy/vj1W2Rat6Eps7F0u71sp7krkdSUKe5f03XF9dyK/h5U0XtwbK+mL</w:t>
      </w:r>
    </w:p>
    <w:p>
      <w:pPr>
        <w:pStyle w:val="PreformattedText"/>
        <w:bidi w:val="0"/>
        <w:spacing w:before="0" w:after="0"/>
        <w:jc w:val="left"/>
        <w:rPr/>
      </w:pPr>
      <w:r>
        <w:rPr/>
        <w:t>l/XFiMC8nAlg/WVdfrDQu0q1N71rZwUkqhsFFDMYXigZUDAvZ/61y/9L2huBbm0+f71yVH1dsGxo</w:t>
      </w:r>
    </w:p>
    <w:p>
      <w:pPr>
        <w:pStyle w:val="PreformattedText"/>
        <w:bidi w:val="0"/>
        <w:spacing w:before="0" w:after="0"/>
        <w:jc w:val="left"/>
        <w:rPr/>
      </w:pPr>
      <w:r>
        <w:rPr/>
        <w:t>gVRO/sMAoA6kUAQiSnb/aY32rFZ1OWDLhZsoYQCwCnwiP3r+evlQXMFeT7BsRL0v+Ynxl56ceFm9</w:t>
      </w:r>
    </w:p>
    <w:p>
      <w:pPr>
        <w:pStyle w:val="PreformattedText"/>
        <w:bidi w:val="0"/>
        <w:spacing w:before="0" w:after="0"/>
        <w:jc w:val="left"/>
        <w:rPr/>
      </w:pPr>
      <w:r>
        <w:rPr/>
        <w:t>cYgmzlwr7olk1znSTpmzqqx59a6Mkybdoel1hwz5dZ6NbcuVzQv5R0Npux1FR2IFB8PaO4JChbv9</w:t>
      </w:r>
    </w:p>
    <w:p>
      <w:pPr>
        <w:pStyle w:val="PreformattedText"/>
        <w:bidi w:val="0"/>
        <w:spacing w:before="0" w:after="0"/>
        <w:jc w:val="left"/>
        <w:rPr/>
      </w:pPr>
      <w:r>
        <w:rPr/>
        <w:t>eTs8UIHcrQrggfyyownYQMrztnXPWdO2OjK3u/L2BfP2BtWngXd515713+XT7/Hrd4YK90TLDy9U</w:t>
      </w:r>
    </w:p>
    <w:p>
      <w:pPr>
        <w:pStyle w:val="PreformattedText"/>
        <w:bidi w:val="0"/>
        <w:spacing w:before="0" w:after="0"/>
        <w:jc w:val="left"/>
        <w:rPr/>
      </w:pPr>
      <w:r>
        <w:rPr/>
        <w:t>HFnK3+tPYSv/vRndM/NZu5wZO+zpO5zZu715ByIFh2L6/bEkD0jZatc9b9E9b01VDwd69fuCEAJQ</w:t>
      </w:r>
    </w:p>
    <w:p>
      <w:pPr>
        <w:pStyle w:val="PreformattedText"/>
        <w:bidi w:val="0"/>
        <w:spacing w:before="0" w:after="0"/>
        <w:jc w:val="left"/>
        <w:rPr/>
      </w:pPr>
      <w:r>
        <w:rPr/>
        <w:t>X50A2OqABKRsdcAMsEx7wANS95uzTjmKm0PwAH2L4gG57e7MVvV0gIJ5dapc8QDAnqx2PkC9LQDw</w:t>
      </w:r>
    </w:p>
    <w:p>
      <w:pPr>
        <w:pStyle w:val="PreformattedText"/>
        <w:bidi w:val="0"/>
        <w:spacing w:before="0" w:after="0"/>
        <w:jc w:val="left"/>
        <w:rPr/>
      </w:pPr>
      <w:r>
        <w:rPr/>
        <w:t>BunVcwHajp+YDXtotqc1WlWEB2ifBgDgtasG2q2F2mWFJIfQyMEDHtDuTg4DbeO+htzIcpZI5OTW</w:t>
      </w:r>
    </w:p>
    <w:p>
      <w:pPr>
        <w:pStyle w:val="PreformattedText"/>
        <w:bidi w:val="0"/>
        <w:spacing w:before="0" w:after="0"/>
        <w:jc w:val="left"/>
        <w:rPr/>
      </w:pPr>
      <w:r>
        <w:rPr/>
        <w:t>/4H+f+UByMryIR6gTgkkrwX8FBWAf8jlgIdJAHJOrze316fvDeb1BvN7wnnd4YLOSH5nuKI/UdG/</w:t>
      </w:r>
    </w:p>
    <w:p>
      <w:pPr>
        <w:pStyle w:val="PreformattedText"/>
        <w:bidi w:val="0"/>
        <w:spacing w:before="0" w:after="0"/>
        <w:jc w:val="left"/>
        <w:rPr/>
      </w:pPr>
      <w:r>
        <w:rPr/>
        <w:t>UNYdLGr3lHY61/f51ve5SzusX+g6eyB8fS54zRC5ec0fvhGMriyCJ2Z/zEtcCISJS/4o0R8NEwUJ</w:t>
      </w:r>
    </w:p>
    <w:p>
      <w:pPr>
        <w:pStyle w:val="PreformattedText"/>
        <w:bidi w:val="0"/>
        <w:spacing w:before="0" w:after="0"/>
        <w:jc w:val="left"/>
        <w:rPr/>
      </w:pPr>
      <w:r>
        <w:rPr/>
        <w:t>WGaZlQQmrAQ0EpJKJjiBlZkqoidN1pXFQcwwEFqAzFyW6gAJQXl8QDuoSypwJXoEyVKRrDgny7qR</w:t>
      </w:r>
    </w:p>
    <w:p>
      <w:pPr>
        <w:pStyle w:val="PreformattedText"/>
        <w:bidi w:val="0"/>
        <w:spacing w:before="0" w:after="0"/>
        <w:jc w:val="left"/>
        <w:rPr/>
      </w:pPr>
      <w:r>
        <w:rPr/>
        <w:t>zKpOaNhPysogfgiix4AgzYkGATOWKTndeO/ePQTs6SSl0pzY4EqtaA9Om1MqKfasTghUwZIViUCX</w:t>
      </w:r>
    </w:p>
    <w:p>
      <w:pPr>
        <w:pStyle w:val="PreformattedText"/>
        <w:bidi w:val="0"/>
        <w:spacing w:before="0" w:after="0"/>
        <w:jc w:val="left"/>
        <w:rPr/>
      </w:pPr>
      <w:r>
        <w:rPr/>
        <w:t>kDEgiDdcYcaSRZF0DwM6w2GRI4YlNgSpgo1q+MHGnYBMNySwAKKhFvayKpKlCtlkFUrxI67EXtqi</w:t>
      </w:r>
    </w:p>
    <w:p>
      <w:pPr>
        <w:pStyle w:val="PreformattedText"/>
        <w:bidi w:val="0"/>
        <w:spacing w:before="0" w:after="0"/>
        <w:jc w:val="left"/>
        <w:rPr/>
      </w:pPr>
      <w:r>
        <w:rPr/>
        <w:t>lD4QMJZuUJ2s7KwIGKOXQKn4FP/8H3Erh4taOJQDQq01CqAFjQf84If333obEnAtvhjx+GavTl0Y</w:t>
      </w:r>
    </w:p>
    <w:p>
      <w:pPr>
        <w:pStyle w:val="PreformattedText"/>
        <w:bidi w:val="0"/>
        <w:spacing w:before="0" w:after="0"/>
        <w:jc w:val="left"/>
        <w:rPr/>
      </w:pPr>
      <w:r>
        <w:rPr/>
        <w:t>PmObN0d9oXgo5rY6zQaLz+VLRFnXlxNz/tiMdzB659uNgx/svfK+9nOPNZx/suXyp46P/EOfqXFo</w:t>
      </w:r>
    </w:p>
    <w:p>
      <w:pPr>
        <w:pStyle w:val="PreformattedText"/>
        <w:bidi w:val="0"/>
        <w:spacing w:before="0" w:after="0"/>
        <w:jc w:val="left"/>
        <w:rPr/>
      </w:pPr>
      <w:r>
        <w:rPr/>
        <w:t>/qpt1RNadAUS7tWENRGMxWBq7qmpqcnJSRAFkJudm3YBAk6rxWKwWubhAXbznNkwZTfP+lwWl8Hk</w:t>
      </w:r>
    </w:p>
    <w:p>
      <w:pPr>
        <w:pStyle w:val="PreformattedText"/>
        <w:bidi w:val="0"/>
        <w:spacing w:before="0" w:after="0"/>
        <w:jc w:val="left"/>
        <w:rPr/>
      </w:pPr>
      <w:r>
        <w:rPr/>
        <w:t>mDPYrEaf1wkJcPmtEb99Oe5fsltcY5eNo2fCM3POeaNhbMLmchP5dzCS4QFGm2vSbBs3QgVstoDf</w:t>
      </w:r>
    </w:p>
    <w:p>
      <w:pPr>
        <w:pStyle w:val="PreformattedText"/>
        <w:bidi w:val="0"/>
        <w:spacing w:before="0" w:after="0"/>
        <w:jc w:val="left"/>
        <w:rPr/>
      </w:pPr>
      <w:r>
        <w:rPr/>
        <w:t>vRC3hAKQAOPtV1uuv/PMlP/3ugy/VnPpl1rsigecnNhcM1NaP11QdTW/fqyy07Cxbaqo9sKGo4Ob</w:t>
      </w:r>
    </w:p>
    <w:p>
      <w:pPr>
        <w:pStyle w:val="PreformattedText"/>
        <w:bidi w:val="0"/>
        <w:spacing w:before="0" w:after="0"/>
        <w:jc w:val="left"/>
        <w:rPr/>
      </w:pPr>
      <w:r>
        <w:rPr/>
        <w:t>T4z+Vsv4P5muHVm6f3Tl/ne9d//mkvv3u2Y/3jz2SwcG3rW9HR5wJPFOQ/TV5oXXW8I3azyLVf7r</w:t>
      </w:r>
    </w:p>
    <w:p>
      <w:pPr>
        <w:pStyle w:val="PreformattedText"/>
        <w:bidi w:val="0"/>
        <w:spacing w:before="0" w:after="0"/>
        <w:jc w:val="left"/>
        <w:rPr/>
      </w:pPr>
      <w:r>
        <w:rPr/>
        <w:t>9ZG7RwJ3t5sXjkzYB2PqjooRZ2TKHZxyBa+a3VOOwFRgCR5w2uw9aw1MOjxExQNmpnvGL563zk97</w:t>
      </w:r>
    </w:p>
    <w:p>
      <w:pPr>
        <w:pStyle w:val="PreformattedText"/>
        <w:bidi w:val="0"/>
        <w:spacing w:before="0" w:after="0"/>
        <w:jc w:val="left"/>
        <w:rPr/>
      </w:pPr>
      <w:r>
        <w:rPr/>
        <w:t>HBMO64zZNG9fO2lvB7wN8zazwW4xGk3Tl6+cPXxs7xf+5s+/8Y1v/Omf/ul3v/td4Jz/OnAOCeBf</w:t>
      </w:r>
    </w:p>
    <w:p>
      <w:pPr>
        <w:pStyle w:val="PreformattedText"/>
        <w:bidi w:val="0"/>
        <w:spacing w:before="0" w:after="0"/>
        <w:jc w:val="left"/>
        <w:rPr/>
      </w:pPr>
      <w:r>
        <w:rPr/>
        <w:t>y36ducqs5n/PCGD0AN6gvhSx+5cLAcjCBiiVQUmKjVAHAnpSPBCQYQz81/Ami4KMRbI0hADwkwLw</w:t>
      </w:r>
    </w:p>
    <w:p>
      <w:pPr>
        <w:pStyle w:val="PreformattedText"/>
        <w:bidi w:val="0"/>
        <w:spacing w:before="0" w:after="0"/>
        <w:jc w:val="left"/>
        <w:rPr/>
      </w:pPr>
      <w:r>
        <w:rPr/>
        <w:t>CLDy29oLDIQEMOZkOCIwCrGRE1/0mR5CjCGlkOoVxkckOj8zW9PZP3Bpst8Zn1h5rf/m/bbFN0+t</w:t>
      </w:r>
    </w:p>
    <w:p>
      <w:pPr>
        <w:pStyle w:val="PreformattedText"/>
        <w:bidi w:val="0"/>
        <w:spacing w:before="0" w:after="0"/>
        <w:jc w:val="left"/>
        <w:rPr/>
      </w:pPr>
      <w:r>
        <w:rPr/>
        <w:t>3H/eulrZFqloDZd3xjf0LpX3LcMD8rsXivuXK87cKh5cyeuJQQXKBhbWj6xsGF6qVK8UVOcD2PeD</w:t>
      </w:r>
    </w:p>
    <w:p>
      <w:pPr>
        <w:pStyle w:val="PreformattedText"/>
        <w:bidi w:val="0"/>
        <w:spacing w:before="0" w:after="0"/>
        <w:jc w:val="left"/>
        <w:rPr/>
      </w:pPr>
      <w:r>
        <w:rPr/>
        <w:t>9LABuRuA+OB6QVS7TzBJCCKAt2zlK0YW5Z3B8AA4AWDPdh+9dtpfvSEAloBe4wHLpPIpgY1n1SuE</w:t>
      </w:r>
    </w:p>
    <w:p>
      <w:pPr>
        <w:pStyle w:val="PreformattedText"/>
        <w:bidi w:val="0"/>
        <w:spacing w:before="0" w:after="0"/>
        <w:jc w:val="left"/>
        <w:rPr/>
      </w:pPr>
      <w:r>
        <w:rPr/>
        <w:t>19VZUhtssISnx19+8upduXuACIFYP7JY0hfJafdkt7lLhuKPXbn9xNhLmy7ewP9mPFy4tX5oMb/Z</w:t>
      </w:r>
    </w:p>
    <w:p>
      <w:pPr>
        <w:pStyle w:val="PreformattedText"/>
        <w:bidi w:val="0"/>
        <w:spacing w:before="0" w:after="0"/>
        <w:jc w:val="left"/>
        <w:rPr/>
      </w:pPr>
      <w:r>
        <w:rPr/>
        <w:t>m15lgQfo65xZVZb0E8aM4xZ4wIbWpfWtSwXHQut2WAsPRwsPReAB+l3+/J2+gl3+vG3urOdt7PVL</w:t>
      </w:r>
    </w:p>
    <w:p>
      <w:pPr>
        <w:pStyle w:val="PreformattedText"/>
        <w:bidi w:val="0"/>
        <w:spacing w:before="0" w:after="0"/>
        <w:jc w:val="left"/>
        <w:rPr/>
      </w:pPr>
      <w:r>
        <w:rPr/>
        <w:t>jyQ2Vl2DDcgpgdQXbOlbHcB/LnRhbwA2oE4YwAD2KDl3e6BgdwQesP7YcuH+YNoLVt0zc7pnDVk7</w:t>
      </w:r>
    </w:p>
    <w:p>
      <w:pPr>
        <w:pStyle w:val="PreformattedText"/>
        <w:bidi w:val="0"/>
        <w:spacing w:before="0" w:after="0"/>
        <w:jc w:val="left"/>
        <w:rPr/>
      </w:pPr>
      <w:r>
        <w:rPr/>
        <w:t>nWnbrCkvWjN3uuABhYfj+v3RjJ0BUD99u0s9Osim//tG3XPmdepuAPUpASgCqXqU4EU7DEDoQpIH</w:t>
      </w:r>
    </w:p>
    <w:p>
      <w:pPr>
        <w:pStyle w:val="PreformattedText"/>
        <w:bidi w:val="0"/>
        <w:spacing w:before="0" w:after="0"/>
        <w:jc w:val="left"/>
        <w:rPr/>
      </w:pPr>
      <w:r>
        <w:rPr/>
        <w:t>pO23ZFc5S1rChR0BfYtb8YAOBfY5HciBot5QYc9P8QB1bh/8hgQUD4TZ+gPtwgYUFWhxoElrsub3</w:t>
      </w:r>
    </w:p>
    <w:p>
      <w:pPr>
        <w:pStyle w:val="PreformattedText"/>
        <w:bidi w:val="0"/>
        <w:spacing w:before="0" w:after="0"/>
        <w:jc w:val="left"/>
        <w:rPr/>
      </w:pPr>
      <w:r>
        <w:rPr/>
        <w:t>qE8FKh6grgIo1E/eQ6AuDTw4SZDkAaAvIJ0Eb0F9ZPQP8F7BP/HBuf0k5K8pHwC8UsIpk/cNSNHD</w:t>
      </w:r>
    </w:p>
    <w:p>
      <w:pPr>
        <w:pStyle w:val="PreformattedText"/>
        <w:bidi w:val="0"/>
        <w:spacing w:before="0" w:after="0"/>
        <w:jc w:val="left"/>
        <w:rPr/>
      </w:pPr>
      <w:r>
        <w:rPr/>
        <w:t>dR9mAz+XB/R4oQLqtcq9AUiAviuU3xHO6wiV98WhAmXYtykesKE/sEHjAX9c07nLszAXum6K3V7x</w:t>
      </w:r>
    </w:p>
    <w:p>
      <w:pPr>
        <w:pStyle w:val="PreformattedText"/>
        <w:bidi w:val="0"/>
        <w:spacing w:before="0" w:after="0"/>
        <w:jc w:val="left"/>
        <w:rPr/>
      </w:pPr>
      <w:r>
        <w:rPr/>
        <w:t>Bpc9gYW41+cx/jweIFhCymxNQgKTDg1BTT0taPNbBeY1egUgGhQlS38eD8Cb2DzsVgTspQqBKnRD</w:t>
      </w:r>
    </w:p>
    <w:p>
      <w:pPr>
        <w:pStyle w:val="PreformattedText"/>
        <w:bidi w:val="0"/>
        <w:spacing w:before="0" w:after="0"/>
        <w:jc w:val="left"/>
        <w:rPr/>
      </w:pPr>
      <w:r>
        <w:rPr/>
        <w:t>bAjYk6UUPaX0ChkNRawPBAT0pBSJwFIDvJElICgYfHC3oKDade2JQRYc7Fkz8SxnCKQW/ukzyx0/</w:t>
      </w:r>
    </w:p>
    <w:p>
      <w:pPr>
        <w:pStyle w:val="PreformattedText"/>
        <w:bidi w:val="0"/>
        <w:spacing w:before="0" w:after="0"/>
        <w:jc w:val="left"/>
        <w:rPr/>
      </w:pPr>
      <w:r>
        <w:rPr/>
        <w:t>BG/iQZqTM5QY8IvIslhRi6Lk4aJjBKrc1l5RTOcxRp9EXFpElm5LRQJZ3FKUPCa0iD16lEljUWKP</w:t>
      </w:r>
    </w:p>
    <w:p>
      <w:pPr>
        <w:pStyle w:val="PreformattedText"/>
        <w:bidi w:val="0"/>
        <w:spacing w:before="0" w:after="0"/>
        <w:jc w:val="left"/>
        <w:rPr/>
      </w:pPr>
      <w:r>
        <w:rPr/>
        <w:t>W/QPP+eFRvu5Cuwxk3ZxhVsYD52kUX4mBvwE+RWYkcUb1UnRENBQl4qkHBlagc2wRGMg+zepDvw/</w:t>
      </w:r>
    </w:p>
    <w:p>
      <w:pPr>
        <w:pStyle w:val="PreformattedText"/>
        <w:bidi w:val="0"/>
        <w:spacing w:before="0" w:after="0"/>
        <w:jc w:val="left"/>
        <w:rPr/>
      </w:pPr>
      <w:r>
        <w:rPr/>
        <w:t>/L3B+2+//fZbb71FBQ4Z67tCA+2LMuqnhiMMDf4z8KXlxMIyBMQZjdlCXb6lw+OW3z09/YHGwfe1</w:t>
      </w:r>
    </w:p>
    <w:p>
      <w:pPr>
        <w:pStyle w:val="PreformattedText"/>
        <w:bidi w:val="0"/>
        <w:spacing w:before="0" w:after="0"/>
        <w:jc w:val="left"/>
        <w:rPr/>
      </w:pPr>
      <w:r>
        <w:rPr/>
        <w:t>nPtI/+TvH2j7zjnruGPBHLnjV9/DifliPmfI6XbYgj7P+JVLE1cuuewWgM1lMwc8To/T6nZY7DaD</w:t>
      </w:r>
    </w:p>
    <w:p>
      <w:pPr>
        <w:pStyle w:val="PreformattedText"/>
        <w:bidi w:val="0"/>
        <w:spacing w:before="0" w:after="0"/>
        <w:jc w:val="left"/>
        <w:rPr/>
      </w:pPr>
      <w:r>
        <w:rPr/>
        <w:t>2TQzx8Z4bpzUYJzyO4GvWQucwGt3uswzs2Pzs2Mel9k6N+W2GFwmo9dqCQdDQX/A4nRZ3W6bP2j2</w:t>
      </w:r>
    </w:p>
    <w:p>
      <w:pPr>
        <w:pStyle w:val="PreformattedText"/>
        <w:bidi w:val="0"/>
        <w:spacing w:before="0" w:after="0"/>
        <w:jc w:val="left"/>
        <w:rPr/>
      </w:pPr>
      <w:r>
        <w:rPr/>
        <w:t>+mwev9O/9qaagNMQ8phjYaPPPWnyzbvjjtkb186FAgenrN8dvPjtXuNfHhv+Stf01/vmP3ao8w/r</w:t>
      </w:r>
    </w:p>
    <w:p>
      <w:pPr>
        <w:pStyle w:val="PreformattedText"/>
        <w:bidi w:val="0"/>
        <w:spacing w:before="0" w:after="0"/>
        <w:jc w:val="left"/>
        <w:rPr/>
      </w:pPr>
      <w:r>
        <w:rPr/>
        <w:t>T//9JdunOi7+9snOD++p+b3d1X90sOGv99Y+03t52Lk4Fn/5yuKdC7EbNdPufWdmv1098M3j3S3j</w:t>
      </w:r>
    </w:p>
    <w:p>
      <w:pPr>
        <w:pStyle w:val="PreformattedText"/>
        <w:bidi w:val="0"/>
        <w:spacing w:before="0" w:after="0"/>
        <w:jc w:val="left"/>
        <w:rPr/>
      </w:pPr>
      <w:r>
        <w:rPr/>
        <w:t>zmFrfMzivTjvmLPYveGYO7ow7/RetfmmPZGr7vBlZ9AcDDqiMYsDBjUP43G6bD5vAKSenTPMG0wu</w:t>
      </w:r>
    </w:p>
    <w:p>
      <w:pPr>
        <w:pStyle w:val="PreformattedText"/>
        <w:bidi w:val="0"/>
        <w:spacing w:before="0" w:after="0"/>
        <w:jc w:val="left"/>
        <w:rPr/>
      </w:pPr>
      <w:r>
        <w:rPr/>
        <w:t>h8nrtrqsY6bZcw6nJRoLRoJe09y0dXoy6nYm3G7nzEzAZvOYzFazZX527sLk2OilC8dbm/7l+9/9</w:t>
      </w:r>
    </w:p>
    <w:p>
      <w:pPr>
        <w:pStyle w:val="PreformattedText"/>
        <w:bidi w:val="0"/>
        <w:spacing w:before="0" w:after="0"/>
        <w:jc w:val="left"/>
        <w:rPr/>
      </w:pPr>
      <w:r>
        <w:rPr/>
        <w:t>+te//rnPfQ4e0NHRAbvi/8pwZ9zIP55RwhFAA4TLFp9/aBL4Hy7if40xgaFGSnU5epQyeQiMB2EP</w:t>
      </w:r>
    </w:p>
    <w:p>
      <w:pPr>
        <w:pStyle w:val="PreformattedText"/>
        <w:bidi w:val="0"/>
        <w:spacing w:before="0" w:after="0"/>
        <w:jc w:val="left"/>
        <w:rPr/>
      </w:pPr>
      <w:r>
        <w:rPr/>
        <w:t>VGEA0YQgPQJmDDVGs4xRBjEy4+z1119/4403hBygYfwwihjlzE800j2Pz+v2eNwOp8/tWY3FX2Yy</w:t>
      </w:r>
    </w:p>
    <w:p>
      <w:pPr>
        <w:pStyle w:val="PreformattedText"/>
        <w:bidi w:val="0"/>
        <w:spacing w:before="0" w:after="0"/>
        <w:jc w:val="left"/>
        <w:rPr/>
      </w:pPr>
      <w:r>
        <w:rPr/>
        <w:t>LyxHPf72jp6W1s5Zb8QSWTofWLDceeNM4lbVtO1Xuj0f7HS9u8P1C92+xweipc2O7DYP6Ft8ZrX0</w:t>
      </w:r>
    </w:p>
    <w:p>
      <w:pPr>
        <w:pStyle w:val="PreformattedText"/>
        <w:bidi w:val="0"/>
        <w:spacing w:before="0" w:after="0"/>
        <w:jc w:val="left"/>
        <w:rPr/>
      </w:pPr>
      <w:r>
        <w:rPr/>
        <w:t>3I3SCzeLzl7LH17I6Y/q+8J5/dGNp5dAepbg5E2CwP/jF68/duF6SV+YBRpCsPnsMoSARVmdttWu</w:t>
      </w:r>
    </w:p>
    <w:p>
      <w:pPr>
        <w:pStyle w:val="PreformattedText"/>
        <w:bidi w:val="0"/>
        <w:spacing w:before="0" w:after="0"/>
        <w:jc w:val="left"/>
        <w:rPr/>
      </w:pPr>
      <w:r>
        <w:rPr/>
        <w:t>+leOLj168eZTYy89efUlAF47DaBuEmRDT1tyCUB7WGCRHT8wL6ThiSt3SKme0w7IrT1uADl49+Rr</w:t>
      </w:r>
    </w:p>
    <w:p>
      <w:pPr>
        <w:pStyle w:val="PreformattedText"/>
        <w:bidi w:val="0"/>
        <w:spacing w:before="0" w:after="0"/>
        <w:jc w:val="left"/>
        <w:rPr/>
      </w:pPr>
      <w:r>
        <w:rPr/>
        <w:t>752+h4DZY2dvrB9a0l47ra44bDi7uv7saulwomx4AXnz2WslfdGMWovu6Ez6KWNBs0df60g/bkw9</w:t>
      </w:r>
    </w:p>
    <w:p>
      <w:pPr>
        <w:pStyle w:val="PreformattedText"/>
        <w:bidi w:val="0"/>
        <w:spacing w:before="0" w:after="0"/>
        <w:jc w:val="left"/>
        <w:rPr/>
      </w:pPr>
      <w:r>
        <w:rPr/>
        <w:t>bMytcq5vWYQKFBwPr9tpLT4WzzsYzlWIrp4h1O/2Zbxo133PoPuuofhwbFP19bKjC9k7vbr/ntP9</w:t>
      </w:r>
    </w:p>
    <w:p>
      <w:pPr>
        <w:pStyle w:val="PreformattedText"/>
        <w:bidi w:val="0"/>
        <w:spacing w:before="0" w:after="0"/>
        <w:jc w:val="left"/>
        <w:rPr/>
      </w:pPr>
      <w:r>
        <w:rPr/>
        <w:t>x3Tai/aU561QBOA/f19Q3TO4W90fADMo2hvL3x0pPRjfXHWj8vhC1nan7pn5dc8bIQE5e9zZe7zq</w:t>
      </w:r>
    </w:p>
    <w:p>
      <w:pPr>
        <w:pStyle w:val="PreformattedText"/>
        <w:bidi w:val="0"/>
        <w:spacing w:before="0" w:after="0"/>
        <w:jc w:val="left"/>
        <w:rPr/>
      </w:pPr>
      <w:r>
        <w:rPr/>
        <w:t>lMCeQPHRhYJDibTtvsydHnb8IH3qNgebfu2sgNr9Z+7yZO/xZ+3ypm5zkoUrENVbBXea1u0wpu4z</w:t>
      </w:r>
    </w:p>
    <w:p>
      <w:pPr>
        <w:pStyle w:val="PreformattedText"/>
        <w:bidi w:val="0"/>
        <w:spacing w:before="0" w:after="0"/>
        <w:jc w:val="left"/>
        <w:rPr/>
      </w:pPr>
      <w:r>
        <w:rPr/>
        <w:t>553wFjb6CxsDuc1ufYungH28ehzApcC7wwsrym33FXSHSgejRdpLflIbrenNNlA/T/sWQGqjRWiB</w:t>
      </w:r>
    </w:p>
    <w:p>
      <w:pPr>
        <w:pStyle w:val="PreformattedText"/>
        <w:bidi w:val="0"/>
        <w:spacing w:before="0" w:after="0"/>
        <w:jc w:val="left"/>
        <w:rPr/>
      </w:pPr>
      <w:r>
        <w:rPr/>
        <w:t>RhHUOX+yGc32/G5/Cf/f/hC8Ia3RqriCBvmKBGhkQt4pVMBuu1s9jCCo/BC0KyoAYGe3OIFzkYno</w:t>
      </w:r>
    </w:p>
    <w:p>
      <w:pPr>
        <w:pStyle w:val="PreformattedText"/>
        <w:bidi w:val="0"/>
        <w:spacing w:before="0" w:after="0"/>
        <w:jc w:val="left"/>
        <w:rPr/>
      </w:pPr>
      <w:r>
        <w:rPr/>
        <w:t>c1rVm79FI1XEXsN7lSVNnhgQpZAMEaQImSHH2Ct78OJwzUA9w8J4I2Z1erKhKbAf7XyAil2hvM5g</w:t>
      </w:r>
    </w:p>
    <w:p>
      <w:pPr>
        <w:pStyle w:val="PreformattedText"/>
        <w:bidi w:val="0"/>
        <w:spacing w:before="0" w:after="0"/>
        <w:jc w:val="left"/>
        <w:rPr/>
      </w:pPr>
      <w:r>
        <w:rPr/>
        <w:t>aV9Mfd6iL1LSHSzq8BDLenzrB4K/cqrn8xctFyIvTV97K+yNED1ey8Ji0B10eMOuRX94MRBe9IYT</w:t>
      </w:r>
    </w:p>
    <w:p>
      <w:pPr>
        <w:pStyle w:val="PreformattedText"/>
        <w:bidi w:val="0"/>
        <w:spacing w:before="0" w:after="0"/>
        <w:jc w:val="left"/>
        <w:rPr/>
      </w:pPr>
      <w:r>
        <w:rPr/>
        <w:t>nqAnFPCE1SyW2cesZNoikzK7BVGYvDKXJTwsEwAMWUZkqpJigCuc4JaAjVQRMzSkyFTEPwKNEjBQ</w:t>
      </w:r>
    </w:p>
    <w:p>
      <w:pPr>
        <w:pStyle w:val="PreformattedText"/>
        <w:bidi w:val="0"/>
        <w:spacing w:before="0" w:after="0"/>
        <w:jc w:val="left"/>
        <w:rPr/>
      </w:pPr>
      <w:r>
        <w:rPr/>
        <w:t>LjQuIusDReIBQZxQ+rBG+pn0TxVWD+qSJdAHAssIAQE9JAAG8NJLL4FnWpvqWThk6rI6sb6xTRJy</w:t>
      </w:r>
    </w:p>
    <w:p>
      <w:pPr>
        <w:pStyle w:val="PreformattedText"/>
        <w:bidi w:val="0"/>
        <w:spacing w:before="0" w:after="0"/>
        <w:jc w:val="left"/>
        <w:rPr/>
      </w:pPr>
      <w:r>
        <w:rPr/>
        <w:t>IM4J2FBX7GmddgFRWkFJE2QxZrWkCAOaED095FeIBzk+KMUVWTlK+KF1qmAjninCTGoh0Af5sQgY</w:t>
      </w:r>
    </w:p>
    <w:p>
      <w:pPr>
        <w:pStyle w:val="PreformattedText"/>
        <w:bidi w:val="0"/>
        <w:spacing w:before="0" w:after="0"/>
        <w:jc w:val="left"/>
        <w:rPr/>
      </w:pPr>
      <w:r>
        <w:rPr/>
        <w:t>E8QVpQgoCZhJFZwTAH7sWY0xYEWF8dBVZH4dpclFVeoSKJJu0DE8S1vIGLMIk7KM01uOG5yATlI3</w:t>
      </w:r>
    </w:p>
    <w:p>
      <w:pPr>
        <w:pStyle w:val="PreformattedText"/>
        <w:bidi w:val="0"/>
        <w:spacing w:before="0" w:after="0"/>
        <w:jc w:val="left"/>
        <w:rPr/>
      </w:pPr>
      <w:r>
        <w:rPr/>
        <w:t>+XEBwhoPIMgh4N9JS3ihVfziPuDzc5AYC0scRNiQ0QsVGI7frjF6/2zK9ZtD47/QfPbREz0f/t6R</w:t>
      </w:r>
    </w:p>
    <w:p>
      <w:pPr>
        <w:pStyle w:val="PreformattedText"/>
        <w:bidi w:val="0"/>
        <w:spacing w:before="0" w:after="0"/>
        <w:jc w:val="left"/>
        <w:rPr/>
      </w:pPr>
      <w:r>
        <w:rPr/>
        <w:t>LzSe7TxvuGSJ2J0efzASWgyFlyOL8WgiGp6dHLcY5xfhLgFf2O+JBLxup8Xjsrqc7GdnpqavjI1f</w:t>
      </w:r>
    </w:p>
    <w:p>
      <w:pPr>
        <w:pStyle w:val="PreformattedText"/>
        <w:bidi w:val="0"/>
        <w:spacing w:before="0" w:after="0"/>
        <w:jc w:val="left"/>
        <w:rPr/>
      </w:pPr>
      <w:r>
        <w:rPr/>
        <w:t>mJy6DBuwG2et8zNWy5zDzj54anLqkmFuwuux+mzmoMvmtVr9drt8ctPu9cFtPNG4Q71JK+QJKdpF</w:t>
      </w:r>
    </w:p>
    <w:p>
      <w:pPr>
        <w:pStyle w:val="PreformattedText"/>
        <w:bidi w:val="0"/>
        <w:spacing w:before="0" w:after="0"/>
        <w:jc w:val="left"/>
        <w:rPr/>
      </w:pPr>
      <w:r>
        <w:rPr/>
        <w:t>z6M+ayLkXIhZ4mFTYNm7cCfmev01w+2b/Qu32wJLVa5X9kwvHva8QvzGZfe/TYW2hu7+l23xu5bo</w:t>
      </w:r>
    </w:p>
    <w:p>
      <w:pPr>
        <w:pStyle w:val="PreformattedText"/>
        <w:bidi w:val="0"/>
        <w:spacing w:before="0" w:after="0"/>
        <w:jc w:val="left"/>
        <w:rPr/>
      </w:pPr>
      <w:r>
        <w:rPr/>
        <w:t>1y6a/qn/ynfOzh6bdHX7rl0K3zntWb26fPfywu1OR6LDHq+dClSNe8+6V/qNkVl3ZNzqm7UA135b</w:t>
      </w:r>
    </w:p>
    <w:p>
      <w:pPr>
        <w:pStyle w:val="PreformattedText"/>
        <w:bidi w:val="0"/>
        <w:spacing w:before="0" w:after="0"/>
        <w:jc w:val="left"/>
        <w:rPr/>
      </w:pPr>
      <w:r>
        <w:rPr/>
        <w:t>IGJw+cbsvnFHYDq4cNHun7Q7ZlyuWeP0nGlW8QCnLRSMuF1eq81hd7gCPgfRbRuHB8zOTTqdFq/L</w:t>
      </w:r>
    </w:p>
    <w:p>
      <w:pPr>
        <w:pStyle w:val="PreformattedText"/>
        <w:bidi w:val="0"/>
        <w:spacing w:before="0" w:after="0"/>
        <w:jc w:val="left"/>
        <w:rPr/>
      </w:pPr>
      <w:r>
        <w:rPr/>
        <w:t>ZjHMOudnIy4HPMBvMgXtDr/Vapibv3Du/ND5M5dnJrvPn9l65OB//Md//OVf/uW3vvWt6urqsbEx</w:t>
      </w:r>
    </w:p>
    <w:p>
      <w:pPr>
        <w:pStyle w:val="PreformattedText"/>
        <w:bidi w:val="0"/>
        <w:spacing w:before="0" w:after="0"/>
        <w:jc w:val="left"/>
        <w:rPr/>
      </w:pPr>
      <w:r>
        <w:rPr/>
        <w:t>/uX8v/n388+SUcU/kYMgw5GAhn+/rAIIsu9HJiTHDaMEGYEUA2EJBEYhAUsmDwNRPr9BdYYUljLr</w:t>
      </w:r>
    </w:p>
    <w:p>
      <w:pPr>
        <w:pStyle w:val="PreformattedText"/>
        <w:bidi w:val="0"/>
        <w:spacing w:before="0" w:after="0"/>
        <w:jc w:val="left"/>
        <w:rPr/>
      </w:pPr>
      <w:r>
        <w:rPr/>
        <w:t>qIsTRuodLWAmtwXI4JOxKN2TUc42IRKLri4t37x2/ZUbN4jX4otht+/ipbHmlo7RKeO8Lza78pL/</w:t>
      </w:r>
    </w:p>
    <w:p>
      <w:pPr>
        <w:pStyle w:val="PreformattedText"/>
        <w:bidi w:val="0"/>
        <w:spacing w:before="0" w:after="0"/>
        <w:jc w:val="left"/>
        <w:rPr/>
      </w:pPr>
      <w:r>
        <w:rPr/>
        <w:t>B/fPLtw+cmX+/S3WD/d439fje1e767H+yBb29/3R9aPL+SNLhaPLBadX8kaWcgdiWb2RXMUDIsA8</w:t>
      </w:r>
    </w:p>
    <w:p>
      <w:pPr>
        <w:pStyle w:val="PreformattedText"/>
        <w:bidi w:val="0"/>
        <w:spacing w:before="0" w:after="0"/>
        <w:jc w:val="left"/>
        <w:rPr/>
      </w:pPr>
      <w:r>
        <w:rPr/>
        <w:t>G30gX9v3q3fIsOmHHGw+u4LALg1aQNRWcHXxGKgG18F7+UrQU2MvP3bpFtiPkhSYhxaQAvBYyoMD</w:t>
      </w:r>
    </w:p>
    <w:p>
      <w:pPr>
        <w:pStyle w:val="PreformattedText"/>
        <w:bidi w:val="0"/>
        <w:spacing w:before="0" w:after="0"/>
        <w:jc w:val="left"/>
        <w:rPr/>
      </w:pPr>
      <w:r>
        <w:rPr/>
        <w:t>FGma1dLBhFxQ0PRxef4QGT/vm32DiupdAn3x8v54SV+sqCdSMhiHW1SeWYEHbIRhnL+25dy1yuFF</w:t>
      </w:r>
    </w:p>
    <w:p>
      <w:pPr>
        <w:pStyle w:val="PreformattedText"/>
        <w:bidi w:val="0"/>
        <w:spacing w:before="0" w:after="0"/>
        <w:jc w:val="left"/>
        <w:rPr/>
      </w:pPr>
      <w:r>
        <w:rPr/>
        <w:t>fbNbd2Iu7aQxv8mddcqcenQ+7YhJX+2qaEpUNC/kHwul7LLlHQzl7PPn7PYD6oX71CcAMuEB31X3</w:t>
      </w:r>
    </w:p>
    <w:p>
      <w:pPr>
        <w:pStyle w:val="PreformattedText"/>
        <w:bidi w:val="0"/>
        <w:spacing w:before="0" w:after="0"/>
        <w:jc w:val="left"/>
        <w:rPr/>
      </w:pPr>
      <w:r>
        <w:rPr/>
        <w:t>8BfsD1ccXyo9kqBI3S34P/PqIYLnbSnqxIAT+FevFToUIxYdjBbvjxfsjpQcjG86eW2NB3xvRvfd</w:t>
      </w:r>
    </w:p>
    <w:p>
      <w:pPr>
        <w:pStyle w:val="PreformattedText"/>
        <w:bidi w:val="0"/>
        <w:spacing w:before="0" w:after="0"/>
        <w:jc w:val="left"/>
        <w:rPr/>
      </w:pPr>
      <w:r>
        <w:rPr/>
        <w:t>mcwddvWJoAPBrN0AfLDwcDz/YCJjh9rxazxAvURIvR4A+QUbtCB9hytrtxcegF69TWiXB0uE1F3m</w:t>
      </w:r>
    </w:p>
    <w:p>
      <w:pPr>
        <w:pStyle w:val="PreformattedText"/>
        <w:bidi w:val="0"/>
        <w:spacing w:before="0" w:after="0"/>
        <w:jc w:val="left"/>
        <w:rPr/>
      </w:pPr>
      <w:r>
        <w:rPr/>
        <w:t>1F2WzEP2wqpAUVOwqCmQ16o9MtDjz+tU9//r1fbdk6le9+RVL3geihX3h0FutvvAPAZyeiCzxQHA</w:t>
      </w:r>
    </w:p>
    <w:p>
      <w:pPr>
        <w:pStyle w:val="PreformattedText"/>
        <w:bidi w:val="0"/>
        <w:spacing w:before="0" w:after="0"/>
        <w:jc w:val="left"/>
        <w:rPr/>
      </w:pPr>
      <w:r>
        <w:rPr/>
        <w:t>y5sASNXnCbp8gvHyjQAwPr3ZToqeKKcT1GdFm+3IaPTaxwWgeiD0wwxAolwt0rb1CqQBbOQHL5tS</w:t>
      </w:r>
    </w:p>
    <w:p>
      <w:pPr>
        <w:pStyle w:val="PreformattedText"/>
        <w:bidi w:val="0"/>
        <w:spacing w:before="0" w:after="0"/>
        <w:jc w:val="left"/>
        <w:rPr/>
      </w:pPr>
      <w:r>
        <w:rPr/>
        <w:t>2I8xBrL1R36ws187hSC1GF1CAigVJxjQojykSilKNJQiCyvN6fblciggAX2hgr5IQW+koCdS0K2+</w:t>
      </w:r>
    </w:p>
    <w:p>
      <w:pPr>
        <w:pStyle w:val="PreformattedText"/>
        <w:bidi w:val="0"/>
        <w:spacing w:before="0" w:after="0"/>
        <w:jc w:val="left"/>
        <w:rPr/>
      </w:pPr>
      <w:r>
        <w:rPr/>
        <w:t>pQkPKEvygE7FAyr7gx+p7vvs6bkB5/LY4utLkaXVxDWfn72PwxNy+iLupUCEuOiLLHhD3nDQG1F4</w:t>
      </w:r>
    </w:p>
    <w:p>
      <w:pPr>
        <w:pStyle w:val="PreformattedText"/>
        <w:bidi w:val="0"/>
        <w:spacing w:before="0" w:after="0"/>
        <w:jc w:val="left"/>
        <w:rPr/>
      </w:pPr>
      <w:r>
        <w:rPr/>
        <w:t>wyyTSS0zjlQWAVYD0QhsEBB+KqDUlo21gL3MYgE85KTDNQtthREDBAzEXooQhAdQpC05iojgAY04</w:t>
      </w:r>
    </w:p>
    <w:p>
      <w:pPr>
        <w:pStyle w:val="PreformattedText"/>
        <w:bidi w:val="0"/>
        <w:spacing w:before="0" w:after="0"/>
        <w:jc w:val="left"/>
        <w:rPr/>
      </w:pPr>
      <w:r>
        <w:rPr/>
        <w:t>ISQ1BASCNJpEYjQiS0oR2CQLzu3btzGQhihikeHny9Yo2R9qSUUJyCiphTF+WMTQ0AQepCfYoBcl</w:t>
      </w:r>
    </w:p>
    <w:p>
      <w:pPr>
        <w:pStyle w:val="PreformattedText"/>
        <w:bidi w:val="0"/>
        <w:spacing w:before="0" w:after="0"/>
        <w:jc w:val="left"/>
        <w:rPr/>
      </w:pPr>
      <w:r>
        <w:rPr/>
        <w:t>nqUDBISkDXURtJ+oDMQtetFQRBPYEJIVSeXHosRelFJF9GjEWAJ94Lew2KIEuQnUwozAcsoCS4vq</w:t>
      </w:r>
    </w:p>
    <w:p>
      <w:pPr>
        <w:pStyle w:val="PreformattedText"/>
        <w:bidi w:val="0"/>
        <w:spacing w:before="0" w:after="0"/>
        <w:jc w:val="left"/>
        <w:rPr/>
      </w:pPr>
      <w:r>
        <w:rPr/>
        <w:t>8D24+kCWKgRkfHKo0VOF5qhCFkuyshRjgCwMQILu7ftvv/Wjt96+/w5o74+EreoStR1qGUrEfJGQ</w:t>
      </w:r>
    </w:p>
    <w:p>
      <w:pPr>
        <w:pStyle w:val="PreformattedText"/>
        <w:bidi w:val="0"/>
        <w:spacing w:before="0" w:after="0"/>
        <w:jc w:val="left"/>
        <w:rPr/>
      </w:pPr>
      <w:r>
        <w:rPr/>
        <w:t>2+d1edV+kT6FfIGQP2BzuKKJxfnb985Hlvd7l56Zdf9V78Vf31/3V0fr/7VrtPny+Gmbiy2wmT1f</w:t>
      </w:r>
    </w:p>
    <w:p>
      <w:pPr>
        <w:pStyle w:val="PreformattedText"/>
        <w:bidi w:val="0"/>
        <w:spacing w:before="0" w:after="0"/>
        <w:jc w:val="left"/>
        <w:rPr/>
      </w:pPr>
      <w:r>
        <w:rPr/>
        <w:t>wB+IRqLLi3i7Ojlhtts4wIr+CTj5fcFwyBsKmmzW8xNXhy6cHbly8eLMhNlhd/m9vlDQ6fUYLOY5</w:t>
      </w:r>
    </w:p>
    <w:p>
      <w:pPr>
        <w:pStyle w:val="PreformattedText"/>
        <w:bidi w:val="0"/>
        <w:spacing w:before="0" w:after="0"/>
        <w:jc w:val="left"/>
        <w:rPr/>
      </w:pPr>
      <w:r>
        <w:rPr/>
        <w:t>k9HmcvrDIYfPQ5y32wx2uycc8UQiFreHaF9aNCdijnDcFVsMh+LBQDQW8CxG+DVz0aAhEjfHF23u</w:t>
      </w:r>
    </w:p>
    <w:p>
      <w:pPr>
        <w:pStyle w:val="PreformattedText"/>
        <w:bidi w:val="0"/>
        <w:spacing w:before="0" w:after="0"/>
        <w:jc w:val="left"/>
        <w:rPr/>
      </w:pPr>
      <w:r>
        <w:rPr/>
        <w:t>uNvoNU04HUCuOXLNEFgyLdyai14btPr6zZ4zgfiZQOJiaOFCIH7B5iHa/BFnKOFxB31edQQ5oO5g</w:t>
      </w:r>
    </w:p>
    <w:p>
      <w:pPr>
        <w:pStyle w:val="PreformattedText"/>
        <w:bidi w:val="0"/>
        <w:spacing w:before="0" w:after="0"/>
        <w:jc w:val="left"/>
        <w:rPr/>
      </w:pPr>
      <w:r>
        <w:rPr/>
        <w:t>whdZsnoXze6E15sYHzd5jWbnzJx74op3aixgnA2Z591mk8Mwb/dHp0yOadP8vM08b5owWqdcDqPD</w:t>
      </w:r>
    </w:p>
    <w:p>
      <w:pPr>
        <w:pStyle w:val="PreformattedText"/>
        <w:bidi w:val="0"/>
        <w:spacing w:before="0" w:after="0"/>
        <w:jc w:val="left"/>
        <w:rPr/>
      </w:pPr>
      <w:r>
        <w:rPr/>
        <w:t>Nh9weTwcO7PNa3cGfPaA126zj83NnzPPG1w2ewDsd7n9TkfA5Qy6XQG3y2612q2Wqdn50+cunBuf</w:t>
      </w:r>
    </w:p>
    <w:p>
      <w:pPr>
        <w:pStyle w:val="PreformattedText"/>
        <w:bidi w:val="0"/>
        <w:spacing w:before="0" w:after="0"/>
        <w:jc w:val="left"/>
        <w:rPr/>
      </w:pPr>
      <w:r>
        <w:rPr/>
        <w:t>coVj5kCk8/SFF154AR7wpS99aevWrcPDw3SPfzz/3YdHgHaM107EMYwI/O+lFLYnKwVmDB3GE3Up</w:t>
      </w:r>
    </w:p>
    <w:p>
      <w:pPr>
        <w:pStyle w:val="PreformattedText"/>
        <w:bidi w:val="0"/>
        <w:spacing w:before="0" w:after="0"/>
        <w:jc w:val="left"/>
        <w:rPr/>
      </w:pPr>
      <w:r>
        <w:rPr/>
        <w:t>IshI4scybkix4d9EFfS3bt0SmMeAaYYT5g+clFJsqIseDak0RMoUxQOWGJAVVxQFIsGla8svvXTn</w:t>
      </w:r>
    </w:p>
    <w:p>
      <w:pPr>
        <w:pStyle w:val="PreformattedText"/>
        <w:bidi w:val="0"/>
        <w:spacing w:before="0" w:after="0"/>
        <w:jc w:val="left"/>
        <w:rPr/>
      </w:pPr>
      <w:r>
        <w:rPr/>
        <w:t>7kt3bq9eW4kn4jBXp8dhtnU2t/cODBtMVt/S8vLLr1riidNz89885/i3K74/HzT/+snR99Re+UDz</w:t>
      </w:r>
    </w:p>
    <w:p>
      <w:pPr>
        <w:pStyle w:val="PreformattedText"/>
        <w:bidi w:val="0"/>
        <w:spacing w:before="0" w:after="0"/>
        <w:jc w:val="left"/>
        <w:rPr/>
      </w:pPr>
      <w:r>
        <w:rPr/>
        <w:t>9KZO28YOa0Gvr6DXn9MfzuoNZnSrmNMb1vdHZbUF4FmIZUNGRCjpUzKLMkWk2cBMmxtmoF34V68E</w:t>
      </w:r>
    </w:p>
    <w:p>
      <w:pPr>
        <w:pStyle w:val="PreformattedText"/>
        <w:bidi w:val="0"/>
        <w:spacing w:before="0" w:after="0"/>
        <w:jc w:val="left"/>
        <w:rPr/>
      </w:pPr>
      <w:r>
        <w:rPr/>
        <w:t>AKEBfsH7Uu2hwQcU4fqjF9VVf1A/vxsECst5Amzk5QHYoIEH5HUFs1rdUIGNZ69BBeAKBT1hfbOv</w:t>
      </w:r>
    </w:p>
    <w:p>
      <w:pPr>
        <w:pStyle w:val="PreformattedText"/>
        <w:bidi w:val="0"/>
        <w:spacing w:before="0" w:after="0"/>
        <w:jc w:val="left"/>
        <w:rPr/>
      </w:pPr>
      <w:r>
        <w:rPr/>
        <w:t>rDu+YWilcmCppD9eOrBQOqzipgvXy0dpIlE5uljU5U+pMabXGAsByJPmjOPGrBO2vBp3aUO0pD6S</w:t>
      </w:r>
    </w:p>
    <w:p>
      <w:pPr>
        <w:pStyle w:val="PreformattedText"/>
        <w:bidi w:val="0"/>
        <w:spacing w:before="0" w:after="0"/>
        <w:jc w:val="left"/>
        <w:rPr/>
      </w:pPr>
      <w:r>
        <w:rPr/>
        <w:t>dyyUvs+Vudebucebuw+EjpUdWyg6HM3c4dI9Y9Q9Y87e5c3fHyo6FC08EFEPDnzPkL3Tk7ndnfai</w:t>
      </w:r>
    </w:p>
    <w:p>
      <w:pPr>
        <w:pStyle w:val="PreformattedText"/>
        <w:bidi w:val="0"/>
        <w:spacing w:before="0" w:after="0"/>
        <w:jc w:val="left"/>
        <w:rPr/>
      </w:pPr>
      <w:r>
        <w:rPr/>
        <w:t>Q902uN0NDyg7ulB+bFGlh5aK98XLDiU2n7q+8eSyfrdPXRf478msnY6CgwHc6vcFcvYG8w9G8w/E</w:t>
      </w:r>
    </w:p>
    <w:p>
      <w:pPr>
        <w:pStyle w:val="PreformattedText"/>
        <w:bidi w:val="0"/>
        <w:spacing w:before="0" w:after="0"/>
        <w:jc w:val="left"/>
        <w:rPr/>
      </w:pPr>
      <w:r>
        <w:rPr/>
        <w:t>1fsDdqtvCD3ygi1jp7ohQE4AwANQZtDKLi96SIB2r0BAUYHdloy9ttxj7tK6SElLGCqQ3+Yr7goW</w:t>
      </w:r>
    </w:p>
    <w:p>
      <w:pPr>
        <w:pStyle w:val="PreformattedText"/>
        <w:bidi w:val="0"/>
        <w:spacing w:before="0" w:after="0"/>
        <w:jc w:val="left"/>
        <w:rPr/>
      </w:pPr>
      <w:r>
        <w:rPr/>
        <w:t>AOfqiT7g2ZvV4kxrtOW0eUr6oqVDEKkIYA+EK+zXLgQkt/V5QG9PoBhKNxjN7wlAFNAD8DCDHO1x</w:t>
      </w:r>
    </w:p>
    <w:p>
      <w:pPr>
        <w:pStyle w:val="PreformattedText"/>
        <w:bidi w:val="0"/>
        <w:spacing w:before="0" w:after="0"/>
        <w:jc w:val="left"/>
        <w:rPr/>
      </w:pPr>
      <w:r>
        <w:rPr/>
        <w:t>QVLqYoOxXl1BcGe0qBcPKHKgvWIISAaM+V+D6OA3/3qGgYbikIM1JWNGGypeGRWgvrbpX+MKZJG1</w:t>
      </w:r>
    </w:p>
    <w:p>
      <w:pPr>
        <w:pStyle w:val="PreformattedText"/>
        <w:bidi w:val="0"/>
        <w:spacing w:before="0" w:after="0"/>
        <w:jc w:val="left"/>
        <w:rPr/>
      </w:pPr>
      <w:r>
        <w:rPr/>
        <w:t>4fTjRw8QyOJczioha7cEqh3/g7G3dpOgmDHS5OmVtTMB9Ko/UiixL1LYGykdUJ9mVt+/6AkXqk+X</w:t>
      </w:r>
    </w:p>
    <w:p>
      <w:pPr>
        <w:pStyle w:val="PreformattedText"/>
        <w:bidi w:val="0"/>
        <w:spacing w:before="0" w:after="0"/>
        <w:jc w:val="left"/>
        <w:rPr/>
      </w:pPr>
      <w:r>
        <w:rPr/>
        <w:t>BUt6w+X9sadarvzWFX9T8NWRW/cjyy/Hrr3mCLrsAZc76vHGfUvBKHHRH17whbzRoC+m1ivmHas8</w:t>
      </w:r>
    </w:p>
    <w:p>
      <w:pPr>
        <w:pStyle w:val="PreformattedText"/>
        <w:bidi w:val="0"/>
        <w:spacing w:before="0" w:after="0"/>
        <w:jc w:val="left"/>
        <w:rPr/>
      </w:pPr>
      <w:r>
        <w:rPr/>
        <w:t>KROZlMDsQ08qWWY3MkFmOgFBgugJSSUCM1dgVXCFWSylaMQAnwogHmx2EWRloIgqYq+cahoMWFJI</w:t>
      </w:r>
    </w:p>
    <w:p>
      <w:pPr>
        <w:pStyle w:val="PreformattedText"/>
        <w:bidi w:val="0"/>
        <w:spacing w:before="0" w:after="0"/>
        <w:jc w:val="left"/>
        <w:rPr/>
      </w:pPr>
      <w:r>
        <w:rPr/>
        <w:t>0VNRlouk56QSG/kVyLK+EdAQWLXuagE2gEMCNugRWPFkG0N1AlVkpZLT22KDTwTNn9KQpcP0nyI0</w:t>
      </w:r>
    </w:p>
    <w:p>
      <w:pPr>
        <w:pStyle w:val="PreformattedText"/>
        <w:bidi w:val="0"/>
        <w:spacing w:before="0" w:after="0"/>
        <w:jc w:val="left"/>
        <w:rPr/>
      </w:pPr>
      <w:r>
        <w:rPr/>
        <w:t>WApYyq9I2khF9BKwp1Rc0RAd4NehJEXWfK/dcyAVyUpD8tOkCA32KJOeKUUvZlJERdlW0ZB4JiuX</w:t>
      </w:r>
    </w:p>
    <w:p>
      <w:pPr>
        <w:pStyle w:val="PreformattedText"/>
        <w:bidi w:val="0"/>
        <w:spacing w:before="0" w:after="0"/>
        <w:jc w:val="left"/>
        <w:rPr/>
      </w:pPr>
      <w:r>
        <w:rPr/>
        <w:t>EmSpF4ey/CJThYBDlPJDIBMcFjywQ8M5/0pSioD/H39v8K0f/uCNH7zxo/tvs4EH+I1265zV7GbY</w:t>
      </w:r>
    </w:p>
    <w:p>
      <w:pPr>
        <w:pStyle w:val="PreformattedText"/>
        <w:bidi w:val="0"/>
        <w:spacing w:before="0" w:after="0"/>
        <w:jc w:val="left"/>
        <w:rPr/>
      </w:pPr>
      <w:r>
        <w:rPr/>
        <w:t>RNlk++wuJ5Ejy77QYbU5bXZ/KLy4vGq/97bppTc7X75fvfjy9y3hfzg3u3/GftTsO2NzjwWikIBZ</w:t>
      </w:r>
    </w:p>
    <w:p>
      <w:pPr>
        <w:pStyle w:val="PreformattedText"/>
        <w:bidi w:val="0"/>
        <w:spacing w:before="0" w:after="0"/>
        <w:jc w:val="left"/>
        <w:rPr/>
      </w:pPr>
      <w:r>
        <w:rPr/>
        <w:t>m91gVbeYQwIsLseViXGD1Wx3OqZnZyBr9J6uQZz8kZDZYTs/rnjA2fEr46Y52EN0cSGxvOQPBx1u</w:t>
      </w:r>
    </w:p>
    <w:p>
      <w:pPr>
        <w:pStyle w:val="PreformattedText"/>
        <w:bidi w:val="0"/>
        <w:spacing w:before="0" w:after="0"/>
        <w:jc w:val="left"/>
        <w:rPr/>
      </w:pPr>
      <w:r>
        <w:rPr/>
        <w:t>l8unOAERJyaHbWxu9ursjNHpMrvd02bLjNliikcN0bA9FHPDA8IJZkHY64z63YmoeSFqiS1aowmz</w:t>
      </w:r>
    </w:p>
    <w:p>
      <w:pPr>
        <w:pStyle w:val="PreformattedText"/>
        <w:bidi w:val="0"/>
        <w:spacing w:before="0" w:after="0"/>
        <w:jc w:val="left"/>
        <w:rPr/>
      </w:pPr>
      <w:r>
        <w:rPr/>
        <w:t>JWidsk1dtpjH7fYZT3zOvzjhX7zqiZ/1RIds/n5HAB5wJbI0f+3ubHjhqjtoD0Qt3pDT4V1IrHDU</w:t>
      </w:r>
    </w:p>
    <w:p>
      <w:pPr>
        <w:pStyle w:val="PreformattedText"/>
        <w:bidi w:val="0"/>
        <w:spacing w:before="0" w:after="0"/>
        <w:jc w:val="left"/>
        <w:rPr/>
      </w:pPr>
      <w:r>
        <w:rPr/>
        <w:t>1FG+/lJk8YbRGZu3RxyO8NSkdfbiZcPlMdvlc7bL551TY/AAv93msZg5dtNmxaUU2rsNVuecy2my</w:t>
      </w:r>
    </w:p>
    <w:p>
      <w:pPr>
        <w:pStyle w:val="PreformattedText"/>
        <w:bidi w:val="0"/>
        <w:spacing w:before="0" w:after="0"/>
        <w:jc w:val="left"/>
        <w:rPr/>
      </w:pPr>
      <w:r>
        <w:rPr/>
        <w:t>WWbdVrvTbHWYLAh+j00VeqZtjrGAx+d3e8M+f4x/usftMpudZpPfpTbjZqNhZt4wPTdvcHrCy9dc</w:t>
      </w:r>
    </w:p>
    <w:p>
      <w:pPr>
        <w:pStyle w:val="PreformattedText"/>
        <w:bidi w:val="0"/>
        <w:spacing w:before="0" w:after="0"/>
        <w:jc w:val="left"/>
        <w:rPr/>
      </w:pPr>
      <w:r>
        <w:rPr/>
        <w:t>8eWzU/N79+6FBHzxi1/8z//8z9bWVv4vMhQEzhmIdJjxQQCDKWVAECjif4+lDF9kDGQAydBBg4Cl</w:t>
      </w:r>
    </w:p>
    <w:p>
      <w:pPr>
        <w:pStyle w:val="PreformattedText"/>
        <w:bidi w:val="0"/>
        <w:spacing w:before="0" w:after="0"/>
        <w:jc w:val="left"/>
        <w:rPr/>
      </w:pPr>
      <w:r>
        <w:rPr/>
        <w:t>jEXS5AzBhvlGyvhjtKHBAJlhxwhjsDLImHh4lop0wGw2YykdoCGcywxh+K7eWL155+bt27eYmwl+</w:t>
      </w:r>
    </w:p>
    <w:p>
      <w:pPr>
        <w:pStyle w:val="PreformattedText"/>
        <w:bidi w:val="0"/>
        <w:spacing w:before="0" w:after="0"/>
        <w:jc w:val="left"/>
        <w:rPr/>
      </w:pPr>
      <w:r>
        <w:rPr/>
        <w:t>stsTdnkjbr/P4e7v6m3v6pmYnjX7g65Ywrm84l69VrNy/2j0ja+OhT9ed/7dtVd+oX6sotVU2WbO</w:t>
      </w:r>
    </w:p>
    <w:p>
      <w:pPr>
        <w:pStyle w:val="PreformattedText"/>
        <w:bidi w:val="0"/>
        <w:spacing w:before="0" w:after="0"/>
        <w:jc w:val="left"/>
        <w:rPr/>
      </w:pPr>
      <w:r>
        <w:rPr/>
        <w:t>VS97dqV1elM7PKkdvvQuf3ZvKLc/Its+1nEicnaLU940zFYvvcGaAfxo13fVhx87feWD6i3CRLlF</w:t>
      </w:r>
    </w:p>
    <w:p>
      <w:pPr>
        <w:pStyle w:val="PreformattedText"/>
        <w:bidi w:val="0"/>
        <w:spacing w:before="0" w:after="0"/>
        <w:jc w:val="left"/>
        <w:rPr/>
      </w:pPr>
      <w:r>
        <w:rPr/>
        <w:t>AFwH6fWd6p1CLM1kUcIS5NIAMJ/WaEdZrL1BSD4xIM8OgPfAv+Ykghn68uFFCMSWCzdyG70VvQub</w:t>
      </w:r>
    </w:p>
    <w:p>
      <w:pPr>
        <w:pStyle w:val="PreformattedText"/>
        <w:bidi w:val="0"/>
        <w:spacing w:before="0" w:after="0"/>
        <w:jc w:val="left"/>
        <w:rPr/>
      </w:pPr>
      <w:r>
        <w:rPr/>
        <w:t>T1+v6F/MbffntPnYBZYNL1aeWVav2e/ylQ5Ei3uCmY02fZNj/UC0qNFT2OAurPMW1HmLakIF1cH8</w:t>
      </w:r>
    </w:p>
    <w:p>
      <w:pPr>
        <w:pStyle w:val="PreformattedText"/>
        <w:bidi w:val="0"/>
        <w:spacing w:before="0" w:after="0"/>
        <w:jc w:val="left"/>
        <w:rPr/>
      </w:pPr>
      <w:r>
        <w:rPr/>
        <w:t>42H90WDaThc8oOBQtLJ6dUv9zfWnVnL3+HTPmnTPWjK2uXJ2eQsPRkqPJJB13zWkvmDP2xvM2e2T</w:t>
      </w:r>
    </w:p>
    <w:p>
      <w:pPr>
        <w:pStyle w:val="PreformattedText"/>
        <w:bidi w:val="0"/>
        <w:spacing w:before="0" w:after="0"/>
        <w:jc w:val="left"/>
        <w:rPr/>
      </w:pPr>
      <w:r>
        <w:rPr/>
        <w:t>OwRz96hXDZYcjpcdTaw/ulp2cLHiyOKWqptbaq6XHIqkbbXovjeTts2q3+ctPBTJ2694gH5/GB6g</w:t>
      </w:r>
    </w:p>
    <w:p>
      <w:pPr>
        <w:pStyle w:val="PreformattedText"/>
        <w:bidi w:val="0"/>
        <w:spacing w:before="0" w:after="0"/>
        <w:jc w:val="left"/>
        <w:rPr/>
      </w:pPr>
      <w:r>
        <w:rPr/>
        <w:t>3x/L3uMXHgDG5x+M6PeHtPsAlCZ9hwuldoHAl3cglHcgDBWAB2Tus+ed8JY1xEpbhQeo9woXsKdX</w:t>
      </w:r>
    </w:p>
    <w:p>
      <w:pPr>
        <w:pStyle w:val="PreformattedText"/>
        <w:bidi w:val="0"/>
        <w:spacing w:before="0" w:after="0"/>
        <w:jc w:val="left"/>
        <w:rPr/>
      </w:pPr>
      <w:r>
        <w:rPr/>
        <w:t>23r1JuCMZkdKvTm7FR4WKxmMyqUBgJwNPSnQntmq7gYgRQO6F/WHseFYpTaqpwflHABsQLAffkB1</w:t>
      </w:r>
    </w:p>
    <w:p>
      <w:pPr>
        <w:pStyle w:val="PreformattedText"/>
        <w:bidi w:val="0"/>
        <w:spacing w:before="0" w:after="0"/>
        <w:jc w:val="left"/>
        <w:rPr/>
      </w:pPr>
      <w:r>
        <w:rPr/>
        <w:t>qEBhn7oWAParWxDUFZ8gbZUNRAFj2dmD38hANWMDeIYBMAxItbNHyiynVY0KDdoVmxTSAOSD3xVD</w:t>
      </w:r>
    </w:p>
    <w:p>
      <w:pPr>
        <w:pStyle w:val="PreformattedText"/>
        <w:bidi w:val="0"/>
        <w:spacing w:before="0" w:after="0"/>
        <w:jc w:val="left"/>
        <w:rPr/>
      </w:pPr>
      <w:r>
        <w:rPr/>
        <w:t>gLSiFDhBiQFgTy3hEBSRas7VRQFQ/4GsTkfJE6pyhgASoHgAtAMOwcDThh+xbDCh8YBIUU+oSPtO</w:t>
      </w:r>
    </w:p>
    <w:p>
      <w:pPr>
        <w:pStyle w:val="PreformattedText"/>
        <w:bidi w:val="0"/>
        <w:spacing w:before="0" w:after="0"/>
        <w:jc w:val="left"/>
        <w:rPr/>
      </w:pPr>
      <w:r>
        <w:rPr/>
        <w:t>ZqniAdGnW69+cjrWs/TOuZfvBxZu++O3bH6nN+b3gkSJwHIothSKqlMC/rAiAQk1r2UWM+kED2QW</w:t>
      </w:r>
    </w:p>
    <w:p>
      <w:pPr>
        <w:pStyle w:val="PreformattedText"/>
        <w:bidi w:val="0"/>
        <w:spacing w:before="0" w:after="0"/>
        <w:jc w:val="left"/>
        <w:rPr/>
      </w:pPr>
      <w:r>
        <w:rPr/>
        <w:t>Mytl4ss0RyBFRpCAjYSHs2KDIPOXNUHWBzEQoELGDOekYoBGimRBSFYhIKjl9MEzRGKAQFbMkqkY</w:t>
      </w:r>
    </w:p>
    <w:p>
      <w:pPr>
        <w:pStyle w:val="PreformattedText"/>
        <w:bidi w:val="0"/>
        <w:spacing w:before="0" w:after="0"/>
        <w:jc w:val="left"/>
        <w:rPr/>
      </w:pPr>
      <w:r>
        <w:rPr/>
        <w:t>4BMZe1l8WHPAMzYk9+7dk9OT0kMCzfEbhQSw8lBLnGDPZhpLZDogvRLnZOk2R4yUWqToWUiliICl</w:t>
      </w:r>
    </w:p>
    <w:p>
      <w:pPr>
        <w:pStyle w:val="PreformattedText"/>
        <w:bidi w:val="0"/>
        <w:spacing w:before="0" w:after="0"/>
        <w:jc w:val="left"/>
        <w:rPr/>
      </w:pPr>
      <w:r>
        <w:rPr/>
        <w:t>ZKUVSgnSlhxn+pO05ycnDwL6pJKUnghyiwFOxKdq4wGJoYrUQi9HlVrywwny26UD/CKymNEHLJPN</w:t>
      </w:r>
    </w:p>
    <w:p>
      <w:pPr>
        <w:pStyle w:val="PreformattedText"/>
        <w:bidi w:val="0"/>
        <w:spacing w:before="0" w:after="0"/>
        <w:jc w:val="left"/>
        <w:rPr/>
      </w:pPr>
      <w:r>
        <w:rPr/>
        <w:t>JSuKjVSkA7IbvKk9xkWVNUTT7g94O/mdoXfefOPtN16//86PwgEQwm+1WoxWiyfg9waCNpfbbnO6</w:t>
      </w:r>
    </w:p>
    <w:p>
      <w:pPr>
        <w:pStyle w:val="PreformattedText"/>
        <w:bidi w:val="0"/>
        <w:spacing w:before="0" w:after="0"/>
        <w:jc w:val="left"/>
        <w:rPr/>
      </w:pPr>
      <w:r>
        <w:rPr/>
        <w:t>nBxdn9PqdpvdXpvXt+jzxN2+xEJ4ZdUZvznjjJy3+S45g+d9rvN+13jIOZPw2YN+k8fttQdCnqgj</w:t>
      </w:r>
    </w:p>
    <w:p>
      <w:pPr>
        <w:pStyle w:val="PreformattedText"/>
        <w:bidi w:val="0"/>
        <w:spacing w:before="0" w:after="0"/>
        <w:jc w:val="left"/>
        <w:rPr/>
      </w:pPr>
      <w:r>
        <w:rPr/>
        <w:t>6LP5PfMWEwzjypUrg4ODxnljKBCyWWwel8ft8ZnM1kvjE+cuX7kyOzvvcFhdDq82wNSlbQdbckhW</w:t>
      </w:r>
    </w:p>
    <w:p>
      <w:pPr>
        <w:pStyle w:val="PreformattedText"/>
        <w:bidi w:val="0"/>
        <w:spacing w:before="0" w:after="0"/>
        <w:jc w:val="left"/>
        <w:rPr/>
      </w:pPr>
      <w:r>
        <w:rPr/>
        <w:t>ABJitNvnrdbL05MXp8aNZrOJfs7NmQ0GU8BC9ASCIYZTaCXoiXsdARVBVz8sxOGLuDw+wNdiMzkd</w:t>
      </w:r>
    </w:p>
    <w:p>
      <w:pPr>
        <w:pStyle w:val="PreformattedText"/>
        <w:bidi w:val="0"/>
        <w:spacing w:before="0" w:after="0"/>
        <w:jc w:val="left"/>
        <w:rPr/>
      </w:pPr>
      <w:r>
        <w:rPr/>
        <w:t>FrfZMme1GeZAWOMcFMdoMU/PG/mloWg8EluwUkb3/L6g3+eymYMeV9hpwePy4ko4GJk3e+fNPmD5</w:t>
      </w:r>
    </w:p>
    <w:p>
      <w:pPr>
        <w:pStyle w:val="PreformattedText"/>
        <w:bidi w:val="0"/>
        <w:spacing w:before="0" w:after="0"/>
        <w:jc w:val="left"/>
        <w:rPr/>
      </w:pPr>
      <w:r>
        <w:rPr/>
        <w:t>6pjh4siZyYtXzOOXrJNXrPOTHpvRw+8BEK1+q1Hdgsu/xOYymm1zbqeNGHKGAna/zxLwWfnH+GDn</w:t>
      </w:r>
    </w:p>
    <w:p>
      <w:pPr>
        <w:pStyle w:val="PreformattedText"/>
        <w:bidi w:val="0"/>
        <w:spacing w:before="0" w:after="0"/>
        <w:jc w:val="left"/>
        <w:rPr/>
      </w:pPr>
      <w:r>
        <w:rPr/>
        <w:t>rogL70Fv2GXzOB0ufqbD45gzzs2aZ+w+uzfinTJOTc1N29wOj9fvdHk5gpcvTR49evSf//mf//Ef</w:t>
      </w:r>
    </w:p>
    <w:p>
      <w:pPr>
        <w:pStyle w:val="PreformattedText"/>
        <w:bidi w:val="0"/>
        <w:spacing w:before="0" w:after="0"/>
        <w:jc w:val="left"/>
        <w:rPr/>
      </w:pPr>
      <w:r>
        <w:rPr/>
        <w:t>/xEecOrUqenpafm/Mg5okekqg4PRwJhjPsjgQCYgkCVwfLGXoSMjFQ8MO2zwgENxQhEahimjilLY</w:t>
      </w:r>
    </w:p>
    <w:p>
      <w:pPr>
        <w:pStyle w:val="PreformattedText"/>
        <w:bidi w:val="0"/>
        <w:spacing w:before="0" w:after="0"/>
        <w:jc w:val="left"/>
        <w:rPr/>
      </w:pPr>
      <w:r>
        <w:rPr/>
        <w:t>ALt8ZIyFdsglBsYZAXvpBtXlYQRSOB96mTmMvFdfffXOa3eu372+vLoUiYeDPr/P7Qm5vVFfIOzx</w:t>
      </w:r>
    </w:p>
    <w:p>
      <w:pPr>
        <w:pStyle w:val="PreformattedText"/>
        <w:bidi w:val="0"/>
        <w:spacing w:before="0" w:after="0"/>
        <w:jc w:val="left"/>
        <w:rPr/>
      </w:pPr>
      <w:r>
        <w:rPr/>
        <w:t>XRw9093eMXHlqs1udTodoXh46fqyefnOWGDh5JRj29DVr582fqHz6oeaJz/YNLGh2VTZZMhrduib</w:t>
      </w:r>
    </w:p>
    <w:p>
      <w:pPr>
        <w:pStyle w:val="PreformattedText"/>
        <w:bidi w:val="0"/>
        <w:spacing w:before="0" w:after="0"/>
        <w:jc w:val="left"/>
        <w:rPr/>
      </w:pPr>
      <w:r>
        <w:rPr/>
        <w:t>7bmt3vx2f2FnuLhLfcYpX9vwsaZnNqmPPcoODxiABKQ3WNBo+8K178GwoS/uV2wA8AbLtaf/VQTO</w:t>
      </w:r>
    </w:p>
    <w:p>
      <w:pPr>
        <w:pStyle w:val="PreformattedText"/>
        <w:bidi w:val="0"/>
        <w:spacing w:before="0" w:after="0"/>
        <w:jc w:val="left"/>
        <w:rPr/>
      </w:pPr>
      <w:r>
        <w:rPr/>
        <w:t>YQMaIVBUgN1/dptXV2NKb1I3KBAzW4AoP3poAVnSMvX5wShV5H1EQiCK2yObB689evpmSVcstc6+</w:t>
      </w:r>
    </w:p>
    <w:p>
      <w:pPr>
        <w:pStyle w:val="PreformattedText"/>
        <w:bidi w:val="0"/>
        <w:spacing w:before="0" w:after="0"/>
        <w:jc w:val="left"/>
        <w:rPr/>
      </w:pPr>
      <w:r>
        <w:rPr/>
        <w:t>rsaW3eEvGUxUnlmCB4BkhepmxgCUpbQn8Pj5lcf6Fzf3xCvbokX1/vxTfv1JX+HJaHFVfN0OR/oe</w:t>
      </w:r>
    </w:p>
    <w:p>
      <w:pPr>
        <w:pStyle w:val="PreformattedText"/>
        <w:bidi w:val="0"/>
        <w:spacing w:before="0" w:after="0"/>
        <w:jc w:val="left"/>
        <w:rPr/>
      </w:pPr>
      <w:r>
        <w:rPr/>
        <w:t>T8GR2Pra64823V5fvZqzV/EANv3qZUF7g8WHYpUnlvP2BXXPmHXPmHJ3qzsD8veHKM3a4c7e6VFn</w:t>
      </w:r>
    </w:p>
    <w:p>
      <w:pPr>
        <w:pStyle w:val="PreformattedText"/>
        <w:bidi w:val="0"/>
        <w:spacing w:before="0" w:after="0"/>
        <w:jc w:val="left"/>
        <w:rPr/>
      </w:pPr>
      <w:r>
        <w:rPr/>
        <w:t>BY4tlB9eLj2wUHZoYdPJa5urV8uOxLJ2OnTPGnTPGTJ22HP3+ojZewK5+0LwgPyDCe18gPrEQNZu</w:t>
      </w:r>
    </w:p>
    <w:p>
      <w:pPr>
        <w:pStyle w:val="PreformattedText"/>
        <w:bidi w:val="0"/>
        <w:spacing w:before="0" w:after="0"/>
        <w:jc w:val="left"/>
        <w:rPr/>
      </w:pPr>
      <w:r>
        <w:rPr/>
        <w:t>X+GhaMHBCKifrr1hkFTxgJ0ebCABwhLSdmnnA467y+qjwgPUzQHtvkIFzALVigesqzNnNbvUR6TA</w:t>
      </w:r>
    </w:p>
    <w:p>
      <w:pPr>
        <w:pStyle w:val="PreformattedText"/>
        <w:bidi w:val="0"/>
        <w:spacing w:before="0" w:after="0"/>
        <w:jc w:val="left"/>
        <w:rPr/>
      </w:pPr>
      <w:r>
        <w:rPr/>
        <w:t>eCB2UJ0SEFxXPEC7K5Ddf0aLogJgvJwzSG+2pzRYKIUEQCnQYA/Y4xYb7RtC0DjlQU4kQBe0m0XU</w:t>
      </w:r>
    </w:p>
    <w:p>
      <w:pPr>
        <w:pStyle w:val="PreformattedText"/>
        <w:bidi w:val="0"/>
        <w:spacing w:before="0" w:after="0"/>
        <w:jc w:val="left"/>
        <w:rPr/>
      </w:pPr>
      <w:r>
        <w:rPr/>
        <w:t>WyY1dugTeNZOC4VkkAgPAKfBbP4LQgIoJatZynY/VDmcANGFB2DD5l6eN6FI2+4rHoClGAsPEBkb</w:t>
      </w:r>
    </w:p>
    <w:p>
      <w:pPr>
        <w:pStyle w:val="PreformattedText"/>
        <w:bidi w:val="0"/>
        <w:spacing w:before="0" w:after="0"/>
        <w:jc w:val="left"/>
        <w:rPr/>
      </w:pPr>
      <w:r>
        <w:rPr/>
        <w:t>7VJUbI0H/DiG8nsUISiAQNCB4UQJrLQ3WtgTLuyJFKlHYGgxUd5v/8DM9f3ht6uv3Z+J3jUv3TNG</w:t>
      </w:r>
    </w:p>
    <w:p>
      <w:pPr>
        <w:pStyle w:val="PreformattedText"/>
        <w:bidi w:val="0"/>
        <w:spacing w:before="0" w:after="0"/>
        <w:jc w:val="left"/>
        <w:rPr/>
      </w:pPr>
      <w:r>
        <w:rPr/>
        <w:t>go7FuGsh6F4MLYZjC2H1gkGiLxH0L6pZz3RjtjKpZWozx5l9zFCmKllKxYCpyoTV1gMFSNgQxB4D</w:t>
      </w:r>
    </w:p>
    <w:p>
      <w:pPr>
        <w:pStyle w:val="PreformattedText"/>
        <w:bidi w:val="0"/>
        <w:spacing w:before="0" w:after="0"/>
        <w:jc w:val="left"/>
        <w:rPr/>
      </w:pPr>
      <w:r>
        <w:rPr/>
        <w:t>WS4wA2NIyeJN6oo9WYJUISBQJCsABmRJkaUhglQUG1lDKFLuNBQkkJUqomGFoWlk9AKH1EKJ8NJL</w:t>
      </w:r>
    </w:p>
    <w:p>
      <w:pPr>
        <w:pStyle w:val="PreformattedText"/>
        <w:bidi w:val="0"/>
        <w:spacing w:before="0" w:after="0"/>
        <w:jc w:val="left"/>
        <w:rPr/>
      </w:pPr>
      <w:r>
        <w:rPr/>
        <w:t>L73++uuwAZywxLHg8OtgAGw82Xig4Zcm2wKA2QeTosESzwKoZFnrqEhKb6UKegzk15EVfJV+UiRd</w:t>
      </w:r>
    </w:p>
    <w:p>
      <w:pPr>
        <w:pStyle w:val="PreformattedText"/>
        <w:bidi w:val="0"/>
        <w:spacing w:before="0" w:after="0"/>
        <w:jc w:val="left"/>
        <w:rPr/>
      </w:pPr>
      <w:r>
        <w:rPr/>
        <w:t>Qo+xaASekeX3YomSIE44aATxQ+cRyKIXn3LQSKmORiqKK8xIyaqN04MfTlZqIUg3pJOq2oOLHQRc</w:t>
      </w:r>
    </w:p>
    <w:p>
      <w:pPr>
        <w:pStyle w:val="PreformattedText"/>
        <w:bidi w:val="0"/>
        <w:spacing w:before="0" w:after="0"/>
        <w:jc w:val="left"/>
        <w:rPr/>
      </w:pPr>
      <w:r>
        <w:rPr/>
        <w:t>YQ/kU5da/ECKyHIQMJMqdBv5J3jA/R++df9HP7z/zts+N4DvcanHA52egI+M2Wa3WR3wyLCPDTbI</w:t>
      </w:r>
    </w:p>
    <w:p>
      <w:pPr>
        <w:pStyle w:val="PreformattedText"/>
        <w:bidi w:val="0"/>
        <w:spacing w:before="0" w:after="0"/>
        <w:jc w:val="left"/>
        <w:rPr/>
      </w:pPr>
      <w:r>
        <w:rPr/>
        <w:t>HIz5YraQbcYxM2Ozm72+aUfkwqzjgt1vWrgxEQ9PLUYNSyGiOxr2xCIL4eWl2Ko7HPDGwk6fFx4w</w:t>
      </w:r>
    </w:p>
    <w:p>
      <w:pPr>
        <w:pStyle w:val="PreformattedText"/>
        <w:bidi w:val="0"/>
        <w:spacing w:before="0" w:after="0"/>
        <w:jc w:val="left"/>
        <w:rPr/>
      </w:pPr>
      <w:r>
        <w:rPr/>
        <w:t>PDzc2dk5PzsPYgZ8QaLL7TUYzRfHJ85eunx+fPzq7KzBCobYbfg3WxxWh9/tU48DmK1mQNzlmjIb</w:t>
      </w:r>
    </w:p>
    <w:p>
      <w:pPr>
        <w:pStyle w:val="PreformattedText"/>
        <w:bidi w:val="0"/>
        <w:spacing w:before="0" w:after="0"/>
        <w:jc w:val="left"/>
        <w:rPr/>
      </w:pPr>
      <w:r>
        <w:rPr/>
        <w:t>JoxzNocDCGfHTJnRz/b5J3iAh/223e902+1Oq9VttHvVU49Gs8E0ZzUb7Eaj2mNPzU7OG2etTofB</w:t>
      </w:r>
    </w:p>
    <w:p>
      <w:pPr>
        <w:pStyle w:val="PreformattedText"/>
        <w:bidi w:val="0"/>
        <w:spacing w:before="0" w:after="0"/>
        <w:jc w:val="left"/>
        <w:rPr/>
      </w:pPr>
      <w:r>
        <w:rPr/>
        <w:t>Ypo1mh0en5cjH40z2l1Ot8tuh7cYZ6ftJoN9bmLm8lmr2eawOY1Wv8URHp8wnj07Pn15bH5s0jEz</w:t>
      </w:r>
    </w:p>
    <w:p>
      <w:pPr>
        <w:pStyle w:val="PreformattedText"/>
        <w:bidi w:val="0"/>
        <w:spacing w:before="0" w:after="0"/>
        <w:jc w:val="left"/>
        <w:rPr/>
      </w:pPr>
      <w:r>
        <w:rPr/>
        <w:t>7jXNeu0mv9Pi8bq8wJozxKEBIBmOc8bJWeOExwUv8sQ80bArFLCFvJaA9n4/l81vdQTtHoffarCb</w:t>
      </w:r>
    </w:p>
    <w:p>
      <w:pPr>
        <w:pStyle w:val="PreformattedText"/>
        <w:bidi w:val="0"/>
        <w:spacing w:before="0" w:after="0"/>
        <w:jc w:val="left"/>
        <w:rPr/>
      </w:pPr>
      <w:r>
        <w:rPr/>
        <w:t>TBZ+Jr/VSp89Vl/E6wl5Lk9dvjo57vS5vb6g2aL6Qqypqfne9773ne9859vf/va2bduGhoYsFgv/</w:t>
      </w:r>
    </w:p>
    <w:p>
      <w:pPr>
        <w:pStyle w:val="PreformattedText"/>
        <w:bidi w:val="0"/>
        <w:spacing w:before="0" w:after="0"/>
        <w:jc w:val="left"/>
        <w:rPr/>
      </w:pPr>
      <w:r>
        <w:rPr/>
        <w:t>VP7ftEi7jHXGEP97/t8IDAsZW4wAmVGMIYYLo4RaDDgqklKEvcwogswKlAQGE2OIAIq/9tprjEsZ</w:t>
      </w:r>
    </w:p>
    <w:p>
      <w:pPr>
        <w:pStyle w:val="PreformattedText"/>
        <w:bidi w:val="0"/>
        <w:spacing w:before="0" w:after="0"/>
        <w:jc w:val="left"/>
        <w:rPr/>
      </w:pPr>
      <w:r>
        <w:rPr/>
        <w:t>cAQqys04mOENjXggpTNMMJpGTylFtKvudrm2EF4IB9i3hHxBr9/rcvvsroDTvRJLmKZmezo6L5+/</w:t>
      </w:r>
    </w:p>
    <w:p>
      <w:pPr>
        <w:pStyle w:val="PreformattedText"/>
        <w:bidi w:val="0"/>
        <w:spacing w:before="0" w:after="0"/>
        <w:jc w:val="left"/>
        <w:rPr/>
      </w:pPr>
      <w:r>
        <w:rPr/>
        <w:t>wCBkhvrDfpvbPhVeHg8u9vpX+gKrJxZ+8P352G/2W3+pYWxzu3Vjq7kAkCB2BIq62EVFirrUciwL</w:t>
      </w:r>
    </w:p>
    <w:p>
      <w:pPr>
        <w:pStyle w:val="PreformattedText"/>
        <w:bidi w:val="0"/>
        <w:spacing w:before="0" w:after="0"/>
        <w:jc w:val="left"/>
        <w:rPr/>
      </w:pPr>
      <w:r>
        <w:rPr/>
        <w:t>LvCv7fbY+amVmsjyTVYwgJWaqPQPXhvMVl5eJph8NZB2bsAPDwDgwXvktEY7VEB7R1CcqL0vyEMV</w:t>
      </w:r>
    </w:p>
    <w:p>
      <w:pPr>
        <w:pStyle w:val="PreformattedText"/>
        <w:bidi w:val="0"/>
        <w:spacing w:before="0" w:after="0"/>
        <w:jc w:val="left"/>
        <w:rPr/>
      </w:pPr>
      <w:r>
        <w:rPr/>
        <w:t>5Mcu3aocXRIbKAJ1iZSu7116fPTW42dvl3TFU2rtumpLeos7rzu0/uxy6QhLf4RY2k9/QptGE09f</w:t>
      </w:r>
    </w:p>
    <w:p>
      <w:pPr>
        <w:pStyle w:val="PreformattedText"/>
        <w:bidi w:val="0"/>
        <w:spacing w:before="0" w:after="0"/>
        <w:jc w:val="left"/>
        <w:rPr/>
      </w:pPr>
      <w:r>
        <w:rPr/>
        <w:t>vvGes7eeGl7d1LVQ3BDIO+nLPeEtgAdUJ9J2e+ABOftDRccS5aeWi48lsnZ7dM+Zsnd5y48tsNEv</w:t>
      </w:r>
    </w:p>
    <w:p>
      <w:pPr>
        <w:pStyle w:val="PreformattedText"/>
        <w:bidi w:val="0"/>
        <w:spacing w:before="0" w:after="0"/>
        <w:jc w:val="left"/>
        <w:rPr/>
      </w:pPr>
      <w:r>
        <w:rPr/>
        <w:t>OhitPLEE0mfucOueNae+YM/Z5S3YH8rbG8jc7s7c7srfFyo/tli0L1a0N1Z8IFZ+eKH8SLxofyhz</w:t>
      </w:r>
    </w:p>
    <w:p>
      <w:pPr>
        <w:pStyle w:val="PreformattedText"/>
        <w:bidi w:val="0"/>
        <w:spacing w:before="0" w:after="0"/>
        <w:jc w:val="left"/>
        <w:rPr/>
      </w:pPr>
      <w:r>
        <w:rPr/>
        <w:t>h33dcwb1NqEXTOk7nFlqf694QN6BWP7BOEifoj0RAA+ABAD2ufsCOXv8aducMIDMXep1wgh6OMeB</w:t>
      </w:r>
    </w:p>
    <w:p>
      <w:pPr>
        <w:pStyle w:val="PreformattedText"/>
        <w:bidi w:val="0"/>
        <w:spacing w:before="0" w:after="0"/>
        <w:jc w:val="left"/>
        <w:rPr/>
      </w:pPr>
      <w:r>
        <w:rPr/>
        <w:t>sH5/MH2PlZh9xFlSGy5ri5S0hHKb3bnNriJIgLZlL+jxZ7e6UhusmU1svtXzAuz1y4agYiF5DyBs</w:t>
      </w:r>
    </w:p>
    <w:p>
      <w:pPr>
        <w:pStyle w:val="PreformattedText"/>
        <w:bidi w:val="0"/>
        <w:spacing w:before="0" w:after="0"/>
        <w:jc w:val="left"/>
        <w:rPr/>
      </w:pPr>
      <w:r>
        <w:rPr/>
        <w:t>IKt17YvDStAuBBQPRIoHwgB/aoMlo8WOGQRi7fFC7dJAbqe6N1BpOtVni7WzAp6sNidwzmAAkgXU</w:t>
      </w:r>
    </w:p>
    <w:p>
      <w:pPr>
        <w:pStyle w:val="PreformattedText"/>
        <w:bidi w:val="0"/>
        <w:spacing w:before="0" w:after="0"/>
        <w:jc w:val="left"/>
        <w:rPr/>
      </w:pPr>
      <w:r>
        <w:rPr/>
        <w:t>iQwDDaSDDIbcNnWSQEPrCClEgeEhpWKvaRQzgAcwWuQMAVkGj9yAAiFI8gCqSF00pETxLOcDtBEY</w:t>
      </w:r>
    </w:p>
    <w:p>
      <w:pPr>
        <w:pStyle w:val="PreformattedText"/>
        <w:bidi w:val="0"/>
        <w:spacing w:before="0" w:after="0"/>
        <w:jc w:val="left"/>
        <w:rPr/>
      </w:pPr>
      <w:r>
        <w:rPr/>
        <w:t>AP6J+p6gnsGm8YBCjQfI1agidRaKutGSvnhJPy0m1g+5N416v3bW99+zqxccC/brb9kSUUss/IAH</w:t>
      </w:r>
    </w:p>
    <w:p>
      <w:pPr>
        <w:pStyle w:val="PreformattedText"/>
        <w:bidi w:val="0"/>
        <w:spacing w:before="0" w:after="0"/>
        <w:jc w:val="left"/>
        <w:rPr/>
      </w:pPr>
      <w:r>
        <w:rPr/>
        <w:t>RBdCkQV/KOEPeX+SB8iUZ94xkWViUpSc1ARWBsEwMcBejKUIY1k9WDFIcUUQz6RijyZZSyriEGNk</w:t>
      </w:r>
    </w:p>
    <w:p>
      <w:pPr>
        <w:pStyle w:val="PreformattedText"/>
        <w:bidi w:val="0"/>
        <w:spacing w:before="0" w:after="0"/>
        <w:jc w:val="left"/>
        <w:rPr/>
      </w:pPr>
      <w:r>
        <w:rPr/>
        <w:t>lDL3SdEgiJ4gPsUPWfGJUjSSYg+YSdMEliAJ+GfhggFABRDoJMDPYkqAB8jpSTxIc2LMwgUKUpeu</w:t>
      </w:r>
    </w:p>
    <w:p>
      <w:pPr>
        <w:pStyle w:val="PreformattedText"/>
        <w:bidi w:val="0"/>
        <w:spacing w:before="0" w:after="0"/>
        <w:jc w:val="left"/>
        <w:rPr/>
      </w:pPr>
      <w:r>
        <w:rPr/>
        <w:t>sjShwTNF9FB2TfSBLAboCdTFUg4jymT3xIYUDQaSJVCEB7xhltSQ1Q7Yj6+DYI8ZGvl1KCmSinIQ</w:t>
      </w:r>
    </w:p>
    <w:p>
      <w:pPr>
        <w:pStyle w:val="PreformattedText"/>
        <w:bidi w:val="0"/>
        <w:spacing w:before="0" w:after="0"/>
        <w:jc w:val="left"/>
        <w:rPr/>
      </w:pPr>
      <w:r>
        <w:rPr/>
        <w:t>CAh4pkv8s5ClUQm4pYr4lP5gIDbJH4tAwFJ+IzLOWYc5jLdu3UJDE9JJjGnoRz/60Y+vC9z/wQ/u</w:t>
      </w:r>
    </w:p>
    <w:p>
      <w:pPr>
        <w:pStyle w:val="PreformattedText"/>
        <w:bidi w:val="0"/>
        <w:spacing w:before="0" w:after="0"/>
        <w:jc w:val="left"/>
        <w:rPr/>
      </w:pPr>
      <w:r>
        <w:rPr/>
        <w:t>//CHRNe8wWW1Blm+PdABt8ftt1ocDrM75I0mfIthZyRijyx6Fuecl6dtFzyzk0HT7PKUaWFsPm40</w:t>
      </w:r>
    </w:p>
    <w:p>
      <w:pPr>
        <w:pStyle w:val="PreformattedText"/>
        <w:bidi w:val="0"/>
        <w:spacing w:before="0" w:after="0"/>
        <w:jc w:val="left"/>
        <w:rPr/>
      </w:pPr>
      <w:r>
        <w:rPr/>
        <w:t>32TvHbfHVv2+2wHbssPDEh8P3wpev+5f8UcCwVjI6/NYrebzI6fPj54J2l0+i+NaNLHgD/vsbtuc</w:t>
      </w:r>
    </w:p>
    <w:p>
      <w:pPr>
        <w:pStyle w:val="PreformattedText"/>
        <w:bidi w:val="0"/>
        <w:spacing w:before="0" w:after="0"/>
        <w:jc w:val="left"/>
        <w:rPr/>
      </w:pPr>
      <w:r>
        <w:rPr/>
        <w:t>aWZqdmp8anJienJS7W75b/lsTrfJ6jNYAyZ7wOYM2NW9aejtDovVZgq57WGPc9FpvxkK+LwTHs9Y</w:t>
      </w:r>
    </w:p>
    <w:p>
      <w:pPr>
        <w:pStyle w:val="PreformattedText"/>
        <w:bidi w:val="0"/>
        <w:spacing w:before="0" w:after="0"/>
        <w:jc w:val="left"/>
        <w:rPr/>
      </w:pPr>
      <w:r>
        <w:rPr/>
        <w:t>yGWL+9wJ92LYFvXY4l77QjB+3RdZcUcSznDM6Qybweb5sN+SMFvHDKbLFvOk0zFrNc7MTV21zs2F</w:t>
      </w:r>
    </w:p>
    <w:p>
      <w:pPr>
        <w:pStyle w:val="PreformattedText"/>
        <w:bidi w:val="0"/>
        <w:spacing w:before="0" w:after="0"/>
        <w:jc w:val="left"/>
        <w:rPr/>
      </w:pPr>
      <w:r>
        <w:rPr/>
        <w:t>+NV2Z9AFY4kEvL6Zmcmx8SszxmmjdX7i8tmhvvbxmTmjzTHtCM+6ouf4/bMOg909PmeanJu2uGzO</w:t>
      </w:r>
    </w:p>
    <w:p>
      <w:pPr>
        <w:pStyle w:val="PreformattedText"/>
        <w:bidi w:val="0"/>
        <w:spacing w:before="0" w:after="0"/>
        <w:jc w:val="left"/>
        <w:rPr/>
      </w:pPr>
      <w:r>
        <w:rPr/>
        <w:t>aNARCcyHgvPhUMQec897nVaH2+6GShhNcx6nS+16bVFiwJLwmWIWi48453YYoA6OgM3oNFlsbo/P</w:t>
      </w:r>
    </w:p>
    <w:p>
      <w:pPr>
        <w:pStyle w:val="PreformattedText"/>
        <w:bidi w:val="0"/>
        <w:spacing w:before="0" w:after="0"/>
        <w:jc w:val="left"/>
        <w:rPr/>
      </w:pPr>
      <w:r>
        <w:rPr/>
        <w:t>HfU5Qm5z0GIJWaesE6fHRiamL3v89og6ILaI2UkE+A8dOvTss89+/etf/+Y3vyl3C/JPVcxCuw7E</w:t>
      </w:r>
    </w:p>
    <w:p>
      <w:pPr>
        <w:pStyle w:val="PreformattedText"/>
        <w:bidi w:val="0"/>
        <w:spacing w:before="0" w:after="0"/>
        <w:jc w:val="left"/>
        <w:rPr/>
      </w:pPr>
      <w:r>
        <w:rPr/>
        <w:t>MGKsyPAi8C9nHPC/Tw4CAgJwjsBwl1lELWQOPhXx9nBFBpDwAPmisdQiYEkwGAzMQFqkFtWlD5SS</w:t>
      </w:r>
    </w:p>
    <w:p>
      <w:pPr>
        <w:pStyle w:val="PreformattedText"/>
        <w:bidi w:val="0"/>
        <w:spacing w:before="0" w:after="0"/>
        <w:jc w:val="left"/>
        <w:rPr/>
      </w:pPr>
      <w:r>
        <w:rPr/>
        <w:t>FQ+0hYwlPhHcYbfNZ7O77U6fOn1H016HJ+wN3r12M+oLDff2nx4Ysprmgl5XLOqzmGdCdvui328P</w:t>
      </w:r>
    </w:p>
    <w:p>
      <w:pPr>
        <w:pStyle w:val="PreformattedText"/>
        <w:bidi w:val="0"/>
        <w:spacing w:before="0" w:after="0"/>
        <w:jc w:val="left"/>
        <w:rPr/>
      </w:pPr>
      <w:r>
        <w:rPr/>
        <w:t>LxAv33q7L3L7GxPRT3dM/VKb5f0tpi1tHuKmzsjmzuiG9mhlq8J71lwWX9ZrlniWadmNyQbuwfOE</w:t>
      </w:r>
    </w:p>
    <w:p>
      <w:pPr>
        <w:pStyle w:val="PreformattedText"/>
        <w:bidi w:val="0"/>
        <w:spacing w:before="0" w:after="0"/>
        <w:jc w:val="left"/>
        <w:rPr/>
      </w:pPr>
      <w:r>
        <w:rPr/>
        <w:t>auEmq84Gqy1pFCAnBf4Bb4AfmXVZIwfqc4Is0FABBIBfOx+g3hUobyEkm9PuhQE8fvn2hjOreMho</w:t>
      </w:r>
    </w:p>
    <w:p>
      <w:pPr>
        <w:pStyle w:val="PreformattedText"/>
        <w:bidi w:val="0"/>
        <w:spacing w:before="0" w:after="0"/>
        <w:jc w:val="left"/>
        <w:rPr/>
      </w:pPr>
      <w:r>
        <w:rPr/>
        <w:t>dsqpAmJWq3tD7/ITp+88df6ljYOree3BzCZPWpOTWNgfLh9d3HB2qXwkXj4U2XRm8clL156+cuPd</w:t>
      </w:r>
    </w:p>
    <w:p>
      <w:pPr>
        <w:pStyle w:val="PreformattedText"/>
        <w:bidi w:val="0"/>
        <w:spacing w:before="0" w:after="0"/>
        <w:jc w:val="left"/>
        <w:rPr/>
      </w:pPr>
      <w:r>
        <w:rPr/>
        <w:t>p288Mbi8oSNR3ODPO+XPPeHRHw/lnwjnH4tlHwym7/YSc/YFcvcHs/Z4U7erkwGbaq5XHF/K2qF2</w:t>
      </w:r>
    </w:p>
    <w:p>
      <w:pPr>
        <w:pStyle w:val="PreformattedText"/>
        <w:bidi w:val="0"/>
        <w:spacing w:before="0" w:after="0"/>
        <w:jc w:val="left"/>
        <w:rPr/>
      </w:pPr>
      <w:r>
        <w:rPr/>
        <w:t>/JUnlwsPhFNftOueMaVvdeTu9un3BNQrBYHqPYGig5FCSMD+eMkBUvWiYv0ub/o267rnjOueVzFl</w:t>
      </w:r>
    </w:p>
    <w:p>
      <w:pPr>
        <w:pStyle w:val="PreformattedText"/>
        <w:bidi w:val="0"/>
        <w:spacing w:before="0" w:after="0"/>
        <w:jc w:val="left"/>
        <w:rPr/>
      </w:pPr>
      <w:r>
        <w:rPr/>
        <w:t>qy1T3QcQ0u8P5+6LEtW9gdrdAOq1AfvRB0lhA+pywG4faeo2B5wge4+fIihC1j4HPCDjkK24NlTR</w:t>
      </w:r>
    </w:p>
    <w:p>
      <w:pPr>
        <w:pStyle w:val="PreformattedText"/>
        <w:bidi w:val="0"/>
        <w:spacing w:before="0" w:after="0"/>
        <w:jc w:val="left"/>
        <w:rPr/>
      </w:pPr>
      <w:r>
        <w:rPr/>
        <w:t>ES9vj+pb3FkN9qK+YKF2XYCo7/BmNNnVt6Fb1Wt/2OuXD8OrgMC1LT5ALucG1PV+7b4/CETZcByz</w:t>
      </w:r>
    </w:p>
    <w:p>
      <w:pPr>
        <w:pStyle w:val="PreformattedText"/>
        <w:bidi w:val="0"/>
        <w:spacing w:before="0" w:after="0"/>
        <w:jc w:val="left"/>
        <w:rPr/>
      </w:pPr>
      <w:r>
        <w:rPr/>
        <w:t>NO3bg5jJDYbqjkLtTgI5baDIRJdPHi6AQKQ32xkGUAH+0bJHz1e37isgl529XPtHD2BrjOHHJwCw</w:t>
      </w:r>
    </w:p>
    <w:p>
      <w:pPr>
        <w:pStyle w:val="PreformattedText"/>
        <w:bidi w:val="0"/>
        <w:spacing w:before="0" w:after="0"/>
        <w:jc w:val="left"/>
        <w:rPr/>
      </w:pPr>
      <w:r>
        <w:rPr/>
        <w:t>gTFovIGsur00SRS0sYRDBfYoGU5E7fxB0h4lDlWkSGMM8AzttkHt3kDgX50PQNMXKqJoIFIxulgy</w:t>
      </w:r>
    </w:p>
    <w:p>
      <w:pPr>
        <w:pStyle w:val="PreformattedText"/>
        <w:bidi w:val="0"/>
        <w:spacing w:before="0" w:after="0"/>
        <w:jc w:val="left"/>
        <w:rPr/>
      </w:pPr>
      <w:r>
        <w:rPr/>
        <w:t>qMio4gG9kICFkv6l4r5F/Wg4tcf5O00znxlwNUx4JpfeNC4miI7FCDEejsSC4bg/QPQkAr5Fhc0y</w:t>
      </w:r>
    </w:p>
    <w:p>
      <w:pPr>
        <w:pStyle w:val="PreformattedText"/>
        <w:bidi w:val="0"/>
        <w:spacing w:before="0" w:after="0"/>
        <w:jc w:val="left"/>
        <w:rPr/>
      </w:pPr>
      <w:r>
        <w:rPr/>
        <w:t>05lrMknJkoqMHswgRSlmIlMkkxRZoAWZIACDjUxwsgSyzGUxICBrzlRFjKmLjBIz1gpkASdKMcaJ</w:t>
      </w:r>
    </w:p>
    <w:p>
      <w:pPr>
        <w:pStyle w:val="PreformattedText"/>
        <w:bidi w:val="0"/>
        <w:spacing w:before="0" w:after="0"/>
        <w:jc w:val="left"/>
        <w:rPr/>
      </w:pPr>
      <w:r>
        <w:rPr/>
        <w:t>6MWJ1KUIGwKCaDCQHS1KLMWtrCcsXKAaAWNWG8EFWb6oSBVZ2bAXY/wIKFJKB5Dxg0xPZJ0kSy0J</w:t>
      </w:r>
    </w:p>
    <w:p>
      <w:pPr>
        <w:pStyle w:val="PreformattedText"/>
        <w:bidi w:val="0"/>
        <w:spacing w:before="0" w:after="0"/>
        <w:jc w:val="left"/>
        <w:rPr/>
      </w:pPr>
      <w:r>
        <w:rPr/>
        <w:t>VEn2ExuKpG8IBASR8Z/M0j0sCVhKERo5LGikJ2gI8tOSNlJFighkMaBdfgg/B5tkXQR+BRXlN2rN</w:t>
      </w:r>
    </w:p>
    <w:p>
      <w:pPr>
        <w:pStyle w:val="PreformattedText"/>
        <w:bidi w:val="0"/>
        <w:spacing w:before="0" w:after="0"/>
        <w:jc w:val="left"/>
        <w:rPr/>
      </w:pPr>
      <w:r>
        <w:rPr/>
        <w:t>rh1kaZRU1moJ0jcM6AauKOVXi4H8fFrh0CU/OkzQ3X/jDcUD3nzTND5umZsLgIher8Nm9/mCNqvT</w:t>
      </w:r>
    </w:p>
    <w:p>
      <w:pPr>
        <w:pStyle w:val="PreformattedText"/>
        <w:bidi w:val="0"/>
        <w:spacing w:before="0" w:after="0"/>
        <w:jc w:val="left"/>
        <w:rPr/>
      </w:pPr>
      <w:r>
        <w:rPr/>
        <w:t>aXGHPJGYJ+6z+L0Gb8gaAgSNnrG4w7zgsr5i87/ujtz1B2+6fc6gKbri897yG+Nmm8fhiwSu+VYW</w:t>
      </w:r>
    </w:p>
    <w:p>
      <w:pPr>
        <w:pStyle w:val="PreformattedText"/>
        <w:bidi w:val="0"/>
        <w:spacing w:before="0" w:after="0"/>
        <w:jc w:val="left"/>
        <w:rPr/>
      </w:pPr>
      <w:r>
        <w:rPr/>
        <w:t>HfFQLKx4gNftcNhmxiftJsvtpdUwiMv/zuqwzZutcya7xQ4gQli9Xj+95AdEPX6ogGvGaJ+acxut</w:t>
      </w:r>
    </w:p>
    <w:p>
      <w:pPr>
        <w:pStyle w:val="PreformattedText"/>
        <w:bidi w:val="0"/>
        <w:spacing w:before="0" w:after="0"/>
        <w:jc w:val="left"/>
        <w:rPr/>
      </w:pPr>
      <w:r>
        <w:rPr/>
        <w:t>2JvNZg02bFCBsMcBD1h2O+/GIn7fpNt11WczBR3WkDXsNwVd1pjPseDwxx2+uM0fNnsCJpNnbs7h</w:t>
      </w:r>
    </w:p>
    <w:p>
      <w:pPr>
        <w:pStyle w:val="PreformattedText"/>
        <w:bidi w:val="0"/>
        <w:spacing w:before="0" w:after="0"/>
        <w:jc w:val="left"/>
        <w:rPr/>
      </w:pPr>
      <w:r>
        <w:rPr/>
        <w:t>NkRirlWv3+B0z4TDjljUbTPNzk5ccVssHJjlaMJuMJvm5i0GtFN2u8UdcEFRxi6dGR3oMtldLn9o</w:t>
      </w:r>
    </w:p>
    <w:p>
      <w:pPr>
        <w:pStyle w:val="PreformattedText"/>
        <w:bidi w:val="0"/>
        <w:spacing w:before="0" w:after="0"/>
        <w:jc w:val="left"/>
        <w:rPr/>
      </w:pPr>
      <w:r>
        <w:rPr/>
        <w:t>yh6atAWvmryexC1nIHx1xnBh7BK99y5E3fEwJIAYskacs254QMATcIF2TqvH4bKZLX4zRdGwfYno</w:t>
      </w:r>
    </w:p>
    <w:p>
      <w:pPr>
        <w:pStyle w:val="PreformattedText"/>
        <w:bidi w:val="0"/>
        <w:spacing w:before="0" w:after="0"/>
        <w:jc w:val="left"/>
        <w:rPr/>
      </w:pPr>
      <w:r>
        <w:rPr/>
        <w:t>dEWgJia/1xL0c+DU1Qorv9bjDHksPvukfeqy8cr5qbNnJ04bTNNevyNgt7tMRtfUvPHCmMlkam9v</w:t>
      </w:r>
    </w:p>
    <w:p>
      <w:pPr>
        <w:pStyle w:val="PreformattedText"/>
        <w:bidi w:val="0"/>
        <w:spacing w:before="0" w:after="0"/>
        <w:jc w:val="left"/>
        <w:rPr/>
      </w:pPr>
      <w:r>
        <w:rPr/>
        <w:t>371791e/+tUvf/nLBw4cuHDhAv9s/rUMCwaNjC0OocgMiORJITGQcXPjwZc3Oaoyl5JTXR1/bbQh</w:t>
      </w:r>
    </w:p>
    <w:p>
      <w:pPr>
        <w:pStyle w:val="PreformattedText"/>
        <w:bidi w:val="0"/>
        <w:spacing w:before="0" w:after="0"/>
        <w:jc w:val="left"/>
        <w:rPr/>
      </w:pPr>
      <w:r>
        <w:rPr/>
        <w:t>M5II4pB5QhWUYokeASCHkhMYWDKvSIUQiI36v2q32zAKKfKE3Xa/HR7g8K69uSgWjN5cuf7yjTu3</w:t>
      </w:r>
    </w:p>
    <w:p>
      <w:pPr>
        <w:pStyle w:val="PreformattedText"/>
        <w:bidi w:val="0"/>
        <w:spacing w:before="0" w:after="0"/>
        <w:jc w:val="left"/>
        <w:rPr/>
      </w:pPr>
      <w:r>
        <w:rPr/>
        <w:t>lq9fGD3T2945dum802ZeWY4FA66w03EtErEEYhMW15nl16/eub838c63ZhY+1GX/5Xbr453+J7oC</w:t>
      </w:r>
    </w:p>
    <w:p>
      <w:pPr>
        <w:pStyle w:val="PreformattedText"/>
        <w:bidi w:val="0"/>
        <w:spacing w:before="0" w:after="0"/>
        <w:jc w:val="left"/>
        <w:rPr/>
      </w:pPr>
      <w:r>
        <w:rPr/>
        <w:t>j/YkHu2Jb+yIwQNYhbWXBKjHAlmyWX8rwY/BGDs/lub1Iwlkba8WwGb9yIJ8LRDULx9WGzIAXrIb</w:t>
      </w:r>
    </w:p>
    <w:p>
      <w:pPr>
        <w:pStyle w:val="PreformattedText"/>
        <w:bidi w:val="0"/>
        <w:spacing w:before="0" w:after="0"/>
        <w:jc w:val="left"/>
        <w:rPr/>
      </w:pPr>
      <w:r>
        <w:rPr/>
        <w:t>tDcHQwiAf5RSJFRgXZ1lXeNTtHgAAFXpSURBVJ1VO20QTmt0pDbYgHyM5SFDqADkACoAS8BPRffi</w:t>
      </w:r>
    </w:p>
    <w:p>
      <w:pPr>
        <w:pStyle w:val="PreformattedText"/>
        <w:bidi w:val="0"/>
        <w:spacing w:before="0" w:after="0"/>
        <w:jc w:val="left"/>
        <w:rPr/>
      </w:pPr>
      <w:r>
        <w:rPr/>
        <w:t>E6O3333p1SfP3a0YWi7oDEMCdDXmlCZb8WB047lleEDFcPTxi9feM377XVcUCdjSm6hsjcID8qsC</w:t>
      </w:r>
    </w:p>
    <w:p>
      <w:pPr>
        <w:pStyle w:val="PreformattedText"/>
        <w:bidi w:val="0"/>
        <w:spacing w:before="0" w:after="0"/>
        <w:jc w:val="left"/>
        <w:rPr/>
      </w:pPr>
      <w:r>
        <w:rPr/>
        <w:t>uSe8OUcC2Yd96xtuFByPp+3y6LbaU7Y7M/f4cvfDBgI5u3xbam+WHV3QgN8JISg5Eld3CagXCdiz</w:t>
      </w:r>
    </w:p>
    <w:p>
      <w:pPr>
        <w:pStyle w:val="PreformattedText"/>
        <w:bidi w:val="0"/>
        <w:spacing w:before="0" w:after="0"/>
        <w:jc w:val="left"/>
        <w:rPr/>
      </w:pPr>
      <w:r>
        <w:rPr/>
        <w:t>drihArm7/TnaC4azdnpKDiTKDy9VHFmECuTt8WXvcMMDUl4wqZcHvGBS7w/Y5YYEEHP2RrJ3h9K2</w:t>
      </w:r>
    </w:p>
    <w:p>
      <w:pPr>
        <w:pStyle w:val="PreformattedText"/>
        <w:bidi w:val="0"/>
        <w:spacing w:before="0" w:after="0"/>
        <w:jc w:val="left"/>
        <w:rPr/>
      </w:pPr>
      <w:r>
        <w:rPr/>
        <w:t>u+ABqepBQa+8OAgeUHRE3Teg3iusvWoQA0pztVsFcw660vfY0g9a4QHruxbWdyX0LZ6MOltxX0jd</w:t>
      </w:r>
    </w:p>
    <w:p>
      <w:pPr>
        <w:pStyle w:val="PreformattedText"/>
        <w:bidi w:val="0"/>
        <w:spacing w:before="0" w:after="0"/>
        <w:jc w:val="left"/>
        <w:rPr/>
      </w:pPr>
      <w:r>
        <w:rPr/>
        <w:t>KtjjL+wN5Hf5s1qc6Y32jCYF4cB5xUiidBBOpk7vA+Sg+xoPaHPJG4VRQgLWn1lStKDViRlZ4BMD</w:t>
      </w:r>
    </w:p>
    <w:p>
      <w:pPr>
        <w:pStyle w:val="PreformattedText"/>
        <w:bidi w:val="0"/>
        <w:spacing w:before="0" w:after="0"/>
        <w:jc w:val="left"/>
        <w:rPr/>
      </w:pPr>
      <w:r>
        <w:rPr/>
        <w:t>eWqAKoV96ilEUioKM1APILS5AWPtrRL83wNydQAN8C9RmAHDRkCdKBxR44trQI7MsAHINR7g16Bd</w:t>
      </w:r>
    </w:p>
    <w:p>
      <w:pPr>
        <w:pStyle w:val="PreformattedText"/>
        <w:bidi w:val="0"/>
        <w:spacing w:before="0" w:after="0"/>
        <w:jc w:val="left"/>
        <w:rPr/>
      </w:pPr>
      <w:r>
        <w:rPr/>
        <w:t>fbmKMaYZqCjcAgNNqU4YaNWTREFdNVAUBHIJ4+wL5/eGIQGFkIDBaMmQenK1RL3KQuMBfYmSgUXh</w:t>
      </w:r>
    </w:p>
    <w:p>
      <w:pPr>
        <w:pStyle w:val="PreformattedText"/>
        <w:bidi w:val="0"/>
        <w:spacing w:before="0" w:after="0"/>
        <w:jc w:val="left"/>
        <w:rPr/>
      </w:pPr>
      <w:r>
        <w:rPr/>
        <w:t>AVmD/nVdjt+qn/xkm+HA0PSI5/psLOK4cd2+EFY8IBSJBkMxnz/m93sS/p/HA5j4MveZ1AQEshQR</w:t>
      </w:r>
    </w:p>
    <w:p>
      <w:pPr>
        <w:pStyle w:val="PreformattedText"/>
        <w:bidi w:val="0"/>
        <w:spacing w:before="0" w:after="0"/>
        <w:jc w:val="left"/>
        <w:rPr/>
      </w:pPr>
      <w:r>
        <w:rPr/>
        <w:t>ZGojyGxFZoIzW0VPShZjXJEmMUZK0SRtSNFjQCpFKMkiJ/X4p3sUPewhWVFsxCcyS5aAnxgQwDA0</w:t>
      </w:r>
    </w:p>
    <w:p>
      <w:pPr>
        <w:pStyle w:val="PreformattedText"/>
        <w:bidi w:val="0"/>
        <w:spacing w:before="0" w:after="0"/>
        <w:jc w:val="left"/>
        <w:rPr/>
      </w:pPr>
      <w:r>
        <w:rPr/>
        <w:t>LFyQAFL0LD6sXawwdJ6KGAP8pNJbqgj4IUhnWMGoJd3AhlpkRa+1oMxoHYOHO5Z0QhEGGN+8eVN+</w:t>
      </w:r>
    </w:p>
    <w:p>
      <w:pPr>
        <w:pStyle w:val="PreformattedText"/>
        <w:bidi w:val="0"/>
        <w:spacing w:before="0" w:after="0"/>
        <w:jc w:val="left"/>
        <w:rPr/>
      </w:pPr>
      <w:r>
        <w:rPr/>
        <w:t>8s8GWhcPGAgLoa44RI8TqvNDKCWIc8JPHVXs+YHyW8TPnTt3SOk2xlSnopiJE+mnCGikJwjSZ/nP</w:t>
      </w:r>
    </w:p>
    <w:p>
      <w:pPr>
        <w:pStyle w:val="PreformattedText"/>
        <w:bidi w:val="0"/>
        <w:spacing w:before="0" w:after="0"/>
        <w:jc w:val="left"/>
        <w:rPr/>
      </w:pPr>
      <w:r>
        <w:rPr/>
        <w:t>UpFuc1Qp4ohZrdY3gP4HQZd8yTAHVE6tAAzgCkJyfUcj918k13d8kSYFlAj0Ekts6D0/g4Y51tSi</w:t>
      </w:r>
    </w:p>
    <w:p>
      <w:pPr>
        <w:pStyle w:val="PreformattedText"/>
        <w:bidi w:val="0"/>
        <w:spacing w:before="0" w:after="0"/>
        <w:jc w:val="left"/>
        <w:rPr/>
      </w:pPr>
      <w:r>
        <w:rPr/>
        <w:t>yOfzyXtssMSVxWJhH4lmZmZmdnZ2fn6eIpR0DkDCIRWRk1XwaTQaMSZgJv9mLCm9fPkyG2KcSFcJ</w:t>
      </w:r>
    </w:p>
    <w:p>
      <w:pPr>
        <w:pStyle w:val="PreformattedText"/>
        <w:bidi w:val="0"/>
        <w:spacing w:before="0" w:after="0"/>
        <w:jc w:val="left"/>
        <w:rPr/>
      </w:pPr>
      <w:r>
        <w:rPr/>
        <w:t>tEjAJ5ZkMSNLqVw9IqWTNCH/LX4pzgnosafW1NQUreAZ5iFZjgxV0ExPT9MNvGGPZ7o3Pj5O02j4</w:t>
      </w:r>
    </w:p>
    <w:p>
      <w:pPr>
        <w:pStyle w:val="PreformattedText"/>
        <w:bidi w:val="0"/>
        <w:spacing w:before="0" w:after="0"/>
        <w:jc w:val="left"/>
        <w:rPr/>
      </w:pPr>
      <w:r>
        <w:rPr/>
        <w:t>gYSkH6kiv1S2y/QZAb1YqiNrs2FP9zg+pLSFAf3BA43ilrawpyFSWseAg0ZbdOx//ud/IAHf/OY3</w:t>
      </w:r>
    </w:p>
    <w:p>
      <w:pPr>
        <w:pStyle w:val="PreformattedText"/>
        <w:bidi w:val="0"/>
        <w:spacing w:before="0" w:after="0"/>
        <w:jc w:val="left"/>
        <w:rPr/>
      </w:pPr>
      <w:r>
        <w:rPr/>
        <w:t>//Vf/7W/v19+CG5phd/F8ZcBhGcGBwOIoYOeLDL/GrJy87/6F2r7eDqDZ44q9pRShE+KqKLGqXbP</w:t>
      </w:r>
    </w:p>
    <w:p>
      <w:pPr>
        <w:pStyle w:val="PreformattedText"/>
        <w:bidi w:val="0"/>
        <w:spacing w:before="0" w:after="0"/>
        <w:jc w:val="left"/>
        <w:rPr/>
      </w:pPr>
      <w:r>
        <w:rPr/>
        <w:t>LTI/RJwwnvBPRcLk5CS9xZhajDzVtjYV6Tm/CAFLAg6pjgHVMaCURlEyq1955ZXbt2/LgOnTAgeE</w:t>
      </w:r>
    </w:p>
    <w:p>
      <w:pPr>
        <w:pStyle w:val="PreformattedText"/>
        <w:bidi w:val="0"/>
        <w:spacing w:before="0" w:after="0"/>
        <w:jc w:val="left"/>
        <w:rPr/>
      </w:pPr>
      <w:r>
        <w:rPr/>
        <w:t>n8OP8lwL2hY8QY875PWseJaIRt+dacfq/0wEP9988T2ds+/vMRS3O0s6XCBuQXOwqN2d3+rMa3OW</w:t>
      </w:r>
    </w:p>
    <w:p>
      <w:pPr>
        <w:pStyle w:val="PreformattedText"/>
        <w:bidi w:val="0"/>
        <w:spacing w:before="0" w:after="0"/>
        <w:jc w:val="left"/>
        <w:rPr/>
      </w:pPr>
      <w:r>
        <w:rPr/>
        <w:t>9PjXj8Y2nU2UjUYKB3xZ3c7CoUDJ6WjhcLhgKFJyOl4ymsgfjDw6ev2x0zc2j6xW9i9U9i1sGl7Z</w:t>
      </w:r>
    </w:p>
    <w:p>
      <w:pPr>
        <w:pStyle w:val="PreformattedText"/>
        <w:bidi w:val="0"/>
        <w:spacing w:before="0" w:after="0"/>
        <w:jc w:val="left"/>
        <w:rPr/>
      </w:pPr>
      <w:r>
        <w:rPr/>
        <w:t>Mnpt8/DqxsHl8t44cePQMsr1/YsbBpewXN8fL2z35bd6Kvpij55e2Ti0WNoVQlPY7i9o81X0RbeM</w:t>
      </w:r>
    </w:p>
    <w:p>
      <w:pPr>
        <w:pStyle w:val="PreformattedText"/>
        <w:bidi w:val="0"/>
        <w:spacing w:before="0" w:after="0"/>
        <w:jc w:val="left"/>
        <w:rPr/>
      </w:pPr>
      <w:r>
        <w:rPr/>
        <w:t>rpR2h9KqTTkNjs0jy4+dwdvSxqEF9E+cvY5c0OZNrTJmN9j1Ta7y3gjKJ87d2DS8hLf3XLn73sGX</w:t>
      </w:r>
    </w:p>
    <w:p>
      <w:pPr>
        <w:pStyle w:val="PreformattedText"/>
        <w:bidi w:val="0"/>
        <w:spacing w:before="0" w:after="0"/>
        <w:jc w:val="left"/>
        <w:rPr/>
      </w:pPr>
      <w:r>
        <w:rPr/>
        <w:t>N7UsVtQlSqujBUcjxSdiZSeX8w5Gy04slZ9cLj+RKDgYythhSXnRkLPbUnLUW7LbU7jDlfOCI+NZ</w:t>
      </w:r>
    </w:p>
    <w:p>
      <w:pPr>
        <w:pStyle w:val="PreformattedText"/>
        <w:bidi w:val="0"/>
        <w:spacing w:before="0" w:after="0"/>
        <w:jc w:val="left"/>
        <w:rPr/>
      </w:pPr>
      <w:r>
        <w:rPr/>
        <w:t>a9aLvuJ9ifXH72ypfiX9hdC6Z3zrvuvKeM5fuDNcujdevDOY96KncE+oeF+k5EC0iE3/Tm/ONnfu</w:t>
      </w:r>
    </w:p>
    <w:p>
      <w:pPr>
        <w:pStyle w:val="PreformattedText"/>
        <w:bidi w:val="0"/>
        <w:spacing w:before="0" w:after="0"/>
        <w:jc w:val="left"/>
        <w:rPr/>
      </w:pPr>
      <w:r>
        <w:rPr/>
        <w:t>Dnf+Ll/Bbm/mi7aUZ+bTnjPl73aXHgwWH/Dn73HnvujIft6Wv8NVBvzv8WS9YM7Zbis/HCo+ECw5</w:t>
      </w:r>
    </w:p>
    <w:p>
      <w:pPr>
        <w:pStyle w:val="PreformattedText"/>
        <w:bidi w:val="0"/>
        <w:spacing w:before="0" w:after="0"/>
        <w:jc w:val="left"/>
        <w:rPr/>
      </w:pPr>
      <w:r>
        <w:rPr/>
        <w:t>qF5umL3dm7UtoN8Vydud0O+K6w8FUrZbdTtN+ceDZS3xsuZ4UWuovCte2h0p64mV98YQitpCeU0+</w:t>
      </w:r>
    </w:p>
    <w:p>
      <w:pPr>
        <w:pStyle w:val="PreformattedText"/>
        <w:bidi w:val="0"/>
        <w:spacing w:before="0" w:after="0"/>
        <w:jc w:val="left"/>
        <w:rPr/>
      </w:pPr>
      <w:r>
        <w:rPr/>
        <w:t>fb03t96T1xwoao+UdMZKOqLlPQsbBlbKuhP6Jl9RWxh9YVsIObfBm98SxIai4s4gsaw7UtkfL+uJ</w:t>
      </w:r>
    </w:p>
    <w:p>
      <w:pPr>
        <w:pStyle w:val="PreformattedText"/>
        <w:bidi w:val="0"/>
        <w:spacing w:before="0" w:after="0"/>
        <w:jc w:val="left"/>
        <w:rPr/>
      </w:pPr>
      <w:r>
        <w:rPr/>
        <w:t>5LV4shscOQ3OnEZnXrOnqCOAsoJWusIUZdXbcxt9xR3R9f3LGwdXKnoXkItVc1G8FbaFC1qCpKVd</w:t>
      </w:r>
    </w:p>
    <w:p>
      <w:pPr>
        <w:pStyle w:val="PreformattedText"/>
        <w:bidi w:val="0"/>
        <w:spacing w:before="0" w:after="0"/>
        <w:jc w:val="left"/>
        <w:rPr/>
      </w:pPr>
      <w:r>
        <w:rPr/>
        <w:t>MZou706UdsXL6GpXXPVH2SgzUa7vW8IGS+kGMt5IS9qDpZ38wEhlT7SyJ0Za0R0p7wpXdCtByVq2</w:t>
      </w:r>
    </w:p>
    <w:p>
      <w:pPr>
        <w:pStyle w:val="PreformattedText"/>
        <w:bidi w:val="0"/>
        <w:spacing w:before="0" w:after="0"/>
        <w:jc w:val="left"/>
        <w:rPr/>
      </w:pPr>
      <w:r>
        <w:rPr/>
        <w:t>jNipYmlHtKwzVt6VKO+MI5e2R8s6yKrXZK3vXazsWajsXqjoThARiEXdieyWwKMd9id7XB9vPv+V</w:t>
      </w:r>
    </w:p>
    <w:p>
      <w:pPr>
        <w:pStyle w:val="PreformattedText"/>
        <w:bidi w:val="0"/>
        <w:spacing w:before="0" w:after="0"/>
        <w:jc w:val="left"/>
        <w:rPr/>
      </w:pPr>
      <w:r>
        <w:rPr/>
        <w:t>6dBQ4vqFG684A0FPKLzo9y34vEwNojcSCsbVTebMKSYygSlJloCAUlYAWffERjRMYWxkhqKR+S61</w:t>
      </w:r>
    </w:p>
    <w:p>
      <w:pPr>
        <w:pStyle w:val="PreformattedText"/>
        <w:bidi w:val="0"/>
        <w:spacing w:before="0" w:after="0"/>
        <w:jc w:val="left"/>
        <w:rPr/>
      </w:pPr>
      <w:r>
        <w:rPr/>
        <w:t>sEGPkiyyhjXqBDuWgkZMUopAO5n+KJN+yIorglRU68KDbTQCTeOTlCIqYiZK1gcQS0gAgZVH0Aub</w:t>
      </w:r>
    </w:p>
    <w:p>
      <w:pPr>
        <w:pStyle w:val="PreformattedText"/>
        <w:bidi w:val="0"/>
        <w:spacing w:before="0" w:after="0"/>
        <w:jc w:val="left"/>
        <w:rPr/>
      </w:pPr>
      <w:r>
        <w:rPr/>
        <w:t>V1999d69exiIE5YLFkM6QBEBY5R4E1ciEKRpBMF7OQI0jZJaAsxk+QkEBJHlUNA0ZmikY7J4IqPE</w:t>
      </w:r>
    </w:p>
    <w:p>
      <w:pPr>
        <w:pStyle w:val="PreformattedText"/>
        <w:bidi w:val="0"/>
        <w:spacing w:before="0" w:after="0"/>
        <w:jc w:val="left"/>
        <w:rPr/>
      </w:pPr>
      <w:r>
        <w:rPr/>
        <w:t>ADNc4RMlpdJnesXCRaNSFwMCpTSEQzQI8gOp+Nprr2GJH/QEBJyzJLI+Y8zBpOLdu3fRkKUb+CTQ</w:t>
      </w:r>
    </w:p>
    <w:p>
      <w:pPr>
        <w:pStyle w:val="PreformattedText"/>
        <w:bidi w:val="0"/>
        <w:spacing w:before="0" w:after="0"/>
        <w:jc w:val="left"/>
        <w:rPr/>
      </w:pPr>
      <w:r>
        <w:rPr/>
        <w:t>HEVYyo8iS0X8ELChOfGGAAzRH2T8EKhF31jqqfXOO+8kTwno3n77bfIE4Ae8IbA6/z/tvWdwXFl2</w:t>
      </w:r>
    </w:p>
    <w:p>
      <w:pPr>
        <w:pStyle w:val="PreformattedText"/>
        <w:bidi w:val="0"/>
        <w:spacing w:before="0" w:after="0"/>
        <w:jc w:val="left"/>
        <w:rPr/>
      </w:pPr>
      <w:r>
        <w:rPr/>
        <w:t>oIkiQXggkZnwoCuyqru6e2R2pB3tKmJjRrMxEZqNnTUxf7Qa/ZgJ7SgkbUttpFaoW1UsGoDwNFUs</w:t>
      </w:r>
    </w:p>
    <w:p>
      <w:pPr>
        <w:pStyle w:val="PreformattedText"/>
        <w:bidi w:val="0"/>
        <w:spacing w:before="0" w:after="0"/>
        <w:jc w:val="left"/>
        <w:rPr/>
      </w:pPr>
      <w:r>
        <w:rPr/>
        <w:t>kkUSPuE96H3Rk3DpvYcHQYLwAC32e3nARzQKre6KmP41feLUrXPPPe7e99455yXABOmbqRBSSrlX</w:t>
      </w:r>
    </w:p>
    <w:p>
      <w:pPr>
        <w:pStyle w:val="PreformattedText"/>
        <w:bidi w:val="0"/>
        <w:spacing w:before="0" w:after="0"/>
        <w:jc w:val="left"/>
        <w:rPr/>
      </w:pPr>
      <w:r>
        <w:rPr/>
        <w:t>lPL19gsXAQj4XAPcICMdAIAM7uVuQEDiY/XGjRtUTWobJQ2AoKpR2wBo6iXu8C7FgykyUhcxwsVW</w:t>
      </w:r>
    </w:p>
    <w:p>
      <w:pPr>
        <w:pStyle w:val="PreformattedText"/>
        <w:bidi w:val="0"/>
        <w:spacing w:before="0" w:after="0"/>
        <w:jc w:val="left"/>
        <w:rPr/>
      </w:pPr>
      <w:r>
        <w:rPr/>
        <w:t>yzMu2D+AJLrNzc3d3d1YRgYOq6gQFTbZAhsGIMQdo6wSFWEjzKpsWSr9rVu3rl+/zkiNxyCKFDlo</w:t>
      </w:r>
    </w:p>
    <w:p>
      <w:pPr>
        <w:pStyle w:val="PreformattedText"/>
        <w:bidi w:val="0"/>
        <w:spacing w:before="0" w:after="0"/>
        <w:jc w:val="left"/>
        <w:rPr/>
      </w:pPr>
      <w:r>
        <w:rPr/>
        <w:t>6hzdBl4kACwQm+wCdSKUqg/AgS8GZS/IcxrIwAQg4LNBjLPEcXEt2Y6cFfcWTMSUKxE5DRFm70RF</w:t>
      </w:r>
    </w:p>
    <w:p>
      <w:pPr>
        <w:pStyle w:val="PreformattedText"/>
        <w:bidi w:val="0"/>
        <w:spacing w:before="0" w:after="0"/>
        <w:jc w:val="left"/>
        <w:rPr/>
      </w:pPr>
      <w:r>
        <w:rPr/>
        <w:t>MLJUVFT0N3/zN3/1V3/1F3/xFwaDASNcEXYEwQjNHca1lztDbh0IuRu4/7hvxCnuiA0VzHIUTLnR</w:t>
      </w:r>
    </w:p>
    <w:p>
      <w:pPr>
        <w:pStyle w:val="PreformattedText"/>
        <w:bidi w:val="0"/>
        <w:spacing w:before="0" w:after="0"/>
        <w:jc w:val="left"/>
        <w:rPr/>
      </w:pPr>
      <w:r>
        <w:rPr/>
        <w:t>5R5lVeJBAOBGRBcL6CIDQCPAyJa5EBiRhxBdgCPixC5cuIBlvGOTVQLjrkBG7mNovEAjwL0uvwPM</w:t>
      </w:r>
    </w:p>
    <w:p>
      <w:pPr>
        <w:pStyle w:val="PreformattedText"/>
        <w:bidi w:val="0"/>
        <w:spacing w:before="0" w:after="0"/>
        <w:jc w:val="left"/>
        <w:rPr/>
      </w:pPr>
      <w:r>
        <w:rPr/>
        <w:t>+be0tGCTc0DF8zRoGXG6bVZu3iFLeNw5ag0tmgPzleMrP7vj+1dnLd9tfJDd4trW4cttHdXV+pIq</w:t>
      </w:r>
    </w:p>
    <w:p>
      <w:pPr>
        <w:pStyle w:val="PreformattedText"/>
        <w:bidi w:val="0"/>
        <w:spacing w:before="0" w:after="0"/>
        <w:jc w:val="left"/>
        <w:rPr/>
      </w:pPr>
      <w:r>
        <w:rPr/>
        <w:t>jVqDLaPVs7U7mHs+lN3t13W6NW0Ofbc3+1I458pwxoWQ/myQPkDfHdK0+6j3O7qVwh/5UwUjNAHS</w:t>
      </w:r>
    </w:p>
    <w:p>
      <w:pPr>
        <w:pStyle w:val="PreformattedText"/>
        <w:bidi w:val="0"/>
        <w:spacing w:before="0" w:after="0"/>
        <w:jc w:val="left"/>
        <w:rPr/>
      </w:pPr>
      <w:r>
        <w:rPr/>
        <w:t>Fuy6MEn5h8PSah/QPoxkbkeYkk+NyWoJ7Do/vuvC+LbOoey2YFojhcqT2RKApkvYfKIn9nQ/FSu3</w:t>
      </w:r>
    </w:p>
    <w:p>
      <w:pPr>
        <w:pStyle w:val="PreformattedText"/>
        <w:bidi w:val="0"/>
        <w:spacing w:before="0" w:after="0"/>
        <w:jc w:val="left"/>
        <w:rPr/>
      </w:pPr>
      <w:r>
        <w:rPr/>
        <w:t>YxAOSAeAPPUe9ZhT/awmlJuoWwhgM6PZF+khRr7bMb21ajDzVCjjVDDteDj79Gju6ce6z8KRX9zz</w:t>
      </w:r>
    </w:p>
    <w:p>
      <w:pPr>
        <w:pStyle w:val="PreformattedText"/>
        <w:bidi w:val="0"/>
        <w:spacing w:before="0" w:after="0"/>
        <w:jc w:val="left"/>
        <w:rPr/>
      </w:pPr>
      <w:r>
        <w:rPr/>
        <w:t>aw97k4udsXl9W/b3JBUN0AfoC2ya/aaYj/s3/7RnyydWTYEv8+jjrcefxR8IbNnj3vxPtpg9Tk2e</w:t>
      </w:r>
    </w:p>
    <w:p>
      <w:pPr>
        <w:pStyle w:val="PreformattedText"/>
        <w:bidi w:val="0"/>
        <w:spacing w:before="0" w:after="0"/>
        <w:jc w:val="left"/>
        <w:rPr/>
      </w:pPr>
      <w:r>
        <w:rPr/>
        <w:t>V18Y0OW76QMSD9hTCtx0A6mFnuR8R2KeLfmgXVPoTDloi9s7sPnjRzGf9qUUWHWlztRie1K+efM/</w:t>
      </w:r>
    </w:p>
    <w:p>
      <w:pPr>
        <w:pStyle w:val="PreformattedText"/>
        <w:bidi w:val="0"/>
        <w:spacing w:before="0" w:after="0"/>
        <w:jc w:val="left"/>
        <w:rPr/>
      </w:pPr>
      <w:r>
        <w:rPr/>
        <w:t>Poz+6aOk/aa0YrfmoGULjcInj1IKLLoSt77UoymiD7DH7XcnHfTRBCQdDCaUOjYdGNhU0Jf6hYcm</w:t>
      </w:r>
    </w:p>
    <w:p>
      <w:pPr>
        <w:pStyle w:val="PreformattedText"/>
        <w:bidi w:val="0"/>
        <w:spacing w:before="0" w:after="0"/>
        <w:jc w:val="left"/>
        <w:rPr/>
      </w:pPr>
      <w:r>
        <w:rPr/>
        <w:t>IL0qqK1xp9XRBARAmoC0Rp++jgLsTqlwJp2xS4HPbA5TXLOUP7+rVGtqM00AmFrroZAnVtAuuKjf</w:t>
      </w:r>
    </w:p>
    <w:p>
      <w:pPr>
        <w:pStyle w:val="PreformattedText"/>
        <w:bidi w:val="0"/>
        <w:spacing w:before="0" w:after="0"/>
        <w:jc w:val="left"/>
        <w:rPr/>
      </w:pPr>
      <w:r>
        <w:rPr/>
        <w:t>yHDyydU2XZ2bPoxWgANMqrLSCiRVWpU+oE7pA7JbQ5nNAc4ZycQKh67Oh2VaAbwofUB9pO1oCMJP</w:t>
      </w:r>
    </w:p>
    <w:p>
      <w:pPr>
        <w:pStyle w:val="PreformattedText"/>
        <w:bidi w:val="0"/>
        <w:spacing w:before="0" w:after="0"/>
        <w:jc w:val="left"/>
        <w:rPr/>
      </w:pPr>
      <w:r>
        <w:rPr/>
        <w:t>rfXiSw3gn+kDiIoxoh6gG0BY5JU+oN6T0eCl0lPvBaGVhkDpCSJtgdIKKN0AqBwFhb8hRDdAE8CU</w:t>
      </w:r>
    </w:p>
    <w:p>
      <w:pPr>
        <w:pStyle w:val="PreformattedText"/>
        <w:bidi w:val="0"/>
        <w:spacing w:before="0" w:after="0"/>
        <w:jc w:val="left"/>
        <w:rPr/>
      </w:pPr>
      <w:r>
        <w:rPr/>
        <w:t>boDp1rbR3Nbh7OYhpQlojPQBzUN0BlmdY6kNwd1Nll2Nlj842fF/dz2sNLm6hyaDI2O+waFht4s+</w:t>
      </w:r>
    </w:p>
    <w:p>
      <w:pPr>
        <w:pStyle w:val="PreformattedText"/>
        <w:bidi w:val="0"/>
        <w:spacing w:before="0" w:after="0"/>
        <w:jc w:val="left"/>
        <w:rPr/>
      </w:pPr>
      <w:r>
        <w:rPr/>
        <w:t>IOh2gXafx6ZkNeU1lydLUhzpjlEyHk8fj7M8gyLDlOcXAZgQIkBmECZacHhCGZkiD18Vg+ARRgY+</w:t>
      </w:r>
    </w:p>
    <w:p>
      <w:pPr>
        <w:pStyle w:val="PreformattedText"/>
        <w:bidi w:val="0"/>
        <w:spacing w:before="0" w:after="0"/>
        <w:jc w:val="left"/>
        <w:rPr/>
      </w:pPr>
      <w:r>
        <w:rPr/>
        <w:t>RQWD8vireUOmyEAAogtHAA4y6GINGqcwEWYKQaohLSDPElNoXAC8LZCIxAW6kkuhUcQauhCK9UgY</w:t>
      </w:r>
    </w:p>
    <w:p>
      <w:pPr>
        <w:pStyle w:val="PreformattedText"/>
        <w:bidi w:val="0"/>
        <w:spacing w:before="0" w:after="0"/>
        <w:jc w:val="left"/>
        <w:rPr/>
      </w:pPr>
      <w:r>
        <w:rPr/>
        <w:t>4lpsIqxuWWgRxoXowlRPCRACO6q8ZCpiwKaYQh5ATHWEMBw5KzgAWjAhMMUIjTxO2SAc7Kh8FCV7</w:t>
      </w:r>
    </w:p>
    <w:p>
      <w:pPr>
        <w:pStyle w:val="PreformattedText"/>
        <w:bidi w:val="0"/>
        <w:spacing w:before="0" w:after="0"/>
        <w:jc w:val="left"/>
        <w:rPr/>
      </w:pPr>
      <w:r>
        <w:rPr/>
        <w:t>syrZEl1GydgwxSMjfABdcSQRih2YGEEMGhWWKBYwiRzANasAHFIu5f/d9wnSAdAKvHz5kmJDJeBY</w:t>
      </w:r>
    </w:p>
    <w:p>
      <w:pPr>
        <w:pStyle w:val="PreformattedText"/>
        <w:bidi w:val="0"/>
        <w:spacing w:before="0" w:after="0"/>
        <w:jc w:val="left"/>
        <w:rPr/>
      </w:pPr>
      <w:r>
        <w:rPr/>
        <w:t>0SR3U8wgqFWkeGipUtxVcBhxwBR/ACrIoIIMU1alvAHUQsQICMvkd1oBairCagcgwBQXUhrFqVRT</w:t>
      </w:r>
    </w:p>
    <w:p>
      <w:pPr>
        <w:pStyle w:val="PreformattedText"/>
        <w:bidi w:val="0"/>
        <w:spacing w:before="0" w:after="0"/>
        <w:jc w:val="left"/>
        <w:rPr/>
      </w:pPr>
      <w:r>
        <w:rPr/>
        <w:t>LLNV7MAEmIprTgGCOk1dpAnAMvJUXLzIiCSrhMRU9iKOEMM4S3AAcScqxExs0qxQdNXXcYxTz6QJ</w:t>
      </w:r>
    </w:p>
    <w:p>
      <w:pPr>
        <w:pStyle w:val="PreformattedText"/>
        <w:bidi w:val="0"/>
        <w:spacing w:before="0" w:after="0"/>
        <w:jc w:val="left"/>
        <w:rPr/>
      </w:pPr>
      <w:r>
        <w:rPr/>
        <w:t>QABh4iEqdFUjQiPPFlQv4hqCQ+A6ETAERyQEkqxiCjF2BGCT66ReKsTkLic2jLNTYqAVIHj4lZWV</w:t>
      </w:r>
    </w:p>
    <w:p>
      <w:pPr>
        <w:pStyle w:val="PreformattedText"/>
        <w:bidi w:val="0"/>
        <w:spacing w:before="0" w:after="0"/>
        <w:jc w:val="left"/>
        <w:rPr/>
      </w:pPr>
      <w:r>
        <w:rPr/>
        <w:t>e/bs+cu//Ms/+7M/O3HiBNY4ZzkrRqxx5twZjJyV9IxMI/fPKuCIkSUAX7IRdOU+w4JcXG5uufun</w:t>
      </w:r>
    </w:p>
    <w:p>
      <w:pPr>
        <w:pStyle w:val="PreformattedText"/>
        <w:bidi w:val="0"/>
        <w:spacing w:before="0" w:after="0"/>
        <w:jc w:val="left"/>
        <w:rPr/>
      </w:pPr>
      <w:r>
        <w:rPr/>
        <w:t>p6d5CKVLkKeRuxNdOChyXGwKm3AQABDgsl67dg3jVHc46q0pNzeKmJVHkSn974sXL2gF2GNDQwMX</w:t>
      </w:r>
    </w:p>
    <w:p>
      <w:pPr>
        <w:pStyle w:val="PreformattedText"/>
        <w:bidi w:val="0"/>
        <w:spacing w:before="0" w:after="0"/>
        <w:jc w:val="left"/>
        <w:rPr/>
      </w:pPr>
      <w:r>
        <w:rPr/>
        <w:t>gsPHoG8k5Ah6nDa7y6b8XZUx/4h3eMYzNH392UqT99l/vhX8t7W3dtebd9WZUmucKVV2XY09p8m3</w:t>
      </w:r>
    </w:p>
    <w:p>
      <w:pPr>
        <w:pStyle w:val="PreformattedText"/>
        <w:bidi w:val="0"/>
        <w:spacing w:before="0" w:after="0"/>
        <w:jc w:val="left"/>
        <w:rPr/>
      </w:pPr>
      <w:r>
        <w:rPr/>
        <w:t>o2twR/dQVkcgvcWT1u7L7ApmdIdyLgznXhjN6B7Ur/4bgUBqky+rYySX6t49DpHdMbK1exyE2H5+</w:t>
      </w:r>
    </w:p>
    <w:p>
      <w:pPr>
        <w:pStyle w:val="PreformattedText"/>
        <w:bidi w:val="0"/>
        <w:spacing w:before="0" w:after="0"/>
        <w:jc w:val="left"/>
        <w:rPr/>
      </w:pPr>
      <w:r>
        <w:rPr/>
        <w:t>MqdrLLN9OKt9OLNtOL11MKNtKMIJJ9U6YspNybz9U8LPjjLqWwLwszqGMtt5gfMl1thjK8xgfJWV</w:t>
      </w:r>
    </w:p>
    <w:p>
      <w:pPr>
        <w:pStyle w:val="PreformattedText"/>
        <w:bidi w:val="0"/>
        <w:spacing w:before="0" w:after="0"/>
        <w:jc w:val="left"/>
        <w:rPr/>
      </w:pPr>
      <w:r>
        <w:rPr/>
        <w:t>KZjWEszpGt5+fjynayS1wRtbYYk+PRDLK2ydO60lACoyFLbOoZ0t4/oKb+opr+6MX/dlKLNiJKdi</w:t>
      </w:r>
    </w:p>
    <w:p>
      <w:pPr>
        <w:pStyle w:val="PreformattedText"/>
        <w:bidi w:val="0"/>
        <w:spacing w:before="0" w:after="0"/>
        <w:jc w:val="left"/>
        <w:rPr/>
      </w:pPr>
      <w:r>
        <w:rPr/>
        <w:t>UnssHFvgSFRaAV9SsTs+3xyXZ0outOrKnLpiZ8IBk3x9UNTH5vh8t/bwWOYXT5OKh2Ly/Js/dWz+</w:t>
      </w:r>
    </w:p>
    <w:p>
      <w:pPr>
        <w:pStyle w:val="PreformattedText"/>
        <w:bidi w:val="0"/>
        <w:spacing w:before="0" w:after="0"/>
        <w:jc w:val="left"/>
        <w:rPr/>
      </w:pPr>
      <w:r>
        <w:rPr/>
        <w:t>FAF3SoEvJd+duN8Rs9+WcNClKfGllvhTijxJhcqXDWvLfHH51uh9xk17eqP3DSQctCQV2Rlj9g9E</w:t>
      </w:r>
    </w:p>
    <w:p>
      <w:pPr>
        <w:pStyle w:val="PreformattedText"/>
        <w:bidi w:val="0"/>
        <w:spacing w:before="0" w:after="0"/>
        <w:jc w:val="left"/>
        <w:rPr/>
      </w:pPr>
      <w:r>
        <w:rPr/>
        <w:t>/cP9zT/rTc63pZV5kwus7/3sQdRP723Z25dS7NCUuJKK3HF59tgDroSD3oSCYFy+L7rYHJXfv6lk</w:t>
      </w:r>
    </w:p>
    <w:p>
      <w:pPr>
        <w:pStyle w:val="PreformattedText"/>
        <w:bidi w:val="0"/>
        <w:spacing w:before="0" w:after="0"/>
        <w:jc w:val="left"/>
        <w:rPr/>
      </w:pPr>
      <w:r>
        <w:rPr/>
        <w:t>QPOlL602qKv2J1U7NQa3/Mv41EYPqGvyaxu8yTWu+HJbYo1L2+hPbw2ntYTACBHWNQW0jQFNvS+p</w:t>
      </w:r>
    </w:p>
    <w:p>
      <w:pPr>
        <w:pStyle w:val="PreformattedText"/>
        <w:bidi w:val="0"/>
        <w:spacing w:before="0" w:after="0"/>
        <w:jc w:val="left"/>
        <w:rPr/>
      </w:pPr>
      <w:r>
        <w:rPr/>
        <w:t>1hVfxWFaGVPqUAwmVNs5t8QaR3prKLd7lAPX1HuYxldhChm3noajPZzRFoZgKa7SlmyAGcQyo7bB</w:t>
      </w:r>
    </w:p>
    <w:p>
      <w:pPr>
        <w:pStyle w:val="PreformattedText"/>
        <w:bidi w:val="0"/>
        <w:spacing w:before="0" w:after="0"/>
        <w:jc w:val="left"/>
        <w:rPr/>
      </w:pPr>
      <w:r>
        <w:rPr/>
        <w:t>jzuxn9rgS6nzauq9usaAvjkUwaCCTUERACGYwiQ2aFRA+KqMrsGna/DqMAI2ePUNvrRGfxqFn16k</w:t>
      </w:r>
    </w:p>
    <w:p>
      <w:pPr>
        <w:pStyle w:val="PreformattedText"/>
        <w:bidi w:val="0"/>
        <w:spacing w:before="0" w:after="0"/>
        <w:jc w:val="left"/>
        <w:rPr/>
      </w:pPr>
      <w:r>
        <w:rPr/>
        <w:t>JZShYDAD7wrSBgV09X59YyCticYRXb+u3qdvQD64tXMsp30ks3UwvSmU3oRKOIv7rX2E24+Ydzbb</w:t>
      </w:r>
    </w:p>
    <w:p>
      <w:pPr>
        <w:pStyle w:val="PreformattedText"/>
        <w:bidi w:val="0"/>
        <w:spacing w:before="0" w:after="0"/>
        <w:jc w:val="left"/>
        <w:rPr/>
      </w:pPr>
      <w:r>
        <w:rPr/>
        <w:t>3291/m75lX/b2X/YPNQ5u2KamOsZemp3eO2RP63HM+sOeO0e5fHnsZXkzKMnyURlKg/U2wLGFJq0</w:t>
      </w:r>
    </w:p>
    <w:p>
      <w:pPr>
        <w:pStyle w:val="PreformattedText"/>
        <w:bidi w:val="0"/>
        <w:spacing w:before="0" w:after="0"/>
        <w:jc w:val="left"/>
        <w:rPr/>
      </w:pPr>
      <w:r>
        <w:rPr/>
        <w:t>AA1fqggg9QxdgCk0YkIjwyogCQSOuOYRxggEAvDFoEj+IkAYXQLDiCjCxBcjNFFFMpMC0ADZBj6O</w:t>
      </w:r>
    </w:p>
    <w:p>
      <w:pPr>
        <w:pStyle w:val="PreformattedText"/>
        <w:bidi w:val="0"/>
        <w:spacing w:before="0" w:after="0"/>
        <w:jc w:val="left"/>
        <w:rPr/>
      </w:pPr>
      <w:r>
        <w:rPr/>
        <w:t>GNXYSNr4kh3BUWPADruWJcTwwlSqEhmVTAUtuQ6AEDsSDLqyBZbEl0iqlpliAVMSAxyWUBHjmIJD</w:t>
      </w:r>
    </w:p>
    <w:p>
      <w:pPr>
        <w:pStyle w:val="PreformattedText"/>
        <w:bidi w:val="0"/>
        <w:spacing w:before="0" w:after="0"/>
        <w:jc w:val="left"/>
        <w:rPr/>
      </w:pPr>
      <w:r>
        <w:rPr/>
        <w:t>nHDEIDsifpgYUeKOlDDJhFJVRVJqEHzJ1WKcKbmREQHsyyhnqwYJAXBQyMu+iEdCgkNI0JweNlnF</w:t>
      </w:r>
    </w:p>
    <w:p>
      <w:pPr>
        <w:pStyle w:val="PreformattedText"/>
        <w:bidi w:val="0"/>
        <w:spacing w:before="0" w:after="0"/>
        <w:jc w:val="left"/>
        <w:rPr/>
      </w:pPr>
      <w:r>
        <w:rPr/>
        <w:t>C0xJv9IBCETREdAEkILJ5nIcjOyTekbJoSJeunTpypUr1An4GJXqhS1GQOSpQ0ID6MqWCIgpWyUg</w:t>
      </w:r>
    </w:p>
    <w:p>
      <w:pPr>
        <w:pStyle w:val="PreformattedText"/>
        <w:bidi w:val="0"/>
        <w:spacing w:before="0" w:after="0"/>
        <w:jc w:val="left"/>
        <w:rPr/>
      </w:pPr>
      <w:r>
        <w:rPr/>
        <w:t>FNXPuqmmAOleXvFhAnDkfZ0wUMcIZYAAsCyHxYYFoDkjDCKJCgCNI5jUVFREC5A+ADHMIialDl93</w:t>
      </w:r>
    </w:p>
    <w:p>
      <w:pPr>
        <w:pStyle w:val="PreformattedText"/>
        <w:bidi w:val="0"/>
        <w:spacing w:before="0" w:after="0"/>
        <w:jc w:val="left"/>
        <w:rPr/>
      </w:pPr>
      <w:r>
        <w:rPr/>
        <w:t>797FNR6Zoot9AEn4Umil9KJCDFQymFhAkj2KpBR4mFL1ERbjhC1OsSCusQYHXcLjTLAAIfbFETLY</w:t>
      </w:r>
    </w:p>
    <w:p>
      <w:pPr>
        <w:pStyle w:val="PreformattedText"/>
        <w:bidi w:val="0"/>
        <w:spacing w:before="0" w:after="0"/>
        <w:jc w:val="left"/>
        <w:rPr/>
      </w:pPr>
      <w:r>
        <w:rPr/>
        <w:t>RBFgaxwaYmyTHaElppAhbM4KX4SEha6urrKysr/+67/+kz/5k8LCQi6QhIcFucko3nKrcRPIo8Uo</w:t>
      </w:r>
    </w:p>
    <w:p>
      <w:pPr>
        <w:pStyle w:val="PreformattedText"/>
        <w:bidi w:val="0"/>
        <w:spacing w:before="0" w:after="0"/>
        <w:jc w:val="left"/>
        <w:rPr/>
      </w:pPr>
      <w:r>
        <w:rPr/>
        <w:t>R4dluUsQkFqOLsY5EAjcybVDEnlWKeEUft7XKdXSAQhEyv0kAkTFeRIYluWJ5Vaen5/HPhthirA8</w:t>
      </w:r>
    </w:p>
    <w:p>
      <w:pPr>
        <w:pStyle w:val="PreformattedText"/>
        <w:bidi w:val="0"/>
        <w:spacing w:before="0" w:after="0"/>
        <w:jc w:val="left"/>
        <w:rPr/>
      </w:pPr>
      <w:r>
        <w:rPr/>
        <w:t>zxDiEQF0oZGBplEAFhcXuUFpvBobG9kR58PJWHwOs8fudjgDHu+Yf3giOOoKPbX5HncOLl6bWtk/</w:t>
      </w:r>
    </w:p>
    <w:p>
      <w:pPr>
        <w:pStyle w:val="PreformattedText"/>
        <w:bidi w:val="0"/>
        <w:spacing w:before="0" w:after="0"/>
        <w:jc w:val="left"/>
        <w:rPr/>
      </w:pPr>
      <w:r>
        <w:rPr/>
        <w:t>tPKfrnl+p9v/vsGYUmnj9ev9rqFd3cP0ATmtpHtXWrM7+2x455Xx9K5g5tlw5tnBNOVX05VfD9RR</w:t>
      </w:r>
    </w:p>
    <w:p>
      <w:pPr>
        <w:pStyle w:val="PreformattedText"/>
        <w:bidi w:val="0"/>
        <w:spacing w:before="0" w:after="0"/>
        <w:jc w:val="left"/>
        <w:rPr/>
      </w:pPr>
      <w:r>
        <w:rPr/>
        <w:t>fVsDubzun52gD6DMg9mdozmdSvmHAw1BE6B0A5F2IdIcDGvq3fQBcZEaH6k3/pQ6V043rcPE1rOj</w:t>
      </w:r>
    </w:p>
    <w:p>
      <w:pPr>
        <w:pStyle w:val="PreformattedText"/>
        <w:bidi w:val="0"/>
        <w:spacing w:before="0" w:after="0"/>
        <w:jc w:val="left"/>
        <w:rPr/>
      </w:pPr>
      <w:r>
        <w:rPr/>
        <w:t>lB9to5eiDp+OIbXBo418W1x21zCrVHpWKWZbzhgTqm2YSm30YgcB+glk0qsDKV866AO0p33Kbwge</w:t>
      </w:r>
    </w:p>
    <w:p>
      <w:pPr>
        <w:pStyle w:val="PreformattedText"/>
        <w:bidi w:val="0"/>
        <w:spacing w:before="0" w:after="0"/>
        <w:jc w:val="left"/>
        <w:rPr/>
      </w:pPr>
      <w:r>
        <w:rPr/>
        <w:t>96edHEk5Gkgs8WgOB/VHg7QCyUX2pEJbUqElqcCcXuZJpA/4WW/UTx9t2mOJy3drykYyjj1JPTSW</w:t>
      </w:r>
    </w:p>
    <w:p>
      <w:pPr>
        <w:pStyle w:val="PreformattedText"/>
        <w:bidi w:val="0"/>
        <w:spacing w:before="0" w:after="0"/>
        <w:jc w:val="left"/>
        <w:rPr/>
      </w:pPr>
      <w:r>
        <w:rPr/>
        <w:t>UBjess9NHxC/35mU70nOcyUdcEbvtcTnO5OLvCnFPpqAxAJqufIvDGMPmOkDNn/aRx8Qm2ei1Yg9</w:t>
      </w:r>
    </w:p>
    <w:p>
      <w:pPr>
        <w:pStyle w:val="PreformattedText"/>
        <w:bidi w:val="0"/>
        <w:spacing w:before="0" w:after="0"/>
        <w:jc w:val="left"/>
        <w:rPr/>
      </w:pPr>
      <w:r>
        <w:rPr/>
        <w:t>YIze1xe/z6w56Mw6Esz5PJxa5Nj88aOof7ofs68vscCWXOTAgtoHxB8MxB7wbiowbio0xh616ctD</w:t>
      </w:r>
    </w:p>
    <w:p>
      <w:pPr>
        <w:pStyle w:val="PreformattedText"/>
        <w:bidi w:val="0"/>
        <w:spacing w:before="0" w:after="0"/>
        <w:jc w:val="left"/>
        <w:rPr/>
      </w:pPr>
      <w:r>
        <w:rPr/>
        <w:t>6XVhXU2APoCSz4GkNnlT6l2aBk9acwDUGDwJFba4SnuygQKv1FQKP0idlnpMhaYPSKhy0AfElFsT</w:t>
      </w:r>
    </w:p>
    <w:p>
      <w:pPr>
        <w:pStyle w:val="PreformattedText"/>
        <w:bidi w:val="0"/>
        <w:spacing w:before="0" w:after="0"/>
        <w:jc w:val="left"/>
        <w:rPr/>
      </w:pPr>
      <w:r>
        <w:rPr/>
        <w:t>a5wsKaW9yhpXadU1+7eeHQNpCGit4NAKJNU6OU98cV0YkaEPSKpxUbwjLvyp7/oAhU6tl7qucFab</w:t>
      </w:r>
    </w:p>
    <w:p>
      <w:pPr>
        <w:pStyle w:val="PreformattedText"/>
        <w:bidi w:val="0"/>
        <w:spacing w:before="0" w:after="0"/>
        <w:jc w:val="left"/>
        <w:rPr/>
      </w:pPr>
      <w:r>
        <w:rPr/>
        <w:t>gF/QB4C0C4owxTsiLEYo7RR+ugFtvRdU+oAmPyVf6QM2agX0DXQDTCn2IRoCpmmN8EPblI+aRjJb</w:t>
      </w:r>
    </w:p>
    <w:p>
      <w:pPr>
        <w:pStyle w:val="PreformattedText"/>
        <w:bidi w:val="0"/>
        <w:spacing w:before="0" w:after="0"/>
        <w:jc w:val="left"/>
        <w:rPr/>
      </w:pPr>
      <w:r>
        <w:rPr/>
        <w:t>BqVFQCC7bTi3czSjlUbHu5VOt9X5rwy3/qij9+BDd/OTN73DU4/CT1zuoNujPMuAy+9xeFc/7JQE</w:t>
      </w:r>
    </w:p>
    <w:p>
      <w:pPr>
        <w:pStyle w:val="PreformattedText"/>
        <w:bidi w:val="0"/>
        <w:spacing w:before="0" w:after="0"/>
        <w:jc w:val="left"/>
        <w:rPr/>
      </w:pPr>
      <w:r>
        <w:rPr/>
        <w:t>wiMsCYfHGYAj+VOdSrrgKWMKgSQguigCEFiWKSM5hFVGhOGQKFiVmiQWSCxiHzFoODzgknyg13oX</w:t>
      </w:r>
    </w:p>
    <w:p>
      <w:pPr>
        <w:pStyle w:val="PreformattedText"/>
        <w:bidi w:val="0"/>
        <w:spacing w:before="0" w:after="0"/>
        <w:jc w:val="left"/>
        <w:rPr/>
      </w:pPr>
      <w:r>
        <w:rPr/>
        <w:t>sxKbGJGkJCUTMWGiiwWYQCSi1X/jx8iqGAQwIpFLMARGHpN94QVQXEZosjFL2EEYRxIGU5HBlMqE</w:t>
      </w:r>
    </w:p>
    <w:p>
      <w:pPr>
        <w:pStyle w:val="PreformattedText"/>
        <w:bidi w:val="0"/>
        <w:spacing w:before="0" w:after="0"/>
        <w:jc w:val="left"/>
        <w:rPr/>
      </w:pPr>
      <w:r>
        <w:rPr/>
        <w:t>lu3AkfBQQVLSslhDklUAmgQOH4JQSb8oIoyAmntZggNgByYjpliCQ/JEHSZZEV0kAXTZO1NkcCcb</w:t>
      </w:r>
    </w:p>
    <w:p>
      <w:pPr>
        <w:pStyle w:val="PreformattedText"/>
        <w:bidi w:val="0"/>
        <w:spacing w:before="0" w:after="0"/>
        <w:jc w:val="left"/>
        <w:rPr/>
      </w:pPr>
      <w:r>
        <w:rPr/>
        <w:t>hGCKC4kH13JE2Ge/yLBERkVXyg1icEi5EOgCTEnjyFD+36j/XkDtAzgg1HCPPvFJmaQWyns8dYtN</w:t>
      </w:r>
    </w:p>
    <w:p>
      <w:pPr>
        <w:pStyle w:val="PreformattedText"/>
        <w:bidi w:val="0"/>
        <w:spacing w:before="0" w:after="0"/>
        <w:jc w:val="left"/>
        <w:rPr/>
      </w:pPr>
      <w:r>
        <w:rPr/>
        <w:t>MuIbH0hSaBFAniAArBMToUgBJqDI+ax+DMImpfoC8m6NWXnzxpGAWqrxTgyYgqbGYJArx0kxYocl</w:t>
      </w:r>
    </w:p>
    <w:p>
      <w:pPr>
        <w:pStyle w:val="PreformattedText"/>
        <w:bidi w:val="0"/>
        <w:spacing w:before="0" w:after="0"/>
        <w:jc w:val="left"/>
        <w:rPr/>
      </w:pPr>
      <w:r>
        <w:rPr/>
        <w:t>FZBBRa43WuIaAo7IA7ILsU9pwQJM9iJeAAi5OSjqAAIEj7ocCAWYGDAo9wRMZOBgCtd4FHcApjgN</w:t>
      </w:r>
    </w:p>
    <w:p>
      <w:pPr>
        <w:pStyle w:val="PreformattedText"/>
        <w:bidi w:val="0"/>
        <w:spacing w:before="0" w:after="0"/>
        <w:jc w:val="left"/>
        <w:rPr/>
      </w:pPr>
      <w:r>
        <w:rPr/>
        <w:t>VACmGMSI2CEG5CU8XEtIajwSOfLYxzXqXHvOGQ7yrEIgKcKEwZFyhqdOnfrhD3/4p3/6p//4j/9Y</w:t>
      </w:r>
    </w:p>
    <w:p>
      <w:pPr>
        <w:pStyle w:val="PreformattedText"/>
        <w:bidi w:val="0"/>
        <w:spacing w:before="0" w:after="0"/>
        <w:jc w:val="left"/>
        <w:rPr/>
      </w:pPr>
      <w:r>
        <w:rPr/>
        <w:t>Xl6OBQJgiTPnRuHCSyvA9eZGQQsmqxwUApRbRrljWMILV4cjIjamct8gD2BE+aHCxMT09DStgHwk</w:t>
      </w:r>
    </w:p>
    <w:p>
      <w:pPr>
        <w:pStyle w:val="PreformattedText"/>
        <w:bidi w:val="0"/>
        <w:spacing w:before="0" w:after="0"/>
        <w:jc w:val="left"/>
        <w:rPr/>
      </w:pPr>
      <w:r>
        <w:rPr/>
        <w:t>QP3GAiNAzCiiTpDEjCJLeJRPDqTYYwRHNAEUe0YEAOkk4DPSAQBLS0u45pbo6Ojo7u7mfJQjpQFw</w:t>
      </w:r>
    </w:p>
    <w:p>
      <w:pPr>
        <w:pStyle w:val="PreformattedText"/>
        <w:bidi w:val="0"/>
        <w:spacing w:before="0" w:after="0"/>
        <w:jc w:val="left"/>
        <w:rPr/>
      </w:pPr>
      <w:r>
        <w:rPr/>
        <w:t>KGETPC8b4cGAPxjgeX3gGgo8e3Hp6crx3tE/u/P4jzudu7v8v3117F9cevztsyM72kO5zb6sNl6z</w:t>
      </w:r>
    </w:p>
    <w:p>
      <w:pPr>
        <w:pStyle w:val="PreformattedText"/>
        <w:bidi w:val="0"/>
        <w:spacing w:before="0" w:after="0"/>
        <w:jc w:val="left"/>
        <w:rPr/>
      </w:pPr>
      <w:r>
        <w:rPr/>
        <w:t>BreeH99+8XHuhcc55yeyz45ndo2mtw3rW8IZLUNZbSNZ5x5nn5/M7B7XtQ/rO0agt12a2nppatvl</w:t>
      </w:r>
    </w:p>
    <w:p>
      <w:pPr>
        <w:pStyle w:val="PreformattedText"/>
        <w:bidi w:val="0"/>
        <w:spacing w:before="0" w:after="0"/>
        <w:jc w:val="left"/>
        <w:rPr/>
      </w:pPr>
      <w:r>
        <w:rPr/>
        <w:t>Z2Duxadwcs5Pwtl+ZXrHlemtl56kd44kN/qTGn269sFM6hCv+C0hfcdQNvbPT0BkdI9uu4ziRArV</w:t>
      </w:r>
    </w:p>
    <w:p>
      <w:pPr>
        <w:pStyle w:val="PreformattedText"/>
        <w:bidi w:val="0"/>
        <w:spacing w:before="0" w:after="0"/>
        <w:jc w:val="left"/>
        <w:rPr/>
      </w:pPr>
      <w:r>
        <w:rPr/>
        <w:t>riWopSZ1DsMEUUlu8ifUe8DU1hBLTBFDQEzFlVtjT1s01d6UKm/0Z9bNRyyJn3vjjrrjS9wpR+kD</w:t>
      </w:r>
    </w:p>
    <w:p>
      <w:pPr>
        <w:pStyle w:val="PreformattedText"/>
        <w:bidi w:val="0"/>
        <w:spacing w:before="0" w:after="0"/>
        <w:jc w:val="left"/>
        <w:rPr/>
      </w:pPr>
      <w:r>
        <w:rPr/>
        <w:t>wpqyQGqxT1fqTy3yJObZtYe8W5TPA3qiPumLOmDbfNAZWxJMOjqSfHQ0tjS8Od8Ttd8ZfcAZe9CT</w:t>
      </w:r>
    </w:p>
    <w:p>
      <w:pPr>
        <w:pStyle w:val="PreformattedText"/>
        <w:bidi w:val="0"/>
        <w:spacing w:before="0" w:after="0"/>
        <w:jc w:val="left"/>
        <w:rPr/>
      </w:pPr>
      <w:r>
        <w:rPr/>
        <w:t>EMGofdbofGdcoSeu0L0l37H5gC063xZT4IjOt27Os7y33xi13/je/oFNeabN+abofHPG0fDW42M7</w:t>
      </w:r>
    </w:p>
    <w:p>
      <w:pPr>
        <w:pStyle w:val="PreformattedText"/>
        <w:bidi w:val="0"/>
        <w:spacing w:before="0" w:after="0"/>
        <w:jc w:val="left"/>
        <w:rPr/>
      </w:pPr>
      <w:r>
        <w:rPr/>
        <w:t>Tz/eemI0pdjx3p6eqD0PY/IGYg6aE4ps8UXOmIO2LQddGIwt8G0+4Ioq6t9cZkn40p1WM6hvDKXW</w:t>
      </w:r>
    </w:p>
    <w:p>
      <w:pPr>
        <w:pStyle w:val="PreformattedText"/>
        <w:bidi w:val="0"/>
        <w:spacing w:before="0" w:after="0"/>
        <w:jc w:val="left"/>
        <w:rPr/>
      </w:pPr>
      <w:r>
        <w:rPr/>
        <w:t>+RPqnIl1ztQ2b1KzK6HBwaht8+vaAimNnrgae0yNLa7OkdToSW7yJja4E+pdENo2Di0IM77OCSKz</w:t>
      </w:r>
    </w:p>
    <w:p>
      <w:pPr>
        <w:pStyle w:val="PreformattedText"/>
        <w:bidi w:val="0"/>
        <w:spacing w:before="0" w:after="0"/>
        <w:jc w:val="left"/>
        <w:rPr/>
      </w:pPr>
      <w:r>
        <w:rPr/>
        <w:t>qcK0pdqa2Ojm0GJqHO+Vm+Pr3GmRo9a3D3LIW2itqrHmSKh3pzT7EVOwJajYNziwLC7AlGafpsWf</w:t>
      </w:r>
    </w:p>
    <w:p>
      <w:pPr>
        <w:pStyle w:val="PreformattedText"/>
        <w:bidi w:val="0"/>
        <w:spacing w:before="0" w:after="0"/>
        <w:jc w:val="left"/>
        <w:rPr/>
      </w:pPr>
      <w:r>
        <w:rPr/>
        <w:t>rPz7PR8oTKYwU1sDIERKi7KkYIsi/I4f0U1tCxCeplWZ6tvCOq4jXUuTH0xtDui4GVrD8BWEaFUE</w:t>
      </w:r>
    </w:p>
    <w:p>
      <w:pPr>
        <w:pStyle w:val="PreformattedText"/>
        <w:bidi w:val="0"/>
        <w:spacing w:before="0" w:after="0"/>
        <w:jc w:val="left"/>
        <w:rPr/>
      </w:pPr>
      <w:r>
        <w:rPr/>
        <w:t>YGq5ExT061uDaW0hPXtsifSjrQF9Wyjn7Ghm1xCE8jXDyq8KBtI7BjO7hnM7BtMavXqDJavJ8a2G</w:t>
      </w:r>
    </w:p>
    <w:p>
      <w:pPr>
        <w:pStyle w:val="PreformattedText"/>
        <w:bidi w:val="0"/>
        <w:spacing w:before="0" w:after="0"/>
        <w:jc w:val="left"/>
        <w:rPr/>
      </w:pPr>
      <w:r>
        <w:rPr/>
        <w:t>fvD/6hj4/3omGv0LnaNvzKPz1rEFdzBs9fjsbqvTq7x0SdaVZALw7EAzkp0gGKFVPkCGYYqW8EU3</w:t>
      </w:r>
    </w:p>
    <w:p>
      <w:pPr>
        <w:pStyle w:val="PreformattedText"/>
        <w:bidi w:val="0"/>
        <w:spacing w:before="0" w:after="0"/>
        <w:jc w:val="left"/>
        <w:rPr/>
      </w:pPr>
      <w:r>
        <w:rPr/>
        <w:t>ksaUcsBDLWmNVRICI5Iw0SIdiTuxBg1AAAhIGOQTNR7sIIkpyVSqWVVMEggckgkpFAG0JCMxSqYV</w:t>
      </w:r>
    </w:p>
    <w:p>
      <w:pPr>
        <w:pStyle w:val="PreformattedText"/>
        <w:bidi w:val="0"/>
        <w:spacing w:before="0" w:after="0"/>
        <w:jc w:val="left"/>
        <w:rPr/>
      </w:pPr>
      <w:r>
        <w:rPr/>
        <w:t>a4wkN0YsICMcSVmok3XFMgZZYhSAFnnEsAlAwFS3yZLYF5pVUpkAfAwSOYARxVME4CPJkmyNKYHB</w:t>
      </w:r>
    </w:p>
    <w:p>
      <w:pPr>
        <w:pStyle w:val="PreformattedText"/>
        <w:bidi w:val="0"/>
        <w:spacing w:before="0" w:after="0"/>
        <w:jc w:val="left"/>
        <w:rPr/>
      </w:pPr>
      <w:r>
        <w:rPr/>
        <w:t>F5ukPoDgkWHKCB8ZDOKF7bAkJQAVyZwiKVtGhhEQXaaMTCUY3MFHEY/iHQEyKrpMiZNV0i82cQqg</w:t>
      </w:r>
    </w:p>
    <w:p>
      <w:pPr>
        <w:pStyle w:val="PreformattedText"/>
        <w:bidi w:val="0"/>
        <w:spacing w:before="0" w:after="0"/>
        <w:jc w:val="left"/>
        <w:rPr/>
      </w:pPr>
      <w:r>
        <w:rPr/>
        <w:t>KPlZHL1+/frnfi4gPxqQkgNI0WKKLTkRAIvYpdgQNBEAEHDULeGekQtA+kZXvKJFlqeKIEzhv3z5</w:t>
      </w:r>
    </w:p>
    <w:p>
      <w:pPr>
        <w:pStyle w:val="PreformattedText"/>
        <w:bidi w:val="0"/>
        <w:spacing w:before="0" w:after="0"/>
        <w:jc w:val="left"/>
        <w:rPr/>
      </w:pPr>
      <w:r>
        <w:rPr/>
        <w:t>8sWLFy9cuHD16lWmt2/flloIqDUSC0yJAeMYIR7KDGVPbQjkMnCCUlApxhhnyqq4hgZQhA/Aga9+</w:t>
      </w:r>
    </w:p>
    <w:p>
      <w:pPr>
        <w:pStyle w:val="PreformattedText"/>
        <w:bidi w:val="0"/>
        <w:spacing w:before="0" w:after="0"/>
        <w:jc w:val="left"/>
        <w:rPr/>
      </w:pPr>
      <w:r>
        <w:rPr/>
        <w:t>5IAuwNYi21JuRCm3EOJdrKHOKpcQGiYyCEBIK4MvKh/WEOPCYA1djCAGBzGiYhUxCRLXlDcaCNkC</w:t>
      </w:r>
    </w:p>
    <w:p>
      <w:pPr>
        <w:pStyle w:val="PreformattedText"/>
        <w:bidi w:val="0"/>
        <w:spacing w:before="0" w:after="0"/>
        <w:jc w:val="left"/>
        <w:rPr/>
      </w:pPr>
      <w:r>
        <w:rPr/>
        <w:t>LhATFXThsGWmbA0CJleLg4Uv5wDAxCzC1FcuPPabm5v37Nnz53/+59///vf37t0rW5MzJ3IuCscu</w:t>
      </w:r>
    </w:p>
    <w:p>
      <w:pPr>
        <w:pStyle w:val="PreformattedText"/>
        <w:bidi w:val="0"/>
        <w:spacing w:before="0" w:after="0"/>
        <w:jc w:val="left"/>
        <w:rPr/>
      </w:pPr>
      <w:r>
        <w:rPr/>
        <w:t>NZvrIpcSmywhAx8aOwAcCZjYiEpaBwACI5yA3Ddzc3O0AlxNaMKLPEQK4E65fn19uMAm8hhHYDYC</w:t>
      </w:r>
    </w:p>
    <w:p>
      <w:pPr>
        <w:pStyle w:val="PreformattedText"/>
        <w:bidi w:val="0"/>
        <w:spacing w:before="0" w:after="0"/>
        <w:jc w:val="left"/>
        <w:rPr/>
      </w:pPr>
      <w:r>
        <w:rPr/>
        <w:t>0ngSA7oAIaHOVHoCONINTE1NMZ2fn5cDP3/+fHV1NXcINgcDI0Gv8qkj4POTiXzc9eGhwV7vmG14</w:t>
      </w:r>
    </w:p>
    <w:p>
      <w:pPr>
        <w:pStyle w:val="PreformattedText"/>
        <w:bidi w:val="0"/>
        <w:spacing w:before="0" w:after="0"/>
        <w:jc w:val="left"/>
        <w:rPr/>
      </w:pPr>
      <w:r>
        <w:rPr/>
        <w:t>umt05Yz5yX/tn/+PV8PfuzzyvUvDNAG720PbWgPvdw7uvjjxwaXHuefG0ttD2y8/pQ/I7B5L7xjW</w:t>
      </w:r>
    </w:p>
    <w:p>
      <w:pPr>
        <w:pStyle w:val="PreformattedText"/>
        <w:bidi w:val="0"/>
        <w:spacing w:before="0" w:after="0"/>
        <w:jc w:val="left"/>
        <w:rPr/>
      </w:pPr>
      <w:r>
        <w:rPr/>
        <w:t>NoWSDV6NwadvCqXxytU9DkJknp2g0n9wcwHcfvnZjqszjPQBWWcp8JPZ5x4jRrVWak/HkLY1nNYx</w:t>
      </w:r>
    </w:p>
    <w:p>
      <w:pPr>
        <w:pStyle w:val="PreformattedText"/>
        <w:bidi w:val="0"/>
        <w:spacing w:before="0" w:after="0"/>
        <w:jc w:val="left"/>
        <w:rPr/>
      </w:pPr>
      <w:r>
        <w:rPr/>
        <w:t>nHVO4TBNrPfq2gZZYpp7cXLHVRSVPgAxVinwVHoEqFgUfhCZ96/PICZL269M7bw2jUrcGSutgM4Q</w:t>
      </w:r>
    </w:p>
    <w:p>
      <w:pPr>
        <w:pStyle w:val="PreformattedText"/>
        <w:bidi w:val="0"/>
        <w:spacing w:before="0" w:after="0"/>
        <w:jc w:val="left"/>
        <w:rPr/>
      </w:pPr>
      <w:r>
        <w:rPr/>
        <w:t>1BoCMcfs9AEJn3liDzs35VniaAVKfUnFXl1ZIPvzkayjg9pib3KJ871P+6J+9jBq78DmfMemPHtU</w:t>
      </w:r>
    </w:p>
    <w:p>
      <w:pPr>
        <w:pStyle w:val="PreformattedText"/>
        <w:bidi w:val="0"/>
        <w:spacing w:before="0" w:after="0"/>
        <w:jc w:val="left"/>
        <w:rPr/>
      </w:pPr>
      <w:r>
        <w:rPr/>
        <w:t>viu60Jd4eDi2JBR90Lspz70lzxVX4E0s9CYV+eKKvIkl/qSyQGKJL7bAteWgI7bQmVDiiS10xBTY</w:t>
      </w:r>
    </w:p>
    <w:p>
      <w:pPr>
        <w:pStyle w:val="PreformattedText"/>
        <w:bidi w:val="0"/>
        <w:spacing w:before="0" w:after="0"/>
        <w:jc w:val="left"/>
        <w:rPr/>
      </w:pPr>
      <w:r>
        <w:rPr/>
        <w:t>N+eZo/b2R33aG7V/IKbQmljq2nZifFf51AdVU7nHRxIKLMqXEEf6gC15xvhCa0IxHYAjtsAdX+RV</w:t>
      </w:r>
    </w:p>
    <w:p>
      <w:pPr>
        <w:pStyle w:val="PreformattedText"/>
        <w:bidi w:val="0"/>
        <w:spacing w:before="0" w:after="0"/>
        <w:jc w:val="left"/>
        <w:rPr/>
      </w:pPr>
      <w:r>
        <w:rPr/>
        <w:t>+4CYo3ZNuT/DMKxvCKUa/DQBiVT3FuWr9RMbnRCR79MNaJp8SXUuCj+VXso/SLWm0KZ1DuraQ9DU</w:t>
      </w:r>
    </w:p>
    <w:p>
      <w:pPr>
        <w:pStyle w:val="PreformattedText"/>
        <w:bidi w:val="0"/>
        <w:spacing w:before="0" w:after="0"/>
        <w:jc w:val="left"/>
        <w:rPr/>
      </w:pPr>
      <w:r>
        <w:rPr/>
        <w:t>b5gIvFdhpBWASG2l5NuiTg1EV9k4XvoqeilKfpzBFVtLx+CIMzgTG6jxSgcGinFQbQWklksfIKU9</w:t>
      </w:r>
    </w:p>
    <w:p>
      <w:pPr>
        <w:pStyle w:val="PreformattedText"/>
        <w:bidi w:val="0"/>
        <w:spacing w:before="0" w:after="0"/>
        <w:jc w:val="left"/>
        <w:rPr/>
      </w:pPr>
      <w:r>
        <w:rPr/>
        <w:t>qcnDEsQv7wOUX/JXmgDpAzAixX61zDdHsCXIVKn9kfKvLtEigJHCv6YPaF7tA7K6hjM6BmkRpA9g</w:t>
      </w:r>
    </w:p>
    <w:p>
      <w:pPr>
        <w:pStyle w:val="PreformattedText"/>
        <w:bidi w:val="0"/>
        <w:spacing w:before="0" w:after="0"/>
        <w:jc w:val="left"/>
        <w:rPr/>
      </w:pPr>
      <w:r>
        <w:rPr/>
        <w:t>SfkWauWXS0KZrUG9wZxWZ/2oyfhBXe//cubq/97a83HXo88ehu66x4zDs05/0Ox0Ozw2X0h5ugGe</w:t>
      </w:r>
    </w:p>
    <w:p>
      <w:pPr>
        <w:pStyle w:val="PreformattedText"/>
        <w:bidi w:val="0"/>
        <w:spacing w:before="0" w:after="0"/>
        <w:jc w:val="left"/>
        <w:rPr/>
      </w:pPr>
      <w:r>
        <w:rPr/>
        <w:t>RMlLALkampEnCEJodcrzSzqCJhXIKurkCpIJAB+aUWhkMIgMNM8peQl1ABqO0GJcsg1T+BuCGqHQ</w:t>
      </w:r>
    </w:p>
    <w:p>
      <w:pPr>
        <w:pStyle w:val="PreformattedText"/>
        <w:bidi w:val="0"/>
        <w:spacing w:before="0" w:after="0"/>
        <w:jc w:val="left"/>
        <w:rPr/>
      </w:pPr>
      <w:r>
        <w:rPr/>
        <w:t>WBa/pAhGLKtGSDKkCEaYCJNbpOKIBVxDR1LRalFHkR1BIwZgVsJAGAIBOJLcsACfrWFZvCMAU+QZ</w:t>
      </w:r>
    </w:p>
    <w:p>
      <w:pPr>
        <w:pStyle w:val="PreformattedText"/>
        <w:bidi w:val="0"/>
        <w:spacing w:before="0" w:after="0"/>
        <w:jc w:val="left"/>
        <w:rPr/>
      </w:pPr>
      <w:r>
        <w:rPr/>
        <w:t>paLLEhwsYwQBdMlUEgliyobXfASCMGKMyEjChI+6KEIDmBXvKBIAfCQZyfMkYcmZiLGKKQgxC6AI</w:t>
      </w:r>
    </w:p>
    <w:p>
      <w:pPr>
        <w:pStyle w:val="PreformattedText"/>
        <w:bidi w:val="0"/>
        <w:spacing w:before="0" w:after="0"/>
        <w:jc w:val="left"/>
        <w:rPr/>
      </w:pPr>
      <w:r>
        <w:rPr/>
        <w:t>QESu7eqPGFCEUM2ixY6QwTUxYIEDQZgj4njhiDXe/9/1Aeo3ClGHKDyUBEnrRIM5HBATmvggXFYp</w:t>
      </w:r>
    </w:p>
    <w:p>
      <w:pPr>
        <w:pStyle w:val="PreformattedText"/>
        <w:bidi w:val="0"/>
        <w:spacing w:before="0" w:after="0"/>
        <w:jc w:val="left"/>
        <w:rPr/>
      </w:pPr>
      <w:r>
        <w:rPr/>
        <w:t>ZoxS7ZDHuvCJQPxBEwSeJCD2gzrMa9euXblyhVYAkM8DKKVSKbEDcEWxxlQCkHuLERqn2IRWgQCo</w:t>
      </w:r>
    </w:p>
    <w:p>
      <w:pPr>
        <w:pStyle w:val="PreformattedText"/>
        <w:bidi w:val="0"/>
        <w:spacing w:before="0" w:after="0"/>
        <w:jc w:val="left"/>
        <w:rPr/>
      </w:pPr>
      <w:r>
        <w:rPr/>
        <w:t>kTQHeGdLXAMU1SorJRkxtCQklmAiA40uWsQGSPyAMPEIB0VodsSpYRldCjlh4O7WrVtUdIRpLDDF</w:t>
      </w:r>
    </w:p>
    <w:p>
      <w:pPr>
        <w:pStyle w:val="PreformattedText"/>
        <w:bidi w:val="0"/>
        <w:spacing w:before="0" w:after="0"/>
        <w:jc w:val="left"/>
        <w:rPr/>
      </w:pPr>
      <w:r>
        <w:rPr/>
        <w:t>ljFCDWZ3bIpqihfEaHGQZIokiiypfQzycji4wILshcAg2BGHc+PGDXaEZabosgVUUESMYLgcBMmm</w:t>
      </w:r>
    </w:p>
    <w:p>
      <w:pPr>
        <w:pStyle w:val="PreformattedText"/>
        <w:bidi w:val="0"/>
        <w:spacing w:before="0" w:after="0"/>
        <w:jc w:val="left"/>
        <w:rPr/>
      </w:pPr>
      <w:r>
        <w:rPr/>
        <w:t>6KWOHDnyd3/3d/QBf//3f88UAY5aeghuDk6ekow8FrCPLkwscynhr30S5JRwITtCgCW5q1DnEAAp</w:t>
      </w:r>
    </w:p>
    <w:p>
      <w:pPr>
        <w:pStyle w:val="PreformattedText"/>
        <w:bidi w:val="0"/>
        <w:spacing w:before="0" w:after="0"/>
        <w:jc w:val="left"/>
        <w:rPr/>
      </w:pPr>
      <w:r>
        <w:rPr/>
        <w:t>6tIE4AU+IIScGEGiyypi3NPcV7zfU+mZUuYBnMp9Se2Hr/6ggTi5QVERU4TEjVFRUUE3QDzDrvEh</w:t>
      </w:r>
    </w:p>
    <w:p>
      <w:pPr>
        <w:pStyle w:val="PreformattedText"/>
        <w:bidi w:val="0"/>
        <w:spacing w:before="0" w:after="0"/>
        <w:jc w:val="left"/>
        <w:rPr/>
      </w:pPr>
      <w:r>
        <w:rPr/>
        <w:t>x6jb4wNdIZt3yDk66BgbcvlMNq/R2ud5dsc0+rM7g/+l6eH/0Nr/3foH326xf9Bo2dFk/7DD8+Gl</w:t>
      </w:r>
    </w:p>
    <w:p>
      <w:pPr>
        <w:pStyle w:val="PreformattedText"/>
        <w:bidi w:val="0"/>
        <w:spacing w:before="0" w:after="0"/>
        <w:jc w:val="left"/>
        <w:rPr/>
      </w:pPr>
      <w:r>
        <w:rPr/>
        <w:t>0W9dHs0+N6xr9WdfnNR3j2jahpJbBxPq/dHVrrgaT0pjKInE3TGs7xoFM85N5F6e2nZlOufS07Tu</w:t>
      </w:r>
    </w:p>
    <w:p>
      <w:pPr>
        <w:pStyle w:val="PreformattedText"/>
        <w:bidi w:val="0"/>
        <w:spacing w:before="0" w:after="0"/>
        <w:jc w:val="left"/>
        <w:rPr/>
      </w:pPr>
      <w:r>
        <w:rPr/>
        <w:t>sawLk1nnJ+GLAGNiUyCZLN85ktY9qmkbTG4JadrCKa2hhEZfNG+ijX5910jOpSfbrj5jTG0fiqv3</w:t>
      </w:r>
    </w:p>
    <w:p>
      <w:pPr>
        <w:pStyle w:val="PreformattedText"/>
        <w:bidi w:val="0"/>
        <w:spacing w:before="0" w:after="0"/>
        <w:jc w:val="left"/>
        <w:rPr/>
      </w:pPr>
      <w:r>
        <w:rPr/>
        <w:t>sJpKreoYRhJ1JJMoUW3h7demP7yzvOur+fSz45nnJz64vfjtey+2X5uJqbFsrjAm1jqT6z1xp+0x</w:t>
      </w:r>
    </w:p>
    <w:p>
      <w:pPr>
        <w:pStyle w:val="PreformattedText"/>
        <w:bidi w:val="0"/>
        <w:spacing w:before="0" w:after="0"/>
        <w:jc w:val="left"/>
        <w:rPr/>
      </w:pPr>
      <w:r>
        <w:rPr/>
        <w:t>X1rjj7veKzNGHeiLLrYmFbvBjCNDu05P7T71LOfoaFyxPerTHuVvBh60xJS5owpsUQfMUfmWLYf8</w:t>
      </w:r>
    </w:p>
    <w:p>
      <w:pPr>
        <w:pStyle w:val="PreformattedText"/>
        <w:bidi w:val="0"/>
        <w:spacing w:before="0" w:after="0"/>
        <w:jc w:val="left"/>
        <w:rPr/>
      </w:pPr>
      <w:r>
        <w:rPr/>
        <w:t>m0u9mwrhOKML3LHFkfJfGkg6FEw+EgYTygKxxZ7YYndCmS/laCihzBNb4sKI0gR88jBqf398mVP7</w:t>
      </w:r>
    </w:p>
    <w:p>
      <w:pPr>
        <w:pStyle w:val="PreformattedText"/>
        <w:bidi w:val="0"/>
        <w:spacing w:before="0" w:after="0"/>
        <w:jc w:val="left"/>
        <w:rPr/>
      </w:pPr>
      <w:r>
        <w:rPr/>
        <w:t>RSjri5Gd5U93V09lHR+KyTdG/dO9qD33Nh3o2ZzfF1dsji91xJXYYukGSt0xRe5N+faooh7aF02V</w:t>
      </w:r>
    </w:p>
    <w:p>
      <w:pPr>
        <w:pStyle w:val="PreformattedText"/>
        <w:bidi w:val="0"/>
        <w:spacing w:before="0" w:after="0"/>
        <w:jc w:val="left"/>
        <w:rPr/>
      </w:pPr>
      <w:r>
        <w:rPr/>
        <w:t>X18XTqn3Jhnc8fX2hAZHfJMtodme2OJMbnNp2ryaNuXrdZOb3YnN7pg6a3StJb7RmdTiSWp2J7d6</w:t>
      </w:r>
    </w:p>
    <w:p>
      <w:pPr>
        <w:pStyle w:val="PreformattedText"/>
        <w:bidi w:val="0"/>
        <w:spacing w:before="0" w:after="0"/>
        <w:jc w:val="left"/>
        <w:rPr/>
      </w:pPr>
      <w:r>
        <w:rPr/>
        <w:t>dV1BbWeApcRml6bdDxFVORBV0YdkUrN/M31AuWlLrSOllWsxpOM1umsYfnyjJ7bOBcY3eBKb/ckt</w:t>
      </w:r>
    </w:p>
    <w:p>
      <w:pPr>
        <w:pStyle w:val="PreformattedText"/>
        <w:bidi w:val="0"/>
        <w:spacing w:before="0" w:after="0"/>
        <w:jc w:val="left"/>
        <w:rPr/>
      </w:pPr>
      <w:r>
        <w:rPr/>
        <w:t>XCzFSEKTC+NgYpMrqQX7HlAcpbT5oBFIaFK8a9p9cFLavIoAwRBhq4epIqZM3RF1L2KaNh+rKKa2</w:t>
      </w:r>
    </w:p>
    <w:p>
      <w:pPr>
        <w:pStyle w:val="PreformattedText"/>
        <w:bidi w:val="0"/>
        <w:spacing w:before="0" w:after="0"/>
        <w:jc w:val="left"/>
        <w:rPr/>
      </w:pPr>
      <w:r>
        <w:rPr/>
        <w:t>BGlN1I8fNC2BFFw3+aULiSAchZkS6f/YsvIdgm0+Dd6blRPgHFJbffrOoK4jIPzItw4rMtp2f3qD</w:t>
      </w:r>
    </w:p>
    <w:p>
      <w:pPr>
        <w:pStyle w:val="PreformattedText"/>
        <w:bidi w:val="0"/>
        <w:spacing w:before="0" w:after="0"/>
        <w:jc w:val="left"/>
        <w:rPr/>
      </w:pPr>
      <w:r>
        <w:rPr/>
        <w:t>e3tnWN/s0TY6d3SHtnb4P6rp+5etjj86ev6/dNka+oeuDz23BoeN3pDHaw2GlZ8N8wTxmPNck2F4</w:t>
      </w:r>
    </w:p>
    <w:p>
      <w:pPr>
        <w:pStyle w:val="PreformattedText"/>
        <w:bidi w:val="0"/>
        <w:spacing w:before="0" w:after="0"/>
        <w:jc w:val="left"/>
        <w:rPr/>
      </w:pPr>
      <w:r>
        <w:rPr/>
        <w:t>tHmmoOXxJAkwypSRKcLISHJghCk5AS0AYclFYoS0ILoCsgoHC0JjAb4YIRJxJwANIAOoq0iyBC3p</w:t>
      </w:r>
    </w:p>
    <w:p>
      <w:pPr>
        <w:pStyle w:val="PreformattedText"/>
        <w:bidi w:val="0"/>
        <w:spacing w:before="0" w:after="0"/>
        <w:jc w:val="left"/>
        <w:rPr/>
      </w:pPr>
      <w:r>
        <w:rPr/>
        <w:t>CIJUwwiTKWmBkYxBoiA5iFnSBcyIydUPGCTXwcQ1U8ySuFSDTGFyFLIFtCQA4UuNYBVfCEt4YhkZ</w:t>
      </w:r>
    </w:p>
    <w:p>
      <w:pPr>
        <w:pStyle w:val="PreformattedText"/>
        <w:bidi w:val="0"/>
        <w:spacing w:before="0" w:after="0"/>
        <w:jc w:val="left"/>
        <w:rPr/>
      </w:pPr>
      <w:r>
        <w:rPr/>
        <w:t>XIsFsQyTVTFOopPOA2HUEUBe5QDQ7EVtAvACgUF0kcSOjABxIsYGcUQOR5jtAJiCgxgC0BAAFnAt</w:t>
      </w:r>
    </w:p>
    <w:p>
      <w:pPr>
        <w:pStyle w:val="PreformattedText"/>
        <w:bidi w:val="0"/>
        <w:spacing w:before="0" w:after="0"/>
        <w:jc w:val="left"/>
        <w:rPr/>
      </w:pPr>
      <w:r>
        <w:rPr/>
        <w:t>UYlBSfi4g5ZDkAsKByNEIldEhHFEADhlqpZ+4N2/G6QSqMWAkSJE3YKWmwmCmiSVjFLHO/G5c+fI</w:t>
      </w:r>
    </w:p>
    <w:p>
      <w:pPr>
        <w:pStyle w:val="PreformattedText"/>
        <w:bidi w:val="0"/>
        <w:spacing w:before="0" w:after="0"/>
        <w:jc w:val="left"/>
        <w:rPr/>
      </w:pPr>
      <w:r>
        <w:rPr/>
        <w:t>1BRFOAjgTPYvJ0hAjOrpo4gKwgBZnqJI4YTACzsX1wijzhSDjFwhqhcCGCd0DgI7Eh6rcvQA++EE</w:t>
      </w:r>
    </w:p>
    <w:p>
      <w:pPr>
        <w:pStyle w:val="PreformattedText"/>
        <w:bidi w:val="0"/>
        <w:spacing w:before="0" w:after="0"/>
        <w:jc w:val="left"/>
        <w:rPr/>
      </w:pPr>
      <w:r>
        <w:rPr/>
        <w:t>OQtoJCUAqffYxDt8RoAlQpJQOQhOCkkRgJb3adURwmyBg4OgCaA2y9s85R9CApbTJ06Kd0tLC6Mc</w:t>
      </w:r>
    </w:p>
    <w:p>
      <w:pPr>
        <w:pStyle w:val="PreformattedText"/>
        <w:bidi w:val="0"/>
        <w:spacing w:before="0" w:after="0"/>
        <w:jc w:val="left"/>
        <w:rPr/>
      </w:pPr>
      <w:r>
        <w:rPr/>
        <w:t>F+cj22SKcUb6AOlC0MI4LggbWvobiY2Q6Bva29s5WGTgExIC2GdV7lcUobGDFyKhWO7du/fHP/4x</w:t>
      </w:r>
    </w:p>
    <w:p>
      <w:pPr>
        <w:pStyle w:val="PreformattedText"/>
        <w:bidi w:val="0"/>
        <w:spacing w:before="0" w:after="0"/>
        <w:jc w:val="left"/>
        <w:rPr/>
      </w:pPr>
      <w:r>
        <w:rPr/>
        <w:t>fQABEJ6UWC4/kQNsBxpFTgyaWgtTSjX3KDQG2Ts2iZOz5boQGAIcKVuTOwktSrhasAFuJphwxB1G</w:t>
      </w:r>
    </w:p>
    <w:p>
      <w:pPr>
        <w:pStyle w:val="PreformattedText"/>
        <w:bidi w:val="0"/>
        <w:spacing w:before="0" w:after="0"/>
        <w:jc w:val="left"/>
        <w:rPr/>
      </w:pPr>
      <w:r>
        <w:rPr/>
        <w:t>UCckgoTmoZUf9kNQ7HnLh0ALm3Nzc/hFRYKEoz4qWGPX7BdJrLW1tV26dImpu8/vMwZdbq8vEPQN</w:t>
      </w:r>
    </w:p>
    <w:p>
      <w:pPr>
        <w:pStyle w:val="PreformattedText"/>
        <w:bidi w:val="0"/>
        <w:spacing w:before="0" w:after="0"/>
        <w:jc w:val="left"/>
        <w:rPr/>
      </w:pPr>
      <w:r>
        <w:rPr/>
        <w:t>O31DzsGAJeQzufvNAYsjNLXif7yy9+HY/1P91W81PvrIcO9bzbbdDeat9bQCtu1dgffPhXPOj2R2</w:t>
      </w:r>
    </w:p>
    <w:p>
      <w:pPr>
        <w:pStyle w:val="PreformattedText"/>
        <w:bidi w:val="0"/>
        <w:spacing w:before="0" w:after="0"/>
        <w:jc w:val="left"/>
        <w:rPr/>
      </w:pPr>
      <w:r>
        <w:rPr/>
        <w:t>D2ZdmKBmpLQpmNwUiq/z0QSkd47HN5B5B6UPACn/2nal3qfwut89RmdA1Qep1qxS+OkDoOkqdJ2I</w:t>
      </w:r>
    </w:p>
    <w:p>
      <w:pPr>
        <w:pStyle w:val="PreformattedText"/>
        <w:bidi w:val="0"/>
        <w:spacing w:before="0" w:after="0"/>
        <w:jc w:val="left"/>
        <w:rPr/>
      </w:pPr>
      <w:r>
        <w:rPr/>
        <w:t>+VGPrXNvrrbTB0CjsuP6zM4bsxnnxin58Kn6tAIUfgjaAjDSSQxjk54DO0y1HUO7by18dP8FurG1</w:t>
      </w:r>
    </w:p>
    <w:p>
      <w:pPr>
        <w:pStyle w:val="PreformattedText"/>
        <w:bidi w:val="0"/>
        <w:spacing w:before="0" w:after="0"/>
        <w:jc w:val="left"/>
        <w:rPr/>
      </w:pPr>
      <w:r>
        <w:rPr/>
        <w:t>1qhTvdFnzAk1zsQKV2KFO/GEO6qoN+qgMa7MkVLqSyn15hwb+3b1/HeqFnYcn4wvcUTt7Y3a2xdX</w:t>
      </w:r>
    </w:p>
    <w:p>
      <w:pPr>
        <w:pStyle w:val="PreformattedText"/>
        <w:bidi w:val="0"/>
        <w:spacing w:before="0" w:after="0"/>
        <w:jc w:val="left"/>
        <w:rPr/>
      </w:pPr>
      <w:r>
        <w:rPr/>
        <w:t>6kr6LBhd4ozKs9AKKE1AiYc+YFOhK6bQE1fiSyoLpBwKxRZ54oq9tAXRBa738mxUblqBpMOBpCP+</w:t>
      </w:r>
    </w:p>
    <w:p>
      <w:pPr>
        <w:pStyle w:val="PreformattedText"/>
        <w:bidi w:val="0"/>
        <w:spacing w:before="0" w:after="0"/>
        <w:jc w:val="left"/>
        <w:rPr/>
      </w:pPr>
      <w:r>
        <w:rPr/>
        <w:t>+DKP0gfs6Yn6p/v0AUlHPJmnR9KOhrefntxVFekDDhqjPr5PH/De/tU+IKHMEV9qjytxo0tXofQB</w:t>
      </w:r>
    </w:p>
    <w:p>
      <w:pPr>
        <w:pStyle w:val="PreformattedText"/>
        <w:bidi w:val="0"/>
        <w:spacing w:before="0" w:after="0"/>
        <w:jc w:val="left"/>
        <w:rPr/>
      </w:pPr>
      <w:r>
        <w:rPr/>
        <w:t>hY+UPqDar6sN0QQk1jjj6my0ArENFvoAmoCUdndKG/VVKYeaVh+ldFO1KaqiP8ZgjdRjF5WbQqvt</w:t>
      </w:r>
    </w:p>
    <w:p>
      <w:pPr>
        <w:pStyle w:val="PreformattedText"/>
        <w:bidi w:val="0"/>
        <w:spacing w:before="0" w:after="0"/>
        <w:jc w:val="left"/>
        <w:rPr/>
      </w:pPr>
      <w:r>
        <w:rPr/>
        <w:t>DEJQa+kJKL3vVRmjyvu21FoSGr3RNXZagcQmH+U/49xY5vlxLm5qezipJUAHEFvvXtsHoIudNX2A</w:t>
      </w:r>
    </w:p>
    <w:p>
      <w:pPr>
        <w:pStyle w:val="PreformattedText"/>
        <w:bidi w:val="0"/>
        <w:spacing w:before="0" w:after="0"/>
        <w:jc w:val="left"/>
        <w:rPr/>
      </w:pPr>
      <w:r>
        <w:rPr/>
        <w:t>Utop6jCViv62D4h0IYrfX9QH0JEosUUspLQigFlXnPKtxsqPdaj3dAOM1PukRm9ig4fyr1HK/2pb</w:t>
      </w:r>
    </w:p>
    <w:p>
      <w:pPr>
        <w:pStyle w:val="PreformattedText"/>
        <w:bidi w:val="0"/>
        <w:spacing w:before="0" w:after="0"/>
        <w:jc w:val="left"/>
        <w:rPr/>
      </w:pPr>
      <w:r>
        <w:rPr/>
        <w:t>EEFfcqNP+UQkUvsZkxpdTJOaXDQElHxtm/9dHxBpBcD0etcHF8ZzukL0Ads6Azlt3t3lD75XZ/zX</w:t>
      </w:r>
    </w:p>
    <w:p>
      <w:pPr>
        <w:pStyle w:val="PreformattedText"/>
        <w:bidi w:val="0"/>
        <w:spacing w:before="0" w:after="0"/>
        <w:jc w:val="left"/>
        <w:rPr/>
      </w:pPr>
      <w:r>
        <w:rPr/>
        <w:t>h8/SBzSZRm9PrLhHHlv8g06XyeVWfumYTMITTVbheQQkVUpOU/OeTKElJULz5MIUYUlKkpcQQExo</w:t>
      </w:r>
    </w:p>
    <w:p>
      <w:pPr>
        <w:pStyle w:val="PreformattedText"/>
        <w:bidi w:val="0"/>
        <w:spacing w:before="0" w:after="0"/>
        <w:jc w:val="left"/>
        <w:rPr/>
      </w:pPr>
      <w:r>
        <w:rPr/>
        <w:t>UiI0AgCmUGEVLVkV4yxB80QDTJERGpDYBOAzihY0T73kXqlkgNBYQJFcQZbAkdAiwxK6jCyRoDAu</w:t>
      </w:r>
    </w:p>
    <w:p>
      <w:pPr>
        <w:pStyle w:val="PreformattedText"/>
        <w:bidi w:val="0"/>
        <w:spacing w:before="0" w:after="0"/>
        <w:jc w:val="left"/>
        <w:rPr/>
      </w:pPr>
      <w:r>
        <w:rPr/>
        <w:t>hQNFspPi420zJOcgQYpHiUSm2MS7JMOI0mofAJ8ExYgLdOVkxClADIBsX44LmswJsApNnESFOq6J</w:t>
      </w:r>
    </w:p>
    <w:p>
      <w:pPr>
        <w:pStyle w:val="PreformattedText"/>
        <w:bidi w:val="0"/>
        <w:spacing w:before="0" w:after="0"/>
        <w:jc w:val="left"/>
        <w:rPr/>
      </w:pPr>
      <w:r>
        <w:rPr/>
        <w:t>ChCD+MIIWoyIIUMOZO84ZYqAlGoIRlxgkNggUJcpfCTxImIw8c4oxrGDZcSYsiP84oupnKGoIwxI</w:t>
      </w:r>
    </w:p>
    <w:p>
      <w:pPr>
        <w:pStyle w:val="PreformattedText"/>
        <w:bidi w:val="0"/>
        <w:spacing w:before="0" w:after="0"/>
        <w:jc w:val="left"/>
        <w:rPr/>
      </w:pPr>
      <w:r>
        <w:rPr/>
        <w:t>3RdQfi6wvLxMa0C4keqmfCrOgWKLnWMFmmJMTWKEQ0yEjgPqEH0A5ZyyJIclEDkl5cMZdEVFgDZC</w:t>
      </w:r>
    </w:p>
    <w:p>
      <w:pPr>
        <w:pStyle w:val="PreformattedText"/>
        <w:bidi w:val="0"/>
        <w:spacing w:before="0" w:after="0"/>
        <w:jc w:val="left"/>
        <w:rPr/>
      </w:pPr>
      <w:r>
        <w:rPr/>
        <w:t>/UEAdbGjo4Piiq4cugizBAfAKQABn1PGGjIAduAQpHCYyogkVZARPsAWMAuwhB0sEBJnx5JcMDlK</w:t>
      </w:r>
    </w:p>
    <w:p>
      <w:pPr>
        <w:pStyle w:val="PreformattedText"/>
        <w:bidi w:val="0"/>
        <w:spacing w:before="0" w:after="0"/>
        <w:jc w:val="left"/>
        <w:rPr/>
      </w:pPr>
      <w:r>
        <w:rPr/>
        <w:t>+JjCAlOqNUty87EdgJ1yPyGDZcLu7u6mtCMpKlw8LCCGfSo3TQDqqLAKAaBIAAgQDGcl9xmKsgrI</w:t>
      </w:r>
    </w:p>
    <w:p>
      <w:pPr>
        <w:pStyle w:val="PreformattedText"/>
        <w:bidi w:val="0"/>
        <w:spacing w:before="0" w:after="0"/>
        <w:jc w:val="left"/>
        <w:rPr/>
      </w:pPr>
      <w:r>
        <w:rPr/>
        <w:t>/SE3n1wbOXkiQf7ChQscFy5QpIcAMIUwgCSKRNXU1PTFF1/8wz/8w9/+7d+ePn0aRQLm8osvNosK</w:t>
      </w:r>
    </w:p>
    <w:p>
      <w:pPr>
        <w:pStyle w:val="PreformattedText"/>
        <w:bidi w:val="0"/>
        <w:spacing w:before="0" w:after="0"/>
        <w:jc w:val="left"/>
        <w:rPr/>
      </w:pPr>
      <w:r>
        <w:rPr/>
        <w:t>Uw4BgrdzSrIcF2LEhgyr3BwEwNHhguDZF9dXijRlHhWAIo0KktxngCzNzs5KsZcyT+RcQcyiTpln</w:t>
      </w:r>
    </w:p>
    <w:p>
      <w:pPr>
        <w:pStyle w:val="PreformattedText"/>
        <w:bidi w:val="0"/>
        <w:spacing w:before="0" w:after="0"/>
        <w:jc w:val="left"/>
        <w:rPr/>
      </w:pPr>
      <w:r>
        <w:rPr/>
        <w:t>aWFhARlW0QUg4GMfa9DiBeDWZJsciFxrAEfEU1NTo5xqfyCkfOnwcCA0ZPPTWPWF3L1jIctTp33W</w:t>
      </w:r>
    </w:p>
    <w:p>
      <w:pPr>
        <w:pStyle w:val="PreformattedText"/>
        <w:bidi w:val="0"/>
        <w:spacing w:before="0" w:after="0"/>
        <w:jc w:val="left"/>
        <w:rPr/>
      </w:pPr>
      <w:r>
        <w:rPr/>
        <w:t>65kYmh4LT50LzZ9+4P3Plwf+j4Zr/6bj0e/VXPt25bXfrr/zrVbj+w09aY3mrDaHriuQ2u5LaPXH</w:t>
      </w:r>
    </w:p>
    <w:p>
      <w:pPr>
        <w:pStyle w:val="PreformattedText"/>
        <w:bidi w:val="0"/>
        <w:spacing w:before="0" w:after="0"/>
        <w:jc w:val="left"/>
        <w:rPr/>
      </w:pPr>
      <w:r>
        <w:rPr/>
        <w:t>Nnmi6z2b61ybDa7NtU5de1g+WJZXt8jrXUjbFsroHknvGtZ3DELLex5pXUZta0jfPqh8zt8+mNTo</w:t>
      </w:r>
    </w:p>
    <w:p>
      <w:pPr>
        <w:pStyle w:val="PreformattedText"/>
        <w:bidi w:val="0"/>
        <w:spacing w:before="0" w:after="0"/>
        <w:jc w:val="left"/>
        <w:rPr/>
      </w:pPr>
      <w:r>
        <w:rPr/>
        <w:t>i65SPqaOrXUm1LlJ96jrO4YQIOnH1Dg2VVjiI3xWY6rtcbVOrGV00ZooP9imTohKeqfyI4ac8xNx</w:t>
      </w:r>
    </w:p>
    <w:p>
      <w:pPr>
        <w:pStyle w:val="PreformattedText"/>
        <w:bidi w:val="0"/>
        <w:spacing w:before="0" w:after="0"/>
        <w:jc w:val="left"/>
        <w:rPr/>
      </w:pPr>
      <w:r>
        <w:rPr/>
        <w:t>Bsumir5Np3tjKk3x5Zbok33Rn/XFHBuIKR2IP2xOLrUnldjSDvl3fDn+UeXsR1WzCcXWqH09UXsf</w:t>
      </w:r>
    </w:p>
    <w:p>
      <w:pPr>
        <w:pStyle w:val="PreformattedText"/>
        <w:bidi w:val="0"/>
        <w:spacing w:before="0" w:after="0"/>
        <w:jc w:val="left"/>
        <w:rPr/>
      </w:pPr>
      <w:r>
        <w:rPr/>
        <w:t>JpTZ9adCqcf9m0utUfm9UUWmzaW2LcX2qALzpjzLlgJ7XKEz5qAjvsidWOpNOeRPPuRLLHEnlLiT</w:t>
      </w:r>
    </w:p>
    <w:p>
      <w:pPr>
        <w:pStyle w:val="PreformattedText"/>
        <w:bidi w:val="0"/>
        <w:spacing w:before="0" w:after="0"/>
        <w:jc w:val="left"/>
        <w:rPr/>
      </w:pPr>
      <w:r>
        <w:rPr/>
        <w:t>yjyaI/7EUldCqXNLgTnq00dKsd/fm1Bq037mzfg8lK6gX3vYHXOwL+rTu1H778YV9WmPOVI/tycc</w:t>
      </w:r>
    </w:p>
    <w:p>
      <w:pPr>
        <w:pStyle w:val="PreformattedText"/>
        <w:bidi w:val="0"/>
        <w:spacing w:before="0" w:after="0"/>
        <w:jc w:val="left"/>
        <w:rPr/>
      </w:pPr>
      <w:r>
        <w:rPr/>
        <w:t>smwu6MFddJExtsQaU2KNKu2N/cycfMapr/Fr6z0agyveYI6rNSU2UcItjGCcwRRbO6BpdmafC6e2</w:t>
      </w:r>
    </w:p>
    <w:p>
      <w:pPr>
        <w:pStyle w:val="PreformattedText"/>
        <w:bidi w:val="0"/>
        <w:spacing w:before="0" w:after="0"/>
        <w:jc w:val="left"/>
        <w:rPr/>
      </w:pPr>
      <w:r>
        <w:rPr/>
        <w:t>eeLrre9V9EadebS5qj/OYGYaX29JanKktLh0Hb7Ms6HMc2Ftuyem1hh16kFsrS26yry50hRnsOs7</w:t>
      </w:r>
    </w:p>
    <w:p>
      <w:pPr>
        <w:pStyle w:val="PreformattedText"/>
        <w:bidi w:val="0"/>
        <w:spacing w:before="0" w:after="0"/>
        <w:jc w:val="left"/>
        <w:rPr/>
      </w:pPr>
      <w:r>
        <w:rPr/>
        <w:t>QrkXx3MujKV3DWpafEmN7sQG0BVba99SbUmod2rbAsnNzuQmR1KjPbHRzshU0+rGaSpjBJniCL4i</w:t>
      </w:r>
    </w:p>
    <w:p>
      <w:pPr>
        <w:pStyle w:val="PreformattedText"/>
        <w:bidi w:val="0"/>
        <w:spacing w:before="0" w:after="0"/>
        <w:jc w:val="left"/>
        <w:rPr/>
      </w:pPr>
      <w:r>
        <w:rPr/>
        <w:t>02ATjqbVBTMFXQUdWGDEQkK9NaHBpsQmS02O1GafpsmrUf6golfbovzlQOXXIRvcCt0sf7lKWVUQ</w:t>
      </w:r>
    </w:p>
    <w:p>
      <w:pPr>
        <w:pStyle w:val="PreformattedText"/>
        <w:bidi w:val="0"/>
        <w:spacing w:before="0" w:after="0"/>
        <w:jc w:val="left"/>
        <w:rPr/>
      </w:pPr>
      <w:r>
        <w:rPr/>
        <w:t>gqUmh6ZJ+SvMulaPvt3LmNLoSDBYtC3u9A5/eicW3IpAS+QLl5qcOY2+nEavrsWva/azx5Rm31aD</w:t>
      </w:r>
    </w:p>
    <w:p>
      <w:pPr>
        <w:pStyle w:val="PreformattedText"/>
        <w:bidi w:val="0"/>
        <w:spacing w:before="0" w:after="0"/>
        <w:jc w:val="left"/>
        <w:rPr/>
      </w:pPr>
      <w:r>
        <w:rPr/>
        <w:t>Ffyjqof/uuJ+ef/YtScrluCYOTjqsPYHfMqH5CRhHnPJdQAEU/iAkhMj+VYFSdoQpAUef8laZAY4</w:t>
      </w:r>
    </w:p>
    <w:p>
      <w:pPr>
        <w:pStyle w:val="PreformattedText"/>
        <w:bidi w:val="0"/>
        <w:spacing w:before="0" w:after="0"/>
        <w:jc w:val="left"/>
        <w:rPr/>
      </w:pPr>
      <w:r>
        <w:rPr/>
        <w:t>yEOQOiCQgSBNiTVkRFGAqcgIra7C5NGWJUbJYIzCRAxrAITkUgG1hhE8UUGQK0g4qKjJnBxIziFR</w:t>
      </w:r>
    </w:p>
    <w:p>
      <w:pPr>
        <w:pStyle w:val="PreformattedText"/>
        <w:bidi w:val="0"/>
        <w:spacing w:before="0" w:after="0"/>
        <w:jc w:val="left"/>
        <w:rPr/>
      </w:pPr>
      <w:r>
        <w:rPr/>
        <w:t>kOvQJXKWsMMUvgSgbgqAgCP2ZYkRy0o6e/vFBoAkf+xjEz5hSHZCneRMPNDiGmFogice+KjAlAyJ</w:t>
      </w:r>
    </w:p>
    <w:p>
      <w:pPr>
        <w:pStyle w:val="PreformattedText"/>
        <w:bidi w:val="0"/>
        <w:spacing w:before="0" w:after="0"/>
        <w:jc w:val="left"/>
        <w:rPr/>
      </w:pPr>
      <w:r>
        <w:rPr/>
        <w:t>BSwTCTLKBYiUFQkbDqtwUMQyr0lwWMUUIIqMMpWAiQGQwDCOgApwAKGRYZSNIyz1HiOEDcHpkWlV</w:t>
      </w:r>
    </w:p>
    <w:p>
      <w:pPr>
        <w:pStyle w:val="PreformattedText"/>
        <w:bidi w:val="0"/>
        <w:spacing w:before="0" w:after="0"/>
        <w:jc w:val="left"/>
        <w:rPr/>
      </w:pPr>
      <w:r>
        <w:rPr/>
        <w:t>X4hByK8GrvYB/CcTgkOHI2MkCxO0nCPZmfdUSiAvZ1IscYMVkv6tyL+zRx7TbEzZceTtH5ADQheQ</w:t>
      </w:r>
    </w:p>
    <w:p>
      <w:pPr>
        <w:pStyle w:val="PreformattedText"/>
        <w:bidi w:val="0"/>
        <w:spacing w:before="0" w:after="0"/>
        <w:jc w:val="left"/>
        <w:rPr/>
      </w:pPr>
      <w:r>
        <w:rPr/>
        <w:t>MkaNl0/XMSVvvajDRwBTGGeV91FovBAAowAXmKgwKPFAy80KSHhSOwHhEwPqEJwIdCQEpcCgSO3E</w:t>
      </w:r>
    </w:p>
    <w:p>
      <w:pPr>
        <w:pStyle w:val="PreformattedText"/>
        <w:bidi w:val="0"/>
        <w:spacing w:before="0" w:after="0"/>
        <w:jc w:val="left"/>
        <w:rPr/>
      </w:pPr>
      <w:r>
        <w:rPr/>
        <w:t>I0y5luxR+AJyr7AX2buymciZYJ/wKMw3b97EC0bQ4pIjTFTs6OLFi1KzYSKPZekSUMSd9Dfw0UKe</w:t>
      </w:r>
    </w:p>
    <w:p>
      <w:pPr>
        <w:pStyle w:val="PreformattedText"/>
        <w:bidi w:val="0"/>
        <w:spacing w:before="0" w:after="0"/>
        <w:jc w:val="left"/>
        <w:rPr/>
      </w:pPr>
      <w:r>
        <w:rPr/>
        <w:t>K8dFkrsEGoIR17iQX4NAng4JQItdoCXnhpg4JTzCwHJXV1dVVdXHH3/8gx/84NixY3RXOMUswAbl</w:t>
      </w:r>
    </w:p>
    <w:p>
      <w:pPr>
        <w:pStyle w:val="PreformattedText"/>
        <w:bidi w:val="0"/>
        <w:spacing w:before="0" w:after="0"/>
        <w:jc w:val="left"/>
        <w:rPr/>
      </w:pPr>
      <w:r>
        <w:rPr/>
        <w:t>KPDFxcIL9xwg9wfhYUpoAJuEyr4AaIQR4MZCgLtHqrjcSWhJmZcCL0UdGgHiJHiOGnUEePWHPzMz</w:t>
      </w:r>
    </w:p>
    <w:p>
      <w:pPr>
        <w:pStyle w:val="PreformattedText"/>
        <w:bidi w:val="0"/>
        <w:spacing w:before="0" w:after="0"/>
        <w:jc w:val="left"/>
        <w:rPr/>
      </w:pPr>
      <w:r>
        <w:rPr/>
        <w:t>gwAqSCIjNKYY5QTk/iZUtkMMBMxRsMTlaGlpocv0msJDrolAeMjp8RudPSZXb9DVE/b0TdqsT+y2</w:t>
      </w:r>
    </w:p>
    <w:p>
      <w:pPr>
        <w:pStyle w:val="PreformattedText"/>
        <w:bidi w:val="0"/>
        <w:spacing w:before="0" w:after="0"/>
        <w:jc w:val="left"/>
        <w:rPr/>
      </w:pPr>
      <w:r>
        <w:rPr/>
        <w:t>sHccvDi01GQb/wfj8F/ddv6Ha45/d874h93GP+jo393Ul1VxS1Pbl93uTGnlFdC5pcG9uc6xqdb5</w:t>
      </w:r>
    </w:p>
    <w:p>
      <w:pPr>
        <w:pStyle w:val="PreformattedText"/>
        <w:bidi w:val="0"/>
        <w:spacing w:before="0" w:after="0"/>
        <w:jc w:val="left"/>
        <w:rPr/>
      </w:pPr>
      <w:r>
        <w:rPr/>
        <w:t>Xq3jvRpHVLVdeUtrooR4qdPU8shPlz28wyXwWmlwxdY4KN4xNUr9hpPU4N1SbU+s9/AWyGrUGVPU</w:t>
      </w:r>
    </w:p>
    <w:p>
      <w:pPr>
        <w:pStyle w:val="PreformattedText"/>
        <w:bidi w:val="0"/>
        <w:spacing w:before="0" w:after="0"/>
        <w:jc w:val="left"/>
        <w:rPr/>
      </w:pPr>
      <w:r>
        <w:rPr/>
        <w:t>aSNLdBKUdjqJOIOLKau6tjAdAx3AlipbYoMXOqHeE11ppWmgdaCHyDo7xkhPwBQBRrQQS231xNaa</w:t>
      </w:r>
    </w:p>
    <w:p>
      <w:pPr>
        <w:pStyle w:val="PreformattedText"/>
        <w:bidi w:val="0"/>
        <w:spacing w:before="0" w:after="0"/>
        <w:jc w:val="left"/>
        <w:rPr/>
      </w:pPr>
      <w:r>
        <w:rPr/>
        <w:t>o8v7YyqNCRXW2NPG+OOmhBPmxKPWhCMW+oDkMruuzJf1Wfj9k5PfKp9W+wDey/WnwrqTwZjD9qiD</w:t>
      </w:r>
    </w:p>
    <w:p>
      <w:pPr>
        <w:pStyle w:val="PreformattedText"/>
        <w:bidi w:val="0"/>
        <w:spacing w:before="0" w:after="0"/>
        <w:jc w:val="left"/>
        <w:rPr/>
      </w:pPr>
      <w:r>
        <w:rPr/>
        <w:t>/VH5/dGltoQjntgyZ+TbiO00AdEHrHFFLukDwKQyb2Kphz4g5bA3qQy+M6bAErW3R+kD9j6KLTQn</w:t>
      </w:r>
    </w:p>
    <w:p>
      <w:pPr>
        <w:pStyle w:val="PreformattedText"/>
        <w:bidi w:val="0"/>
        <w:spacing w:before="0" w:after="0"/>
        <w:jc w:val="left"/>
        <w:rPr/>
      </w:pPr>
      <w:r>
        <w:rPr/>
        <w:t>H3bqDvsUPOpJPeyKLeiP+vRe1N470QcfZp7yZp8JpH/pTz5qiy2xxJaCtphiS1RJT8xRc3K5M602</w:t>
      </w:r>
    </w:p>
    <w:p>
      <w:pPr>
        <w:pStyle w:val="PreformattedText"/>
        <w:bidi w:val="0"/>
        <w:spacing w:before="0" w:after="0"/>
        <w:jc w:val="left"/>
        <w:rPr/>
      </w:pPr>
      <w:r>
        <w:rPr/>
        <w:t>oGv00gokUjsN5qRma2KTNanZBkEfsKW6P7Heltbhz+gOUnG31PC63xNV0RNTY6QYU2JhUo917d70</w:t>
      </w:r>
    </w:p>
    <w:p>
      <w:pPr>
        <w:pStyle w:val="PreformattedText"/>
        <w:bidi w:val="0"/>
        <w:spacing w:before="0" w:after="0"/>
        <w:jc w:val="left"/>
        <w:rPr/>
      </w:pPr>
      <w:r>
        <w:rPr/>
        <w:t>7gAy2nYvzcGmyj6qO60AfQDdQHKTN6N7SJoA6QNYpQ+Ir1NkGGFKtV7TBzg0LS6KvVLm36LSBDQp</w:t>
      </w:r>
    </w:p>
    <w:p>
      <w:pPr>
        <w:pStyle w:val="PreformattedText"/>
        <w:bidi w:val="0"/>
        <w:spacing w:before="0" w:after="0"/>
        <w:jc w:val="left"/>
        <w:rPr/>
      </w:pPr>
      <w:r>
        <w:rPr/>
        <w:t>TQBlXpoAZJSlNX0AHGkFkExpUZoJaSDku6hTImVe+gCIZOkD6AloBSLlfw06KfB0AFT9tHYffQCc</w:t>
      </w:r>
    </w:p>
    <w:p>
      <w:pPr>
        <w:pStyle w:val="PreformattedText"/>
        <w:bidi w:val="0"/>
        <w:spacing w:before="0" w:after="0"/>
        <w:jc w:val="left"/>
        <w:rPr/>
      </w:pPr>
      <w:r>
        <w:rPr/>
        <w:t>5Ea7vs2b2RXM7A5C0AQoXUKbV9vqzm7wZjd4In98SGkCkpu9uQYrSB/w72p7q0wT15+uWEJjpsCI</w:t>
      </w:r>
    </w:p>
    <w:p>
      <w:pPr>
        <w:pStyle w:val="PreformattedText"/>
        <w:bidi w:val="0"/>
        <w:spacing w:before="0" w:after="0"/>
        <w:jc w:val="left"/>
        <w:rPr/>
      </w:pPr>
      <w:r>
        <w:rPr/>
        <w:t>3dLndSt/rp5HWDIwT5OkTZ4v+LIEDcBU+WszHvLQkj3UJbQACHlUAZl+HURSQDioiBFGEpHUDmEi</w:t>
      </w:r>
    </w:p>
    <w:p>
      <w:pPr>
        <w:pStyle w:val="PreformattedText"/>
        <w:bidi w:val="0"/>
        <w:spacing w:before="0" w:after="0"/>
        <w:jc w:val="left"/>
        <w:rPr/>
      </w:pPr>
      <w:r>
        <w:rPr/>
        <w:t>gzsAQlYBCNKCVFPJBnBICHCYkl7wTmqS9wesYRkOYqyiIlmFvTCyhHH4CLAkgAv4snemiGEHEEV8</w:t>
      </w:r>
    </w:p>
    <w:p>
      <w:pPr>
        <w:pStyle w:val="PreformattedText"/>
        <w:bidi w:val="0"/>
        <w:spacing w:before="0" w:after="0"/>
        <w:jc w:val="left"/>
        <w:rPr/>
      </w:pPr>
      <w:r>
        <w:rPr/>
        <w:t>AchAA9jHAsYldbMEE2GCkY3AwQ7W2AJTluBgllUAJrqsQosigJgcDrQ0N0wxAiGKCEicmGJKYIAw</w:t>
      </w:r>
    </w:p>
    <w:p>
      <w:pPr>
        <w:pStyle w:val="PreformattedText"/>
        <w:bidi w:val="0"/>
        <w:spacing w:before="0" w:after="0"/>
        <w:jc w:val="left"/>
        <w:rPr/>
      </w:pPr>
      <w:r>
        <w:rPr/>
        <w:t>MYJrRqaA2BQBLEgkjGIQ13JcyMhxiRZ2JNr1fYD8nIB9slupiJQZuSewwkiCpjjBJ1Z6ApYgmFI2</w:t>
      </w:r>
    </w:p>
    <w:p>
      <w:pPr>
        <w:pStyle w:val="PreformattedText"/>
        <w:bidi w:val="0"/>
        <w:spacing w:before="0" w:after="0"/>
        <w:jc w:val="left"/>
        <w:rPr/>
      </w:pPr>
      <w:r>
        <w:rPr/>
        <w:t>WBIxIoAQLdzITgCViTy6wJ07dzo7O0nx9+7dwywFgLdtSh1L1G8MIkkkEgw7YaSIClMlcAcwVep/</w:t>
      </w:r>
    </w:p>
    <w:p>
      <w:pPr>
        <w:pStyle w:val="PreformattedText"/>
        <w:bidi w:val="0"/>
        <w:spacing w:before="0" w:after="0"/>
        <w:jc w:val="left"/>
        <w:rPr/>
      </w:pPr>
      <w:r>
        <w:rPr/>
        <w:t>pCiiiyNcsyoVVIIXFewgQ6EiZmh05RKyRAzwAQJABnmJGTGWKM8s8WJKlUUYRTbF7sQmZ03AxM8o</w:t>
      </w:r>
    </w:p>
    <w:p>
      <w:pPr>
        <w:pStyle w:val="PreformattedText"/>
        <w:bidi w:val="0"/>
        <w:spacing w:before="0" w:after="0"/>
        <w:jc w:val="left"/>
        <w:rPr/>
      </w:pPr>
      <w:r>
        <w:rPr/>
        <w:t>1jgZAD5RIYAp4sEyr/iIYZ8lBDBCAEQrvR5OsX/lyhU8okUTwOHgC0lUUIeJvBRv5HGHWfoGTvLg</w:t>
      </w:r>
    </w:p>
    <w:p>
      <w:pPr>
        <w:pStyle w:val="PreformattedText"/>
        <w:bidi w:val="0"/>
        <w:spacing w:before="0" w:after="0"/>
        <w:jc w:val="left"/>
        <w:rPr/>
      </w:pPr>
      <w:r>
        <w:rPr/>
        <w:t>wYM//OEP9+3bV11dTahy9yCJZbwzlXsFJgTFmJLMDUSpRoCNCCDJAXI4RIKYvK/LThFjqlzLyI0O</w:t>
      </w:r>
    </w:p>
    <w:p>
      <w:pPr>
        <w:pStyle w:val="PreformattedText"/>
        <w:bidi w:val="0"/>
        <w:spacing w:before="0" w:after="0"/>
        <w:jc w:val="left"/>
        <w:rPr/>
      </w:pPr>
      <w:r>
        <w:rPr/>
        <w:t>vby8vLS0RFHHDncYdzP2iRDvjIgxldYBwA4yGCEkCJaguZvZGhuUW5bT5pLJyRAJMizJP1g1mri1</w:t>
      </w:r>
    </w:p>
    <w:p>
      <w:pPr>
        <w:pStyle w:val="PreformattedText"/>
        <w:bidi w:val="0"/>
        <w:spacing w:before="0" w:after="0"/>
        <w:jc w:val="left"/>
        <w:rPr/>
      </w:pPr>
      <w:r>
        <w:rPr/>
        <w:t>Rzz+kNFiGzA+crosYbfZb+8ftJnDVpPLRqfmvu8bvu0KtThDdWZPmcVbYnR9MuD/0W3z/9b54H88</w:t>
      </w:r>
    </w:p>
    <w:p>
      <w:pPr>
        <w:pStyle w:val="PreformattedText"/>
        <w:bidi w:val="0"/>
        <w:spacing w:before="0" w:after="0"/>
        <w:jc w:val="left"/>
        <w:rPr/>
      </w:pPr>
      <w:r>
        <w:rPr/>
        <w:t>c3Z31Ve/1dybVT+QYehLNJgTaoyxtZYtNco7ZVR5f1K1JaXWlmKwJ1aZY073bTndm1BpSq1zMMZX</w:t>
      </w:r>
    </w:p>
    <w:p>
      <w:pPr>
        <w:pStyle w:val="PreformattedText"/>
        <w:bidi w:val="0"/>
        <w:spacing w:before="0" w:after="0"/>
        <w:jc w:val="left"/>
        <w:rPr/>
      </w:pPr>
      <w:r>
        <w:rPr/>
        <w:t>GOPKB0Do5BorTF2jO6namlLr0BicSdW2+Apzco09uz20+9LkjnNjaU0+OAmVFn2jB2Zma0DX4AEz</w:t>
      </w:r>
    </w:p>
    <w:p>
      <w:pPr>
        <w:pStyle w:val="PreformattedText"/>
        <w:bidi w:val="0"/>
        <w:spacing w:before="0" w:after="0"/>
        <w:jc w:val="left"/>
        <w:rPr/>
      </w:pPr>
      <w:r>
        <w:rPr/>
        <w:t>WgJM03mfMzhTau36Rm9Ox+D2syNbu4az28PplIo6F3wxm90R0NTZEir6k6tN6XV2Baus+gqz7qQp</w:t>
      </w:r>
    </w:p>
    <w:p>
      <w:pPr>
        <w:pStyle w:val="PreformattedText"/>
        <w:bidi w:val="0"/>
        <w:spacing w:before="0" w:after="0"/>
        <w:jc w:val="left"/>
        <w:rPr/>
      </w:pPr>
      <w:r>
        <w:rPr/>
        <w:t>+fNezRGj/nOL/rBNU2LKOOzeeWpYSwHe//C9T+8kFvVnnHRlnfJqPqck90YduBNb2pd61KE5ak8p</w:t>
      </w:r>
    </w:p>
    <w:p>
      <w:pPr>
        <w:pStyle w:val="PreformattedText"/>
        <w:bidi w:val="0"/>
        <w:spacing w:before="0" w:after="0"/>
        <w:jc w:val="left"/>
        <w:rPr/>
      </w:pPr>
      <w:r>
        <w:rPr/>
        <w:t>sScVWRLyzFs+7Us6aNUUOXSlbv0hj67MpS1xpJbYI2jTFFsTDw7E7Hv03id3N31yNz6vR1NsTim2</w:t>
      </w:r>
    </w:p>
    <w:p>
      <w:pPr>
        <w:pStyle w:val="PreformattedText"/>
        <w:bidi w:val="0"/>
        <w:spacing w:before="0" w:after="0"/>
        <w:jc w:val="left"/>
        <w:rPr/>
      </w:pPr>
      <w:r>
        <w:rPr/>
        <w:t>gKmHrNpD1sSink37bkV9em3T/psZJ63bKj07agLZZ1ypxyzJRwYSDw3El/ZtOngv/lC/7pQ9p8ZP</w:t>
      </w:r>
    </w:p>
    <w:p>
      <w:pPr>
        <w:pStyle w:val="PreformattedText"/>
        <w:bidi w:val="0"/>
        <w:spacing w:before="0" w:after="0"/>
        <w:jc w:val="left"/>
        <w:rPr/>
      </w:pPr>
      <w:r>
        <w:rPr/>
        <w:t>Dcusd2vrLBqDWdsIWvTNNn0zB2iMr+hJrh5Ib3TsOD+Y3eFLrbfGVfRG87pf3qOps6S3uFTMbPNk</w:t>
      </w:r>
    </w:p>
    <w:p>
      <w:pPr>
        <w:pStyle w:val="PreformattedText"/>
        <w:bidi w:val="0"/>
        <w:spacing w:before="0" w:after="0"/>
        <w:jc w:val="left"/>
        <w:rPr/>
      </w:pPr>
      <w:r>
        <w:rPr/>
        <w:t>tXsz6Aka7djhcBKrjVtOPdr85YOkalNGqyezzatrcKQ1uzR11uRaS2q9TVtvTzFYUwwKjZaWt/x6</w:t>
      </w:r>
    </w:p>
    <w:p>
      <w:pPr>
        <w:pStyle w:val="PreformattedText"/>
        <w:bidi w:val="0"/>
        <w:spacing w:before="0" w:after="0"/>
        <w:jc w:val="left"/>
        <w:rPr/>
      </w:pPr>
      <w:r>
        <w:rPr/>
        <w:t>Lh9TK7S+CWEnfBVFAL8pBjOrq7hGQNdgIxKYMkWdeDIi4aU1OvUNDn29Pa3BmdHkAtMaHLo6e0aT</w:t>
      </w:r>
    </w:p>
    <w:p>
      <w:pPr>
        <w:pStyle w:val="PreformattedText"/>
        <w:bidi w:val="0"/>
        <w:spacing w:before="0" w:after="0"/>
        <w:jc w:val="left"/>
        <w:rPr/>
      </w:pPr>
      <w:r>
        <w:rPr/>
        <w:t>O4Ku9EbQiRgCoKbGpK+3ZTS7QH2DPZUga81agyWt0ZHV6gZhMtU32NJoDupt2QYvqG30Kd+40OQG</w:t>
      </w:r>
    </w:p>
    <w:p>
      <w:pPr>
        <w:pStyle w:val="PreformattedText"/>
        <w:bidi w:val="0"/>
        <w:spacing w:before="0" w:after="0"/>
        <w:jc w:val="left"/>
        <w:rPr/>
      </w:pPr>
      <w:r>
        <w:rPr/>
        <w:t>c2pNObXGP/zyxr9v7K8yjV95vGIJjJm8w06z0Wtf7QMk9QE8R9Bw4MuSAEwBHnAeWEZJRwA0uYKp</w:t>
      </w:r>
    </w:p>
    <w:p>
      <w:pPr>
        <w:pStyle w:val="PreformattedText"/>
        <w:bidi w:val="0"/>
        <w:spacing w:before="0" w:after="0"/>
        <w:jc w:val="left"/>
        <w:rPr/>
      </w:pPr>
      <w:r>
        <w:rPr/>
        <w:t>Kq/qIi80qwIIC8hUxERFOKpxRsySMRiVVPK2HgPIq6tkGMkVEMiIBaFlL9BkHtILwkzJV/AxhQU4</w:t>
      </w:r>
    </w:p>
    <w:p>
      <w:pPr>
        <w:pStyle w:val="PreformattedText"/>
        <w:bidi w:val="0"/>
        <w:spacing w:before="0" w:after="0"/>
        <w:jc w:val="left"/>
        <w:rPr/>
      </w:pPr>
      <w:r>
        <w:rPr/>
        <w:t>pA6RRAxdTgAZLMNnFTFoJCVIUUGSVTyyBBMtspN4FPvkJQimkrtYki2gC0DIrsUaruEggAqKBIBB</w:t>
      </w:r>
    </w:p>
    <w:p>
      <w:pPr>
        <w:pStyle w:val="PreformattedText"/>
        <w:bidi w:val="0"/>
        <w:spacing w:before="0" w:after="0"/>
        <w:jc w:val="left"/>
        <w:rPr/>
      </w:pPr>
      <w:r>
        <w:rPr/>
        <w:t>pthHXbwzYkS2iRiABbTEr1R6tEQRDlPVhXhnCRpJMcKII2SUgNZ8UEHwpF/OisQLHxUBTGGEuv9z</w:t>
      </w:r>
    </w:p>
    <w:p>
      <w:pPr>
        <w:pStyle w:val="PreformattedText"/>
        <w:bidi w:val="0"/>
        <w:spacing w:before="0" w:after="0"/>
        <w:jc w:val="left"/>
        <w:rPr/>
      </w:pPr>
      <w:r>
        <w:rPr/>
        <w:t>fcCLFy8YycVoUskAapicLxaxLksQ+JN8TegIUI2k9MoNBy2nJm4Qxr3sTTZMsb8b+fdpt27dotTR</w:t>
      </w:r>
    </w:p>
    <w:p>
      <w:pPr>
        <w:pStyle w:val="PreformattedText"/>
        <w:bidi w:val="0"/>
        <w:spacing w:before="0" w:after="0"/>
        <w:jc w:val="left"/>
        <w:rPr/>
      </w:pPr>
      <w:r>
        <w:rPr/>
        <w:t>EFBlKXLYpNrhV7WANQCCqQAC0iUwUmxYIiSmLDGVVgAaLfhUU7EgkUcMKIAkoYqu7BQORlCnSFPG</w:t>
      </w:r>
    </w:p>
    <w:p>
      <w:pPr>
        <w:pStyle w:val="PreformattedText"/>
        <w:bidi w:val="0"/>
        <w:spacing w:before="0" w:after="0"/>
        <w:jc w:val="left"/>
        <w:rPr/>
      </w:pPr>
      <w:r>
        <w:rPr/>
        <w:t>UISJAMASNkXg/PnzCHCpWEWY4CEwKFME2B2W2QsbJ0IEaB0wyKHBRxfLsgUMoihRoS6nhzvsII8p</w:t>
      </w:r>
    </w:p>
    <w:p>
      <w:pPr>
        <w:pStyle w:val="PreformattedText"/>
        <w:bidi w:val="0"/>
        <w:spacing w:before="0" w:after="0"/>
        <w:jc w:val="left"/>
        <w:rPr/>
      </w:pPr>
      <w:r>
        <w:rPr/>
        <w:t>mMqvUdy7hy5b4HAQRoyR7WAfPgUbMU7v9u3bJ0+e/OSTT37yk5+UlpZev34dSa6aHD4uEJY7AC/w</w:t>
      </w:r>
    </w:p>
    <w:p>
      <w:pPr>
        <w:pStyle w:val="PreformattedText"/>
        <w:bidi w:val="0"/>
        <w:spacing w:before="0" w:after="0"/>
        <w:jc w:val="left"/>
        <w:rPr/>
      </w:pPr>
      <w:r>
        <w:rPr/>
        <w:t>aQIANoIASxgkcvg4kr3A4X6VPgAtZJDktR4aLZYo7fQQ0gSITTyiK10UduTeQJ5QufQA9wC0codG</w:t>
      </w:r>
    </w:p>
    <w:p>
      <w:pPr>
        <w:pStyle w:val="PreformattedText"/>
        <w:bidi w:val="0"/>
        <w:spacing w:before="0" w:after="0"/>
        <w:jc w:val="left"/>
        <w:rPr/>
      </w:pPr>
      <w:r>
        <w:rPr/>
        <w:t>VBBAjC2zI6ZCo45rpujiCJucYVtb263b/WaLz+by9A5wiTlP14jf7rX2Bs0DIYvRaXPZLfavHIGb</w:t>
      </w:r>
    </w:p>
    <w:p>
      <w:pPr>
        <w:pStyle w:val="PreformattedText"/>
        <w:bidi w:val="0"/>
        <w:spacing w:before="0" w:after="0"/>
        <w:jc w:val="left"/>
        <w:rPr/>
      </w:pPr>
      <w:r>
        <w:rPr/>
        <w:t>dn+nb7Q7MGYYn6kZmz4+tljqn/x/ewf/uOP+tw13P6i+ld1gzKzrT2mwaZTPdV0J9Y7oanPUmT6K</w:t>
      </w:r>
    </w:p>
    <w:p>
      <w:pPr>
        <w:pStyle w:val="PreformattedText"/>
        <w:bidi w:val="0"/>
        <w:spacing w:before="0" w:after="0"/>
        <w:jc w:val="left"/>
        <w:rPr/>
      </w:pPr>
      <w:r>
        <w:rPr/>
        <w:t>fYrBpmtwaQx2Sv6WU71woLX1TpigvtGd1uRJb/ZmtPhAij3VmvJPOaeW0wHsPD9OXafqawwOmgBW</w:t>
      </w:r>
    </w:p>
    <w:p>
      <w:pPr>
        <w:pStyle w:val="PreformattedText"/>
        <w:bidi w:val="0"/>
        <w:spacing w:before="0" w:after="0"/>
        <w:jc w:val="left"/>
        <w:rPr/>
      </w:pPr>
      <w:r>
        <w:rPr/>
        <w:t>M1uDcCKtQDC3c4hiz3Rb9wjyTHM61OkomNs5SIug4w2y3qWtd+t5O6y1pNSYqBO7zw59eGFkV1so</w:t>
      </w:r>
    </w:p>
    <w:p>
      <w:pPr>
        <w:pStyle w:val="PreformattedText"/>
        <w:bidi w:val="0"/>
        <w:spacing w:before="0" w:after="0"/>
        <w:jc w:val="left"/>
        <w:rPr/>
      </w:pPr>
      <w:r>
        <w:rPr/>
        <w:t>t96dfsaq+aI/7Qtr7hlP1jFPYkF/coE5+3NfxlEn9Ka9d2PzH2k/t2Wf9mWccmuP2987eD+muCex</w:t>
      </w:r>
    </w:p>
    <w:p>
      <w:pPr>
        <w:pStyle w:val="PreformattedText"/>
        <w:bidi w:val="0"/>
        <w:spacing w:before="0" w:after="0"/>
        <w:jc w:val="left"/>
        <w:rPr/>
      </w:pPr>
      <w:r>
        <w:rPr/>
        <w:t>1JxUZkktc6SWOekAovf0JuZbkgvt2hKXvsyjL3NrS52aYltKoTWlyJJcYKIPiM/vi9n3MPrT+/F5</w:t>
      </w:r>
    </w:p>
    <w:p>
      <w:pPr>
        <w:pStyle w:val="PreformattedText"/>
        <w:bidi w:val="0"/>
        <w:spacing w:before="0" w:after="0"/>
        <w:jc w:val="left"/>
        <w:rPr/>
      </w:pPr>
      <w:r>
        <w:rPr/>
        <w:t>vakl5qRCE6gpNesO21JK+7fk3Y3aew1MOvQw65R9Z21we7Uv/Uun0gocNSceNkbl3Ykr7dV+acuu</w:t>
      </w:r>
    </w:p>
    <w:p>
      <w:pPr>
        <w:pStyle w:val="PreformattedText"/>
        <w:bidi w:val="0"/>
        <w:spacing w:before="0" w:after="0"/>
        <w:jc w:val="left"/>
        <w:rPr/>
      </w:pPr>
      <w:r>
        <w:rPr/>
        <w:t>8Sl9QF2kD6g1pTaYdU2W9FZ7eqsjtZ5uqZc+IK3Bvu1sKLcrQEFNqjFuOf0QhKDiShNAxQWFVrCZ</w:t>
      </w:r>
    </w:p>
    <w:p>
      <w:pPr>
        <w:pStyle w:val="PreformattedText"/>
        <w:bidi w:val="0"/>
        <w:spacing w:before="0" w:after="0"/>
        <w:jc w:val="left"/>
        <w:rPr/>
      </w:pPr>
      <w:r>
        <w:rPr/>
        <w:t>RsqSUDWw6eT9qGO348r7Mlu9uZ3BjBYukFtjsCbVmKj9+kZnqtIKKF8vTdlWyzyorbfCUSu6iqrM</w:t>
      </w:r>
    </w:p>
    <w:p>
      <w:pPr>
        <w:pStyle w:val="PreformattedText"/>
        <w:bidi w:val="0"/>
        <w:spacing w:before="0" w:after="0"/>
        <w:jc w:val="left"/>
        <w:rPr/>
      </w:pPr>
      <w:r>
        <w:rPr/>
        <w:t>Or6KeFe0GpTG4l1IhNfg1Nc7dEof4FBKfhPVnT7ABiFtgdIK0BwofYCDpeSqAV29NZM+oMlJE5Bc</w:t>
      </w:r>
    </w:p>
    <w:p>
      <w:pPr>
        <w:pStyle w:val="PreformattedText"/>
        <w:bidi w:val="0"/>
        <w:spacing w:before="0" w:after="0"/>
        <w:jc w:val="left"/>
        <w:rPr/>
      </w:pPr>
      <w:r>
        <w:rPr/>
        <w:t>baQz0NVZOYrMFjd8bZ2V42KkFUAyq9aTVetOrfdo6j1JjS6QJiC71vgvj174P9utlcbxC6NvzL7R</w:t>
      </w:r>
    </w:p>
    <w:p>
      <w:pPr>
        <w:pStyle w:val="PreformattedText"/>
        <w:bidi w:val="0"/>
        <w:spacing w:before="0" w:after="0"/>
        <w:jc w:val="left"/>
        <w:rPr/>
      </w:pPr>
      <w:r>
        <w:rPr/>
        <w:t>Afegy2Ly2JSvBOWZlUcMgOBRgiPjWoAD8KwJ8MCiK485TyvAVNSFDyHP+1qALypCrHIjIBzsyCoj</w:t>
      </w:r>
    </w:p>
    <w:p>
      <w:pPr>
        <w:pStyle w:val="PreformattedText"/>
        <w:bidi w:val="0"/>
        <w:spacing w:before="0" w:after="0"/>
        <w:jc w:val="left"/>
        <w:rPr/>
      </w:pPr>
      <w:r>
        <w:rPr/>
        <w:t>j78UOZiMMCVOCUOtFCQuchQEU1WYzAOQiySDscQWJL1jR1axAGBKwmYEiET8YkcJKALIiFn4kqBQ</w:t>
      </w:r>
    </w:p>
    <w:p>
      <w:pPr>
        <w:pStyle w:val="PreformattedText"/>
        <w:bidi w:val="0"/>
        <w:spacing w:before="0" w:after="0"/>
        <w:jc w:val="left"/>
        <w:rPr/>
      </w:pPr>
      <w:r>
        <w:rPr/>
        <w:t>FwGJBEBRYoPJVAITMZZkOxIhAnDgsyp7YUpOk3SNjJglGDlAdkF2xSBm5RqxF9WvhIE6fFFnREAk</w:t>
      </w:r>
    </w:p>
    <w:p>
      <w:pPr>
        <w:pStyle w:val="PreformattedText"/>
        <w:bidi w:val="0"/>
        <w:spacing w:before="0" w:after="0"/>
        <w:jc w:val="left"/>
        <w:rPr/>
      </w:pPr>
      <w:r>
        <w:rPr/>
        <w:t>VXfIs4QpVMQjBFOY0OrGeWebnZ0lcjGLJCPWWHrz5s27fy/Af/Ilw7ghSkIHSOsSsUTPlOoFX+4e</w:t>
      </w:r>
    </w:p>
    <w:p>
      <w:pPr>
        <w:pStyle w:val="PreformattedText"/>
        <w:bidi w:val="0"/>
        <w:spacing w:before="0" w:after="0"/>
        <w:jc w:val="left"/>
        <w:rPr/>
      </w:pPr>
      <w:r>
        <w:rPr/>
        <w:t>DCFMxYIp22ZklUsCR3RhcihsFfesosgq5VBer6leVCyAl2BelOUlWLwAVAJOAYCDF2on8Iv6ACKB</w:t>
      </w:r>
    </w:p>
    <w:p>
      <w:pPr>
        <w:pStyle w:val="PreformattedText"/>
        <w:bidi w:val="0"/>
        <w:spacing w:before="0" w:after="0"/>
        <w:jc w:val="left"/>
        <w:rPr/>
      </w:pPr>
      <w:r>
        <w:rPr/>
        <w:t>YBWzjISBO5iMhIEphCVUxOBL8FgWaxDIABAIoI5lhKmIWAMwQvC0LzA5O0YkaWU4WUzhVD7YgImk</w:t>
      </w:r>
    </w:p>
    <w:p>
      <w:pPr>
        <w:pStyle w:val="PreformattedText"/>
        <w:bidi w:val="0"/>
        <w:spacing w:before="0" w:after="0"/>
        <w:jc w:val="left"/>
        <w:rPr/>
      </w:pPr>
      <w:r>
        <w:rPr/>
        <w:t>uGA7V69epYbRPSCJKWo5q4SkXglOFUcSHiUQdbxASzsCBwIVdLEgJw8NX2KjkcILZtlCe3v7F198</w:t>
      </w:r>
    </w:p>
    <w:p>
      <w:pPr>
        <w:pStyle w:val="PreformattedText"/>
        <w:bidi w:val="0"/>
        <w:spacing w:before="0" w:after="0"/>
        <w:jc w:val="left"/>
        <w:rPr/>
      </w:pPr>
      <w:r>
        <w:rPr/>
        <w:t>8eMf/1j+DDEczBIGLjAlvrAAhwvK5WAXjOIavywBYhYgPO4kdscthRhTLuKzyO/2y8gdDB8VhNUG</w:t>
      </w:r>
    </w:p>
    <w:p>
      <w:pPr>
        <w:pStyle w:val="PreformattedText"/>
        <w:bidi w:val="0"/>
        <w:spacing w:before="0" w:after="0"/>
        <w:jc w:val="left"/>
        <w:rPr/>
      </w:pPr>
      <w:r>
        <w:rPr/>
        <w:t>DpBGRzlKu/IPHzAop8GuAWJgZBccOwKyd5XAFNskcvobQIQ589ra2parV24aByx2Z7/J6jLZRnyh</w:t>
      </w:r>
    </w:p>
    <w:p>
      <w:pPr>
        <w:pStyle w:val="PreformattedText"/>
        <w:bidi w:val="0"/>
        <w:spacing w:before="0" w:after="0"/>
        <w:jc w:val="left"/>
        <w:rPr/>
      </w:pPr>
      <w:r>
        <w:rPr/>
        <w:t>QV/APqD8dWyb22UNeo1e5yPzwP2B1W+hfuS0PbBbrnoC4BnnyP7rvf+h/tb//Hnb98pvf+fMre1V</w:t>
      </w:r>
    </w:p>
    <w:p>
      <w:pPr>
        <w:pStyle w:val="PreformattedText"/>
        <w:bidi w:val="0"/>
        <w:spacing w:before="0" w:after="0"/>
        <w:jc w:val="left"/>
        <w:rPr/>
      </w:pPr>
      <w:r>
        <w:rPr/>
        <w:t>fe8bjNubnNt4g6w2p5zu1Vb2Z9XbdrR5t7d4Mg1WprqqgYxay9Ym17YWN/yd7T7Gbc3ubDK1wbq1</w:t>
      </w:r>
    </w:p>
    <w:p>
      <w:pPr>
        <w:pStyle w:val="PreformattedText"/>
        <w:bidi w:val="0"/>
        <w:spacing w:before="0" w:after="0"/>
        <w:jc w:val="left"/>
        <w:rPr/>
      </w:pPr>
      <w:r>
        <w:rPr/>
        <w:t>yZNV58yqc2xv8X3r7PBH50d3tgXh5Da602ts+ipLpsGeXe8EtzX7PugafL89xGpGrf399uD3Lk18</w:t>
      </w:r>
    </w:p>
    <w:p>
      <w:pPr>
        <w:pStyle w:val="PreformattedText"/>
        <w:bidi w:val="0"/>
        <w:spacing w:before="0" w:after="0"/>
        <w:jc w:val="left"/>
        <w:rPr/>
      </w:pPr>
      <w:r>
        <w:rPr/>
        <w:t>58IY8jkNbqa7OkK7O8MQ25q9GEyrtmgrTIkne5JP9WXUmD/oDP7ejck/uP3sdy+PfNDmzjjToztx</w:t>
      </w:r>
    </w:p>
    <w:p>
      <w:pPr>
        <w:pStyle w:val="PreformattedText"/>
        <w:bidi w:val="0"/>
        <w:spacing w:before="0" w:after="0"/>
        <w:jc w:val="left"/>
        <w:rPr/>
      </w:pPr>
      <w:r>
        <w:rPr/>
        <w:t>L+vUwC6Da3u5M6XsQULBPe2hvu2fO9KL+xP23Yrb+1Vqyf3cE5adFY6dFU5N2YPEojvxB27H593R</w:t>
      </w:r>
    </w:p>
    <w:p>
      <w:pPr>
        <w:pStyle w:val="PreformattedText"/>
        <w:bidi w:val="0"/>
        <w:spacing w:before="0" w:after="0"/>
        <w:jc w:val="left"/>
        <w:rPr/>
      </w:pPr>
      <w:r>
        <w:rPr/>
        <w:t>FxuzD9vTCi0JnzxI3d+vzRtIO2jOKLJmFlsziiz6gwPavL7UAz2a/Q9T8x7pD/al5j1M3nuPMavE</w:t>
      </w:r>
    </w:p>
    <w:p>
      <w:pPr>
        <w:pStyle w:val="PreformattedText"/>
        <w:bidi w:val="0"/>
        <w:spacing w:before="0" w:after="0"/>
        <w:jc w:val="left"/>
        <w:rPr/>
      </w:pPr>
      <w:r>
        <w:rPr/>
        <w:t>mFo8kFLYl1rSm3bYqD/ck1hwJ3r/5U17L8YXXc880bur1gXmllszTg7ojvVpjj6K2X87pbgn47hl</w:t>
      </w:r>
    </w:p>
    <w:p>
      <w:pPr>
        <w:pStyle w:val="PreformattedText"/>
        <w:bidi w:val="0"/>
        <w:spacing w:before="0" w:after="0"/>
        <w:jc w:val="left"/>
        <w:rPr/>
      </w:pPr>
      <w:r>
        <w:rPr/>
        <w:t>e4V7W60zt9qeXm3UV/anGwYy60y5TbatLfasOrOusje9yphbb9/a7Nre6tlOCaT+nelJPHk/5fQj</w:t>
      </w:r>
    </w:p>
    <w:p>
      <w:pPr>
        <w:pStyle w:val="PreformattedText"/>
        <w:bidi w:val="0"/>
        <w:spacing w:before="0" w:after="0"/>
        <w:jc w:val="left"/>
        <w:rPr/>
      </w:pPr>
      <w:r>
        <w:rPr/>
        <w:t>fdUApw1yabLqrGB2vS230YFwhsGkr+6PP3Fn05FrSafub291fdAdYMxptKXVDOiq+hDIqrcwMgWx</w:t>
      </w:r>
    </w:p>
    <w:p>
      <w:pPr>
        <w:pStyle w:val="PreformattedText"/>
        <w:bidi w:val="0"/>
        <w:spacing w:before="0" w:after="0"/>
        <w:jc w:val="left"/>
        <w:rPr/>
      </w:pPr>
      <w:r>
        <w:rPr/>
        <w:t>gOWMWnN6jQmEyDRYFJu8aoMRLxAixpIyrkHxLgGwml5rzoioq+Fl11myDOasWlO2wZxbbwUhMmuM</w:t>
      </w:r>
    </w:p>
    <w:p>
      <w:pPr>
        <w:pStyle w:val="PreformattedText"/>
        <w:bidi w:val="0"/>
        <w:spacing w:before="0" w:after="0"/>
        <w:jc w:val="left"/>
        <w:rPr/>
      </w:pPr>
      <w:r>
        <w:rPr/>
        <w:t>OXWWnMg0t8HGyBQ+Ylm1lm2NjvdbvTua3Tl1tswac7bBCofprjYffM4EztYG+3buwEZnVpUP1Bnc</w:t>
      </w:r>
    </w:p>
    <w:p>
      <w:pPr>
        <w:pStyle w:val="PreformattedText"/>
        <w:bidi w:val="0"/>
        <w:spacing w:before="0" w:after="0"/>
        <w:jc w:val="left"/>
        <w:rPr/>
      </w:pPr>
      <w:r>
        <w:rPr/>
        <w:t>IE0MuLPmPviHn3X+1+veFvvjqyMv7L5RozPsszq8ltV/Xi9PnPrQwVQJEgIgYoCkI6YCsgpIdREV</w:t>
      </w:r>
    </w:p>
    <w:p>
      <w:pPr>
        <w:pStyle w:val="PreformattedText"/>
        <w:bidi w:val="0"/>
        <w:spacing w:before="0" w:after="0"/>
        <w:jc w:val="left"/>
        <w:rPr/>
      </w:pPr>
      <w:r>
        <w:rPr/>
        <w:t>CB55CAwyiuJagyIgplQQJtlG+IzQSqGLlDqSDBwMkuUYoaWqIQNB7WAUp+JFaieAOvI86eQWdYlX</w:t>
      </w:r>
    </w:p>
    <w:p>
      <w:pPr>
        <w:pStyle w:val="PreformattedText"/>
        <w:bidi w:val="0"/>
        <w:spacing w:before="0" w:after="0"/>
        <w:jc w:val="left"/>
        <w:rPr/>
      </w:pPr>
      <w:r>
        <w:rPr/>
        <w:t>Xqk14gumJB9xCh8Qy6iovgAcSTwABHxAYhbXoqUKIyZ8CJZEF2FGVmlQhOZwyGxEQsDkUlQIhpjZ</w:t>
      </w:r>
    </w:p>
    <w:p>
      <w:pPr>
        <w:pStyle w:val="PreformattedText"/>
        <w:bidi w:val="0"/>
        <w:spacing w:before="0" w:after="0"/>
        <w:jc w:val="left"/>
        <w:rPr/>
      </w:pPr>
      <w:r>
        <w:rPr/>
        <w:t>LKsweZtCHjvsBUAeGXRRYYoYWZFVnK5tPiQeaPyqS2ihwijqmJJaQ9gcy8LCAu9syIsAukLAoeir</w:t>
      </w:r>
    </w:p>
    <w:p>
      <w:pPr>
        <w:pStyle w:val="PreformattedText"/>
        <w:bidi w:val="0"/>
        <w:spacing w:before="0" w:after="0"/>
        <w:jc w:val="left"/>
        <w:rPr/>
      </w:pPr>
      <w:r>
        <w:rPr/>
        <w:t>/2Tg3ecB+EBZgIjZRiRCpVxJtYBPKGwV33gi6ZPrsYg/3MuW4MvlIVzEiBUVsjzJXYoulwf6ypUr</w:t>
      </w:r>
    </w:p>
    <w:p>
      <w:pPr>
        <w:pStyle w:val="PreformattedText"/>
        <w:bidi w:val="0"/>
        <w:spacing w:before="0" w:after="0"/>
        <w:jc w:val="left"/>
        <w:rPr/>
      </w:pPr>
      <w:r>
        <w:rPr/>
        <w:t>tAIUszt37lCryOAsISBFBRmcMkLjAoAQPqcjBF4AtZCgKB8tsMRW5YiJGV2WKFcsQbAKB3fQUrcY</w:t>
      </w:r>
    </w:p>
    <w:p>
      <w:pPr>
        <w:pStyle w:val="PreformattedText"/>
        <w:bidi w:val="0"/>
        <w:spacing w:before="0" w:after="0"/>
        <w:jc w:val="left"/>
        <w:rPr/>
      </w:pPr>
      <w:r>
        <w:rPr/>
        <w:t>iQcBKWksSbTIw2GV+oR9aOJkxAtTds2+sMYWeO+nD2BVXvph0tlQmw0Gw9mzZ6VyY5AlFNGSW4ez</w:t>
      </w:r>
    </w:p>
    <w:p>
      <w:pPr>
        <w:pStyle w:val="PreformattedText"/>
        <w:bidi w:val="0"/>
        <w:spacing w:before="0" w:after="0"/>
        <w:jc w:val="left"/>
        <w:rPr/>
      </w:pPr>
      <w:r>
        <w:rPr/>
        <w:t>Yoov4scmBEt4xyAeUeEkAbQwy5ZlswhAwIcpG2FKz4Gv73//+z/5yU9oCC5evEgwqCDPjrAv2yQw</w:t>
      </w:r>
    </w:p>
    <w:p>
      <w:pPr>
        <w:pStyle w:val="PreformattedText"/>
        <w:bidi w:val="0"/>
        <w:spacing w:before="0" w:after="0"/>
        <w:jc w:val="left"/>
        <w:rPr/>
      </w:pPr>
      <w:r>
        <w:rPr/>
        <w:t>DkQ5x4g1EcCUXG7ZODa5vsotH7nJoBm5ayn/ah/AEupysQCqtewLg0QFwGQVj9iEiV8EAAiCwQUj</w:t>
      </w:r>
    </w:p>
    <w:p>
      <w:pPr>
        <w:pStyle w:val="PreformattedText"/>
        <w:bidi w:val="0"/>
        <w:spacing w:before="0" w:after="0"/>
        <w:jc w:val="left"/>
        <w:rPr/>
      </w:pPr>
      <w:r>
        <w:rPr/>
        <w:t>HuGwyhR5tDgEtOS4OF7uH1bppWrPnb306KHZ5rQ63H67e5Bmxum2cq1sFqfX4xwK0gr02y2PzMqd</w:t>
      </w:r>
    </w:p>
    <w:p>
      <w:pPr>
        <w:pStyle w:val="PreformattedText"/>
        <w:bidi w:val="0"/>
        <w:spacing w:before="0" w:after="0"/>
        <w:jc w:val="left"/>
        <w:rPr/>
      </w:pPr>
      <w:r>
        <w:rPr/>
        <w:t>w156XPaHTutNf/j+yMTZqVe1gac/6hn507MDv1N9n1ZgW2XPjpp++oAdza7seqUVINdT73d3Bnd1</w:t>
      </w:r>
    </w:p>
    <w:p>
      <w:pPr>
        <w:pStyle w:val="PreformattedText"/>
        <w:bidi w:val="0"/>
        <w:spacing w:before="0" w:after="0"/>
        <w:jc w:val="left"/>
        <w:rPr/>
      </w:pPr>
      <w:r>
        <w:rPr/>
        <w:t>Bij2WaRmA3lfqQok+twmJ7Unp9FB9tdVDmjO9NIHUNo/7B6mhG9t8uY0uKjiVPQPu4dyGz1p1VZ9</w:t>
      </w:r>
    </w:p>
    <w:p>
      <w:pPr>
        <w:pStyle w:val="PreformattedText"/>
        <w:bidi w:val="0"/>
        <w:spacing w:before="0" w:after="0"/>
        <w:jc w:val="left"/>
        <w:rPr/>
      </w:pPr>
      <w:r>
        <w:rPr/>
        <w:t>lTm1fABkiS4BZsrpvoQTD6n0aH3QpYil11hpI1TEZkatjfIfe+z+5iO3E048ohH5oCv0+zef/OG9</w:t>
      </w:r>
    </w:p>
    <w:p>
      <w:pPr>
        <w:pStyle w:val="PreformattedText"/>
        <w:bidi w:val="0"/>
        <w:spacing w:before="0" w:after="0"/>
        <w:jc w:val="left"/>
        <w:rPr/>
      </w:pPr>
      <w:r>
        <w:rPr/>
        <w:t>2d+/PvGdLr/+5ANtpA94v9b5fpUn/dhAcvFDMPeINbPEmJx3N3bPjfi8m+lH+3aU23dXe7KOm7SH</w:t>
      </w:r>
    </w:p>
    <w:p>
      <w:pPr>
        <w:pStyle w:val="PreformattedText"/>
        <w:bidi w:val="0"/>
        <w:spacing w:before="0" w:after="0"/>
        <w:jc w:val="left"/>
        <w:rPr/>
      </w:pPr>
      <w:r>
        <w:rPr/>
        <w:t>HtIHxOz7KvVgX+Yha3qRNWkvxb4PTD3Qr883pheY0gpMujw4Pcl77yfuuUcrkF40oC/opQ/QHHiA</w:t>
      </w:r>
    </w:p>
    <w:p>
      <w:pPr>
        <w:pStyle w:val="PreformattedText"/>
        <w:bidi w:val="0"/>
        <w:spacing w:before="0" w:after="0"/>
        <w:jc w:val="left"/>
        <w:rPr/>
      </w:pPr>
      <w:r>
        <w:rPr/>
        <w:t>5fTDVloBTVGPvmyAPiC56F5M3tXN+y8lltzMOtm32+D6oM6zo9qZe8aaccKo/bw3seCBrmwg64R1</w:t>
      </w:r>
    </w:p>
    <w:p>
      <w:pPr>
        <w:pStyle w:val="PreformattedText"/>
        <w:bidi w:val="0"/>
        <w:spacing w:before="0" w:after="0"/>
        <w:jc w:val="left"/>
        <w:rPr/>
      </w:pPr>
      <w:r>
        <w:rPr/>
        <w:t>W7mbJiC70pZWOaCv6JM+IKfJmtvMCZu0Fb3wqXkcLAWeS8AhU/6TTz9KPvUw5UyPVFylGEv1rTVT</w:t>
      </w:r>
    </w:p>
    <w:p>
      <w:pPr>
        <w:pStyle w:val="PreformattedText"/>
        <w:bidi w:val="0"/>
        <w:spacing w:before="0" w:after="0"/>
        <w:jc w:val="left"/>
        <w:rPr/>
      </w:pPr>
      <w:r>
        <w:rPr/>
        <w:t>fXMa7NR7ynzy6Qebj16nD9jR5qYP2NbshJ9ea6RFoAPINJilCYj0BO/6gLS1rcDbPkCx+bYVwAVO</w:t>
      </w:r>
    </w:p>
    <w:p>
      <w:pPr>
        <w:pStyle w:val="PreformattedText"/>
        <w:bidi w:val="0"/>
        <w:spacing w:before="0" w:after="0"/>
        <w:jc w:val="left"/>
        <w:rPr/>
      </w:pPr>
      <w:r>
        <w:rPr/>
        <w:t>Fb+Ca1oBCMJIqzZiBIFVpkGt7kofQOEHpQ9Y5US6AWkCYGZUD2Sx33qp8Q7qfWYtfQAcGxxpDrIx</w:t>
      </w:r>
    </w:p>
    <w:p>
      <w:pPr>
        <w:pStyle w:val="PreformattedText"/>
        <w:bidi w:val="0"/>
        <w:spacing w:before="0" w:after="0"/>
        <w:jc w:val="left"/>
        <w:rPr/>
      </w:pPr>
      <w:r>
        <w:rPr/>
        <w:t>W4OijSZga4PjXR9Q59E2KD/X2FnzAPxfT1/+mWX6fHD+xtgrZ2CcPiDocNMK8CRKJifDMEKTnHmg</w:t>
      </w:r>
    </w:p>
    <w:p>
      <w:pPr>
        <w:pStyle w:val="PreformattedText"/>
        <w:bidi w:val="0"/>
        <w:spacing w:before="0" w:after="0"/>
        <w:jc w:val="left"/>
        <w:rPr/>
      </w:pPr>
      <w:r>
        <w:rPr/>
        <w:t>hGYVGoApkuQiKR4AHGgBKRhCQ8hUBFQXqkFWpT5Bq7CWKUaYkv2EKQWMTEI2YESAOiKvyJJ8GJFU</w:t>
      </w:r>
    </w:p>
    <w:p>
      <w:pPr>
        <w:pStyle w:val="PreformattedText"/>
        <w:bidi w:val="0"/>
        <w:spacing w:before="0" w:after="0"/>
        <w:jc w:val="left"/>
        <w:rPr/>
      </w:pPr>
      <w:r>
        <w:rPr/>
        <w:t>FVGBgxb7IkWQPXDNFJAfQULAkXgAMhsjBjElKRf70LJlccEqWmpIEgBLcMQITIApS2KEeCQklSMC</w:t>
      </w:r>
    </w:p>
    <w:p>
      <w:pPr>
        <w:pStyle w:val="PreformattedText"/>
        <w:bidi w:val="0"/>
        <w:spacing w:before="0" w:after="0"/>
        <w:jc w:val="left"/>
        <w:rPr/>
      </w:pPr>
      <w:r>
        <w:rPr/>
        <w:t>YpBUKTHLYWKNwBihRZFVpgRMakWRIMWOCgggjDrbJDZKuFiARpJVZPCFOkZwBx87qMDHPicpKZ0p</w:t>
      </w:r>
    </w:p>
    <w:p>
      <w:pPr>
        <w:pStyle w:val="PreformattedText"/>
        <w:bidi w:val="0"/>
        <w:spacing w:before="0" w:after="0"/>
        <w:jc w:val="left"/>
        <w:rPr/>
      </w:pPr>
      <w:r>
        <w:rPr/>
        <w:t>AmRsdBGQeCDEAqYAiv67PuDNmzfSB4hvrACSoEncEFIeWGXzeCIIRjgUGxK3nAKKrMoGOGgElFN8</w:t>
      </w:r>
    </w:p>
    <w:p>
      <w:pPr>
        <w:pStyle w:val="PreformattedText"/>
        <w:bidi w:val="0"/>
        <w:spacing w:before="0" w:after="0"/>
        <w:jc w:val="left"/>
        <w:rPr/>
      </w:pPr>
      <w:r>
        <w:rPr/>
        <w:t>extRD6Q2YApAkdJFB0DBI+9TMFiFjxgyUiQAiEj5UOoHU6KSm4aQ4OARYCpxIkatxTJG4BMVI0xx</w:t>
      </w:r>
    </w:p>
    <w:p>
      <w:pPr>
        <w:pStyle w:val="PreformattedText"/>
        <w:bidi w:val="0"/>
        <w:spacing w:before="0" w:after="0"/>
        <w:jc w:val="left"/>
        <w:rPr/>
      </w:pPr>
      <w:r>
        <w:rPr/>
        <w:t>DV9+PI8XajmSAtAEwCpALUeGagQzEqbyZw6k8ENj5NKlS11dXefOnevo6CB++Bikm2EkDCRvRP56</w:t>
      </w:r>
    </w:p>
    <w:p>
      <w:pPr>
        <w:pStyle w:val="PreformattedText"/>
        <w:bidi w:val="0"/>
        <w:spacing w:before="0" w:after="0"/>
        <w:jc w:val="left"/>
        <w:rPr/>
      </w:pPr>
      <w:r>
        <w:rPr/>
        <w:t>AvGwNfqApqam69evS6jsCxcYke2wBQlMyjOmCAaCUT4dgeb0RAyDcIgBL5wAxytL0IxMv/rqq5aW</w:t>
      </w:r>
    </w:p>
    <w:p>
      <w:pPr>
        <w:pStyle w:val="PreformattedText"/>
        <w:bidi w:val="0"/>
        <w:spacing w:before="0" w:after="0"/>
        <w:jc w:val="left"/>
        <w:rPr/>
      </w:pPr>
      <w:r>
        <w:rPr/>
        <w:t>lh//+Mc/+tGPfvrTn3755ZdExRK+ODR0MYsvOJiCACBY4lQxQngQcABccGNhnwPktuZOYuSOgcl1</w:t>
      </w:r>
    </w:p>
    <w:p>
      <w:pPr>
        <w:pStyle w:val="PreformattedText"/>
        <w:bidi w:val="0"/>
        <w:spacing w:before="0" w:after="0"/>
        <w:jc w:val="left"/>
        <w:rPr/>
      </w:pPr>
      <w:r>
        <w:rPr/>
        <w:t>lNuIVa4yKtjHJn0Ascn5EzzbZCrXmlHMsgumAASS6ALoMkWGeNBCHe9M5Z7GFx455+PdTc33rg3Q</w:t>
      </w:r>
    </w:p>
    <w:p>
      <w:pPr>
        <w:pStyle w:val="PreformattedText"/>
        <w:bidi w:val="0"/>
        <w:spacing w:before="0" w:after="0"/>
        <w:jc w:val="left"/>
        <w:rPr/>
      </w:pPr>
      <w:r>
        <w:rPr/>
        <w:t>CHj8w/bwsD3kdQRdVl9v0D8QDvaN+nqGPU6X0ebonzD2PrEMPLX1giGve8jv6xubfTQ0ZRh8edo1</w:t>
      </w:r>
    </w:p>
    <w:p>
      <w:pPr>
        <w:pStyle w:val="PreformattedText"/>
        <w:bidi w:val="0"/>
        <w:spacing w:before="0" w:after="0"/>
        <w:jc w:val="left"/>
        <w:rPr/>
      </w:pPr>
      <w:r>
        <w:rPr/>
        <w:t>8x87rP++7tHvVvZ+7/SDb1UZP6LQ1lp3VZneb3LsbnF90Opm3Nlo31ZnEcyuHsjhra7WlKv8ONaU</w:t>
      </w:r>
    </w:p>
    <w:p>
      <w:pPr>
        <w:pStyle w:val="PreformattedText"/>
        <w:bidi w:val="0"/>
        <w:spacing w:before="0" w:after="0"/>
        <w:jc w:val="left"/>
        <w:rPr/>
      </w:pPr>
      <w:r>
        <w:rPr/>
        <w:t>TWav6s+s6n+/0f1RZ+i3L4x+t3vw/Sb3tjr7rmbPd7sGv3d2eHu9I728X8Ez/frTvVtrbUjubHBp</w:t>
      </w:r>
    </w:p>
    <w:p>
      <w:pPr>
        <w:pStyle w:val="PreformattedText"/>
        <w:bidi w:val="0"/>
        <w:spacing w:before="0" w:after="0"/>
        <w:jc w:val="left"/>
        <w:rPr/>
      </w:pPr>
      <w:r>
        <w:rPr/>
        <w:t>v3yU9PndzAojujsbXahsr3dC72hwgrtbvN9qC2Aqo2Ig6djdhKN3U0/2ZlUadzY4v9cd+P2rY793</w:t>
      </w:r>
    </w:p>
    <w:p>
      <w:pPr>
        <w:pStyle w:val="PreformattedText"/>
        <w:bidi w:val="0"/>
        <w:spacing w:before="0" w:after="0"/>
        <w:jc w:val="left"/>
        <w:rPr/>
      </w:pPr>
      <w:r>
        <w:rPr/>
        <w:t>ZfBfdHu1x29oj99MP3Evp7xne6U55/SA7rOHiSW30vPuZxXwEn8ncc/VuE8v6opubT3eu+uMedcZ</w:t>
      </w:r>
    </w:p>
    <w:p>
      <w:pPr>
        <w:pStyle w:val="PreformattedText"/>
        <w:bidi w:val="0"/>
        <w:spacing w:before="0" w:after="0"/>
        <w:jc w:val="left"/>
        <w:rPr/>
      </w:pPr>
      <w:r>
        <w:rPr/>
        <w:t>y7YT/RmlD1Pyvkrdfy+9oCfz4IB+f49+7yPdpw+1ex5ApB/oycjrTdv/UPfpfc3Ht5N/9pVu792c</w:t>
      </w:r>
    </w:p>
    <w:p>
      <w:pPr>
        <w:pStyle w:val="PreformattedText"/>
        <w:bidi w:val="0"/>
        <w:spacing w:before="0" w:after="0"/>
        <w:jc w:val="left"/>
        <w:rPr/>
      </w:pPr>
      <w:r>
        <w:rPr/>
        <w:t>wr7M/IcpH98EM/MfbD1mSyvpSym4py2mwN9LKboVl38pZv+FxKIrGcfu7qgw7q6x7q6x76qxbSs3</w:t>
      </w:r>
    </w:p>
    <w:p>
      <w:pPr>
        <w:pStyle w:val="PreformattedText"/>
        <w:bidi w:val="0"/>
        <w:spacing w:before="0" w:after="0"/>
        <w:jc w:val="left"/>
        <w:rPr/>
      </w:pPr>
      <w:r>
        <w:rPr/>
        <w:t>Z57szSwbyD1q3fGlY9cZ9/ZKmNasiv7M8r6cWmOuwbit3ry1zpxZ0ac9eT/t1KPcKlNWlXGrwbqj</w:t>
      </w:r>
    </w:p>
    <w:p>
      <w:pPr>
        <w:pStyle w:val="PreformattedText"/>
        <w:bidi w:val="0"/>
        <w:spacing w:before="0" w:after="0"/>
        <w:jc w:val="left"/>
        <w:rPr/>
      </w:pPr>
      <w:r>
        <w:rPr/>
        <w:t>wbG93p5TbUov79OdegSmnenNrOQSmEFkMiv7syoHsqtN2+pN2+pMulP3Yo9cTf3y7oftru+dDexq</w:t>
      </w:r>
    </w:p>
    <w:p>
      <w:pPr>
        <w:pStyle w:val="PreformattedText"/>
        <w:bidi w:val="0"/>
        <w:spacing w:before="0" w:after="0"/>
        <w:jc w:val="left"/>
        <w:rPr/>
      </w:pPr>
      <w:r>
        <w:rPr/>
        <w:t>tmM5p7Y/u7ovu6Y/q6o3veIRI8IYz621YBkjWVUDjBjBZm4taJHfvd8WGZmCympEICKjcLZGxGSJ</w:t>
      </w:r>
    </w:p>
    <w:p>
      <w:pPr>
        <w:pStyle w:val="PreformattedText"/>
        <w:bidi w:val="0"/>
        <w:spacing w:before="0" w:after="0"/>
        <w:jc w:val="left"/>
        <w:rPr/>
      </w:pPr>
      <w:r>
        <w:rPr/>
        <w:t>GLCgLuXWmLfWDuTW9OdW92+tGdhuMG43mCByqvpyqnpzq/ugt9UatyFT3Z9d2ZtZoWw5tzqCVaYc</w:t>
      </w:r>
    </w:p>
    <w:p>
      <w:pPr>
        <w:pStyle w:val="PreformattedText"/>
        <w:bidi w:val="0"/>
        <w:spacing w:before="0" w:after="0"/>
        <w:jc w:val="left"/>
        <w:rPr/>
      </w:pPr>
      <w:r>
        <w:rPr/>
        <w:t>gqkEB8AdBtv79Y4ddbbsioHMM305lcZtNRYwuzKQXRVIM7jTDZ6MelNGg+nbNbe+XXP7j7/sKvLM</w:t>
      </w:r>
    </w:p>
    <w:p>
      <w:pPr>
        <w:pStyle w:val="PreformattedText"/>
        <w:bidi w:val="0"/>
        <w:spacing w:before="0" w:after="0"/>
        <w:jc w:val="left"/>
        <w:rPr/>
      </w:pPr>
      <w:r>
        <w:rPr/>
        <w:t>XgvNfjW86PaPWxzhEW8o7FTSPTmBJ1SAqTzOPOaSmaEBmNCs8nTLEy0CIgywhABTQCTVJQjxIjJw</w:t>
      </w:r>
    </w:p>
    <w:p>
      <w:pPr>
        <w:pStyle w:val="PreformattedText"/>
        <w:bidi w:val="0"/>
        <w:spacing w:before="0" w:after="0"/>
        <w:jc w:val="left"/>
        <w:rPr/>
      </w:pPr>
      <w:r>
        <w:rPr/>
        <w:t>eGABkoMICEjJgRB1kYQJYEHyDFmIXEc2QIBIpODJiwfJBw4qcKARFmukLOSxJqWXVYoiwKoaEoAX</w:t>
      </w:r>
    </w:p>
    <w:p>
      <w:pPr>
        <w:pStyle w:val="PreformattedText"/>
        <w:bidi w:val="0"/>
        <w:spacing w:before="0" w:after="0"/>
        <w:jc w:val="left"/>
        <w:rPr/>
      </w:pPr>
      <w:r>
        <w:rPr/>
        <w:t>BDDFEoQS39sP/8WR+JLkhoDQMhWARgU70CIALVtgSWwKLR0ABqHlZBCT/AkTMdUpwYgkioixF6ZI</w:t>
      </w:r>
    </w:p>
    <w:p>
      <w:pPr>
        <w:pStyle w:val="PreformattedText"/>
        <w:bidi w:val="0"/>
        <w:spacing w:before="0" w:after="0"/>
        <w:jc w:val="left"/>
        <w:rPr/>
      </w:pPr>
      <w:r>
        <w:rPr/>
        <w:t>Yk0ALyIPQRMg/8AKYQCOrKKOZRSRZwrAF9cYZMRg5MVNOUPOjYuLL8RUeXFE0af6R9qAyPcKL0X+</w:t>
      </w:r>
    </w:p>
    <w:p>
      <w:pPr>
        <w:pStyle w:val="PreformattedText"/>
        <w:bidi w:val="0"/>
        <w:spacing w:before="0" w:after="0"/>
        <w:jc w:val="left"/>
        <w:rPr/>
      </w:pPr>
      <w:r>
        <w:rPr/>
        <w:t>DjGXhEQs1UJKESmbHE2VIk2ToFkilWOUJconSZ+pHLqUHC4PFgAhJNGzyhKA8LVr1+S37qmU0gpg</w:t>
      </w:r>
    </w:p>
    <w:p>
      <w:pPr>
        <w:pStyle w:val="PreformattedText"/>
        <w:bidi w:val="0"/>
        <w:spacing w:before="0" w:after="0"/>
        <w:jc w:val="left"/>
        <w:rPr/>
      </w:pPr>
      <w:r>
        <w:rPr/>
        <w:t>WUwBlFIpGxKD1BIphHhkhwBmRQCDMkUMmqjgYwojqCAvklJppERJRWcJkNjYHRxotSwxZS88EhKw</w:t>
      </w:r>
    </w:p>
    <w:p>
      <w:pPr>
        <w:pStyle w:val="PreformattedText"/>
        <w:bidi w:val="0"/>
        <w:spacing w:before="0" w:after="0"/>
        <w:jc w:val="left"/>
        <w:rPr/>
      </w:pPr>
      <w:r>
        <w:rPr/>
        <w:t>1HWAqVryiVx+oQ+Awyonizo0YeBLPNIWIIZfMcjlYRV1zBIkgBhTaSZk+9AoYlDiJGBCwjVhICOx</w:t>
      </w:r>
    </w:p>
    <w:p>
      <w:pPr>
        <w:pStyle w:val="PreformattedText"/>
        <w:bidi w:val="0"/>
        <w:spacing w:before="0" w:after="0"/>
        <w:jc w:val="left"/>
        <w:rPr/>
      </w:pPr>
      <w:r>
        <w:rPr/>
        <w:t>cWIIrK2adDBnz54tKir65JNPfvCDHxQWFnLO4oWo5FLKjlCJ7F7ZvqgjxqgSLOEC+6zKg8cNJEzU</w:t>
      </w:r>
    </w:p>
    <w:p>
      <w:pPr>
        <w:pStyle w:val="PreformattedText"/>
        <w:bidi w:val="0"/>
        <w:spacing w:before="0" w:after="0"/>
        <w:jc w:val="left"/>
        <w:rPr/>
      </w:pPr>
      <w:r>
        <w:rPr/>
        <w:t>AUkWADSxSRdFePQiND0EHDGv3B64QAvALOdMwMTDCAfjjHLa+AIgWMImWjwDbAoZjgubR1tra2+c</w:t>
      </w:r>
    </w:p>
    <w:p>
      <w:pPr>
        <w:pStyle w:val="PreformattedText"/>
        <w:bidi w:val="0"/>
        <w:spacing w:before="0" w:after="0"/>
        <w:jc w:val="left"/>
        <w:rPr/>
      </w:pPr>
      <w:r>
        <w:rPr/>
        <w:t>7+k3urz+UefgkC0UcPMMjVpGh42D4Ydh1/2Qw+k20QqM9T8a6X0waXlEH+Bno2bjFVvwmiPcNLrS</w:t>
      </w:r>
    </w:p>
    <w:p>
      <w:pPr>
        <w:pStyle w:val="PreformattedText"/>
        <w:bidi w:val="0"/>
        <w:spacing w:before="0" w:after="0"/>
        <w:jc w:val="left"/>
        <w:rPr/>
      </w:pPr>
      <w:r>
        <w:rPr/>
        <w:t>Prny1/cf/6eL3v+p0fZbZx7uLu/7sHJgV5X5/UrTh22e1Q6gnmJgBmkCtis02Z90r/QB0DsabLua</w:t>
      </w:r>
    </w:p>
    <w:p>
      <w:pPr>
        <w:pStyle w:val="PreformattedText"/>
        <w:bidi w:val="0"/>
        <w:spacing w:before="0" w:after="0"/>
        <w:jc w:val="left"/>
        <w:rPr/>
      </w:pPr>
      <w:r>
        <w:rPr/>
        <w:t>nbQLVG5q9oetfmr8d7rC32qnhHu2867f6s+sNOq+7MmuwoI9p4Y6Yd3V5PmwzZ9VaYKfVUUBs281</w:t>
      </w:r>
    </w:p>
    <w:p>
      <w:pPr>
        <w:pStyle w:val="PreformattedText"/>
        <w:bidi w:val="0"/>
        <w:spacing w:before="0" w:after="0"/>
        <w:jc w:val="left"/>
        <w:rPr/>
      </w:pPr>
      <w:r>
        <w:rPr/>
        <w:t>2GgFUERLMRXpKn734vhvnx9FOKPCmHqiJ+20MZNiUDGwo97y3S7/75wP0Adojl1P/eKG9vOvdF/c</w:t>
      </w:r>
    </w:p>
    <w:p>
      <w:pPr>
        <w:pStyle w:val="PreformattedText"/>
        <w:bidi w:val="0"/>
        <w:spacing w:before="0" w:after="0"/>
        <w:jc w:val="left"/>
        <w:rPr/>
      </w:pPr>
      <w:r>
        <w:rPr/>
        <w:t>zj7Vv63CnHm8P6nkdtLH19Py7qcV3Ev69HrMJ+eT865nHrm37Xjvh5X2DyvsO49b0orva/beVVqB</w:t>
      </w:r>
    </w:p>
    <w:p>
      <w:pPr>
        <w:pStyle w:val="PreformattedText"/>
        <w:bidi w:val="0"/>
        <w:spacing w:before="0" w:after="0"/>
        <w:jc w:val="left"/>
        <w:rPr/>
      </w:pPr>
      <w:r>
        <w:rPr/>
        <w:t>A73peX2Uf5oAzcf3Uj+5r9/3MJ3OYN8D7Z57KR/fSvzpDe2nd7ILejPyHiT+9FrCP17R7b2z47gz</w:t>
      </w:r>
    </w:p>
    <w:p>
      <w:pPr>
        <w:pStyle w:val="PreformattedText"/>
        <w:bidi w:val="0"/>
        <w:spacing w:before="0" w:after="0"/>
        <w:jc w:val="left"/>
        <w:rPr/>
      </w:pPr>
      <w:r>
        <w:rPr/>
        <w:t>rbQ/Of9OSsHd1OI7yYVfxeUpfcCWA2dTyq5nnXiwvXyAJuDDOueuGse2ctPWz2w7jztpAnZXeHZU</w:t>
      </w:r>
    </w:p>
    <w:p>
      <w:pPr>
        <w:pStyle w:val="PreformattedText"/>
        <w:bidi w:val="0"/>
        <w:spacing w:before="0" w:after="0"/>
        <w:jc w:val="left"/>
        <w:rPr/>
      </w:pPr>
      <w:r>
        <w:rPr/>
        <w:t>2qUPALcaTLnUyDrld9zSTj9MPnY79fg9Ch7FlYK6ndffOhu1mdpPK0AToP3yIYTUbGGml/dmVPRR</w:t>
      </w:r>
    </w:p>
    <w:p>
      <w:pPr>
        <w:pStyle w:val="PreformattedText"/>
        <w:bidi w:val="0"/>
        <w:spacing w:before="0" w:after="0"/>
        <w:jc w:val="left"/>
        <w:rPr/>
      </w:pPr>
      <w:r>
        <w:rPr/>
        <w:t>3Sn2qSfvxBy+oj1176Mu7+9cGvxWh5uSn1tL39BPH5BR8Uh/5j6SOxtXC7z0AdhZ7QOqTRHLJgr5</w:t>
      </w:r>
    </w:p>
    <w:p>
      <w:pPr>
        <w:pStyle w:val="PreformattedText"/>
        <w:bidi w:val="0"/>
        <w:spacing w:before="0" w:after="0"/>
        <w:jc w:val="left"/>
        <w:rPr/>
      </w:pPr>
      <w:r>
        <w:rPr/>
        <w:t>akVHJlL74YtApNgrqz/XByjNhNIHwBHm2j5gm9IHGKUPyKrsUVqBmn4EVjkVPRnlD7fTdnBvVJu3</w:t>
      </w:r>
    </w:p>
    <w:p>
      <w:pPr>
        <w:pStyle w:val="PreformattedText"/>
        <w:bidi w:val="0"/>
        <w:spacing w:before="0" w:after="0"/>
        <w:jc w:val="left"/>
        <w:rPr/>
      </w:pPr>
      <w:r>
        <w:rPr/>
        <w:t>Vpul0kNT9WkCdje6GJXeiOOqNtMZgDQB2VVBmoD0Og9NQGaD+aPa2+C/OdpU4Jq+6J26Gpxxekfp</w:t>
      </w:r>
    </w:p>
    <w:p>
      <w:pPr>
        <w:pStyle w:val="PreformattedText"/>
        <w:bidi w:val="0"/>
        <w:spacing w:before="0" w:after="0"/>
        <w:jc w:val="left"/>
        <w:rPr/>
      </w:pPr>
      <w:r>
        <w:rPr/>
        <w:t>AyaCw6M+5dkBeEJ5fBiheZB5puTJJRtDU1QYoVmlJEAjLAKyCpBdmaKLmFiDgE9OQEb4ADQcqU8A</w:t>
      </w:r>
    </w:p>
    <w:p>
      <w:pPr>
        <w:pStyle w:val="PreformattedText"/>
        <w:bidi w:val="0"/>
        <w:spacing w:before="0" w:after="0"/>
        <w:jc w:val="left"/>
        <w:rPr/>
      </w:pPr>
      <w:r>
        <w:rPr/>
        <w:t>AnAAkQREEkciLAIwUYFD4pWEgAuEpUBSxiiB1D8kUUSSd2LqHASraCFJhZMXZThsQXaBEXHEKB0A</w:t>
      </w:r>
    </w:p>
    <w:p>
      <w:pPr>
        <w:pStyle w:val="PreformattedText"/>
        <w:bidi w:val="0"/>
        <w:spacing w:before="0" w:after="0"/>
        <w:jc w:val="left"/>
        <w:rPr/>
      </w:pPr>
      <w:r>
        <w:rPr/>
        <w:t>ppBhVSIRayKPQXRFXYThIIMkWmq1FhpfeBQtACPwISRmeWuHSQCcG2cFzbs4fNmCqoIpRszKkTJi</w:t>
      </w:r>
    </w:p>
    <w:p>
      <w:pPr>
        <w:pStyle w:val="PreformattedText"/>
        <w:bidi w:val="0"/>
        <w:spacing w:before="0" w:after="0"/>
        <w:jc w:val="left"/>
        <w:rPr/>
      </w:pPr>
      <w:r>
        <w:rPr/>
        <w:t>EyNyJgCExI+7mZkZjLAqNtHCCAJiihF5hDGOWfhcQc4TAq25uTksQItxZJgCEGIHoOiv7QNev3r1</w:t>
      </w:r>
    </w:p>
    <w:p>
      <w:pPr>
        <w:pStyle w:val="PreformattedText"/>
        <w:bidi w:val="0"/>
        <w:spacing w:before="0" w:after="0"/>
        <w:jc w:val="left"/>
        <w:rPr/>
      </w:pPr>
      <w:r>
        <w:rPr/>
        <w:t>ZnFxeXLy6fDQ6NDgSHhwNBgaDoZHwcDgWATHVQwNTX4j9PiHgoPj4ZHH3uCwyebpNdqMVpfdHTDb</w:t>
      </w:r>
    </w:p>
    <w:p>
      <w:pPr>
        <w:pStyle w:val="PreformattedText"/>
        <w:bidi w:val="0"/>
        <w:spacing w:before="0" w:after="0"/>
        <w:jc w:val="left"/>
        <w:rPr/>
      </w:pPr>
      <w:r>
        <w:rPr/>
        <w:t>PRa71+rw2Zx+pg5P0OkNOb1hX3BsQ1xnVsUgOPjYHxr3BkbdvmGHZ9DuCtmcQTj+8IQvNAaTqdnm</w:t>
      </w:r>
    </w:p>
    <w:p>
      <w:pPr>
        <w:pStyle w:val="PreformattedText"/>
        <w:bidi w:val="0"/>
        <w:spacing w:before="0" w:after="0"/>
        <w:jc w:val="left"/>
        <w:rPr/>
      </w:pPr>
      <w:r>
        <w:rPr/>
        <w:t>M1m9oMLfCFHfEJ2ewQ2RkDx49A97/CMSIcLQmGJEwEYYrhCEMJVggmPIw1EidIUYQZd3aENUA1uH</w:t>
      </w:r>
    </w:p>
    <w:p>
      <w:pPr>
        <w:pStyle w:val="PreformattedText"/>
        <w:bidi w:val="0"/>
        <w:spacing w:before="0" w:after="0"/>
        <w:jc w:val="left"/>
        <w:rPr/>
      </w:pPr>
      <w:r>
        <w:rPr/>
        <w:t>a2Nbi1eu3+vovtLYcrb7/PVHfTYkh0anQsOT4eEnQ2PPxh7PTjyZByGYwlx3jCoOjjzdEEcnZkbG</w:t>
      </w:r>
    </w:p>
    <w:p>
      <w:pPr>
        <w:pStyle w:val="PreformattedText"/>
        <w:bidi w:val="0"/>
        <w:spacing w:before="0" w:after="0"/>
        <w:jc w:val="left"/>
        <w:rPr/>
      </w:pPr>
      <w:r>
        <w:rPr/>
        <w:t>p4fGptDlwN9uf4Qj5WytjoDsxRMY4cz94XE5k18dMbsh3n9k7lV+HTCIWeEEwhPeXyw/FH48GJoI</w:t>
      </w:r>
    </w:p>
    <w:p>
      <w:pPr>
        <w:pStyle w:val="PreformattedText"/>
        <w:bidi w:val="0"/>
        <w:spacing w:before="0" w:after="0"/>
        <w:jc w:val="left"/>
        <w:rPr/>
      </w:pPr>
      <w:r>
        <w:rPr/>
        <w:t>hsYDwXF3eMIz+NgxOuUce2Ycm7rjGWzpsZy5eufohRufXbxx7NqdEzfvl/wCLLx2p/Da3aLrd4tv</w:t>
      </w:r>
    </w:p>
    <w:p>
      <w:pPr>
        <w:pStyle w:val="PreformattedText"/>
        <w:bidi w:val="0"/>
        <w:spacing w:before="0" w:after="0"/>
        <w:jc w:val="left"/>
        <w:rPr/>
      </w:pPr>
      <w:r>
        <w:rPr/>
        <w:t>MH1Q+tXDsluPDt1+9Nn9vs/u94JHwXs9RwTv9hTfuLMhFl6/XXjtVsFV8KsI3mIK89DtB2gde9h/</w:t>
      </w:r>
    </w:p>
    <w:p>
      <w:pPr>
        <w:pStyle w:val="PreformattedText"/>
        <w:bidi w:val="0"/>
        <w:spacing w:before="0" w:after="0"/>
        <w:jc w:val="left"/>
        <w:rPr/>
      </w:pPr>
      <w:r>
        <w:rPr/>
        <w:t>vMcIQjCFue/SVXD/5SsHrlzNv3614Ob1ols3im9/deDq5QNXr+RdvZ5/7Ub+1Vt5V28duHznwOXb</w:t>
      </w:r>
    </w:p>
    <w:p>
      <w:pPr>
        <w:pStyle w:val="PreformattedText"/>
        <w:bidi w:val="0"/>
        <w:spacing w:before="0" w:after="0"/>
        <w:jc w:val="left"/>
        <w:rPr/>
      </w:pPr>
      <w:r>
        <w:rPr/>
        <w:t>H3ddAT/puhTB8+CerrNg4ZVrBZevFly8ln/+Sl731f1dl/d1XNnbfnlv28V97eAlcH8HeBk80HH5</w:t>
      </w:r>
    </w:p>
    <w:p>
      <w:pPr>
        <w:pStyle w:val="PreformattedText"/>
        <w:bidi w:val="0"/>
        <w:spacing w:before="0" w:after="0"/>
        <w:jc w:val="left"/>
        <w:rPr/>
      </w:pPr>
      <w:r>
        <w:rPr/>
        <w:t>09YLG+Jn5786eu7mobPXSzuvFnRcym+9sK/13N6Ws3vazu3vupR/6Xrx9dslt+6X3rpffOte4c27</w:t>
      </w:r>
    </w:p>
    <w:p>
      <w:pPr>
        <w:pStyle w:val="PreformattedText"/>
        <w:bidi w:val="0"/>
        <w:spacing w:before="0" w:after="0"/>
        <w:jc w:val="left"/>
        <w:rPr/>
      </w:pPr>
      <w:r>
        <w:rPr/>
        <w:t>R6/c2xAPX7qzIRZwOBth3uUb+ZdvHLxyk0MrvHa7SM7z5t2Sa7cLL9/Mv3DtwLmrBy9eL71+5/O7</w:t>
      </w:r>
    </w:p>
    <w:p>
      <w:pPr>
        <w:pStyle w:val="PreformattedText"/>
        <w:bidi w:val="0"/>
        <w:spacing w:before="0" w:after="0"/>
        <w:jc w:val="left"/>
        <w:rPr/>
      </w:pPr>
      <w:r>
        <w:rPr/>
        <w:t>PSceGouv3i6+eqvoCvhVBG8xhbnO7H9zjHjZAAlsQzx65ZvhkWs3Fbx6A/zs6nXwiytXweobN7tN</w:t>
      </w:r>
    </w:p>
    <w:p>
      <w:pPr>
        <w:pStyle w:val="PreformattedText"/>
        <w:bidi w:val="0"/>
        <w:spacing w:before="0" w:after="0"/>
        <w:jc w:val="left"/>
        <w:rPr/>
      </w:pPr>
      <w:r>
        <w:rPr/>
        <w:t>5oHBYc/UdGhyyjf2ODAyERp9HHo6G3wyE3o8HZx4Njj+bGhiemxihqd+ZGQKHB5VcHBMwXAEeaiH</w:t>
      </w:r>
    </w:p>
    <w:p>
      <w:pPr>
        <w:pStyle w:val="PreformattedText"/>
        <w:bidi w:val="0"/>
        <w:spacing w:before="0" w:after="0"/>
        <w:jc w:val="left"/>
        <w:rPr/>
      </w:pPr>
      <w:r>
        <w:rPr/>
        <w:t>x54Njk6FR56CEEyF+WvFtblIeWzVHPV0YUMcm5zdENeZVXGduorr1FVcJ6biOjEV17lTkaPbEMcn</w:t>
      </w:r>
    </w:p>
    <w:p>
      <w:pPr>
        <w:pStyle w:val="PreformattedText"/>
        <w:bidi w:val="0"/>
        <w:spacing w:before="0" w:after="0"/>
        <w:jc w:val="left"/>
        <w:rPr/>
      </w:pPr>
      <w:r>
        <w:rPr/>
        <w:t>50D2SCIdjiRS8jN5lXFDXGf2lyJZEWvYn5xafPJs6fHThdHHSpBjk+9wfHIKnJh8Cs7OL7x4teb7</w:t>
      </w:r>
    </w:p>
    <w:p>
      <w:pPr>
        <w:pStyle w:val="PreformattedText"/>
        <w:bidi w:val="0"/>
        <w:spacing w:before="0" w:after="0"/>
        <w:jc w:val="left"/>
        <w:rPr/>
      </w:pPr>
      <w:r>
        <w:rPr/>
        <w:t>BKUhoBWYn1t4NjUzPT03M7swPbMwt/ACnF18GcFXKk7NPP9GOD33fH7p9dKLlfnl189ml5/OLM4s</w:t>
      </w:r>
    </w:p>
    <w:p>
      <w:pPr>
        <w:pStyle w:val="PreformattedText"/>
        <w:bidi w:val="0"/>
        <w:spacing w:before="0" w:after="0"/>
        <w:jc w:val="left"/>
        <w:rPr/>
      </w:pPr>
      <w:r>
        <w:rPr/>
        <w:t>vFh8sQL9bG6Z1en553BmFxRHc4uv5hbfbIjrzKq4KrC0Mr+0srCs4OJzBWcWXsOHyTgz/2p6/iWj</w:t>
      </w:r>
    </w:p>
    <w:p>
      <w:pPr>
        <w:pStyle w:val="PreformattedText"/>
        <w:bidi w:val="0"/>
        <w:spacing w:before="0" w:after="0"/>
        <w:jc w:val="left"/>
        <w:rPr/>
      </w:pPr>
      <w:r>
        <w:rPr/>
        <w:t>0Bsikhvi7MLrDXHhubIacf1G8ct0WZmyU6aqIwimwhR5AoOPBehVCxuhqH8dJaqvI1t+NvuCB4k7</w:t>
      </w:r>
    </w:p>
    <w:p>
      <w:pPr>
        <w:pStyle w:val="PreformattedText"/>
        <w:bidi w:val="0"/>
        <w:spacing w:before="0" w:after="0"/>
        <w:jc w:val="left"/>
        <w:rPr/>
      </w:pPr>
      <w:r>
        <w:rPr/>
        <w:t>YHrupRLS8srs4hvuCU4JjoQNwVSYGyJGNkQOEF0IZJ5OL2NhEpxaxMXs4s+djOC67fxSXBvDOsQv</w:t>
      </w:r>
    </w:p>
    <w:p>
      <w:pPr>
        <w:pStyle w:val="PreformattedText"/>
        <w:bidi w:val="0"/>
        <w:spacing w:before="0" w:after="0"/>
        <w:jc w:val="left"/>
        <w:rPr/>
      </w:pPr>
      <w:r>
        <w:rPr/>
        <w:t>Apwwtw3bZLP/jPzSwpvF+ddznPDcy6cLr6cW3zx+sTL5cmX45Up4ecW19Max8MqytGJdXjE/XzE9</w:t>
      </w:r>
    </w:p>
    <w:p>
      <w:pPr>
        <w:pStyle w:val="PreformattedText"/>
        <w:bidi w:val="0"/>
        <w:spacing w:before="0" w:after="0"/>
        <w:jc w:val="left"/>
        <w:rPr/>
      </w:pPr>
      <w:r>
        <w:rPr/>
        <w:t>X7GsbIymlRVzBKGtEbRFsC+CvW+xB3yjoAh/HcUaBAbFpnBQxI7xLR+CKcyBCPZHEEIE0FI5KgpH</w:t>
      </w:r>
    </w:p>
    <w:p>
      <w:pPr>
        <w:pStyle w:val="PreformattedText"/>
        <w:bidi w:val="0"/>
        <w:spacing w:before="0" w:after="0"/>
        <w:jc w:val="left"/>
        <w:rPr/>
      </w:pPr>
      <w:r>
        <w:rPr/>
        <w:t>vAiKZYnW/hYlbBXhON6icw2q8uvQv7LiW1nxrqx43qw436w4Xq9Y36xYXitRiTtsMuKdkNiC+xeg</w:t>
      </w:r>
    </w:p>
    <w:p>
      <w:pPr>
        <w:pStyle w:val="PreformattedText"/>
        <w:bidi w:val="0"/>
        <w:spacing w:before="0" w:after="0"/>
        <w:jc w:val="left"/>
        <w:rPr/>
      </w:pPr>
      <w:r>
        <w:rPr/>
        <w:t>6xfg2vjXonoy0Gv3BcpU+ERI8NiX3akyoHBUg78mXOtxLYr3r+PaM/lVcO1ZCYcrAnqXn4ffrDxd</w:t>
      </w:r>
    </w:p>
    <w:p>
      <w:pPr>
        <w:pStyle w:val="PreformattedText"/>
        <w:bidi w:val="0"/>
        <w:spacing w:before="0" w:after="0"/>
        <w:jc w:val="left"/>
        <w:rPr/>
      </w:pPr>
      <w:r>
        <w:rPr/>
        <w:t>WXmysvL0+avJxefTSy/mX7x5vPRqYvHl4/nnE3PLkzPLT2afT8++nJlTHgdwJoLP5hWcEpx98TSS</w:t>
      </w:r>
    </w:p>
    <w:p>
      <w:pPr>
        <w:pStyle w:val="PreformattedText"/>
        <w:bidi w:val="0"/>
        <w:spacing w:before="0" w:after="0"/>
        <w:jc w:val="left"/>
        <w:rPr/>
      </w:pPr>
      <w:r>
        <w:rPr/>
        <w:t>EHiWpYQwhbnusfpvjqQINRdJOpIcpQqsQ1Y3xHVivxTXqau4TkzFtTlwLa4TU3GdmIqk7mlQUujb</w:t>
      </w:r>
    </w:p>
    <w:p>
      <w:pPr>
        <w:pStyle w:val="PreformattedText"/>
        <w:bidi w:val="0"/>
        <w:spacing w:before="0" w:after="0"/>
        <w:jc w:val="left"/>
        <w:rPr/>
      </w:pPr>
      <w:r>
        <w:rPr/>
        <w:t>LPrP4FqbvwqKF+xHHL18NrfqYmpuCXy2iovg9BwFYmF9H/D6tdII0AcszC/OKn/qZWlx6cXC4ovp</w:t>
      </w:r>
    </w:p>
    <w:p>
      <w:pPr>
        <w:pStyle w:val="PreformattedText"/>
        <w:bidi w:val="0"/>
        <w:spacing w:before="0" w:after="0"/>
        <w:jc w:val="left"/>
        <w:rPr/>
      </w:pPr>
      <w:r>
        <w:rPr/>
        <w:t>2UXw2ewSODW7rKKa6H9FnJyafzK9MDXDleYOW2ScmX8xt/TqqTJVUJZUfEKN2QjXmVWRsie3L9vm</w:t>
      </w:r>
    </w:p>
    <w:p>
      <w:pPr>
        <w:pStyle w:val="PreformattedText"/>
        <w:bidi w:val="0"/>
        <w:spacing w:before="0" w:after="0"/>
        <w:jc w:val="left"/>
        <w:rPr/>
      </w:pPr>
      <w:r>
        <w:rPr/>
        <w:t>FOBQJCgV8FfvaY4jMsrq0xl6kQ0QgW+EHDpaigvOelaZwiRO5TJwsefe3gFzq9dGrq5y00eusQRD</w:t>
      </w:r>
    </w:p>
    <w:p>
      <w:pPr>
        <w:pStyle w:val="PreformattedText"/>
        <w:bidi w:val="0"/>
        <w:spacing w:before="0" w:after="0"/>
        <w:jc w:val="left"/>
        <w:rPr/>
      </w:pPr>
      <w:r>
        <w:rPr/>
        <w:t>nKtiX8O1sa1FNYB1KK0AlRIC4+IOPrT0QHJccpeI92+EYkTBhVVTUr8hFJs8SMQ8vUxz8HhqQTn8</w:t>
      </w:r>
    </w:p>
    <w:p>
      <w:pPr>
        <w:pStyle w:val="PreformattedText"/>
        <w:bidi w:val="0"/>
        <w:spacing w:before="0" w:after="0"/>
        <w:jc w:val="left"/>
        <w:rPr/>
      </w:pPr>
      <w:r>
        <w:rPr/>
        <w:t>n798vxRXjX8NxYVif+2TM/ML5RdmXsxPP595tjw9tTQ5/fzJzIvxhdcTi2+GllaGl1fCr1eGVlYG</w:t>
      </w:r>
    </w:p>
    <w:p>
      <w:pPr>
        <w:pStyle w:val="PreformattedText"/>
        <w:bidi w:val="0"/>
        <w:spacing w:before="0" w:after="0"/>
        <w:jc w:val="left"/>
        <w:rPr/>
      </w:pPr>
      <w:r>
        <w:rPr/>
        <w:t>V1ZCFDZKyMsV49I3Q7QE12XqgcXXG6LSbSyDb4xLCkIwhWl5uWJ9uWJ7tWJ7HcFXyhSmiZBevBl4</w:t>
      </w:r>
    </w:p>
    <w:p>
      <w:pPr>
        <w:pStyle w:val="PreformattedText"/>
        <w:bidi w:val="0"/>
        <w:spacing w:before="0" w:after="0"/>
        <w:jc w:val="left"/>
        <w:rPr/>
      </w:pPr>
      <w:r>
        <w:rPr/>
        <w:t>/rJ/+UXf8lLf0lLf8qKCCrHcv/xq4PmrgeWV/qWVvkUFaWVADEbwDWh5/krB5ZegbfmN7fmKY3nF</w:t>
      </w:r>
    </w:p>
    <w:p>
      <w:pPr>
        <w:pStyle w:val="PreformattedText"/>
        <w:bidi w:val="0"/>
        <w:spacing w:before="0" w:after="0"/>
        <w:jc w:val="left"/>
        <w:rPr/>
      </w:pPr>
      <w:r>
        <w:rPr/>
        <w:t>8XzF+XzF9XzFvrBiX1TQAS4p6Iyg0F9H7+wb7+yKd27FO7/iWVjxLNJLKWhfVtDCRp6vGJff9C+9</w:t>
      </w:r>
    </w:p>
    <w:p>
      <w:pPr>
        <w:pStyle w:val="PreformattedText"/>
        <w:bidi w:val="0"/>
        <w:spacing w:before="0" w:after="0"/>
        <w:jc w:val="left"/>
        <w:rPr/>
      </w:pPr>
      <w:r>
        <w:rPr/>
        <w:t>7l182bPwwri48o0wcjgbopzV6om9w8XXlqU3tHHsy4p3jnTh1cDcSzi0d0zNiwpCSLf3c7q/Bow4</w:t>
      </w:r>
    </w:p>
    <w:p>
      <w:pPr>
        <w:pStyle w:val="PreformattedText"/>
        <w:bidi w:val="0"/>
        <w:spacing w:before="0" w:after="0"/>
        <w:jc w:val="left"/>
        <w:rPr/>
      </w:pPr>
      <w:r>
        <w:rPr/>
        <w:t>3QBNC683ROPiN8OBpZcRfAGaFp+D1oUlcPD1m/CrN6NLL4bmF8eezY1Pz5Po5xZfPnn+enL59ZPF</w:t>
      </w:r>
    </w:p>
    <w:p>
      <w:pPr>
        <w:pStyle w:val="PreformattedText"/>
        <w:bidi w:val="0"/>
        <w:spacing w:before="0" w:after="0"/>
        <w:jc w:val="left"/>
        <w:rPr/>
      </w:pPr>
      <w:r>
        <w:rPr/>
        <w:t>l5MLL55SDOZfztIWk2oW3qgY6d3fzCwpGKkZ7x4uCKaSIn6tuJo3VEdvc5QqsB4V4Y1wndgvxXXq</w:t>
      </w:r>
    </w:p>
    <w:p>
      <w:pPr>
        <w:pStyle w:val="PreformattedText"/>
        <w:bidi w:val="0"/>
        <w:spacing w:before="0" w:after="0"/>
        <w:jc w:val="left"/>
        <w:rPr/>
      </w:pPr>
      <w:r>
        <w:rPr/>
        <w:t>Kq4Te4vr0rKK68TeITvaCNUEtQ7XmVVxvdlfhvKqiUGuYKTKKAURO1Nziyo+m10Ap2fnwa99HhCh</w:t>
      </w:r>
    </w:p>
    <w:p>
      <w:pPr>
        <w:pStyle w:val="PreformattedText"/>
        <w:bidi w:val="0"/>
        <w:spacing w:before="0" w:after="0"/>
        <w:jc w:val="left"/>
        <w:rPr/>
      </w:pPr>
      <w:r>
        <w:rPr/>
        <w:t>X758PTc3PzU1M/1sdnpm4dnM/MzcsoK8rM/zys7r4Cpi/Rth5DMAwqIqUxsWaQUUnF6cUtoLpfDL</w:t>
      </w:r>
    </w:p>
    <w:p>
      <w:pPr>
        <w:pStyle w:val="PreformattedText"/>
        <w:bidi w:val="0"/>
        <w:spacing w:before="0" w:after="0"/>
        <w:jc w:val="left"/>
        <w:rPr/>
      </w:pPr>
      <w:r>
        <w:rPr/>
        <w:t>VBGIyLzL9T+P68yqKG2stAKUE1Vy8hlmFZqR1cfIRGr22rNeixzcxhhpV7+Oq2alC5lWpjApgeJd</w:t>
      </w:r>
    </w:p>
    <w:p>
      <w:pPr>
        <w:pStyle w:val="PreformattedText"/>
        <w:bidi w:val="0"/>
        <w:spacing w:before="0" w:after="0"/>
        <w:jc w:val="left"/>
        <w:rPr/>
      </w:pPr>
      <w:r>
        <w:rPr/>
        <w:t>OgMQQjgEgLAqz5J8YoHihijqX8d3gf08Dkc+ahO/SiRKJV7i/mC6vruP2Pk5zhpUN7gOCVuJHJrw</w:t>
      </w:r>
    </w:p>
    <w:p>
      <w:pPr>
        <w:pStyle w:val="PreformattedText"/>
        <w:bidi w:val="0"/>
        <w:spacing w:before="0" w:after="0"/>
        <w:jc w:val="left"/>
        <w:rPr/>
      </w:pPr>
      <w:r>
        <w:rPr/>
        <w:t>Iu2IxCPRKrV8rXDkfL4RrlVfizyi4kU57UgAdHVw1sqsxaW5V4uzL+dmXsxOP386+3Jq7tXjpZXJ</w:t>
      </w:r>
    </w:p>
    <w:p>
      <w:pPr>
        <w:pStyle w:val="PreformattedText"/>
        <w:bidi w:val="0"/>
        <w:spacing w:before="0" w:after="0"/>
        <w:jc w:val="left"/>
        <w:rPr/>
      </w:pPr>
      <w:r>
        <w:rPr/>
        <w:t>5ZWR5yu0Al4K+eIbpS6SrBcpIa/Vl611+PVKL+/NUnGV6rus1L9IdX8NqorrUHmTXmNN6HXMry+h</w:t>
      </w:r>
    </w:p>
    <w:p>
      <w:pPr>
        <w:pStyle w:val="PreformattedText"/>
        <w:bidi w:val="0"/>
        <w:spacing w:before="0" w:after="0"/>
        <w:jc w:val="left"/>
        <w:rPr/>
      </w:pPr>
      <w:r>
        <w:rPr/>
        <w:t>iC/1xV19fV9rWQTsr9+hg/f1t+h8raD7tfIe732jvNPzEhnA0YtV9IAvV7yCr1Z8vwCHIh+lDL1a</w:t>
      </w:r>
    </w:p>
    <w:p>
      <w:pPr>
        <w:pStyle w:val="PreformattedText"/>
        <w:bidi w:val="0"/>
        <w:spacing w:before="0" w:after="0"/>
        <w:jc w:val="left"/>
        <w:rPr/>
      </w:pPr>
      <w:r>
        <w:rPr/>
        <w:t>GY60UMORLgpC3kolZoJZu5FvhGLh68g5CMp0rTxMXAcj24Fmm/YXCoc9ykcXoNBqhL8+FEdfx3Vi</w:t>
      </w:r>
    </w:p>
    <w:p>
      <w:pPr>
        <w:pStyle w:val="PreformattedText"/>
        <w:bidi w:val="0"/>
        <w:spacing w:before="0" w:after="0"/>
        <w:jc w:val="left"/>
        <w:rPr/>
      </w:pPr>
      <w:r>
        <w:rPr/>
        <w:t>Kqob+RVx7RUXC3Ly7vkFMDw7Tx/wZH55apF8ouTqicWX4wsvJuaej8+qnwe8UD4DeLYMTpESedbg</w:t>
      </w:r>
    </w:p>
    <w:p>
      <w:pPr>
        <w:pStyle w:val="PreformattedText"/>
        <w:bidi w:val="0"/>
        <w:spacing w:before="0" w:after="0"/>
        <w:jc w:val="left"/>
        <w:rPr/>
      </w:pPr>
      <w:r>
        <w:rPr/>
        <w:t>zyirIA+y8nC9fcDlyRXmrxUl20guAt/lKBLmRihvC1/HdWZVXKeu4jp1FdeJqbguvai4zt075Og2</w:t>
      </w:r>
    </w:p>
    <w:p>
      <w:pPr>
        <w:pStyle w:val="PreformattedText"/>
        <w:bidi w:val="0"/>
        <w:spacing w:before="0" w:after="0"/>
        <w:jc w:val="left"/>
        <w:rPr/>
      </w:pPr>
      <w:r>
        <w:rPr/>
        <w:t>xLer73bNu+Lcy3VmVXxn8FdD5dNf3nKnl+UHLuOTc0oJ4LJOz6n45Nks+PTZDLi+D1j9/2/gN/Ab</w:t>
      </w:r>
    </w:p>
    <w:p>
      <w:pPr>
        <w:pStyle w:val="PreformattedText"/>
        <w:bidi w:val="0"/>
        <w:spacing w:before="0" w:after="0"/>
        <w:jc w:val="left"/>
        <w:rPr/>
      </w:pPr>
      <w:r>
        <w:rPr/>
        <w:t>+A38Bn4Dv4H/3mBl5f8HJJDX7mkJYL8AAAAASUVORK5CYII=</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05683117-4ead-40ce-b3ef-36669682bf8f.png&gt;</w:t>
      </w:r>
    </w:p>
    <w:p>
      <w:pPr>
        <w:pStyle w:val="PreformattedText"/>
        <w:bidi w:val="0"/>
        <w:spacing w:before="0" w:after="0"/>
        <w:jc w:val="left"/>
        <w:rPr/>
      </w:pPr>
      <w:r>
        <w:rPr/>
        <w:t>Content-Disposition: inline; filename="05683117-4ead-40ce-b3ef-36669682bf8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tIAAAWwCAYAAADAKNX3AAAAAXNSR0IArs4c6QAAAARnQU1BAACx</w:t>
      </w:r>
    </w:p>
    <w:p>
      <w:pPr>
        <w:pStyle w:val="PreformattedText"/>
        <w:bidi w:val="0"/>
        <w:spacing w:before="0" w:after="0"/>
        <w:jc w:val="left"/>
        <w:rPr/>
      </w:pPr>
      <w:r>
        <w:rPr/>
        <w:t>jwv8YQUAAAAJcEhZcwAAHYcAAB2HAY/l8WUAAP+lSURBVHhe7P0JgDVZWRj81+gXvyTKqgaMJjHJ</w:t>
      </w:r>
    </w:p>
    <w:p>
      <w:pPr>
        <w:pStyle w:val="PreformattedText"/>
        <w:bidi w:val="0"/>
        <w:spacing w:before="0" w:after="0"/>
        <w:jc w:val="left"/>
        <w:rPr/>
      </w:pPr>
      <w:r>
        <w:rPr/>
        <w:t>n0RghlmAWURxgQgu0YC4s6usMiyCMYkBJPqZTxKZGQSBKLuiiJL4CUqCuMIswDDDDOAaJWoEw44k</w:t>
      </w:r>
    </w:p>
    <w:p>
      <w:pPr>
        <w:pStyle w:val="PreformattedText"/>
        <w:bidi w:val="0"/>
        <w:spacing w:before="0" w:after="0"/>
        <w:jc w:val="left"/>
        <w:rPr/>
      </w:pPr>
      <w:r>
        <w:rPr/>
        <w:t>7vz71K1z6zm3z7lVt9/b/Xbf/v2aw5zznKerTt3urvPeOvfWPefjezoAAAAAAACg8AnDfwEAAAAA</w:t>
      </w:r>
    </w:p>
    <w:p>
      <w:pPr>
        <w:pStyle w:val="PreformattedText"/>
        <w:bidi w:val="0"/>
        <w:spacing w:before="0" w:after="0"/>
        <w:jc w:val="left"/>
        <w:rPr/>
      </w:pPr>
      <w:r>
        <w:rPr/>
        <w:t>AIDg2Lwj7f0f+fPu/R/+s+4DH/2LIbKIAZwGn3rLT+r/e9tb/I3+v596q/97GePkivPYb/3Bnwy1</w:t>
      </w:r>
    </w:p>
    <w:p>
      <w:pPr>
        <w:pStyle w:val="PreformattedText"/>
        <w:bidi w:val="0"/>
        <w:spacing w:before="0" w:after="0"/>
        <w:jc w:val="left"/>
        <w:rPr/>
      </w:pPr>
      <w:r>
        <w:rPr/>
        <w:t>BXMcwNGLc6s5d/fkudWcC5xWnlfujjR3uU4KnFbHcT47awtp6eSfn+CYCADq0iSRJ41/8vdu0f+X</w:t>
      </w:r>
    </w:p>
    <w:p>
      <w:pPr>
        <w:pStyle w:val="PreformattedText"/>
        <w:bidi w:val="0"/>
        <w:spacing w:before="0" w:after="0"/>
        <w:jc w:val="left"/>
        <w:rPr/>
      </w:pPr>
      <w:r>
        <w:rPr/>
        <w:t>4838BnBy3eEzP7n/rzn3ZDDnAszjeeXxZ04DmHY257MjXUjLk4IJAeBgXOA7nsxvALvHnHs8mXMB</w:t>
      </w:r>
    </w:p>
    <w:p>
      <w:pPr>
        <w:pStyle w:val="PreformattedText"/>
        <w:bidi w:val="0"/>
        <w:spacing w:before="0" w:after="0"/>
        <w:jc w:val="left"/>
        <w:rPr/>
      </w:pPr>
      <w:r>
        <w:rPr/>
        <w:t>zlya47xb7ewzpwGcmaN8znYkC2kmBoDtS5OFi3tnj7kN4PQw55595l2Aw2GOO3rmNIDtO+z57FAX</w:t>
      </w:r>
    </w:p>
    <w:p>
      <w:pPr>
        <w:pStyle w:val="PreformattedText"/>
        <w:bidi w:val="0"/>
        <w:spacing w:before="0" w:after="0"/>
        <w:jc w:val="left"/>
        <w:rPr/>
      </w:pPr>
      <w:r>
        <w:rPr/>
        <w:t>0kwMAIfPE5+jZW4DOL3MuUfPvAtwNMxxh8+cBnD4Dms+O5SFNBMDwNHK9wj2xOfwmNsAyFxsPHzm</w:t>
      </w:r>
    </w:p>
    <w:p>
      <w:pPr>
        <w:pStyle w:val="PreformattedText"/>
        <w:bidi w:val="0"/>
        <w:spacing w:before="0" w:after="0"/>
        <w:jc w:val="left"/>
        <w:rPr/>
      </w:pPr>
      <w:r>
        <w:rPr/>
        <w:t>XYCjl+Y3t3zcPnMawNE6jOukW19Iu+adHzAxAJwlLuwdjt/8/Y92v/WHHxtaALBg3j0c5l2As8v8</w:t>
      </w:r>
    </w:p>
    <w:p>
      <w:pPr>
        <w:pStyle w:val="PreformattedText"/>
        <w:bidi w:val="0"/>
        <w:spacing w:before="0" w:after="0"/>
        <w:jc w:val="left"/>
        <w:rPr/>
      </w:pPr>
      <w:r>
        <w:rPr/>
        <w:t>tj2ukwKcPducz7a2kObVFQDHx6V3uq1XEW6BuQ2AOcy722HeBTg+0rx2h8/6FPPbAZnTAI6PbTxf</w:t>
      </w:r>
    </w:p>
    <w:p>
      <w:pPr>
        <w:pStyle w:val="PreformattedText"/>
        <w:bidi w:val="0"/>
        <w:spacing w:before="0" w:after="0"/>
        <w:jc w:val="left"/>
        <w:rPr/>
      </w:pPr>
      <w:r>
        <w:rPr/>
        <w:t>28pCmlcMAhw/XkV4ZsxtAGzCvHtmzLsAx5P5bXPmNIDj50znszNeSDM5ABxfnvQcjNtvAHAQ5t2D</w:t>
      </w:r>
    </w:p>
    <w:p>
      <w:pPr>
        <w:pStyle w:val="PreformattedText"/>
        <w:bidi w:val="0"/>
        <w:spacing w:before="0" w:after="0"/>
        <w:jc w:val="left"/>
        <w:rPr/>
      </w:pPr>
      <w:r>
        <w:rPr/>
        <w:t>8ZwS4Hgzv81nTgM4vs5kPjujhTSTA8Dx50nPZiyiAXAm0i1D0q1DmMdzSoCTwfPKaeY0gOPvoPPZ</w:t>
      </w:r>
    </w:p>
    <w:p>
      <w:pPr>
        <w:pStyle w:val="PreformattedText"/>
        <w:bidi w:val="0"/>
        <w:spacing w:before="0" w:after="0"/>
        <w:jc w:val="left"/>
        <w:rPr/>
      </w:pPr>
      <w:r>
        <w:rPr/>
        <w:t>gRfSTA4AJ4cnPdPcwx6AbfK5adM8pwQ4WTyvbDOnAZwcB5nPDrSQZnIAOHk86WlLi2fpnWgAsE0W</w:t>
      </w:r>
    </w:p>
    <w:p>
      <w:pPr>
        <w:pStyle w:val="PreformattedText"/>
        <w:bidi w:val="0"/>
        <w:spacing w:before="0" w:after="0"/>
        <w:jc w:val="left"/>
        <w:rPr/>
      </w:pPr>
      <w:r>
        <w:rPr/>
        <w:t>09o8pwQ4mTyv3M+cBnDybDqffcLw39lMDgAnUzp3p3M4JYtoABwWtwuu85wS4OTyvLJkTgM4mTad</w:t>
      </w:r>
    </w:p>
    <w:p>
      <w:pPr>
        <w:pStyle w:val="PreformattedText"/>
        <w:bidi w:val="0"/>
        <w:spacing w:before="0" w:after="0"/>
        <w:jc w:val="left"/>
        <w:rPr/>
      </w:pPr>
      <w:r>
        <w:rPr/>
        <w:t>zzZaSDM5AJxsnvTsZxENgMOUbhvMyHNKgJPP88oFcxrAybbJfDZ7Ia3/7BiTA8CJl87lXh2/YBEN</w:t>
      </w:r>
    </w:p>
    <w:p>
      <w:pPr>
        <w:pStyle w:val="PreformattedText"/>
        <w:bidi w:val="0"/>
        <w:spacing w:before="0" w:after="0"/>
        <w:jc w:val="left"/>
        <w:rPr/>
      </w:pPr>
      <w:r>
        <w:rPr/>
        <w:t>gMPmnc8jzykBdsdpf15pTgPYDXPns9kLaZ78AewOr45fvHrwND/xA+DopPnG8yn//gDYNaf5vG5e</w:t>
      </w:r>
    </w:p>
    <w:p>
      <w:pPr>
        <w:pStyle w:val="PreformattedText"/>
        <w:bidi w:val="0"/>
        <w:spacing w:before="0" w:after="0"/>
        <w:jc w:val="left"/>
        <w:rPr/>
      </w:pPr>
      <w:r>
        <w:rPr/>
        <w:t>B9gdc+azWQtp3q4NsFtO+wU9t+AA4Kilufc0P6/yAhaA3XNa5zbXSQF2y5zrpJMLaS42AuymNEmc</w:t>
      </w:r>
    </w:p>
    <w:p>
      <w:pPr>
        <w:pStyle w:val="PreformattedText"/>
        <w:bidi w:val="0"/>
        <w:spacing w:before="0" w:after="0"/>
        <w:jc w:val="left"/>
        <w:rPr/>
      </w:pPr>
      <w:r>
        <w:rPr/>
        <w:t>xgta6ZjNawCcDXNvG7JrzL0Au+u0zW2ukwLspjSXrZvPJhfSPvDRvxhqAOya03grDrfgAOBsOo1z</w:t>
      </w:r>
    </w:p>
    <w:p>
      <w:pPr>
        <w:pStyle w:val="PreformattedText"/>
        <w:bidi w:val="0"/>
        <w:spacing w:before="0" w:after="0"/>
        <w:jc w:val="left"/>
        <w:rPr/>
      </w:pPr>
      <w:r>
        <w:rPr/>
        <w:t>7/s//GdDDYBddJrmNtdJAXbXuvls7UKa228A7LapV1vsGrfgAOBsS/PuaZqPvHIfYPedlueVrpMC</w:t>
      </w:r>
    </w:p>
    <w:p>
      <w:pPr>
        <w:pStyle w:val="PreformattedText"/>
        <w:bidi w:val="0"/>
        <w:spacing w:before="0" w:after="0"/>
        <w:jc w:val="left"/>
        <w:rPr/>
      </w:pPr>
      <w:r>
        <w:rPr/>
        <w:t>7LZ189nahTRPeAB232l69aB5DYDj4DTdBsvcC3A6nIbnleY0gN3Xms+aC2letQ9wOqx7tcUuMa8B</w:t>
      </w:r>
    </w:p>
    <w:p>
      <w:pPr>
        <w:pStyle w:val="PreformattedText"/>
        <w:bidi w:val="0"/>
        <w:spacing w:before="0" w:after="0"/>
        <w:jc w:val="left"/>
        <w:rPr/>
      </w:pPr>
      <w:r>
        <w:rPr/>
        <w:t>cJychguO5l6A02PXn1ea0wBOh9Z81lxI8yoLgNPDqwcB4Gjt+gXHxNwLcLrs8vNKcxrA6VGbz6oL</w:t>
      </w:r>
    </w:p>
    <w:p>
      <w:pPr>
        <w:pStyle w:val="PreformattedText"/>
        <w:bidi w:val="0"/>
        <w:spacing w:before="0" w:after="0"/>
        <w:jc w:val="left"/>
        <w:rPr/>
      </w:pPr>
      <w:r>
        <w:rPr/>
        <w:t>aV5lAXC67PrFPPMaAMfRLl9w3PVFQgD229XnlZ5PApwutfls7WekAXB6ePUgABytXb3gmLz/w382</w:t>
      </w:r>
    </w:p>
    <w:p>
      <w:pPr>
        <w:pStyle w:val="PreformattedText"/>
        <w:bidi w:val="0"/>
        <w:spacing w:before="0" w:after="0"/>
        <w:jc w:val="left"/>
        <w:rPr/>
      </w:pPr>
      <w:r>
        <w:rPr/>
        <w:t>1AA4TU7D3U4A2H2r81l1Ic0FR4DTZ1cv5Hn1IADH2a5ecPScEuB02sXnleY0gNNn8h1pLjgCnF6e</w:t>
      </w:r>
    </w:p>
    <w:p>
      <w:pPr>
        <w:pStyle w:val="PreformattedText"/>
        <w:bidi w:val="0"/>
        <w:spacing w:before="0" w:after="0"/>
        <w:jc w:val="left"/>
        <w:rPr/>
      </w:pPr>
      <w:r>
        <w:rPr/>
        <w:t>9ADA0drFuddzSoDTbZfmNnMawOkV5zO3dgRgaddeFe9JDwAnwS4upgFwerm9IwC7IM5n+xbSPvDR</w:t>
      </w:r>
    </w:p>
    <w:p>
      <w:pPr>
        <w:pStyle w:val="PreformattedText"/>
        <w:bidi w:val="0"/>
        <w:spacing w:before="0" w:after="0"/>
        <w:jc w:val="left"/>
        <w:rPr/>
      </w:pPr>
      <w:r>
        <w:rPr/>
        <w:t>vxhqAAAAHLZdu+DoOSUAu8KcBkCybyHNqyEBTq9dmwPc1hGAk2DX5l/PKQFOt12aB8xpAKdXnAOK</w:t>
      </w:r>
    </w:p>
    <w:p>
      <w:pPr>
        <w:pStyle w:val="PreformattedText"/>
        <w:bidi w:val="0"/>
        <w:spacing w:before="0" w:after="0"/>
        <w:jc w:val="left"/>
        <w:rPr/>
      </w:pPr>
      <w:r>
        <w:rPr/>
        <w:t>hTSTAwC7Mhe4rSMAJ8muzL+eUwKQ7MJ8YE4DIM8F5ULah/9sqAFwWpkLAODo7crtHf07AoBdYU4D</w:t>
      </w:r>
    </w:p>
    <w:p>
      <w:pPr>
        <w:pStyle w:val="PreformattedText"/>
        <w:bidi w:val="0"/>
        <w:spacing w:before="0" w:after="0"/>
        <w:jc w:val="left"/>
        <w:rPr/>
      </w:pPr>
      <w:r>
        <w:rPr/>
        <w:t>IM8F+27tCMDptiv3gHdbRwAAgLNj1z7/E4DTKV8nLRbSfIAmAADA0Uu3DNmFW0h5TgnArjCnAZB5</w:t>
      </w:r>
    </w:p>
    <w:p>
      <w:pPr>
        <w:pStyle w:val="PreformattedText"/>
        <w:bidi w:val="0"/>
        <w:spacing w:before="0" w:after="0"/>
        <w:jc w:val="left"/>
        <w:rPr/>
      </w:pPr>
      <w:r>
        <w:rPr/>
        <w:t>RxoAO8e97AEAAACAbSg/I82FR4BTbxfmAveyB4Czw3NKAHaFOQ2APBd4RxoAAMAx4PNkANgVFqEA</w:t>
      </w:r>
    </w:p>
    <w:p>
      <w:pPr>
        <w:pStyle w:val="PreformattedText"/>
        <w:bidi w:val="0"/>
        <w:spacing w:before="0" w:after="0"/>
        <w:jc w:val="left"/>
        <w:rPr/>
      </w:pPr>
      <w:r>
        <w:rPr/>
        <w:t>2CUW0gDYOe5lDwAAAABsg4U0AAAAAAAAqLCQBgAAAAAAABUW0gDYOe7HD8BJZP4CAAA4fiykAQAA</w:t>
      </w:r>
    </w:p>
    <w:p>
      <w:pPr>
        <w:pStyle w:val="PreformattedText"/>
        <w:bidi w:val="0"/>
        <w:spacing w:before="0" w:after="0"/>
        <w:jc w:val="left"/>
        <w:rPr/>
      </w:pPr>
      <w:r>
        <w:rPr/>
        <w:t>AAAAQIWFNAAAAAAAAKiwkAYAAAAAAAAVFtIAAAAAAACgwkIaAAAAAAAAVFhIAwAAAAAAgAoLaQAA</w:t>
      </w:r>
    </w:p>
    <w:p>
      <w:pPr>
        <w:pStyle w:val="PreformattedText"/>
        <w:bidi w:val="0"/>
        <w:spacing w:before="0" w:after="0"/>
        <w:jc w:val="left"/>
        <w:rPr/>
      </w:pPr>
      <w:r>
        <w:rPr/>
        <w:t>AAAAAFBhIQ0AAAAAAAAqLKQBAAAAAABAhYU0AAAAAAAAqLCQBgAAAAAAABUW0gAAAAAAAKDCQhoA</w:t>
      </w:r>
    </w:p>
    <w:p>
      <w:pPr>
        <w:pStyle w:val="PreformattedText"/>
        <w:bidi w:val="0"/>
        <w:spacing w:before="0" w:after="0"/>
        <w:jc w:val="left"/>
        <w:rPr/>
      </w:pPr>
      <w:r>
        <w:rPr/>
        <w:t>AAAAAABUWEgDAAAAAACACgtpAAAAAAAAUGEhDQAAAAAAACospAEAAAAAAECFhTQAAAAAAACosJAG</w:t>
      </w:r>
    </w:p>
    <w:p>
      <w:pPr>
        <w:pStyle w:val="PreformattedText"/>
        <w:bidi w:val="0"/>
        <w:spacing w:before="0" w:after="0"/>
        <w:jc w:val="left"/>
        <w:rPr/>
      </w:pPr>
      <w:r>
        <w:rPr/>
        <w:t>AAAAAAAAFRbSAAAAAAAAoMJCGgAAAAAAAFRYSAMAAAAAAIAKC2kAAAAAAABQYSENAAAAAAAAKiyk</w:t>
      </w:r>
    </w:p>
    <w:p>
      <w:pPr>
        <w:pStyle w:val="PreformattedText"/>
        <w:bidi w:val="0"/>
        <w:spacing w:before="0" w:after="0"/>
        <w:jc w:val="left"/>
        <w:rPr/>
      </w:pPr>
      <w:r>
        <w:rPr/>
        <w:t>AQAAAAAAQIWFNAAAAAAAAKiwkAYAAAAAAAAVFtIAAAAAAACgwkIaAAAAAAAAVFhIAwAAAAAAgAoL</w:t>
      </w:r>
    </w:p>
    <w:p>
      <w:pPr>
        <w:pStyle w:val="PreformattedText"/>
        <w:bidi w:val="0"/>
        <w:spacing w:before="0" w:after="0"/>
        <w:jc w:val="left"/>
        <w:rPr/>
      </w:pPr>
      <w:r>
        <w:rPr/>
        <w:t>aQAAAAAAAFBhIQ0AAAAAAAAqLKQBAAAAAABAhYU0AAAAAAAAqLCQBgAAAAAAABUW0gAAAAAAAKDC</w:t>
      </w:r>
    </w:p>
    <w:p>
      <w:pPr>
        <w:pStyle w:val="PreformattedText"/>
        <w:bidi w:val="0"/>
        <w:spacing w:before="0" w:after="0"/>
        <w:jc w:val="left"/>
        <w:rPr/>
      </w:pPr>
      <w:r>
        <w:rPr/>
        <w:t>QhoAAAAAAABUWEgDAAAAAACACgtpAAAAAAAAUGEhDQAAAAAAACospAEAAAAAAECFhTQAAAAAAACo</w:t>
      </w:r>
    </w:p>
    <w:p>
      <w:pPr>
        <w:pStyle w:val="PreformattedText"/>
        <w:bidi w:val="0"/>
        <w:spacing w:before="0" w:after="0"/>
        <w:jc w:val="left"/>
        <w:rPr/>
      </w:pPr>
      <w:r>
        <w:rPr/>
        <w:t>sJAGAAAAAAAAFRbSAAAAAAAAoMJCGgAAAAAAAFRYSAMAAAAAAIAKC2kAAAAAAABQYSENAAAAAAAA</w:t>
      </w:r>
    </w:p>
    <w:p>
      <w:pPr>
        <w:pStyle w:val="PreformattedText"/>
        <w:bidi w:val="0"/>
        <w:spacing w:before="0" w:after="0"/>
        <w:jc w:val="left"/>
        <w:rPr/>
      </w:pPr>
      <w:r>
        <w:rPr/>
        <w:t>KiykAQAAAAAAQIWFNAAAAAAAAKiwkAYAAAAAAAAVFtIAAAAAAACgwkIaAAAAAAAAVFhIAwAAAAAA</w:t>
      </w:r>
    </w:p>
    <w:p>
      <w:pPr>
        <w:pStyle w:val="PreformattedText"/>
        <w:bidi w:val="0"/>
        <w:spacing w:before="0" w:after="0"/>
        <w:jc w:val="left"/>
        <w:rPr/>
      </w:pPr>
      <w:r>
        <w:rPr/>
        <w:t>gAoLaQAAAAAAAFBhIQ0AAAAAAAAqLKQBAAAAAABAhYU0AAAAAAAAqLCQBgAAAAAAABUW0gAAAAAA</w:t>
      </w:r>
    </w:p>
    <w:p>
      <w:pPr>
        <w:pStyle w:val="PreformattedText"/>
        <w:bidi w:val="0"/>
        <w:spacing w:before="0" w:after="0"/>
        <w:jc w:val="left"/>
        <w:rPr/>
      </w:pPr>
      <w:r>
        <w:rPr/>
        <w:t>AKDCQhoAAAAAAABUWEgDAAAAAACACgtpAAAAAAAAUGEhDQAAAAAAACospAEAAAAAAECFhTQAAAAA</w:t>
      </w:r>
    </w:p>
    <w:p>
      <w:pPr>
        <w:pStyle w:val="PreformattedText"/>
        <w:bidi w:val="0"/>
        <w:spacing w:before="0" w:after="0"/>
        <w:jc w:val="left"/>
        <w:rPr/>
      </w:pPr>
      <w:r>
        <w:rPr/>
        <w:t>AACosJAGAAAAAAAAFRbSAAAAAAAAoMJCGgAAAAAAAFRYSAMAAAAAAIAKC2kAAAAAAABQYSENAAAA</w:t>
      </w:r>
    </w:p>
    <w:p>
      <w:pPr>
        <w:pStyle w:val="PreformattedText"/>
        <w:bidi w:val="0"/>
        <w:spacing w:before="0" w:after="0"/>
        <w:jc w:val="left"/>
        <w:rPr/>
      </w:pPr>
      <w:r>
        <w:rPr/>
        <w:t>AAAAKiykAQAAAAAAQIWFNAAAAAAAAKiwkAYAAAAAAAAVFtIAAAAAAACgwkIaAAAAAAAAVFhIAwAA</w:t>
      </w:r>
    </w:p>
    <w:p>
      <w:pPr>
        <w:pStyle w:val="PreformattedText"/>
        <w:bidi w:val="0"/>
        <w:spacing w:before="0" w:after="0"/>
        <w:jc w:val="left"/>
        <w:rPr/>
      </w:pPr>
      <w:r>
        <w:rPr/>
        <w:t>AAAAgAoLaQAAAAAAAFBhIQ0AAAAAAAAqLKQBAAAAAABAhYU0AAAAAAAAqLCQBgAAAAAAABUW0gAA</w:t>
      </w:r>
    </w:p>
    <w:p>
      <w:pPr>
        <w:pStyle w:val="PreformattedText"/>
        <w:bidi w:val="0"/>
        <w:spacing w:before="0" w:after="0"/>
        <w:jc w:val="left"/>
        <w:rPr/>
      </w:pPr>
      <w:r>
        <w:rPr/>
        <w:t>AAAAAKDCQhoAAAAAAABUWEgDAAAAAACACgtpAAAAAAAAUGEhDQAAAAAAACospAEAAAAAAECFhTQA</w:t>
      </w:r>
    </w:p>
    <w:p>
      <w:pPr>
        <w:pStyle w:val="PreformattedText"/>
        <w:bidi w:val="0"/>
        <w:spacing w:before="0" w:after="0"/>
        <w:jc w:val="left"/>
        <w:rPr/>
      </w:pPr>
      <w:r>
        <w:rPr/>
        <w:t>AAAAAACosJAGAAAAAAAAFRbSAAAAAAAAoMJCGgAAAAAAAFRYSAMAAAAAAIAKC2kAAAAAAABQYSEN</w:t>
      </w:r>
    </w:p>
    <w:p>
      <w:pPr>
        <w:pStyle w:val="PreformattedText"/>
        <w:bidi w:val="0"/>
        <w:spacing w:before="0" w:after="0"/>
        <w:jc w:val="left"/>
        <w:rPr/>
      </w:pPr>
      <w:r>
        <w:rPr/>
        <w:t>AAAAAAAAKiykAQAAAAAAQIWFNAAAAAAAAKiwkAYAAAAAAAAVFtIAAAAAAACgwkIaAAAAAAAAVFhI</w:t>
      </w:r>
    </w:p>
    <w:p>
      <w:pPr>
        <w:pStyle w:val="PreformattedText"/>
        <w:bidi w:val="0"/>
        <w:spacing w:before="0" w:after="0"/>
        <w:jc w:val="left"/>
        <w:rPr/>
      </w:pPr>
      <w:r>
        <w:rPr/>
        <w:t>AwAAAAAAgAoLaQAAAAAAAFBhIQ0AAAAAAAAqLKQBAAAAAABAhYU0AAAAAAAAqLCQBgAAAAAAABUW</w:t>
      </w:r>
    </w:p>
    <w:p>
      <w:pPr>
        <w:pStyle w:val="PreformattedText"/>
        <w:bidi w:val="0"/>
        <w:spacing w:before="0" w:after="0"/>
        <w:jc w:val="left"/>
        <w:rPr/>
      </w:pPr>
      <w:r>
        <w:rPr/>
        <w:t>0gAAAAAAAKDCQhoAAAAAAABUWEgDAAAAAACACgtpAAAAAAAAUGEhDQAAAAAAACospAEAAAAAAECF</w:t>
      </w:r>
    </w:p>
    <w:p>
      <w:pPr>
        <w:pStyle w:val="PreformattedText"/>
        <w:bidi w:val="0"/>
        <w:spacing w:before="0" w:after="0"/>
        <w:jc w:val="left"/>
        <w:rPr/>
      </w:pPr>
      <w:r>
        <w:rPr/>
        <w:t>hTQAAAAAAACosJAGAAAAAAAAFRbSAAAAAAAAoMJCGgAAAAAAAFRYSAMAAAAAAIAKC2kAAAAAAABQ</w:t>
      </w:r>
    </w:p>
    <w:p>
      <w:pPr>
        <w:pStyle w:val="PreformattedText"/>
        <w:bidi w:val="0"/>
        <w:spacing w:before="0" w:after="0"/>
        <w:jc w:val="left"/>
        <w:rPr/>
      </w:pPr>
      <w:r>
        <w:rPr/>
        <w:t>YSENAAAAAAAAKiykAQAAAAAAQIWFNAAAAAAAAKiwkAYAAAAAAAAVFtIAAAAAAACgwkIaAAAAAAAA</w:t>
      </w:r>
    </w:p>
    <w:p>
      <w:pPr>
        <w:pStyle w:val="PreformattedText"/>
        <w:bidi w:val="0"/>
        <w:spacing w:before="0" w:after="0"/>
        <w:jc w:val="left"/>
        <w:rPr/>
      </w:pPr>
      <w:r>
        <w:rPr/>
        <w:t>VFhIAwAAAAAAgAoLaQAAAAAAAFBhIQ0AAAAAAAAqLKQBAAAAAABAhYU0AAAAAAAAqLCQBgAAAAAA</w:t>
      </w:r>
    </w:p>
    <w:p>
      <w:pPr>
        <w:pStyle w:val="PreformattedText"/>
        <w:bidi w:val="0"/>
        <w:spacing w:before="0" w:after="0"/>
        <w:jc w:val="left"/>
        <w:rPr/>
      </w:pPr>
      <w:r>
        <w:rPr/>
        <w:t>ABUW0gAAAAAAAKDCQhoAAAAAAABUWEgDAAAAAACACgtpAAAAAAAAUGEhDQAAAAAAACospAEAAAAA</w:t>
      </w:r>
    </w:p>
    <w:p>
      <w:pPr>
        <w:pStyle w:val="PreformattedText"/>
        <w:bidi w:val="0"/>
        <w:spacing w:before="0" w:after="0"/>
        <w:jc w:val="left"/>
        <w:rPr/>
      </w:pPr>
      <w:r>
        <w:rPr/>
        <w:t>AECFhTQAAAAAAACosJAGAAAAAAAAFRbSAAAAAAAAoMJCGgAAAAAAAFRYSIMd8VMvf073FZd9xr7y</w:t>
      </w:r>
    </w:p>
    <w:p>
      <w:pPr>
        <w:pStyle w:val="PreformattedText"/>
        <w:bidi w:val="0"/>
        <w:spacing w:before="0" w:after="0"/>
        <w:jc w:val="left"/>
        <w:rPr/>
      </w:pPr>
      <w:r>
        <w:rPr/>
        <w:t>1Cd8w5ABAKebuRIA1jNXArAL3nnjdf3cVZvTUh9sykIa7IgXPed7hlrp+mt/yQQBAHvMlQCwnrkS</w:t>
      </w:r>
    </w:p>
    <w:p>
      <w:pPr>
        <w:pStyle w:val="PreformattedText"/>
        <w:bidi w:val="0"/>
        <w:spacing w:before="0" w:after="0"/>
        <w:jc w:val="left"/>
        <w:rPr/>
      </w:pPr>
      <w:r>
        <w:rPr/>
        <w:t>gF3wrpve3M9dNT/+omcNNZjPQhoAAAAAAABUWEgDAIATJL0jIN16q3WrklRSXyopDwBOkzhPTs2V</w:t>
      </w:r>
    </w:p>
    <w:p>
      <w:pPr>
        <w:pStyle w:val="PreformattedText"/>
        <w:bidi w:val="0"/>
        <w:spacing w:before="0" w:after="0"/>
        <w:jc w:val="left"/>
        <w:rPr/>
      </w:pPr>
      <w:r>
        <w:rPr/>
        <w:t>Kc877QCAKed8fM9Q715zzXuGGlPSP7TS20BX3yJ60SVf2H39w57Y3en8i4cIHI30RKDl+5/3X078</w:t>
      </w:r>
    </w:p>
    <w:p>
      <w:pPr>
        <w:pStyle w:val="PreformattedText"/>
        <w:bidi w:val="0"/>
        <w:spacing w:before="0" w:after="0"/>
        <w:jc w:val="left"/>
        <w:rPr/>
      </w:pPr>
      <w:r>
        <w:rPr/>
        <w:t>72R6glO7zUj6m3vGFa8YWmzLl196+6F2MpnPjgdzJcfNSZ4r099Tuj1J65ZbU9Lf3fl3+7zuqx/4</w:t>
      </w:r>
    </w:p>
    <w:p>
      <w:pPr>
        <w:pStyle w:val="PreformattedText"/>
        <w:bidi w:val="0"/>
        <w:spacing w:before="0" w:after="0"/>
        <w:jc w:val="left"/>
        <w:rPr/>
      </w:pPr>
      <w:r>
        <w:rPr/>
        <w:t>2CHCcWUOPl3Shfxkda582GO/y98rZ8VJnSvT88Ub3/Jrzdt4zZH+7u543t39G3WLzGmnizmN46R1</w:t>
      </w:r>
    </w:p>
    <w:p>
      <w:pPr>
        <w:pStyle w:val="PreformattedText"/>
        <w:bidi w:val="0"/>
        <w:spacing w:before="0" w:after="0"/>
        <w:jc w:val="left"/>
        <w:rPr/>
      </w:pPr>
      <w:r>
        <w:rPr/>
        <w:t>HTHZtWuJrWsvWX4uaI47uDSfeUfaAX3Ho76q+suZYu6zCtuTJoP0ZG7dvfqB48lcCWcuPQFM82D6</w:t>
      </w:r>
    </w:p>
    <w:p>
      <w:pPr>
        <w:pStyle w:val="PreformattedText"/>
        <w:bidi w:val="0"/>
        <w:spacing w:before="0" w:after="0"/>
        <w:jc w:val="left"/>
        <w:rPr/>
      </w:pPr>
      <w:r>
        <w:rPr/>
        <w:t>ezroIlqS/u7S96cLHGluBc6+9Ped/jZrc2X6e/W3CtPyPJn+Zmp/S5tI20jzbdomsBlzGpwd6W+v</w:t>
      </w:r>
    </w:p>
    <w:p>
      <w:pPr>
        <w:pStyle w:val="PreformattedText"/>
        <w:bidi w:val="0"/>
        <w:spacing w:before="0" w:after="0"/>
        <w:jc w:val="left"/>
        <w:rPr/>
      </w:pPr>
      <w:r>
        <w:rPr/>
        <w:t>de0lS315juPgLKQBx1aeDKb4BxkAu2bqhSQHlZ5EuUgIwEmX5rHDmCeTtM20bc8zATjuDmMepM5C</w:t>
      </w:r>
    </w:p>
    <w:p>
      <w:pPr>
        <w:pStyle w:val="PreformattedText"/>
        <w:bidi w:val="0"/>
        <w:spacing w:before="0" w:after="0"/>
        <w:jc w:val="left"/>
        <w:rPr/>
      </w:pPr>
      <w:r>
        <w:rPr/>
        <w:t>GnDsHNbFQwA4CdK7xg771YJpjs233wGAkyTNX0fxXDHNxRbTADiuPJ87WhbSgGPlKC4eAsBxlebB</w:t>
      </w:r>
    </w:p>
    <w:p>
      <w:pPr>
        <w:pStyle w:val="PreformattedText"/>
        <w:bidi w:val="0"/>
        <w:spacing w:before="0" w:after="0"/>
        <w:jc w:val="left"/>
        <w:rPr/>
      </w:pPr>
      <w:r>
        <w:rPr/>
        <w:t>dbfl2Ka0H+9MA+AkSfPWUc2TieemABxH6YUeRzkfYiENOCbyu9BMAgCcVgd5MpQ+ODqWTaVX9Hu1</w:t>
      </w:r>
    </w:p>
    <w:p>
      <w:pPr>
        <w:pStyle w:val="PreformattedText"/>
        <w:bidi w:val="0"/>
        <w:spacing w:before="0" w:after="0"/>
        <w:jc w:val="left"/>
        <w:rPr/>
      </w:pPr>
      <w:r>
        <w:rPr/>
        <w:t>PQAnxY1v+bWhtl6aEx/22O/qvv95/6UoKZbKJrzoBIDjxufOHz0LacBZ511oANB177rpzUOtLV8U</w:t>
      </w:r>
    </w:p>
    <w:p>
      <w:pPr>
        <w:pStyle w:val="PreformattedText"/>
        <w:bidi w:val="0"/>
        <w:spacing w:before="0" w:after="0"/>
        <w:jc w:val="left"/>
        <w:rPr/>
      </w:pPr>
      <w:r>
        <w:rPr/>
        <w:t>/Nmr/6gvz7jiFUVJsZSzyaKaJ2EAnBTrXnCSF8/y/PjVD3xsd6fzLy5KiqWS58s5vOgEgOPkqN+d</w:t>
      </w:r>
    </w:p>
    <w:p>
      <w:pPr>
        <w:pStyle w:val="PreformattedText"/>
        <w:bidi w:val="0"/>
        <w:spacing w:before="0" w:after="0"/>
        <w:jc w:val="left"/>
        <w:rPr/>
      </w:pPr>
      <w:r>
        <w:rPr/>
        <w:t>zYKFNOCs8S40AJgnL6Dli4LrpJx0AXHuBcI0D7tACMBJlRbQ0hyZF8/mSrnp++aY82IXADgK6z4n</w:t>
      </w:r>
    </w:p>
    <w:p>
      <w:pPr>
        <w:pStyle w:val="PreformattedText"/>
        <w:bidi w:val="0"/>
        <w:spacing w:before="0" w:after="0"/>
        <w:jc w:val="left"/>
        <w:rPr/>
      </w:pPr>
      <w:r>
        <w:rPr/>
        <w:t>dO5zQDZnIQ04K+a+Cy2/qhAATqN8cXDOAtqqTS4QelcaACdBfMd1XEDbdI7M0vfNmSvXXbQEgKOS</w:t>
      </w:r>
    </w:p>
    <w:p>
      <w:pPr>
        <w:pStyle w:val="PreformattedText"/>
        <w:bidi w:val="0"/>
        <w:spacing w:before="0" w:after="0"/>
        <w:jc w:val="left"/>
        <w:rPr/>
      </w:pPr>
      <w:r>
        <w:rPr/>
        <w:t>rqe2uH56uCykAUdqk3eh5SdFAHAa3PG8uw+1hTO9OJik740XHVu8OxyAk+D8u31e/990sfBM58gs</w:t>
      </w:r>
    </w:p>
    <w:p>
      <w:pPr>
        <w:pStyle w:val="PreformattedText"/>
        <w:bidi w:val="0"/>
        <w:spacing w:before="0" w:after="0"/>
        <w:jc w:val="left"/>
        <w:rPr/>
      </w:pPr>
      <w:r>
        <w:rPr/>
        <w:t>bWPOxUfv3gbgbGs9b0vP+TZ5Vzabs5AGHKk570JLT2LSPeu38aQIAE6KvOiVX2G/rXnQi1IA2BXp</w:t>
      </w:r>
    </w:p>
    <w:p>
      <w:pPr>
        <w:pStyle w:val="PreformattedText"/>
        <w:bidi w:val="0"/>
        <w:spacing w:before="0" w:after="0"/>
        <w:jc w:val="left"/>
        <w:rPr/>
      </w:pPr>
      <w:r>
        <w:rPr/>
        <w:t>ImF6rrjti4WrL2YBgONm3bvRvv5hTxxqHBYLacCxkS8cegUFAKdVWvTa1ivsoznvSksfWg0Ap9Gc</w:t>
      </w:r>
    </w:p>
    <w:p>
      <w:pPr>
        <w:pStyle w:val="PreformattedText"/>
        <w:bidi w:val="0"/>
        <w:spacing w:before="0" w:after="0"/>
        <w:jc w:val="left"/>
        <w:rPr/>
      </w:pPr>
      <w:r>
        <w:rPr/>
        <w:t>edfnpAFwtqR3Ra97N5o3Ixw+C2nAsbDNW3MAAKV8KywAoG7Oi04A4GxY95nW7kByNCykAWeVd6EB</w:t>
      </w:r>
    </w:p>
    <w:p>
      <w:pPr>
        <w:pStyle w:val="PreformattedText"/>
        <w:bidi w:val="0"/>
        <w:spacing w:before="0" w:after="0"/>
        <w:jc w:val="left"/>
        <w:rPr/>
      </w:pPr>
      <w:r>
        <w:rPr/>
        <w:t>wOEzzwLAel50AsBxlO4c0no32pzP+GQ7zvn4nqHeveaa9ww1pnzFZZ8x1PZLCwPHeSU4vRU035Lg</w:t>
      </w:r>
    </w:p>
    <w:p>
      <w:pPr>
        <w:pStyle w:val="PreformattedText"/>
        <w:bidi w:val="0"/>
        <w:spacing w:before="0" w:after="0"/>
        <w:jc w:val="left"/>
        <w:rPr/>
      </w:pPr>
      <w:r>
        <w:rPr/>
        <w:t>xrf8WvUPMb8SK/1DMt0r3LuE2vJtkNJjmbQez/xYJofxeK77ndzm56ycqTjOueNKj/GLnvM9Q2u/</w:t>
      </w:r>
    </w:p>
    <w:p>
      <w:pPr>
        <w:pStyle w:val="PreformattedText"/>
        <w:bidi w:val="0"/>
        <w:spacing w:before="0" w:after="0"/>
        <w:jc w:val="left"/>
        <w:rPr/>
      </w:pPr>
      <w:r>
        <w:rPr/>
        <w:t>43R8u+LLL739UDuZzGfHw0meK4/LuX1XmCuPh3XHn6QnYRbczj5z8Olx0v+Na67cnuP0HP00z5VT</w:t>
      </w:r>
    </w:p>
    <w:p>
      <w:pPr>
        <w:pStyle w:val="PreformattedText"/>
        <w:bidi w:val="0"/>
        <w:spacing w:before="0" w:after="0"/>
        <w:jc w:val="left"/>
        <w:rPr/>
      </w:pPr>
      <w:r>
        <w:rPr/>
        <w:t>f5Pmyc2Z004PcxrZcZnT1v1Opv2fpHdxtebm2nFM/S2mzxllc2k+s5B2QCfx4mA6kX3Ho75qaG3u</w:t>
      </w:r>
    </w:p>
    <w:p>
      <w:pPr>
        <w:pStyle w:val="PreformattedText"/>
        <w:bidi w:val="0"/>
        <w:spacing w:before="0" w:after="0"/>
        <w:jc w:val="left"/>
        <w:rPr/>
      </w:pPr>
      <w:r>
        <w:rPr/>
        <w:t>TP7R2PojTo9V+jDEw5p8Wse8jf2mD3isTQZzHMZxn5QnPHlC3eR36aT/g+wk8oSHbTiJc+XZPLeb</w:t>
      </w:r>
    </w:p>
    <w:p>
      <w:pPr>
        <w:pStyle w:val="PreformattedText"/>
        <w:bidi w:val="0"/>
        <w:spacing w:before="0" w:after="0"/>
        <w:jc w:val="left"/>
        <w:rPr/>
      </w:pPr>
      <w:r>
        <w:rPr/>
        <w:t>K0unea48LOuOP3GB8HgwB58eJ/XfuGfr3J7mq3Rbo9q+D/v81TrmM93v2XyO3nKa58qp323z5ObM</w:t>
      </w:r>
    </w:p>
    <w:p>
      <w:pPr>
        <w:pStyle w:val="PreformattedText"/>
        <w:bidi w:val="0"/>
        <w:spacing w:before="0" w:after="0"/>
        <w:jc w:val="left"/>
        <w:rPr/>
      </w:pPr>
      <w:r>
        <w:rPr/>
        <w:t>aaeHOW0z5rT9tn3c634n08/upCykrfsdrf1dTf0tWkg7mDSfubXjKZBOZOkfw2dyMkvSH2HaTvqD</w:t>
      </w:r>
    </w:p>
    <w:p>
      <w:pPr>
        <w:pStyle w:val="PreformattedText"/>
        <w:bidi w:val="0"/>
        <w:spacing w:before="0" w:after="0"/>
        <w:jc w:val="left"/>
        <w:rPr/>
      </w:pPr>
      <w:r>
        <w:rPr/>
        <w:t>3FTrDzidCNbd4/VMtY457fegHxScTmDpcWidxOZI35vGlraVfj6nSTrBe/IBHDfH4dxuriyd6eMJ</w:t>
      </w:r>
    </w:p>
    <w:p>
      <w:pPr>
        <w:pStyle w:val="PreformattedText"/>
        <w:bidi w:val="0"/>
        <w:spacing w:before="0" w:after="0"/>
        <w:jc w:val="left"/>
        <w:rPr/>
      </w:pPr>
      <w:r>
        <w:rPr/>
        <w:t>wHad7XN7mpNa+05z6GHNFen577r9HkQaa3osW3PwXGfyHJ3N5XehACefOW0/c9rxkx7b1s8rLQbu</w:t>
      </w:r>
    </w:p>
    <w:p>
      <w:pPr>
        <w:pStyle w:val="PreformattedText"/>
        <w:bidi w:val="0"/>
        <w:spacing w:before="0" w:after="0"/>
        <w:jc w:val="left"/>
        <w:rPr/>
      </w:pPr>
      <w:r>
        <w:rPr/>
        <w:t>8otbjiMLaTsunczP9ES2Kp3Y0nY3kf64W85k0lpn25NOnhi2Od60rfTzOawJEoD1jtO53VxZZ67c</w:t>
      </w:r>
    </w:p>
    <w:p>
      <w:pPr>
        <w:pStyle w:val="PreformattedText"/>
        <w:bidi w:val="0"/>
        <w:spacing w:before="0" w:after="0"/>
        <w:jc w:val="left"/>
        <w:rPr/>
      </w:pPr>
      <w:r>
        <w:rPr/>
        <w:t>jjmPnwuEQM1xObdPnaMO+uKPKfk2X9tyXJ6js9/U77gLlnDymdPMaSfJuhfUnqRbU+4KC2k7LJ10</w:t>
      </w:r>
    </w:p>
    <w:p>
      <w:pPr>
        <w:pStyle w:val="PreformattedText"/>
        <w:bidi w:val="0"/>
        <w:spacing w:before="0" w:after="0"/>
        <w:jc w:val="left"/>
        <w:rPr/>
      </w:pPr>
      <w:r>
        <w:rPr/>
        <w:t>tjkxRGm7m5zU0j1v1zmMVxtMTTqbXCxKk+G2J4Zo0wkXgDN33M7t5sr1zJUAR+84ndunFjEO+kr6</w:t>
      </w:r>
    </w:p>
    <w:p>
      <w:pPr>
        <w:pStyle w:val="PreformattedText"/>
        <w:bidi w:val="0"/>
        <w:spacing w:before="0" w:after="0"/>
        <w:jc w:val="left"/>
        <w:rPr/>
      </w:pPr>
      <w:r>
        <w:rPr/>
        <w:t>KeueU697EUzNcXqOTmnq31mb/qyB48ecZk47Sda9ezDdBpOjZyFtR216Mksny1zm2uSkNnUrv22/</w:t>
      </w:r>
    </w:p>
    <w:p>
      <w:pPr>
        <w:pStyle w:val="PreformattedText"/>
        <w:bidi w:val="0"/>
        <w:spacing w:before="0" w:after="0"/>
        <w:jc w:val="left"/>
        <w:rPr/>
      </w:pPr>
      <w:r>
        <w:rPr/>
        <w:t>IiKZmnTmvpps04n2II9lssmEC8CZOY7ndnPlNHPlwc15VatX2gPRcTy3T1042vYcMbW4MvUimOi4</w:t>
      </w:r>
    </w:p>
    <w:p>
      <w:pPr>
        <w:pStyle w:val="PreformattedText"/>
        <w:bidi w:val="0"/>
        <w:spacing w:before="0" w:after="0"/>
        <w:jc w:val="left"/>
        <w:rPr/>
      </w:pPr>
      <w:r>
        <w:rPr/>
        <w:t>PUenNPXvrE1+1sDxY04zp500refq6TH0kTlnh4W0HTTnZJb+6NIHEqYPGEwlvR00lxxLJ/SpE9wm</w:t>
      </w:r>
    </w:p>
    <w:p>
      <w:pPr>
        <w:pStyle w:val="PreformattedText"/>
        <w:bidi w:val="0"/>
        <w:spacing w:before="0" w:after="0"/>
        <w:jc w:val="left"/>
        <w:rPr/>
      </w:pPr>
      <w:r>
        <w:rPr/>
        <w:t>J7V129rk5DvH1GQzd+V+7kSbtrfusUyP9Zx9bjLhAnAwx/ncbq40V54tU//mA06X43puP+pbYU0t</w:t>
      </w:r>
    </w:p>
    <w:p>
      <w:pPr>
        <w:pStyle w:val="PreformattedText"/>
        <w:bidi w:val="0"/>
        <w:spacing w:before="0" w:after="0"/>
        <w:jc w:val="left"/>
        <w:rPr/>
      </w:pPr>
      <w:r>
        <w:rPr/>
        <w:t>rsy9kHVcn6OzsO5V/5mLlnBymdMWzGknx7pj/vqHPXGocdQspO2YOf8ATCeydOKaetVxOoGmvKlJ</w:t>
      </w:r>
    </w:p>
    <w:p>
      <w:pPr>
        <w:pStyle w:val="PreformattedText"/>
        <w:bidi w:val="0"/>
        <w:spacing w:before="0" w:after="0"/>
        <w:jc w:val="left"/>
        <w:rPr/>
      </w:pPr>
      <w:r>
        <w:rPr/>
        <w:t>Iu1vzgRxlLesmpps5k4OUxNtOuGnk//U9tJjnXLSYz81Say7/y0AZ+44n9vNlebKwzL17kOvtAei</w:t>
      </w:r>
    </w:p>
    <w:p>
      <w:pPr>
        <w:pStyle w:val="PreformattedText"/>
        <w:bidi w:val="0"/>
        <w:spacing w:before="0" w:after="0"/>
        <w:jc w:val="left"/>
        <w:rPr/>
      </w:pPr>
      <w:r>
        <w:rPr/>
        <w:t>43pun3oOu+1bYa17bj3nYmpynJ+js7jAPvV7M/dnDRxP5rQFc9rJkI619Rin37upx5XDYyFth0z9</w:t>
      </w:r>
    </w:p>
    <w:p>
      <w:pPr>
        <w:pStyle w:val="PreformattedText"/>
        <w:bidi w:val="0"/>
        <w:spacing w:before="0" w:after="0"/>
        <w:jc w:val="left"/>
        <w:rPr/>
      </w:pPr>
      <w:r>
        <w:rPr/>
        <w:t>AzBPDJv+weVJYp05E8TUhLTNW1atexzmTg5Tr3jIE8Mm0mOfvmfdhOtJD8DhOe7ndnOlufIwzHms</w:t>
      </w:r>
    </w:p>
    <w:p>
      <w:pPr>
        <w:pStyle w:val="PreformattedText"/>
        <w:bidi w:val="0"/>
        <w:spacing w:before="0" w:after="0"/>
        <w:jc w:val="left"/>
        <w:rPr/>
      </w:pPr>
      <w:r>
        <w:rPr/>
        <w:t>Nvk8PGC3Hfdz+9Qcta35YerFK1NzdpLGcpyfo5926Wc85wL7nJ81cDyZ0xbMaSfHumPd9HeV7bKQ</w:t>
      </w:r>
    </w:p>
    <w:p>
      <w:pPr>
        <w:pStyle w:val="PreformattedText"/>
        <w:bidi w:val="0"/>
        <w:spacing w:before="0" w:after="0"/>
        <w:jc w:val="left"/>
        <w:rPr/>
      </w:pPr>
      <w:r>
        <w:rPr/>
        <w:t>tkOmTipn8seWToLrTmppgpg6KSdTk8w2TE0ycy4UpW2sG0+a6DadGKKpCXfqH/MAbO6knNvNlQvm</w:t>
      </w:r>
    </w:p>
    <w:p>
      <w:pPr>
        <w:pStyle w:val="PreformattedText"/>
        <w:bidi w:val="0"/>
        <w:spacing w:before="0" w:after="0"/>
        <w:jc w:val="left"/>
        <w:rPr/>
      </w:pPr>
      <w:r>
        <w:rPr/>
        <w:t>yu2Z+jdiepzP5GcF7I6TcG4/qlthrXvxyrpjiE7Cc/TTKP2ep4vr6y4IJ+nnfCY/I+DsMqeNzGkn</w:t>
      </w:r>
    </w:p>
    <w:p>
      <w:pPr>
        <w:pStyle w:val="PreformattedText"/>
        <w:bidi w:val="0"/>
        <w:spacing w:before="0" w:after="0"/>
        <w:jc w:val="left"/>
        <w:rPr/>
      </w:pPr>
      <w:r>
        <w:rPr/>
        <w:t>QzrG1u9s+n3l7LKQtiOmJoeplf050klt3cl1zqvkp+7juo2T4tQkM2eSXDc5pMdgG69Im3os0s8U</w:t>
      </w:r>
    </w:p>
    <w:p>
      <w:pPr>
        <w:pStyle w:val="PreformattedText"/>
        <w:bidi w:val="0"/>
        <w:spacing w:before="0" w:after="0"/>
        <w:jc w:val="left"/>
        <w:rPr/>
      </w:pPr>
      <w:r>
        <w:rPr/>
        <w:t>gO05Ked2c+XIXHnmpv6NmEw9zsDpcRLO7VPPS6cWR+Zad+6cczvcqfPvcXmOflqkfz+lkhbQ0sXt</w:t>
      </w:r>
    </w:p>
    <w:p>
      <w:pPr>
        <w:pStyle w:val="PreformattedText"/>
        <w:bidi w:val="0"/>
        <w:spacing w:before="0" w:after="0"/>
        <w:jc w:val="left"/>
        <w:rPr/>
      </w:pPr>
      <w:r>
        <w:rPr/>
        <w:t>qbkxPa4W0eBkM6eNzGknQ+vnva3fV86MhbQdse6C2Jm+wiJaN0FM/UM0OYqT4rpJZu7q/bpj2dY/</w:t>
      </w:r>
    </w:p>
    <w:p>
      <w:pPr>
        <w:pStyle w:val="PreformattedText"/>
        <w:bidi w:val="0"/>
        <w:spacing w:before="0" w:after="0"/>
        <w:jc w:val="left"/>
        <w:rPr/>
      </w:pPr>
      <w:r>
        <w:rPr/>
        <w:t>pqcei2296gSAhZNybjdXjsyVZ27dBYQsPc4AyUk5tx/2Cy2mXrQy52LWSXmOvgvS4thXXPYZa0v6</w:t>
      </w:r>
    </w:p>
    <w:p>
      <w:pPr>
        <w:pStyle w:val="PreformattedText"/>
        <w:bidi w:val="0"/>
        <w:spacing w:before="0" w:after="0"/>
        <w:jc w:val="left"/>
        <w:rPr/>
      </w:pPr>
      <w:r>
        <w:rPr/>
        <w:t>t08qcx6T9POxiAYnnzltwZx2Mqy7DenU7whHw0Lajlh3QWybn3kxNUHMeZX8ulc6pJPimUwQU987</w:t>
      </w:r>
    </w:p>
    <w:p>
      <w:pPr>
        <w:pStyle w:val="PreformattedText"/>
        <w:bidi w:val="0"/>
        <w:spacing w:before="0" w:after="0"/>
        <w:jc w:val="left"/>
        <w:rPr/>
      </w:pPr>
      <w:r>
        <w:rPr/>
        <w:t>57FYdwzrjv0g1p0I1/1MAdjMSTu3mytH5sqDSz/rqSec23j1KLAbTtK5feqC3ZwXEayz7kUrcx+L</w:t>
      </w:r>
    </w:p>
    <w:p>
      <w:pPr>
        <w:pStyle w:val="PreformattedText"/>
        <w:bidi w:val="0"/>
        <w:spacing w:before="0" w:after="0"/>
        <w:jc w:val="left"/>
        <w:rPr/>
      </w:pPr>
      <w:r>
        <w:rPr/>
        <w:t>k/Qc/SRLx7eNi6vpMUwXg9Pn+3jVP5x85rSROe34W/e8LT0eU78jHA0LaTtg6oLYcftjm/pH6ZlM</w:t>
      </w:r>
    </w:p>
    <w:p>
      <w:pPr>
        <w:pStyle w:val="PreformattedText"/>
        <w:bidi w:val="0"/>
        <w:spacing w:before="0" w:after="0"/>
        <w:jc w:val="left"/>
        <w:rPr/>
      </w:pPr>
      <w:r>
        <w:rPr/>
        <w:t>EFOv9JjzWKybYOa83RmA4+ekndvNlWzD1OcyeFIGRCft3L7uHdRn+qKTdQszcx6Lk/Yc/SRb93s7</w:t>
      </w:r>
    </w:p>
    <w:p>
      <w:pPr>
        <w:pStyle w:val="PreformattedText"/>
        <w:bidi w:val="0"/>
        <w:spacing w:before="0" w:after="0"/>
        <w:jc w:val="left"/>
        <w:rPr/>
      </w:pPr>
      <w:r>
        <w:rPr/>
        <w:t>V5oP0891mxeDgbPLnDYypx1/657fe4f08WEhbQdMvb1229adZOf+I3bdqwvWneCnrHuFxNzHYt3+</w:t>
      </w:r>
    </w:p>
    <w:p>
      <w:pPr>
        <w:pStyle w:val="PreformattedText"/>
        <w:bidi w:val="0"/>
        <w:spacing w:before="0" w:after="0"/>
        <w:jc w:val="left"/>
        <w:rPr/>
      </w:pPr>
      <w:r>
        <w:rPr/>
        <w:t>t/3KtKnJ5kwmSgBGJ/Hcbq5cMFcezJxXa6579Sxw+py0c/vUosec22nVTJ0/5zwWJ/E5+mmWfvfT</w:t>
      </w:r>
    </w:p>
    <w:p>
      <w:pPr>
        <w:pStyle w:val="PreformattedText"/>
        <w:bidi w:val="0"/>
        <w:spacing w:before="0" w:after="0"/>
        <w:jc w:val="left"/>
        <w:rPr/>
      </w:pPr>
      <w:r>
        <w:rPr/>
        <w:t>v4/SC1DSbSB39R0PcJqY0xbMacdf+hm1fl8P4/Hl4Cyk7YCTeBKZesXDQf7hOjUxzXl1mYtxALvn</w:t>
      </w:r>
    </w:p>
    <w:p>
      <w:pPr>
        <w:pStyle w:val="PreformattedText"/>
        <w:bidi w:val="0"/>
        <w:spacing w:before="0" w:after="0"/>
        <w:jc w:val="left"/>
        <w:rPr/>
      </w:pPr>
      <w:r>
        <w:rPr/>
        <w:t>pJ7bzZUcVPoZTd1GJt3ScepJP3B6nMRz+9Q5bOo82LLu+fW6F7lEFq+OztS/lw4i/e5YUIOTy5w2</w:t>
      </w:r>
    </w:p>
    <w:p>
      <w:pPr>
        <w:pStyle w:val="PreformattedText"/>
        <w:bidi w:val="0"/>
        <w:spacing w:before="0" w:after="0"/>
        <w:jc w:val="left"/>
        <w:rPr/>
      </w:pPr>
      <w:r>
        <w:rPr/>
        <w:t>Mqcdf62fbfr5bHvRlzNjIW0HrHuVxWHcmmDdNteNJZo6ERzkJD316ow5F4vWbWPuBLOpdds96CtO</w:t>
      </w:r>
    </w:p>
    <w:p>
      <w:pPr>
        <w:pStyle w:val="PreformattedText"/>
        <w:bidi w:val="0"/>
        <w:spacing w:before="0" w:after="0"/>
        <w:jc w:val="left"/>
        <w:rPr/>
      </w:pPr>
      <w:r>
        <w:rPr/>
        <w:t>ABid1HO7uXJkrtyMWzoCmzqp5/apV2of5GLquue0cxdtTuJz9JPqMB7PLF3cfOoTvsGLiOCEMaeN</w:t>
      </w:r>
    </w:p>
    <w:p>
      <w:pPr>
        <w:pStyle w:val="PreformattedText"/>
        <w:bidi w:val="0"/>
        <w:spacing w:before="0" w:after="0"/>
        <w:jc w:val="left"/>
        <w:rPr/>
      </w:pPr>
      <w:r>
        <w:rPr/>
        <w:t>zGnHW5pjWtw95Pg55+N7hnr3mmveM9SYkl6d1JJOnkd5/9KpsWzb1EkrfTjvHOlksW5bc7eTrXsc</w:t>
      </w:r>
    </w:p>
    <w:p>
      <w:pPr>
        <w:pStyle w:val="PreformattedText"/>
        <w:bidi w:val="0"/>
        <w:spacing w:before="0" w:after="0"/>
        <w:jc w:val="left"/>
        <w:rPr/>
      </w:pPr>
      <w:r>
        <w:rPr/>
        <w:t>0mQ0ZxU/veJs3as8jvrxnDvuZN3xn/RXnU/9XLyqfvu+/NLbD7WTyXx2PByXufIkn9vNlQvmyvmm</w:t>
      </w:r>
    </w:p>
    <w:p>
      <w:pPr>
        <w:pStyle w:val="PreformattedText"/>
        <w:bidi w:val="0"/>
        <w:spacing w:before="0" w:after="0"/>
        <w:jc w:val="left"/>
        <w:rPr/>
      </w:pPr>
      <w:r>
        <w:rPr/>
        <w:t>fmcS8+bxZg4+PY7Tv3FP6rk9XVRc9+KBTeaIZOpxmDvvTv0baNumzvub/HthV+fKfAE6XdBOL0aa</w:t>
      </w:r>
    </w:p>
    <w:p>
      <w:pPr>
        <w:pStyle w:val="PreformattedText"/>
        <w:bidi w:val="0"/>
        <w:spacing w:before="0" w:after="0"/>
        <w:jc w:val="left"/>
        <w:rPr/>
      </w:pPr>
      <w:r>
        <w:rPr/>
        <w:t>esxWmTsPxpx2epjTzGnbsq05bd3xp3Gf7c8eW/fzPpPxbevnTinNZxbSDmjqJHJUf4xTJ9mzYRsn</w:t>
      </w:r>
    </w:p>
    <w:p>
      <w:pPr>
        <w:pStyle w:val="PreformattedText"/>
        <w:bidi w:val="0"/>
        <w:spacing w:before="0" w:after="0"/>
        <w:jc w:val="left"/>
        <w:rPr/>
      </w:pPr>
      <w:r>
        <w:rPr/>
        <w:t>tGSTCWLqcZg7Yc+5+HSUNnkMdvni4NTviic12+cJD9twXObKk3xuN1dOM1eOpn5fEnPm8WcOPj2O</w:t>
      </w:r>
    </w:p>
    <w:p>
      <w:pPr>
        <w:pStyle w:val="PreformattedText"/>
        <w:bidi w:val="0"/>
        <w:spacing w:before="0" w:after="0"/>
        <w:jc w:val="left"/>
        <w:rPr/>
      </w:pPr>
      <w:r>
        <w:rPr/>
        <w:t>079xd/XcnmxywWjd4zD33y4n+Tl6sutzZTRn3ozMoZszp50e5rQ2c9p2beO681Fej2hZ9/PZ5Oe8</w:t>
      </w:r>
    </w:p>
    <w:p>
      <w:pPr>
        <w:pStyle w:val="PreformattedText"/>
        <w:bidi w:val="0"/>
        <w:spacing w:before="0" w:after="0"/>
        <w:jc w:val="left"/>
        <w:rPr/>
      </w:pPr>
      <w:r>
        <w:rPr/>
        <w:t>aupv8Uy2fZql+cytHTlrpiaRTW5Zte5t0mnC8o9dAE4icyVzpSe5UxcD/ZyBXZTObeuk8+Nc6y68</w:t>
      </w:r>
    </w:p>
    <w:p>
      <w:pPr>
        <w:pStyle w:val="PreformattedText"/>
        <w:bidi w:val="0"/>
        <w:spacing w:before="0" w:after="0"/>
        <w:jc w:val="left"/>
        <w:rPr/>
      </w:pPr>
      <w:r>
        <w:rPr/>
        <w:t>nu0Lbmxf+ndWuqA49TuUHbeLycDuMaedDmmxq/XzmTsncfQspHFWpVcAtKw74a9ad+HoMO+ZDgCH</w:t>
      </w:r>
    </w:p>
    <w:p>
      <w:pPr>
        <w:pStyle w:val="PreformattedText"/>
        <w:bidi w:val="0"/>
        <w:spacing w:before="0" w:after="0"/>
        <w:jc w:val="left"/>
        <w:rPr/>
      </w:pPr>
      <w:r>
        <w:rPr/>
        <w:t>zVzJlDmvFE2/R3NfCQtwkkzNYXM/myZd1GpZNxdz8qX5Mb1bZo51vycAZ8qcdjqse6ec52zHl4W0</w:t>
      </w:r>
    </w:p>
    <w:p>
      <w:pPr>
        <w:pStyle w:val="PreformattedText"/>
        <w:bidi w:val="0"/>
        <w:spacing w:before="0" w:after="0"/>
        <w:jc w:val="left"/>
        <w:rPr/>
      </w:pPr>
      <w:r>
        <w:rPr/>
        <w:t>E27uCfSobLpqPvXBlnP+kTr1aoxNXnm9yQXJo+DkCXDmTvq53Vy53mmfK+cuonnVKbDOST63T81h</w:t>
      </w:r>
    </w:p>
    <w:p>
      <w:pPr>
        <w:pStyle w:val="PreformattedText"/>
        <w:bidi w:val="0"/>
        <w:spacing w:before="0" w:after="0"/>
        <w:jc w:val="left"/>
        <w:rPr/>
      </w:pPr>
      <w:r>
        <w:rPr/>
        <w:t>U+/Wzda9y3tqLo5O+nP00yr9Hs1ZTJv7+wScPeY0c9pxlm7p2LLJz4ajZyGNrUkns00vZk3lz7ll</w:t>
      </w:r>
    </w:p>
    <w:p>
      <w:pPr>
        <w:pStyle w:val="PreformattedText"/>
        <w:bidi w:val="0"/>
        <w:spacing w:before="0" w:after="0"/>
        <w:jc w:val="left"/>
        <w:rPr/>
      </w:pPr>
      <w:r>
        <w:rPr/>
        <w:t>1bqT+kk9waYLXnNfEQfAyXDQc7u5ss5cuTDnNlMW0YCT4qDn9qm5bM6tsNZdeN30ee5xcZDn6KdZ</w:t>
      </w:r>
    </w:p>
    <w:p>
      <w:pPr>
        <w:pStyle w:val="PreformattedText"/>
        <w:bidi w:val="0"/>
        <w:spacing w:before="0" w:after="0"/>
        <w:jc w:val="left"/>
        <w:rPr/>
      </w:pPr>
      <w:r>
        <w:rPr/>
        <w:t>uoA9599F3pUGzGFO265dmdNaP5v0+2LOPt7O+fieoe5DNDew7sMf0y/+UV2wSP+AW/dqhHTC3uRV</w:t>
      </w:r>
    </w:p>
    <w:p>
      <w:pPr>
        <w:pStyle w:val="PreformattedText"/>
        <w:bidi w:val="0"/>
        <w:spacing w:before="0" w:after="0"/>
        <w:jc w:val="left"/>
        <w:rPr/>
      </w:pPr>
      <w:r>
        <w:rPr/>
        <w:t>5mfD1DFMfQjiNj8M+bj8XA9ilz8Uehd+z08aHwrNNhyXc+pJPrdn5srt2LW5cs4HqZsjTx5z8Olx</w:t>
      </w:r>
    </w:p>
    <w:p>
      <w:pPr>
        <w:pStyle w:val="PreformattedText"/>
        <w:bidi w:val="0"/>
        <w:spacing w:before="0" w:after="0"/>
        <w:jc w:val="left"/>
        <w:rPr/>
      </w:pPr>
      <w:r>
        <w:rPr/>
        <w:t>nP6Nuwtz5bpjmLr4tu5nsenxn/TnLrs2V27KO723y5x2epjTtsucdua2+Thsy7oxpZ/rNj5y4cdf</w:t>
      </w:r>
    </w:p>
    <w:p>
      <w:pPr>
        <w:pStyle w:val="PreformattedText"/>
        <w:bidi w:val="0"/>
        <w:spacing w:before="0" w:after="0"/>
        <w:jc w:val="left"/>
        <w:rPr/>
      </w:pPr>
      <w:r>
        <w:rPr/>
        <w:t>9Ky1zxHTz6xl1+f4M5HmM+9IO+F24TNNplbb00mmZZu3qkrSiRSA3bIL53ZzJassogHbtAvn9nWv</w:t>
      </w:r>
    </w:p>
    <w:p>
      <w:pPr>
        <w:pStyle w:val="PreformattedText"/>
        <w:bidi w:val="0"/>
        <w:spacing w:before="0" w:after="0"/>
        <w:jc w:val="left"/>
        <w:rPr/>
      </w:pPr>
      <w:r>
        <w:rPr/>
        <w:t>4F93ETDZ1i2wEp87erKleXPd71IyNf8CZ5c5zZx2XK372aSfa3ohx5mWqTmq9j25rLuugFs7ckys</w:t>
      </w:r>
    </w:p>
    <w:p>
      <w:pPr>
        <w:pStyle w:val="PreformattedText"/>
        <w:bidi w:val="0"/>
        <w:spacing w:before="0" w:after="0"/>
        <w:jc w:val="left"/>
        <w:rPr/>
      </w:pPr>
      <w:r>
        <w:rPr/>
        <w:t>m+TWnWR28VZVAFBjriSziAaw39TFvnUvLFl3TnWbJQCOmjmNs2Fqkfa0s5C2447bh0K2rHtFxLoJ</w:t>
      </w:r>
    </w:p>
    <w:p>
      <w:pPr>
        <w:pStyle w:val="PreformattedText"/>
        <w:bidi w:val="0"/>
        <w:spacing w:before="0" w:after="0"/>
        <w:jc w:val="left"/>
        <w:rPr/>
      </w:pPr>
      <w:r>
        <w:rPr/>
        <w:t>YN0f+LZfNTF1wQqAk+ckndvNlSQW0YCjdlLO7VPnvdZz43Wvvj6MdzWclOfop9mcfx9NveMfOJ7M</w:t>
      </w:r>
    </w:p>
    <w:p>
      <w:pPr>
        <w:pStyle w:val="PreformattedText"/>
        <w:bidi w:val="0"/>
        <w:spacing w:before="0" w:after="0"/>
        <w:jc w:val="left"/>
        <w:rPr/>
      </w:pPr>
      <w:r>
        <w:rPr/>
        <w:t>adtlTtuM58snm4W0E25XLpIc5JZV275VVbLpW5wBOP525dxursQiGnBYduXcfpBbYW3zFliJczDA</w:t>
      </w:r>
    </w:p>
    <w:p>
      <w:pPr>
        <w:pStyle w:val="PreformattedText"/>
        <w:bidi w:val="0"/>
        <w:spacing w:before="0" w:after="0"/>
        <w:jc w:val="left"/>
        <w:rPr/>
      </w:pPr>
      <w:r>
        <w:rPr/>
        <w:t>2WVOqzOnwZmxkLbj1p1Aj5tNb1m17lUPh3WrKq86A9g9J+ncbq48vSyiAWfTSTm3H+RWWOvOrYdx</w:t>
      </w:r>
    </w:p>
    <w:p>
      <w:pPr>
        <w:pStyle w:val="PreformattedText"/>
        <w:bidi w:val="0"/>
        <w:spacing w:before="0" w:after="0"/>
        <w:jc w:val="left"/>
        <w:rPr/>
      </w:pPr>
      <w:r>
        <w:rPr/>
        <w:t>C6yT9BydNvMtnFzmtO0xp23mMN4VuE3HfXxnm4W0HbDul/wkvWV03SsjasdxGLeqmvo+b1kGOHl2</w:t>
      </w:r>
    </w:p>
    <w:p>
      <w:pPr>
        <w:pStyle w:val="PreformattedText"/>
        <w:bidi w:val="0"/>
        <w:spacing w:before="0" w:after="0"/>
        <w:jc w:val="left"/>
        <w:rPr/>
      </w:pPr>
      <w:r>
        <w:rPr/>
        <w:t>6dxurjydLKIBh21Xzu1T58HV4zisW2DtynP008q/ZeBkM6ftZ047Hr7+YU8casfTcR/f2WYhbQdM</w:t>
      </w:r>
    </w:p>
    <w:p>
      <w:pPr>
        <w:pStyle w:val="PreformattedText"/>
        <w:bidi w:val="0"/>
        <w:spacing w:before="0" w:after="0"/>
        <w:jc w:val="left"/>
        <w:rPr/>
      </w:pPr>
      <w:r>
        <w:rPr/>
        <w:t>vTV33Yn0ONnkllXrXj2STvAHvZA09X3rLkgCcDzt0rndXHn6WEQDjsIunds3uRXWulfSn8nFpF15</w:t>
      </w:r>
    </w:p>
    <w:p>
      <w:pPr>
        <w:pStyle w:val="PreformattedText"/>
        <w:bidi w:val="0"/>
        <w:spacing w:before="0" w:after="0"/>
        <w:jc w:val="left"/>
        <w:rPr/>
      </w:pPr>
      <w:r>
        <w:rPr/>
        <w:t>jn5aTb3D4kwuSAOHz5y2nznteEi/mz979R8dapm680zte3LxnHI9C2k7YOqi2kl6m+26f5DG41j3</w:t>
      </w:r>
    </w:p>
    <w:p>
      <w:pPr>
        <w:pStyle w:val="PreformattedText"/>
        <w:bidi w:val="0"/>
        <w:spacing w:before="0" w:after="0"/>
        <w:jc w:val="left"/>
        <w:rPr/>
      </w:pPr>
      <w:r>
        <w:rPr/>
        <w:t>6pEzXT2fOuGclLeAAzDapXO7ufL0sIgGHKVdObdPvRMhHkfrHHsmLzhJduk5+mnkHRZw8pnTRuY0</w:t>
      </w:r>
    </w:p>
    <w:p>
      <w:pPr>
        <w:pStyle w:val="PreformattedText"/>
        <w:bidi w:val="0"/>
        <w:spacing w:before="0" w:after="0"/>
        <w:jc w:val="left"/>
        <w:rPr/>
      </w:pPr>
      <w:r>
        <w:rPr/>
        <w:t>2A4LaTti3UW1k/SPwLm3rFr36pEzvZjkllUAu2eXzu3mytMhvbJz6t9wZ/qkGCDalXP71HkxH8e6</w:t>
      </w:r>
    </w:p>
    <w:p>
      <w:pPr>
        <w:pStyle w:val="PreformattedText"/>
        <w:bidi w:val="0"/>
        <w:spacing w:before="0" w:after="0"/>
        <w:jc w:val="left"/>
        <w:rPr/>
      </w:pPr>
      <w:r>
        <w:rPr/>
        <w:t>V9BPvfp+jl15jn7azHlnxTZ+P4DDZU4bmdNgOyyk7Yipk2J6RfNJMOeWVeteNTL1ipM5piapdGHy</w:t>
      </w:r>
    </w:p>
    <w:p>
      <w:pPr>
        <w:pStyle w:val="PreformattedText"/>
        <w:bidi w:val="0"/>
        <w:spacing w:before="0" w:after="0"/>
        <w:jc w:val="left"/>
        <w:rPr/>
      </w:pPr>
      <w:r>
        <w:rPr/>
        <w:t>pLxyBYCFXTq3myt3X3rs1i2EJunJ7DOueMXQAjhzu3RuXzfX5fPrulfQT821c+zKc/Tj5Csu+4z+</w:t>
      </w:r>
    </w:p>
    <w:p>
      <w:pPr>
        <w:pStyle w:val="PreformattedText"/>
        <w:bidi w:val="0"/>
        <w:spacing w:before="0" w:after="0"/>
        <w:jc w:val="left"/>
        <w:rPr/>
      </w:pPr>
      <w:r>
        <w:rPr/>
        <w:t>cTvM38Op+TfZxu8HcLjMaSNzGmyHhbQdMXVSTK8OOCkntXWvckgTw7pXjUy94mSuqYuM3/Gor3KB</w:t>
      </w:r>
    </w:p>
    <w:p>
      <w:pPr>
        <w:pStyle w:val="PreformattedText"/>
        <w:bidi w:val="0"/>
        <w:spacing w:before="0" w:after="0"/>
        <w:jc w:val="left"/>
        <w:rPr/>
      </w:pPr>
      <w:r>
        <w:rPr/>
        <w:t>EOCE2aVzu7lyd6XHLD1261hEAw7Lrpzbp+a6dAytV9Cvm2M3sUvP0Y+D/G6L9Lil38M57xzb1Jyf</w:t>
      </w:r>
    </w:p>
    <w:p>
      <w:pPr>
        <w:pStyle w:val="PreformattedText"/>
        <w:bidi w:val="0"/>
        <w:spacing w:before="0" w:after="0"/>
        <w:jc w:val="left"/>
        <w:rPr/>
      </w:pPr>
      <w:r>
        <w:rPr/>
        <w:t>x9TfCHB8mNPMabBNFtJ2yNQEse2TWjpRp3+85leFbcu6z21Jx7DuFWJTrziZa86rNbY94abHMj2O</w:t>
      </w:r>
    </w:p>
    <w:p>
      <w:pPr>
        <w:pStyle w:val="PreformattedText"/>
        <w:bidi w:val="0"/>
        <w:spacing w:before="0" w:after="0"/>
        <w:jc w:val="left"/>
        <w:rPr/>
      </w:pPr>
      <w:r>
        <w:rPr/>
        <w:t>6fE8CRM5wEmzS+d2c+VuzpXpmNJjto5FNOAw7cq5Pc116y4erjvXbvO2fbvyHP04Sv/WSceZjvdM</w:t>
      </w:r>
    </w:p>
    <w:p>
      <w:pPr>
        <w:pStyle w:val="PreformattedText"/>
        <w:bidi w:val="0"/>
        <w:spacing w:before="0" w:after="0"/>
        <w:jc w:val="left"/>
        <w:rPr/>
      </w:pPr>
      <w:r>
        <w:rPr/>
        <w:t>pcctPV7p5zFlzt8IcDyY08xpsE3nfHzPUO9ec817hhpT0h9xSzq5bfNElc2ZAOb84y+P76D/AEwn</w:t>
      </w:r>
    </w:p>
    <w:p>
      <w:pPr>
        <w:pStyle w:val="PreformattedText"/>
        <w:bidi w:val="0"/>
        <w:spacing w:before="0" w:after="0"/>
        <w:jc w:val="left"/>
        <w:rPr/>
      </w:pPr>
      <w:r>
        <w:rPr/>
        <w:t>svRK99WLdNv8sPu5/4iN0gl9m/+oTcc5dTErSftNrw456LGnSSG9eyAe70Eukq37ndzmz2YbNv3H</w:t>
      </w:r>
    </w:p>
    <w:p>
      <w:pPr>
        <w:pStyle w:val="PreformattedText"/>
        <w:bidi w:val="0"/>
        <w:spacing w:before="0" w:after="0"/>
        <w:jc w:val="left"/>
        <w:rPr/>
      </w:pPr>
      <w:r>
        <w:rPr/>
        <w:t>RO33LUqP17qLytFxehyOsy+/9PZD7WQynx0Px3GuPGnn9nXMlbs3V64bX5Yey8O2zd8RNmcOPj3S</w:t>
      </w:r>
    </w:p>
    <w:p>
      <w:pPr>
        <w:pStyle w:val="PreformattedText"/>
        <w:bidi w:val="0"/>
        <w:spacing w:before="0" w:after="0"/>
        <w:jc w:val="left"/>
        <w:rPr/>
      </w:pPr>
      <w:r>
        <w:rPr/>
        <w:t>uW3dv3EP4+99zrl4V+bKucex6mev/qOhth0n7Tn6cZ0r5/y9HOT3cZN/T6V9mCM3Y047Pcxp5rTs</w:t>
      </w:r>
    </w:p>
    <w:p>
      <w:pPr>
        <w:pStyle w:val="PreformattedText"/>
        <w:bidi w:val="0"/>
        <w:spacing w:before="0" w:after="0"/>
        <w:jc w:val="left"/>
        <w:rPr/>
      </w:pPr>
      <w:r>
        <w:rPr/>
        <w:t>uMxp634nt/mzOW6m/ha3/TtxWqT5zELaAc250LFtc04Ym5xY84ktaZ3c0vaSdAJbnRBWbfMf1VN/</w:t>
      </w:r>
    </w:p>
    <w:p>
      <w:pPr>
        <w:pStyle w:val="PreformattedText"/>
        <w:bidi w:val="0"/>
        <w:spacing w:before="0" w:after="0"/>
        <w:jc w:val="left"/>
        <w:rPr/>
      </w:pPr>
      <w:r>
        <w:rPr/>
        <w:t>9DWH8Y/6Tf9RnaybePNkkB7LpLXtg5zQj/vFweygk/+2ePIzjyc8bMNxnStP0rl9HXPlbs2VZ3t+</w:t>
      </w:r>
    </w:p>
    <w:p>
      <w:pPr>
        <w:pStyle w:val="PreformattedText"/>
        <w:bidi w:val="0"/>
        <w:spacing w:before="0" w:after="0"/>
        <w:jc w:val="left"/>
        <w:rPr/>
      </w:pPr>
      <w:r>
        <w:rPr/>
        <w:t>jHb5ieVJYA4+PQ5yHj9Tc/++d2Wu3PTfIodx/tvk/J72f7afox/XuXKTv5f8OKbfyVXpcUumHrtV</w:t>
      </w:r>
    </w:p>
    <w:p>
      <w:pPr>
        <w:pStyle w:val="PreformattedText"/>
        <w:bidi w:val="0"/>
        <w:spacing w:before="0" w:after="0"/>
        <w:jc w:val="left"/>
        <w:rPr/>
      </w:pPr>
      <w:r>
        <w:rPr/>
        <w:t>h/G7cRqY004Pc9p+2z5vmNM2m4PW/U7u8jl96m/RQtrBWEg7A2fj4uDcBYBNTmrbtO1/VG/6GB/W</w:t>
      </w:r>
    </w:p>
    <w:p>
      <w:pPr>
        <w:pStyle w:val="PreformattedText"/>
        <w:bidi w:val="0"/>
        <w:spacing w:before="0" w:after="0"/>
        <w:jc w:val="left"/>
        <w:rPr/>
      </w:pPr>
      <w:r>
        <w:rPr/>
        <w:t>iWCTCXdbDnJCP65PeFadjccz2uXJcps84WEbjvNceVLO7VPMlbszV56Niw/reIJ19piDT4+z9Xc/</w:t>
      </w:r>
    </w:p>
    <w:p>
      <w:pPr>
        <w:pStyle w:val="PreformattedText"/>
        <w:bidi w:val="0"/>
        <w:spacing w:before="0" w:after="0"/>
        <w:jc w:val="left"/>
        <w:rPr/>
      </w:pPr>
      <w:r>
        <w:rPr/>
        <w:t>9+97F+bKTR/juf+O2NRJeo5+XOfKs/UYJp5DHpw57fQwp+1nTtuuTeegdY/XLp/Xp35PPM87mDSf</w:t>
      </w:r>
    </w:p>
    <w:p>
      <w:pPr>
        <w:pStyle w:val="PreformattedText"/>
        <w:bidi w:val="0"/>
        <w:spacing w:before="0" w:after="0"/>
        <w:jc w:val="left"/>
        <w:rPr/>
      </w:pPr>
      <w:r>
        <w:rPr/>
        <w:t>+Yy0HZROKunkctKlk9pc+RUjhyGdWDcZC+udzUW05GzvHzgeduXcbq4E4LDswrm99o6kdQ7jgmOy</w:t>
      </w:r>
    </w:p>
    <w:p>
      <w:pPr>
        <w:pStyle w:val="PreformattedText"/>
        <w:bidi w:val="0"/>
        <w:spacing w:before="0" w:after="0"/>
        <w:jc w:val="left"/>
        <w:rPr/>
      </w:pPr>
      <w:r>
        <w:rPr/>
        <w:t>K8/Rz6b0GJ6N38e0z1292AqniTlte8xpnFYW0nZUPqkd1SSR9pP2uU357b9zbDqZbCpNuId5AXLV</w:t>
      </w:r>
    </w:p>
    <w:p>
      <w:pPr>
        <w:pStyle w:val="PreformattedText"/>
        <w:bidi w:val="0"/>
        <w:spacing w:before="0" w:after="0"/>
        <w:jc w:val="left"/>
        <w:rPr/>
      </w:pPr>
      <w:r>
        <w:rPr/>
        <w:t>3M/7OolO+j9cgN2xC+d2cyUAh+mkn9s3eY562M9TduE5+tl21L+PaV9pn8BuMKdtjzmN08hC2gEd</w:t>
      </w:r>
    </w:p>
    <w:p>
      <w:pPr>
        <w:pStyle w:val="PreformattedText"/>
        <w:bidi w:val="0"/>
        <w:spacing w:before="0" w:after="0"/>
        <w:jc w:val="left"/>
        <w:rPr/>
      </w:pPr>
      <w:r>
        <w:rPr/>
        <w:t>1YniTKQTzFFMEunEeRj/uJz7yomjOpmm8Rz2JJG2nd5ia3IAdsFJmCtP+rndXLk7DnuhEzh+Tsrf</w:t>
      </w:r>
    </w:p>
    <w:p>
      <w:pPr>
        <w:pStyle w:val="PreformattedText"/>
        <w:bidi w:val="0"/>
        <w:spacing w:before="0" w:after="0"/>
        <w:jc w:val="left"/>
        <w:rPr/>
      </w:pPr>
      <w:r>
        <w:rPr/>
        <w:t>/Uk/t899PnwUL9BIx3eSn6MfB/n38TAfw/z7OPffWYA5LTKnbdcuz2mcLD4j7Qwc9f1100n4TKR7</w:t>
      </w:r>
    </w:p>
    <w:p>
      <w:pPr>
        <w:pStyle w:val="PreformattedText"/>
        <w:bidi w:val="0"/>
        <w:spacing w:before="0" w:after="0"/>
        <w:jc w:val="left"/>
        <w:rPr/>
      </w:pPr>
      <w:r>
        <w:rPr/>
        <w:t>pG76gbo1aULIH9x72Bex0n13f/xFz2qOOZ2sj2Icq9K40gdhnun9n/PEnR7PM/1Hevp9TFYfq/QY</w:t>
      </w:r>
    </w:p>
    <w:p>
      <w:pPr>
        <w:pStyle w:val="PreformattedText"/>
        <w:bidi w:val="0"/>
        <w:spacing w:before="0" w:after="0"/>
        <w:jc w:val="left"/>
        <w:rPr/>
      </w:pPr>
      <w:r>
        <w:rPr/>
        <w:t>HacnAGfz3vZJmoCP+vflJHIve7blJM2Vx/HcPoe5cr7jPleejc9uqDFXnl3m4NPlqP9tfKbnu5M6</w:t>
      </w:r>
    </w:p>
    <w:p>
      <w:pPr>
        <w:pStyle w:val="PreformattedText"/>
        <w:bidi w:val="0"/>
        <w:spacing w:before="0" w:after="0"/>
        <w:jc w:val="left"/>
        <w:rPr/>
      </w:pPr>
      <w:r>
        <w:rPr/>
        <w:t>V059TspRjWPVcXyOflKeV2bpMUy28Tt5tn4Pdpk57XQxp5nTjtOcln6+tefJaftpoXFXn++0fq/N</w:t>
      </w:r>
    </w:p>
    <w:p>
      <w:pPr>
        <w:pStyle w:val="PreformattedText"/>
        <w:bidi w:val="0"/>
        <w:spacing w:before="0" w:after="0"/>
        <w:jc w:val="left"/>
        <w:rPr/>
      </w:pPr>
      <w:r>
        <w:rPr/>
        <w:t>c2cmzWcW0k6pfHLLWie5/EeWnI2LcCdBPkHlx3PdY5nkx9OJi+PMEx5OO+f27fJ4wnzmYE4K5/bt</w:t>
      </w:r>
    </w:p>
    <w:p>
      <w:pPr>
        <w:pStyle w:val="PreformattedText"/>
        <w:bidi w:val="0"/>
        <w:spacing w:before="0" w:after="0"/>
        <w:jc w:val="left"/>
        <w:rPr/>
      </w:pPr>
      <w:r>
        <w:rPr/>
        <w:t>8hz9zOXfySQ9ln4nzz5zGieFOW27zGnsGgtpAFR5wgMAZ4c5GIBdYU4DYBek+cxnpAEAAAAAAECF</w:t>
      </w:r>
    </w:p>
    <w:p>
      <w:pPr>
        <w:pStyle w:val="PreformattedText"/>
        <w:bidi w:val="0"/>
        <w:spacing w:before="0" w:after="0"/>
        <w:jc w:val="left"/>
        <w:rPr/>
      </w:pPr>
      <w:r>
        <w:rPr/>
        <w:t>hTQAAAAAAACosJAGAAAAAAAAFRbSAAAAAAAAoMJCGgAAAAAAAFRYSAMAAAAAAIAKC2kAAAAAAABQ</w:t>
      </w:r>
    </w:p>
    <w:p>
      <w:pPr>
        <w:pStyle w:val="PreformattedText"/>
        <w:bidi w:val="0"/>
        <w:spacing w:before="0" w:after="0"/>
        <w:jc w:val="left"/>
        <w:rPr/>
      </w:pPr>
      <w:r>
        <w:rPr/>
        <w:t>YSENAAAAAAAAKiykAQAAAAAAQIWFNAAAAAAAAKiwkAYAAAAAAAAVFtIAAAAAAACgwkIaAAAAAAAA</w:t>
      </w:r>
    </w:p>
    <w:p>
      <w:pPr>
        <w:pStyle w:val="PreformattedText"/>
        <w:bidi w:val="0"/>
        <w:spacing w:before="0" w:after="0"/>
        <w:jc w:val="left"/>
        <w:rPr/>
      </w:pPr>
      <w:r>
        <w:rPr/>
        <w:t>VFhIAwAAAAAAgAoLaQAAAAAAAFBhIQ0AAAAAAAAqLKQBAAAAAABAhYU0AAAAAAAAqLCQBgAAAAAA</w:t>
      </w:r>
    </w:p>
    <w:p>
      <w:pPr>
        <w:pStyle w:val="PreformattedText"/>
        <w:bidi w:val="0"/>
        <w:spacing w:before="0" w:after="0"/>
        <w:jc w:val="left"/>
        <w:rPr/>
      </w:pPr>
      <w:r>
        <w:rPr/>
        <w:t>ABUW0gAAAAAAAKDCQhoAAAAAAABUWEgDAAAAAACACgtpAAAAAAAAUGEhDQAAAAAAACospAEAAAAA</w:t>
      </w:r>
    </w:p>
    <w:p>
      <w:pPr>
        <w:pStyle w:val="PreformattedText"/>
        <w:bidi w:val="0"/>
        <w:spacing w:before="0" w:after="0"/>
        <w:jc w:val="left"/>
        <w:rPr/>
      </w:pPr>
      <w:r>
        <w:rPr/>
        <w:t>AECFhTQAAAAAAACosJAGAAAAAAAAFRbSAAAAAAAAoMJCGgAAAAAAAFRYSAMAAAAAAIAKC2kAAAAA</w:t>
      </w:r>
    </w:p>
    <w:p>
      <w:pPr>
        <w:pStyle w:val="PreformattedText"/>
        <w:bidi w:val="0"/>
        <w:spacing w:before="0" w:after="0"/>
        <w:jc w:val="left"/>
        <w:rPr/>
      </w:pPr>
      <w:r>
        <w:rPr/>
        <w:t>AABQYSENAAAAAAAAKiykAQAAAAAAQIWFNAAAAAAAAKiwkAYAAAAAAAAVFtIAAAAAAACgwkIaAAAA</w:t>
      </w:r>
    </w:p>
    <w:p>
      <w:pPr>
        <w:pStyle w:val="PreformattedText"/>
        <w:bidi w:val="0"/>
        <w:spacing w:before="0" w:after="0"/>
        <w:jc w:val="left"/>
        <w:rPr/>
      </w:pPr>
      <w:r>
        <w:rPr/>
        <w:t>AAAAVFhIAwAAAAAAgAoLaQAAAAAAAFBhIQ0AAAAAAAAqLKQBAAAAAABAhYU0AAAAAAAAqLCQBgAA</w:t>
      </w:r>
    </w:p>
    <w:p>
      <w:pPr>
        <w:pStyle w:val="PreformattedText"/>
        <w:bidi w:val="0"/>
        <w:spacing w:before="0" w:after="0"/>
        <w:jc w:val="left"/>
        <w:rPr/>
      </w:pPr>
      <w:r>
        <w:rPr/>
        <w:t>AAAAABUW0gAAAAAAAKDCQhoAAAAAAABUWEgDAAAAAACACgtpAAAAAAAAUGEhDQAAAAAAACospAEA</w:t>
      </w:r>
    </w:p>
    <w:p>
      <w:pPr>
        <w:pStyle w:val="PreformattedText"/>
        <w:bidi w:val="0"/>
        <w:spacing w:before="0" w:after="0"/>
        <w:jc w:val="left"/>
        <w:rPr/>
      </w:pPr>
      <w:r>
        <w:rPr/>
        <w:t>AAAAAECFhTQAAAAAAACosJAGAAAAAAAAFRbSAAAAAAAAoMJCGgAAAAAAAFRYSAMAAAAAAIAKC2kA</w:t>
      </w:r>
    </w:p>
    <w:p>
      <w:pPr>
        <w:pStyle w:val="PreformattedText"/>
        <w:bidi w:val="0"/>
        <w:spacing w:before="0" w:after="0"/>
        <w:jc w:val="left"/>
        <w:rPr/>
      </w:pPr>
      <w:r>
        <w:rPr/>
        <w:t>AAAAAABQYSENAAAAAAAAKiykAQAAAAAAQIWFNAAAAAAAAKiwkAYAAAAAAAAVFtIAAAAAAACgwkIa</w:t>
      </w:r>
    </w:p>
    <w:p>
      <w:pPr>
        <w:pStyle w:val="PreformattedText"/>
        <w:bidi w:val="0"/>
        <w:spacing w:before="0" w:after="0"/>
        <w:jc w:val="left"/>
        <w:rPr/>
      </w:pPr>
      <w:r>
        <w:rPr/>
        <w:t>AAAAAAAAVFhIAwAAAAAAgAoLaQAAAAAAAFBhIQ0AAAAAAAAqLKQBAAAAAABAhYU0AAAAAAAAqLCQ</w:t>
      </w:r>
    </w:p>
    <w:p>
      <w:pPr>
        <w:pStyle w:val="PreformattedText"/>
        <w:bidi w:val="0"/>
        <w:spacing w:before="0" w:after="0"/>
        <w:jc w:val="left"/>
        <w:rPr/>
      </w:pPr>
      <w:r>
        <w:rPr/>
        <w:t>BgAAAAAAABUW0gAAAAAAAKDCQhoAAAAAAABUWEgDAAAAAACACgtpAAAAAAAAUGEhDQAAAAAAACos</w:t>
      </w:r>
    </w:p>
    <w:p>
      <w:pPr>
        <w:pStyle w:val="PreformattedText"/>
        <w:bidi w:val="0"/>
        <w:spacing w:before="0" w:after="0"/>
        <w:jc w:val="left"/>
        <w:rPr/>
      </w:pPr>
      <w:r>
        <w:rPr/>
        <w:t>pAEAAAAAAECFhTQAAAAAAACosJAGAAAAAAAAFRbSAAAAAAAAoMJCGgAAAAAAAFRYSAMAAAAAAIAK</w:t>
      </w:r>
    </w:p>
    <w:p>
      <w:pPr>
        <w:pStyle w:val="PreformattedText"/>
        <w:bidi w:val="0"/>
        <w:spacing w:before="0" w:after="0"/>
        <w:jc w:val="left"/>
        <w:rPr/>
      </w:pPr>
      <w:r>
        <w:rPr/>
        <w:t>C2kAAAAAAABQYSENAAAAAAAAKiykAQAAAAAAQIWFNAAAAAAAAKiwkAYAAAAAAAAVFtIAAAAAAACg</w:t>
      </w:r>
    </w:p>
    <w:p>
      <w:pPr>
        <w:pStyle w:val="PreformattedText"/>
        <w:bidi w:val="0"/>
        <w:spacing w:before="0" w:after="0"/>
        <w:jc w:val="left"/>
        <w:rPr/>
      </w:pPr>
      <w:r>
        <w:rPr/>
        <w:t>wkIaAAAAAAAAVFhIAwAAAAAAgAoLaQAAAAAAAFBhIQ0AAAAAAAAqLKQBAAAAAABAhYU0AAAAAAAA</w:t>
      </w:r>
    </w:p>
    <w:p>
      <w:pPr>
        <w:pStyle w:val="PreformattedText"/>
        <w:bidi w:val="0"/>
        <w:spacing w:before="0" w:after="0"/>
        <w:jc w:val="left"/>
        <w:rPr/>
      </w:pPr>
      <w:r>
        <w:rPr/>
        <w:t>qLCQBgAAAAAAABUW0gAAAAAAAKDCQhoAAAAAAABUWEgDAAAAAACACgtpAAAAAAAAUGEhDQAAAAAA</w:t>
      </w:r>
    </w:p>
    <w:p>
      <w:pPr>
        <w:pStyle w:val="PreformattedText"/>
        <w:bidi w:val="0"/>
        <w:spacing w:before="0" w:after="0"/>
        <w:jc w:val="left"/>
        <w:rPr/>
      </w:pPr>
      <w:r>
        <w:rPr/>
        <w:t>ACospAEAAAAAAECFhTQAAAAAAACosJAGAAAAAAAAFRbSAAAAAAAAoMJCGgAAAAAAAFRYSAMAAAAA</w:t>
      </w:r>
    </w:p>
    <w:p>
      <w:pPr>
        <w:pStyle w:val="PreformattedText"/>
        <w:bidi w:val="0"/>
        <w:spacing w:before="0" w:after="0"/>
        <w:jc w:val="left"/>
        <w:rPr/>
      </w:pPr>
      <w:r>
        <w:rPr/>
        <w:t>AIAKC2kAAAAAAABQYSENAAAAAAAAKiykAQAAAAAAQIWFNAAAAAAAAKiwkAYAAAAAAAAVFtIAAAAA</w:t>
      </w:r>
    </w:p>
    <w:p>
      <w:pPr>
        <w:pStyle w:val="PreformattedText"/>
        <w:bidi w:val="0"/>
        <w:spacing w:before="0" w:after="0"/>
        <w:jc w:val="left"/>
        <w:rPr/>
      </w:pPr>
      <w:r>
        <w:rPr/>
        <w:t>AACgwkIaAAAAAAAAVFhIAwAAAAAAgAoLaQAAAAAAAFBhIQ0AAAAAAAAqLKQBAAAAAABAhYU0AAAA</w:t>
      </w:r>
    </w:p>
    <w:p>
      <w:pPr>
        <w:pStyle w:val="PreformattedText"/>
        <w:bidi w:val="0"/>
        <w:spacing w:before="0" w:after="0"/>
        <w:jc w:val="left"/>
        <w:rPr/>
      </w:pPr>
      <w:r>
        <w:rPr/>
        <w:t>AAAAqLCQBgAAAAAAABUW0gAAAAAAAKDCQhoAAAAAAABUWEgDAAAAAACACgtpAAAAAAAAUGEhDQAA</w:t>
      </w:r>
    </w:p>
    <w:p>
      <w:pPr>
        <w:pStyle w:val="PreformattedText"/>
        <w:bidi w:val="0"/>
        <w:spacing w:before="0" w:after="0"/>
        <w:jc w:val="left"/>
        <w:rPr/>
      </w:pPr>
      <w:r>
        <w:rPr/>
        <w:t>AAAAACospAEAAAAAAECFhTQAAAAAAACosJAGAAAAAAAAFRbSAAAAAAAAoMJCGgAAAAAAAFRYSAMA</w:t>
      </w:r>
    </w:p>
    <w:p>
      <w:pPr>
        <w:pStyle w:val="PreformattedText"/>
        <w:bidi w:val="0"/>
        <w:spacing w:before="0" w:after="0"/>
        <w:jc w:val="left"/>
        <w:rPr/>
      </w:pPr>
      <w:r>
        <w:rPr/>
        <w:t>AAAAAIAKC2kAAAAAAABQYSENAAAAAAAAKiykAQAAAAAAQIWFNAAAAAAAAKiwkAYAAAAAAAAVFtIA</w:t>
      </w:r>
    </w:p>
    <w:p>
      <w:pPr>
        <w:pStyle w:val="PreformattedText"/>
        <w:bidi w:val="0"/>
        <w:spacing w:before="0" w:after="0"/>
        <w:jc w:val="left"/>
        <w:rPr/>
      </w:pPr>
      <w:r>
        <w:rPr/>
        <w:t>AAAAAACgwkIaAAAAAAAAVFhIAwAAAAAAgAoLaQAAAAAAAFBhIQ0AAAAAAAAqLKQBAAAAAABAhYU0</w:t>
      </w:r>
    </w:p>
    <w:p>
      <w:pPr>
        <w:pStyle w:val="PreformattedText"/>
        <w:bidi w:val="0"/>
        <w:spacing w:before="0" w:after="0"/>
        <w:jc w:val="left"/>
        <w:rPr/>
      </w:pPr>
      <w:r>
        <w:rPr/>
        <w:t>AAAAAAAAqLCQBgAAAAAAABUW0gAAAAAAAKDCQhoAAAAAAABUWEgDAAAAAACACgtpAAAAAAAAUGEh</w:t>
      </w:r>
    </w:p>
    <w:p>
      <w:pPr>
        <w:pStyle w:val="PreformattedText"/>
        <w:bidi w:val="0"/>
        <w:spacing w:before="0" w:after="0"/>
        <w:jc w:val="left"/>
        <w:rPr/>
      </w:pPr>
      <w:r>
        <w:rPr/>
        <w:t>DQAAAAAAACospAEAAAAAAECFhTQAAAAAAACosJAGAAAAAAAAFRbSAAAAAAAAoMJCGgAAAAAAAFRY</w:t>
      </w:r>
    </w:p>
    <w:p>
      <w:pPr>
        <w:pStyle w:val="PreformattedText"/>
        <w:bidi w:val="0"/>
        <w:spacing w:before="0" w:after="0"/>
        <w:jc w:val="left"/>
        <w:rPr/>
      </w:pPr>
      <w:r>
        <w:rPr/>
        <w:t>SAMAAAAAAIAKC2kAAAAAAABQYSENAAAAAAAAKiykAQAAAAAAQIWFNAAAAAAAAKiwkAYAAAAAAAAV</w:t>
      </w:r>
    </w:p>
    <w:p>
      <w:pPr>
        <w:pStyle w:val="PreformattedText"/>
        <w:bidi w:val="0"/>
        <w:spacing w:before="0" w:after="0"/>
        <w:jc w:val="left"/>
        <w:rPr/>
      </w:pPr>
      <w:r>
        <w:rPr/>
        <w:t>FtIAAAAAAACgwkIaAAAAAAAAVFhIAwAAAAAAgAoLaQAAAAAAAFBhIQ0AAAAAAAAqLKQBAAAAAABA</w:t>
      </w:r>
    </w:p>
    <w:p>
      <w:pPr>
        <w:pStyle w:val="PreformattedText"/>
        <w:bidi w:val="0"/>
        <w:spacing w:before="0" w:after="0"/>
        <w:jc w:val="left"/>
        <w:rPr/>
      </w:pPr>
      <w:r>
        <w:rPr/>
        <w:t>hYU0AAAAAAAAqLCQBgAAAAAAABUW0gAAAAAAAKDCQhoAAAAAAABUWEgDAAAAAACACgtpAAAAAAAA</w:t>
      </w:r>
    </w:p>
    <w:p>
      <w:pPr>
        <w:pStyle w:val="PreformattedText"/>
        <w:bidi w:val="0"/>
        <w:spacing w:before="0" w:after="0"/>
        <w:jc w:val="left"/>
        <w:rPr/>
      </w:pPr>
      <w:r>
        <w:rPr/>
        <w:t>UGEhDQAAAAAAACospAEAAAAAAECFhTQAAAAAAACosJAGAAAAAAAAFRbSAAAAAAAAoMJCGgAAAAAA</w:t>
      </w:r>
    </w:p>
    <w:p>
      <w:pPr>
        <w:pStyle w:val="PreformattedText"/>
        <w:bidi w:val="0"/>
        <w:spacing w:before="0" w:after="0"/>
        <w:jc w:val="left"/>
        <w:rPr/>
      </w:pPr>
      <w:r>
        <w:rPr/>
        <w:t>AFRYSAMAAAAAAIAKC2kAAAAAAABQYSENAAAAAAAAKiykAQAAAAAAQIWFNAAAAAAAAKiwkAYAAAAA</w:t>
      </w:r>
    </w:p>
    <w:p>
      <w:pPr>
        <w:pStyle w:val="PreformattedText"/>
        <w:bidi w:val="0"/>
        <w:spacing w:before="0" w:after="0"/>
        <w:jc w:val="left"/>
        <w:rPr/>
      </w:pPr>
      <w:r>
        <w:rPr/>
        <w:t>AAAVFtIAAAAAAACgwkIaAAAAAAAAVFhIAwAAAAAAgAoLaQAAAAAAAFBhIQ0AAAAAAAAqLKQBAAAA</w:t>
      </w:r>
    </w:p>
    <w:p>
      <w:pPr>
        <w:pStyle w:val="PreformattedText"/>
        <w:bidi w:val="0"/>
        <w:spacing w:before="0" w:after="0"/>
        <w:jc w:val="left"/>
        <w:rPr/>
      </w:pPr>
      <w:r>
        <w:rPr/>
        <w:t>AABAhYU0AAAAAAAAqLCQBgAAAAAAABUW0gAAAAAAAKDCQhoAAAAAAABUWEgDAAAAAACACgtpAAAA</w:t>
      </w:r>
    </w:p>
    <w:p>
      <w:pPr>
        <w:pStyle w:val="PreformattedText"/>
        <w:bidi w:val="0"/>
        <w:spacing w:before="0" w:after="0"/>
        <w:jc w:val="left"/>
        <w:rPr/>
      </w:pPr>
      <w:r>
        <w:rPr/>
        <w:t>AAAAUGEhDQAAAAAAACrO+fieod695pr3DDUATrMvv/T2Q+1kOpvz2e/+1ju66974+u7tb31j94H3</w:t>
      </w:r>
    </w:p>
    <w:p>
      <w:pPr>
        <w:pStyle w:val="PreformattedText"/>
        <w:bidi w:val="0"/>
        <w:spacing w:before="0" w:after="0"/>
        <w:jc w:val="left"/>
        <w:rPr/>
      </w:pPr>
      <w:r>
        <w:rPr/>
        <w:t>vWevvLf72J98ZOgF4Ch98qfcsrvtp91ur9y+u8td79FdfI97d//wDnceeo8nczAAu8KcBsAuSPOZ</w:t>
      </w:r>
    </w:p>
    <w:p>
      <w:pPr>
        <w:pStyle w:val="PreformattedText"/>
        <w:bidi w:val="0"/>
        <w:spacing w:before="0" w:after="0"/>
        <w:jc w:val="left"/>
        <w:rPr/>
      </w:pPr>
      <w:r>
        <w:rPr/>
        <w:t>hTQA9vGEZ3PX/MrPdz/x4iu733rXDUMEgOPoDne8oPu6hz6+u/Se9x0ix4s5GIBdYU4DYBek+cyt</w:t>
      </w:r>
    </w:p>
    <w:p>
      <w:pPr>
        <w:pStyle w:val="PreformattedText"/>
        <w:bidi w:val="0"/>
        <w:spacing w:before="0" w:after="0"/>
        <w:jc w:val="left"/>
        <w:rPr/>
      </w:pPr>
      <w:r>
        <w:rPr/>
        <w:t>HQHgDPyv9/5h97QnfmP3Pf/yYRbRAE6AdK5O5+x07k7ncAAAAFjHQhoAHNBN17+pe8ojv7J76zW/</w:t>
      </w:r>
    </w:p>
    <w:p>
      <w:pPr>
        <w:pStyle w:val="PreformattedText"/>
        <w:bidi w:val="0"/>
        <w:spacing w:before="0" w:after="0"/>
        <w:jc w:val="left"/>
        <w:rPr/>
      </w:pPr>
      <w:r>
        <w:rPr/>
        <w:t>OEQAOCnSuTudw9O5HAAAAFrc2hGAfdyCY1q68PqvHvvVQ6v0eV/4Fd1ln3ef7k7n3b371E+/fXeL</w:t>
      </w:r>
    </w:p>
    <w:p>
      <w:pPr>
        <w:pStyle w:val="PreformattedText"/>
        <w:bidi w:val="0"/>
        <w:spacing w:before="0" w:after="0"/>
        <w:jc w:val="left"/>
        <w:rPr/>
      </w:pPr>
      <w:r>
        <w:rPr/>
        <w:t>W9y6j59zTv+fWYrU5veNHTNSCs38YPvjHTVTGjudNZSQNCt/sMlxJkX6jO8tU0KrXp3l7Pxshv+u</w:t>
      </w:r>
    </w:p>
    <w:p>
      <w:pPr>
        <w:pStyle w:val="PreformattedText"/>
        <w:bidi w:val="0"/>
        <w:spacing w:before="0" w:after="0"/>
        <w:jc w:val="left"/>
        <w:rPr/>
      </w:pPr>
      <w:r>
        <w:rPr/>
        <w:t>OKfdUTU5hJAwmbtiez/LsTG5yZAwmbviaH/3BmfhbyyZc6zNlEpHGWp85174wx/+UPfH7/2j7m3X</w:t>
      </w:r>
    </w:p>
    <w:p>
      <w:pPr>
        <w:pStyle w:val="PreformattedText"/>
        <w:bidi w:val="0"/>
        <w:spacing w:before="0" w:after="0"/>
        <w:jc w:val="left"/>
        <w:rPr/>
      </w:pPr>
      <w:r>
        <w:rPr/>
        <w:t>X9u94fU/1/3Xn/+ZobP0fc/5qe68iz53aJ1d5mAAdoU5DYBd4NaOAHAA6VZg//EZjxtao3t+8Vd2</w:t>
      </w:r>
    </w:p>
    <w:p>
      <w:pPr>
        <w:pStyle w:val="PreformattedText"/>
        <w:bidi w:val="0"/>
        <w:spacing w:before="0" w:after="0"/>
        <w:jc w:val="left"/>
        <w:rPr/>
      </w:pPr>
      <w:r>
        <w:rPr/>
        <w:t>z3/pL3X/7pkv777sqx7UffY/+pzlIlqSXrqSy5SUsiyxURg7ZqQUGuHCVsabSkWzu7HTnFtGV4Sk</w:t>
      </w:r>
    </w:p>
    <w:p>
      <w:pPr>
        <w:pStyle w:val="PreformattedText"/>
        <w:bidi w:val="0"/>
        <w:spacing w:before="0" w:after="0"/>
        <w:jc w:val="left"/>
        <w:rPr/>
      </w:pPr>
      <w:r>
        <w:rPr/>
        <w:t>UJ0Ud7my26qUkkvZqCtTQqteneXoxhs0OtJvX/4qNPOr4VFICNVZNnlckrztPr3RKMI1IaHf99Cc</w:t>
      </w:r>
    </w:p>
    <w:p>
      <w:pPr>
        <w:pStyle w:val="PreformattedText"/>
        <w:bidi w:val="0"/>
        <w:spacing w:before="0" w:after="0"/>
        <w:jc w:val="left"/>
        <w:rPr/>
      </w:pPr>
      <w:r>
        <w:rPr/>
        <w:t>Y3vjraumxJ2GHadaLk0hKVRnqexyn7y9fSmVjhhq/pT2mre65a27O9zhjt3Xfv1Du+f98E90P/Pa</w:t>
      </w:r>
    </w:p>
    <w:p>
      <w:pPr>
        <w:pStyle w:val="PreformattedText"/>
        <w:bidi w:val="0"/>
        <w:spacing w:before="0" w:after="0"/>
        <w:jc w:val="left"/>
        <w:rPr/>
      </w:pPr>
      <w:r>
        <w:rPr/>
        <w:t>N3X3/bJ/MSSM0jndbR4BAACosZAGABv6wX//lO597/2fQ2vhQd/8lO7p//6l3R0+54Ihst6ci8pR</w:t>
      </w:r>
    </w:p>
    <w:p>
      <w:pPr>
        <w:pStyle w:val="PreformattedText"/>
        <w:bidi w:val="0"/>
        <w:spacing w:before="0" w:after="0"/>
        <w:jc w:val="left"/>
        <w:rPr/>
      </w:pPr>
      <w:r>
        <w:rPr/>
        <w:t>SuvLsjKUpTFY7U4aHY1w4cDj3dfYr9nd2GnOLaMrQlKoztLYbVXebp9aNOrKlNCqV2c56Hj7/Fwa</w:t>
      </w:r>
    </w:p>
    <w:p>
      <w:pPr>
        <w:pStyle w:val="PreformattedText"/>
        <w:bidi w:val="0"/>
        <w:spacing w:before="0" w:after="0"/>
        <w:jc w:val="left"/>
        <w:rPr/>
      </w:pPr>
      <w:r>
        <w:rPr/>
        <w:t>mimNjsVy2uKr0MyvhkchoT/GEJqyyeOS5O326Y1GEW4ZEs7eeOuaKZUd57xcqkJCqM5S2eU+eXv7</w:t>
      </w:r>
    </w:p>
    <w:p>
      <w:pPr>
        <w:pStyle w:val="PreformattedText"/>
        <w:bidi w:val="0"/>
        <w:spacing w:before="0" w:after="0"/>
        <w:jc w:val="left"/>
        <w:rPr/>
      </w:pPr>
      <w:r>
        <w:rPr/>
        <w:t>UhodYzgmpDIYmueed2H33Be8onvc4//VIj5I5/R0bgcAAIBVFtIAYAPX/MrP7/tMtLSI9rBH/puh</w:t>
      </w:r>
    </w:p>
    <w:p>
      <w:pPr>
        <w:pStyle w:val="PreformattedText"/>
        <w:bidi w:val="0"/>
        <w:spacing w:before="0" w:after="0"/>
        <w:jc w:val="left"/>
        <w:rPr/>
      </w:pPr>
      <w:r>
        <w:rPr/>
        <w:t>1c26SBxtnB9K2cjGYF7SKLqTMaXQCBe2P95R7C5SGjvNeWV0RUgK1Vkau63K2+1LbDSUKaFVr86y</w:t>
      </w:r>
    </w:p>
    <w:p>
      <w:pPr>
        <w:pStyle w:val="PreformattedText"/>
        <w:bidi w:val="0"/>
        <w:spacing w:before="0" w:after="0"/>
        <w:jc w:val="left"/>
        <w:rPr/>
      </w:pPr>
      <w:r>
        <w:rPr/>
        <w:t>yXiTvO1ivKlUNLsbHfm3b/EbGDTzq+FSSArVSQd+XNY0inBLSArVSdsbb10zpbHjnFtGg5AQqrM0</w:t>
      </w:r>
    </w:p>
    <w:p>
      <w:pPr>
        <w:pStyle w:val="PreformattedText"/>
        <w:bidi w:val="0"/>
        <w:spacing w:before="0" w:after="0"/>
        <w:jc w:val="left"/>
        <w:rPr/>
      </w:pPr>
      <w:r>
        <w:rPr/>
        <w:t>dlnI29uX0ugow2Wrt1d94pOf2n3b479zCCykc3s6xwMAAEBkIQ0ANvATL75yqC18/hd9ZffQR/6b</w:t>
      </w:r>
    </w:p>
    <w:p>
      <w:pPr>
        <w:pStyle w:val="PreformattedText"/>
        <w:bidi w:val="0"/>
        <w:spacing w:before="0" w:after="0"/>
        <w:jc w:val="left"/>
        <w:rPr/>
      </w:pPr>
      <w:r>
        <w:rPr/>
        <w:t>eIm2MOcicbRxfihlI1oE85LGvpRqsBkuHM54R9WUuNOw41TLpSkkheoslV2ulbfd58dSUXaHVr06</w:t>
      </w:r>
    </w:p>
    <w:p>
      <w:pPr>
        <w:pStyle w:val="PreformattedText"/>
        <w:bidi w:val="0"/>
        <w:spacing w:before="0" w:after="0"/>
        <w:jc w:val="left"/>
        <w:rPr/>
      </w:pPr>
      <w:r>
        <w:rPr/>
        <w:t>y4HHu6+xX7O70ZF/+xa/gUEzvxouhaRQnbS9x2VsFOGWkBSqk+J454w5peRSNuqaKY2d5twyGoSE</w:t>
      </w:r>
    </w:p>
    <w:p>
      <w:pPr>
        <w:pStyle w:val="PreformattedText"/>
        <w:bidi w:val="0"/>
        <w:spacing w:before="0" w:after="0"/>
        <w:jc w:val="left"/>
        <w:rPr/>
      </w:pPr>
      <w:r>
        <w:rPr/>
        <w:t>/ttDaEpjl4W8rX0pjY4yXLae9OSndff90vI2j6vneAAAALCQBgAz/e5vvaP7rXfdMLQWvvGhT1pe</w:t>
      </w:r>
    </w:p>
    <w:p>
      <w:pPr>
        <w:pStyle w:val="PreformattedText"/>
        <w:bidi w:val="0"/>
        <w:spacing w:before="0" w:after="0"/>
        <w:jc w:val="left"/>
        <w:rPr/>
      </w:pPr>
      <w:r>
        <w:rPr/>
        <w:t>ly0v0e435yJxtHF+KGUjGjuqKTEYOiqhfQ5nvKNmSmXHOW+MVISkUJ2lssu18rb79KKxX9kdWvXq</w:t>
      </w:r>
    </w:p>
    <w:p>
      <w:pPr>
        <w:pStyle w:val="PreformattedText"/>
        <w:bidi w:val="0"/>
        <w:spacing w:before="0" w:after="0"/>
        <w:jc w:val="left"/>
        <w:rPr/>
      </w:pPr>
      <w:r>
        <w:rPr/>
        <w:t>LEc13iKlGkzN8avQzK+GSyEpVCfFx2XOY5NScmk1inBLSArVWbYz3rpmSmOnObeMrghJoTqpsctC</w:t>
      </w:r>
    </w:p>
    <w:p>
      <w:pPr>
        <w:pStyle w:val="PreformattedText"/>
        <w:bidi w:val="0"/>
        <w:spacing w:before="0" w:after="0"/>
        <w:jc w:val="left"/>
        <w:rPr/>
      </w:pPr>
      <w:r>
        <w:rPr/>
        <w:t>3ta+lEZHGV7UHvO48naO6RyfzvUAAACQWUgDgJmue+Prh9rCPb7wK7p/Ej8TLVylDdWqeJF43YXi</w:t>
      </w:r>
    </w:p>
    <w:p>
      <w:pPr>
        <w:pStyle w:val="PreformattedText"/>
        <w:bidi w:val="0"/>
        <w:spacing w:before="0" w:after="0"/>
        <w:jc w:val="left"/>
        <w:rPr/>
      </w:pPr>
      <w:r>
        <w:rPr/>
        <w:t>bJPcJKXlUjaisWNGylIMhXDhcMY7aqZUdpzzcqkKCaE6S2WXa+Vt9+lFY7/YXfyU+h0O1TE6y2GO</w:t>
      </w:r>
    </w:p>
    <w:p>
      <w:pPr>
        <w:pStyle w:val="PreformattedText"/>
        <w:bidi w:val="0"/>
        <w:spacing w:before="0" w:after="0"/>
        <w:jc w:val="left"/>
        <w:rPr/>
      </w:pPr>
      <w:r>
        <w:rPr/>
        <w:t>N6mmxGDoWCynLb4KldykES6FpFCdZZPHJm+3T200inBLSArVWbYz3rpmSmOnObeMrghJoTqpsctC</w:t>
      </w:r>
    </w:p>
    <w:p>
      <w:pPr>
        <w:pStyle w:val="PreformattedText"/>
        <w:bidi w:val="0"/>
        <w:spacing w:before="0" w:after="0"/>
        <w:jc w:val="left"/>
        <w:rPr/>
      </w:pPr>
      <w:r>
        <w:rPr/>
        <w:t>3ta+lEZHDt35vAu7L7nvV/axbPVcDwAAwOlmIQ0AZnr7W9841BYuvcd9Wtdox+BeCdWmOReKs01y</w:t>
      </w:r>
    </w:p>
    <w:p>
      <w:pPr>
        <w:pStyle w:val="PreformattedText"/>
        <w:bidi w:val="0"/>
        <w:spacing w:before="0" w:after="0"/>
        <w:jc w:val="left"/>
        <w:rPr/>
      </w:pPr>
      <w:r>
        <w:rPr/>
        <w:t>k5SWS9mIxo4ZKYVGeOlwxjtqpjR2nHPLaBAS+m8fmnM0dtmUt92nF426MmWohUHG8aYy5WjHG1Q6</w:t>
      </w:r>
    </w:p>
    <w:p>
      <w:pPr>
        <w:pStyle w:val="PreformattedText"/>
        <w:bidi w:val="0"/>
        <w:spacing w:before="0" w:after="0"/>
        <w:jc w:val="left"/>
        <w:rPr/>
      </w:pPr>
      <w:r>
        <w:rPr/>
        <w:t>8oJa/lqq5CaNcCkkheosmzw2ebt9iY3QU4RbQlKozrKV8aZS0exu7DTnltEVISlUJ8Vdrux2KYVz</w:t>
      </w:r>
    </w:p>
    <w:p>
      <w:pPr>
        <w:pStyle w:val="PreformattedText"/>
        <w:bidi w:val="0"/>
        <w:spacing w:before="0" w:after="0"/>
        <w:jc w:val="left"/>
        <w:rPr/>
      </w:pPr>
      <w:r>
        <w:rPr/>
        <w:t>KTQ6vuheXzrUFlbP9QAAAJxuFtIAYKYPvO89Q23hTufefagtNK7RFh2h2jR1kTiKubPyQykb0dgx</w:t>
      </w:r>
    </w:p>
    <w:p>
      <w:pPr>
        <w:pStyle w:val="PreformattedText"/>
        <w:bidi w:val="0"/>
        <w:spacing w:before="0" w:after="0"/>
        <w:jc w:val="left"/>
        <w:rPr/>
      </w:pPr>
      <w:r>
        <w:rPr/>
        <w:t>I6XQCC8dznhHzZTGTnNuGV0xJPTfPjYnNXbZlLfbpxeNujIltOrVSUc73qDRkRfUFr+Fg5jbCDeF</w:t>
      </w:r>
    </w:p>
    <w:p>
      <w:pPr>
        <w:pStyle w:val="PreformattedText"/>
        <w:bidi w:val="0"/>
        <w:spacing w:before="0" w:after="0"/>
        <w:jc w:val="left"/>
        <w:rPr/>
      </w:pPr>
      <w:r>
        <w:rPr/>
        <w:t>pFCd5cCPzbJSNvJRpdI0psfqLAce777Gfs3uxk5zbhldEZJCdZbGbpfytnJZCsELL7q4D2Wr53oA</w:t>
      </w:r>
    </w:p>
    <w:p>
      <w:pPr>
        <w:pStyle w:val="PreformattedText"/>
        <w:bidi w:val="0"/>
        <w:spacing w:before="0" w:after="0"/>
        <w:jc w:val="left"/>
        <w:rPr/>
      </w:pPr>
      <w:r>
        <w:rPr/>
        <w:t>AABONwtpADDTB9733qG2cNtPu11xMTZqhIuOUG2auki8apP8lJJL2YjGjhkphUa4sP3xjpopjZ3m</w:t>
      </w:r>
    </w:p>
    <w:p>
      <w:pPr>
        <w:pStyle w:val="PreformattedText"/>
        <w:bidi w:val="0"/>
        <w:spacing w:before="0" w:after="0"/>
        <w:jc w:val="left"/>
        <w:rPr/>
      </w:pPr>
      <w:r>
        <w:rPr/>
        <w:t>3DK6IiSF6qTGLpvydvv0olFXpoRWvTqpGO+Mb8hpfWrRqGumNDry0tPitzCo5FdC+4WkUJ2leGxm</w:t>
      </w:r>
    </w:p>
    <w:p>
      <w:pPr>
        <w:pStyle w:val="PreformattedText"/>
        <w:bidi w:val="0"/>
        <w:spacing w:before="0" w:after="0"/>
        <w:jc w:val="left"/>
        <w:rPr/>
      </w:pPr>
      <w:r>
        <w:rPr/>
        <w:t>yNvu0yuNfFTLcE1ICNVZtjfe/WJ3kdLYac4roytCUqjO0thtIW8vpvydv/MZQ21h9VwPAADA6WYh</w:t>
      </w:r>
    </w:p>
    <w:p>
      <w:pPr>
        <w:pStyle w:val="PreformattedText"/>
        <w:bidi w:val="0"/>
        <w:spacing w:before="0" w:after="0"/>
        <w:jc w:val="left"/>
        <w:rPr/>
      </w:pPr>
      <w:r>
        <w:rPr/>
        <w:t>DQBm+tiffGSoLXzKLW7d5cvg/Vd/BXevI16h3ZNDK+GiI1Sb5lwkjjbJTym5lI1o7JiRUmiECwcd</w:t>
      </w:r>
    </w:p>
    <w:p>
      <w:pPr>
        <w:pStyle w:val="PreformattedText"/>
        <w:bidi w:val="0"/>
        <w:spacing w:before="0" w:after="0"/>
        <w:jc w:val="left"/>
        <w:rPr/>
      </w:pPr>
      <w:r>
        <w:rPr/>
        <w:t>b5+fS0MzpbHTnFtGV4SkUJ0Ud7my26qUkkvZqCtTQqtendTnpe8ZypQ+fyhlo66Z0uhY/r3tfRUq</w:t>
      </w:r>
    </w:p>
    <w:p>
      <w:pPr>
        <w:pStyle w:val="PreformattedText"/>
        <w:bidi w:val="0"/>
        <w:spacing w:before="0" w:after="0"/>
        <w:jc w:val="left"/>
        <w:rPr/>
      </w:pPr>
      <w:r>
        <w:rPr/>
        <w:t>+TEUwqWQEKqzbPK4JHnbfXqjUYRrQkKozrK98dZVU+JOw45TLZemkBSqs1R2uU/e3i1vdeu+na2e</w:t>
      </w:r>
    </w:p>
    <w:p>
      <w:pPr>
        <w:pStyle w:val="PreformattedText"/>
        <w:bidi w:val="0"/>
        <w:spacing w:before="0" w:after="0"/>
        <w:jc w:val="left"/>
        <w:rPr/>
      </w:pPr>
      <w:r>
        <w:rPr/>
        <w:t>6wEAADjdLKQBwBYtL/H3V3D7wKIMKqGF0BGqTXMuEkeb5KeUZSkae2VpDFa7k0ZHI1zYZLxJ3l57</w:t>
      </w:r>
    </w:p>
    <w:p>
      <w:pPr>
        <w:pStyle w:val="PreformattedText"/>
        <w:bidi w:val="0"/>
        <w:spacing w:before="0" w:after="0"/>
        <w:jc w:val="left"/>
        <w:rPr/>
      </w:pPr>
      <w:r>
        <w:rPr/>
        <w:t>vKNmd2OnObeMrghJoTpLY7dVebt9atGoK1NCq16d5ejGGzQ6ln9ve1+FZn41PAoJ/TEOzTk2eVyS</w:t>
      </w:r>
    </w:p>
    <w:p>
      <w:pPr>
        <w:pStyle w:val="PreformattedText"/>
        <w:bidi w:val="0"/>
        <w:spacing w:before="0" w:after="0"/>
        <w:jc w:val="left"/>
        <w:rPr/>
      </w:pPr>
      <w:r>
        <w:rPr/>
        <w:t>vO0+vdEowjUhIY43lSnbG29dM6Wy45yXS1VICNVZKrsEAACA2SykAcABTV2YHS/xp8Q+sCiDGArh</w:t>
      </w:r>
    </w:p>
    <w:p>
      <w:pPr>
        <w:pStyle w:val="PreformattedText"/>
        <w:bidi w:val="0"/>
        <w:spacing w:before="0" w:after="0"/>
        <w:jc w:val="left"/>
        <w:rPr/>
      </w:pPr>
      <w:r>
        <w:rPr/>
        <w:t>IhiqTZteJN44P5SykY3B4Wj7UhhTCo1wYfvjHcXuIqWx05xXRleEpFCdpbHbqrzdvsRGQ5kSWvXq</w:t>
      </w:r>
    </w:p>
    <w:p>
      <w:pPr>
        <w:pStyle w:val="PreformattedText"/>
        <w:bidi w:val="0"/>
        <w:spacing w:before="0" w:after="0"/>
        <w:jc w:val="left"/>
        <w:rPr/>
      </w:pPr>
      <w:r>
        <w:rPr/>
        <w:t>LFsZbyoVze5GR/7tW/wGBs38arg0JPTHODYnbfK4JHm7fXqjUYRbQlKoTtreeOuaKY0d59wyGoSE</w:t>
      </w:r>
    </w:p>
    <w:p>
      <w:pPr>
        <w:pStyle w:val="PreformattedText"/>
        <w:bidi w:val="0"/>
        <w:spacing w:before="0" w:after="0"/>
        <w:jc w:val="left"/>
        <w:rPr/>
      </w:pPr>
      <w:r>
        <w:rPr/>
        <w:t>UJ2lsUsAAABospAGAGdozoXZ8RJ/SuwDixJUwyHY72NotswZS7RxfihlI1oEh6NdlqVqsBkuHM54</w:t>
      </w:r>
    </w:p>
    <w:p>
      <w:pPr>
        <w:pStyle w:val="PreformattedText"/>
        <w:bidi w:val="0"/>
        <w:spacing w:before="0" w:after="0"/>
        <w:jc w:val="left"/>
        <w:rPr/>
      </w:pPr>
      <w:r>
        <w:rPr/>
        <w:t>R9WUxk5zXhldEZJCdZbGbpvytvv8WCrK7tCqV2c58Hj3NfZrdjc68m/f4jcwaOZXw6WQFKqTtve4</w:t>
      </w:r>
    </w:p>
    <w:p>
      <w:pPr>
        <w:pStyle w:val="PreformattedText"/>
        <w:bidi w:val="0"/>
        <w:spacing w:before="0" w:after="0"/>
        <w:jc w:val="left"/>
        <w:rPr/>
      </w:pPr>
      <w:r>
        <w:rPr/>
        <w:t>jI0i3BKSQnXS9sZb10xp7DjnltEgJPTfPjTnaOwSAAAAChbSAGCL5lyYHS/xp8Q+sChBI7wM9vsY</w:t>
      </w:r>
    </w:p>
    <w:p>
      <w:pPr>
        <w:pStyle w:val="PreformattedText"/>
        <w:bidi w:val="0"/>
        <w:spacing w:before="0" w:after="0"/>
        <w:jc w:val="left"/>
        <w:rPr/>
      </w:pPr>
      <w:r>
        <w:rPr/>
        <w:t>m1VzxhJtnB9K2YjGjmpKDIaOSmifwxnvqJoSdxp2nGq5NIWkUJ2lssu18rb79KKxX9kdWvXqLEc1</w:t>
      </w:r>
    </w:p>
    <w:p>
      <w:pPr>
        <w:pStyle w:val="PreformattedText"/>
        <w:bidi w:val="0"/>
        <w:spacing w:before="0" w:after="0"/>
        <w:jc w:val="left"/>
        <w:rPr/>
      </w:pPr>
      <w:r>
        <w:rPr/>
        <w:t>3iKlGkzN8avQzK+GSyEpVCfFx2XOY5NScmk1inBLSArVSdsbb10zpbHTnFtGVwwJ/bePTQAAADgw</w:t>
      </w:r>
    </w:p>
    <w:p>
      <w:pPr>
        <w:pStyle w:val="PreformattedText"/>
        <w:bidi w:val="0"/>
        <w:spacing w:before="0" w:after="0"/>
        <w:jc w:val="left"/>
        <w:rPr/>
      </w:pPr>
      <w:r>
        <w:rPr/>
        <w:t>C2kAcEBTF2gb14IL4yX+lNgHFiVohIuOUK2KY1k3nmyT3CSl5VI2orFjRspSDIVw4XDGO2qmVHac</w:t>
      </w:r>
    </w:p>
    <w:p>
      <w:pPr>
        <w:pStyle w:val="PreformattedText"/>
        <w:bidi w:val="0"/>
        <w:spacing w:before="0" w:after="0"/>
        <w:jc w:val="left"/>
        <w:rPr/>
      </w:pPr>
      <w:r>
        <w:rPr/>
        <w:t>83KpCgmhOktll2vlbffpRWO/2F38lPodDtUxOsthjjeppsRg6Mh/a4tjCyq5SSNcCkmhOssmj03e</w:t>
      </w:r>
    </w:p>
    <w:p>
      <w:pPr>
        <w:pStyle w:val="PreformattedText"/>
        <w:bidi w:val="0"/>
        <w:spacing w:before="0" w:after="0"/>
        <w:jc w:val="left"/>
        <w:rPr/>
      </w:pPr>
      <w:r>
        <w:rPr/>
        <w:t>bp/aaBThlpAUqrNsZ7x1zZTGTnNuGV0RkkIVAAAANmIhDQAOKl+gTWVsVjWuBRfGS/wpsQ8sStAI</w:t>
      </w:r>
    </w:p>
    <w:p>
      <w:pPr>
        <w:pStyle w:val="PreformattedText"/>
        <w:bidi w:val="0"/>
        <w:spacing w:before="0" w:after="0"/>
        <w:jc w:val="left"/>
        <w:rPr/>
      </w:pPr>
      <w:r>
        <w:rPr/>
        <w:t>Fx2h2jRnPNkmuUlKy6VsRGPHjJRCI7x0OOMdNVMaO865ZTQICf23D805Grtsytvu04tGXZky1MIg</w:t>
      </w:r>
    </w:p>
    <w:p>
      <w:pPr>
        <w:pStyle w:val="PreformattedText"/>
        <w:bidi w:val="0"/>
        <w:spacing w:before="0" w:after="0"/>
        <w:jc w:val="left"/>
        <w:rPr/>
      </w:pPr>
      <w:r>
        <w:rPr/>
        <w:t>43hTmXK04w0qHeNf2+JrqZKbNMKlkBSqs2zy2OTt9iU2Qk8RbglJoTrLdsZb10xp7DTnltEVISlU</w:t>
      </w:r>
    </w:p>
    <w:p>
      <w:pPr>
        <w:pStyle w:val="PreformattedText"/>
        <w:bidi w:val="0"/>
        <w:spacing w:before="0" w:after="0"/>
        <w:jc w:val="left"/>
        <w:rPr/>
      </w:pPr>
      <w:r>
        <w:rPr/>
        <w:t>AQAAYJKFNADYhnBlNlSrGteCC+Pl/ZTYBxYlaISLjlBtmjOebJPcJKXlUjaisWNGSqERXorjnTPm</w:t>
      </w:r>
    </w:p>
    <w:p>
      <w:pPr>
        <w:pStyle w:val="PreformattedText"/>
        <w:bidi w:val="0"/>
        <w:spacing w:before="0" w:after="0"/>
        <w:jc w:val="left"/>
        <w:rPr/>
      </w:pPr>
      <w:r>
        <w:rPr/>
        <w:t>lJJL2ahrpjR2mnPL6Iohof/2sTmpscumvN0+vWjUlSmhVa9OOtrxBo2O8S8udDRzq+FSSArVWQ78</w:t>
      </w:r>
    </w:p>
    <w:p>
      <w:pPr>
        <w:pStyle w:val="PreformattedText"/>
        <w:bidi w:val="0"/>
        <w:spacing w:before="0" w:after="0"/>
        <w:jc w:val="left"/>
        <w:rPr/>
      </w:pPr>
      <w:r>
        <w:rPr/>
        <w:t>2CwrZSOGm0JSqM6ynfHulYpmd2OnObeMrghJk7kAAACcehbSAOCAwrXYUugI1ap4LXjlevDSeHk/</w:t>
      </w:r>
    </w:p>
    <w:p>
      <w:pPr>
        <w:pStyle w:val="PreformattedText"/>
        <w:bidi w:val="0"/>
        <w:spacing w:before="0" w:after="0"/>
        <w:jc w:val="left"/>
        <w:rPr/>
      </w:pPr>
      <w:r>
        <w:rPr/>
        <w:t>JfWBRQka4aIjVJumxhLF3Fn5oZSNaOyYkVJohAvbH++omdLYac4toytCUqhOauyyKW+3Ty8adWVK</w:t>
      </w:r>
    </w:p>
    <w:p>
      <w:pPr>
        <w:pStyle w:val="PreformattedText"/>
        <w:bidi w:val="0"/>
        <w:spacing w:before="0" w:after="0"/>
        <w:jc w:val="left"/>
        <w:rPr/>
      </w:pPr>
      <w:r>
        <w:rPr/>
        <w:t>aNWrk452vEGjY/yLCx0xtxFuCkmhOst2Hpsxmo8ql6qQEKqzbGe8qbFf7C5SGjvNeWV0xWQCAAAA</w:t>
      </w:r>
    </w:p>
    <w:p>
      <w:pPr>
        <w:pStyle w:val="PreformattedText"/>
        <w:bidi w:val="0"/>
        <w:spacing w:before="0" w:after="0"/>
        <w:jc w:val="left"/>
        <w:rPr/>
      </w:pPr>
      <w:r>
        <w:rPr/>
        <w:t>p52FNADYguYF29ARqk2N68FL+TJ4/9Un9sFCDq2Ei45QbZoay6pN8lNKLmUjGjtmpBQa4cJBx9vn</w:t>
      </w:r>
    </w:p>
    <w:p>
      <w:pPr>
        <w:pStyle w:val="PreformattedText"/>
        <w:bidi w:val="0"/>
        <w:spacing w:before="0" w:after="0"/>
        <w:jc w:val="left"/>
        <w:rPr/>
      </w:pPr>
      <w:r>
        <w:rPr/>
        <w:t>59LQTGnsNOeW0RUhKVQnxV2u7LYqpeRSNurKlNCqVycd7XiDRsfy723vq1DJj6EQLoWEUJ1lk8cl</w:t>
      </w:r>
    </w:p>
    <w:p>
      <w:pPr>
        <w:pStyle w:val="PreformattedText"/>
        <w:bidi w:val="0"/>
        <w:spacing w:before="0" w:after="0"/>
        <w:jc w:val="left"/>
        <w:rPr/>
      </w:pPr>
      <w:r>
        <w:rPr/>
        <w:t>ydvu0xuNIlwTEkJ1lu2Nt66aEncadpxquQAAAMAmLKQBwEE1rsw2wkVHqDZVrgXvs7zE3yf2gUUZ</w:t>
      </w:r>
    </w:p>
    <w:p>
      <w:pPr>
        <w:pStyle w:val="PreformattedText"/>
        <w:bidi w:val="0"/>
        <w:spacing w:before="0" w:after="0"/>
        <w:jc w:val="left"/>
        <w:rPr/>
      </w:pPr>
      <w:r>
        <w:rPr/>
        <w:t>VEILoSNUm+aMJdokP6UsS2wUxo4ZKYVGuLDJeJO8vWK8qVQ0uxs7zblldEVICtVZGrutytvtU4tG</w:t>
      </w:r>
    </w:p>
    <w:p>
      <w:pPr>
        <w:pStyle w:val="PreformattedText"/>
        <w:bidi w:val="0"/>
        <w:spacing w:before="0" w:after="0"/>
        <w:jc w:val="left"/>
        <w:rPr/>
      </w:pPr>
      <w:r>
        <w:rPr/>
        <w:t>XZkSWvXqLEc33qDRsfx72/sqNPOr4VFICNVZNnlckrztPr3RKMI1IaHf99CcY3vjrWumVHac88YI</w:t>
      </w:r>
    </w:p>
    <w:p>
      <w:pPr>
        <w:pStyle w:val="PreformattedText"/>
        <w:bidi w:val="0"/>
        <w:spacing w:before="0" w:after="0"/>
        <w:jc w:val="left"/>
        <w:rPr/>
      </w:pPr>
      <w:r>
        <w:rPr/>
        <w:t>AAAAtFlIA4ADKi7GFo1RI1x0hGpT5VrwPuMl/pTYBxZlEEMhXARDtWnOWKKN83NZVoayNAar3Umj</w:t>
      </w:r>
    </w:p>
    <w:p>
      <w:pPr>
        <w:pStyle w:val="PreformattedText"/>
        <w:bidi w:val="0"/>
        <w:spacing w:before="0" w:after="0"/>
        <w:jc w:val="left"/>
        <w:rPr/>
      </w:pPr>
      <w:r>
        <w:rPr/>
        <w:t>oxEuHHi8+xr7NbsbO825ZXRFSArVWRq7rcrb7VOLRl2ZElr16iwHHW+fn0tDM6XRMf617eto5FfD</w:t>
      </w:r>
    </w:p>
    <w:p>
      <w:pPr>
        <w:pStyle w:val="PreformattedText"/>
        <w:bidi w:val="0"/>
        <w:spacing w:before="0" w:after="0"/>
        <w:jc w:val="left"/>
        <w:rPr/>
      </w:pPr>
      <w:r>
        <w:rPr/>
        <w:t>o5DQH2MITdnkcUnydvv0RqMItwwJZ2+8dc2Uyo6reQAAABBYSAOALcgXY/tSNPbKoBJaCB2h2lS5</w:t>
      </w:r>
    </w:p>
    <w:p>
      <w:pPr>
        <w:pStyle w:val="PreformattedText"/>
        <w:bidi w:val="0"/>
        <w:spacing w:before="0" w:after="0"/>
        <w:jc w:val="left"/>
        <w:rPr/>
      </w:pPr>
      <w:r>
        <w:rPr/>
        <w:t>FrzPeIk/JfaBRQmq4RDs9zE0W+aMJdo4P5SykY3B4WiXZakabIYL2x/vKHYXKY2d5rwyuiIkheos</w:t>
      </w:r>
    </w:p>
    <w:p>
      <w:pPr>
        <w:pStyle w:val="PreformattedText"/>
        <w:bidi w:val="0"/>
        <w:spacing w:before="0" w:after="0"/>
        <w:jc w:val="left"/>
        <w:rPr/>
      </w:pPr>
      <w:r>
        <w:rPr/>
        <w:t>jd1W5e32pWjslYqyO7Tq1Vk2GW+St735eINGR/7tW/wGBs38argUkkJ10oEflzWNItwSkkJ10vbG</w:t>
      </w:r>
    </w:p>
    <w:p>
      <w:pPr>
        <w:pStyle w:val="PreformattedText"/>
        <w:bidi w:val="0"/>
        <w:spacing w:before="0" w:after="0"/>
        <w:jc w:val="left"/>
        <w:rPr/>
      </w:pPr>
      <w:r>
        <w:rPr/>
        <w:t>W9dM2XTHAAAAnFoW0gDggNZdf01duZSNhUpoIXSEatOca8HjJf6U2AcWJWiEl8F+H2Ozas5Yoo3z</w:t>
      </w:r>
    </w:p>
    <w:p>
      <w:pPr>
        <w:pStyle w:val="PreformattedText"/>
        <w:bidi w:val="0"/>
        <w:spacing w:before="0" w:after="0"/>
        <w:jc w:val="left"/>
        <w:rPr/>
      </w:pPr>
      <w:r>
        <w:rPr/>
        <w:t>Qykb0dhRTYnB0FEJ7XM44x1VU+JOw45TLZemkBSqs1R2uVbedp9eNPYru0OrXp3l6MYbNDrGv7Z9</w:t>
      </w:r>
    </w:p>
    <w:p>
      <w:pPr>
        <w:pStyle w:val="PreformattedText"/>
        <w:bidi w:val="0"/>
        <w:spacing w:before="0" w:after="0"/>
        <w:jc w:val="left"/>
        <w:rPr/>
      </w:pPr>
      <w:r>
        <w:rPr/>
        <w:t>HY38argUkkJ10vYel7FRhFtCUqhOiuOdM+aUkkvZqGumzH2AAAAAOJUspAHAGZhz0Td15VI2FmIo</w:t>
      </w:r>
    </w:p>
    <w:p>
      <w:pPr>
        <w:pStyle w:val="PreformattedText"/>
        <w:bidi w:val="0"/>
        <w:spacing w:before="0" w:after="0"/>
        <w:jc w:val="left"/>
        <w:rPr/>
      </w:pPr>
      <w:r>
        <w:rPr/>
        <w:t>hItgqDbNG8v4lf63LEEjXHSEatWcsUQb54dSNqKxY0bKUiW0z+GMd9RMqew45+VSFRJCdZbKLtfK</w:t>
      </w:r>
    </w:p>
    <w:p>
      <w:pPr>
        <w:pStyle w:val="PreformattedText"/>
        <w:bidi w:val="0"/>
        <w:spacing w:before="0" w:after="0"/>
        <w:jc w:val="left"/>
        <w:rPr/>
      </w:pPr>
      <w:r>
        <w:rPr/>
        <w:t>2+7Ti8Z+sbv4KdWrsxzdeINqMDXHr0IzvxouhaRQnRQflzmPTUrJpdUowi0hKVRn2c5462akAAAA</w:t>
      </w:r>
    </w:p>
    <w:p>
      <w:pPr>
        <w:pStyle w:val="PreformattedText"/>
        <w:bidi w:val="0"/>
        <w:spacing w:before="0" w:after="0"/>
        <w:jc w:val="left"/>
        <w:rPr/>
      </w:pPr>
      <w:r>
        <w:rPr/>
        <w:t>QM9CGgBsyZyLvvnCbZ9SNEbVcAj2+wihmnljGb/S/5YlaISLjlCtimNZN55sk9wkpeVSNqKxY0bK</w:t>
      </w:r>
    </w:p>
    <w:p>
      <w:pPr>
        <w:pStyle w:val="PreformattedText"/>
        <w:bidi w:val="0"/>
        <w:spacing w:before="0" w:after="0"/>
        <w:jc w:val="left"/>
        <w:rPr/>
      </w:pPr>
      <w:r>
        <w:rPr/>
        <w:t>UgyFcOFwxjtqpjR2nHPLaBASQnWWxi6b8rb79KJRN6aE5H6H+6qzHN14gxgMHflvbXFsQSU3aYRL</w:t>
      </w:r>
    </w:p>
    <w:p>
      <w:pPr>
        <w:pStyle w:val="PreformattedText"/>
        <w:bidi w:val="0"/>
        <w:spacing w:before="0" w:after="0"/>
        <w:jc w:val="left"/>
        <w:rPr/>
      </w:pPr>
      <w:r>
        <w:rPr/>
        <w:t>ISlUZ9nkscnb7VMbjSLcEpJCdZaDjrfPz6VhTRcAAABYSAOAg1p38XXORd/UlUvZGDXCRUeoVs0b</w:t>
      </w:r>
    </w:p>
    <w:p>
      <w:pPr>
        <w:pStyle w:val="PreformattedText"/>
        <w:bidi w:val="0"/>
        <w:spacing w:before="0" w:after="0"/>
        <w:jc w:val="left"/>
        <w:rPr/>
      </w:pPr>
      <w:r>
        <w:rPr/>
        <w:t>y/iV/rcsQSNcdIRq05zxZJvkJiktl7IRjR0zUgqN8FIc75wxp5RcykZdM6Wx05xbRoOQ0H97CE1p</w:t>
      </w:r>
    </w:p>
    <w:p>
      <w:pPr>
        <w:pStyle w:val="PreformattedText"/>
        <w:bidi w:val="0"/>
        <w:spacing w:before="0" w:after="0"/>
        <w:jc w:val="left"/>
        <w:rPr/>
      </w:pPr>
      <w:r>
        <w:rPr/>
        <w:t>7LIpb7dPLxp1ZUpo5f+M1b5MOdrxBpWO8a9t8bVUyU0a4VJICtVZNnls8nb70mjEcFNICtVZNhlv</w:t>
      </w:r>
    </w:p>
    <w:p>
      <w:pPr>
        <w:pStyle w:val="PreformattedText"/>
        <w:bidi w:val="0"/>
        <w:spacing w:before="0" w:after="0"/>
        <w:jc w:val="left"/>
        <w:rPr/>
      </w:pPr>
      <w:r>
        <w:rPr/>
        <w:t>krddjnevAAAAwAwW0gDgoD6+uDA7dU12zkXfvI0+pWiMGuGiI1Sr4lha4xkv76ekPrAoQSNcdIRq</w:t>
      </w:r>
    </w:p>
    <w:p>
      <w:pPr>
        <w:pStyle w:val="PreformattedText"/>
        <w:bidi w:val="0"/>
        <w:spacing w:before="0" w:after="0"/>
        <w:jc w:val="left"/>
        <w:rPr/>
      </w:pPr>
      <w:r>
        <w:rPr/>
        <w:t>09RYopg7Kz+UshGNHTNSCo1wYfvjHTVTGjvNuWV0RUgK1UmNXTbl7fbpRaOuTAmtenXS0Y43aHSM</w:t>
      </w:r>
    </w:p>
    <w:p>
      <w:pPr>
        <w:pStyle w:val="PreformattedText"/>
        <w:bidi w:val="0"/>
        <w:spacing w:before="0" w:after="0"/>
        <w:jc w:val="left"/>
        <w:rPr/>
      </w:pPr>
      <w:r>
        <w:rPr/>
        <w:t>f3GhI+Y2wk0hKVRn2c5jM0bzUaXSNKbH6izbGW9qAAAAQJ2FNAA4U8OF2P5i7tismnPRN39/n1I0</w:t>
      </w:r>
    </w:p>
    <w:p>
      <w:pPr>
        <w:pStyle w:val="PreformattedText"/>
        <w:bidi w:val="0"/>
        <w:spacing w:before="0" w:after="0"/>
        <w:jc w:val="left"/>
        <w:rPr/>
      </w:pPr>
      <w:r>
        <w:rPr/>
        <w:t>Ro1w0RGqTVPjyZfB+0vhKSeXoBEuOkK1aWosqzbJTym5lI1o7JiRUmiEC9sf76iZ0thpzi2jK0JS</w:t>
      </w:r>
    </w:p>
    <w:p>
      <w:pPr>
        <w:pStyle w:val="PreformattedText"/>
        <w:bidi w:val="0"/>
        <w:spacing w:before="0" w:after="0"/>
        <w:jc w:val="left"/>
        <w:rPr/>
      </w:pPr>
      <w:r>
        <w:rPr/>
        <w:t>qE5q7LIpb7dPLxp1ZUpo1auT4njnjDml5FI26popjY7xL25fx778GArhUkgI1Vk2eVySvO0+vdLI</w:t>
      </w:r>
    </w:p>
    <w:p>
      <w:pPr>
        <w:pStyle w:val="PreformattedText"/>
        <w:bidi w:val="0"/>
        <w:spacing w:before="0" w:after="0"/>
        <w:jc w:val="left"/>
        <w:rPr/>
      </w:pPr>
      <w:r>
        <w:rPr/>
        <w:t>R7UM14SEUJ3ljMYLAAAADRbSAOCAxsvCQbgyG6pV8aJv68JvCudSNkaNcNERqk3TYwlffWIfXJRB</w:t>
      </w:r>
    </w:p>
    <w:p>
      <w:pPr>
        <w:pStyle w:val="PreformattedText"/>
        <w:bidi w:val="0"/>
        <w:spacing w:before="0" w:after="0"/>
        <w:jc w:val="left"/>
        <w:rPr/>
      </w:pPr>
      <w:r>
        <w:rPr/>
        <w:t>JbQQOkK1aWosqzbJTynLEhuFsWNGSqERLmxlvKlUNLsbO825ZXRFSArVSXGXK7utSim5lI26MiW0</w:t>
      </w:r>
    </w:p>
    <w:p>
      <w:pPr>
        <w:pStyle w:val="PreformattedText"/>
        <w:bidi w:val="0"/>
        <w:spacing w:before="0" w:after="0"/>
        <w:jc w:val="left"/>
        <w:rPr/>
      </w:pPr>
      <w:r>
        <w:rPr/>
        <w:t>6tVZjm68QaNj+fe291Vo5lfDo5AQqrNs8rgkedt9eqNRhGtCQr/voTnHpuMFAACAFgtpAHCGxkvd</w:t>
      </w:r>
    </w:p>
    <w:p>
      <w:pPr>
        <w:pStyle w:val="PreformattedText"/>
        <w:bidi w:val="0"/>
        <w:spacing w:before="0" w:after="0"/>
        <w:jc w:val="left"/>
        <w:rPr/>
      </w:pPr>
      <w:r>
        <w:rPr/>
        <w:t>K1dsU3Moodo0deE3f3/fXTRGjXDREapNU2NJiuNOebkMKqGF0BGqTXPGEm2cn8uyMpSlMVjtThod</w:t>
      </w:r>
    </w:p>
    <w:p>
      <w:pPr>
        <w:pStyle w:val="PreformattedText"/>
        <w:bidi w:val="0"/>
        <w:spacing w:before="0" w:after="0"/>
        <w:jc w:val="left"/>
        <w:rPr/>
      </w:pPr>
      <w:r>
        <w:rPr/>
        <w:t>jXDhwOPd19iv2d3Yac4toytCUqjO0thtVd5un1o06sqU0KpXZznoePv8XBqaKY2O8a9tX0cjvxoe</w:t>
      </w:r>
    </w:p>
    <w:p>
      <w:pPr>
        <w:pStyle w:val="PreformattedText"/>
        <w:bidi w:val="0"/>
        <w:spacing w:before="0" w:after="0"/>
        <w:jc w:val="left"/>
        <w:rPr/>
      </w:pPr>
      <w:r>
        <w:rPr/>
        <w:t>hYT+GENoyiaPS5K326c3GkW4ZUg47PECAABAZCENAA6qchV3vNS9r2NZQrVp6sJv/v6+xEbQCBcd</w:t>
      </w:r>
    </w:p>
    <w:p>
      <w:pPr>
        <w:pStyle w:val="PreformattedText"/>
        <w:bidi w:val="0"/>
        <w:spacing w:before="0" w:after="0"/>
        <w:jc w:val="left"/>
        <w:rPr/>
      </w:pPr>
      <w:r>
        <w:rPr/>
        <w:t>odo0NZakOO6Ul8sghkK4CIZq05yxRBvnh1I2sjE4HG1fCmNKoREubH+8o9hdpDR2mvPK6IqQFKqz</w:t>
      </w:r>
    </w:p>
    <w:p>
      <w:pPr>
        <w:pStyle w:val="PreformattedText"/>
        <w:bidi w:val="0"/>
        <w:spacing w:before="0" w:after="0"/>
        <w:jc w:val="left"/>
        <w:rPr/>
      </w:pPr>
      <w:r>
        <w:rPr/>
        <w:t>NHZblbfbl9hoKFNCq16dZZPxJnnbxXhTqWh2Nzryb9/iNzBo5lfDpZAUqpMO/LisaRThlpAUqpM2</w:t>
      </w:r>
    </w:p>
    <w:p>
      <w:pPr>
        <w:pStyle w:val="PreformattedText"/>
        <w:bidi w:val="0"/>
        <w:spacing w:before="0" w:after="0"/>
        <w:jc w:val="left"/>
        <w:rPr/>
      </w:pPr>
      <w:r>
        <w:rPr/>
        <w:t>HS8AAABYSAOAA1peuM2VlQuz46XufR3LEqpNcy785m30ObEMKqGF0BGqTfPGEo475eUSVMMh2O8j</w:t>
      </w:r>
    </w:p>
    <w:p>
      <w:pPr>
        <w:pStyle w:val="PreformattedText"/>
        <w:bidi w:val="0"/>
        <w:spacing w:before="0" w:after="0"/>
        <w:jc w:val="left"/>
        <w:rPr/>
      </w:pPr>
      <w:r>
        <w:rPr/>
        <w:t>hGrmjCXaOD+UshEtgsPRLstSNdgMFw5nvKNqStxp2HGq5dIUkkJ1lsou18rb7vNjqSi7Q6teneXA</w:t>
      </w:r>
    </w:p>
    <w:p>
      <w:pPr>
        <w:pStyle w:val="PreformattedText"/>
        <w:bidi w:val="0"/>
        <w:spacing w:before="0" w:after="0"/>
        <w:jc w:val="left"/>
        <w:rPr/>
      </w:pPr>
      <w:r>
        <w:rPr/>
        <w:t>493X2K/Z3ejIv32L38CgmV8Nl0JSqE7a3uMyNopwS0gK1UmbjhcAAIDTyUIaAJyhfNG2L7ERjJe6</w:t>
      </w:r>
    </w:p>
    <w:p>
      <w:pPr>
        <w:pStyle w:val="PreformattedText"/>
        <w:bidi w:val="0"/>
        <w:spacing w:before="0" w:after="0"/>
        <w:jc w:val="left"/>
        <w:rPr/>
      </w:pPr>
      <w:r>
        <w:rPr/>
        <w:t>93UsS6g2zbnwm7fRpxSNhRgK4SIYqk3zxhKOO+XlEjTCRUeoVs0ZS7RxfihlIxo7qikxGDoqoX0O</w:t>
      </w:r>
    </w:p>
    <w:p>
      <w:pPr>
        <w:pStyle w:val="PreformattedText"/>
        <w:bidi w:val="0"/>
        <w:spacing w:before="0" w:after="0"/>
        <w:jc w:val="left"/>
        <w:rPr/>
      </w:pPr>
      <w:r>
        <w:rPr/>
        <w:t>Z7yjZkplxzkvl6qQEKqzVHa5Vt52n1409ovdxU+pXp3l6MYbVIOpOX4VmvnVcCkkheqk+LjMeWxS</w:t>
      </w:r>
    </w:p>
    <w:p>
      <w:pPr>
        <w:pStyle w:val="PreformattedText"/>
        <w:bidi w:val="0"/>
        <w:spacing w:before="0" w:after="0"/>
        <w:jc w:val="left"/>
        <w:rPr/>
      </w:pPr>
      <w:r>
        <w:rPr/>
        <w:t>Si6tRhFuCUmhCgAAAAdmIQ0Atmx58TZexU1lMF7qDsEk5IZq05yL1HkbfUrRGFXDIdjvI4Rq5o0l</w:t>
      </w:r>
    </w:p>
    <w:p>
      <w:pPr>
        <w:pStyle w:val="PreformattedText"/>
        <w:bidi w:val="0"/>
        <w:spacing w:before="0" w:after="0"/>
        <w:jc w:val="left"/>
        <w:rPr/>
      </w:pPr>
      <w:r>
        <w:rPr/>
        <w:t>HHfKyyVohIuOUK2KY1k3nmyT3CSl5VI2orFjRspSDIVw4XDGO2qmNHacc8toEBJCdZbGLpvytvv0</w:t>
      </w:r>
    </w:p>
    <w:p>
      <w:pPr>
        <w:pStyle w:val="PreformattedText"/>
        <w:bidi w:val="0"/>
        <w:spacing w:before="0" w:after="0"/>
        <w:jc w:val="left"/>
        <w:rPr/>
      </w:pPr>
      <w:r>
        <w:rPr/>
        <w:t>olE3poTkfodDdYzOcnTjDWIwdOS/tcWxBZXcpBEuhaRQnWWTxyZvt09tNIpwS0gKVQAAANiIhTQA</w:t>
      </w:r>
    </w:p>
    <w:p>
      <w:pPr>
        <w:pStyle w:val="PreformattedText"/>
        <w:bidi w:val="0"/>
        <w:spacing w:before="0" w:after="0"/>
        <w:jc w:val="left"/>
        <w:rPr/>
      </w:pPr>
      <w:r>
        <w:rPr/>
        <w:t>OKA5F4bzhds+pWgsjJe6F19LITdUm7YxlqQRLjpCtWreWMIxp7xcgka46AjVpjnjyTbJTVJaLmUj</w:t>
      </w:r>
    </w:p>
    <w:p>
      <w:pPr>
        <w:pStyle w:val="PreformattedText"/>
        <w:bidi w:val="0"/>
        <w:spacing w:before="0" w:after="0"/>
        <w:jc w:val="left"/>
        <w:rPr/>
      </w:pPr>
      <w:r>
        <w:rPr/>
        <w:t>GjtmpBQa4aXDGe+omdLYcc4to0FI6L99aM7R2GVT3nafXjTqypShFgYZx5vKlKMdb1DpGP/aFl9L</w:t>
      </w:r>
    </w:p>
    <w:p>
      <w:pPr>
        <w:pStyle w:val="PreformattedText"/>
        <w:bidi w:val="0"/>
        <w:spacing w:before="0" w:after="0"/>
        <w:jc w:val="left"/>
        <w:rPr/>
      </w:pPr>
      <w:r>
        <w:rPr/>
        <w:t>ldykES6FpFCdZZPHJm+3L7EReopwS0gKVQAAAJhkIQ0AtmDOheF84bZPKRqj8VJ36Ai5/T6GZsv2</w:t>
      </w:r>
    </w:p>
    <w:p>
      <w:pPr>
        <w:pStyle w:val="PreformattedText"/>
        <w:bidi w:val="0"/>
        <w:spacing w:before="0" w:after="0"/>
        <w:jc w:val="left"/>
        <w:rPr/>
      </w:pPr>
      <w:r>
        <w:rPr/>
        <w:t>xlINFx2hWhXH0hpPccwpJ5egES46QrVpaixRzJ2VH0rZiMaOGSmFRnjpcMY7aqY0dppzy+iKIaH/</w:t>
      </w:r>
    </w:p>
    <w:p>
      <w:pPr>
        <w:pStyle w:val="PreformattedText"/>
        <w:bidi w:val="0"/>
        <w:spacing w:before="0" w:after="0"/>
        <w:jc w:val="left"/>
        <w:rPr/>
      </w:pPr>
      <w:r>
        <w:rPr/>
        <w:t>9rE5qbHLprzdPr1o1JUpoVWvTjra8QaNjvEvLnTE3Ea4KSSF6iwHfmyWlbKRjyqVpjF9OhcAAIBT</w:t>
      </w:r>
    </w:p>
    <w:p>
      <w:pPr>
        <w:pStyle w:val="PreformattedText"/>
        <w:bidi w:val="0"/>
        <w:spacing w:before="0" w:after="0"/>
        <w:jc w:val="left"/>
        <w:rPr/>
      </w:pPr>
      <w:r>
        <w:rPr/>
        <w:t>z0IaAGzZnAvD+eJtn1I0RvmS8OKycDDk9vsYm1XbG0s1XHSEatPUeIpjTjm5BI1w0RGqTVNjWbVJ</w:t>
      </w:r>
    </w:p>
    <w:p>
      <w:pPr>
        <w:pStyle w:val="PreformattedText"/>
        <w:bidi w:val="0"/>
        <w:spacing w:before="0" w:after="0"/>
        <w:jc w:val="left"/>
        <w:rPr/>
      </w:pPr>
      <w:r>
        <w:rPr/>
        <w:t>fkrJpWxEY8eMlEIjXNj+eEfNlMZOc24ZXRGSQnVSY5dNebt9etGoK1NCq16dVIx3xjfktD61aNQ1</w:t>
      </w:r>
    </w:p>
    <w:p>
      <w:pPr>
        <w:pStyle w:val="PreformattedText"/>
        <w:bidi w:val="0"/>
        <w:spacing w:before="0" w:after="0"/>
        <w:jc w:val="left"/>
        <w:rPr/>
      </w:pPr>
      <w:r>
        <w:rPr/>
        <w:t>Uxod41/cvo59+ZXQfiEpVGcpHpsZ8rb79EojH9UyXLO2EwAAACykAcCBTV6g3TPnwnDeRp9SNEb5</w:t>
      </w:r>
    </w:p>
    <w:p>
      <w:pPr>
        <w:pStyle w:val="PreformattedText"/>
        <w:bidi w:val="0"/>
        <w:spacing w:before="0" w:after="0"/>
        <w:jc w:val="left"/>
        <w:rPr/>
      </w:pPr>
      <w:r>
        <w:rPr/>
        <w:t>kvDisnAQ8kO1antjqYaLjlBtmhpPPOaP94l9sJBDK+GiI1SbpsayapP8lJJL2YjGjhkphUa4cNDx</w:t>
      </w:r>
    </w:p>
    <w:p>
      <w:pPr>
        <w:pStyle w:val="PreformattedText"/>
        <w:bidi w:val="0"/>
        <w:spacing w:before="0" w:after="0"/>
        <w:jc w:val="left"/>
        <w:rPr/>
      </w:pPr>
      <w:r>
        <w:rPr/>
        <w:t>9vm5NDRTGjvNuWV0RUgK1Ulxlyu7rUopuZSNujIltOrVSX1e+p6hTOnzh1I26popjY7l39veV6GS</w:t>
      </w:r>
    </w:p>
    <w:p>
      <w:pPr>
        <w:pStyle w:val="PreformattedText"/>
        <w:bidi w:val="0"/>
        <w:spacing w:before="0" w:after="0"/>
        <w:jc w:val="left"/>
        <w:rPr/>
      </w:pPr>
      <w:r>
        <w:rPr/>
        <w:t>H0MhXAoJoTrLJo9LkrfdpzcaRRgAAABmspAGAAcVrsr2F3xDqGbOheH8/X1K0RiNl7r3dSxLqFbF</w:t>
      </w:r>
    </w:p>
    <w:p>
      <w:pPr>
        <w:pStyle w:val="PreformattedText"/>
        <w:bidi w:val="0"/>
        <w:spacing w:before="0" w:after="0"/>
        <w:jc w:val="left"/>
        <w:rPr/>
      </w:pPr>
      <w:r>
        <w:rPr/>
        <w:t>sbTGk8K5lI1RI1x0hGrT1FiS5VH3iX1gUQaV0ELoCNWmOWOJNslPKctSNPbK0hisdieNjka4sMl4</w:t>
      </w:r>
    </w:p>
    <w:p>
      <w:pPr>
        <w:pStyle w:val="PreformattedText"/>
        <w:bidi w:val="0"/>
        <w:spacing w:before="0" w:after="0"/>
        <w:jc w:val="left"/>
        <w:rPr/>
      </w:pPr>
      <w:r>
        <w:rPr/>
        <w:t>k7y99nhHze7GTnNuGV0RkkJ1lsZuq/J2+9SiUVemhFa9OsvRjTdodCz/3va+Cs38angUEvpjHJpz</w:t>
      </w:r>
    </w:p>
    <w:p>
      <w:pPr>
        <w:pStyle w:val="PreformattedText"/>
        <w:bidi w:val="0"/>
        <w:spacing w:before="0" w:after="0"/>
        <w:jc w:val="left"/>
        <w:rPr/>
      </w:pPr>
      <w:r>
        <w:rPr/>
        <w:t>bPK4JHnbfXqjUYQBAABgDQtpAHBA+y7AhiuzoVo158Jw/v4+pWiMxkvd+zqWJVSbpsaTv78vsRE0</w:t>
      </w:r>
    </w:p>
    <w:p>
      <w:pPr>
        <w:pStyle w:val="PreformattedText"/>
        <w:bidi w:val="0"/>
        <w:spacing w:before="0" w:after="0"/>
        <w:jc w:val="left"/>
        <w:rPr/>
      </w:pPr>
      <w:r>
        <w:rPr/>
        <w:t>wkVHqDZNjSUpjjvl5TKIoRAugqHaNGcs0cb5oZSNbAwOR9uXwphSaIQL2x/vKHYXKY2d5rwyuiIk</w:t>
      </w:r>
    </w:p>
    <w:p>
      <w:pPr>
        <w:pStyle w:val="PreformattedText"/>
        <w:bidi w:val="0"/>
        <w:spacing w:before="0" w:after="0"/>
        <w:jc w:val="left"/>
        <w:rPr/>
      </w:pPr>
      <w:r>
        <w:rPr/>
        <w:t>heosjd1W5e32JTYaypTQqldn2cp4U6lodjc68m/f4jcwaOZXw6UhoT/GsTlpk8clydvt0xuNvgkA</w:t>
      </w:r>
    </w:p>
    <w:p>
      <w:pPr>
        <w:pStyle w:val="PreformattedText"/>
        <w:bidi w:val="0"/>
        <w:spacing w:before="0" w:after="0"/>
        <w:jc w:val="left"/>
        <w:rPr/>
      </w:pPr>
      <w:r>
        <w:rPr/>
        <w:t>AAANFtIA4AyMl2JXhI5QrYoXhlsXh1M4l7IxGi917+tYllBtmhpLkrfR58QyqIQWQkeoNs0bSzju</w:t>
      </w:r>
    </w:p>
    <w:p>
      <w:pPr>
        <w:pStyle w:val="PreformattedText"/>
        <w:bidi w:val="0"/>
        <w:spacing w:before="0" w:after="0"/>
        <w:jc w:val="left"/>
        <w:rPr/>
      </w:pPr>
      <w:r>
        <w:rPr/>
        <w:t>lJdLUA2HYL+PEKqZM5Zo4/xQyka0CA5HuyxL1WAzXDic8Y6qKcVOx57cGiMVISlUZyl2O0Pe9nKY</w:t>
      </w:r>
    </w:p>
    <w:p>
      <w:pPr>
        <w:pStyle w:val="PreformattedText"/>
        <w:bidi w:val="0"/>
        <w:spacing w:before="0" w:after="0"/>
        <w:jc w:val="left"/>
        <w:rPr/>
      </w:pPr>
      <w:r>
        <w:rPr/>
        <w:t>uVSU3aFVr85y4PHua+zX7G505N++xW9g0MyvhkshKVQnbe9x6f8PAAAAqiykAcBBrVx7La7LRqEj</w:t>
      </w:r>
    </w:p>
    <w:p>
      <w:pPr>
        <w:pStyle w:val="PreformattedText"/>
        <w:bidi w:val="0"/>
        <w:spacing w:before="0" w:after="0"/>
        <w:jc w:val="left"/>
        <w:rPr/>
      </w:pPr>
      <w:r>
        <w:rPr/>
        <w:t>VJumLg7n7++7i8ZozsXuUG2aGkuSt9GnFI2FGArhIhiqTfPGEo475eUSNMJFR6hWzRlLtHF+KGUj</w:t>
      </w:r>
    </w:p>
    <w:p>
      <w:pPr>
        <w:pStyle w:val="PreformattedText"/>
        <w:bidi w:val="0"/>
        <w:spacing w:before="0" w:after="0"/>
        <w:jc w:val="left"/>
        <w:rPr/>
      </w:pPr>
      <w:r>
        <w:rPr/>
        <w:t>GjuqKTEYOiqhfQ5nvKNqSh/Y+7+VHffhoTSFpFCdpbLLtfK2+/SisV/ZHVr16ixHNd4ipRpMzfGr</w:t>
      </w:r>
    </w:p>
    <w:p>
      <w:pPr>
        <w:pStyle w:val="PreformattedText"/>
        <w:bidi w:val="0"/>
        <w:spacing w:before="0" w:after="0"/>
        <w:jc w:val="left"/>
        <w:rPr/>
      </w:pPr>
      <w:r>
        <w:rPr/>
        <w:t>0MyvhkshKVQnxcdlzmOTUnKZtQMAAABOLQtpAHBAywuwy6uxo0a46AjVpqkLw/n7+1I09spgzsXu</w:t>
      </w:r>
    </w:p>
    <w:p>
      <w:pPr>
        <w:pStyle w:val="PreformattedText"/>
        <w:bidi w:val="0"/>
        <w:spacing w:before="0" w:after="0"/>
        <w:jc w:val="left"/>
        <w:rPr/>
      </w:pPr>
      <w:r>
        <w:rPr/>
        <w:t>UG2aGkuSt9GnFI1RNRyC/T6GZsu8sYTjTnm5BI1w0RGqVXEs68aTbZKbpLRcykY0dsxIWYqhEC4c</w:t>
      </w:r>
    </w:p>
    <w:p>
      <w:pPr>
        <w:pStyle w:val="PreformattedText"/>
        <w:bidi w:val="0"/>
        <w:spacing w:before="0" w:after="0"/>
        <w:jc w:val="left"/>
        <w:rPr/>
      </w:pPr>
      <w:r>
        <w:rPr/>
        <w:t>znhHzZTKjnNeLlUhIVRnqexyrbztPr1o7Be7i59Sv8OhOkZnOczxJtWUGAwd+W9tcWxBJTdphEsh</w:t>
      </w:r>
    </w:p>
    <w:p>
      <w:pPr>
        <w:pStyle w:val="PreformattedText"/>
        <w:bidi w:val="0"/>
        <w:spacing w:before="0" w:after="0"/>
        <w:jc w:val="left"/>
        <w:rPr/>
      </w:pPr>
      <w:r>
        <w:rPr/>
        <w:t>KVRn2eSxmbtNAAAATicLaQBwBtIF2FzKxqgRLjpCtWnOheG8jT6laCzEi93paynkhmrTmY7lvp97</w:t>
      </w:r>
    </w:p>
    <w:p>
      <w:pPr>
        <w:pStyle w:val="PreformattedText"/>
        <w:bidi w:val="0"/>
        <w:spacing w:before="0" w:after="0"/>
        <w:jc w:val="left"/>
        <w:rPr/>
      </w:pPr>
      <w:r>
        <w:rPr/>
        <w:t>m77cZ6+E8GgI9vsYm1XzxhKOOeXlEjTCRUeoNs0ZT7ZJbpLScikb0dgxI6XQCC8dznhHzZTGjnNu</w:t>
      </w:r>
    </w:p>
    <w:p>
      <w:pPr>
        <w:pStyle w:val="PreformattedText"/>
        <w:bidi w:val="0"/>
        <w:spacing w:before="0" w:after="0"/>
        <w:jc w:val="left"/>
        <w:rPr/>
      </w:pPr>
      <w:r>
        <w:rPr/>
        <w:t>GQ1CQv/tQ3OOxi6b8rb79KJRV6YMtTDION5UphzteINKx/jXtvhaquQmjXApJIXqLJs+NgAAABBZ</w:t>
      </w:r>
    </w:p>
    <w:p>
      <w:pPr>
        <w:pStyle w:val="PreformattedText"/>
        <w:bidi w:val="0"/>
        <w:spacing w:before="0" w:after="0"/>
        <w:jc w:val="left"/>
        <w:rPr/>
      </w:pPr>
      <w:r>
        <w:rPr/>
        <w:t>SAOALckXdvsSG0EjXHSEatOcC8N5G31K0RhNXewO1aYDjaWiyIlCR6hWzRtLOOaUl0vQCBcdodo0</w:t>
      </w:r>
    </w:p>
    <w:p>
      <w:pPr>
        <w:pStyle w:val="PreformattedText"/>
        <w:bidi w:val="0"/>
        <w:spacing w:before="0" w:after="0"/>
        <w:jc w:val="left"/>
        <w:rPr/>
      </w:pPr>
      <w:r>
        <w:rPr/>
        <w:t>ZzzZJrlJSsulbERjx4yUQiO8FMc7Z8wpJZeyUddMaew055bRFUNC/+1jc1Jjl015u3160agrU0Kr</w:t>
      </w:r>
    </w:p>
    <w:p>
      <w:pPr>
        <w:pStyle w:val="PreformattedText"/>
        <w:bidi w:val="0"/>
        <w:spacing w:before="0" w:after="0"/>
        <w:jc w:val="left"/>
        <w:rPr/>
      </w:pPr>
      <w:r>
        <w:rPr/>
        <w:t>Xp10tOMNGh3jX1zoaOZWw6WQFKqzbPrYAAAAgIU0ADigqYuxqasvy8pQBpXQQugI1d7Tn/KA7iu/</w:t>
      </w:r>
    </w:p>
    <w:p>
      <w:pPr>
        <w:pStyle w:val="PreformattedText"/>
        <w:bidi w:val="0"/>
        <w:spacing w:before="0" w:after="0"/>
        <w:jc w:val="left"/>
        <w:rPr/>
      </w:pPr>
      <w:r>
        <w:rPr/>
        <w:t>4LZF+ef3LMvTnvyA7qd+7KrhOxaK7RSN0dTF7v54Q6gmPyZTj0shBVaCOdTM3SuhWhXH0hpPccwp</w:t>
      </w:r>
    </w:p>
    <w:p>
      <w:pPr>
        <w:pStyle w:val="PreformattedText"/>
        <w:bidi w:val="0"/>
        <w:spacing w:before="0" w:after="0"/>
        <w:jc w:val="left"/>
        <w:rPr/>
      </w:pPr>
      <w:r>
        <w:rPr/>
        <w:t>J5egES46QrVpaixRzJ2VH0rZiMaOGSmFRrhwpuP90Rdd0T3pMffv7nHBrYryoy++orvxbVeP+VFj</w:t>
      </w:r>
    </w:p>
    <w:p>
      <w:pPr>
        <w:pStyle w:val="PreformattedText"/>
        <w:bidi w:val="0"/>
        <w:spacing w:before="0" w:after="0"/>
        <w:jc w:val="left"/>
        <w:rPr/>
      </w:pPr>
      <w:r>
        <w:rPr/>
        <w:t>pzm3jK4ISaE6qbHLprzdPr1o1JUpoVWvTjra8QaNjvEvLnTE3Ea4KSSF6iybPjYAAACcThbSAOAM</w:t>
      </w:r>
    </w:p>
    <w:p>
      <w:pPr>
        <w:pStyle w:val="PreformattedText"/>
        <w:bidi w:val="0"/>
        <w:spacing w:before="0" w:after="0"/>
        <w:jc w:val="left"/>
        <w:rPr/>
      </w:pPr>
      <w:r>
        <w:rPr/>
        <w:t>zbkYm7pyKRsLMRTCRTD95/rr3pCia6WcFz/v6f2i2jvffs0QHYVNrjRG1YvdScgP1ao5j0uy3Eau</w:t>
      </w:r>
    </w:p>
    <w:p>
      <w:pPr>
        <w:pStyle w:val="PreformattedText"/>
        <w:bidi w:val="0"/>
        <w:spacing w:before="0" w:after="0"/>
        <w:jc w:val="left"/>
        <w:rPr/>
      </w:pPr>
      <w:r>
        <w:rPr/>
        <w:t>rOQ3wkVHqDZNjSce88f7xD5YyKGVcNERqk1TY1m1SX5KyaVsRGPHjJRCI1zYZLxPeuz9u3tceKvu</w:t>
      </w:r>
    </w:p>
    <w:p>
      <w:pPr>
        <w:pStyle w:val="PreformattedText"/>
        <w:bidi w:val="0"/>
        <w:spacing w:before="0" w:after="0"/>
        <w:jc w:val="left"/>
        <w:rPr/>
      </w:pPr>
      <w:r>
        <w:rPr/>
        <w:t>uVc+rbv2Tb8wREfPveJp3aMfdt/lolre975NN3aac8voipAUqpPiLld2W5VScikbdWVKaNWrk452</w:t>
      </w:r>
    </w:p>
    <w:p>
      <w:pPr>
        <w:pStyle w:val="PreformattedText"/>
        <w:bidi w:val="0"/>
        <w:spacing w:before="0" w:after="0"/>
        <w:jc w:val="left"/>
        <w:rPr/>
      </w:pPr>
      <w:r>
        <w:rPr/>
        <w:t>vEGjY/n3tvdVqOTHUAiXQkKoAgAAwBmxkAYAWzTnInW+uNunFI1RNbySc+HFX9w95FFP78tDh3LR</w:t>
      </w:r>
    </w:p>
    <w:p>
      <w:pPr>
        <w:pStyle w:val="PreformattedText"/>
        <w:bidi w:val="0"/>
        <w:spacing w:before="0" w:after="0"/>
        <w:jc w:val="left"/>
        <w:rPr/>
      </w:pPr>
      <w:r>
        <w:rPr/>
        <w:t>Xiz6l9/2Zd07KotpWbGfojGac7H7J3/0yu7LPu82fantLz4urccmhXMpG6NGuOgI1aapsSTLo+4T</w:t>
      </w:r>
    </w:p>
    <w:p>
      <w:pPr>
        <w:pStyle w:val="PreformattedText"/>
        <w:bidi w:val="0"/>
        <w:spacing w:before="0" w:after="0"/>
        <w:jc w:val="left"/>
        <w:rPr/>
      </w:pPr>
      <w:r>
        <w:rPr/>
        <w:t>+8CiDCqhhdARqk1zxhKty//Cu926L0953Ff37ZSyLLFRGDtmpBQa4UJrvG9/29Xdtz/2/vsWzy75</w:t>
      </w:r>
    </w:p>
    <w:p>
      <w:pPr>
        <w:pStyle w:val="PreformattedText"/>
        <w:bidi w:val="0"/>
        <w:spacing w:before="0" w:after="0"/>
        <w:jc w:val="left"/>
        <w:rPr/>
      </w:pPr>
      <w:r>
        <w:rPr/>
        <w:t>3Hsty6q0qJa+L8v7Xtn0uMOVnebcMroiJIXqLI3dVuXt9qlFo65MCa16dZajG2/Q6Fj+ve19FZr5</w:t>
      </w:r>
    </w:p>
    <w:p>
      <w:pPr>
        <w:pStyle w:val="PreformattedText"/>
        <w:bidi w:val="0"/>
        <w:spacing w:before="0" w:after="0"/>
        <w:jc w:val="left"/>
        <w:rPr/>
      </w:pPr>
      <w:r>
        <w:rPr/>
        <w:t>1fAoJPTHODQBAABgUxbSAOCAqhd9gzkXqVNXLmVj1Ah3X/ugJ3f3//rL+3K/b1iUpz3zVd2//8HX</w:t>
      </w:r>
    </w:p>
    <w:p>
      <w:pPr>
        <w:pStyle w:val="PreformattedText"/>
        <w:bidi w:val="0"/>
        <w:spacing w:before="0" w:after="0"/>
        <w:jc w:val="left"/>
        <w:rPr/>
      </w:pPr>
      <w:r>
        <w:rPr/>
        <w:t>DhkLv37zdVscy/jV8s6bru172xnT8vf32ygao0a46AjVpnmPTTjulJfLIIZCuAiGatOcsUSt/Ddf</w:t>
      </w:r>
    </w:p>
    <w:p>
      <w:pPr>
        <w:pStyle w:val="PreformattedText"/>
        <w:bidi w:val="0"/>
        <w:spacing w:before="0" w:after="0"/>
        <w:jc w:val="left"/>
        <w:rPr/>
      </w:pPr>
      <w:r>
        <w:rPr/>
        <w:t>vf+dXUlK68uyMpSlMVjtThodjXAhjvclP/zMYhEtLZz92ts+3P3H5/z0sqT2c1/4892jH//dQ9ae</w:t>
      </w:r>
    </w:p>
    <w:p>
      <w:pPr>
        <w:pStyle w:val="PreformattedText"/>
        <w:bidi w:val="0"/>
        <w:spacing w:before="0" w:after="0"/>
        <w:jc w:val="left"/>
        <w:rPr/>
      </w:pPr>
      <w:r>
        <w:rPr/>
        <w:t>xg5SOJdC3GmQc8voipAUqrM0dluVt9unFo26MiW06tVZDjrePj+XhmZKo2P8a9vX0civhktDQn+M</w:t>
      </w:r>
    </w:p>
    <w:p>
      <w:pPr>
        <w:pStyle w:val="PreformattedText"/>
        <w:bidi w:val="0"/>
        <w:spacing w:before="0" w:after="0"/>
        <w:jc w:val="left"/>
        <w:rPr/>
      </w:pPr>
      <w:r>
        <w:rPr/>
        <w:t>YxMAAAAmWUgDgIMarsSmdyxVL/oG+QJ1f9G5IXXlUjZmCPl3PO/S7vvCYlq6zWMUx9IaTwrnUjZG</w:t>
      </w:r>
    </w:p>
    <w:p>
      <w:pPr>
        <w:pStyle w:val="PreformattedText"/>
        <w:bidi w:val="0"/>
        <w:spacing w:before="0" w:after="0"/>
        <w:jc w:val="left"/>
        <w:rPr/>
      </w:pPr>
      <w:r>
        <w:rPr/>
        <w:t>41GvdCRDfv62SsbSJmPpc2IZVEILoSNUm6bGkhTHnfJyCarhEOz3MTRb5owlmpuXpfRcykY2Boej</w:t>
      </w:r>
    </w:p>
    <w:p>
      <w:pPr>
        <w:pStyle w:val="PreformattedText"/>
        <w:bidi w:val="0"/>
        <w:spacing w:before="0" w:after="0"/>
        <w:jc w:val="left"/>
        <w:rPr/>
      </w:pPr>
      <w:r>
        <w:rPr/>
        <w:t>XZalarAZXlp9J1paLEsLZzV3ufCy7pse+oTlgtp5e+2pHcTuIqXxoOa8MroiJIXqLI3dVuXt9qVo</w:t>
      </w:r>
    </w:p>
    <w:p>
      <w:pPr>
        <w:pStyle w:val="PreformattedText"/>
        <w:bidi w:val="0"/>
        <w:spacing w:before="0" w:after="0"/>
        <w:jc w:val="left"/>
        <w:rPr/>
      </w:pPr>
      <w:r>
        <w:rPr/>
        <w:t>7JWKsju06tVZNhlvkre9+XiDRkf+7Vv8BgbN/Gq4FJImcwEAADj1LKQBwDbki7Ifj5d965dn51yk</w:t>
      </w:r>
    </w:p>
    <w:p>
      <w:pPr>
        <w:pStyle w:val="PreformattedText"/>
        <w:bidi w:val="0"/>
        <w:spacing w:before="0" w:after="0"/>
        <w:jc w:val="left"/>
        <w:rPr/>
      </w:pPr>
      <w:r>
        <w:rPr/>
        <w:t>Tl25lI1SNVwJVr51aWo8KZxL2Zgh5Idq09RYkryNPqVoLMRQCBfBUG2aN5bws055uQSN8DLY72Ns</w:t>
      </w:r>
    </w:p>
    <w:p>
      <w:pPr>
        <w:pStyle w:val="PreformattedText"/>
        <w:bidi w:val="0"/>
        <w:spacing w:before="0" w:after="0"/>
        <w:jc w:val="left"/>
        <w:rPr/>
      </w:pPr>
      <w:r>
        <w:rPr/>
        <w:t>Vs0Zy6pN8lNaLmUjGjuqKTEYOlZDb7/h6u668I65fnHsgssmx5sX1JJim0WjrpqSd7iy41TLpSkk</w:t>
      </w:r>
    </w:p>
    <w:p>
      <w:pPr>
        <w:pStyle w:val="PreformattedText"/>
        <w:bidi w:val="0"/>
        <w:spacing w:before="0" w:after="0"/>
        <w:jc w:val="left"/>
        <w:rPr/>
      </w:pPr>
      <w:r>
        <w:rPr/>
        <w:t>heoslV2ulbfdpxeN/cru0KpXZzmq8RYp1WBqjl+FZn41XJpMAAAA4LSzkAYAB9S8SBs6mhd+B3Mu</w:t>
      </w:r>
    </w:p>
    <w:p>
      <w:pPr>
        <w:pStyle w:val="PreformattedText"/>
        <w:bidi w:val="0"/>
        <w:spacing w:before="0" w:after="0"/>
        <w:jc w:val="left"/>
        <w:rPr/>
      </w:pPr>
      <w:r>
        <w:rPr/>
        <w:t>UqeuXFomc/Y6WjnvvOma7qdfcVX39Kc8oPvn97xtUZ725Ad0P/VjVw2Z5TZe9aNXdV/x+bfty4t+</w:t>
      </w:r>
    </w:p>
    <w:p>
      <w:pPr>
        <w:pStyle w:val="PreformattedText"/>
        <w:bidi w:val="0"/>
        <w:spacing w:before="0" w:after="0"/>
        <w:jc w:val="left"/>
        <w:rPr/>
      </w:pPr>
      <w:r>
        <w:rPr/>
        <w:t>aHzXW6p/+effpij956bFb65IOa8Kn7X2pfe4TfddT3rA2sfm3+z133cvL5V33Bj2EeRQKjfv5dzn</w:t>
      </w:r>
    </w:p>
    <w:p>
      <w:pPr>
        <w:pStyle w:val="PreformattedText"/>
        <w:bidi w:val="0"/>
        <w:spacing w:before="0" w:after="0"/>
        <w:jc w:val="left"/>
        <w:rPr/>
      </w:pPr>
      <w:r>
        <w:rPr/>
        <w:t>c2/T3eey23SvfNmVfTD3fcleLJV//YQH7LUWUn6K/bNLF+VfPf4B3U+k71uR8n78ZVd097701oty</w:t>
      </w:r>
    </w:p>
    <w:p>
      <w:pPr>
        <w:pStyle w:val="PreformattedText"/>
        <w:bidi w:val="0"/>
        <w:spacing w:before="0" w:after="0"/>
        <w:jc w:val="left"/>
        <w:rPr/>
      </w:pPr>
      <w:r>
        <w:rPr/>
        <w:t>ya2773z8V3c331B+XlzeVyqFIfidl3919y/3yhdffOtlSe2bwnZWf2e+6O63XpYox1Y/Ny17xUuv</w:t>
      </w:r>
    </w:p>
    <w:p>
      <w:pPr>
        <w:pStyle w:val="PreformattedText"/>
        <w:bidi w:val="0"/>
        <w:spacing w:before="0" w:after="0"/>
        <w:jc w:val="left"/>
        <w:rPr/>
      </w:pPr>
      <w:r>
        <w:rPr/>
        <w:t>XPbl7afYk/fyvmAvlsorXrJ4jG562zXdF9x1L7ZXnvJtaTtp54sy1kpPfuz9u3tedKu+ZCnnJf/p</w:t>
      </w:r>
    </w:p>
    <w:p>
      <w:pPr>
        <w:pStyle w:val="PreformattedText"/>
        <w:bidi w:val="0"/>
        <w:spacing w:before="0" w:after="0"/>
        <w:jc w:val="left"/>
        <w:rPr/>
      </w:pPr>
      <w:r>
        <w:rPr/>
        <w:t>mYvGnosvu1f3jQ9ZLI5lq8c3JaXlkv7vR190Rfekx9y/u8cFtyrKj774iv7z1Yr84OUvelb3ueff</w:t>
      </w:r>
    </w:p>
    <w:p>
      <w:pPr>
        <w:pStyle w:val="PreformattedText"/>
        <w:bidi w:val="0"/>
        <w:spacing w:before="0" w:after="0"/>
        <w:jc w:val="left"/>
        <w:rPr/>
      </w:pPr>
      <w:r>
        <w:rPr/>
        <w:t>si9PfPT9+ljMXc1PnrCXd9ldbtmXlFDLvXFvn0941P26S/dyckntVKaO9WUvvKK75Lxb9uXG6xdj</w:t>
      </w:r>
    </w:p>
    <w:p>
      <w:pPr>
        <w:pStyle w:val="PreformattedText"/>
        <w:bidi w:val="0"/>
        <w:spacing w:before="0" w:after="0"/>
        <w:jc w:val="left"/>
        <w:rPr/>
      </w:pPr>
      <w:r>
        <w:rPr/>
        <w:t>f+le7PK977343Fv25WU/csUieUXKe9wj79eXu597i7Hc+RbdS/e+54a3th+LVSn/cY+4X3fXO91i</w:t>
      </w:r>
    </w:p>
    <w:p>
      <w:pPr>
        <w:pStyle w:val="PreformattedText"/>
        <w:bidi w:val="0"/>
        <w:spacing w:before="0" w:after="0"/>
        <w:jc w:val="left"/>
        <w:rPr/>
      </w:pPr>
      <w:r>
        <w:rPr/>
        <w:t>stywN86s2P7e/6V9PvZb79dddMdbLEtqpzKkjPlZNZia41ehmV8NAwAAwCQLaQCwBc2LtKGjeeF3</w:t>
      </w:r>
    </w:p>
    <w:p>
      <w:pPr>
        <w:pStyle w:val="PreformattedText"/>
        <w:bidi w:val="0"/>
        <w:spacing w:before="0" w:after="0"/>
        <w:jc w:val="left"/>
        <w:rPr/>
      </w:pPr>
      <w:r>
        <w:rPr/>
        <w:t>EC+qty6sF1JOLkFqps9Fyy68+xcvKiE/V5/2lAd03/ltX9bf/vH6696wFymlWOpLC2pnJu2tLvV8</w:t>
      </w:r>
    </w:p>
    <w:p>
      <w:pPr>
        <w:pStyle w:val="PreformattedText"/>
        <w:bidi w:val="0"/>
        <w:spacing w:before="0" w:after="0"/>
        <w:jc w:val="left"/>
        <w:rPr/>
      </w:pPr>
      <w:r>
        <w:rPr/>
        <w:t>17c/oHvKY760e2FYkEveeu0v9ItqaaFq6nH5sRf/h+VxLSsr+d/+6C8dal13p/MuWVQqeTft7S8t</w:t>
      </w:r>
    </w:p>
    <w:p>
      <w:pPr>
        <w:pStyle w:val="PreformattedText"/>
        <w:bidi w:val="0"/>
        <w:spacing w:before="0" w:after="0"/>
        <w:jc w:val="left"/>
        <w:rPr/>
      </w:pPr>
      <w:r>
        <w:rPr/>
        <w:t>qD3pUWN+8pa98fzwc57eL6rlxac0tic+8kv7ePSWa36he8Ij79svqNX2kUOppJx7XXLr7s1735NK</w:t>
      </w:r>
    </w:p>
    <w:p>
      <w:pPr>
        <w:pStyle w:val="PreformattedText"/>
        <w:bidi w:val="0"/>
        <w:spacing w:before="0" w:after="0"/>
        <w:jc w:val="left"/>
        <w:rPr/>
      </w:pPr>
      <w:r>
        <w:rPr/>
        <w:t>lNqPf8R9+0W1uKCWzPo9CfJjWPu+tND2/KueVny+2vP22ik1pqd3k5XjyBmL3+xUfuwlVyzfdZYW</w:t>
      </w:r>
    </w:p>
    <w:p>
      <w:pPr>
        <w:pStyle w:val="PreformattedText"/>
        <w:bidi w:val="0"/>
        <w:spacing w:before="0" w:after="0"/>
        <w:jc w:val="left"/>
        <w:rPr/>
      </w:pPr>
      <w:r>
        <w:rPr/>
        <w:t>y0JK8W60iy6+57KrZt14V6VFsntceKvuuVc+rbhtZPbcK57WPfph9+0X1VJukvedynnnD78Pe9L3</w:t>
      </w:r>
    </w:p>
    <w:p>
      <w:pPr>
        <w:pStyle w:val="PreformattedText"/>
        <w:bidi w:val="0"/>
        <w:spacing w:before="0" w:after="0"/>
        <w:jc w:val="left"/>
        <w:rPr/>
      </w:pPr>
      <w:r>
        <w:rPr/>
        <w:t>33j9m/btOOa//EVXLPeTPt+tFxJu2NtHWjR75EPu012zMp7UTiUvqiVzjvXxe7k/+Kyndte8cdze</w:t>
      </w:r>
    </w:p>
    <w:p>
      <w:pPr>
        <w:pStyle w:val="PreformattedText"/>
        <w:bidi w:val="0"/>
        <w:spacing w:before="0" w:after="0"/>
        <w:jc w:val="left"/>
        <w:rPr/>
      </w:pPr>
      <w:r>
        <w:rPr/>
        <w:t>s/faxX6vv7pfYHv2DyzyYm727B/4t923PvhLuhvemo5xL7BX+n0vqktpW3e78y26q/byr37j64fo</w:t>
      </w:r>
    </w:p>
    <w:p>
      <w:pPr>
        <w:pStyle w:val="PreformattedText"/>
        <w:bidi w:val="0"/>
        <w:spacing w:before="0" w:after="0"/>
        <w:jc w:val="left"/>
        <w:rPr/>
      </w:pPr>
      <w:r>
        <w:rPr/>
        <w:t>5tJ2LrrTLbqHP/BLuqt/rdxOaqeSF9WyPJY4niIYOsYza5FdzU0aYQAAAKg65+PpHlSD11zznqEG</w:t>
      </w:r>
    </w:p>
    <w:p>
      <w:pPr>
        <w:pStyle w:val="PreformattedText"/>
        <w:bidi w:val="0"/>
        <w:spacing w:before="0" w:after="0"/>
        <w:jc w:val="left"/>
        <w:rPr/>
      </w:pPr>
      <w:r>
        <w:rPr/>
        <w:t>wGn25ZfefqidTIc1n33FZZ8x1BZe9fr3D7U95wz/XdEIFx3ntLOWzhlS7vdFt11U9vw/V722/zy0</w:t>
      </w:r>
    </w:p>
    <w:p>
      <w:pPr>
        <w:pStyle w:val="PreformattedText"/>
        <w:bidi w:val="0"/>
        <w:spacing w:before="0" w:after="0"/>
        <w:jc w:val="left"/>
        <w:rPr/>
      </w:pPr>
      <w:r>
        <w:rPr/>
        <w:t>LG/lXTdf0/2rx33Z0Oq673v2Im91L+mdaDHvwou/uDv/onsOra57+/W/UiyuXbTX//Rnvmo5liS/</w:t>
      </w:r>
    </w:p>
    <w:p>
      <w:pPr>
        <w:pStyle w:val="PreformattedText"/>
        <w:bidi w:val="0"/>
        <w:spacing w:before="0" w:after="0"/>
        <w:jc w:val="left"/>
        <w:rPr/>
      </w:pPr>
      <w:r>
        <w:rPr/>
        <w:t>Wy3mpry4nbTjr/7Gy4fGQnoXW3bRxffa+97Fxf6HPXqxGHXj9b/aXX9tuQDw2l/74FAbpbGkd65l</w:t>
      </w:r>
    </w:p>
    <w:p>
      <w:pPr>
        <w:pStyle w:val="PreformattedText"/>
        <w:bidi w:val="0"/>
        <w:spacing w:before="0" w:after="0"/>
        <w:jc w:val="left"/>
        <w:rPr/>
      </w:pPr>
      <w:r>
        <w:rPr/>
        <w:t>P/fGSs7w3/SOt7iQ9vNvGnNTTnqnWnK3S+7VL5hl3/zYYUxv+dUinvKSGPuWIfeGt+7lhgWxZz3/</w:t>
      </w:r>
    </w:p>
    <w:p>
      <w:pPr>
        <w:pStyle w:val="PreformattedText"/>
        <w:bidi w:val="0"/>
        <w:spacing w:before="0" w:after="0"/>
        <w:jc w:val="left"/>
        <w:rPr/>
      </w:pPr>
      <w:r>
        <w:rPr/>
        <w:t>57pzz08/g/DgDdW0iBZzH/Ft393d+S7jos7LX/jMYnHtF677UNxKv6j1jpuu7esvePbT+v8mj3zc</w:t>
      </w:r>
    </w:p>
    <w:p>
      <w:pPr>
        <w:pStyle w:val="PreformattedText"/>
        <w:bidi w:val="0"/>
        <w:spacing w:before="0" w:after="0"/>
        <w:jc w:val="left"/>
        <w:rPr/>
      </w:pPr>
      <w:r>
        <w:rPr/>
        <w:t>dw+1hbTN8y4Yf19+/KVXds8f8u9+2b2KBbTY/qW3fKj/b3q3WlpoSx51+Xd33/Dgx/f1YjCD9K61</w:t>
      </w:r>
    </w:p>
    <w:p>
      <w:pPr>
        <w:pStyle w:val="PreformattedText"/>
        <w:bidi w:val="0"/>
        <w:spacing w:before="0" w:after="0"/>
        <w:jc w:val="left"/>
        <w:rPr/>
      </w:pPr>
      <w:r>
        <w:rPr/>
        <w:t>vGCWcuO7zu551/Edar9y/YeHWqmyyX3i72FaGHvMw+87tBbS4tZFd1/8HqbUtMAW/dCLfr6/XWSU</w:t>
      </w:r>
    </w:p>
    <w:p>
      <w:pPr>
        <w:pStyle w:val="PreformattedText"/>
        <w:bidi w:val="0"/>
        <w:spacing w:before="0" w:after="0"/>
        <w:jc w:val="left"/>
        <w:rPr/>
      </w:pPr>
      <w:r>
        <w:rPr/>
        <w:t>3smWF8ce84Tv7h443EpyKew0vWst5z72Cc/oHviwMTe9C+1RD73P0FqM5WGP/I6hlX5m13bPSQtg</w:t>
      </w:r>
    </w:p>
    <w:p>
      <w:pPr>
        <w:pStyle w:val="PreformattedText"/>
        <w:bidi w:val="0"/>
        <w:spacing w:before="0" w:after="0"/>
        <w:jc w:val="left"/>
        <w:rPr/>
      </w:pPr>
      <w:r>
        <w:rPr/>
        <w:t>g8c+8Rndg8L3Zy970RXLvEvvca9iUSy2r73pI/1/k7TYluMpJ7n7JV/Q/zdJC2zRf3rp67oLLsqP</w:t>
      </w:r>
    </w:p>
    <w:p>
      <w:pPr>
        <w:pStyle w:val="PreformattedText"/>
        <w:bidi w:val="0"/>
        <w:spacing w:before="0" w:after="0"/>
        <w:jc w:val="left"/>
        <w:rPr/>
      </w:pPr>
      <w:r>
        <w:rPr/>
        <w:t>Q3hQ96rp3WvZZfe4d7+du1x4yd7jfW2/uJblvuQh31IeR1pE++YHfsnQ2sv9vHt33/Ko8bFI27ry</w:t>
      </w:r>
    </w:p>
    <w:p>
      <w:pPr>
        <w:pStyle w:val="PreformattedText"/>
        <w:bidi w:val="0"/>
        <w:spacing w:before="0" w:after="0"/>
        <w:jc w:val="left"/>
        <w:rPr/>
      </w:pPr>
      <w:r>
        <w:rPr/>
        <w:t>P47bevyT/133kG/e/1hkYYSlRkf1/FoJXfBPP2WoLfzs1X801I6eORiAXWFOA2AXpPnMQhoA+3jC</w:t>
      </w:r>
    </w:p>
    <w:p>
      <w:pPr>
        <w:pStyle w:val="PreformattedText"/>
        <w:bidi w:val="0"/>
        <w:spacing w:before="0" w:after="0"/>
        <w:jc w:val="left"/>
        <w:rPr/>
      </w:pPr>
      <w:r>
        <w:rPr/>
        <w:t>U7e6kPaTYSGtuC7bvKDbEDqmFtXu/8XjAtSDH1m+Ayq56fpf6d725nHx6/vSYttdxsWTLO/lq77w</w:t>
      </w:r>
    </w:p>
    <w:p>
      <w:pPr>
        <w:pStyle w:val="PreformattedText"/>
        <w:bidi w:val="0"/>
        <w:spacing w:before="0" w:after="0"/>
        <w:jc w:val="left"/>
        <w:rPr/>
      </w:pPr>
      <w:r>
        <w:rPr/>
        <w:t>tt1D9rZz/28YFrqKsSwW29I71rKf+eUPDLWFvK6QFtTSO9eShz7q6cXCWXFEQyMupCVpMe3rH/Lk</w:t>
      </w:r>
    </w:p>
    <w:p>
      <w:pPr>
        <w:pStyle w:val="PreformattedText"/>
        <w:bidi w:val="0"/>
        <w:spacing w:before="0" w:after="0"/>
        <w:jc w:val="left"/>
        <w:rPr/>
      </w:pPr>
      <w:r>
        <w:rPr/>
        <w:t>7s4rY023hcwe/uindw/4pmHxJvi33/6A/p1rycMf8/Tuayo5yU/+6JXdC5+7GOM3p7wHlnn3HRbS</w:t>
      </w:r>
    </w:p>
    <w:p>
      <w:pPr>
        <w:pStyle w:val="PreformattedText"/>
        <w:bidi w:val="0"/>
        <w:spacing w:before="0" w:after="0"/>
        <w:jc w:val="left"/>
        <w:rPr/>
      </w:pPr>
      <w:r>
        <w:rPr/>
        <w:t>srRQ9g0PfXK/ANbbG3t699m3r7xLLUkLaF+7sr1//cQHLBfI7nbpvbrvu+JVfT1LP+u0vfSutSTl</w:t>
      </w:r>
    </w:p>
    <w:p>
      <w:pPr>
        <w:pStyle w:val="PreformattedText"/>
        <w:bidi w:val="0"/>
        <w:spacing w:before="0" w:after="0"/>
        <w:jc w:val="left"/>
        <w:rPr/>
      </w:pPr>
      <w:r>
        <w:rPr/>
        <w:t>/Psrf6qvZ/mxS4tteTEtLbR9XV7E2hMf3/SutewN1y0WwJK46JTFhbQsLaB9/1U/Vc1PC3aP+5Zx</w:t>
      </w:r>
    </w:p>
    <w:p>
      <w:pPr>
        <w:pStyle w:val="PreformattedText"/>
        <w:bidi w:val="0"/>
        <w:spacing w:before="0" w:after="0"/>
        <w:jc w:val="left"/>
        <w:rPr/>
      </w:pPr>
      <w:r>
        <w:rPr/>
        <w:t>sSovsBWpQyPdAjL75bemvEXHK15yRf8ut+xX3hoW0ir7TBrhwueH20emRav/+JyfHlqjtNj2kh9+</w:t>
      </w:r>
    </w:p>
    <w:p>
      <w:pPr>
        <w:pStyle w:val="PreformattedText"/>
        <w:bidi w:val="0"/>
        <w:spacing w:before="0" w:after="0"/>
        <w:jc w:val="left"/>
        <w:rPr/>
      </w:pPr>
      <w:r>
        <w:rPr/>
        <w:t>ZvEush94bpmXctK71rI33vDh5v4/94Jxn2+6cVzISvnplo95P8978eu681cW7FJSv9j2kHGx7Zq3</w:t>
      </w:r>
    </w:p>
    <w:p>
      <w:pPr>
        <w:pStyle w:val="PreformattedText"/>
        <w:bidi w:val="0"/>
        <w:spacing w:before="0" w:after="0"/>
        <w:jc w:val="left"/>
        <w:rPr/>
      </w:pPr>
      <w:r>
        <w:rPr/>
        <w:t>j9vI4kJalhbHrnzeq4fWful2kG+57pe7hz/iO8IC2Z5wIJc/clxse9yTntE96OGLhat4rJc/8v7L</w:t>
      </w:r>
    </w:p>
    <w:p>
      <w:pPr>
        <w:pStyle w:val="PreformattedText"/>
        <w:bidi w:val="0"/>
        <w:spacing w:before="0" w:after="0"/>
        <w:jc w:val="left"/>
        <w:rPr/>
      </w:pPr>
      <w:r>
        <w:rPr/>
        <w:t>d6GlhbKrXrDYZ8xJ71bL3vKOjw61Ufo9+rZH3G/5LrQfefl/Lcc0WF1su/6de9uKO2popjQ6mufX</w:t>
      </w:r>
    </w:p>
    <w:p>
      <w:pPr>
        <w:pStyle w:val="PreformattedText"/>
        <w:bidi w:val="0"/>
        <w:spacing w:before="0" w:after="0"/>
        <w:jc w:val="left"/>
        <w:rPr/>
      </w:pPr>
      <w:r>
        <w:rPr/>
        <w:t>vbCFtO3xnBKAzJwGwC5I85lbOwLAFhS3Cisao0a46Gjeoqzipc9/+r4SF9HSQlu/lbD9LDf/8y99</w:t>
      </w:r>
    </w:p>
    <w:p>
      <w:pPr>
        <w:pStyle w:val="PreformattedText"/>
        <w:bidi w:val="0"/>
        <w:spacing w:before="0" w:after="0"/>
        <w:jc w:val="left"/>
        <w:rPr/>
      </w:pPr>
      <w:r>
        <w:rPr/>
        <w:t>oLtfXkRLQm76T3onW3qnWsvUreiSYXN9GSuj9A62Z/zHn+zudJdL9rrKzvwOteSG63+19u3d+Rd9</w:t>
      </w:r>
    </w:p>
    <w:p>
      <w:pPr>
        <w:pStyle w:val="PreformattedText"/>
        <w:bidi w:val="0"/>
        <w:spacing w:before="0" w:after="0"/>
        <w:jc w:val="left"/>
        <w:rPr/>
      </w:pPr>
      <w:r>
        <w:rPr/>
        <w:t>/lDruhvfupezmjDIi2jJHdNtHfPGKvl3veRe3fc861XjIlqyl3fuXS5dvhMt+4Hn/dy+RbTkGx/6</w:t>
      </w:r>
    </w:p>
    <w:p>
      <w:pPr>
        <w:pStyle w:val="PreformattedText"/>
        <w:bidi w:val="0"/>
        <w:spacing w:before="0" w:after="0"/>
        <w:jc w:val="left"/>
        <w:rPr/>
      </w:pPr>
      <w:r>
        <w:rPr/>
        <w:t>5KG2uM3jqnSsL3/R+HlhD3zYU/aNJQ/v+8IC2wt+8Gljx14J1ab8c1r3s8qLaEktP76bLcm3d0wp</w:t>
      </w:r>
    </w:p>
    <w:p>
      <w:pPr>
        <w:pStyle w:val="PreformattedText"/>
        <w:bidi w:val="0"/>
        <w:spacing w:before="0" w:after="0"/>
        <w:jc w:val="left"/>
        <w:rPr/>
      </w:pPr>
      <w:r>
        <w:rPr/>
        <w:t>uaT/6z9XbdDf1rG3zGjLKStpjfDStz/2/kNtsb/aIlqS3n32kG/Ze4wHaaHr7ddfXWx89R1qaWGt</w:t>
      </w:r>
    </w:p>
    <w:p>
      <w:pPr>
        <w:pStyle w:val="PreformattedText"/>
        <w:bidi w:val="0"/>
        <w:spacing w:before="0" w:after="0"/>
        <w:jc w:val="left"/>
        <w:rPr/>
      </w:pPr>
      <w:r>
        <w:rPr/>
        <w:t>tv+Xv3j8XLLlbR0H6ZaOcbFu3yJasrex8y+4rH8nW5YWzaZcure9K37o1Wt/jmlRLC20nX/RZeXY</w:t>
      </w:r>
    </w:p>
    <w:p>
      <w:pPr>
        <w:pStyle w:val="PreformattedText"/>
        <w:bidi w:val="0"/>
        <w:spacing w:before="0" w:after="0"/>
        <w:jc w:val="left"/>
        <w:rPr/>
      </w:pPr>
      <w:r>
        <w:rPr/>
        <w:t>Q+Ph4d1xUUhZ/n9y1fNfvezI/alc/qR/t/f/C2kxbNXb3nr1chEtLcbVFtGSFL/828dtvTh97lvc</w:t>
      </w:r>
    </w:p>
    <w:p>
      <w:pPr>
        <w:pStyle w:val="PreformattedText"/>
        <w:bidi w:val="0"/>
        <w:spacing w:before="0" w:after="0"/>
        <w:jc w:val="left"/>
        <w:rPr/>
      </w:pPr>
      <w:r>
        <w:rPr/>
        <w:t>UUMzpdGRz63pq7BvAwAAADCykAYAB9S6mJ2v3/alaOyVQSW0EDqaF31nSgtr//ryL+t++sev6rfQ</w:t>
      </w:r>
    </w:p>
    <w:p>
      <w:pPr>
        <w:pStyle w:val="PreformattedText"/>
        <w:bidi w:val="0"/>
        <w:spacing w:before="0" w:after="0"/>
        <w:jc w:val="left"/>
        <w:rPr/>
      </w:pPr>
      <w:r>
        <w:rPr/>
        <w:t>byVXVjZZDVeC77ip/IyuTe3bx55n/IfynVrxuB/wjeMCVX+rx2EDeTupxHep5Xem5UWgXNJtHaP0</w:t>
      </w:r>
    </w:p>
    <w:p>
      <w:pPr>
        <w:pStyle w:val="PreformattedText"/>
        <w:bidi w:val="0"/>
        <w:spacing w:before="0" w:after="0"/>
        <w:jc w:val="left"/>
        <w:rPr/>
      </w:pPr>
      <w:r>
        <w:rPr/>
        <w:t>zrf0vbks/m/0vc9ajKnIGZx/13HhLi2q3fn8cVtRsQi3J48liu9Yu/P5i4XE/mYBeYMhP+Vk6Z1s</w:t>
      </w:r>
    </w:p>
    <w:p>
      <w:pPr>
        <w:pStyle w:val="PreformattedText"/>
        <w:bidi w:val="0"/>
        <w:spacing w:before="0" w:after="0"/>
        <w:jc w:val="left"/>
        <w:rPr/>
      </w:pPr>
      <w:r>
        <w:rPr/>
        <w:t>S5XcdfI4YnpcRFu1zN8rj7x8vF3kzW9f3E4yStt865t/ZdHY099aMe4oSIteqSuXQqOjFo6fufaQ</w:t>
      </w:r>
    </w:p>
    <w:p>
      <w:pPr>
        <w:pStyle w:val="PreformattedText"/>
        <w:bidi w:val="0"/>
        <w:spacing w:before="0" w:after="0"/>
        <w:jc w:val="left"/>
        <w:rPr/>
      </w:pPr>
      <w:r>
        <w:rPr/>
        <w:t>b31KMd5VaaHs0Y8fj+HtN147bnOoPCb037TXH+Xct143HuNdL07HuBcdSrptY/bQR3zH8ntqzrtg</w:t>
      </w:r>
    </w:p>
    <w:p>
      <w:pPr>
        <w:pStyle w:val="PreformattedText"/>
        <w:bidi w:val="0"/>
        <w:spacing w:before="0" w:after="0"/>
        <w:jc w:val="left"/>
        <w:rPr/>
      </w:pPr>
      <w:r>
        <w:rPr/>
        <w:t>vIXnW6795WVuLb9fRAvvRAu77MuUlJJL3MGb9/Zbc3Vxe8jw3aF63oXj+NMtGlfF2Dc/au+xSN8+</w:t>
      </w:r>
    </w:p>
    <w:p>
      <w:pPr>
        <w:pStyle w:val="PreformattedText"/>
        <w:bidi w:val="0"/>
        <w:spacing w:before="0" w:after="0"/>
        <w:jc w:val="left"/>
        <w:rPr/>
      </w:pPr>
      <w:r>
        <w:rPr/>
        <w:t>lFXnh22lMQ276EvZqGumNDryOSZ9AQAAwDoW0gBghjfd+D+HWmndheEsdeVSNhZiKISLYO2C7/de</w:t>
      </w:r>
    </w:p>
    <w:p>
      <w:pPr>
        <w:pStyle w:val="PreformattedText"/>
        <w:bidi w:val="0"/>
        <w:spacing w:before="0" w:after="0"/>
        <w:jc w:val="left"/>
        <w:rPr/>
      </w:pPr>
      <w:r>
        <w:rPr/>
        <w:t>+drup9/wgaKkWCoX3n18F1laUHvXsAAWNrnSGKXbOcYS3+WWcvvjXVRXv3VpzuOS9Snp/3IJmhe5</w:t>
      </w:r>
    </w:p>
    <w:p>
      <w:pPr>
        <w:pStyle w:val="PreformattedText"/>
        <w:bidi w:val="0"/>
        <w:spacing w:before="0" w:after="0"/>
        <w:jc w:val="left"/>
        <w:rPr/>
      </w:pPr>
      <w:r>
        <w:rPr/>
        <w:t>Q376z0XhXWKv+tHxHVHZO8OiT7r946p9e8nbDyqhxaJa7tgrodqL717Li1/5cfmJl43jvGBvO6k/</w:t>
      </w:r>
    </w:p>
    <w:p>
      <w:pPr>
        <w:pStyle w:val="PreformattedText"/>
        <w:bidi w:val="0"/>
        <w:spacing w:before="0" w:after="0"/>
        <w:jc w:val="left"/>
        <w:rPr/>
      </w:pPr>
      <w:r>
        <w:rPr/>
        <w:t>l5tuvHpZbr5hLza8+yuL+0mlZqo/uvBu4TPt1rhzeiffIH9e2qr4WWtf/+DHL8ZQGchiASx3LH7S</w:t>
      </w:r>
    </w:p>
    <w:p>
      <w:pPr>
        <w:pStyle w:val="PreformattedText"/>
        <w:bidi w:val="0"/>
        <w:spacing w:before="0" w:after="0"/>
        <w:jc w:val="left"/>
        <w:rPr/>
      </w:pPr>
      <w:r>
        <w:rPr/>
        <w:t>lbSYUqjl3uWC8h1P+bHu919xfVj0S1LaueePx/jcK4Z3/63I7zhLvmnlc9See0V5K8Z0C8dU0jvV</w:t>
      </w:r>
    </w:p>
    <w:p>
      <w:pPr>
        <w:pStyle w:val="PreformattedText"/>
        <w:bidi w:val="0"/>
        <w:spacing w:before="0" w:after="0"/>
        <w:jc w:val="left"/>
        <w:rPr/>
      </w:pPr>
      <w:r>
        <w:rPr/>
        <w:t>csmxfdK+hrK627sOn0HWMnWsN16/t8+hvPAF3z9EB+l7Gt+X5O5FytiKC2VlzkL8HLUkvWstl/Ru</w:t>
      </w:r>
    </w:p>
    <w:p>
      <w:pPr>
        <w:pStyle w:val="PreformattedText"/>
        <w:bidi w:val="0"/>
        <w:spacing w:before="0" w:after="0"/>
        <w:jc w:val="left"/>
        <w:rPr/>
      </w:pPr>
      <w:r>
        <w:rPr/>
        <w:t>tVxq72aL4rb748uloZnS6GieZwAAAGCPhTQAmPAHf/wn3a++7Q+GVtvUhewkdeVSNkbVcDVvJbAn</w:t>
      </w:r>
    </w:p>
    <w:p>
      <w:pPr>
        <w:pStyle w:val="PreformattedText"/>
        <w:bidi w:val="0"/>
        <w:spacing w:before="0" w:after="0"/>
        <w:jc w:val="left"/>
        <w:rPr/>
      </w:pPr>
      <w:r>
        <w:rPr/>
        <w:t>3YoxlX/7/76quyAspqV3pq3Km0yLZa9+xVXdv/jC2/blXz3uy4pSlb95r+Rqy7YelyQd877j3mvG</w:t>
      </w:r>
    </w:p>
    <w:p>
      <w:pPr>
        <w:pStyle w:val="PreformattedText"/>
        <w:bidi w:val="0"/>
        <w:spacing w:before="0" w:after="0"/>
        <w:jc w:val="left"/>
        <w:rPr/>
      </w:pPr>
      <w:r>
        <w:rPr/>
        <w:t>2zvmW0BGL/yhcFvHcy+ZP55lZa/MEfLnfkvyw895evfER35ptaTPUEsl3h7yHY13ShVycK+EalN+</w:t>
      </w:r>
    </w:p>
    <w:p>
      <w:pPr>
        <w:pStyle w:val="PreformattedText"/>
        <w:bidi w:val="0"/>
        <w:spacing w:before="0" w:after="0"/>
        <w:jc w:val="left"/>
        <w:rPr/>
      </w:pPr>
      <w:r>
        <w:rPr/>
        <w:t>TNY9Lqu3d3z7264p8l/x0nFxML3LLUpp+zZdBHLG+FOu5oeOt98wLsDkd7i15GOLC2VxQSxbvb1j</w:t>
      </w:r>
    </w:p>
    <w:p>
      <w:pPr>
        <w:pStyle w:val="PreformattedText"/>
        <w:bidi w:val="0"/>
        <w:spacing w:before="0" w:after="0"/>
        <w:jc w:val="left"/>
        <w:rPr/>
      </w:pPr>
      <w:r>
        <w:rPr/>
        <w:t>v+CV97lXfrRyW8fQXXj0Q+9TLY8KJds3lsoGV7ffko7zpS+8onv8I+/XXXLeLfvyiIfcZ1ny56Nl</w:t>
      </w:r>
    </w:p>
    <w:p>
      <w:pPr>
        <w:pStyle w:val="PreformattedText"/>
        <w:bidi w:val="0"/>
        <w:spacing w:before="0" w:after="0"/>
        <w:jc w:val="left"/>
        <w:rPr/>
      </w:pPr>
      <w:r>
        <w:rPr/>
        <w:t>eVf9zzKXQTN32QqGjrF/9C0P+pJmSZ+PFj8jLd8OsiVvvxhvKhXN7mYHAAAAlCykAcCEN1z37qE2</w:t>
      </w:r>
    </w:p>
    <w:p>
      <w:pPr>
        <w:pStyle w:val="PreformattedText"/>
        <w:bidi w:val="0"/>
        <w:spacing w:before="0" w:after="0"/>
        <w:jc w:val="left"/>
        <w:rPr/>
      </w:pPr>
      <w:r>
        <w:rPr/>
        <w:t>X75o31/obcjXcPuUojFqhJfSbQDjV/Q1Dxw/oyt558rtDZNX//hV/SLbS56//11aLfvGsjLAlWZh</w:t>
      </w:r>
    </w:p>
    <w:p>
      <w:pPr>
        <w:pStyle w:val="PreformattedText"/>
        <w:bidi w:val="0"/>
        <w:spacing w:before="0" w:after="0"/>
        <w:jc w:val="left"/>
        <w:rPr/>
      </w:pPr>
      <w:r>
        <w:rPr/>
        <w:t>6jFJ8vf3aY3c1WOu3QIyb+Pmym0dszyedWPK2+lzKnnL/r4VrASqOQf0tQ+6fNxgY6NFOOT2x9sH</w:t>
      </w:r>
    </w:p>
    <w:p>
      <w:pPr>
        <w:pStyle w:val="PreformattedText"/>
        <w:bidi w:val="0"/>
        <w:spacing w:before="0" w:after="0"/>
        <w:jc w:val="left"/>
        <w:rPr/>
      </w:pPr>
      <w:r>
        <w:rPr/>
        <w:t>29Y9Lo983Hjrw3cM7/TLufEdXv1tHVece5dxESt5e3qnXdpHLoVFMP+U96XsCyxUczcUb/+Ybu8Y</w:t>
      </w:r>
    </w:p>
    <w:p>
      <w:pPr>
        <w:pStyle w:val="PreformattedText"/>
        <w:bidi w:val="0"/>
        <w:spacing w:before="0" w:after="0"/>
        <w:jc w:val="left"/>
        <w:rPr/>
      </w:pPr>
      <w:r>
        <w:rPr/>
        <w:t>t7nvto5b8pjweWlVwwDiWGrSwt8THnW/7jnPemp3TWWhcEre9rc9cRzPDW+tv2Ps2T8wvvvuwQ9P</w:t>
      </w:r>
    </w:p>
    <w:p>
      <w:pPr>
        <w:pStyle w:val="PreformattedText"/>
        <w:bidi w:val="0"/>
        <w:spacing w:before="0" w:after="0"/>
        <w:jc w:val="left"/>
        <w:rPr/>
      </w:pPr>
      <w:r>
        <w:rPr/>
        <w:t>f4PDd+eNHFD67LXa715N3lWfXjT2a3Y38gEAACCxkAYAa/zSW36/+6P3fWxolWZf6N3Ly6UldeVS</w:t>
      </w:r>
    </w:p>
    <w:p>
      <w:pPr>
        <w:pStyle w:val="PreformattedText"/>
        <w:bidi w:val="0"/>
        <w:spacing w:before="0" w:after="0"/>
        <w:jc w:val="left"/>
        <w:rPr/>
      </w:pPr>
      <w:r>
        <w:rPr/>
        <w:t>NkYrzVHIz8sO6Su9My369XdcV4wl3e4x3fYxe/Ajn979P1e9tnv1L35gWf7zXom3icyG3fVln6Fj</w:t>
      </w:r>
    </w:p>
    <w:p>
      <w:pPr>
        <w:pStyle w:val="PreformattedText"/>
        <w:bidi w:val="0"/>
        <w:spacing w:before="0" w:after="0"/>
        <w:jc w:val="left"/>
        <w:rPr/>
      </w:pPr>
      <w:r>
        <w:rPr/>
        <w:t>bU6w7rHZF65sMB/vwx49HsurfuzKZe67bhrfvfX9z/25oXYwld0XgdzfzNsrtf5veezTu/969Qer</w:t>
      </w:r>
    </w:p>
    <w:p>
      <w:pPr>
        <w:pStyle w:val="PreformattedText"/>
        <w:bidi w:val="0"/>
        <w:spacing w:before="0" w:after="0"/>
        <w:jc w:val="left"/>
        <w:rPr/>
      </w:pPr>
      <w:r>
        <w:rPr/>
        <w:t>5b9ds78k+bjTV/pfX1bk8L6uSnBfziD+ziTpdo3Z859d3t4x39YxvRvt6x805q2TNptL2YjGjmZK</w:t>
      </w:r>
    </w:p>
    <w:p>
      <w:pPr>
        <w:pStyle w:val="PreformattedText"/>
        <w:bidi w:val="0"/>
        <w:spacing w:before="0" w:after="0"/>
        <w:jc w:val="left"/>
        <w:rPr/>
      </w:pPr>
      <w:r>
        <w:rPr/>
        <w:t>stKxNndP/y62vc54fMl54V1rP3RleYzFbR0f8oS1O3jjDR8uypta5caPdA982BOK8TY2WSSE6tKL</w:t>
      </w:r>
    </w:p>
    <w:p>
      <w:pPr>
        <w:pStyle w:val="PreformattedText"/>
        <w:bidi w:val="0"/>
        <w:spacing w:before="0" w:after="0"/>
        <w:jc w:val="left"/>
        <w:rPr/>
      </w:pPr>
      <w:r>
        <w:rPr/>
        <w:t>nv/9ywW09Llqj33iM7pr3v6Rojz/Ja/r+9e5S/j8tvQutpf9yBX9gloqL3vhFd3F595y6F18jloc</w:t>
      </w:r>
    </w:p>
    <w:p>
      <w:pPr>
        <w:pStyle w:val="PreformattedText"/>
        <w:bidi w:val="0"/>
        <w:spacing w:before="0" w:after="0"/>
        <w:jc w:val="left"/>
        <w:rPr/>
      </w:pPr>
      <w:r>
        <w:rPr/>
        <w:t>y/hTGr355o92b37HWN6ypjz4mxe3y6z9bNbJe+3Ti8Z+sbuRAgAAAD0LaQDQ8Ht/+JHu2pv/aGjV</w:t>
      </w:r>
    </w:p>
    <w:p>
      <w:pPr>
        <w:pStyle w:val="PreformattedText"/>
        <w:bidi w:val="0"/>
        <w:spacing w:before="0" w:after="0"/>
        <w:jc w:val="left"/>
        <w:rPr/>
      </w:pPr>
      <w:r>
        <w:rPr/>
        <w:t>xQu9cy72zslNXbmUjf32hUN+upgdb++4Kt7uMX2u2v2+/vJ9i2/N7Qf7crKcu1dCtWmjx2ZZGcqe</w:t>
      </w:r>
    </w:p>
    <w:p>
      <w:pPr>
        <w:pStyle w:val="PreformattedText"/>
        <w:bidi w:val="0"/>
        <w:spacing w:before="0" w:after="0"/>
        <w:jc w:val="left"/>
        <w:rPr/>
      </w:pPr>
      <w:r>
        <w:rPr/>
        <w:t>r/7GyxeVPTe+dXzX0IvCbR3vvHd8K99WNWcsyXI7ubKSv9JcqOTe8Jb9t6PM5oxlsZy2klBp5rLP</w:t>
      </w:r>
    </w:p>
    <w:p>
      <w:pPr>
        <w:pStyle w:val="PreformattedText"/>
        <w:bidi w:val="0"/>
        <w:spacing w:before="0" w:after="0"/>
        <w:jc w:val="left"/>
        <w:rPr/>
      </w:pPr>
      <w:r>
        <w:rPr/>
        <w:t>0LE2Z08exyPCu9JuGj6/7cfDbR0vGj5zbXXsq7eGfOmPPHOoLaS0XMpGVO9YfObaoJKSm+kdZi15</w:t>
      </w:r>
    </w:p>
    <w:p>
      <w:pPr>
        <w:pStyle w:val="PreformattedText"/>
        <w:bidi w:val="0"/>
        <w:spacing w:before="0" w:after="0"/>
        <w:jc w:val="left"/>
        <w:rPr/>
      </w:pPr>
      <w:r>
        <w:rPr/>
        <w:t>rOetfNba24fPM4u3dUzvWsvbTGWsjPL3ZUV+tPpADfblrUoJQ0n/edmLrigW0a543qu7Bz2s/Ay3</w:t>
      </w:r>
    </w:p>
    <w:p>
      <w:pPr>
        <w:pStyle w:val="PreformattedText"/>
        <w:bidi w:val="0"/>
        <w:spacing w:before="0" w:after="0"/>
        <w:jc w:val="left"/>
        <w:rPr/>
      </w:pPr>
      <w:r>
        <w:rPr/>
        <w:t>fRo7Wf0ctWc/66nLW0PGd6KlRbSrnv/qoTVa3ewN179pLzgMdPzPvryWxkPUlLfdpxcNAAAA2IyF</w:t>
      </w:r>
    </w:p>
    <w:p>
      <w:pPr>
        <w:pStyle w:val="PreformattedText"/>
        <w:bidi w:val="0"/>
        <w:spacing w:before="0" w:after="0"/>
        <w:jc w:val="left"/>
        <w:rPr/>
      </w:pPr>
      <w:r>
        <w:rPr/>
        <w:t>NACo+Ou//uvu9W8+nFs6ZnNyU1curYvARU5UCexbbBmkBbRNxrOsNHL3hUN+41sKm4ylTxkqF128</w:t>
      </w:r>
    </w:p>
    <w:p>
      <w:pPr>
        <w:pStyle w:val="PreformattedText"/>
        <w:bidi w:val="0"/>
        <w:spacing w:before="0" w:after="0"/>
        <w:jc w:val="left"/>
        <w:rPr/>
      </w:pPr>
      <w:r>
        <w:rPr/>
        <w:t>WDi8/ro39O9Ke8fbx4WM5TvWwjeGatNBx7JolGL4TueN7/h5y8rtKHPOqjljyfqfdcrLJaiEFkJ+</w:t>
      </w:r>
    </w:p>
    <w:p>
      <w:pPr>
        <w:pStyle w:val="PreformattedText"/>
        <w:bidi w:val="0"/>
        <w:spacing w:before="0" w:after="0"/>
        <w:jc w:val="left"/>
        <w:rPr/>
      </w:pPr>
      <w:r>
        <w:rPr/>
        <w:t>qO5z5zD2y7/1vv14rn/LuHgZ37WW5XHHW0Omd7DlhbhVed+plI3Rvs9su+Hq1ZR933t9uDXjRRff</w:t>
      </w:r>
    </w:p>
    <w:p>
      <w:pPr>
        <w:pStyle w:val="PreformattedText"/>
        <w:bidi w:val="0"/>
        <w:spacing w:before="0" w:after="0"/>
        <w:jc w:val="left"/>
        <w:rPr/>
      </w:pPr>
      <w:r>
        <w:rPr/>
        <w:t>c3/+YPX2jkm8deU3PbRcoMq7yJ+bltx0w5pFu1AK+YFKJci5ZTRY6bzrJV/Qzl1R22X+bLS0UPaC</w:t>
      </w:r>
    </w:p>
    <w:p>
      <w:pPr>
        <w:pStyle w:val="PreformattedText"/>
        <w:bidi w:val="0"/>
        <w:spacing w:before="0" w:after="0"/>
        <w:jc w:val="left"/>
        <w:rPr/>
      </w:pPr>
      <w:r>
        <w:rPr/>
        <w:t>l7yu/2+U41c979X79p3F73n73mOxSBmS+x3uq/ZlSm286+Tt9ulFAwAAAKZZSAOAil+47ve793/o</w:t>
      </w:r>
    </w:p>
    <w:p>
      <w:pPr>
        <w:pStyle w:val="PreformattedText"/>
        <w:bidi w:val="0"/>
        <w:spacing w:before="0" w:after="0"/>
        <w:jc w:val="left"/>
        <w:rPr/>
      </w:pPr>
      <w:r>
        <w:rPr/>
        <w:t>/wytrrvNLf/mUBtNXYvd5GJvzG3l7wunwEowh1J5183XdDe8+Q0p3PsXX7f4XK3FctrKN66IY3lb</w:t>
      </w:r>
    </w:p>
    <w:p>
      <w:pPr>
        <w:pStyle w:val="PreformattedText"/>
        <w:bidi w:val="0"/>
        <w:spacing w:before="0" w:after="0"/>
        <w:jc w:val="left"/>
        <w:rPr/>
      </w:pPr>
      <w:r>
        <w:rPr/>
        <w:t>2EaWvntZ0v9VxJzCSqCas6G8jbtcNH5mVXpX2rtuvm5odd0dz714L2fl2PM3htA6/bFO5M7ZZOq7</w:t>
      </w:r>
    </w:p>
    <w:p>
      <w:pPr>
        <w:pStyle w:val="PreformattedText"/>
        <w:bidi w:val="0"/>
        <w:spacing w:before="0" w:after="0"/>
        <w:jc w:val="left"/>
        <w:rPr/>
      </w:pPr>
      <w:r>
        <w:rPr/>
        <w:t>8/nlItDNN5afFxaqVfFn1P4ZjF/pf8uyohoO+aHaW13ASothy9s6XlouuKxaXWR73Lfct7mYluV9</w:t>
      </w:r>
    </w:p>
    <w:p>
      <w:pPr>
        <w:pStyle w:val="PreformattedText"/>
        <w:bidi w:val="0"/>
        <w:spacing w:before="0" w:after="0"/>
        <w:jc w:val="left"/>
        <w:rPr/>
      </w:pPr>
      <w:r>
        <w:rPr/>
        <w:t>P/lxX93d9LbwOO1Jt2fMXvrD6R1u/dHGlKX0DrH4zrVvTLdm3FPLP3fl9o7pMc63dYyLZaviZ8O9</w:t>
      </w:r>
    </w:p>
    <w:p>
      <w:pPr>
        <w:pStyle w:val="PreformattedText"/>
        <w:bidi w:val="0"/>
        <w:spacing w:before="0" w:after="0"/>
        <w:jc w:val="left"/>
        <w:rPr/>
      </w:pPr>
      <w:r>
        <w:rPr/>
        <w:t>NS281Ta+op1S/6Z2fjAk9L8fY7OXFrVaUv5LXzi+8+7hj/iO7vyLLuuufN6ru2tv+siypHaKF9su</w:t>
      </w:r>
    </w:p>
    <w:p>
      <w:pPr>
        <w:pStyle w:val="PreformattedText"/>
        <w:bidi w:val="0"/>
        <w:spacing w:before="0" w:after="0"/>
        <w:jc w:val="left"/>
        <w:rPr/>
      </w:pPr>
      <w:r>
        <w:rPr/>
        <w:t>Gnu/C5d8waKy583X/nL/3zIltOrVSfn3P5U58nb79KIBAAAAdRbSAGDFb/6PD3XX//p7h9bCvS/+</w:t>
      </w:r>
    </w:p>
    <w:p>
      <w:pPr>
        <w:pStyle w:val="PreformattedText"/>
        <w:bidi w:val="0"/>
        <w:spacing w:before="0" w:after="0"/>
        <w:jc w:val="left"/>
        <w:rPr/>
      </w:pPr>
      <w:r>
        <w:rPr/>
        <w:t>+0MtGC7AzrkWu/HF3hn5qavvzpWQ++s3X9N91+O/fGh15S0eV3KTV//4eFu+6Bn/8gFDbb1/eueL</w:t>
      </w:r>
    </w:p>
    <w:p>
      <w:pPr>
        <w:pStyle w:val="PreformattedText"/>
        <w:bidi w:val="0"/>
        <w:spacing w:before="0" w:after="0"/>
        <w:jc w:val="left"/>
        <w:rPr/>
      </w:pPr>
      <w:r>
        <w:rPr/>
        <w:t>h1rXvSR97trKPnJzJbwwBJv9wdTjEm/vmN6VFm/reKe7jIs/4/JSfUP9PtJ/h9KU8tYmrFjZ4Dc/</w:t>
      </w:r>
    </w:p>
    <w:p>
      <w:pPr>
        <w:pStyle w:val="PreformattedText"/>
        <w:bidi w:val="0"/>
        <w:spacing w:before="0" w:after="0"/>
        <w:jc w:val="left"/>
        <w:rPr/>
      </w:pPr>
      <w:r>
        <w:rPr/>
        <w:t>Zhzftz/6SxeLaVnO3Su5+hMvv7LMCdI47nbJuMDzEy8rf6bFMecNrsjhfV2hI1fj7R0f/4j7DrWu</w:t>
      </w:r>
    </w:p>
    <w:p>
      <w:pPr>
        <w:pStyle w:val="PreformattedText"/>
        <w:bidi w:val="0"/>
        <w:spacing w:before="0" w:after="0"/>
        <w:jc w:val="left"/>
        <w:rPr/>
      </w:pPr>
      <w:r>
        <w:rPr/>
        <w:t>u/Du91z+jFqPzVX/6eeH2kJaTHvFS67s3p4WySpe8dIruy+8260X72B7++KdTf2m9/7vwd/8lFTr</w:t>
      </w:r>
    </w:p>
    <w:p>
      <w:pPr>
        <w:pStyle w:val="PreformattedText"/>
        <w:bidi w:val="0"/>
        <w:spacing w:before="0" w:after="0"/>
        <w:jc w:val="left"/>
        <w:rPr/>
      </w:pPr>
      <w:r>
        <w:rPr/>
        <w:t>pUWytJ1F76LkWnq32rd98zjOfgEudwY5lG7vGN+V9u2Pvf9QWyyWtY4vvlMtLbw9ae/78jaXlfB9</w:t>
      </w:r>
    </w:p>
    <w:p>
      <w:pPr>
        <w:pStyle w:val="PreformattedText"/>
        <w:bidi w:val="0"/>
        <w:spacing w:before="0" w:after="0"/>
        <w:jc w:val="left"/>
        <w:rPr/>
      </w:pPr>
      <w:r>
        <w:rPr/>
        <w:t>aXEv3jKykjLYi1R2mnPLaNc954rx9osx6Ya9/T3nWaGvIn4+2guf//3dDdeXt6hsCbvp/y/eVjK9</w:t>
      </w:r>
    </w:p>
    <w:p>
      <w:pPr>
        <w:pStyle w:val="PreformattedText"/>
        <w:bidi w:val="0"/>
        <w:spacing w:before="0" w:after="0"/>
        <w:jc w:val="left"/>
        <w:rPr/>
      </w:pPr>
      <w:r>
        <w:rPr/>
        <w:t>w+3yR95vaC0U+Xv/n27/+NIXPqvoCNVJ+eGpPExVKSUXAAAAaDnn43uGeveaa94z1AA4zb780tsP</w:t>
      </w:r>
    </w:p>
    <w:p>
      <w:pPr>
        <w:pStyle w:val="PreformattedText"/>
        <w:bidi w:val="0"/>
        <w:spacing w:before="0" w:after="0"/>
        <w:jc w:val="left"/>
        <w:rPr/>
      </w:pPr>
      <w:r>
        <w:rPr/>
        <w:t>tZPpTOazP/vzv+x+5L/c3H30Y38+RLru4nNv333R3f5+9xWXfcYQWfjx171/qAXnDP/dE6pN58xJ</w:t>
      </w:r>
    </w:p>
    <w:p>
      <w:pPr>
        <w:pStyle w:val="PreformattedText"/>
        <w:bidi w:val="0"/>
        <w:spacing w:before="0" w:after="0"/>
        <w:jc w:val="left"/>
        <w:rPr/>
      </w:pPr>
      <w:r>
        <w:rPr/>
        <w:t>Cr72n33qUOu6B37r04Za6ea3/Wp3w1vKd5G96hfGseZd/uefuKp72QvGhYIHPeJpywWx33jHm/f6</w:t>
      </w:r>
    </w:p>
    <w:p>
      <w:pPr>
        <w:pStyle w:val="PreformattedText"/>
        <w:bidi w:val="0"/>
        <w:spacing w:before="0" w:after="0"/>
        <w:jc w:val="left"/>
        <w:rPr/>
      </w:pPr>
      <w:r>
        <w:rPr/>
        <w:t>xkWeLH2WWv4ctTj2d910TfGZaxfe/Yu78y66Z3fT9b/Sv6Pt+67a+76wkPUvvvC2Q63r/ssvfWCo</w:t>
      </w:r>
    </w:p>
    <w:p>
      <w:pPr>
        <w:pStyle w:val="PreformattedText"/>
        <w:bidi w:val="0"/>
        <w:spacing w:before="0" w:after="0"/>
        <w:jc w:val="left"/>
        <w:rPr/>
      </w:pPr>
      <w:r>
        <w:rPr/>
        <w:t>BWHbX/UFY+7P/HIld08cy9Oe/IB+ES166KOe3j0gLLLVfjhf8fnjfl7zqx8caoOQ/1M/emX3wmGB</w:t>
      </w:r>
    </w:p>
    <w:p>
      <w:pPr>
        <w:pStyle w:val="PreformattedText"/>
        <w:bidi w:val="0"/>
        <w:spacing w:before="0" w:after="0"/>
        <w:jc w:val="left"/>
        <w:rPr/>
      </w:pPr>
      <w:r>
        <w:rPr/>
        <w:t>7uGP3tvuN5XvsIpj+a4nPaB7a7pt457/8EM/1915eAzi7v9NyMniAlty41t/dXH7xz1psex7r3hV</w:t>
      </w:r>
    </w:p>
    <w:p>
      <w:pPr>
        <w:pStyle w:val="PreformattedText"/>
        <w:bidi w:val="0"/>
        <w:spacing w:before="0" w:after="0"/>
        <w:jc w:val="left"/>
        <w:rPr/>
      </w:pPr>
      <w:r>
        <w:rPr/>
        <w:t>X189jH/9hAcs85JveexiOz/8nKd3d7v0Xt33Dd+XpIW2FE++9bHf3X3dg/aOo/K4JLVwWtCLC2jZ</w:t>
      </w:r>
    </w:p>
    <w:p>
      <w:pPr>
        <w:pStyle w:val="PreformattedText"/>
        <w:bidi w:val="0"/>
        <w:spacing w:before="0" w:after="0"/>
        <w:jc w:val="left"/>
        <w:rPr/>
      </w:pPr>
      <w:r>
        <w:rPr/>
        <w:t>G6770FDbLz426V1o6baQNXcP7zLL73TLHnn5d3ffsPKutqc87qv35T1qLy9Lt2SM70RLi2j/4Qd/</w:t>
      </w:r>
    </w:p>
    <w:p>
      <w:pPr>
        <w:pStyle w:val="PreformattedText"/>
        <w:bidi w:val="0"/>
        <w:spacing w:before="0" w:after="0"/>
        <w:jc w:val="left"/>
        <w:rPr/>
      </w:pPr>
      <w:r>
        <w:rPr/>
        <w:t>emitCGPsF98evn+Mv3r9h4daKR9fWhx7zMr3pXexxXerJemdbtkPvejnu7tcWH42W1pge+4Vi5zH</w:t>
      </w:r>
    </w:p>
    <w:p>
      <w:pPr>
        <w:pStyle w:val="PreformattedText"/>
        <w:bidi w:val="0"/>
        <w:spacing w:before="0" w:after="0"/>
        <w:jc w:val="left"/>
        <w:rPr/>
      </w:pPr>
      <w:r>
        <w:rPr/>
        <w:t>POG7uweu3E6yFx/UPZ97/i2H2mKfD3vEd/T1dJvJt1z3y8t31WUpJ32W2urP+Ma9Y3jkQ+4ztPbL</w:t>
      </w:r>
    </w:p>
    <w:p>
      <w:pPr>
        <w:pStyle w:val="PreformattedText"/>
        <w:bidi w:val="0"/>
        <w:spacing w:before="0" w:after="0"/>
        <w:jc w:val="left"/>
        <w:rPr/>
      </w:pPr>
      <w:r>
        <w:rPr/>
        <w:t>t22828Vf0C+8pXen1dx4/dX956pF6Xvju9WS+Llr/+mlr+suWG4vjKxenWXlYdrnrne6xVBb+Nmr</w:t>
      </w:r>
    </w:p>
    <w:p>
      <w:pPr>
        <w:pStyle w:val="PreformattedText"/>
        <w:bidi w:val="0"/>
        <w:spacing w:before="0" w:after="0"/>
        <w:jc w:val="left"/>
        <w:rPr/>
      </w:pPr>
      <w:r>
        <w:rPr/>
        <w:t>138+5mE6zXMwALvFnAbALkjzmXekAUCQbukYF9H+zm3/dr+IVlN9J0MO7pVQbdrk3ROrXv6fvrta</w:t>
      </w:r>
    </w:p>
    <w:p>
      <w:pPr>
        <w:pStyle w:val="PreformattedText"/>
        <w:bidi w:val="0"/>
        <w:spacing w:before="0" w:after="0"/>
        <w:jc w:val="left"/>
        <w:rPr/>
      </w:pPr>
      <w:r>
        <w:rPr/>
        <w:t>4iLaBXf74u5Vr39/MYhUTeWrvu7y4p1qaVEtvYstlbyIlvof9IhyUSeLY0+Law9+5JiXFs9e+vyn</w:t>
      </w:r>
    </w:p>
    <w:p>
      <w:pPr>
        <w:pStyle w:val="PreformattedText"/>
        <w:bidi w:val="0"/>
        <w:spacing w:before="0" w:after="0"/>
        <w:jc w:val="left"/>
        <w:rPr/>
      </w:pPr>
      <w:r>
        <w:rPr/>
        <w:t>L28Lmfa33HHfGFXD1eC+5lIcS7y9Y7a4rePi+1MpG/st3scUhPzGtyzFsbSkrly+9wde1d01vJMs</w:t>
      </w:r>
    </w:p>
    <w:p>
      <w:pPr>
        <w:pStyle w:val="PreformattedText"/>
        <w:bidi w:val="0"/>
        <w:spacing w:before="0" w:after="0"/>
        <w:jc w:val="left"/>
        <w:rPr/>
      </w:pPr>
      <w:r>
        <w:rPr/>
        <w:t>+ZHnPr0ocXGsN3xz3E7y/4SFsiQtlOXFsmVSRX6nWv/6qtWN7qmEunNXbk2ZpNs6xpxV8bFJt4dc</w:t>
      </w:r>
    </w:p>
    <w:p>
      <w:pPr>
        <w:pStyle w:val="PreformattedText"/>
        <w:bidi w:val="0"/>
        <w:spacing w:before="0" w:after="0"/>
        <w:jc w:val="left"/>
        <w:rPr/>
      </w:pPr>
      <w:r>
        <w:rPr/>
        <w:t>fWdalhbFcolqi2jJM5/9U31f9LyrnrYsq4toz/zBn6oeUy903OWC/YtD8VaSq8Zju6x77gvLY0sL</w:t>
      </w:r>
    </w:p>
    <w:p>
      <w:pPr>
        <w:pStyle w:val="PreformattedText"/>
        <w:bidi w:val="0"/>
        <w:spacing w:before="0" w:after="0"/>
        <w:jc w:val="left"/>
        <w:rPr/>
      </w:pPr>
      <w:r>
        <w:rPr/>
        <w:t>WGnhLJZC2G9LtTs+qHt+6MWv6/+bpH0+6qH36Ut6h1peRHvsE55R3p4yffviP/u335DeYZbKDz7r</w:t>
      </w:r>
    </w:p>
    <w:p>
      <w:pPr>
        <w:pStyle w:val="PreformattedText"/>
        <w:bidi w:val="0"/>
        <w:spacing w:before="0" w:after="0"/>
        <w:jc w:val="left"/>
        <w:rPr/>
      </w:pPr>
      <w:r>
        <w:rPr/>
        <w:t>qf1C2eMfdb9+0WxVWmBLn6UWpe9LC2exROVYQqtenWXlYQIAAIDZLKQBwODm335fd9Nv/6+htXDv</w:t>
      </w:r>
    </w:p>
    <w:p>
      <w:pPr>
        <w:pStyle w:val="PreformattedText"/>
        <w:bidi w:val="0"/>
        <w:spacing w:before="0" w:after="0"/>
        <w:jc w:val="left"/>
        <w:rPr/>
      </w:pPr>
      <w:r>
        <w:rPr/>
        <w:t>i//BUGvLF3NzWQrBUG2ac6H3m76l/i60KC2epfLvrnhN92/+/U+O+82VsP3v2ut/4COeVt76cU9q</w:t>
      </w:r>
    </w:p>
    <w:p>
      <w:pPr>
        <w:pStyle w:val="PreformattedText"/>
        <w:bidi w:val="0"/>
        <w:spacing w:before="0" w:after="0"/>
        <w:jc w:val="left"/>
        <w:rPr/>
      </w:pPr>
      <w:r>
        <w:rPr/>
        <w:t>f8+Vr+n+7V7/v/j6xw3RtjTm9Bls6R1rUXpnWippoS3uPsVqYk7VXsdUzv2/4fLuoovL7cfbOibF</w:t>
      </w:r>
    </w:p>
    <w:p>
      <w:pPr>
        <w:pStyle w:val="PreformattedText"/>
        <w:bidi w:val="0"/>
        <w:spacing w:before="0" w:after="0"/>
        <w:jc w:val="left"/>
        <w:rPr/>
      </w:pPr>
      <w:r>
        <w:rPr/>
        <w:t>NobK6vcsF5f2vlryNtoZo9bPNYW/5wde1b9j7eEr70RL0iJbKuldaql877PCYlkYQK6+7uoPFrd4</w:t>
      </w:r>
    </w:p>
    <w:p>
      <w:pPr>
        <w:pStyle w:val="PreformattedText"/>
        <w:bidi w:val="0"/>
        <w:spacing w:before="0" w:after="0"/>
        <w:jc w:val="left"/>
        <w:rPr/>
      </w:pPr>
      <w:r>
        <w:rPr/>
        <w:t>TFL7Gx/25OJ37M53GW/fFxXHnTaYyyCGrnhBuVh04d3u2XfEnJY0hrQYl97BlhbUHhluFZmld6al</w:t>
      </w:r>
    </w:p>
    <w:p>
      <w:pPr>
        <w:pStyle w:val="PreformattedText"/>
        <w:bidi w:val="0"/>
        <w:spacing w:before="0" w:after="0"/>
        <w:jc w:val="left"/>
        <w:rPr/>
      </w:pPr>
      <w:r>
        <w:rPr/>
        <w:t>kvp+8c0f6r7+QY9vPo5pge3ZP7y3nZUFtSQtfqXyg3v9aRFtYRzlcLR9KewFfvBHymN88Lc+ZZm7</w:t>
      </w:r>
    </w:p>
    <w:p>
      <w:pPr>
        <w:pStyle w:val="PreformattedText"/>
        <w:bidi w:val="0"/>
        <w:spacing w:before="0" w:after="0"/>
        <w:jc w:val="left"/>
        <w:rPr/>
      </w:pPr>
      <w:r>
        <w:rPr/>
        <w:t>Lz9Ii2npnWvp9pC1z1RLsdSXSlp0O+/C8fPGcuW85s+oLEt7D875F1zav7vtMU94xhBcSPtL5eob</w:t>
      </w:r>
    </w:p>
    <w:p>
      <w:pPr>
        <w:pStyle w:val="PreformattedText"/>
        <w:bidi w:val="0"/>
        <w:spacing w:before="0" w:after="0"/>
        <w:jc w:val="left"/>
        <w:rPr/>
      </w:pPr>
      <w:r>
        <w:rPr/>
        <w:t>P9I98GFP6N9JVggbTLd/jO9Gu3Tv+x77xGfsK1FaHEu3gaxJi2npc9W+be978jvZohR73JOe0ZcX</w:t>
      </w:r>
    </w:p>
    <w:p>
      <w:pPr>
        <w:pStyle w:val="PreformattedText"/>
        <w:bidi w:val="0"/>
        <w:spacing w:before="0" w:after="0"/>
        <w:jc w:val="left"/>
        <w:rPr/>
      </w:pPr>
      <w:r>
        <w:rPr/>
        <w:t>FO9GK4ZVturVWfLfQOt3CQAAACK3dgRgn9N4C44/+T9/3r3wP9/c/Z8/+8sh0nX3OP8zu8+78DOH</w:t>
      </w:r>
    </w:p>
    <w:p>
      <w:pPr>
        <w:pStyle w:val="PreformattedText"/>
        <w:bidi w:val="0"/>
        <w:spacing w:before="0" w:after="0"/>
        <w:jc w:val="left"/>
        <w:rPr/>
      </w:pPr>
      <w:r>
        <w:rPr/>
        <w:t>Vrfv1o6v+Plwa8fGbcOadxPb4BZlU7ckWzUnv0hp5Dc3EzrOaWf1jnYso59+xVXdi5+3WJRKt3VM</w:t>
      </w:r>
    </w:p>
    <w:p>
      <w:pPr>
        <w:pStyle w:val="PreformattedText"/>
        <w:bidi w:val="0"/>
        <w:spacing w:before="0" w:after="0"/>
        <w:jc w:val="left"/>
        <w:rPr/>
      </w:pPr>
      <w:r>
        <w:rPr/>
        <w:t>i2vJ1HiK7kZu85hDeGI3vW08Ns1NhI4Zu5k5lvpG733JrYda1/3CtY3bOm4wnjljiTbOH/7ba37v</w:t>
      </w:r>
    </w:p>
    <w:p>
      <w:pPr>
        <w:pStyle w:val="PreformattedText"/>
        <w:bidi w:val="0"/>
        <w:spacing w:before="0" w:after="0"/>
        <w:jc w:val="left"/>
        <w:rPr/>
      </w:pPr>
      <w:r>
        <w:rPr/>
        <w:t>2FFNaXxfc3PB4Yx31Eyp7LiV+4RH32/57rW0+JZu/ZjU8ldvAfn8l7yuO3+4ReVhHmvZHVr16qS7</w:t>
      </w:r>
    </w:p>
    <w:p>
      <w:pPr>
        <w:pStyle w:val="PreformattedText"/>
        <w:bidi w:val="0"/>
        <w:spacing w:before="0" w:after="0"/>
        <w:jc w:val="left"/>
        <w:rPr/>
      </w:pPr>
      <w:r>
        <w:rPr/>
        <w:t>3dmtHbfFc0oAMnMaALvArR0BYPD6a99dLKJ91u1uUSyi1eT3sfTvZUkvS8klaISLjlCt2vTdE3Py</w:t>
      </w:r>
    </w:p>
    <w:p>
      <w:pPr>
        <w:pStyle w:val="PreformattedText"/>
        <w:bidi w:val="0"/>
        <w:spacing w:before="0" w:after="0"/>
        <w:jc w:val="left"/>
        <w:rPr/>
      </w:pPr>
      <w:r>
        <w:rPr/>
        <w:t>U1cuZWPUCBcdxWNQcbRjWZR33HTNchEtyYtoydR48jb67qIxah5zyA/VpqmxJHkbfUrRWIihEC6C</w:t>
      </w:r>
    </w:p>
    <w:p>
      <w:pPr>
        <w:pStyle w:val="PreformattedText"/>
        <w:bidi w:val="0"/>
        <w:spacing w:before="0" w:after="0"/>
        <w:jc w:val="left"/>
        <w:rPr/>
      </w:pPr>
      <w:r>
        <w:rPr/>
        <w:t>odo0byzhuFPeXvnOx3/1onPPt37bd+dwXwqhI1Sr5owl2jg/lLIRjR3VlBgMHZXQPocz3lEzpbLj</w:t>
      </w:r>
    </w:p>
    <w:p>
      <w:pPr>
        <w:pStyle w:val="PreformattedText"/>
        <w:bidi w:val="0"/>
        <w:spacing w:before="0" w:after="0"/>
        <w:jc w:val="left"/>
        <w:rPr/>
      </w:pPr>
      <w:r>
        <w:rPr/>
        <w:t>nDdGFuLnqF3xQ69eJtXy06JZesdalhfRksou18rb7tOLxn5ld2jVqwAAAHBgFtIAOPVu+I0/7n7j</w:t>
      </w:r>
    </w:p>
    <w:p>
      <w:pPr>
        <w:pStyle w:val="PreformattedText"/>
        <w:bidi w:val="0"/>
        <w:spacing w:before="0" w:after="0"/>
        <w:jc w:val="left"/>
        <w:rPr/>
      </w:pPr>
      <w:r>
        <w:rPr/>
        <w:t>9z44tBbuNeOWjtG4xNC+etsIFx2hWhUvTM+5OD0nN3XlUjZGjXDRUTwGFXEsrfGkcC5lY9QIL4O/</w:t>
      </w:r>
    </w:p>
    <w:p>
      <w:pPr>
        <w:pStyle w:val="PreformattedText"/>
        <w:bidi w:val="0"/>
        <w:spacing w:before="0" w:after="0"/>
        <w:jc w:val="left"/>
        <w:rPr/>
      </w:pPr>
      <w:r>
        <w:rPr/>
        <w:t>ftN1i/aehzxq/60Ss03G0ufEMmgec8gN1aapsSR5G31K0RhVwyHY72Notswby+LrLdeMCy5f98Dy</w:t>
      </w:r>
    </w:p>
    <w:p>
      <w:pPr>
        <w:pStyle w:val="PreformattedText"/>
        <w:bidi w:val="0"/>
        <w:spacing w:before="0" w:after="0"/>
        <w:jc w:val="left"/>
        <w:rPr/>
      </w:pPr>
      <w:r>
        <w:rPr/>
        <w:t>s8vyfvZtJnSEalUcy7rxZJvkJiktl7IRjR0zUpZiKIQLhzPeUTOlsuOcN0YqQlKupttAXjMsvMUF</w:t>
      </w:r>
    </w:p>
    <w:p>
      <w:pPr>
        <w:pStyle w:val="PreformattedText"/>
        <w:bidi w:val="0"/>
        <w:spacing w:before="0" w:after="0"/>
        <w:jc w:val="left"/>
        <w:rPr/>
      </w:pPr>
      <w:r>
        <w:rPr/>
        <w:t>tVWVXa6Vt9+nF439YnfxU+p3OFTHKAAAAGzEQhoAp9oHPvyn3X+79t1Da+EL7/b3utt/6t8eWpvL</w:t>
      </w:r>
    </w:p>
    <w:p>
      <w:pPr>
        <w:pStyle w:val="PreformattedText"/>
        <w:bidi w:val="0"/>
        <w:spacing w:before="0" w:after="0"/>
        <w:jc w:val="left"/>
        <w:rPr/>
      </w:pPr>
      <w:r>
        <w:rPr/>
        <w:t>iwz9Bd3G1dtGuOgI1aZNLk7PyU1duZSNUSNcdBSPQcPUeFI4l7IxqoVf8vxx8exz7nxxNWfV1FiS</w:t>
      </w:r>
    </w:p>
    <w:p>
      <w:pPr>
        <w:pStyle w:val="PreformattedText"/>
        <w:bidi w:val="0"/>
        <w:spacing w:before="0" w:after="0"/>
        <w:jc w:val="left"/>
        <w:rPr/>
      </w:pPr>
      <w:r>
        <w:rPr/>
        <w:t>vI0+pWgsxGNOX0shN1SbtjGWpBFeBvt9jM2qdWP5iZddOdS67m6X3mtvGylxr5FL0AgXHaHatG48</w:t>
      </w:r>
    </w:p>
    <w:p>
      <w:pPr>
        <w:pStyle w:val="PreformattedText"/>
        <w:bidi w:val="0"/>
        <w:spacing w:before="0" w:after="0"/>
        <w:jc w:val="left"/>
        <w:rPr/>
      </w:pPr>
      <w:r>
        <w:rPr/>
        <w:t>qzbJTVJaLmUjGjtmpBQa4aXDGe+omVLZcfx8tcvOv2X38hdd0d/CMZaXv/CK7gmPul/3qHBbx4c+</w:t>
      </w:r>
    </w:p>
    <w:p>
      <w:pPr>
        <w:pStyle w:val="PreformattedText"/>
        <w:bidi w:val="0"/>
        <w:spacing w:before="0" w:after="0"/>
        <w:jc w:val="left"/>
        <w:rPr/>
      </w:pPr>
      <w:r>
        <w:rPr/>
        <w:t>8juG2nqVXa6V0nIpG3VlylDrd7iv2hcAAABYx0IaAKfaG9787u6v/3q8lPoP/+6tukvOLT8LrSVe</w:t>
      </w:r>
    </w:p>
    <w:p>
      <w:pPr>
        <w:pStyle w:val="PreformattedText"/>
        <w:bidi w:val="0"/>
        <w:spacing w:before="0" w:after="0"/>
        <w:jc w:val="left"/>
        <w:rPr/>
      </w:pPr>
      <w:r>
        <w:rPr/>
        <w:t>DE6lJi+q9JfdU04uQSNcdIRq09RYoiK3kZ+7+u6iMWqEi47iMWgoxlORwstSNPbKIFXfedM1i8bg</w:t>
      </w:r>
    </w:p>
    <w:p>
      <w:pPr>
        <w:pStyle w:val="PreformattedText"/>
        <w:bidi w:val="0"/>
        <w:spacing w:before="0" w:after="0"/>
        <w:jc w:val="left"/>
        <w:rPr/>
      </w:pPr>
      <w:r>
        <w:rPr/>
        <w:t>TuddWuSGatPUWJK8jT6laIyqxx1y+30MzZbtjaUaLjpCtaoYy1654a2/uujYc8FdP7//b3HMQ15f</w:t>
      </w:r>
    </w:p>
    <w:p>
      <w:pPr>
        <w:pStyle w:val="PreformattedText"/>
        <w:bidi w:val="0"/>
        <w:spacing w:before="0" w:after="0"/>
        <w:jc w:val="left"/>
        <w:rPr/>
      </w:pPr>
      <w:r>
        <w:rPr/>
        <w:t>gka46AjVpmI8E2LurPxQykY0dsxIKTTCS4cz3lEzZdjhAx/6+P6z0bLnXPHU7lEPvU9RUizeAvJ5</w:t>
      </w:r>
    </w:p>
    <w:p>
      <w:pPr>
        <w:pStyle w:val="PreformattedText"/>
        <w:bidi w:val="0"/>
        <w:spacing w:before="0" w:after="0"/>
        <w:jc w:val="left"/>
        <w:rPr/>
      </w:pPr>
      <w:r>
        <w:rPr/>
        <w:t>L35dd/4Fly02sdeubr8iH2Mqc+Tt9ulFo65MCa2VKgAAALRYSAPg1Lru5j/qfucPPjy0uu4TP+ET</w:t>
      </w:r>
    </w:p>
    <w:p>
      <w:pPr>
        <w:pStyle w:val="PreformattedText"/>
        <w:bidi w:val="0"/>
        <w:spacing w:before="0" w:after="0"/>
        <w:jc w:val="left"/>
        <w:rPr/>
      </w:pPr>
      <w:r>
        <w:rPr/>
        <w:t>untfstktHaOpC8LjEsNw5TaXoBEuOkK1aWosUb+tifw+ZyhlY9QIFx3FY9AwNZYkdeUSG6986X9I</w:t>
      </w:r>
    </w:p>
    <w:p>
      <w:pPr>
        <w:pStyle w:val="PreformattedText"/>
        <w:bidi w:val="0"/>
        <w:spacing w:before="0" w:after="0"/>
        <w:jc w:val="left"/>
        <w:rPr/>
      </w:pPr>
      <w:r>
        <w:rPr/>
        <w:t>kd73Pfu1i/4o5IZq05mMJWoe95Db72NsVm1vLNVw0RGqVTfdeM3yto53u+Re3dc9qLytY1Icc2OD</w:t>
      </w:r>
    </w:p>
    <w:p>
      <w:pPr>
        <w:pStyle w:val="PreformattedText"/>
        <w:bidi w:val="0"/>
        <w:spacing w:before="0" w:after="0"/>
        <w:jc w:val="left"/>
        <w:rPr/>
      </w:pPr>
      <w:r>
        <w:rPr/>
        <w:t>jXDREapNcx6baJP8lJJL2YjGjhkphUa4sP3xjlopz3ruT3c/9KKf7x7zhO8uFtWyFEvlsU94Rnf1</w:t>
      </w:r>
    </w:p>
    <w:p>
      <w:pPr>
        <w:pStyle w:val="PreformattedText"/>
        <w:bidi w:val="0"/>
        <w:spacing w:before="0" w:after="0"/>
        <w:jc w:val="left"/>
        <w:rPr/>
      </w:pPr>
      <w:r>
        <w:rPr/>
        <w:t>jR8pPhstbjRUJ21ynEnebp9eNOrKlNBaBAAAAKDqnI/vGerda655z1AD4DT78ktvP9ROpjnz2Xs/</w:t>
      </w:r>
    </w:p>
    <w:p>
      <w:pPr>
        <w:pStyle w:val="PreformattedText"/>
        <w:bidi w:val="0"/>
        <w:spacing w:before="0" w:after="0"/>
        <w:jc w:val="left"/>
        <w:rPr/>
      </w:pPr>
      <w:r>
        <w:rPr/>
        <w:t>8L+7F//MzUNr4Z9d+tndRZ/zd4bWfl9xWflOtZf/3Pu6c4b6OufMSDonb6mR29xE6Jixm1ljieaN</w:t>
      </w:r>
    </w:p>
    <w:p>
      <w:pPr>
        <w:pStyle w:val="PreformattedText"/>
        <w:bidi w:val="0"/>
        <w:spacing w:before="0" w:after="0"/>
        <w:jc w:val="left"/>
        <w:rPr/>
      </w:pPr>
      <w:r>
        <w:rPr/>
        <w:t>fdDIbW4idCyPf42NxpI08qvhEJyxmy2OpdmxNLWrQ31cktAxY1czxzMkNXKbmwgdM3YzayzRJvlF</w:t>
      </w:r>
    </w:p>
    <w:p>
      <w:pPr>
        <w:pStyle w:val="PreformattedText"/>
        <w:bidi w:val="0"/>
        <w:spacing w:before="0" w:after="0"/>
        <w:jc w:val="left"/>
        <w:rPr/>
      </w:pPr>
      <w:r>
        <w:rPr/>
        <w:t>avP7xo4ZKYVmfrDx8Q3/nbPxZkpjp7OGEpJm5Qfb/9mMUsrdz73lojH42av/aKgdvdMwBwNwOpjT</w:t>
      </w:r>
    </w:p>
    <w:p>
      <w:pPr>
        <w:pStyle w:val="PreformattedText"/>
        <w:bidi w:val="0"/>
        <w:spacing w:before="0" w:after="0"/>
        <w:jc w:val="left"/>
        <w:rPr/>
      </w:pPr>
      <w:r>
        <w:rPr/>
        <w:t>ANgFaT7zjjQATqVfWPlctH/yD26zdhGtangjQy4tc95lsXzvTp/YBxZlUAkthI5QbZozlmhOfurq</w:t>
      </w:r>
    </w:p>
    <w:p>
      <w:pPr>
        <w:pStyle w:val="PreformattedText"/>
        <w:bidi w:val="0"/>
        <w:spacing w:before="0" w:after="0"/>
        <w:jc w:val="left"/>
        <w:rPr/>
      </w:pPr>
      <w:r>
        <w:rPr/>
        <w:t>y7IylEEltBA6lse/99Wy0Vj2NUbVcAj2+wihmu2NpXHcIT9Uq+JYWuNJ4VzKxqgRLjpCtWlqLMny</w:t>
      </w:r>
    </w:p>
    <w:p>
      <w:pPr>
        <w:pStyle w:val="PreformattedText"/>
        <w:bidi w:val="0"/>
        <w:spacing w:before="0" w:after="0"/>
        <w:jc w:val="left"/>
        <w:rPr/>
      </w:pPr>
      <w:r>
        <w:rPr/>
        <w:t>qPvEPrAog0poIXSEatOcsUSb5KeUZSkae2VpDFa7k0ZHI1zYZLxJ3l57vKNmd2OnObeMrghJoTpL</w:t>
      </w:r>
    </w:p>
    <w:p>
      <w:pPr>
        <w:pStyle w:val="PreformattedText"/>
        <w:bidi w:val="0"/>
        <w:spacing w:before="0" w:after="0"/>
        <w:jc w:val="left"/>
        <w:rPr/>
      </w:pPr>
      <w:r>
        <w:rPr/>
        <w:t>Y7dVebt9atGoW9MFAAAAFtIAOH1+7YY/7H7/vR8dWl33f3/SJ3b3vviAt3QMF2lDtWnOxeDlIsPe</w:t>
      </w:r>
    </w:p>
    <w:p>
      <w:pPr>
        <w:pStyle w:val="PreformattedText"/>
        <w:bidi w:val="0"/>
        <w:spacing w:before="0" w:after="0"/>
        <w:jc w:val="left"/>
        <w:rPr/>
      </w:pPr>
      <w:r>
        <w:rPr/>
        <w:t>V/rfsgxiKISLYKg2zRlLNCc/deVSNhZiKISLYHH8DdsYS9IIFx2hWrW9sTSOO+SHatPUePL3991F</w:t>
      </w:r>
    </w:p>
    <w:p>
      <w:pPr>
        <w:pStyle w:val="PreformattedText"/>
        <w:bidi w:val="0"/>
        <w:spacing w:before="0" w:after="0"/>
        <w:jc w:val="left"/>
        <w:rPr/>
      </w:pPr>
      <w:r>
        <w:rPr/>
        <w:t>Y9QIFx2h2jQ1lqQ47pSXyyCGQrgIhmrTnLFEG+eHUjayMVjtThodjXBh++MdNbsbO825ZXRFSArV</w:t>
      </w:r>
    </w:p>
    <w:p>
      <w:pPr>
        <w:pStyle w:val="PreformattedText"/>
        <w:bidi w:val="0"/>
        <w:spacing w:before="0" w:after="0"/>
        <w:jc w:val="left"/>
        <w:rPr/>
      </w:pPr>
      <w:r>
        <w:rPr/>
        <w:t>WRq7rcrb7VOLBgAAAMxjIQ2AU+UP3vsn3Rtv+MOhtZAW0W7xyZ80tObbdy02XKQN1aY5F4PHJYaU</w:t>
      </w:r>
    </w:p>
    <w:p>
      <w:pPr>
        <w:pStyle w:val="PreformattedText"/>
        <w:bidi w:val="0"/>
        <w:spacing w:before="0" w:after="0"/>
        <w:jc w:val="left"/>
        <w:rPr/>
      </w:pPr>
      <w:r>
        <w:rPr/>
        <w:t>2AcWJaiGQ7Dfx9BsmTOWaE5+6sqlbIyq4RBM71haHn/DoY4lCR2hWhXH0hpPCudSNkbjUe/rWJZQ</w:t>
      </w:r>
    </w:p>
    <w:p>
      <w:pPr>
        <w:pStyle w:val="PreformattedText"/>
        <w:bidi w:val="0"/>
        <w:spacing w:before="0" w:after="0"/>
        <w:jc w:val="left"/>
        <w:rPr/>
      </w:pPr>
      <w:r>
        <w:rPr/>
        <w:t>bdpkLH1OLINKaCF0hGrT1FiS4rhTXi5BNRyC/T6GZsucsUQb54dSNrIxOBztsixVg81wYfvjHcXu</w:t>
      </w:r>
    </w:p>
    <w:p>
      <w:pPr>
        <w:pStyle w:val="PreformattedText"/>
        <w:bidi w:val="0"/>
        <w:spacing w:before="0" w:after="0"/>
        <w:jc w:val="left"/>
        <w:rPr/>
      </w:pPr>
      <w:r>
        <w:rPr/>
        <w:t>IqWx05xXRleEpFCdpbHbqrzdvhSNvQIAAAANFtIAOFVef93vDbWFc//xp3Xn/v8+bWhtrnktNgRD</w:t>
      </w:r>
    </w:p>
    <w:p>
      <w:pPr>
        <w:pStyle w:val="PreformattedText"/>
        <w:bidi w:val="0"/>
        <w:spacing w:before="0" w:after="0"/>
        <w:jc w:val="left"/>
        <w:rPr/>
      </w:pPr>
      <w:r>
        <w:rPr/>
        <w:t>tWnOxeB8yb2/7J7ycgka4WWw38fYrJozlmhOfurKpWyMGuFlMC6qpa+aoxpLKqHaNDWe/P19d9EY</w:t>
      </w:r>
    </w:p>
    <w:p>
      <w:pPr>
        <w:pStyle w:val="PreformattedText"/>
        <w:bidi w:val="0"/>
        <w:spacing w:before="0" w:after="0"/>
        <w:jc w:val="left"/>
        <w:rPr/>
      </w:pPr>
      <w:r>
        <w:rPr/>
        <w:t>NY855Idq09RYkryNPqVoLMRQCBfBUG2aN5Zw3Ckvl6ARXgb7fYzNqjljiTbOD6VsRGNHNSUGQ0cl</w:t>
      </w:r>
    </w:p>
    <w:p>
      <w:pPr>
        <w:pStyle w:val="PreformattedText"/>
        <w:bidi w:val="0"/>
        <w:spacing w:before="0" w:after="0"/>
        <w:jc w:val="left"/>
        <w:rPr/>
      </w:pPr>
      <w:r>
        <w:rPr/>
        <w:t>tM/hjHdUTYk7DTtOtVyaQlKozlLZ5Vp52zPTAQAAOKUspAFwavzSW36/e+/7//fQ6rpP+dt/o7vX</w:t>
      </w:r>
    </w:p>
    <w:p>
      <w:pPr>
        <w:pStyle w:val="PreformattedText"/>
        <w:bidi w:val="0"/>
        <w:spacing w:before="0" w:after="0"/>
        <w:jc w:val="left"/>
        <w:rPr/>
      </w:pPr>
      <w:r>
        <w:rPr/>
        <w:t>JQe8pWNSuQJbvTAbgqHaNOdi8LjEkBL7wKIEjXDREapVcSytnCjmt6SuXMrGqBEuOorHoOJoxzKW</w:t>
      </w:r>
    </w:p>
    <w:p>
      <w:pPr>
        <w:pStyle w:val="PreformattedText"/>
        <w:bidi w:val="0"/>
        <w:spacing w:before="0" w:after="0"/>
        <w:jc w:val="left"/>
        <w:rPr/>
      </w:pPr>
      <w:r>
        <w:rPr/>
        <w:t>lqnx5O/vS2wEzWMO+aHaNDWWJG+jTykao2o4BEO1ad5YwnGnvFyCRrjoCNWqOWOJNs4PpWxEY8eM</w:t>
      </w:r>
    </w:p>
    <w:p>
      <w:pPr>
        <w:pStyle w:val="PreformattedText"/>
        <w:bidi w:val="0"/>
        <w:spacing w:before="0" w:after="0"/>
        <w:jc w:val="left"/>
        <w:rPr/>
      </w:pPr>
      <w:r>
        <w:rPr/>
        <w:t>lKVKaJ/DGe+omVLZcc7LpSokhOoslV0CAADAgVhIA+BU+O9/+OHu2pv/aGgtpFs6/s1P+sShtbnl</w:t>
      </w:r>
    </w:p>
    <w:p>
      <w:pPr>
        <w:pStyle w:val="PreformattedText"/>
        <w:bidi w:val="0"/>
        <w:spacing w:before="0" w:after="0"/>
        <w:jc w:val="left"/>
        <w:rPr/>
      </w:pPr>
      <w:r>
        <w:rPr/>
        <w:t>Rd1cWblgWw2HYH+RN4Rq5lwMHpcYUmIfWJSgES46QrUu5YQyZU5u6sqlbIwa4aKjeAwq4lha40nh</w:t>
      </w:r>
    </w:p>
    <w:p>
      <w:pPr>
        <w:pStyle w:val="PreformattedText"/>
        <w:bidi w:val="0"/>
        <w:spacing w:before="0" w:after="0"/>
        <w:jc w:val="left"/>
        <w:rPr/>
      </w:pPr>
      <w:r>
        <w:rPr/>
        <w:t>XMrGqBEuOkK1aWosSd5GnxPLoHnMITdUmzYay77GqBoOwX4fIVQzbyzhuFNeLkEjXHSEalUcy7rx</w:t>
      </w:r>
    </w:p>
    <w:p>
      <w:pPr>
        <w:pStyle w:val="PreformattedText"/>
        <w:bidi w:val="0"/>
        <w:spacing w:before="0" w:after="0"/>
        <w:jc w:val="left"/>
        <w:rPr/>
      </w:pPr>
      <w:r>
        <w:rPr/>
        <w:t>ZJvkJiktl7IRjR0zUpZiKIQLhzPeUTOlseOcW0aDkBCqszR2CQAAALNYSANg5/3VX3+8e8O17x5a</w:t>
      </w:r>
    </w:p>
    <w:p>
      <w:pPr>
        <w:pStyle w:val="PreformattedText"/>
        <w:bidi w:val="0"/>
        <w:spacing w:before="0" w:after="0"/>
        <w:jc w:val="left"/>
        <w:rPr/>
      </w:pPr>
      <w:r>
        <w:rPr/>
        <w:t>Cxd+zt/p/uln33ZonZl8Qbe/Rls0Ro1w0RGqVXMuBo9LDCmxDyxK0AgXHaHaNGc82Zzc1JVL2Rg1</w:t>
      </w:r>
    </w:p>
    <w:p>
      <w:pPr>
        <w:pStyle w:val="PreformattedText"/>
        <w:bidi w:val="0"/>
        <w:spacing w:before="0" w:after="0"/>
        <w:jc w:val="left"/>
        <w:rPr/>
      </w:pPr>
      <w:r>
        <w:rPr/>
        <w:t>wkVH8Rg0TI0nhZclNoJGuOgI1aapsSR5G31K0ViIx5y+lkJuqDZtYyxJI1x0hGrVvLGEY055uQSN</w:t>
      </w:r>
    </w:p>
    <w:p>
      <w:pPr>
        <w:pStyle w:val="PreformattedText"/>
        <w:bidi w:val="0"/>
        <w:spacing w:before="0" w:after="0"/>
        <w:jc w:val="left"/>
        <w:rPr/>
      </w:pPr>
      <w:r>
        <w:rPr/>
        <w:t>cNERqk1zxpNtkpuktFzKRjR2zEgpNMJLcbxzxpxScikbdc2Uxk5zbhkNQkL/7SE0pbFLAAAAaLKQ</w:t>
      </w:r>
    </w:p>
    <w:p>
      <w:pPr>
        <w:pStyle w:val="PreformattedText"/>
        <w:bidi w:val="0"/>
        <w:spacing w:before="0" w:after="0"/>
        <w:jc w:val="left"/>
        <w:rPr/>
      </w:pPr>
      <w:r>
        <w:rPr/>
        <w:t>BsDO+4Vr3929/yN/OrS67lNv+Te7e939DG7puEa+mNtfoy0ao0a46AjVqngxuHVBeFxiSEl9YFGC</w:t>
      </w:r>
    </w:p>
    <w:p>
      <w:pPr>
        <w:pStyle w:val="PreformattedText"/>
        <w:bidi w:val="0"/>
        <w:spacing w:before="0" w:after="0"/>
        <w:jc w:val="left"/>
        <w:rPr/>
      </w:pPr>
      <w:r>
        <w:rPr/>
        <w:t>RrjoCNWmqbFEMbeVn8K5lI1RI1x0FI9Bw9RYktTVl2VlKINKaCF0hGrTRmPZ1xhVjzvk9vsIoZrt</w:t>
      </w:r>
    </w:p>
    <w:p>
      <w:pPr>
        <w:pStyle w:val="PreformattedText"/>
        <w:bidi w:val="0"/>
        <w:spacing w:before="0" w:after="0"/>
        <w:jc w:val="left"/>
        <w:rPr/>
      </w:pPr>
      <w:r>
        <w:rPr/>
        <w:t>jaUaLjpCtSqOpTWe4phTTi5BI1x0hGrT1FiimDsrP5SyEY0dM1IKjXBh++MdNVMaO825ZXRFSArV</w:t>
      </w:r>
    </w:p>
    <w:p>
      <w:pPr>
        <w:pStyle w:val="PreformattedText"/>
        <w:bidi w:val="0"/>
        <w:spacing w:before="0" w:after="0"/>
        <w:jc w:val="left"/>
        <w:rPr/>
      </w:pPr>
      <w:r>
        <w:rPr/>
        <w:t>SY1dAgAAQMFCGgA77Tfe/cHubb/xx0Nr4Ysv+QfdJ37iOUPr4KYuwKauXMrGqBEuOkK1aeqC8LjE</w:t>
      </w:r>
    </w:p>
    <w:p>
      <w:pPr>
        <w:pStyle w:val="PreformattedText"/>
        <w:bidi w:val="0"/>
        <w:spacing w:before="0" w:after="0"/>
        <w:jc w:val="left"/>
        <w:rPr/>
      </w:pPr>
      <w:r>
        <w:rPr/>
        <w:t>kJL6wKIEjXDREapNU2NZNZWfwrmUjVEjXHQUj0HD1FiS1JVL2ViIoRAugqHatI2xJM3jDvmhWrW9</w:t>
      </w:r>
    </w:p>
    <w:p>
      <w:pPr>
        <w:pStyle w:val="PreformattedText"/>
        <w:bidi w:val="0"/>
        <w:spacing w:before="0" w:after="0"/>
        <w:jc w:val="left"/>
        <w:rPr/>
      </w:pPr>
      <w:r>
        <w:rPr/>
        <w:t>sVTDRUeoNk2NpzjmlJNL0AgXHaHaNDWWVZvkp5RcykY0dsxIKTTChe2Pd9RMaew055bRFSEpVAEA</w:t>
      </w:r>
    </w:p>
    <w:p>
      <w:pPr>
        <w:pStyle w:val="PreformattedText"/>
        <w:bidi w:val="0"/>
        <w:spacing w:before="0" w:after="0"/>
        <w:jc w:val="left"/>
        <w:rPr/>
      </w:pPr>
      <w:r>
        <w:rPr/>
        <w:t>AODALKQBsLP+9M//qnv9tb83tBYuPvf23T/6zFsNre2I13xXrvsupXAuZWPUCBcdodo0PZbw1Sf2</w:t>
      </w:r>
    </w:p>
    <w:p>
      <w:pPr>
        <w:pStyle w:val="PreformattedText"/>
        <w:bidi w:val="0"/>
        <w:spacing w:before="0" w:after="0"/>
        <w:jc w:val="left"/>
        <w:rPr/>
      </w:pPr>
      <w:r>
        <w:rPr/>
        <w:t>wUUZVEILoSNUm6bGsmoqP4WXpWjslUEltBA6wiPQd9VMjSVJXbmUjVE1HIL9PoZmy/bG0jjukB+q</w:t>
      </w:r>
    </w:p>
    <w:p>
      <w:pPr>
        <w:pStyle w:val="PreformattedText"/>
        <w:bidi w:val="0"/>
        <w:spacing w:before="0" w:after="0"/>
        <w:jc w:val="left"/>
        <w:rPr/>
      </w:pPr>
      <w:r>
        <w:rPr/>
        <w:t>VXEsrfGkcC5lY9QIFx2h2jQ9lvDVJ/bBRRlUQguhI1SbpsayapP8lLIssVEYO2akFBrhwlbGm0pF</w:t>
      </w:r>
    </w:p>
    <w:p>
      <w:pPr>
        <w:pStyle w:val="PreformattedText"/>
        <w:bidi w:val="0"/>
        <w:spacing w:before="0" w:after="0"/>
        <w:jc w:val="left"/>
        <w:rPr/>
      </w:pPr>
      <w:r>
        <w:rPr/>
        <w:t>s7ux05xbRleEpFAFAACAjVhIA2BnpVs6/sn//ouh1XW3+9S/3X3R3f7+0Do8jeu+S/libt9dNEaN</w:t>
      </w:r>
    </w:p>
    <w:p>
      <w:pPr>
        <w:pStyle w:val="PreformattedText"/>
        <w:bidi w:val="0"/>
        <w:spacing w:before="0" w:after="0"/>
        <w:jc w:val="left"/>
        <w:rPr/>
      </w:pPr>
      <w:r>
        <w:rPr/>
        <w:t>cNERqk1TY0mWiwx7X+l/yzKIoRAugqHaNGcs0Zz81JVL2ViIoRAugsXxN2xjLEkjvAz2+xibVdsb</w:t>
      </w:r>
    </w:p>
    <w:p>
      <w:pPr>
        <w:pStyle w:val="PreformattedText"/>
        <w:bidi w:val="0"/>
        <w:spacing w:before="0" w:after="0"/>
        <w:jc w:val="left"/>
        <w:rPr/>
      </w:pPr>
      <w:r>
        <w:rPr/>
        <w:t>S+O4Q36oNk2NJ39/3100Ro1w0RGqTVNjSYrjTnm5DGIohItgqDbNGUu0cX4uy8pQlsZgtTtpdDTC</w:t>
      </w:r>
    </w:p>
    <w:p>
      <w:pPr>
        <w:pStyle w:val="PreformattedText"/>
        <w:bidi w:val="0"/>
        <w:spacing w:before="0" w:after="0"/>
        <w:jc w:val="left"/>
        <w:rPr/>
      </w:pPr>
      <w:r>
        <w:rPr/>
        <w:t>hQOPd19jv2Z3Y6c5t4yuCEmhCgAAAJMspAGwk27+7fd1N//O+4bWwr0v3u7nos25GNu47ruUv78v</w:t>
      </w:r>
    </w:p>
    <w:p>
      <w:pPr>
        <w:pStyle w:val="PreformattedText"/>
        <w:bidi w:val="0"/>
        <w:spacing w:before="0" w:after="0"/>
        <w:jc w:val="left"/>
        <w:rPr/>
      </w:pPr>
      <w:r>
        <w:rPr/>
        <w:t>RWOvDCqhhdARqk1TY0nGJYaU2AcWJaiGQ7Dfx9BsmTOWaE5+6sqlbIyq4RBM71haHn/DoY4lCR2h</w:t>
      </w:r>
    </w:p>
    <w:p>
      <w:pPr>
        <w:pStyle w:val="PreformattedText"/>
        <w:bidi w:val="0"/>
        <w:spacing w:before="0" w:after="0"/>
        <w:jc w:val="left"/>
        <w:rPr/>
      </w:pPr>
      <w:r>
        <w:rPr/>
        <w:t>WlWMpZGUu/ruojEaj3pfx7KEalMxnor8/X0pGntlUAkthI5QbZoaS1Icd8rLJaiGQ7Dfx9BsmTOW</w:t>
      </w:r>
    </w:p>
    <w:p>
      <w:pPr>
        <w:pStyle w:val="PreformattedText"/>
        <w:bidi w:val="0"/>
        <w:spacing w:before="0" w:after="0"/>
        <w:jc w:val="left"/>
        <w:rPr/>
      </w:pPr>
      <w:r>
        <w:rPr/>
        <w:t>aOP8UMpGNgaHo12WpWqwGS5sf7yj2F2kNHaa88roipA0mQsAAMCpZyENgJ3z0Y/9Rff66949tBbu</w:t>
      </w:r>
    </w:p>
    <w:p>
      <w:pPr>
        <w:pStyle w:val="PreformattedText"/>
        <w:bidi w:val="0"/>
        <w:spacing w:before="0" w:after="0"/>
        <w:jc w:val="left"/>
        <w:rPr/>
      </w:pPr>
      <w:r>
        <w:rPr/>
        <w:t>ccFndp91u1sMrS2pXIxNpaVx3beQt9GnFI2FSmghdIRq07yxjF/pf8sSNMLLYL+PsVk1ZyzRnPzU</w:t>
      </w:r>
    </w:p>
    <w:p>
      <w:pPr>
        <w:pStyle w:val="PreformattedText"/>
        <w:bidi w:val="0"/>
        <w:spacing w:before="0" w:after="0"/>
        <w:jc w:val="left"/>
        <w:rPr/>
      </w:pPr>
      <w:r>
        <w:rPr/>
        <w:t>lUvZGDXCy2BcVEtfNUc1llRCtarvS3lDqelzhlI2Rs1jDvmh2jQ1liRvo08pGguV0ELoCNWmeWMJ</w:t>
      </w:r>
    </w:p>
    <w:p>
      <w:pPr>
        <w:pStyle w:val="PreformattedText"/>
        <w:bidi w:val="0"/>
        <w:spacing w:before="0" w:after="0"/>
        <w:jc w:val="left"/>
        <w:rPr/>
      </w:pPr>
      <w:r>
        <w:rPr/>
        <w:t>x53ycgka4WWw38fYrJozlmjj/FDKRjR2VFOqwWa4cDjjHVVT4k7DjlMtl6bJBAAAAE47C2kA7JzX</w:t>
      </w:r>
    </w:p>
    <w:p>
      <w:pPr>
        <w:pStyle w:val="PreformattedText"/>
        <w:bidi w:val="0"/>
        <w:spacing w:before="0" w:after="0"/>
        <w:jc w:val="left"/>
        <w:rPr/>
      </w:pPr>
      <w:r>
        <w:rPr/>
        <w:t>X/d73Z/9+V8Nra77rNt9Svd5F3zm0Dok4YptqDZVrvnuk7fRpxSNhRgK4SIYqk3zxjJ+pf8tS9AI</w:t>
      </w:r>
    </w:p>
    <w:p>
      <w:pPr>
        <w:pStyle w:val="PreformattedText"/>
        <w:bidi w:val="0"/>
        <w:spacing w:before="0" w:after="0"/>
        <w:jc w:val="left"/>
        <w:rPr/>
      </w:pPr>
      <w:r>
        <w:rPr/>
        <w:t>Fx2hWjVnLNGc/NSVS9kYNcJFR/EYVBztWMbSMjWe/P19iY2gecwhP1SbpsaS5G30KUVjIYZCuAiG</w:t>
      </w:r>
    </w:p>
    <w:p>
      <w:pPr>
        <w:pStyle w:val="PreformattedText"/>
        <w:bidi w:val="0"/>
        <w:spacing w:before="0" w:after="0"/>
        <w:jc w:val="left"/>
        <w:rPr/>
      </w:pPr>
      <w:r>
        <w:rPr/>
        <w:t>atO8sYTjTnm5BI1w0RGqVXPGEm2cH0rZiMaOakoMho5KaJ/DGe+omVLZcc7LBQAAAOaykAbATnn1</w:t>
      </w:r>
    </w:p>
    <w:p>
      <w:pPr>
        <w:pStyle w:val="PreformattedText"/>
        <w:bidi w:val="0"/>
        <w:spacing w:before="0" w:after="0"/>
        <w:jc w:val="left"/>
        <w:rPr/>
      </w:pPr>
      <w:r>
        <w:rPr/>
        <w:t>L/9e95vv/uDQWtj2LR2z8VL7ymXZcLU2VJsq13z3ydvoU4rGqBoOwX4fIVQzbyzhuFNeLkEjXHSE</w:t>
      </w:r>
    </w:p>
    <w:p>
      <w:pPr>
        <w:pStyle w:val="PreformattedText"/>
        <w:bidi w:val="0"/>
        <w:spacing w:before="0" w:after="0"/>
        <w:jc w:val="left"/>
        <w:rPr/>
      </w:pPr>
      <w:r>
        <w:rPr/>
        <w:t>alUcy7rxZHNyU1cuZWPUCBcdxWNQEcfSGk8K51I2Ro1w0RGqTVNjSfI2+pxYBs1jDrmh2rTRWPY1</w:t>
      </w:r>
    </w:p>
    <w:p>
      <w:pPr>
        <w:pStyle w:val="PreformattedText"/>
        <w:bidi w:val="0"/>
        <w:spacing w:before="0" w:after="0"/>
        <w:jc w:val="left"/>
        <w:rPr/>
      </w:pPr>
      <w:r>
        <w:rPr/>
        <w:t>RtVwCPb7CKGaeWMJx53ycgka4aIjVKviWNaNJ9skN0lpuZSNaOyYkbIUQyFcOJzxjpopjR3n3DIK</w:t>
      </w:r>
    </w:p>
    <w:p>
      <w:pPr>
        <w:pStyle w:val="PreformattedText"/>
        <w:bidi w:val="0"/>
        <w:spacing w:before="0" w:after="0"/>
        <w:jc w:val="left"/>
        <w:rPr/>
      </w:pPr>
      <w:r>
        <w:rPr/>
        <w:t>AAAA+1lIA2BnvPs9H+2e/cqbh9bCF93t73W3+9RPHlpbFq7AjpfaF19L4WptqDY1rvkW8jb6lKIx</w:t>
      </w:r>
    </w:p>
    <w:p>
      <w:pPr>
        <w:pStyle w:val="PreformattedText"/>
        <w:bidi w:val="0"/>
        <w:spacing w:before="0" w:after="0"/>
        <w:jc w:val="left"/>
        <w:rPr/>
      </w:pPr>
      <w:r>
        <w:rPr/>
        <w:t>aoSLjlCtmjeWcMwpL5egES46QrVpzniyObmpK5eyMWqEi47iMWiYGk8KL0tsBI1w0RGqTVNjSfI2</w:t>
      </w:r>
    </w:p>
    <w:p>
      <w:pPr>
        <w:pStyle w:val="PreformattedText"/>
        <w:bidi w:val="0"/>
        <w:spacing w:before="0" w:after="0"/>
        <w:jc w:val="left"/>
        <w:rPr/>
      </w:pPr>
      <w:r>
        <w:rPr/>
        <w:t>+pSisRCPOX0thdxQbdrGWJJGuOgI1ap5YwnHnPJyCRrhoiNUm+aMJ9skN0lpuZSNaOyYkVJohJfi</w:t>
      </w:r>
    </w:p>
    <w:p>
      <w:pPr>
        <w:pStyle w:val="PreformattedText"/>
        <w:bidi w:val="0"/>
        <w:spacing w:before="0" w:after="0"/>
        <w:jc w:val="left"/>
        <w:rPr/>
      </w:pPr>
      <w:r>
        <w:rPr/>
        <w:t>eFs5UcrJpWzUNVPijoN9eQAAABBYSANgZzz7le/o/vKv/npodd0//qxbdRef+xlDa/v6i6/p/3IJ</w:t>
      </w:r>
    </w:p>
    <w:p>
      <w:pPr>
        <w:pStyle w:val="PreformattedText"/>
        <w:bidi w:val="0"/>
        <w:spacing w:before="0" w:after="0"/>
        <w:jc w:val="left"/>
        <w:rPr/>
      </w:pPr>
      <w:r>
        <w:rPr/>
        <w:t>xsvtoSPk5gvIqbQ0rvkW8jb6lKIxaoSLjlCtimNpjac45pSTS9AIFx2h2jQ1lijmtvJTOJeyMWqE</w:t>
      </w:r>
    </w:p>
    <w:p>
      <w:pPr>
        <w:pStyle w:val="PreformattedText"/>
        <w:bidi w:val="0"/>
        <w:spacing w:before="0" w:after="0"/>
        <w:jc w:val="left"/>
        <w:rPr/>
      </w:pPr>
      <w:r>
        <w:rPr/>
        <w:t>i47iMWiYGkuSuvqyrAxlUAkthI5QbdpoLPsao+pxh9x+H0OzZXtjqYaLjlCtimNpjac45pSTS9AI</w:t>
      </w:r>
    </w:p>
    <w:p>
      <w:pPr>
        <w:pStyle w:val="PreformattedText"/>
        <w:bidi w:val="0"/>
        <w:spacing w:before="0" w:after="0"/>
        <w:jc w:val="left"/>
        <w:rPr/>
      </w:pPr>
      <w:r>
        <w:rPr/>
        <w:t>Fx2h2jQ1lijmzsoPpWxEY8eMlEIjPNrr2P54R82UTXYKAADAqWYhDYCd8Ir/+jvdde/846G1N8F9</w:t>
      </w:r>
    </w:p>
    <w:p>
      <w:pPr>
        <w:pStyle w:val="PreformattedText"/>
        <w:bidi w:val="0"/>
        <w:spacing w:before="0" w:after="0"/>
        <w:jc w:val="left"/>
        <w:rPr/>
      </w:pPr>
      <w:r>
        <w:rPr/>
        <w:t>wjndF9/9cG7pGOULtP2l2KIxGi+37+voS38td2xWzbnmm7+/Tykao0a46AjVpqnxFMeccnIJGuGi</w:t>
      </w:r>
    </w:p>
    <w:p>
      <w:pPr>
        <w:pStyle w:val="PreformattedText"/>
        <w:bidi w:val="0"/>
        <w:spacing w:before="0" w:after="0"/>
        <w:jc w:val="left"/>
        <w:rPr/>
      </w:pPr>
      <w:r>
        <w:rPr/>
        <w:t>I1Sbpsayaio/hXMpG6NGuOgoHoOGqbEkqSuXsrEQQyFcBEO1aRtjSZrHPeT2+xibVdsbSzVcdIRq</w:t>
      </w:r>
    </w:p>
    <w:p>
      <w:pPr>
        <w:pStyle w:val="PreformattedText"/>
        <w:bidi w:val="0"/>
        <w:spacing w:before="0" w:after="0"/>
        <w:jc w:val="left"/>
        <w:rPr/>
      </w:pPr>
      <w:r>
        <w:rPr/>
        <w:t>09R4imNOObkEjXDREapNU2NZtUl+SsmlbERjx4yUQiNc2P54R82UOTsDAADg1LKQBsCJ9xv/40Pd</w:t>
      </w:r>
    </w:p>
    <w:p>
      <w:pPr>
        <w:pStyle w:val="PreformattedText"/>
        <w:bidi w:val="0"/>
        <w:spacing w:before="0" w:after="0"/>
        <w:jc w:val="left"/>
        <w:rPr/>
      </w:pPr>
      <w:r>
        <w:rPr/>
        <w:t>D/30O4bWwj+75LO7297qbw6to1FcpC0ao/Fy+76OZQnVqnihuZkTStkYNcJFR6g2xfHUxGP+eB70</w:t>
      </w:r>
    </w:p>
    <w:p>
      <w:pPr>
        <w:pStyle w:val="PreformattedText"/>
        <w:bidi w:val="0"/>
        <w:spacing w:before="0" w:after="0"/>
        <w:jc w:val="left"/>
        <w:rPr/>
      </w:pPr>
      <w:r>
        <w:rPr/>
        <w:t>Sm4OrYSLjlBtmhrLqqn8FF6W2Aga4aIjPAJ9V83UWJLUlUvZGFXDIRiqTdsbS+O4Q36oVm1vLNVw</w:t>
      </w:r>
    </w:p>
    <w:p>
      <w:pPr>
        <w:pStyle w:val="PreformattedText"/>
        <w:bidi w:val="0"/>
        <w:spacing w:before="0" w:after="0"/>
        <w:jc w:val="left"/>
        <w:rPr/>
      </w:pPr>
      <w:r>
        <w:rPr/>
        <w:t>0RGqTVPjicd80n7fo5SSS9mIxo4ZKYVGuHDQ8fb5sVRMdAMAAMCShTQATrx0S8fon372bbsL/umn</w:t>
      </w:r>
    </w:p>
    <w:p>
      <w:pPr>
        <w:pStyle w:val="PreformattedText"/>
        <w:bidi w:val="0"/>
        <w:spacing w:before="0" w:after="0"/>
        <w:jc w:val="left"/>
        <w:rPr/>
      </w:pPr>
      <w:r>
        <w:rPr/>
        <w:t>D63Ds+7ibnGRtmiMlhfb974KIT9U61JOKDUpnEvZGDXCRUeoNk2NJVkedZ/YBxZlUAkthI5QbZoz</w:t>
      </w:r>
    </w:p>
    <w:p>
      <w:pPr>
        <w:pStyle w:val="PreformattedText"/>
        <w:bidi w:val="0"/>
        <w:spacing w:before="0" w:after="0"/>
        <w:jc w:val="left"/>
        <w:rPr/>
      </w:pPr>
      <w:r>
        <w:rPr/>
        <w:t>lmhOfurqy7IylEEltBA6lse/99Wy0Vj2NUbVcAj2+wihmu2NpXHcIT9Uq+JYWuNJ4VzKxqgRLjpC</w:t>
      </w:r>
    </w:p>
    <w:p>
      <w:pPr>
        <w:pStyle w:val="PreformattedText"/>
        <w:bidi w:val="0"/>
        <w:spacing w:before="0" w:after="0"/>
        <w:jc w:val="left"/>
        <w:rPr/>
      </w:pPr>
      <w:r>
        <w:rPr/>
        <w:t>tWlqLMnyqPvEPrAog0poIXSEatOcsUSb5KeUZSkae2VpDFa7k0ZHI1zYZLxJ3l6fXjT2a4QBAACg</w:t>
      </w:r>
    </w:p>
    <w:p>
      <w:pPr>
        <w:pStyle w:val="PreformattedText"/>
        <w:bidi w:val="0"/>
        <w:spacing w:before="0" w:after="0"/>
        <w:jc w:val="left"/>
        <w:rPr/>
      </w:pPr>
      <w:r>
        <w:rPr/>
        <w:t>ZyENgBPthf/fr3dv/+33D62uu+Unf1J3r4sP/5aO2ZyLu6krl7IxWl5s3/sqhPxQbZoaT/7+vsRG</w:t>
      </w:r>
    </w:p>
    <w:p>
      <w:pPr>
        <w:pStyle w:val="PreformattedText"/>
        <w:bidi w:val="0"/>
        <w:spacing w:before="0" w:after="0"/>
        <w:jc w:val="left"/>
        <w:rPr/>
      </w:pPr>
      <w:r>
        <w:rPr/>
        <w:t>0AgXHaHaNDWWpDjulJfLIIZCuAiGatOcsURz8lNXLmVjIYZCuAgWx9+wjbEkjXDREapV2xtL47hD</w:t>
      </w:r>
    </w:p>
    <w:p>
      <w:pPr>
        <w:pStyle w:val="PreformattedText"/>
        <w:bidi w:val="0"/>
        <w:spacing w:before="0" w:after="0"/>
        <w:jc w:val="left"/>
        <w:rPr/>
      </w:pPr>
      <w:r>
        <w:rPr/>
        <w:t>fqg2TY0nf39fYiNohIuOUG2aGktSHHfKy2UQQyFcBEO1ac5Yoo3zQykb2RgcjrYvhTGl0AgXtj9e</w:t>
      </w:r>
    </w:p>
    <w:p>
      <w:pPr>
        <w:pStyle w:val="PreformattedText"/>
        <w:bidi w:val="0"/>
        <w:spacing w:before="0" w:after="0"/>
        <w:jc w:val="left"/>
        <w:rPr/>
      </w:pPr>
      <w:r>
        <w:rPr/>
        <w:t>AAAAaLOQBsCJdeNvvb978Wt+c2gtPO5rz+1u8bf/xtA6WvHibusCbwrnUjZG+dLz4vJzEPJDtWlq</w:t>
      </w:r>
    </w:p>
    <w:p>
      <w:pPr>
        <w:pStyle w:val="PreformattedText"/>
        <w:bidi w:val="0"/>
        <w:spacing w:before="0" w:after="0"/>
        <w:jc w:val="left"/>
        <w:rPr/>
      </w:pPr>
      <w:r>
        <w:rPr/>
        <w:t>LEneRp8Ty6ASWggdodo0byzhuFNeLkE1HIL9PkKoZs5Yojn5qSuXsjGqhkMwvWMpftUc6liS0BGq</w:t>
      </w:r>
    </w:p>
    <w:p>
      <w:pPr>
        <w:pStyle w:val="PreformattedText"/>
        <w:bidi w:val="0"/>
        <w:spacing w:before="0" w:after="0"/>
        <w:jc w:val="left"/>
        <w:rPr/>
      </w:pPr>
      <w:r>
        <w:rPr/>
        <w:t>VXEsrfGkcC5lY9Q85pAfqk1TY0nyNvqcWAaV0ELoCNWmeWMJx53ycgmq4RDs9xFCNXPGEm2cH0rZ</w:t>
      </w:r>
    </w:p>
    <w:p>
      <w:pPr>
        <w:pStyle w:val="PreformattedText"/>
        <w:bidi w:val="0"/>
        <w:spacing w:before="0" w:after="0"/>
        <w:jc w:val="left"/>
        <w:rPr/>
      </w:pPr>
      <w:r>
        <w:rPr/>
        <w:t>iBbB4WiXZakabIYLhzNeAAAAGFlIA+DEuvInbhpqC1962d/v7nPJZw2twzd1/XXqAm/+/r67aIzy</w:t>
      </w:r>
    </w:p>
    <w:p>
      <w:pPr>
        <w:pStyle w:val="PreformattedText"/>
        <w:bidi w:val="0"/>
        <w:spacing w:before="0" w:after="0"/>
        <w:jc w:val="left"/>
        <w:rPr/>
      </w:pPr>
      <w:r>
        <w:rPr/>
        <w:t>pefF5ecg5Idq09RYkryNPqVoLMRQCBfBUG2aN5Zw3Ckvl6ARLjpCtWrOWKI5+akrl7IxaoSLjuIx</w:t>
      </w:r>
    </w:p>
    <w:p>
      <w:pPr>
        <w:pStyle w:val="PreformattedText"/>
        <w:bidi w:val="0"/>
        <w:spacing w:before="0" w:after="0"/>
        <w:jc w:val="left"/>
        <w:rPr/>
      </w:pPr>
      <w:r>
        <w:rPr/>
        <w:t>qDjasYylZWo8+fv7EhtB85hDfqg2TY0lydvoU4rGQgyFcBEM1aZ5YwnHnfJyCRrhoiNUq+aMJdo4</w:t>
      </w:r>
    </w:p>
    <w:p>
      <w:pPr>
        <w:pStyle w:val="PreformattedText"/>
        <w:bidi w:val="0"/>
        <w:spacing w:before="0" w:after="0"/>
        <w:jc w:val="left"/>
        <w:rPr/>
      </w:pPr>
      <w:r>
        <w:rPr/>
        <w:t>P5SyEY0d1ZQYDB2V0D5nNF4AAABosJAGwIn03J96R/fbf/CRodV1f+c2f6u7/GvPHVpHZLgCO+di</w:t>
      </w:r>
    </w:p>
    <w:p>
      <w:pPr>
        <w:pStyle w:val="PreformattedText"/>
        <w:bidi w:val="0"/>
        <w:spacing w:before="0" w:after="0"/>
        <w:jc w:val="left"/>
        <w:rPr/>
      </w:pPr>
      <w:r>
        <w:rPr/>
        <w:t>7NQF3vz9fSkae2UwXmoPwSTkhmrT1FiSvI0+pWiMquEQ7PcxNFvmjSUcd8rLJWiEi45QrYpjWTee</w:t>
      </w:r>
    </w:p>
    <w:p>
      <w:pPr>
        <w:pStyle w:val="PreformattedText"/>
        <w:bidi w:val="0"/>
        <w:spacing w:before="0" w:after="0"/>
        <w:jc w:val="left"/>
        <w:rPr/>
      </w:pPr>
      <w:r>
        <w:rPr/>
        <w:t>bE5u6sqlbIwa4aKjeAwq4lha40nhXMrGqBEuOkK1aWosSd5GnxPLoHnMITdUmzYay77GqBoOwX4f</w:t>
      </w:r>
    </w:p>
    <w:p>
      <w:pPr>
        <w:pStyle w:val="PreformattedText"/>
        <w:bidi w:val="0"/>
        <w:spacing w:before="0" w:after="0"/>
        <w:jc w:val="left"/>
        <w:rPr/>
      </w:pPr>
      <w:r>
        <w:rPr/>
        <w:t>Q7Nl3ljCcae8XIJGuOgI1ao4lnXjyTbJTVJaLmUjGjtmpCzFUAgXNh0vAAAAtFhIA+DEuebm93Y/</w:t>
      </w:r>
    </w:p>
    <w:p>
      <w:pPr>
        <w:pStyle w:val="PreformattedText"/>
        <w:bidi w:val="0"/>
        <w:spacing w:before="0" w:after="0"/>
        <w:jc w:val="left"/>
        <w:rPr/>
      </w:pPr>
      <w:r>
        <w:rPr/>
        <w:t>/t9+Z2gtpEW0T/5b/9fQOmL5am66aBuaLXMu8OZt9ClFY2G81L74Wgq5odq0jbEkjfAy2O9jbFbN</w:t>
      </w:r>
    </w:p>
    <w:p>
      <w:pPr>
        <w:pStyle w:val="PreformattedText"/>
        <w:bidi w:val="0"/>
        <w:spacing w:before="0" w:after="0"/>
        <w:jc w:val="left"/>
        <w:rPr/>
      </w:pPr>
      <w:r>
        <w:rPr/>
        <w:t>G0s45pSXS9AIFx2h2jRnPNmc3NSVS9kYNcJFR/EYNEyNJ4VzKRujRrjoCNWmqbEkeRt9StFYiMec</w:t>
      </w:r>
    </w:p>
    <w:p>
      <w:pPr>
        <w:pStyle w:val="PreformattedText"/>
        <w:bidi w:val="0"/>
        <w:spacing w:before="0" w:after="0"/>
        <w:jc w:val="left"/>
        <w:rPr/>
      </w:pPr>
      <w:r>
        <w:rPr/>
        <w:t>vpZCbqg2bWMsSSO8DPb7GJtV88YSjjnl5RI0wkVHqDbNGU+2SW6S0nIpG9HYMSOl0AgvbTpeAAAA</w:t>
      </w:r>
    </w:p>
    <w:p>
      <w:pPr>
        <w:pStyle w:val="PreformattedText"/>
        <w:bidi w:val="0"/>
        <w:spacing w:before="0" w:after="0"/>
        <w:jc w:val="left"/>
        <w:rPr/>
      </w:pPr>
      <w:r>
        <w:rPr/>
        <w:t>iCykAXCi/MVf/nV31StvHloL9/vCf9jd88LPGFpHp3rhNgf3Sqg2zbnAm7fRpxSN0Xi5PXSE3H4f</w:t>
      </w:r>
    </w:p>
    <w:p>
      <w:pPr>
        <w:pStyle w:val="PreformattedText"/>
        <w:bidi w:val="0"/>
        <w:spacing w:before="0" w:after="0"/>
        <w:jc w:val="left"/>
        <w:rPr/>
      </w:pPr>
      <w:r>
        <w:rPr/>
        <w:t>Q7Nle2OphouOUK2KY2mNpzjmlJNL0AgXHaHaNDWWKOa28lM4l7IxaoSLjuIxaNhkLH1OLINKaCF0</w:t>
      </w:r>
    </w:p>
    <w:p>
      <w:pPr>
        <w:pStyle w:val="PreformattedText"/>
        <w:bidi w:val="0"/>
        <w:spacing w:before="0" w:after="0"/>
        <w:jc w:val="left"/>
        <w:rPr/>
      </w:pPr>
      <w:r>
        <w:rPr/>
        <w:t>hGrT1FiSvI0+pWiMqscdcvt9DM2W7Y2lGi46QrUqjqU1nuKYU04uQSNcdIRq09RYopg7Kz+UshGN</w:t>
      </w:r>
    </w:p>
    <w:p>
      <w:pPr>
        <w:pStyle w:val="PreformattedText"/>
        <w:bidi w:val="0"/>
        <w:spacing w:before="0" w:after="0"/>
        <w:jc w:val="left"/>
        <w:rPr/>
      </w:pPr>
      <w:r>
        <w:rPr/>
        <w:t>HTNSCo3w0qbjBQAAAAtpAJwo6XPR/uCPPza0uu4ffMYtjv6WjivStdhcCqEjVJvmXNzN2+hTisZo</w:t>
      </w:r>
    </w:p>
    <w:p>
      <w:pPr>
        <w:pStyle w:val="PreformattedText"/>
        <w:bidi w:val="0"/>
        <w:spacing w:before="0" w:after="0"/>
        <w:jc w:val="left"/>
        <w:rPr/>
      </w:pPr>
      <w:r>
        <w:rPr/>
        <w:t>vNy+r6Mv/T7GZtX2xlINFx2h2jQ1nuKYU04uQSNcdIRq09RYVk3lp3AuZWPUCBcdxWPQMDWWJHXl</w:t>
      </w:r>
    </w:p>
    <w:p>
      <w:pPr>
        <w:pStyle w:val="PreformattedText"/>
        <w:bidi w:val="0"/>
        <w:spacing w:before="0" w:after="0"/>
        <w:jc w:val="left"/>
        <w:rPr/>
      </w:pPr>
      <w:r>
        <w:rPr/>
        <w:t>UjYWKqGF0BGqTdsYS9I87iG338fYrNreWKrhoiNUm6bGUxxzysklaISLjlBtmhrLqk3yU0ouZSMa</w:t>
      </w:r>
    </w:p>
    <w:p>
      <w:pPr>
        <w:pStyle w:val="PreformattedText"/>
        <w:bidi w:val="0"/>
        <w:spacing w:before="0" w:after="0"/>
        <w:jc w:val="left"/>
        <w:rPr/>
      </w:pPr>
      <w:r>
        <w:rPr/>
        <w:t>O2akFBrhwibHBgAAwOlkIQ2AE+MX3/o/u5/51XcPrYXLv+bc7hM/4ZyhdcQqV2ljKISLYKg2zbkY</w:t>
      </w:r>
    </w:p>
    <w:p>
      <w:pPr>
        <w:pStyle w:val="PreformattedText"/>
        <w:bidi w:val="0"/>
        <w:spacing w:before="0" w:after="0"/>
        <w:jc w:val="left"/>
        <w:rPr/>
      </w:pPr>
      <w:r>
        <w:rPr/>
        <w:t>nbfRpxSN0Xi5fV/HsoRq1fbGUg0XHaHaNDWeeMwf7xP7YCGHVsJFR6g2TY1l1VR+Ci9LbASNcNER</w:t>
      </w:r>
    </w:p>
    <w:p>
      <w:pPr>
        <w:pStyle w:val="PreformattedText"/>
        <w:bidi w:val="0"/>
        <w:spacing w:before="0" w:after="0"/>
        <w:jc w:val="left"/>
        <w:rPr/>
      </w:pPr>
      <w:r>
        <w:rPr/>
        <w:t>HoG+q2ZqLEnqyqVsLMRQCBfBUG3axliS5nGH/FCt2t5YquGiI1SbpsYTj/mk/b5HKSWXshGNHTNS</w:t>
      </w:r>
    </w:p>
    <w:p>
      <w:pPr>
        <w:pStyle w:val="PreformattedText"/>
        <w:bidi w:val="0"/>
        <w:spacing w:before="0" w:after="0"/>
        <w:jc w:val="left"/>
        <w:rPr/>
      </w:pPr>
      <w:r>
        <w:rPr/>
        <w:t>Co0wAAAATLKQBsCJ8OGP/Xn37J8sb+n4jV/y/+vufqdPH1pHr7gwWzRG1XAI9heZQ6hmzsXo/P19</w:t>
      </w:r>
    </w:p>
    <w:p>
      <w:pPr>
        <w:pStyle w:val="PreformattedText"/>
        <w:bidi w:val="0"/>
        <w:spacing w:before="0" w:after="0"/>
        <w:jc w:val="left"/>
        <w:rPr/>
      </w:pPr>
      <w:r>
        <w:rPr/>
        <w:t>StEYLS+2730VQn6oVsWxtMaTwrmUjVEjXHSEatPUWJLlUfeJfWBRBpXQQugI1aY5Y4nm5Keuviwr</w:t>
      </w:r>
    </w:p>
    <w:p>
      <w:pPr>
        <w:pStyle w:val="PreformattedText"/>
        <w:bidi w:val="0"/>
        <w:spacing w:before="0" w:after="0"/>
        <w:jc w:val="left"/>
        <w:rPr/>
      </w:pPr>
      <w:r>
        <w:rPr/>
        <w:t>QxlUQguhY3n8e18tG41lX2NUDYdgv48QqtneWBrHHfJDtSqOpTWeFM6lbIwa4aIjVJumxpIsj7pP</w:t>
      </w:r>
    </w:p>
    <w:p>
      <w:pPr>
        <w:pStyle w:val="PreformattedText"/>
        <w:bidi w:val="0"/>
        <w:spacing w:before="0" w:after="0"/>
        <w:jc w:val="left"/>
        <w:rPr/>
      </w:pPr>
      <w:r>
        <w:rPr/>
        <w:t>7AOLMqiEFkJHqDbNGUu0SX5KWZaisVeWxmC1O2l0NMIAAABQZSENgBPh2a+8uXvfh/50aHXd5/yD</w:t>
      </w:r>
    </w:p>
    <w:p>
      <w:pPr>
        <w:pStyle w:val="PreformattedText"/>
        <w:bidi w:val="0"/>
        <w:spacing w:before="0" w:after="0"/>
        <w:jc w:val="left"/>
        <w:rPr/>
      </w:pPr>
      <w:r>
        <w:rPr/>
        <w:t>W3ePuv+dhtbZV1yYLRqjRrjoCNWqORej8/f3KUVjtLzYvvdVCPmh2jQ1nvz9fXfRGDXCRUeoNk2N</w:t>
      </w:r>
    </w:p>
    <w:p>
      <w:pPr>
        <w:pStyle w:val="PreformattedText"/>
        <w:bidi w:val="0"/>
        <w:spacing w:before="0" w:after="0"/>
        <w:jc w:val="left"/>
        <w:rPr/>
      </w:pPr>
      <w:r>
        <w:rPr/>
        <w:t>JSmOO+XlMoihEC6Codo0ZyzRnPzUlUvZWIihEC6CxfE3bGMsSSNcdIRq1fbG0jjukB+qTVPjyd/f</w:t>
      </w:r>
    </w:p>
    <w:p>
      <w:pPr>
        <w:pStyle w:val="PreformattedText"/>
        <w:bidi w:val="0"/>
        <w:spacing w:before="0" w:after="0"/>
        <w:jc w:val="left"/>
        <w:rPr/>
      </w:pPr>
      <w:r>
        <w:rPr/>
        <w:t>l9gIGuGiI1SbpsaSFMed8nIZxFAIF8FQbZozlmjj/FDKRjYGq91Jo6OaCwAAAIGFNACOvZ+7+ve7</w:t>
      </w:r>
    </w:p>
    <w:p>
      <w:pPr>
        <w:pStyle w:val="PreformattedText"/>
        <w:bidi w:val="0"/>
        <w:spacing w:before="0" w:after="0"/>
        <w:jc w:val="left"/>
        <w:rPr/>
      </w:pPr>
      <w:r>
        <w:rPr/>
        <w:t>/3rtHwythced5c9FW6e4Xls0Ro1w0RGqVfFidOuCdArnUjZG46X2fR3LEqpNm4ylz4llUAkthI5Q</w:t>
      </w:r>
    </w:p>
    <w:p>
      <w:pPr>
        <w:pStyle w:val="PreformattedText"/>
        <w:bidi w:val="0"/>
        <w:spacing w:before="0" w:after="0"/>
        <w:jc w:val="left"/>
        <w:rPr/>
      </w:pPr>
      <w:r>
        <w:rPr/>
        <w:t>bZoaS1Icd8rLJaiGQ7Dfx9BsmTOWaE5+6sqlbIyq4RBM71haHn/DoY4lCR2hWhXH0hpPCudSNkbj</w:t>
      </w:r>
    </w:p>
    <w:p>
      <w:pPr>
        <w:pStyle w:val="PreformattedText"/>
        <w:bidi w:val="0"/>
        <w:spacing w:before="0" w:after="0"/>
        <w:jc w:val="left"/>
        <w:rPr/>
      </w:pPr>
      <w:r>
        <w:rPr/>
        <w:t>Ue/rWJZQbZoaS5K30efEMqiEFkJHqDbNG0s47pSXS1ANh2C/j6HZMmcs0cb5oZSNbAwOR7ssS9Ug</w:t>
      </w:r>
    </w:p>
    <w:p>
      <w:pPr>
        <w:pStyle w:val="PreformattedText"/>
        <w:bidi w:val="0"/>
        <w:spacing w:before="0" w:after="0"/>
        <w:jc w:val="left"/>
        <w:rPr/>
      </w:pPr>
      <w:r>
        <w:rPr/>
        <w:t>AAAA1FlIA+BYe+8H/k931U/cNLQWvvkrP6c77x/fdmgdnU/+lFsOtYWP/cmHJi8AF9dri8aoES46</w:t>
      </w:r>
    </w:p>
    <w:p>
      <w:pPr>
        <w:pStyle w:val="PreformattedText"/>
        <w:bidi w:val="0"/>
        <w:spacing w:before="0" w:after="0"/>
        <w:jc w:val="left"/>
        <w:rPr/>
      </w:pPr>
      <w:r>
        <w:rPr/>
        <w:t>QrVp6oJ0/v6+u2iM8qXnxeXnIOSHatPUWJK8jT6laCzEUAgXwVBtmjeWcNwpL5egEV4G+32Mzao5</w:t>
      </w:r>
    </w:p>
    <w:p>
      <w:pPr>
        <w:pStyle w:val="PreformattedText"/>
        <w:bidi w:val="0"/>
        <w:spacing w:before="0" w:after="0"/>
        <w:jc w:val="left"/>
        <w:rPr/>
      </w:pPr>
      <w:r>
        <w:rPr/>
        <w:t>Y4nm5KeuXMrGqBFeBuOiWvqqOaqxpBKqTVPjyd/fdxeNUfOYQ36oNk2NJcnb6FOKxkIMhXARDNWm</w:t>
      </w:r>
    </w:p>
    <w:p>
      <w:pPr>
        <w:pStyle w:val="PreformattedText"/>
        <w:bidi w:val="0"/>
        <w:spacing w:before="0" w:after="0"/>
        <w:jc w:val="left"/>
        <w:rPr/>
      </w:pPr>
      <w:r>
        <w:rPr/>
        <w:t>eWMJx53ycgka4WWw38fYrJozlmjj/FDKRjR2VFP2Gh/98IeGxsLquR4AAIDTzUIaAMdauqXjx/70</w:t>
      </w:r>
    </w:p>
    <w:p>
      <w:pPr>
        <w:pStyle w:val="PreformattedText"/>
        <w:bidi w:val="0"/>
        <w:spacing w:before="0" w:after="0"/>
        <w:jc w:val="left"/>
        <w:rPr/>
      </w:pPr>
      <w:r>
        <w:rPr/>
        <w:t>L4dW111wh0/tHvJl/2RoHa3bftrthtrChz/w3qHWFReAWxeBUziXsjFqhIuOUG3aZCx9TiyD8VJ7</w:t>
      </w:r>
    </w:p>
    <w:p>
      <w:pPr>
        <w:pStyle w:val="PreformattedText"/>
        <w:bidi w:val="0"/>
        <w:spacing w:before="0" w:after="0"/>
        <w:jc w:val="left"/>
        <w:rPr/>
      </w:pPr>
      <w:r>
        <w:rPr/>
        <w:t>CCYhN1SbpsaS5G30KUVjVA2HYL+PodkybyzhuFNeLkEjXHSEalUcy7rxZHNyU1cuZWPUCBcdxWNQ</w:t>
      </w:r>
    </w:p>
    <w:p>
      <w:pPr>
        <w:pStyle w:val="PreformattedText"/>
        <w:bidi w:val="0"/>
        <w:spacing w:before="0" w:after="0"/>
        <w:jc w:val="left"/>
        <w:rPr/>
      </w:pPr>
      <w:r>
        <w:rPr/>
        <w:t>EcfSGk8K51I2Ro1w0RGqTZuMpc+JZdA85pAbqk1TY0nyNvqUojGqhkOw38fQbJk3lnDcKS+XoBEu</w:t>
      </w:r>
    </w:p>
    <w:p>
      <w:pPr>
        <w:pStyle w:val="PreformattedText"/>
        <w:bidi w:val="0"/>
        <w:spacing w:before="0" w:after="0"/>
        <w:jc w:val="left"/>
        <w:rPr/>
      </w:pPr>
      <w:r>
        <w:rPr/>
        <w:t>OkK1Ko5l3XiyTXKTlJZL2YjGjpjy/ve9Z+//R6vnegAAAE43C2kAHFs//Uu/2/3KDX80tBbO5i0d</w:t>
      </w:r>
    </w:p>
    <w:p>
      <w:pPr>
        <w:pStyle w:val="PreformattedText"/>
        <w:bidi w:val="0"/>
        <w:spacing w:before="0" w:after="0"/>
        <w:jc w:val="left"/>
        <w:rPr/>
      </w:pPr>
      <w:r>
        <w:rPr/>
        <w:t>b/tptx9qC7/zG28eavtNXQTOF3D77qIxaoSLjlBtmhpLkrfRpxSNhfFSewgmITdUm7YxlqQRXgb7</w:t>
      </w:r>
    </w:p>
    <w:p>
      <w:pPr>
        <w:pStyle w:val="PreformattedText"/>
        <w:bidi w:val="0"/>
        <w:spacing w:before="0" w:after="0"/>
        <w:jc w:val="left"/>
        <w:rPr/>
      </w:pPr>
      <w:r>
        <w:rPr/>
        <w:t>fYzNqnljCced8nIJGuGiI1Sb5ownm5ObunIpG6NGuOgoHoOGqfGkcC5lY9QIFx2h2jQ1liRvo08p</w:t>
      </w:r>
    </w:p>
    <w:p>
      <w:pPr>
        <w:pStyle w:val="PreformattedText"/>
        <w:bidi w:val="0"/>
        <w:spacing w:before="0" w:after="0"/>
        <w:jc w:val="left"/>
        <w:rPr/>
      </w:pPr>
      <w:r>
        <w:rPr/>
        <w:t>GgvNYw65odq0jbEkjfAy2O9jbFbNG0s47pSXS9AIFx2h2jRnPNkmuUlKy6VsRGPHzW+/ro9kq+d6</w:t>
      </w:r>
    </w:p>
    <w:p>
      <w:pPr>
        <w:pStyle w:val="PreformattedText"/>
        <w:bidi w:val="0"/>
        <w:spacing w:before="0" w:after="0"/>
        <w:jc w:val="left"/>
        <w:rPr/>
      </w:pPr>
      <w:r>
        <w:rPr/>
        <w:t>AAAATjcLaQAcS+9+z590V73y5qG18NgH3Lm7w9+71dA6ene56z2G2sJNb/1vXXHhuWHqIvDiUu5Q</w:t>
      </w:r>
    </w:p>
    <w:p>
      <w:pPr>
        <w:pStyle w:val="PreformattedText"/>
        <w:bidi w:val="0"/>
        <w:spacing w:before="0" w:after="0"/>
        <w:jc w:val="left"/>
        <w:rPr/>
      </w:pPr>
      <w:r>
        <w:rPr/>
        <w:t>YiNohIuOUG2aGkuSt9GnFI2FeMzpaynkhmrTNsaSNMJFR6hWzRtLOOaUl0vQCBcdodo0ZzzZnNzU</w:t>
      </w:r>
    </w:p>
    <w:p>
      <w:pPr>
        <w:pStyle w:val="PreformattedText"/>
        <w:bidi w:val="0"/>
        <w:spacing w:before="0" w:after="0"/>
        <w:jc w:val="left"/>
        <w:rPr/>
      </w:pPr>
      <w:r>
        <w:rPr/>
        <w:t>lUvZGDXCRUfxGDRMjSeFlyU2gka46AjVpqmxJHkbfUrRWIjHnL6WQm6oNm1jLEkjXHSEatW8sYRj</w:t>
      </w:r>
    </w:p>
    <w:p>
      <w:pPr>
        <w:pStyle w:val="PreformattedText"/>
        <w:bidi w:val="0"/>
        <w:spacing w:before="0" w:after="0"/>
        <w:jc w:val="left"/>
        <w:rPr/>
      </w:pPr>
      <w:r>
        <w:rPr/>
        <w:t>Tnm5BI1w0RGqTXPGk22Sm6S0XMrG6Opfe91QW1g91wMAAHC6WUgD4Fi68idu6v76r8ernZedd7vu</w:t>
      </w:r>
    </w:p>
    <w:p>
      <w:pPr>
        <w:pStyle w:val="PreformattedText"/>
        <w:bidi w:val="0"/>
        <w:spacing w:before="0" w:after="0"/>
        <w:jc w:val="left"/>
        <w:rPr/>
      </w:pPr>
      <w:r>
        <w:rPr/>
        <w:t>6+79j4fW2XHxPe491BZuuPa13f/47RuXF2aLC88Ncy4Cp66+LCtDGVRCC6EjVJs2Gsu+xqh63CG3</w:t>
      </w:r>
    </w:p>
    <w:p>
      <w:pPr>
        <w:pStyle w:val="PreformattedText"/>
        <w:bidi w:val="0"/>
        <w:spacing w:before="0" w:after="0"/>
        <w:jc w:val="left"/>
        <w:rPr/>
      </w:pPr>
      <w:r>
        <w:rPr/>
        <w:t>30cI1WxvLNVw0RGqVXEsrfEUx5xycgka4aIjVJumxhLF3FZ+CudSNkaNcNFRPAYNU2NJUldflpWh</w:t>
      </w:r>
    </w:p>
    <w:p>
      <w:pPr>
        <w:pStyle w:val="PreformattedText"/>
        <w:bidi w:val="0"/>
        <w:spacing w:before="0" w:after="0"/>
        <w:jc w:val="left"/>
        <w:rPr/>
      </w:pPr>
      <w:r>
        <w:rPr/>
        <w:t>DCqhhdARqk0bjWVfY1Q97pDb7yOEarY3lmq46AjVqjiW1niKY045uQSNcNERqk1TY4li7qz8UHLl</w:t>
      </w:r>
    </w:p>
    <w:p>
      <w:pPr>
        <w:pStyle w:val="PreformattedText"/>
        <w:bidi w:val="0"/>
        <w:spacing w:before="0" w:after="0"/>
        <w:jc w:val="left"/>
        <w:rPr/>
      </w:pPr>
      <w:r>
        <w:rPr/>
        <w:t>N955Q/erv/izKbK0eq4HAADgdLOQBsCx82Ov++3uLe/6X0Or6z7pb3xCd/lZvKVj9g/vcOfuDne8</w:t>
      </w:r>
    </w:p>
    <w:p>
      <w:pPr>
        <w:pStyle w:val="PreformattedText"/>
        <w:bidi w:val="0"/>
        <w:spacing w:before="0" w:after="0"/>
        <w:jc w:val="left"/>
        <w:rPr/>
      </w:pPr>
      <w:r>
        <w:rPr/>
        <w:t>YGgt/NxPXznU9oSrtMWF54Y5F4BTVy5lYyGGQrgIhmrTNsaSNI875Idq1fbGUg0XHaHaNDWe4phT</w:t>
      </w:r>
    </w:p>
    <w:p>
      <w:pPr>
        <w:pStyle w:val="PreformattedText"/>
        <w:bidi w:val="0"/>
        <w:spacing w:before="0" w:after="0"/>
        <w:jc w:val="left"/>
        <w:rPr/>
      </w:pPr>
      <w:r>
        <w:rPr/>
        <w:t>Ti5BI1x0hGrT1FhWTeWn8LLERtAIFx3FY9AwNZYkdeVSNhZiKISLYKg2bWMsSfO4Q36oVm1vLNVw</w:t>
      </w:r>
    </w:p>
    <w:p>
      <w:pPr>
        <w:pStyle w:val="PreformattedText"/>
        <w:bidi w:val="0"/>
        <w:spacing w:before="0" w:after="0"/>
        <w:jc w:val="left"/>
        <w:rPr/>
      </w:pPr>
      <w:r>
        <w:rPr/>
        <w:t>0RGqTVPjicf88T6xDxZyaCVcdIRq09RYVm2Sn1JSefmLfqBvZ+kcn871AAAAkFlIA+BY+fXf+1D3</w:t>
      </w:r>
    </w:p>
    <w:p>
      <w:pPr>
        <w:pStyle w:val="PreformattedText"/>
        <w:bidi w:val="0"/>
        <w:spacing w:before="0" w:after="0"/>
        <w:jc w:val="left"/>
        <w:rPr/>
      </w:pPr>
      <w:r>
        <w:rPr/>
        <w:t>vFe/c2gtXP4153af+emfPLTOrq976OOH2sLbrvnZ7mde8e/3XwzOV2n3Srjs3HfVzLkAnLpyKRuj</w:t>
      </w:r>
    </w:p>
    <w:p>
      <w:pPr>
        <w:pStyle w:val="PreformattedText"/>
        <w:bidi w:val="0"/>
        <w:spacing w:before="0" w:after="0"/>
        <w:jc w:val="left"/>
        <w:rPr/>
      </w:pPr>
      <w:r>
        <w:rPr/>
        <w:t>ajgE+30MzZbtjaVx3CE/VKviWFrjSeFcysaoES46QrVpeizhq0/sg4syqIQWQkeoNk2NZdWc/NTV</w:t>
      </w:r>
    </w:p>
    <w:p>
      <w:pPr>
        <w:pStyle w:val="PreformattedText"/>
        <w:bidi w:val="0"/>
        <w:spacing w:before="0" w:after="0"/>
        <w:jc w:val="left"/>
        <w:rPr/>
      </w:pPr>
      <w:r>
        <w:rPr/>
        <w:t>l2VlKINKaCF0hEeg76rZaCz7GqNqOAT7fQzNlu2NpXHcIT9Uq+JYWuNJ4VzKxqgRLjpCtWlqLMny</w:t>
      </w:r>
    </w:p>
    <w:p>
      <w:pPr>
        <w:pStyle w:val="PreformattedText"/>
        <w:bidi w:val="0"/>
        <w:spacing w:before="0" w:after="0"/>
        <w:jc w:val="left"/>
        <w:rPr/>
      </w:pPr>
      <w:r>
        <w:rPr/>
        <w:t>qPvEPrAog0poIXSEatOcsURz8l/4vO/tfuUNPzO0FlbP8QAAAGAhDYBj5aqfLD8X7Yvu+ne7r7zn</w:t>
      </w:r>
    </w:p>
    <w:p>
      <w:pPr>
        <w:pStyle w:val="PreformattedText"/>
        <w:bidi w:val="0"/>
        <w:spacing w:before="0" w:after="0"/>
        <w:jc w:val="left"/>
        <w:rPr/>
      </w:pPr>
      <w:r>
        <w:rPr/>
        <w:t>Zw+ts+/Se963u+ulXzS0Fl77qh/o/r8fXyymxbIUgsuLzntfLXMuAKeuXMrGqBFeBvt9jM2q7Y2l</w:t>
      </w:r>
    </w:p>
    <w:p>
      <w:pPr>
        <w:pStyle w:val="PreformattedText"/>
        <w:bidi w:val="0"/>
        <w:spacing w:before="0" w:after="0"/>
        <w:jc w:val="left"/>
        <w:rPr/>
      </w:pPr>
      <w:r>
        <w:rPr/>
        <w:t>cdwhP1SbpsaTv7/vLhqjRrjoCNWmqbEkxXGnvFwGMRTCRTBUm+aMJZqTn7pyKRsLMRTCRbA4/oZt</w:t>
      </w:r>
    </w:p>
    <w:p>
      <w:pPr>
        <w:pStyle w:val="PreformattedText"/>
        <w:bidi w:val="0"/>
        <w:spacing w:before="0" w:after="0"/>
        <w:jc w:val="left"/>
        <w:rPr/>
      </w:pPr>
      <w:r>
        <w:rPr/>
        <w:t>jCVphJfBfh9js2p7Y2kcd8gP1aap8eTv77uLxqgRLjpCtWlqLElx3Ckvl0EMhXARDNWmOWOJavlp</w:t>
      </w:r>
    </w:p>
    <w:p>
      <w:pPr>
        <w:pStyle w:val="PreformattedText"/>
        <w:bidi w:val="0"/>
        <w:spacing w:before="0" w:after="0"/>
        <w:jc w:val="left"/>
        <w:rPr/>
      </w:pPr>
      <w:r>
        <w:rPr/>
        <w:t>Ee2lP/zMobWQzu3pHA8AAACRhTQAjo0f/plf727+nQ8Mra671ad80rG4peOqb/vOZ3afdru/O7QW</w:t>
      </w:r>
    </w:p>
    <w:p>
      <w:pPr>
        <w:pStyle w:val="PreformattedText"/>
        <w:bidi w:val="0"/>
        <w:spacing w:before="0" w:after="0"/>
        <w:jc w:val="left"/>
        <w:rPr/>
      </w:pPr>
      <w:r>
        <w:rPr/>
        <w:t>XvuTP9C94JkP7/7H79w4RLr6BeEQTO/gWF50bqhdAF6VunIpG6NGuOgI1ao4ltZ4UjiXsjEaj3pf</w:t>
      </w:r>
    </w:p>
    <w:p>
      <w:pPr>
        <w:pStyle w:val="PreformattedText"/>
        <w:bidi w:val="0"/>
        <w:spacing w:before="0" w:after="0"/>
        <w:jc w:val="left"/>
        <w:rPr/>
      </w:pPr>
      <w:r>
        <w:rPr/>
        <w:t>x7KEatMmY+lzYhlUQguhI1SbpsaSFMed8nIJquEQ7PcxNFvmjCWak5+6cikbo2o4BP2+7+tYllBt</w:t>
      </w:r>
    </w:p>
    <w:p>
      <w:pPr>
        <w:pStyle w:val="PreformattedText"/>
        <w:bidi w:val="0"/>
        <w:spacing w:before="0" w:after="0"/>
        <w:jc w:val="left"/>
        <w:rPr/>
      </w:pPr>
      <w:r>
        <w:rPr/>
        <w:t>2mQsfU4sg0poIXSEatPUWJLiuFNeLkE1HIL9PoZmy5yxROkz0Z76HQ/et4iWzunp3A4AAACrLKQB</w:t>
      </w:r>
    </w:p>
    <w:p>
      <w:pPr>
        <w:pStyle w:val="PreformattedText"/>
        <w:bidi w:val="0"/>
        <w:spacing w:before="0" w:after="0"/>
        <w:jc w:val="left"/>
        <w:rPr/>
      </w:pPr>
      <w:r>
        <w:rPr/>
        <w:t>cCy87Tff3730tb85tBbSItqn3upvDq3j49Nv95ndtz/12UNrlG7z+H3f8c+65/+/D+3e+Pof7f7o</w:t>
      </w:r>
    </w:p>
    <w:p>
      <w:pPr>
        <w:pStyle w:val="PreformattedText"/>
        <w:bidi w:val="0"/>
        <w:spacing w:before="0" w:after="0"/>
        <w:jc w:val="left"/>
        <w:rPr/>
      </w:pPr>
      <w:r>
        <w:rPr/>
        <w:t>93+j+98f+3Dfly8G77vWOwTjIkP6qplzwTh15VI2Ro1w0RGqTVPjyd/fdxeNUfOYQ36oNk2NJcnb</w:t>
      </w:r>
    </w:p>
    <w:p>
      <w:pPr>
        <w:pStyle w:val="PreformattedText"/>
        <w:bidi w:val="0"/>
        <w:spacing w:before="0" w:after="0"/>
        <w:jc w:val="left"/>
        <w:rPr/>
      </w:pPr>
      <w:r>
        <w:rPr/>
        <w:t>6FOKxkIltBA6QrVp3ljCcae8XIJGeBns9zE2q+aMJZqTn7pyKRujRngZ9Pu+r2NZQrVpaixJ3kaf</w:t>
      </w:r>
    </w:p>
    <w:p>
      <w:pPr>
        <w:pStyle w:val="PreformattedText"/>
        <w:bidi w:val="0"/>
        <w:spacing w:before="0" w:after="0"/>
        <w:jc w:val="left"/>
        <w:rPr/>
      </w:pPr>
      <w:r>
        <w:rPr/>
        <w:t>UjQWKqGF0BGqTfPGEo475eUSNMLLYL+PsVlVG8tHP/qh7vf++693r/0vL+v+7VMe2D3ywV+473aO</w:t>
      </w:r>
    </w:p>
    <w:p>
      <w:pPr>
        <w:pStyle w:val="PreformattedText"/>
        <w:bidi w:val="0"/>
        <w:spacing w:before="0" w:after="0"/>
        <w:jc w:val="left"/>
        <w:rPr/>
      </w:pPr>
      <w:r>
        <w:rPr/>
        <w:t>STqnp3M7AAAArDrn4+lKxuA117xnqAFwmn35pbcfakfn4d/zy91v/8Fi0Sn5ss/9e913PvjCobWZ</w:t>
      </w:r>
    </w:p>
    <w:p>
      <w:pPr>
        <w:pStyle w:val="PreformattedText"/>
        <w:bidi w:val="0"/>
        <w:spacing w:before="0" w:after="0"/>
        <w:jc w:val="left"/>
        <w:rPr/>
      </w:pPr>
      <w:r>
        <w:rPr/>
        <w:t>o5rPbrr+Td1/fMbjuve9938OEQBOkvROtLSIdt5FnztEzr6zMQdvk+eUAGTmNAB2QZrPvCMNgLPu</w:t>
      </w:r>
    </w:p>
    <w:p>
      <w:pPr>
        <w:pStyle w:val="PreformattedText"/>
        <w:bidi w:val="0"/>
        <w:spacing w:before="0" w:after="0"/>
        <w:jc w:val="left"/>
        <w:rPr/>
      </w:pPr>
      <w:r>
        <w:rPr/>
        <w:t>B3/yHcUi2u1v+7e6x33N8bul46p04fWZz/+ZfZ+ZBsDxl87d6Rx+nBbRAAAAOH4spAFwVr3ppvd0</w:t>
      </w:r>
    </w:p>
    <w:p>
      <w:pPr>
        <w:pStyle w:val="PreformattedText"/>
        <w:bidi w:val="0"/>
        <w:spacing w:before="0" w:after="0"/>
        <w:jc w:val="left"/>
        <w:rPr/>
      </w:pPr>
      <w:r>
        <w:rPr/>
        <w:t>r/yF3xlaC4/72nO7T/5bf2NoHW/pVmDf/awf677r/31Rd4c7XjBEATiu0rk6nbPTudvtHAEAAJji</w:t>
      </w:r>
    </w:p>
    <w:p>
      <w:pPr>
        <w:pStyle w:val="PreformattedText"/>
        <w:bidi w:val="0"/>
        <w:spacing w:before="0" w:after="0"/>
        <w:jc w:val="left"/>
        <w:rPr/>
      </w:pPr>
      <w:r>
        <w:rPr/>
        <w:t>1o4A7HNUt+D4s7/4q+6hz/il7g//18eGSNd99Rf9o+7xX3dm70Y7m/PZ7/7WO7rr3vj67u1vfWP3</w:t>
      </w:r>
    </w:p>
    <w:p>
      <w:pPr>
        <w:pStyle w:val="PreformattedText"/>
        <w:bidi w:val="0"/>
        <w:spacing w:before="0" w:after="0"/>
        <w:jc w:val="left"/>
        <w:rPr/>
      </w:pPr>
      <w:r>
        <w:rPr/>
        <w:t>gfe9Z6+8t/vYn3xk6AXgKH3yp9yyu+2n3W6v3L67y13v0V18j3t3//AOdx56jye3wQJgV5jTANgF</w:t>
      </w:r>
    </w:p>
    <w:p>
      <w:pPr>
        <w:pStyle w:val="PreformattedText"/>
        <w:bidi w:val="0"/>
        <w:spacing w:before="0" w:after="0"/>
        <w:jc w:val="left"/>
        <w:rPr/>
      </w:pPr>
      <w:r>
        <w:rPr/>
        <w:t>aT6zkAbAPkf1hOc//OiN3c/86ruHVtd99mfconvJU7+oO+ecIXBA5jMATioXHQHYFeY0AHZBms/c</w:t>
      </w:r>
    </w:p>
    <w:p>
      <w:pPr>
        <w:pStyle w:val="PreformattedText"/>
        <w:bidi w:val="0"/>
        <w:spacing w:before="0" w:after="0"/>
        <w:jc w:val="left"/>
        <w:rPr/>
      </w:pPr>
      <w:r>
        <w:rPr/>
        <w:t>2hGAs+INb/nDYhEtSbd0PNNFNAAAAACAbbGQBsCR+/Cf/Hl31StvHloL33TfO3R3v+OnDy0AAAAA</w:t>
      </w:r>
    </w:p>
    <w:p>
      <w:pPr>
        <w:pStyle w:val="PreformattedText"/>
        <w:bidi w:val="0"/>
        <w:spacing w:before="0" w:after="0"/>
        <w:jc w:val="left"/>
        <w:rPr/>
      </w:pPr>
      <w:r>
        <w:rPr/>
        <w:t>gLPPQhoAR+7KV97UfeAjfza0uu6On32b7pH/4o5DCwAAAADgeLCQBsCReu2b/kf3+uv+cGgtXP61</w:t>
      </w:r>
    </w:p>
    <w:p>
      <w:pPr>
        <w:pStyle w:val="PreformattedText"/>
        <w:bidi w:val="0"/>
        <w:spacing w:before="0" w:after="0"/>
        <w:jc w:val="left"/>
        <w:rPr/>
      </w:pPr>
      <w:r>
        <w:rPr/>
        <w:t>5w41AAAAAIDjw0IaAEfmPe//3/tu6fgtX/k53Z3/0W2GFgAAAADA8WEhDYAjkxbR/vef/uXQ6roL</w:t>
      </w:r>
    </w:p>
    <w:p>
      <w:pPr>
        <w:pStyle w:val="PreformattedText"/>
        <w:bidi w:val="0"/>
        <w:spacing w:before="0" w:after="0"/>
        <w:jc w:val="left"/>
        <w:rPr/>
      </w:pPr>
      <w:r>
        <w:rPr/>
        <w:t>/+mndQ/+sn8ytAAAAAAAjhcLaQAciVe94b93v3bje4bWgls6AgAAAADHmYU0AA7d7/7Pj3bP/sny</w:t>
      </w:r>
    </w:p>
    <w:p>
      <w:pPr>
        <w:pStyle w:val="PreformattedText"/>
        <w:bidi w:val="0"/>
        <w:spacing w:before="0" w:after="0"/>
        <w:jc w:val="left"/>
        <w:rPr/>
      </w:pPr>
      <w:r>
        <w:rPr/>
        <w:t>lo6P+5pzu3/8mbccWgAAAAAAx4+FNAAOXVpE+/jHh8aezz3vdt3X3OsfDS0AAAAAgOPJQhoAh+rl</w:t>
      </w:r>
    </w:p>
    <w:p>
      <w:pPr>
        <w:pStyle w:val="PreformattedText"/>
        <w:bidi w:val="0"/>
        <w:spacing w:before="0" w:after="0"/>
        <w:jc w:val="left"/>
        <w:rPr/>
      </w:pPr>
      <w:r>
        <w:rPr/>
        <w:t>P/9b3Vve9b+GVtf9zU/6xO5xbukIAAAAAJwAFtIAODTv/N0Pdi/4z+8aWgtpEe0zP/2ThxYAAAAA</w:t>
      </w:r>
    </w:p>
    <w:p>
      <w:pPr>
        <w:pStyle w:val="PreformattedText"/>
        <w:bidi w:val="0"/>
        <w:spacing w:before="0" w:after="0"/>
        <w:jc w:val="left"/>
        <w:rPr/>
      </w:pPr>
      <w:r>
        <w:rPr/>
        <w:t>wPFlIQ2AQ/PsV5afi3avu39m988/7x8MLQAAAACA481CGgCH4of/y6937/jdDw6trrv1p3xSd/nX</w:t>
      </w:r>
    </w:p>
    <w:p>
      <w:pPr>
        <w:pStyle w:val="PreformattedText"/>
        <w:bidi w:val="0"/>
        <w:spacing w:before="0" w:after="0"/>
        <w:jc w:val="left"/>
        <w:rPr/>
      </w:pPr>
      <w:r>
        <w:rPr/>
        <w:t>uKUjAAAAAHBynPPxPUO9e8017xlqx8fv/95vdW9+4+u7t133y9373/ee7oPve2/30Y98aOgF2A23</w:t>
      </w:r>
    </w:p>
    <w:p>
      <w:pPr>
        <w:pStyle w:val="PreformattedText"/>
        <w:bidi w:val="0"/>
        <w:spacing w:before="0" w:after="0"/>
        <w:jc w:val="left"/>
        <w:rPr/>
      </w:pPr>
      <w:r>
        <w:rPr/>
        <w:t>uOWtu9t82u26T/2023cXXvwF3d3vce/u7332HYbeo/fll95+qB3M9b/xvu4Jz3rT0Fp46jfftbv3</w:t>
      </w:r>
    </w:p>
    <w:p>
      <w:pPr>
        <w:pStyle w:val="PreformattedText"/>
        <w:bidi w:val="0"/>
        <w:spacing w:before="0" w:after="0"/>
        <w:jc w:val="left"/>
        <w:rPr/>
      </w:pPr>
      <w:r>
        <w:rPr/>
        <w:t>3T9zaB2uszmfmbcAjo/jNr/OcaZz8Nl2HJ9TAnB2mNMA2AVpPju2C2nXX/tL3StffGV38w3XDBGA</w:t>
      </w:r>
    </w:p>
    <w:p>
      <w:pPr>
        <w:pStyle w:val="PreformattedText"/>
        <w:bidi w:val="0"/>
        <w:spacing w:before="0" w:after="0"/>
        <w:jc w:val="left"/>
        <w:rPr/>
      </w:pPr>
      <w:r>
        <w:rPr/>
        <w:t>0+XcCy7tvvahj+8uuuQLh8jROdMnPA/9d7/U/fc//MjQ2tvePf5+9y8fdMHQOnxnYz4zbwGcDGdz</w:t>
      </w:r>
    </w:p>
    <w:p>
      <w:pPr>
        <w:pStyle w:val="PreformattedText"/>
        <w:bidi w:val="0"/>
        <w:spacing w:before="0" w:after="0"/>
        <w:jc w:val="left"/>
        <w:rPr/>
      </w:pPr>
      <w:r>
        <w:rPr/>
        <w:t>fp3DRUcAdoU5DYBdkOazY3drx49++IPd937nw7unPuEbXIwETrV0DkznwnROTOfGk+KqV95cLKJ9</w:t>
      </w:r>
    </w:p>
    <w:p>
      <w:pPr>
        <w:pStyle w:val="PreformattedText"/>
        <w:bidi w:val="0"/>
        <w:spacing w:before="0" w:after="0"/>
        <w:jc w:val="left"/>
        <w:rPr/>
      </w:pPr>
      <w:r>
        <w:rPr/>
        <w:t>xqf97e7yr93dWzqatwBOlpM6vwIAAHB2HKuFtN9859u6pzzin3dX//LPDREA0jkxnRvTOfK4e9Pb</w:t>
      </w:r>
    </w:p>
    <w:p>
      <w:pPr>
        <w:pStyle w:val="PreformattedText"/>
        <w:bidi w:val="0"/>
        <w:spacing w:before="0" w:after="0"/>
        <w:jc w:val="left"/>
        <w:rPr/>
      </w:pPr>
      <w:r>
        <w:rPr/>
        <w:t>39u96g3/fWgtpEW0v/V//19Da7eYtwBOrpM0vwIAAHD2HJtbOy4uRn5l91d/9ZdDZHTJPb6ku+zz</w:t>
      </w:r>
    </w:p>
    <w:p>
      <w:pPr>
        <w:pStyle w:val="PreformattedText"/>
        <w:bidi w:val="0"/>
        <w:spacing w:before="0" w:after="0"/>
        <w:jc w:val="left"/>
        <w:rPr/>
      </w:pPr>
      <w:r>
        <w:rPr/>
        <w:t>7tPd5YLLuk/99Nt3t7r1bYeeaecM/x0r0Ric6F6q5gXnTCUEy9SJ76l2N3a0dlOhc2KXS4d/PEMr</w:t>
      </w:r>
    </w:p>
    <w:p>
      <w:pPr>
        <w:pStyle w:val="PreformattedText"/>
        <w:bidi w:val="0"/>
        <w:spacing w:before="0" w:after="0"/>
        <w:jc w:val="left"/>
        <w:rPr/>
      </w:pPr>
      <w:r>
        <w:rPr/>
        <w:t>BCe+vTB3fEXamu9pdlU6zqkH91mzu4WQMJk7OPOfy6IxuZmQMJk7OG1/A83uSscY2t/5wQ++v/vj</w:t>
      </w:r>
    </w:p>
    <w:p>
      <w:pPr>
        <w:pStyle w:val="PreformattedText"/>
        <w:bidi w:val="0"/>
        <w:spacing w:before="0" w:after="0"/>
        <w:jc w:val="left"/>
        <w:rPr/>
      </w:pPr>
      <w:r>
        <w:rPr/>
        <w:t>P35P9+br3tj94ut/rvvFN/z80DP6xE/8v7pnvuBnun9ypwuHyOE5yC04/vTP/qq/peP/fN/HhkjX</w:t>
      </w:r>
    </w:p>
    <w:p>
      <w:pPr>
        <w:pStyle w:val="PreformattedText"/>
        <w:bidi w:val="0"/>
        <w:spacing w:before="0" w:after="0"/>
        <w:jc w:val="left"/>
        <w:rPr/>
      </w:pPr>
      <w:r>
        <w:rPr/>
        <w:t>fc0X/6PucWfh3WhHMZ9tMm/d8laLeetAfx9J8/vW/VYNGh3N/GD74x01Uw7yt52FpFn5g02OMynS</w:t>
      </w:r>
    </w:p>
    <w:p>
      <w:pPr>
        <w:pStyle w:val="PreformattedText"/>
        <w:bidi w:val="0"/>
        <w:spacing w:before="0" w:after="0"/>
        <w:jc w:val="left"/>
        <w:rPr/>
      </w:pPr>
      <w:r>
        <w:rPr/>
        <w:t>Z3xvmRJa9eqkox1v0OiozodJJTxj90XSrPxge4/N2JjcZEiYzF1xVn6WZ+FvLJlzrNWUxveV4XZS</w:t>
      </w:r>
    </w:p>
    <w:p>
      <w:pPr>
        <w:pStyle w:val="PreformattedText"/>
        <w:bidi w:val="0"/>
        <w:spacing w:before="0" w:after="0"/>
        <w:jc w:val="left"/>
        <w:rPr/>
      </w:pPr>
      <w:r>
        <w:rPr/>
        <w:t>P7++9z3dW/bm1zccg/l1DrfBAmBXmNMA2AVpPjsWC2nplirp1aB/8D9+Z4gsXPK5/6z7poc9qTvv</w:t>
      </w:r>
    </w:p>
    <w:p>
      <w:pPr>
        <w:pStyle w:val="PreformattedText"/>
        <w:bidi w:val="0"/>
        <w:spacing w:before="0" w:after="0"/>
        <w:jc w:val="left"/>
        <w:rPr/>
      </w:pPr>
      <w:r>
        <w:rPr/>
        <w:t>gsuGyH5zL0AUadXvGYMT3UvVvGB7YxtVuys7mtx1SJjMHcw9nmSZOvE9ZffQCsGJb186/LENGt+z</w:t>
      </w:r>
    </w:p>
    <w:p>
      <w:pPr>
        <w:pStyle w:val="PreformattedText"/>
        <w:bidi w:val="0"/>
        <w:spacing w:before="0" w:after="0"/>
        <w:jc w:val="left"/>
        <w:rPr/>
      </w:pPr>
      <w:r>
        <w:rPr/>
        <w:t>7UW1ybzgzH/PFo3JzYSEydzBafsbqHY3vmcMVxL2Qm++7k3dc5/9/d0v/+LrhuDCZ/39f9w98wX/</w:t>
      </w:r>
    </w:p>
    <w:p>
      <w:pPr>
        <w:pStyle w:val="PreformattedText"/>
        <w:bidi w:val="0"/>
        <w:spacing w:before="0" w:after="0"/>
        <w:jc w:val="left"/>
        <w:rPr/>
      </w:pPr>
      <w:r>
        <w:rPr/>
        <w:t>X3eLW91miByOgzzh+f6X39j97K+9e2h13T/8u7foXvLULxpaR+uw57MzmbeyA523kub3jR0zUgrN</w:t>
      </w:r>
    </w:p>
    <w:p>
      <w:pPr>
        <w:pStyle w:val="PreformattedText"/>
        <w:bidi w:val="0"/>
        <w:spacing w:before="0" w:after="0"/>
        <w:jc w:val="left"/>
        <w:rPr/>
      </w:pPr>
      <w:r>
        <w:rPr/>
        <w:t>/P8/e28CKN1VlWmfNCAgQxJmlFHFhowkkAFQUIItqL+2ihFRJgfmJDjQk90t2IO0oCYBAVEREUTD</w:t>
      </w:r>
    </w:p>
    <w:p>
      <w:pPr>
        <w:pStyle w:val="PreformattedText"/>
        <w:bidi w:val="0"/>
        <w:spacing w:before="0" w:after="0"/>
        <w:jc w:val="left"/>
        <w:rPr/>
      </w:pPr>
      <w:r>
        <w:rPr/>
        <w:t>0P37q6CdqICQAUJGBsUBAkKQIYyCCvKftc9ee7/rnLXO3nW/uve7+fI+N4tvrXe9Zw813KLq3KoC</w:t>
      </w:r>
    </w:p>
    <w:p>
      <w:pPr>
        <w:pStyle w:val="PreformattedText"/>
        <w:bidi w:val="0"/>
        <w:spacing w:before="0" w:after="0"/>
        <w:jc w:val="left"/>
        <w:rPr/>
      </w:pPr>
      <w:r>
        <w:rPr/>
        <w:t>tr/eSmgJJu1aCpi6/JlN9ikYe8ex1gKVn3ZxcK6b/O+MTU6qCc0lgKHpnbG967IWzSHB0PTO2Nvb</w:t>
      </w:r>
    </w:p>
    <w:p>
      <w:pPr>
        <w:pStyle w:val="PreformattedText"/>
        <w:bidi w:val="0"/>
        <w:spacing w:before="0" w:after="0"/>
        <w:jc w:val="left"/>
        <w:rPr/>
      </w:pPr>
      <w:r>
        <w:rPr/>
        <w:t>XuYg3MeEnr2GFqdhpeDILMvj64vGx9c/O0iPrz3wRUdCCCGHCnxMI4QQciggj2f74qMdz/25n1y8</w:t>
      </w:r>
    </w:p>
    <w:p>
      <w:pPr>
        <w:pStyle w:val="PreformattedText"/>
        <w:bidi w:val="0"/>
        <w:spacing w:before="0" w:after="0"/>
        <w:jc w:val="left"/>
        <w:rPr/>
      </w:pPr>
      <w:r>
        <w:rPr/>
        <w:t>GPl9P/j04efOfnXzxUg5DaixhrQ1bKFUcdESarvgSIbtra3itp2J1FOVGWBY9QHONCFlTE2CY2w7</w:t>
      </w:r>
    </w:p>
    <w:p>
      <w:pPr>
        <w:pStyle w:val="PreformattedText"/>
        <w:bidi w:val="0"/>
        <w:spacing w:before="0" w:after="0"/>
        <w:jc w:val="left"/>
        <w:rPr/>
      </w:pPr>
      <w:r>
        <w:rPr/>
        <w:t>ZyBCusrury3jilJOPwbH60iW3Ex7yWWL3r3reMnmFEbyAMOqDzjwtS1x285E6qnKDDBAuoozjUHH</w:t>
      </w:r>
    </w:p>
    <w:p>
      <w:pPr>
        <w:pStyle w:val="PreformattedText"/>
        <w:bidi w:val="0"/>
        <w:spacing w:before="0" w:after="0"/>
        <w:jc w:val="left"/>
        <w:rPr/>
      </w:pPr>
      <w:r>
        <w:rPr/>
        <w:t>MG1XRMkxjOlJJz1w+I2X/5/hR554VhYn5Hel/M7cb5z/tr8zJ9GEQ/l70dYet445vn0STWjdnhCx</w:t>
      </w:r>
    </w:p>
    <w:p>
      <w:pPr>
        <w:pStyle w:val="PreformattedText"/>
        <w:bidi w:val="0"/>
        <w:spacing w:before="0" w:after="0"/>
        <w:jc w:val="left"/>
        <w:rPr/>
      </w:pPr>
      <w:r>
        <w:rPr/>
        <w:t>aNgCqY0OiyGQDTtdb/JjOITtYFL1WnUGmCBtglPOpnURi4YtfKwFKj/tYu/WCwQNfTycboVA6Hfl</w:t>
      </w:r>
    </w:p>
    <w:p>
      <w:pPr>
        <w:pStyle w:val="PreformattedText"/>
        <w:bidi w:val="0"/>
        <w:spacing w:before="0" w:after="0"/>
        <w:jc w:val="left"/>
        <w:rPr/>
      </w:pPr>
      <w:r>
        <w:rPr/>
        <w:t>Chgg7WKTy0XQsZM9KIzsAQZIu9jeen1cC04KE0umEQImSLtwplyg4y0sTgOl8FrKkjy+vvS3rj+P</w:t>
      </w:r>
    </w:p>
    <w:p>
      <w:pPr>
        <w:pStyle w:val="PreformattedText"/>
        <w:bidi w:val="0"/>
        <w:spacing w:before="0" w:after="0"/>
        <w:jc w:val="left"/>
        <w:rPr/>
      </w:pPr>
      <w:r>
        <w:rPr/>
        <w:t>r4QQQgghhBBCDj4H/UTaOy7+s8V3y3zfo582POWs/57ynifaSrcPoibIJOrLQEHboNLCm9ne2ipu</w:t>
      </w:r>
    </w:p>
    <w:p>
      <w:pPr>
        <w:pStyle w:val="PreformattedText"/>
        <w:bidi w:val="0"/>
        <w:spacing w:before="0" w:after="0"/>
        <w:jc w:val="left"/>
        <w:rPr/>
      </w:pPr>
      <w:r>
        <w:rPr/>
        <w:t>WyeCydRXlRm5mQ7LZQtnGhcdL9lMsaS2wOikLXZzbabtiHqrmW45wMwnOJIlG9S36s307FswYy6S</w:t>
      </w:r>
    </w:p>
    <w:p>
      <w:pPr>
        <w:pStyle w:val="PreformattedText"/>
        <w:bidi w:val="0"/>
        <w:spacing w:before="0" w:after="0"/>
        <w:jc w:val="left"/>
        <w:rPr/>
      </w:pPr>
      <w:r>
        <w:rPr/>
        <w:t>afVF9sjNpg/YzevF4EykvqrMAMOqD3CmMeg4pu2IVrKV8NP/5TnDj85e7JPfmfK7c79w3Wf+cXj+</w:t>
      </w:r>
    </w:p>
    <w:p>
      <w:pPr>
        <w:pStyle w:val="PreformattedText"/>
        <w:bidi w:val="0"/>
        <w:spacing w:before="0" w:after="0"/>
        <w:jc w:val="left"/>
        <w:rPr/>
      </w:pPr>
      <w:r>
        <w:rPr/>
        <w:t>eVfnauIxj7jXcL973z5Xhxatxy2hdfuYs4lfLCVMMUahim5bCBqBbNhkvYKOl+ymWBK2g0nVa9UZ</w:t>
      </w:r>
    </w:p>
    <w:p>
      <w:pPr>
        <w:pStyle w:val="PreformattedText"/>
        <w:bidi w:val="0"/>
        <w:spacing w:before="0" w:after="0"/>
        <w:jc w:val="left"/>
        <w:rPr/>
      </w:pPr>
      <w:r>
        <w:rPr/>
        <w:t>YIK0i2BaFx03WU3hYy1Q+WkXe7deIGjo4+F0KwRCvytXwJD2mMseNrlcBB072YPCyB5gwPVKtNje</w:t>
      </w:r>
    </w:p>
    <w:p>
      <w:pPr>
        <w:pStyle w:val="PreformattedText"/>
        <w:bidi w:val="0"/>
        <w:spacing w:before="0" w:after="0"/>
        <w:jc w:val="left"/>
        <w:rPr/>
      </w:pPr>
      <w:r>
        <w:rPr/>
        <w:t>en1CizOx+jRcwABpF86UC3S8hSVoVBkNEpkxvT48vhJCCCGEEEII2R8c9BNp573snJxNnPzAbxme</w:t>
      </w:r>
    </w:p>
    <w:p>
      <w:pPr>
        <w:pStyle w:val="PreformattedText"/>
        <w:bidi w:val="0"/>
        <w:spacing w:before="0" w:after="0"/>
        <w:jc w:val="left"/>
        <w:rPr/>
      </w:pPr>
      <w:r>
        <w:rPr/>
        <w:t>/Iz/kStLzxNtodcniCXZNFkcM4lu2xVdqbCTtSWvhkPYdiZyfUg2qG/Vm9l4P1g4GB9W9p8ULQ5o</w:t>
      </w:r>
    </w:p>
    <w:p>
      <w:pPr>
        <w:pStyle w:val="PreformattedText"/>
        <w:bidi w:val="0"/>
        <w:spacing w:before="0" w:after="0"/>
        <w:jc w:val="left"/>
        <w:rPr/>
      </w:pPr>
      <w:r>
        <w:rPr/>
        <w:t>balY4racY6aXDqefgutbSBYwQLqK7nujvZdkjKpWyaPaMG2y8dqwcDA+xJko9Cq52fQBrf244zii</w:t>
      </w:r>
    </w:p>
    <w:p>
      <w:pPr>
        <w:pStyle w:val="PreformattedText"/>
        <w:bidi w:val="0"/>
        <w:spacing w:before="0" w:after="0"/>
        <w:jc w:val="left"/>
        <w:rPr/>
      </w:pPr>
      <w:r>
        <w:rPr/>
        <w:t>SpNcs//0X54zPOSbvzXlyvx358Hk+ee9M51MU47+miOHH/uu++Tq0GOTxy1Bbx9rtxFkYz+ELZQq</w:t>
      </w:r>
    </w:p>
    <w:p>
      <w:pPr>
        <w:pStyle w:val="PreformattedText"/>
        <w:bidi w:val="0"/>
        <w:spacing w:before="0" w:after="0"/>
        <w:jc w:val="left"/>
        <w:rPr/>
      </w:pPr>
      <w:r>
        <w:rPr/>
        <w:t>um0haASyYfvrrYTtYFL1WnUGmCDtIpjWRcdNVlP4WAtUftrFTteb/BoBoSVo6OPhdCsEQr8rW7Ih</w:t>
      </w:r>
    </w:p>
    <w:p>
      <w:pPr>
        <w:pStyle w:val="PreformattedText"/>
        <w:bidi w:val="0"/>
        <w:spacing w:before="0" w:after="0"/>
        <w:jc w:val="left"/>
        <w:rPr/>
      </w:pPr>
      <w:r>
        <w:rPr/>
        <w:t>7bGWTTa5XAQdN9mDwsgRYIK0yfbW6xNagonVa1UADJB2EUxp0PEWlqBhZVvt98dXQgghhBBCCCH7</w:t>
      </w:r>
    </w:p>
    <w:p>
      <w:pPr>
        <w:pStyle w:val="PreformattedText"/>
        <w:bidi w:val="0"/>
        <w:spacing w:before="0" w:after="0"/>
        <w:jc w:val="left"/>
        <w:rPr/>
      </w:pPr>
      <w:r>
        <w:rPr/>
        <w:t>g4N6Iu0D73vvcPXlF+Vq4tGP+4n03NY+zV3SepKt9DwhF6StYQulio12wZEMvWsTyjiaBMe4bWci</w:t>
      </w:r>
    </w:p>
    <w:p>
      <w:pPr>
        <w:pStyle w:val="PreformattedText"/>
        <w:bidi w:val="0"/>
        <w:spacing w:before="0" w:after="0"/>
        <w:jc w:val="left"/>
        <w:rPr/>
      </w:pPr>
      <w:r>
        <w:rPr/>
        <w:t>9VRlBhggXcWZJkTHS14NB9vOWZokp1VdZUdrw8LB+BBH1BcPp1tPRn3rkgUMqz5gJ3svCRS6+iR5</w:t>
      </w:r>
    </w:p>
    <w:p>
      <w:pPr>
        <w:pStyle w:val="PreformattedText"/>
        <w:bidi w:val="0"/>
        <w:spacing w:before="0" w:after="0"/>
        <w:jc w:val="left"/>
        <w:rPr/>
      </w:pPr>
      <w:r>
        <w:rPr/>
        <w:t>aHMMSFc58LUtcdvBRAsfos0xIF0lmKagY5i2K6I0ZU99+jNTpcjvTvkderD5/T+/Zjj/bR/M1cQZ</w:t>
      </w:r>
    </w:p>
    <w:p>
      <w:pPr>
        <w:pStyle w:val="PreformattedText"/>
        <w:bidi w:val="0"/>
        <w:spacing w:before="0" w:after="0"/>
        <w:jc w:val="left"/>
        <w:rPr/>
      </w:pPr>
      <w:r>
        <w:rPr/>
        <w:t>33fofqTj6uOWxFhP15tP6zYyZ2M/hC2UKuJ9OrAYAtmw/fVWsG0swaTqs+oMMEHaRTCti46bwhRj</w:t>
      </w:r>
    </w:p>
    <w:p>
      <w:pPr>
        <w:pStyle w:val="PreformattedText"/>
        <w:bidi w:val="0"/>
        <w:spacing w:before="0" w:after="0"/>
        <w:jc w:val="left"/>
        <w:rPr/>
      </w:pPr>
      <w:r>
        <w:rPr/>
        <w:t>ONg2VH7axSbrFXTszdcLBA299U23QCD0u7IFTJA22fHlslIYOQJMkDbZ3np9QkswsXqtCoAB0i6C</w:t>
      </w:r>
    </w:p>
    <w:p>
      <w:pPr>
        <w:pStyle w:val="PreformattedText"/>
        <w:bidi w:val="0"/>
        <w:spacing w:before="0" w:after="0"/>
        <w:jc w:val="left"/>
        <w:rPr/>
      </w:pPr>
      <w:r>
        <w:rPr/>
        <w:t>KQ063sISNKw8Zfv18ZUQQgghhBBCyP7hoJ5Ie9tbzs/ZxCkP/Df1O9Hgma6mHj1PspVer7Q1bKFU</w:t>
      </w:r>
    </w:p>
    <w:p>
      <w:pPr>
        <w:pStyle w:val="PreformattedText"/>
        <w:bidi w:val="0"/>
        <w:spacing w:before="0" w:after="0"/>
        <w:jc w:val="left"/>
        <w:rPr/>
      </w:pPr>
      <w:r>
        <w:rPr/>
        <w:t>cdESarvgSIbtra3itp2J1FOVGWBY9QHONCFlTE2CY2w7ZyBCusrury3jilKuvHgIqDSTK7mZ9pLL</w:t>
      </w:r>
    </w:p>
    <w:p>
      <w:pPr>
        <w:pStyle w:val="PreformattedText"/>
        <w:bidi w:val="0"/>
        <w:spacing w:before="0" w:after="0"/>
        <w:jc w:val="left"/>
        <w:rPr/>
      </w:pPr>
      <w:r>
        <w:rPr/>
        <w:t>Fr171/GSzSmM5AGGVR9w4Gtb4radidRTlRlgWPUBzjQGHce0HVHL+5/8wOGbHmr/an7+O3Sv+dDH</w:t>
      </w:r>
    </w:p>
    <w:p>
      <w:pPr>
        <w:pStyle w:val="PreformattedText"/>
        <w:bidi w:val="0"/>
        <w:spacing w:before="0" w:after="0"/>
        <w:jc w:val="left"/>
        <w:rPr/>
      </w:pPr>
      <w:r>
        <w:rPr/>
        <w:t>Pjec++qrcjUh70Q76p5H5urQY36Zn4yPW0K+wtJ1X0uX1m1kzsZ+CFsgteFaXDGUDbuz3oprwUlh</w:t>
      </w:r>
    </w:p>
    <w:p>
      <w:pPr>
        <w:pStyle w:val="PreformattedText"/>
        <w:bidi w:val="0"/>
        <w:spacing w:before="0" w:after="0"/>
        <w:jc w:val="left"/>
        <w:rPr/>
      </w:pPr>
      <w:r>
        <w:rPr/>
        <w:t>Ysk0QsAEaRfOlKvo2MluiiW2DZWfdrF36wWChj4mTrdAIPS7sgVMkDbZ3uVSCyNHgAnSJrjenjWL</w:t>
      </w:r>
    </w:p>
    <w:p>
      <w:pPr>
        <w:pStyle w:val="PreformattedText"/>
        <w:bidi w:val="0"/>
        <w:spacing w:before="0" w:after="0"/>
        <w:jc w:val="left"/>
        <w:rPr/>
      </w:pPr>
      <w:r>
        <w:rPr/>
        <w:t>RcMWPqElmFS9VgXAkA4HqUUwpUHHWliChkr78fGVEEIIIYQQQsj+4qCeSLvskjfmbOKUb/hW73lu</w:t>
      </w:r>
    </w:p>
    <w:p>
      <w:pPr>
        <w:pStyle w:val="PreformattedText"/>
        <w:bidi w:val="0"/>
        <w:spacing w:before="0" w:after="0"/>
        <w:jc w:val="left"/>
        <w:rPr/>
      </w:pPr>
      <w:r>
        <w:rPr/>
        <w:t>eaarvUU/0/MkW+n2QfiTT6K2grYh9Ga2t7aK23YmUt/Cq+RmOjSXLXSa2VQLdLxkM8WS2gKjk7bY</w:t>
      </w:r>
    </w:p>
    <w:p>
      <w:pPr>
        <w:pStyle w:val="PreformattedText"/>
        <w:bidi w:val="0"/>
        <w:spacing w:before="0" w:after="0"/>
        <w:jc w:val="left"/>
        <w:rPr/>
      </w:pPr>
      <w:r>
        <w:rPr/>
        <w:t>zbWZtiPqC4fTrSfj+ARHsmSD+la9mZ59C2bMRTKtvsgeudn0AQe0tlQscVs6EUymvqrMyM10WC5b</w:t>
      </w:r>
    </w:p>
    <w:p>
      <w:pPr>
        <w:pStyle w:val="PreformattedText"/>
        <w:bidi w:val="0"/>
        <w:spacing w:before="0" w:after="0"/>
        <w:jc w:val="left"/>
        <w:rPr/>
      </w:pPr>
      <w:r>
        <w:rPr/>
        <w:t>ONMY3HFUhMZDT3tEzibmv0P3GvletC/845dyNaTvRJPvRjuUmV/mp8LjFlxVE9CA1KV1G5mzsR/C</w:t>
      </w:r>
    </w:p>
    <w:p>
      <w:pPr>
        <w:pStyle w:val="PreformattedText"/>
        <w:bidi w:val="0"/>
        <w:spacing w:before="0" w:after="0"/>
        <w:jc w:val="left"/>
        <w:rPr/>
      </w:pPr>
      <w:r>
        <w:rPr/>
        <w:t>FkhtuBYUoeFIC3ZnvZXQ4kysvqo4gAnSLpwpV9Gxk90US2wbKj/tYq/WayyuKGX9MYR+V7aACdIm</w:t>
      </w:r>
    </w:p>
    <w:p>
      <w:pPr>
        <w:pStyle w:val="PreformattedText"/>
        <w:bidi w:val="0"/>
        <w:spacing w:before="0" w:after="0"/>
        <w:jc w:val="left"/>
        <w:rPr/>
      </w:pPr>
      <w:r>
        <w:rPr/>
        <w:t>eLn0XDZi0YgKI0eACdIutrNen9ASTKpeq84AE6RNgikNOtbCEjT22+MrIYQQQgghhJD9xUE9kfbx</w:t>
      </w:r>
    </w:p>
    <w:p>
      <w:pPr>
        <w:pStyle w:val="PreformattedText"/>
        <w:bidi w:val="0"/>
        <w:spacing w:before="0" w:after="0"/>
        <w:jc w:val="left"/>
        <w:rPr/>
      </w:pPr>
      <w:r>
        <w:rPr/>
        <w:t>j12bs4ljj69/1e8+zwURUpeeJ9lCr08QS7JpYo6pYqNtcKTCTtaWvBoObjuYaOGbkw3qW/VmnGlc</w:t>
      </w:r>
    </w:p>
    <w:p>
      <w:pPr>
        <w:pStyle w:val="PreformattedText"/>
        <w:bidi w:val="0"/>
        <w:spacing w:before="0" w:after="0"/>
        <w:jc w:val="left"/>
        <w:rPr/>
      </w:pPr>
      <w:r>
        <w:rPr/>
        <w:t>zJglWWJ8WNl/UrTY9toEt60iNPSFw+nWk3F9C8kCBkhX0X1vtPeSjFHVKnlUG6ar7GhtWDgYH+JM</w:t>
      </w:r>
    </w:p>
    <w:p>
      <w:pPr>
        <w:pStyle w:val="PreformattedText"/>
        <w:bidi w:val="0"/>
        <w:spacing w:before="0" w:after="0"/>
        <w:jc w:val="left"/>
        <w:rPr/>
      </w:pPr>
      <w:r>
        <w:rPr/>
        <w:t>FHqV3Gz6gLX9hONk8f4nP2iqM/PfoXvJa/7kb4a3XPmRXA3DYYcdNpx5+qH7kY7K2uOW0LoOJSB1</w:t>
      </w:r>
    </w:p>
    <w:p>
      <w:pPr>
        <w:pStyle w:val="PreformattedText"/>
        <w:bidi w:val="0"/>
        <w:spacing w:before="0" w:after="0"/>
        <w:jc w:val="left"/>
        <w:rPr/>
      </w:pPr>
      <w:r>
        <w:rPr/>
        <w:t>0dtIdDuZs7EfwhZIbXRYCo60YHfWWwktzsTq03ABA6RdOFOuomMnuymWYNtcS37axW6uV3AtKEJj</w:t>
      </w:r>
    </w:p>
    <w:p>
      <w:pPr>
        <w:pStyle w:val="PreformattedText"/>
        <w:bidi w:val="0"/>
        <w:spacing w:before="0" w:after="0"/>
        <w:jc w:val="left"/>
        <w:rPr/>
      </w:pPr>
      <w:r>
        <w:rPr/>
        <w:t>ekScfgyOVwhkC5gg7WKTy0bHTdagMHIEmCDtYjvr9QktwaTqteoMMEHaJJjSoGMtLNDYT4+vhBBC</w:t>
      </w:r>
    </w:p>
    <w:p>
      <w:pPr>
        <w:pStyle w:val="PreformattedText"/>
        <w:bidi w:val="0"/>
        <w:spacing w:before="0" w:after="0"/>
        <w:jc w:val="left"/>
        <w:rPr/>
      </w:pPr>
      <w:r>
        <w:rPr/>
        <w:t>CCGEEEL2Hwf1RNp1H6svwgq3ud0d3We68Dy3AuKiN6P1BFvpeTIuSFvDFkoVG+2CIxl61yaUcTQJ</w:t>
      </w:r>
    </w:p>
    <w:p>
      <w:pPr>
        <w:pStyle w:val="PreformattedText"/>
        <w:bidi w:val="0"/>
        <w:spacing w:before="0" w:after="0"/>
        <w:jc w:val="left"/>
        <w:rPr/>
      </w:pPr>
      <w:r>
        <w:rPr/>
        <w:t>jnHbzkTqqcoMMEC6ijNNSBlPk+AY285ZmiSnVV1lJ2tLXg2HsO2IvS8cOpIFDKs+YCd7LwkURvIA</w:t>
      </w:r>
    </w:p>
    <w:p>
      <w:pPr>
        <w:pStyle w:val="PreformattedText"/>
        <w:bidi w:val="0"/>
        <w:spacing w:before="0" w:after="0"/>
        <w:jc w:val="left"/>
        <w:rPr/>
      </w:pPr>
      <w:r>
        <w:rPr/>
        <w:t>A6SrHPjalrjtYKKFD9HmGJCuEkxT0DGwfYc73ClnE/PfoXvF3/zdp4dzz7s6VxNnnH7McM+vulWu</w:t>
      </w:r>
    </w:p>
    <w:p>
      <w:pPr>
        <w:pStyle w:val="PreformattedText"/>
        <w:bidi w:val="0"/>
        <w:spacing w:before="0" w:after="0"/>
        <w:jc w:val="left"/>
        <w:rPr/>
      </w:pPr>
      <w:r>
        <w:rPr/>
        <w:t>Dl1WH7fwyhoJZNOA1AVvJ9FtBdnEK4hNwxZIbXRYCiiBbNid9VZCSzCxeq0KgAHSLoIpQ3TsZDeF</w:t>
      </w:r>
    </w:p>
    <w:p>
      <w:pPr>
        <w:pStyle w:val="PreformattedText"/>
        <w:bidi w:val="0"/>
        <w:spacing w:before="0" w:after="0"/>
        <w:jc w:val="left"/>
        <w:rPr/>
      </w:pPr>
      <w:r>
        <w:rPr/>
        <w:t>T7WAOU24SLvYu/XOcBrTo+L0Y3C8QiBbwARpF5tcNjpusgaFkSPABGkXO11v8msEhJZgUvVadQaY</w:t>
      </w:r>
    </w:p>
    <w:p>
      <w:pPr>
        <w:pStyle w:val="PreformattedText"/>
        <w:bidi w:val="0"/>
        <w:spacing w:before="0" w:after="0"/>
        <w:jc w:val="left"/>
        <w:rPr/>
      </w:pPr>
      <w:r>
        <w:rPr/>
        <w:t>IG2CU86mLYisgeyXx1dCCCGEEEIIIfuTg3oi7TOf/mTOJm59+G3GJ7b5Jz0LHsXZM13vya+KwSGF</w:t>
      </w:r>
    </w:p>
    <w:p>
      <w:pPr>
        <w:pStyle w:val="PreformattedText"/>
        <w:bidi w:val="0"/>
        <w:spacing w:before="0" w:after="0"/>
        <w:jc w:val="left"/>
        <w:rPr/>
      </w:pPr>
      <w:r>
        <w:rPr/>
        <w:t>1pNrpNsH4U9eHY12wZEMvfvQMZLNFEvcljOR+qoyAwyrPsCZxkXHSzZTLLHtnIGoaYvetQllTE2C</w:t>
      </w:r>
    </w:p>
    <w:p>
      <w:pPr>
        <w:pStyle w:val="PreformattedText"/>
        <w:bidi w:val="0"/>
        <w:spacing w:before="0" w:after="0"/>
        <w:jc w:val="left"/>
        <w:rPr/>
      </w:pPr>
      <w:r>
        <w:rPr/>
        <w:t>Y9y2I5b7wvhjmPkElWZyJTfTXnLZonfvOl6ylaKqNQsAw6oPOLC1SbHEbTsTqacqM8Cw6gOcaQw6</w:t>
      </w:r>
    </w:p>
    <w:p>
      <w:pPr>
        <w:pStyle w:val="PreformattedText"/>
        <w:bidi w:val="0"/>
        <w:spacing w:before="0" w:after="0"/>
        <w:jc w:val="left"/>
        <w:rPr/>
      </w:pPr>
      <w:r>
        <w:rPr/>
        <w:t>zhFH3jbVyvx36F4xP4n2oOPuNDzym++Zq0Ob1cet8Uf+KwEEsmlAGtK6rSCbeAWxadgCqY0OiyGQ</w:t>
      </w:r>
    </w:p>
    <w:p>
      <w:pPr>
        <w:pStyle w:val="PreformattedText"/>
        <w:bidi w:val="0"/>
        <w:spacing w:before="0" w:after="0"/>
        <w:jc w:val="left"/>
        <w:rPr/>
      </w:pPr>
      <w:r>
        <w:rPr/>
        <w:t>C7uz3kpoCSZWr1UBMKTDc9lDMGWIjp3spvCxFqj0n5qmaLG36wWcRr23TT8FxysEsgVMkHaxyWWj</w:t>
      </w:r>
    </w:p>
    <w:p>
      <w:pPr>
        <w:pStyle w:val="PreformattedText"/>
        <w:bidi w:val="0"/>
        <w:spacing w:before="0" w:after="0"/>
        <w:jc w:val="left"/>
        <w:rPr/>
      </w:pPr>
      <w:r>
        <w:rPr/>
        <w:t>46bAAjpGjgATpF1ssl5BxzbrlXAI28Gk6rXqDDBB2kUwbUHHkjhynzy+EkIIIYQQQgjZnxzUE2kt</w:t>
      </w:r>
    </w:p>
    <w:p>
      <w:pPr>
        <w:pStyle w:val="PreformattedText"/>
        <w:bidi w:val="0"/>
        <w:spacing w:before="0" w:after="0"/>
        <w:jc w:val="left"/>
        <w:rPr/>
      </w:pPr>
      <w:r>
        <w:rPr/>
        <w:t>yosk+Ew340gTWQz7mdaTa6XXJ4glRUnGMExio21wfcDGa8PCwfgQZ6LQq+Rm0wfoNK096XjJZool</w:t>
      </w:r>
    </w:p>
    <w:p>
      <w:pPr>
        <w:pStyle w:val="PreformattedText"/>
        <w:bidi w:val="0"/>
        <w:spacing w:before="0" w:after="0"/>
        <w:jc w:val="left"/>
        <w:rPr/>
      </w:pPr>
      <w:r>
        <w:rPr/>
        <w:t>tQVG/aemTXZzbabtiHpfmG49GccnOJIlG9S36s307FswYy6SafVF9sjNpg84sLX5uG2dCCZTX1Vm</w:t>
      </w:r>
    </w:p>
    <w:p>
      <w:pPr>
        <w:pStyle w:val="PreformattedText"/>
        <w:bidi w:val="0"/>
        <w:spacing w:before="0" w:after="0"/>
        <w:jc w:val="left"/>
        <w:rPr/>
      </w:pPr>
      <w:r>
        <w:rPr/>
        <w:t>5GY6LJctnGn2FS9//V8O7/iLj+VqGG5+0xvfID7SsZd6T5UrMQlTAIFsGpCGbHJb2cQriE3DFkht</w:t>
      </w:r>
    </w:p>
    <w:p>
      <w:pPr>
        <w:pStyle w:val="PreformattedText"/>
        <w:bidi w:val="0"/>
        <w:spacing w:before="0" w:after="0"/>
        <w:jc w:val="left"/>
        <w:rPr/>
      </w:pPr>
      <w:r>
        <w:rPr/>
        <w:t>dFgMgVzA9fasWSwatvAJLcGk6rXqjGxIh9eySTBliI6b7KbwsRao/LTJ3q4XCBr1HgeN0OvKFjBB</w:t>
      </w:r>
    </w:p>
    <w:p>
      <w:pPr>
        <w:pStyle w:val="PreformattedText"/>
        <w:bidi w:val="0"/>
        <w:spacing w:before="0" w:after="0"/>
        <w:jc w:val="left"/>
        <w:rPr/>
      </w:pPr>
      <w:r>
        <w:rPr/>
        <w:t>2sWOL5uS2ALlEDBB2sWO17soloTtYFL1WnUGmCDtIpi20DsOIYQQQgghhJAbJvvqRFr85Lb+yH8l</w:t>
      </w:r>
    </w:p>
    <w:p>
      <w:pPr>
        <w:pStyle w:val="PreformattedText"/>
        <w:bidi w:val="0"/>
        <w:spacing w:before="0" w:after="0"/>
        <w:jc w:val="left"/>
        <w:rPr/>
      </w:pPr>
      <w:r>
        <w:rPr/>
        <w:t>Mo5kREhd1p5YI+rr8ubwJ69io11wJMP21lZx28FECx+izTEgbbLpfpK1JEuMDyv7T4oW216b4LYd</w:t>
      </w:r>
    </w:p>
    <w:p>
      <w:pPr>
        <w:pStyle w:val="PreformattedText"/>
        <w:bidi w:val="0"/>
        <w:spacing w:before="0" w:after="0"/>
        <w:jc w:val="left"/>
        <w:rPr/>
      </w:pPr>
      <w:r>
        <w:rPr/>
        <w:t>sd4boKG+dckCBkhX0X1vsnc7eC2K5FFtmK6yk7Ulr4ZD2HYmcn1INqhv1Zvp3c9e8c6/vW74tf/3</w:t>
      </w:r>
    </w:p>
    <w:p>
      <w:pPr>
        <w:pStyle w:val="PreformattedText"/>
        <w:bidi w:val="0"/>
        <w:spacing w:before="0" w:after="0"/>
        <w:jc w:val="left"/>
        <w:rPr/>
      </w:pPr>
      <w:r>
        <w:rPr/>
        <w:t>PbmakJNod77dV+bqhsfadVTvqWJKwhRAIJsGpCG6jp7bC3q7/BC2QGqjw2IIZMP211sJLcGk6rXq</w:t>
      </w:r>
    </w:p>
    <w:p>
      <w:pPr>
        <w:pStyle w:val="PreformattedText"/>
        <w:bidi w:val="0"/>
        <w:spacing w:before="0" w:after="0"/>
        <w:jc w:val="left"/>
        <w:rPr/>
      </w:pPr>
      <w:r>
        <w:rPr/>
        <w:t>DDBB2iSYMkTHTXZT+FgLVH7aZG/XCwSNeo+DBnoDOQRMkHaxncumqrorDRcwQNrFdtYrxRJsG0sw</w:t>
      </w:r>
    </w:p>
    <w:p>
      <w:pPr>
        <w:pStyle w:val="PreformattedText"/>
        <w:bidi w:val="0"/>
        <w:spacing w:before="0" w:after="0"/>
        <w:jc w:val="left"/>
        <w:rPr/>
      </w:pPr>
      <w:r>
        <w:rPr/>
        <w:t>qfqsOgNMkHYRTEsIIYQQQgghhITsu3ektZ7c6ksJ6eUE8cx8KhkZxEUPaM2N9HqlrWELpYqNdsGR</w:t>
      </w:r>
    </w:p>
    <w:p>
      <w:pPr>
        <w:pStyle w:val="PreformattedText"/>
        <w:bidi w:val="0"/>
        <w:spacing w:before="0" w:after="0"/>
        <w:jc w:val="left"/>
        <w:rPr/>
      </w:pPr>
      <w:r>
        <w:rPr/>
        <w:t>DNtbW8VtOxOppyozwADpKs40IWU8TYJjbDtnIEK6yk7WlrwaDm7bFaXM9wXE8TqSBQyrPqB37zpe</w:t>
      </w:r>
    </w:p>
    <w:p>
      <w:pPr>
        <w:pStyle w:val="PreformattedText"/>
        <w:bidi w:val="0"/>
        <w:spacing w:before="0" w:after="0"/>
        <w:jc w:val="left"/>
        <w:rPr/>
      </w:pPr>
      <w:r>
        <w:rPr/>
        <w:t>sjmFkTzAsOoDetcmlDE1CY5x285E6qnKDDBAuoozzUHh3N+9KmcT33LyXYZvf9DdcnXDpnUd6X01</w:t>
      </w:r>
    </w:p>
    <w:p>
      <w:pPr>
        <w:pStyle w:val="PreformattedText"/>
        <w:bidi w:val="0"/>
        <w:spacing w:before="0" w:after="0"/>
        <w:jc w:val="left"/>
        <w:rPr/>
      </w:pPr>
      <w:r>
        <w:rPr/>
        <w:t>3eLFowEEsmlAGtJay5xN/GLRsAVSGx0WQyAbtr/eSmgJJlWvVWeACdImwZQhOm6ym8LHWqDy0ya4</w:t>
      </w:r>
    </w:p>
    <w:p>
      <w:pPr>
        <w:pStyle w:val="PreformattedText"/>
        <w:bidi w:val="0"/>
        <w:spacing w:before="0" w:after="0"/>
        <w:jc w:val="left"/>
        <w:rPr/>
      </w:pPr>
      <w:r>
        <w:rPr/>
        <w:t>3p41i0XDFj6hJWjUe9yisfCjBLIFDJB2scnlIujYyR4URvYAA6RdbG+9Pq4lmFR9Vp0BJki7CKYl</w:t>
      </w:r>
    </w:p>
    <w:p>
      <w:pPr>
        <w:pStyle w:val="PreformattedText"/>
        <w:bidi w:val="0"/>
        <w:spacing w:before="0" w:after="0"/>
        <w:jc w:val="left"/>
        <w:rPr/>
      </w:pPr>
      <w:r>
        <w:rPr/>
        <w:t>hBBCCCGEEEIM+/ujHRtPbssLJNLXABypiGncXHq05ka6fRD+5NWx2gZUWngzvfvQMZLNFEvcljOR</w:t>
      </w:r>
    </w:p>
    <w:p>
      <w:pPr>
        <w:pStyle w:val="PreformattedText"/>
        <w:bidi w:val="0"/>
        <w:spacing w:before="0" w:after="0"/>
        <w:jc w:val="left"/>
        <w:rPr/>
      </w:pPr>
      <w:r>
        <w:rPr/>
        <w:t>+qoyAwyrPsCZxkXHSzZTLKltMDppi961CWVMTYJj3LYj6n1h2gMw8wkqzeRKbjZ9wKb7TtZSVLVm</w:t>
      </w:r>
    </w:p>
    <w:p>
      <w:pPr>
        <w:pStyle w:val="PreformattedText"/>
        <w:bidi w:val="0"/>
        <w:spacing w:before="0" w:after="0"/>
        <w:jc w:val="left"/>
        <w:rPr/>
      </w:pPr>
      <w:r>
        <w:rPr/>
        <w:t>AbmZ5stlC11ba306XrKZYonbdiZST1VmgGHVtw94yf959/Du99XvjDny1jcdzuBHOro4NwVDvbeO</w:t>
      </w:r>
    </w:p>
    <w:p>
      <w:pPr>
        <w:pStyle w:val="PreformattedText"/>
        <w:bidi w:val="0"/>
        <w:spacing w:before="0" w:after="0"/>
        <w:jc w:val="left"/>
        <w:rPr/>
      </w:pPr>
      <w:r>
        <w:rPr/>
        <w:t>P8mYRINKM9k0IA1prWXOJn6xaNgCqY0OiyGQDTtdb/JrBISWYFL1WnUGmCBtglPOpnURi4YtfKwF</w:t>
      </w:r>
    </w:p>
    <w:p>
      <w:pPr>
        <w:pStyle w:val="PreformattedText"/>
        <w:bidi w:val="0"/>
        <w:spacing w:before="0" w:after="0"/>
        <w:jc w:val="left"/>
        <w:rPr/>
      </w:pPr>
      <w:r>
        <w:rPr/>
        <w:t>Kj/tYu/WCwSNcn8bfwyh35UrYIC0i00uF0HHTvagMLIHGCDtYnvr9XEtOClMLJlGCJggJYQQQggh</w:t>
      </w:r>
    </w:p>
    <w:p>
      <w:pPr>
        <w:pStyle w:val="PreformattedText"/>
        <w:bidi w:val="0"/>
        <w:spacing w:before="0" w:after="0"/>
        <w:jc w:val="left"/>
        <w:rPr/>
      </w:pPr>
      <w:r>
        <w:rPr/>
        <w:t>hBBCDoj99dGOOTxmz6UN9eURMSVhiowjTWQx7Gec5/IuvT5BLClKMoZhEt22K7qSYeO1YeFgfIgz</w:t>
      </w:r>
    </w:p>
    <w:p>
      <w:pPr>
        <w:pStyle w:val="PreformattedText"/>
        <w:bidi w:val="0"/>
        <w:spacing w:before="0" w:after="0"/>
        <w:jc w:val="left"/>
        <w:rPr/>
      </w:pPr>
      <w:r>
        <w:rPr/>
        <w:t>UehVcrPpAw5oP6lYUltg1H9q2kTX1lqfjpdspljitpxj6r3BiAuf4EgVOAbSVXr3Leh4ybpIptUn</w:t>
      </w:r>
    </w:p>
    <w:p>
      <w:pPr>
        <w:pStyle w:val="PreformattedText"/>
        <w:bidi w:val="0"/>
        <w:spacing w:before="0" w:after="0"/>
        <w:jc w:val="left"/>
        <w:rPr/>
      </w:pPr>
      <w:r>
        <w:rPr/>
        <w:t>KSIb1LfqzRzY2nzctjOR+hZeJTfTobncL7z93R8dXvGG9+Zq4szvO2Y44pZfkasbLq3rSm8Ks5uD</w:t>
      </w:r>
    </w:p>
    <w:p>
      <w:pPr>
        <w:pStyle w:val="PreformattedText"/>
        <w:bidi w:val="0"/>
        <w:spacing w:before="0" w:after="0"/>
        <w:jc w:val="left"/>
        <w:rPr/>
      </w:pPr>
      <w:r>
        <w:rPr/>
        <w:t>odxj8coHvyNNQAPSkJ61IJv4xVLCFGMUqui2haARyIZN1ivoePF6K2E7mFS9Vp0BJki7CKZ10XGT</w:t>
      </w:r>
    </w:p>
    <w:p>
      <w:pPr>
        <w:pStyle w:val="PreformattedText"/>
        <w:bidi w:val="0"/>
        <w:spacing w:before="0" w:after="0"/>
        <w:jc w:val="left"/>
        <w:rPr/>
      </w:pPr>
      <w:r>
        <w:rPr/>
        <w:t>1RQ+1gKVn3axd+sFgka5v40/htDvyhUwpD3msodNLhdBx072oDCyBxhwvRIttrden9DiTKw+DRcw</w:t>
      </w:r>
    </w:p>
    <w:p>
      <w:pPr>
        <w:pStyle w:val="PreformattedText"/>
        <w:bidi w:val="0"/>
        <w:spacing w:before="0" w:after="0"/>
        <w:jc w:val="left"/>
        <w:rPr/>
      </w:pPr>
      <w:r>
        <w:rPr/>
        <w:t>QEoIIYQQQgghhGzM/npH2uzJrofzXNpQXx4RUxKmyDiSESF1WZsbaa0TEUuyaWKOqWKjXXAkw/bW</w:t>
      </w:r>
    </w:p>
    <w:p>
      <w:pPr>
        <w:pStyle w:val="PreformattedText"/>
        <w:bidi w:val="0"/>
        <w:spacing w:before="0" w:after="0"/>
        <w:jc w:val="left"/>
        <w:rPr/>
      </w:pPr>
      <w:r>
        <w:rPr/>
        <w:t>VnHbwUQLH6LNMSBdJZjGRcdL1pIsMT6s7D8pWuzu2gBHrPcGaKhvXbKAAdJVdnK92MGnRFefJA9t</w:t>
      </w:r>
    </w:p>
    <w:p>
      <w:pPr>
        <w:pStyle w:val="PreformattedText"/>
        <w:bidi w:val="0"/>
        <w:spacing w:before="0" w:after="0"/>
        <w:jc w:val="left"/>
        <w:rPr/>
      </w:pPr>
      <w:r>
        <w:rPr/>
        <w:t>jgHpKjtZW/JqOLjtYKKFb042qG/Vu8vI3M9/9dVTkfl/vuHuw2knfXWubuDkK0ivJ4mI4OZg0Ft8</w:t>
      </w:r>
    </w:p>
    <w:p>
      <w:pPr>
        <w:pStyle w:val="PreformattedText"/>
        <w:bidi w:val="0"/>
        <w:spacing w:before="0" w:after="0"/>
        <w:jc w:val="left"/>
        <w:rPr/>
      </w:pPr>
      <w:r>
        <w:rPr/>
        <w:t>utWLTyODEshGhDSkZy3Ixn4IWyhVdNtC0Ahkw/bXWwnbwaTqteoMMEHaRTCti46brKbwsRao/LSL</w:t>
      </w:r>
    </w:p>
    <w:p>
      <w:pPr>
        <w:pStyle w:val="PreformattedText"/>
        <w:bidi w:val="0"/>
        <w:spacing w:before="0" w:after="0"/>
        <w:jc w:val="left"/>
        <w:rPr/>
      </w:pPr>
      <w:r>
        <w:rPr/>
        <w:t>na43+TUCQkvQqPe2RSPwu7IlG9Iea9lkk8tF0HGTPSiMHAEmSJtsb70+oSWYWL1WBcAAKSGEEEII</w:t>
      </w:r>
    </w:p>
    <w:p>
      <w:pPr>
        <w:pStyle w:val="PreformattedText"/>
        <w:bidi w:val="0"/>
        <w:spacing w:before="0" w:after="0"/>
        <w:jc w:val="left"/>
        <w:rPr/>
      </w:pPr>
      <w:r>
        <w:rPr/>
        <w:t>IYQQ0sX+/GjHzie6wXPpQn15RExJMKhkZBAXPaA1N9LrlbaGLZQqLlpCbRccybC9tVXctjOReqoy</w:t>
      </w:r>
    </w:p>
    <w:p>
      <w:pPr>
        <w:pStyle w:val="PreformattedText"/>
        <w:bidi w:val="0"/>
        <w:spacing w:before="0" w:after="0"/>
        <w:jc w:val="left"/>
        <w:rPr/>
      </w:pPr>
      <w:r>
        <w:rPr/>
        <w:t>AwyQruJME1LG0yQ4xrZzBiKkq+xkbcmr4eC2XVHKfF9AHK8jWcCw6gN6967jJZtTGMkDDKs+oHdt</w:t>
      </w:r>
    </w:p>
    <w:p>
      <w:pPr>
        <w:pStyle w:val="PreformattedText"/>
        <w:bidi w:val="0"/>
        <w:spacing w:before="0" w:after="0"/>
        <w:jc w:val="left"/>
        <w:rPr/>
      </w:pPr>
      <w:r>
        <w:rPr/>
        <w:t>QhlTk+AYt+1MpJ6qzADDqm8Xke9F+9sPfSZXw/DVt78FP9LRw7muJCKcm8MCvc+mW774NABXBhHS</w:t>
      </w:r>
    </w:p>
    <w:p>
      <w:pPr>
        <w:pStyle w:val="PreformattedText"/>
        <w:bidi w:val="0"/>
        <w:spacing w:before="0" w:after="0"/>
        <w:jc w:val="left"/>
        <w:rPr/>
      </w:pPr>
      <w:r>
        <w:rPr/>
        <w:t>kJ61IBv7IWyhVDHvNoWhWgyBbNj+eivYNpZgUvVZdQaYIO0imNZFx02BRYC1QOWnXWyyXkHHNuuV</w:t>
      </w:r>
    </w:p>
    <w:p>
      <w:pPr>
        <w:pStyle w:val="PreformattedText"/>
        <w:bidi w:val="0"/>
        <w:spacing w:before="0" w:after="0"/>
        <w:jc w:val="left"/>
        <w:rPr/>
      </w:pPr>
      <w:r>
        <w:rPr/>
        <w:t>cAjbQUNvfdMtEAj9rmwBE6RNdny5rBRGjgATpE22t16f0BJMrF6rAmCAlBBCCCGEEEIICdnfH+0I</w:t>
      </w:r>
    </w:p>
    <w:p>
      <w:pPr>
        <w:pStyle w:val="PreformattedText"/>
        <w:bidi w:val="0"/>
        <w:spacing w:before="0" w:after="0"/>
        <w:jc w:val="left"/>
        <w:rPr/>
      </w:pPr>
      <w:r>
        <w:rPr/>
        <w:t>z24hdQmeSxfKiyPS1wAcqYjaW/QzrbmRbh+EP/kk5l2lMDiiSgtv5oDWloolbksngsnUV5UZYFj1</w:t>
      </w:r>
    </w:p>
    <w:p>
      <w:pPr>
        <w:pStyle w:val="PreformattedText"/>
        <w:bidi w:val="0"/>
        <w:spacing w:before="0" w:after="0"/>
        <w:jc w:val="left"/>
        <w:rPr/>
      </w:pPr>
      <w:r>
        <w:rPr/>
        <w:t>Ac40LjpespliSW2D0Ulb9K5NKGNqEhzjth1RbzXTHoCZT1BpJldys+kDNt13si6SafVF9sjNNF8u</w:t>
      </w:r>
    </w:p>
    <w:p>
      <w:pPr>
        <w:pStyle w:val="PreformattedText"/>
        <w:bidi w:val="0"/>
        <w:spacing w:before="0" w:after="0"/>
        <w:jc w:val="left"/>
        <w:rPr/>
      </w:pPr>
      <w:r>
        <w:rPr/>
        <w:t>W+jaWuvT8ZLNFEvcljOR+qoyY7W5O/z5FdcOr/3Tv83VhJxEu9lX3ChXxL1aVBwD0hDn5rCg3mvF</w:t>
      </w:r>
    </w:p>
    <w:p>
      <w:pPr>
        <w:pStyle w:val="PreformattedText"/>
        <w:bidi w:val="0"/>
        <w:spacing w:before="0" w:after="0"/>
        <w:jc w:val="left"/>
        <w:rPr/>
      </w:pPr>
      <w:r>
        <w:rPr/>
        <w:t>mIQpAFcGMc0BkkfPWpCN/RC2QCYx77ZEwRVD2bA76624FjNp7WhVFQcwQdqFmbYDHbssU8PBtqHy</w:t>
      </w:r>
    </w:p>
    <w:p>
      <w:pPr>
        <w:pStyle w:val="PreformattedText"/>
        <w:bidi w:val="0"/>
        <w:spacing w:before="0" w:after="0"/>
        <w:jc w:val="left"/>
        <w:rPr/>
      </w:pPr>
      <w:r>
        <w:rPr/>
        <w:t>0y52vN5FsSRsBw299U23QCD0u7IFTJA22d7lUgsjR4AJ0iZmvR0HqC1ZTeETWszEFfVaFWgaCCGE</w:t>
      </w:r>
    </w:p>
    <w:p>
      <w:pPr>
        <w:pStyle w:val="PreformattedText"/>
        <w:bidi w:val="0"/>
        <w:spacing w:before="0" w:after="0"/>
        <w:jc w:val="left"/>
        <w:rPr/>
      </w:pPr>
      <w:r>
        <w:rPr/>
        <w:t>EEIIIYSQffqONPc5LYiQujjPowv1pRExJWGKjCMZEVKX4Hn8gl6fIJYUJRnDMIlu2xVdqbCjtWHh</w:t>
      </w:r>
    </w:p>
    <w:p>
      <w:pPr>
        <w:pStyle w:val="PreformattedText"/>
        <w:bidi w:val="0"/>
        <w:spacing w:before="0" w:after="0"/>
        <w:jc w:val="left"/>
        <w:rPr/>
      </w:pPr>
      <w:r>
        <w:rPr/>
        <w:t>YHyIM1HoVXKz6QO2vR+htjUbQ/+paRNdW2t9Ol6ymWKJ23KOqfcGIy58giNV4BhIV+ndt6DjJa9G</w:t>
      </w:r>
    </w:p>
    <w:p>
      <w:pPr>
        <w:pStyle w:val="PreformattedText"/>
        <w:bidi w:val="0"/>
        <w:spacing w:before="0" w:after="0"/>
        <w:jc w:val="left"/>
        <w:rPr/>
      </w:pPr>
      <w:r>
        <w:rPr/>
        <w:t>VasUkQ3qW/VmNl4bFg7GhzgThd495B++8MXh3PPsRzp+32lfMzzw2DvmiiB4nZnrDURIQ/TmsHbb</w:t>
      </w:r>
    </w:p>
    <w:p>
      <w:pPr>
        <w:pStyle w:val="PreformattedText"/>
        <w:bidi w:val="0"/>
        <w:spacing w:before="0" w:after="0"/>
        <w:jc w:val="left"/>
        <w:rPr/>
      </w:pPr>
      <w:r>
        <w:rPr/>
        <w:t>q/daMSZhCiCQTQNSl561IBv7IWyB1IZrQREajrRgd9ZbcS1JGP9nNnGSc4SACdIunClX0bGT3RRL</w:t>
      </w:r>
    </w:p>
    <w:p>
      <w:pPr>
        <w:pStyle w:val="PreformattedText"/>
        <w:bidi w:val="0"/>
        <w:spacing w:before="0" w:after="0"/>
        <w:jc w:val="left"/>
        <w:rPr/>
      </w:pPr>
      <w:r>
        <w:rPr/>
        <w:t>bBsqP+1ir9ZrLK4oZf0xhH5XtoAJ0iZ4ufRcNmLRiAojR4AJ0ibJJ8fkaJH8OWzhE1qCSdVrVUII</w:t>
      </w:r>
    </w:p>
    <w:p>
      <w:pPr>
        <w:pStyle w:val="PreformattedText"/>
        <w:bidi w:val="0"/>
        <w:spacing w:before="0" w:after="0"/>
        <w:jc w:val="left"/>
        <w:rPr/>
      </w:pPr>
      <w:r>
        <w:rPr/>
        <w:t>IYQQQgghpM2+/I40xH3Cq+IYbj8TPI8u1JdGxJSEKTKOZERIXdbmRlrrRMSSbJqYY6rYaBccybC9</w:t>
      </w:r>
    </w:p>
    <w:p>
      <w:pPr>
        <w:pStyle w:val="PreformattedText"/>
        <w:bidi w:val="0"/>
        <w:spacing w:before="0" w:after="0"/>
        <w:jc w:val="left"/>
        <w:rPr/>
      </w:pPr>
      <w:r>
        <w:rPr/>
        <w:t>tVXcdjDRwodocwxIVwmmcdHxklfDwbahsv+kaLHx2rBwMD7EEeu9ARrqW5csYFj1AbrvTfZeEih0</w:t>
      </w:r>
    </w:p>
    <w:p>
      <w:pPr>
        <w:pStyle w:val="PreformattedText"/>
        <w:bidi w:val="0"/>
        <w:spacing w:before="0" w:after="0"/>
        <w:jc w:val="left"/>
        <w:rPr/>
      </w:pPr>
      <w:r>
        <w:rPr/>
        <w:t>9Uny0OYYkK6yk7Ulr4aD2w4mWvj2iOefd/Vw7cf/IVfD8LVffevhjO/jRzou0CtodiW5MoiQhgQ3</w:t>
      </w:r>
    </w:p>
    <w:p>
      <w:pPr>
        <w:pStyle w:val="PreformattedText"/>
        <w:bidi w:val="0"/>
        <w:spacing w:before="0" w:after="0"/>
        <w:jc w:val="left"/>
        <w:rPr/>
      </w:pPr>
      <w:r>
        <w:rPr/>
        <w:t>CYPe6tMtX3waQCCbBqQuPWtBNvZD2AKpjQ5LwZEW7M56K6HFmVh9Gi5ggLQLZ8pVdOxkN8USbJtr</w:t>
      </w:r>
    </w:p>
    <w:p>
      <w:pPr>
        <w:pStyle w:val="PreformattedText"/>
        <w:bidi w:val="0"/>
        <w:spacing w:before="0" w:after="0"/>
        <w:jc w:val="left"/>
        <w:rPr/>
      </w:pPr>
      <w:r>
        <w:rPr/>
        <w:t>yU+72M31Cq7FFaWsP4bQ78oWMEHaxSaXjY6brEFh5AgwQdrFdtbrE1qCSdVrVUIIIYQQQgghxGd/</w:t>
      </w:r>
    </w:p>
    <w:p>
      <w:pPr>
        <w:pStyle w:val="PreformattedText"/>
        <w:bidi w:val="0"/>
        <w:spacing w:before="0" w:after="0"/>
        <w:jc w:val="left"/>
        <w:rPr/>
      </w:pPr>
      <w:r>
        <w:rPr/>
        <w:t>frSj8+zWkSayGPYzwfPoQn1pRExJMDhSFcdw+5nW3EivV9oatlCquGgJtV1wJMP21lZx285E6qnK</w:t>
      </w:r>
    </w:p>
    <w:p>
      <w:pPr>
        <w:pStyle w:val="PreformattedText"/>
        <w:bidi w:val="0"/>
        <w:spacing w:before="0" w:after="0"/>
        <w:jc w:val="left"/>
        <w:rPr/>
      </w:pPr>
      <w:r>
        <w:rPr/>
        <w:t>DDCs+gBnmpAypibBMbadMxAhXWX315ZxRSnzfQFxvI5kyc20l1y26N27jpdsTmEkDzCs+oDetQll</w:t>
      </w:r>
    </w:p>
    <w:p>
      <w:pPr>
        <w:pStyle w:val="PreformattedText"/>
        <w:bidi w:val="0"/>
        <w:spacing w:before="0" w:after="0"/>
        <w:jc w:val="left"/>
        <w:rPr/>
      </w:pPr>
      <w:r>
        <w:rPr/>
        <w:t>TE2CY9y2M9HCs4u8628+PvzBW6/J1cSZ/F40F71e0nVjioorg5iuapA8nJvEAr3fplu/+DSAQDYN</w:t>
      </w:r>
    </w:p>
    <w:p>
      <w:pPr>
        <w:pStyle w:val="PreformattedText"/>
        <w:bidi w:val="0"/>
        <w:spacing w:before="0" w:after="0"/>
        <w:jc w:val="left"/>
        <w:rPr/>
      </w:pPr>
      <w:r>
        <w:rPr/>
        <w:t>SF1wLWvrUTbxCmLTsAVSGx2WAkogG3ZnvZXQEkysXqsCYIC0i2DKEB072U3hUy1gThPmtKpd7N16</w:t>
      </w:r>
    </w:p>
    <w:p>
      <w:pPr>
        <w:pStyle w:val="PreformattedText"/>
        <w:bidi w:val="0"/>
        <w:spacing w:before="0" w:after="0"/>
        <w:jc w:val="left"/>
        <w:rPr/>
      </w:pPr>
      <w:r>
        <w:rPr/>
        <w:t>ARShofe1aW+A4xUC2QImSLvY5LLRcZM1KIwcASZIu9jpepNfIyC0BJO6XkIIIYQQQgghBNj/H+1o</w:t>
      </w:r>
    </w:p>
    <w:p>
      <w:pPr>
        <w:pStyle w:val="PreformattedText"/>
        <w:bidi w:val="0"/>
        <w:spacing w:before="0" w:after="0"/>
        <w:jc w:val="left"/>
        <w:rPr/>
      </w:pPr>
      <w:r>
        <w:rPr/>
        <w:t>iglHMiKkLsHz6EJ5YUT6GhlHmshi2M+05ka6fRD+5JOYd5XC4IgqLbyZ7a2t4rZ1IphMfVWZkZvp</w:t>
      </w:r>
    </w:p>
    <w:p>
      <w:pPr>
        <w:pStyle w:val="PreformattedText"/>
        <w:bidi w:val="0"/>
        <w:spacing w:before="0" w:after="0"/>
        <w:jc w:val="left"/>
        <w:rPr/>
      </w:pPr>
      <w:r>
        <w:rPr/>
        <w:t>sFy2cKZx0fGSzRRLahuMTtpid9cGOKLeaqY9ADOfoNJMruRm0wf07FswYy6SafVF9sjNpg/YzevF</w:t>
      </w:r>
    </w:p>
    <w:p>
      <w:pPr>
        <w:pStyle w:val="PreformattedText"/>
        <w:bidi w:val="0"/>
        <w:spacing w:before="0" w:after="0"/>
        <w:jc w:val="left"/>
        <w:rPr/>
      </w:pPr>
      <w:r>
        <w:rPr/>
        <w:t>0DvRlvjc5/95OP+S9+dq4rHf9vXDCf/6drkiEXr9pWvKFJVANg1IXXpuEvWeK8YkTAEEsmlAGtKz</w:t>
      </w:r>
    </w:p>
    <w:p>
      <w:pPr>
        <w:pStyle w:val="PreformattedText"/>
        <w:bidi w:val="0"/>
        <w:spacing w:before="0" w:after="0"/>
        <w:jc w:val="left"/>
        <w:rPr/>
      </w:pPr>
      <w:r>
        <w:rPr/>
        <w:t>HmUTryA2DVsgtdFhMQRyYXfWWwktwcTqtSoAhnR4LnsIpgzRsZPdFD7WkjNYJK5XosXerhdwGvXe</w:t>
      </w:r>
    </w:p>
    <w:p>
      <w:pPr>
        <w:pStyle w:val="PreformattedText"/>
        <w:bidi w:val="0"/>
        <w:spacing w:before="0" w:after="0"/>
        <w:jc w:val="left"/>
        <w:rPr/>
      </w:pPr>
      <w:r>
        <w:rPr/>
        <w:t>Nv0UHK8QyBYwQdrFJpeNjpsCC+gYOQJMkHaxyXoFHdusV8IhbG86KSGEEEIIIYSQGzT78kQaok9+</w:t>
      </w:r>
    </w:p>
    <w:p>
      <w:pPr>
        <w:pStyle w:val="PreformattedText"/>
        <w:bidi w:val="0"/>
        <w:spacing w:before="0" w:after="0"/>
        <w:jc w:val="left"/>
        <w:rPr/>
      </w:pPr>
      <w:r>
        <w:rPr/>
        <w:t>09PcklRMXwFx0Zux9hy6viQCA4HXkYwIqUvvc/henyCWZNNkccwkum1XdKXCTtaWvBoOYduZyPUh</w:t>
      </w:r>
    </w:p>
    <w:p>
      <w:pPr>
        <w:pStyle w:val="PreformattedText"/>
        <w:bidi w:val="0"/>
        <w:spacing w:before="0" w:after="0"/>
        <w:jc w:val="left"/>
        <w:rPr/>
      </w:pPr>
      <w:r>
        <w:rPr/>
        <w:t>2aC+VW9m4/1gEVDbmo1h/0nRQtfWWp+Ol2ymWOK2nGPqvcGIC5/gSBU4BtJVevct6HjJq1HVKnlU</w:t>
      </w:r>
    </w:p>
    <w:p>
      <w:pPr>
        <w:pStyle w:val="PreformattedText"/>
        <w:bidi w:val="0"/>
        <w:spacing w:before="0" w:after="0"/>
        <w:jc w:val="left"/>
        <w:rPr/>
      </w:pPr>
      <w:r>
        <w:rPr/>
        <w:t>G6ZNNl4bFg7Gh/RMcoCcf8k1w+e/8MVcDcPRX3Pk8KPfee9ckV7MdWiKSiCbBqQuettbu2nUe64Y</w:t>
      </w:r>
    </w:p>
    <w:p>
      <w:pPr>
        <w:pStyle w:val="PreformattedText"/>
        <w:bidi w:val="0"/>
        <w:spacing w:before="0" w:after="0"/>
        <w:jc w:val="left"/>
        <w:rPr/>
      </w:pPr>
      <w:r>
        <w:rPr/>
        <w:t>kzAFEMimAWlIz3qUTbyC2DRsgdRGh8UQyAVcb8+axaJhC5/QEkyqXqvOyIZ0eC2bBFOG6LjJbgof</w:t>
      </w:r>
    </w:p>
    <w:p>
      <w:pPr>
        <w:pStyle w:val="PreformattedText"/>
        <w:bidi w:val="0"/>
        <w:spacing w:before="0" w:after="0"/>
        <w:jc w:val="left"/>
        <w:rPr/>
      </w:pPr>
      <w:r>
        <w:rPr/>
        <w:t>a4HKT5vs7XqBoFHvcdAIva5sAROkXez4simJLVAOAROkXex4vYtiSdjeZEJCCCGEEEIIITdI9tdH</w:t>
      </w:r>
    </w:p>
    <w:p>
      <w:pPr>
        <w:pStyle w:val="PreformattedText"/>
        <w:bidi w:val="0"/>
        <w:spacing w:before="0" w:after="0"/>
        <w:jc w:val="left"/>
        <w:rPr/>
      </w:pPr>
      <w:r>
        <w:rPr/>
        <w:t>O+bnsdFzWZFTlGQMwJGKmMbNpUd77voj/6UAVDIyiJC6rM2NtNapSFvDFkoVG+2CIxl61yaUcTQJ</w:t>
      </w:r>
    </w:p>
    <w:p>
      <w:pPr>
        <w:pStyle w:val="PreformattedText"/>
        <w:bidi w:val="0"/>
        <w:spacing w:before="0" w:after="0"/>
        <w:jc w:val="left"/>
        <w:rPr/>
      </w:pPr>
      <w:r>
        <w:rPr/>
        <w:t>jnHbzkTqqcoMMEC6ijNNiI6XvBoOtp2zNElOq9pk47Vh4WB8iCPWewM01LcuWcCw6gN035vsvSRQ</w:t>
      </w:r>
    </w:p>
    <w:p>
      <w:pPr>
        <w:pStyle w:val="PreformattedText"/>
        <w:bidi w:val="0"/>
        <w:spacing w:before="0" w:after="0"/>
        <w:jc w:val="left"/>
        <w:rPr/>
      </w:pPr>
      <w:r>
        <w:rPr/>
        <w:t>6OqT5KHNMSBd5cDXtqTR3iqX/8VHh/f87cdzNcGPdFyn5zrX6y9ZTFEJZNOA1AXXEq1Hb/np1i8e</w:t>
      </w:r>
    </w:p>
    <w:p>
      <w:pPr>
        <w:pStyle w:val="PreformattedText"/>
        <w:bidi w:val="0"/>
        <w:spacing w:before="0" w:after="0"/>
        <w:jc w:val="left"/>
        <w:rPr/>
      </w:pPr>
      <w:r>
        <w:rPr/>
        <w:t>DSCQTQPSkNZaEPR2+SFsgdRGh8UQyIbtr7cSWoJJ1WvVGWCCtEkwZYiOm+ym8LEWqPy0yd6uFwga</w:t>
      </w:r>
    </w:p>
    <w:p>
      <w:pPr>
        <w:pStyle w:val="PreformattedText"/>
        <w:bidi w:val="0"/>
        <w:spacing w:before="0" w:after="0"/>
        <w:jc w:val="left"/>
        <w:rPr/>
      </w:pPr>
      <w:r>
        <w:rPr/>
        <w:t>9R4HDfQGcgiYIO1iO5dNVXVXEiHVjmkX21mvFEsabUIIIYQQQgghxLBv35HWeuJcnvxqAl5Hmshi</w:t>
      </w:r>
    </w:p>
    <w:p>
      <w:pPr>
        <w:pStyle w:val="PreformattedText"/>
        <w:bidi w:val="0"/>
        <w:spacing w:before="0" w:after="0"/>
        <w:jc w:val="left"/>
        <w:rPr/>
      </w:pPr>
      <w:r>
        <w:rPr/>
        <w:t>2M+0nrjrSwdfTqYkGBypimO4/UxrbqTXK20NWyhVXLSE2i44kmF7a6u4bWci9VRlBhhWfYAzTUgZ</w:t>
      </w:r>
    </w:p>
    <w:p>
      <w:pPr>
        <w:pStyle w:val="PreformattedText"/>
        <w:bidi w:val="0"/>
        <w:spacing w:before="0" w:after="0"/>
        <w:jc w:val="left"/>
        <w:rPr/>
      </w:pPr>
      <w:r>
        <w:rPr/>
        <w:t>U5PgGNvOGYiQrrL7a8u4opTTj8HxOpIlN9Nectmid+86XrI5hZE8wLDqAw58bUsCeStc95l/HC6Y</w:t>
      </w:r>
    </w:p>
    <w:p>
      <w:pPr>
        <w:pStyle w:val="PreformattedText"/>
        <w:bidi w:val="0"/>
        <w:spacing w:before="0" w:after="0"/>
        <w:jc w:val="left"/>
        <w:rPr/>
      </w:pPr>
      <w:r>
        <w:rPr/>
        <w:t>faTjk/7tfYb73OPIXJEWPde5tDRsUQlk04A0pLUeve+me4B4NIBANg1IQ1prmbOJXywatkBqo8Ni</w:t>
      </w:r>
    </w:p>
    <w:p>
      <w:pPr>
        <w:pStyle w:val="PreformattedText"/>
        <w:bidi w:val="0"/>
        <w:spacing w:before="0" w:after="0"/>
        <w:jc w:val="left"/>
        <w:rPr/>
      </w:pPr>
      <w:r>
        <w:rPr/>
        <w:t>CGTD9tdbCS3BpOq16gwwQdokmDJEx012U/hYC1R+2gTX27NmsWjYwie0BI16j1s0Fn6UQLaAAdIu</w:t>
      </w:r>
    </w:p>
    <w:p>
      <w:pPr>
        <w:pStyle w:val="PreformattedText"/>
        <w:bidi w:val="0"/>
        <w:spacing w:before="0" w:after="0"/>
        <w:jc w:val="left"/>
        <w:rPr/>
      </w:pPr>
      <w:r>
        <w:rPr/>
        <w:t>NrlcBB072Z1Cd1VkDzBA2sX21rtkpUUIIYQQQgghhCT2/0c7js9s154465Pf1DbFhCMZEVKXMndg</w:t>
      </w:r>
    </w:p>
    <w:p>
      <w:pPr>
        <w:pStyle w:val="PreformattedText"/>
        <w:bidi w:val="0"/>
        <w:spacing w:before="0" w:after="0"/>
        <w:jc w:val="left"/>
        <w:rPr/>
      </w:pPr>
      <w:r>
        <w:rPr/>
        <w:t>KC8dqAd8jjSRxbCfae0d6fZB+JNPYt5VCoMjqrTwZra3torbdiZS38Kr5GY6NJctdJrZVAt0vGQz</w:t>
      </w:r>
    </w:p>
    <w:p>
      <w:pPr>
        <w:pStyle w:val="PreformattedText"/>
        <w:bidi w:val="0"/>
        <w:spacing w:before="0" w:after="0"/>
        <w:jc w:val="left"/>
        <w:rPr/>
      </w:pPr>
      <w:r>
        <w:rPr/>
        <w:t>xZLaAqOTttjNtZm2I+qtZrrlADOf4EiWbFDfqjfTs2/BjLlIptUX2SM3mz7ggNaWit1HTqJ98Uv/</w:t>
      </w:r>
    </w:p>
    <w:p>
      <w:pPr>
        <w:pStyle w:val="PreformattedText"/>
        <w:bidi w:val="0"/>
        <w:spacing w:before="0" w:after="0"/>
        <w:jc w:val="left"/>
        <w:rPr/>
      </w:pPr>
      <w:r>
        <w:rPr/>
        <w:t>kqthOOk+tx9+8OH3yhWJiK4evc7XrndpadiiEsimAWlIaz313jv+JGMSDSrNZNOANKS1ljmb+MWi</w:t>
      </w:r>
    </w:p>
    <w:p>
      <w:pPr>
        <w:pStyle w:val="PreformattedText"/>
        <w:bidi w:val="0"/>
        <w:spacing w:before="0" w:after="0"/>
        <w:jc w:val="left"/>
        <w:rPr/>
      </w:pPr>
      <w:r>
        <w:rPr/>
        <w:t>YQukNjoshkA27HS9ya8REFqCSdVr1RlggrQJTjmb1kUsGrbwsRao/LSLvVsvEDTK/W38MYR+V66A</w:t>
      </w:r>
    </w:p>
    <w:p>
      <w:pPr>
        <w:pStyle w:val="PreformattedText"/>
        <w:bidi w:val="0"/>
        <w:spacing w:before="0" w:after="0"/>
        <w:jc w:val="left"/>
        <w:rPr/>
      </w:pPr>
      <w:r>
        <w:rPr/>
        <w:t>AdIuNrlcBB072YPCyB5ggLSL7a2XEEIIIYQQQgjpY399tCOER+uJsx6b2iWpmL4C4qIHpJ54AkN9</w:t>
      </w:r>
    </w:p>
    <w:p>
      <w:pPr>
        <w:pStyle w:val="PreformattedText"/>
        <w:bidi w:val="0"/>
        <w:spacing w:before="0" w:after="0"/>
        <w:jc w:val="left"/>
        <w:rPr/>
      </w:pPr>
      <w:r>
        <w:rPr/>
        <w:t>OURMSZgi40hGhNSltXel1yeIJdk0WRwziW7bFV2psJO1Ja+Gg9sOJlr45mSD+la9GWcaFzNmSZYY</w:t>
      </w:r>
    </w:p>
    <w:p>
      <w:pPr>
        <w:pStyle w:val="PreformattedText"/>
        <w:bidi w:val="0"/>
        <w:spacing w:before="0" w:after="0"/>
        <w:jc w:val="left"/>
        <w:rPr/>
      </w:pPr>
      <w:r>
        <w:rPr/>
        <w:t>H1b2nxQtDmhtqVjitpxj6r3BiI5vIVnAAOkquu+N9l6SMapaJY9qw3SVHa0Ni13ibe/6yPDXH/hk</w:t>
      </w:r>
    </w:p>
    <w:p>
      <w:pPr>
        <w:pStyle w:val="PreformattedText"/>
        <w:bidi w:val="0"/>
        <w:spacing w:before="0" w:after="0"/>
        <w:jc w:val="left"/>
        <w:rPr/>
      </w:pPr>
      <w:r>
        <w:rPr/>
        <w:t>rkYOG4Yz+JGOfYzXi1490VWE13t03YusYYtKIJsGpCGttQjlHpyMSZgi40gT0IA0pGctyCZ+sZTA</w:t>
      </w:r>
    </w:p>
    <w:p>
      <w:pPr>
        <w:pStyle w:val="PreformattedText"/>
        <w:bidi w:val="0"/>
        <w:spacing w:before="0" w:after="0"/>
        <w:jc w:val="left"/>
        <w:rPr/>
      </w:pPr>
      <w:r>
        <w:rPr/>
        <w:t>wlAbHRZDIBs2Wa+g45n1SjiE7WBS9Vp1Bpgg7SKY1kXHTVZT+FgLVH7axd6tFwga5f42/hhCvytX</w:t>
      </w:r>
    </w:p>
    <w:p>
      <w:pPr>
        <w:pStyle w:val="PreformattedText"/>
        <w:bidi w:val="0"/>
        <w:spacing w:before="0" w:after="0"/>
        <w:jc w:val="left"/>
        <w:rPr/>
      </w:pPr>
      <w:r>
        <w:rPr/>
        <w:t>wABpF5tcLoKOnexBYWQPMKS5c9nD9tZLCCGEEEIIIYTE7K93pMETWkhdWk+cy7GazHyOVMQ0bi49</w:t>
      </w:r>
    </w:p>
    <w:p>
      <w:pPr>
        <w:pStyle w:val="PreformattedText"/>
        <w:bidi w:val="0"/>
        <w:spacing w:before="0" w:after="0"/>
        <w:jc w:val="left"/>
        <w:rPr/>
      </w:pPr>
      <w:r>
        <w:rPr/>
        <w:t>2nPXH/kvBaCSkUFc9GaszY201qlIW8MWShUb7YIjGXrXJpRxNAmOcdvOROqpygwwQLqKM01IGU+T</w:t>
      </w:r>
    </w:p>
    <w:p>
      <w:pPr>
        <w:pStyle w:val="PreformattedText"/>
        <w:bidi w:val="0"/>
        <w:spacing w:before="0" w:after="0"/>
        <w:jc w:val="left"/>
        <w:rPr/>
      </w:pPr>
      <w:r>
        <w:rPr/>
        <w:t>4BjbzlmaJKdVXWUna0vWkiwxPsQR670BGupblyxgWPUBO9l7SaAwkgcYIF1lx2vbMn//iX8Y/mT2</w:t>
      </w:r>
    </w:p>
    <w:p>
      <w:pPr>
        <w:pStyle w:val="PreformattedText"/>
        <w:bidi w:val="0"/>
        <w:spacing w:before="0" w:after="0"/>
        <w:jc w:val="left"/>
        <w:rPr/>
      </w:pPr>
      <w:r>
        <w:rPr/>
        <w:t>kY4PO/luwz3ufKtckSZ6BY0BaUjrutfjU9sUlUA2DUhDWmsR6j1YjEmYIoMSyEaENKRnLcjGfo2S</w:t>
      </w:r>
    </w:p>
    <w:p>
      <w:pPr>
        <w:pStyle w:val="PreformattedText"/>
        <w:bidi w:val="0"/>
        <w:spacing w:before="0" w:after="0"/>
        <w:jc w:val="left"/>
        <w:rPr/>
      </w:pPr>
      <w:r>
        <w:rPr/>
        <w:t>5ChU0W0LQSOQDTte76JYEraDSdVr1RlggrSLYFoXHTdZTeFjLVD5aRc7XW/yawSElqBR722LRuB3</w:t>
      </w:r>
    </w:p>
    <w:p>
      <w:pPr>
        <w:pStyle w:val="PreformattedText"/>
        <w:bidi w:val="0"/>
        <w:spacing w:before="0" w:after="0"/>
        <w:jc w:val="left"/>
        <w:rPr/>
      </w:pPr>
      <w:r>
        <w:rPr/>
        <w:t>5QoY0h5BarHJ5SLouMkeFEaOyIY9Xy8hhBBCCCGEEBKwz96RBs9i4dktpC5rT5rNsaaYcKSJLIb9</w:t>
      </w:r>
    </w:p>
    <w:p>
      <w:pPr>
        <w:pStyle w:val="PreformattedText"/>
        <w:bidi w:val="0"/>
        <w:spacing w:before="0" w:after="0"/>
        <w:jc w:val="left"/>
        <w:rPr/>
      </w:pPr>
      <w:r>
        <w:rPr/>
        <w:t>TOtJu74YspPvUwsOKbTmRrp9ELZQqrhoCbVdcCRD7z50jGQzxRK35UykvqrMAMOqD3CmcdHxks0U</w:t>
      </w:r>
    </w:p>
    <w:p>
      <w:pPr>
        <w:pStyle w:val="PreformattedText"/>
        <w:bidi w:val="0"/>
        <w:spacing w:before="0" w:after="0"/>
        <w:jc w:val="left"/>
        <w:rPr/>
      </w:pPr>
      <w:r>
        <w:rPr/>
        <w:t>S2w7ZyBCukrv2oQynibBMW7bFaWcfgyuz5UruZn2kssWvXvX8ZKtFFWtWQAYVn3AJmvbNhdcck3O</w:t>
      </w:r>
    </w:p>
    <w:p>
      <w:pPr>
        <w:pStyle w:val="PreformattedText"/>
        <w:bidi w:val="0"/>
        <w:spacing w:before="0" w:after="0"/>
        <w:jc w:val="left"/>
        <w:rPr/>
      </w:pPr>
      <w:r>
        <w:rPr/>
        <w:t>Ju51tyOG+93nTrkiLcLb8xiQhrSuez0+BRZAIJsGpCGttQh6H077Fp8G4MogQhrSsxZkYz+ELZQq</w:t>
      </w:r>
    </w:p>
    <w:p>
      <w:pPr>
        <w:pStyle w:val="PreformattedText"/>
        <w:bidi w:val="0"/>
        <w:spacing w:before="0" w:after="0"/>
        <w:jc w:val="left"/>
        <w:rPr/>
      </w:pPr>
      <w:r>
        <w:rPr/>
        <w:t>5t2mMFSLIZAN219vBdvGEkyqPqvOABOkXQTTuui4KbAIsBao/LSLTdYr6NhmvRIOYTto6K1vugUC</w:t>
      </w:r>
    </w:p>
    <w:p>
      <w:pPr>
        <w:pStyle w:val="PreformattedText"/>
        <w:bidi w:val="0"/>
        <w:spacing w:before="0" w:after="0"/>
        <w:jc w:val="left"/>
        <w:rPr/>
      </w:pPr>
      <w:r>
        <w:rPr/>
        <w:t>od+VLWCCtMmOL5eVwsgRYIK0yU7WSwghhBBCCCGEROy770hrvWCgqUfrSbMem9qmmHAkI0Lq0nrC</w:t>
      </w:r>
    </w:p>
    <w:p>
      <w:pPr>
        <w:pStyle w:val="PreformattedText"/>
        <w:bidi w:val="0"/>
        <w:spacing w:before="0" w:after="0"/>
        <w:jc w:val="left"/>
        <w:rPr/>
      </w:pPr>
      <w:r>
        <w:rPr/>
        <w:t>Xvamg4DXkSayGPYzrb0rvT5BLBr+5JOoraBtCL2Z7a1twvgQZ6LQq+Rm0wfoNK096XjJZooltQVG</w:t>
      </w:r>
    </w:p>
    <w:p>
      <w:pPr>
        <w:pStyle w:val="PreformattedText"/>
        <w:bidi w:val="0"/>
        <w:spacing w:before="0" w:after="0"/>
        <w:jc w:val="left"/>
        <w:rPr/>
      </w:pPr>
      <w:r>
        <w:rPr/>
        <w:t>J22xm2szbUfU+8J068k4PsGRLNmgvlVvpmffghlzkUyrL7JHbjZ9QO/atsFbL/+74ZprP52rYbjp</w:t>
      </w:r>
    </w:p>
    <w:p>
      <w:pPr>
        <w:pStyle w:val="PreformattedText"/>
        <w:bidi w:val="0"/>
        <w:spacing w:before="0" w:after="0"/>
        <w:jc w:val="left"/>
        <w:rPr/>
      </w:pPr>
      <w:r>
        <w:rPr/>
        <w:t>TW40nHby3XNFeqm35tkVp1e6XKdQRuh1v3b96xjJg5FxpAloQBrStxbYt/g0AFcGMc2Ry4ietSAb</w:t>
      </w:r>
    </w:p>
    <w:p>
      <w:pPr>
        <w:pStyle w:val="PreformattedText"/>
        <w:bidi w:val="0"/>
        <w:spacing w:before="0" w:after="0"/>
        <w:jc w:val="left"/>
        <w:rPr/>
      </w:pPr>
      <w:r>
        <w:rPr/>
        <w:t>+yFsgUxi3m2JgiuGsmF31ltxLcGk6rPqDDBB2kUwbYiOnfwYDrYNlZ92seP1LoolYTto6K1vugUC</w:t>
      </w:r>
    </w:p>
    <w:p>
      <w:pPr>
        <w:pStyle w:val="PreformattedText"/>
        <w:bidi w:val="0"/>
        <w:spacing w:before="0" w:after="0"/>
        <w:jc w:val="left"/>
        <w:rPr/>
      </w:pPr>
      <w:r>
        <w:rPr/>
        <w:t>od+VLWCCtMn2LpdaGDkCTJA22XS9hBBCCCGEEELInP330Y6Z+nLB7FmvlPJkuKYurSfNemxql6Ri</w:t>
      </w:r>
    </w:p>
    <w:p>
      <w:pPr>
        <w:pStyle w:val="PreformattedText"/>
        <w:bidi w:val="0"/>
        <w:spacing w:before="0" w:after="0"/>
        <w:jc w:val="left"/>
        <w:rPr/>
      </w:pPr>
      <w:r>
        <w:rPr/>
        <w:t>+gqIix7Qnhv2Jh6NjCMZEVKXtbmR1joRsSSbJuaYKjbaBkcq7GRtyavh4LaDiRY+RJtjQNrEmcbF</w:t>
      </w:r>
    </w:p>
    <w:p>
      <w:pPr>
        <w:pStyle w:val="PreformattedText"/>
        <w:bidi w:val="0"/>
        <w:spacing w:before="0" w:after="0"/>
        <w:jc w:val="left"/>
        <w:rPr/>
      </w:pPr>
      <w:r>
        <w:rPr/>
        <w:t>jFmSJcaHlf0nRYttr01w2ypCo94bjOj4FpIFDJCuovveZO928FoUyaPaMF1lk7XthL/76GeGN1/+</w:t>
      </w:r>
    </w:p>
    <w:p>
      <w:pPr>
        <w:pStyle w:val="PreformattedText"/>
        <w:bidi w:val="0"/>
        <w:spacing w:before="0" w:after="0"/>
        <w:jc w:val="left"/>
        <w:rPr/>
      </w:pPr>
      <w:r>
        <w:rPr/>
        <w:t>d7maOO3kuw2H3/KmuSJdzK6femteNEpAGtJz/esYyWKKCZRANiKkIX1rgX2LTwMI5CKmOWrp0rMW</w:t>
      </w:r>
    </w:p>
    <w:p>
      <w:pPr>
        <w:pStyle w:val="PreformattedText"/>
        <w:bidi w:val="0"/>
        <w:spacing w:before="0" w:after="0"/>
        <w:jc w:val="left"/>
        <w:rPr/>
      </w:pPr>
      <w:r>
        <w:rPr/>
        <w:t>ZGM/hC2Q2nAtKELDkRbsznorrgUnhYkl0wgBE6RdOFOuomMnuymW2DZUftrFXq3XWFxRyvpjCP2u</w:t>
      </w:r>
    </w:p>
    <w:p>
      <w:pPr>
        <w:pStyle w:val="PreformattedText"/>
        <w:bidi w:val="0"/>
        <w:spacing w:before="0" w:after="0"/>
        <w:jc w:val="left"/>
        <w:rPr/>
      </w:pPr>
      <w:r>
        <w:rPr/>
        <w:t>bAETpE3wcum5bMSiERVGjgATpE02XS8hhBBCCCGEECLss492zP+jkakvFxixBKQurSfM5VhNZj5H</w:t>
      </w:r>
    </w:p>
    <w:p>
      <w:pPr>
        <w:pStyle w:val="PreformattedText"/>
        <w:bidi w:val="0"/>
        <w:spacing w:before="0" w:after="0"/>
        <w:jc w:val="left"/>
        <w:rPr/>
      </w:pPr>
      <w:r>
        <w:rPr/>
        <w:t>KqL2Fv1Me27Ym3hmPpWMDOKiB7TmRnq90tawhVLFRrvgSIbetQllHE2CY9y2M5F6qjIDDJCu4kwT</w:t>
      </w:r>
    </w:p>
    <w:p>
      <w:pPr>
        <w:pStyle w:val="PreformattedText"/>
        <w:bidi w:val="0"/>
        <w:spacing w:before="0" w:after="0"/>
        <w:jc w:val="left"/>
        <w:rPr/>
      </w:pPr>
      <w:r>
        <w:rPr/>
        <w:t>UsbTJDjGtnMGIqSr7GRtyavhELYdsdwXEPWB7EgWMKz6gN6963jJ5hRG8gDDqg/oXdsmnH+x/UjH</w:t>
      </w:r>
    </w:p>
    <w:p>
      <w:pPr>
        <w:pStyle w:val="PreformattedText"/>
        <w:bidi w:val="0"/>
        <w:spacing w:before="0" w:after="0"/>
        <w:jc w:val="left"/>
        <w:rPr/>
      </w:pPr>
      <w:r>
        <w:rPr/>
        <w:t>o77mtsOx97p9rkgv6TpM/5MD0NvzdKsAwA9pSM/1r2MkiykqrgwipCF9a4F9i08DCGTTgNSlZy3I</w:t>
      </w:r>
    </w:p>
    <w:p>
      <w:pPr>
        <w:pStyle w:val="PreformattedText"/>
        <w:bidi w:val="0"/>
        <w:spacing w:before="0" w:after="0"/>
        <w:jc w:val="left"/>
        <w:rPr/>
      </w:pPr>
      <w:r>
        <w:rPr/>
        <w:t>xn4IWyC10WEpONKC3VlvJbQ4E6tPwwUMkHbhTLmKjp3spliCbXMt+WkXu7lewbW4opT1xxD6XdkC</w:t>
      </w:r>
    </w:p>
    <w:p>
      <w:pPr>
        <w:pStyle w:val="PreformattedText"/>
        <w:bidi w:val="0"/>
        <w:spacing w:before="0" w:after="0"/>
        <w:jc w:val="left"/>
        <w:rPr/>
      </w:pPr>
      <w:r>
        <w:rPr/>
        <w:t>Jki72OSy0XGTNSiMHAEmSLvYZL2EEEIIIYQQQm647MOPdqzhPROuLxdAQ31jQOqy9mTZHGuKCUcy</w:t>
      </w:r>
    </w:p>
    <w:p>
      <w:pPr>
        <w:pStyle w:val="PreformattedText"/>
        <w:bidi w:val="0"/>
        <w:spacing w:before="0" w:after="0"/>
        <w:jc w:val="left"/>
        <w:rPr/>
      </w:pPr>
      <w:r>
        <w:rPr/>
        <w:t>IqQurSfrZWfJlASDIxUxOKTQmhvp9kH4k1dHo11wJEPvPnSMZDPFErflTKS+qswAw6oPcKZx0fGS</w:t>
      </w:r>
    </w:p>
    <w:p>
      <w:pPr>
        <w:pStyle w:val="PreformattedText"/>
        <w:bidi w:val="0"/>
        <w:spacing w:before="0" w:after="0"/>
        <w:jc w:val="left"/>
        <w:rPr/>
      </w:pPr>
      <w:r>
        <w:rPr/>
        <w:t>zRRLahuMTtqid21CGVOT4Bi37Yj5npB+DDOfoNJMruRm0wf07l3HS7ZSVLVmAbmZ5srlXvDGSz8w</w:t>
      </w:r>
    </w:p>
    <w:p>
      <w:pPr>
        <w:pStyle w:val="PreformattedText"/>
        <w:bidi w:val="0"/>
        <w:spacing w:before="0" w:after="0"/>
        <w:jc w:val="left"/>
        <w:rPr/>
      </w:pPr>
      <w:r>
        <w:rPr/>
        <w:t>XPuxz+VqGG75lV8xfMsp98gV2Ql6/cHVP0Wm3qJBFMALaYjeLtM8ATpGspii4sog9twm+9YC+xaf</w:t>
      </w:r>
    </w:p>
    <w:p>
      <w:pPr>
        <w:pStyle w:val="PreformattedText"/>
        <w:bidi w:val="0"/>
        <w:spacing w:before="0" w:after="0"/>
        <w:jc w:val="left"/>
        <w:rPr/>
      </w:pPr>
      <w:r>
        <w:rPr/>
        <w:t>BhDIpgGpC65lbT3KJl5BbBq2QGqjw1JACWTD7qy3ElqCidVrVQAMkHYRTBmiYye7KXyqBcxpwpxW</w:t>
      </w:r>
    </w:p>
    <w:p>
      <w:pPr>
        <w:pStyle w:val="PreformattedText"/>
        <w:bidi w:val="0"/>
        <w:spacing w:before="0" w:after="0"/>
        <w:jc w:val="left"/>
        <w:rPr/>
      </w:pPr>
      <w:r>
        <w:rPr/>
        <w:t>tYu9Wy+AIjT0vjbtDXC8QiBbwARpF5tcNjpusgaFkSPABCkhhBBCCCGEEHJA7LsTaUh5Ahw8E269</w:t>
      </w:r>
    </w:p>
    <w:p>
      <w:pPr>
        <w:pStyle w:val="PreformattedText"/>
        <w:bidi w:val="0"/>
        <w:spacing w:before="0" w:after="0"/>
        <w:jc w:val="left"/>
        <w:rPr/>
      </w:pPr>
      <w:r>
        <w:rPr/>
        <w:t>WKCpR+vJvR6b2qaYcCQjQuqyNrdQ9qaDgNeRJrIY9jOtvSu9PkEsKUoyhmESG22D6wM2XhsWDsaH</w:t>
      </w:r>
    </w:p>
    <w:p>
      <w:pPr>
        <w:pStyle w:val="PreformattedText"/>
        <w:bidi w:val="0"/>
        <w:spacing w:before="0" w:after="0"/>
        <w:jc w:val="left"/>
        <w:rPr/>
      </w:pPr>
      <w:r>
        <w:rPr/>
        <w:t>OBOFXiU3mz7ggPaTiiW1BUb9p6ZNdG2t9el4yWaKJW7LOUbvC9OtJ+P4BEeqwDGQNunZt2DGXCTT</w:t>
      </w:r>
    </w:p>
    <w:p>
      <w:pPr>
        <w:pStyle w:val="PreformattedText"/>
        <w:bidi w:val="0"/>
        <w:spacing w:before="0" w:after="0"/>
        <w:jc w:val="left"/>
        <w:rPr/>
      </w:pPr>
      <w:r>
        <w:rPr/>
        <w:t>6ovskZtN3wHyvr/71HDRVR/O1YR8pOPNbnqjXJEDxVyHppiot2gQBfBCGtJzv9QxksUUlUAuYpqj</w:t>
      </w:r>
    </w:p>
    <w:p>
      <w:pPr>
        <w:pStyle w:val="PreformattedText"/>
        <w:bidi w:val="0"/>
        <w:spacing w:before="0" w:after="0"/>
        <w:jc w:val="left"/>
        <w:rPr/>
      </w:pPr>
      <w:r>
        <w:rPr/>
        <w:t>li59a4F9i08DCGTTgDSkZz3KJl5BbBq2QGqjw2II5MLurLcSWoKJ1WtVAAzp8Fz2EEwZomMnuyl8</w:t>
      </w:r>
    </w:p>
    <w:p>
      <w:pPr>
        <w:pStyle w:val="PreformattedText"/>
        <w:bidi w:val="0"/>
        <w:spacing w:before="0" w:after="0"/>
        <w:jc w:val="left"/>
        <w:rPr/>
      </w:pPr>
      <w:r>
        <w:rPr/>
        <w:t>rCVnsEhcr0SLvV0v4DTqvW36KTheIZAtYIK0i00uGx03BRbQMXIEmCAlhBBCCCGEEEI2Zn99tKM8</w:t>
      </w:r>
    </w:p>
    <w:p>
      <w:pPr>
        <w:pStyle w:val="PreformattedText"/>
        <w:bidi w:val="0"/>
        <w:spacing w:before="0" w:after="0"/>
        <w:jc w:val="left"/>
        <w:rPr/>
      </w:pPr>
      <w:r>
        <w:rPr/>
        <w:t>0Q2e4ZYnv5qAr75MAKKQfWqfdQs6b2vu1C5JxZGqOIbbz7Tnhr2JRyPjSEaE1GVtbqS1TkQsyaaJ</w:t>
      </w:r>
    </w:p>
    <w:p>
      <w:pPr>
        <w:pStyle w:val="PreformattedText"/>
        <w:bidi w:val="0"/>
        <w:spacing w:before="0" w:after="0"/>
        <w:jc w:val="left"/>
        <w:rPr/>
      </w:pPr>
      <w:r>
        <w:rPr/>
        <w:t>OaaKjXbBkQzbW1vFbQcTLXyINseAdJVgGhcdL1lLssT4sLL/pGixu2sDHLHeG6ChvnXJAgZIV9nJ</w:t>
      </w:r>
    </w:p>
    <w:p>
      <w:pPr>
        <w:pStyle w:val="PreformattedText"/>
        <w:bidi w:val="0"/>
        <w:spacing w:before="0" w:after="0"/>
        <w:jc w:val="left"/>
        <w:rPr/>
      </w:pPr>
      <w:r>
        <w:rPr/>
        <w:t>9WIHr0WRPKoN060g73Y9/5L352rivl9/h+He97hNrsimtG4T5jo0xUS9RU8/BfBCGqLrOJC1CIFs</w:t>
      </w:r>
    </w:p>
    <w:p>
      <w:pPr>
        <w:pStyle w:val="PreformattedText"/>
        <w:bidi w:val="0"/>
        <w:spacing w:before="0" w:after="0"/>
        <w:jc w:val="left"/>
        <w:rPr/>
      </w:pPr>
      <w:r>
        <w:rPr/>
        <w:t>GpC69K0F9iw+DSCQTQPSkJ71KJt4BbFp2AKpjQ6LIZALuN6eNYtFwxY+oSWYVL1WnZEN6fBaNgmm</w:t>
      </w:r>
    </w:p>
    <w:p>
      <w:pPr>
        <w:pStyle w:val="PreformattedText"/>
        <w:bidi w:val="0"/>
        <w:spacing w:before="0" w:after="0"/>
        <w:jc w:val="left"/>
        <w:rPr/>
      </w:pPr>
      <w:r>
        <w:rPr/>
        <w:t>DNFxk90UPtYClZ822dv1AkGj3uOgEXpd2QImSLvY8WVTElugHAImSAkhhBBCCCGEkC725TvS1p5c</w:t>
      </w:r>
    </w:p>
    <w:p>
      <w:pPr>
        <w:pStyle w:val="PreformattedText"/>
        <w:bidi w:val="0"/>
        <w:spacing w:before="0" w:after="0"/>
        <w:jc w:val="left"/>
        <w:rPr/>
      </w:pPr>
      <w:r>
        <w:rPr/>
        <w:t>mye/ppioLxMYsQSkLjp3a35vIEeayGLYz7Tnhr2JZ+ZTycggLnpAa26k1yttDVsoVWy0C45k2N7a</w:t>
      </w:r>
    </w:p>
    <w:p>
      <w:pPr>
        <w:pStyle w:val="PreformattedText"/>
        <w:bidi w:val="0"/>
        <w:spacing w:before="0" w:after="0"/>
        <w:jc w:val="left"/>
        <w:rPr/>
      </w:pPr>
      <w:r>
        <w:rPr/>
        <w:t>Km7bmUg9VZkBBkhXcaYJKeNpEhxj2zkDEdJVdrK25NVwcNuuKGW+LyCO15EsYFj1Ab171/GSzSmM</w:t>
      </w:r>
    </w:p>
    <w:p>
      <w:pPr>
        <w:pStyle w:val="PreformattedText"/>
        <w:bidi w:val="0"/>
        <w:spacing w:before="0" w:after="0"/>
        <w:jc w:val="left"/>
        <w:rPr/>
      </w:pPr>
      <w:r>
        <w:rPr/>
        <w:t>5AGGVV8n8r1oH//UF3I1DEfc6mbDaafcPVfkQOi5Teh1mCymqOjterp1ZMCb5shlxPbW4sqmAakL</w:t>
      </w:r>
    </w:p>
    <w:p>
      <w:pPr>
        <w:pStyle w:val="PreformattedText"/>
        <w:bidi w:val="0"/>
        <w:spacing w:before="0" w:after="0"/>
        <w:jc w:val="left"/>
        <w:rPr/>
      </w:pPr>
      <w:r>
        <w:rPr/>
        <w:t>riVaj9mzeDSAQDYNSENaa0HQ2+WHsAVSGx0WQyAbtr/eSmgJJlWvVWeACdImwZQhOm6ym8LHWqDy</w:t>
      </w:r>
    </w:p>
    <w:p>
      <w:pPr>
        <w:pStyle w:val="PreformattedText"/>
        <w:bidi w:val="0"/>
        <w:spacing w:before="0" w:after="0"/>
        <w:jc w:val="left"/>
        <w:rPr/>
      </w:pPr>
      <w:r>
        <w:rPr/>
        <w:t>0yZ7u14gaNR7HDTQG8ghYIK0i+1cNlXVXUmEVDumhBBCCCGEEEJIyP7+aEd5gpvDQ5/4pnZJKvp0</w:t>
      </w:r>
    </w:p>
    <w:p>
      <w:pPr>
        <w:pStyle w:val="PreformattedText"/>
        <w:bidi w:val="0"/>
        <w:spacing w:before="0" w:after="0"/>
        <w:jc w:val="left"/>
        <w:rPr/>
      </w:pPr>
      <w:r>
        <w:rPr/>
        <w:t>enpKnVHfGJpGbDx3KiYcyYiQurT3nvclfQ3AkYqovUU/05ob6fZB+JNXx2obUGnhzfTuQ8dINlMs</w:t>
      </w:r>
    </w:p>
    <w:p>
      <w:pPr>
        <w:pStyle w:val="PreformattedText"/>
        <w:bidi w:val="0"/>
        <w:spacing w:before="0" w:after="0"/>
        <w:jc w:val="left"/>
        <w:rPr/>
      </w:pPr>
      <w:r>
        <w:rPr/>
        <w:t>cVvOROqrygwwrPoAZxoXHS/ZTLGktsHopC161yaUMTUJjnHbjqj3hWkPwMwnqDSTK7nZ9AGb7jtZ</w:t>
      </w:r>
    </w:p>
    <w:p>
      <w:pPr>
        <w:pStyle w:val="PreformattedText"/>
        <w:bidi w:val="0"/>
        <w:spacing w:before="0" w:after="0"/>
        <w:jc w:val="left"/>
        <w:rPr/>
      </w:pPr>
      <w:r>
        <w:rPr/>
        <w:t>S1HVmgWsNtv85TXXDe94z0dyNfEtp9x9uPGNDssV2RZ6m1i7XejVmSymqNRb9qKRIs1RS5ftrcWV</w:t>
      </w:r>
    </w:p>
    <w:p>
      <w:pPr>
        <w:pStyle w:val="PreformattedText"/>
        <w:bidi w:val="0"/>
        <w:spacing w:before="0" w:after="0"/>
        <w:jc w:val="left"/>
        <w:rPr/>
      </w:pPr>
      <w:r>
        <w:rPr/>
        <w:t>TQPSkNZ6zJ7FowEEsmlAGtJay5xN/GLRsAVSGx0WQyAbtr/eSmgJJlWvVWeACdImwZQhOm6ym8LH</w:t>
      </w:r>
    </w:p>
    <w:p>
      <w:pPr>
        <w:pStyle w:val="PreformattedText"/>
        <w:bidi w:val="0"/>
        <w:spacing w:before="0" w:after="0"/>
        <w:jc w:val="left"/>
        <w:rPr/>
      </w:pPr>
      <w:r>
        <w:rPr/>
        <w:t>WqDy0yZmvR0HqC1ZTeETWoJGvcctGgu/Iy0BE6RdmMumAx072Z1Cd1Vkj6aBEEIIIYQQQgjZbx/t</w:t>
      </w:r>
    </w:p>
    <w:p>
      <w:pPr>
        <w:pStyle w:val="PreformattedText"/>
        <w:bidi w:val="0"/>
        <w:spacing w:before="0" w:after="0"/>
        <w:jc w:val="left"/>
        <w:rPr/>
      </w:pPr>
      <w:r>
        <w:rPr/>
        <w:t>mMOj9eRaj019DaA+nQayL42bS4/uubEATF8BEVKX9bnrj/xXIuNIRoTUpbV3pdcniCVFScYwTKLb</w:t>
      </w:r>
    </w:p>
    <w:p>
      <w:pPr>
        <w:pStyle w:val="PreformattedText"/>
        <w:bidi w:val="0"/>
        <w:spacing w:before="0" w:after="0"/>
        <w:jc w:val="left"/>
        <w:rPr/>
      </w:pPr>
      <w:r>
        <w:rPr/>
        <w:t>dkVXMmy8NiwcjA9xJgq9Sm42fcC29yPUtmZj6D81baJra61Px0s2UyxxW84x9d5gxIVPcKQKHAPp</w:t>
      </w:r>
    </w:p>
    <w:p>
      <w:pPr>
        <w:pStyle w:val="PreformattedText"/>
        <w:bidi w:val="0"/>
        <w:spacing w:before="0" w:after="0"/>
        <w:jc w:val="left"/>
        <w:rPr/>
      </w:pPr>
      <w:r>
        <w:rPr/>
        <w:t>Kr37FnS8ZF0k0+qTtCW+8E9fHC642H6k40lH32n4mrscniuyU1rXVc/tQsdIFlNU6i170SgBqcv2</w:t>
      </w:r>
    </w:p>
    <w:p>
      <w:pPr>
        <w:pStyle w:val="PreformattedText"/>
        <w:bidi w:val="0"/>
        <w:spacing w:before="0" w:after="0"/>
        <w:jc w:val="left"/>
        <w:rPr/>
      </w:pPr>
      <w:r>
        <w:rPr/>
        <w:t>1uLKpgFpSGs9uGf5WNLxnykAlWayaUAa0lrLnE38YtGwBVIbHRZDIBt2ut7k1wgILcGk6rXqDDBB</w:t>
      </w:r>
    </w:p>
    <w:p>
      <w:pPr>
        <w:pStyle w:val="PreformattedText"/>
        <w:bidi w:val="0"/>
        <w:spacing w:before="0" w:after="0"/>
        <w:jc w:val="left"/>
        <w:rPr/>
      </w:pPr>
      <w:r>
        <w:rPr/>
        <w:t>2gSnnE3rIhYNW/hYC1R+2iT55JgcLZI/hy18QkvQKPe38cfg+FEC2QIGSLvY5HIRdOxkDwojE0II</w:t>
      </w:r>
    </w:p>
    <w:p>
      <w:pPr>
        <w:pStyle w:val="PreformattedText"/>
        <w:bidi w:val="0"/>
        <w:spacing w:before="0" w:after="0"/>
        <w:jc w:val="left"/>
        <w:rPr/>
      </w:pPr>
      <w:r>
        <w:rPr/>
        <w:t>IYQQQgghG7C/3pGWn922nui2nliXYzUBb32JAEQh+9Q+6xZaT+z12NTXABypimO4/Ux7btibeDQy</w:t>
      </w:r>
    </w:p>
    <w:p>
      <w:pPr>
        <w:pStyle w:val="PreformattedText"/>
        <w:bidi w:val="0"/>
        <w:spacing w:before="0" w:after="0"/>
        <w:jc w:val="left"/>
        <w:rPr/>
      </w:pPr>
      <w:r>
        <w:rPr/>
        <w:t>jmRESF3W5kZa60TEkmyamGOq2GgXHMmwvbVV3HYw0cKHaHMMSFcJpnHR8ZJXw8G2obL/pGix8dqw</w:t>
      </w:r>
    </w:p>
    <w:p>
      <w:pPr>
        <w:pStyle w:val="PreformattedText"/>
        <w:bidi w:val="0"/>
        <w:spacing w:before="0" w:after="0"/>
        <w:jc w:val="left"/>
        <w:rPr/>
      </w:pPr>
      <w:r>
        <w:rPr/>
        <w:t>cDA+xBHrvQEa6luXLGCAdBXd9yZ7t4NPia4+SQfAn1xyzfDpz/1Trobhjrf5yuGhJ90tV+SAyFdQ</w:t>
      </w:r>
    </w:p>
    <w:p>
      <w:pPr>
        <w:pStyle w:val="PreformattedText"/>
        <w:bidi w:val="0"/>
        <w:spacing w:before="0" w:after="0"/>
        <w:jc w:val="left"/>
        <w:rPr/>
      </w:pPr>
      <w:r>
        <w:rPr/>
        <w:t>ur5zGdFzu9AxksUUFb1lTLcOAPyQuuBaovWIrGGLSiCbBqQhrbUIZdfJmIQpMo40AQ1IQ3rWgmzi</w:t>
      </w:r>
    </w:p>
    <w:p>
      <w:pPr>
        <w:pStyle w:val="PreformattedText"/>
        <w:bidi w:val="0"/>
        <w:spacing w:before="0" w:after="0"/>
        <w:jc w:val="left"/>
        <w:rPr/>
      </w:pPr>
      <w:r>
        <w:rPr/>
        <w:t>F0sJLAy10WExBLJhk/UKOp5Zr4RD2A4mVa9VZ4AJ0i6CaV103GQ1hY+1QOWnXezdeoGgUe5v448h</w:t>
      </w:r>
    </w:p>
    <w:p>
      <w:pPr>
        <w:pStyle w:val="PreformattedText"/>
        <w:bidi w:val="0"/>
        <w:spacing w:before="0" w:after="0"/>
        <w:jc w:val="left"/>
        <w:rPr/>
      </w:pPr>
      <w:r>
        <w:rPr/>
        <w:t>9LtyBQyQdrHJ5SLo2MkeFEYmhBBCCCGEEEIa7M+PdoRnt2tPcltPrPXY1DbFRH2JwIglIHXpnd8b</w:t>
      </w:r>
    </w:p>
    <w:p>
      <w:pPr>
        <w:pStyle w:val="PreformattedText"/>
        <w:bidi w:val="0"/>
        <w:spacing w:before="0" w:after="0"/>
        <w:jc w:val="left"/>
        <w:rPr/>
      </w:pPr>
      <w:r>
        <w:rPr/>
        <w:t>yJEmshj2M+25YW/imfkcqYpjuP1Ma26k1yttDVsoVVy0hNouOJJhe2uruG1nIvVUZQYYVn2AM01I</w:t>
      </w:r>
    </w:p>
    <w:p>
      <w:pPr>
        <w:pStyle w:val="PreformattedText"/>
        <w:bidi w:val="0"/>
        <w:spacing w:before="0" w:after="0"/>
        <w:jc w:val="left"/>
        <w:rPr/>
      </w:pPr>
      <w:r>
        <w:rPr/>
        <w:t>GVOT4BjbzhmIkK6y+2vLuKKU+b6AOF5HsoBh1Qf07l3HSzanKOWGvPOvPz5c9Vcfy9XEaSfze9F2</w:t>
      </w:r>
    </w:p>
    <w:p>
      <w:pPr>
        <w:pStyle w:val="PreformattedText"/>
        <w:bidi w:val="0"/>
        <w:spacing w:before="0" w:after="0"/>
        <w:jc w:val="left"/>
        <w:rPr/>
      </w:pPr>
      <w:r>
        <w:rPr/>
        <w:t>hXwlpeu7li49tws9PllMUdHb9nQLAcAPaUhrPXp8apuiEsimAWlIay2C2bf4NDKONAENSEN61oJs</w:t>
      </w:r>
    </w:p>
    <w:p>
      <w:pPr>
        <w:pStyle w:val="PreformattedText"/>
        <w:bidi w:val="0"/>
        <w:spacing w:before="0" w:after="0"/>
        <w:jc w:val="left"/>
        <w:rPr/>
      </w:pPr>
      <w:r>
        <w:rPr/>
        <w:t>7NcoSY5CFd22EDQC2bDj9S6KJWE7mFS9Vp0BJki7CKZ10XGT1RQ+1gKVn3ax0/Umv0ZAaAka9d62</w:t>
      </w:r>
    </w:p>
    <w:p>
      <w:pPr>
        <w:pStyle w:val="PreformattedText"/>
        <w:bidi w:val="0"/>
        <w:spacing w:before="0" w:after="0"/>
        <w:jc w:val="left"/>
        <w:rPr/>
      </w:pPr>
      <w:r>
        <w:rPr/>
        <w:t>aAR+V66AIe0RpBabXC6CjpvsQVEkQgghhBBCCCEkYP9/tGMW8Ym2R+uJtR6b2iWp1JcIoKG+MTSN</w:t>
      </w:r>
    </w:p>
    <w:p>
      <w:pPr>
        <w:pStyle w:val="PreformattedText"/>
        <w:bidi w:val="0"/>
        <w:spacing w:before="0" w:after="0"/>
        <w:jc w:val="left"/>
        <w:rPr/>
      </w:pPr>
      <w:r>
        <w:rPr/>
        <w:t>2HjuVEw4khEhdWnvPe9L+hoZR5rIYtjPtOZGun0Q/uSTmHeVwuCIKi28mQNaWyqWuC2dCCZTX1Vm</w:t>
      </w:r>
    </w:p>
    <w:p>
      <w:pPr>
        <w:pStyle w:val="PreformattedText"/>
        <w:bidi w:val="0"/>
        <w:spacing w:before="0" w:after="0"/>
        <w:jc w:val="left"/>
        <w:rPr/>
      </w:pPr>
      <w:r>
        <w:rPr/>
        <w:t>5GY6LJctnGlcdLxkM8WS2gajk7bY3bUBjqi3mmkPwMwnqDSTK7nZ9AE9+xbMmMukm8/+wz8NF1xi</w:t>
      </w:r>
    </w:p>
    <w:p>
      <w:pPr>
        <w:pStyle w:val="PreformattedText"/>
        <w:bidi w:val="0"/>
        <w:spacing w:before="0" w:after="0"/>
        <w:jc w:val="left"/>
        <w:rPr/>
      </w:pPr>
      <w:r>
        <w:rPr/>
        <w:t>P9LxQcd/9XDXO90qV+RA0Wtlcc1AA1KXnvuEHp8spqg0b99jQBrSWo8enwILIJBNA9KQ1loEs2/x</w:t>
      </w:r>
    </w:p>
    <w:p>
      <w:pPr>
        <w:pStyle w:val="PreformattedText"/>
        <w:bidi w:val="0"/>
        <w:spacing w:before="0" w:after="0"/>
        <w:jc w:val="left"/>
        <w:rPr/>
      </w:pPr>
      <w:r>
        <w:rPr/>
        <w:t>aWRQAtmIkIb0rAXZ2A9hC6WKebcpDNViCGTD9tdbwbaxBJOqz6ozwARpF8G0LjpuCiwCrAUqP+1i</w:t>
      </w:r>
    </w:p>
    <w:p>
      <w:pPr>
        <w:pStyle w:val="PreformattedText"/>
        <w:bidi w:val="0"/>
        <w:spacing w:before="0" w:after="0"/>
        <w:jc w:val="left"/>
        <w:rPr/>
      </w:pPr>
      <w:r>
        <w:rPr/>
        <w:t>k/UKOrZZr4RD2A4aeuubboFA6HdlC5ggbbLjyyUsCCGEEEIIIYQQn335jjTz3BbJYtjPtJ5Y67Gp</w:t>
      </w:r>
    </w:p>
    <w:p>
      <w:pPr>
        <w:pStyle w:val="PreformattedText"/>
        <w:bidi w:val="0"/>
        <w:spacing w:before="0" w:after="0"/>
        <w:jc w:val="left"/>
        <w:rPr/>
      </w:pPr>
      <w:r>
        <w:rPr/>
        <w:t>rwGsvUCQxs2lR/fcWACmr4C46M1Yn7v+yH8lMo5kREhdWntXen2CWJJNk8Uxk+i2XdGVCjtZW7KW</w:t>
      </w:r>
    </w:p>
    <w:p>
      <w:pPr>
        <w:pStyle w:val="PreformattedText"/>
        <w:bidi w:val="0"/>
        <w:spacing w:before="0" w:after="0"/>
        <w:jc w:val="left"/>
        <w:rPr/>
      </w:pPr>
      <w:r>
        <w:rPr/>
        <w:t>ZInxIc5EoVfJzaYP2PZ+hNrWbAz7T4oWurbW+nS8ZDPFErflHFPvDUZc+ARHqsAxkK7Su29Bx0ve</w:t>
      </w:r>
    </w:p>
    <w:p>
      <w:pPr>
        <w:pStyle w:val="PreformattedText"/>
        <w:bidi w:val="0"/>
        <w:spacing w:before="0" w:after="0"/>
        <w:jc w:val="left"/>
        <w:rPr/>
      </w:pPr>
      <w:r>
        <w:rPr/>
        <w:t>Dj9ywSXXDJ//xy/mahjucodbDt9wwlfnimybcl2lCoAGpC5424huHyJr2KLi3r4F8EMa0lqLoGMk</w:t>
      </w:r>
    </w:p>
    <w:p>
      <w:pPr>
        <w:pStyle w:val="PreformattedText"/>
        <w:bidi w:val="0"/>
        <w:spacing w:before="0" w:after="0"/>
        <w:jc w:val="left"/>
        <w:rPr/>
      </w:pPr>
      <w:r>
        <w:rPr/>
        <w:t>D0bGkSagAWlI31pg3+LTAFwZxDRHLiN61oJs7IewBTKJebclCq4YyobdWW/FtQSTqs+qM8AEaRfB</w:t>
      </w:r>
    </w:p>
    <w:p>
      <w:pPr>
        <w:pStyle w:val="PreformattedText"/>
        <w:bidi w:val="0"/>
        <w:spacing w:before="0" w:after="0"/>
        <w:jc w:val="left"/>
        <w:rPr/>
      </w:pPr>
      <w:r>
        <w:rPr/>
        <w:t>tCE6dvJjONg2VH7axY7XuyiWhO2gobe+6RYIhH5XtoAJ0iZbuVwIIYQQQgghhJCAffkdafhk1pGM</w:t>
      </w:r>
    </w:p>
    <w:p>
      <w:pPr>
        <w:pStyle w:val="PreformattedText"/>
        <w:bidi w:val="0"/>
        <w:spacing w:before="0" w:after="0"/>
        <w:jc w:val="left"/>
        <w:rPr/>
      </w:pPr>
      <w:r>
        <w:rPr/>
        <w:t>CKlL60l1OVYT8LZeIFD7rFtoPanXY1NfA3CkIqZxc+nRnhv2Jp6ZTyUjgwipy9rcSGudirQ1bKFU</w:t>
      </w:r>
    </w:p>
    <w:p>
      <w:pPr>
        <w:pStyle w:val="PreformattedText"/>
        <w:bidi w:val="0"/>
        <w:spacing w:before="0" w:after="0"/>
        <w:jc w:val="left"/>
        <w:rPr/>
      </w:pPr>
      <w:r>
        <w:rPr/>
        <w:t>sdEuOJKhd21CGUeT4Bi3HUy08CHaHAPSVYJpXHS85NVwsO2cpUlyWtUmG68NCwfjQxyx3hugob51</w:t>
      </w:r>
    </w:p>
    <w:p>
      <w:pPr>
        <w:pStyle w:val="PreformattedText"/>
        <w:bidi w:val="0"/>
        <w:spacing w:before="0" w:after="0"/>
        <w:jc w:val="left"/>
        <w:rPr/>
      </w:pPr>
      <w:r>
        <w:rPr/>
        <w:t>yQKGVR+g++7dey+X/8XfD+953ydyNfFQfqTj9pErRQMIZNOANKR1+9DjU9sUFff2LYAf0pDWWgQd</w:t>
      </w:r>
    </w:p>
    <w:p>
      <w:pPr>
        <w:pStyle w:val="PreformattedText"/>
        <w:bidi w:val="0"/>
        <w:spacing w:before="0" w:after="0"/>
        <w:jc w:val="left"/>
        <w:rPr/>
      </w:pPr>
      <w:r>
        <w:rPr/>
        <w:t>I1lMMeFIE9CANKRvLbBv8WkAgVzENEctXXrWgmzsh7AFUhuuxRVD2bA76624FpwUJpZMIwRMkHbh</w:t>
      </w:r>
    </w:p>
    <w:p>
      <w:pPr>
        <w:pStyle w:val="PreformattedText"/>
        <w:bidi w:val="0"/>
        <w:spacing w:before="0" w:after="0"/>
        <w:jc w:val="left"/>
        <w:rPr/>
      </w:pPr>
      <w:r>
        <w:rPr/>
        <w:t>TLmKjp3splhi21D5aRd7t14gaNR726IR+F3ZAiZIm+z0ciGEEEIIIYQQQiL25Uc7piezzrNaR6ri</w:t>
      </w:r>
    </w:p>
    <w:p>
      <w:pPr>
        <w:pStyle w:val="PreformattedText"/>
        <w:bidi w:val="0"/>
        <w:spacing w:before="0" w:after="0"/>
        <w:jc w:val="left"/>
        <w:rPr/>
      </w:pPr>
      <w:r>
        <w:rPr/>
        <w:t>GG4/03pSrcemtikm3BcIwAepS+sJfTlWE/A60kQWw36mvff8k0xJMDhSFcdw+5nW3EivV9oatlCq</w:t>
      </w:r>
    </w:p>
    <w:p>
      <w:pPr>
        <w:pStyle w:val="PreformattedText"/>
        <w:bidi w:val="0"/>
        <w:spacing w:before="0" w:after="0"/>
        <w:jc w:val="left"/>
        <w:rPr/>
      </w:pPr>
      <w:r>
        <w:rPr/>
        <w:t>uGgJtV1wJMP21lZx285E6qnKDDCs+gBnmpAypibBMbadMxAhXWX315ZxRSmnH4PjdSRLbqa95LLF</w:t>
      </w:r>
    </w:p>
    <w:p>
      <w:pPr>
        <w:pStyle w:val="PreformattedText"/>
        <w:bidi w:val="0"/>
        <w:spacing w:before="0" w:after="0"/>
        <w:jc w:val="left"/>
        <w:rPr/>
      </w:pPr>
      <w:r>
        <w:rPr/>
        <w:t>Jntf47pPf2E4/2L7kY7fdP+7Dne+3S1yRbaFXrfpKjNFJZBNA9KQ1u1Dj0+BBaC377XbOKQhrbUI</w:t>
      </w:r>
    </w:p>
    <w:p>
      <w:pPr>
        <w:pStyle w:val="PreformattedText"/>
        <w:bidi w:val="0"/>
        <w:spacing w:before="0" w:after="0"/>
        <w:jc w:val="left"/>
        <w:rPr/>
      </w:pPr>
      <w:r>
        <w:rPr/>
        <w:t>OkaymGICJZCNCGlI31pg3+LTAALZNCAdfue3zhkeevIRKSQXetaCbOyHsAVSG64FRWg40oKdrvcV</w:t>
      </w:r>
    </w:p>
    <w:p>
      <w:pPr>
        <w:pStyle w:val="PreformattedText"/>
        <w:bidi w:val="0"/>
        <w:spacing w:before="0" w:after="0"/>
        <w:jc w:val="left"/>
        <w:rPr/>
      </w:pPr>
      <w:r>
        <w:rPr/>
        <w:t>Lzt7eNB9Dy/xE0/9nuHKyy5MHkT9i+GdidWn4QIGSLtwplxFx052UyzBtrmW/LSLvVsv4IpS1h9D</w:t>
      </w:r>
    </w:p>
    <w:p>
      <w:pPr>
        <w:pStyle w:val="PreformattedText"/>
        <w:bidi w:val="0"/>
        <w:spacing w:before="0" w:after="0"/>
        <w:jc w:val="left"/>
        <w:rPr/>
      </w:pPr>
      <w:r>
        <w:rPr/>
        <w:t>6HdlC5ggbYKXS+9lQwghhBBCCCGEzNmXH+0oyHPd9HxXE3jy60gTWQz7mdYTaj02tUtScV8gUN8Y</w:t>
      </w:r>
    </w:p>
    <w:p>
      <w:pPr>
        <w:pStyle w:val="PreformattedText"/>
        <w:bidi w:val="0"/>
        <w:spacing w:before="0" w:after="0"/>
        <w:jc w:val="left"/>
        <w:rPr/>
      </w:pPr>
      <w:r>
        <w:rPr/>
        <w:t>mnrsaO5UTDiSESF1ac+f9yV9jYwjTWQx7GdacyPdPgh/8knMu0phcESVFt7M9tZWcdtlotrRqioz</w:t>
      </w:r>
    </w:p>
    <w:p>
      <w:pPr>
        <w:pStyle w:val="PreformattedText"/>
        <w:bidi w:val="0"/>
        <w:spacing w:before="0" w:after="0"/>
        <w:jc w:val="left"/>
        <w:rPr/>
      </w:pPr>
      <w:r>
        <w:rPr/>
        <w:t>cjMdmssWOk2aagUdL9lMsaS2wOikLXZzbabtiHqrmW45wMwnOJIlG9S36s307Dvi/EuuGb70L/Xg</w:t>
      </w:r>
    </w:p>
    <w:p>
      <w:pPr>
        <w:pStyle w:val="PreformattedText"/>
        <w:bidi w:val="0"/>
        <w:spacing w:before="0" w:after="0"/>
        <w:jc w:val="left"/>
        <w:rPr/>
      </w:pPr>
      <w:r>
        <w:rPr/>
        <w:t>e37V4cMpx9w5V2S30Os2XfKmqASyaUAa0nPf0DGSByPTvI2PAWnIRmtZFBVXBjHNkcuIvrXAvsWn</w:t>
      </w:r>
    </w:p>
    <w:p>
      <w:pPr>
        <w:pStyle w:val="PreformattedText"/>
        <w:bidi w:val="0"/>
        <w:spacing w:before="0" w:after="0"/>
        <w:jc w:val="left"/>
        <w:rPr/>
      </w:pPr>
      <w:r>
        <w:rPr/>
        <w:t>AQTySmOJrOHKyy4aXvXyc1K06Fk7IjYNWyC10WEpoASyoXe9P/m07xledM7P5Gri4rdeMDzlCQ+P</w:t>
      </w:r>
    </w:p>
    <w:p>
      <w:pPr>
        <w:pStyle w:val="PreformattedText"/>
        <w:bidi w:val="0"/>
        <w:spacing w:before="0" w:after="0"/>
        <w:jc w:val="left"/>
        <w:rPr/>
      </w:pPr>
      <w:r>
        <w:rPr/>
        <w:t>Bx+RloYhmFi9VgXAAGkXwZQhOnaym8KnWsCcJsxpVbvYu/UCKEJD72vT3gDHKwSyBUyQdrHpZUMI</w:t>
      </w:r>
    </w:p>
    <w:p>
      <w:pPr>
        <w:pStyle w:val="PreformattedText"/>
        <w:bidi w:val="0"/>
        <w:spacing w:before="0" w:after="0"/>
        <w:jc w:val="left"/>
        <w:rPr/>
      </w:pPr>
      <w:r>
        <w:rPr/>
        <w:t>IYQQQgghhAj79kSaok+O0/NdU0w4khEhdWk9oS7HajLzrb04kMbNpUfv3KldkorpKyAuejPW564/</w:t>
      </w:r>
    </w:p>
    <w:p>
      <w:pPr>
        <w:pStyle w:val="PreformattedText"/>
        <w:bidi w:val="0"/>
        <w:spacing w:before="0" w:after="0"/>
        <w:jc w:val="left"/>
        <w:rPr/>
      </w:pPr>
      <w:r>
        <w:rPr/>
        <w:t>8l+JjKTyF/gSp51yxBQnT/Efzvze4d+PIT04xNDau9LrE8SSbJosjplEt+2KrlTYydqSV8PBbSdh</w:t>
      </w:r>
    </w:p>
    <w:p>
      <w:pPr>
        <w:pStyle w:val="PreformattedText"/>
        <w:bidi w:val="0"/>
        <w:spacing w:before="0" w:after="0"/>
        <w:jc w:val="left"/>
        <w:rPr/>
      </w:pPr>
      <w:r>
        <w:rPr/>
        <w:t>/J/ZRAvfnGxQn8Qznvzdw6nH3TqMU461ccU7lu8YEHDMmiwxPqzsPylabHxZL4olbss5pt4bjOj4</w:t>
      </w:r>
    </w:p>
    <w:p>
      <w:pPr>
        <w:pStyle w:val="PreformattedText"/>
        <w:bidi w:val="0"/>
        <w:spacing w:before="0" w:after="0"/>
        <w:jc w:val="left"/>
        <w:rPr/>
      </w:pPr>
      <w:r>
        <w:rPr/>
        <w:t>FpIFDJCuovvu2bvwtquvHf7mg5/M1fhL/rDDhoedwo903C2i60VkDVtUAtk0IA3puY3oGMliign3</w:t>
      </w:r>
    </w:p>
    <w:p>
      <w:pPr>
        <w:pStyle w:val="PreformattedText"/>
        <w:bidi w:val="0"/>
        <w:spacing w:before="0" w:after="0"/>
        <w:jc w:val="left"/>
        <w:rPr/>
      </w:pPr>
      <w:r>
        <w:rPr/>
        <w:t>Ni6AF9IQXcfVV1w0vPqV5wyPeNCRi/jpn3jkcN7YS+PogKmoBHIR0zy1dNG1SESYfYtPAwjk0Iec</w:t>
      </w:r>
    </w:p>
    <w:p>
      <w:pPr>
        <w:pStyle w:val="PreformattedText"/>
        <w:bidi w:val="0"/>
        <w:spacing w:before="0" w:after="0"/>
        <w:jc w:val="left"/>
        <w:rPr/>
      </w:pPr>
      <w:r>
        <w:rPr/>
        <w:t>9cSHDy95/s+kkJNprfUoPWtHxKZhC6Q2PMuVl184/PbLzh4efOLhi5CTYa/8zbONH4nW+8pxPDlp</w:t>
      </w:r>
    </w:p>
    <w:p>
      <w:pPr>
        <w:pStyle w:val="PreformattedText"/>
        <w:bidi w:val="0"/>
        <w:spacing w:before="0" w:after="0"/>
        <w:jc w:val="left"/>
        <w:rPr/>
      </w:pPr>
      <w:r>
        <w:rPr/>
        <w:t>pjzlrGenOOWBp6U62eV/csi71OQYfPeaxI8/9XvSu9pmw08TOhNLpeECBki7CKYM0bGT3RQ+1pKz</w:t>
      </w:r>
    </w:p>
    <w:p>
      <w:pPr>
        <w:pStyle w:val="PreformattedText"/>
        <w:bidi w:val="0"/>
        <w:spacing w:before="0" w:after="0"/>
        <w:jc w:val="left"/>
        <w:rPr/>
      </w:pPr>
      <w:r>
        <w:rPr/>
        <w:t>NOEi7WJv1ws4jXpvm7kdrxDIFjBB2sWmlw0hhBBCCCGEkBsuh305fZ7fxB9cdG3O9obveIB9h8Tr</w:t>
      </w:r>
    </w:p>
    <w:p>
      <w:pPr>
        <w:pStyle w:val="PreformattedText"/>
        <w:bidi w:val="0"/>
        <w:spacing w:before="0" w:after="0"/>
        <w:jc w:val="left"/>
        <w:rPr/>
      </w:pPr>
      <w:r>
        <w:rPr/>
        <w:t>/qR+n89hh+UkwLQdr3s4iGvDH/jcrlhoDN8///o0ltxoDN0x92HD7/7WOcOv/rL96/I1Tjr1tOE5</w:t>
      </w:r>
    </w:p>
    <w:p>
      <w:pPr>
        <w:pStyle w:val="PreformattedText"/>
        <w:bidi w:val="0"/>
        <w:spacing w:before="0" w:after="0"/>
        <w:jc w:val="left"/>
        <w:rPr/>
      </w:pPr>
      <w:r>
        <w:rPr/>
        <w:t>5772gOdGer3G5h5TxUa74PqA7a2t4radiVpTP+D4W+esj6f9+M8Oj/3hZ+SqTZl/o/3kCsTG4YWN</w:t>
      </w:r>
    </w:p>
    <w:p>
      <w:pPr>
        <w:pStyle w:val="PreformattedText"/>
        <w:bidi w:val="0"/>
        <w:spacing w:before="0" w:after="0"/>
        <w:jc w:val="left"/>
        <w:rPr/>
      </w:pPr>
      <w:r>
        <w:rPr/>
        <w:t>bjP539bgbjs4pnVfVxpTFkPTN3Lc198yZxO/f+GHczYMH/nEPwwv+72rczXxLafcfTjxPnfMVT/f</w:t>
      </w:r>
    </w:p>
    <w:p>
      <w:pPr>
        <w:pStyle w:val="PreformattedText"/>
        <w:bidi w:val="0"/>
        <w:spacing w:before="0" w:after="0"/>
        <w:jc w:val="left"/>
        <w:rPr/>
      </w:pPr>
      <w:r>
        <w:rPr/>
        <w:t>fuqdcnb9ZLcez9Yet4Se22SxBN5wCGh0TLPZWoTAv8lj2juvvGh45lMfkas29zvltOG//+JrUt63</w:t>
      </w:r>
    </w:p>
    <w:p>
      <w:pPr>
        <w:pStyle w:val="PreformattedText"/>
        <w:bidi w:val="0"/>
        <w:spacing w:before="0" w:after="0"/>
        <w:jc w:val="left"/>
        <w:rPr/>
      </w:pPr>
      <w:r>
        <w:rPr/>
        <w:t>loBgPR59l0t7wPPGx8KXvGB6LHzi0589fP9jzko5+uWPS5QnnvHs4VHqATb6PbaBVzD24NirLr9o</w:t>
      </w:r>
    </w:p>
    <w:p>
      <w:pPr>
        <w:pStyle w:val="PreformattedText"/>
        <w:bidi w:val="0"/>
        <w:spacing w:before="0" w:after="0"/>
        <w:jc w:val="left"/>
        <w:rPr/>
      </w:pPr>
      <w:r>
        <w:rPr/>
        <w:t>ePqPPDxXbU5+wGnD8375dSlvLecbTzw8Z8Pwwpe+YTjuhAfkaomcrMOTbhFPfcazhx98/PS4FM4f</w:t>
      </w:r>
    </w:p>
    <w:p>
      <w:pPr>
        <w:pStyle w:val="PreformattedText"/>
        <w:bidi w:val="0"/>
        <w:spacing w:before="0" w:after="0"/>
        <w:jc w:val="left"/>
        <w:rPr/>
      </w:pPr>
      <w:r>
        <w:rPr/>
        <w:t>XFCt9SbA1OXP7MZ1g1gLVH7aZG/XCwSN3sdToWN6Y+ryj6w9vu41fAwmhBByqMDHNEIIIYcC8ni2</w:t>
      </w:r>
    </w:p>
    <w:p>
      <w:pPr>
        <w:pStyle w:val="PreformattedText"/>
        <w:bidi w:val="0"/>
        <w:spacing w:before="0" w:after="0"/>
        <w:jc w:val="left"/>
        <w:rPr/>
      </w:pPr>
      <w:r>
        <w:rPr/>
        <w:t>fz/asfFXoiJreH9+6khVHMPtZ3Y0dyom3L+4BR+kLmtzC+VYTcDrSBNZDPuZtb3LOwweduoR7km0</w:t>
      </w:r>
    </w:p>
    <w:p>
      <w:pPr>
        <w:pStyle w:val="PreformattedText"/>
        <w:bidi w:val="0"/>
        <w:spacing w:before="0" w:after="0"/>
        <w:jc w:val="left"/>
        <w:rPr/>
      </w:pPr>
      <w:r>
        <w:rPr/>
        <w:t>+596Wok5b7vogvQutTTuWDtDJ9bmntPtg7CFUsVFS6jtgiMZevehYySbKZa4bWci9VQlRt4RIHHq</w:t>
      </w:r>
    </w:p>
    <w:p>
      <w:pPr>
        <w:pStyle w:val="PreformattedText"/>
        <w:bidi w:val="0"/>
        <w:spacing w:before="0" w:after="0"/>
        <w:jc w:val="left"/>
        <w:rPr/>
      </w:pPr>
      <w:r>
        <w:rPr/>
        <w:t>SjzmCc/wpgkpc2sSHGPbOQMR0lV2f20ZV5Rydj8XXJ8rV3Iz7SWXO+GC2feiff3dj9zRSTSyc3pu</w:t>
      </w:r>
    </w:p>
    <w:p>
      <w:pPr>
        <w:pStyle w:val="PreformattedText"/>
        <w:bidi w:val="0"/>
        <w:spacing w:before="0" w:after="0"/>
        <w:jc w:val="left"/>
        <w:rPr/>
      </w:pPr>
      <w:r>
        <w:rPr/>
        <w:t>k3odJw9GxpEmoAFpyEZrWRQVvZ2b2zp40xxj+p9/8pHuSTQ5WaYx59KLLxj+8088MuUw5KyoBLJp</w:t>
      </w:r>
    </w:p>
    <w:p>
      <w:pPr>
        <w:pStyle w:val="PreformattedText"/>
        <w:bidi w:val="0"/>
        <w:spacing w:before="0" w:after="0"/>
        <w:jc w:val="left"/>
        <w:rPr/>
      </w:pPr>
      <w:r>
        <w:rPr/>
        <w:t>QOqCl0t02Zg9i0cDCA41fvlDEuXoY0/JmUXeqfbNJx2RQk5qrdGzdkQsGraYeObTv9c9iSYnyzTm</w:t>
      </w:r>
    </w:p>
    <w:p>
      <w:pPr>
        <w:pStyle w:val="PreformattedText"/>
        <w:bidi w:val="0"/>
        <w:spacing w:before="0" w:after="0"/>
        <w:jc w:val="left"/>
        <w:rPr/>
      </w:pPr>
      <w:r>
        <w:rPr/>
        <w:t>XHLhBcNPPe170jvYnCFDjr1v/0k0edfaU3PoY5VHOH9wIanXqjPABGmTYMoQHTfZTeFjLVD5aZO9</w:t>
      </w:r>
    </w:p>
    <w:p>
      <w:pPr>
        <w:pStyle w:val="PreformattedText"/>
        <w:bidi w:val="0"/>
        <w:spacing w:before="0" w:after="0"/>
        <w:jc w:val="left"/>
        <w:rPr/>
      </w:pPr>
      <w:r>
        <w:rPr/>
        <w:t>XS8QNMx9TkFvIIeACVJCCCGEEEIIIWRH7Kt3pL32Tz4+uH+RCqz9Ba1pOT73UBBXhk60/nq3tB1f</w:t>
      </w:r>
    </w:p>
    <w:p>
      <w:pPr>
        <w:pStyle w:val="PreformattedText"/>
        <w:bidi w:val="0"/>
        <w:spacing w:before="0" w:after="0"/>
        <w:jc w:val="left"/>
        <w:rPr/>
      </w:pPr>
      <w:r>
        <w:rPr/>
        <w:t>uK8sN4bun1twvO7hIK4NL3PLSbQff5J9gfRHn/as4ejjThmOPR5eHIOB5J1rl739TcPbL5peHLvg</w:t>
      </w:r>
    </w:p>
    <w:p>
      <w:pPr>
        <w:pStyle w:val="PreformattedText"/>
        <w:bidi w:val="0"/>
        <w:spacing w:before="0" w:after="0"/>
        <w:jc w:val="left"/>
        <w:rPr/>
      </w:pPr>
      <w:r>
        <w:rPr/>
        <w:t>4vpxc71zC71/Nd3rE4rVPaaKjbYhkBPbW1vFbQcTqYrvSHvxy/5oOF7fHZANjSkN3ddL/jexcoxt</w:t>
      </w:r>
    </w:p>
    <w:p>
      <w:pPr>
        <w:pStyle w:val="PreformattedText"/>
        <w:bidi w:val="0"/>
        <w:spacing w:before="0" w:after="0"/>
        <w:jc w:val="left"/>
        <w:rPr/>
      </w:pPr>
      <w:r>
        <w:rPr/>
        <w:t>QZXTlUMXbHttgtt2xN6/qm9MZwzojf5i/i1XfGj488s+mHLhpl9xo+FHvuvY4Va3+IqsbAb/ctBn</w:t>
      </w:r>
    </w:p>
    <w:p>
      <w:pPr>
        <w:pStyle w:val="PreformattedText"/>
        <w:bidi w:val="0"/>
        <w:spacing w:before="0" w:after="0"/>
        <w:jc w:val="left"/>
        <w:rPr/>
      </w:pPr>
      <w:r>
        <w:rPr/>
        <w:t>J49bQs9t0lgcfzgENDqm2cpaBNz3a377nOE3XvSsXA3DiaecNjzqcT81HHPcqVmx/JeffGQ6iabI</w:t>
      </w:r>
    </w:p>
    <w:p>
      <w:pPr>
        <w:pStyle w:val="PreformattedText"/>
        <w:bidi w:val="0"/>
        <w:spacing w:before="0" w:after="0"/>
        <w:jc w:val="left"/>
        <w:rPr/>
      </w:pPr>
      <w:r>
        <w:rPr/>
        <w:t>STZ9Z9qcvrUEQCP0AK3LBvf8u684Z/jV/I60H4N3pG26FvkYZPnoRwHftdb7e0zZxC9WOYH34nPr</w:t>
      </w:r>
    </w:p>
    <w:p>
      <w:pPr>
        <w:pStyle w:val="PreformattedText"/>
        <w:bidi w:val="0"/>
        <w:spacing w:before="0" w:after="0"/>
        <w:jc w:val="left"/>
        <w:rPr/>
      </w:pPr>
      <w:r>
        <w:rPr/>
        <w:t>H8bISbPH/ugzh2Pvq9dZHVCyn3r696STaAq+M22O+OVE29N+eDpJJ95fmHl1vfJxjk/NPsF751oa</w:t>
      </w:r>
    </w:p>
    <w:p>
      <w:pPr>
        <w:pStyle w:val="PreformattedText"/>
        <w:bidi w:val="0"/>
        <w:spacing w:before="0" w:after="0"/>
        <w:jc w:val="left"/>
        <w:rPr/>
      </w:pPr>
      <w:r>
        <w:rPr/>
        <w:t>b/S97NeeO9zv5AeXd6RF1JXPCC6k0I+Aqcuf2fh6zP8mOo61Fqj8tMnerhcIGq3//4x0TG9Mcz/f</w:t>
      </w:r>
    </w:p>
    <w:p>
      <w:pPr>
        <w:pStyle w:val="PreformattedText"/>
        <w:bidi w:val="0"/>
        <w:spacing w:before="0" w:after="0"/>
        <w:jc w:val="left"/>
        <w:rPr/>
      </w:pPr>
      <w:r>
        <w:rPr/>
        <w:t>kbY9+Nf7hBBCFD6mEUIIORTYf+9IS381Ovtr1Blrfz0rsoYtJhzJiJC66Nyt+b2BdF+LvWWf2mfd</w:t>
      </w:r>
    </w:p>
    <w:p>
      <w:pPr>
        <w:pStyle w:val="PreformattedText"/>
        <w:bidi w:val="0"/>
        <w:spacing w:before="0" w:after="0"/>
        <w:jc w:val="left"/>
        <w:rPr/>
      </w:pPr>
      <w:r>
        <w:rPr/>
        <w:t>Qu/cqV2SiukrIC56gMw5P4n2S7/y+vSi4THHnzoeB3vTgcaQ/nPOeW16gfHsl7whyQXwQerS2rvS</w:t>
      </w:r>
    </w:p>
    <w:p>
      <w:pPr>
        <w:pStyle w:val="PreformattedText"/>
        <w:bidi w:val="0"/>
        <w:spacing w:before="0" w:after="0"/>
        <w:jc w:val="left"/>
        <w:rPr/>
      </w:pPr>
      <w:r>
        <w:rPr/>
        <w:t>6xPEkmyamGOq2GgbHKmwk7Ulr4aD2w4mWvjmZIP6Vr0ZZxoXM2ZJlhgfVvafFC22vTbBbasIjXpv</w:t>
      </w:r>
    </w:p>
    <w:p>
      <w:pPr>
        <w:pStyle w:val="PreformattedText"/>
        <w:bidi w:val="0"/>
        <w:spacing w:before="0" w:after="0"/>
        <w:jc w:val="left"/>
        <w:rPr/>
      </w:pPr>
      <w:r>
        <w:rPr/>
        <w:t>MKLjW0gWMEDq8sGPfNacRBPke9F2ehKNbEC6fpzrfIbeJtdul9LSsMUESiAbEdKQbaxF0D2/88oL</w:t>
      </w:r>
    </w:p>
    <w:p>
      <w:pPr>
        <w:pStyle w:val="PreformattedText"/>
        <w:bidi w:val="0"/>
        <w:spacing w:before="0" w:after="0"/>
        <w:jc w:val="left"/>
        <w:rPr/>
      </w:pPr>
      <w:r>
        <w:rPr/>
        <w:t>7Um0k08b/tvzXjMcfaw8PriHDv/tF15j3qEmJ9XkO9U8zBimqASyaUAa0rpsdM/pJzCJqmGABqQh</w:t>
      </w:r>
    </w:p>
    <w:p>
      <w:pPr>
        <w:pStyle w:val="PreformattedText"/>
        <w:bidi w:val="0"/>
        <w:spacing w:before="0" w:after="0"/>
        <w:jc w:val="left"/>
        <w:rPr/>
      </w:pPr>
      <w:r>
        <w:rPr/>
        <w:t>rbXM2cR/5eUXLU6iPff5r4WTaIIMNIX873Nf8DrzDjU5qSbfqVZsgCMt0LW+7Fefm5XpnWjexz/K</w:t>
      </w:r>
    </w:p>
    <w:p>
      <w:pPr>
        <w:pStyle w:val="PreformattedText"/>
        <w:bidi w:val="0"/>
        <w:spacing w:before="0" w:after="0"/>
        <w:jc w:val="left"/>
        <w:rPr/>
      </w:pPr>
      <w:r>
        <w:rPr/>
        <w:t>WMeOupyM+8HHPaM5gbYXluBCUq9VZ4AJ0ibBlCE6brKbwsdaoPLTJrjenjWLRcMWPqElaJT72/hj</w:t>
      </w:r>
    </w:p>
    <w:p>
      <w:pPr>
        <w:pStyle w:val="PreformattedText"/>
        <w:bidi w:val="0"/>
        <w:spacing w:before="0" w:after="0"/>
        <w:jc w:val="left"/>
        <w:rPr/>
      </w:pPr>
      <w:r>
        <w:rPr/>
        <w:t>cPwogWwBA6SEEEIIIYQQQsgq+++jHfXJ7fjs3X3inGk9yRdZoyYV01dAXPRmbDx3KibqzoxYAlKX</w:t>
      </w:r>
    </w:p>
    <w:p>
      <w:pPr>
        <w:pStyle w:val="PreformattedText"/>
        <w:bidi w:val="0"/>
        <w:spacing w:before="0" w:after="0"/>
        <w:jc w:val="left"/>
        <w:rPr/>
      </w:pPr>
      <w:r>
        <w:rPr/>
        <w:t>3r1HAzlSEdO4uVTOe4V9cfMXX/z64ejgXQZmb3kgPeE29WsUQFz0ZqztG1FfyyttDVsoVWy0C45k</w:t>
      </w:r>
    </w:p>
    <w:p>
      <w:pPr>
        <w:pStyle w:val="PreformattedText"/>
        <w:bidi w:val="0"/>
        <w:spacing w:before="0" w:after="0"/>
        <w:jc w:val="left"/>
        <w:rPr/>
      </w:pPr>
      <w:r>
        <w:rPr/>
        <w:t>6F2bUMbRJDjGbW8ykaKDyGFQrrHJNGU8TYJjbDtnaZKcVnWVnawteTUcwrYjlvsCoj6QHcnSMFxw</w:t>
      </w:r>
    </w:p>
    <w:p>
      <w:pPr>
        <w:pStyle w:val="PreformattedText"/>
        <w:bidi w:val="0"/>
        <w:spacing w:before="0" w:after="0"/>
        <w:jc w:val="left"/>
        <w:rPr/>
      </w:pPr>
      <w:r>
        <w:rPr/>
        <w:t>if1Ix2O+9rZj3C5XZNeB60ev88X1DvTcLqWlYYuKK4OY5shlxDbW8ju/+bycyUm0h6aTZAXwQ5qY</w:t>
      </w:r>
    </w:p>
    <w:p>
      <w:pPr>
        <w:pStyle w:val="PreformattedText"/>
        <w:bidi w:val="0"/>
        <w:spacing w:before="0" w:after="0"/>
        <w:jc w:val="left"/>
        <w:rPr/>
      </w:pPr>
      <w:r>
        <w:rPr/>
        <w:t>n0x76Quf1VyPHp/apqgEsmlAGtJaC5JOqolPI+NIE2HDZ5O1CC3/y3+9nrw66QGnDT///NdOy0n/</w:t>
      </w:r>
    </w:p>
    <w:p>
      <w:pPr>
        <w:pStyle w:val="PreformattedText"/>
        <w:bidi w:val="0"/>
        <w:spacing w:before="0" w:after="0"/>
        <w:jc w:val="left"/>
        <w:rPr/>
      </w:pPr>
      <w:r>
        <w:rPr/>
        <w:t>k8Mwic99wWvNyTQ8GVeOWxw7EcjmXW7HHO9//CWC05j1SjiE7eBCUq9VZ4AJ0iY45WxaF7Fo2MLH</w:t>
      </w:r>
    </w:p>
    <w:p>
      <w:pPr>
        <w:pStyle w:val="PreformattedText"/>
        <w:bidi w:val="0"/>
        <w:spacing w:before="0" w:after="0"/>
        <w:jc w:val="left"/>
        <w:rPr/>
      </w:pPr>
      <w:r>
        <w:rPr/>
        <w:t>WqDy0y72br1A0Ah/v4Z+V66AIfQQQgghhBBCCCEj++pE2uJJbHlyGzxxzrSe5IucoiRjAI5UxDRu</w:t>
      </w:r>
    </w:p>
    <w:p>
      <w:pPr>
        <w:pStyle w:val="PreformattedText"/>
        <w:bidi w:val="0"/>
        <w:spacing w:before="0" w:after="0"/>
        <w:jc w:val="left"/>
        <w:rPr/>
      </w:pPr>
      <w:r>
        <w:rPr/>
        <w:t>Lj2658YCcPemvjEgddl47lRMONJEFuWfq664aPi1X67vNJCTaOWkmHhyeJSdJVMSDFLKR1qddsoR</w:t>
      </w:r>
    </w:p>
    <w:p>
      <w:pPr>
        <w:pStyle w:val="PreformattedText"/>
        <w:bidi w:val="0"/>
        <w:spacing w:before="0" w:after="0"/>
        <w:jc w:val="left"/>
        <w:rPr/>
      </w:pPr>
      <w:r>
        <w:rPr/>
        <w:t>KeTjI0X83ZefM/z7M793eOjJR6QQzxyc+3dG/78b/fodMxqiy/fNqC9CPt7qm+5/xPCQMeSv9JNV</w:t>
      </w:r>
    </w:p>
    <w:p>
      <w:pPr>
        <w:pStyle w:val="PreformattedText"/>
        <w:bidi w:val="0"/>
        <w:spacing w:before="0" w:after="0"/>
        <w:jc w:val="left"/>
        <w:rPr/>
      </w:pPr>
      <w:r>
        <w:rPr/>
        <w:t>/mdxzJeHV/3m2cND7nf48OAx5GOrDPmYB5849seQ75DRYa4Yvb89HvuNo64h3wlzxWUXNtcn6DjJ</w:t>
      </w:r>
    </w:p>
    <w:p>
      <w:pPr>
        <w:pStyle w:val="PreformattedText"/>
        <w:bidi w:val="0"/>
        <w:spacing w:before="0" w:after="0"/>
        <w:jc w:val="left"/>
        <w:rPr/>
      </w:pPr>
      <w:r>
        <w:rPr/>
        <w:t>ZoolbsuZRH0LrwKGVR+g0+zGfqZ2zkDUtEXv2oQypibBMW7bEct9YfwxzHyCSjM55M/e/oHh2o9/</w:t>
      </w:r>
    </w:p>
    <w:p>
      <w:pPr>
        <w:pStyle w:val="PreformattedText"/>
        <w:bidi w:val="0"/>
        <w:spacing w:before="0" w:after="0"/>
        <w:jc w:val="left"/>
        <w:rPr/>
      </w:pPr>
      <w:r>
        <w:rPr/>
        <w:t>LlfDcKuvvMl4v7l7rshus7ie4AoMr3eg53YpLQ1bVAK5iGmOWrrsZC3vGn9vv+OSP5EqIR/nGO4b</w:t>
      </w:r>
    </w:p>
    <w:p>
      <w:pPr>
        <w:pStyle w:val="PreformattedText"/>
        <w:bidi w:val="0"/>
        <w:spacing w:before="0" w:after="0"/>
        <w:jc w:val="left"/>
        <w:rPr/>
      </w:pPr>
      <w:r>
        <w:rPr/>
        <w:t>Dtb0Z/Gk28hr4F1puJ5HPOjIFPp9aoKOIYHFwx94ZIqf/vFHomwZhfPGx5affsYjh/80xr95wJEm</w:t>
      </w:r>
    </w:p>
    <w:p>
      <w:pPr>
        <w:pStyle w:val="PreformattedText"/>
        <w:bidi w:val="0"/>
        <w:spacing w:before="0" w:after="0"/>
        <w:jc w:val="left"/>
        <w:rPr/>
      </w:pPr>
      <w:r>
        <w:rPr/>
        <w:t>5A9I0mNSBtcSYfYtvjHk8exh4+ObRJZSyEcf62OffqyjILk+9mno96bp46I8vl152fTYtoYcJ155</w:t>
      </w:r>
    </w:p>
    <w:p>
      <w:pPr>
        <w:pStyle w:val="PreformattedText"/>
        <w:bidi w:val="0"/>
        <w:spacing w:before="0" w:after="0"/>
        <w:jc w:val="left"/>
        <w:rPr/>
      </w:pPr>
      <w:r>
        <w:rPr/>
        <w:t>fHvVb55T/KK/DU5ePfZHnpmzibLOkuTIyMk0RB7boJ0eH+Ux8OnwcY1yskw0fAxU8MTc1VdcXC7n</w:t>
      </w:r>
    </w:p>
    <w:p>
      <w:pPr>
        <w:pStyle w:val="PreformattedText"/>
        <w:bidi w:val="0"/>
        <w:spacing w:before="0" w:after="0"/>
        <w:jc w:val="left"/>
        <w:rPr/>
      </w:pPr>
      <w:r>
        <w:rPr/>
        <w:t>1v4UsUm84mVnDw+67+EprnzH7PE5g94Hjj4JeRz2Jn3g8bdOH4f8jKd8dzpGfK/4jbOTpvp07DA8</w:t>
      </w:r>
    </w:p>
    <w:p>
      <w:pPr>
        <w:pStyle w:val="PreformattedText"/>
        <w:bidi w:val="0"/>
        <w:spacing w:before="0" w:after="0"/>
        <w:jc w:val="left"/>
        <w:rPr/>
      </w:pPr>
      <w:r>
        <w:rPr/>
        <w:t>4LhRG+PUMS6Xx/VpiBA5TrynHHvr4eUvHS+/4IArxn2c9eTvTr6Tc5w51mc+6bunjTjHXT4ec/Ix</w:t>
      </w:r>
    </w:p>
    <w:p>
      <w:pPr>
        <w:pStyle w:val="PreformattedText"/>
        <w:bidi w:val="0"/>
        <w:spacing w:before="0" w:after="0"/>
        <w:jc w:val="left"/>
        <w:rPr/>
      </w:pPr>
      <w:r>
        <w:rPr/>
        <w:t>tx5OGuOM0TdZ1DyGk57xxO8e7n/0rVKs4VxMITp2sprCJ7QEDXN/Q0K/K1fCBiGEEEIIIYQQsg/f</w:t>
      </w:r>
    </w:p>
    <w:p>
      <w:pPr>
        <w:pStyle w:val="PreformattedText"/>
        <w:bidi w:val="0"/>
        <w:spacing w:before="0" w:after="0"/>
        <w:jc w:val="left"/>
        <w:rPr/>
      </w:pPr>
      <w:r>
        <w:rPr/>
        <w:t>keY+0QUxfOKcaT3Bz8PUBLyONJHFsJ9pvcCgx6a+BuDuC7yaenTPvSgmHCkV77ry4lxMHJ1Pos1Z</w:t>
      </w:r>
    </w:p>
    <w:p>
      <w:pPr>
        <w:pStyle w:val="PreformattedText"/>
        <w:bidi w:val="0"/>
        <w:spacing w:before="0" w:after="0"/>
        <w:jc w:val="left"/>
        <w:rPr/>
      </w:pPr>
      <w:r>
        <w:rPr/>
        <w:t>m1soexOPxgyR/sNZ3zu85AU/M7wtf6+aIC8seofIi4HyouKvjH18UVAR/cwfe3h6IRFPqK2t8+q8</w:t>
      </w:r>
    </w:p>
    <w:p>
      <w:pPr>
        <w:pStyle w:val="PreformattedText"/>
        <w:bidi w:val="0"/>
        <w:spacing w:before="0" w:after="0"/>
        <w:jc w:val="left"/>
        <w:rPr/>
      </w:pPr>
      <w:r>
        <w:rPr/>
        <w:t>X50veTVmpBf8xn+DdkFOqMkLii86B/5yf0ReWJTvj5ETakJrbYqZsyRLjK9B05ubTR9wQPtJxZLa</w:t>
      </w:r>
    </w:p>
    <w:p>
      <w:pPr>
        <w:pStyle w:val="PreformattedText"/>
        <w:bidi w:val="0"/>
        <w:spacing w:before="0" w:after="0"/>
        <w:jc w:val="left"/>
        <w:rPr/>
      </w:pPr>
      <w:r>
        <w:rPr/>
        <w:t>AqP+U9MmurbW+nS8ZDPFErftiHpfSPcHxfEJjmQ48q4nDhdfbb/D5bST7z7c/KY3zhXZC/DqM9cX</w:t>
      </w:r>
    </w:p>
    <w:p>
      <w:pPr>
        <w:pStyle w:val="PreformattedText"/>
        <w:bidi w:val="0"/>
        <w:spacing w:before="0" w:after="0"/>
        <w:jc w:val="left"/>
        <w:rPr/>
      </w:pPr>
      <w:r>
        <w:rPr/>
        <w:t>iO71PqPndiktDVtUAtk0IHXpXcu7rr5kKjJHHWsfI8J9S5lDvk+tF/xeNQSGK8y92pcTZN/6wCOH</w:t>
      </w:r>
    </w:p>
    <w:p>
      <w:pPr>
        <w:pStyle w:val="PreformattedText"/>
        <w:bidi w:val="0"/>
        <w:spacing w:before="0" w:after="0"/>
        <w:jc w:val="left"/>
        <w:rPr/>
      </w:pPr>
      <w:r>
        <w:rPr/>
        <w:t>X3/hs4a3jx6JOfIHJD/x5EeYk2lK63IRdM+XXfqmrIzz5hNiQuPwJq946fSOsrXrSR7/FPk+U0F8</w:t>
      </w:r>
    </w:p>
    <w:p>
      <w:pPr>
        <w:pStyle w:val="PreformattedText"/>
        <w:bidi w:val="0"/>
        <w:spacing w:before="0" w:after="0"/>
        <w:jc w:val="left"/>
        <w:rPr/>
      </w:pPr>
      <w:r>
        <w:rPr/>
        <w:t>8tiF2I9ztMiwGljgya+J6RpOvk48/6WX1MtLWNvfGlfKHnWCxrFX5cfygjOhnPh68uO/dfjls/9r</w:t>
      </w:r>
    </w:p>
    <w:p>
      <w:pPr>
        <w:pStyle w:val="PreformattedText"/>
        <w:bidi w:val="0"/>
        <w:spacing w:before="0" w:after="0"/>
        <w:jc w:val="left"/>
        <w:rPr/>
      </w:pPr>
      <w:r>
        <w:rPr/>
        <w:t>Vobh4rdeMP5/i+myPOWB9fL4jV/5+TSnjKAx50mP+9acDcNx963XjYacQJOTZ08cfRe9xd4+pZbQ</w:t>
      </w:r>
    </w:p>
    <w:p>
      <w:pPr>
        <w:pStyle w:val="PreformattedText"/>
        <w:bidi w:val="0"/>
        <w:spacing w:before="0" w:after="0"/>
        <w:jc w:val="left"/>
        <w:rPr/>
      </w:pPr>
      <w:r>
        <w:rPr/>
        <w:t>k2ppqRozxCcn1qwFqvG/l//62cOFbzk/dR7woIdlTxtcbwuxlMAiILQEDb2/TbdCIPS7MiGEEEII</w:t>
      </w:r>
    </w:p>
    <w:p>
      <w:pPr>
        <w:pStyle w:val="PreformattedText"/>
        <w:bidi w:val="0"/>
        <w:spacing w:before="0" w:after="0"/>
        <w:jc w:val="left"/>
        <w:rPr/>
      </w:pPr>
      <w:r>
        <w:rPr/>
        <w:t>IYQQErLvviMNcZ/ogug+ac60nuCLrGGLCUcyIqQuvfN7A+m+FnvLPrXPuoXeuVO7JBWUrrj0zTkb</w:t>
      </w:r>
    </w:p>
    <w:p>
      <w:pPr>
        <w:pStyle w:val="PreformattedText"/>
        <w:bidi w:val="0"/>
        <w:spacing w:before="0" w:after="0"/>
        <w:jc w:val="left"/>
        <w:rPr/>
      </w:pPr>
      <w:r>
        <w:rPr/>
        <w:t>hh956rNSwzmk0J4b9iYe8MkLg3gC7aRT4YW67NVD5MTYWU+sLxIK4n/iGc9O8aQxEHlBUY5RWutE</w:t>
      </w:r>
    </w:p>
    <w:p>
      <w:pPr>
        <w:pStyle w:val="PreformattedText"/>
        <w:bidi w:val="0"/>
        <w:spacing w:before="0" w:after="0"/>
        <w:jc w:val="left"/>
        <w:rPr/>
      </w:pPr>
      <w:r>
        <w:rPr/>
        <w:t>dM7pf+ZoN+1oYZGTaPqxVU8+69klFt8z85tn52ocYxxkR2srxRK3FUzkehVtjgHpKsE0LjpespZk</w:t>
      </w:r>
    </w:p>
    <w:p>
      <w:pPr>
        <w:pStyle w:val="PreformattedText"/>
        <w:bidi w:val="0"/>
        <w:spacing w:before="0" w:after="0"/>
        <w:jc w:val="left"/>
        <w:rPr/>
      </w:pPr>
      <w:r>
        <w:rPr/>
        <w:t>ifFhZf9J0WLbaxPctiPWewM01LcuDYf9qxsNX/vAH8nVxAn3vsPwr+9xm1yRPWF+xYx41xeKrY8u</w:t>
      </w:r>
    </w:p>
    <w:p>
      <w:pPr>
        <w:pStyle w:val="PreformattedText"/>
        <w:bidi w:val="0"/>
        <w:spacing w:before="0" w:after="0"/>
        <w:jc w:val="left"/>
        <w:rPr/>
      </w:pPr>
      <w:r>
        <w:rPr/>
        <w:t>FvR2uXbblJaGLSqBbBqQuuBa5uu58h31xMfjn/ysaQz5Hw2g7to2jj/xG3Mm76Z5c+rODjVEa/FI</w:t>
      </w:r>
    </w:p>
    <w:p>
      <w:pPr>
        <w:pStyle w:val="PreformattedText"/>
        <w:bidi w:val="0"/>
        <w:spacing w:before="0" w:after="0"/>
        <w:jc w:val="left"/>
        <w:rPr/>
      </w:pPr>
      <w:r>
        <w:rPr/>
        <w:t>HoyR335Z/SjK+51y2nD/MeTxTQORk2nyzuxtkPad1/H9P3RW+v5QifvDY53kTxw1jPRdpOMxzzm3</w:t>
      </w:r>
    </w:p>
    <w:p>
      <w:pPr>
        <w:pStyle w:val="PreformattedText"/>
        <w:bidi w:val="0"/>
        <w:spacing w:before="0" w:after="0"/>
        <w:jc w:val="left"/>
        <w:rPr/>
      </w:pPr>
      <w:r>
        <w:rPr/>
        <w:t>vhMMHysVvFzw8U7Ak2XveHu9zuSxMl1GHYhN48STHixS4h1v0/Gm7pPPHB/nxpifbFNdQ3nsj9V3</w:t>
      </w:r>
    </w:p>
    <w:p>
      <w:pPr>
        <w:pStyle w:val="PreformattedText"/>
        <w:bidi w:val="0"/>
        <w:spacing w:before="0" w:after="0"/>
        <w:jc w:val="left"/>
        <w:rPr/>
      </w:pPr>
      <w:r>
        <w:rPr/>
        <w:t>xMnjofxxyeId3yO4vx6m1UxhC581y1MeX098CXriTL1PeOK/y9l0gi0BA0I6vYsNOH72nXDSlxNo</w:t>
      </w:r>
    </w:p>
    <w:p>
      <w:pPr>
        <w:pStyle w:val="PreformattedText"/>
        <w:bidi w:val="0"/>
        <w:spacing w:before="0" w:after="0"/>
        <w:jc w:val="left"/>
        <w:rPr/>
      </w:pPr>
      <w:r>
        <w:rPr/>
        <w:t>yqkPOm14yW/+UYmn//jP5s50ouy35B1tY55i/J/7juOdAR492acUb67efvGfpUy4/ykPSQ3rabPj</w:t>
      </w:r>
    </w:p>
    <w:p>
      <w:pPr>
        <w:pStyle w:val="PreformattedText"/>
        <w:bidi w:val="0"/>
        <w:spacing w:before="0" w:after="0"/>
        <w:jc w:val="left"/>
        <w:rPr/>
      </w:pPr>
      <w:r>
        <w:rPr/>
        <w:t>66YkORzCdtCov2UWjcDvyoQQQgghhBBCiGH/fbRj8IzWkYrI71ObwqN3795AkuJf6h91bP7ukuxT</w:t>
      </w:r>
    </w:p>
    <w:p>
      <w:pPr>
        <w:pStyle w:val="PreformattedText"/>
        <w:bidi w:val="0"/>
        <w:spacing w:before="0" w:after="0"/>
        <w:jc w:val="left"/>
        <w:rPr/>
      </w:pPr>
      <w:r>
        <w:rPr/>
        <w:t>u4RHe267r7fnFwblhcTzL/7k8HPnvDb9K1EQ+xh4Ek1OoP3JJZ8c/te5rx0e9ZizUsj3sp3zkjeY</w:t>
      </w:r>
    </w:p>
    <w:p>
      <w:pPr>
        <w:pStyle w:val="PreformattedText"/>
        <w:bidi w:val="0"/>
        <w:spacing w:before="0" w:after="0"/>
        <w:jc w:val="left"/>
        <w:rPr/>
      </w:pPr>
      <w:r>
        <w:rPr/>
        <w:t>k3G/lf+Cf0Gwvjl5aosRrENeENSTaC/49TcMj37sM0o875dfZ15knL9bTWldhorOnGym6MSZSIeo</w:t>
      </w:r>
    </w:p>
    <w:p>
      <w:pPr>
        <w:pStyle w:val="PreformattedText"/>
        <w:bidi w:val="0"/>
        <w:spacing w:before="0" w:after="0"/>
        <w:jc w:val="left"/>
        <w:rPr/>
      </w:pPr>
      <w:r>
        <w:rPr/>
        <w:t>ygwwQLqKM01IGU+T4BjbzhmIkK6yk7Ulr4aD23ZFKe39IRF4ha994I8ONz/iLrkahtscftPhYfxI</w:t>
      </w:r>
    </w:p>
    <w:p>
      <w:pPr>
        <w:pStyle w:val="PreformattedText"/>
        <w:bidi w:val="0"/>
        <w:spacing w:before="0" w:after="0"/>
        <w:jc w:val="left"/>
        <w:rPr/>
      </w:pPr>
      <w:r>
        <w:rPr/>
        <w:t>xz2nXD3BdRXIRcTHL/nx6LltSkvDFpVANg1IQ3A9+LGOih4vYYtKuGfwQxqCa4nQMZJl/J/73u8b</w:t>
      </w:r>
    </w:p>
    <w:p>
      <w:pPr>
        <w:pStyle w:val="PreformattedText"/>
        <w:bidi w:val="0"/>
        <w:spacing w:before="0" w:after="0"/>
        <w:jc w:val="left"/>
        <w:rPr/>
      </w:pPr>
      <w:r>
        <w:rPr/>
        <w:t>0wm0X3jR64f/8UuvGf77GN/3Q2elOH2MP3rrdenkmiLvzDZjBPStpf7IyTSJE+5XT0qdcP8HD6eP</w:t>
      </w:r>
    </w:p>
    <w:p>
      <w:pPr>
        <w:pStyle w:val="PreformattedText"/>
        <w:bidi w:val="0"/>
        <w:spacing w:before="0" w:after="0"/>
        <w:jc w:val="left"/>
        <w:rPr/>
      </w:pPr>
      <w:r>
        <w:rPr/>
        <w:t>j18a8lhWGMfFxzT52ONoKn13tTD/wxLvHdw9a0cWNhGy+AOPOyvFY3+0niCTx7sfeNwzUjw6hx5z</w:t>
      </w:r>
    </w:p>
    <w:p>
      <w:pPr>
        <w:pStyle w:val="PreformattedText"/>
        <w:bidi w:val="0"/>
        <w:spacing w:before="0" w:after="0"/>
        <w:jc w:val="left"/>
        <w:rPr/>
      </w:pPr>
      <w:r>
        <w:rPr/>
        <w:t>3PEPWPxxib5b2zuhJuxkvRo1icF2OTE28qLfeMPw1ss/NfzSC183vPWKTw8/9IRnJO9xJzzAvCtN</w:t>
      </w:r>
    </w:p>
    <w:p>
      <w:pPr>
        <w:pStyle w:val="PreformattedText"/>
        <w:bidi w:val="0"/>
        <w:spacing w:before="0" w:after="0"/>
        <w:jc w:val="left"/>
        <w:rPr/>
      </w:pPr>
      <w:r>
        <w:rPr/>
        <w:t>PgLSoHOOcSWc2HoanPBS0jvaMr/ym380nP2i/53Glzj+xAcMj/nhZ6QTasoLfqm+S06QaY7N73IT</w:t>
      </w:r>
    </w:p>
    <w:p>
      <w:pPr>
        <w:pStyle w:val="PreformattedText"/>
        <w:bidi w:val="0"/>
        <w:spacing w:before="0" w:after="0"/>
        <w:jc w:val="left"/>
        <w:rPr/>
      </w:pPr>
      <w:r>
        <w:rPr/>
        <w:t>nv+LY19EB5EvhHe8PfaH5fY2qtLIAWkXW7luUrEkbAcNvL8ZAj8hhBBCCCGEEBKxvz/a0RQTjjSR</w:t>
      </w:r>
    </w:p>
    <w:p>
      <w:pPr>
        <w:pStyle w:val="PreformattedText"/>
        <w:bidi w:val="0"/>
        <w:spacing w:before="0" w:after="0"/>
        <w:jc w:val="left"/>
        <w:rPr/>
      </w:pPr>
      <w:r>
        <w:rPr/>
        <w:t>xfBJc6b1BF/kFCUZA3CkIqZxc+nRPTcWgLs39Y2hacTGc6fCYqTskY+rmn+/zDz+41mPXJ1fkZNo</w:t>
      </w:r>
    </w:p>
    <w:p>
      <w:pPr>
        <w:pStyle w:val="PreformattedText"/>
        <w:bidi w:val="0"/>
        <w:spacing w:before="0" w:after="0"/>
        <w:jc w:val="left"/>
        <w:rPr/>
      </w:pPr>
      <w:r>
        <w:rPr/>
        <w:t>zzn7tYu581QJ+fhHRV5UfM45rzV9Rf4C/4d+uL6QJy8ezv9Kf8E4SGuNSpmzJEvkxcE3XvqpcS32</w:t>
      </w:r>
    </w:p>
    <w:p>
      <w:pPr>
        <w:pStyle w:val="PreformattedText"/>
        <w:bidi w:val="0"/>
        <w:spacing w:before="0" w:after="0"/>
        <w:jc w:val="left"/>
        <w:rPr/>
      </w:pPr>
      <w:r>
        <w:rPr/>
        <w:t>L87F/7wXvC4XE6/M3zMTDFUuv9b6dIxkM4VFPs5KvidmEb/xSymueMdbs3N1mAkwrPqAbe9HqG0w</w:t>
      </w:r>
    </w:p>
    <w:p>
      <w:pPr>
        <w:pStyle w:val="PreformattedText"/>
        <w:bidi w:val="0"/>
        <w:spacing w:before="0" w:after="0"/>
        <w:jc w:val="left"/>
        <w:rPr/>
      </w:pPr>
      <w:r>
        <w:rPr/>
        <w:t>OmmL3rUJZUxNgmPctiPWe7lxGt/t7vmA4c5Hf9tUZB560t2Hf/WvDssV2Wv06klXkSkqgWwa4fWf</w:t>
      </w:r>
    </w:p>
    <w:p>
      <w:pPr>
        <w:pStyle w:val="PreformattedText"/>
        <w:bidi w:val="0"/>
        <w:spacing w:before="0" w:after="0"/>
        <w:jc w:val="left"/>
        <w:rPr/>
      </w:pPr>
      <w:r>
        <w:rPr/>
        <w:t>6bltSkvDFpVANg1Iu7jPMSfnrGLGMIXPOy6BkzwdfqTnPivtR/7gWcN//8XXDEcfd+pifC1/4PE/</w:t>
      </w:r>
    </w:p>
    <w:p>
      <w:pPr>
        <w:pStyle w:val="PreformattedText"/>
        <w:bidi w:val="0"/>
        <w:spacing w:before="0" w:after="0"/>
        <w:jc w:val="left"/>
        <w:rPr/>
      </w:pPr>
      <w:r>
        <w:rPr/>
        <w:t>leqCNsaANKSsZcXkXtczvw6hspxoUy6Td4KNjblHwO9dkz+CiS4b/chHRL2e30NOfIk12TVxj50a</w:t>
      </w:r>
    </w:p>
    <w:p>
      <w:pPr>
        <w:pStyle w:val="PreformattedText"/>
        <w:bidi w:val="0"/>
        <w:spacing w:before="0" w:after="0"/>
        <w:jc w:val="left"/>
        <w:rPr/>
      </w:pPr>
      <w:r>
        <w:rPr/>
        <w:t>nkUeD/FdagKeUJPHx4hN1irM514KPnISzbx7bHZB3e/kh6R/hbdf8sacLfllOPElJ7xwenk32kX5</w:t>
      </w:r>
    </w:p>
    <w:p>
      <w:pPr>
        <w:pStyle w:val="PreformattedText"/>
        <w:bidi w:val="0"/>
        <w:spacing w:before="0" w:after="0"/>
        <w:jc w:val="left"/>
        <w:rPr/>
      </w:pPr>
      <w:r>
        <w:rPr/>
        <w:t>xN2pDzxt8W41nU5OquE70+RdaYiccEPk4x3LRDrZCB4n73yrbTD7aRezi6iJjp3spliCbWNxRSnr</w:t>
      </w:r>
    </w:p>
    <w:p>
      <w:pPr>
        <w:pStyle w:val="PreformattedText"/>
        <w:bidi w:val="0"/>
        <w:spacing w:before="0" w:after="0"/>
        <w:jc w:val="left"/>
        <w:rPr/>
      </w:pPr>
      <w:r>
        <w:rPr/>
        <w:t>jyHwE0IIIYQQQgghyGFflj+Hz/zBRdfmbG/4jgfcOWcTrz7/4zlbYl4edl4rdl8+BvEw35E4LG4l</w:t>
      </w:r>
    </w:p>
    <w:p>
      <w:pPr>
        <w:pStyle w:val="PreformattedText"/>
        <w:bidi w:val="0"/>
        <w:spacing w:before="0" w:after="0"/>
        <w:jc w:val="left"/>
        <w:rPr/>
      </w:pPr>
      <w:r>
        <w:rPr/>
        <w:t>TNvxuoeD2Bi+f37HF+4ry42hm3M/4kFH5mxIf70//440OVy+Q+Ynn/KISQiQv+7/n2e/JlcTMvfv</w:t>
      </w:r>
    </w:p>
    <w:p>
      <w:pPr>
        <w:pStyle w:val="PreformattedText"/>
        <w:bidi w:val="0"/>
        <w:spacing w:before="0" w:after="0"/>
        <w:jc w:val="left"/>
        <w:rPr/>
      </w:pPr>
      <w:r>
        <w:rPr/>
        <w:t>/tY56btoBDmJ9nPgMXuD9GGnHJGzIb3rTD72quAcIn+1ry8qysc+yjvWBN3777z8nPR9aoL85f6j</w:t>
      </w:r>
    </w:p>
    <w:p>
      <w:pPr>
        <w:pStyle w:val="PreformattedText"/>
        <w:bidi w:val="0"/>
        <w:spacing w:before="0" w:after="0"/>
        <w:jc w:val="left"/>
        <w:rPr/>
      </w:pPr>
      <w:r>
        <w:rPr/>
        <w:t>HgvvABjBy+hV4j03e8989vADc+8YD7l/Xd8bL4V308HiNJOPdHxxHk9Ousk71RCY2qV1/SFifdAJ</w:t>
      </w:r>
    </w:p>
    <w:p>
      <w:pPr>
        <w:pStyle w:val="PreformattedText"/>
        <w:bidi w:val="0"/>
        <w:spacing w:before="0" w:after="0"/>
        <w:jc w:val="left"/>
        <w:rPr/>
      </w:pPr>
      <w:r>
        <w:rPr/>
        <w:t>h09FJ/KX94lgotXpodm7zE33U1g5zragyunKoQt612dsK8eELaeh94f73vuWw8k/9OvDTW9xu1QL</w:t>
      </w:r>
    </w:p>
    <w:p>
      <w:pPr>
        <w:pStyle w:val="PreformattedText"/>
        <w:bidi w:val="0"/>
        <w:spacing w:before="0" w:after="0"/>
        <w:jc w:val="left"/>
        <w:rPr/>
      </w:pPr>
      <w:r>
        <w:rPr/>
        <w:t>t7jZTYZb3eIrcrUdDr/FTXJ2/eRTn/vnnG2XV//Ph+VsYu1xS+i5LfTcDtYew5TW7dO0A284BDTQ</w:t>
      </w:r>
    </w:p>
    <w:p>
      <w:pPr>
        <w:pStyle w:val="PreformattedText"/>
        <w:bidi w:val="0"/>
        <w:spacing w:before="0" w:after="0"/>
        <w:jc w:val="left"/>
        <w:rPr/>
      </w:pPr>
      <w:r>
        <w:rPr/>
        <w:t>850PqR8l+pwX/GH5jrSe+4pa3nXlRcO/e3o9Mfz7b/5E+hf3/O3fWB+L/uDPr8uZXYvybd9QvX84</w:t>
      </w:r>
    </w:p>
    <w:p>
      <w:pPr>
        <w:pStyle w:val="PreformattedText"/>
        <w:bidi w:val="0"/>
        <w:spacing w:before="0" w:after="0"/>
        <w:jc w:val="left"/>
        <w:rPr/>
      </w:pPr>
      <w:r>
        <w:rPr/>
        <w:t>ejdZS2Is3gmPa/LuNXnn2nyY815xTvqeNeFHnvas9O6yOf/pGY8s7+z+xRe/3nzEooKPgz86jvOo</w:t>
      </w:r>
    </w:p>
    <w:p>
      <w:pPr>
        <w:pStyle w:val="PreformattedText"/>
        <w:bidi w:val="0"/>
        <w:spacing w:before="0" w:after="0"/>
        <w:jc w:val="left"/>
        <w:rPr/>
      </w:pPr>
      <w:r>
        <w:rPr/>
        <w:t>xzwj5Qln7fgYeAG+Y1sY/fLHLfiubXnHNiLfLaqc+6tvcNfkgZej/FHKGT9a5/izt8/WMSLreHr2</w:t>
      </w:r>
    </w:p>
    <w:p>
      <w:pPr>
        <w:pStyle w:val="PreformattedText"/>
        <w:bidi w:val="0"/>
        <w:spacing w:before="0" w:after="0"/>
        <w:jc w:val="left"/>
        <w:rPr/>
      </w:pPr>
      <w:r>
        <w:rPr/>
        <w:t>yOPbc19QP5qyUgeVTN6B9vJfe255NzciY8jHQB6X/zBlftHI46m+u/spZz17+MHHw+U445UvW3rN</w:t>
      </w:r>
    </w:p>
    <w:p>
      <w:pPr>
        <w:pStyle w:val="PreformattedText"/>
        <w:bidi w:val="0"/>
        <w:spacing w:before="0" w:after="0"/>
        <w:jc w:val="left"/>
        <w:rPr/>
      </w:pPr>
      <w:r>
        <w:rPr/>
        <w:t>eGPxoPvWx0s5iSYnr5D5/MID4Rh5xxoifv2uNeVC9IwGeSebnmiTd6PNT6QhMpZ+15qcBDvnxf87</w:t>
      </w:r>
    </w:p>
    <w:p>
      <w:pPr>
        <w:pStyle w:val="PreformattedText"/>
        <w:bidi w:val="0"/>
        <w:spacing w:before="0" w:after="0"/>
        <w:jc w:val="left"/>
        <w:rPr/>
      </w:pPr>
      <w:r>
        <w:rPr/>
        <w:t>5YqcJNN3q8lJN3knm6Jrl+9Y0+9gO+MnrAexe80ViLbfpvexVDH2jmNDi9PA3zPy+Ir8/oX2O0j3</w:t>
      </w:r>
    </w:p>
    <w:p>
      <w:pPr>
        <w:pStyle w:val="PreformattedText"/>
        <w:bidi w:val="0"/>
        <w:spacing w:before="0" w:after="0"/>
        <w:jc w:val="left"/>
        <w:rPr/>
      </w:pPr>
      <w:r>
        <w:rPr/>
        <w:t>km8/9U45u36y188pCSGE7F/4mEYIIeRQQB7P9tdHO355Cg/9Y9HULknF9BUQ3b9Czei8G82diglH</w:t>
      </w:r>
    </w:p>
    <w:p>
      <w:pPr>
        <w:pStyle w:val="PreformattedText"/>
        <w:bidi w:val="0"/>
        <w:spacing w:before="0" w:after="0"/>
        <w:jc w:val="left"/>
        <w:rPr/>
      </w:pPr>
      <w:r>
        <w:rPr/>
        <w:t>MiKkLmtzC+VYTcCr+1rsLfvUPusWWntfMPNJKSfX8PtlNPCjsTzmc8rHbSFmb+LVAGRuI4FPUyT9</w:t>
      </w:r>
    </w:p>
    <w:p>
      <w:pPr>
        <w:pStyle w:val="PreformattedText"/>
        <w:bidi w:val="0"/>
        <w:spacing w:before="0" w:after="0"/>
        <w:jc w:val="left"/>
        <w:rPr/>
      </w:pPr>
      <w:r>
        <w:rPr/>
        <w:t>BX+md9/q6/LmfwtGkGIKzRbMGlq63pEDWlsD/JiqaCKpwnG1OQakqwTTuOh4yVqSJcaHlf0nRYvd</w:t>
      </w:r>
    </w:p>
    <w:p>
      <w:pPr>
        <w:pStyle w:val="PreformattedText"/>
        <w:bidi w:val="0"/>
        <w:spacing w:before="0" w:after="0"/>
        <w:jc w:val="left"/>
        <w:rPr/>
      </w:pPr>
      <w:r>
        <w:rPr/>
        <w:t>XRvgiOW+MPL+t/12+lf53Bf+ebj245/bavzFNZ+8Xoe3p23EnNZtQq/KZDFFJZBNQ69/vQ146Fqi</w:t>
      </w:r>
    </w:p>
    <w:p>
      <w:pPr>
        <w:pStyle w:val="PreformattedText"/>
        <w:bidi w:val="0"/>
        <w:spacing w:before="0" w:after="0"/>
        <w:jc w:val="left"/>
        <w:rPr/>
      </w:pPr>
      <w:r>
        <w:rPr/>
        <w:t>9YisYYtKIJsGpIb3XH1Jzsae+HJE6BiRJdwzHAhpSO9arr7yohRyEg2/R00Rj8aCUUxzTKnvGelb</w:t>
      </w:r>
    </w:p>
    <w:p>
      <w:pPr>
        <w:pStyle w:val="PreformattedText"/>
        <w:bidi w:val="0"/>
        <w:spacing w:before="0" w:after="0"/>
        <w:jc w:val="left"/>
        <w:rPr/>
      </w:pPr>
      <w:r>
        <w:rPr/>
        <w:t>C+xbfBoZ/E41+UMRw+h7J3yso/zxCBy6QD4CsrUepWftyMImQiim3aZ3bz/3Ba8b3nTpp8zHPQpy</w:t>
      </w:r>
    </w:p>
    <w:p>
      <w:pPr>
        <w:pStyle w:val="PreformattedText"/>
        <w:bidi w:val="0"/>
        <w:spacing w:before="0" w:after="0"/>
        <w:jc w:val="left"/>
        <w:rPr/>
      </w:pPr>
      <w:r>
        <w:rPr/>
        <w:t>cu3pP/zw8nGP9UifnaxXYz7o/CSaYPwZ+/GOv5SzCfGZj3V8xuxjHUcDvltN/JdfdmE6YeaFYTTP</w:t>
      </w:r>
    </w:p>
    <w:p>
      <w:pPr>
        <w:pStyle w:val="PreformattedText"/>
        <w:bidi w:val="0"/>
        <w:spacing w:before="0" w:after="0"/>
        <w:jc w:val="left"/>
        <w:rPr/>
      </w:pPr>
      <w:r>
        <w:rPr/>
        <w:t>93ocfLyj9/GPEnoSTXjME+ITj+qfhs9ZmnCRdqFrxfWuoWMnuyl8QovTqPe2hZsQQgghhBBCCCns</w:t>
      </w:r>
    </w:p>
    <w:p>
      <w:pPr>
        <w:pStyle w:val="PreformattedText"/>
        <w:bidi w:val="0"/>
        <w:spacing w:before="0" w:after="0"/>
        <w:jc w:val="left"/>
        <w:rPr/>
      </w:pPr>
      <w:r>
        <w:rPr/>
        <w:t>u492FFpPsEVOLU1mPkcqYusJc+/cqV2SiukrIC56wI7mTsWEuzfwQerSmv+dV03fE+MNpN8vo98x</w:t>
      </w:r>
    </w:p>
    <w:p>
      <w:pPr>
        <w:pStyle w:val="PreformattedText"/>
        <w:bidi w:val="0"/>
        <w:spacing w:before="0" w:after="0"/>
        <w:jc w:val="left"/>
        <w:rPr/>
      </w:pPr>
      <w:r>
        <w:rPr/>
        <w:t>IzH/aKzZIS7x3qefq66oLx7hi4nu2Fk8Wr/bbeRt+XvYkGBKn43M2Z7XYY+dhGOOr2szf4HvHONI</w:t>
      </w:r>
    </w:p>
    <w:p>
      <w:pPr>
        <w:pStyle w:val="PreformattedText"/>
        <w:bidi w:val="0"/>
        <w:spacing w:before="0" w:after="0"/>
        <w:jc w:val="left"/>
        <w:rPr/>
      </w:pPr>
      <w:r>
        <w:rPr/>
        <w:t>htb1N+eFL33D8JbLPlXjchu/+MLX+XM6E6mnKjPAsOoDnGlCypiaBMfYds5AhHSVnawteTUc3LYr</w:t>
      </w:r>
    </w:p>
    <w:p>
      <w:pPr>
        <w:pStyle w:val="PreformattedText"/>
        <w:bidi w:val="0"/>
        <w:spacing w:before="0" w:after="0"/>
        <w:jc w:val="left"/>
        <w:rPr/>
      </w:pPr>
      <w:r>
        <w:rPr/>
        <w:t>DsPNb23fzUsOPj23Cb0qk8UUlUA2Df19KD8RrfWIrGGLSiCvNHxaa3k3nIA78eSH1rEDv9k3eDVd</w:t>
      </w:r>
    </w:p>
    <w:p>
      <w:pPr>
        <w:pStyle w:val="PreformattedText"/>
        <w:bidi w:val="0"/>
        <w:spacing w:before="0" w:after="0"/>
        <w:jc w:val="left"/>
        <w:rPr/>
      </w:pPr>
      <w:r>
        <w:rPr/>
        <w:t>A9fy6leeM/znn3hkeue1xE895REp5J1ol8L3gyZmA4fzSCNH6MmsXSZKvabzgGPgd6pd9vY3qZxC</w:t>
      </w:r>
    </w:p>
    <w:p>
      <w:pPr>
        <w:pStyle w:val="PreformattedText"/>
        <w:bidi w:val="0"/>
        <w:spacing w:before="0" w:after="0"/>
        <w:jc w:val="left"/>
        <w:rPr/>
      </w:pPr>
      <w:r>
        <w:rPr/>
        <w:t>eMkLpndaCenxb2zMPR542bS4+op6Quik2QkvD507DW0KpDbkf+WEmnw08vyEmpxMmx+rR0Zssjdh</w:t>
      </w:r>
    </w:p>
    <w:p>
      <w:pPr>
        <w:pStyle w:val="PreformattedText"/>
        <w:bidi w:val="0"/>
        <w:spacing w:before="0" w:after="0"/>
        <w:jc w:val="left"/>
        <w:rPr/>
      </w:pPr>
      <w:r>
        <w:rPr/>
        <w:t>YRNh5Vht3+/ket1ceol89OaowsQvPLue0Domf6xjxJMf960p5F1nUSj6cZCCTjc/+XeFfLwj4H2s</w:t>
      </w:r>
    </w:p>
    <w:p>
      <w:pPr>
        <w:pStyle w:val="PreformattedText"/>
        <w:bidi w:val="0"/>
        <w:spacing w:before="0" w:after="0"/>
        <w:jc w:val="left"/>
        <w:rPr/>
      </w:pPr>
      <w:r>
        <w:rPr/>
        <w:t>Y9lIKnysBSr9p6YpWuh6JXrQcZPdFD6hJWwQQgghhBBCCCFL9uWJNGTtybV5DmyKCUcyYn15yjgK</w:t>
      </w:r>
    </w:p>
    <w:p>
      <w:pPr>
        <w:pStyle w:val="PreformattedText"/>
        <w:bidi w:val="0"/>
        <w:spacing w:before="0" w:after="0"/>
        <w:jc w:val="left"/>
        <w:rPr/>
      </w:pPr>
      <w:r>
        <w:rPr/>
        <w:t>rSf3IqeWJjOfIxUxjZtLj965U7skFXdv6htD0widWz7Sao4em443xcSsrOSG9l3PSGvvhtlAWq4d</w:t>
      </w:r>
    </w:p>
    <w:p>
      <w:pPr>
        <w:pStyle w:val="PreformattedText"/>
        <w:bidi w:val="0"/>
        <w:spacing w:before="0" w:after="0"/>
        <w:jc w:val="left"/>
        <w:rPr/>
      </w:pPr>
      <w:r>
        <w:rPr/>
        <w:t>utZPvfF/eufu8aUxc9TEx207okoLb6Z3D2YcUyxxWzoRTKa+qszIzXRYLls407joeMlmiiW1DUYn</w:t>
      </w:r>
    </w:p>
    <w:p>
      <w:pPr>
        <w:pStyle w:val="PreformattedText"/>
        <w:bidi w:val="0"/>
        <w:spacing w:before="0" w:after="0"/>
        <w:jc w:val="left"/>
        <w:rPr/>
      </w:pPr>
      <w:r>
        <w:rPr/>
        <w:t>bdG7NqGMqUlwjNsG4Yi7njAlZF+Ct4nodiGyhi0qgWwa9Tf9wlXYZC3Jg5FxpMQJJz00Z7EHaa3l</w:t>
      </w:r>
    </w:p>
    <w:p>
      <w:pPr>
        <w:pStyle w:val="PreformattedText"/>
        <w:bidi w:val="0"/>
        <w:spacing w:before="0" w:after="0"/>
        <w:jc w:val="left"/>
        <w:rPr/>
      </w:pPr>
      <w:r>
        <w:rPr/>
        <w:t>uBMfbMcpicXdt+N1Dh3eeeVFw3/5yUcOL33hs5YnzALSODq+N+jIQp4JK4ca4utp+jn9MWdmZRje</w:t>
      </w:r>
    </w:p>
    <w:p>
      <w:pPr>
        <w:pStyle w:val="PreformattedText"/>
        <w:bidi w:val="0"/>
        <w:spacing w:before="0" w:after="0"/>
        <w:jc w:val="left"/>
        <w:rPr/>
      </w:pPr>
      <w:r>
        <w:rPr/>
        <w:t>PvvjkKuusN8DWj76WCcfQ75btEXrekJOvP94nW3gF4uGLZDakBNqL/j1NyRV+amnfw9aFgRyomeN</w:t>
      </w:r>
    </w:p>
    <w:p>
      <w:pPr>
        <w:pStyle w:val="PreformattedText"/>
        <w:bidi w:val="0"/>
        <w:spacing w:before="0" w:after="0"/>
        <w:jc w:val="left"/>
        <w:rPr/>
      </w:pPr>
      <w:r>
        <w:rPr/>
        <w:t>c8p4mgRj4MdJXgwntwT83lFBP7axMWQXT4PvS0NQx3fDCfg9bvfP3+9m1mIKH2uByk+bbHI7EnTc</w:t>
      </w:r>
    </w:p>
    <w:p>
      <w:pPr>
        <w:pStyle w:val="PreformattedText"/>
        <w:bidi w:val="0"/>
        <w:spacing w:before="0" w:after="0"/>
        <w:jc w:val="left"/>
        <w:rPr/>
      </w:pPr>
      <w:r>
        <w:rPr/>
        <w:t>ZDeFT2hpHEcIIYQQQgghhOz7E2lK68m1PgdObVNMOJIR9QUq+fHY+txCFsN+pnvvJRkDcPeVfWnc</w:t>
      </w:r>
    </w:p>
    <w:p>
      <w:pPr>
        <w:pStyle w:val="PreformattedText"/>
        <w:bidi w:val="0"/>
        <w:spacing w:before="0" w:after="0"/>
        <w:jc w:val="left"/>
        <w:rPr/>
      </w:pPr>
      <w:r>
        <w:rPr/>
        <w:t>XLa44tI356yix6bjVwYysvrGCOyFtX0LZW/i0cg40vQCYhbnvTk699r8Qq9PEEuKkoxhmES37Yqu</w:t>
      </w:r>
    </w:p>
    <w:p>
      <w:pPr>
        <w:pStyle w:val="PreformattedText"/>
        <w:bidi w:val="0"/>
        <w:spacing w:before="0" w:after="0"/>
        <w:jc w:val="left"/>
        <w:rPr/>
      </w:pPr>
      <w:r>
        <w:rPr/>
        <w:t>VNjR2rBwMD7EmSj0KrnZ9AHb3o9Q25qNYf9J0ULX1lqfjpdspljitf7mLb+as8qD7vvVw+P+n6O3</w:t>
      </w:r>
    </w:p>
    <w:p>
      <w:pPr>
        <w:pStyle w:val="PreformattedText"/>
        <w:bidi w:val="0"/>
        <w:spacing w:before="0" w:after="0"/>
        <w:jc w:val="left"/>
        <w:rPr/>
      </w:pPr>
      <w:r>
        <w:rPr/>
        <w:t>Fr/6nx58vQ5vT9uIndC6Xeh1nNqmqASyaejvw+k3iE9rLYK0NGwx4UiJKy+Vd+CMyRiRB9F1vOzF</w:t>
      </w:r>
    </w:p>
    <w:p>
      <w:pPr>
        <w:pStyle w:val="PreformattedText"/>
        <w:bidi w:val="0"/>
        <w:spacing w:before="0" w:after="0"/>
        <w:jc w:val="left"/>
        <w:rPr/>
      </w:pPr>
      <w:r>
        <w:rPr/>
        <w:t>0/eDebhjzITVfY9SmmdKU/zObz6vnECTPxb54ac8K32Xmsbr33Ld8LwXvT71ERxj+p8lxjMnN1Y9</w:t>
      </w:r>
    </w:p>
    <w:p>
      <w:pPr>
        <w:pStyle w:val="PreformattedText"/>
        <w:bidi w:val="0"/>
        <w:spacing w:before="0" w:after="0"/>
        <w:jc w:val="left"/>
        <w:rPr/>
      </w:pPr>
      <w:r>
        <w:rPr/>
        <w:t>Gb1sJDzku9SU3335OWVA/FjHs1/yhuY88nHHLY+3Fv1eUQ/PHyEWDVsgX07f4zZ/Z5rBPa7KTsuw</w:t>
      </w:r>
    </w:p>
    <w:p>
      <w:pPr>
        <w:pStyle w:val="PreformattedText"/>
        <w:bidi w:val="0"/>
        <w:spacing w:before="0" w:after="0"/>
        <w:jc w:val="left"/>
        <w:rPr/>
      </w:pPr>
      <w:r>
        <w:rPr/>
        <w:t>zfWaj3d82dnFchW8i++pz3j2KI7qyqTy/WnNuHKKHwo+lhE/rlE+3hGn1I91lHejed+NJjYNW/hY</w:t>
      </w:r>
    </w:p>
    <w:p>
      <w:pPr>
        <w:pStyle w:val="PreformattedText"/>
        <w:bidi w:val="0"/>
        <w:spacing w:before="0" w:after="0"/>
        <w:jc w:val="left"/>
        <w:rPr/>
      </w:pPr>
      <w:r>
        <w:rPr/>
        <w:t>C1R+2kTXunIRGXTcZDeFT4eFEEIIIYQQQggpXG++Iw1pPbkWWcN7luxIVRwjfEFuZEdzp2LCkYwI</w:t>
      </w:r>
    </w:p>
    <w:p>
      <w:pPr>
        <w:pStyle w:val="PreformattedText"/>
        <w:bidi w:val="0"/>
        <w:spacing w:before="0" w:after="0"/>
        <w:jc w:val="left"/>
        <w:rPr/>
      </w:pPr>
      <w:r>
        <w:rPr/>
        <w:t>qcva3EI5VhPw6r4We8s+tWP3UY+rH88oLzy++hXntPc+HyTjyiAEhyV03zg3/iW+2Zt4wIcvLIJc</w:t>
      </w:r>
    </w:p>
    <w:p>
      <w:pPr>
        <w:pStyle w:val="PreformattedText"/>
        <w:bidi w:val="0"/>
        <w:spacing w:before="0" w:after="0"/>
        <w:jc w:val="left"/>
        <w:rPr/>
      </w:pPr>
      <w:r>
        <w:rPr/>
        <w:t>fUb0mc8d0eNR5lPbFwm1m3ZUouCIjmTY0do0CY5123phzSZc+BBtjgHpKsE0Ljpe8mo42HbO0iQ5</w:t>
      </w:r>
    </w:p>
    <w:p>
      <w:pPr>
        <w:pStyle w:val="PreformattedText"/>
        <w:bidi w:val="0"/>
        <w:spacing w:before="0" w:after="0"/>
        <w:jc w:val="left"/>
        <w:rPr/>
      </w:pPr>
      <w:r>
        <w:rPr/>
        <w:t>rWqTjdeGhQO2Pv2R9wzvf9srczXx9nd9ZLj5zW4y3Om2t9hK/Ou7HXG9Dm9P24g5ej33XNdCyy+y</w:t>
      </w:r>
    </w:p>
    <w:p>
      <w:pPr>
        <w:pStyle w:val="PreformattedText"/>
        <w:bidi w:val="0"/>
        <w:spacing w:before="0" w:after="0"/>
        <w:jc w:val="left"/>
        <w:rPr/>
      </w:pPr>
      <w:r>
        <w:rPr/>
        <w:t>hi0qgWwa9TfiwlVorUWQloYtJuQdZMplb/uTnI2AF9IF77rKvoPq3secnLOYNE4waLjf7H3NK88p</w:t>
      </w:r>
    </w:p>
    <w:p>
      <w:pPr>
        <w:pStyle w:val="PreformattedText"/>
        <w:bidi w:val="0"/>
        <w:spacing w:before="0" w:after="0"/>
        <w:jc w:val="left"/>
        <w:rPr/>
      </w:pPr>
      <w:r>
        <w:rPr/>
        <w:t>J9FOPOW04b/9wmuGR/7gWalWWpeJkIezzATXI2hjjNADeNfT9z+mrvmyS+Vk2PTzq/CxjuXdaCM6</w:t>
      </w:r>
    </w:p>
    <w:p>
      <w:pPr>
        <w:pStyle w:val="PreformattedText"/>
        <w:bidi w:val="0"/>
        <w:spacing w:before="0" w:after="0"/>
        <w:jc w:val="left"/>
        <w:rPr/>
      </w:pPr>
      <w:r>
        <w:rPr/>
        <w:t>j8QJ96/XWfq449xAT4Ss4crL7HV29HH1I4oPBDO/KSZOPKmuWz4K2bFUnMaqP+Nd1hE6VrJCsfh4</w:t>
      </w:r>
    </w:p>
    <w:p>
      <w:pPr>
        <w:pStyle w:val="PreformattedText"/>
        <w:bidi w:val="0"/>
        <w:spacing w:before="0" w:after="0"/>
        <w:jc w:val="left"/>
        <w:rPr/>
      </w:pPr>
      <w:r>
        <w:rPr/>
        <w:t>x8wLz67XzQ/BO9eiSeX70fKQMWoYA1IDvitNv1vt5fCxjvputDXM2KbwsRao/LQJXkSzi8lFLBq2</w:t>
      </w:r>
    </w:p>
    <w:p>
      <w:pPr>
        <w:pStyle w:val="PreformattedText"/>
        <w:bidi w:val="0"/>
        <w:spacing w:before="0" w:after="0"/>
        <w:jc w:val="left"/>
        <w:rPr/>
      </w:pPr>
      <w:r>
        <w:rPr/>
        <w:t>8Gm0CSGEEEIIIYSQ6+d3pCEtr8ippQn4HGkii/rClPx49M6d2iWpmL4C4qIH7GjuVEy4ewOfpkcd</w:t>
      </w:r>
    </w:p>
    <w:p>
      <w:pPr>
        <w:pStyle w:val="PreformattedText"/>
        <w:bidi w:val="0"/>
        <w:spacing w:before="0" w:after="0"/>
        <w:jc w:val="left"/>
        <w:rPr/>
      </w:pPr>
      <w:r>
        <w:rPr/>
        <w:t>d6r5eMeXvuhZ6WOx1uYW9HgP7S36WQz7I/jCoHD17GOshLKztMjpO2QUeQExGjsxHRL2w+MCWpfT</w:t>
      </w:r>
    </w:p>
    <w:p>
      <w:pPr>
        <w:pStyle w:val="PreformattedText"/>
        <w:bidi w:val="0"/>
        <w:spacing w:before="0" w:after="0"/>
        <w:jc w:val="left"/>
        <w:rPr/>
      </w:pPr>
      <w:r>
        <w:rPr/>
        <w:t>1XCS7wR5kVAnN8dUcdESarvgSAtSf80wYsYxxRK3rRcATKSeqswAw6oPcKYJKWNqEhxj2zkDEdJV</w:t>
      </w:r>
    </w:p>
    <w:p>
      <w:pPr>
        <w:pStyle w:val="PreformattedText"/>
        <w:bidi w:val="0"/>
        <w:spacing w:before="0" w:after="0"/>
        <w:jc w:val="left"/>
        <w:rPr/>
      </w:pPr>
      <w:r>
        <w:rPr/>
        <w:t>dmNtwjXvOG/41IeuztUw/OM/fXG44OL354ocDDa5roWWX+QSWACBbBrld+L4E9FaiyAtDU2++1H1</w:t>
      </w:r>
    </w:p>
    <w:p>
      <w:pPr>
        <w:pStyle w:val="PreformattedText"/>
        <w:bidi w:val="0"/>
        <w:spacing w:before="0" w:after="0"/>
        <w:jc w:val="left"/>
        <w:rPr/>
      </w:pPr>
      <w:r>
        <w:rPr/>
        <w:t>YwaFZz3zkdWjqDAGpInzXv68nE3fj3bUsafueC1TYVnb9/EnfmPqBIca1tYilDE0CfwLeeZdOTSB</w:t>
      </w:r>
    </w:p>
    <w:p>
      <w:pPr>
        <w:pStyle w:val="PreformattedText"/>
        <w:bidi w:val="0"/>
        <w:spacing w:before="0" w:after="0"/>
        <w:jc w:val="left"/>
        <w:rPr/>
      </w:pPr>
      <w:r>
        <w:rPr/>
        <w:t>l41+T6j8Ucnv/tY55vFQ3rGmj4HzAU+Hk3DCfzjre6dEvXCYxJxXvPS5OZve5T1/XI7AtbfQuZO1</w:t>
      </w:r>
    </w:p>
    <w:p>
      <w:pPr>
        <w:pStyle w:val="PreformattedText"/>
        <w:bidi w:val="0"/>
        <w:spacing w:before="0" w:after="0"/>
        <w:jc w:val="left"/>
        <w:rPr/>
      </w:pPr>
      <w:r>
        <w:rPr/>
        <w:t>JJXpD0+qa9auVIsh9O8QnObRj1t+vOOV+QSWIO9GQz+C72a7Cj6KMfIbwATpcNx964lO/V61Sy+u</w:t>
      </w:r>
    </w:p>
    <w:p>
      <w:pPr>
        <w:pStyle w:val="PreformattedText"/>
        <w:bidi w:val="0"/>
        <w:spacing w:before="0" w:after="0"/>
        <w:jc w:val="left"/>
        <w:rPr/>
      </w:pPr>
      <w:r>
        <w:rPr/>
        <w:t>H+so72Y74OsmFT7WApWfdrGb6yWEEEIIIYQQQjyuN9+R1vVkecUnsoYtJhzJiPpiXPRyTWudIqeW</w:t>
      </w:r>
    </w:p>
    <w:p>
      <w:pPr>
        <w:pStyle w:val="PreformattedText"/>
        <w:bidi w:val="0"/>
        <w:spacing w:before="0" w:after="0"/>
        <w:jc w:val="left"/>
        <w:rPr/>
      </w:pPr>
      <w:r>
        <w:rPr/>
        <w:t>JjOfIxVRe4t+pnfu1C5Jxd2b+sb4fnhXmvDMpz4inUwTWnMb8ngp1gAfpIX7w4m9V770eavzX3XF</w:t>
      </w:r>
    </w:p>
    <w:p>
      <w:pPr>
        <w:pStyle w:val="PreformattedText"/>
        <w:bidi w:val="0"/>
        <w:spacing w:before="0" w:after="0"/>
        <w:jc w:val="left"/>
        <w:rPr/>
      </w:pPr>
      <w:r>
        <w:rPr/>
        <w:t>heada9//Q/UFRB33KPhr+pfIX/PnhvYlhKsuv2h4CXycVeqJTw0O/+7M6QVKzyfj/cq58O6BcR1p</w:t>
      </w:r>
    </w:p>
    <w:p>
      <w:pPr>
        <w:pStyle w:val="PreformattedText"/>
        <w:bidi w:val="0"/>
        <w:spacing w:before="0" w:after="0"/>
        <w:jc w:val="left"/>
        <w:rPr/>
      </w:pPr>
      <w:r>
        <w:rPr/>
        <w:t>zBw1QSZRr62gbVBp4c209qCYcUri47Z1IphMfVWZkZvpsFy2cKZx0fGSzRRLaguMTtpi22v767fa</w:t>
      </w:r>
    </w:p>
    <w:p>
      <w:pPr>
        <w:pStyle w:val="PreformattedText"/>
        <w:bidi w:val="0"/>
        <w:spacing w:before="0" w:after="0"/>
        <w:jc w:val="left"/>
        <w:rPr/>
      </w:pPr>
      <w:r>
        <w:rPr/>
        <w:t>j3h87zXXDZe++9pckYNJ73Wt9PillaIkOTKONAEN/e0x/Qbx2WgtY+D3pMm70t6d32WGngKIP/NT</w:t>
      </w:r>
    </w:p>
    <w:p>
      <w:pPr>
        <w:pStyle w:val="PreformattedText"/>
        <w:bidi w:val="0"/>
        <w:spacing w:before="0" w:after="0"/>
        <w:jc w:val="left"/>
        <w:rPr/>
      </w:pPr>
      <w:r>
        <w:rPr/>
        <w:t>jxzecUl9F9vpj7WPNYKuQ06yKa/97XNzNgFDDv/1Jx8p0oJwz3AwpOMe6kkMBS8XCQ+RNab/WWI8</w:t>
      </w:r>
    </w:p>
    <w:p>
      <w:pPr>
        <w:pStyle w:val="PreformattedText"/>
        <w:bidi w:val="0"/>
        <w:spacing w:before="0" w:after="0"/>
        <w:jc w:val="left"/>
        <w:rPr/>
      </w:pPr>
      <w:r>
        <w:rPr/>
        <w:t>c3Jj1ZO57/2+MWfDcPmlbzbvvtZ3iem+zUm1MX7s6c9OfUHelTb/bjX0Qjr8+/ExLb2LLfNDP/zM</w:t>
      </w:r>
    </w:p>
    <w:p>
      <w:pPr>
        <w:pStyle w:val="PreformattedText"/>
        <w:bidi w:val="0"/>
        <w:spacing w:before="0" w:after="0"/>
        <w:jc w:val="left"/>
        <w:rPr/>
      </w:pPr>
      <w:r>
        <w:rPr/>
        <w:t>9G/rcpmjXnl32zPP+N70eBghQ0pc+rb6RzHp3Wlmri8PxxxfH8tfPD62mraQB5KTWi8+Z/ZYniNi</w:t>
      </w:r>
    </w:p>
    <w:p>
      <w:pPr>
        <w:pStyle w:val="PreformattedText"/>
        <w:bidi w:val="0"/>
        <w:spacing w:before="0" w:after="0"/>
        <w:jc w:val="left"/>
        <w:rPr/>
      </w:pPr>
      <w:r>
        <w:rPr/>
        <w:t>0/3hCbFX/sbZ5qTYsbBOQeeWsO9me6M7KfpDwHRc/i42Rd6VdlE+wXcqrFPZZK95ihS28LEWqPy0</w:t>
      </w:r>
    </w:p>
    <w:p>
      <w:pPr>
        <w:pStyle w:val="PreformattedText"/>
        <w:bidi w:val="0"/>
        <w:spacing w:before="0" w:after="0"/>
        <w:jc w:val="left"/>
        <w:rPr/>
      </w:pPr>
      <w:r>
        <w:rPr/>
        <w:t>i91cLyGEEEIIIYQQouyvj3aE8Oh9stzyiazhTWj6Cojlhanxx2PjuVMx4UhGhNSld+/RQN6+jj72</w:t>
      </w:r>
    </w:p>
    <w:p>
      <w:pPr>
        <w:pStyle w:val="PreformattedText"/>
        <w:bidi w:val="0"/>
        <w:spacing w:before="0" w:after="0"/>
        <w:jc w:val="left"/>
        <w:rPr/>
      </w:pPr>
      <w:r>
        <w:rPr/>
        <w:t>1OHnf9l+X4ycTPsvsxcscW450faql9V3GggyqkZNLAtZhTE0ffQT6outb7/4guG8V5yT8vm+5a/z</w:t>
      </w:r>
    </w:p>
    <w:p>
      <w:pPr>
        <w:pStyle w:val="PreformattedText"/>
        <w:bidi w:val="0"/>
        <w:spacing w:before="0" w:after="0"/>
        <w:jc w:val="left"/>
        <w:rPr/>
      </w:pPr>
      <w:r>
        <w:rPr/>
        <w:t>f/xJj8jV9Nf7aW86EHiR8lf94Pud3zpnOOuJD0+yB+4deduFF6STafoiIfpe/uv1r/oF+Q4YRIZK</w:t>
      </w:r>
    </w:p>
    <w:p>
      <w:pPr>
        <w:pStyle w:val="PreformattedText"/>
        <w:bidi w:val="0"/>
        <w:spacing w:before="0" w:after="0"/>
        <w:jc w:val="left"/>
        <w:rPr/>
      </w:pPr>
      <w:r>
        <w:rPr/>
        <w:t>w2mSCmQS3bYrroNra6FDJ6+GQ9h2JnJ9SDaob9Wb2Xg/WDgYH1b2nxQtdrw24HMff9/w0JPvnquJ</w:t>
      </w:r>
    </w:p>
    <w:p>
      <w:pPr>
        <w:pStyle w:val="PreformattedText"/>
        <w:bidi w:val="0"/>
        <w:spacing w:before="0" w:after="0"/>
        <w:jc w:val="left"/>
        <w:rPr/>
      </w:pPr>
      <w:r>
        <w:rPr/>
        <w:t>8y+5ZvjYJz+fK7LbmOsnQK/rnutb6PFLS8MWEyiBbET9fT/9FvHpWct//fnXmJNp//GMbxue/czZ</w:t>
      </w:r>
    </w:p>
    <w:p>
      <w:pPr>
        <w:pStyle w:val="PreformattedText"/>
        <w:bidi w:val="0"/>
        <w:spacing w:before="0" w:after="0"/>
        <w:jc w:val="left"/>
        <w:rPr/>
      </w:pPr>
      <w:r>
        <w:rPr/>
        <w:t>4wOEfJyjvHMNPwrycU961nAfeTfamK9MlbjyHfWEivKu8TFnfmIusTLgb7xo9t1s2fvO8TFA3n3d</w:t>
      </w:r>
    </w:p>
    <w:p>
      <w:pPr>
        <w:pStyle w:val="PreformattedText"/>
        <w:bidi w:val="0"/>
        <w:spacing w:before="0" w:after="0"/>
        <w:jc w:val="left"/>
        <w:rPr/>
      </w:pPr>
      <w:r>
        <w:rPr/>
        <w:t>pLFQtz0TpTzq2Hpi5ddfmOeVRg5IDafDH4bIH4z82i/XNXvvEsPrW/6oRN/RJjxjfHz792d979hx</w:t>
      </w:r>
    </w:p>
    <w:p>
      <w:pPr>
        <w:pStyle w:val="PreformattedText"/>
        <w:bidi w:val="0"/>
        <w:spacing w:before="0" w:after="0"/>
        <w:jc w:val="left"/>
        <w:rPr/>
      </w:pPr>
      <w:r>
        <w:rPr/>
        <w:t>5hqLq8fHsP8wO4n2xDOevXjcEnpuM4qc/JPHyTN+9OHphJqHPH5KT3yKnChMw8v/aMy46vL60Yja</w:t>
      </w:r>
    </w:p>
    <w:p>
      <w:pPr>
        <w:pStyle w:val="PreformattedText"/>
        <w:bidi w:val="0"/>
        <w:spacing w:before="0" w:after="0"/>
        <w:jc w:val="left"/>
        <w:rPr/>
      </w:pPr>
      <w:r>
        <w:rPr/>
        <w:t>/u3fPHt4+o+sPJZDRPTs7xd++XU5m04AvhBO3B133weEE/wgfOSjvJvtx5/6PVMRTCof//hbvzF9</w:t>
      </w:r>
    </w:p>
    <w:p>
      <w:pPr>
        <w:pStyle w:val="PreformattedText"/>
        <w:bidi w:val="0"/>
        <w:spacing w:before="0" w:after="0"/>
        <w:jc w:val="left"/>
        <w:rPr/>
      </w:pPr>
      <w:r>
        <w:rPr/>
        <w:t>D1vI2HzaM+rHO+q70oT7nbL+sY7BtC5i0bCFj7VA5add7HS9yd9xDCGEEEIIIYSQGy6HfTn9mfLE</w:t>
      </w:r>
    </w:p>
    <w:p>
      <w:pPr>
        <w:pStyle w:val="PreformattedText"/>
        <w:bidi w:val="0"/>
        <w:spacing w:before="0" w:after="0"/>
        <w:jc w:val="left"/>
        <w:rPr/>
      </w:pPr>
      <w:r>
        <w:rPr/>
        <w:t>H1y0t+9k+I4H3DlnE7/zRx/P2chh5p+Qw1oGoOUtbccXHpobh8WORPfcguN1DwdxbfgDn3sS5eTY</w:t>
      </w:r>
    </w:p>
    <w:p>
      <w:pPr>
        <w:pStyle w:val="PreformattedText"/>
        <w:bidi w:val="0"/>
        <w:spacing w:before="0" w:after="0"/>
        <w:jc w:val="left"/>
        <w:rPr/>
      </w:pPr>
      <w:r>
        <w:rPr/>
        <w:t>v3taPTGF3A/eJabfP4NI/7//4mtyVXn1K88ZXppfOPyRpz5r+D54YVCIlv7TP/7IdBINkY+yUi5/</w:t>
      </w:r>
    </w:p>
    <w:p>
      <w:pPr>
        <w:pStyle w:val="PreformattedText"/>
        <w:bidi w:val="0"/>
        <w:spacing w:before="0" w:after="0"/>
        <w:jc w:val="left"/>
        <w:rPr/>
      </w:pPr>
      <w:r>
        <w:rPr/>
        <w:t>+5tNX14w/Lmzl/Pr3n73FeeY75YRv3wMpHTloyH1xUP5GCvN5UXER80+Ikt46MlH5Mxy0gNOG07M</w:t>
      </w:r>
    </w:p>
    <w:p>
      <w:pPr>
        <w:pStyle w:val="PreformattedText"/>
        <w:bidi w:val="0"/>
        <w:spacing w:before="0" w:after="0"/>
        <w:jc w:val="left"/>
        <w:rPr/>
      </w:pPr>
      <w:r>
        <w:rPr/>
        <w:t>303zK/DONuH5v/YG9wXJOebycC+cKnrtB9/v8JwNwwte+ob0gp47DNB7HzO2xjFu25moOTUYmt5M</w:t>
      </w:r>
    </w:p>
    <w:p>
      <w:pPr>
        <w:pStyle w:val="PreformattedText"/>
        <w:bidi w:val="0"/>
        <w:spacing w:before="0" w:after="0"/>
        <w:jc w:val="left"/>
        <w:rPr/>
      </w:pPr>
      <w:r>
        <w:rPr/>
        <w:t>736EYm0cY9u5ArFxeKFnbfc76lY5m/j9Cz88vOaCvxz++gOfzMow3POrbj2c/m/unaud8e2n3iln</w:t>
      </w:r>
    </w:p>
    <w:p>
      <w:pPr>
        <w:pStyle w:val="PreformattedText"/>
        <w:bidi w:val="0"/>
        <w:spacing w:before="0" w:after="0"/>
        <w:jc w:val="left"/>
        <w:rPr/>
      </w:pPr>
      <w:r>
        <w:rPr/>
        <w:t>10926/Fs9XFLWF79IZvcFoUev7EE/nCY3Gg9ngnztci70P7Tmd+WK8v8HWseciLte34APiYSxtf0</w:t>
      </w:r>
    </w:p>
    <w:p>
      <w:pPr>
        <w:pStyle w:val="PreformattedText"/>
        <w:bidi w:val="0"/>
        <w:spacing w:before="0" w:after="0"/>
        <w:jc w:val="left"/>
        <w:rPr/>
      </w:pPr>
      <w:r>
        <w:rPr/>
        <w:t>Ox9ym5xNPP7J9Xf+y15cc3n3mp5Q+//e9In0Ly73Ox5cxxGvfhfou6++ZLji0jePx9rHFv0uNQHH</w:t>
      </w:r>
    </w:p>
    <w:p>
      <w:pPr>
        <w:pStyle w:val="PreformattedText"/>
        <w:bidi w:val="0"/>
        <w:spacing w:before="0" w:after="0"/>
        <w:jc w:val="left"/>
        <w:rPr/>
      </w:pPr>
      <w:r>
        <w:rPr/>
        <w:t>ke9b0xNuP/yUZ5XvWsPL5j//xCPLY+LzXvT64ejjpt/zOI48tv7kU+pjqzxeyrvNZC3yOPYL43Hl</w:t>
      </w:r>
    </w:p>
    <w:p>
      <w:pPr>
        <w:pStyle w:val="PreformattedText"/>
        <w:bidi w:val="0"/>
        <w:spacing w:before="0" w:after="0"/>
        <w:jc w:val="left"/>
        <w:rPr/>
      </w:pPr>
      <w:r>
        <w:rPr/>
        <w:t>xBgcKOl/eob/WKgn2dZuM/M/NkHwJBu+q1uRx8LnnPPash5vGjkBpn+AIv6ff/7on/E7Lz9n8Xgo</w:t>
      </w:r>
    </w:p>
    <w:p>
      <w:pPr>
        <w:pStyle w:val="PreformattedText"/>
        <w:bidi w:val="0"/>
        <w:spacing w:before="0" w:after="0"/>
        <w:jc w:val="left"/>
        <w:rPr/>
      </w:pPr>
      <w:r>
        <w:rPr/>
        <w:t>yOOlgCfPlOjxUtbwqnE8eTeaIh8Bqd+t9o63vSl9t5oguuZPPvPZ9eMYYSMPPrE+Xr75HZ/KWcz8</w:t>
      </w:r>
    </w:p>
    <w:p>
      <w:pPr>
        <w:pStyle w:val="PreformattedText"/>
        <w:bidi w:val="0"/>
        <w:spacing w:before="0" w:after="0"/>
        <w:jc w:val="left"/>
        <w:rPr/>
      </w:pPr>
      <w:r>
        <w:rPr/>
        <w:t>sv7Jp31P+WhH5SlnPbucLDN2KOQdc095gj3ZJ+9ww3erCfiday962R8Nx8M7z2ZLSe9Ce/Lj6wk0</w:t>
      </w:r>
    </w:p>
    <w:p>
      <w:pPr>
        <w:pStyle w:val="PreformattedText"/>
        <w:bidi w:val="0"/>
        <w:spacing w:before="0" w:after="0"/>
        <w:jc w:val="left"/>
        <w:rPr/>
      </w:pPr>
      <w:r>
        <w:rPr/>
        <w:t>5cIrP53+nftb9PwuQqK9etg2VH7aRe96vcfXgwUfgwkhhBwq8DGNEELIoYA8nu3fj3bMfx2a/rI0</w:t>
      </w:r>
    </w:p>
    <w:p>
      <w:pPr>
        <w:pStyle w:val="PreformattedText"/>
        <w:bidi w:val="0"/>
        <w:spacing w:before="0" w:after="0"/>
        <w:jc w:val="left"/>
        <w:rPr/>
      </w:pPr>
      <w:r>
        <w:rPr/>
        <w:t>lx76l6f1dGBM8QXe0tIEfI40kUX8S2+P1jpF1qhJxZGqOIbbz+xo7lRM6L7kIxDlnWknnrz8KCB5</w:t>
      </w:r>
    </w:p>
    <w:p>
      <w:pPr>
        <w:pStyle w:val="PreformattedText"/>
        <w:bidi w:val="0"/>
        <w:spacing w:before="0" w:after="0"/>
        <w:jc w:val="left"/>
        <w:rPr/>
      </w:pPr>
      <w:r>
        <w:rPr/>
        <w:t>oVBjjrwoqC9UNlnMvZAS/+OXXpNOvCHy1/ga5iTaOP//HP0eurfTf+jMxQuHcmJNPuqxnDh7+rPL</w:t>
      </w:r>
    </w:p>
    <w:p>
      <w:pPr>
        <w:pStyle w:val="PreformattedText"/>
        <w:bidi w:val="0"/>
        <w:spacing w:before="0" w:after="0"/>
        <w:jc w:val="left"/>
        <w:rPr/>
      </w:pPr>
      <w:r>
        <w:rPr/>
        <w:t>x1glxkV5a0POeckb0guIgrwgKC8Yzl80PPdX35BeJF27jhSdL9lMoVRx0QqoR/i0bj+KjpFsplji</w:t>
      </w:r>
    </w:p>
    <w:p>
      <w:pPr>
        <w:pStyle w:val="PreformattedText"/>
        <w:bidi w:val="0"/>
        <w:spacing w:before="0" w:after="0"/>
        <w:jc w:val="left"/>
        <w:rPr/>
      </w:pPr>
      <w:r>
        <w:rPr/>
        <w:t>tp2J1FOVGWBY9QHONCFlTE2CY2w7ZyBCusoma0NOO/nuw41vVH+d/+2HPj1cdNWHckV2k8VVJYJe</w:t>
      </w:r>
    </w:p>
    <w:p>
      <w:pPr>
        <w:pStyle w:val="PreformattedText"/>
        <w:bidi w:val="0"/>
        <w:spacing w:before="0" w:after="0"/>
        <w:jc w:val="left"/>
        <w:rPr/>
      </w:pPr>
      <w:r>
        <w:rPr/>
        <w:t>j7V02fT67vFLS8MWlUAuovx9Df54zNci7yb733/6CXPSTJGTZxoRv/krz0rvUpN3qyVk3Bya/twL</w:t>
      </w:r>
    </w:p>
    <w:p>
      <w:pPr>
        <w:pStyle w:val="PreformattedText"/>
        <w:bidi w:val="0"/>
        <w:spacing w:before="0" w:after="0"/>
        <w:jc w:val="left"/>
        <w:rPr/>
      </w:pPr>
      <w:r>
        <w:rPr/>
        <w:t>/nD834qcPNMQ5KTYc2YeBYYbfh48csLt3z3t21LIO9T0JNoTnvKs+lgHB0MaMr9sPHQMCTm5ho9n</w:t>
      </w:r>
    </w:p>
    <w:p>
      <w:pPr>
        <w:pStyle w:val="PreformattedText"/>
        <w:bidi w:val="0"/>
        <w:spacing w:before="0" w:after="0"/>
        <w:jc w:val="left"/>
        <w:rPr/>
      </w:pPr>
      <w:r>
        <w:rPr/>
        <w:t>8jgq70ybnyBLwIHyz/H3rx/vqOA73NbWIo87//ei68xjnyKPgRpz5HEtnUQTZFydo5Yu3loe9diz</w:t>
      </w:r>
    </w:p>
    <w:p>
      <w:pPr>
        <w:pStyle w:val="PreformattedText"/>
        <w:bidi w:val="0"/>
        <w:spacing w:before="0" w:after="0"/>
        <w:jc w:val="left"/>
        <w:rPr/>
      </w:pPr>
      <w:r>
        <w:rPr/>
        <w:t>hiedUT9mUpHHy01OogkyrIynJ+EEOVkmJ9Yk8MTZY38UHssRGUQDCGTDfH96Ag/Bj3XU8ZIdCvko</w:t>
      </w:r>
    </w:p>
    <w:p>
      <w:pPr>
        <w:pStyle w:val="PreformattedText"/>
        <w:bidi w:val="0"/>
        <w:spacing w:before="0" w:after="0"/>
        <w:jc w:val="left"/>
        <w:rPr/>
      </w:pPr>
      <w:r>
        <w:rPr/>
        <w:t>xhf9xhtELcgJOTlxhmGYXbAwXAJPsinp4yezae5vMd9rCx072U2xxLah8tMuNl0vIYQQQgghhBAy</w:t>
      </w:r>
    </w:p>
    <w:p>
      <w:pPr>
        <w:pStyle w:val="PreformattedText"/>
        <w:bidi w:val="0"/>
        <w:spacing w:before="0" w:after="0"/>
        <w:jc w:val="left"/>
        <w:rPr/>
      </w:pPr>
      <w:r>
        <w:rPr/>
        <w:t>5/rx0Y5ZDPuZ3ifKaYwVX+rnsMWEIxlx0xcg54icWpqAz5Emshj2M71zp3ZJKnIy7Wd/4dXD77/5</w:t>
      </w:r>
    </w:p>
    <w:p>
      <w:pPr>
        <w:pStyle w:val="PreformattedText"/>
        <w:bidi w:val="0"/>
        <w:spacing w:before="0" w:after="0"/>
        <w:jc w:val="left"/>
        <w:rPr/>
      </w:pPr>
      <w:r>
        <w:rPr/>
        <w:t>E/aFxhny1/kSz33h69Nf8ssLhd7c5gU/CFtMzCX5i3v5S/35CTVBTp5J/OKLXz/8z/xOtLV9C/KO</w:t>
      </w:r>
    </w:p>
    <w:p>
      <w:pPr>
        <w:pStyle w:val="PreformattedText"/>
        <w:bidi w:val="0"/>
        <w:spacing w:before="0" w:after="0"/>
        <w:jc w:val="left"/>
        <w:rPr/>
      </w:pPr>
      <w:r>
        <w:rPr/>
        <w:t>NXxXmyAvMMp3yZx/8SeH0x9zFi5nIi8o/7Poywt+/+vc16Z3r+kJNUVePJSTaPMXBVvrVMycJUEm</w:t>
      </w:r>
    </w:p>
    <w:p>
      <w:pPr>
        <w:pStyle w:val="PreformattedText"/>
        <w:bidi w:val="0"/>
        <w:spacing w:before="0" w:after="0"/>
        <w:jc w:val="left"/>
        <w:rPr/>
      </w:pPr>
      <w:r>
        <w:rPr/>
        <w:t>UVsS8lf4ynHHLz9eCr0e21tbxW07E6lv4VVyMx2ayxY6zWyqBTpespliSW2B0Ulb9K5NOPJWN00n</w:t>
      </w:r>
    </w:p>
    <w:p>
      <w:pPr>
        <w:pStyle w:val="PreformattedText"/>
        <w:bidi w:val="0"/>
        <w:spacing w:before="0" w:after="0"/>
        <w:jc w:val="left"/>
        <w:rPr/>
      </w:pPr>
      <w:r>
        <w:rPr/>
        <w:t>05A3XvrB4cMf+2yuyG6i1+niqoIGpC6bXN9Cj19aGraoBLJp1Ee0hSuBa5GPeZQTao990rPck2qC</w:t>
      </w:r>
    </w:p>
    <w:p>
      <w:pPr>
        <w:pStyle w:val="PreformattedText"/>
        <w:bidi w:val="0"/>
        <w:spacing w:before="0" w:after="0"/>
        <w:jc w:val="left"/>
        <w:rPr/>
      </w:pPr>
      <w:r>
        <w:rPr/>
        <w:t>vPvs5879w+H/jD7JFTnRJh8LKSfUXvcq+B40mXaMo445NZ1MOwG+L02Qd6bJCbRnPfc142OKf5IF</w:t>
      </w:r>
    </w:p>
    <w:p>
      <w:pPr>
        <w:pStyle w:val="PreformattedText"/>
        <w:bidi w:val="0"/>
        <w:spacing w:before="0" w:after="0"/>
        <w:jc w:val="left"/>
        <w:rPr/>
      </w:pPr>
      <w:r>
        <w:rPr/>
        <w:t>uc/4ePS/Rj++o02QE3ES8vj2vY8+czgevoOskNcicW94/DoQZDh5N5u8Yw2RP0KROFr+0GKsNQpj</w:t>
      </w:r>
    </w:p>
    <w:p>
      <w:pPr>
        <w:pStyle w:val="PreformattedText"/>
        <w:bidi w:val="0"/>
        <w:spacing w:before="0" w:after="0"/>
        <w:jc w:val="left"/>
        <w:rPr/>
      </w:pPr>
      <w:r>
        <w:rPr/>
        <w:t>cfp4HH5vqOB9rKOA1xMij31yQk0e/7yTaoI8Dp79kjekx0Jcj0HFMeSfY+Cx7YTZSSVci5z8+tO3</w:t>
      </w:r>
    </w:p>
    <w:p>
      <w:pPr>
        <w:pStyle w:val="PreformattedText"/>
        <w:bidi w:val="0"/>
        <w:spacing w:before="0" w:after="0"/>
        <w:jc w:val="left"/>
        <w:rPr/>
      </w:pPr>
      <w:r>
        <w:rPr/>
        <w:t>fTI9JuJJMEU06Ykn2hvy3Oe/dnjSmfbknDz2yQm0N176yeEHHrd8J7msV0PBx0tseN45si95lxuO</w:t>
      </w:r>
    </w:p>
    <w:p>
      <w:pPr>
        <w:pStyle w:val="PreformattedText"/>
        <w:bidi w:val="0"/>
        <w:spacing w:before="0" w:after="0"/>
        <w:jc w:val="left"/>
        <w:rPr/>
      </w:pPr>
      <w:r>
        <w:rPr/>
        <w:t>ISeu5t9Xppgxx/+Rd4u/5bJPDU99xrPN960poklPQk66lRNleMFmJJOQd60h9z8ZPtZRTWNA2oUz</w:t>
      </w:r>
    </w:p>
    <w:p>
      <w:pPr>
        <w:pStyle w:val="PreformattedText"/>
        <w:bidi w:val="0"/>
        <w:spacing w:before="0" w:after="0"/>
        <w:jc w:val="left"/>
        <w:rPr/>
      </w:pPr>
      <w:r>
        <w:rPr/>
        <w:t>5So6drKbYoltQ+WnXWy6XkIIIYQQQgghRNhXH+34qjd83P28FvcTWTb4iJfej3Rp+Uo78LlyFvfz</w:t>
      </w:r>
    </w:p>
    <w:p>
      <w:pPr>
        <w:pStyle w:val="PreformattedText"/>
        <w:bidi w:val="0"/>
        <w:spacing w:before="0" w:after="0"/>
        <w:jc w:val="left"/>
        <w:rPr/>
      </w:pPr>
      <w:r>
        <w:rPr/>
        <w:t>Rz8Ka/ObluNz9wbSytCJ3b3c12nPDQbH6x1+2in1ox3/5JL6cXserfmVbl/+N+EeU8VGu+D6gN61</w:t>
      </w:r>
    </w:p>
    <w:p>
      <w:pPr>
        <w:pStyle w:val="PreformattedText"/>
        <w:bidi w:val="0"/>
        <w:spacing w:before="0" w:after="0"/>
        <w:jc w:val="left"/>
        <w:rPr/>
      </w:pPr>
      <w:r>
        <w:rPr/>
        <w:t>CcXaOMZtOxM1pwZD05vZ/f3kCsTG4QVZ29pHT/2/b/zr4T1/Wz9q8Ktuf8vhMd9+VK42gx/B4dP7</w:t>
      </w:r>
    </w:p>
    <w:p>
      <w:pPr>
        <w:pStyle w:val="PreformattedText"/>
        <w:bidi w:val="0"/>
        <w:spacing w:before="0" w:after="0"/>
        <w:jc w:val="left"/>
        <w:rPr/>
      </w:pPr>
      <w:r>
        <w:rPr/>
        <w:t>uCWE1+sm1/1oaHqAntuvsQT+cBhoHOjjmiAW+VjI837reYt3rMmJuJ957ms619Jmo8sm8IZ7Brlj</w:t>
      </w:r>
    </w:p>
    <w:p>
      <w:pPr>
        <w:pStyle w:val="PreformattedText"/>
        <w:bidi w:val="0"/>
        <w:spacing w:before="0" w:after="0"/>
        <w:jc w:val="left"/>
        <w:rPr/>
      </w:pPr>
      <w:r>
        <w:rPr/>
        <w:t>mq1eT/I9ofrdavKHJfJHH8r21gKmlbW4tA8t9KwF2dif/02Ex9ZGh6UQeoHdWW8ltOSJH3j8rdO/</w:t>
      </w:r>
    </w:p>
    <w:p>
      <w:pPr>
        <w:pStyle w:val="PreformattedText"/>
        <w:bidi w:val="0"/>
        <w:spacing w:before="0" w:after="0"/>
        <w:jc w:val="left"/>
        <w:rPr/>
      </w:pPr>
      <w:r>
        <w:rPr/>
        <w:t>wluv+HR7SDB0TG/Yu72C2U+7kPXyox23Bz8GixBCiMLHNEIIIYcC++6jHdNfu8tpvdlfiapkZBAX</w:t>
      </w:r>
    </w:p>
    <w:p>
      <w:pPr>
        <w:pStyle w:val="PreformattedText"/>
        <w:bidi w:val="0"/>
        <w:spacing w:before="0" w:after="0"/>
        <w:jc w:val="left"/>
        <w:rPr/>
      </w:pPr>
      <w:r>
        <w:rPr/>
        <w:t>vRm9f3mqvsgrcoqSjAE4UhHxo7I8uufGAjB9BURIXTaeOxUTdWdGLAGpS+/eo4EcqYhp3Fx6tOeG</w:t>
      </w:r>
    </w:p>
    <w:p>
      <w:pPr>
        <w:pStyle w:val="PreformattedText"/>
        <w:bidi w:val="0"/>
        <w:spacing w:before="0" w:after="0"/>
        <w:jc w:val="left"/>
        <w:rPr/>
      </w:pPr>
      <w:r>
        <w:rPr/>
        <w:t>vYln5lNpJhfWesLa3EhrnYq0NWyhVLHRLjiSoXdtQhlHk+AYt+1MpJ6qzAADpKs404SU8TQJjrHt</w:t>
      </w:r>
    </w:p>
    <w:p>
      <w:pPr>
        <w:pStyle w:val="PreformattedText"/>
        <w:bidi w:val="0"/>
        <w:spacing w:before="0" w:after="0"/>
        <w:jc w:val="left"/>
        <w:rPr/>
      </w:pPr>
      <w:r>
        <w:rPr/>
        <w:t>nKVJclrVVVpretjJdxtufrMb52oYPvTRzw5vvuyDuSK7gfndMLt+Atk0IPURD0SLHq+0NGxRCWTT</w:t>
      </w:r>
    </w:p>
    <w:p>
      <w:pPr>
        <w:pStyle w:val="PreformattedText"/>
        <w:bidi w:val="0"/>
        <w:spacing w:before="0" w:after="0"/>
        <w:jc w:val="left"/>
        <w:rPr/>
      </w:pPr>
      <w:r>
        <w:rPr/>
        <w:t>0N+N6TJwwLVE6xH53seemt7Jhu9OQ8SjYYAGpCGttQg6RvJgZMI9gxfSkI3Wsigq8j1nehJNSN+N</w:t>
      </w:r>
    </w:p>
    <w:p>
      <w:pPr>
        <w:pStyle w:val="PreformattedText"/>
        <w:bidi w:val="0"/>
        <w:spacing w:before="0" w:after="0"/>
        <w:jc w:val="left"/>
        <w:rPr/>
      </w:pPr>
      <w:r>
        <w:rPr/>
        <w:t>Bt40Ry1d+tYC+xafBhDIpgGpC65lbT3KJl5BbBq2QGqjw1JACWTD7qy3ElrGCX/8Kd+di2F46jN+</w:t>
      </w:r>
    </w:p>
    <w:p>
      <w:pPr>
        <w:pStyle w:val="PreformattedText"/>
        <w:bidi w:val="0"/>
        <w:spacing w:before="0" w:after="0"/>
        <w:jc w:val="left"/>
        <w:rPr/>
      </w:pPr>
      <w:r>
        <w:rPr/>
        <w:t>Nv0b+hUwQNrF3u0VzGnCRdpF7zoJIYQQQgghhNww2XffkaYv1KQ3yjnPgB2piK0nzamfo0XLJ63U</w:t>
      </w:r>
    </w:p>
    <w:p>
      <w:pPr>
        <w:pStyle w:val="PreformattedText"/>
        <w:bidi w:val="0"/>
        <w:spacing w:before="0" w:after="0"/>
        <w:jc w:val="left"/>
        <w:rPr/>
      </w:pPr>
      <w:r>
        <w:rPr/>
        <w:t>1gS8jjSRxbLH8cejtU6RU5RkDMCRqjiG2890z70oJty9gQ9SlwObeyFNZDHsZ9p7zz/JlASDIxUx</w:t>
      </w:r>
    </w:p>
    <w:p>
      <w:pPr>
        <w:pStyle w:val="PreformattedText"/>
        <w:bidi w:val="0"/>
        <w:spacing w:before="0" w:after="0"/>
        <w:jc w:val="left"/>
        <w:rPr/>
      </w:pPr>
      <w:r>
        <w:rPr/>
        <w:t>OKTQmhvp9kH4k1dHo11wJEPvPnSMZDPFErflTKS+qswAw6oPcKZx0fGSzRRLbDtnIGq6E25x85sM</w:t>
      </w:r>
    </w:p>
    <w:p>
      <w:pPr>
        <w:pStyle w:val="PreformattedText"/>
        <w:bidi w:val="0"/>
        <w:spacing w:before="0" w:after="0"/>
        <w:jc w:val="left"/>
        <w:rPr/>
      </w:pPr>
      <w:r>
        <w:rPr/>
        <w:t>DzvFfsTjW6/40HDNhz+dK7IblN8N44/8VwIIZNOANKT3Nin0eKWlYYtKIJuGuQwCWuv5t48603ws</w:t>
      </w:r>
    </w:p>
    <w:p>
      <w:pPr>
        <w:pStyle w:val="PreformattedText"/>
        <w:bidi w:val="0"/>
        <w:spacing w:before="0" w:after="0"/>
        <w:jc w:val="left"/>
        <w:rPr/>
      </w:pPr>
      <w:r>
        <w:rPr/>
        <w:t>5HEnPjiNjUipYYAGpCGttQg6RrKYYgL3LD8F8EIaciBreddVF4uSkHejFQ8Cfkhd+tYCexafBhDI</w:t>
      </w:r>
    </w:p>
    <w:p>
      <w:pPr>
        <w:pStyle w:val="PreformattedText"/>
        <w:bidi w:val="0"/>
        <w:spacing w:before="0" w:after="0"/>
        <w:jc w:val="left"/>
        <w:rPr/>
      </w:pPr>
      <w:r>
        <w:rPr/>
        <w:t>pgFpSM96lE28gtg0bIHURofFEMiF3VlvZW6R71lTfujxcsLVHjz3LwBDWncue9jbvUKl/9Q0BSGE</w:t>
      </w:r>
    </w:p>
    <w:p>
      <w:pPr>
        <w:pStyle w:val="PreformattedText"/>
        <w:bidi w:val="0"/>
        <w:spacing w:before="0" w:after="0"/>
        <w:jc w:val="left"/>
        <w:rPr/>
      </w:pPr>
      <w:r>
        <w:rPr/>
        <w:t>EEIIIYQQsin77kQasvZCjSNNZDHsZ3qf1Ld8ImvYYsKRjKh7TPt0aK0xD1MT8DrSRBbDfmZHewfc</w:t>
      </w:r>
    </w:p>
    <w:p>
      <w:pPr>
        <w:pStyle w:val="PreformattedText"/>
        <w:bidi w:val="0"/>
        <w:spacing w:before="0" w:after="0"/>
        <w:jc w:val="left"/>
        <w:rPr/>
      </w:pPr>
      <w:r>
        <w:rPr/>
        <w:t>falvDE09djR3KiYcyYiQuqzNLZS96SAr3kL2tQ5p7V3p9QliSVGSMQyT2GgbXB+w8dqwcDA+xJko</w:t>
      </w:r>
    </w:p>
    <w:p>
      <w:pPr>
        <w:pStyle w:val="PreformattedText"/>
        <w:bidi w:val="0"/>
        <w:spacing w:before="0" w:after="0"/>
        <w:jc w:val="left"/>
        <w:rPr/>
      </w:pPr>
      <w:r>
        <w:rPr/>
        <w:t>9Cq52fQBOk1rTzpespliSW2BUf+p6UYcdc/bDsd93e1zNXH+JdfkjOw2+rsh3Zv0CpxdiYFsGpCG</w:t>
      </w:r>
    </w:p>
    <w:p>
      <w:pPr>
        <w:pStyle w:val="PreformattedText"/>
        <w:bidi w:val="0"/>
        <w:spacing w:before="0" w:after="0"/>
        <w:jc w:val="left"/>
        <w:rPr/>
      </w:pPr>
      <w:r>
        <w:rPr/>
        <w:t>9N4mhR6vtDRsUQlk0zCXQcDaer77UWemd6jJiTVpJ48GEMimAWnI2loUHSNZTFFx9w1eSEM2XQu+</w:t>
      </w:r>
    </w:p>
    <w:p>
      <w:pPr>
        <w:pStyle w:val="PreformattedText"/>
        <w:bidi w:val="0"/>
        <w:spacing w:before="0" w:after="0"/>
        <w:jc w:val="left"/>
        <w:rPr/>
      </w:pPr>
      <w:r>
        <w:rPr/>
        <w:t>Gy38zlEEGpC69K0F9iw+DSCQTQPSkJ71KJt4BbFp2AKpjQ6LIZALuN6eNYtFwxY+r3jZ2Tmbvl+t</w:t>
      </w:r>
    </w:p>
    <w:p>
      <w:pPr>
        <w:pStyle w:val="PreformattedText"/>
        <w:bidi w:val="0"/>
        <w:spacing w:before="0" w:after="0"/>
        <w:jc w:val="left"/>
        <w:rPr/>
      </w:pPr>
      <w:r>
        <w:rPr/>
        <w:t>EEyqw1l1Rjakw2vZJJgyRMdNdlP4WAtUfkoIIYQQQgghhHSxvz7aMXhGW1+m8Z/9OpIRIXXpfUKv</w:t>
      </w:r>
    </w:p>
    <w:p>
      <w:pPr>
        <w:pStyle w:val="PreformattedText"/>
        <w:bidi w:val="0"/>
        <w:spacing w:before="0" w:after="0"/>
        <w:jc w:val="left"/>
        <w:rPr/>
      </w:pPr>
      <w:r>
        <w:rPr/>
        <w:t>vnidNbwJTV8BsezRYUdzp2LCkYwIqUvv/N5Auq/F3rJP7bNuoXfu1C5JxfQVEBc9oD037E08M59K</w:t>
      </w:r>
    </w:p>
    <w:p>
      <w:pPr>
        <w:pStyle w:val="PreformattedText"/>
        <w:bidi w:val="0"/>
        <w:spacing w:before="0" w:after="0"/>
        <w:jc w:val="left"/>
        <w:rPr/>
      </w:pPr>
      <w:r>
        <w:rPr/>
        <w:t>RgYRUsNDTz4ixTef1BffdH8/rrr8ojxipcznTl7FRrvgSIbWZYiUcTQJjnHbwUQLH6LNMSBtsul+</w:t>
      </w:r>
    </w:p>
    <w:p>
      <w:pPr>
        <w:pStyle w:val="PreformattedText"/>
        <w:bidi w:val="0"/>
        <w:spacing w:before="0" w:after="0"/>
        <w:jc w:val="left"/>
        <w:rPr/>
      </w:pPr>
      <w:r>
        <w:rPr/>
        <w:t>krUkS4wPK/tPih5OO+Vuw+G3vGmuhuGj1/3DcMEl788V2SZrt4X620FMSZgCCGTTgDRE19F1uwRv</w:t>
      </w:r>
    </w:p>
    <w:p>
      <w:pPr>
        <w:pStyle w:val="PreformattedText"/>
        <w:bidi w:val="0"/>
        <w:spacing w:before="0" w:after="0"/>
        <w:jc w:val="left"/>
        <w:rPr/>
      </w:pPr>
      <w:r>
        <w:rPr/>
        <w:t>5BdZwxaVQDYNcxkEtNYiSCtFSXJkHGkCGpCGbLSWRVFx9w3eNAdIHq21vPNK+/v96ONOdQdUaTEM</w:t>
      </w:r>
    </w:p>
    <w:p>
      <w:pPr>
        <w:pStyle w:val="PreformattedText"/>
        <w:bidi w:val="0"/>
        <w:spacing w:before="0" w:after="0"/>
        <w:jc w:val="left"/>
        <w:rPr/>
      </w:pPr>
      <w:r>
        <w:rPr/>
        <w:t>NCB1wbVE6zF7Fo8GEMimAWlIay0Ierv8ELZAaqPDYghkw7bXe+klb8rZMNzv5Ad7llEYFWdS9Vp1</w:t>
      </w:r>
    </w:p>
    <w:p>
      <w:pPr>
        <w:pStyle w:val="PreformattedText"/>
        <w:bidi w:val="0"/>
        <w:spacing w:before="0" w:after="0"/>
        <w:jc w:val="left"/>
        <w:rPr/>
      </w:pPr>
      <w:r>
        <w:rPr/>
        <w:t>BpggbRJMGaLjJrspfKwFKj8lhBBCCCGEEEJC9t9HO8qT2hwe9WUaMSXBoJKRQVz0gNbcSMsrcmpp</w:t>
      </w:r>
    </w:p>
    <w:p>
      <w:pPr>
        <w:pStyle w:val="PreformattedText"/>
        <w:bidi w:val="0"/>
        <w:spacing w:before="0" w:after="0"/>
        <w:jc w:val="left"/>
        <w:rPr/>
      </w:pPr>
      <w:r>
        <w:rPr/>
        <w:t>MvM5UhH3y/epRWw8dyom6s6MWAJSl969RwM5UhG1t+hn2nPP9jVDOhoFEDX1Tn7tlGPve2rOlsDU</w:t>
      </w:r>
    </w:p>
    <w:p>
      <w:pPr>
        <w:pStyle w:val="PreformattedText"/>
        <w:bidi w:val="0"/>
        <w:spacing w:before="0" w:after="0"/>
        <w:jc w:val="left"/>
        <w:rPr/>
      </w:pPr>
      <w:r>
        <w:rPr/>
        <w:t>s0KpYqNdcCRD6zJUdIxkM8USt+1MpJ6qzAADpKs404SU8TQJjrHtnFmxyVfc5EbDaSffLVcTb3/X</w:t>
      </w:r>
    </w:p>
    <w:p>
      <w:pPr>
        <w:pStyle w:val="PreformattedText"/>
        <w:bidi w:val="0"/>
        <w:spacing w:before="0" w:after="0"/>
        <w:jc w:val="left"/>
        <w:rPr/>
      </w:pPr>
      <w:r>
        <w:rPr/>
        <w:t>R4a/+uAnc0W2Teu2oL8f0r1JPBpAIJsGpCGttcxp+UXWsEUlkE3DXAYBrbUI0tKwxQRKIBsR0pBt</w:t>
      </w:r>
    </w:p>
    <w:p>
      <w:pPr>
        <w:pStyle w:val="PreformattedText"/>
        <w:bidi w:val="0"/>
        <w:spacing w:before="0" w:after="0"/>
        <w:jc w:val="left"/>
        <w:rPr/>
      </w:pPr>
      <w:r>
        <w:rPr/>
        <w:t>rEUI9w1+SF28tbzqZc/L2TA870Wvt2OYohLIpgFpiLcexOxZPBpAIJsGpCGttczZxC8WDVsgtdFh</w:t>
      </w:r>
    </w:p>
    <w:p>
      <w:pPr>
        <w:pStyle w:val="PreformattedText"/>
        <w:bidi w:val="0"/>
        <w:spacing w:before="0" w:after="0"/>
        <w:jc w:val="left"/>
        <w:rPr/>
      </w:pPr>
      <w:r>
        <w:rPr/>
        <w:t>MQSy4UDXe+U7Liwf6yjvRvvBxz8j5YLxI8Gk6rXqDDBB2iSYMkTHTXZT+FgLVJASQgghhBBCCCER</w:t>
      </w:r>
    </w:p>
    <w:p>
      <w:pPr>
        <w:pStyle w:val="PreformattedText"/>
        <w:bidi w:val="0"/>
        <w:spacing w:before="0" w:after="0"/>
        <w:jc w:val="left"/>
        <w:rPr/>
      </w:pPr>
      <w:r>
        <w:rPr/>
        <w:t>h305feHTxB9cdG3O9obveMCdczbxytd/LGdLDjssJw6HjT8FxxcemhsrQyfW5kZaPtN2vO7hIJp9</w:t>
      </w:r>
    </w:p>
    <w:p>
      <w:pPr>
        <w:pStyle w:val="PreformattedText"/>
        <w:bidi w:val="0"/>
        <w:spacing w:before="0" w:after="0"/>
        <w:jc w:val="left"/>
        <w:rPr/>
      </w:pPr>
      <w:r>
        <w:rPr/>
        <w:t>OnTP7/jCQ3OjMfQBzS24ewNpbfjdv9zXWZv/+nLbRIo1PGZquO3gmHCoTPc+8r+JlWPCljNRc+ps</w:t>
      </w:r>
    </w:p>
    <w:p>
      <w:pPr>
        <w:pStyle w:val="PreformattedText"/>
        <w:bidi w:val="0"/>
        <w:spacing w:before="0" w:after="0"/>
        <w:jc w:val="left"/>
        <w:rPr/>
      </w:pPr>
      <w:r>
        <w:rPr/>
        <w:t>aPqAbe9H0PZJx9w6ZxO/f+GHc7bk/IvfP1z67o/kahiOvNXNhid81zHDTW7c/huKbz/1Tjm7frJb</w:t>
      </w:r>
    </w:p>
    <w:p>
      <w:pPr>
        <w:pStyle w:val="PreformattedText"/>
        <w:bidi w:val="0"/>
        <w:spacing w:before="0" w:after="0"/>
        <w:jc w:val="left"/>
        <w:rPr/>
      </w:pPr>
      <w:r>
        <w:rPr/>
        <w:t>j2ebPG4JPbeF8nsi8IZDQKNjmo1+Dwh9a88E3nAIaLQe24SN1iIEflcGsWOaLa4lbBRaU+3q5SJA</w:t>
      </w:r>
    </w:p>
    <w:p>
      <w:pPr>
        <w:pStyle w:val="PreformattedText"/>
        <w:bidi w:val="0"/>
        <w:spacing w:before="0" w:after="0"/>
        <w:jc w:val="left"/>
        <w:rPr/>
      </w:pPr>
      <w:r>
        <w:rPr/>
        <w:t>o2OqzvVkU+ANh4BGxzRda0E28RtreFxtdFgMoR/YeH/5357BQ0swaddSwNTlB7Z/3VTQssnj627D</w:t>
      </w:r>
    </w:p>
    <w:p>
      <w:pPr>
        <w:pStyle w:val="PreformattedText"/>
        <w:bidi w:val="0"/>
        <w:spacing w:before="0" w:after="0"/>
        <w:jc w:val="left"/>
        <w:rPr/>
      </w:pPr>
      <w:r>
        <w:rPr/>
        <w:t>x2BCCCGHCnxMI4QQciggj2f766Mdc3is/ZVq/btnMSVhiowjTWQx7Gd07mh+peUTWcMWE45kRLNP</w:t>
      </w:r>
    </w:p>
    <w:p>
      <w:pPr>
        <w:pStyle w:val="PreformattedText"/>
        <w:bidi w:val="0"/>
        <w:spacing w:before="0" w:after="0"/>
        <w:jc w:val="left"/>
        <w:rPr/>
      </w:pPr>
      <w:r>
        <w:rPr/>
        <w:t>h9Ya8zA1Aa8jTWQx7Ge6916SMQB3X+DV1KN77kUx4UhGhNRlfe76I/+VyDjSRBbDfqa1d6XXJ4gl</w:t>
      </w:r>
    </w:p>
    <w:p>
      <w:pPr>
        <w:pStyle w:val="PreformattedText"/>
        <w:bidi w:val="0"/>
        <w:spacing w:before="0" w:after="0"/>
        <w:jc w:val="left"/>
        <w:rPr/>
      </w:pPr>
      <w:r>
        <w:rPr/>
        <w:t>RUnGMEyi23ZFVzJsvDYsHIwPcSYKvUpuNn3AAe0nFUtWWiGnnXz34XZH3jxXw3DdZ77Aj3jcMq3r</w:t>
      </w:r>
    </w:p>
    <w:p>
      <w:pPr>
        <w:pStyle w:val="PreformattedText"/>
        <w:bidi w:val="0"/>
        <w:spacing w:before="0" w:after="0"/>
        <w:jc w:val="left"/>
        <w:rPr/>
      </w:pPr>
      <w:r>
        <w:rPr/>
        <w:t>RW8La7eH8lsiGZMwRcaRJqABaUjPWpAev7RSlCRHxpEmoFH2P/5EbLSWRVFxZRDTHCB5bG8twb7B</w:t>
      </w:r>
    </w:p>
    <w:p>
      <w:pPr>
        <w:pStyle w:val="PreformattedText"/>
        <w:bidi w:val="0"/>
        <w:spacing w:before="0" w:after="0"/>
        <w:jc w:val="left"/>
        <w:rPr/>
      </w:pPr>
      <w:r>
        <w:rPr/>
        <w:t>D6kLriVaj8gatqgEsmlAGtJai1B2nYxJmCLjSBPQgDSkZy3IJn6xlDDFGIUqum0haASyYZP1Cjpe</w:t>
      </w:r>
    </w:p>
    <w:p>
      <w:pPr>
        <w:pStyle w:val="PreformattedText"/>
        <w:bidi w:val="0"/>
        <w:spacing w:before="0" w:after="0"/>
        <w:jc w:val="left"/>
        <w:rPr/>
      </w:pPr>
      <w:r>
        <w:rPr/>
        <w:t>vN5K2A4mVa9VZ4AJ0i6CaV103GQ1hU+HhRBCCCGEEEII2Wcf7Zifya49oW09mS4v0Iw/8l+JjCMZ</w:t>
      </w:r>
    </w:p>
    <w:p>
      <w:pPr>
        <w:pStyle w:val="PreformattedText"/>
        <w:bidi w:val="0"/>
        <w:spacing w:before="0" w:after="0"/>
        <w:jc w:val="left"/>
        <w:rPr/>
      </w:pPr>
      <w:r>
        <w:rPr/>
        <w:t>EVKX7ify2Revs4Y3oekrIJY9Ouxo7lRMOJIRIXUpcweG0tIEfLqvxd6yT+2zbmFHewccqYpjuP1M</w:t>
      </w:r>
    </w:p>
    <w:p>
      <w:pPr>
        <w:pStyle w:val="PreformattedText"/>
        <w:bidi w:val="0"/>
        <w:spacing w:before="0" w:after="0"/>
        <w:jc w:val="left"/>
        <w:rPr/>
      </w:pPr>
      <w:r>
        <w:rPr/>
        <w:t>e27Ym3g0Mo5kREhd1uZGWutExJJsmphjqthoFxzJsL21Vdx2MNHCh2hzDEhXCaZx0fGStSQHhvwV</w:t>
      </w:r>
    </w:p>
    <w:p>
      <w:pPr>
        <w:pStyle w:val="PreformattedText"/>
        <w:bidi w:val="0"/>
        <w:spacing w:before="0" w:after="0"/>
        <w:jc w:val="left"/>
        <w:rPr/>
      </w:pPr>
      <w:r>
        <w:rPr/>
        <w:t>/2kn2Y94vOIvPzq8+28+nitywOTrSq+ytaut5/ZQf0uIMQlTZFAC2YiQhvSsBenxS0vDFhMogWxE</w:t>
      </w:r>
    </w:p>
    <w:p>
      <w:pPr>
        <w:pStyle w:val="PreformattedText"/>
        <w:bidi w:val="0"/>
        <w:spacing w:before="0" w:after="0"/>
        <w:jc w:val="left"/>
        <w:rPr/>
      </w:pPr>
      <w:r>
        <w:rPr/>
        <w:t>s/+AbaxFCGTTgNRle2sJ9g1+SENa69HjU9sUlUA2DUhDWmsRzL7Fp5FBCWQjQhrSsxZkYz+ELZQq</w:t>
      </w:r>
    </w:p>
    <w:p>
      <w:pPr>
        <w:pStyle w:val="PreformattedText"/>
        <w:bidi w:val="0"/>
        <w:spacing w:before="0" w:after="0"/>
        <w:jc w:val="left"/>
        <w:rPr/>
      </w:pPr>
      <w:r>
        <w:rPr/>
        <w:t>um0haASyYfvrrYTtYFL1WnUGmCDtIpjWRcdNVlMQQgghhBBCCCGbse++Iy2Rn+i2nvO2nkzXl2fE</w:t>
      </w:r>
    </w:p>
    <w:p>
      <w:pPr>
        <w:pStyle w:val="PreformattedText"/>
        <w:bidi w:val="0"/>
        <w:spacing w:before="0" w:after="0"/>
        <w:jc w:val="left"/>
        <w:rPr/>
      </w:pPr>
      <w:r>
        <w:rPr/>
        <w:t>lASDSkYGcdEDWnMjLa/IqaXJzOdIRTR7dOidO7VLUjF9BcRFD0g98QQGPTa1TTHh7g18kLr07t0b</w:t>
      </w:r>
    </w:p>
    <w:p>
      <w:pPr>
        <w:pStyle w:val="PreformattedText"/>
        <w:bidi w:val="0"/>
        <w:spacing w:before="0" w:after="0"/>
        <w:jc w:val="left"/>
        <w:rPr/>
      </w:pPr>
      <w:r>
        <w:rPr/>
        <w:t>yJEmshj2M+25YW/imflUMjKIix7Qmhvp9UpbwxZKFRctobYLjmTY3toqbtuZSD1VmQEGSFdxpgkp</w:t>
      </w:r>
    </w:p>
    <w:p>
      <w:pPr>
        <w:pStyle w:val="PreformattedText"/>
        <w:bidi w:val="0"/>
        <w:spacing w:before="0" w:after="0"/>
        <w:jc w:val="left"/>
        <w:rPr/>
      </w:pPr>
      <w:r>
        <w:rPr/>
        <w:t>42nScUzEPb7q8OHUY78qVxPnv+2a4R/+8Yu5IlsBritIQ3puD/W3hBiTMAXgyiBCGtKzFqTHLy0N</w:t>
      </w:r>
    </w:p>
    <w:p>
      <w:pPr>
        <w:pStyle w:val="PreformattedText"/>
        <w:bidi w:val="0"/>
        <w:spacing w:before="0" w:after="0"/>
        <w:jc w:val="left"/>
        <w:rPr/>
      </w:pPr>
      <w:r>
        <w:rPr/>
        <w:t>W1RcGUSz/4BdXYsADUhdtreWYN/ghzSktR49PgUWQCCbBqQhrbUIZt/i0wBcGURIQ3rWgmzsh7CF</w:t>
      </w:r>
    </w:p>
    <w:p>
      <w:pPr>
        <w:pStyle w:val="PreformattedText"/>
        <w:bidi w:val="0"/>
        <w:spacing w:before="0" w:after="0"/>
        <w:jc w:val="left"/>
        <w:rPr/>
      </w:pPr>
      <w:r>
        <w:rPr/>
        <w:t>UsW82xSGajEEsmH7661g21iCSdVn1RlggrSLYFoXHTcFFoQQQgghhBBCSAf7+6Md4YkupC6tJ9Pl</w:t>
      </w:r>
    </w:p>
    <w:p>
      <w:pPr>
        <w:pStyle w:val="PreformattedText"/>
        <w:bidi w:val="0"/>
        <w:spacing w:before="0" w:after="0"/>
        <w:jc w:val="left"/>
        <w:rPr/>
      </w:pPr>
      <w:r>
        <w:rPr/>
        <w:t>5QrpawCOVETtLfqZ1tzI+hpr2GLCkYyoe0z7dGitU+TU0mTmc6QipnFz6dE7d2qXpOLuTX1jaBqx</w:t>
      </w:r>
    </w:p>
    <w:p>
      <w:pPr>
        <w:pStyle w:val="PreformattedText"/>
        <w:bidi w:val="0"/>
        <w:spacing w:before="0" w:after="0"/>
        <w:jc w:val="left"/>
        <w:rPr/>
      </w:pPr>
      <w:r>
        <w:rPr/>
        <w:t>8dypmHAkI0Lq0t573pf0NQBHKqL2Fv1Ma26k2wfhTz6JeVcpDI6o0sKbOaC1pWKJ29KJYDL1VWUG</w:t>
      </w:r>
    </w:p>
    <w:p>
      <w:pPr>
        <w:pStyle w:val="PreformattedText"/>
        <w:bidi w:val="0"/>
        <w:spacing w:before="0" w:after="0"/>
        <w:jc w:val="left"/>
        <w:rPr/>
      </w:pPr>
      <w:r>
        <w:rPr/>
        <w:t>GFZ9gDONi46XbCXZnIfc7y7DnW93i1wNwz98/p+HP7n4mlyRA8G9WlQcA9KQntuD3qPSvUp8GoAr</w:t>
      </w:r>
    </w:p>
    <w:p>
      <w:pPr>
        <w:pStyle w:val="PreformattedText"/>
        <w:bidi w:val="0"/>
        <w:spacing w:before="0" w:after="0"/>
        <w:jc w:val="left"/>
        <w:rPr/>
      </w:pPr>
      <w:r>
        <w:rPr/>
        <w:t>g5jmyGVEz1qQHr+0NGxRcWUQ5WMA8cdjV9ciQANSF1xLtB6RNWxRCfcMfkhDWmsRdIzkwcg40gQ0</w:t>
      </w:r>
    </w:p>
    <w:p>
      <w:pPr>
        <w:pStyle w:val="PreformattedText"/>
        <w:bidi w:val="0"/>
        <w:spacing w:before="0" w:after="0"/>
        <w:jc w:val="left"/>
        <w:rPr/>
      </w:pPr>
      <w:r>
        <w:rPr/>
        <w:t>IA3pWwvsW3wagCuDmOYAyaNnLcjGfghbIJOYd1ui4IqhbNid9VZci5m0drSqigOYIO3CTNuBjl2W</w:t>
      </w:r>
    </w:p>
    <w:p>
      <w:pPr>
        <w:pStyle w:val="PreformattedText"/>
        <w:bidi w:val="0"/>
        <w:spacing w:before="0" w:after="0"/>
        <w:jc w:val="left"/>
        <w:rPr/>
      </w:pPr>
      <w:r>
        <w:rPr/>
        <w:t>2XkcIYQQQgghhJAbJvvyHWnuc1oQIXVZeyKtL1Wklyt0EPA6khEhddG5o/mVlk9kDVtMOJIRzT4d</w:t>
      </w:r>
    </w:p>
    <w:p>
      <w:pPr>
        <w:pStyle w:val="PreformattedText"/>
        <w:bidi w:val="0"/>
        <w:spacing w:before="0" w:after="0"/>
        <w:jc w:val="left"/>
        <w:rPr/>
      </w:pPr>
      <w:r>
        <w:rPr/>
        <w:t>tj63kMWwn+nee0nGANx9ZV8aN5ce3XNjAZi+AiKkLutz1x/5r0TGkYwIqUtr70qvTxBLipKMYZhE</w:t>
      </w:r>
    </w:p>
    <w:p>
      <w:pPr>
        <w:pStyle w:val="PreformattedText"/>
        <w:bidi w:val="0"/>
        <w:spacing w:before="0" w:after="0"/>
        <w:jc w:val="left"/>
        <w:rPr/>
      </w:pPr>
      <w:r>
        <w:rPr/>
        <w:t>t+2KrlTY0dqwcDA+xJko9Cq52fQBm+5np5x2yt1zNvHOv/nYcOV7P5orcqDo9bO4nkCENERvD2u3</w:t>
      </w:r>
    </w:p>
    <w:p>
      <w:pPr>
        <w:pStyle w:val="PreformattedText"/>
        <w:bidi w:val="0"/>
        <w:spacing w:before="0" w:after="0"/>
        <w:jc w:val="left"/>
        <w:rPr/>
      </w:pPr>
      <w:r>
        <w:rPr/>
        <w:t>ifqbQoxJmAII5CKmOWrp0rMWpMcvLQ1bVALZNMxl4LC3a6kR0VqPHp/apqiEewY/pCGttQg6RrKY</w:t>
      </w:r>
    </w:p>
    <w:p>
      <w:pPr>
        <w:pStyle w:val="PreformattedText"/>
        <w:bidi w:val="0"/>
        <w:spacing w:before="0" w:after="0"/>
        <w:jc w:val="left"/>
        <w:rPr/>
      </w:pPr>
      <w:r>
        <w:rPr/>
        <w:t>YgIlkI0IaUjfWmDf4tMAAtk0IHXpWQuysR/CFkhtuBYUoeFIC3ZnvRXXkoTxf2YTJzlHCJgg7cKZ</w:t>
      </w:r>
    </w:p>
    <w:p>
      <w:pPr>
        <w:pStyle w:val="PreformattedText"/>
        <w:bidi w:val="0"/>
        <w:spacing w:before="0" w:after="0"/>
        <w:jc w:val="left"/>
        <w:rPr/>
      </w:pPr>
      <w:r>
        <w:rPr/>
        <w:t>cpVNxiaEEEIIIYQQcsNkX35HGuI+uVVxDLefaT2Rri/NiCkJU2QcyYiQuvQ+iW+vs4Y3oSNVcYyy</w:t>
      </w:r>
    </w:p>
    <w:p>
      <w:pPr>
        <w:pStyle w:val="PreformattedText"/>
        <w:bidi w:val="0"/>
        <w:spacing w:before="0" w:after="0"/>
        <w:jc w:val="left"/>
        <w:rPr/>
      </w:pPr>
      <w:r>
        <w:rPr/>
        <w:t>R4cdzZ2KCUcyIqQua3ML5VhNwKv7Wuwt+9Q+6xa6916SMQBHquIYbj/Tnhv2Jh6NjCMZEVKXtbmR</w:t>
      </w:r>
    </w:p>
    <w:p>
      <w:pPr>
        <w:pStyle w:val="PreformattedText"/>
        <w:bidi w:val="0"/>
        <w:spacing w:before="0" w:after="0"/>
        <w:jc w:val="left"/>
        <w:rPr/>
      </w:pPr>
      <w:r>
        <w:rPr/>
        <w:t>1joRsSSbJuaYKjbaBUcybG9tFbcdTLTwIdocA9JVgmm2xlff/pbDN554l1xNnH/xNcOnPvOPuSI7</w:t>
      </w:r>
    </w:p>
    <w:p>
      <w:pPr>
        <w:pStyle w:val="PreformattedText"/>
        <w:bidi w:val="0"/>
        <w:spacing w:before="0" w:after="0"/>
        <w:jc w:val="left"/>
        <w:rPr/>
      </w:pPr>
      <w:r>
        <w:rPr/>
        <w:t>Qq/c2fXmyiBCGtJzm6i/KcSYhCmAQDYNSF161oL0+KWlYYtKIJuGuQwc9nYtNSJa69HjU2ABhHsG</w:t>
      </w:r>
    </w:p>
    <w:p>
      <w:pPr>
        <w:pStyle w:val="PreformattedText"/>
        <w:bidi w:val="0"/>
        <w:spacing w:before="0" w:after="0"/>
        <w:jc w:val="left"/>
        <w:rPr/>
      </w:pPr>
      <w:r>
        <w:rPr/>
        <w:t>P6QhrbUIOkaymKLiyiBCGtK3Fti3+DSAQDYNSF161oJs7IewBVIbHZaCI+ElgtwAAP/0SURBVC3Y</w:t>
      </w:r>
    </w:p>
    <w:p>
      <w:pPr>
        <w:pStyle w:val="PreformattedText"/>
        <w:bidi w:val="0"/>
        <w:spacing w:before="0" w:after="0"/>
        <w:jc w:val="left"/>
        <w:rPr/>
      </w:pPr>
      <w:r>
        <w:rPr/>
        <w:t>nfVWQoszsfo0XMAAaRfOlIQQQgghhBBCyMbsz4921ASe9DrSRBbDfqb1RLq+NCOmJBgcqYpjuP1M</w:t>
      </w:r>
    </w:p>
    <w:p>
      <w:pPr>
        <w:pStyle w:val="PreformattedText"/>
        <w:bidi w:val="0"/>
        <w:spacing w:before="0" w:after="0"/>
        <w:jc w:val="left"/>
        <w:rPr/>
      </w:pPr>
      <w:r>
        <w:rPr/>
        <w:t>a26k5RU5tTQBnyNNZNHs0aF37tQuScX0FRAXPWBHc6diwt0b+CB1WZtbKMdqAl5Hmshi2M+09w57</w:t>
      </w:r>
    </w:p>
    <w:p>
      <w:pPr>
        <w:pStyle w:val="PreformattedText"/>
        <w:bidi w:val="0"/>
        <w:spacing w:before="0" w:after="0"/>
        <w:jc w:val="left"/>
        <w:rPr/>
      </w:pPr>
      <w:r>
        <w:rPr/>
        <w:t>E8/M50hVHMPtZ1pzI71eaWvYQqnioiXUdsGRDNtbW8VtOxOppyozwLDqA5xptsIDj/uq4e53vnWu</w:t>
      </w:r>
    </w:p>
    <w:p>
      <w:pPr>
        <w:pStyle w:val="PreformattedText"/>
        <w:bidi w:val="0"/>
        <w:spacing w:before="0" w:after="0"/>
        <w:jc w:val="left"/>
        <w:rPr/>
      </w:pPr>
      <w:r>
        <w:rPr/>
        <w:t>huGfv/il4fxL+BGPB4Jep+mqMkXFlUFM13UuI3puE/U3hRiTMAUQyKYBqQuuZW09So9XWhq2qASy</w:t>
      </w:r>
    </w:p>
    <w:p>
      <w:pPr>
        <w:pStyle w:val="PreformattedText"/>
        <w:bidi w:val="0"/>
        <w:spacing w:before="0" w:after="0"/>
        <w:jc w:val="left"/>
        <w:rPr/>
      </w:pPr>
      <w:r>
        <w:rPr/>
        <w:t>aZjLwAHXEq1HZA1bVALZNCANaa1F0DGSByMT7hm8kIZstJZFUXFlENMcIHn0rQX2LT4NIJBNA1IX</w:t>
      </w:r>
    </w:p>
    <w:p>
      <w:pPr>
        <w:pStyle w:val="PreformattedText"/>
        <w:bidi w:val="0"/>
        <w:spacing w:before="0" w:after="0"/>
        <w:jc w:val="left"/>
        <w:rPr/>
      </w:pPr>
      <w:r>
        <w:rPr/>
        <w:t>XMvaepRNvILYNGyB1EaHpYASyIbdWW8ltAQTq9eqABgg7SKYkhBCCCGEEEIIabL/P9rRFBOOZERI</w:t>
      </w:r>
    </w:p>
    <w:p>
      <w:pPr>
        <w:pStyle w:val="PreformattedText"/>
        <w:bidi w:val="0"/>
        <w:spacing w:before="0" w:after="0"/>
        <w:jc w:val="left"/>
        <w:rPr/>
      </w:pPr>
      <w:r>
        <w:rPr/>
        <w:t>XVpPpNdemHGkiSyG/UxrbmR9jTVsMeFIRtQ9pn06tNYpcmppMvM5UhG1t+hneudO7ZJU3L2pbwxN</w:t>
      </w:r>
    </w:p>
    <w:p>
      <w:pPr>
        <w:pStyle w:val="PreformattedText"/>
        <w:bidi w:val="0"/>
        <w:spacing w:before="0" w:after="0"/>
        <w:jc w:val="left"/>
        <w:rPr/>
      </w:pPr>
      <w:r>
        <w:rPr/>
        <w:t>PXY0dyomHMmIkLq058/7kr5GxpEmshj2M625kW4fhD/5JOZdpTA4okoLb2Z7a6u4bZ0IJlNfVWbk</w:t>
      </w:r>
    </w:p>
    <w:p>
      <w:pPr>
        <w:pStyle w:val="PreformattedText"/>
        <w:bidi w:val="0"/>
        <w:spacing w:before="0" w:after="0"/>
        <w:jc w:val="left"/>
        <w:rPr/>
      </w:pPr>
      <w:r>
        <w:rPr/>
        <w:t>Zjosly2caQ6I006+W84m/uoD1w1vf/dHckUOBL1O01VlikogFxFvGxIePbcJvVele5b4NIBANg1I</w:t>
      </w:r>
    </w:p>
    <w:p>
      <w:pPr>
        <w:pStyle w:val="PreformattedText"/>
        <w:bidi w:val="0"/>
        <w:spacing w:before="0" w:after="0"/>
        <w:jc w:val="left"/>
        <w:rPr/>
      </w:pPr>
      <w:r>
        <w:rPr/>
        <w:t>Q3rWo/R4paVhi0ogm4a5DAJa6xFZwxaVQDYNSENaaxF0jGQxxQTuWX4K4IU0ZBtrEQLZNCB16VsL</w:t>
      </w:r>
    </w:p>
    <w:p>
      <w:pPr>
        <w:pStyle w:val="PreformattedText"/>
        <w:bidi w:val="0"/>
        <w:spacing w:before="0" w:after="0"/>
        <w:jc w:val="left"/>
        <w:rPr/>
      </w:pPr>
      <w:r>
        <w:rPr/>
        <w:t>7Fl8GkAgmwakIT3rUTbxCmLTsAVSGx0WQyAXdme9ldASTKxeqwJgSIfnsodgSkIIIYQQQgghxGVf</w:t>
      </w:r>
    </w:p>
    <w:p>
      <w:pPr>
        <w:pStyle w:val="PreformattedText"/>
        <w:bidi w:val="0"/>
        <w:spacing w:before="0" w:after="0"/>
        <w:jc w:val="left"/>
        <w:rPr/>
      </w:pPr>
      <w:r>
        <w:rPr/>
        <w:t>nkhD9Elxep5bkorpKyAuejPWnkTXl2VgIPA6khEhdel9Et/yiazhTWj6Cohmnw4bz52KCUcyIqQu</w:t>
      </w:r>
    </w:p>
    <w:p>
      <w:pPr>
        <w:pStyle w:val="PreformattedText"/>
        <w:bidi w:val="0"/>
        <w:spacing w:before="0" w:after="0"/>
        <w:jc w:val="left"/>
        <w:rPr/>
      </w:pPr>
      <w:r>
        <w:rPr/>
        <w:t>vXuPBnL3lX1p3Fx69M6d2iWpmL4C4qI3Y33u+iP/lcg4khEhdWntXen1CWJJNk0Wx0yi23ZFVyrs</w:t>
      </w:r>
    </w:p>
    <w:p>
      <w:pPr>
        <w:pStyle w:val="PreformattedText"/>
        <w:bidi w:val="0"/>
        <w:spacing w:before="0" w:after="0"/>
        <w:jc w:val="left"/>
        <w:rPr/>
      </w:pPr>
      <w:r>
        <w:rPr/>
        <w:t>ZG3Jq+EQtp2JXB+SDepb9WZ69tLi9kd+5fCw2cm0Cy5+//CxT34+V2QbmOvVFJVANg1IXfSmt3bb</w:t>
      </w:r>
    </w:p>
    <w:p>
      <w:pPr>
        <w:pStyle w:val="PreformattedText"/>
        <w:bidi w:val="0"/>
        <w:spacing w:before="0" w:after="0"/>
        <w:jc w:val="left"/>
        <w:rPr/>
      </w:pPr>
      <w:r>
        <w:rPr/>
        <w:t>qL8txJiEKYBANg1IQ3rWo/R4paVhi0ogm4a5DAJa6xG5BBZAIJsGpCGttQg6RrKYouLuG7yQhmxv</w:t>
      </w:r>
    </w:p>
    <w:p>
      <w:pPr>
        <w:pStyle w:val="PreformattedText"/>
        <w:bidi w:val="0"/>
        <w:spacing w:before="0" w:after="0"/>
        <w:jc w:val="left"/>
        <w:rPr/>
      </w:pPr>
      <w:r>
        <w:rPr/>
        <w:t>La5sGpC69K0F9iw+DSCQTQPSkJ71KJt4BbFp2AKpjQ6LIZALuN6eNYtFwxY+oSWYVL1WnZEN6fBa</w:t>
      </w:r>
    </w:p>
    <w:p>
      <w:pPr>
        <w:pStyle w:val="PreformattedText"/>
        <w:bidi w:val="0"/>
        <w:spacing w:before="0" w:after="0"/>
        <w:jc w:val="left"/>
        <w:rPr/>
      </w:pPr>
      <w:r>
        <w:rPr/>
        <w:t>NnGmI4QQQgghhBBCDPvrox3zE9noyazIKUoyBuBIRUzj5tKjPXf9kf9SACoZGURIXdbmRtrrzFGS</w:t>
      </w:r>
    </w:p>
    <w:p>
      <w:pPr>
        <w:pStyle w:val="PreformattedText"/>
        <w:bidi w:val="0"/>
        <w:spacing w:before="0" w:after="0"/>
        <w:jc w:val="left"/>
        <w:rPr/>
      </w:pPr>
      <w:r>
        <w:rPr/>
        <w:t>MQBHquIYZY8O3XMviglHMiKkLgc2d/0xZJ/aZ91C995LMgbgSEVM4+bSoz037E08M59KRgYRUpe1</w:t>
      </w:r>
    </w:p>
    <w:p>
      <w:pPr>
        <w:pStyle w:val="PreformattedText"/>
        <w:bidi w:val="0"/>
        <w:spacing w:before="0" w:after="0"/>
        <w:jc w:val="left"/>
        <w:rPr/>
      </w:pPr>
      <w:r>
        <w:rPr/>
        <w:t>uZHWOhVpa9hCqWKjXXAkQ+/ahDKOJsExbtuZSD1VmQEGSHeV+x11p+Hr7npEribk+9LI5jhX+QK9</w:t>
      </w:r>
    </w:p>
    <w:p>
      <w:pPr>
        <w:pStyle w:val="PreformattedText"/>
        <w:bidi w:val="0"/>
        <w:spacing w:before="0" w:after="0"/>
        <w:jc w:val="left"/>
        <w:rPr/>
      </w:pPr>
      <w:r>
        <w:rPr/>
        <w:t>TpPFFJVANg1IXXAt0XrqbwsxJWEKIJBNA9KQ1loQ9EZ+kTVsUQlk0zCXQUBrLYK0UpQkR8aRJqAB</w:t>
      </w:r>
    </w:p>
    <w:p>
      <w:pPr>
        <w:pStyle w:val="PreformattedText"/>
        <w:bidi w:val="0"/>
        <w:spacing w:before="0" w:after="0"/>
        <w:jc w:val="left"/>
        <w:rPr/>
      </w:pPr>
      <w:r>
        <w:rPr/>
        <w:t>achGa1kUFXff4E1zgOSxvbW4smlA6oJridZj9iweDSCQTQPSkNZaEPR2+SFsgdRGh8UQyIbtr7cS</w:t>
      </w:r>
    </w:p>
    <w:p>
      <w:pPr>
        <w:pStyle w:val="PreformattedText"/>
        <w:bidi w:val="0"/>
        <w:spacing w:before="0" w:after="0"/>
        <w:jc w:val="left"/>
        <w:rPr/>
      </w:pPr>
      <w:r>
        <w:rPr/>
        <w:t>WoJJ1WvVGWCClBBCCCGEEEII2RH79h1prSfr5QmxJuB1pIkshv1M8Ly9UF6WSaYkGBypimO4/Uxr</w:t>
      </w:r>
    </w:p>
    <w:p>
      <w:pPr>
        <w:pStyle w:val="PreformattedText"/>
        <w:bidi w:val="0"/>
        <w:spacing w:before="0" w:after="0"/>
        <w:jc w:val="left"/>
        <w:rPr/>
      </w:pPr>
      <w:r>
        <w:rPr/>
        <w:t>bqTlFTm1NAGfI01ksexx/PHonTu1S1JxpCqO4fYzO5o7FRPu3sAHqcva3EI5VhPwOtJEFsN+pr33</w:t>
      </w:r>
    </w:p>
    <w:p>
      <w:pPr>
        <w:pStyle w:val="PreformattedText"/>
        <w:bidi w:val="0"/>
        <w:spacing w:before="0" w:after="0"/>
        <w:jc w:val="left"/>
        <w:rPr/>
      </w:pPr>
      <w:r>
        <w:rPr/>
        <w:t>/JNMSTA4UhXHcPuZ1txIr1faGrZQqrhoCbVdcCTD9tZWcdvOROqpygwwrPq2gHzE401ucqNcDcP7</w:t>
      </w:r>
    </w:p>
    <w:p>
      <w:pPr>
        <w:pStyle w:val="PreformattedText"/>
        <w:bidi w:val="0"/>
        <w:spacing w:before="0" w:after="0"/>
        <w:jc w:val="left"/>
        <w:rPr/>
      </w:pPr>
      <w:r>
        <w:rPr/>
        <w:t>P/yp4cIrP5QrshOcq3yBXq/JYopKIJsGpCGt9ZTfF+OP/FcCCGTTgDSktZY5Lb/IGraoBLJpmMsg</w:t>
      </w:r>
    </w:p>
    <w:p>
      <w:pPr>
        <w:pStyle w:val="PreformattedText"/>
        <w:bidi w:val="0"/>
        <w:spacing w:before="0" w:after="0"/>
        <w:jc w:val="left"/>
        <w:rPr/>
      </w:pPr>
      <w:r>
        <w:rPr/>
        <w:t>oLUWQVoatphACWQjQhqyjbUI4b7BD6nL9tbiyqYBaUhrPWbP4tEAAtk0IA1prWXOJn6xaNgCqY0O</w:t>
      </w:r>
    </w:p>
    <w:p>
      <w:pPr>
        <w:pStyle w:val="PreformattedText"/>
        <w:bidi w:val="0"/>
        <w:spacing w:before="0" w:after="0"/>
        <w:jc w:val="left"/>
        <w:rPr/>
      </w:pPr>
      <w:r>
        <w:rPr/>
        <w:t>iyGQDdtfbyW0BJOq16ozwAQpIYQQQgghhBDSzf7/aEd50pvDQ58Mp7YpJhzJiJC6tOePX5RxpIks</w:t>
      </w:r>
    </w:p>
    <w:p>
      <w:pPr>
        <w:pStyle w:val="PreformattedText"/>
        <w:bidi w:val="0"/>
        <w:spacing w:before="0" w:after="0"/>
        <w:jc w:val="left"/>
        <w:rPr/>
      </w:pPr>
      <w:r>
        <w:rPr/>
        <w:t>hv1Ma25kfY01bDHhSEbUPaZ9OrTWKXJqaQI+R5rIYtjP9M6d2iWpuHtT3xiaeuxo7lRMOJIRIXUp</w:t>
      </w:r>
    </w:p>
    <w:p>
      <w:pPr>
        <w:pStyle w:val="PreformattedText"/>
        <w:bidi w:val="0"/>
        <w:spacing w:before="0" w:after="0"/>
        <w:jc w:val="left"/>
        <w:rPr/>
      </w:pPr>
      <w:r>
        <w:rPr/>
        <w:t>cweGsi/1gM+RJrIY9jOtvSPdPgh/8knMu0phcESVFt7M9tZWcdvOROpbeJXcTIfmcpsccaubDaed</w:t>
      </w:r>
    </w:p>
    <w:p>
      <w:pPr>
        <w:pStyle w:val="PreformattedText"/>
        <w:bidi w:val="0"/>
        <w:spacing w:before="0" w:after="0"/>
        <w:jc w:val="left"/>
        <w:rPr/>
      </w:pPr>
      <w:r>
        <w:rPr/>
        <w:t>dNdcTbzpHR8cPvTRz+WK9BBdL3qVz652g7Q0bFEJZNOANKS1Hr1npZ9kTKJBpZlsGpCGtNYyp+UX</w:t>
      </w:r>
    </w:p>
    <w:p>
      <w:pPr>
        <w:pStyle w:val="PreformattedText"/>
        <w:bidi w:val="0"/>
        <w:spacing w:before="0" w:after="0"/>
        <w:jc w:val="left"/>
        <w:rPr/>
      </w:pPr>
      <w:r>
        <w:rPr/>
        <w:t>uQQWQCCbBlwCqeXRWosgLQ1bVFwZREhDtreWYN/gh9Rle2txZdOANKS1Htzz9e32johFwxZIbXRY</w:t>
      </w:r>
    </w:p>
    <w:p>
      <w:pPr>
        <w:pStyle w:val="PreformattedText"/>
        <w:bidi w:val="0"/>
        <w:spacing w:before="0" w:after="0"/>
        <w:jc w:val="left"/>
        <w:rPr/>
      </w:pPr>
      <w:r>
        <w:rPr/>
        <w:t>DIFs2Ol6k18jILQEk6rXqjPABCkhhBBCCCGEELLK/vpoRwiP4HlzQY9N7ZJUTF8BcdGbsT53/ZH/</w:t>
      </w:r>
    </w:p>
    <w:p>
      <w:pPr>
        <w:pStyle w:val="PreformattedText"/>
        <w:bidi w:val="0"/>
        <w:spacing w:before="0" w:after="0"/>
        <w:jc w:val="left"/>
        <w:rPr/>
      </w:pPr>
      <w:r>
        <w:rPr/>
        <w:t>SmQcyYiQurT2rrR8Imt4E5q+AmLZY8DGc6diwpGMCKlL796jgdy9ZZ/aZ91C79ypXZKK6SsgLnpA</w:t>
      </w:r>
    </w:p>
    <w:p>
      <w:pPr>
        <w:pStyle w:val="PreformattedText"/>
        <w:bidi w:val="0"/>
        <w:spacing w:before="0" w:after="0"/>
        <w:jc w:val="left"/>
        <w:rPr/>
      </w:pPr>
      <w:r>
        <w:rPr/>
        <w:t>6oknMOi+0t6SOUfGkYwIqUtr70qvTxBLsmmyOGYS3bYrulJhJ2tLXg0Htx1MtPDNyYZVzw44/uvv</w:t>
      </w:r>
    </w:p>
    <w:p>
      <w:pPr>
        <w:pStyle w:val="PreformattedText"/>
        <w:bidi w:val="0"/>
        <w:spacing w:before="0" w:after="0"/>
        <w:jc w:val="left"/>
        <w:rPr/>
      </w:pPr>
      <w:r>
        <w:rPr/>
        <w:t>MNznnrfN1cQFl7wvZ6SLfL1oeODVPrvqCyJr2KISyKYBaUhrLUL5rZGMSZgi40gT0IA0pGctSI9f</w:t>
      </w:r>
    </w:p>
    <w:p>
      <w:pPr>
        <w:pStyle w:val="PreformattedText"/>
        <w:bidi w:val="0"/>
        <w:spacing w:before="0" w:after="0"/>
        <w:jc w:val="left"/>
        <w:rPr/>
      </w:pPr>
      <w:r>
        <w:rPr/>
        <w:t>WilKkiPjSBPQKPsffyI2WsuiqLgyiGmOXEZsby3BvsEPqQuuJVqPyBq2qASyaUAa0lqLUHadjEmY</w:t>
      </w:r>
    </w:p>
    <w:p>
      <w:pPr>
        <w:pStyle w:val="PreformattedText"/>
        <w:bidi w:val="0"/>
        <w:spacing w:before="0" w:after="0"/>
        <w:jc w:val="left"/>
        <w:rPr/>
      </w:pPr>
      <w:r>
        <w:rPr/>
        <w:t>IuNIE9CANKRnLcgmfrGUwMJQGx0WQyAbNlmvoOOZ9Uo4hO1gUvVadQaYVn2EEEIIIYQQQm7w7K93</w:t>
      </w:r>
    </w:p>
    <w:p>
      <w:pPr>
        <w:pStyle w:val="PreformattedText"/>
        <w:bidi w:val="0"/>
        <w:spacing w:before="0" w:after="0"/>
        <w:jc w:val="left"/>
        <w:rPr/>
      </w:pPr>
      <w:r>
        <w:rPr/>
        <w:t>pM2e0Gp4BM+bC+VYTWY+RypiGjeXHu2564/8lwJQycggLnoz1uZG2uvMUZIxAEcqorzYVPbo0D03</w:t>
      </w:r>
    </w:p>
    <w:p>
      <w:pPr>
        <w:pStyle w:val="PreformattedText"/>
        <w:bidi w:val="0"/>
        <w:spacing w:before="0" w:after="0"/>
        <w:jc w:val="left"/>
        <w:rPr/>
      </w:pPr>
      <w:r>
        <w:rPr/>
        <w:t>FoDpKyBC6rLx3KmYqDszYglIXXr3Hg3kSEVM4+bSoz037E08M59KRgZx0ZuxNjfSWqcibQ1bKFVs</w:t>
      </w:r>
    </w:p>
    <w:p>
      <w:pPr>
        <w:pStyle w:val="PreformattedText"/>
        <w:bidi w:val="0"/>
        <w:spacing w:before="0" w:after="0"/>
        <w:jc w:val="left"/>
        <w:rPr/>
      </w:pPr>
      <w:r>
        <w:rPr/>
        <w:t>tAuOZOhdm1DG0SQ4xm07E6mnKjPCxs457ZS7Dbe42U1yNaR3pMk708gGwBUHaYhz1Rv0+NQ2RSWQ</w:t>
      </w:r>
    </w:p>
    <w:p>
      <w:pPr>
        <w:pStyle w:val="PreformattedText"/>
        <w:bidi w:val="0"/>
        <w:spacing w:before="0" w:after="0"/>
        <w:jc w:val="left"/>
        <w:rPr/>
      </w:pPr>
      <w:r>
        <w:rPr/>
        <w:t>TQPSkNZahPpbQ4xJmCKDEshGhDSkZy1Ij19aGraYQAlkI5r9B2xjLUIgFzHNUUuX7a0l2Df4IQ1p</w:t>
      </w:r>
    </w:p>
    <w:p>
      <w:pPr>
        <w:pStyle w:val="PreformattedText"/>
        <w:bidi w:val="0"/>
        <w:spacing w:before="0" w:after="0"/>
        <w:jc w:val="left"/>
        <w:rPr/>
      </w:pPr>
      <w:r>
        <w:rPr/>
        <w:t>rUePT21TVALZNCANaa1FMPsWn0YGJZCNCGlIz1qQjf0aJclRqKLbFoJGIBt2vN5FsSRsB5Oq16oz</w:t>
      </w:r>
    </w:p>
    <w:p>
      <w:pPr>
        <w:pStyle w:val="PreformattedText"/>
        <w:bidi w:val="0"/>
        <w:spacing w:before="0" w:after="0"/>
        <w:jc w:val="left"/>
        <w:rPr/>
      </w:pPr>
      <w:r>
        <w:rPr/>
        <w:t>VpuEEEIIIYQQQm7o7LN3pMGzWHjWC6nL2hN1c6wpJhxpIothPxM8Zy/oizGtjw4yZDE4pNCaG2n5</w:t>
      </w:r>
    </w:p>
    <w:p>
      <w:pPr>
        <w:pStyle w:val="PreformattedText"/>
        <w:bidi w:val="0"/>
        <w:spacing w:before="0" w:after="0"/>
        <w:jc w:val="left"/>
        <w:rPr/>
      </w:pPr>
      <w:r>
        <w:rPr/>
        <w:t>pJXamoDXkSayWPY4/ni01ilyipKMAThSFcdw+5nuuRfFhLs38EHqcmBzL6SJLIb9THvv+SeZkmBw</w:t>
      </w:r>
    </w:p>
    <w:p>
      <w:pPr>
        <w:pStyle w:val="PreformattedText"/>
        <w:bidi w:val="0"/>
        <w:spacing w:before="0" w:after="0"/>
        <w:jc w:val="left"/>
        <w:rPr/>
      </w:pPr>
      <w:r>
        <w:rPr/>
        <w:t>pCIGhxRacyPdPghbKFVctITaLjiSoXcfOkaymWKJ23ImUl9Vdgc5ifbQU+6Wqwn5rrRL3/PRXJE1</w:t>
      </w:r>
    </w:p>
    <w:p>
      <w:pPr>
        <w:pStyle w:val="PreformattedText"/>
        <w:bidi w:val="0"/>
        <w:spacing w:before="0" w:after="0"/>
        <w:jc w:val="left"/>
        <w:rPr/>
      </w:pPr>
      <w:r>
        <w:rPr/>
        <w:t>plsbAFccpCHOVW/Q41NgAQSyaUAa0lqLkH9rpB/5rwTgyiBCGtKzFqTHLy0NW1RcGUSz/4BdXYsA</w:t>
      </w:r>
    </w:p>
    <w:p>
      <w:pPr>
        <w:pStyle w:val="PreformattedText"/>
        <w:bidi w:val="0"/>
        <w:spacing w:before="0" w:after="0"/>
        <w:jc w:val="left"/>
        <w:rPr/>
      </w:pPr>
      <w:r>
        <w:rPr/>
        <w:t>DUhdtreWYN/ghzSktR49PgUWQCCbBqQhrbUIZt/i0wBcGURIQ3rWgmzsh7CFUsW82xSGajEEsmH7</w:t>
      </w:r>
    </w:p>
    <w:p>
      <w:pPr>
        <w:pStyle w:val="PreformattedText"/>
        <w:bidi w:val="0"/>
        <w:spacing w:before="0" w:after="0"/>
        <w:jc w:val="left"/>
        <w:rPr/>
      </w:pPr>
      <w:r>
        <w:rPr/>
        <w:t>661g21iCSdVnVUIIIYQQQgghZJ199x1p9Sk8AM96NfUInjMX9NjUNsWEIxkRUpe1uYWyNx0EvI40</w:t>
      </w:r>
    </w:p>
    <w:p>
      <w:pPr>
        <w:pStyle w:val="PreformattedText"/>
        <w:bidi w:val="0"/>
        <w:spacing w:before="0" w:after="0"/>
        <w:jc w:val="left"/>
        <w:rPr/>
      </w:pPr>
      <w:r>
        <w:rPr/>
        <w:t>kcWwn2ntXWn5RNawxYQjGVH3mPbp0Dt/ScDnSBNZDPuZ3rlTuyQVd1/qG0NTjx3NnYoJRzIipC5r</w:t>
      </w:r>
    </w:p>
    <w:p>
      <w:pPr>
        <w:pStyle w:val="PreformattedText"/>
        <w:bidi w:val="0"/>
        <w:spacing w:before="0" w:after="0"/>
        <w:jc w:val="left"/>
        <w:rPr/>
      </w:pPr>
      <w:r>
        <w:rPr/>
        <w:t>cwtlbzoIeB1pIothP9Pau9LrE8Si4U8+idoK2obQm9ne2iaMD3EmCr1b4qh73jZ9zCNy7nlX54y0</w:t>
      </w:r>
    </w:p>
    <w:p>
      <w:pPr>
        <w:pStyle w:val="PreformattedText"/>
        <w:bidi w:val="0"/>
        <w:spacing w:before="0" w:after="0"/>
        <w:jc w:val="left"/>
        <w:rPr/>
      </w:pPr>
      <w:r>
        <w:rPr/>
        <w:t>0PvPdIsD4IqDNESv+rXbmY6RPBgZR5qABqQhfWuBfYtPA3BlENMcuYzoWQvS45eWhi0qrgxi653Z</w:t>
      </w:r>
    </w:p>
    <w:p>
      <w:pPr>
        <w:pStyle w:val="PreformattedText"/>
        <w:bidi w:val="0"/>
        <w:spacing w:before="0" w:after="0"/>
        <w:jc w:val="left"/>
        <w:rPr/>
      </w:pPr>
      <w:r>
        <w:rPr/>
        <w:t>wq6uRYAGpC64lmg9ImvYolJ3vWiUgDSktRZBx0gejIwjTUAD0pC+tcC+xacBuDKIaY5cRvSsBdnY</w:t>
      </w:r>
    </w:p>
    <w:p>
      <w:pPr>
        <w:pStyle w:val="PreformattedText"/>
        <w:bidi w:val="0"/>
        <w:spacing w:before="0" w:after="0"/>
        <w:jc w:val="left"/>
        <w:rPr/>
      </w:pPr>
      <w:r>
        <w:rPr/>
        <w:t>D2ELZBLzbksUXDGUDbuz3oprCSZVn1UJIYQQQgghhJAl+++jHTP69H16Cg/kZ7z5n3m3EDxnLuix</w:t>
      </w:r>
    </w:p>
    <w:p>
      <w:pPr>
        <w:pStyle w:val="PreformattedText"/>
        <w:bidi w:val="0"/>
        <w:spacing w:before="0" w:after="0"/>
        <w:jc w:val="left"/>
        <w:rPr/>
      </w:pPr>
      <w:r>
        <w:rPr/>
        <w:t>qV2SiukrIC56QHtu2Jt4NDKOZERIXcr8uY5or7NGTSqmr4BY9hiw8dypmHAkI0Lq0rt3byDd12Jv</w:t>
      </w:r>
    </w:p>
    <w:p>
      <w:pPr>
        <w:pStyle w:val="PreformattedText"/>
        <w:bidi w:val="0"/>
        <w:spacing w:before="0" w:after="0"/>
        <w:jc w:val="left"/>
        <w:rPr/>
      </w:pPr>
      <w:r>
        <w:rPr/>
        <w:t>2af2WbfQO3dql6Ri+gqIix7Qnhv2Jh6NjCMZEVKXtbmR1joRsSSbJuaYKjbaBkcq7GRtyavh4LY3</w:t>
      </w:r>
    </w:p>
    <w:p>
      <w:pPr>
        <w:pStyle w:val="PreformattedText"/>
        <w:bidi w:val="0"/>
        <w:spacing w:before="0" w:after="0"/>
        <w:jc w:val="left"/>
        <w:rPr/>
      </w:pPr>
      <w:r>
        <w:rPr/>
        <w:t>mWgLnHbSXYfDb3XTXA3D337oM8O5v3tVrkjI7Oqp96BFowSkIT1Xv46RLKaYQAlkI0Ia0rcW2Lf4</w:t>
      </w:r>
    </w:p>
    <w:p>
      <w:pPr>
        <w:pStyle w:val="PreformattedText"/>
        <w:bidi w:val="0"/>
        <w:spacing w:before="0" w:after="0"/>
        <w:jc w:val="left"/>
        <w:rPr/>
      </w:pPr>
      <w:r>
        <w:rPr/>
        <w:t>NIBALmKao5YuPWtBevzS0rBFJZCLiCfV5Mdjr9YiAWlIaz16fGqbohLuGfyQhrTWIugYyWKKCZRA</w:t>
      </w:r>
    </w:p>
    <w:p>
      <w:pPr>
        <w:pStyle w:val="PreformattedText"/>
        <w:bidi w:val="0"/>
        <w:spacing w:before="0" w:after="0"/>
        <w:jc w:val="left"/>
        <w:rPr/>
      </w:pPr>
      <w:r>
        <w:rPr/>
        <w:t>NiKkIX1rgX2LTwMI5CKmOWrp0rMWZGM/hC2Q2nAtKELDkRbsznorrgUnhYmNhxBCCCGEEEIImbHP</w:t>
      </w:r>
    </w:p>
    <w:p>
      <w:pPr>
        <w:pStyle w:val="PreformattedText"/>
        <w:bidi w:val="0"/>
        <w:spacing w:before="0" w:after="0"/>
        <w:jc w:val="left"/>
        <w:rPr/>
      </w:pPr>
      <w:r>
        <w:rPr/>
        <w:t>Ptox/49Gpr5cYcQSkLo4z5cN5VhNZj5HKqL2Fv1Me27Ym3hmPpWMDOKih0g/R4v2OnOUZAzAkYq4</w:t>
      </w:r>
    </w:p>
    <w:p>
      <w:pPr>
        <w:pStyle w:val="PreformattedText"/>
        <w:bidi w:val="0"/>
        <w:spacing w:before="0" w:after="0"/>
        <w:jc w:val="left"/>
        <w:rPr/>
      </w:pPr>
      <w:r>
        <w:rPr/>
        <w:t>X75PLWLjuVMxUXdmxBKQuvTuPRrIkYqovUU/054b9iaemU8lI4O46AGtuZFer7Q1bKFUsdEuOJKh</w:t>
      </w:r>
    </w:p>
    <w:p>
      <w:pPr>
        <w:pStyle w:val="PreformattedText"/>
        <w:bidi w:val="0"/>
        <w:spacing w:before="0" w:after="0"/>
        <w:jc w:val="left"/>
        <w:rPr/>
      </w:pPr>
      <w:r>
        <w:rPr/>
        <w:t>d21CGUeT4Bi3vclEO+QmN7nR8LCT756ridf86d8Ob7ny2lwRj3Rdpf/JAdR70KJRAtKQnqtfx0gW</w:t>
      </w:r>
    </w:p>
    <w:p>
      <w:pPr>
        <w:pStyle w:val="PreformattedText"/>
        <w:bidi w:val="0"/>
        <w:spacing w:before="0" w:after="0"/>
        <w:jc w:val="left"/>
        <w:rPr/>
      </w:pPr>
      <w:r>
        <w:rPr/>
        <w:t>U1RcGURIQ/rWAvsWnwYQyKYBqUvPWpAev7Q0bFEJZNMwl4HD3q6lRkRrPXp8CiyAcM/ghzSktRZB</w:t>
      </w:r>
    </w:p>
    <w:p>
      <w:pPr>
        <w:pStyle w:val="PreformattedText"/>
        <w:bidi w:val="0"/>
        <w:spacing w:before="0" w:after="0"/>
        <w:jc w:val="left"/>
        <w:rPr/>
      </w:pPr>
      <w:r>
        <w:rPr/>
        <w:t>x0gWU1RcGURIQ/rWAvsWnwYQyKYBqUvPWpCN/RC2QGqjw1JwpAW7s95KaNl0YkIIIYQQQgghN0j2</w:t>
      </w:r>
    </w:p>
    <w:p>
      <w:pPr>
        <w:pStyle w:val="PreformattedText"/>
        <w:bidi w:val="0"/>
        <w:spacing w:before="0" w:after="0"/>
        <w:jc w:val="left"/>
        <w:rPr/>
      </w:pPr>
      <w:r>
        <w:rPr/>
        <w:t>4Uc71vCe8daXK6ChvjEgdVl7rmyONcWEIxkRUpfWc/WyL+lrAI5UxDRuLj1acyMtn7RSWxPwOtJE</w:t>
      </w:r>
    </w:p>
    <w:p>
      <w:pPr>
        <w:pStyle w:val="PreformattedText"/>
        <w:bidi w:val="0"/>
        <w:spacing w:before="0" w:after="0"/>
        <w:jc w:val="left"/>
        <w:rPr/>
      </w:pPr>
      <w:r>
        <w:rPr/>
        <w:t>FnWPaZ8OrXWKnKIkYwCOVMQ0bi49uufGAnD3pr4xIHXZeO5UTDiSESF1ae89/yRTEgyOVMTgkEJr</w:t>
      </w:r>
    </w:p>
    <w:p>
      <w:pPr>
        <w:pStyle w:val="PreformattedText"/>
        <w:bidi w:val="0"/>
        <w:spacing w:before="0" w:after="0"/>
        <w:jc w:val="left"/>
        <w:rPr/>
      </w:pPr>
      <w:r>
        <w:rPr/>
        <w:t>bqTbB+FPXh2NdsGRDL370DGSzRRLVlq7wtfd9YjhfkfdKVcT8hGPn//HL+aKRJSrsiQ5MuU+NP4Y</w:t>
      </w:r>
    </w:p>
    <w:p>
      <w:pPr>
        <w:pStyle w:val="PreformattedText"/>
        <w:bidi w:val="0"/>
        <w:spacing w:before="0" w:after="0"/>
        <w:jc w:val="left"/>
        <w:rPr/>
      </w:pPr>
      <w:r>
        <w:rPr/>
        <w:t>wAtpSM/tTMdIFlNUXBnENEcuI/rWAvsWnwYQyKYBqQuuZW09So9XWhq2qASyaZjLwAHXEq1HZA1b</w:t>
      </w:r>
    </w:p>
    <w:p>
      <w:pPr>
        <w:pStyle w:val="PreformattedText"/>
        <w:bidi w:val="0"/>
        <w:spacing w:before="0" w:after="0"/>
        <w:jc w:val="left"/>
        <w:rPr/>
      </w:pPr>
      <w:r>
        <w:rPr/>
        <w:t>VALZNCANaa1F0DGSByMT7hm8kIZstJZFUXFlENMcuYzoWwvsW3waQCCbBqQuuJa19SibeAWxadgC</w:t>
      </w:r>
    </w:p>
    <w:p>
      <w:pPr>
        <w:pStyle w:val="PreformattedText"/>
        <w:bidi w:val="0"/>
        <w:spacing w:before="0" w:after="0"/>
        <w:jc w:val="left"/>
        <w:rPr/>
      </w:pPr>
      <w:r>
        <w:rPr/>
        <w:t>qY0OSwElkA27s95Kh4UQQgghhBBCCDHsuxNpSHmiGzzjLS9WIODV1KP1JF2PTW1TTDiSESF1WZ+7</w:t>
      </w:r>
    </w:p>
    <w:p>
      <w:pPr>
        <w:pStyle w:val="PreformattedText"/>
        <w:bidi w:val="0"/>
        <w:spacing w:before="0" w:after="0"/>
        <w:jc w:val="left"/>
        <w:rPr/>
      </w:pPr>
      <w:r>
        <w:rPr/>
        <w:t>/sh/JTKONJHFsJ9p7V1p+UTWsMWEIxnR7NOhtcY8TE3A60gTWQz7me69l2QMwN0XeDX16J57UUw4</w:t>
      </w:r>
    </w:p>
    <w:p>
      <w:pPr>
        <w:pStyle w:val="PreformattedText"/>
        <w:bidi w:val="0"/>
        <w:spacing w:before="0" w:after="0"/>
        <w:jc w:val="left"/>
        <w:rPr/>
      </w:pPr>
      <w:r>
        <w:rPr/>
        <w:t>khEhdVmbWyh700HA60gTWQz7mdbelV6fIJYUJRnDMImNtsH1ARuvDQsH49tlHnby3YbbH/mVuRqG</w:t>
      </w:r>
    </w:p>
    <w:p>
      <w:pPr>
        <w:pStyle w:val="PreformattedText"/>
        <w:bidi w:val="0"/>
        <w:spacing w:before="0" w:after="0"/>
        <w:jc w:val="left"/>
        <w:rPr/>
      </w:pPr>
      <w:r>
        <w:rPr/>
        <w:t>D3/sH/h9aRtiri9TTOh9SH8K4IU0RG9na7c1HSNZTFEJ5CKmOWrp0rcW2LP4NIBANg1IQ3rWo/R4</w:t>
      </w:r>
    </w:p>
    <w:p>
      <w:pPr>
        <w:pStyle w:val="PreformattedText"/>
        <w:bidi w:val="0"/>
        <w:spacing w:before="0" w:after="0"/>
        <w:jc w:val="left"/>
        <w:rPr/>
      </w:pPr>
      <w:r>
        <w:rPr/>
        <w:t>paVhi0ogm4a5DAJa6xFZwxaVQDYNSENaaxF0jGQxxUS4Z/BCGrKNtQiBXMQ0Ry1d+tYC+xafBhDI</w:t>
      </w:r>
    </w:p>
    <w:p>
      <w:pPr>
        <w:pStyle w:val="PreformattedText"/>
        <w:bidi w:val="0"/>
        <w:spacing w:before="0" w:after="0"/>
        <w:jc w:val="left"/>
        <w:rPr/>
      </w:pPr>
      <w:r>
        <w:rPr/>
        <w:t>pgFpSM96lE28gtg0bIHURofFEMiF3VlvpcNCCCGEEEIIIYTss492HJ/FRk+Uy5NcTcBXX6oAUcg+</w:t>
      </w:r>
    </w:p>
    <w:p>
      <w:pPr>
        <w:pStyle w:val="PreformattedText"/>
        <w:bidi w:val="0"/>
        <w:spacing w:before="0" w:after="0"/>
        <w:jc w:val="left"/>
        <w:rPr/>
      </w:pPr>
      <w:r>
        <w:rPr/>
        <w:t>tc+6hdaTdD02tUtScaQqjuH2M+25YW/i0cg4khEhdVmbG2mvs4Y3oekrIJY9Ouxo7lRMOJIRIXXp</w:t>
      </w:r>
    </w:p>
    <w:p>
      <w:pPr>
        <w:pStyle w:val="PreformattedText"/>
        <w:bidi w:val="0"/>
        <w:spacing w:before="0" w:after="0"/>
        <w:jc w:val="left"/>
        <w:rPr/>
      </w:pPr>
      <w:r>
        <w:rPr/>
        <w:t>nd8bSPe12Fv2qX3WLfTOndolqThSFcdw+5n23LA38WhkHMmIkLqszY201omIJdk0McdUsdEuOJJh</w:t>
      </w:r>
    </w:p>
    <w:p>
      <w:pPr>
        <w:pStyle w:val="PreformattedText"/>
        <w:bidi w:val="0"/>
        <w:spacing w:before="0" w:after="0"/>
        <w:jc w:val="left"/>
        <w:rPr/>
      </w:pPr>
      <w:r>
        <w:rPr/>
        <w:t>e2vbW047+W45m/iDt1wz/N9LPpgrgrSuX3N1mqJS70nQAC+kIT23NR0jWUxRCWTTgNSlby2wZ/Fp</w:t>
      </w:r>
    </w:p>
    <w:p>
      <w:pPr>
        <w:pStyle w:val="PreformattedText"/>
        <w:bidi w:val="0"/>
        <w:spacing w:before="0" w:after="0"/>
        <w:jc w:val="left"/>
        <w:rPr/>
      </w:pPr>
      <w:r>
        <w:rPr/>
        <w:t>AIFsGpCG9KxH6fFKS8MWlUA2DXMZBLTWI3IJLIBANg1IQ1prEXSMZDHFBO5ZfgrghTRkG2sRAtk0</w:t>
      </w:r>
    </w:p>
    <w:p>
      <w:pPr>
        <w:pStyle w:val="PreformattedText"/>
        <w:bidi w:val="0"/>
        <w:spacing w:before="0" w:after="0"/>
        <w:jc w:val="left"/>
        <w:rPr/>
      </w:pPr>
      <w:r>
        <w:rPr/>
        <w:t>IHXpWwvsWXwaQCCbBqQhPetRNvEKYtOwBVIbHRZDIBdwvT1rFouGLQghhBBCCCGEkM3Yl+9IW3uC</w:t>
      </w:r>
    </w:p>
    <w:p>
      <w:pPr>
        <w:pStyle w:val="PreformattedText"/>
        <w:bidi w:val="0"/>
        <w:spacing w:before="0" w:after="0"/>
        <w:jc w:val="left"/>
        <w:rPr/>
      </w:pPr>
      <w:r>
        <w:rPr/>
        <w:t>bJ4Hm2KivlRhxBKQurSeoJdjNQGfI01kMexn2nPD3sQz86lkZBAXPaA1N9Lyipxamsx8jlREfp/a</w:t>
      </w:r>
    </w:p>
    <w:p>
      <w:pPr>
        <w:pStyle w:val="PreformattedText"/>
        <w:bidi w:val="0"/>
        <w:spacing w:before="0" w:after="0"/>
        <w:jc w:val="left"/>
        <w:rPr/>
      </w:pPr>
      <w:r>
        <w:rPr/>
        <w:t>FB69e/cGcqSJLIb9THtu2Jt4Zj6VjAzioge05kZ6vdLWsIVSxUa74EiG7a1t97n7nW89PPYRX5+r</w:t>
      </w:r>
    </w:p>
    <w:p>
      <w:pPr>
        <w:pStyle w:val="PreformattedText"/>
        <w:bidi w:val="0"/>
        <w:spacing w:before="0" w:after="0"/>
        <w:jc w:val="left"/>
        <w:rPr/>
      </w:pPr>
      <w:r>
        <w:rPr/>
        <w:t>ieefd/Vw3af/MVdkTs/1q1dlspiiUu9J0ABvmiOXEdtbiyubBqQuuJZoPWbP4tEAAtk0IA1prQVB</w:t>
      </w:r>
    </w:p>
    <w:p>
      <w:pPr>
        <w:pStyle w:val="PreformattedText"/>
        <w:bidi w:val="0"/>
        <w:spacing w:before="0" w:after="0"/>
        <w:jc w:val="left"/>
        <w:rPr/>
      </w:pPr>
      <w:r>
        <w:rPr/>
        <w:t>b+QXWcMWlUA2DXMZBLTWIkgrRUlyZBxpAhqQhmy0lkVRcfcN3jRHLiO2txZXNg1IXXAt0XrMnsWj</w:t>
      </w:r>
    </w:p>
    <w:p>
      <w:pPr>
        <w:pStyle w:val="PreformattedText"/>
        <w:bidi w:val="0"/>
        <w:spacing w:before="0" w:after="0"/>
        <w:jc w:val="left"/>
        <w:rPr/>
      </w:pPr>
      <w:r>
        <w:rPr/>
        <w:t>AQSyaUAa0loLgt4uP4QtkNrosBgC2bD99RJCCCGEEEIIIT77+6Mdxye4a0+Q9TlwapekUl+qgIb6</w:t>
      </w:r>
    </w:p>
    <w:p>
      <w:pPr>
        <w:pStyle w:val="PreformattedText"/>
        <w:bidi w:val="0"/>
        <w:spacing w:before="0" w:after="0"/>
        <w:jc w:val="left"/>
        <w:rPr/>
      </w:pPr>
      <w:r>
        <w:rPr/>
        <w:t>xtA0YuO5UzHhSEaE1KW997wv6WsAjlRE7S36mdbcyPoaa9hiwpEmsqh7TPt0aK1T5BQlGQNwpCKm</w:t>
      </w:r>
    </w:p>
    <w:p>
      <w:pPr>
        <w:pStyle w:val="PreformattedText"/>
        <w:bidi w:val="0"/>
        <w:spacing w:before="0" w:after="0"/>
        <w:jc w:val="left"/>
        <w:rPr/>
      </w:pPr>
      <w:r>
        <w:rPr/>
        <w:t>cXPp0T03FoC7N/WNoWnExnOnYsKRjAipS3vveV/S1wAcqYjaW/QzrbmRbh+EP3l1rLYBlRbeTO8+</w:t>
      </w:r>
    </w:p>
    <w:p>
      <w:pPr>
        <w:pStyle w:val="PreformattedText"/>
        <w:bidi w:val="0"/>
        <w:spacing w:before="0" w:after="0"/>
        <w:jc w:val="left"/>
        <w:rPr/>
      </w:pPr>
      <w:r>
        <w:rPr/>
        <w:t>dIxkK8ne8KPfde/h6Hsemath+ORn/2k499X8iMceeq5fvTqTxRQVvS9Ntzwge9MctXTZ3lpc2TQg</w:t>
      </w:r>
    </w:p>
    <w:p>
      <w:pPr>
        <w:pStyle w:val="PreformattedText"/>
        <w:bidi w:val="0"/>
        <w:spacing w:before="0" w:after="0"/>
        <w:jc w:val="left"/>
        <w:rPr/>
      </w:pPr>
      <w:r>
        <w:rPr/>
        <w:t>DWmtx+xZPBpAIJsGpCGttcxp+UXWsEUlkE3DXAYBrbUI0tKwxYQjTUAD0pBtrEUI9529aY5aumxv</w:t>
      </w:r>
    </w:p>
    <w:p>
      <w:pPr>
        <w:pStyle w:val="PreformattedText"/>
        <w:bidi w:val="0"/>
        <w:spacing w:before="0" w:after="0"/>
        <w:jc w:val="left"/>
        <w:rPr/>
      </w:pPr>
      <w:r>
        <w:rPr/>
        <w:t>La5sGpCGtNZj9iweDSCQTQPSkNZa5mziF4uGLZDa6LAYAtmw/fUSQgghhBBCCCGV/fXRjjk8Wk+Q</w:t>
      </w:r>
    </w:p>
    <w:p>
      <w:pPr>
        <w:pStyle w:val="PreformattedText"/>
        <w:bidi w:val="0"/>
        <w:spacing w:before="0" w:after="0"/>
        <w:jc w:val="left"/>
        <w:rPr/>
      </w:pPr>
      <w:r>
        <w:rPr/>
        <w:t>9djU1wDKCxVI9qVxc+nRPTcWgOkrIELqsj53/ZH/SmQcyYiQurT2rrR8ImvYYsKRjGj26dBaYx6m</w:t>
      </w:r>
    </w:p>
    <w:p>
      <w:pPr>
        <w:pStyle w:val="PreformattedText"/>
        <w:bidi w:val="0"/>
        <w:spacing w:before="0" w:after="0"/>
        <w:jc w:val="left"/>
        <w:rPr/>
      </w:pPr>
      <w:r>
        <w:rPr/>
        <w:t>JuB1pIkshv1M995LMgbg7iv70ri59OieGwvA9BUQIXVZn7v+yH8lMo5kREhdWntXen2CWFKUZAzD</w:t>
      </w:r>
    </w:p>
    <w:p>
      <w:pPr>
        <w:pStyle w:val="PreformattedText"/>
        <w:bidi w:val="0"/>
        <w:spacing w:before="0" w:after="0"/>
        <w:jc w:val="left"/>
        <w:rPr/>
      </w:pPr>
      <w:r>
        <w:rPr/>
        <w:t>JLptV3Qlw6Zr20vOOP2YnE1c8La/G/6/P39/rojQul70+l27jnWMZDFFpd6bFo0SkLpsby2ubBqQ</w:t>
      </w:r>
    </w:p>
    <w:p>
      <w:pPr>
        <w:pStyle w:val="PreformattedText"/>
        <w:bidi w:val="0"/>
        <w:spacing w:before="0" w:after="0"/>
        <w:jc w:val="left"/>
        <w:rPr/>
      </w:pPr>
      <w:r>
        <w:rPr/>
        <w:t>hrTWg3uWdyuP/0wBqDSTTQPSkNZa5rT8IpfAAghk04BLILU8WmsRpKVhiwmUQDYipCHbWIsQ7hv8</w:t>
      </w:r>
    </w:p>
    <w:p>
      <w:pPr>
        <w:pStyle w:val="PreformattedText"/>
        <w:bidi w:val="0"/>
        <w:spacing w:before="0" w:after="0"/>
        <w:jc w:val="left"/>
        <w:rPr/>
      </w:pPr>
      <w:r>
        <w:rPr/>
        <w:t>kLpsby2ubBqQhrTWg3u+vt3eEbFo2AKpjQ6LIZANO14vIYQQQgghhBASsL/ekZafybae1LaeHJdj</w:t>
      </w:r>
    </w:p>
    <w:p>
      <w:pPr>
        <w:pStyle w:val="PreformattedText"/>
        <w:bidi w:val="0"/>
        <w:spacing w:before="0" w:after="0"/>
        <w:jc w:val="left"/>
        <w:rPr/>
      </w:pPr>
      <w:r>
        <w:rPr/>
        <w:t>NQFveZFi/DFkn9pn3ULrybkem/oagCNVcQy3n2nPDXsTj0bGkYwIqcva3Eh7nTW8CR2pimOUPTrs</w:t>
      </w:r>
    </w:p>
    <w:p>
      <w:pPr>
        <w:pStyle w:val="PreformattedText"/>
        <w:bidi w:val="0"/>
        <w:spacing w:before="0" w:after="0"/>
        <w:jc w:val="left"/>
        <w:rPr/>
      </w:pPr>
      <w:r>
        <w:rPr/>
        <w:t>aO5UTDiSESF1WZtbKMdqAl7d12Jv2af2WbfQvfeSjAE4UhXHcPuZ9tywN/FoZBzJiJC6rM2NtNaJ</w:t>
      </w:r>
    </w:p>
    <w:p>
      <w:pPr>
        <w:pStyle w:val="PreformattedText"/>
        <w:bidi w:val="0"/>
        <w:spacing w:before="0" w:after="0"/>
        <w:jc w:val="left"/>
        <w:rPr/>
      </w:pPr>
      <w:r>
        <w:rPr/>
        <w:t>iCXZNDHHVLHRLjiSYZO17RVH3fPI4Yn/9j65mpCPePy7j34uV0Sv1HTd5TKi5zrWMZLFFJV6b1o0</w:t>
      </w:r>
    </w:p>
    <w:p>
      <w:pPr>
        <w:pStyle w:val="PreformattedText"/>
        <w:bidi w:val="0"/>
        <w:spacing w:before="0" w:after="0"/>
        <w:jc w:val="left"/>
        <w:rPr/>
      </w:pPr>
      <w:r>
        <w:rPr/>
        <w:t>SkDqgmuJ1iOyhi0qgWwakIa01iKUXSdjEqbIONIENCAN6VkL0uOXVoqS5Mg40gQ0yv7Hn4iN1rIo</w:t>
      </w:r>
    </w:p>
    <w:p>
      <w:pPr>
        <w:pStyle w:val="PreformattedText"/>
        <w:bidi w:val="0"/>
        <w:spacing w:before="0" w:after="0"/>
        <w:jc w:val="left"/>
        <w:rPr/>
      </w:pPr>
      <w:r>
        <w:rPr/>
        <w:t>Kq4MYpojlxHbW0uwb/BD6oJridYjsoYtKoFsGpCGtNYilF0nYxKmyDjSBDQgDelZC7KJXywlsDDU</w:t>
      </w:r>
    </w:p>
    <w:p>
      <w:pPr>
        <w:pStyle w:val="PreformattedText"/>
        <w:bidi w:val="0"/>
        <w:spacing w:before="0" w:after="0"/>
        <w:jc w:val="left"/>
        <w:rPr/>
      </w:pPr>
      <w:r>
        <w:rPr/>
        <w:t>RofFEMiGTdZLCCGEEEIIIYRE7M+PdtRnxfLEN6cerSfHemxqm2KivEgx/hTAB6lL7/zeQI40kcWw</w:t>
      </w:r>
    </w:p>
    <w:p>
      <w:pPr>
        <w:pStyle w:val="PreformattedText"/>
        <w:bidi w:val="0"/>
        <w:spacing w:before="0" w:after="0"/>
        <w:jc w:val="left"/>
        <w:rPr/>
      </w:pPr>
      <w:r>
        <w:rPr/>
        <w:t>n2nPDXsTz8znSFUcw+1nWnMjLa/IqaUJ+BxpIotmjw69c6d2SSqmr4C46AE7mjsVE+7ewAepS+/8</w:t>
      </w:r>
    </w:p>
    <w:p>
      <w:pPr>
        <w:pStyle w:val="PreformattedText"/>
        <w:bidi w:val="0"/>
        <w:spacing w:before="0" w:after="0"/>
        <w:jc w:val="left"/>
        <w:rPr/>
      </w:pPr>
      <w:r>
        <w:rPr/>
        <w:t>3kCONJHFsJ9pzw17E8/M50hVHMPtZ1pzI71eaWvYQqnioiXUdsGRDL1r2wt+6OH3Gu5379vlahi+</w:t>
      </w:r>
    </w:p>
    <w:p>
      <w:pPr>
        <w:pStyle w:val="PreformattedText"/>
        <w:bidi w:val="0"/>
        <w:spacing w:before="0" w:after="0"/>
        <w:jc w:val="left"/>
        <w:rPr/>
      </w:pPr>
      <w:r>
        <w:rPr/>
        <w:t>8E9fSifTiEO+UtN1V0uXnutYj08WU1TqvWnRKAFpSGs9enxqm6ISyKYBaUhrLYLZt/g0MiiBbERI</w:t>
      </w:r>
    </w:p>
    <w:p>
      <w:pPr>
        <w:pStyle w:val="PreformattedText"/>
        <w:bidi w:val="0"/>
        <w:spacing w:before="0" w:after="0"/>
        <w:jc w:val="left"/>
        <w:rPr/>
      </w:pPr>
      <w:r>
        <w:rPr/>
        <w:t>Q3rWgvT4paVhiwlHmoCG2X/ANtYiBHIR0xy1dNneWoJ9gx/SkNZ69PjUNkUlkE0D0pDWWgSzb/Fp</w:t>
      </w:r>
    </w:p>
    <w:p>
      <w:pPr>
        <w:pStyle w:val="PreformattedText"/>
        <w:bidi w:val="0"/>
        <w:spacing w:before="0" w:after="0"/>
        <w:jc w:val="left"/>
        <w:rPr/>
      </w:pPr>
      <w:r>
        <w:rPr/>
        <w:t>ZBxpAhqQhvSsBdnYr1GSHIUqum0haASyYdP1EkIIIYQQQgghyv7/aMcspie+ufRoPTnWY1O7JJX6</w:t>
      </w:r>
    </w:p>
    <w:p>
      <w:pPr>
        <w:pStyle w:val="PreformattedText"/>
        <w:bidi w:val="0"/>
        <w:spacing w:before="0" w:after="0"/>
        <w:jc w:val="left"/>
        <w:rPr/>
      </w:pPr>
      <w:r>
        <w:rPr/>
        <w:t>EgU01DeGphEbz52KCUcyIqQu7b3nfUlfI+NIE1kM+5nW3Mj6GmvYYsKRjKh7TPt0aK1T5NTSZOZz</w:t>
      </w:r>
    </w:p>
    <w:p>
      <w:pPr>
        <w:pStyle w:val="PreformattedText"/>
        <w:bidi w:val="0"/>
        <w:spacing w:before="0" w:after="0"/>
        <w:jc w:val="left"/>
        <w:rPr/>
      </w:pPr>
      <w:r>
        <w:rPr/>
        <w:t>pCKmcXPp0Tt3apek4u5NfWNoGrHx3KmYcCQjQurS3nvel/Q1Mo40kcWwn2nNjXT7IPzJJzHvKoXB</w:t>
      </w:r>
    </w:p>
    <w:p>
      <w:pPr>
        <w:pStyle w:val="PreformattedText"/>
        <w:bidi w:val="0"/>
        <w:spacing w:before="0" w:after="0"/>
        <w:jc w:val="left"/>
        <w:rPr/>
      </w:pPr>
      <w:r>
        <w:rPr/>
        <w:t>EVVaeDO9a9tNzjz92OGww3Ix8tarPjK8+oK/ydUNm/D6gwakLnodr13PenyymKKit7zp1geAH9KQ</w:t>
      </w:r>
    </w:p>
    <w:p>
      <w:pPr>
        <w:pStyle w:val="PreformattedText"/>
        <w:bidi w:val="0"/>
        <w:spacing w:before="0" w:after="0"/>
        <w:jc w:val="left"/>
        <w:rPr/>
      </w:pPr>
      <w:r>
        <w:rPr/>
        <w:t>1nr0+BRYAIFsGpCGtNYimH2LTwNwZRAhDelZC9Ljl5aGLSZQAtmIZv8B21iLEMimAanL9tYS7Bv8</w:t>
      </w:r>
    </w:p>
    <w:p>
      <w:pPr>
        <w:pStyle w:val="PreformattedText"/>
        <w:bidi w:val="0"/>
        <w:spacing w:before="0" w:after="0"/>
        <w:jc w:val="left"/>
        <w:rPr/>
      </w:pPr>
      <w:r>
        <w:rPr/>
        <w:t>kIa01qPHp8ACCGTTgDSktRbB7Ft8GhmUQDYipCE9a0E29kPYQqli3m0KQ7UYAtmw6XoJIYQQQggh</w:t>
      </w:r>
    </w:p>
    <w:p>
      <w:pPr>
        <w:pStyle w:val="PreformattedText"/>
        <w:bidi w:val="0"/>
        <w:spacing w:before="0" w:after="0"/>
        <w:jc w:val="left"/>
        <w:rPr/>
      </w:pPr>
      <w:r>
        <w:rPr/>
        <w:t>hNyw2ZfvSNMnv4vntlkM+5nWk2M9NvU1gPqUHci+NG4uPbrnxgIwfQXERW/G+tz1R/4rkXEkI0Lq</w:t>
      </w:r>
    </w:p>
    <w:p>
      <w:pPr>
        <w:pStyle w:val="PreformattedText"/>
        <w:bidi w:val="0"/>
        <w:spacing w:before="0" w:after="0"/>
        <w:jc w:val="left"/>
        <w:rPr/>
      </w:pPr>
      <w:r>
        <w:rPr/>
        <w:t>0tq70vKJrOFNaPoKiGafDhvPnYoJR5rIYtjPdO+9JGMA7r6yL42bS4/uubEATF8BcdGbsT53/ZH/</w:t>
      </w:r>
    </w:p>
    <w:p>
      <w:pPr>
        <w:pStyle w:val="PreformattedText"/>
        <w:bidi w:val="0"/>
        <w:spacing w:before="0" w:after="0"/>
        <w:jc w:val="left"/>
        <w:rPr/>
      </w:pPr>
      <w:r>
        <w:rPr/>
        <w:t>SmQcyYiQurT2rvT6BLEkmyaLYybRbbuiKxV617Ub3POrbjWc8X32+9Ke/+qrh7/+u0/nigh6/S2u</w:t>
      </w:r>
    </w:p>
    <w:p>
      <w:pPr>
        <w:pStyle w:val="PreformattedText"/>
        <w:bidi w:val="0"/>
        <w:spacing w:before="0" w:after="0"/>
        <w:jc w:val="left"/>
        <w:rPr/>
      </w:pPr>
      <w:r>
        <w:rPr/>
        <w:t>JmhA6oK3wej6FlnDFpV6j1o0SkAa0lqLoGMkD0bGkSagAWlI31pg3+LTAFwZxDRHLiN61oL0+KWl</w:t>
      </w:r>
    </w:p>
    <w:p>
      <w:pPr>
        <w:pStyle w:val="PreformattedText"/>
        <w:bidi w:val="0"/>
        <w:spacing w:before="0" w:after="0"/>
        <w:jc w:val="left"/>
        <w:rPr/>
      </w:pPr>
      <w:r>
        <w:rPr/>
        <w:t>YYuKK4MoHwNY9h+wq2sRoAGpC64lWo/IGrao1F0vGiUgDWmtRdAxkgcj40gT0IA0pG8tsG/xaQCu</w:t>
      </w:r>
    </w:p>
    <w:p>
      <w:pPr>
        <w:pStyle w:val="PreformattedText"/>
        <w:bidi w:val="0"/>
        <w:spacing w:before="0" w:after="0"/>
        <w:jc w:val="left"/>
        <w:rPr/>
      </w:pPr>
      <w:r>
        <w:rPr/>
        <w:t>DGKaI5cRPWtBNvZD2AKZxLzbEgVXDGXDJmslhBBCCCGEEHLDZF9+Rxo+23UkI0Lq0npyXI7VBLz6</w:t>
      </w:r>
    </w:p>
    <w:p>
      <w:pPr>
        <w:pStyle w:val="PreformattedText"/>
        <w:bidi w:val="0"/>
        <w:spacing w:before="0" w:after="0"/>
        <w:jc w:val="left"/>
        <w:rPr/>
      </w:pPr>
      <w:r>
        <w:rPr/>
        <w:t>dH16yg5kn9pn3YLOHc2vx6a+BuBIRUzj5tKjPTfsTTwzn0pGBhFSl7W5kfY6c5RkDMCRqjhG2aND</w:t>
      </w:r>
    </w:p>
    <w:p>
      <w:pPr>
        <w:pStyle w:val="PreformattedText"/>
        <w:bidi w:val="0"/>
        <w:spacing w:before="0" w:after="0"/>
        <w:jc w:val="left"/>
        <w:rPr/>
      </w:pPr>
      <w:r>
        <w:rPr/>
        <w:t>99yLYsKRjAipy9rcQjlWE/DqvhZ7yz61z7qF7r2XZAzAkYqYxs2lR3tu2Jt4Zj6VjAwipC5rcyOt</w:t>
      </w:r>
    </w:p>
    <w:p>
      <w:pPr>
        <w:pStyle w:val="PreformattedText"/>
        <w:bidi w:val="0"/>
        <w:spacing w:before="0" w:after="0"/>
        <w:jc w:val="left"/>
        <w:rPr/>
      </w:pPr>
      <w:r>
        <w:rPr/>
        <w:t>dSrS1rCFUsVGu+BIB51HPvRrhm84/k65mjiXH/EYXlmBbBqQhrRuh3p8apuiUu9Ri0YJSENaaxF0</w:t>
      </w:r>
    </w:p>
    <w:p>
      <w:pPr>
        <w:pStyle w:val="PreformattedText"/>
        <w:bidi w:val="0"/>
        <w:spacing w:before="0" w:after="0"/>
        <w:jc w:val="left"/>
        <w:rPr/>
      </w:pPr>
      <w:r>
        <w:rPr/>
        <w:t>jGQxxYQjTUAD0pC+tcC+xacBBHIR0xy1dOlZC9Ljl5aGLSqBXEQ8qSY/Hnu1FglIQ1rr0eNT2xSV</w:t>
      </w:r>
    </w:p>
    <w:p>
      <w:pPr>
        <w:pStyle w:val="PreformattedText"/>
        <w:bidi w:val="0"/>
        <w:spacing w:before="0" w:after="0"/>
        <w:jc w:val="left"/>
        <w:rPr/>
      </w:pPr>
      <w:r>
        <w:rPr/>
        <w:t>cM/ghzSktRZBx0gWU0w40gQ0IA3pWwvsW3waQCAXMc1RS5eetSAb+yFsgdSGa3HFUCaEEEIIIYQQ</w:t>
      </w:r>
    </w:p>
    <w:p>
      <w:pPr>
        <w:pStyle w:val="PreformattedText"/>
        <w:bidi w:val="0"/>
        <w:spacing w:before="0" w:after="0"/>
        <w:jc w:val="left"/>
        <w:rPr/>
      </w:pPr>
      <w:r>
        <w:rPr/>
        <w:t>Qprsy492TE9wnWe6pq+AuOgBrSfyemxqm2KivjxhxBKQurReRCjHagJeR5rIYtjPtPeef5IpCQZH</w:t>
      </w:r>
    </w:p>
    <w:p>
      <w:pPr>
        <w:pStyle w:val="PreformattedText"/>
        <w:bidi w:val="0"/>
        <w:spacing w:before="0" w:after="0"/>
        <w:jc w:val="left"/>
        <w:rPr/>
      </w:pPr>
      <w:r>
        <w:rPr/>
        <w:t>quIYbj/TmhtpeUVOLU3A50gTWSx7HH88eudO7ZJUHKmKY7j9zI7mTsWEuzfwQeqyNrdQjtUEvI40</w:t>
      </w:r>
    </w:p>
    <w:p>
      <w:pPr>
        <w:pStyle w:val="PreformattedText"/>
        <w:bidi w:val="0"/>
        <w:spacing w:before="0" w:after="0"/>
        <w:jc w:val="left"/>
        <w:rPr/>
      </w:pPr>
      <w:r>
        <w:rPr/>
        <w:t>kcWwn2nvPf8kUxIMjlTFMdx+pjU30uuVtoYtlCouWkJtFxzpoHHm6ccMN7/pjXI1DJf9xceGl//h</w:t>
      </w:r>
    </w:p>
    <w:p>
      <w:pPr>
        <w:pStyle w:val="PreformattedText"/>
        <w:bidi w:val="0"/>
        <w:spacing w:before="0" w:after="0"/>
        <w:jc w:val="left"/>
        <w:rPr/>
      </w:pPr>
      <w:r>
        <w:rPr/>
        <w:t>X+bqhom5fkxRCWTTgDSkdTvU41NgAZT71PhjAD+kIa21CDpGsphiAiWQjQhpSN9aYN/i0wAC2TQg</w:t>
      </w:r>
    </w:p>
    <w:p>
      <w:pPr>
        <w:pStyle w:val="PreformattedText"/>
        <w:bidi w:val="0"/>
        <w:spacing w:before="0" w:after="0"/>
        <w:jc w:val="left"/>
        <w:rPr/>
      </w:pPr>
      <w:r>
        <w:rPr/>
        <w:t>delZC9Ljl5aGLSqBbBrmMnDY27XUiGitR49PgQUQ7hn8kIa01iLoGMliigmUQDYipCF9a4F9i08D</w:t>
      </w:r>
    </w:p>
    <w:p>
      <w:pPr>
        <w:pStyle w:val="PreformattedText"/>
        <w:bidi w:val="0"/>
        <w:spacing w:before="0" w:after="0"/>
        <w:jc w:val="left"/>
        <w:rPr/>
      </w:pPr>
      <w:r>
        <w:rPr/>
        <w:t>CGTTgNSlZy3Ixn4IWyC14VpQhIYjEUIIIYQQQgghIfvyox2F8uQ2eKbrSEXU3qKfaT2R12NTuySV</w:t>
      </w:r>
    </w:p>
    <w:p>
      <w:pPr>
        <w:pStyle w:val="PreformattedText"/>
        <w:bidi w:val="0"/>
        <w:spacing w:before="0" w:after="0"/>
        <w:jc w:val="left"/>
        <w:rPr/>
      </w:pPr>
      <w:r>
        <w:rPr/>
        <w:t>+vIENNQ3hqYeO5o7FROOZERIXdrz531JXyPjSBNZDPuZ1tzI+hpr2GLCkYyoe0z7dGitU+TU0gR8</w:t>
      </w:r>
    </w:p>
    <w:p>
      <w:pPr>
        <w:pStyle w:val="PreformattedText"/>
        <w:bidi w:val="0"/>
        <w:spacing w:before="0" w:after="0"/>
        <w:jc w:val="left"/>
        <w:rPr/>
      </w:pPr>
      <w:r>
        <w:rPr/>
        <w:t>jjSRxbCf6Z07tUtScfemvjE09djR3KmYcCQjQurSnj/vS/oaGUeayGLYz7TmRrp9EP7kk5h3lcLg</w:t>
      </w:r>
    </w:p>
    <w:p>
      <w:pPr>
        <w:pStyle w:val="PreformattedText"/>
        <w:bidi w:val="0"/>
        <w:spacing w:before="0" w:after="0"/>
        <w:jc w:val="left"/>
        <w:rPr/>
      </w:pPr>
      <w:r>
        <w:rPr/>
        <w:t>iAvPHnOn237lcNb3H5uriV/7vfcM7/yb63J1w0avsnQ9maISyKYBaUjPbVbHSB6MjN76plsgAF5I</w:t>
      </w:r>
    </w:p>
    <w:p>
      <w:pPr>
        <w:pStyle w:val="PreformattedText"/>
        <w:bidi w:val="0"/>
        <w:spacing w:before="0" w:after="0"/>
        <w:jc w:val="left"/>
        <w:rPr/>
      </w:pPr>
      <w:r>
        <w:rPr/>
        <w:t>QzZay6KouDKIaY5cRvStBfYtPg0gkE0DUhdcy9p6lB6vtDRsUQlk0zCXgQOuJVqPyBq2qASyaUAa</w:t>
      </w:r>
    </w:p>
    <w:p>
      <w:pPr>
        <w:pStyle w:val="PreformattedText"/>
        <w:bidi w:val="0"/>
        <w:spacing w:before="0" w:after="0"/>
        <w:jc w:val="left"/>
        <w:rPr/>
      </w:pPr>
      <w:r>
        <w:rPr/>
        <w:t>0lqLoGMkD0Ym3DN4IQ3ZaC2LouLKIKY5chnRtxbYt/g0gEA2DUhdcC1r61E28Qpi07AFUhsdloLr</w:t>
      </w:r>
    </w:p>
    <w:p>
      <w:pPr>
        <w:pStyle w:val="PreformattedText"/>
        <w:bidi w:val="0"/>
        <w:spacing w:before="0" w:after="0"/>
        <w:jc w:val="left"/>
        <w:rPr/>
      </w:pPr>
      <w:r>
        <w:rPr/>
        <w:t>I4QQQgghhBBCgH17Ik0xz3dNMeFIRoTUpfVEvhyrycxXXpxAsi+Nm0uP3rlTuyQV01dAXPRmrM9d</w:t>
      </w:r>
    </w:p>
    <w:p>
      <w:pPr>
        <w:pStyle w:val="PreformattedText"/>
        <w:bidi w:val="0"/>
        <w:spacing w:before="0" w:after="0"/>
        <w:jc w:val="left"/>
        <w:rPr/>
      </w:pPr>
      <w:r>
        <w:rPr/>
        <w:t>f+S/EhlHMiKkLq29Ky2fyBrehKavgFj2GLDx3KmYcCQjQurSu/doIHdv2ZfGzaVH79ypXZKK6Ssg</w:t>
      </w:r>
    </w:p>
    <w:p>
      <w:pPr>
        <w:pStyle w:val="PreformattedText"/>
        <w:bidi w:val="0"/>
        <w:spacing w:before="0" w:after="0"/>
        <w:jc w:val="left"/>
        <w:rPr/>
      </w:pPr>
      <w:r>
        <w:rPr/>
        <w:t>Lnoz1ueuP/JfiYwjGRFSl9belV6fIJZk02RxzCS6bVc8eHzbA+82POzkr87VxA35Ix6j699cbaao</w:t>
      </w:r>
    </w:p>
    <w:p>
      <w:pPr>
        <w:pStyle w:val="PreformattedText"/>
        <w:bidi w:val="0"/>
        <w:spacing w:before="0" w:after="0"/>
        <w:jc w:val="left"/>
        <w:rPr/>
      </w:pPr>
      <w:r>
        <w:rPr/>
        <w:t>BLJpQBrSc1vUMZLFFBP1XgWiAF5IQ7axFiGQi5jmqKVL31pg3+LTAALZNCAN6VmP0uOVloYtKoFs</w:t>
      </w:r>
    </w:p>
    <w:p>
      <w:pPr>
        <w:pStyle w:val="PreformattedText"/>
        <w:bidi w:val="0"/>
        <w:spacing w:before="0" w:after="0"/>
        <w:jc w:val="left"/>
        <w:rPr/>
      </w:pPr>
      <w:r>
        <w:rPr/>
        <w:t>GuYyCGitR2QNW1QC2TQgDWmtRdAxksUUE+GewQtpyDbWIgRyEdMctXTpWwvsW3waQCCbBqQhPetR</w:t>
      </w:r>
    </w:p>
    <w:p>
      <w:pPr>
        <w:pStyle w:val="PreformattedText"/>
        <w:bidi w:val="0"/>
        <w:spacing w:before="0" w:after="0"/>
        <w:jc w:val="left"/>
        <w:rPr/>
      </w:pPr>
      <w:r>
        <w:rPr/>
        <w:t>NvEKYtOwBVIbHRZCCCGEEEIIIWSVg3oi7Va3PiJnE5/59CdWn0ib57ummHAkI0LqcmBz1x9D9ql9</w:t>
      </w:r>
    </w:p>
    <w:p>
      <w:pPr>
        <w:pStyle w:val="PreformattedText"/>
        <w:bidi w:val="0"/>
        <w:spacing w:before="0" w:after="0"/>
        <w:jc w:val="left"/>
        <w:rPr/>
      </w:pPr>
      <w:r>
        <w:rPr/>
        <w:t>1i3o3M35SzIG4EhFTOPm0qM9N+xNPDOfSkYGcdGbsTY30l5njpKMAThSEfG7ZDy6514UE45kREhd</w:t>
      </w:r>
    </w:p>
    <w:p>
      <w:pPr>
        <w:pStyle w:val="PreformattedText"/>
        <w:bidi w:val="0"/>
        <w:spacing w:before="0" w:after="0"/>
        <w:jc w:val="left"/>
        <w:rPr/>
      </w:pPr>
      <w:r>
        <w:rPr/>
        <w:t>DmzuYG/Zp/ZZt9C995KMAThSEdO4ufRozw17E8/Mp5KRQVz0ZqzNjbTWqUhbwxZKFb32pz75iZxN</w:t>
      </w:r>
    </w:p>
    <w:p>
      <w:pPr>
        <w:pStyle w:val="PreformattedText"/>
        <w:bidi w:val="0"/>
        <w:spacing w:before="0" w:after="0"/>
        <w:jc w:val="left"/>
        <w:rPr/>
      </w:pPr>
      <w:r>
        <w:rPr/>
        <w:t>zH+H7hVnnX7scJtb3zRXw/Du9103/Mr/eXeuDm3ml/lnP1Mft6LrX6/HFFgAgWwakIa01iLoGMli</w:t>
      </w:r>
    </w:p>
    <w:p>
      <w:pPr>
        <w:pStyle w:val="PreformattedText"/>
        <w:bidi w:val="0"/>
        <w:spacing w:before="0" w:after="0"/>
        <w:jc w:val="left"/>
        <w:rPr/>
      </w:pPr>
      <w:r>
        <w:rPr/>
        <w:t>iol6r5p+CuCFNGQbaxEC2TQgdelbC+xZfBpAIJsGpCE961F6vNLSsEUlkE3DXAYBrfWIXAILIJBN</w:t>
      </w:r>
    </w:p>
    <w:p>
      <w:pPr>
        <w:pStyle w:val="PreformattedText"/>
        <w:bidi w:val="0"/>
        <w:spacing w:before="0" w:after="0"/>
        <w:jc w:val="left"/>
        <w:rPr/>
      </w:pPr>
      <w:r>
        <w:rPr/>
        <w:t>A9KQ1loEHSNZTDGBe5afAnghDdnGWoRANg1IXfrWAnsWnwYQyKYBaUjPepRNvILYNGyB1EZk2S+P</w:t>
      </w:r>
    </w:p>
    <w:p>
      <w:pPr>
        <w:pStyle w:val="PreformattedText"/>
        <w:bidi w:val="0"/>
        <w:spacing w:before="0" w:after="0"/>
        <w:jc w:val="left"/>
        <w:rPr/>
      </w:pPr>
      <w:r>
        <w:rPr/>
        <w:t>r4QQQgghhBBC9icH9UTakbe7Y84mPnXdR3I2PsEdn+GuPZHWJ8GpXZKKI1VxDLef2dHcqZioL00Y</w:t>
      </w:r>
    </w:p>
    <w:p>
      <w:pPr>
        <w:pStyle w:val="PreformattedText"/>
        <w:bidi w:val="0"/>
        <w:spacing w:before="0" w:after="0"/>
        <w:jc w:val="left"/>
        <w:rPr/>
      </w:pPr>
      <w:r>
        <w:rPr/>
        <w:t>sQSkLmtzC+VYTcDrSBNZDPuZ9t7zTzIlweBIRQwOKbTmRlo+aaW2JuB1pIkslj2OPx6tdYqsUZOK</w:t>
      </w:r>
    </w:p>
    <w:p>
      <w:pPr>
        <w:pStyle w:val="PreformattedText"/>
        <w:bidi w:val="0"/>
        <w:spacing w:before="0" w:after="0"/>
        <w:jc w:val="left"/>
        <w:rPr/>
      </w:pPr>
      <w:r>
        <w:rPr/>
        <w:t>I1VxDLef2dHcqZhw9wY+SF3W5hbKsZqA15Emshj2M+29559kSoLBkYoYHFJozY10+yBsoVRRs49/</w:t>
      </w:r>
    </w:p>
    <w:p>
      <w:pPr>
        <w:pStyle w:val="PreformattedText"/>
        <w:bidi w:val="0"/>
        <w:spacing w:before="0" w:after="0"/>
        <w:jc w:val="left"/>
        <w:rPr/>
      </w:pPr>
      <w:r>
        <w:rPr/>
        <w:t>9Nrxfyvz36F7xeG3/Ir0fWnIK9/w3uFt7/5org5d1h63hJ7bil6fyYORcaQJaEAastFaFkWl3LfG</w:t>
      </w:r>
    </w:p>
    <w:p>
      <w:pPr>
        <w:pStyle w:val="PreformattedText"/>
        <w:bidi w:val="0"/>
        <w:spacing w:before="0" w:after="0"/>
        <w:jc w:val="left"/>
        <w:rPr/>
      </w:pPr>
      <w:r>
        <w:rPr/>
        <w:t>nwJ40xy5jNjeWlzZNCB1wbVE6zF7Fo8GEMimAWlIay0IeiO/yBq2qASyaZjLIKC1FkFaKUqSI+NI</w:t>
      </w:r>
    </w:p>
    <w:p>
      <w:pPr>
        <w:pStyle w:val="PreformattedText"/>
        <w:bidi w:val="0"/>
        <w:spacing w:before="0" w:after="0"/>
        <w:jc w:val="left"/>
        <w:rPr/>
      </w:pPr>
      <w:r>
        <w:rPr/>
        <w:t>E9CANGSjtSyKirtv8KY5chmxvbW4smlA6oJridZj9iweDSCQTQPSkNZaEPR2+SFsgdQGWvbL4ysh</w:t>
      </w:r>
    </w:p>
    <w:p>
      <w:pPr>
        <w:pStyle w:val="PreformattedText"/>
        <w:bidi w:val="0"/>
        <w:spacing w:before="0" w:after="0"/>
        <w:jc w:val="left"/>
        <w:rPr/>
      </w:pPr>
      <w:r>
        <w:rPr/>
        <w:t>hBBCCCGEkP3JQT2Rdtvb3SlnE+9914U5s7SeROuTYPOMOONIE1kM+5neuVO7JJX60gQ01DeGph47</w:t>
      </w:r>
    </w:p>
    <w:p>
      <w:pPr>
        <w:pStyle w:val="PreformattedText"/>
        <w:bidi w:val="0"/>
        <w:spacing w:before="0" w:after="0"/>
        <w:jc w:val="left"/>
        <w:rPr/>
      </w:pPr>
      <w:r>
        <w:rPr/>
        <w:t>mjsVE45kREhd1uYWyr50EPA60kQWw36mtXel5RNZwxYTjmRE3WPap0Pv/CUBnyNNZDHsZ3rnTu2S</w:t>
      </w:r>
    </w:p>
    <w:p>
      <w:pPr>
        <w:pStyle w:val="PreformattedText"/>
        <w:bidi w:val="0"/>
        <w:spacing w:before="0" w:after="0"/>
        <w:jc w:val="left"/>
        <w:rPr/>
      </w:pPr>
      <w:r>
        <w:rPr/>
        <w:t>VNx9qW8MTT12NHcqJhzJiJC6rM0tlL3pIOB1pIkshv1Ma+9Kr08Qi4Y/+SRecdlbpzIz/x26lzz0</w:t>
      </w:r>
    </w:p>
    <w:p>
      <w:pPr>
        <w:pStyle w:val="PreformattedText"/>
        <w:bidi w:val="0"/>
        <w:spacing w:before="0" w:after="0"/>
        <w:jc w:val="left"/>
        <w:rPr/>
      </w:pPr>
      <w:r>
        <w:rPr/>
        <w:t>/l89fOc33j1XE88/7+qu/V6f6X3cEnpuA9M1O4UtJhxpAhqQhmxjLYLet9L9C8neNEctXba3Flc2</w:t>
      </w:r>
    </w:p>
    <w:p>
      <w:pPr>
        <w:pStyle w:val="PreformattedText"/>
        <w:bidi w:val="0"/>
        <w:spacing w:before="0" w:after="0"/>
        <w:jc w:val="left"/>
        <w:rPr/>
      </w:pPr>
      <w:r>
        <w:rPr/>
        <w:t>DUhDWusxexaPBhDIpgFpSGstc1p+kTVsUQlk0zCXQUBrLYK0NGwx4UgT0IA0ZBtrEcJ9Z2+ao5Yu</w:t>
      </w:r>
    </w:p>
    <w:p>
      <w:pPr>
        <w:pStyle w:val="PreformattedText"/>
        <w:bidi w:val="0"/>
        <w:spacing w:before="0" w:after="0"/>
        <w:jc w:val="left"/>
        <w:rPr/>
      </w:pPr>
      <w:r>
        <w:rPr/>
        <w:t>21uLK5sGpCGt9Zg9i0cDCGTTgDSktZY5m/jFomELpDb20+MrIYQQQgghhJD9x0E9kXbCyQ/J2cRV</w:t>
      </w:r>
    </w:p>
    <w:p>
      <w:pPr>
        <w:pStyle w:val="PreformattedText"/>
        <w:bidi w:val="0"/>
        <w:spacing w:before="0" w:after="0"/>
        <w:jc w:val="left"/>
        <w:rPr/>
      </w:pPr>
      <w:r>
        <w:rPr/>
        <w:t>b/+/41PZ/OQ9YO0JdH06PC8mHMmIkLq0nsCXYzWZ+dy9ZZ/aZ91C79ypXZKK6SsgLnpAe+76I/+V</w:t>
      </w:r>
    </w:p>
    <w:p>
      <w:pPr>
        <w:pStyle w:val="PreformattedText"/>
        <w:bidi w:val="0"/>
        <w:spacing w:before="0" w:after="0"/>
        <w:jc w:val="left"/>
        <w:rPr/>
      </w:pPr>
      <w:r>
        <w:rPr/>
        <w:t>yDiSESF1ac2vtHwia3gTmr4CYtljwMZzp2LCkYwIqUvv3r2BdF+LvWWf2mfdQu/cqV2SiukrIC56</w:t>
      </w:r>
    </w:p>
    <w:p>
      <w:pPr>
        <w:pStyle w:val="PreformattedText"/>
        <w:bidi w:val="0"/>
        <w:spacing w:before="0" w:after="0"/>
        <w:jc w:val="left"/>
        <w:rPr/>
      </w:pPr>
      <w:r>
        <w:rPr/>
        <w:t>QHtu2Jt4NDKOZERIXVrzK70+QSzJpgkcc+Gb/yhnE/PfoXvNGacfM3z17W+Rq2F434c/c8h/X9ra</w:t>
      </w:r>
    </w:p>
    <w:p>
      <w:pPr>
        <w:pStyle w:val="PreformattedText"/>
        <w:bidi w:val="0"/>
        <w:spacing w:before="0" w:after="0"/>
        <w:jc w:val="left"/>
        <w:rPr/>
      </w:pPr>
      <w:r>
        <w:rPr/>
        <w:t>41a6nQX03AakpWGLCZRANiKkIdtYixDuG/yQumxvLa5sGpCGtNZj9iweDSCQTQPSkNZa5rT8IpfA</w:t>
      </w:r>
    </w:p>
    <w:p>
      <w:pPr>
        <w:pStyle w:val="PreformattedText"/>
        <w:bidi w:val="0"/>
        <w:spacing w:before="0" w:after="0"/>
        <w:jc w:val="left"/>
        <w:rPr/>
      </w:pPr>
      <w:r>
        <w:rPr/>
        <w:t>Aghk0zCXQUBrLYK0NGwxgRLIRoQ0ZBtrEcJ9gx9Sl+2txZVNA9KQ1npwz613e89k04A0pLWWOZv4</w:t>
      </w:r>
    </w:p>
    <w:p>
      <w:pPr>
        <w:pStyle w:val="PreformattedText"/>
        <w:bidi w:val="0"/>
        <w:spacing w:before="0" w:after="0"/>
        <w:jc w:val="left"/>
        <w:rPr/>
      </w:pPr>
      <w:r>
        <w:rPr/>
        <w:t>xaJhi8p+e3wlhBBCCCGEELK/OKgn0k560MNyNnH1O84f/updF6cnt7vynVWA6SsgLnozNp47FRN1</w:t>
      </w:r>
    </w:p>
    <w:p>
      <w:pPr>
        <w:pStyle w:val="PreformattedText"/>
        <w:bidi w:val="0"/>
        <w:spacing w:before="0" w:after="0"/>
        <w:jc w:val="left"/>
        <w:rPr/>
      </w:pPr>
      <w:r>
        <w:rPr/>
        <w:t>Z0YsAalL796jgRypiGncXHq054a9iWfmU8nIIC56M9bmRtrrzFGSMQBHKiJvm1N49O49GsiRipjG</w:t>
      </w:r>
    </w:p>
    <w:p>
      <w:pPr>
        <w:pStyle w:val="PreformattedText"/>
        <w:bidi w:val="0"/>
        <w:spacing w:before="0" w:after="0"/>
        <w:jc w:val="left"/>
        <w:rPr/>
      </w:pPr>
      <w:r>
        <w:rPr/>
        <w:t>zaVHe27Ym3hmPpWMDOKiN2NtbqS1TkXaGvI/V1524XDRW/5YqsL8d+hec9Ob3Gg44/SjczXx2j/9</w:t>
      </w:r>
    </w:p>
    <w:p>
      <w:pPr>
        <w:pStyle w:val="PreformattedText"/>
        <w:bidi w:val="0"/>
        <w:spacing w:before="0" w:after="0"/>
        <w:jc w:val="left"/>
        <w:rPr/>
      </w:pPr>
      <w:r>
        <w:rPr/>
        <w:t>m+HNl384V4cea49bEuZ2FtBzG5CWhi0qrgximiOXEdtbS7Bv8EPqgmuJ1iOyhi0qgWwakIa01wI/</w:t>
      </w:r>
    </w:p>
    <w:p>
      <w:pPr>
        <w:pStyle w:val="PreformattedText"/>
        <w:bidi w:val="0"/>
        <w:spacing w:before="0" w:after="0"/>
        <w:jc w:val="left"/>
        <w:rPr/>
      </w:pPr>
      <w:r>
        <w:rPr/>
        <w:t>yZjEKTKONAENSENaa5nT45dWipLkyDjSBDTgEkgtj43WsigqrgximiOXEdtbS7Bv8EPqgmuJ1iOy</w:t>
      </w:r>
    </w:p>
    <w:p>
      <w:pPr>
        <w:pStyle w:val="PreformattedText"/>
        <w:bidi w:val="0"/>
        <w:spacing w:before="0" w:after="0"/>
        <w:jc w:val="left"/>
        <w:rPr/>
      </w:pPr>
      <w:r>
        <w:rPr/>
        <w:t>hi0qgWwakIa01iKUXSdjEqbIONIENCAN6VkLsolfLCVysh8fXwkhhBBCCCGE7C8O6om0u97jXsMx</w:t>
      </w:r>
    </w:p>
    <w:p>
      <w:pPr>
        <w:pStyle w:val="PreformattedText"/>
        <w:bidi w:val="0"/>
        <w:spacing w:before="0" w:after="0"/>
        <w:jc w:val="left"/>
        <w:rPr/>
      </w:pPr>
      <w:r>
        <w:rPr/>
        <w:t>9z01VxOvf+3ZORvJT3DLE/fxx6P1BFrkFCUZA3CkIqZxc+nRPTcWgLs39Y0BqcvGc6diwpEmshj2</w:t>
      </w:r>
    </w:p>
    <w:p>
      <w:pPr>
        <w:pStyle w:val="PreformattedText"/>
        <w:bidi w:val="0"/>
        <w:spacing w:before="0" w:after="0"/>
        <w:jc w:val="left"/>
        <w:rPr/>
      </w:pPr>
      <w:r>
        <w:rPr/>
        <w:t>M+29559kSoLBkYoYHFJozY20fNJKbU3A60gTWSx7HH88WusUOUVJxgAcqYhp3Fx6dM+NBeDuTX1j</w:t>
      </w:r>
    </w:p>
    <w:p>
      <w:pPr>
        <w:pStyle w:val="PreformattedText"/>
        <w:bidi w:val="0"/>
        <w:spacing w:before="0" w:after="0"/>
        <w:jc w:val="left"/>
        <w:rPr/>
      </w:pPr>
      <w:r>
        <w:rPr/>
        <w:t>QOqy8dypmHCkiSyG/Ux77/knmZJgcKQiBocUWnMj3b4xXvHSX5yKjPzulN+hB5sHHnun4fTTvjZX</w:t>
      </w:r>
    </w:p>
    <w:p>
      <w:pPr>
        <w:pStyle w:val="PreformattedText"/>
        <w:bidi w:val="0"/>
        <w:spacing w:before="0" w:after="0"/>
        <w:jc w:val="left"/>
        <w:rPr/>
      </w:pPr>
      <w:r>
        <w:rPr/>
        <w:t>E/IRj5/7/D/n6tCi93FLotzOxp+IntuLtDRsUQnkIqY5aumyvbUE+wY/pCGt9ejxqW2KSiCbBqQh</w:t>
      </w:r>
    </w:p>
    <w:p>
      <w:pPr>
        <w:pStyle w:val="PreformattedText"/>
        <w:bidi w:val="0"/>
        <w:spacing w:before="0" w:after="0"/>
        <w:jc w:val="left"/>
        <w:rPr/>
      </w:pPr>
      <w:r>
        <w:rPr/>
        <w:t>rbUIZt/i08g40gQ0IA3pWQvS45eWhi0mHGkCGmb/AdtYixDIRUxz1NJle2sJ9g1+SENa69HjU9sU</w:t>
      </w:r>
    </w:p>
    <w:p>
      <w:pPr>
        <w:pStyle w:val="PreformattedText"/>
        <w:bidi w:val="0"/>
        <w:spacing w:before="0" w:after="0"/>
        <w:jc w:val="left"/>
        <w:rPr/>
      </w:pPr>
      <w:r>
        <w:rPr/>
        <w:t>lUA2DUhDWmsRzL7Fp5FxpAloQBrSsxZkY/8Y+/XxlRBCCCGEEELI/uGgnkgTTn/8WTmbeOdlFwyv</w:t>
      </w:r>
    </w:p>
    <w:p>
      <w:pPr>
        <w:pStyle w:val="PreformattedText"/>
        <w:bidi w:val="0"/>
        <w:spacing w:before="0" w:after="0"/>
        <w:jc w:val="left"/>
        <w:rPr/>
      </w:pPr>
      <w:r>
        <w:rPr/>
        <w:t>+c2fsU+qpchhnrg7tJ4852FqAl5Hmshi2M+0nrzrsamvAbj7Aq+mHt1zL4oJRzIipC5rcwtlbzoI</w:t>
      </w:r>
    </w:p>
    <w:p>
      <w:pPr>
        <w:pStyle w:val="PreformattedText"/>
        <w:bidi w:val="0"/>
        <w:spacing w:before="0" w:after="0"/>
        <w:jc w:val="left"/>
        <w:rPr/>
      </w:pPr>
      <w:r>
        <w:rPr/>
        <w:t>eB1pIothP9Pau9LyiaxhiwlHMqLuMe3TobXGPExNwOtIE1kM+5nuvZdkDMDdF3g19eiee1FMOJIR</w:t>
      </w:r>
    </w:p>
    <w:p>
      <w:pPr>
        <w:pStyle w:val="PreformattedText"/>
        <w:bidi w:val="0"/>
        <w:spacing w:before="0" w:after="0"/>
        <w:jc w:val="left"/>
        <w:rPr/>
      </w:pPr>
      <w:r>
        <w:rPr/>
        <w:t>IXVZm1soe9NBwOtIE1kM+5nW3pWW74W/9NPDxW/9v7mamP/uPJg8/fuOHr7uLofnahiu/cTnh+e/</w:t>
      </w:r>
    </w:p>
    <w:p>
      <w:pPr>
        <w:pStyle w:val="PreformattedText"/>
        <w:bidi w:val="0"/>
        <w:spacing w:before="0" w:after="0"/>
        <w:jc w:val="left"/>
        <w:rPr/>
      </w:pPr>
      <w:r>
        <w:rPr/>
        <w:t>+tD9iMe1xy1zFaowht7O0m0toHU7EKSlYYtKIJsGpC7bW0uwb/BDGtJajx6f2qaoBLJpQBrSWotg</w:t>
      </w:r>
    </w:p>
    <w:p>
      <w:pPr>
        <w:pStyle w:val="PreformattedText"/>
        <w:bidi w:val="0"/>
        <w:spacing w:before="0" w:after="0"/>
        <w:jc w:val="left"/>
        <w:rPr/>
      </w:pPr>
      <w:r>
        <w:rPr/>
        <w:t>9i0+jQxKIBsR0pCetSA9fmlp2GICJZCNaPYfsI21CIFsGpC6bG8twb7BD2lIaz16fAosgEA2DUhD</w:t>
      </w:r>
    </w:p>
    <w:p>
      <w:pPr>
        <w:pStyle w:val="PreformattedText"/>
        <w:bidi w:val="0"/>
        <w:spacing w:before="0" w:after="0"/>
        <w:jc w:val="left"/>
        <w:rPr/>
      </w:pPr>
      <w:r>
        <w:rPr/>
        <w:t>WmsRzL7Fp5FBCWQjQhrSsxakx7/fH18JIYQQQgghhOwPDvqJtBNP+abhAQ95RK4mzv+9Fw2vfVl9</w:t>
      </w:r>
    </w:p>
    <w:p>
      <w:pPr>
        <w:pStyle w:val="PreformattedText"/>
        <w:bidi w:val="0"/>
        <w:spacing w:before="0" w:after="0"/>
        <w:jc w:val="left"/>
        <w:rPr/>
      </w:pPr>
      <w:r>
        <w:rPr/>
        <w:t>UdI8/wWxPGl3aD15FlnDFhOOZERIXXrn9wbSfS32ln1qn3ULvXOndkkqpq+AuOgB7blhb+LRyDiS</w:t>
      </w:r>
    </w:p>
    <w:p>
      <w:pPr>
        <w:pStyle w:val="PreformattedText"/>
        <w:bidi w:val="0"/>
        <w:spacing w:before="0" w:after="0"/>
        <w:jc w:val="left"/>
        <w:rPr/>
      </w:pPr>
      <w:r>
        <w:rPr/>
        <w:t>ESF1WZsbaa+zhjeh6Ssglj067GjuVEw4khEhdemd3xtI97XYW/apfdYt9M6d2iWpOFIVx3D7mfbc</w:t>
      </w:r>
    </w:p>
    <w:p>
      <w:pPr>
        <w:pStyle w:val="PreformattedText"/>
        <w:bidi w:val="0"/>
        <w:spacing w:before="0" w:after="0"/>
        <w:jc w:val="left"/>
        <w:rPr/>
      </w:pPr>
      <w:r>
        <w:rPr/>
        <w:t>sDfxaGQcyYiQuqzNjczX+cKz//Nw3it/eSoy8jtTfnfuJ+T70pA/fOsHhv97yQdzdWix9rglyFWn</w:t>
      </w:r>
    </w:p>
    <w:p>
      <w:pPr>
        <w:pStyle w:val="PreformattedText"/>
        <w:bidi w:val="0"/>
        <w:spacing w:before="0" w:after="0"/>
        <w:jc w:val="left"/>
        <w:rPr/>
      </w:pPr>
      <w:r>
        <w:rPr/>
        <w:t>UQCx9fGwwvx24CEtDVtUAtk0IHXBtUTrEVnDFpW660WjBKQhm6wleTAyjjQBDUhDWmsRzL7FpwG4</w:t>
      </w:r>
    </w:p>
    <w:p>
      <w:pPr>
        <w:pStyle w:val="PreformattedText"/>
        <w:bidi w:val="0"/>
        <w:spacing w:before="0" w:after="0"/>
        <w:jc w:val="left"/>
        <w:rPr/>
      </w:pPr>
      <w:r>
        <w:rPr/>
        <w:t>MohpjlxG9KwF6fFLS8MWFVcGkbf3RaMEpCGttQg6RvJgZBxpAhqQhvStBfYtPg3AlUFMc+Qyomct</w:t>
      </w:r>
    </w:p>
    <w:p>
      <w:pPr>
        <w:pStyle w:val="PreformattedText"/>
        <w:bidi w:val="0"/>
        <w:spacing w:before="0" w:after="0"/>
        <w:jc w:val="left"/>
        <w:rPr/>
      </w:pPr>
      <w:r>
        <w:rPr/>
        <w:t>iOe/vjy+EkIIIYQQQgg5+NzoWSM5H977wc/mbG854aQHDxe/6Q3Dpz91XVaG4W/+8u3D+977juE2</w:t>
      </w:r>
    </w:p>
    <w:p>
      <w:pPr>
        <w:pStyle w:val="PreformattedText"/>
        <w:bidi w:val="0"/>
        <w:spacing w:before="0" w:after="0"/>
        <w:jc w:val="left"/>
        <w:rPr/>
      </w:pPr>
      <w:r>
        <w:rPr/>
        <w:t>t7/rGHfJ6jAclv9dkBuHxY7EYevtenTgc+UsNobun1twvO7eQGoMvzq/aa1PUwFxZehEe+/ZEPhc</w:t>
      </w:r>
    </w:p>
    <w:p>
      <w:pPr>
        <w:pStyle w:val="PreformattedText"/>
        <w:bidi w:val="0"/>
        <w:spacing w:before="0" w:after="0"/>
        <w:jc w:val="left"/>
        <w:rPr/>
      </w:pPr>
      <w:r>
        <w:rPr/>
        <w:t>ef2QQmtuZOuXkZAbvG3GbP1yB3Fl6ER779kQ+Fx5/ZDC2txXXX7h8Is/9xPDH//B72Rl4i53+9rh</w:t>
      </w:r>
    </w:p>
    <w:p>
      <w:pPr>
        <w:pStyle w:val="PreformattedText"/>
        <w:bidi w:val="0"/>
        <w:spacing w:before="0" w:after="0"/>
        <w:jc w:val="left"/>
        <w:rPr/>
      </w:pPr>
      <w:r>
        <w:rPr/>
        <w:t>v/z8y4ab3uzmWdkdvv4ut8xZH3e+7VcOX/qXLw9XvPfjWRlS/q2n3GX4ypvdOCt7x24/nm3yuKWE</w:t>
      </w:r>
    </w:p>
    <w:p>
      <w:pPr>
        <w:pStyle w:val="PreformattedText"/>
        <w:bidi w:val="0"/>
        <w:spacing w:before="0" w:after="0"/>
        <w:jc w:val="left"/>
        <w:rPr/>
      </w:pPr>
      <w:r>
        <w:rPr/>
        <w:t>Vzc0DvT3hGAsgT8cBhodUx3w7w4h3DPIjWkS27hswiGg0TFN51rag4bDtA8t9KwF2dvb2Ppke7uW</w:t>
      </w:r>
    </w:p>
    <w:p>
      <w:pPr>
        <w:pStyle w:val="PreformattedText"/>
        <w:bidi w:val="0"/>
        <w:spacing w:before="0" w:after="0"/>
        <w:jc w:val="left"/>
        <w:rPr/>
      </w:pPr>
      <w:r>
        <w:rPr/>
        <w:t>Nq31mHbg5e19JPCHw7QPLfSs5WA/vvaw6WPwfuNgPackhBCy/+BjGiGEkEMBeTw77MvpS4Im/uCi</w:t>
      </w:r>
    </w:p>
    <w:p>
      <w:pPr>
        <w:pStyle w:val="PreformattedText"/>
        <w:bidi w:val="0"/>
        <w:spacing w:before="0" w:after="0"/>
        <w:jc w:val="left"/>
        <w:rPr/>
      </w:pPr>
      <w:r>
        <w:rPr/>
        <w:t>a3O29/zluy4bnvnE7xy+9KUvZqVyzIkPG46537cM9zrq1OHwI+843OJWt0m6+1zZPNlefzbd/YKI</w:t>
      </w:r>
    </w:p>
    <w:p>
      <w:pPr>
        <w:pStyle w:val="PreformattedText"/>
        <w:bidi w:val="0"/>
        <w:spacing w:before="0" w:after="0"/>
        <w:jc w:val="left"/>
        <w:rPr/>
      </w:pPr>
      <w:r>
        <w:rPr/>
        <w:t>4wsPzY3G0Ac0t+DuLUuNofvnFuJpLCA2hl+dv/VCS3hobqwMneh5gUXY/ctofYIDuX2Eh+ZGY+gD</w:t>
      </w:r>
    </w:p>
    <w:p>
      <w:pPr>
        <w:pStyle w:val="PreformattedText"/>
        <w:bidi w:val="0"/>
        <w:spacing w:before="0" w:after="0"/>
        <w:jc w:val="left"/>
        <w:rPr/>
      </w:pPr>
      <w:r>
        <w:rPr/>
        <w:t>mlvgbXNGbqwMnfjMpz8xfPyj1w5XXn7hcOGf/9Fw8Vv+OHcqN7rRjYfnvuT3hq8/6oSs7B7ffuqd</w:t>
      </w:r>
    </w:p>
    <w:p>
      <w:pPr>
        <w:pStyle w:val="PreformattedText"/>
        <w:bidi w:val="0"/>
        <w:spacing w:before="0" w:after="0"/>
        <w:jc w:val="left"/>
        <w:rPr/>
      </w:pPr>
      <w:r>
        <w:rPr/>
        <w:t>crYZT33unw9X//UncjUM33y/rxqe/WP3z9XesRePZzt53FJatxfhQH9PCMYS+MNhoNEx1QHff4Vw</w:t>
      </w:r>
    </w:p>
    <w:p>
      <w:pPr>
        <w:pStyle w:val="PreformattedText"/>
        <w:bidi w:val="0"/>
        <w:spacing w:before="0" w:after="0"/>
        <w:jc w:val="left"/>
        <w:rPr/>
      </w:pPr>
      <w:r>
        <w:rPr/>
        <w:t>zyA3pkns6mUDYsc0nWtpDxoO0z600LMWZG9vY+uT7e1a2rTWY9qBl7f3kcAfDtM+tKBr+fSn9tfj</w:t>
      </w:r>
    </w:p>
    <w:p>
      <w:pPr>
        <w:pStyle w:val="PreformattedText"/>
        <w:bidi w:val="0"/>
        <w:spacing w:before="0" w:after="0"/>
        <w:jc w:val="left"/>
        <w:rPr/>
      </w:pPr>
      <w:r>
        <w:rPr/>
        <w:t>aw87fQzeLxzM55SEEEL2F3xMI4QQciggj2f75kSaIC9K/uKzzxg+eM1fZ4UQQoggfyn/Ez/z/D17</w:t>
      </w:r>
    </w:p>
    <w:p>
      <w:pPr>
        <w:pStyle w:val="PreformattedText"/>
        <w:bidi w:val="0"/>
        <w:spacing w:before="0" w:after="0"/>
        <w:jc w:val="left"/>
        <w:rPr/>
      </w:pPr>
      <w:r>
        <w:rPr/>
        <w:t>kW+nT3je875PDk98zptyNfFTjz5u+M4H3yNXe8NePZ7xcYsQQq7f7PXjaw980ZEQQsihAh/TCCGE</w:t>
      </w:r>
    </w:p>
    <w:p>
      <w:pPr>
        <w:pStyle w:val="PreformattedText"/>
        <w:bidi w:val="0"/>
        <w:spacing w:before="0" w:after="0"/>
        <w:jc w:val="left"/>
        <w:rPr/>
      </w:pPr>
      <w:r>
        <w:rPr/>
        <w:t>HArI49lB/440RJ7APvcl/9/iu2cIIeSGjPxOlN+N++lFvoh73+OI4cnffVSuJs599dXD3330c7k6</w:t>
      </w:r>
    </w:p>
    <w:p>
      <w:pPr>
        <w:pStyle w:val="PreformattedText"/>
        <w:bidi w:val="0"/>
        <w:spacing w:before="0" w:after="0"/>
        <w:jc w:val="left"/>
        <w:rPr/>
      </w:pPr>
      <w:r>
        <w:rPr/>
        <w:t>tODjFiGEXH+5Pj2+EkIIIYQQQgg5eOyrE2nCrQ4/cvjp57x0+NmzXzUcc99Ts0oIITc85Heg/C6U</w:t>
      </w:r>
    </w:p>
    <w:p>
      <w:pPr>
        <w:pStyle w:val="PreformattedText"/>
        <w:bidi w:val="0"/>
        <w:spacing w:before="0" w:after="0"/>
        <w:jc w:val="left"/>
        <w:rPr/>
      </w:pPr>
      <w:r>
        <w:rPr/>
        <w:t>34nyu/H6wqO/9euG+9/n9rkahn/6538Zzj3v6lwdevBxixBCrl9cXx9fCSGEEEIIIYQcHPbVRzt6</w:t>
      </w:r>
    </w:p>
    <w:p>
      <w:pPr>
        <w:pStyle w:val="PreformattedText"/>
        <w:bidi w:val="0"/>
        <w:spacing w:before="0" w:after="0"/>
        <w:jc w:val="left"/>
        <w:rPr/>
      </w:pPr>
      <w:r>
        <w:rPr/>
        <w:t>fOB97x3e9pbzh8sueePw8Y9dO1z3sY8Mn/n0J3OXEEIODW516yOGI293x+G2t7vTcMLJDxlOetDD</w:t>
      </w:r>
    </w:p>
    <w:p>
      <w:pPr>
        <w:pStyle w:val="PreformattedText"/>
        <w:bidi w:val="0"/>
        <w:spacing w:before="0" w:after="0"/>
        <w:jc w:val="left"/>
        <w:rPr/>
      </w:pPr>
      <w:r>
        <w:rPr/>
        <w:t>hrve4165u/cc6EdwvP/azw6P+9k/Hf7lX8pDzPC0Rx49fP/DvjZXu8vBfDzj4xYhhOwf9tvjaw/8</w:t>
      </w:r>
    </w:p>
    <w:p>
      <w:pPr>
        <w:pStyle w:val="PreformattedText"/>
        <w:bidi w:val="0"/>
        <w:spacing w:before="0" w:after="0"/>
        <w:jc w:val="left"/>
        <w:rPr/>
      </w:pPr>
      <w:r>
        <w:rPr/>
        <w:t>GCxCCCGHCnxMI4QQciggj2f7/kQaIYSQvWcbT3he92d/O5z9O1flauLXf/ohw73ueniudg8+nhFC</w:t>
      </w:r>
    </w:p>
    <w:p>
      <w:pPr>
        <w:pStyle w:val="PreformattedText"/>
        <w:bidi w:val="0"/>
        <w:spacing w:before="0" w:after="0"/>
        <w:jc w:val="left"/>
        <w:rPr/>
      </w:pPr>
      <w:r>
        <w:rPr/>
        <w:t>CLm+whcdCSGEHCrwMY0QQsihgDye7buPdiSEEHJo8D3fdM/hwfe9c64mnn8If8QjIYQQQgghhBBC</w:t>
      </w:r>
    </w:p>
    <w:p>
      <w:pPr>
        <w:pStyle w:val="PreformattedText"/>
        <w:bidi w:val="0"/>
        <w:spacing w:before="0" w:after="0"/>
        <w:jc w:val="left"/>
        <w:rPr/>
      </w:pPr>
      <w:r>
        <w:rPr/>
        <w:t>CCHk0IMn0gghhOwaZ5x+zHCLm904V8Nw+Xs/PvzmH/5lrgghhBBCCCGEEEIIIWR/wxNphBBCdo07</w:t>
      </w:r>
    </w:p>
    <w:p>
      <w:pPr>
        <w:pStyle w:val="PreformattedText"/>
        <w:bidi w:val="0"/>
        <w:spacing w:before="0" w:after="0"/>
        <w:jc w:val="left"/>
        <w:rPr/>
      </w:pPr>
      <w:r>
        <w:rPr/>
        <w:t>3ubm6WQa8uu/957hqr/+RK4IIYQQQgghhBBCCCFk/8ITaYQQQnaVb3vg3YZ/c8pdcjXBj3gkhBBC</w:t>
      </w:r>
    </w:p>
    <w:p>
      <w:pPr>
        <w:pStyle w:val="PreformattedText"/>
        <w:bidi w:val="0"/>
        <w:spacing w:before="0" w:after="0"/>
        <w:jc w:val="left"/>
        <w:rPr/>
      </w:pPr>
      <w:r>
        <w:rPr/>
        <w:t>CCGEEEIIIYRcH+CJNEIIIbuOvCvtdkfcLFfD8J73f3J48evelStCCCGEEEIIIYQQQgjZn/BEGiGE</w:t>
      </w:r>
    </w:p>
    <w:p>
      <w:pPr>
        <w:pStyle w:val="PreformattedText"/>
        <w:bidi w:val="0"/>
        <w:spacing w:before="0" w:after="0"/>
        <w:jc w:val="left"/>
        <w:rPr/>
      </w:pPr>
      <w:r>
        <w:rPr/>
        <w:t>kF3n8Ft8xXDG99mPePztP/6r4W3v+miuCCGEEEIIIYQQQgghZP/BE2mEEEL2hG++31cN3/mNd8/V</w:t>
      </w:r>
    </w:p>
    <w:p>
      <w:pPr>
        <w:pStyle w:val="PreformattedText"/>
        <w:bidi w:val="0"/>
        <w:spacing w:before="0" w:after="0"/>
        <w:jc w:val="left"/>
        <w:rPr/>
      </w:pPr>
      <w:r>
        <w:rPr/>
        <w:t>xLmvvnr40r98OVeEEEIIIYQQQgghhBCyv+CJNEIIIXvGWd9/7HCXO9wiV8Pw/g9/ZjiX35dGCCGE</w:t>
      </w:r>
    </w:p>
    <w:p>
      <w:pPr>
        <w:pStyle w:val="PreformattedText"/>
        <w:bidi w:val="0"/>
        <w:spacing w:before="0" w:after="0"/>
        <w:jc w:val="left"/>
        <w:rPr/>
      </w:pPr>
      <w:r>
        <w:rPr/>
        <w:t>EEIIIYQQQgjZp/BEGiGEkD3jJjf+V8OZp9uPePzff/a3w5su+3CuCCGEEEIIIYQQQgghZP/AE2mE</w:t>
      </w:r>
    </w:p>
    <w:p>
      <w:pPr>
        <w:pStyle w:val="PreformattedText"/>
        <w:bidi w:val="0"/>
        <w:spacing w:before="0" w:after="0"/>
        <w:jc w:val="left"/>
        <w:rPr/>
      </w:pPr>
      <w:r>
        <w:rPr/>
        <w:t>EEL2lFOPuePwqG/52lxNyLvSPvf5L+aKEEIIIYQQQgghhBBC9gc8kUYIIWTPeer3Hj183V1unath</w:t>
      </w:r>
    </w:p>
    <w:p>
      <w:pPr>
        <w:pStyle w:val="PreformattedText"/>
        <w:bidi w:val="0"/>
        <w:spacing w:before="0" w:after="0"/>
        <w:jc w:val="left"/>
        <w:rPr/>
      </w:pPr>
      <w:r>
        <w:rPr/>
        <w:t>+PvrPs+PeCSEEEIIIYQQQgghhOw7eCKNEELIQUG+Lw15/YXXDH908QdzRQghhBBCCCGEEEIIIQcf</w:t>
      </w:r>
    </w:p>
    <w:p>
      <w:pPr>
        <w:pStyle w:val="PreformattedText"/>
        <w:bidi w:val="0"/>
        <w:spacing w:before="0" w:after="0"/>
        <w:jc w:val="left"/>
        <w:rPr/>
      </w:pPr>
      <w:r>
        <w:rPr/>
        <w:t>nkgjhBByUDj+XrcdHv/tX5+rieefd/Xw0U9+IVeEEEIIIYQQQgghhBBycDnsyyM5H/7gomtzRggh</w:t>
      </w:r>
    </w:p>
    <w:p>
      <w:pPr>
        <w:pStyle w:val="PreformattedText"/>
        <w:bidi w:val="0"/>
        <w:spacing w:before="0" w:after="0"/>
        <w:jc w:val="left"/>
        <w:rPr/>
      </w:pPr>
      <w:r>
        <w:rPr/>
        <w:t>5IbMt596p5ztPk9/3luGK//q47kahm868auGn33i/XO1Mw7m49nfvvedwyVvOX+48tK3DJ/42LVj</w:t>
      </w:r>
    </w:p>
    <w:p>
      <w:pPr>
        <w:pStyle w:val="PreformattedText"/>
        <w:bidi w:val="0"/>
        <w:spacing w:before="0" w:after="0"/>
        <w:jc w:val="left"/>
        <w:rPr/>
      </w:pPr>
      <w:r>
        <w:rPr/>
        <w:t>fGT43Gc/nbuEEEL2klvc8tbDbW53xzHuNBx3vwcNJz/oYcM973V07u5P9vIxeDfgc0pCCCEKH9MI</w:t>
      </w:r>
    </w:p>
    <w:p>
      <w:pPr>
        <w:pStyle w:val="PreformattedText"/>
        <w:bidi w:val="0"/>
        <w:spacing w:before="0" w:after="0"/>
        <w:jc w:val="left"/>
        <w:rPr/>
      </w:pPr>
      <w:r>
        <w:rPr/>
        <w:t>IYQcCsjjGU+kEUIIWbCXT3j+4ppPDj/2P9+Uq4mffPRxw3c9+B652pyD8Xh20ZveMPzuy84Z3vvu</w:t>
      </w:r>
    </w:p>
    <w:p>
      <w:pPr>
        <w:pStyle w:val="PreformattedText"/>
        <w:bidi w:val="0"/>
        <w:spacing w:before="0" w:after="0"/>
        <w:jc w:val="left"/>
        <w:rPr/>
      </w:pPr>
      <w:r>
        <w:rPr/>
        <w:t>y7NCCCFkP3Kv+9x3+P7HnzWc+uCHZ2V/wRcdCSGEHCrwMY0QQsihgDye8aMdCSGEHFT+9d2OGJ78</w:t>
      </w:r>
    </w:p>
    <w:p>
      <w:pPr>
        <w:pStyle w:val="PreformattedText"/>
        <w:bidi w:val="0"/>
        <w:spacing w:before="0" w:after="0"/>
        <w:jc w:val="left"/>
        <w:rPr/>
      </w:pPr>
      <w:r>
        <w:rPr/>
        <w:t>3UflauLc864ePvCRz+Zqf/PRj/zd8DM//ujhv//7J/AkGiGEXA+Q39XyO1t+d8vvcEIIIYQQQggh</w:t>
      </w:r>
    </w:p>
    <w:p>
      <w:pPr>
        <w:pStyle w:val="PreformattedText"/>
        <w:bidi w:val="0"/>
        <w:spacing w:before="0" w:after="0"/>
        <w:jc w:val="left"/>
        <w:rPr/>
      </w:pPr>
      <w:r>
        <w:rPr/>
        <w:t>ZA2eSCOEEHLQefS3ft1w8lF3yNUw/PMX/2V4/quvztX+5ap3vHV45pO+c7j0oj/NCiGEkOsL8rtb</w:t>
      </w:r>
    </w:p>
    <w:p>
      <w:pPr>
        <w:pStyle w:val="PreformattedText"/>
        <w:bidi w:val="0"/>
        <w:spacing w:before="0" w:after="0"/>
        <w:jc w:val="left"/>
        <w:rPr/>
      </w:pPr>
      <w:r>
        <w:rPr/>
        <w:t>fofL73JCCCGEEEIIISSCH+1ICCFkwcH4CI73X/vZ4Qn/7c+GL37pX7IyDE/93qOGR33L1+Wqn714</w:t>
      </w:r>
    </w:p>
    <w:p>
      <w:pPr>
        <w:pStyle w:val="PreformattedText"/>
        <w:bidi w:val="0"/>
        <w:spacing w:before="0" w:after="0"/>
        <w:jc w:val="left"/>
        <w:rPr/>
      </w:pPr>
      <w:r>
        <w:rPr/>
        <w:t>PJMXXv/j0743V5Zv+KbvGB7wDd86HHXsScNtb3+n4Va3OiLphx2W/unCWMPjaqPDYgj9wPbXWwkt</w:t>
      </w:r>
    </w:p>
    <w:p>
      <w:pPr>
        <w:pStyle w:val="PreformattedText"/>
        <w:bidi w:val="0"/>
        <w:spacing w:before="0" w:after="0"/>
        <w:jc w:val="left"/>
        <w:rPr/>
      </w:pPr>
      <w:r>
        <w:rPr/>
        <w:t>waRdSwFTlz+zyT4FY+841lqg8tMuDs51k/+dcVjccGkuAQxN74ztXZe1aA4JhqZ3xt7e9jIH4T4m</w:t>
      </w:r>
    </w:p>
    <w:p>
      <w:pPr>
        <w:pStyle w:val="PreformattedText"/>
        <w:bidi w:val="0"/>
        <w:spacing w:before="0" w:after="0"/>
        <w:jc w:val="left"/>
        <w:rPr/>
      </w:pPr>
      <w:r>
        <w:rPr/>
        <w:t>9Ow1tDgNKwVHjvKnPvXJ4e8/8uHhsndcPPzJ+a8f/vgNv5eblp/75dcOx574wFwdXPgxWIQQQg4V</w:t>
      </w:r>
    </w:p>
    <w:p>
      <w:pPr>
        <w:pStyle w:val="PreformattedText"/>
        <w:bidi w:val="0"/>
        <w:spacing w:before="0" w:after="0"/>
        <w:jc w:val="left"/>
        <w:rPr/>
      </w:pPr>
      <w:r>
        <w:rPr/>
        <w:t>+JhGCCHkUIAf7UgIIWTfcPc73XI44/RjcjXxwte+a3jvBz6Vq/2DfBTYL/zsGbmqPPih3zn8ysv/</w:t>
      </w:r>
    </w:p>
    <w:p>
      <w:pPr>
        <w:pStyle w:val="PreformattedText"/>
        <w:bidi w:val="0"/>
        <w:spacing w:before="0" w:after="0"/>
        <w:jc w:val="left"/>
        <w:rPr/>
      </w:pPr>
      <w:r>
        <w:rPr/>
        <w:t>bPhvz33F8G3f9ZjhHl9z73ISTZA/XdFoIZYSWBhqo8NiCGTDVtYr4RC2g0nVa9UZYIK0CU45m9ZF</w:t>
      </w:r>
    </w:p>
    <w:p>
      <w:pPr>
        <w:pStyle w:val="PreformattedText"/>
        <w:bidi w:val="0"/>
        <w:spacing w:before="0" w:after="0"/>
        <w:jc w:val="left"/>
        <w:rPr/>
      </w:pPr>
      <w:r>
        <w:rPr/>
        <w:t>LBq28LEWqPy0i71bLxA05NanP4bQ78oVMEDaxSaXi6BjJ3tQGNkDDGnuXPawvfX6uBacFCaWTCME</w:t>
      </w:r>
    </w:p>
    <w:p>
      <w:pPr>
        <w:pStyle w:val="PreformattedText"/>
        <w:bidi w:val="0"/>
        <w:spacing w:before="0" w:after="0"/>
        <w:jc w:val="left"/>
        <w:rPr/>
      </w:pPr>
      <w:r>
        <w:rPr/>
        <w:t>TJB24Uy5QMdbWJwGSuG1NJaH3/qI4V73us9w+qMeP7z41353+L0/fOvw8G/7t9lQkd/p/JhHQggh</w:t>
      </w:r>
    </w:p>
    <w:p>
      <w:pPr>
        <w:pStyle w:val="PreformattedText"/>
        <w:bidi w:val="0"/>
        <w:spacing w:before="0" w:after="0"/>
        <w:jc w:val="left"/>
        <w:rPr/>
      </w:pPr>
      <w:r>
        <w:rPr/>
        <w:t>hBBCCCEePJFGCCFk3/DdD7nH8OAT7pyrCfm+tP3GC57zzOFjH/lQriYe8yPPHJ71nJcP97r3fbOy</w:t>
      </w:r>
    </w:p>
    <w:p>
      <w:pPr>
        <w:pStyle w:val="PreformattedText"/>
        <w:bidi w:val="0"/>
        <w:spacing w:before="0" w:after="0"/>
        <w:jc w:val="left"/>
        <w:rPr/>
      </w:pPr>
      <w:r>
        <w:rPr/>
        <w:t>Ts+LyojYUpQkR6GKblsIGoFs2PF6F8WSsB1Mql6rzgATpF0E07rouMlqCh9rgcpPu9jpepNfIyC0</w:t>
      </w:r>
    </w:p>
    <w:p>
      <w:pPr>
        <w:pStyle w:val="PreformattedText"/>
        <w:bidi w:val="0"/>
        <w:spacing w:before="0" w:after="0"/>
        <w:jc w:val="left"/>
        <w:rPr/>
      </w:pPr>
      <w:r>
        <w:rPr/>
        <w:t>BI3pdNr0Ywj9rlwBQ9ojSC02uVwEHTfZg8LIEdlw8NbrE1qcidWn4QIGSLtwplyg4y0sQaPKaJDI</w:t>
      </w:r>
    </w:p>
    <w:p>
      <w:pPr>
        <w:pStyle w:val="PreformattedText"/>
        <w:bidi w:val="0"/>
        <w:spacing w:before="0" w:after="0"/>
        <w:jc w:val="left"/>
        <w:rPr/>
      </w:pPr>
      <w:r>
        <w:rPr/>
        <w:t>5PKYY08YXviSVw1nnPUfJz0jv9PldzshhBBCCCGEEDKHJ9IIIYTsK846/djhlje/Sa6G4Yr3fnz4</w:t>
      </w:r>
    </w:p>
    <w:p>
      <w:pPr>
        <w:pStyle w:val="PreformattedText"/>
        <w:bidi w:val="0"/>
        <w:spacing w:before="0" w:after="0"/>
        <w:jc w:val="left"/>
        <w:rPr/>
      </w:pPr>
      <w:r>
        <w:rPr/>
        <w:t>jd//i1wdfC560xsW34kmJ9Ge8KSfztXQ9SIxsrEfwhZKFfWUhmkL1WIIZMP211vBtrEEk6rPqjPA</w:t>
      </w:r>
    </w:p>
    <w:p>
      <w:pPr>
        <w:pStyle w:val="PreformattedText"/>
        <w:bidi w:val="0"/>
        <w:spacing w:before="0" w:after="0"/>
        <w:jc w:val="left"/>
        <w:rPr/>
      </w:pPr>
      <w:r>
        <w:rPr/>
        <w:t>BGkXwbQuOm4KLAKsBSo/7WKT9Qo6tlmvhEPYDhp665tugUDod2ULmCBtsuPLZaUwcgSYIG2yvfX6</w:t>
      </w:r>
    </w:p>
    <w:p>
      <w:pPr>
        <w:pStyle w:val="PreformattedText"/>
        <w:bidi w:val="0"/>
        <w:spacing w:before="0" w:after="0"/>
        <w:jc w:val="left"/>
        <w:rPr/>
      </w:pPr>
      <w:r>
        <w:rPr/>
        <w:t>hJZgYvVaFQADpF0EUxp0vIUlaFjZVokx/fGf+q/D08/6D1mYkN/t8jueEEIIIYQQQghBeCKNEELI</w:t>
      </w:r>
    </w:p>
    <w:p>
      <w:pPr>
        <w:pStyle w:val="PreformattedText"/>
        <w:bidi w:val="0"/>
        <w:spacing w:before="0" w:after="0"/>
        <w:jc w:val="left"/>
        <w:rPr/>
      </w:pPr>
      <w:r>
        <w:rPr/>
        <w:t>vuL2R95sOHP2EY9yIu3Kv/p4rg4uv/uyc3I28Y3f/J3D45/00/gSraHnRWJkYz+ELZBJ1FMaC4sr</w:t>
      </w:r>
    </w:p>
    <w:p>
      <w:pPr>
        <w:pStyle w:val="PreformattedText"/>
        <w:bidi w:val="0"/>
        <w:spacing w:before="0" w:after="0"/>
        <w:jc w:val="left"/>
        <w:rPr/>
      </w:pPr>
      <w:r>
        <w:rPr/>
        <w:t>hrJhd9ZbcS04KUwsmUYImCDtwplyFR07+TEcbBsqP+1ix+tdFEvCdtDQW990CwRCvytbwARpk+1d</w:t>
      </w:r>
    </w:p>
    <w:p>
      <w:pPr>
        <w:pStyle w:val="PreformattedText"/>
        <w:bidi w:val="0"/>
        <w:spacing w:before="0" w:after="0"/>
        <w:jc w:val="left"/>
        <w:rPr/>
      </w:pPr>
      <w:r>
        <w:rPr/>
        <w:t>LrUwcgSYIG2C6+1Zs1g0bOETWoJJ1WtVAAzpcJBaBFMadKyFJWhY2VY/8VM/Mzz8EfZjHue/4wkh</w:t>
      </w:r>
    </w:p>
    <w:p>
      <w:pPr>
        <w:pStyle w:val="PreformattedText"/>
        <w:bidi w:val="0"/>
        <w:spacing w:before="0" w:after="0"/>
        <w:jc w:val="left"/>
        <w:rPr/>
      </w:pPr>
      <w:r>
        <w:rPr/>
        <w:t>hBBCCCGEEJ5II4QQsu94+APuOjz81LvmamI/fMTj3773ncN73315riYe/fifKK/L2pdol/S8SIxs</w:t>
      </w:r>
    </w:p>
    <w:p>
      <w:pPr>
        <w:pStyle w:val="PreformattedText"/>
        <w:bidi w:val="0"/>
        <w:spacing w:before="0" w:after="0"/>
        <w:jc w:val="left"/>
        <w:rPr/>
      </w:pPr>
      <w:r>
        <w:rPr/>
        <w:t>7IewBVIbrgVFaDjSgt1ZbyW0OBOrryoOYIK0C2fKVXTsZDfFEtuGyk+72Kv1GosrSll/DKHflS1g</w:t>
      </w:r>
    </w:p>
    <w:p>
      <w:pPr>
        <w:pStyle w:val="PreformattedText"/>
        <w:bidi w:val="0"/>
        <w:spacing w:before="0" w:after="0"/>
        <w:jc w:val="left"/>
        <w:rPr/>
      </w:pPr>
      <w:r>
        <w:rPr/>
        <w:t>grQJXi49l41YNKLCyBFggrSL7azXJ7QEk6rXqjPABGmTYEqDjrWwBA0rT9lTz7Af5yi/4+V3PSGE</w:t>
      </w:r>
    </w:p>
    <w:p>
      <w:pPr>
        <w:pStyle w:val="PreformattedText"/>
        <w:bidi w:val="0"/>
        <w:spacing w:before="0" w:after="0"/>
        <w:jc w:val="left"/>
        <w:rPr/>
      </w:pPr>
      <w:r>
        <w:rPr/>
        <w:t>EEIIIYQQovBEGiGEkH3JGacfM9z+yJvnahj+8ppPDS963btydXC45C3n52ziQd/0HcPX43eiwau0</w:t>
      </w:r>
    </w:p>
    <w:p>
      <w:pPr>
        <w:pStyle w:val="PreformattedText"/>
        <w:bidi w:val="0"/>
        <w:spacing w:before="0" w:after="0"/>
        <w:jc w:val="left"/>
        <w:rPr/>
      </w:pPr>
      <w:r>
        <w:rPr/>
        <w:t>kLrgi8RrLxQrm3gFsWnYAqmNDksBJZANu7PeSmhxJlafhgsYIO3CmXIVHTvZTbEE2+ZaShPmtKpd</w:t>
      </w:r>
    </w:p>
    <w:p>
      <w:pPr>
        <w:pStyle w:val="PreformattedText"/>
        <w:bidi w:val="0"/>
        <w:spacing w:before="0" w:after="0"/>
        <w:jc w:val="left"/>
        <w:rPr/>
      </w:pPr>
      <w:r>
        <w:rPr/>
        <w:t>7OZ6BdeCIjSm02nTj8HxCoFsAROkXWxy2ei4yRoURo4AE6RdbGe9PqElmFS9Vp0BJkibBFMadKyF</w:t>
      </w:r>
    </w:p>
    <w:p>
      <w:pPr>
        <w:pStyle w:val="PreformattedText"/>
        <w:bidi w:val="0"/>
        <w:spacing w:before="0" w:after="0"/>
        <w:jc w:val="left"/>
        <w:rPr/>
      </w:pPr>
      <w:r>
        <w:rPr/>
        <w:t>JWiodPSxJwz/5uHfmTRl/rueEEIIIYQQQsgNG55II4QQsi+51VfeZPERj6/6478aLn7n3+dq77ny</w:t>
      </w:r>
    </w:p>
    <w:p>
      <w:pPr>
        <w:pStyle w:val="PreformattedText"/>
        <w:bidi w:val="0"/>
        <w:spacing w:before="0" w:after="0"/>
        <w:jc w:val="left"/>
        <w:rPr/>
      </w:pPr>
      <w:r>
        <w:rPr/>
        <w:t>0rfkbOLUB31r9BptFceANKTnhWJlE68gNg1bILXRYTEEcmF31lsJLcHE6rUqAIZ0eC57CKYM0bGT</w:t>
      </w:r>
    </w:p>
    <w:p>
      <w:pPr>
        <w:pStyle w:val="PreformattedText"/>
        <w:bidi w:val="0"/>
        <w:spacing w:before="0" w:after="0"/>
        <w:jc w:val="left"/>
        <w:rPr/>
      </w:pPr>
      <w:r>
        <w:rPr/>
        <w:t>3RQ+1pIzWCSuV6LF3q4XcBp6Qk1/Co5XCGQLmCDtYpPLRsdNgQV0jBwBJki72Mp6JRzCdjCpeq06</w:t>
      </w:r>
    </w:p>
    <w:p>
      <w:pPr>
        <w:pStyle w:val="PreformattedText"/>
        <w:bidi w:val="0"/>
        <w:spacing w:before="0" w:after="0"/>
        <w:jc w:val="left"/>
        <w:rPr/>
      </w:pPr>
      <w:r>
        <w:rPr/>
        <w:t>A0yQNsEpZ9MWRNYwBI1vPu0ROZuY/64nhBBCCCGEEHLDhifSCCGE7FsecsKdh3/74HvkauL55109</w:t>
      </w:r>
    </w:p>
    <w:p>
      <w:pPr>
        <w:pStyle w:val="PreformattedText"/>
        <w:bidi w:val="0"/>
        <w:spacing w:before="0" w:after="0"/>
        <w:jc w:val="left"/>
        <w:rPr/>
      </w:pPr>
      <w:r>
        <w:rPr/>
        <w:t>/PMX/yVXe8snPnZtziaOOuaknE0Er9GaBqQhrReJEfR2+SFsgdRGh8UQyIXdWW8ltASTqteqM7Ih</w:t>
      </w:r>
    </w:p>
    <w:p>
      <w:pPr>
        <w:pStyle w:val="PreformattedText"/>
        <w:bidi w:val="0"/>
        <w:spacing w:before="0" w:after="0"/>
        <w:jc w:val="left"/>
        <w:rPr/>
      </w:pPr>
      <w:r>
        <w:rPr/>
        <w:t>HV7LJsGUITpuspvCx1qg8tMme7teIGjoCbXpVphBbyCHgAnSLnZ82ZTEFroriZBqx7SLHa93USwJ</w:t>
      </w:r>
    </w:p>
    <w:p>
      <w:pPr>
        <w:pStyle w:val="PreformattedText"/>
        <w:bidi w:val="0"/>
        <w:spacing w:before="0" w:after="0"/>
        <w:jc w:val="left"/>
        <w:rPr/>
      </w:pPr>
      <w:r>
        <w:rPr/>
        <w:t>28Gk6rXqDDBB2kUwbUHH0iiAeMKJJydJmf+uJ4QQQgghhBByw4Yn0gghhOxr5CMe73bHW+ZqGK75</w:t>
      </w:r>
    </w:p>
    <w:p>
      <w:pPr>
        <w:pStyle w:val="PreformattedText"/>
        <w:bidi w:val="0"/>
        <w:spacing w:before="0" w:after="0"/>
        <w:jc w:val="left"/>
        <w:rPr/>
      </w:pPr>
      <w:r>
        <w:rPr/>
        <w:t>yGeH57/64Hxf2ic+9pGcTdzmdnc0L8YigWwakIa0XiSes4lfLBq2QGqjw2IIZMP211sJLcGk6rXq</w:t>
      </w:r>
    </w:p>
    <w:p>
      <w:pPr>
        <w:pStyle w:val="PreformattedText"/>
        <w:bidi w:val="0"/>
        <w:spacing w:before="0" w:after="0"/>
        <w:jc w:val="left"/>
        <w:rPr/>
      </w:pPr>
      <w:r>
        <w:rPr/>
        <w:t>DDBB2iSYMkTHTXZT+FgLVH7axKy34wC1JaspfEJL0NBTT9OtEHD8jrQETJB2YS6bDnTsZHcK3VWR</w:t>
      </w:r>
    </w:p>
    <w:p>
      <w:pPr>
        <w:pStyle w:val="PreformattedText"/>
        <w:bidi w:val="0"/>
        <w:spacing w:before="0" w:after="0"/>
        <w:jc w:val="left"/>
        <w:rPr/>
      </w:pPr>
      <w:r>
        <w:rPr/>
        <w:t>PcAAaRfbW+8SbBtLMKn6rDoDTJB2EUxr0PHQcoc73DlnE/Pf9YQQQgghhBBCbtjwRBohhJB9zU1u</w:t>
      </w:r>
    </w:p>
    <w:p>
      <w:pPr>
        <w:pStyle w:val="PreformattedText"/>
        <w:bidi w:val="0"/>
        <w:spacing w:before="0" w:after="0"/>
        <w:jc w:val="left"/>
        <w:rPr/>
      </w:pPr>
      <w:r>
        <w:rPr/>
        <w:t>/K/SyTTk/7zxfcMbL/twrvaOz3320zmbuOWtjhj0ZfD0k17BHRv4Cu2ISjPZNCAN6XmRGNnELxYN</w:t>
      </w:r>
    </w:p>
    <w:p>
      <w:pPr>
        <w:pStyle w:val="PreformattedText"/>
        <w:bidi w:val="0"/>
        <w:spacing w:before="0" w:after="0"/>
        <w:jc w:val="left"/>
        <w:rPr/>
      </w:pPr>
      <w:r>
        <w:rPr/>
        <w:t>WyC10WExBLJhp+tNfo2A0BJMql6rzgATpE1wytm0LmLRsIWPtUDlp02ST47J0SL5c9jCJ7QEjXJ/</w:t>
      </w:r>
    </w:p>
    <w:p>
      <w:pPr>
        <w:pStyle w:val="PreformattedText"/>
        <w:bidi w:val="0"/>
        <w:spacing w:before="0" w:after="0"/>
        <w:jc w:val="left"/>
        <w:rPr/>
      </w:pPr>
      <w:r>
        <w:rPr/>
        <w:t>G38Mjh8lkC1ggLSLTS4XQcdO9qAwsgcYIO1ie+v1cS04KUwsmUYImCDtwplygY5368OPSLUy/11P</w:t>
      </w:r>
    </w:p>
    <w:p>
      <w:pPr>
        <w:pStyle w:val="PreformattedText"/>
        <w:bidi w:val="0"/>
        <w:spacing w:before="0" w:after="0"/>
        <w:jc w:val="left"/>
        <w:rPr/>
      </w:pPr>
      <w:r>
        <w:rPr/>
        <w:t>CCGEEEIIIeSGDU+kEUII2feccvQdhh/4N1+Xq4lzz7t6+Mw//HOu9g/lJf70Cm4Spsg40gQ0IA3p</w:t>
      </w:r>
    </w:p>
    <w:p>
      <w:pPr>
        <w:pStyle w:val="PreformattedText"/>
        <w:bidi w:val="0"/>
        <w:spacing w:before="0" w:after="0"/>
        <w:jc w:val="left"/>
        <w:rPr/>
      </w:pPr>
      <w:r>
        <w:rPr/>
        <w:t>eZEY2cQvlhKmGKNQRbctBI1ANmyyXkHHi9dbCdvBpOq16gwwQdpFMK2LjpuspvCxFqj8tIu9Wy8Q</w:t>
      </w:r>
    </w:p>
    <w:p>
      <w:pPr>
        <w:pStyle w:val="PreformattedText"/>
        <w:bidi w:val="0"/>
        <w:spacing w:before="0" w:after="0"/>
        <w:jc w:val="left"/>
        <w:rPr/>
      </w:pPr>
      <w:r>
        <w:rPr/>
        <w:t>NMr9bfwxhH5XroAh7TGXPWxyuQg6drIHhZE9wIDrlWixvfX6hBZnYvVpuIAB0i6cKQkhhBBCCCGE</w:t>
      </w:r>
    </w:p>
    <w:p>
      <w:pPr>
        <w:pStyle w:val="PreformattedText"/>
        <w:bidi w:val="0"/>
        <w:spacing w:before="0" w:after="0"/>
        <w:jc w:val="left"/>
        <w:rPr/>
      </w:pPr>
      <w:r>
        <w:rPr/>
        <w:t>kG54Io0QQsj1gqd8z1HD19/t8FwNw0ev+3z6vrSDSeuF2foSvxiTMEUGJZCNCGnIpi8Sb+yHsIVS</w:t>
      </w:r>
    </w:p>
    <w:p>
      <w:pPr>
        <w:pStyle w:val="PreformattedText"/>
        <w:bidi w:val="0"/>
        <w:spacing w:before="0" w:after="0"/>
        <w:jc w:val="left"/>
        <w:rPr/>
      </w:pPr>
      <w:r>
        <w:rPr/>
        <w:t>xbzbFIZqMQSyYfvrrWDbWIJJ1WfVGWCCtItgWhcdNwUWAdYClZ92sZX1SjiE7aCht77pFgiEfle2</w:t>
      </w:r>
    </w:p>
    <w:p>
      <w:pPr>
        <w:pStyle w:val="PreformattedText"/>
        <w:bidi w:val="0"/>
        <w:spacing w:before="0" w:after="0"/>
        <w:jc w:val="left"/>
        <w:rPr/>
      </w:pPr>
      <w:r>
        <w:rPr/>
        <w:t>ZEPaYy2bbHK5CDpusgeFkSPABGmT7a3XJ7QEE6vXqgAYIO0imJIQQgghhBBCCAnhiTRCCCHXG86c</w:t>
      </w:r>
    </w:p>
    <w:p>
      <w:pPr>
        <w:pStyle w:val="PreformattedText"/>
        <w:bidi w:val="0"/>
        <w:spacing w:before="0" w:after="0"/>
        <w:jc w:val="left"/>
        <w:rPr/>
      </w:pPr>
      <w:r>
        <w:rPr/>
        <w:t>fcTjGy76wPCGCz+Qq4NHzwuz9SV+MSZhCsCVQUxz5DKiZy3Ixn4IWyCTmHdbouCKoWzYnfVWXEsw</w:t>
      </w:r>
    </w:p>
    <w:p>
      <w:pPr>
        <w:pStyle w:val="PreformattedText"/>
        <w:bidi w:val="0"/>
        <w:spacing w:before="0" w:after="0"/>
        <w:jc w:val="left"/>
        <w:rPr/>
      </w:pPr>
      <w:r>
        <w:rPr/>
        <w:t>qfqsOgNMkHYRTBuiYyc/hoNtQ+WnXex4vYtiSdgOGnrrm26BQOh3ZQuYIG2yvculFkaOABOkTba3</w:t>
      </w:r>
    </w:p>
    <w:p>
      <w:pPr>
        <w:pStyle w:val="PreformattedText"/>
        <w:bidi w:val="0"/>
        <w:spacing w:before="0" w:after="0"/>
        <w:jc w:val="left"/>
        <w:rPr/>
      </w:pPr>
      <w:r>
        <w:rPr/>
        <w:t>Xp/QEkysXqsCYEiH57KHYEpCCCGEEEIIIcTAE2mEEEKuNxz3dbcdnvAd/zpXE/IRjx+97gu5Ovj0</w:t>
      </w:r>
    </w:p>
    <w:p>
      <w:pPr>
        <w:pStyle w:val="PreformattedText"/>
        <w:bidi w:val="0"/>
        <w:spacing w:before="0" w:after="0"/>
        <w:jc w:val="left"/>
        <w:rPr/>
      </w:pPr>
      <w:r>
        <w:rPr/>
        <w:t>vDBbX+IXYxKmAAK5iGmOWrr0rAXZ2A9hC6Q2XAuK0HCkBbuz3oprwUlhYsk0QsAEaRfOlKvo2Mlu</w:t>
      </w:r>
    </w:p>
    <w:p>
      <w:pPr>
        <w:pStyle w:val="PreformattedText"/>
        <w:bidi w:val="0"/>
        <w:spacing w:before="0" w:after="0"/>
        <w:jc w:val="left"/>
        <w:rPr/>
      </w:pPr>
      <w:r>
        <w:rPr/>
        <w:t>iiW2DZWfdrFX6zUWV5Sy/hhCvytbwARpE7xcei4bsWhEhZEjwARpk+2t1ye0BJOq16ozsiEdXktC</w:t>
      </w:r>
    </w:p>
    <w:p>
      <w:pPr>
        <w:pStyle w:val="PreformattedText"/>
        <w:bidi w:val="0"/>
        <w:spacing w:before="0" w:after="0"/>
        <w:jc w:val="left"/>
        <w:rPr/>
      </w:pPr>
      <w:r>
        <w:rPr/>
        <w:t>CCGEEEIIIWTH8EQaIYSQ6xVyIu34e902V8Pw2c//83Duqw/ORzy2XqANXgs21Jf4xZiEKYBANg1I</w:t>
      </w:r>
    </w:p>
    <w:p>
      <w:pPr>
        <w:pStyle w:val="PreformattedText"/>
        <w:bidi w:val="0"/>
        <w:spacing w:before="0" w:after="0"/>
        <w:jc w:val="left"/>
        <w:rPr/>
      </w:pPr>
      <w:r>
        <w:rPr/>
        <w:t>XXAta+tRNvEKYtOwBVIbHZYCSiAbdme9ldDiTKw+DRcwQNqFM+UqOnaym2IJts21lCbMaVW72M31</w:t>
      </w:r>
    </w:p>
    <w:p>
      <w:pPr>
        <w:pStyle w:val="PreformattedText"/>
        <w:bidi w:val="0"/>
        <w:spacing w:before="0" w:after="0"/>
        <w:jc w:val="left"/>
        <w:rPr/>
      </w:pPr>
      <w:r>
        <w:rPr/>
        <w:t>Cq4FRWjofW3aG+B4hUC2gAnSLja5bHTcZA0KI0eACdIutrNen9ASTKpeq84AE6SEEEIIIYQQQshG</w:t>
      </w:r>
    </w:p>
    <w:p>
      <w:pPr>
        <w:pStyle w:val="PreformattedText"/>
        <w:bidi w:val="0"/>
        <w:spacing w:before="0" w:after="0"/>
        <w:jc w:val="left"/>
        <w:rPr/>
      </w:pPr>
      <w:r>
        <w:rPr/>
        <w:t>8EQaIYSQ6x3zj3h84zs+NPzvN74vV3uIvkArUUuX4LVgQ32JX4xJmAIIZNOANKRnPcomXkFsGrZA</w:t>
      </w:r>
    </w:p>
    <w:p>
      <w:pPr>
        <w:pStyle w:val="PreformattedText"/>
        <w:bidi w:val="0"/>
        <w:spacing w:before="0" w:after="0"/>
        <w:jc w:val="left"/>
        <w:rPr/>
      </w:pPr>
      <w:r>
        <w:rPr/>
        <w:t>aqPDYgjkwu6stxJagonVa1UADOnwXPYQTBmiYye7KXysJWewSFyvRIu9XS/gNOq9bfopOF4hkC1g</w:t>
      </w:r>
    </w:p>
    <w:p>
      <w:pPr>
        <w:pStyle w:val="PreformattedText"/>
        <w:bidi w:val="0"/>
        <w:spacing w:before="0" w:after="0"/>
        <w:jc w:val="left"/>
        <w:rPr/>
      </w:pPr>
      <w:r>
        <w:rPr/>
        <w:t>grSLTS4bHTcFFtAxcgSYIO1iO+v1CS3BpOq16gwwQUoIIYQQQgghhDThiTRCCCHXO+5118OHp37v</w:t>
      </w:r>
    </w:p>
    <w:p>
      <w:pPr>
        <w:pStyle w:val="PreformattedText"/>
        <w:bidi w:val="0"/>
        <w:spacing w:before="0" w:after="0"/>
        <w:jc w:val="left"/>
        <w:rPr/>
      </w:pPr>
      <w:r>
        <w:rPr/>
        <w:t>UbmaeP55Vw/XXPvZXB0E4JVZSF2C14IN9eV9MSZhCiCQTQPSkJ71KJt4BbFp2AKpjQ6LIZALuN6e</w:t>
      </w:r>
    </w:p>
    <w:p>
      <w:pPr>
        <w:pStyle w:val="PreformattedText"/>
        <w:bidi w:val="0"/>
        <w:spacing w:before="0" w:after="0"/>
        <w:jc w:val="left"/>
        <w:rPr/>
      </w:pPr>
      <w:r>
        <w:rPr/>
        <w:t>NYtFwxY+oSWYVL1WnZEN6fBaNgmmDNFxk90UPtYClZ822dv1AkGj3uOgEXpd2QImSLvY8WVTElug</w:t>
      </w:r>
    </w:p>
    <w:p>
      <w:pPr>
        <w:pStyle w:val="PreformattedText"/>
        <w:bidi w:val="0"/>
        <w:spacing w:before="0" w:after="0"/>
        <w:jc w:val="left"/>
        <w:rPr/>
      </w:pPr>
      <w:r>
        <w:rPr/>
        <w:t>HAImSLvYznrHcAjbwaTqteoMMDW9hBBCCCGEEEJu8PBEGiGEkOslj/qWrxtOPeYOuRqGL37pX9L3</w:t>
      </w:r>
    </w:p>
    <w:p>
      <w:pPr>
        <w:pStyle w:val="PreformattedText"/>
        <w:bidi w:val="0"/>
        <w:spacing w:before="0" w:after="0"/>
        <w:jc w:val="left"/>
        <w:rPr/>
      </w:pPr>
      <w:r>
        <w:rPr/>
        <w:t>pe0l8FqsBRqQuuBrwbPXgwv15X0xJWEKIJBNA9KQ1loQ9Hb5IWyB1EaHxRDIhu2vtxJagknVa9UZ</w:t>
      </w:r>
    </w:p>
    <w:p>
      <w:pPr>
        <w:pStyle w:val="PreformattedText"/>
        <w:bidi w:val="0"/>
        <w:spacing w:before="0" w:after="0"/>
        <w:jc w:val="left"/>
        <w:rPr/>
      </w:pPr>
      <w:r>
        <w:rPr/>
        <w:t>YIK0STBliI6b7KbwsRao/LTJ3q4XCBr1HgcN9AZyCJgg7WI7l01VdVcaLmCAtIvtrFeKJdg2lmBS</w:t>
      </w:r>
    </w:p>
    <w:p>
      <w:pPr>
        <w:pStyle w:val="PreformattedText"/>
        <w:bidi w:val="0"/>
        <w:spacing w:before="0" w:after="0"/>
        <w:jc w:val="left"/>
        <w:rPr/>
      </w:pPr>
      <w:r>
        <w:rPr/>
        <w:t>9Vl1RtNACCGEEEIIIeSGDk+kEUIIud5yxvcdM9zkxvWh7JJ3/f3wqj/+61ztLeELttCANCR4Pbig</w:t>
      </w:r>
    </w:p>
    <w:p>
      <w:pPr>
        <w:pStyle w:val="PreformattedText"/>
        <w:bidi w:val="0"/>
        <w:spacing w:before="0" w:after="0"/>
        <w:jc w:val="left"/>
        <w:rPr/>
      </w:pPr>
      <w:r>
        <w:rPr/>
        <w:t>L4Onn2RMokGlmWwakIa01jJnE79YNGyB1EaHxRDIhp2uN/k1AkJLMKl6rToDTJA2wSln07qIRcMW</w:t>
      </w:r>
    </w:p>
    <w:p>
      <w:pPr>
        <w:pStyle w:val="PreformattedText"/>
        <w:bidi w:val="0"/>
        <w:spacing w:before="0" w:after="0"/>
        <w:jc w:val="left"/>
        <w:rPr/>
      </w:pPr>
      <w:r>
        <w:rPr/>
        <w:t>PtYClZ822dv1AkGj3N/GH4PjRwlkCxgg7WKTy0XQsZM9KIzsAQZIu9jeen1cC04KE0umQQghhBBC</w:t>
      </w:r>
    </w:p>
    <w:p>
      <w:pPr>
        <w:pStyle w:val="PreformattedText"/>
        <w:bidi w:val="0"/>
        <w:spacing w:before="0" w:after="0"/>
        <w:jc w:val="left"/>
        <w:rPr/>
      </w:pPr>
      <w:r>
        <w:rPr/>
        <w:t>CCGEbAJPpBFCCLnectc73nLxfWkvet07h2s//rlc7TLBK7OBbBqQhjivBS8oL/EnYxKmyDjSBDQg</w:t>
      </w:r>
    </w:p>
    <w:p>
      <w:pPr>
        <w:pStyle w:val="PreformattedText"/>
        <w:bidi w:val="0"/>
        <w:spacing w:before="0" w:after="0"/>
        <w:jc w:val="left"/>
        <w:rPr/>
      </w:pPr>
      <w:r>
        <w:rPr/>
        <w:t>DelZC7KJXywlsDDURofFEMiGTdYr6HhmvRIOYTuYVL1WnQEmSLsIpnXRcZPVFD7WApWfdrF36wWC</w:t>
      </w:r>
    </w:p>
    <w:p>
      <w:pPr>
        <w:pStyle w:val="PreformattedText"/>
        <w:bidi w:val="0"/>
        <w:spacing w:before="0" w:after="0"/>
        <w:jc w:val="left"/>
        <w:rPr/>
      </w:pPr>
      <w:r>
        <w:rPr/>
        <w:t>Rrm/jT+G0O/KFTBA2sUml4ugYyd7UBjZAwxp7lz2sL31+oQWZ2L1VYUQQgghhBBCCInhiTRCCCHX</w:t>
      </w:r>
    </w:p>
    <w:p>
      <w:pPr>
        <w:pStyle w:val="PreformattedText"/>
        <w:bidi w:val="0"/>
        <w:spacing w:before="0" w:after="0"/>
        <w:jc w:val="left"/>
        <w:rPr/>
      </w:pPr>
      <w:r>
        <w:rPr/>
        <w:t>a77rwfcYvunEO+dq4oJL3p+z3cW8GGuKSiCbBqQhzmvBC+pL/GJMwhQZlEA2IqQhPWtBNvZrlCRH</w:t>
      </w:r>
    </w:p>
    <w:p>
      <w:pPr>
        <w:pStyle w:val="PreformattedText"/>
        <w:bidi w:val="0"/>
        <w:spacing w:before="0" w:after="0"/>
        <w:jc w:val="left"/>
        <w:rPr/>
      </w:pPr>
      <w:r>
        <w:rPr/>
        <w:t>oYpuWwgagWzY8XoXxZKwHUyqXqvOABOkXQTTuui4yWoKH2uByk+72Ol6k18jILQEjXpvWzQCvytX</w:t>
      </w:r>
    </w:p>
    <w:p>
      <w:pPr>
        <w:pStyle w:val="PreformattedText"/>
        <w:bidi w:val="0"/>
        <w:spacing w:before="0" w:after="0"/>
        <w:jc w:val="left"/>
        <w:rPr/>
      </w:pPr>
      <w:r>
        <w:rPr/>
        <w:t>wJD2CFKLTS4XQcdN9qAwckQ2HLz1+oQWZ2LXRwghhBBCCCGEADyRRggh5HrPGacfM9z6Fl+Rq2H4</w:t>
      </w:r>
    </w:p>
    <w:p>
      <w:pPr>
        <w:pStyle w:val="PreformattedText"/>
        <w:bidi w:val="0"/>
        <w:spacing w:before="0" w:after="0"/>
        <w:jc w:val="left"/>
        <w:rPr/>
      </w:pPr>
      <w:r>
        <w:rPr/>
        <w:t>4Ec+O/z5ZR/M1d6gL8amMMUYGUeagAakIc5rwQvqS/xiTMIUgCuDmObIZUTPWpCN/RC2UKqYd1ui</w:t>
      </w:r>
    </w:p>
    <w:p>
      <w:pPr>
        <w:pStyle w:val="PreformattedText"/>
        <w:bidi w:val="0"/>
        <w:spacing w:before="0" w:after="0"/>
        <w:jc w:val="left"/>
        <w:rPr/>
      </w:pPr>
      <w:r>
        <w:rPr/>
        <w:t>4IqhbNj+eivYNpZgUvVZdQaYIO0imNZFx01hijEcbBsqP+1ik/UKOvbm6wWCht76plsgEPpd2QIm</w:t>
      </w:r>
    </w:p>
    <w:p>
      <w:pPr>
        <w:pStyle w:val="PreformattedText"/>
        <w:bidi w:val="0"/>
        <w:spacing w:before="0" w:after="0"/>
        <w:jc w:val="left"/>
        <w:rPr/>
      </w:pPr>
      <w:r>
        <w:rPr/>
        <w:t>SJvs+HJZKYwcASZIm2xvvT6hZdOJCSGEEEIIIYTcYOGJNEIIIdd7bn/EzdPJNOQtV3xo+MBHPpOr</w:t>
      </w:r>
    </w:p>
    <w:p>
      <w:pPr>
        <w:pStyle w:val="PreformattedText"/>
        <w:bidi w:val="0"/>
        <w:spacing w:before="0" w:after="0"/>
        <w:jc w:val="left"/>
        <w:rPr/>
      </w:pPr>
      <w:r>
        <w:rPr/>
        <w:t>3WHt9VdpadhiwpEmoAFpSM9rwfUlfjEmYQogkIuY5qilS89akI39ELZAasO1oAgNR1qwO+utuBac</w:t>
      </w:r>
    </w:p>
    <w:p>
      <w:pPr>
        <w:pStyle w:val="PreformattedText"/>
        <w:bidi w:val="0"/>
        <w:spacing w:before="0" w:after="0"/>
        <w:jc w:val="left"/>
        <w:rPr/>
      </w:pPr>
      <w:r>
        <w:rPr/>
        <w:t>FCaWTCMETJB24Uy5io6d7KZYYttQ+WkXe7deIGjUe9uiEfhd2QImSJts73KphZEjwARpE1xvz5rF</w:t>
      </w:r>
    </w:p>
    <w:p>
      <w:pPr>
        <w:pStyle w:val="PreformattedText"/>
        <w:bidi w:val="0"/>
        <w:spacing w:before="0" w:after="0"/>
        <w:jc w:val="left"/>
        <w:rPr/>
      </w:pPr>
      <w:r>
        <w:rPr/>
        <w:t>omELn9DSewERQgghhBBCCLlBwhNphBBCDgm+9ZS7DI94wN1yNXH+Re/L2e7R86KvtDRsMYESyEaE</w:t>
      </w:r>
    </w:p>
    <w:p>
      <w:pPr>
        <w:pStyle w:val="PreformattedText"/>
        <w:bidi w:val="0"/>
        <w:spacing w:before="0" w:after="0"/>
        <w:jc w:val="left"/>
        <w:rPr/>
      </w:pPr>
      <w:r>
        <w:rPr/>
        <w:t>NKRvLfVH/isBBLJpQOrSsxZkYz+ELZDa6LAUHGnB7qy3ElqcidWn4QIGSLtwplxFx052UyzBtrmW</w:t>
      </w:r>
    </w:p>
    <w:p>
      <w:pPr>
        <w:pStyle w:val="PreformattedText"/>
        <w:bidi w:val="0"/>
        <w:spacing w:before="0" w:after="0"/>
        <w:jc w:val="left"/>
        <w:rPr/>
      </w:pPr>
      <w:r>
        <w:rPr/>
        <w:t>/LSLvVsv4IpS1h9D6HdlC5ggbYKXS89lIxaNqDByBJgg7WI76/XpsBBCCCGEEEIIIQmeSCOEEHLI</w:t>
      </w:r>
    </w:p>
    <w:p>
      <w:pPr>
        <w:pStyle w:val="PreformattedText"/>
        <w:bidi w:val="0"/>
        <w:spacing w:before="0" w:after="0"/>
        <w:jc w:val="left"/>
        <w:rPr/>
      </w:pPr>
      <w:r>
        <w:rPr/>
        <w:t>cObpxwx3OPLmuRqGv7/u88Ofvv2aXO0+PS/66gu3yWKKiiuDmOYAyaNvLfVH/isBBLJpQOqCa1lb</w:t>
      </w:r>
    </w:p>
    <w:p>
      <w:pPr>
        <w:pStyle w:val="PreformattedText"/>
        <w:bidi w:val="0"/>
        <w:spacing w:before="0" w:after="0"/>
        <w:jc w:val="left"/>
        <w:rPr/>
      </w:pPr>
      <w:r>
        <w:rPr/>
        <w:t>j7KJVxCbhi2Q2uiwFFAC2bA7662ElmBi9VoVAAOkXQRThujYyW4Kn2oBc5pwkXaxd+sFUISG3tem</w:t>
      </w:r>
    </w:p>
    <w:p>
      <w:pPr>
        <w:pStyle w:val="PreformattedText"/>
        <w:bidi w:val="0"/>
        <w:spacing w:before="0" w:after="0"/>
        <w:jc w:val="left"/>
        <w:rPr/>
      </w:pPr>
      <w:r>
        <w:rPr/>
        <w:t>vQGOVwhkC5gg7WKTy0bHTdagMHIEmCDtYqfrTX6NgJUWIYQQQgghhBDCE2mEEEIOHW5x8xunk2nI</w:t>
      </w:r>
    </w:p>
    <w:p>
      <w:pPr>
        <w:pStyle w:val="PreformattedText"/>
        <w:bidi w:val="0"/>
        <w:spacing w:before="0" w:after="0"/>
        <w:jc w:val="left"/>
        <w:rPr/>
      </w:pPr>
      <w:r>
        <w:rPr/>
        <w:t>JVdfO/zNBz+Zq+2y9uJrz4u+0tKwRSWQTQNSl7611B/5rwQQyKYBaUjPepRNvILYNGyB1EaHxRDI</w:t>
      </w:r>
    </w:p>
    <w:p>
      <w:pPr>
        <w:pStyle w:val="PreformattedText"/>
        <w:bidi w:val="0"/>
        <w:spacing w:before="0" w:after="0"/>
        <w:jc w:val="left"/>
        <w:rPr/>
      </w:pPr>
      <w:r>
        <w:rPr/>
        <w:t>BVxvz5rFomELn9ASTKpeqwJgSIeD1CKYMkTHTXZT+FgLVPpPTVO02Nv1Ak6j3tumn4LjFQLZAiZI</w:t>
      </w:r>
    </w:p>
    <w:p>
      <w:pPr>
        <w:pStyle w:val="PreformattedText"/>
        <w:bidi w:val="0"/>
        <w:spacing w:before="0" w:after="0"/>
        <w:jc w:val="left"/>
        <w:rPr/>
      </w:pPr>
      <w:r>
        <w:rPr/>
        <w:t>u9jkstFxUwQFyiFggrSLTdYr6Nh2vWMQQgghhBBCCCEd8EQaIYSQQ4oHn3Dn4cR73zFXE+dfcs3w</w:t>
      </w:r>
    </w:p>
    <w:p>
      <w:pPr>
        <w:pStyle w:val="PreformattedText"/>
        <w:bidi w:val="0"/>
        <w:spacing w:before="0" w:after="0"/>
        <w:jc w:val="left"/>
        <w:rPr/>
      </w:pPr>
      <w:r>
        <w:rPr/>
        <w:t>pX/ZhVdNxyHTi7lTGtLzoq+OkSymqASyaUDqgmuJ1lNf3hdTEqYAAtk0IA1prQVBb5cfwhZIbXRY</w:t>
      </w:r>
    </w:p>
    <w:p>
      <w:pPr>
        <w:pStyle w:val="PreformattedText"/>
        <w:bidi w:val="0"/>
        <w:spacing w:before="0" w:after="0"/>
        <w:jc w:val="left"/>
        <w:rPr/>
      </w:pPr>
      <w:r>
        <w:rPr/>
        <w:t>DIFs2P56K6ElmFS9Vp0BJkibBFOG6LjJbgofa4HKT5vs7XqBoFHvcdBAbyCHgAnSLrZz2VRVdyUR</w:t>
      </w:r>
    </w:p>
    <w:p>
      <w:pPr>
        <w:pStyle w:val="PreformattedText"/>
        <w:bidi w:val="0"/>
        <w:spacing w:before="0" w:after="0"/>
        <w:jc w:val="left"/>
        <w:rPr/>
      </w:pPr>
      <w:r>
        <w:rPr/>
        <w:t>Uu2YdrGd9UpBCCGEEEIIIYT48EQaIYSQQ47TTrnbcNsj6kc8XvfpL+zu96XlF2LTi7m1dOl50VeP</w:t>
      </w:r>
    </w:p>
    <w:p>
      <w:pPr>
        <w:pStyle w:val="PreformattedText"/>
        <w:bidi w:val="0"/>
        <w:spacing w:before="0" w:after="0"/>
        <w:jc w:val="left"/>
        <w:rPr/>
      </w:pPr>
      <w:r>
        <w:rPr/>
        <w:t>TxZTVALZNCANaa1HXwZPL4WLRwMIZNOANKS1ljmb+MWiYQukNjoshkA2bH+9ldASTKpeq84AE6RN</w:t>
      </w:r>
    </w:p>
    <w:p>
      <w:pPr>
        <w:pStyle w:val="PreformattedText"/>
        <w:bidi w:val="0"/>
        <w:spacing w:before="0" w:after="0"/>
        <w:jc w:val="left"/>
        <w:rPr/>
      </w:pPr>
      <w:r>
        <w:rPr/>
        <w:t>gilDdNxkN4WPtUDlp01wvT1rFouGLXxCS9Co97hFY+FHCWQLGCDtYpPLRdCxk90pdFdF9gADpF0c</w:t>
      </w:r>
    </w:p>
    <w:p>
      <w:pPr>
        <w:pStyle w:val="PreformattedText"/>
        <w:bidi w:val="0"/>
        <w:spacing w:before="0" w:after="0"/>
        <w:jc w:val="left"/>
        <w:rPr/>
      </w:pPr>
      <w:r>
        <w:rPr/>
        <w:t>0HoJIYQQQgghhJAAnkgjhBByyPGvDjtseNhJd8/VxOV/+dHhPe/7RK62Q31ZGIBXZiF1wRd9oxd+</w:t>
      </w:r>
    </w:p>
    <w:p>
      <w:pPr>
        <w:pStyle w:val="PreformattedText"/>
        <w:bidi w:val="0"/>
        <w:spacing w:before="0" w:after="0"/>
        <w:jc w:val="left"/>
        <w:rPr/>
      </w:pPr>
      <w:r>
        <w:rPr/>
        <w:t>RdawRSWQTQPSkPZa4CcZkzhFxpEmoAFpSGstczbxi6UEFoba6LAYAtmwlfVKOITtYFL1WnUGmCBt</w:t>
      </w:r>
    </w:p>
    <w:p>
      <w:pPr>
        <w:pStyle w:val="PreformattedText"/>
        <w:bidi w:val="0"/>
        <w:spacing w:before="0" w:after="0"/>
        <w:jc w:val="left"/>
        <w:rPr/>
      </w:pPr>
      <w:r>
        <w:rPr/>
        <w:t>glPOpnURi4YtfKwFKj/tYu/WCwSNcn8bfwyh35UrYIC0i00uF0HHTvagMLIHGNLcuexh0/USQggh</w:t>
      </w:r>
    </w:p>
    <w:p>
      <w:pPr>
        <w:pStyle w:val="PreformattedText"/>
        <w:bidi w:val="0"/>
        <w:spacing w:before="0" w:after="0"/>
        <w:jc w:val="left"/>
        <w:rPr/>
      </w:pPr>
      <w:r>
        <w:rPr/>
        <w:t>hBBCCCERPJFGCCHkkOQeX33r4ZRj7pyriQsuuWb4wj9+MVfbo77UPXvFVsockIa0XvjV41PbFJVA</w:t>
      </w:r>
    </w:p>
    <w:p>
      <w:pPr>
        <w:pStyle w:val="PreformattedText"/>
        <w:bidi w:val="0"/>
        <w:spacing w:before="0" w:after="0"/>
        <w:jc w:val="left"/>
        <w:rPr/>
      </w:pPr>
      <w:r>
        <w:rPr/>
        <w:t>Ng1IQ1prEcy+xaeRcaQJaEAa0rMWZGO/RklyFKrotoWgEciGHa93USwJ28Gk6rXqDDBB2kUwrYuO</w:t>
      </w:r>
    </w:p>
    <w:p>
      <w:pPr>
        <w:pStyle w:val="PreformattedText"/>
        <w:bidi w:val="0"/>
        <w:spacing w:before="0" w:after="0"/>
        <w:jc w:val="left"/>
        <w:rPr/>
      </w:pPr>
      <w:r>
        <w:rPr/>
        <w:t>m6ym8LEWqPy0i52uN/k1AkJL0Kj3tkUj8LtyBQxpjyC12ORyEXTcZA8KI0dkw26vlxBCCCGEEEII</w:t>
      </w:r>
    </w:p>
    <w:p>
      <w:pPr>
        <w:pStyle w:val="PreformattedText"/>
        <w:bidi w:val="0"/>
        <w:spacing w:before="0" w:after="0"/>
        <w:jc w:val="left"/>
        <w:rPr/>
      </w:pPr>
      <w:r>
        <w:rPr/>
        <w:t>QXgijRBCyCHLN93/rsOdb3eLXA3DZ//hn4bzL3l/rraA8ypufal70SgBaUjrhV89PgUWQCCbBqQh</w:t>
      </w:r>
    </w:p>
    <w:p>
      <w:pPr>
        <w:pStyle w:val="PreformattedText"/>
        <w:bidi w:val="0"/>
        <w:spacing w:before="0" w:after="0"/>
        <w:jc w:val="left"/>
        <w:rPr/>
      </w:pPr>
      <w:r>
        <w:rPr/>
        <w:t>rbUIZt/i08igBLIRIQ3pWQuysR/CFkoV825TGKrFEMiG7a+3gm1jCSZVn1VngAnSLoJpXXTcFFgE</w:t>
      </w:r>
    </w:p>
    <w:p>
      <w:pPr>
        <w:pStyle w:val="PreformattedText"/>
        <w:bidi w:val="0"/>
        <w:spacing w:before="0" w:after="0"/>
        <w:jc w:val="left"/>
        <w:rPr/>
      </w:pPr>
      <w:r>
        <w:rPr/>
        <w:t>WAtUftrFJusVdGyzXgmHsB009NY33QKB0O/KFjBB2mTHl8tKYeQIMEHaZNP1EkIIIYQQQgghPJFG</w:t>
      </w:r>
    </w:p>
    <w:p>
      <w:pPr>
        <w:pStyle w:val="PreformattedText"/>
        <w:bidi w:val="0"/>
        <w:spacing w:before="0" w:after="0"/>
        <w:jc w:val="left"/>
        <w:rPr/>
      </w:pPr>
      <w:r>
        <w:rPr/>
        <w:t>CCHkkOahJ9uPeHznX398uOq9H83VgVFeuNVk9sJsfal70SgBaUjPC786RvJgZBxpAhqQhvStBfYt</w:t>
      </w:r>
    </w:p>
    <w:p>
      <w:pPr>
        <w:pStyle w:val="PreformattedText"/>
        <w:bidi w:val="0"/>
        <w:spacing w:before="0" w:after="0"/>
        <w:jc w:val="left"/>
        <w:rPr/>
      </w:pPr>
      <w:r>
        <w:rPr/>
        <w:t>Pg3AlUFMc4Dk0bMWZGM/hC2QScy7LVFwxVA27M56K64FJ4WJJdMIAROkXThTrqJjJz+Gg21D5add</w:t>
      </w:r>
    </w:p>
    <w:p>
      <w:pPr>
        <w:pStyle w:val="PreformattedText"/>
        <w:bidi w:val="0"/>
        <w:spacing w:before="0" w:after="0"/>
        <w:jc w:val="left"/>
        <w:rPr/>
      </w:pPr>
      <w:r>
        <w:rPr/>
        <w:t>7Hi9i2JJ2A4aeuubboFA6HdlC5ggbbK9y6UWRo4AE6RNNl0vIYQQQgghhJAbJjyRRggh5JDmLne4</w:t>
      </w:r>
    </w:p>
    <w:p>
      <w:pPr>
        <w:pStyle w:val="PreformattedText"/>
        <w:bidi w:val="0"/>
        <w:spacing w:before="0" w:after="0"/>
        <w:jc w:val="left"/>
        <w:rPr/>
      </w:pPr>
      <w:r>
        <w:rPr/>
        <w:t>5fCNJ9wlVxPyEY+f/tw/5erA0RdtU2AB1Je6F40SkIb0vPCrYySLKSZQAtmIkIb0rQX2LT4NIJBN</w:t>
      </w:r>
    </w:p>
    <w:p>
      <w:pPr>
        <w:pStyle w:val="PreformattedText"/>
        <w:bidi w:val="0"/>
        <w:spacing w:before="0" w:after="0"/>
        <w:jc w:val="left"/>
        <w:rPr/>
      </w:pPr>
      <w:r>
        <w:rPr/>
        <w:t>A1KXnrUgG/shbIHUhmtBERqOtGB31lsJLc7E6tNwAQOkXThTrqJjJ7splmDbXEt+2sXerRdwRSnr</w:t>
      </w:r>
    </w:p>
    <w:p>
      <w:pPr>
        <w:pStyle w:val="PreformattedText"/>
        <w:bidi w:val="0"/>
        <w:spacing w:before="0" w:after="0"/>
        <w:jc w:val="left"/>
        <w:rPr/>
      </w:pPr>
      <w:r>
        <w:rPr/>
        <w:t>jyH0u7IFTJA2wcul57IRi0ZUGDkCTJASQgghhBBCCCE7hifSCCGEHPI88PivGu56x1vlahj+8Z+/</w:t>
      </w:r>
    </w:p>
    <w:p>
      <w:pPr>
        <w:pStyle w:val="PreformattedText"/>
        <w:bidi w:val="0"/>
        <w:spacing w:before="0" w:after="0"/>
        <w:jc w:val="left"/>
        <w:rPr/>
      </w:pPr>
      <w:r>
        <w:rPr/>
        <w:t>NFxw8RY/4nFGefEWX8WVyNSXukEUwAtpSM+L1DpGspii4sogpjlA8uhbC+xbfBpAIJsGpC64lrX1</w:t>
      </w:r>
    </w:p>
    <w:p>
      <w:pPr>
        <w:pStyle w:val="PreformattedText"/>
        <w:bidi w:val="0"/>
        <w:spacing w:before="0" w:after="0"/>
        <w:jc w:val="left"/>
        <w:rPr/>
      </w:pPr>
      <w:r>
        <w:rPr/>
        <w:t>KJt4BbFp2AKpjQ5LASWQDbuz3kpoCSZWr1UBMEDaRTBliI6d7KbwqRYwpwlzWtUu9m69AIrQ0Pva</w:t>
      </w:r>
    </w:p>
    <w:p>
      <w:pPr>
        <w:pStyle w:val="PreformattedText"/>
        <w:bidi w:val="0"/>
        <w:spacing w:before="0" w:after="0"/>
        <w:jc w:val="left"/>
        <w:rPr/>
      </w:pPr>
      <w:r>
        <w:rPr/>
        <w:t>tDfA8QqBbAETpF1sctnouMkaFEaOABOkhBBCCCGEEELIRvBEGiGEkBsEp51iP+LxL6+5bnjHez6S</w:t>
      </w:r>
    </w:p>
    <w:p>
      <w:pPr>
        <w:pStyle w:val="PreformattedText"/>
        <w:bidi w:val="0"/>
        <w:spacing w:before="0" w:after="0"/>
        <w:jc w:val="left"/>
        <w:rPr/>
      </w:pPr>
      <w:r>
        <w:rPr/>
        <w:t>q53R88KwvnCbLKaYqC91Tz8F8EIaso21CIFsGpC69K0F9iw+DSCQTQPSkJ71KJt4BbFp2AKpjQ6L</w:t>
      </w:r>
    </w:p>
    <w:p>
      <w:pPr>
        <w:pStyle w:val="PreformattedText"/>
        <w:bidi w:val="0"/>
        <w:spacing w:before="0" w:after="0"/>
        <w:jc w:val="left"/>
        <w:rPr/>
      </w:pPr>
      <w:r>
        <w:rPr/>
        <w:t>IZALu7PeSmgJJlavVQEwpMNz2UMwZYiOneym8LGWnMEicb0SLfZ2vYDTqPe26afgeIVAtoAJ0i42</w:t>
      </w:r>
    </w:p>
    <w:p>
      <w:pPr>
        <w:pStyle w:val="PreformattedText"/>
        <w:bidi w:val="0"/>
        <w:spacing w:before="0" w:after="0"/>
        <w:jc w:val="left"/>
        <w:rPr/>
      </w:pPr>
      <w:r>
        <w:rPr/>
        <w:t>uWx03BRYQMfIEWCClBBCCCGEEEIIacITaYQQQm4Q3PE2Xzk89KS75Wri/IuvGT72yc/n6sDoeWFY</w:t>
      </w:r>
    </w:p>
    <w:p>
      <w:pPr>
        <w:pStyle w:val="PreformattedText"/>
        <w:bidi w:val="0"/>
        <w:spacing w:before="0" w:after="0"/>
        <w:jc w:val="left"/>
        <w:rPr/>
      </w:pPr>
      <w:r>
        <w:rPr/>
        <w:t>X7hNFlNU6kvd0ABvmiOXEdtbiyubBqQuuJZoPWbP4tEAAtk0IA1prQVBb5cfwhZIbXRYDIFc2J31</w:t>
      </w:r>
    </w:p>
    <w:p>
      <w:pPr>
        <w:pStyle w:val="PreformattedText"/>
        <w:bidi w:val="0"/>
        <w:spacing w:before="0" w:after="0"/>
        <w:jc w:val="left"/>
        <w:rPr/>
      </w:pPr>
      <w:r>
        <w:rPr/>
        <w:t>VkJLMKl6rTojG9LhtWwSTBmi4ya7KXysBSo/bbK36wWCRr3HQQO9gRwCJki72PFlUxJb6K4kQqq9</w:t>
      </w:r>
    </w:p>
    <w:p>
      <w:pPr>
        <w:pStyle w:val="PreformattedText"/>
        <w:bidi w:val="0"/>
        <w:spacing w:before="0" w:after="0"/>
        <w:jc w:val="left"/>
        <w:rPr/>
      </w:pPr>
      <w:r>
        <w:rPr/>
        <w:t>7SWEEEIIIYQQcoOHJ9IIIYTcYDjp6DsNX3vXI3I1DF/+8peHCy7Z/kc86ovC6bXdAH3xNllMUdGX</w:t>
      </w:r>
    </w:p>
    <w:p>
      <w:pPr>
        <w:pStyle w:val="PreformattedText"/>
        <w:bidi w:val="0"/>
        <w:spacing w:before="0" w:after="0"/>
        <w:jc w:val="left"/>
        <w:rPr/>
      </w:pPr>
      <w:r>
        <w:rPr/>
        <w:t>hKeXhYHsTXPU0mV7a3Fl04A0pLUes2fxaACBbBqQhrTWMmcTv1g0bIHURofFEMiG7a+3ElqCSdVr</w:t>
      </w:r>
    </w:p>
    <w:p>
      <w:pPr>
        <w:pStyle w:val="PreformattedText"/>
        <w:bidi w:val="0"/>
        <w:spacing w:before="0" w:after="0"/>
        <w:jc w:val="left"/>
        <w:rPr/>
      </w:pPr>
      <w:r>
        <w:rPr/>
        <w:t>1RlggrRJMGWIjpvspvCxFqj8tIlZb8cBaktWU/iElqBR73GLxsLvSEvABGkX5rLpQMdOdqfQXRXZ</w:t>
      </w:r>
    </w:p>
    <w:p>
      <w:pPr>
        <w:pStyle w:val="PreformattedText"/>
        <w:bidi w:val="0"/>
        <w:spacing w:before="0" w:after="0"/>
        <w:jc w:val="left"/>
        <w:rPr/>
      </w:pPr>
      <w:r>
        <w:rPr/>
        <w:t>Y7VJCCGEEEIIIYTwRBohhJAbGA87+W7DjW90WK6G4X0f+vRw8VUfztVmNF+gHel5YVjHSBZTVPQl</w:t>
      </w:r>
    </w:p>
    <w:p>
      <w:pPr>
        <w:pStyle w:val="PreformattedText"/>
        <w:bidi w:val="0"/>
        <w:spacing w:before="0" w:after="0"/>
        <w:jc w:val="left"/>
        <w:rPr/>
      </w:pPr>
      <w:r>
        <w:rPr/>
        <w:t>4ellYQD8kLpsby2ubBqQhrTWg3uWk57jP1MAKs1k04A0pLWWOZv4xaJhC6Q2OiyGQDbsdL3JrxEQ</w:t>
      </w:r>
    </w:p>
    <w:p>
      <w:pPr>
        <w:pStyle w:val="PreformattedText"/>
        <w:bidi w:val="0"/>
        <w:spacing w:before="0" w:after="0"/>
        <w:jc w:val="left"/>
        <w:rPr/>
      </w:pPr>
      <w:r>
        <w:rPr/>
        <w:t>WoJJ1WvVGWCCtAlOOZvWRSwatvCxFqj8tEnyyTE5WiR/Dlv4hJagUe5v44/B8aMEsgUMkHaxyeUi</w:t>
      </w:r>
    </w:p>
    <w:p>
      <w:pPr>
        <w:pStyle w:val="PreformattedText"/>
        <w:bidi w:val="0"/>
        <w:spacing w:before="0" w:after="0"/>
        <w:jc w:val="left"/>
        <w:rPr/>
      </w:pPr>
      <w:r>
        <w:rPr/>
        <w:t>6NjJHhRGJoQQQgghhBBCOuGJNEIIITcojrjVzYbTTrbfl/Znl35guPZjn8vVBsCrsukFX5A8el4Y</w:t>
      </w:r>
    </w:p>
    <w:p>
      <w:pPr>
        <w:pStyle w:val="PreformattedText"/>
        <w:bidi w:val="0"/>
        <w:spacing w:before="0" w:after="0"/>
        <w:jc w:val="left"/>
        <w:rPr/>
      </w:pPr>
      <w:r>
        <w:rPr/>
        <w:t>1uOTxRSV+lL3olECUhdcS7QekTVsUQlk04A0pLUWoew6GZMwRcaRJqABaUjPWpBN/GIpYYoxClV0</w:t>
      </w:r>
    </w:p>
    <w:p>
      <w:pPr>
        <w:pStyle w:val="PreformattedText"/>
        <w:bidi w:val="0"/>
        <w:spacing w:before="0" w:after="0"/>
        <w:jc w:val="left"/>
        <w:rPr/>
      </w:pPr>
      <w:r>
        <w:rPr/>
        <w:t>20LQCGTDJusVdLx4vZWwHUyqXqvOABOkXQTTuui4yWoKH2uByk+72Lv1AkGj3N/GH0Pod+UKGNIe</w:t>
      </w:r>
    </w:p>
    <w:p>
      <w:pPr>
        <w:pStyle w:val="PreformattedText"/>
        <w:bidi w:val="0"/>
        <w:spacing w:before="0" w:after="0"/>
        <w:jc w:val="left"/>
        <w:rPr/>
      </w:pPr>
      <w:r>
        <w:rPr/>
        <w:t>c9nDJpeLoGMne1AYmRBCCCGEEEIIWYEn0gghhNzguO+/vsNw73vcJlcT519yTc76+f/ZOw9A24rq</w:t>
      </w:r>
    </w:p>
    <w:p>
      <w:pPr>
        <w:pStyle w:val="PreformattedText"/>
        <w:bidi w:val="0"/>
        <w:spacing w:before="0" w:after="0"/>
        <w:jc w:val="left"/>
        <w:rPr/>
      </w:pPr>
      <w:r>
        <w:rPr/>
        <w:t>/A8xpirFmKjpzVjg0TvWoAFM/kkUYi+AhV6kmBijgGkqKjw6FgTsipqYqBjFDjzq470H2KNRY1fA</w:t>
      </w:r>
    </w:p>
    <w:p>
      <w:pPr>
        <w:pStyle w:val="PreformattedText"/>
        <w:bidi w:val="0"/>
        <w:spacing w:before="0" w:after="0"/>
        <w:jc w:val="left"/>
        <w:rPr/>
      </w:pPr>
      <w:r>
        <w:rPr/>
        <w:t>FhNj/O81e9bMt/Zea8+c8869vLJ+l8Vd861vz6w55Z77zr7nnNETsPDMLKQqLU8M8/HRIgaF8lT3</w:t>
      </w:r>
    </w:p>
    <w:p>
      <w:pPr>
        <w:pStyle w:val="PreformattedText"/>
        <w:bidi w:val="0"/>
        <w:spacing w:before="0" w:after="0"/>
        <w:jc w:val="left"/>
        <w:rPr/>
      </w:pPr>
      <w:r>
        <w:rPr/>
        <w:t>qJADUpNaP3x8DBwAhiwKkJrUeiHEvsnHkUAJZCFCatLSCzKzH0IOmCKm3cYQFIvAkAWL77eAZWEx</w:t>
      </w:r>
    </w:p>
    <w:p>
      <w:pPr>
        <w:pStyle w:val="PreformattedText"/>
        <w:bidi w:val="0"/>
        <w:spacing w:before="0" w:after="0"/>
        <w:jc w:val="left"/>
        <w:rPr/>
      </w:pPr>
      <w:r>
        <w:rPr/>
        <w:t>FmWfVAeACdImjGVVeN4YODCQFhjpaRML6ZdCwSwbBb719bdAwPSrsiQZ4h7LsMoslwvB80a7MYhD</w:t>
      </w:r>
    </w:p>
    <w:p>
      <w:pPr>
        <w:pStyle w:val="PreformattedText"/>
        <w:bidi w:val="0"/>
        <w:spacing w:before="0" w:after="0"/>
        <w:jc w:val="left"/>
        <w:rPr/>
      </w:pPr>
      <w:r>
        <w:rPr/>
        <w:t>x3Ecx3Ecx3EcxzHwE2mO4zjOZsm+u/9m+Pmf++k0CuE/v/7d8NHVX0qjdspTsQOgAKkKPjFsPTlM</w:t>
      </w:r>
    </w:p>
    <w:p>
      <w:pPr>
        <w:pStyle w:val="PreformattedText"/>
        <w:bidi w:val="0"/>
        <w:spacing w:before="0" w:after="0"/>
        <w:jc w:val="left"/>
        <w:rPr/>
      </w:pPr>
      <w:r>
        <w:rPr/>
        <w:t>MoccFMpT3aNCDkhNar0QPEf0YCQUqQcKkJq09QL7Jh8HoMogxjVA0mjpBZnZDyEHSC+m3ebIqKIp</w:t>
      </w:r>
    </w:p>
    <w:p>
      <w:pPr>
        <w:pStyle w:val="PreformattedText"/>
        <w:bidi w:val="0"/>
        <w:spacing w:before="0" w:after="0"/>
        <w:jc w:val="left"/>
        <w:rPr/>
      </w:pPr>
      <w:r>
        <w:rPr/>
        <w:t>C5am34JqEYuWCo+KogAmSJsQyzbAc+c2ORRkGUZ62sTc/Y4GY8yyUeBbX38LBEy/KkvABGmVxV0u</w:t>
      </w:r>
    </w:p>
    <w:p>
      <w:pPr>
        <w:pStyle w:val="PreformattedText"/>
        <w:bidi w:val="0"/>
        <w:spacing w:before="0" w:after="0"/>
        <w:jc w:val="left"/>
        <w:rPr/>
      </w:pPr>
      <w:r>
        <w:rPr/>
        <w:t>8X+O4ziO4ziO4ziOo+In0hzHcZzNkrv9ws+ERwze4vGqNV8OX/jqd9OogcFzr+J5WQQKkJrUnhzm</w:t>
      </w:r>
    </w:p>
    <w:p>
      <w:pPr>
        <w:pStyle w:val="PreformattedText"/>
        <w:bidi w:val="0"/>
        <w:spacing w:before="0" w:after="0"/>
        <w:jc w:val="left"/>
        <w:rPr/>
      </w:pPr>
      <w:r>
        <w:rPr/>
        <w:t>42NZDAotT3ZDalLrheA5okUMelACWYiQmrT1AvsmHwdgyKIAqUpLL8jMfgg5QEpBtaAIBUUasTT9</w:t>
      </w:r>
    </w:p>
    <w:p>
      <w:pPr>
        <w:pStyle w:val="PreformattedText"/>
        <w:bidi w:val="0"/>
        <w:spacing w:before="0" w:after="0"/>
        <w:jc w:val="left"/>
        <w:rPr/>
      </w:pPr>
      <w:r>
        <w:rPr/>
        <w:t>FlRLFLr/DRaOcgoTMEHahLLkJDx3tIvBGFmGkZ42sVz9Cosq0rB8CUy/KkvABGkVvFxaLhuycDQt</w:t>
      </w:r>
    </w:p>
    <w:p>
      <w:pPr>
        <w:pStyle w:val="PreformattedText"/>
        <w:bidi w:val="0"/>
        <w:spacing w:before="0" w:after="0"/>
        <w:jc w:val="left"/>
        <w:rPr/>
      </w:pPr>
      <w:r>
        <w:rPr/>
        <w:t>4DiO4ziO4ziO42y2+Ik0x3EcZ7Plgb/7S2H7+/5yGvVcMcNbPOYnYPOzsQVDFgVITWpPDPPxMcSg</w:t>
      </w:r>
    </w:p>
    <w:p>
      <w:pPr>
        <w:pStyle w:val="PreformattedText"/>
        <w:bidi w:val="0"/>
        <w:spacing w:before="0" w:after="0"/>
        <w:jc w:val="left"/>
        <w:rPr/>
      </w:pPr>
      <w:r>
        <w:rPr/>
        <w:t>i0TLk92QmtR6IXiOaBGDgiqDGNdIQ4u2XmDf5OMADFkUIFXBXqb6YWbxEmTjkAOkFBosGZRAFixN</w:t>
      </w:r>
    </w:p>
    <w:p>
      <w:pPr>
        <w:pStyle w:val="PreformattedText"/>
        <w:bidi w:val="0"/>
        <w:spacing w:before="0" w:after="0"/>
        <w:jc w:val="left"/>
        <w:rPr/>
      </w:pPr>
      <w:r>
        <w:rPr/>
        <w:t>vwXToizMPg4VMEDahLLkJDx3tIvBGCyLaykumNKiNrGU/RKqBUUo8H2t3xugeAlDloAJ0iZmuWxa</w:t>
      </w:r>
    </w:p>
    <w:p>
      <w:pPr>
        <w:pStyle w:val="PreformattedText"/>
        <w:bidi w:val="0"/>
        <w:spacing w:before="0" w:after="0"/>
        <w:jc w:val="left"/>
        <w:rPr/>
      </w:pPr>
      <w:r>
        <w:rPr/>
        <w:t>53Qcx3Ecx3Ecx3E2T/xEmuM4jrNZQ2/xuNUv/kwahfD1b38/fGDGk2kcclAwZFGA1KTliWGeI1rE</w:t>
      </w:r>
    </w:p>
    <w:p>
      <w:pPr>
        <w:pStyle w:val="PreformattedText"/>
        <w:bidi w:val="0"/>
        <w:spacing w:before="0" w:after="0"/>
        <w:jc w:val="left"/>
        <w:rPr/>
      </w:pPr>
      <w:r>
        <w:rPr/>
        <w:t>oAef7KavDHghNVlEL4QhZzGuUYYj3vK6leGRe26T47nHHxRuXrMqVQtiz8aEhiwKkJq0XDbMLF6C</w:t>
      </w:r>
    </w:p>
    <w:p>
      <w:pPr>
        <w:pStyle w:val="PreformattedText"/>
        <w:bidi w:val="0"/>
        <w:spacing w:before="0" w:after="0"/>
        <w:jc w:val="left"/>
        <w:rPr/>
      </w:pPr>
      <w:r>
        <w:rPr/>
        <w:t>bBxygJRCg0VgyJml6bdgWoyF2StVAAzx8DRswVgys8eKLWMcd/ij45jnjnYx0JGWlEGT2C9FjVq/</w:t>
      </w:r>
    </w:p>
    <w:p>
      <w:pPr>
        <w:pStyle w:val="PreformattedText"/>
        <w:bidi w:val="0"/>
        <w:spacing w:before="0" w:after="0"/>
        <w:jc w:val="left"/>
        <w:rPr/>
      </w:pPr>
      <w:r>
        <w:rPr/>
        <w:t>Q3jeaBcDHdOiFMq9rf/KKF7CkCVggrSJWS8bx3Ecx3Ecx3Ecx0H8RJrjOI6zWfMzd71L2HcP+RaP</w:t>
      </w:r>
    </w:p>
    <w:p>
      <w:pPr>
        <w:pStyle w:val="PreformattedText"/>
        <w:bidi w:val="0"/>
        <w:spacing w:before="0" w:after="0"/>
        <w:jc w:val="left"/>
        <w:rPr/>
      </w:pPr>
      <w:r>
        <w:rPr/>
        <w:t>19361fCZL92WRu3wE7sxcAAYsihAatLyxDDPES1iUKg92Q2pyeJ6UWVRgDT89fEHhVede2qXFa5f</w:t>
      </w:r>
    </w:p>
    <w:p>
      <w:pPr>
        <w:pStyle w:val="PreformattedText"/>
        <w:bidi w:val="0"/>
        <w:spacing w:before="0" w:after="0"/>
        <w:jc w:val="left"/>
        <w:rPr/>
      </w:pPr>
      <w:r>
        <w:rPr/>
        <w:t>dUV49mEHVHqBPeOEgCGLAqQmLZcNM4uXIBuHHCCl0GARGHIG+23pmSwccqBjWoxF2SvVAckQDy/D</w:t>
      </w:r>
    </w:p>
    <w:p>
      <w:pPr>
        <w:pStyle w:val="PreformattedText"/>
        <w:bidi w:val="0"/>
        <w:spacing w:before="0" w:after="0"/>
        <w:jc w:val="left"/>
        <w:rPr/>
      </w:pPr>
      <w:r>
        <w:rPr/>
        <w:t>KsaSkVVXXpGyAs8b7WKgIy0w0tMqU/1q8LzRLgY6psUolHscFEyvKkvABGkTs142juM4juM4juM4</w:t>
      </w:r>
    </w:p>
    <w:p>
      <w:pPr>
        <w:pStyle w:val="PreformattedText"/>
        <w:bidi w:val="0"/>
        <w:spacing w:before="0" w:after="0"/>
        <w:jc w:val="left"/>
        <w:rPr/>
      </w:pPr>
      <w:r>
        <w:rPr/>
        <w:t>juMn0hzHcZzNnvv+5jZhlwfcK416PnDNF8L//vj/0kin9mQslWLkJEVCkXqgAKkJ99HUy2hQqD3Z</w:t>
      </w:r>
    </w:p>
    <w:p>
      <w:pPr>
        <w:pStyle w:val="PreformattedText"/>
        <w:bidi w:val="0"/>
        <w:spacing w:before="0" w:after="0"/>
        <w:jc w:val="left"/>
        <w:rPr/>
      </w:pPr>
      <w:r>
        <w:rPr/>
        <w:t>HdcASWNxvahyFt/y2pXh+mvKCYxnHHVqjF332Dcpna3z1foReyYPB2DIogCpSa0XBL1Nfgg5QEqh</w:t>
      </w:r>
    </w:p>
    <w:p>
      <w:pPr>
        <w:pStyle w:val="PreformattedText"/>
        <w:bidi w:val="0"/>
        <w:spacing w:before="0" w:after="0"/>
        <w:jc w:val="left"/>
        <w:rPr/>
      </w:pPr>
      <w:r>
        <w:rPr/>
        <w:t>wSIwZMH69Pv615wZTjjyMWGfHbcS8fqLzwxrV18t/YixKHulOgBMkFZp3SMj5hYDHWmBkZ5WMS4i</w:t>
      </w:r>
    </w:p>
    <w:p>
      <w:pPr>
        <w:pStyle w:val="PreformattedText"/>
        <w:bidi w:val="0"/>
        <w:spacing w:before="0" w:after="0"/>
        <w:jc w:val="left"/>
        <w:rPr/>
      </w:pPr>
      <w:r>
        <w:rPr/>
        <w:t>E5432sVAx7QYhXKPgwJ6DdkETJA2Metl4ziO4ziO4ziO42ye+Ik0x3Ecx+mgt3i85zY/n0Yh3Pbd</w:t>
      </w:r>
    </w:p>
    <w:p>
      <w:pPr>
        <w:pStyle w:val="PreformattedText"/>
        <w:bidi w:val="0"/>
        <w:spacing w:before="0" w:after="0"/>
        <w:jc w:val="left"/>
        <w:rPr/>
      </w:pPr>
      <w:r>
        <w:rPr/>
        <w:t>/w5XXPsfaTRNy5OxVOKQgx6UQBYipCaL6IVQn+wmwA+pyuJ6GcuvPq+8Eu1l578n/MWTj4vx92de</w:t>
      </w:r>
    </w:p>
    <w:p>
      <w:pPr>
        <w:pStyle w:val="PreformattedText"/>
        <w:bidi w:val="0"/>
        <w:spacing w:before="0" w:after="0"/>
        <w:jc w:val="left"/>
        <w:rPr/>
      </w:pPr>
      <w:r>
        <w:rPr/>
        <w:t>Fv7tav3VhLV+cM8/icYoClgayKIAqUmtlyGz+MnCIQdIKTRYBIYsaO33xKMeE/bZaatw3spTwjVX</w:t>
      </w:r>
    </w:p>
    <w:p>
      <w:pPr>
        <w:pStyle w:val="PreformattedText"/>
        <w:bidi w:val="0"/>
        <w:spacing w:before="0" w:after="0"/>
        <w:jc w:val="left"/>
        <w:rPr/>
      </w:pPr>
      <w:r>
        <w:rPr/>
        <w:t>jV/Zdd6Zp4QjDtk/n1QjeO3R1Mai7JXqADBB2kzLXgkxtxjoSAuM9LQKXkRL3y9gFPL9rfsSKH6U</w:t>
      </w:r>
    </w:p>
    <w:p>
      <w:pPr>
        <w:pStyle w:val="PreformattedText"/>
        <w:bidi w:val="0"/>
        <w:spacing w:before="0" w:after="0"/>
        <w:jc w:val="left"/>
        <w:rPr/>
      </w:pPr>
      <w:r>
        <w:rPr/>
        <w:t>QJaAAVLHcRzHcRzHcRzHWS/8RJrjOI7jdGyxxRbxZBpy0ye/ET7xuW+lURstT1Lzk7vRIgYFVQYx</w:t>
      </w:r>
    </w:p>
    <w:p>
      <w:pPr>
        <w:pStyle w:val="PreformattedText"/>
        <w:bidi w:val="0"/>
        <w:spacing w:before="0" w:after="0"/>
        <w:jc w:val="left"/>
        <w:rPr/>
      </w:pPr>
      <w:r>
        <w:rPr/>
        <w:t>rgGSxuJ6qT/ZDakK9mL1QzKHHBQUKWy3w57CD6lJrRci7zoao9BHQpF6oACp4A933zrGXx57YFMv</w:t>
      </w:r>
    </w:p>
    <w:p>
      <w:pPr>
        <w:pStyle w:val="PreformattedText"/>
        <w:bidi w:val="0"/>
        <w:spacing w:before="0" w:after="0"/>
        <w:jc w:val="left"/>
        <w:rPr/>
      </w:pPr>
      <w:r>
        <w:rPr/>
        <w:t>yCx+suTAgaAUGiwCQxZo/dKrzOgk2vDk2R5775tjCJ1Uo+MQXhum7tEW7WCvVAeACdImjGVVeN5o</w:t>
      </w:r>
    </w:p>
    <w:p>
      <w:pPr>
        <w:pStyle w:val="PreformattedText"/>
        <w:bidi w:val="0"/>
        <w:spacing w:before="0" w:after="0"/>
        <w:jc w:val="left"/>
        <w:rPr/>
      </w:pPr>
      <w:r>
        <w:rPr/>
        <w:t>FQMdaYGRnjaxfP0CRiHf37ovgelX5QIY4h7T0HEcx3Ecx3Ecx3FmxU+kOY7jOE7it++zVdhzxa+m</w:t>
      </w:r>
    </w:p>
    <w:p>
      <w:pPr>
        <w:pStyle w:val="PreformattedText"/>
        <w:bidi w:val="0"/>
        <w:spacing w:before="0" w:after="0"/>
        <w:jc w:val="left"/>
        <w:rPr/>
      </w:pPr>
      <w:r>
        <w:rPr/>
        <w:t>Uc/7r/1C+MEPf5RGEvVJX6DlSWoqcchBwZBFAVKVxfVSvgTgh9Sk1g8fH8tiEMIta1b1Sccue+zL</w:t>
      </w:r>
    </w:p>
    <w:p>
      <w:pPr>
        <w:pStyle w:val="PreformattedText"/>
        <w:bidi w:val="0"/>
        <w:spacing w:before="0" w:after="0"/>
        <w:jc w:val="left"/>
        <w:rPr/>
      </w:pPr>
      <w:r>
        <w:rPr/>
        <w:t>cgH8kJrUeiHEvsnHkUAJZCFCmrlulTyR1NILMrOfIycpMkVUy4RRMGQB93rxK08XJ9HoxNnHVt8R</w:t>
      </w:r>
    </w:p>
    <w:p>
      <w:pPr>
        <w:pStyle w:val="PreformattedText"/>
        <w:bidi w:val="0"/>
        <w:spacing w:before="0" w:after="0"/>
        <w:jc w:val="left"/>
        <w:rPr/>
      </w:pPr>
      <w:r>
        <w:rPr/>
        <w:t>Xnbu23PQ+LyLLg9HHHdacnVMLMClUZkXjZsusFeqA8AEaRPGsio8b7SKgY60wEhPm5i33+jnMDAt</w:t>
      </w:r>
    </w:p>
    <w:p>
      <w:pPr>
        <w:pStyle w:val="PreformattedText"/>
        <w:bidi w:val="0"/>
        <w:spacing w:before="0" w:after="0"/>
        <w:jc w:val="left"/>
        <w:rPr/>
      </w:pPr>
      <w:r>
        <w:rPr/>
        <w:t>RqHc20YFw6/KkmSIeyxDx3Ecx3Ecx3Ecx6niJ9Icx3EcB3joLr8e7nPPu6VRCN//rx+FK675QhoN</w:t>
      </w:r>
    </w:p>
    <w:p>
      <w:pPr>
        <w:pStyle w:val="PreformattedText"/>
        <w:bidi w:val="0"/>
        <w:spacing w:before="0" w:after="0"/>
        <w:jc w:val="left"/>
        <w:rPr/>
      </w:pPr>
      <w:r>
        <w:rPr/>
        <w:t>SM/E0iuW1Cd9AX6COj7pbEAlDjkoGLIoQKqCvVj9kMwhB4Wy61EhB6Qms/TS1C8CBUhNar0QYt/k</w:t>
      </w:r>
    </w:p>
    <w:p>
      <w:pPr>
        <w:pStyle w:val="PreformattedText"/>
        <w:bidi w:val="0"/>
        <w:spacing w:before="0" w:after="0"/>
        <w:jc w:val="left"/>
        <w:rPr/>
      </w:pPr>
      <w:r>
        <w:rPr/>
        <w:t>4wBUWRVtWnpBZvZDyAFTxLTbHBlVNOUIvRLt2qvLSbRzL7o8njjT2H6nvcKTDj4+n1Bb0Y3jnFML</w:t>
      </w:r>
    </w:p>
    <w:p>
      <w:pPr>
        <w:pStyle w:val="PreformattedText"/>
        <w:bidi w:val="0"/>
        <w:spacing w:before="0" w:after="0"/>
        <w:jc w:val="left"/>
        <w:rPr/>
      </w:pPr>
      <w:r>
        <w:rPr/>
        <w:t>dGBZWIwLiX1SHQCmSZ+CsawKWXKIQRcKsgwjPW1iln4Jnnv2fgGjwLe+/hYImH5VloCp6nUcx3Ec</w:t>
      </w:r>
    </w:p>
    <w:p>
      <w:pPr>
        <w:pStyle w:val="PreformattedText"/>
        <w:bidi w:val="0"/>
        <w:spacing w:before="0" w:after="0"/>
        <w:jc w:val="left"/>
        <w:rPr/>
      </w:pPr>
      <w:r>
        <w:rPr/>
        <w:t>x3Ecx3E2e/xEmuM4juMMeMQe8i0eb/3ct8K6z3wjjQz4Sdmf4NO++tOzLU9SU4lDDgqGLAqQmtT6</w:t>
      </w:r>
    </w:p>
    <w:p>
      <w:pPr>
        <w:pStyle w:val="PreformattedText"/>
        <w:bidi w:val="0"/>
        <w:spacing w:before="0" w:after="0"/>
        <w:jc w:val="left"/>
        <w:rPr/>
      </w:pPr>
      <w:r>
        <w:rPr/>
        <w:t>4eNjWQwK5p7BD6lJrRdiVCIBRB4OZCFCatLWC+ybfByAIWfiGvQ9hUZLL8jMfgg5QEpBtaAIBZTW</w:t>
      </w:r>
    </w:p>
    <w:p>
      <w:pPr>
        <w:pStyle w:val="PreformattedText"/>
        <w:bidi w:val="0"/>
        <w:spacing w:before="0" w:after="0"/>
        <w:jc w:val="left"/>
        <w:rPr/>
      </w:pPr>
      <w:r>
        <w:rPr/>
        <w:t>3nS1OIlGJ8e233Gvar98Qo3h+aJdDHRUCy4KC1PGYTIoVv2AsuQkPHe0i8EYWYaRnjaxXP0KiyrS</w:t>
      </w:r>
    </w:p>
    <w:p>
      <w:pPr>
        <w:pStyle w:val="PreformattedText"/>
        <w:bidi w:val="0"/>
        <w:spacing w:before="0" w:after="0"/>
        <w:jc w:val="left"/>
        <w:rPr/>
      </w:pPr>
      <w:r>
        <w:rPr/>
        <w:t>sHwJTL8qS6oGx3Ecx3Ecx3EcZ3Nni5/ED/7oedeqr6bMcRzH2Zz54z3vnbKNk0U8nl299ivhIzd+</w:t>
      </w:r>
    </w:p>
    <w:p>
      <w:pPr>
        <w:pStyle w:val="PreformattedText"/>
        <w:bidi w:val="0"/>
        <w:spacing w:before="0" w:after="0"/>
        <w:jc w:val="left"/>
        <w:rPr/>
      </w:pPr>
      <w:r>
        <w:rPr/>
        <w:t>MY1C+Jm73iVccc6fpFHPZVeUz0/bIn0fAYUtbFdki+lyRFgMvzkNFBqWmq0fw2vuGeSGZWIvB+yz</w:t>
      </w:r>
    </w:p>
    <w:p>
      <w:pPr>
        <w:pStyle w:val="PreformattedText"/>
        <w:bidi w:val="0"/>
        <w:spacing w:before="0" w:after="0"/>
        <w:jc w:val="left"/>
        <w:rPr/>
      </w:pPr>
      <w:r>
        <w:rPr/>
        <w:t>TRpNc/mVt5mT/s2zD4rfr7+mnMzZdY99wxMOOSl+1lqtl5vXrAq3rrsm3HTDR8P1g7dl3HXPfcOO</w:t>
      </w:r>
    </w:p>
    <w:p>
      <w:pPr>
        <w:pStyle w:val="PreformattedText"/>
        <w:bidi w:val="0"/>
        <w:spacing w:before="0" w:after="0"/>
        <w:jc w:val="left"/>
        <w:rPr/>
      </w:pPr>
      <w:r>
        <w:rPr/>
        <w:t>uzw4PO4px3XzjDf4iD227pMKu3XzvOist8WcDn3Ta1eGV5x9ShyvfMXlYcWOe8acGF5Hb7p0Zbgw</w:t>
      </w:r>
    </w:p>
    <w:p>
      <w:pPr>
        <w:pStyle w:val="PreformattedText"/>
        <w:bidi w:val="0"/>
        <w:spacing w:before="0" w:after="0"/>
        <w:jc w:val="left"/>
        <w:rPr/>
      </w:pPr>
      <w:r>
        <w:rPr/>
        <w:t>ec96pfQS5H/Yrn0fu+21bzj97LeFdTetCjevvSZceFZ/HOlPffrJ8VgxfRqQ/9JXnS5OiO3eHUO8</w:t>
      </w:r>
    </w:p>
    <w:p>
      <w:pPr>
        <w:pStyle w:val="PreformattedText"/>
        <w:bidi w:val="0"/>
        <w:spacing w:before="0" w:after="0"/>
        <w:jc w:val="left"/>
        <w:rPr/>
      </w:pPr>
      <w:r>
        <w:rPr/>
        <w:t>9Bz9lWV87EnwajQ6xnolGtNyG0TecPGZ4YbrPjL67LUjjz8trNhhj3hCDrGmX9Ptcd1N14TzznxB</w:t>
      </w:r>
    </w:p>
    <w:p>
      <w:pPr>
        <w:pStyle w:val="PreformattedText"/>
        <w:bidi w:val="0"/>
        <w:spacing w:before="0" w:after="0"/>
        <w:jc w:val="left"/>
        <w:rPr/>
      </w:pPr>
      <w:r>
        <w:rPr/>
        <w:t>Uvq3n9x194eGJx/Sn9Dba4ct43fi6jXf6ROYcDj3mtVXh9dc+JKwCnrbM30W3JkXvGPmvQp7w7HF</w:t>
      </w:r>
    </w:p>
    <w:p>
      <w:pPr>
        <w:pStyle w:val="PreformattedText"/>
        <w:bidi w:val="0"/>
        <w:spacing w:before="0" w:after="0"/>
        <w:jc w:val="left"/>
        <w:rPr/>
      </w:pPr>
      <w:r>
        <w:rPr/>
        <w:t>AmY9bWL5+gWM41p+ziCavMP9yiuRiX+9+ispW378MdhxHMfZVPDHNMdxHGdTgB7P/BVpjuM4jqOw</w:t>
      </w:r>
    </w:p>
    <w:p>
      <w:pPr>
        <w:pStyle w:val="PreformattedText"/>
        <w:bidi w:val="0"/>
        <w:spacing w:before="0" w:after="0"/>
        <w:jc w:val="left"/>
        <w:rPr/>
      </w:pPr>
      <w:r>
        <w:rPr/>
        <w:t>1/b3Cb95n/JE+f/86Mcp0+EXNYxe2AAF89UUCXzlh/XqD5I55KBgyKIAqUmtF4LniB6MhLln8EJq</w:t>
      </w:r>
    </w:p>
    <w:p>
      <w:pPr>
        <w:pStyle w:val="PreformattedText"/>
        <w:bidi w:val="0"/>
        <w:spacing w:before="0" w:after="0"/>
        <w:jc w:val="left"/>
        <w:rPr/>
      </w:pPr>
      <w:r>
        <w:rPr/>
        <w:t>MtXDkGgdTPq8Zx8U9t97m3gCDU+iETQ+8fADwn57bRNPEg0Ozfz18QeFEzrfq849dXQSjSCNas/t</w:t>
      </w:r>
    </w:p>
    <w:p>
      <w:pPr>
        <w:pStyle w:val="PreformattedText"/>
        <w:bidi w:val="0"/>
        <w:spacing w:before="0" w:after="0"/>
        <w:jc w:val="left"/>
        <w:rPr/>
      </w:pPr>
      <w:r>
        <w:rPr/>
        <w:t>fGLf2mQ10jHDw25Zd03KevA6Gl5Gt6yVXmLoof0e84z980k04rqrr4gn1giyc6xbvSo8dJetw9FP</w:t>
      </w:r>
    </w:p>
    <w:p>
      <w:pPr>
        <w:pStyle w:val="PreformattedText"/>
        <w:bidi w:val="0"/>
        <w:spacing w:before="0" w:after="0"/>
        <w:jc w:val="left"/>
        <w:rPr/>
      </w:pPr>
      <w:r>
        <w:rPr/>
        <w:t>31+cRCNoTPGQXbYKJx39mFHfPAket/PuD8lzj/wJa29D1q6+Ojxop63CeStPGZ1EI84785RwxCH7</w:t>
      </w:r>
    </w:p>
    <w:p>
      <w:pPr>
        <w:pStyle w:val="PreformattedText"/>
        <w:bidi w:val="0"/>
        <w:spacing w:before="0" w:after="0"/>
        <w:jc w:val="left"/>
        <w:rPr/>
      </w:pPr>
      <w:r>
        <w:rPr/>
        <w:t>h3123Cp6GV4bp6cTXkccvJ84iUbQvOd22vFHPDrcBHMIYEJOybvn9luGw562nziJRtCYgurHHfbo</w:t>
      </w:r>
    </w:p>
    <w:p>
      <w:pPr>
        <w:pStyle w:val="PreformattedText"/>
        <w:bidi w:val="0"/>
        <w:spacing w:before="0" w:after="0"/>
        <w:jc w:val="left"/>
        <w:rPr/>
      </w:pPr>
      <w:r>
        <w:rPr/>
        <w:t>pr0yPH+0i4FOsYA5LjhKm+Bel75fAEUolHubcKtewpAdx3Ecx3Ecx3EcR8VPpDmO4ziOwSN2k2/x</w:t>
      </w:r>
    </w:p>
    <w:p>
      <w:pPr>
        <w:pStyle w:val="PreformattedText"/>
        <w:bidi w:val="0"/>
        <w:spacing w:before="0" w:after="0"/>
        <w:jc w:val="left"/>
        <w:rPr/>
      </w:pPr>
      <w:r>
        <w:rPr/>
        <w:t>OMJ4NtaQRcF84heoPVFNcg4cAIYsCpCa1HoheI5oEYMe3DN9ZcAL6YhDjzg1xi579K/iYQ49stMh</w:t>
      </w:r>
    </w:p>
    <w:p>
      <w:pPr>
        <w:pStyle w:val="PreformattedText"/>
        <w:bidi w:val="0"/>
        <w:spacing w:before="0" w:after="0"/>
        <w:jc w:val="left"/>
        <w:rPr/>
      </w:pPr>
      <w:r>
        <w:rPr/>
        <w:t>CJyHTqLdACfPnt55Xnb+e3LgfCcecYA4mNN1a1aNXsX2jKNOzUFjhk6o0ck0hvd7xoXvCc886rQY</w:t>
      </w:r>
    </w:p>
    <w:p>
      <w:pPr>
        <w:pStyle w:val="PreformattedText"/>
        <w:bidi w:val="0"/>
        <w:spacing w:before="0" w:after="0"/>
        <w:jc w:val="left"/>
        <w:rPr/>
      </w:pPr>
      <w:r>
        <w:rPr/>
        <w:t>yDOP7jSIJx96cqp0cAPAYCiYqmnQSTSEXo2mQSfcjgYvvZrsnFdd3serLw+HH1v2RCfL3njJmbl1</w:t>
      </w:r>
    </w:p>
    <w:p>
      <w:pPr>
        <w:pStyle w:val="PreformattedText"/>
        <w:bidi w:val="0"/>
        <w:spacing w:before="0" w:after="0"/>
        <w:jc w:val="left"/>
        <w:rPr/>
      </w:pPr>
      <w:r>
        <w:rPr/>
        <w:t>q6cnPrW8VSNR8+NtEG+HdGLsyEPlPujVY/S2kRwInVDDk2kMTRlPonV1hF7NRkFzEnRCjU60Vekm</w:t>
      </w:r>
    </w:p>
    <w:p>
      <w:pPr>
        <w:pStyle w:val="PreformattedText"/>
        <w:bidi w:val="0"/>
        <w:spacing w:before="0" w:after="0"/>
        <w:jc w:val="left"/>
        <w:rPr/>
      </w:pPr>
      <w:r>
        <w:rPr/>
        <w:t>XHPj1eHwpxUvzXHBJe8NF6Y46tkvTJX+pNprX3NmzLV9TkE2DjnQkRYY8beSxqixvP0CSoHvb/yV</w:t>
      </w:r>
    </w:p>
    <w:p>
      <w:pPr>
        <w:pStyle w:val="PreformattedText"/>
        <w:bidi w:val="0"/>
        <w:spacing w:before="0" w:after="0"/>
        <w:jc w:val="left"/>
        <w:rPr/>
      </w:pPr>
      <w:r>
        <w:rPr/>
        <w:t>UbyEIjmO4ziO4ziO4ziOwN/a0XEcxxnhb8FRuP7Wr4Urrv2PmH/0wj+L35m3vt94a8fZ3mVMFGpv</w:t>
      </w:r>
    </w:p>
    <w:p>
      <w:pPr>
        <w:pStyle w:val="PreformattedText"/>
        <w:bidi w:val="0"/>
        <w:spacing w:before="0" w:after="0"/>
        <w:jc w:val="left"/>
        <w:rPr/>
      </w:pPr>
      <w:r>
        <w:rPr/>
        <w:t>/0i0vKWasCh+cwooNCyzkF6IWd4C8pa1q8LJRx4QczoJ9rcvuyzmWi/kPYlOjnWQ9+9f3nsj4MeT</w:t>
      </w:r>
    </w:p>
    <w:p>
      <w:pPr>
        <w:pStyle w:val="PreformattedText"/>
        <w:bidi w:val="0"/>
        <w:spacing w:before="0" w:after="0"/>
        <w:jc w:val="left"/>
        <w:rPr/>
      </w:pPr>
      <w:r>
        <w:rPr/>
        <w:t>bXSi7bFPPi7myH57bxOeflRf07qlt32kV6wx71t1W8rGPHLP8jaV7191u+gFIfnN9NaO5/SvGHvW</w:t>
      </w:r>
    </w:p>
    <w:p>
      <w:pPr>
        <w:pStyle w:val="PreformattedText"/>
        <w:bidi w:val="0"/>
        <w:spacing w:before="0" w:after="0"/>
        <w:jc w:val="left"/>
        <w:rPr/>
      </w:pPr>
      <w:r>
        <w:rPr/>
        <w:t>0afFt45EPx6KbwP5rGNOC48nbwdeNg/fbfwWk8O3gRxelicfc2B8pRpx9qsG3vR9eLLtwzd0+8ps</w:t>
      </w:r>
    </w:p>
    <w:p>
      <w:pPr>
        <w:pStyle w:val="PreformattedText"/>
        <w:bidi w:val="0"/>
        <w:spacing w:before="0" w:after="0"/>
        <w:jc w:val="left"/>
        <w:rPr/>
      </w:pPr>
      <w:r>
        <w:rPr/>
        <w:t>EU+uXQCvfPvIDXekLDFYkzHkzIN33ipl/Ykq7e0i6cTZJa86Pb9ajXwvJ99gcnrFGhM9571dWOhE</w:t>
      </w:r>
    </w:p>
    <w:p>
      <w:pPr>
        <w:pStyle w:val="PreformattedText"/>
        <w:bidi w:val="0"/>
        <w:spacing w:before="0" w:after="0"/>
        <w:jc w:val="left"/>
        <w:rPr/>
      </w:pPr>
      <w:r>
        <w:rPr/>
        <w:t>28WvLPMwV/FbO3agn169xt4LLn5v2IHfWhJM1Bu9Wo1ZtbbMNaTl/oYIe8Ox0gIjPa2yvP0CRmHq</w:t>
      </w:r>
    </w:p>
    <w:p>
      <w:pPr>
        <w:pStyle w:val="PreformattedText"/>
        <w:bidi w:val="0"/>
        <w:spacing w:before="0" w:after="0"/>
        <w:jc w:val="left"/>
        <w:rPr/>
      </w:pPr>
      <w:r>
        <w:rPr/>
        <w:t>58yO/taOC8P/Tek4juMw/pjmOI7jbAr4Wzs6juM4ToVdH3iv8Pu/Uf9sLn5VQ/zrFDEoGLIoqK+k</w:t>
      </w:r>
    </w:p>
    <w:p>
      <w:pPr>
        <w:pStyle w:val="PreformattedText"/>
        <w:bidi w:val="0"/>
        <w:spacing w:before="0" w:after="0"/>
        <w:jc w:val="left"/>
        <w:rPr/>
      </w:pPr>
      <w:r>
        <w:rPr/>
        <w:t>GNDy6g8qcchBD0ogCxFSk0X0Qpj7Bj+kKlovb7z4pSkL4QkHnyTngMHfn1FOsL36vFOLB3jvVbeF</w:t>
      </w:r>
    </w:p>
    <w:p>
      <w:pPr>
        <w:pStyle w:val="PreformattedText"/>
        <w:bidi w:val="0"/>
        <w:spacing w:before="0" w:after="0"/>
        <w:jc w:val="left"/>
        <w:rPr/>
      </w:pPr>
      <w:r>
        <w:rPr/>
        <w:t>xz7puFjgOnroM9bwlWlaPxpxz+ThABSpB/yQmkz1on2WGvrpBBmfRKNXrI28KbbrdHxl2hsvWZky</w:t>
      </w:r>
    </w:p>
    <w:p>
      <w:pPr>
        <w:pStyle w:val="PreformattedText"/>
        <w:bidi w:val="0"/>
        <w:spacing w:before="0" w:after="0"/>
        <w:jc w:val="left"/>
        <w:rPr/>
      </w:pPr>
      <w:r>
        <w:rPr/>
        <w:t>ghySkcITDQqGHDnxqMekrH+VnPUZbfTZaE97RnmlH53copNiOPnwVWp0Eo0ASzwRdkan86vTNNhL</w:t>
      </w:r>
    </w:p>
    <w:p>
      <w:pPr>
        <w:pStyle w:val="PreformattedText"/>
        <w:bidi w:val="0"/>
        <w:spacing w:before="0" w:after="0"/>
        <w:jc w:val="left"/>
        <w:rPr/>
      </w:pPr>
      <w:r>
        <w:rPr/>
        <w:t>b+mIJ+7ySTQCJqXe8JVp/Ko0DbxeWkhLxJADHWmBkZ5WwX5beiYLhxzomBajUH7KjAqO4ziO4ziO</w:t>
      </w:r>
    </w:p>
    <w:p>
      <w:pPr>
        <w:pStyle w:val="PreformattedText"/>
        <w:bidi w:val="0"/>
        <w:spacing w:before="0" w:after="0"/>
        <w:jc w:val="left"/>
        <w:rPr/>
      </w:pPr>
      <w:r>
        <w:rPr/>
        <w:t>4ziOY+In0hzHcRynwr67/2a460+PHzKtJ4b5+dsYYtBFQpF6oGA+6Qu0PElNJQ45KKgyiHGNNLRY</w:t>
      </w:r>
    </w:p>
    <w:p>
      <w:pPr>
        <w:pStyle w:val="PreformattedText"/>
        <w:bidi w:val="0"/>
        <w:spacing w:before="0" w:after="0"/>
        <w:jc w:val="left"/>
        <w:rPr/>
      </w:pPr>
      <w:r>
        <w:rPr/>
        <w:t>XC/GvhX/wJHhPvhVZvRqtG23108AxTm6/5GHuWXNqvhdeBAoQCqgV6gxtcsG9xzfLIB8HIAimd4W</w:t>
      </w:r>
    </w:p>
    <w:p>
      <w:pPr>
        <w:pStyle w:val="PreformattedText"/>
        <w:bidi w:val="0"/>
        <w:spacing w:before="0" w:after="0"/>
        <w:jc w:val="left"/>
        <w:rPr/>
      </w:pPr>
      <w:r>
        <w:rPr/>
        <w:t>tJNoQ25eUz5r7alPh7edVNh2+z1S1l32133E7ItOelHBbN0oDGX8zLWnPbPvzbqs6YQVvs3jum5f</w:t>
      </w:r>
    </w:p>
    <w:p>
      <w:pPr>
        <w:pStyle w:val="PreformattedText"/>
        <w:bidi w:val="0"/>
        <w:spacing w:before="0" w:after="0"/>
        <w:jc w:val="left"/>
        <w:rPr/>
      </w:pPr>
      <w:r>
        <w:rPr/>
        <w:t>PBfF2pvKPo8cvB0kw14+yZZRFl0H8x38rOekTKE7ZMUO5XK7/poPxzVq4JKwrAlZOORAR1pgpKdN</w:t>
      </w:r>
    </w:p>
    <w:p>
      <w:pPr>
        <w:pStyle w:val="PreformattedText"/>
        <w:bidi w:val="0"/>
        <w:spacing w:before="0" w:after="0"/>
        <w:jc w:val="left"/>
        <w:rPr/>
      </w:pPr>
      <w:r>
        <w:rPr/>
        <w:t>LF+/gFHI97fuy3Ecx3Ecx3Ecx3Gm8BNpjuM4jlNh67v/bNh3999KI0nLE8NU4pCDHpRAFmLLk76L</w:t>
      </w:r>
    </w:p>
    <w:p>
      <w:pPr>
        <w:pStyle w:val="PreformattedText"/>
        <w:bidi w:val="0"/>
        <w:spacing w:before="0" w:after="0"/>
        <w:jc w:val="left"/>
        <w:rPr/>
      </w:pPr>
      <w:r>
        <w:rPr/>
        <w:t>6IUw5CzGNcpQZXG9VPbdycah4bLXl1dE7bDzg+OJLQp6u8dh3NzFiMGE2jpxzptK4OeoWUxdJozY</w:t>
      </w:r>
    </w:p>
    <w:p>
      <w:pPr>
        <w:pStyle w:val="PreformattedText"/>
        <w:bidi w:val="0"/>
        <w:spacing w:before="0" w:after="0"/>
        <w:jc w:val="left"/>
        <w:rPr/>
      </w:pPr>
      <w:r>
        <w:rPr/>
        <w:t>t+LnPjgyA++oPoBeRVe7ni5MbxVJkG/t6lUx6JVqwxjC6w/nLyfAsgOyAUZh6Nt+R3jFV4L3pu3v</w:t>
      </w:r>
    </w:p>
    <w:p>
      <w:pPr>
        <w:pStyle w:val="PreformattedText"/>
        <w:bidi w:val="0"/>
        <w:spacing w:before="0" w:after="0"/>
        <w:jc w:val="left"/>
        <w:rPr/>
      </w:pPr>
      <w:r>
        <w:rPr/>
        <w:t>RjrRB5y/suxzOzqxRcdwzEJa8LwzX5CEHnqFGge9Gg5jBE3Rf2tefmqvQ3jeaBUDHWmBkZ42MW+/</w:t>
      </w:r>
    </w:p>
    <w:p>
      <w:pPr>
        <w:pStyle w:val="PreformattedText"/>
        <w:bidi w:val="0"/>
        <w:spacing w:before="0" w:after="0"/>
        <w:jc w:val="left"/>
        <w:rPr/>
      </w:pPr>
      <w:r>
        <w:rPr/>
        <w:t>0c9hYFqMQn/rcxzHcRzHcRzHcRwdP5HmOI7jOA3s8Ae/nDKblieGqcQhBwVVBpFescRfFkvaCwEF</w:t>
      </w:r>
    </w:p>
    <w:p>
      <w:pPr>
        <w:pStyle w:val="PreformattedText"/>
        <w:bidi w:val="0"/>
        <w:spacing w:before="0" w:after="0"/>
        <w:jc w:val="left"/>
        <w:rPr/>
      </w:pPr>
      <w:r>
        <w:rPr/>
        <w:t>SFVEL4aJS7EsBoWy51EhB6SCi84/NX6uGgV9ZpoW/Oo14pZ16dVKOGEX9Eq1t75uZfy8NIoTu+Mw</w:t>
      </w:r>
    </w:p>
    <w:p>
      <w:pPr>
        <w:pStyle w:val="PreformattedText"/>
        <w:bidi w:val="0"/>
        <w:spacing w:before="0" w:after="0"/>
        <w:jc w:val="left"/>
        <w:rPr/>
      </w:pPr>
      <w:r>
        <w:rPr/>
        <w:t>EDx0inzZGIjrmScc+FUZxLhGGlpwH1O9HPvM/XMc8ww9GH47SGY0LQlCZEFe04YlrL2pnICiV7iN</w:t>
      </w:r>
    </w:p>
    <w:p>
      <w:pPr>
        <w:pStyle w:val="PreformattedText"/>
        <w:bidi w:val="0"/>
        <w:spacing w:before="0" w:after="0"/>
        <w:jc w:val="left"/>
        <w:rPr/>
      </w:pPr>
      <w:r>
        <w:rPr/>
        <w:t>vANoX/EEWWL4OWdDeL44pxiMwbJmOeLg/UQcrgST+4IJIW2i5bpkeN4YYtCFgizDSE+bmKVfguee</w:t>
      </w:r>
    </w:p>
    <w:p>
      <w:pPr>
        <w:pStyle w:val="PreformattedText"/>
        <w:bidi w:val="0"/>
        <w:spacing w:before="0" w:after="0"/>
        <w:jc w:val="left"/>
        <w:rPr/>
      </w:pPr>
      <w:r>
        <w:rPr/>
        <w:t>vV/ALDiO4ziO4ziO4ziOxE+kOY7jOM4S0PLEMD+HGy1iUDDkLOJJNfrSWK5eKCBViTXypdCInhRy</w:t>
      </w:r>
    </w:p>
    <w:p>
      <w:pPr>
        <w:pStyle w:val="PreformattedText"/>
        <w:bidi w:val="0"/>
        <w:spacing w:before="0" w:after="0"/>
        <w:jc w:val="left"/>
        <w:rPr/>
      </w:pPr>
      <w:r>
        <w:rPr/>
        <w:t>oDEogN88pIG/oM9CS/CUb3n9yniyjD5DrQk+sAtITWqXCyGua/JxKIxkxWsc2tRLjcPg89KI7eBt</w:t>
      </w:r>
    </w:p>
    <w:p>
      <w:pPr>
        <w:pStyle w:val="PreformattedText"/>
        <w:bidi w:val="0"/>
        <w:spacing w:before="0" w:after="0"/>
        <w:jc w:val="left"/>
        <w:rPr/>
      </w:pPr>
      <w:r>
        <w:rPr/>
        <w:t>H4m1N63q16f/cQhKQbWIQUH1Glj7o7eBRMScObGplCc56vjyeWkZXrMLSJuY9brkuaNdDMbIMoz0</w:t>
      </w:r>
    </w:p>
    <w:p>
      <w:pPr>
        <w:pStyle w:val="PreformattedText"/>
        <w:bidi w:val="0"/>
        <w:spacing w:before="0" w:after="0"/>
        <w:jc w:val="left"/>
        <w:rPr/>
      </w:pPr>
      <w:r>
        <w:rPr/>
        <w:t>tInl6xcw/I7jOI7jOI7jOI5D+Ik0x3Ecx5mT5id6O1/tiWEqcchBwZBFoZxmGbkiy9tLCYtaP3x8</w:t>
      </w:r>
    </w:p>
    <w:p>
      <w:pPr>
        <w:pStyle w:val="PreformattedText"/>
        <w:bidi w:val="0"/>
        <w:spacing w:before="0" w:after="0"/>
        <w:jc w:val="left"/>
        <w:rPr/>
      </w:pPr>
      <w:r>
        <w:rPr/>
        <w:t>DBwAtT0ThxxxanjXx26L8e6GGEJv/3gRnEA79MhTw8vOf0+4/Mrb+riqj13gc9YE0LvdZaF2uRBi</w:t>
      </w:r>
    </w:p>
    <w:p>
      <w:pPr>
        <w:pStyle w:val="PreformattedText"/>
        <w:bidi w:val="0"/>
        <w:spacing w:before="0" w:after="0"/>
        <w:jc w:val="left"/>
        <w:rPr/>
      </w:pPr>
      <w:r>
        <w:rPr/>
        <w:t>3+TjAAy50BWqHuCD193eHI9/SjkZOYVYXwyQUlDLRLFkFCnTf05bV+uKU5fzEHW+yvFX3nRHjKus</w:t>
      </w:r>
    </w:p>
    <w:p>
      <w:pPr>
        <w:pStyle w:val="PreformattedText"/>
        <w:bidi w:val="0"/>
        <w:spacing w:before="0" w:after="0"/>
        <w:jc w:val="left"/>
        <w:rPr/>
      </w:pPr>
      <w:r>
        <w:rPr/>
        <w:t>WPOdHE865Hiz5wgXu4C0iZbbFcJzR7sYjMFyuZa60NMmlq9fx3Ecx3Ecx3Ecx7HxE2mO4ziOsx7g</w:t>
      </w:r>
    </w:p>
    <w:p>
      <w:pPr>
        <w:pStyle w:val="PreformattedText"/>
        <w:bidi w:val="0"/>
        <w:spacing w:before="0" w:after="0"/>
        <w:jc w:val="left"/>
        <w:rPr/>
      </w:pPr>
      <w:r>
        <w:rPr/>
        <w:t>E70tT/a2eKnEIQcFQxYFPsnSP6k9Bnux+iGZQw4KhiwKkJrUeiHUOUCw9rzmho/mg9O3gUMy7IXe</w:t>
      </w:r>
    </w:p>
    <w:p>
      <w:pPr>
        <w:pStyle w:val="PreformattedText"/>
        <w:bidi w:val="0"/>
        <w:spacing w:before="0" w:after="0"/>
        <w:jc w:val="left"/>
        <w:rPr/>
      </w:pPr>
      <w:r>
        <w:rPr/>
        <w:t>+pF56fnvia9Ye+D2e5Z5ciJhWZQGPtUzI+q+jXVGcKELSFXos9GGl80U6F2x455J7bn01aenrEBT</w:t>
      </w:r>
    </w:p>
    <w:p>
      <w:pPr>
        <w:pStyle w:val="PreformattedText"/>
        <w:bidi w:val="0"/>
        <w:spacing w:before="0" w:after="0"/>
        <w:jc w:val="left"/>
        <w:rPr/>
      </w:pPr>
      <w:r>
        <w:rPr/>
        <w:t>csgBMhbLZ64llGMpXbfmmn5QQf3csgniMsqazNo0n2nBCwpgr1QBMEDahLGkCc8d7WKgUyxgjgum</w:t>
      </w:r>
    </w:p>
    <w:p>
      <w:pPr>
        <w:pStyle w:val="PreformattedText"/>
        <w:bidi w:val="0"/>
        <w:spacing w:before="0" w:after="0"/>
        <w:jc w:val="left"/>
        <w:rPr/>
      </w:pPr>
      <w:r>
        <w:rPr/>
        <w:t>tKhNLHW/juM4juM4juM4jmPhJ9Icx3EcZ4HM8mRvi5dKHHJQMGRRKKdZRq5MrR+SOeSgYMiiAKlJ</w:t>
      </w:r>
    </w:p>
    <w:p>
      <w:pPr>
        <w:pStyle w:val="PreformattedText"/>
        <w:bidi w:val="0"/>
        <w:spacing w:before="0" w:after="0"/>
        <w:jc w:val="left"/>
        <w:rPr/>
      </w:pPr>
      <w:r>
        <w:rPr/>
        <w:t>rRckWuh/HIkHbLd7ykK48Vo40QJeSE2GPWy7vTwhRNTmINgz8kEBUpP2y4WMMelDYSSDn9Pd9iyv</w:t>
      </w:r>
    </w:p>
    <w:p>
      <w:pPr>
        <w:pStyle w:val="PreformattedText"/>
        <w:bidi w:val="0"/>
        <w:spacing w:before="0" w:after="0"/>
        <w:jc w:val="left"/>
        <w:rPr/>
      </w:pPr>
      <w:r>
        <w:rPr/>
        <w:t>sqPPjkO4l6Z+Os9hx5S3e6TPUFt306o0GkNTcshBz/DEHH1m2sDSA8feeO1HokTsvPtDhJ9foUbc</w:t>
      </w:r>
    </w:p>
    <w:p>
      <w:pPr>
        <w:pStyle w:val="PreformattedText"/>
        <w:bidi w:val="0"/>
        <w:spacing w:before="0" w:after="0"/>
        <w:jc w:val="left"/>
        <w:rPr/>
      </w:pPr>
      <w:r>
        <w:rPr/>
        <w:t>vOaayb3xiTGE54r27n977F3m007gCT9iLMxeqQJgiIenYQvGkiY8d7SLgY60pAyaxH4paix1v47j</w:t>
      </w:r>
    </w:p>
    <w:p>
      <w:pPr>
        <w:pStyle w:val="PreformattedText"/>
        <w:bidi w:val="0"/>
        <w:spacing w:before="0" w:after="0"/>
        <w:jc w:val="left"/>
        <w:rPr/>
      </w:pPr>
      <w:r>
        <w:rPr/>
        <w:t>OI7jOI7jOI6D+Ik0x3Ecx5mT2nOxszzZi17LTzKHHBQMWRTKKbWRKzNLL9GDkVCkHihAalLrheA5</w:t>
      </w:r>
    </w:p>
    <w:p>
      <w:pPr>
        <w:pStyle w:val="PreformattedText"/>
        <w:bidi w:val="0"/>
        <w:spacing w:before="0" w:after="0"/>
        <w:jc w:val="left"/>
        <w:rPr/>
      </w:pPr>
      <w:r>
        <w:rPr/>
        <w:t>oiUlD1whT7TcspZOtAz2zQd1EddIwymmernhmnLCLlp4QsM/AvycPmBF+WyxV51b3l6S++C4ec0q</w:t>
      </w:r>
    </w:p>
    <w:p>
      <w:pPr>
        <w:pStyle w:val="PreformattedText"/>
        <w:bidi w:val="0"/>
        <w:spacing w:before="0" w:after="0"/>
        <w:jc w:val="left"/>
        <w:rPr/>
      </w:pPr>
      <w:r>
        <w:rPr/>
        <w:t>USd4v3HP3X8xBrA8KiVxp10f0o87Vl9XTkQNwV4sHv9U+XaPxzxj//gqtxo05UnHHBg/Vy032wWe</w:t>
      </w:r>
    </w:p>
    <w:p>
      <w:pPr>
        <w:pStyle w:val="PreformattedText"/>
        <w:bidi w:val="0"/>
        <w:spacing w:before="0" w:after="0"/>
        <w:jc w:val="left"/>
        <w:rPr/>
      </w:pPr>
      <w:r>
        <w:rPr/>
        <w:t>/Lr0VfQKt74AlgydaMNXrj3xacenrPfRiTXmBjjhRuDeKC6Ja9nE+XYbzEeiAZU4BLgowF6pDkiG</w:t>
      </w:r>
    </w:p>
    <w:p>
      <w:pPr>
        <w:pStyle w:val="PreformattedText"/>
        <w:bidi w:val="0"/>
        <w:spacing w:before="0" w:after="0"/>
        <w:jc w:val="left"/>
        <w:rPr/>
      </w:pPr>
      <w:r>
        <w:rPr/>
        <w:t>eHgZVjGWNOF5o10MdKQFRnpaZan7dRzHcRzHcRzHcRw/keY4juM485KegG15LnbmJ3srfpI55KBg</w:t>
      </w:r>
    </w:p>
    <w:p>
      <w:pPr>
        <w:pStyle w:val="PreformattedText"/>
        <w:bidi w:val="0"/>
        <w:spacing w:before="0" w:after="0"/>
        <w:jc w:val="left"/>
        <w:rPr/>
      </w:pPr>
      <w:r>
        <w:rPr/>
        <w:t>yKJQTrOMXJlaLwSVOOSgByWQhQipSewj5RY4zyGHlxNLzznqUeHWtf1JG2vfl71+ZbhlTXr7wm7M</w:t>
      </w:r>
    </w:p>
    <w:p>
      <w:pPr>
        <w:pStyle w:val="PreformattedText"/>
        <w:bidi w:val="0"/>
        <w:spacing w:before="0" w:after="0"/>
        <w:jc w:val="left"/>
        <w:rPr/>
      </w:pPr>
      <w:r>
        <w:rPr/>
        <w:t>gZCHGF4uf3PCQX0C8PHRAgP8LLW3vG5l8SDgR+iE2RCa49mHlbef1ND2qw2HSz4OPuvsulVXhL88</w:t>
      </w:r>
    </w:p>
    <w:p>
      <w:pPr>
        <w:pStyle w:val="PreformattedText"/>
        <w:bidi w:val="0"/>
        <w:spacing w:before="0" w:after="0"/>
        <w:jc w:val="left"/>
        <w:rPr/>
      </w:pPr>
      <w:r>
        <w:rPr/>
        <w:t>9sCRB6FXmb3x0m5PnYEvG+SsV16esp5jn7l/eOMlK/PbRg6huR6269bxFWw3r71G9PjUp59Mlgid</w:t>
      </w:r>
    </w:p>
    <w:p>
      <w:pPr>
        <w:pStyle w:val="PreformattedText"/>
        <w:bidi w:val="0"/>
        <w:spacing w:before="0" w:after="0"/>
        <w:jc w:val="left"/>
        <w:rPr/>
      </w:pPr>
      <w:r>
        <w:rPr/>
        <w:t>JKN5eoqL/k8n0Y5++v5UiMQTcMUSwRNrNNeJRz0mjQo0z4N33ipcc9XgrSQVnnRwmY/8J9B8gzUR</w:t>
      </w:r>
    </w:p>
    <w:p>
      <w:pPr>
        <w:pStyle w:val="PreformattedText"/>
        <w:bidi w:val="0"/>
        <w:spacing w:before="0" w:after="0"/>
        <w:jc w:val="left"/>
        <w:rPr/>
      </w:pPr>
      <w:r>
        <w:rPr/>
        <w:t>epXb6y8+07bwBTq4kNgr1QFggrSKsaQJzxvtYqAjLTDS0yrYb0vPZOFwHMdxHMdxHMdxHIstftKR</w:t>
      </w:r>
    </w:p>
    <w:p>
      <w:pPr>
        <w:pStyle w:val="PreformattedText"/>
        <w:bidi w:val="0"/>
        <w:spacing w:before="0" w:after="0"/>
        <w:jc w:val="left"/>
        <w:rPr/>
      </w:pPr>
      <w:r>
        <w:rPr/>
        <w:t>8vCuVV9NmeM4jrM588d73jtlGydL9Xj2J3vdJ2U9b3rvt1IGbJG+d0BqskWLCWjxZ4vhNaeAwha2</w:t>
      </w:r>
    </w:p>
    <w:p>
      <w:pPr>
        <w:pStyle w:val="PreformattedText"/>
        <w:bidi w:val="0"/>
        <w:spacing w:before="0" w:after="0"/>
        <w:jc w:val="left"/>
        <w:rPr/>
      </w:pPr>
      <w:r>
        <w:rPr/>
        <w:t>KzNTL4ThV2UQh/Vb160Kf3X0o2K+8+5/GE49/bLJXk456aBw47UfSKOeQ46Qr9xac8NHsmfn3fcN</w:t>
      </w:r>
    </w:p>
    <w:p>
      <w:pPr>
        <w:pStyle w:val="PreformattedText"/>
        <w:bidi w:val="0"/>
        <w:spacing w:before="0" w:after="0"/>
        <w:jc w:val="left"/>
        <w:rPr/>
      </w:pPr>
      <w:r>
        <w:rPr/>
        <w:t>f/uyy2LOXPaGleE155djDu2O51eKfXzdNeEiqDH0WWra20ASdNINX7329CP741993qnxJNvfn9Ht</w:t>
      </w:r>
    </w:p>
    <w:p>
      <w:pPr>
        <w:pStyle w:val="PreformattedText"/>
        <w:bidi w:val="0"/>
        <w:spacing w:before="0" w:after="0"/>
        <w:jc w:val="left"/>
        <w:rPr/>
      </w:pPr>
      <w:r>
        <w:rPr/>
        <w:t>KSo9dKKMasyunWeHXR8cPTdd/9FwfZqLdM6fcdSp4bFPPm502Txyz21SFsL7Vt0Wv+fr27gc6eTi</w:t>
      </w:r>
    </w:p>
    <w:p>
      <w:pPr>
        <w:pStyle w:val="PreformattedText"/>
        <w:bidi w:val="0"/>
        <w:spacing w:before="0" w:after="0"/>
        <w:jc w:val="left"/>
        <w:rPr/>
      </w:pPr>
      <w:r>
        <w:rPr/>
        <w:t>cc8qJ6IIesvHneBVV8Qrzj4lZSGsfMXlo7df5F7oZBudQNPYDV5lRifPkMOOPS08YfCqtpOPOXDk</w:t>
      </w:r>
    </w:p>
    <w:p>
      <w:pPr>
        <w:pStyle w:val="PreformattedText"/>
        <w:bidi w:val="0"/>
        <w:spacing w:before="0" w:after="0"/>
        <w:jc w:val="left"/>
        <w:rPr/>
      </w:pPr>
      <w:r>
        <w:rPr/>
        <w:t>O7zzMTde9xHxSjQ6iXb6OW9Xt/qGS84MF5xV9kBefqUa+c9f2df4lXA870dvvCN+H17WdHLsyEPl</w:t>
      </w:r>
    </w:p>
    <w:p>
      <w:pPr>
        <w:pStyle w:val="PreformattedText"/>
        <w:bidi w:val="0"/>
        <w:spacing w:before="0" w:after="0"/>
        <w:jc w:val="left"/>
        <w:rPr/>
      </w:pPr>
      <w:r>
        <w:rPr/>
        <w:t>PuktH/nVamw/L81LnP+ay8P2O+2VRgWt34hx4zf9CJia/MDUfW6IsDYcJy0w0tMmav3u8sC7p6zn</w:t>
      </w:r>
    </w:p>
    <w:p>
      <w:pPr>
        <w:pStyle w:val="PreformattedText"/>
        <w:bidi w:val="0"/>
        <w:spacing w:before="0" w:after="0"/>
        <w:jc w:val="left"/>
        <w:rPr/>
      </w:pPr>
      <w:r>
        <w:rPr/>
        <w:t>X6/+SsqWH38MdhzHcTYV/DHNcRzH2RSgxzM/keY4juOM8H/w6AxPpL0xnUgzn5+d8UnfWZ6YJlr8</w:t>
      </w:r>
    </w:p>
    <w:p>
      <w:pPr>
        <w:pStyle w:val="PreformattedText"/>
        <w:bidi w:val="0"/>
        <w:spacing w:before="0" w:after="0"/>
        <w:jc w:val="left"/>
        <w:rPr/>
      </w:pPr>
      <w:r>
        <w:rPr/>
        <w:t>wqL4zSmgcKefVCOg8HHlRBqi9aKdTLOgOV/4MjqRJSd6/ok0hzxhg9AJsB12fnA+qXb6ef2JNOuy</w:t>
      </w:r>
    </w:p>
    <w:p>
      <w:pPr>
        <w:pStyle w:val="PreformattedText"/>
        <w:bidi w:val="0"/>
        <w:spacing w:before="0" w:after="0"/>
        <w:jc w:val="left"/>
        <w:rPr/>
      </w:pPr>
      <w:r>
        <w:rPr/>
        <w:t>OWCfckIL4RNpCE3xvGcflE+SadCJsweu2COccHj/yjQ+kYZQL9qJNETsG1J6Jdzxg5NpU2gn0hCa</w:t>
      </w:r>
    </w:p>
    <w:p>
      <w:pPr>
        <w:pStyle w:val="PreformattedText"/>
        <w:bidi w:val="0"/>
        <w:spacing w:before="0" w:after="0"/>
        <w:jc w:val="left"/>
        <w:rPr/>
      </w:pPr>
      <w:r>
        <w:rPr/>
        <w:t>zzqZpqGdRGPoVWsXwgkwi/4k2tvSqGwOthlOOvox4sTbEJrjZee+Pb5ibXgiDeHrXTuZNsX5F10e</w:t>
      </w:r>
    </w:p>
    <w:p>
      <w:pPr>
        <w:pStyle w:val="PreformattedText"/>
        <w:bidi w:val="0"/>
        <w:spacing w:before="0" w:after="0"/>
        <w:jc w:val="left"/>
        <w:rPr/>
      </w:pPr>
      <w:r>
        <w:rPr/>
        <w:t>tt95fCINwX4Fxo3N9CNgavID1m1cQ1gbjpMWGOlpE1q/fiJtcfi/KR3HcRzGH9Mcx3GcTQE/keY4</w:t>
      </w:r>
    </w:p>
    <w:p>
      <w:pPr>
        <w:pStyle w:val="PreformattedText"/>
        <w:bidi w:val="0"/>
        <w:spacing w:before="0" w:after="0"/>
        <w:jc w:val="left"/>
        <w:rPr/>
      </w:pPr>
      <w:r>
        <w:rPr/>
        <w:t>juOo+D94dKwTaUPUJ3VnfNJ3liemiRa/sBh+VQZxQzmp9mcPvUdMDz781PCYJxwbcw3shd7W8eM3</w:t>
      </w:r>
    </w:p>
    <w:p>
      <w:pPr>
        <w:pStyle w:val="PreformattedText"/>
        <w:bidi w:val="0"/>
        <w:spacing w:before="0" w:after="0"/>
        <w:jc w:val="left"/>
        <w:rPr/>
      </w:pPr>
      <w:r>
        <w:rPr/>
        <w:t>XxsuvkC+eoxOnBE77PyQOPeBTxzPx/umV6atueGj4oTaznvsGx7/tJPCdunVZ496UH+iik+kIcPL</w:t>
      </w:r>
    </w:p>
    <w:p>
      <w:pPr>
        <w:pStyle w:val="PreformattedText"/>
        <w:bidi w:val="0"/>
        <w:spacing w:before="0" w:after="0"/>
        <w:jc w:val="left"/>
        <w:rPr/>
      </w:pPr>
      <w:r>
        <w:rPr/>
        <w:t>ZvjKNDqJ9sSDT+qPG3iJt2qvTNvlwf0Js85PJ6dOnDiRRvz18eWEnHYiDdFOqr35tSvD6us/Eq5f</w:t>
      </w:r>
    </w:p>
    <w:p>
      <w:pPr>
        <w:pStyle w:val="PreformattedText"/>
        <w:bidi w:val="0"/>
        <w:spacing w:before="0" w:after="0"/>
        <w:jc w:val="left"/>
        <w:rPr/>
      </w:pPr>
      <w:r>
        <w:rPr/>
        <w:t>JU82xVeopc9T23b7PcJ26SSasg0BvTrt1nXXhAvh1WwEvzJt527O4Werabcxmofe+nF4Qo3mITu9</w:t>
      </w:r>
    </w:p>
    <w:p>
      <w:pPr>
        <w:pStyle w:val="PreformattedText"/>
        <w:bidi w:val="0"/>
        <w:spacing w:before="0" w:after="0"/>
        <w:jc w:val="left"/>
        <w:rPr/>
      </w:pPr>
      <w:r>
        <w:rPr/>
        <w:t>DWQ8sWc21Bfo//QWjvSZa3hC7fDjTgvb7bBH2H7H/iTXSZUTaQj1S2/bSK+OG74tJL5CbQXNv9Ne</w:t>
      </w:r>
    </w:p>
    <w:p>
      <w:pPr>
        <w:pStyle w:val="PreformattedText"/>
        <w:bidi w:val="0"/>
        <w:spacing w:before="0" w:after="0"/>
        <w:jc w:val="left"/>
        <w:rPr/>
      </w:pPr>
      <w:r>
        <w:rPr/>
        <w:t>skWz34JqMe6IDdMJU5MfMJY1yfaG46QFRnraBPfrJ9IWh/+b0nEcx2H8Mc1xHMfZFPATaY7jOI6K</w:t>
      </w:r>
    </w:p>
    <w:p>
      <w:pPr>
        <w:pStyle w:val="PreformattedText"/>
        <w:bidi w:val="0"/>
        <w:spacing w:before="0" w:after="0"/>
        <w:jc w:val="left"/>
        <w:rPr/>
      </w:pPr>
      <w:r>
        <w:rPr/>
        <w:t>/4NHZ3Qi7XI4kWY8e2s+qTvDE78zPzHd4BcWw29OA4XaibXl7aVOrR9RNrzmnkGuLBNZxGVjTgGF</w:t>
      </w:r>
    </w:p>
    <w:p>
      <w:pPr>
        <w:pStyle w:val="PreformattedText"/>
        <w:bidi w:val="0"/>
        <w:spacing w:before="0" w:after="0"/>
        <w:jc w:val="left"/>
        <w:rPr/>
      </w:pPr>
      <w:r>
        <w:rPr/>
        <w:t>hmUae6lPak5TPzTT0gsysz99j5jHloJqMY4zpwOWpt+CaVEWbmoFTE1+YCn3Kssw0tMqu27rJ9IW</w:t>
      </w:r>
    </w:p>
    <w:p>
      <w:pPr>
        <w:pStyle w:val="PreformattedText"/>
        <w:bidi w:val="0"/>
        <w:spacing w:before="0" w:after="0"/>
        <w:jc w:val="left"/>
        <w:rPr/>
      </w:pPr>
      <w:r>
        <w:rPr/>
        <w:t>hf+b0nEcx2H8Mc1xHMfZFKDHs59KueM4juM4M/IT+KL/cgCGLAqQqtCfvHC00OKnEoccFAxZFMRl</w:t>
      </w:r>
    </w:p>
    <w:p>
      <w:pPr>
        <w:pStyle w:val="PreformattedText"/>
        <w:bidi w:val="0"/>
        <w:spacing w:before="0" w:after="0"/>
        <w:jc w:val="left"/>
        <w:rPr/>
      </w:pPr>
      <w:r>
        <w:rPr/>
        <w:t>oLC8vZSwqPXDx8eyGBTMPYMfUpNaLwTPES1i0IMSyEKE1KStF9g3+TgAQxYFSFVaekFm9kPIAVIK</w:t>
      </w:r>
    </w:p>
    <w:p>
      <w:pPr>
        <w:pStyle w:val="PreformattedText"/>
        <w:bidi w:val="0"/>
        <w:spacing w:before="0" w:after="0"/>
        <w:jc w:val="left"/>
        <w:rPr/>
      </w:pPr>
      <w:r>
        <w:rPr/>
        <w:t>qgVFKCjSiKXpt2BalIXZVxQFMEHahLLkJDx3tIvBGFmGkZ46juM4juM4juM4ztz4iTTHcRzHWQDl</w:t>
      </w:r>
    </w:p>
    <w:p>
      <w:pPr>
        <w:pStyle w:val="PreformattedText"/>
        <w:bidi w:val="0"/>
        <w:spacing w:before="0" w:after="0"/>
        <w:jc w:val="left"/>
        <w:rPr/>
      </w:pPr>
      <w:r>
        <w:rPr/>
        <w:t>FIP97K0hiwKkKvjEdMuT0y1eKnHIQcGQRUFcBgrYi9UPyRxyUDBkUYDUZJZeogcjYe4ZvJCa1Hoh</w:t>
      </w:r>
    </w:p>
    <w:p>
      <w:pPr>
        <w:pStyle w:val="PreformattedText"/>
        <w:bidi w:val="0"/>
        <w:spacing w:before="0" w:after="0"/>
        <w:jc w:val="left"/>
        <w:rPr/>
      </w:pPr>
      <w:r>
        <w:rPr/>
        <w:t>eI5oEYOCKoMY10hDi7ZeYN/k4wAMWRQgVcFepvphZvESZOOQA6QUGiwZlEAWLE2/BdOiLMw+DhUw</w:t>
      </w:r>
    </w:p>
    <w:p>
      <w:pPr>
        <w:pStyle w:val="PreformattedText"/>
        <w:bidi w:val="0"/>
        <w:spacing w:before="0" w:after="0"/>
        <w:jc w:val="left"/>
        <w:rPr/>
      </w:pPr>
      <w:r>
        <w:rPr/>
        <w:t>QNqEsuQkPHe0i8EYLItrKS6Y0qI6juM4juM4juM4zkz4iTTHcRzHWTB8giE+oWs8e2vIogCpySxP</w:t>
      </w:r>
    </w:p>
    <w:p>
      <w:pPr>
        <w:pStyle w:val="PreformattedText"/>
        <w:bidi w:val="0"/>
        <w:spacing w:before="0" w:after="0"/>
        <w:jc w:val="left"/>
        <w:rPr/>
      </w:pPr>
      <w:r>
        <w:rPr/>
        <w:t>Trd4qcQhBwVDFgVxGRjU+iGZQw4KhiwKkJrUeiF4jmgRgx7cM31lwAupySJ6IQw5i3GNMlRp6wX2</w:t>
      </w:r>
    </w:p>
    <w:p>
      <w:pPr>
        <w:pStyle w:val="PreformattedText"/>
        <w:bidi w:val="0"/>
        <w:spacing w:before="0" w:after="0"/>
        <w:jc w:val="left"/>
        <w:rPr/>
      </w:pPr>
      <w:r>
        <w:rPr/>
        <w:t>TD4OwJBFAVKTln6YWbwE2TjkACmFBovAkDNL02/BtBgLs1eqABji4WnYgrGkCc8d7WKgIy0pgyax</w:t>
      </w:r>
    </w:p>
    <w:p>
      <w:pPr>
        <w:pStyle w:val="PreformattedText"/>
        <w:bidi w:val="0"/>
        <w:spacing w:before="0" w:after="0"/>
        <w:jc w:val="left"/>
        <w:rPr/>
      </w:pPr>
      <w:r>
        <w:rPr/>
        <w:t>XwrHcRzHcRzHcRzHmcJPpDmO4zjOnOCTwRQa5RQDmaLQB2DIogCpSa0XRHgNP5diWQwKhiwK4jIw</w:t>
      </w:r>
    </w:p>
    <w:p>
      <w:pPr>
        <w:pStyle w:val="PreformattedText"/>
        <w:bidi w:val="0"/>
        <w:spacing w:before="0" w:after="0"/>
        <w:jc w:val="left"/>
        <w:rPr/>
      </w:pPr>
      <w:r>
        <w:rPr/>
        <w:t>EP0okJxDDLpIKFIPFCA1qfVC8BzRIgYFdd/gjWukocXielFlUYBURfRimMSe2TfwGrIoQGoi+qmA</w:t>
      </w:r>
    </w:p>
    <w:p>
      <w:pPr>
        <w:pStyle w:val="PreformattedText"/>
        <w:bidi w:val="0"/>
        <w:spacing w:before="0" w:after="0"/>
        <w:jc w:val="left"/>
        <w:rPr/>
      </w:pPr>
      <w:r>
        <w:rPr/>
        <w:t>3iY/hBwgpdBgERhyZmn6LZgWY1H2SnVAMsTDy7CKsaQJzxvtYqAjLTAapI7jOI7jOI7jOI5j4SfS</w:t>
      </w:r>
    </w:p>
    <w:p>
      <w:pPr>
        <w:pStyle w:val="PreformattedText"/>
        <w:bidi w:val="0"/>
        <w:spacing w:before="0" w:after="0"/>
        <w:jc w:val="left"/>
        <w:rPr/>
      </w:pPr>
      <w:r>
        <w:rPr/>
        <w:t>HMdxHGdB1J4QLqcY0jO3HIAhiwKkJrVekDhXxR89KeSgYMiiIC4Dg1ovBJU45KBHkXqgAKnJInoh</w:t>
      </w:r>
    </w:p>
    <w:p>
      <w:pPr>
        <w:pStyle w:val="PreformattedText"/>
        <w:bidi w:val="0"/>
        <w:spacing w:before="0" w:after="0"/>
        <w:jc w:val="left"/>
        <w:rPr/>
      </w:pPr>
      <w:r>
        <w:rPr/>
        <w:t>zH0nb1yjDFUW14sqiwKkKrFGvhQaYs/xgBSAIYsCpCa1XobM4icLhxwgpdBgERiyYPH9FkyLsSh7</w:t>
      </w:r>
    </w:p>
    <w:p>
      <w:pPr>
        <w:pStyle w:val="PreformattedText"/>
        <w:bidi w:val="0"/>
        <w:spacing w:before="0" w:after="0"/>
        <w:jc w:val="left"/>
        <w:rPr/>
      </w:pPr>
      <w:r>
        <w:rPr/>
        <w:t>pToATJBWMZY04XmjXQx0pAVGveA4juM4juM4juM4Kn4izXEcx3HmZOq519oTwuUUQ/cVjVEUsDSQ</w:t>
      </w:r>
    </w:p>
    <w:p>
      <w:pPr>
        <w:pStyle w:val="PreformattedText"/>
        <w:bidi w:val="0"/>
        <w:spacing w:before="0" w:after="0"/>
        <w:jc w:val="left"/>
        <w:rPr/>
      </w:pPr>
      <w:r>
        <w:rPr/>
        <w:t>RQFSk1ovQ2p+knPgADBkUYBLIJY0ar0QVOKQgx6UQBYipCaL6IUw9w1+SFUW14sqiwKkJrV+cM8b</w:t>
      </w:r>
    </w:p>
    <w:p>
      <w:pPr>
        <w:pStyle w:val="PreformattedText"/>
        <w:bidi w:val="0"/>
        <w:spacing w:before="0" w:after="0"/>
        <w:jc w:val="left"/>
        <w:rPr/>
      </w:pPr>
      <w:r>
        <w:rPr/>
        <w:t>2+0dIQuHHCCl0GARGLJg3n6jn8PAtBiLsleqA8AEaRVccrCsClk45EBHWiaMjuM4juM4juM4zmaP</w:t>
      </w:r>
    </w:p>
    <w:p>
      <w:pPr>
        <w:pStyle w:val="PreformattedText"/>
        <w:bidi w:val="0"/>
        <w:spacing w:before="0" w:after="0"/>
        <w:jc w:val="left"/>
        <w:rPr/>
      </w:pPr>
      <w:r>
        <w:rPr/>
        <w:t>n0hzHMdxnHn5yfDJWJ2WJ4PVkwzgV6QeKEBq0tIL0uKnUoycpEgoUg8U8v67L4uZehkNCqoMYlwD</w:t>
      </w:r>
    </w:p>
    <w:p>
      <w:pPr>
        <w:pStyle w:val="PreformattedText"/>
        <w:bidi w:val="0"/>
        <w:spacing w:before="0" w:after="0"/>
        <w:jc w:val="left"/>
        <w:rPr/>
      </w:pPr>
      <w:r>
        <w:rPr/>
        <w:t>JI3F9WLsG/yQqmAvVj8kc8hBwZBFAVKTWi9E3nU0RqGPhCL1QAFSk5ZekFn8ZMkhBl1kiqiWCaNg</w:t>
      </w:r>
    </w:p>
    <w:p>
      <w:pPr>
        <w:pStyle w:val="PreformattedText"/>
        <w:bidi w:val="0"/>
        <w:spacing w:before="0" w:after="0"/>
        <w:jc w:val="left"/>
        <w:rPr/>
      </w:pPr>
      <w:r>
        <w:rPr/>
        <w:t>yIJZ+iV4Prvfglk2FmWvVAeACdImjGVVeN5oFQOdiZLjOI7jOI7jOI7j+Ik0x3Ecx1kv4ElaSE1a</w:t>
      </w:r>
    </w:p>
    <w:p>
      <w:pPr>
        <w:pStyle w:val="PreformattedText"/>
        <w:bidi w:val="0"/>
        <w:spacing w:before="0" w:after="0"/>
        <w:jc w:val="left"/>
        <w:rPr/>
      </w:pPr>
      <w:r>
        <w:rPr/>
        <w:t>ngzOJxm6L/ovRwIlkIUIqUlLL0iLn0occtCDEshCFPs3WEQvhCGLAqQqi+vF2Df4ITWp9cPHx7IY</w:t>
      </w:r>
    </w:p>
    <w:p>
      <w:pPr>
        <w:pStyle w:val="PreformattedText"/>
        <w:bidi w:val="0"/>
        <w:spacing w:before="0" w:after="0"/>
        <w:jc w:val="left"/>
        <w:rPr/>
      </w:pPr>
      <w:r>
        <w:rPr/>
        <w:t>FAxZFCA1qfVCiH2TjyOBEshChNSkpRdkZj+EHDBFVMuEUTBkweL7LZhlY1H2SnUAmCBtwlhWheeN</w:t>
      </w:r>
    </w:p>
    <w:p>
      <w:pPr>
        <w:pStyle w:val="PreformattedText"/>
        <w:bidi w:val="0"/>
        <w:spacing w:before="0" w:after="0"/>
        <w:jc w:val="left"/>
        <w:rPr/>
      </w:pPr>
      <w:r>
        <w:rPr/>
        <w:t>VjFwHMdxHMdxHMdxnDb8RJrjOI7jzMnouVh4khZSk5Yng8spBjJGoQ9AlUGMa6ShRUsvSIufShxy</w:t>
      </w:r>
    </w:p>
    <w:p>
      <w:pPr>
        <w:pStyle w:val="PreformattedText"/>
        <w:bidi w:val="0"/>
        <w:spacing w:before="0" w:after="0"/>
        <w:jc w:val="left"/>
        <w:rPr/>
      </w:pPr>
      <w:r>
        <w:rPr/>
        <w:t>UFBlEOkVS3n/BkvaCwEFSFWwF6sfkjnkoFB2PSrkgNRkll6iByOhSD1QgNSk1gsh9k0+DkCVQYxr</w:t>
      </w:r>
    </w:p>
    <w:p>
      <w:pPr>
        <w:pStyle w:val="PreformattedText"/>
        <w:bidi w:val="0"/>
        <w:spacing w:before="0" w:after="0"/>
        <w:jc w:val="left"/>
        <w:rPr/>
      </w:pPr>
      <w:r>
        <w:rPr/>
        <w:t>pKFFSy/IzH4IOWCKmHabI6OKpixYfL8FLAuLsSj7pDoATJA2YSyrwvPGEIMuHMdxHMdxHMdxHMfA</w:t>
      </w:r>
    </w:p>
    <w:p>
      <w:pPr>
        <w:pStyle w:val="PreformattedText"/>
        <w:bidi w:val="0"/>
        <w:spacing w:before="0" w:after="0"/>
        <w:jc w:val="left"/>
        <w:rPr/>
      </w:pPr>
      <w:r>
        <w:rPr/>
        <w:t>T6Q5juM4znpgPhcLIqQmLU8G81Pu8Wl38nEAhpzFuEYZqrT0grT4qcQhBwVDziKeVKMvjeXqhQJS</w:t>
      </w:r>
    </w:p>
    <w:p>
      <w:pPr>
        <w:pStyle w:val="PreformattedText"/>
        <w:bidi w:val="0"/>
        <w:spacing w:before="0" w:after="0"/>
        <w:jc w:val="left"/>
        <w:rPr/>
      </w:pPr>
      <w:r>
        <w:rPr/>
        <w:t>k1o/fHwsi0HB3DP4ITWp9ULwHNEiBj0ogSxESE3aeoF9k48DMOQsxjXKUKWlF2RmP4QcIKWgWlCE</w:t>
      </w:r>
    </w:p>
    <w:p>
      <w:pPr>
        <w:pStyle w:val="PreformattedText"/>
        <w:bidi w:val="0"/>
        <w:spacing w:before="0" w:after="0"/>
        <w:jc w:val="left"/>
        <w:rPr/>
      </w:pPr>
      <w:r>
        <w:rPr/>
        <w:t>giKNWJp+C6oFF4WFKeMwAROkTShLTsJzN9odx3Ecx3Ecx3GczRQ/keY4juM486I8A6s+MQsipCYt</w:t>
      </w:r>
    </w:p>
    <w:p>
      <w:pPr>
        <w:pStyle w:val="PreformattedText"/>
        <w:bidi w:val="0"/>
        <w:spacing w:before="0" w:after="0"/>
        <w:jc w:val="left"/>
        <w:rPr/>
      </w:pPr>
      <w:r>
        <w:rPr/>
        <w:t>TwaXUwxkjEIfgCGLAqQq2IvlQdBvQSUOOSgYsiiIy0BheXspYVHrh4+PgQPA3DP4ITWp9ULwHNEi</w:t>
      </w:r>
    </w:p>
    <w:p>
      <w:pPr>
        <w:pStyle w:val="PreformattedText"/>
        <w:bidi w:val="0"/>
        <w:spacing w:before="0" w:after="0"/>
        <w:jc w:val="left"/>
        <w:rPr/>
      </w:pPr>
      <w:r>
        <w:rPr/>
        <w:t>BgVVBhFSk7ZeYN/k4wAMWRQgVWnpBZnZDyEHSCk0WDKKNGJp+i2YFmVh9nGogAHSJpQlHcdxHMdx</w:t>
      </w:r>
    </w:p>
    <w:p>
      <w:pPr>
        <w:pStyle w:val="PreformattedText"/>
        <w:bidi w:val="0"/>
        <w:spacing w:before="0" w:after="0"/>
        <w:jc w:val="left"/>
        <w:rPr/>
      </w:pPr>
      <w:r>
        <w:rPr/>
        <w:t>HMdxHGcu/ESa4ziO48xJflKXk8ETtqoMYnySFySNlieDyykGMkahD8CQRQFSHfJA1GjxUolDDgqG</w:t>
      </w:r>
    </w:p>
    <w:p>
      <w:pPr>
        <w:pStyle w:val="PreformattedText"/>
        <w:bidi w:val="0"/>
        <w:spacing w:before="0" w:after="0"/>
        <w:jc w:val="left"/>
        <w:rPr/>
      </w:pPr>
      <w:r>
        <w:rPr/>
        <w:t>LAriMlDAXqx+SOaQg4IhiwKkJrVeCJ4jejAS5p7BC6nJTL2MBgVVBjGuAZJGWy+wb/JxAIYsCpCq</w:t>
      </w:r>
    </w:p>
    <w:p>
      <w:pPr>
        <w:pStyle w:val="PreformattedText"/>
        <w:bidi w:val="0"/>
        <w:spacing w:before="0" w:after="0"/>
        <w:jc w:val="left"/>
        <w:rPr/>
      </w:pPr>
      <w:r>
        <w:rPr/>
        <w:t>YC9T/TCzeAmyccgBUgoNlgxKIAuWpt+CaTEWZq9UATBA2oSxpOM4juM4juM4juM04SfSHMdxHGc9</w:t>
      </w:r>
    </w:p>
    <w:p>
      <w:pPr>
        <w:pStyle w:val="PreformattedText"/>
        <w:bidi w:val="0"/>
        <w:spacing w:before="0" w:after="0"/>
        <w:jc w:val="left"/>
        <w:rPr/>
      </w:pPr>
      <w:r>
        <w:rPr/>
        <w:t>4Sd043O0YlAwZFGAVKXlyeByioGMUegDMGRRgNSkpR+mxUslDjkoGLIoiMvAoNYPyTlwABiyKEBq</w:t>
      </w:r>
    </w:p>
    <w:p>
      <w:pPr>
        <w:pStyle w:val="PreformattedText"/>
        <w:bidi w:val="0"/>
        <w:spacing w:before="0" w:after="0"/>
        <w:jc w:val="left"/>
        <w:rPr/>
      </w:pPr>
      <w:r>
        <w:rPr/>
        <w:t>UuuF4DmiRQx6cM/0lQEvpCaL6IUwZFGAVKWtF9gz+TgAQxYFSE1a+mFm8RJk45ADpBQaLAJDzmC/</w:t>
      </w:r>
    </w:p>
    <w:p>
      <w:pPr>
        <w:pStyle w:val="PreformattedText"/>
        <w:bidi w:val="0"/>
        <w:spacing w:before="0" w:after="0"/>
        <w:jc w:val="left"/>
        <w:rPr/>
      </w:pPr>
      <w:r>
        <w:rPr/>
        <w:t>LT2ThUMOdEyLsSh7pQqAIR4OUg1jScdxHMdxHMdxHMcx8RNpjuM4jrNA+Mnc+BytGBQMWRQgVcEn</w:t>
      </w:r>
    </w:p>
    <w:p>
      <w:pPr>
        <w:pStyle w:val="PreformattedText"/>
        <w:bidi w:val="0"/>
        <w:spacing w:before="0" w:after="0"/>
        <w:jc w:val="left"/>
        <w:rPr/>
      </w:pPr>
      <w:r>
        <w:rPr/>
        <w:t>g60nhMspBjJFoQ/AkEUBUpNaLwh6LT/JHHJQMGRREJeBQa0XgkoxcpIioUg9UIDUZKZeRoOCum/w</w:t>
      </w:r>
    </w:p>
    <w:p>
      <w:pPr>
        <w:pStyle w:val="PreformattedText"/>
        <w:bidi w:val="0"/>
        <w:spacing w:before="0" w:after="0"/>
        <w:jc w:val="left"/>
        <w:rPr/>
      </w:pPr>
      <w:r>
        <w:rPr/>
        <w:t>xjVA0lhcL6osCpCqYC9WP2LP5OEADFkUIDWp9YKgt8kPIQdIKTRYBIYsWHy/BdNiLMpeqQ4AE6RV</w:t>
      </w:r>
    </w:p>
    <w:p>
      <w:pPr>
        <w:pStyle w:val="PreformattedText"/>
        <w:bidi w:val="0"/>
        <w:spacing w:before="0" w:after="0"/>
        <w:jc w:val="left"/>
        <w:rPr/>
      </w:pPr>
      <w:r>
        <w:rPr/>
        <w:t>jCUdx3Ecx3Ecx3EcR+An0hzHcRxnTmpPwFKJQw4KhiwKkJrUnhAupxjIFIU+AEMWBUhNar0MqflJ</w:t>
      </w:r>
    </w:p>
    <w:p>
      <w:pPr>
        <w:pStyle w:val="PreformattedText"/>
        <w:bidi w:val="0"/>
        <w:spacing w:before="0" w:after="0"/>
        <w:jc w:val="left"/>
        <w:rPr/>
      </w:pPr>
      <w:r>
        <w:rPr/>
        <w:t>5pCDgiGLgrgMDGq9EFTikIMelEAWIqQmi+iFMPcNfkhVFteLKosCpCa1fsSeycMBGLIoQGpS62XI</w:t>
      </w:r>
    </w:p>
    <w:p>
      <w:pPr>
        <w:pStyle w:val="PreformattedText"/>
        <w:bidi w:val="0"/>
        <w:spacing w:before="0" w:after="0"/>
        <w:jc w:val="left"/>
        <w:rPr/>
      </w:pPr>
      <w:r>
        <w:rPr/>
        <w:t>LH6ycMgBUgoNFoEhCxbfb8G0GIuyV6oDwASp4ziO4ziO4ziO48yNn0hzHMdxnPUEn/MdPO+bIZlD</w:t>
      </w:r>
    </w:p>
    <w:p>
      <w:pPr>
        <w:pStyle w:val="PreformattedText"/>
        <w:bidi w:val="0"/>
        <w:spacing w:before="0" w:after="0"/>
        <w:jc w:val="left"/>
        <w:rPr/>
      </w:pPr>
      <w:r>
        <w:rPr/>
        <w:t>DgqGLAqQmtR7ga9ojGIfCUXqgQKkJrVehtT8JOcQgy4SitQDBbgEYkmj1gtBJQ45KKgyiHGNNLRY</w:t>
      </w:r>
    </w:p>
    <w:p>
      <w:pPr>
        <w:pStyle w:val="PreformattedText"/>
        <w:bidi w:val="0"/>
        <w:spacing w:before="0" w:after="0"/>
        <w:jc w:val="left"/>
        <w:rPr/>
      </w:pPr>
      <w:r>
        <w:rPr/>
        <w:t>XC/GvsEPqQr2YvVDMoccFAxZFCA1qfcCX9EYxT4SitQDBUhNar0MmcVPlhw4EJRCg0VgyIKF9Euh</w:t>
      </w:r>
    </w:p>
    <w:p>
      <w:pPr>
        <w:pStyle w:val="PreformattedText"/>
        <w:bidi w:val="0"/>
        <w:spacing w:before="0" w:after="0"/>
        <w:jc w:val="left"/>
        <w:rPr/>
      </w:pPr>
      <w:r>
        <w:rPr/>
        <w:t>YJaNRdkr1QFggtRxHMdxHMdxHMdxZsJPpDmO4zjOgjGe983wk7mxLAYFQxYFSE1qvRD5JEP3Rf/l</w:t>
      </w:r>
    </w:p>
    <w:p>
      <w:pPr>
        <w:pStyle w:val="PreformattedText"/>
        <w:bidi w:val="0"/>
        <w:spacing w:before="0" w:after="0"/>
        <w:jc w:val="left"/>
        <w:rPr/>
      </w:pPr>
      <w:r>
        <w:rPr/>
        <w:t>SKAEshAhNWnpBWnxU4lDDnpQAlmIYv8Gi+iFMOQsxjXKUGVxvRj7Bj+kJrV++PhYFoOCIYsCpCa1</w:t>
      </w:r>
    </w:p>
    <w:p>
      <w:pPr>
        <w:pStyle w:val="PreformattedText"/>
        <w:bidi w:val="0"/>
        <w:spacing w:before="0" w:after="0"/>
        <w:jc w:val="left"/>
        <w:rPr/>
      </w:pPr>
      <w:r>
        <w:rPr/>
        <w:t>Xgixb/JxJFACWYiQmrT0gszs58hJikwR1TJhFAxZMHe/o8EYs2wsyl6pDgATpI7jOI7jOI7jOI5T</w:t>
      </w:r>
    </w:p>
    <w:p>
      <w:pPr>
        <w:pStyle w:val="PreformattedText"/>
        <w:bidi w:val="0"/>
        <w:spacing w:before="0" w:after="0"/>
        <w:jc w:val="left"/>
        <w:rPr/>
      </w:pPr>
      <w:r>
        <w:rPr/>
        <w:t>xU+kOY7jOM6ctDwZazzvm+HjY4hBFwlF6oECpCa1XohyioGMUegDUGUQ4xppaNHSC9LipxKHHBRU</w:t>
      </w:r>
    </w:p>
    <w:p>
      <w:pPr>
        <w:pStyle w:val="PreformattedText"/>
        <w:bidi w:val="0"/>
        <w:spacing w:before="0" w:after="0"/>
        <w:jc w:val="left"/>
        <w:rPr/>
      </w:pPr>
      <w:r>
        <w:rPr/>
        <w:t>GUR6xVLev8GS9kJAAVIV0Yth4lIsi0Gh7HpUyAGpiehHgY+PIQZdJBSpBwqQmtR6IcS+yccBqDKI</w:t>
      </w:r>
    </w:p>
    <w:p>
      <w:pPr>
        <w:pStyle w:val="PreformattedText"/>
        <w:bidi w:val="0"/>
        <w:spacing w:before="0" w:after="0"/>
        <w:jc w:val="left"/>
        <w:rPr/>
      </w:pPr>
      <w:r>
        <w:rPr/>
        <w:t>cY00tGjpBZnZDyEHTBHTbnNkVNGUBYvvt4BlYTEWZZ9UB4Cp6nUcx3Ecx3Ecx3E2e/xEmuM4juPM</w:t>
      </w:r>
    </w:p>
    <w:p>
      <w:pPr>
        <w:pStyle w:val="PreformattedText"/>
        <w:bidi w:val="0"/>
        <w:spacing w:before="0" w:after="0"/>
        <w:jc w:val="left"/>
        <w:rPr/>
      </w:pPr>
      <w:r>
        <w:rPr/>
        <w:t>i/JkLIWF8byvgOeIFjHoUaQeKEBq0tZL+aL/cgCGnMW4RhmqtPSCtPipxCEHBUPOIp5Uoy+N5eqF</w:t>
      </w:r>
    </w:p>
    <w:p>
      <w:pPr>
        <w:pStyle w:val="PreformattedText"/>
        <w:bidi w:val="0"/>
        <w:spacing w:before="0" w:after="0"/>
        <w:jc w:val="left"/>
        <w:rPr/>
      </w:pPr>
      <w:r>
        <w:rPr/>
        <w:t>AlKVWCNfCo3oSSEHBXPP4IfUpNYLwXNEixj0KFIPFCA1aesF9k0+DsCQsxjXKEOVll6Qmf0QcoCU</w:t>
      </w:r>
    </w:p>
    <w:p>
      <w:pPr>
        <w:pStyle w:val="PreformattedText"/>
        <w:bidi w:val="0"/>
        <w:spacing w:before="0" w:after="0"/>
        <w:jc w:val="left"/>
        <w:rPr/>
      </w:pPr>
      <w:r>
        <w:rPr/>
        <w:t>gmpRRVMWLE2/BdWCi8LClHGYVA2O4ziO4ziO4zjO5o6fSHMcx3GcRQDP2EJqojznO4LniBYx6EEJ</w:t>
      </w:r>
    </w:p>
    <w:p>
      <w:pPr>
        <w:pStyle w:val="PreformattedText"/>
        <w:bidi w:val="0"/>
        <w:spacing w:before="0" w:after="0"/>
        <w:jc w:val="left"/>
        <w:rPr/>
      </w:pPr>
      <w:r>
        <w:rPr/>
        <w:t>ZCFCatLWS/mi/3IAhiwKkKq09IK0+KnEIQcFQxYFcRkoLG8vJSxq/fDxMXAAmHsGP6QmtV4IniNa</w:t>
      </w:r>
    </w:p>
    <w:p>
      <w:pPr>
        <w:pStyle w:val="PreformattedText"/>
        <w:bidi w:val="0"/>
        <w:spacing w:before="0" w:after="0"/>
        <w:jc w:val="left"/>
        <w:rPr/>
      </w:pPr>
      <w:r>
        <w:rPr/>
        <w:t>xKAHJZCFCKlJWy+wb/JxAIYsCpCqtPSCzOyHkAOkFFQLilBQpBFL02/BtCgLs4/DcRzHcRzHcRzH</w:t>
      </w:r>
    </w:p>
    <w:p>
      <w:pPr>
        <w:pStyle w:val="PreformattedText"/>
        <w:bidi w:val="0"/>
        <w:spacing w:before="0" w:after="0"/>
        <w:jc w:val="left"/>
        <w:rPr/>
      </w:pPr>
      <w:r>
        <w:rPr/>
        <w:t>cVrxE2mO4ziOMyflqfbB07LwbC2kJspzviN4jmgRg4IqgxjXAEmjrRfYN/k4AEMWBUhVsJepfpgW</w:t>
      </w:r>
    </w:p>
    <w:p>
      <w:pPr>
        <w:pStyle w:val="PreformattedText"/>
        <w:bidi w:val="0"/>
        <w:spacing w:before="0" w:after="0"/>
        <w:jc w:val="left"/>
        <w:rPr/>
      </w:pPr>
      <w:r>
        <w:rPr/>
        <w:t>L5U45KBgyKIgLgMF7MXqh2QOOSgYsihAalLrheA5ogcjYe4ZvJCazNTLaFBQZRDjGiBptPUC+yYf</w:t>
      </w:r>
    </w:p>
    <w:p>
      <w:pPr>
        <w:pStyle w:val="PreformattedText"/>
        <w:bidi w:val="0"/>
        <w:spacing w:before="0" w:after="0"/>
        <w:jc w:val="left"/>
        <w:rPr/>
      </w:pPr>
      <w:r>
        <w:rPr/>
        <w:t>B2DIogCpCvYy1Q8zi5cgG4ccIKXQYMmgBLJgafotmBZjYfZK1XEcx3Ecx3Ecx3HG+Ik0x3Ecx5kX</w:t>
      </w:r>
    </w:p>
    <w:p>
      <w:pPr>
        <w:pStyle w:val="PreformattedText"/>
        <w:bidi w:val="0"/>
        <w:spacing w:before="0" w:after="0"/>
        <w:jc w:val="left"/>
        <w:rPr/>
      </w:pPr>
      <w:r>
        <w:rPr/>
        <w:t>eAa2PNXef2Xg2VpITYznfAU8R7SIQcGQRQFSlbZeYM/k4wAMWRQgNWnph2nxUolDDgqGLAriMjCo</w:t>
      </w:r>
    </w:p>
    <w:p>
      <w:pPr>
        <w:pStyle w:val="PreformattedText"/>
        <w:bidi w:val="0"/>
        <w:spacing w:before="0" w:after="0"/>
        <w:jc w:val="left"/>
        <w:rPr/>
      </w:pPr>
      <w:r>
        <w:rPr/>
        <w:t>9UNyDhwAhiwKkJrUeiF4jmgRgx7cM31lwAupySJ6IQxZFCBVaesF9kw+DsCQRQFSk5Z+mFm8BNk4</w:t>
      </w:r>
    </w:p>
    <w:p>
      <w:pPr>
        <w:pStyle w:val="PreformattedText"/>
        <w:bidi w:val="0"/>
        <w:spacing w:before="0" w:after="0"/>
        <w:jc w:val="left"/>
        <w:rPr/>
      </w:pPr>
      <w:r>
        <w:rPr/>
        <w:t>5AAphQaLwJAz2K/lQcjDIQc6pgUXBkY+x3Ecx3Ecx3EcxwH8RJrjOI7jzEl88pX+xwGUp9uhAF5+</w:t>
      </w:r>
    </w:p>
    <w:p>
      <w:pPr>
        <w:pStyle w:val="PreformattedText"/>
        <w:bidi w:val="0"/>
        <w:spacing w:before="0" w:after="0"/>
        <w:jc w:val="left"/>
        <w:rPr/>
      </w:pPr>
      <w:r>
        <w:rPr/>
        <w:t>ApnCwnjOV8BzRIsYFAxZFCBVwV6sfsSeycMBGLIoQGpS6wVBr+UnmUMOCoYsCuIyMKj1QlApRk5S</w:t>
      </w:r>
    </w:p>
    <w:p>
      <w:pPr>
        <w:pStyle w:val="PreformattedText"/>
        <w:bidi w:val="0"/>
        <w:spacing w:before="0" w:after="0"/>
        <w:jc w:val="left"/>
        <w:rPr/>
      </w:pPr>
      <w:r>
        <w:rPr/>
        <w:t>JBSpBwqQmszUy2hQUPcN3rhGGlosrhdVFgVIVbAXqx+xZ/JwAIYsCpCa1HpB0Nvkh5ADpBQaLAJD</w:t>
      </w:r>
    </w:p>
    <w:p>
      <w:pPr>
        <w:pStyle w:val="PreformattedText"/>
        <w:bidi w:val="0"/>
        <w:spacing w:before="0" w:after="0"/>
        <w:jc w:val="left"/>
        <w:rPr/>
      </w:pPr>
      <w:r>
        <w:rPr/>
        <w:t>LnSFxfdbMC2zLOo4juM4juM4juNs1viJNMdxHMdZD/gJ2vhUrBgUytPto0KM+FxuGaq0POfLx0eL</w:t>
      </w:r>
    </w:p>
    <w:p>
      <w:pPr>
        <w:pStyle w:val="PreformattedText"/>
        <w:bidi w:val="0"/>
        <w:spacing w:before="0" w:after="0"/>
        <w:jc w:val="left"/>
        <w:rPr/>
      </w:pPr>
      <w:r>
        <w:rPr/>
        <w:t>GBQMWRQgNan1I/ZMHg7AkEUBUpNaL0NqfpI55KBgyKIgLgODWi8ElTjkoAclkIUIqckieiHMfSdv</w:t>
      </w:r>
    </w:p>
    <w:p>
      <w:pPr>
        <w:pStyle w:val="PreformattedText"/>
        <w:bidi w:val="0"/>
        <w:spacing w:before="0" w:after="0"/>
        <w:jc w:val="left"/>
        <w:rPr/>
      </w:pPr>
      <w:r>
        <w:rPr/>
        <w:t>XKMMVRbXiyqLAqQmtX7EnsnDARiyKEBqUutlyCx+snDIAVIKDRaBIQsW32/BtLQs5jiO4ziO4ziO</w:t>
      </w:r>
    </w:p>
    <w:p>
      <w:pPr>
        <w:pStyle w:val="PreformattedText"/>
        <w:bidi w:val="0"/>
        <w:spacing w:before="0" w:after="0"/>
        <w:jc w:val="left"/>
        <w:rPr/>
      </w:pPr>
      <w:r>
        <w:rPr/>
        <w:t>42y2+Ik0x3Ecx1kQ4klaMSiUp9tHhRyQquATzaYHQg4KhiwKkJpgPxq4559w0wMvSwNZFCA1qfUy</w:t>
      </w:r>
    </w:p>
    <w:p>
      <w:pPr>
        <w:pStyle w:val="PreformattedText"/>
        <w:bidi w:val="0"/>
        <w:spacing w:before="0" w:after="0"/>
        <w:jc w:val="left"/>
        <w:rPr/>
      </w:pPr>
      <w:r>
        <w:rPr/>
        <w:t>pOYnOQcOAEMWBbgEYkmj1gtBJQ45KKgyiJCaLK4XY9/gh1Rlcb2osihAalLrB/e8sd3eEbJwyAFS</w:t>
      </w:r>
    </w:p>
    <w:p>
      <w:pPr>
        <w:pStyle w:val="PreformattedText"/>
        <w:bidi w:val="0"/>
        <w:spacing w:before="0" w:after="0"/>
        <w:jc w:val="left"/>
        <w:rPr/>
      </w:pPr>
      <w:r>
        <w:rPr/>
        <w:t>Cg0WgSEL5u03+jEUKmXHcRzHcRzHcRzHyfiJNMdxHMeZk6knd8WTtGJQyE+2d18C8EOqQx4IDZI5</w:t>
      </w:r>
    </w:p>
    <w:p>
      <w:pPr>
        <w:pStyle w:val="PreformattedText"/>
        <w:bidi w:val="0"/>
        <w:spacing w:before="0" w:after="0"/>
        <w:jc w:val="left"/>
        <w:rPr/>
      </w:pPr>
      <w:r>
        <w:rPr/>
        <w:t>5KBgyKIAqUmtFyLvOhqj0EdCkXqgAKlJSy9Ii59KMXKSIqFIPVDI++++LGbqZTQoqDKIcQ2QNBbX</w:t>
      </w:r>
    </w:p>
    <w:p>
      <w:pPr>
        <w:pStyle w:val="PreformattedText"/>
        <w:bidi w:val="0"/>
        <w:spacing w:before="0" w:after="0"/>
        <w:jc w:val="left"/>
        <w:rPr/>
      </w:pPr>
      <w:r>
        <w:rPr/>
        <w:t>i7Fv8EOqgr1Y/ZDMIQcFQxYFSE1qvRB519EYhT4SitQDBUhNWnpBZvGTJYcYdJEpolomjIIhC2bp</w:t>
      </w:r>
    </w:p>
    <w:p>
      <w:pPr>
        <w:pStyle w:val="PreformattedText"/>
        <w:bidi w:val="0"/>
        <w:spacing w:before="0" w:after="0"/>
        <w:jc w:val="left"/>
        <w:rPr/>
      </w:pPr>
      <w:r>
        <w:rPr/>
        <w:t>l+D5ol0Mxhiy4ziO4ziO4ziO40T8RJrjOI7jrActT+5SiUMOCvnJ9u5LAH5ITWr98PExcAAYsihA</w:t>
      </w:r>
    </w:p>
    <w:p>
      <w:pPr>
        <w:pStyle w:val="PreformattedText"/>
        <w:bidi w:val="0"/>
        <w:spacing w:before="0" w:after="0"/>
        <w:jc w:val="left"/>
        <w:rPr/>
      </w:pPr>
      <w:r>
        <w:rPr/>
        <w:t>alLrhRD7Jh9HAiWQhQipSUsvSIufShxy0IMSyEIU+zdYRC+EIYsCpCqL68XYN/ghNan1w8fHwAFg</w:t>
      </w:r>
    </w:p>
    <w:p>
      <w:pPr>
        <w:pStyle w:val="PreformattedText"/>
        <w:bidi w:val="0"/>
        <w:spacing w:before="0" w:after="0"/>
        <w:jc w:val="left"/>
        <w:rPr/>
      </w:pPr>
      <w:r>
        <w:rPr/>
        <w:t>yKIAqUmtF0Lsm3wcCZRAFiKkJi29IDP7IeSAKWLabQxBsQgMWbD4fh3HcRzHcRzHcRzHxk+kOY7j</w:t>
      </w:r>
    </w:p>
    <w:p>
      <w:pPr>
        <w:pStyle w:val="PreformattedText"/>
        <w:bidi w:val="0"/>
        <w:spacing w:before="0" w:after="0"/>
        <w:jc w:val="left"/>
        <w:rPr/>
      </w:pPr>
      <w:r>
        <w:rPr/>
        <w:t>OM6CwCd3rSd4SeaQgwI/9dw//QyAH1KTWi8EzxE9GAlF6oECpCZtvcC+yccBqDKIcQ2QNFp6QVr8</w:t>
      </w:r>
    </w:p>
    <w:p>
      <w:pPr>
        <w:pStyle w:val="PreformattedText"/>
        <w:bidi w:val="0"/>
        <w:spacing w:before="0" w:after="0"/>
        <w:jc w:val="left"/>
        <w:rPr/>
      </w:pPr>
      <w:r>
        <w:rPr/>
        <w:t>VOKQg4Iqg0ivWMIvjSXthYACpCrYi9UPyRxyUDD3DH5ITWq9EDxH9GAkFKkHCpCatPUC+yYfB6DK</w:t>
      </w:r>
    </w:p>
    <w:p>
      <w:pPr>
        <w:pStyle w:val="PreformattedText"/>
        <w:bidi w:val="0"/>
        <w:spacing w:before="0" w:after="0"/>
        <w:jc w:val="left"/>
        <w:rPr/>
      </w:pPr>
      <w:r>
        <w:rPr/>
        <w:t>IMY1QNJo6QWZ2Q8hB0gvpt3myKiiKQuWpl/HcRzHcRzHcRzHKfiJNMdxHMeZk9rzr7UnePn4WBaD</w:t>
      </w:r>
    </w:p>
    <w:p>
      <w:pPr>
        <w:pStyle w:val="PreformattedText"/>
        <w:bidi w:val="0"/>
        <w:spacing w:before="0" w:after="0"/>
        <w:jc w:val="left"/>
        <w:rPr/>
      </w:pPr>
      <w:r>
        <w:rPr/>
        <w:t>Aj/13D/9DIAfUpNaLwTPES1i0IMSyEKE1KStF9g3+TgAQxYFSFVaekFa/FTikIOCIYuCuAwUlreX</w:t>
      </w:r>
    </w:p>
    <w:p>
      <w:pPr>
        <w:pStyle w:val="PreformattedText"/>
        <w:bidi w:val="0"/>
        <w:spacing w:before="0" w:after="0"/>
        <w:jc w:val="left"/>
        <w:rPr/>
      </w:pPr>
      <w:r>
        <w:rPr/>
        <w:t>Eha1fvj4GDgAzD2DH1KTWi8EzxEtYtCDEshChNSkrRfYN/k4AEMWBUhVWnpBZvZDyAFSCqoFRSgo</w:t>
      </w:r>
    </w:p>
    <w:p>
      <w:pPr>
        <w:pStyle w:val="PreformattedText"/>
        <w:bidi w:val="0"/>
        <w:spacing w:before="0" w:after="0"/>
        <w:jc w:val="left"/>
        <w:rPr/>
      </w:pPr>
      <w:r>
        <w:rPr/>
        <w:t>0oj16tdxHMdxHMdxHMdxDPxEmuM4juPMS3oGtuXJ2NoTvHx8DDHoIlGeageRAC+kJrVeCJ4jWsSg</w:t>
      </w:r>
    </w:p>
    <w:p>
      <w:pPr>
        <w:pStyle w:val="PreformattedText"/>
        <w:bidi w:val="0"/>
        <w:spacing w:before="0" w:after="0"/>
        <w:jc w:val="left"/>
        <w:rPr/>
      </w:pPr>
      <w:r>
        <w:rPr/>
        <w:t>oMogxjXS0KKtF9g3+TgAQxYFSFWwl6l+mBYvlTjkoGDIoiAuAwXsxeqHZA45KBiyKEBqUuuF4Dmi</w:t>
      </w:r>
    </w:p>
    <w:p>
      <w:pPr>
        <w:pStyle w:val="PreformattedText"/>
        <w:bidi w:val="0"/>
        <w:spacing w:before="0" w:after="0"/>
        <w:jc w:val="left"/>
        <w:rPr/>
      </w:pPr>
      <w:r>
        <w:rPr/>
        <w:t>ByNh7hm8kJrM1MtoUFBlEOMaaWjR1gvsm3wcgCGLAqQq2MtUP8wsXoJsHHKAlEKDJYMSyIJZ+3Uc</w:t>
      </w:r>
    </w:p>
    <w:p>
      <w:pPr>
        <w:pStyle w:val="PreformattedText"/>
        <w:bidi w:val="0"/>
        <w:spacing w:before="0" w:after="0"/>
        <w:jc w:val="left"/>
        <w:rPr/>
      </w:pPr>
      <w:r>
        <w:rPr/>
        <w:t>x3Ecx3Ecx3EcCz+R5jiO4zjrCz+bS0/awtCi5QleniNaxKCnPNXef2XAC6nJInohDDmLcY0yVGnr</w:t>
      </w:r>
    </w:p>
    <w:p>
      <w:pPr>
        <w:pStyle w:val="PreformattedText"/>
        <w:bidi w:val="0"/>
        <w:spacing w:before="0" w:after="0"/>
        <w:jc w:val="left"/>
        <w:rPr/>
      </w:pPr>
      <w:r>
        <w:rPr/>
        <w:t>BfZMPg7AkEUBUpOWfpgWL5U45KBgyKIgLgODWj8kc8hBwZBFAVKTWi8EzxEtYtCDe6avDHghNVlE</w:t>
      </w:r>
    </w:p>
    <w:p>
      <w:pPr>
        <w:pStyle w:val="PreformattedText"/>
        <w:bidi w:val="0"/>
        <w:spacing w:before="0" w:after="0"/>
        <w:jc w:val="left"/>
        <w:rPr/>
      </w:pPr>
      <w:r>
        <w:rPr/>
        <w:t>L4QhZzGuUYYqbb3AnsnHARiyKEBq0tIPM4uXIBuHHCCl0GARGHJm1n4dx3Ecx3Ecx3EcB/ETaY7j</w:t>
      </w:r>
    </w:p>
    <w:p>
      <w:pPr>
        <w:pStyle w:val="PreformattedText"/>
        <w:bidi w:val="0"/>
        <w:spacing w:before="0" w:after="0"/>
        <w:jc w:val="left"/>
        <w:rPr/>
      </w:pPr>
      <w:r>
        <w:rPr/>
        <w:t>OI4zJ+oTtyx2AalJyxO8PEe0iEGhPN0OBfDGNdLQYnG9qLIoQKqCvVj9iD2ThwMwZFGA1KTWC4Je</w:t>
      </w:r>
    </w:p>
    <w:p>
      <w:pPr>
        <w:pStyle w:val="PreformattedText"/>
        <w:bidi w:val="0"/>
        <w:spacing w:before="0" w:after="0"/>
        <w:jc w:val="left"/>
        <w:rPr/>
      </w:pPr>
      <w:r>
        <w:rPr/>
        <w:t>y08yhxwUDFkUxGVgMEsv0YORUKQeKEBqUuuF4DmiRQwK6r7BG9dIQ4vF9aLKogCpCvZi9SP2TB4O</w:t>
      </w:r>
    </w:p>
    <w:p>
      <w:pPr>
        <w:pStyle w:val="PreformattedText"/>
        <w:bidi w:val="0"/>
        <w:spacing w:before="0" w:after="0"/>
        <w:jc w:val="left"/>
        <w:rPr/>
      </w:pPr>
      <w:r>
        <w:rPr/>
        <w:t>wJBFAVKTWi8Iepv8EHKAlEKDRWDImVn7dRzHcRzHcRzHcRw/keY4juM46wk9F8shgAKkJi1P7vIc</w:t>
      </w:r>
    </w:p>
    <w:p>
      <w:pPr>
        <w:pStyle w:val="PreformattedText"/>
        <w:bidi w:val="0"/>
        <w:spacing w:before="0" w:after="0"/>
        <w:jc w:val="left"/>
        <w:rPr/>
      </w:pPr>
      <w:r>
        <w:rPr/>
        <w:t>0SIGhfJ0+6gQI65RhiqL60WVRQFSk1o/Ys/k4QAMWRQgNan1MqTmJ5lDDgqGLAriMjCo9UJQiUMO</w:t>
      </w:r>
    </w:p>
    <w:p>
      <w:pPr>
        <w:pStyle w:val="PreformattedText"/>
        <w:bidi w:val="0"/>
        <w:spacing w:before="0" w:after="0"/>
        <w:jc w:val="left"/>
        <w:rPr/>
      </w:pPr>
      <w:r>
        <w:rPr/>
        <w:t>ehSpBwqQmiyiF8Lcd/LGNcpQZXG9qLIoQGpS60fsmTwcgCGLAqQmtV6GzOInC4ccIKXQYBEYsmCW</w:t>
      </w:r>
    </w:p>
    <w:p>
      <w:pPr>
        <w:pStyle w:val="PreformattedText"/>
        <w:bidi w:val="0"/>
        <w:spacing w:before="0" w:after="0"/>
        <w:jc w:val="left"/>
        <w:rPr/>
      </w:pPr>
      <w:r>
        <w:rPr/>
        <w:t>vTmO4ziO4ziO4zibJ34izXEcx3HmRXmWFiWQhQipScuT0TxHtIhBoTzdPirkgFRlcb2osihAalLr</w:t>
      </w:r>
    </w:p>
    <w:p>
      <w:pPr>
        <w:pStyle w:val="PreformattedText"/>
        <w:bidi w:val="0"/>
        <w:spacing w:before="0" w:after="0"/>
        <w:jc w:val="left"/>
        <w:rPr/>
      </w:pPr>
      <w:r>
        <w:rPr/>
        <w:t>B/f8k2iMooClgSwKkJrUehlS85OcAweAIYsCXAKxpFHrhaAShxz0oASyECE1WUQvhLlv8EOqsrhe</w:t>
      </w:r>
    </w:p>
    <w:p>
      <w:pPr>
        <w:pStyle w:val="PreformattedText"/>
        <w:bidi w:val="0"/>
        <w:spacing w:before="0" w:after="0"/>
        <w:jc w:val="left"/>
        <w:rPr/>
      </w:pPr>
      <w:r>
        <w:rPr/>
        <w:t>VFkUIDWp9YN73thu7whZOOQAKYUGi8CQHcdxHMdxHMdxHKeKn0hzHMdxnDkRT8yKQUGVQYxPMoOk</w:t>
      </w:r>
    </w:p>
    <w:p>
      <w:pPr>
        <w:pStyle w:val="PreformattedText"/>
        <w:bidi w:val="0"/>
        <w:spacing w:before="0" w:after="0"/>
        <w:jc w:val="left"/>
        <w:rPr/>
      </w:pPr>
      <w:r>
        <w:rPr/>
        <w:t>0fJkNB8fLWJQyE+2d18C8EOqgr1Y/ZDMIQcFQxYFSE1qvRB519EYhT4SitQDBUhNWnpBWvxUipGT</w:t>
      </w:r>
    </w:p>
    <w:p>
      <w:pPr>
        <w:pStyle w:val="PreformattedText"/>
        <w:bidi w:val="0"/>
        <w:spacing w:before="0" w:after="0"/>
        <w:jc w:val="left"/>
        <w:rPr/>
      </w:pPr>
      <w:r>
        <w:rPr/>
        <w:t>FAlF6oFC3n/3ZTFTL6NBQZVBjGuApLG4Xox9gx9SFezF6odkDjkoGLIoQGpS64XIu47GKPSRUKQe</w:t>
      </w:r>
    </w:p>
    <w:p>
      <w:pPr>
        <w:pStyle w:val="PreformattedText"/>
        <w:bidi w:val="0"/>
        <w:spacing w:before="0" w:after="0"/>
        <w:jc w:val="left"/>
        <w:rPr/>
      </w:pPr>
      <w:r>
        <w:rPr/>
        <w:t>KEBq0tILMoufLDnEoItMEdUyYRQM2XEcx3Ecx3Ecx3FU/ESa4ziO4ywA8cSsGBQMWRQgVWl5MpqP</w:t>
      </w:r>
    </w:p>
    <w:p>
      <w:pPr>
        <w:pStyle w:val="PreformattedText"/>
        <w:bidi w:val="0"/>
        <w:spacing w:before="0" w:after="0"/>
        <w:jc w:val="left"/>
        <w:rPr/>
      </w:pPr>
      <w:r>
        <w:rPr/>
        <w:t>jxYxKOQn27svAfghNan1w8fHshgUDFkUIDWp9UKIfZOPI4ESyEKE1KSlF6TFTyUOOehBCWQhiv0b</w:t>
      </w:r>
    </w:p>
    <w:p>
      <w:pPr>
        <w:pStyle w:val="PreformattedText"/>
        <w:bidi w:val="0"/>
        <w:spacing w:before="0" w:after="0"/>
        <w:jc w:val="left"/>
        <w:rPr/>
      </w:pPr>
      <w:r>
        <w:rPr/>
        <w:t>LKIXwpBFAVKVxfVi7Bv8kJrU+uHjY+AAMGRRgNSk1gsh9k0+jgRKIAsRUpOWXpCZ/RBywBRRLRNG</w:t>
      </w:r>
    </w:p>
    <w:p>
      <w:pPr>
        <w:pStyle w:val="PreformattedText"/>
        <w:bidi w:val="0"/>
        <w:spacing w:before="0" w:after="0"/>
        <w:jc w:val="left"/>
        <w:rPr/>
      </w:pPr>
      <w:r>
        <w:rPr/>
        <w:t>QfU6juM4juM4juM4DuAn0hzHcRxnwYjna8WgYMiiAKkKPhltPSFNMoccFMpT7aNCDkhNZuklejAS</w:t>
      </w:r>
    </w:p>
    <w:p>
      <w:pPr>
        <w:pStyle w:val="PreformattedText"/>
        <w:bidi w:val="0"/>
        <w:spacing w:before="0" w:after="0"/>
        <w:jc w:val="left"/>
        <w:rPr/>
      </w:pPr>
      <w:r>
        <w:rPr/>
        <w:t>itQDBUhNar0QYt/k4wBUGcS4RhpatPSCtPipxCEHBVUGkV6xlPdvsKS9EFCAVAV7sfohmUMOCmXX</w:t>
      </w:r>
    </w:p>
    <w:p>
      <w:pPr>
        <w:pStyle w:val="PreformattedText"/>
        <w:bidi w:val="0"/>
        <w:spacing w:before="0" w:after="0"/>
        <w:jc w:val="left"/>
        <w:rPr/>
      </w:pPr>
      <w:r>
        <w:rPr/>
        <w:t>o0IOSE1qvRA8R/RgJBSpBwqQmrT1AvsmHwegyiDGNdLQoqUXZGY/hBwwRUy7zZFRRcdxHMdxHMdx</w:t>
      </w:r>
    </w:p>
    <w:p>
      <w:pPr>
        <w:pStyle w:val="PreformattedText"/>
        <w:bidi w:val="0"/>
        <w:spacing w:before="0" w:after="0"/>
        <w:jc w:val="left"/>
        <w:rPr/>
      </w:pPr>
      <w:r>
        <w:rPr/>
        <w:t>HMfR8RNpjuM4jtPIL95ty5T1fP97t1efABbP14pBwZBFAVKT2hPSfHwsi0GBn3run34GwA+pSa0X</w:t>
      </w:r>
    </w:p>
    <w:p>
      <w:pPr>
        <w:pStyle w:val="PreformattedText"/>
        <w:bidi w:val="0"/>
        <w:spacing w:before="0" w:after="0"/>
        <w:jc w:val="left"/>
        <w:rPr/>
      </w:pPr>
      <w:r>
        <w:rPr/>
        <w:t>gueIFjHoQQlkIUJq0tYL7Jt8HIAhZzGuUYYqLb0gLX4qcchBwZCziCfV6EtjuXqhgNSk1g8fH8ti</w:t>
      </w:r>
    </w:p>
    <w:p>
      <w:pPr>
        <w:pStyle w:val="PreformattedText"/>
        <w:bidi w:val="0"/>
        <w:spacing w:before="0" w:after="0"/>
        <w:jc w:val="left"/>
        <w:rPr/>
      </w:pPr>
      <w:r>
        <w:rPr/>
        <w:t>UDD3DH5ITWq9EDxHtIhBD0ogCxFSk7ZeYN/k4wAMOYtxjTJUaekFmdkPIQdIKaiWbvDdO25Pg57h</w:t>
      </w:r>
    </w:p>
    <w:p>
      <w:pPr>
        <w:pStyle w:val="PreformattedText"/>
        <w:bidi w:val="0"/>
        <w:spacing w:before="0" w:after="0"/>
        <w:jc w:val="left"/>
        <w:rPr/>
      </w:pPr>
      <w:r>
        <w:rPr/>
        <w:t>z3rHcRzHcRzHcRxn88ZPpDmO4zhOI/e4571S1nPHt7+WsiCeALaeBCaZQw4KhiwKkJrM0kv0YCTK</w:t>
      </w:r>
    </w:p>
    <w:p>
      <w:pPr>
        <w:pStyle w:val="PreformattedText"/>
        <w:bidi w:val="0"/>
        <w:spacing w:before="0" w:after="0"/>
        <w:jc w:val="left"/>
        <w:rPr/>
      </w:pPr>
      <w:r>
        <w:rPr/>
        <w:t>U+0gEuCF1KTWC8FzRIsYFFQZxLhGGlq09QL7Jh8HYMiiAKkK9jLVD9PipRKHHBQMWRTEZaCAvVj9</w:t>
      </w:r>
    </w:p>
    <w:p>
      <w:pPr>
        <w:pStyle w:val="PreformattedText"/>
        <w:bidi w:val="0"/>
        <w:spacing w:before="0" w:after="0"/>
        <w:jc w:val="left"/>
        <w:rPr/>
      </w:pPr>
      <w:r>
        <w:rPr/>
        <w:t>kMwhBwVDFgVITWbpJXowEuaewQupSa0XgueIFjEoqDKIcY00tGjrBfZNPg7AkEUBUhXsZaofZhYv</w:t>
      </w:r>
    </w:p>
    <w:p>
      <w:pPr>
        <w:pStyle w:val="PreformattedText"/>
        <w:bidi w:val="0"/>
        <w:spacing w:before="0" w:after="0"/>
        <w:jc w:val="left"/>
        <w:rPr/>
      </w:pPr>
      <w:r>
        <w:rPr/>
        <w:t>QTYOOUBKAS3f+uZXu/8Xhj/rHcdxHMdxHMdxnM0bP5HmOI7jOI3c4573TlnPZz95XcrG1J4E5idw</w:t>
      </w:r>
    </w:p>
    <w:p>
      <w:pPr>
        <w:pStyle w:val="PreformattedText"/>
        <w:bidi w:val="0"/>
        <w:spacing w:before="0" w:after="0"/>
        <w:jc w:val="left"/>
        <w:rPr/>
      </w:pPr>
      <w:r>
        <w:rPr/>
        <w:t>Y1kMCoYsCpCa1HoheI5oEYOe8lQ7iAR4ITVZRC+EIWcxrlGGKm29wL7JxwEYsihAatLSD9PipRKH</w:t>
      </w:r>
    </w:p>
    <w:p>
      <w:pPr>
        <w:pStyle w:val="PreformattedText"/>
        <w:bidi w:val="0"/>
        <w:spacing w:before="0" w:after="0"/>
        <w:jc w:val="left"/>
        <w:rPr/>
      </w:pPr>
      <w:r>
        <w:rPr/>
        <w:t>HBQMWRTEZWBQ64dkDjkoGLIoQGpS64XgOaJFDHrMPYMXUpNF9EIYchbjGmWo0tYL7Jt8HIAhiwKk</w:t>
      </w:r>
    </w:p>
    <w:p>
      <w:pPr>
        <w:pStyle w:val="PreformattedText"/>
        <w:bidi w:val="0"/>
        <w:spacing w:before="0" w:after="0"/>
        <w:jc w:val="left"/>
        <w:rPr/>
      </w:pPr>
      <w:r>
        <w:rPr/>
        <w:t>Ji39MLN4CbJxyAFSCjevvTYqzPBnveM4juM4juM4jrN54yfSHMdxHKeR7XfZJ2U96254XxBPPBvU</w:t>
      </w:r>
    </w:p>
    <w:p>
      <w:pPr>
        <w:pStyle w:val="PreformattedText"/>
        <w:bidi w:val="0"/>
        <w:spacing w:before="0" w:after="0"/>
        <w:jc w:val="left"/>
        <w:rPr/>
      </w:pPr>
      <w:r>
        <w:rPr/>
        <w:t>ngTun8pNgQPAkEUBUpNaLwTPES1i0IN7pq8MeCE1WUQvhCGLAqQqbb3AnsnHARiyKEBq0tIP0+Kl</w:t>
      </w:r>
    </w:p>
    <w:p>
      <w:pPr>
        <w:pStyle w:val="PreformattedText"/>
        <w:bidi w:val="0"/>
        <w:spacing w:before="0" w:after="0"/>
        <w:jc w:val="left"/>
        <w:rPr/>
      </w:pPr>
      <w:r>
        <w:rPr/>
        <w:t>EoccFAxZFMRlYFDrh+QcOAAMWRQgNan1QvAc0SIGPbhn+sqAF1KTRfRCGLIoQKrS1gvsmXwcgCGL</w:t>
      </w:r>
    </w:p>
    <w:p>
      <w:pPr>
        <w:pStyle w:val="PreformattedText"/>
        <w:bidi w:val="0"/>
        <w:spacing w:before="0" w:after="0"/>
        <w:jc w:val="left"/>
        <w:rPr/>
      </w:pPr>
      <w:r>
        <w:rPr/>
        <w:t>AqQmLf0ws3gJsnHIQeHqj703ZT3Dn/WO4ziO4ziO4zjO5o2fSHMcx3GcRnbf5xEp67npmneHL3xm</w:t>
      </w:r>
    </w:p>
    <w:p>
      <w:pPr>
        <w:pStyle w:val="PreformattedText"/>
        <w:bidi w:val="0"/>
        <w:spacing w:before="0" w:after="0"/>
        <w:jc w:val="left"/>
        <w:rPr/>
      </w:pPr>
      <w:r>
        <w:rPr/>
        <w:t>TX5iVjzxbNDyJDCVYuQkRUKReqAAqclMvYwGBXXf4I1rgKSxuF5UWRQgVcFerH7EnsnDARiyKEBq</w:t>
      </w:r>
    </w:p>
    <w:p>
      <w:pPr>
        <w:pStyle w:val="PreformattedText"/>
        <w:bidi w:val="0"/>
        <w:spacing w:before="0" w:after="0"/>
        <w:jc w:val="left"/>
        <w:rPr/>
      </w:pPr>
      <w:r>
        <w:rPr/>
        <w:t>UusFQa/lJ5lDDgqGLAriMjCo9UJQKUZOUiQUqQcKkJrM1MtoUFD3Dd64Bkgai+tFlUUBUhXsxepH</w:t>
      </w:r>
    </w:p>
    <w:p>
      <w:pPr>
        <w:pStyle w:val="PreformattedText"/>
        <w:bidi w:val="0"/>
        <w:spacing w:before="0" w:after="0"/>
        <w:jc w:val="left"/>
        <w:rPr/>
      </w:pPr>
      <w:r>
        <w:rPr/>
        <w:t>7Jk8HIAhiwKkJrVeEPQ2+SE4+eStN4WPfvBfSckMf9Y7juM4juM4juM4mzd+Is1xHMdxGvmd+24b</w:t>
      </w:r>
    </w:p>
    <w:p>
      <w:pPr>
        <w:pStyle w:val="PreformattedText"/>
        <w:bidi w:val="0"/>
        <w:spacing w:before="0" w:after="0"/>
        <w:jc w:val="left"/>
        <w:rPr/>
      </w:pPr>
      <w:r>
        <w:rPr/>
        <w:t>7vuAHdOo5z1vX5myDniWVjzxbNDyBDCVOOSgByWQhQipySJ6Icx9gx9SlcX1osqiAKlJrR+xZ/Jw</w:t>
      </w:r>
    </w:p>
    <w:p>
      <w:pPr>
        <w:pStyle w:val="PreformattedText"/>
        <w:bidi w:val="0"/>
        <w:spacing w:before="0" w:after="0"/>
        <w:jc w:val="left"/>
        <w:rPr/>
      </w:pPr>
      <w:r>
        <w:rPr/>
        <w:t>AIYsCpCa1HoZUvOTnAMHgCGLgrgMDGq9EFTikIMelEAWIqQmi+iFMPcNfkhVFteLKosCpCa1fnDP</w:t>
      </w:r>
    </w:p>
    <w:p>
      <w:pPr>
        <w:pStyle w:val="PreformattedText"/>
        <w:bidi w:val="0"/>
        <w:spacing w:before="0" w:after="0"/>
        <w:jc w:val="left"/>
        <w:rPr/>
      </w:pPr>
      <w:r>
        <w:rPr/>
        <w:t>P4nGKApYGsiiAKlJrZchs/jJQvG617w8jhn6GU8/6x3HcRzHcRzHcRyH8RNpjuM4jjMDjzv4uJT1</w:t>
      </w:r>
    </w:p>
    <w:p>
      <w:pPr>
        <w:pStyle w:val="PreformattedText"/>
        <w:bidi w:val="0"/>
        <w:spacing w:before="0" w:after="0"/>
        <w:jc w:val="left"/>
        <w:rPr/>
      </w:pPr>
      <w:r>
        <w:rPr/>
        <w:t>rF71r+Gdb3zR+Mlgfpa2C3jaOZY0Wp4AphKHHBRUGcS4RhpaLK4XY9/gh1QFe7H6IZlDDgqGLAqQ</w:t>
      </w:r>
    </w:p>
    <w:p>
      <w:pPr>
        <w:pStyle w:val="PreformattedText"/>
        <w:bidi w:val="0"/>
        <w:spacing w:before="0" w:after="0"/>
        <w:jc w:val="left"/>
        <w:rPr/>
      </w:pPr>
      <w:r>
        <w:rPr/>
        <w:t>mtR7ga9ojGIfCUXqgQKkJrVehrT4qRQjJykSitQDBbgEYkljpl5Gg4IqgxjXSEOLxfVi7Bv8kKpg</w:t>
      </w:r>
    </w:p>
    <w:p>
      <w:pPr>
        <w:pStyle w:val="PreformattedText"/>
        <w:bidi w:val="0"/>
        <w:spacing w:before="0" w:after="0"/>
        <w:jc w:val="left"/>
        <w:rPr/>
      </w:pPr>
      <w:r>
        <w:rPr/>
        <w:t>L1Y/JHPIQcGQRQFSk1ovRN51NEahj4Qi9UABUpOWXpAW/0UX/H34yAfemUY9w5/xjuM4juM4juM4</w:t>
      </w:r>
    </w:p>
    <w:p>
      <w:pPr>
        <w:pStyle w:val="PreformattedText"/>
        <w:bidi w:val="0"/>
        <w:spacing w:before="0" w:after="0"/>
        <w:jc w:val="left"/>
        <w:rPr/>
      </w:pPr>
      <w:r>
        <w:rPr/>
        <w:t>juMn0hzHcRxnBvZ8yP5hlz0fnkY9777s5eFf3tSfTMPIgJifdO6+LFqeAKYShxwUDDmLcY0yVFlc</w:t>
      </w:r>
    </w:p>
    <w:p>
      <w:pPr>
        <w:pStyle w:val="PreformattedText"/>
        <w:bidi w:val="0"/>
        <w:spacing w:before="0" w:after="0"/>
        <w:jc w:val="left"/>
        <w:rPr/>
      </w:pPr>
      <w:r>
        <w:rPr/>
        <w:t>L8a+wQ+pSa0fPj6WxaBgyKIAqUmtF0Lsm3wcCZRAFiKkJi29IC1+KnHIQQ9KIAtR7N9gEb0QhpzF</w:t>
      </w:r>
    </w:p>
    <w:p>
      <w:pPr>
        <w:pStyle w:val="PreformattedText"/>
        <w:bidi w:val="0"/>
        <w:spacing w:before="0" w:after="0"/>
        <w:jc w:val="left"/>
        <w:rPr/>
      </w:pPr>
      <w:r>
        <w:rPr/>
        <w:t>uEYZqiyuF2Pf4IfUpNYPHx/LYlAwZFGA1KTWCyH2TT6OBEogCxFSk5ZeEM1PJ9EufdXpadRDP9vp</w:t>
      </w:r>
    </w:p>
    <w:p>
      <w:pPr>
        <w:pStyle w:val="PreformattedText"/>
        <w:bidi w:val="0"/>
        <w:spacing w:before="0" w:after="0"/>
        <w:jc w:val="left"/>
        <w:rPr/>
      </w:pPr>
      <w:r>
        <w:rPr/>
        <w:t>Z7zjOI7jOI7jOI7jIH4izXEcx3Fm5Oi/Oj3c816/mkY9737ry8MrTj80fOGza5IS9CeEQaRXcOQn</w:t>
      </w:r>
    </w:p>
    <w:p>
      <w:pPr>
        <w:pStyle w:val="PreformattedText"/>
        <w:bidi w:val="0"/>
        <w:spacing w:before="0" w:after="0"/>
        <w:jc w:val="left"/>
        <w:rPr/>
      </w:pPr>
      <w:r>
        <w:rPr/>
        <w:t>nQ20J4CHUIlDDgqGLAqQqmAvVj8kc8hBoex6VMgBqcksvUQPRkKReqAAqUmtF0Lsm3wcgCqDGNdI</w:t>
      </w:r>
    </w:p>
    <w:p>
      <w:pPr>
        <w:pStyle w:val="PreformattedText"/>
        <w:bidi w:val="0"/>
        <w:spacing w:before="0" w:after="0"/>
        <w:jc w:val="left"/>
        <w:rPr/>
      </w:pPr>
      <w:r>
        <w:rPr/>
        <w:t>Q4uWXpAWP5U45KCgyiD67X1UyAGpySy9RA9GQpF6oACpSa0XQuybfByAKoMY10hDi5ZeEPpMtBc8</w:t>
      </w:r>
    </w:p>
    <w:p>
      <w:pPr>
        <w:pStyle w:val="PreformattedText"/>
        <w:bidi w:val="0"/>
        <w:spacing w:before="0" w:after="0"/>
        <w:jc w:val="left"/>
        <w:rPr/>
      </w:pPr>
      <w:r>
        <w:rPr/>
        <w:t>56mjk2j0M51+tjuO4ziO4ziO4zjOED+R5jiO4zgz8sv3+rVw4gvOTqMCvc3jPz7nkeHCFx8crnz/</w:t>
      </w:r>
    </w:p>
    <w:p>
      <w:pPr>
        <w:pStyle w:val="PreformattedText"/>
        <w:bidi w:val="0"/>
        <w:spacing w:before="0" w:after="0"/>
        <w:jc w:val="left"/>
        <w:rPr/>
      </w:pPr>
      <w:r>
        <w:rPr/>
        <w:t>68NXvvjJ8IPv3xFr/GTw6LneJOJJBvrSaHnCmEocclAwZFGA1KTWDx8fy2JQMPcMfkhNar0QPEe0</w:t>
      </w:r>
    </w:p>
    <w:p>
      <w:pPr>
        <w:pStyle w:val="PreformattedText"/>
        <w:bidi w:val="0"/>
        <w:spacing w:before="0" w:after="0"/>
        <w:jc w:val="left"/>
        <w:rPr/>
      </w:pPr>
      <w:r>
        <w:rPr/>
        <w:t>iEGPIvVAAVKTtl5g3+TjAAw5i3GNMlRp6QVp8VOJQw4KhpxFv72PCjkgNan1QvAc0SIGPYrUAwVI</w:t>
      </w:r>
    </w:p>
    <w:p>
      <w:pPr>
        <w:pStyle w:val="PreformattedText"/>
        <w:bidi w:val="0"/>
        <w:spacing w:before="0" w:after="0"/>
        <w:jc w:val="left"/>
        <w:rPr/>
      </w:pPr>
      <w:r>
        <w:rPr/>
        <w:t>Tdp6gX2TjwMw5CzGNcpQRevlu9+9PXz+3z8R3v3Prw3PP/nJ4bCnPmz0do4E/Uynn+2O4ziO4ziO</w:t>
      </w:r>
    </w:p>
    <w:p>
      <w:pPr>
        <w:pStyle w:val="PreformattedText"/>
        <w:bidi w:val="0"/>
        <w:spacing w:before="0" w:after="0"/>
        <w:jc w:val="left"/>
        <w:rPr/>
      </w:pPr>
      <w:r>
        <w:rPr/>
        <w:t>4ziOM2SLn9AzGYl3rfpqyhzHcZzNmT/e894p2zhZrsezdTdeFV72wmPCN7/25aQ4juM4GxP0SjQ6</w:t>
      </w:r>
    </w:p>
    <w:p>
      <w:pPr>
        <w:pStyle w:val="PreformattedText"/>
        <w:bidi w:val="0"/>
        <w:spacing w:before="0" w:after="0"/>
        <w:jc w:val="left"/>
        <w:rPr/>
      </w:pPr>
      <w:r>
        <w:rPr/>
        <w:t>ibZi572Tcufjj8GO4zjOpoI/pjmO4zibAvR45q9IcxzHcZw5oSdeT7/wnaPPTHMcx3E2fOhnN/0M</w:t>
      </w:r>
    </w:p>
    <w:p>
      <w:pPr>
        <w:pStyle w:val="PreformattedText"/>
        <w:bidi w:val="0"/>
        <w:spacing w:before="0" w:after="0"/>
        <w:jc w:val="left"/>
        <w:rPr/>
      </w:pPr>
      <w:r>
        <w:rPr/>
        <w:t>35BOojmO4ziO4ziO4zgbHn4izXEcx3HWA3orsNPOeEP4mxe/Jtz3ATsm1XEcx9lQoZ/V9DObfnb7</w:t>
      </w:r>
    </w:p>
    <w:p>
      <w:pPr>
        <w:pStyle w:val="PreformattedText"/>
        <w:bidi w:val="0"/>
        <w:spacing w:before="0" w:after="0"/>
        <w:jc w:val="left"/>
        <w:rPr/>
      </w:pPr>
      <w:r>
        <w:rPr/>
        <w:t>2zk6juM4juM4juM4NfytHR3HcZwR/hYc8/O5T98Srr3y/WHtDVeGb3/zq118LXz/e99JVcdxHGc5</w:t>
      </w:r>
    </w:p>
    <w:p>
      <w:pPr>
        <w:pStyle w:val="PreformattedText"/>
        <w:bidi w:val="0"/>
        <w:spacing w:before="0" w:after="0"/>
        <w:jc w:val="left"/>
        <w:rPr/>
      </w:pPr>
      <w:r>
        <w:rPr/>
        <w:t>+cW7bRnucc97dXHvsP0u+4Td93lE+J37bpuqGyb+GOw4juNsKvhjmuM4jrMpQI9nfiLNcRzHGeH/</w:t>
      </w:r>
    </w:p>
    <w:p>
      <w:pPr>
        <w:pStyle w:val="PreformattedText"/>
        <w:bidi w:val="0"/>
        <w:spacing w:before="0" w:after="0"/>
        <w:jc w:val="left"/>
        <w:rPr/>
      </w:pPr>
      <w:r>
        <w:rPr/>
        <w:t>4HEcx3GcOwd/DHYcx3E2FfwxzXEcx9kUoMczf2tHx3Ecx3Ecx3Ecx3Ecx3Ecx3Ecx1HwE2mO4ziO</w:t>
      </w:r>
    </w:p>
    <w:p>
      <w:pPr>
        <w:pStyle w:val="PreformattedText"/>
        <w:bidi w:val="0"/>
        <w:spacing w:before="0" w:after="0"/>
        <w:jc w:val="left"/>
        <w:rPr/>
      </w:pPr>
      <w:r>
        <w:rPr/>
        <w:t>4ziO4ziO4ziO4ziO4ziOo+An0hzHcRzHcRzHcRzHcRzHcRzHcRxHwU+kOY7jOI7jOI7jOI7jOI7j</w:t>
      </w:r>
    </w:p>
    <w:p>
      <w:pPr>
        <w:pStyle w:val="PreformattedText"/>
        <w:bidi w:val="0"/>
        <w:spacing w:before="0" w:after="0"/>
        <w:jc w:val="left"/>
        <w:rPr/>
      </w:pPr>
      <w:r>
        <w:rPr/>
        <w:t>OI7jOI6Cn0hzHMdxHMdxHMdxHMdxHMdxHMdxHAU/keY4juM4juM4juM4juM4juM4juM4Cn4izXEc</w:t>
      </w:r>
    </w:p>
    <w:p>
      <w:pPr>
        <w:pStyle w:val="PreformattedText"/>
        <w:bidi w:val="0"/>
        <w:spacing w:before="0" w:after="0"/>
        <w:jc w:val="left"/>
        <w:rPr/>
      </w:pPr>
      <w:r>
        <w:rPr/>
        <w:t>x3Ecx3Ecx3Ecx3Ecx3Ecx3EU/ESa4ziO4ziO4ziO4ziO4ziO4ziO4yj4iTTHcRzHcRzHcRzHcRzH</w:t>
      </w:r>
    </w:p>
    <w:p>
      <w:pPr>
        <w:pStyle w:val="PreformattedText"/>
        <w:bidi w:val="0"/>
        <w:spacing w:before="0" w:after="0"/>
        <w:jc w:val="left"/>
        <w:rPr/>
      </w:pPr>
      <w:r>
        <w:rPr/>
        <w:t>cRzHcRzHUfATaY7jOI7jOI7jOI7jOI7jOI7jOI6j4CfSHMdxHMdxHMdxHMdxHMdxHMdxHEfBT6Q5</w:t>
      </w:r>
    </w:p>
    <w:p>
      <w:pPr>
        <w:pStyle w:val="PreformattedText"/>
        <w:bidi w:val="0"/>
        <w:spacing w:before="0" w:after="0"/>
        <w:jc w:val="left"/>
        <w:rPr/>
      </w:pPr>
      <w:r>
        <w:rPr/>
        <w:t>juM4juM4juM4juM4juM4juM4joKfSHMcx3Ecx3Ecx3Ecx3Ecx3Ecx3EchS1+0pHy8K5VX02Z4ziO</w:t>
      </w:r>
    </w:p>
    <w:p>
      <w:pPr>
        <w:pStyle w:val="PreformattedText"/>
        <w:bidi w:val="0"/>
        <w:spacing w:before="0" w:after="0"/>
        <w:jc w:val="left"/>
        <w:rPr/>
      </w:pPr>
      <w:r>
        <w:rPr/>
        <w:t>sznzx3veO2UbJ3fm49nnPn1LuPbK94e1N1wZvv3Nr3bxtfD9730nVR3HcZzl5BfvtmW4xz3v1cW9</w:t>
      </w:r>
    </w:p>
    <w:p>
      <w:pPr>
        <w:pStyle w:val="PreformattedText"/>
        <w:bidi w:val="0"/>
        <w:spacing w:before="0" w:after="0"/>
        <w:jc w:val="left"/>
        <w:rPr/>
      </w:pPr>
      <w:r>
        <w:rPr/>
        <w:t>w/a77BN23+cR4Xfuu22qbpj4Y7DjOI6zqeCPaY7jOM6mAD2e+Yk0x3EcZ4T/g2d2Vn3k8vDmi1eG</w:t>
      </w:r>
    </w:p>
    <w:p>
      <w:pPr>
        <w:pStyle w:val="PreformattedText"/>
        <w:bidi w:val="0"/>
        <w:spacing w:before="0" w:after="0"/>
        <w:jc w:val="left"/>
        <w:rPr/>
      </w:pPr>
      <w:r>
        <w:rPr/>
        <w:t>T3/8pqQ4juM4GyL3fcCO4XEHHxf2fMj+Sdmw8Mdgx3EcZ1PBH9Mcx3GcTQF6PPO3dnQcx3Gc9eAb</w:t>
      </w:r>
    </w:p>
    <w:p>
      <w:pPr>
        <w:pStyle w:val="PreformattedText"/>
        <w:bidi w:val="0"/>
        <w:spacing w:before="0" w:after="0"/>
        <w:jc w:val="left"/>
        <w:rPr/>
      </w:pPr>
      <w:r>
        <w:rPr/>
        <w:t>X/vPcMqznxj+7i8P8ZNojuM4GwH0s5p+ZtPPbvoZ7jiO4ziO4ziO4zhT+CvSHMdxnBH+l4NtrLvx</w:t>
      </w:r>
    </w:p>
    <w:p>
      <w:pPr>
        <w:pStyle w:val="PreformattedText"/>
        <w:bidi w:val="0"/>
        <w:spacing w:before="0" w:after="0"/>
        <w:jc w:val="left"/>
        <w:rPr/>
      </w:pPr>
      <w:r>
        <w:rPr/>
        <w:t>qvCyFx4Tvvm1LyfFcRzH2Zi4571+NZz4grPDip33Tsqdjz8GLxZ/y2XHcTYHNtS3MvbHNMdxHGdT</w:t>
      </w:r>
    </w:p>
    <w:p>
      <w:pPr>
        <w:pStyle w:val="PreformattedText"/>
        <w:bidi w:val="0"/>
        <w:spacing w:before="0" w:after="0"/>
        <w:jc w:val="left"/>
        <w:rPr/>
      </w:pPr>
      <w:r>
        <w:rPr/>
        <w:t>gB7P/ESa4ziOM8L/wVOHTqI996gD00jyoIf9SdjrQfuFB67YLfzSL9873P3uW0d9iy3ityaE1Tyu</w:t>
      </w:r>
    </w:p>
    <w:p>
      <w:pPr>
        <w:pStyle w:val="PreformattedText"/>
        <w:bidi w:val="0"/>
        <w:spacing w:before="0" w:after="0"/>
        <w:jc w:val="left"/>
        <w:rPr/>
      </w:pPr>
      <w:r>
        <w:rPr/>
        <w:t>FBosAtMPLL7fgmkxFm1qBUxN/sQs+ySEveFYaYGRnjZx51w36fuALeyCSrUFMFS9AxZ3XZZBdUow</w:t>
      </w:r>
    </w:p>
    <w:p>
      <w:pPr>
        <w:pStyle w:val="PreformattedText"/>
        <w:bidi w:val="0"/>
        <w:spacing w:before="0" w:after="0"/>
        <w:jc w:val="left"/>
        <w:rPr/>
      </w:pPr>
      <w:r>
        <w:rPr/>
        <w:t>VL0Dlve2l7gT7mNEy15Ni1KQknFkJ99xx+3h61/7Slh94zXhA+9/T/i3y9+ZipJ/PPdtG8zJNH8M</w:t>
      </w:r>
    </w:p>
    <w:p>
      <w:pPr>
        <w:pStyle w:val="PreformattedText"/>
        <w:bidi w:val="0"/>
        <w:spacing w:before="0" w:after="0"/>
        <w:jc w:val="left"/>
        <w:rPr/>
      </w:pPr>
      <w:r>
        <w:rPr/>
        <w:t>Xgz+lsuO42zubAhvZeyPaYvli5//dLjuyveH1dd+OHzrm18Nt33za+G737k9VR3HcTYN7r7l1mGb</w:t>
      </w:r>
    </w:p>
    <w:p>
      <w:pPr>
        <w:pStyle w:val="PreformattedText"/>
        <w:bidi w:val="0"/>
        <w:spacing w:before="0" w:after="0"/>
        <w:jc w:val="left"/>
        <w:rPr/>
      </w:pPr>
      <w:r>
        <w:rPr/>
        <w:t>e94r/NI97x122v2hYbd9HhF+47fvm6p3Dn4izXEcx1Hxf/BMQ28FdvJhfzp6JdpD/vBPw5MOPiH8</w:t>
      </w:r>
    </w:p>
    <w:p>
      <w:pPr>
        <w:pStyle w:val="PreformattedText"/>
        <w:bidi w:val="0"/>
        <w:spacing w:before="0" w:after="0"/>
        <w:jc w:val="left"/>
        <w:rPr/>
      </w:pPr>
      <w:r>
        <w:rPr/>
        <w:t>QfeP1hpzP4FuHlcKDRaB6QeW8gl/s7wBP+HPCGvDcdICIz1tYvn6BYzCZn9SjUimJi+wlPcxwrQo</w:t>
      </w:r>
    </w:p>
    <w:p>
      <w:pPr>
        <w:pStyle w:val="PreformattedText"/>
        <w:bidi w:val="0"/>
        <w:spacing w:before="0" w:after="0"/>
        <w:jc w:val="left"/>
        <w:rPr/>
      </w:pPr>
      <w:r>
        <w:rPr/>
        <w:t>Cze1AqYmP9CyV9NiFIo8bbh57epw3jkvCZe/+596IUGvTDv9wneGX77XryXlzsMfg9cPeow+50Un</w:t>
      </w:r>
    </w:p>
    <w:p>
      <w:pPr>
        <w:pStyle w:val="PreformattedText"/>
        <w:bidi w:val="0"/>
        <w:spacing w:before="0" w:after="0"/>
        <w:jc w:val="left"/>
        <w:rPr/>
      </w:pPr>
      <w:r>
        <w:rPr/>
        <w:t>hxtWfTApjuM4mze77PnwcPRfnX6nPMb5Y9piuPGaD4W3XLwy3HzTqqQ4juNsXmy3457hsQcfF3be</w:t>
      </w:r>
    </w:p>
    <w:p>
      <w:pPr>
        <w:pStyle w:val="PreformattedText"/>
        <w:bidi w:val="0"/>
        <w:spacing w:before="0" w:after="0"/>
        <w:jc w:val="left"/>
        <w:rPr/>
      </w:pPr>
      <w:r>
        <w:rPr/>
        <w:t>42FJWV7o8cw/I81xHMdxZoSeoBueRHvK008Op77o0nDf+9dPohH0ZywcLZAtRk5SZIqolgmjYMiC</w:t>
      </w:r>
    </w:p>
    <w:p>
      <w:pPr>
        <w:pStyle w:val="PreformattedText"/>
        <w:bidi w:val="0"/>
        <w:spacing w:before="0" w:after="0"/>
        <w:jc w:val="left"/>
        <w:rPr/>
      </w:pPr>
      <w:r>
        <w:rPr/>
        <w:t>ufsdDcaYZWNR9kp1AJggbcJYVoXnjVYx0JEWGOlpE/P2G/0cBqbFKNCtj78Epl+VC2CIewSpxiyX</w:t>
      </w:r>
    </w:p>
    <w:p>
      <w:pPr>
        <w:pStyle w:val="PreformattedText"/>
        <w:bidi w:val="0"/>
        <w:spacing w:before="0" w:after="0"/>
        <w:jc w:val="left"/>
        <w:rPr/>
      </w:pPr>
      <w:r>
        <w:rPr/>
        <w:t>C8HzRrsxELJFMtx5/eqYFmVh9nGogAHSJpQlR/B8I4tRKDIaKBJpuN2KncJ5r3hjOOa45/Z6gn6m</w:t>
      </w:r>
    </w:p>
    <w:p>
      <w:pPr>
        <w:pStyle w:val="PreformattedText"/>
        <w:bidi w:val="0"/>
        <w:spacing w:before="0" w:after="0"/>
        <w:jc w:val="left"/>
        <w:rPr/>
      </w:pPr>
      <w:r>
        <w:rPr/>
        <w:t>0892Z+OGXi1Of+jiJ9Ecx3EK9DORfjbSz0hn4+K7d9wW/v6vDg0vOP4JfhLNcZzNGvoZSD8L6Wci</w:t>
      </w:r>
    </w:p>
    <w:p>
      <w:pPr>
        <w:pStyle w:val="PreformattedText"/>
        <w:bidi w:val="0"/>
        <w:spacing w:before="0" w:after="0"/>
        <w:jc w:val="left"/>
        <w:rPr/>
      </w:pPr>
      <w:r>
        <w:rPr/>
        <w:t>/Wy8M/BXpDmO4zgj/C8Hbeitov7uLw9Jox46iXbIYc9LI8nMrzKZ1Z++R8xj+0KlPML0A3fKq2iM</w:t>
      </w:r>
    </w:p>
    <w:p>
      <w:pPr>
        <w:pStyle w:val="PreformattedText"/>
        <w:bidi w:val="0"/>
        <w:spacing w:before="0" w:after="0"/>
        <w:jc w:val="left"/>
        <w:rPr/>
      </w:pPr>
      <w:r>
        <w:rPr/>
        <w:t>RZtaAVOTH5h7rw3HSQuM9LSJpbxuzLJRWPgr1QgwNfkTi7tcyqBpSjA1+RN3yn2MmPd+BoaG5QUt</w:t>
      </w:r>
    </w:p>
    <w:p>
      <w:pPr>
        <w:pStyle w:val="PreformattedText"/>
        <w:bidi w:val="0"/>
        <w:spacing w:before="0" w:after="0"/>
        <w:jc w:val="left"/>
        <w:rPr/>
      </w:pPr>
      <w:r>
        <w:rPr/>
        <w:t>ezUtRkHKcvTyl54Wzln5ojTq+ZsXv+ZOfQsswh+D52OWt1zecsv+LZdbyLca9TZWxEo5o/qAWe7z</w:t>
      </w:r>
    </w:p>
    <w:p>
      <w:pPr>
        <w:pStyle w:val="PreformattedText"/>
        <w:bidi w:val="0"/>
        <w:spacing w:before="0" w:after="0"/>
        <w:jc w:val="left"/>
        <w:rPr/>
      </w:pPr>
      <w:r>
        <w:rPr/>
        <w:t>2Vo5Ri3Pcx+HYmXJzFz7ISaOkyUYpXTi0BGt/QnbxDFmSSmoj41tkgQMVW9i/W9n/aA6DRiq3sSm</w:t>
      </w:r>
    </w:p>
    <w:p>
      <w:pPr>
        <w:pStyle w:val="PreformattedText"/>
        <w:bidi w:val="0"/>
        <w:spacing w:before="0" w:after="0"/>
        <w:jc w:val="left"/>
        <w:rPr/>
      </w:pPr>
      <w:r>
        <w:rPr/>
        <w:t>dh8gpvZklpRCkcbF+FbGX9/w3srYH9Pm51O3rg4vP+2Y8KUvfDYpjuM4DvHrv/l74YRTzg5/8MCd</w:t>
      </w:r>
    </w:p>
    <w:p>
      <w:pPr>
        <w:pStyle w:val="PreformattedText"/>
        <w:bidi w:val="0"/>
        <w:spacing w:before="0" w:after="0"/>
        <w:jc w:val="left"/>
        <w:rPr/>
      </w:pPr>
      <w:r>
        <w:rPr/>
        <w:t>krL00OOZn0hzHMdxRvg/eGyefegB4vNWHvzwPw2nvvjSmE/8GzkyyxMDxMz+9D1iHlsKqsU4zpwO</w:t>
      </w:r>
    </w:p>
    <w:p>
      <w:pPr>
        <w:pStyle w:val="PreformattedText"/>
        <w:bidi w:val="0"/>
        <w:spacing w:before="0" w:after="0"/>
        <w:jc w:val="left"/>
        <w:rPr/>
      </w:pPr>
      <w:r>
        <w:rPr/>
        <w:t>WJp+C6ZFWbipFTA1+YGl3Kssw0hPm1i+fgGj4CfVOsDU5Adm6VlYG44zLcaiTa2AqcmfaNmnaTEK</w:t>
      </w:r>
    </w:p>
    <w:p>
      <w:pPr>
        <w:pStyle w:val="PreformattedText"/>
        <w:bidi w:val="0"/>
        <w:spacing w:before="0" w:after="0"/>
        <w:jc w:val="left"/>
        <w:rPr/>
      </w:pPr>
      <w:r>
        <w:rPr/>
        <w:t>Uu5HRz7rCeHy95S3eaTPkznjovek0Z2DPwbPzvq85XLrfUrY1GOKWClnVB+wuN4KallZqLo0GKre</w:t>
      </w:r>
    </w:p>
    <w:p>
      <w:pPr>
        <w:pStyle w:val="PreformattedText"/>
        <w:bidi w:val="0"/>
        <w:spacing w:before="0" w:after="0"/>
        <w:jc w:val="left"/>
        <w:rPr/>
      </w:pPr>
      <w:r>
        <w:rPr/>
        <w:t>ROt+iGytHCPLaQRi5fDM0veWMI7ZGE6qCZsyqE4Dhqo3sXzXy1itLg2GqjdR249aNo4psmLopA3l</w:t>
      </w:r>
    </w:p>
    <w:p>
      <w:pPr>
        <w:pStyle w:val="PreformattedText"/>
        <w:bidi w:val="0"/>
        <w:spacing w:before="0" w:after="0"/>
        <w:jc w:val="left"/>
        <w:rPr/>
      </w:pPr>
      <w:r>
        <w:rPr/>
        <w:t>rYz9MW0+6CTayc/60/DjH/9vUgp77PNH8Y9Dtt9xr/jHIVttfY9UqZNvLertavJWpYqqD7gz78PE</w:t>
      </w:r>
    </w:p>
    <w:p>
      <w:pPr>
        <w:pStyle w:val="PreformattedText"/>
        <w:bidi w:val="0"/>
        <w:spacing w:before="0" w:after="0"/>
        <w:jc w:val="left"/>
        <w:rPr/>
      </w:pPr>
      <w:r>
        <w:rPr/>
        <w:t>5FRQrCyZWfr9pBGIlcMFrf0J28QxZkkp+B+H6Gxq9wFiak9mSSkUaVy87bZvha9//avhumuvDB98</w:t>
      </w:r>
    </w:p>
    <w:p>
      <w:pPr>
        <w:pStyle w:val="PreformattedText"/>
        <w:bidi w:val="0"/>
        <w:spacing w:before="0" w:after="0"/>
        <w:jc w:val="left"/>
        <w:rPr/>
      </w:pPr>
      <w:r>
        <w:rPr/>
        <w:t>/3vCBz9weaoU7nKXnw6nv+Kdy3YyjR7P/K0dHcdxHKeRz336FnESjXjiwSfktwxL32JotLydGTKz</w:t>
      </w:r>
    </w:p>
    <w:p>
      <w:pPr>
        <w:pStyle w:val="PreformattedText"/>
        <w:bidi w:val="0"/>
        <w:spacing w:before="0" w:after="0"/>
        <w:jc w:val="left"/>
        <w:rPr/>
      </w:pPr>
      <w:r>
        <w:rPr/>
        <w:t>H0IOkFJQLShCQZFGLE2/BdOiLMy+oiiACdImlCUn4bmjXQzGyDKM9LSJ5epXWFSRhuVLYPpVWQIm</w:t>
      </w:r>
    </w:p>
    <w:p>
      <w:pPr>
        <w:pStyle w:val="PreformattedText"/>
        <w:bidi w:val="0"/>
        <w:spacing w:before="0" w:after="0"/>
        <w:jc w:val="left"/>
        <w:rPr/>
      </w:pPr>
      <w:r>
        <w:rPr/>
        <w:t>SKvg5dJy2ZCFwxoI2QJMkDaxmH51TIuxKHulOgBMkFYxlhTwXCOLUZBynx15jHw7R/oZTz/rnY2L</w:t>
      </w:r>
    </w:p>
    <w:p>
      <w:pPr>
        <w:pStyle w:val="PreformattedText"/>
        <w:bidi w:val="0"/>
        <w:spacing w:before="0" w:after="0"/>
        <w:jc w:val="left"/>
        <w:rPr/>
      </w:pPr>
      <w:r>
        <w:rPr/>
        <w:t>qbdcrn1uacttjehvMX3IAVPESjmjSILF9VZQy8pC7CnKADBAOomyjEmejxPjGFlOGYiQTjJPb9HL</w:t>
      </w:r>
    </w:p>
    <w:p>
      <w:pPr>
        <w:pStyle w:val="PreformattedText"/>
        <w:bidi w:val="0"/>
        <w:spacing w:before="0" w:after="0"/>
        <w:jc w:val="left"/>
        <w:rPr/>
      </w:pPr>
      <w:r>
        <w:rPr/>
        <w:t>oaCWVZGGbY+LiiQBw6QPaN07zxdtykBIGmCY9AGtvRF5Tk6MY9SyshB7ijIADJBOoiwj4DlEWRVR</w:t>
      </w:r>
    </w:p>
    <w:p>
      <w:pPr>
        <w:pStyle w:val="PreformattedText"/>
        <w:bidi w:val="0"/>
        <w:spacing w:before="0" w:after="0"/>
        <w:jc w:val="left"/>
        <w:rPr/>
      </w:pPr>
      <w:r>
        <w:rPr/>
        <w:t>UgxdGt/K+EJ/K+ONEXrLMnol2vAk2h57PzKc9cr3hBed+ZbwZwc9PfzO7z8wbLnVPaq3K4Qs0caJ</w:t>
      </w:r>
    </w:p>
    <w:p>
      <w:pPr>
        <w:pStyle w:val="PreformattedText"/>
        <w:bidi w:val="0"/>
        <w:spacing w:before="0" w:after="0"/>
        <w:jc w:val="left"/>
        <w:rPr/>
      </w:pPr>
      <w:r>
        <w:rPr/>
        <w:t>OKaIlXJGkQSL662glo2FRj6Ei11AOomxjArPF70cCrKcsrhISotaZebecKAgfIgi8uNYf+tJsG9a</w:t>
      </w:r>
    </w:p>
    <w:p>
      <w:pPr>
        <w:pStyle w:val="PreformattedText"/>
        <w:bidi w:val="0"/>
        <w:spacing w:before="0" w:after="0"/>
        <w:jc w:val="left"/>
        <w:rPr/>
      </w:pPr>
      <w:r>
        <w:rPr/>
        <w:t>koBh0gfwvmfZe05gwN1HSYOLXUA6yfr3NkYtGwuNfAgXu4C0ytR+zHkUsXhLxmyzzS+F+91v2/Dk</w:t>
      </w:r>
    </w:p>
    <w:p>
      <w:pPr>
        <w:pStyle w:val="PreformattedText"/>
        <w:bidi w:val="0"/>
        <w:spacing w:before="0" w:after="0"/>
        <w:jc w:val="left"/>
        <w:rPr/>
      </w:pPr>
      <w:r>
        <w:rPr/>
        <w:t>pzwrvPrSd4Q3v/2K8NCH75eqPfQzkn5WLufbPPqJNMdxHMdp5Nor35+ynn0e9ifhD/Az0eDxH1IV</w:t>
      </w:r>
    </w:p>
    <w:p>
      <w:pPr>
        <w:pStyle w:val="PreformattedText"/>
        <w:bidi w:val="0"/>
        <w:spacing w:before="0" w:after="0"/>
        <w:jc w:val="left"/>
        <w:rPr/>
      </w:pPr>
      <w:r>
        <w:rPr/>
        <w:t>/D3H+iUEmcVLkI1DDpBSaLBkUAJZsDT9FkyLsjD7OFTAAGkTypKT8NzRLgZjsCyupbhgSovaxFL2</w:t>
      </w:r>
    </w:p>
    <w:p>
      <w:pPr>
        <w:pStyle w:val="PreformattedText"/>
        <w:bidi w:val="0"/>
        <w:spacing w:before="0" w:after="0"/>
        <w:jc w:val="left"/>
        <w:rPr/>
      </w:pPr>
      <w:r>
        <w:rPr/>
        <w:t>S6gWFKHQ/2Ol/xIoXsKQJWCCtIlZLhueN1qNgZAtwARpE4vpV8e0GIuyV6oDwARpFWNJAc81shgF</w:t>
      </w:r>
    </w:p>
    <w:p>
      <w:pPr>
        <w:pStyle w:val="PreformattedText"/>
        <w:bidi w:val="0"/>
        <w:spacing w:before="0" w:after="0"/>
        <w:jc w:val="left"/>
        <w:rPr/>
      </w:pPr>
      <w:r>
        <w:rPr/>
        <w:t>lrZdsVP4o/3/NGrM8Ge9s2FDb7k8/Ew0fMvlltsP0+yDKAlSHJVyRpEErfvgOaJNDMaoJWUh9hVl</w:t>
      </w:r>
    </w:p>
    <w:p>
      <w:pPr>
        <w:pStyle w:val="PreformattedText"/>
        <w:bidi w:val="0"/>
        <w:spacing w:before="0" w:after="0"/>
        <w:jc w:val="left"/>
        <w:rPr/>
      </w:pPr>
      <w:r>
        <w:rPr/>
        <w:t>ABgmfYCyjArPF21iMKaUwaikNVp7I/KcnBjHqGVF7B8R+y/BwEewNJALqVj1AbPuO1rzoKglM0jF</w:t>
      </w:r>
    </w:p>
    <w:p>
      <w:pPr>
        <w:pStyle w:val="PreformattedText"/>
        <w:bidi w:val="0"/>
        <w:spacing w:before="0" w:after="0"/>
        <w:jc w:val="left"/>
        <w:rPr/>
      </w:pPr>
      <w:r>
        <w:rPr/>
        <w:t>uF4a1uDeav3xfNEmBmPUsrIQe4oyAAyTPkBZRsDziLIiSkmOiGef9IJw9HF/lUY99DOTfnY6GyZn</w:t>
      </w:r>
    </w:p>
    <w:p>
      <w:pPr>
        <w:pStyle w:val="PreformattedText"/>
        <w:bidi w:val="0"/>
        <w:spacing w:before="0" w:after="0"/>
        <w:jc w:val="left"/>
        <w:rPr/>
      </w:pPr>
      <w:r>
        <w:rPr/>
        <w:t>/eOJo7dz/IsnHR3+8cy3hhU77pUUndrtiuFbSbSJAVPEUYko5YwiCRbXW0EtKwuxpygDwDDpA5Rl</w:t>
      </w:r>
    </w:p>
    <w:p>
      <w:pPr>
        <w:pStyle w:val="PreformattedText"/>
        <w:bidi w:val="0"/>
        <w:spacing w:before="0" w:after="0"/>
        <w:jc w:val="left"/>
        <w:rPr/>
      </w:pPr>
      <w:r>
        <w:rPr/>
        <w:t>TPKcnBjHyHLKQIR0kqXvLaGKNJx4HANZkSSpGPeShjVa987zRZsyEJIGGCZ9wPr3NkYtKwuxpygD</w:t>
      </w:r>
    </w:p>
    <w:p>
      <w:pPr>
        <w:pStyle w:val="PreformattedText"/>
        <w:bidi w:val="0"/>
        <w:spacing w:before="0" w:after="0"/>
        <w:jc w:val="left"/>
        <w:rPr/>
      </w:pPr>
      <w:r>
        <w:rPr/>
        <w:t>wADpJMoyAp5DlFURJcXQpbvttnd4zaX/FJ7+rOOS2EM/K+ln5nLhJ9Icx3Ecp5G1N1yZsp4999lP</w:t>
      </w:r>
    </w:p>
    <w:p>
      <w:pPr>
        <w:pStyle w:val="PreformattedText"/>
        <w:bidi w:val="0"/>
        <w:spacing w:before="0" w:after="0"/>
        <w:jc w:val="left"/>
        <w:rPr/>
      </w:pPr>
      <w:r>
        <w:rPr/>
        <w:t>e5jvgQKkJrVfQpBZvATZOOQAKYUGi8CQM0vTb8G0GAuzV6oAGOLhadiCsaQJzx3tYqAjLSmDJrFf</w:t>
      </w:r>
    </w:p>
    <w:p>
      <w:pPr>
        <w:pStyle w:val="PreformattedText"/>
        <w:bidi w:val="0"/>
        <w:spacing w:before="0" w:after="0"/>
        <w:jc w:val="left"/>
        <w:rPr/>
      </w:pPr>
      <w:r>
        <w:rPr/>
        <w:t>ihrL2y+gFPgfXPyVUbyEIUvABGkTs1w2PG8MHEBFyBZggrSJhfRLoWCWjUXZK9UBYIK0Ci45WDZD</w:t>
      </w:r>
    </w:p>
    <w:p>
      <w:pPr>
        <w:pStyle w:val="PreformattedText"/>
        <w:bidi w:val="0"/>
        <w:spacing w:before="0" w:after="0"/>
        <w:jc w:val="left"/>
        <w:rPr/>
      </w:pPr>
      <w:r>
        <w:rPr/>
        <w:t>MofAKDx83wNS1jP8We9s2Lz54pUp66G3XD7Y+NzS2m2HafURZImRky4EvVgpC1QfMHNvOFAQPkRZ</w:t>
      </w:r>
    </w:p>
    <w:p>
      <w:pPr>
        <w:pStyle w:val="PreformattedText"/>
        <w:bidi w:val="0"/>
        <w:spacing w:before="0" w:after="0"/>
        <w:jc w:val="left"/>
        <w:rPr/>
      </w:pPr>
      <w:r>
        <w:rPr/>
        <w:t>yPQyqVj1Aeu1nzgYU0pg5G8lrcK91frj+aJNDMaoZUXkx8P+1pNQfIQiFeAYSCdp3TfB80XrKOm7</w:t>
      </w:r>
    </w:p>
    <w:p>
      <w:pPr>
        <w:pStyle w:val="PreformattedText"/>
        <w:bidi w:val="0"/>
        <w:spacing w:before="0" w:after="0"/>
        <w:jc w:val="left"/>
        <w:rPr/>
      </w:pPr>
      <w:r>
        <w:rPr/>
        <w:t>z7JGKlZ9wPr1pqOWlQuCfUUZkIrxsDSsoSwjUOdhEQpSKtkJJ50S9j/gz2PODH92OhsGN17zoXD1</w:t>
      </w:r>
    </w:p>
    <w:p>
      <w:pPr>
        <w:pStyle w:val="PreformattedText"/>
        <w:bidi w:val="0"/>
        <w:spacing w:before="0" w:after="0"/>
        <w:jc w:val="left"/>
        <w:rPr/>
      </w:pPr>
      <w:r>
        <w:rPr/>
        <w:t>h+VbTP/FE48KRxz3dzGv3VaQZh8E3GyAXuSfRkZZwNLIm1hcbwW1zAvBYuwryoBUjIelYQ1lGRWe</w:t>
      </w:r>
    </w:p>
    <w:p>
      <w:pPr>
        <w:pStyle w:val="PreformattedText"/>
        <w:bidi w:val="0"/>
        <w:spacing w:before="0" w:after="0"/>
        <w:jc w:val="left"/>
        <w:rPr/>
      </w:pPr>
      <w:r>
        <w:rPr/>
        <w:t>L9rEYEwpgVFJayxlb6KsiHyr6W85wMBHsDSQC6lY9QEt+ybEnKOk7z7LGqlY9QFLeb0IlIXYV5QB</w:t>
      </w:r>
    </w:p>
    <w:p>
      <w:pPr>
        <w:pStyle w:val="PreformattedText"/>
        <w:bidi w:val="0"/>
        <w:spacing w:before="0" w:after="0"/>
        <w:jc w:val="left"/>
        <w:rPr/>
      </w:pPr>
      <w:r>
        <w:rPr/>
        <w:t>YJj0AcoyAp5HlBVRSnJEPO/5LwrPGJxMo5+Z9LNzOfATaY7jOI7TyLe/Kd8j/4Hb7ZaynvHDfAIK</w:t>
      </w:r>
    </w:p>
    <w:p>
      <w:pPr>
        <w:pStyle w:val="PreformattedText"/>
        <w:bidi w:val="0"/>
        <w:spacing w:before="0" w:after="0"/>
        <w:jc w:val="left"/>
        <w:rPr/>
      </w:pPr>
      <w:r>
        <w:rPr/>
        <w:t>kJrUfglB0Nvkh5ADpBQaLAJDzixNvwXTYizKXqkOSIZ4eBlWMZY04XmjXQx0pAVGelplefsFjAL/</w:t>
      </w:r>
    </w:p>
    <w:p>
      <w:pPr>
        <w:pStyle w:val="PreformattedText"/>
        <w:bidi w:val="0"/>
        <w:spacing w:before="0" w:after="0"/>
        <w:jc w:val="left"/>
        <w:rPr/>
      </w:pPr>
      <w:r>
        <w:rPr/>
        <w:t>o6u/FSbQa8gmYIK0ibkvm5zIAe+KwqTYMW1i7n5HgzFm2ViUvVIdACZImzCWzfBcHBkQd9p59ygx</w:t>
      </w:r>
    </w:p>
    <w:p>
      <w:pPr>
        <w:pStyle w:val="PreformattedText"/>
        <w:bidi w:val="0"/>
        <w:spacing w:before="0" w:after="0"/>
        <w:jc w:val="left"/>
        <w:rPr/>
      </w:pPr>
      <w:r>
        <w:rPr/>
        <w:t>w5/1zobL1Fsuw1WsMnW7QWq3MYQs0caJOKaIlXJGkQTz9Ba9HApq2Vho5EO42AWkkxjLqPB80ZqT</w:t>
      </w:r>
    </w:p>
    <w:p>
      <w:pPr>
        <w:pStyle w:val="PreformattedText"/>
        <w:bidi w:val="0"/>
        <w:spacing w:before="0" w:after="0"/>
        <w:jc w:val="left"/>
        <w:rPr/>
      </w:pPr>
      <w:r>
        <w:rPr/>
        <w:t>McKHI/ktRo1F90aoZUXkR47+1pNg37QkAQOkk8xzvcjJyyBLGsWG6STz9Ba9HApmWVlI9SHJwL5J</w:t>
      </w:r>
    </w:p>
    <w:p>
      <w:pPr>
        <w:pStyle w:val="PreformattedText"/>
        <w:bidi w:val="0"/>
        <w:spacing w:before="0" w:after="0"/>
        <w:jc w:val="left"/>
        <w:rPr/>
      </w:pPr>
      <w:r>
        <w:rPr/>
        <w:t>b2JqP+Y8ili8/f/9rYw3Dt4yOMG5+96PDIcf//dpJOHbinV7YVp9BFmijZPRMb2ollVRlTLz9Ba9</w:t>
      </w:r>
    </w:p>
    <w:p>
      <w:pPr>
        <w:pStyle w:val="PreformattedText"/>
        <w:bidi w:val="0"/>
        <w:spacing w:before="0" w:after="0"/>
        <w:jc w:val="left"/>
        <w:rPr/>
      </w:pPr>
      <w:r>
        <w:rPr/>
        <w:t>HApmWVlI9SHJwL5Jb2Lm/eBAQfhwJL/FqLFevcXBGLWkHNM/gvVfGcVHKFIBjoF0Et73THvPSRdF</w:t>
      </w:r>
    </w:p>
    <w:p>
      <w:pPr>
        <w:pStyle w:val="PreformattedText"/>
        <w:bidi w:val="0"/>
        <w:spacing w:before="0" w:after="0"/>
        <w:jc w:val="left"/>
        <w:rPr/>
      </w:pPr>
      <w:r>
        <w:rPr/>
        <w:t>LZJGsWFaZebecKAgfIiykOllUrHqA2r7UedRRJZ6uWR//fwXjd7mcfizc6nwE2mO4ziO08i3v/m1</w:t>
      </w:r>
    </w:p>
    <w:p>
      <w:pPr>
        <w:pStyle w:val="PreformattedText"/>
        <w:bidi w:val="0"/>
        <w:spacing w:before="0" w:after="0"/>
        <w:jc w:val="left"/>
        <w:rPr/>
      </w:pPr>
      <w:r>
        <w:rPr/>
        <w:t>lPXc4573Gj66ZwxZFCA14V9Cpn4RQWbxk4VDDpBSaLAIDFmw+H4LpsVYlL1SHQAmSKsYS5rwvNEu</w:t>
      </w:r>
    </w:p>
    <w:p>
      <w:pPr>
        <w:pStyle w:val="PreformattedText"/>
        <w:bidi w:val="0"/>
        <w:spacing w:before="0" w:after="0"/>
        <w:jc w:val="left"/>
        <w:rPr/>
      </w:pPr>
      <w:r>
        <w:rPr/>
        <w:t>BjrSAiM9rSL6bTiAbdEqBjqmxSjwP7r6WyGg+BVpDJggbUJcNg3w3NGuDHhXWdYAA6RNLK7fMVgW</w:t>
      </w:r>
    </w:p>
    <w:p>
      <w:pPr>
        <w:pStyle w:val="PreformattedText"/>
        <w:bidi w:val="0"/>
        <w:spacing w:before="0" w:after="0"/>
        <w:jc w:val="left"/>
        <w:rPr/>
      </w:pPr>
      <w:r>
        <w:rPr/>
        <w:t>FmNR9kl1AJggbcJYVsDzoeVXfuU+KesZ/qx3Nlwm33IZruzhdY603G6YVi+VOeSAKWKlnFEkQWtv</w:t>
      </w:r>
    </w:p>
    <w:p>
      <w:pPr>
        <w:pStyle w:val="PreformattedText"/>
        <w:bidi w:val="0"/>
        <w:spacing w:before="0" w:after="0"/>
        <w:jc w:val="left"/>
        <w:rPr/>
      </w:pPr>
      <w:r>
        <w:rPr/>
        <w:t>RJ6HE+MYtawsxJ6iDAADpJMoy5jk+TgxjpHllIEI6STz9Ba9HApqWRVpyI8cgOJVJAkYJn1A6955</w:t>
      </w:r>
    </w:p>
    <w:p>
      <w:pPr>
        <w:pStyle w:val="PreformattedText"/>
        <w:bidi w:val="0"/>
        <w:spacing w:before="0" w:after="0"/>
        <w:jc w:val="left"/>
        <w:rPr/>
      </w:pPr>
      <w:r>
        <w:rPr/>
        <w:t>vmhTBkLSAMOkD2jtjchzcmIco5aVhdhTlAFggHQSZRkBzyHKqtgP/a2MN3y++PlPh5tvWpVGPU98</w:t>
      </w:r>
    </w:p>
    <w:p>
      <w:pPr>
        <w:pStyle w:val="PreformattedText"/>
        <w:bidi w:val="0"/>
        <w:spacing w:before="0" w:after="0"/>
        <w:jc w:val="left"/>
        <w:rPr/>
      </w:pPr>
      <w:r>
        <w:rPr/>
        <w:t>2p3zxyFU5pADpoiVckaRBK29EXkeToxj1LKyEHuKMgAMkE6iLGPC80Uvh4IspywuktKiTjJXbzhQ</w:t>
      </w:r>
    </w:p>
    <w:p>
      <w:pPr>
        <w:pStyle w:val="PreformattedText"/>
        <w:bidi w:val="0"/>
        <w:spacing w:before="0" w:after="0"/>
        <w:jc w:val="left"/>
        <w:rPr/>
      </w:pPr>
      <w:r>
        <w:rPr/>
        <w:t>ED5EEflxrL/1JNg3LUnAMOkD5tl7TmDA3UdJg4tdQDrJ+vc2Ri0bC418CBe7gHQSY5kMzyHKqohS</w:t>
      </w:r>
    </w:p>
    <w:p>
      <w:pPr>
        <w:pStyle w:val="PreformattedText"/>
        <w:bidi w:val="0"/>
        <w:spacing w:before="0" w:after="0"/>
        <w:jc w:val="left"/>
        <w:rPr/>
      </w:pPr>
      <w:r>
        <w:rPr/>
        <w:t>nx15tPzjEPrZST9Dlxo/keY4juM4jXz/e99JWc/d7r519xAOX/G3hK7QP8JnWBrIogCpSe0XkSGz</w:t>
      </w:r>
    </w:p>
    <w:p>
      <w:pPr>
        <w:pStyle w:val="PreformattedText"/>
        <w:bidi w:val="0"/>
        <w:spacing w:before="0" w:after="0"/>
        <w:jc w:val="left"/>
        <w:rPr/>
      </w:pPr>
      <w:r>
        <w:rPr/>
        <w:t>+MnCIQdIKTRYBIYsmLff6OcwMC3GouyV6gAwQVoFlxwsq0IWDjnQkRYY6WmV6KNjUtSI/hRyoGNa</w:t>
      </w:r>
    </w:p>
    <w:p>
      <w:pPr>
        <w:pStyle w:val="PreformattedText"/>
        <w:bidi w:val="0"/>
        <w:spacing w:before="0" w:after="0"/>
        <w:jc w:val="left"/>
        <w:rPr/>
      </w:pPr>
      <w:r>
        <w:rPr/>
        <w:t>jEK+v3VfAsWPEsgSMEDaxCyXC8FzR7sxELIGGCBtYnH96qgWXBQWpozDBEyQNqEsOYLn23KrreOY</w:t>
      </w:r>
    </w:p>
    <w:p>
      <w:pPr>
        <w:pStyle w:val="PreformattedText"/>
        <w:bidi w:val="0"/>
        <w:spacing w:before="0" w:after="0"/>
        <w:jc w:val="left"/>
        <w:rPr/>
      </w:pPr>
      <w:r>
        <w:rPr/>
        <w:t>Gf6sdzZcpt5yWZDEeJtIQ42W2w3T7IPQFy+OSjmjSILWffAc0SYGY9SSshD7ijIADJM+QFlGheeL</w:t>
      </w:r>
    </w:p>
    <w:p>
      <w:pPr>
        <w:pStyle w:val="PreformattedText"/>
        <w:bidi w:val="0"/>
        <w:spacing w:before="0" w:after="0"/>
        <w:jc w:val="left"/>
        <w:rPr/>
      </w:pPr>
      <w:r>
        <w:rPr/>
        <w:t>NjEYU8pgVNIarb0ReU5OjGPUsiL2j4T9l2DgI1gayIVUjHtJwxqte+f5oi0Piloyg1Rcvt5oMEYt</w:t>
      </w:r>
    </w:p>
    <w:p>
      <w:pPr>
        <w:pStyle w:val="PreformattedText"/>
        <w:bidi w:val="0"/>
        <w:spacing w:before="0" w:after="0"/>
        <w:jc w:val="left"/>
        <w:rPr/>
      </w:pPr>
      <w:r>
        <w:rPr/>
        <w:t>KwuxpygDwDDpA5RlBDyPKCuiv5Xxhs11gxObe+z9R+Uz0eD6HFytgtptBWn1UplDDpgijkpEKWcU</w:t>
      </w:r>
    </w:p>
    <w:p>
      <w:pPr>
        <w:pStyle w:val="PreformattedText"/>
        <w:bidi w:val="0"/>
        <w:spacing w:before="0" w:after="0"/>
        <w:jc w:val="left"/>
        <w:rPr/>
      </w:pPr>
      <w:r>
        <w:rPr/>
        <w:t>SbC43gpqWVmIPUUZAIZJH6AsY5Ln5MQ4RpZTBiKkkyx9bwlVpOHG+jhWBkLSAMOkD1j/3saoZWUh</w:t>
      </w:r>
    </w:p>
    <w:p>
      <w:pPr>
        <w:pStyle w:val="PreformattedText"/>
        <w:bidi w:val="0"/>
        <w:spacing w:before="0" w:after="0"/>
        <w:jc w:val="left"/>
        <w:rPr/>
      </w:pPr>
      <w:r>
        <w:rPr/>
        <w:t>9hRlABgmfYCyjIDnEWVF5OGuu+8dHvaH8lVpw5+hS4GfSHMcx3GcBcK/CIqTahQJReqBAqQmtV9E</w:t>
      </w:r>
    </w:p>
    <w:p>
      <w:pPr>
        <w:pStyle w:val="PreformattedText"/>
        <w:bidi w:val="0"/>
        <w:spacing w:before="0" w:after="0"/>
        <w:jc w:val="left"/>
        <w:rPr/>
      </w:pPr>
      <w:r>
        <w:rPr/>
        <w:t>hsziJ0sOMegiU0S1TBgFQxbM0i/B89n9FsyysSh7pToATJA2YSyrwvNGqxjoSAuM9LSJ5esXMAr5</w:t>
      </w:r>
    </w:p>
    <w:p>
      <w:pPr>
        <w:pStyle w:val="PreformattedText"/>
        <w:bidi w:val="0"/>
        <w:spacing w:before="0" w:after="0"/>
        <w:jc w:val="left"/>
        <w:rPr/>
      </w:pPr>
      <w:r>
        <w:rPr/>
        <w:t>/tZ9CUy/KhfAEPeYhi3McrkQPHe0GwMha4AB+6Wosbh+dUyLsjD7OFTAAGkTypLOJsLUWy7zbWR0</w:t>
      </w:r>
    </w:p>
    <w:p>
      <w:pPr>
        <w:pStyle w:val="PreformattedText"/>
        <w:bidi w:val="0"/>
        <w:spacing w:before="0" w:after="0"/>
        <w:jc w:val="left"/>
        <w:rPr/>
      </w:pPr>
      <w:r>
        <w:rPr/>
        <w:t>tSfRrCdabzetPoIsMXLShaAXK2WB6U3M3BsOFIQPURYyvUwqVn0AL1PbE88XbWIwppTAyN9KWmUp</w:t>
      </w:r>
    </w:p>
    <w:p>
      <w:pPr>
        <w:pStyle w:val="PreformattedText"/>
        <w:bidi w:val="0"/>
        <w:spacing w:before="0" w:after="0"/>
        <w:jc w:val="left"/>
        <w:rPr/>
      </w:pPr>
      <w:r>
        <w:rPr/>
        <w:t>exNlReTHwv7Wk1B8hCJJkoF9k95Ey74JMeco6bvPskYqVn3A+vWmo5Z5IViMfUUZkIrxsDSsoSwj</w:t>
      </w:r>
    </w:p>
    <w:p>
      <w:pPr>
        <w:pStyle w:val="PreformattedText"/>
        <w:bidi w:val="0"/>
        <w:spacing w:before="0" w:after="0"/>
        <w:jc w:val="left"/>
        <w:rPr/>
      </w:pPr>
      <w:r>
        <w:rPr/>
        <w:t>UOdJor+V8YbN6ms/nLKePR5U+eOQkqrUbitIsw9CX7wXuWSUBaY3sbjeCmpZWYh9Iy+TivHQNKzB</w:t>
      </w:r>
    </w:p>
    <w:p>
      <w:pPr>
        <w:pStyle w:val="PreformattedText"/>
        <w:bidi w:val="0"/>
        <w:spacing w:before="0" w:after="0"/>
        <w:jc w:val="left"/>
        <w:rPr/>
      </w:pPr>
      <w:r>
        <w:rPr/>
        <w:t>ywyWGsHzRZsYjCklMCppjaXsTZQVkR/D+ltPQvERiiRJBvZNehMt+ybEnKOk7z7LGqlY9QHr1Vsc</w:t>
      </w:r>
    </w:p>
    <w:p>
      <w:pPr>
        <w:pStyle w:val="PreformattedText"/>
        <w:bidi w:val="0"/>
        <w:spacing w:before="0" w:after="0"/>
        <w:jc w:val="left"/>
        <w:rPr/>
      </w:pPr>
      <w:r>
        <w:rPr/>
        <w:t>jFFLvBAsxr6iDEjFeFga1lCWEajzsAiFPxz8ccjwZ+hS4CfSHMdxHGdOph78ifKrIBmj0EcCJZCF</w:t>
      </w:r>
    </w:p>
    <w:p>
      <w:pPr>
        <w:pStyle w:val="PreformattedText"/>
        <w:bidi w:val="0"/>
        <w:spacing w:before="0" w:after="0"/>
        <w:jc w:val="left"/>
        <w:rPr/>
      </w:pPr>
      <w:r>
        <w:rPr/>
        <w:t>CKlJ7ReRITP7IeSAKWLabQxBsQgMWbD4fgtYFhZjUfZJdQCYIG3CWFaF542BAwNpgZGeNrGQfikU</w:t>
      </w:r>
    </w:p>
    <w:p>
      <w:pPr>
        <w:pStyle w:val="PreformattedText"/>
        <w:bidi w:val="0"/>
        <w:spacing w:before="0" w:after="0"/>
        <w:jc w:val="left"/>
        <w:rPr/>
      </w:pPr>
      <w:r>
        <w:rPr/>
        <w:t>zLJR4FtffwsETL8qS5Ih7rEMq8xyuRA8b7QbAyFbgAnSKovrV8e0GAuzV6oAGCBtwljS2Uhpfctl</w:t>
      </w:r>
    </w:p>
    <w:p>
      <w:pPr>
        <w:pStyle w:val="PreformattedText"/>
        <w:bidi w:val="0"/>
        <w:spacing w:before="0" w:after="0"/>
        <w:jc w:val="left"/>
        <w:rPr/>
      </w:pPr>
      <w:r>
        <w:rPr/>
        <w:t>RRIipCqtt5tWH0GWaONEHFPESlmgSJl5eoteDgW1bCw08iFc7ALSKsoyKmLOnIwRPhzJbzFqLLo3</w:t>
      </w:r>
    </w:p>
    <w:p>
      <w:pPr>
        <w:pStyle w:val="PreformattedText"/>
        <w:bidi w:val="0"/>
        <w:spacing w:before="0" w:after="0"/>
        <w:jc w:val="left"/>
        <w:rPr/>
      </w:pPr>
      <w:r>
        <w:rPr/>
        <w:t>Qi2zCAV+LOxvPQnVN5IkYIB0Et73THvPSRdFLZJGsWE6yfr3NsYsKwuZXiYVqz5gaj/aPP5Wxhs2</w:t>
      </w:r>
    </w:p>
    <w:p>
      <w:pPr>
        <w:pStyle w:val="PreformattedText"/>
        <w:bidi w:val="0"/>
        <w:spacing w:before="0" w:after="0"/>
        <w:jc w:val="left"/>
        <w:rPr/>
      </w:pPr>
      <w:r>
        <w:rPr/>
        <w:t>3xqc2FyxQ3o1Wod2faIIqQrfVqzbC9PqI8gSbZyIY4pYKQsUKTNPb9HLoaCWjYVGviHJwL5Jb0JZ</w:t>
      </w:r>
    </w:p>
    <w:p>
      <w:pPr>
        <w:pStyle w:val="PreformattedText"/>
        <w:bidi w:val="0"/>
        <w:spacing w:before="0" w:after="0"/>
        <w:jc w:val="left"/>
        <w:rPr/>
      </w:pPr>
      <w:r>
        <w:rPr/>
        <w:t>RkXMmZMxwocj+S1GjUX3RqhlFqHAj2H9rSeh+kaSBAyQTsL7nmnvOemiqEXSKDZMJ5mrNxwoCB+i</w:t>
      </w:r>
    </w:p>
    <w:p>
      <w:pPr>
        <w:pStyle w:val="PreformattedText"/>
        <w:bidi w:val="0"/>
        <w:spacing w:before="0" w:after="0"/>
        <w:jc w:val="left"/>
        <w:rPr/>
      </w:pPr>
      <w:r>
        <w:rPr/>
        <w:t>LGR6mVSs+oCp/ZjzJHHX3ffpx4nhz9ClwE+kOY7jOM56wg/+1i8ARPlVkIxR6ANQZRDjGmlo0dIL</w:t>
      </w:r>
    </w:p>
    <w:p>
      <w:pPr>
        <w:pStyle w:val="PreformattedText"/>
        <w:bidi w:val="0"/>
        <w:spacing w:before="0" w:after="0"/>
        <w:jc w:val="left"/>
        <w:rPr/>
      </w:pPr>
      <w:r>
        <w:rPr/>
        <w:t>MrMfQg6QXky7zZFRRVMWLE2/BdViLMo+qQ4AE6RNGMua8NzRj6EgyzDS0ybm7nc0GGOWjQLf+vpb</w:t>
      </w:r>
    </w:p>
    <w:p>
      <w:pPr>
        <w:pStyle w:val="PreformattedText"/>
        <w:bidi w:val="0"/>
        <w:spacing w:before="0" w:after="0"/>
        <w:jc w:val="left"/>
        <w:rPr/>
      </w:pPr>
      <w:r>
        <w:rPr/>
        <w:t>IGD6VVkCJkirLO5yKQMhW4AJ0iqL61fHtBgLs1eqABji4WnYgrGksxFRe8tl+i8GwJKQQRzVBrTe</w:t>
      </w:r>
    </w:p>
    <w:p>
      <w:pPr>
        <w:pStyle w:val="PreformattedText"/>
        <w:bidi w:val="0"/>
        <w:spacing w:before="0" w:after="0"/>
        <w:jc w:val="left"/>
        <w:rPr/>
      </w:pPr>
      <w:r>
        <w:rPr/>
        <w:t>ZlpvX1TmkAOmiJVyRpEErb0ReR5OjGPUsrIQe4oyAAyQTqIsY8LzRS+HgiynLC6S0qJOsvS9AYpY</w:t>
      </w:r>
    </w:p>
    <w:p>
      <w:pPr>
        <w:pStyle w:val="PreformattedText"/>
        <w:bidi w:val="0"/>
        <w:spacing w:before="0" w:after="0"/>
        <w:jc w:val="left"/>
        <w:rPr/>
      </w:pPr>
      <w:r>
        <w:rPr/>
        <w:t>7g1QYN+0JAHDpA+YZ+85gYGQNMAA6STr39sYtWwsNPIhXOwC0kmMZTI8h7+V8YbNbVN/HAKwJGQQ</w:t>
      </w:r>
    </w:p>
    <w:p>
      <w:pPr>
        <w:pStyle w:val="PreformattedText"/>
        <w:bidi w:val="0"/>
        <w:spacing w:before="0" w:after="0"/>
        <w:jc w:val="left"/>
        <w:rPr/>
      </w:pPr>
      <w:r>
        <w:rPr/>
        <w:t>R7UBU7cVpHa7YqjMIQdMESvljCIJWnsj8jycGMeoZWUh9hRlABggnURZxiTPx4lxjCynLC6S0qJO</w:t>
      </w:r>
    </w:p>
    <w:p>
      <w:pPr>
        <w:pStyle w:val="PreformattedText"/>
        <w:bidi w:val="0"/>
        <w:spacing w:before="0" w:after="0"/>
        <w:jc w:val="left"/>
        <w:rPr/>
      </w:pPr>
      <w:r>
        <w:rPr/>
        <w:t>Mk9v0cuhYJYVcfQYRrAPZEWSgGHSB8yz95zAQEgaYIB0kvXvbYxaNhYa+RAudgHpJMYyGZ4Dy7/y</w:t>
      </w:r>
    </w:p>
    <w:p>
      <w:pPr>
        <w:pStyle w:val="PreformattedText"/>
        <w:bidi w:val="0"/>
        <w:spacing w:before="0" w:after="0"/>
        <w:jc w:val="left"/>
        <w:rPr/>
      </w:pPr>
      <w:r>
        <w:rPr/>
        <w:t>K/dOWc/wZ+hS4CfSHMdxHGeB1H4BIPiXwfgrFfk4AEPOYlyjDFVaekFm9kPIAVIKqgVFKCjSiKXp</w:t>
      </w:r>
    </w:p>
    <w:p>
      <w:pPr>
        <w:pStyle w:val="PreformattedText"/>
        <w:bidi w:val="0"/>
        <w:spacing w:before="0" w:after="0"/>
        <w:jc w:val="left"/>
        <w:rPr/>
      </w:pPr>
      <w:r>
        <w:rPr/>
        <w:t>t6BacFFYmDIOEzBB2oSy5CQ8d7SLwRhZhpGeNrFc/QqLKtKwfAlMvypLwARpFbxcWi4bsnBYAyFb</w:t>
      </w:r>
    </w:p>
    <w:p>
      <w:pPr>
        <w:pStyle w:val="PreformattedText"/>
        <w:bidi w:val="0"/>
        <w:spacing w:before="0" w:after="0"/>
        <w:jc w:val="left"/>
        <w:rPr/>
      </w:pPr>
      <w:r>
        <w:rPr/>
        <w:t>gAnSKovrV8e0GIuyV6oDkiEeXobOZkq+9+MNAlBvH0k0DsnwTZSiRrMPQg6YIo5KRClnFEnQug+e</w:t>
      </w:r>
    </w:p>
    <w:p>
      <w:pPr>
        <w:pStyle w:val="PreformattedText"/>
        <w:bidi w:val="0"/>
        <w:spacing w:before="0" w:after="0"/>
        <w:jc w:val="left"/>
        <w:rPr/>
      </w:pPr>
      <w:r>
        <w:rPr/>
        <w:t>I9rEYIxaVhZiT1EGgGHSByjLmOQ5OTGOkeWUgQjpJEvfW0IVadh/CVSfKhdSMe4lDWu07p3ni7Y8</w:t>
      </w:r>
    </w:p>
    <w:p>
      <w:pPr>
        <w:pStyle w:val="PreformattedText"/>
        <w:bidi w:val="0"/>
        <w:spacing w:before="0" w:after="0"/>
        <w:jc w:val="left"/>
        <w:rPr/>
      </w:pPr>
      <w:r>
        <w:rPr/>
        <w:t>KGrJDMAw6QPWrzcajFHLykLsKcoAMEz6AGUZZyPhu9+5PWU9W251j+46T1/xSu3EwfWqSFk0DsnM</w:t>
      </w:r>
    </w:p>
    <w:p>
      <w:pPr>
        <w:pStyle w:val="PreformattedText"/>
        <w:bidi w:val="0"/>
        <w:spacing w:before="0" w:after="0"/>
        <w:jc w:val="left"/>
        <w:rPr/>
      </w:pPr>
      <w:r>
        <w:rPr/>
        <w:t>cltp9kHoixdHpZxRJEHrPniOaBODMWpJWYh9RRkAhkkfoCyjwvNFmxiMkeWUgchpjdbeiDwnJ8Yx</w:t>
      </w:r>
    </w:p>
    <w:p>
      <w:pPr>
        <w:pStyle w:val="PreformattedText"/>
        <w:bidi w:val="0"/>
        <w:spacing w:before="0" w:after="0"/>
        <w:jc w:val="left"/>
        <w:rPr/>
      </w:pPr>
      <w:r>
        <w:rPr/>
        <w:t>alkR832h+xIMfARLA7mQinEvaVijde88X7TlQVFLZgCGSR+wfr3RYIxaVhZiT1EGgGHSByjLCHie</w:t>
      </w:r>
    </w:p>
    <w:p>
      <w:pPr>
        <w:pStyle w:val="PreformattedText"/>
        <w:bidi w:val="0"/>
        <w:spacing w:before="0" w:after="0"/>
        <w:jc w:val="left"/>
        <w:rPr/>
      </w:pPr>
      <w:r>
        <w:rPr/>
        <w:t>rbf5pThmhj9DlwI/keY4juM4c8IP4Ba1XwCI8usgGaPQB2DIogCpCvYy1Q8zi5cgG4ccIKXQYMmg</w:t>
      </w:r>
    </w:p>
    <w:p>
      <w:pPr>
        <w:pStyle w:val="PreformattedText"/>
        <w:bidi w:val="0"/>
        <w:spacing w:before="0" w:after="0"/>
        <w:jc w:val="left"/>
        <w:rPr/>
      </w:pPr>
      <w:r>
        <w:rPr/>
        <w:t>BLJgafotmBZlYfZxqIAB0iaUJSfhuaNdDMZgWVxLccGUFrWJpeyXUC0oQoHva/3eAMVLGLIETJA2</w:t>
      </w:r>
    </w:p>
    <w:p>
      <w:pPr>
        <w:pStyle w:val="PreformattedText"/>
        <w:bidi w:val="0"/>
        <w:spacing w:before="0" w:after="0"/>
        <w:jc w:val="left"/>
        <w:rPr/>
      </w:pPr>
      <w:r>
        <w:rPr/>
        <w:t>Mctlw/NGqzEQsgWYIG1iMf3qmBZjUfZKdQCYIHU2YeLNxLiS832fPeBTpJ4kmvWEcTMd0eojyMKh</w:t>
      </w:r>
    </w:p>
    <w:p>
      <w:pPr>
        <w:pStyle w:val="PreformattedText"/>
        <w:bidi w:val="0"/>
        <w:spacing w:before="0" w:after="0"/>
        <w:jc w:val="left"/>
        <w:rPr/>
      </w:pPr>
      <w:r>
        <w:rPr/>
        <w:t>L96LaVcxBIrI0sibWFxvBbWsLMS+kZdJxXhoGtbgZQZLjeD5ok0MxpQSGJW0xlL2JsqKyLea/paT</w:t>
      </w:r>
    </w:p>
    <w:p>
      <w:pPr>
        <w:pStyle w:val="PreformattedText"/>
        <w:bidi w:val="0"/>
        <w:spacing w:before="0" w:after="0"/>
        <w:jc w:val="left"/>
        <w:rPr/>
      </w:pPr>
      <w:r>
        <w:rPr/>
        <w:t>UHyEIkmSgX2T3kTLvgkx5yjpu8+yRipWfcB69RYHY9QSLwSLsa8oA1IxHpaGNZRlnI2YfL+l65Mj</w:t>
      </w:r>
    </w:p>
    <w:p>
      <w:pPr>
        <w:pStyle w:val="PreformattedText"/>
        <w:bidi w:val="0"/>
        <w:spacing w:before="0" w:after="0"/>
        <w:jc w:val="left"/>
        <w:rPr/>
      </w:pPr>
      <w:r>
        <w:rPr/>
        <w:t>oUg9STTridbbSquPIEuMnHQh6MVKWaD6gJl7w4GC8CHKQqaXScWqD+Blanvi+aJNDMaUEhj5W0mr</w:t>
      </w:r>
    </w:p>
    <w:p>
      <w:pPr>
        <w:pStyle w:val="PreformattedText"/>
        <w:bidi w:val="0"/>
        <w:spacing w:before="0" w:after="0"/>
        <w:jc w:val="left"/>
        <w:rPr/>
      </w:pPr>
      <w:r>
        <w:rPr/>
        <w:t>LGVvoqyIfF/obz0JxUcokiQZ2DfpTbTsmxBzjpK++yxrpGLVB6xfbzpqmReCxdhXlAGpGA9LwxrK</w:t>
      </w:r>
    </w:p>
    <w:p>
      <w:pPr>
        <w:pStyle w:val="PreformattedText"/>
        <w:bidi w:val="0"/>
        <w:spacing w:before="0" w:after="0"/>
        <w:jc w:val="left"/>
        <w:rPr/>
      </w:pPr>
      <w:r>
        <w:rPr/>
        <w:t>MncqfiLNcRzHceYlPfrjLwIUGi2/AJRfB8kYhT4AQxYFSE1a+mFm8RJk45ADpBQaLAJDzixNvwXT</w:t>
      </w:r>
    </w:p>
    <w:p>
      <w:pPr>
        <w:pStyle w:val="PreformattedText"/>
        <w:bidi w:val="0"/>
        <w:spacing w:before="0" w:after="0"/>
        <w:jc w:val="left"/>
        <w:rPr/>
      </w:pPr>
      <w:r>
        <w:rPr/>
        <w:t>YizMXqkCYIiHp2ELxpImPHe0i4GOtKQMmsR+KWosb7+AUij3tv4ro3gJQ5aACdImZrlseN4YOICK</w:t>
      </w:r>
    </w:p>
    <w:p>
      <w:pPr>
        <w:pStyle w:val="PreformattedText"/>
        <w:bidi w:val="0"/>
        <w:spacing w:before="0" w:after="0"/>
        <w:jc w:val="left"/>
        <w:rPr/>
      </w:pPr>
      <w:r>
        <w:rPr/>
        <w:t>kC3ABGkTi+lXx7QYi7JXqgPABKmzCRKvW7qejSu43OvJFIU+EookREhVjJvpiFYfQZZo42R0TC+q</w:t>
      </w:r>
    </w:p>
    <w:p>
      <w:pPr>
        <w:pStyle w:val="PreformattedText"/>
        <w:bidi w:val="0"/>
        <w:spacing w:before="0" w:after="0"/>
        <w:jc w:val="left"/>
        <w:rPr/>
      </w:pPr>
      <w:r>
        <w:rPr/>
        <w:t>ZVVUpcw8vUUvh4JaNhYa+YYkA/smvQllGRUxZ07GCB+O5LcYNdartzgYo5aUY8q9QYiKbyRJwADp</w:t>
      </w:r>
    </w:p>
    <w:p>
      <w:pPr>
        <w:pStyle w:val="PreformattedText"/>
        <w:bidi w:val="0"/>
        <w:spacing w:before="0" w:after="0"/>
        <w:jc w:val="left"/>
        <w:rPr/>
      </w:pPr>
      <w:r>
        <w:rPr/>
        <w:t>JLzvmfaeky6KWiSNYsN0krl6w4GC8CHKQqaXScWqD2jdj7PhYF1f5V5LV2oU+kgokhAhVWm9rbCv</w:t>
      </w:r>
    </w:p>
    <w:p>
      <w:pPr>
        <w:pStyle w:val="PreformattedText"/>
        <w:bidi w:val="0"/>
        <w:spacing w:before="0" w:after="0"/>
        <w:jc w:val="left"/>
        <w:rPr/>
      </w:pPr>
      <w:r>
        <w:rPr/>
        <w:t>yZtCX7yIlXJGkQSL662glo2FRj6Ei11AWmXW/URrTsYIH47ktxg1Ft0boZYVsdwboMC+aUkCBkgn</w:t>
      </w:r>
    </w:p>
    <w:p>
      <w:pPr>
        <w:pStyle w:val="PreformattedText"/>
        <w:bidi w:val="0"/>
        <w:spacing w:before="0" w:after="0"/>
        <w:jc w:val="left"/>
        <w:rPr/>
      </w:pPr>
      <w:r>
        <w:rPr/>
        <w:t>4X3Psnc5eRlkSaPYMJ1knt6il0PBLCsLqT4kGdg36U207mcp8RNpjuM4jrMI4DcASFX4F4CpXwLK</w:t>
      </w:r>
    </w:p>
    <w:p>
      <w:pPr>
        <w:pStyle w:val="PreformattedText"/>
        <w:bidi w:val="0"/>
        <w:spacing w:before="0" w:after="0"/>
        <w:jc w:val="left"/>
        <w:rPr/>
      </w:pPr>
      <w:r>
        <w:rPr/>
        <w:t>r4NkjEIfgCGLAqQmLf0ws3gJsnHIAVIKDRaBIWew35aeycIhBzqmxViUvVIdkAzx8DKsYixpwvNG</w:t>
      </w:r>
    </w:p>
    <w:p>
      <w:pPr>
        <w:pStyle w:val="PreformattedText"/>
        <w:bidi w:val="0"/>
        <w:spacing w:before="0" w:after="0"/>
        <w:jc w:val="left"/>
        <w:rPr/>
      </w:pPr>
      <w:r>
        <w:rPr/>
        <w:t>uxjoSAuM9LTK8vYLGIVyj4OC6VVlCZggbWLuyyYncoCyCZggbWIx/XahYJaNRdkr1QFgqnqdjRrj</w:t>
      </w:r>
    </w:p>
    <w:p>
      <w:pPr>
        <w:pStyle w:val="PreformattedText"/>
        <w:bidi w:val="0"/>
        <w:spacing w:before="0" w:after="0"/>
        <w:jc w:val="left"/>
        <w:rPr/>
      </w:pPr>
      <w:r>
        <w:rPr/>
        <w:t>ZpIp93oyRUHAkpBBhFRlam2k1idDZQ45YIpYKWcUSdDaG5Hn4cQ4Ri0rC7GnKAPAAOkkyjImPF/0</w:t>
      </w:r>
    </w:p>
    <w:p>
      <w:pPr>
        <w:pStyle w:val="PreformattedText"/>
        <w:bidi w:val="0"/>
        <w:spacing w:before="0" w:after="0"/>
        <w:jc w:val="left"/>
        <w:rPr/>
      </w:pPr>
      <w:r>
        <w:rPr/>
        <w:t>cijIcsriIikt6iRz9YYDBeFDFLHcG6DAvmlJAoZJHzDP3nMCA+4+Shpc7ALSSda/tzFq2Vho5EO4</w:t>
      </w:r>
    </w:p>
    <w:p>
      <w:pPr>
        <w:pStyle w:val="PreformattedText"/>
        <w:bidi w:val="0"/>
        <w:spacing w:before="0" w:after="0"/>
        <w:jc w:val="left"/>
        <w:rPr/>
      </w:pPr>
      <w:r>
        <w:rPr/>
        <w:t>2AWkziaEcbPI8K0+3vLJM/CxJGQQRzWgtjbS6qUyhxwwRayUM4okWFxvBbWsLMSeogwAA6STKMuY</w:t>
      </w:r>
    </w:p>
    <w:p>
      <w:pPr>
        <w:pStyle w:val="PreformattedText"/>
        <w:bidi w:val="0"/>
        <w:spacing w:before="0" w:after="0"/>
        <w:jc w:val="left"/>
        <w:rPr/>
      </w:pPr>
      <w:r>
        <w:rPr/>
        <w:t>5Pk4MY6R5ZSBCOkk8/QWvRwKalkVaZjuC4jiVSQJGCZ9QOveeb5oUwZC0gDDpA9o7Y3Ic3JiHKOW</w:t>
      </w:r>
    </w:p>
    <w:p>
      <w:pPr>
        <w:pStyle w:val="PreformattedText"/>
        <w:bidi w:val="0"/>
        <w:spacing w:before="0" w:after="0"/>
        <w:jc w:val="left"/>
        <w:rPr/>
      </w:pPr>
      <w:r>
        <w:rPr/>
        <w:t>lYXYU5QBYIB0EmWZZcNPpDmO4zjOnPCD/OjxGwqQquAvAdYvAvwLYfy1ijwcgCGLAqQmtV4Q9Db5</w:t>
      </w:r>
    </w:p>
    <w:p>
      <w:pPr>
        <w:pStyle w:val="PreformattedText"/>
        <w:bidi w:val="0"/>
        <w:spacing w:before="0" w:after="0"/>
        <w:jc w:val="left"/>
        <w:rPr/>
      </w:pPr>
      <w:r>
        <w:rPr/>
        <w:t>IeQAKYUGi8CQBYvvt2BajEXZK9UBYIK0irGkCc8b7WKgIy0w0tMqy9svYBTKPQ4K6DVkEzBB2sRi</w:t>
      </w:r>
    </w:p>
    <w:p>
      <w:pPr>
        <w:pStyle w:val="PreformattedText"/>
        <w:bidi w:val="0"/>
        <w:spacing w:before="0" w:after="0"/>
        <w:jc w:val="left"/>
        <w:rPr/>
      </w:pPr>
      <w:r>
        <w:rPr/>
        <w:t>Lpui8q44VMAAaROL6ZcGY7AsLMai7JPqgKrB2ZiYujqNm0mG7x3zfA4NhVpP1NZGWr1U5pADpoij</w:t>
      </w:r>
    </w:p>
    <w:p>
      <w:pPr>
        <w:pStyle w:val="PreformattedText"/>
        <w:bidi w:val="0"/>
        <w:spacing w:before="0" w:after="0"/>
        <w:jc w:val="left"/>
        <w:rPr/>
      </w:pPr>
      <w:r>
        <w:rPr/>
        <w:t>ElHKGUUSLK63glpWFmJPUQaAYdIHKMuY5Dk5MY6R5ZSBCOkkS99bQhVp2H8JFK8iSVIx7iUNa7Tu</w:t>
      </w:r>
    </w:p>
    <w:p>
      <w:pPr>
        <w:pStyle w:val="PreformattedText"/>
        <w:bidi w:val="0"/>
        <w:spacing w:before="0" w:after="0"/>
        <w:jc w:val="left"/>
        <w:rPr/>
      </w:pPr>
      <w:r>
        <w:rPr/>
        <w:t>neeLNmUgJA0wTPqA9e9tjFpWFmJPUQaAAVJnE0K5WQjy/ZbqHIAiZTHOm4YatbWRZh+EvnhxVMoZ</w:t>
      </w:r>
    </w:p>
    <w:p>
      <w:pPr>
        <w:pStyle w:val="PreformattedText"/>
        <w:bidi w:val="0"/>
        <w:spacing w:before="0" w:after="0"/>
        <w:jc w:val="left"/>
        <w:rPr/>
      </w:pPr>
      <w:r>
        <w:rPr/>
        <w:t>RRK07oPniDYxGKOWlIXYV5QBYJj0AcoyKjxftInBmFIGo5LWaO2NyHNyYhyjlhWR7wv9HoCBj2Bp</w:t>
      </w:r>
    </w:p>
    <w:p>
      <w:pPr>
        <w:pStyle w:val="PreformattedText"/>
        <w:bidi w:val="0"/>
        <w:spacing w:before="0" w:after="0"/>
        <w:jc w:val="left"/>
        <w:rPr/>
      </w:pPr>
      <w:r>
        <w:rPr/>
        <w:t>IBdSseoDZt13tOZBUUtmkIpxvTSswb3V+uP5ok0MxqhlZSH2FGUAGCZ9dyJ+Is1xHMdxFgA85kug</w:t>
      </w:r>
    </w:p>
    <w:p>
      <w:pPr>
        <w:pStyle w:val="PreformattedText"/>
        <w:bidi w:val="0"/>
        <w:spacing w:before="0" w:after="0"/>
        <w:jc w:val="left"/>
        <w:rPr/>
      </w:pPr>
      <w:r>
        <w:rPr/>
        <w:t>AKmJ8vuGoPxK2H1FYxQFLA1kUYDUpNbLkFn8ZOGQA6QUGiwCQxbM22/0cxiYFmNR9kp1AJggrYJL</w:t>
      </w:r>
    </w:p>
    <w:p>
      <w:pPr>
        <w:pStyle w:val="PreformattedText"/>
        <w:bidi w:val="0"/>
        <w:spacing w:before="0" w:after="0"/>
        <w:jc w:val="left"/>
        <w:rPr/>
      </w:pPr>
      <w:r>
        <w:rPr/>
        <w:t>DpZVIQuHHOhIC4z0tMry9gsYhXx/674Eih8lkCVggLSJWS4XgueOdmMgZA0wQNrE4vrVUS24KCxM</w:t>
      </w:r>
    </w:p>
    <w:p>
      <w:pPr>
        <w:pStyle w:val="PreformattedText"/>
        <w:bidi w:val="0"/>
        <w:spacing w:before="0" w:after="0"/>
        <w:jc w:val="left"/>
        <w:rPr/>
      </w:pPr>
      <w:r>
        <w:rPr/>
        <w:t>GYezCZOu5Nr1rdxEBPk+T3WOhCL1JNGsJ2prI80+CH3xXky7iiFQRJZG3sTieiuoZV4IFmNfUQak</w:t>
      </w:r>
    </w:p>
    <w:p>
      <w:pPr>
        <w:pStyle w:val="PreformattedText"/>
        <w:bidi w:val="0"/>
        <w:spacing w:before="0" w:after="0"/>
        <w:jc w:val="left"/>
        <w:rPr/>
      </w:pPr>
      <w:r>
        <w:rPr/>
        <w:t>YjwsDWsoy6jwfNEmBmNKCYxKWmMpexNlReRbTX/LAQY+gqWBXEjFqg9o2Tch5hwlffdZ1kjFqg9Y</w:t>
      </w:r>
    </w:p>
    <w:p>
      <w:pPr>
        <w:pStyle w:val="PreformattedText"/>
        <w:bidi w:val="0"/>
        <w:spacing w:before="0" w:after="0"/>
        <w:jc w:val="left"/>
        <w:rPr/>
      </w:pPr>
      <w:r>
        <w:rPr/>
        <w:t>yutFoCzEvqIMAMOkz9mgmbrupm575V5Lpij0kVCkniSa9YRyk1Rp9RFkiZGTLgS9WCkLVB8wc284</w:t>
      </w:r>
    </w:p>
    <w:p>
      <w:pPr>
        <w:pStyle w:val="PreformattedText"/>
        <w:bidi w:val="0"/>
        <w:spacing w:before="0" w:after="0"/>
        <w:jc w:val="left"/>
        <w:rPr/>
      </w:pPr>
      <w:r>
        <w:rPr/>
        <w:t>UBA+RFnI9DKpWPUB67WfOBhTSmDkbyWtwr3V+uP5ok0Mxqgl5ZhybxDiyEcoUgGOgXSS1n0TPF+0</w:t>
      </w:r>
    </w:p>
    <w:p>
      <w:pPr>
        <w:pStyle w:val="PreformattedText"/>
        <w:bidi w:val="0"/>
        <w:spacing w:before="0" w:after="0"/>
        <w:jc w:val="left"/>
        <w:rPr/>
      </w:pPr>
      <w:r>
        <w:rPr/>
        <w:t>jpK++yhZJAP7Jr2J9etNRy0rC7Fv5GVSMR6ahhsCfiLNcRzHceaFH9EHj+qGLAqQmvDvG4PfOQT5</w:t>
      </w:r>
    </w:p>
    <w:p>
      <w:pPr>
        <w:pStyle w:val="PreformattedText"/>
        <w:bidi w:val="0"/>
        <w:spacing w:before="0" w:after="0"/>
        <w:jc w:val="left"/>
        <w:rPr/>
      </w:pPr>
      <w:r>
        <w:rPr/>
        <w:t>10L8DQP8itQDBUhNWnpBZvGTJQcOBKXQYBEYsmCWfgmeT/RLoWCWjUXZK9UBYIK0CWNZFZ43WsVA</w:t>
      </w:r>
    </w:p>
    <w:p>
      <w:pPr>
        <w:pStyle w:val="PreformattedText"/>
        <w:bidi w:val="0"/>
        <w:spacing w:before="0" w:after="0"/>
        <w:jc w:val="left"/>
        <w:rPr/>
      </w:pPr>
      <w:r>
        <w:rPr/>
        <w:t>R1pgpKdNLF+/gFHI97fuS2D6VbkABkibmOVyIXjuaDcGQtYAQ1w7DVtYXL86pkVZmH1FcTY54Equ</w:t>
      </w:r>
    </w:p>
    <w:p>
      <w:pPr>
        <w:pStyle w:val="PreformattedText"/>
        <w:bidi w:val="0"/>
        <w:spacing w:before="0" w:after="0"/>
        <w:jc w:val="left"/>
        <w:rPr/>
      </w:pPr>
      <w:r>
        <w:rPr/>
        <w:t>XddTt8tyj4eJwKtIQoRURbl5qrT6CLJEGyejY3pRLauiKmXm6S16ORTMsrKQ6WVSseoDZt4PDhSE</w:t>
      </w:r>
    </w:p>
    <w:p>
      <w:pPr>
        <w:pStyle w:val="PreformattedText"/>
        <w:bidi w:val="0"/>
        <w:spacing w:before="0" w:after="0"/>
        <w:jc w:val="left"/>
        <w:rPr/>
      </w:pPr>
      <w:r>
        <w:rPr/>
        <w:t>D0fyW4wa3FutP54v2sRgjFpSjin3BiGOfIQiFeAYSCdp3TfB80UvR1GLpFFsmFaZuTccKAgfoixk</w:t>
      </w:r>
    </w:p>
    <w:p>
      <w:pPr>
        <w:pStyle w:val="PreformattedText"/>
        <w:bidi w:val="0"/>
        <w:spacing w:before="0" w:after="0"/>
        <w:jc w:val="left"/>
        <w:rPr/>
      </w:pPr>
      <w:r>
        <w:rPr/>
        <w:t>eplUnPQ4GyYN1x3fJKzbX7nXkikKfSQUSYiQqkytjdT6RMgSbZyIY4pYKWcUSbC43gpq2Vho5EO4</w:t>
      </w:r>
    </w:p>
    <w:p>
      <w:pPr>
        <w:pStyle w:val="PreformattedText"/>
        <w:bidi w:val="0"/>
        <w:spacing w:before="0" w:after="0"/>
        <w:jc w:val="left"/>
        <w:rPr/>
      </w:pPr>
      <w:r>
        <w:rPr/>
        <w:t>2AWkkxjLqPB80ZqTMcKHI/ktRo2l7Q1QxHJvgAL7piUJGCCdZJ7rRU7eJ9x9lDS42AWkk8zTW/Ry</w:t>
      </w:r>
    </w:p>
    <w:p>
      <w:pPr>
        <w:pStyle w:val="PreformattedText"/>
        <w:bidi w:val="0"/>
        <w:spacing w:before="0" w:after="0"/>
        <w:jc w:val="left"/>
        <w:rPr/>
      </w:pPr>
      <w:r>
        <w:rPr/>
        <w:t>KKhlY6GRb0gysG/Su8T4iTTHcRzHmRPxQC4GBUMWBUhNjN85BPxrVfzVinwcCZRAFiKkJi29IDP7</w:t>
      </w:r>
    </w:p>
    <w:p>
      <w:pPr>
        <w:pStyle w:val="PreformattedText"/>
        <w:bidi w:val="0"/>
        <w:spacing w:before="0" w:after="0"/>
        <w:jc w:val="left"/>
        <w:rPr/>
      </w:pPr>
      <w:r>
        <w:rPr/>
        <w:t>OXKSIlNEtUwYBUMWzN3vaDDGLBuLsleqA8AEaRPGsio8b7SKgY60wEhPm5i33+jnMDAtRqHc20YF</w:t>
      </w:r>
    </w:p>
    <w:p>
      <w:pPr>
        <w:pStyle w:val="PreformattedText"/>
        <w:bidi w:val="0"/>
        <w:spacing w:before="0" w:after="0"/>
        <w:jc w:val="left"/>
        <w:rPr/>
      </w:pPr>
      <w:r>
        <w:rPr/>
        <w:t>w6/KBTDEPYJUY5bLheB5o90YCNkiGe68fnVMi7Kw6nM2WtTrM4nxqk9DDeXmISj3eDJFQcCSkEGE</w:t>
      </w:r>
    </w:p>
    <w:p>
      <w:pPr>
        <w:pStyle w:val="PreformattedText"/>
        <w:bidi w:val="0"/>
        <w:spacing w:before="0" w:after="0"/>
        <w:jc w:val="left"/>
        <w:rPr/>
      </w:pPr>
      <w:r>
        <w:rPr/>
        <w:t>VGVqbaTWJ0NlDjlgilgpZxRJ0NobkefhxDhGLRsLjXwIF7uAdBJjGRWeL3o5FGQ5ZXGRlBa1ysy9</w:t>
      </w:r>
    </w:p>
    <w:p>
      <w:pPr>
        <w:pStyle w:val="PreformattedText"/>
        <w:bidi w:val="0"/>
        <w:spacing w:before="0" w:after="0"/>
        <w:jc w:val="left"/>
        <w:rPr/>
      </w:pPr>
      <w:r>
        <w:rPr/>
        <w:t>4UBB+BBFLPcGKLBvWpKAYdIH8L5n2XtOYMDdR0mDi11AOsn69zZGLRsLjXzIZNHZoEnXHV+F1tVo</w:t>
      </w:r>
    </w:p>
    <w:p>
      <w:pPr>
        <w:pStyle w:val="PreformattedText"/>
        <w:bidi w:val="0"/>
        <w:spacing w:before="0" w:after="0"/>
        <w:jc w:val="left"/>
        <w:rPr/>
      </w:pPr>
      <w:r>
        <w:rPr/>
        <w:t>3CwyfKuPt3zyDHwsCRnEUQ2orY20eqnMIQdMEUclopQziiRYXG8FtawsxJ6iDAADpJMoy5jk+Tgx</w:t>
      </w:r>
    </w:p>
    <w:p>
      <w:pPr>
        <w:pStyle w:val="PreformattedText"/>
        <w:bidi w:val="0"/>
        <w:spacing w:before="0" w:after="0"/>
        <w:jc w:val="left"/>
        <w:rPr/>
      </w:pPr>
      <w:r>
        <w:rPr/>
        <w:t>jpHllIEI6STz9Ba9HApqWRVpmO4LiOJVJAkYJn1A6955vmhTBkLSAMOkD2jtjchzcmIco5aVhdhT</w:t>
      </w:r>
    </w:p>
    <w:p>
      <w:pPr>
        <w:pStyle w:val="PreformattedText"/>
        <w:bidi w:val="0"/>
        <w:spacing w:before="0" w:after="0"/>
        <w:jc w:val="left"/>
        <w:rPr/>
      </w:pPr>
      <w:r>
        <w:rPr/>
        <w:t>lAFgmPQtIX4izXEcx3EWADym978LYCQUqQcKkJoov3OM4F8M469X5OMAVBnEuEYaWrT0gszsh5AD</w:t>
      </w:r>
    </w:p>
    <w:p>
      <w:pPr>
        <w:pStyle w:val="PreformattedText"/>
        <w:bidi w:val="0"/>
        <w:spacing w:before="0" w:after="0"/>
        <w:jc w:val="left"/>
        <w:rPr/>
      </w:pPr>
      <w:r>
        <w:rPr/>
        <w:t>pohptzkyqmjKgsX3W8CysBiLsk+qA8AEaRPGsio8bwwx6EJBlmGkp03M0i/Bc8/eL2AU+NbX3wIB</w:t>
      </w:r>
    </w:p>
    <w:p>
      <w:pPr>
        <w:pStyle w:val="PreformattedText"/>
        <w:bidi w:val="0"/>
        <w:spacing w:before="0" w:after="0"/>
        <w:jc w:val="left"/>
        <w:rPr/>
      </w:pPr>
      <w:r>
        <w:rPr/>
        <w:t>06/KEjBBWmXuy2ViIGQLMEFaZXH96piWWRd2Nir4Oh9du0k064nazSPf46MpCgJFKmIXaj1RWxtp</w:t>
      </w:r>
    </w:p>
    <w:p>
      <w:pPr>
        <w:pStyle w:val="PreformattedText"/>
        <w:bidi w:val="0"/>
        <w:spacing w:before="0" w:after="0"/>
        <w:jc w:val="left"/>
        <w:rPr/>
      </w:pPr>
      <w:r>
        <w:rPr/>
        <w:t>9VKZQw6YIo5KRClnFEmwuN4KallZiD1FGQCGSR+gLGOS5+TEOEaWUwYipJMsfW8JVaRh/yVQvIok</w:t>
      </w:r>
    </w:p>
    <w:p>
      <w:pPr>
        <w:pStyle w:val="PreformattedText"/>
        <w:bidi w:val="0"/>
        <w:spacing w:before="0" w:after="0"/>
        <w:jc w:val="left"/>
        <w:rPr/>
      </w:pPr>
      <w:r>
        <w:rPr/>
        <w:t>ScW4lzSs0bp3ni/alIGQNMAw6QPWv7cxallZiD1FcTZGRtchXLGQqig3C0G+31KdA1CkLHJtVE/U</w:t>
      </w:r>
    </w:p>
    <w:p>
      <w:pPr>
        <w:pStyle w:val="PreformattedText"/>
        <w:bidi w:val="0"/>
        <w:spacing w:before="0" w:after="0"/>
        <w:jc w:val="left"/>
        <w:rPr/>
      </w:pPr>
      <w:r>
        <w:rPr/>
        <w:t>1kaafRD64r2YdhVDoIgsjbyJ9eotDsaoJV4IFmNfUQaAYdIHKMuo8HzRJgZjShmMSlqjtTciz8mJ</w:t>
      </w:r>
    </w:p>
    <w:p>
      <w:pPr>
        <w:pStyle w:val="PreformattedText"/>
        <w:bidi w:val="0"/>
        <w:spacing w:before="0" w:after="0"/>
        <w:jc w:val="left"/>
        <w:rPr/>
      </w:pPr>
      <w:r>
        <w:rPr/>
        <w:t>cYxaVkS+1fR7AAY+gqWBXEjFqg+Ydd/ROkr67rOskYpxvTSswb3V+uP5ok0MxqglZSH2FWXAZHHp</w:t>
      </w:r>
    </w:p>
    <w:p>
      <w:pPr>
        <w:pStyle w:val="PreformattedText"/>
        <w:bidi w:val="0"/>
        <w:spacing w:before="0" w:after="0"/>
        <w:jc w:val="left"/>
        <w:rPr/>
      </w:pPr>
      <w:r>
        <w:rPr/>
        <w:t>8BNpjuM4jjMnU79Q8ON6tIhBjyL1QAFSE+V3jhHlV0MyRqEPwJCzGNcoQ5WWXpCZ/RBygJSCakER</w:t>
      </w:r>
    </w:p>
    <w:p>
      <w:pPr>
        <w:pStyle w:val="PreformattedText"/>
        <w:bidi w:val="0"/>
        <w:spacing w:before="0" w:after="0"/>
        <w:jc w:val="left"/>
        <w:rPr/>
      </w:pPr>
      <w:r>
        <w:rPr/>
        <w:t>Coo0Ymn6LagWXBQWpozDBEyQNqEsOQnPHe1iMEaWYaSnTSxfv4BRKPe2UcHwq7IETJBWWdzlUgZC</w:t>
      </w:r>
    </w:p>
    <w:p>
      <w:pPr>
        <w:pStyle w:val="PreformattedText"/>
        <w:bidi w:val="0"/>
        <w:spacing w:before="0" w:after="0"/>
        <w:jc w:val="left"/>
        <w:rPr/>
      </w:pPr>
      <w:r>
        <w:rPr/>
        <w:t>tgATpFWw35aeycIhBzqmpfUCcjZ8lCtZkYQIqUrtNpnv71TnSChSTxLNeqK2NtLsg9AX78W0qxgC</w:t>
      </w:r>
    </w:p>
    <w:p>
      <w:pPr>
        <w:pStyle w:val="PreformattedText"/>
        <w:bidi w:val="0"/>
        <w:spacing w:before="0" w:after="0"/>
        <w:jc w:val="left"/>
        <w:rPr/>
      </w:pPr>
      <w:r>
        <w:rPr/>
        <w:t>RWRp5E2sV29xMEYt8UKwGPuKMiAV42FpWENZRoXnizYxGFPKYFTSGkvbG6CIfKvp9wAMfARLA7mQ</w:t>
      </w:r>
    </w:p>
    <w:p>
      <w:pPr>
        <w:pStyle w:val="PreformattedText"/>
        <w:bidi w:val="0"/>
        <w:spacing w:before="0" w:after="0"/>
        <w:jc w:val="left"/>
        <w:rPr/>
      </w:pPr>
      <w:r>
        <w:rPr/>
        <w:t>ilUf0LJvQsw5Svrus6yRinG9NKzBvdX64/miTQzGqCVlIfYVxdnYUK9DECFVmbrtlXstmaLQR0KR</w:t>
      </w:r>
    </w:p>
    <w:p>
      <w:pPr>
        <w:pStyle w:val="PreformattedText"/>
        <w:bidi w:val="0"/>
        <w:spacing w:before="0" w:after="0"/>
        <w:jc w:val="left"/>
        <w:rPr/>
      </w:pPr>
      <w:r>
        <w:rPr/>
        <w:t>hAipinKTVGn1EWSJkZMuBL2ollVRlTJz9YYDBeFDlIVML5OKVR+w6P0QpcxZF/ytpFW4t1p/PF+0</w:t>
      </w:r>
    </w:p>
    <w:p>
      <w:pPr>
        <w:pStyle w:val="PreformattedText"/>
        <w:bidi w:val="0"/>
        <w:spacing w:before="0" w:after="0"/>
        <w:jc w:val="left"/>
        <w:rPr/>
      </w:pPr>
      <w:r>
        <w:rPr/>
        <w:t>icEYtaQcU+4NQhz5CEUqwDGQTtK6b4Lni16OohbJIhnYN+lNzNwbDhSED1EWMr13An4izXEcx3HW</w:t>
      </w:r>
    </w:p>
    <w:p>
      <w:pPr>
        <w:pStyle w:val="PreformattedText"/>
        <w:bidi w:val="0"/>
        <w:spacing w:before="0" w:after="0"/>
        <w:jc w:val="left"/>
        <w:rPr/>
      </w:pPr>
      <w:r>
        <w:rPr/>
        <w:t>A36cn/qlgh/0o0UMelACWYiQmrT1Ur7ovxyAIYsCpCotvSAz+yHkACmFBktGkUYsTb8F06IszD4O</w:t>
      </w:r>
    </w:p>
    <w:p>
      <w:pPr>
        <w:pStyle w:val="PreformattedText"/>
        <w:bidi w:val="0"/>
        <w:spacing w:before="0" w:after="0"/>
        <w:jc w:val="left"/>
        <w:rPr/>
      </w:pPr>
      <w:r>
        <w:rPr/>
        <w:t>FTBA2oSy5CQ8d7SLwRgsi2tJT5tYvn4BVaRh+RKYflWWgAnSKni5tFw2ZOGwBkK2ABOkTSymX50G</w:t>
      </w:r>
    </w:p>
    <w:p>
      <w:pPr>
        <w:pStyle w:val="PreformattedText"/>
        <w:bidi w:val="0"/>
        <w:spacing w:before="0" w:after="0"/>
        <w:jc w:val="left"/>
        <w:rPr/>
      </w:pPr>
      <w:r>
        <w:rPr/>
        <w:t>i7MRIq5X5QoWdQZESFWmbo/l3k6mKPSRUCQhQqrSen9o9RFkiZGTLgS9qJZVUZUyc/WGAwXhQ5SF</w:t>
      </w:r>
    </w:p>
    <w:p>
      <w:pPr>
        <w:pStyle w:val="PreformattedText"/>
        <w:bidi w:val="0"/>
        <w:spacing w:before="0" w:after="0"/>
        <w:jc w:val="left"/>
        <w:rPr/>
      </w:pPr>
      <w:r>
        <w:rPr/>
        <w:t>TC+TilUfsOj9EKXMWRf8raRVuLdafzxftInBGLWkHFPuDUIc+QhFKsAxkE7Sum+C54tejqIWySIZ</w:t>
      </w:r>
    </w:p>
    <w:p>
      <w:pPr>
        <w:pStyle w:val="PreformattedText"/>
        <w:bidi w:val="0"/>
        <w:spacing w:before="0" w:after="0"/>
        <w:jc w:val="left"/>
        <w:rPr/>
      </w:pPr>
      <w:r>
        <w:rPr/>
        <w:t>2DfpTczcGw4UhA9RFhp5nA0b5YpVpCJ2odYTfJOwbn/lXkumKPSRUCQhQqoytTZS6xMhS7RxIo4p</w:t>
      </w:r>
    </w:p>
    <w:p>
      <w:pPr>
        <w:pStyle w:val="PreformattedText"/>
        <w:bidi w:val="0"/>
        <w:spacing w:before="0" w:after="0"/>
        <w:jc w:val="left"/>
        <w:rPr/>
      </w:pPr>
      <w:r>
        <w:rPr/>
        <w:t>YqWcUSTB4norqGVjoZEP4WIXkE5iLKPC80Uvh4Isw0h+i1Fj5t5woCB8iCKWewMU2DctScAw6QN4</w:t>
      </w:r>
    </w:p>
    <w:p>
      <w:pPr>
        <w:pStyle w:val="PreformattedText"/>
        <w:bidi w:val="0"/>
        <w:spacing w:before="0" w:after="0"/>
        <w:jc w:val="left"/>
        <w:rPr/>
      </w:pPr>
      <w:r>
        <w:rPr/>
        <w:t>37PsPScw4O6jpMHFLiCdZJ7eopdDQS0bC418y4yfSHMcx3GcBWE81gv4gT9axKCgyiDGNUDSaOul</w:t>
      </w:r>
    </w:p>
    <w:p>
      <w:pPr>
        <w:pStyle w:val="PreformattedText"/>
        <w:bidi w:val="0"/>
        <w:spacing w:before="0" w:after="0"/>
        <w:jc w:val="left"/>
        <w:rPr/>
      </w:pPr>
      <w:r>
        <w:rPr/>
        <w:t>fNF/OQBDFgVIVbCXqX6YWbwE2TjkACmFBksGJZAFS9NvwbQYC7NXqgAYIG3CWNKE5452MdApFjDH</w:t>
      </w:r>
    </w:p>
    <w:p>
      <w:pPr>
        <w:pStyle w:val="PreformattedText"/>
        <w:bidi w:val="0"/>
        <w:spacing w:before="0" w:after="0"/>
        <w:jc w:val="left"/>
        <w:rPr/>
      </w:pPr>
      <w:r>
        <w:rPr/>
        <w:t>BUdpE8vXL4AiFPi+1u8NULyEIUvABGkTs1w2PG+0GgMhW4AJ0ibm7Tf6OQwmSs5GTL7qc9IFoEhF</w:t>
      </w:r>
    </w:p>
    <w:p>
      <w:pPr>
        <w:pStyle w:val="PreformattedText"/>
        <w:bidi w:val="0"/>
        <w:spacing w:before="0" w:after="0"/>
        <w:jc w:val="left"/>
        <w:rPr/>
      </w:pPr>
      <w:r>
        <w:rPr/>
        <w:t>7EKtJ2q3x3JvJ1MU+kgokhAhVZlaG6n1iZAl2jgRxxSxUs4okmBxvRXUsrHQyIdwsQtIJzGWUeH5</w:t>
      </w:r>
    </w:p>
    <w:p>
      <w:pPr>
        <w:pStyle w:val="PreformattedText"/>
        <w:bidi w:val="0"/>
        <w:spacing w:before="0" w:after="0"/>
        <w:jc w:val="left"/>
        <w:rPr/>
      </w:pPr>
      <w:r>
        <w:rPr/>
        <w:t>opdDQZZhJL/FqDFzbzhQED5EEcu9AQrsm5YkYIB0Et73LHuXk/cJdx8lDS52Aekk8/QWvRwKanmW</w:t>
      </w:r>
    </w:p>
    <w:p>
      <w:pPr>
        <w:pStyle w:val="PreformattedText"/>
        <w:bidi w:val="0"/>
        <w:spacing w:before="0" w:after="0"/>
        <w:jc w:val="left"/>
        <w:rPr/>
      </w:pPr>
      <w:r>
        <w:rPr/>
        <w:t>hZwNinxdcgJXoSL1JNGsJ2o3C77Vx1s+eQY+RSpiF2o9UVsbafVSmUMOmCKOSkQpZxRJsLjeCmpZ</w:t>
      </w:r>
    </w:p>
    <w:p>
      <w:pPr>
        <w:pStyle w:val="PreformattedText"/>
        <w:bidi w:val="0"/>
        <w:spacing w:before="0" w:after="0"/>
        <w:jc w:val="left"/>
        <w:rPr/>
      </w:pPr>
      <w:r>
        <w:rPr/>
        <w:t>WYg9RRkAhkkfoCxjkufkxDhGllMGIqSTLH1vCVWkYbovIIpXkSSpGPeShjVa987zRZsyEJIGGCZ9</w:t>
      </w:r>
    </w:p>
    <w:p>
      <w:pPr>
        <w:pStyle w:val="PreformattedText"/>
        <w:bidi w:val="0"/>
        <w:spacing w:before="0" w:after="0"/>
        <w:jc w:val="left"/>
        <w:rPr/>
      </w:pPr>
      <w:r>
        <w:rPr/>
        <w:t>QGtvRJ6TE+MYtawsNPIsE34izXEcx3HmZOqBW3msH0ElDjkoGLIoQKrS1kv5ov9yAIYsCpCatPTD</w:t>
      </w:r>
    </w:p>
    <w:p>
      <w:pPr>
        <w:pStyle w:val="PreformattedText"/>
        <w:bidi w:val="0"/>
        <w:spacing w:before="0" w:after="0"/>
        <w:jc w:val="left"/>
        <w:rPr/>
      </w:pPr>
      <w:r>
        <w:rPr/>
        <w:t>zOIlyMYhB0gpNFgEhpzBflt6JguHHOiYFmNR9koVAEM8HKQaxpImPG+0i4GOtMCIv5U0Ro3l7RdQ</w:t>
      </w:r>
    </w:p>
    <w:p>
      <w:pPr>
        <w:pStyle w:val="PreformattedText"/>
        <w:bidi w:val="0"/>
        <w:spacing w:before="0" w:after="0"/>
        <w:jc w:val="left"/>
        <w:rPr/>
      </w:pPr>
      <w:r>
        <w:rPr/>
        <w:t>CuXe1n9lFC9hyBIwQdrELJcNzxvDGKBsAiZIm5ilX4Lnlv124WxyWLeJfJVzAj5F6kmiWU/Ubo/l</w:t>
      </w:r>
    </w:p>
    <w:p>
      <w:pPr>
        <w:pStyle w:val="PreformattedText"/>
        <w:bidi w:val="0"/>
        <w:spacing w:before="0" w:after="0"/>
        <w:jc w:val="left"/>
        <w:rPr/>
      </w:pPr>
      <w:r>
        <w:rPr/>
        <w:t>nk6mKAhYEjKIoxpQWxtp9VKZQw6YIo5KRClnFEmwuN4KallZiD1FGQAGSCdRljHJ83FiHCPLKQMR</w:t>
      </w:r>
    </w:p>
    <w:p>
      <w:pPr>
        <w:pStyle w:val="PreformattedText"/>
        <w:bidi w:val="0"/>
        <w:spacing w:before="0" w:after="0"/>
        <w:jc w:val="left"/>
        <w:rPr/>
      </w:pPr>
      <w:r>
        <w:rPr/>
        <w:t>0knm6S16ORTUsirSMN0XEMWrSBIwTPqA1r3zfNGmDISkAYZJH9DaG5Hn5MQ4Ri23LOBscIjrUgx6</w:t>
      </w:r>
    </w:p>
    <w:p>
      <w:pPr>
        <w:pStyle w:val="PreformattedText"/>
        <w:bidi w:val="0"/>
        <w:spacing w:before="0" w:after="0"/>
        <w:jc w:val="left"/>
        <w:rPr/>
      </w:pPr>
      <w:r>
        <w:rPr/>
        <w:t>FEmIkKrUbn/5fkt1joQi9STRrCdqayPNPgh98V5Mu4ohUESWRt7E4norqGVeCBZjX1EGpGI8LA1r</w:t>
      </w:r>
    </w:p>
    <w:p>
      <w:pPr>
        <w:pStyle w:val="PreformattedText"/>
        <w:bidi w:val="0"/>
        <w:spacing w:before="0" w:after="0"/>
        <w:jc w:val="left"/>
        <w:rPr/>
      </w:pPr>
      <w:r>
        <w:rPr/>
        <w:t>KMuo8HzRJgZjShmMSlpjaXsDFJFvNf0egIGPYGkgF1Kx6gNa9k2IOUdJ332WNVKx6gOW8noRtC60</w:t>
      </w:r>
    </w:p>
    <w:p>
      <w:pPr>
        <w:pStyle w:val="PreformattedText"/>
        <w:bidi w:val="0"/>
        <w:spacing w:before="0" w:after="0"/>
        <w:jc w:val="left"/>
        <w:rPr/>
      </w:pPr>
      <w:r>
        <w:rPr/>
        <w:t>RPiJNMdxHMeZF34M71OTlsd6niNaxKBgyKIAqQr2YvVTfj0kUxT6AAxZFCA1qfWCoLfJDyEHSCk0</w:t>
      </w:r>
    </w:p>
    <w:p>
      <w:pPr>
        <w:pStyle w:val="PreformattedText"/>
        <w:bidi w:val="0"/>
        <w:spacing w:before="0" w:after="0"/>
        <w:jc w:val="left"/>
        <w:rPr/>
      </w:pPr>
      <w:r>
        <w:rPr/>
        <w:t>WASGLFh8vwXTYizKXqkOABOkVYwlTXjeaBcDHWmBkZ5WWd5+AaNQ7nFQQK8hm4AJ0iYWc9kUlXdF</w:t>
      </w:r>
    </w:p>
    <w:p>
      <w:pPr>
        <w:pStyle w:val="PreformattedText"/>
        <w:bidi w:val="0"/>
        <w:spacing w:before="0" w:after="0"/>
        <w:jc w:val="left"/>
        <w:rPr/>
      </w:pPr>
      <w:r>
        <w:rPr/>
        <w:t>YVLsmDaxmH5p4GwqTN0exFUuBj2KJERIVWq3x3yPoDoHoEhZjPOmoUZtbaTZB6Ev3otpVzEEisjS</w:t>
      </w:r>
    </w:p>
    <w:p>
      <w:pPr>
        <w:pStyle w:val="PreformattedText"/>
        <w:bidi w:val="0"/>
        <w:spacing w:before="0" w:after="0"/>
        <w:jc w:val="left"/>
        <w:rPr/>
      </w:pPr>
      <w:r>
        <w:rPr/>
        <w:t>yJto3QfPEW1iMEYtKQuxrygDwDDpA5RlVHi+aBODMaUMRiWt0dobkefkxDhGLSsi32r6PQADH8HS</w:t>
      </w:r>
    </w:p>
    <w:p>
      <w:pPr>
        <w:pStyle w:val="PreformattedText"/>
        <w:bidi w:val="0"/>
        <w:spacing w:before="0" w:after="0"/>
        <w:jc w:val="left"/>
        <w:rPr/>
      </w:pPr>
      <w:r>
        <w:rPr/>
        <w:t>QC6kYtUHzLrvaM2DopbMIBXjemlYg3ur9cfzRZsYjJkoORsZ4qpWrlhRZ0Ac1QZM3fbKvRYmAq8i</w:t>
      </w:r>
    </w:p>
    <w:p>
      <w:pPr>
        <w:pStyle w:val="PreformattedText"/>
        <w:bidi w:val="0"/>
        <w:spacing w:before="0" w:after="0"/>
        <w:jc w:val="left"/>
        <w:rPr/>
      </w:pPr>
      <w:r>
        <w:rPr/>
        <w:t>CRFSlebbfqOPIEu0cTI6phfVsiqqUmae3qKXQ8EsKwupPiQZ2DfpTcy8HxwYlDJnXchvMWpwb7X+</w:t>
      </w:r>
    </w:p>
    <w:p>
      <w:pPr>
        <w:pStyle w:val="PreformattedText"/>
        <w:bidi w:val="0"/>
        <w:spacing w:before="0" w:after="0"/>
        <w:jc w:val="left"/>
        <w:rPr/>
      </w:pPr>
      <w:r>
        <w:rPr/>
        <w:t>eL5oE4Mxakk5ptwbhDjyEYpUgGMgnaR13wTPF70cRS2SRrFhWmXm3nCgIHxIyyILxk+kOY7jOM76</w:t>
      </w:r>
    </w:p>
    <w:p>
      <w:pPr>
        <w:pStyle w:val="PreformattedText"/>
        <w:bidi w:val="0"/>
        <w:spacing w:before="0" w:after="0"/>
        <w:jc w:val="left"/>
        <w:rPr/>
      </w:pPr>
      <w:r>
        <w:rPr/>
        <w:t>kh7V4y8MZajCv1RMPebz8dEiBgVDFgVITWr9lF8PyRSFPgBDFgVITWq9DJnFTxYOOUBKocEiMGTB</w:t>
      </w:r>
    </w:p>
    <w:p>
      <w:pPr>
        <w:pStyle w:val="PreformattedText"/>
        <w:bidi w:val="0"/>
        <w:spacing w:before="0" w:after="0"/>
        <w:jc w:val="left"/>
        <w:rPr/>
      </w:pPr>
      <w:r>
        <w:rPr/>
        <w:t>4vstmBZjUfZKdQCYIK1iLGnC80a7GOhIC4z0tAr229IzWTjkQMe0GIVyjxsVRn6UQJaAAdImZrlc</w:t>
      </w:r>
    </w:p>
    <w:p>
      <w:pPr>
        <w:pStyle w:val="PreformattedText"/>
        <w:bidi w:val="0"/>
        <w:spacing w:before="0" w:after="0"/>
        <w:jc w:val="left"/>
        <w:rPr/>
      </w:pPr>
      <w:r>
        <w:rPr/>
        <w:t>CJ472pUB7yrLGmCAtIn16tfZ5KjdHvi6j2Ux6FEkIUKqMr12+aL/ciQUqSeJZj1R2zvT6iPIEiMn</w:t>
      </w:r>
    </w:p>
    <w:p>
      <w:pPr>
        <w:pStyle w:val="PreformattedText"/>
        <w:bidi w:val="0"/>
        <w:spacing w:before="0" w:after="0"/>
        <w:jc w:val="left"/>
        <w:rPr/>
      </w:pPr>
      <w:r>
        <w:rPr/>
        <w:t>XQh6US2roioJZu4NBwrChygLmV4mFas+YL32EwdjSgmM/K2kVbi3Wn88X7SJwRi1pBxT7g1CHPkI</w:t>
      </w:r>
    </w:p>
    <w:p>
      <w:pPr>
        <w:pStyle w:val="PreformattedText"/>
        <w:bidi w:val="0"/>
        <w:spacing w:before="0" w:after="0"/>
        <w:jc w:val="left"/>
        <w:rPr/>
      </w:pPr>
      <w:r>
        <w:rPr/>
        <w:t>RSrAMZBO0rpvgueL1lHSdx8li2Rg36Q3sX69jTFkZwOldvskOUZOugAUKYtx3jTUqK9dvui/GABL</w:t>
      </w:r>
    </w:p>
    <w:p>
      <w:pPr>
        <w:pStyle w:val="PreformattedText"/>
        <w:bidi w:val="0"/>
        <w:spacing w:before="0" w:after="0"/>
        <w:jc w:val="left"/>
        <w:rPr/>
      </w:pPr>
      <w:r>
        <w:rPr/>
        <w:t>QgYRUpWptZFanwyVOeSAKWKlnFEkQWtvRJ6HE+MYtawsxJ6iDAADpJMoy5jwfNHLoSDLKYuLpLSo</w:t>
      </w:r>
    </w:p>
    <w:p>
      <w:pPr>
        <w:pStyle w:val="PreformattedText"/>
        <w:bidi w:val="0"/>
        <w:spacing w:before="0" w:after="0"/>
        <w:jc w:val="left"/>
        <w:rPr/>
      </w:pPr>
      <w:r>
        <w:rPr/>
        <w:t>VWbuDQcKwocoYrk3QIF905IEDJM+gPc9y95zAgPuPkoaXOwC0knWv7cxlfKS4yfSHMdxHGdOyq8b</w:t>
      </w:r>
    </w:p>
    <w:p>
      <w:pPr>
        <w:pStyle w:val="PreformattedText"/>
        <w:bidi w:val="0"/>
        <w:spacing w:before="0" w:after="0"/>
        <w:jc w:val="left"/>
        <w:rPr/>
      </w:pPr>
      <w:r>
        <w:rPr/>
        <w:t>ADyyQ6qCv1hYv1yQzCEHBUMWBUhN6r3AVzRGsY+EIvVAAVKTWi9DZvGTJQcOBKXQYBEYsmAh/VIo</w:t>
      </w:r>
    </w:p>
    <w:p>
      <w:pPr>
        <w:pStyle w:val="PreformattedText"/>
        <w:bidi w:val="0"/>
        <w:spacing w:before="0" w:after="0"/>
        <w:jc w:val="left"/>
        <w:rPr/>
      </w:pPr>
      <w:r>
        <w:rPr/>
        <w:t>mGVjUfZKdQCYIK2CSw6WVSELhxzoSAuM9LSJ5esXMAr5/tZ9CUy/KhfAAGkTs1wuBM8d7cZAyBpg</w:t>
      </w:r>
    </w:p>
    <w:p>
      <w:pPr>
        <w:pStyle w:val="PreformattedText"/>
        <w:bidi w:val="0"/>
        <w:spacing w:before="0" w:after="0"/>
        <w:jc w:val="left"/>
        <w:rPr/>
      </w:pPr>
      <w:r>
        <w:rPr/>
        <w:t>iGunYQuz9utsGlhXd+32QDJHSQqKVMQu1Hqivnb5ov9yJBRJiJCqTK2N1PpEyBJtnIhjilgpZxRJ</w:t>
      </w:r>
    </w:p>
    <w:p>
      <w:pPr>
        <w:pStyle w:val="PreformattedText"/>
        <w:bidi w:val="0"/>
        <w:spacing w:before="0" w:after="0"/>
        <w:jc w:val="left"/>
        <w:rPr/>
      </w:pPr>
      <w:r>
        <w:rPr/>
        <w:t>sLjeCmrZWGjkQ7jYBaSTGMuo8HzRmpMxwocj+S1GjaXtDVDEcm+AAvumJQkYIJ1knutFTt4n3H2U</w:t>
      </w:r>
    </w:p>
    <w:p>
      <w:pPr>
        <w:pStyle w:val="PreformattedText"/>
        <w:bidi w:val="0"/>
        <w:spacing w:before="0" w:after="0"/>
        <w:jc w:val="left"/>
        <w:rPr/>
      </w:pPr>
      <w:r>
        <w:rPr/>
        <w:t>NLjYBaSTzNNb9HI4Gz216z9f1ZyAV5F6kmjWE7y2tT7f6sW/DwFFKmIXaj1RWxtp9VKZQw6YIo5K</w:t>
      </w:r>
    </w:p>
    <w:p>
      <w:pPr>
        <w:pStyle w:val="PreformattedText"/>
        <w:bidi w:val="0"/>
        <w:spacing w:before="0" w:after="0"/>
        <w:jc w:val="left"/>
        <w:rPr/>
      </w:pPr>
      <w:r>
        <w:rPr/>
        <w:t>RClnFEmwuN4KallZiD1FGQCGSR+gLGOS5+TEOEaWUwYipJMsfW8JVaRh/yVQvIokScW4lzSs0bp3</w:t>
      </w:r>
    </w:p>
    <w:p>
      <w:pPr>
        <w:pStyle w:val="PreformattedText"/>
        <w:bidi w:val="0"/>
        <w:spacing w:before="0" w:after="0"/>
        <w:jc w:val="left"/>
        <w:rPr/>
      </w:pPr>
      <w:r>
        <w:rPr/>
        <w:t>ni/alIGQNMAw6QPWv7cxhryk+Ik0x3Ecx1lP+Jel/lcOAB74ITWp/XLBx8eyGBQMWRQgNan1Qoh9</w:t>
      </w:r>
    </w:p>
    <w:p>
      <w:pPr>
        <w:pStyle w:val="PreformattedText"/>
        <w:bidi w:val="0"/>
        <w:spacing w:before="0" w:after="0"/>
        <w:jc w:val="left"/>
        <w:rPr/>
      </w:pPr>
      <w:r>
        <w:rPr/>
        <w:t>k48joUg9UIDUpKUXZGY/R05SZIqolgmjYMiCufsdDcaYZWNR9kp1AJggbcJYVoXnjVYx0JEWGOlp</w:t>
      </w:r>
    </w:p>
    <w:p>
      <w:pPr>
        <w:pStyle w:val="PreformattedText"/>
        <w:bidi w:val="0"/>
        <w:spacing w:before="0" w:after="0"/>
        <w:jc w:val="left"/>
        <w:rPr/>
      </w:pPr>
      <w:r>
        <w:rPr/>
        <w:t>E/P2G/0cBqbFKJR726hg+FW5AIa4R5BqzHK5EDxvtBsDIVskw1L362zE0PXcfzNvG7XbQz6WE/Ap</w:t>
      </w:r>
    </w:p>
    <w:p>
      <w:pPr>
        <w:pStyle w:val="PreformattedText"/>
        <w:bidi w:val="0"/>
        <w:spacing w:before="0" w:after="0"/>
        <w:jc w:val="left"/>
        <w:rPr/>
      </w:pPr>
      <w:r>
        <w:rPr/>
        <w:t>Uk8SzXqivnb5ov9iACwJGcRRDaitjbR6qcwhB0wRK+WMIgkW11tBLSsLsacoA8AA6STKMiZ5Pk6M</w:t>
      </w:r>
    </w:p>
    <w:p>
      <w:pPr>
        <w:pStyle w:val="PreformattedText"/>
        <w:bidi w:val="0"/>
        <w:spacing w:before="0" w:after="0"/>
        <w:jc w:val="left"/>
        <w:rPr/>
      </w:pPr>
      <w:r>
        <w:rPr/>
        <w:t>Y2Q5ZSBCOsk8vUUvh4JaVkUapvsCongVSQKGSR/QuneeL9qUgZA0wDDpA1p7I/KcnDQc42zY1K5/</w:t>
      </w:r>
    </w:p>
    <w:p>
      <w:pPr>
        <w:pStyle w:val="PreformattedText"/>
        <w:bidi w:val="0"/>
        <w:spacing w:before="0" w:after="0"/>
        <w:jc w:val="left"/>
        <w:rPr/>
      </w:pPr>
      <w:r>
        <w:rPr/>
        <w:t>vppjWQx6FEmIkKrktQ1Dvt+yB3yK1JNEs56o7R1p9kHoi/di2lUMgSKyNPImFtdbQS0rC7Fv5GVS</w:t>
      </w:r>
    </w:p>
    <w:p>
      <w:pPr>
        <w:pStyle w:val="PreformattedText"/>
        <w:bidi w:val="0"/>
        <w:spacing w:before="0" w:after="0"/>
        <w:jc w:val="left"/>
        <w:rPr/>
      </w:pPr>
      <w:r>
        <w:rPr/>
        <w:t>MR6ahjV4mcFSI3i+aBODMaUERiWtsZS9ibIi8q2mv+UAAx+hSJJkYN+kN9Gyb0LMOUr67rOskYpV</w:t>
      </w:r>
    </w:p>
    <w:p>
      <w:pPr>
        <w:pStyle w:val="PreformattedText"/>
        <w:bidi w:val="0"/>
        <w:spacing w:before="0" w:after="0"/>
        <w:jc w:val="left"/>
        <w:rPr/>
      </w:pPr>
      <w:r>
        <w:rPr/>
        <w:t>H7BevcXBnYefSHMcx3GceVEeyMuvS6NCDkhN+JcL6xcMPj4GDgBDFgVITWq9EGLf5ONIoASyECE1</w:t>
      </w:r>
    </w:p>
    <w:p>
      <w:pPr>
        <w:pStyle w:val="PreformattedText"/>
        <w:bidi w:val="0"/>
        <w:spacing w:before="0" w:after="0"/>
        <w:jc w:val="left"/>
        <w:rPr/>
      </w:pPr>
      <w:r>
        <w:rPr/>
        <w:t>aekFmdkPIQdMEdNuYwiKRWDIgsX3W8CysBiLsk+qA8AEaRPGsio8bwwcGEgLjPS0iVn6JXhu0S+F</w:t>
      </w:r>
    </w:p>
    <w:p>
      <w:pPr>
        <w:pStyle w:val="PreformattedText"/>
        <w:bidi w:val="0"/>
        <w:spacing w:before="0" w:after="0"/>
        <w:jc w:val="left"/>
        <w:rPr/>
      </w:pPr>
      <w:r>
        <w:rPr/>
        <w:t>glk2Cnzr62+BgOlXZQmYIK0y9+UyMRCyBZggrTJrv85GCN8Y6HqGocbUbUEcKwY9iiRESFVqt8V8</w:t>
      </w:r>
    </w:p>
    <w:p>
      <w:pPr>
        <w:pStyle w:val="PreformattedText"/>
        <w:bidi w:val="0"/>
        <w:spacing w:before="0" w:after="0"/>
        <w:jc w:val="left"/>
        <w:rPr/>
      </w:pPr>
      <w:r>
        <w:rPr/>
        <w:t>L4+mKAgUKYvGIZna2kizD0JfvDgq5YwiCVr3wXNEmxiMUUvKQuwrygAwTPoAZRkVni/axGBMKYNR</w:t>
      </w:r>
    </w:p>
    <w:p>
      <w:pPr>
        <w:pStyle w:val="PreformattedText"/>
        <w:bidi w:val="0"/>
        <w:spacing w:before="0" w:after="0"/>
        <w:jc w:val="left"/>
        <w:rPr/>
      </w:pPr>
      <w:r>
        <w:rPr/>
        <w:t>SWu09kbkOTkxjlHLipjuCfFLMPARLA3kQipWfUDr3nm+aMuDopbMIBXjWmlYY67enI2G2vVWu/75</w:t>
      </w:r>
    </w:p>
    <w:p>
      <w:pPr>
        <w:pStyle w:val="PreformattedText"/>
        <w:bidi w:val="0"/>
        <w:spacing w:before="0" w:after="0"/>
        <w:jc w:val="left"/>
        <w:rPr/>
      </w:pPr>
      <w:r>
        <w:rPr/>
        <w:t>2FjOSUHUGRBHNSDWyGMYyr2WTFHoI6FIQoRUpbZ3ptVHkCXaOBkd04tqWRVVKTNPb9HLoaCWjYVG</w:t>
      </w:r>
    </w:p>
    <w:p>
      <w:pPr>
        <w:pStyle w:val="PreformattedText"/>
        <w:bidi w:val="0"/>
        <w:spacing w:before="0" w:after="0"/>
        <w:jc w:val="left"/>
        <w:rPr/>
      </w:pPr>
      <w:r>
        <w:rPr/>
        <w:t>viHJwL5Jb0JZRkXMmZMxwocj+S1GjfXqLQ7GqCXlmHJvEKLiG0kSMEA6Ce97pr3npIuiFkmj2DCd</w:t>
      </w:r>
    </w:p>
    <w:p>
      <w:pPr>
        <w:pStyle w:val="PreformattedText"/>
        <w:bidi w:val="0"/>
        <w:spacing w:before="0" w:after="0"/>
        <w:jc w:val="left"/>
        <w:rPr/>
      </w:pPr>
      <w:r>
        <w:rPr/>
        <w:t>ZK7ecHAn4CfSHMdxHGdORg/kgwfz8uvSqJADUpOWXzB4jujBSChSDxQgNWnrBfZNPg5AlUGMa4Ck</w:t>
      </w:r>
    </w:p>
    <w:p>
      <w:pPr>
        <w:pStyle w:val="PreformattedText"/>
        <w:bidi w:val="0"/>
        <w:spacing w:before="0" w:after="0"/>
        <w:jc w:val="left"/>
        <w:rPr/>
      </w:pPr>
      <w:r>
        <w:rPr/>
        <w:t>0dILMrMfQg6QXky7zZFRRVMWLE2/BdWCi8LClHGYgAnSJpQlJ+G5ox9DQZZhpKdNzN3vaDDGLBsF</w:t>
      </w:r>
    </w:p>
    <w:p>
      <w:pPr>
        <w:pStyle w:val="PreformattedText"/>
        <w:bidi w:val="0"/>
        <w:spacing w:before="0" w:after="0"/>
        <w:jc w:val="left"/>
        <w:rPr/>
      </w:pPr>
      <w:r>
        <w:rPr/>
        <w:t>vvX1t0DA9KuyBEyQVlnc5VIGQrYAE6RVZu3X2fCZuh9wqlG7LfCxsSwGPYokREhVarfDfB/nScCr</w:t>
      </w:r>
    </w:p>
    <w:p>
      <w:pPr>
        <w:pStyle w:val="PreformattedText"/>
        <w:bidi w:val="0"/>
        <w:spacing w:before="0" w:after="0"/>
        <w:jc w:val="left"/>
        <w:rPr/>
      </w:pPr>
      <w:r>
        <w:rPr/>
        <w:t>SD1JNOuJ2t6ZVh9Blhg56ULQi5WyQPUBM/eGAwXhQ5SFTC+TilUfwMvU9sTzRZsYjCklMPK3klZZ</w:t>
      </w:r>
    </w:p>
    <w:p>
      <w:pPr>
        <w:pStyle w:val="PreformattedText"/>
        <w:bidi w:val="0"/>
        <w:spacing w:before="0" w:after="0"/>
        <w:jc w:val="left"/>
        <w:rPr/>
      </w:pPr>
      <w:r>
        <w:rPr/>
        <w:t>yt5EWRH5vtDfehKKj1CkAhwDaZWWfRNizlHSd59ljVSs+oDW3pyNCLgBQKrC1791G8jHcjLwKVIW</w:t>
      </w:r>
    </w:p>
    <w:p>
      <w:pPr>
        <w:pStyle w:val="PreformattedText"/>
        <w:bidi w:val="0"/>
        <w:spacing w:before="0" w:after="0"/>
        <w:jc w:val="left"/>
        <w:rPr/>
      </w:pPr>
      <w:r>
        <w:rPr/>
        <w:t>47xpqFFfu3zRfzEAloQM4qg2YGptpNYnQ2UOOWCKWClnFEnQ2huR5+HEOEYtKwuxpygDwADpJMoy</w:t>
      </w:r>
    </w:p>
    <w:p>
      <w:pPr>
        <w:pStyle w:val="PreformattedText"/>
        <w:bidi w:val="0"/>
        <w:spacing w:before="0" w:after="0"/>
        <w:jc w:val="left"/>
        <w:rPr/>
      </w:pPr>
      <w:r>
        <w:rPr/>
        <w:t>Jnk+ToxjZDllcZGUFnWSeXqL1pyMET5EEcu9AQrsm5YkYJj0AfPsPScwEJIGGCCdZO7elhk/keY4</w:t>
      </w:r>
    </w:p>
    <w:p>
      <w:pPr>
        <w:pStyle w:val="PreformattedText"/>
        <w:bidi w:val="0"/>
        <w:spacing w:before="0" w:after="0"/>
        <w:jc w:val="left"/>
        <w:rPr/>
      </w:pPr>
      <w:r>
        <w:rPr/>
        <w:t>juM46wk/kMfAAVB+XRoVckBq0vILBs8RLWLQgxLIQoTUpK0X2Df5OABDFgVIVVp6QWb2Q8gBUgqq</w:t>
      </w:r>
    </w:p>
    <w:p>
      <w:pPr>
        <w:pStyle w:val="PreformattedText"/>
        <w:bidi w:val="0"/>
        <w:spacing w:before="0" w:after="0"/>
        <w:jc w:val="left"/>
        <w:rPr/>
      </w:pPr>
      <w:r>
        <w:rPr/>
        <w:t>BUUoKNKIpem3YFqUhdnHoQIGSJtQlpyE5452MRiDZXEt6WkTy9cvoIo0LF8C06/KEjBBWgUvl5bL</w:t>
      </w:r>
    </w:p>
    <w:p>
      <w:pPr>
        <w:pStyle w:val="PreformattedText"/>
        <w:bidi w:val="0"/>
        <w:spacing w:before="0" w:after="0"/>
        <w:jc w:val="left"/>
        <w:rPr/>
      </w:pPr>
      <w:r>
        <w:rPr/>
        <w:t>hiwc1kDIFmCC1NmMKPeCwTWfbgx8mxhUM7XbLR8byzkpiDoD4qgG1NeGvZGHI6FIQoRUZWptpNYn</w:t>
      </w:r>
    </w:p>
    <w:p>
      <w:pPr>
        <w:pStyle w:val="PreformattedText"/>
        <w:bidi w:val="0"/>
        <w:spacing w:before="0" w:after="0"/>
        <w:jc w:val="left"/>
        <w:rPr/>
      </w:pPr>
      <w:r>
        <w:rPr/>
        <w:t>QpZo40QcU8RKOaNIgnl6i14OBbVsLDTyIVzsAtIqyjIqYs6cjBE+HMlvMWosujdCLbMIhXJvEKLi</w:t>
      </w:r>
    </w:p>
    <w:p>
      <w:pPr>
        <w:pStyle w:val="PreformattedText"/>
        <w:bidi w:val="0"/>
        <w:spacing w:before="0" w:after="0"/>
        <w:jc w:val="left"/>
        <w:rPr/>
      </w:pPr>
      <w:r>
        <w:rPr/>
        <w:t>G0kSMEA6Ce97lr3LycsgSxrFhukks/TmbNhYt21IVaauf3GsGPQoUk8SzXqidvvj++xG/WrrOGCK</w:t>
      </w:r>
    </w:p>
    <w:p>
      <w:pPr>
        <w:pStyle w:val="PreformattedText"/>
        <w:bidi w:val="0"/>
        <w:spacing w:before="0" w:after="0"/>
        <w:jc w:val="left"/>
        <w:rPr/>
      </w:pPr>
      <w:r>
        <w:rPr/>
        <w:t>OCoRpZxRJEHrPniOaBODMWpJWYh9RRkAhkkfoCyjwvNFmxiMkeWUgQjpJK29EXk+Toxj1LIq0rD/</w:t>
      </w:r>
    </w:p>
    <w:p>
      <w:pPr>
        <w:pStyle w:val="PreformattedText"/>
        <w:bidi w:val="0"/>
        <w:spacing w:before="0" w:after="0"/>
        <w:jc w:val="left"/>
        <w:rPr/>
      </w:pPr>
      <w:r>
        <w:rPr/>
        <w:t>Eqg+VS6kYtxLGtZo3TvPF215UNSSGYBh0gfM0tty4yfSHMdxHGfB0AN6jJykSPAvTP2vHQB4ITVp</w:t>
      </w:r>
    </w:p>
    <w:p>
      <w:pPr>
        <w:pStyle w:val="PreformattedText"/>
        <w:bidi w:val="0"/>
        <w:spacing w:before="0" w:after="0"/>
        <w:jc w:val="left"/>
        <w:rPr/>
      </w:pPr>
      <w:r>
        <w:rPr/>
        <w:t>+QWD54gWMSioMohxDZA02nqBfZOPAzBkUYBUBXuZ6oeZxUuQjUMOkFJosGRQAlmwNP0WTIuxMHul</w:t>
      </w:r>
    </w:p>
    <w:p>
      <w:pPr>
        <w:pStyle w:val="PreformattedText"/>
        <w:bidi w:val="0"/>
        <w:spacing w:before="0" w:after="0"/>
        <w:jc w:val="left"/>
        <w:rPr/>
      </w:pPr>
      <w:r>
        <w:rPr/>
        <w:t>CoAB0iaMJU147mgXA51iAXNcMKVFbWL5+gVQhALf1/q9AYqXMGQJmCBtYpbLhueNVmMgZAswQeps</w:t>
      </w:r>
    </w:p>
    <w:p>
      <w:pPr>
        <w:pStyle w:val="PreformattedText"/>
        <w:bidi w:val="0"/>
        <w:spacing w:before="0" w:after="0"/>
        <w:jc w:val="left"/>
        <w:rPr/>
      </w:pPr>
      <w:r>
        <w:rPr/>
        <w:t>ygyu5HIvEGIOSFVqt9t8LCcDnyJlMc6bhhr1tWFv5Bn4WBIyiKMaUFsbafVSmUMOmCJWyhlFErT2</w:t>
      </w:r>
    </w:p>
    <w:p>
      <w:pPr>
        <w:pStyle w:val="PreformattedText"/>
        <w:bidi w:val="0"/>
        <w:spacing w:before="0" w:after="0"/>
        <w:jc w:val="left"/>
        <w:rPr/>
      </w:pPr>
      <w:r>
        <w:rPr/>
        <w:t>RuR5ODGOUcvKQuwpygAwQDqJsoxJno8T4xhZTllcJKVFnWSe3qKXQ8EsK2K+LyDsA1mRJGCY9AGt</w:t>
      </w:r>
    </w:p>
    <w:p>
      <w:pPr>
        <w:pStyle w:val="PreformattedText"/>
        <w:bidi w:val="0"/>
        <w:spacing w:before="0" w:after="0"/>
        <w:jc w:val="left"/>
        <w:rPr/>
      </w:pPr>
      <w:r>
        <w:rPr/>
        <w:t>e+f5ok0ZCEkDDJBO0tqbs+FSu21zqlG7/vnYWBaDHkUSIqQqtdte3htPAl5F6kmiWU/U9s60+giy</w:t>
      </w:r>
    </w:p>
    <w:p>
      <w:pPr>
        <w:pStyle w:val="PreformattedText"/>
        <w:bidi w:val="0"/>
        <w:spacing w:before="0" w:after="0"/>
        <w:jc w:val="left"/>
        <w:rPr/>
      </w:pPr>
      <w:r>
        <w:rPr/>
        <w:t>cOiL9yKXjLLA9CYW11uP8CHKQqaXScWqD+Blanvi+aJNDMaUEhiVtMZS9ibKisj3hf7Wk1B8hCJJ</w:t>
      </w:r>
    </w:p>
    <w:p>
      <w:pPr>
        <w:pStyle w:val="PreformattedText"/>
        <w:bidi w:val="0"/>
        <w:spacing w:before="0" w:after="0"/>
        <w:jc w:val="left"/>
        <w:rPr/>
      </w:pPr>
      <w:r>
        <w:rPr/>
        <w:t>koF9k95Ey74JMeco6bvPskYqVn1Aa2/LhZ9IcxzHcZw54Qf1qQd2KnHIQU/5lan/yoAXUpNF9EIY</w:t>
      </w:r>
    </w:p>
    <w:p>
      <w:pPr>
        <w:pStyle w:val="PreformattedText"/>
        <w:bidi w:val="0"/>
        <w:spacing w:before="0" w:after="0"/>
        <w:jc w:val="left"/>
        <w:rPr/>
      </w:pPr>
      <w:r>
        <w:rPr/>
        <w:t>sihAqtLWC+yZfByAIYsCpCYt/TCzeAmyccgBUgoNFoEhZ5am34JpMRZmr1QBMMTD07AFY0kTnjva</w:t>
      </w:r>
    </w:p>
    <w:p>
      <w:pPr>
        <w:pStyle w:val="PreformattedText"/>
        <w:bidi w:val="0"/>
        <w:spacing w:before="0" w:after="0"/>
        <w:jc w:val="left"/>
        <w:rPr/>
      </w:pPr>
      <w:r>
        <w:rPr/>
        <w:t>xUBHWlIGTWK/FDWWt19AKZR7W/+VUbyEIUvABGkTs1w2PG8MHEBFyBZggtTZxMjXq3Ill3uAEHNA</w:t>
      </w:r>
    </w:p>
    <w:p>
      <w:pPr>
        <w:pStyle w:val="PreformattedText"/>
        <w:bidi w:val="0"/>
        <w:spacing w:before="0" w:after="0"/>
        <w:jc w:val="left"/>
        <w:rPr/>
      </w:pPr>
      <w:r>
        <w:rPr/>
        <w:t>qjJ1mxXHikGPIvUk0awneG17/fQVTVEQKFIWjUMytbWRZh+EHDBFHJWIUs4okqB1HzxHtInBGLWk</w:t>
      </w:r>
    </w:p>
    <w:p>
      <w:pPr>
        <w:pStyle w:val="PreformattedText"/>
        <w:bidi w:val="0"/>
        <w:spacing w:before="0" w:after="0"/>
        <w:jc w:val="left"/>
        <w:rPr/>
      </w:pPr>
      <w:r>
        <w:rPr/>
        <w:t>LMS+ogwAw6QPUJZR4fmiTQzGyHLKQOS0RmtvRJ6TE+MYtayI+b7QfQkGPoKlgVxIxbiXNKzRunee</w:t>
      </w:r>
    </w:p>
    <w:p>
      <w:pPr>
        <w:pStyle w:val="PreformattedText"/>
        <w:bidi w:val="0"/>
        <w:spacing w:before="0" w:after="0"/>
        <w:jc w:val="left"/>
        <w:rPr/>
      </w:pPr>
      <w:r>
        <w:rPr/>
        <w:t>L9ryoKglMwDDpA9o6cvZwIDrq9yyB1ciDem6LakKX//WbYCPjeWcFESdAXFUA+prw97Iw5FQJCFC</w:t>
      </w:r>
    </w:p>
    <w:p>
      <w:pPr>
        <w:pStyle w:val="PreformattedText"/>
        <w:bidi w:val="0"/>
        <w:spacing w:before="0" w:after="0"/>
        <w:jc w:val="left"/>
        <w:rPr/>
      </w:pPr>
      <w:r>
        <w:rPr/>
        <w:t>qjK1NlLrEyFLtHEijilipSxQpMw8vUUvh4JaNhYa+RAudgFpFWUZFTFnTsYIH47ktxg1Ft0boZZZ</w:t>
      </w:r>
    </w:p>
    <w:p>
      <w:pPr>
        <w:pStyle w:val="PreformattedText"/>
        <w:bidi w:val="0"/>
        <w:spacing w:before="0" w:after="0"/>
        <w:jc w:val="left"/>
        <w:rPr/>
      </w:pPr>
      <w:r>
        <w:rPr/>
        <w:t>hEK5NwhR8Y0kCRggnYT3Pcve5eRlkCWNYsN0kll6W0r8RJrjOI7jLICWB3YqcchBofzaBAXwxjXS</w:t>
      </w:r>
    </w:p>
    <w:p>
      <w:pPr>
        <w:pStyle w:val="PreformattedText"/>
        <w:bidi w:val="0"/>
        <w:spacing w:before="0" w:after="0"/>
        <w:jc w:val="left"/>
        <w:rPr/>
      </w:pPr>
      <w:r>
        <w:rPr/>
        <w:t>0GJxvaiyKECqgr1Y/Yg9k4cDMGRRgNSk1guC3iY/hBwgpdBgERhyZmn6LZgWY1H2SnVAMsTDy7CK</w:t>
      </w:r>
    </w:p>
    <w:p>
      <w:pPr>
        <w:pStyle w:val="PreformattedText"/>
        <w:bidi w:val="0"/>
        <w:spacing w:before="0" w:after="0"/>
        <w:jc w:val="left"/>
        <w:rPr/>
      </w:pPr>
      <w:r>
        <w:rPr/>
        <w:t>saQJzxvtYqAjLTDS0yrL2y9gFMo9DgroNWQTMEHaxNyXTU7kgHdFYVLsda+zUQJXsXoll1sKwL4u</w:t>
      </w:r>
    </w:p>
    <w:p>
      <w:pPr>
        <w:pStyle w:val="PreformattedText"/>
        <w:bidi w:val="0"/>
        <w:spacing w:before="0" w:after="0"/>
        <w:jc w:val="left"/>
        <w:rPr/>
      </w:pPr>
      <w:r>
        <w:rPr/>
        <w:t>ONWo3Wb52FgWgx5FEiKkKlNrE3lvPAl4FakniWY9Uds70+ojyMKhL96LXDLKAtObWFxvPcKHKAuZ</w:t>
      </w:r>
    </w:p>
    <w:p>
      <w:pPr>
        <w:pStyle w:val="PreformattedText"/>
        <w:bidi w:val="0"/>
        <w:spacing w:before="0" w:after="0"/>
        <w:jc w:val="left"/>
        <w:rPr/>
      </w:pPr>
      <w:r>
        <w:rPr/>
        <w:t>XiYV46FpWIOXGSw1gueLNjEYU0pg5G8lrbKUvYmyIvJ9ob/1JBQfoUiSZGDfpDfRsm9CzDlK+u6z</w:t>
      </w:r>
    </w:p>
    <w:p>
      <w:pPr>
        <w:pStyle w:val="PreformattedText"/>
        <w:bidi w:val="0"/>
        <w:spacing w:before="0" w:after="0"/>
        <w:jc w:val="left"/>
        <w:rPr/>
      </w:pPr>
      <w:r>
        <w:rPr/>
        <w:t>rJGKVZ+z0RGvS+WKLbdsIeaAVKV2v8zHcjLwKVIWuTaqJ+prw97IM/CxJGQQRzWgtjbS6qUyhxww</w:t>
      </w:r>
    </w:p>
    <w:p>
      <w:pPr>
        <w:pStyle w:val="PreformattedText"/>
        <w:bidi w:val="0"/>
        <w:spacing w:before="0" w:after="0"/>
        <w:jc w:val="left"/>
        <w:rPr/>
      </w:pPr>
      <w:r>
        <w:rPr/>
        <w:t>RayUM4okaO2NyPNwYhyjlpWF2FOUAWCAdBJlGZM8HyfGMbKcMhAhnWSe3qKXQ8EsK2K+LyDsA1mR</w:t>
      </w:r>
    </w:p>
    <w:p>
      <w:pPr>
        <w:pStyle w:val="PreformattedText"/>
        <w:bidi w:val="0"/>
        <w:spacing w:before="0" w:after="0"/>
        <w:jc w:val="left"/>
        <w:rPr/>
      </w:pPr>
      <w:r>
        <w:rPr/>
        <w:t>JGCY9AGte+f5ok0ZCEkDDJM+oLW3pcBPpDmO4zjOgml5YKcShxwU+Ben/tcPIHnjGmWosrheVFkU</w:t>
      </w:r>
    </w:p>
    <w:p>
      <w:pPr>
        <w:pStyle w:val="PreformattedText"/>
        <w:bidi w:val="0"/>
        <w:spacing w:before="0" w:after="0"/>
        <w:jc w:val="left"/>
        <w:rPr/>
      </w:pPr>
      <w:r>
        <w:rPr/>
        <w:t>IDWp9SP2TB4OwJBFAVKTWi9DZvGThUMOkFJosAgMWbD4fgumxViUvVIdACZIqxhLmvC80S4GOtIC</w:t>
      </w:r>
    </w:p>
    <w:p>
      <w:pPr>
        <w:pStyle w:val="PreformattedText"/>
        <w:bidi w:val="0"/>
        <w:spacing w:before="0" w:after="0"/>
        <w:jc w:val="left"/>
        <w:rPr/>
      </w:pPr>
      <w:r>
        <w:rPr/>
        <w:t>Iz2tIvptOIBt0SoGOqbFKJR73Kgw8ivSGDBB2oS4bBrguaNdGfCusqwxWXQ2BfJVzAlc33wr6W8p</w:t>
      </w:r>
    </w:p>
    <w:p>
      <w:pPr>
        <w:pStyle w:val="PreformattedText"/>
        <w:bidi w:val="0"/>
        <w:spacing w:before="0" w:after="0"/>
        <w:jc w:val="left"/>
        <w:rPr/>
      </w:pPr>
      <w:r>
        <w:rPr/>
        <w:t>QPKxfVDN1G6zfGws56Qg6gyIoxpQXxv2Rh6OhCIJEVKV2vpMq48gS7RxIo4pYqUsUKTMPL1FL4eC</w:t>
      </w:r>
    </w:p>
    <w:p>
      <w:pPr>
        <w:pStyle w:val="PreformattedText"/>
        <w:bidi w:val="0"/>
        <w:spacing w:before="0" w:after="0"/>
        <w:jc w:val="left"/>
        <w:rPr/>
      </w:pPr>
      <w:r>
        <w:rPr/>
        <w:t>WjYWGvmGJAP7Jr0JZRkVMWdOxggfjuS3GDUW3RuhllmEQrk3CFHxjSQJGCCdhPc9095z0kVRi6RR</w:t>
      </w:r>
    </w:p>
    <w:p>
      <w:pPr>
        <w:pStyle w:val="PreformattedText"/>
        <w:bidi w:val="0"/>
        <w:spacing w:before="0" w:after="0"/>
        <w:jc w:val="left"/>
        <w:rPr/>
      </w:pPr>
      <w:r>
        <w:rPr/>
        <w:t>bJg6GzniulSu1HLLhgL7uoBUZeq2KY4Vgx5FEiKkKry2vX76iqYoCBQpi8YhmdraSLMPQl+8OCrl</w:t>
      </w:r>
    </w:p>
    <w:p>
      <w:pPr>
        <w:pStyle w:val="PreformattedText"/>
        <w:bidi w:val="0"/>
        <w:spacing w:before="0" w:after="0"/>
        <w:jc w:val="left"/>
        <w:rPr/>
      </w:pPr>
      <w:r>
        <w:rPr/>
        <w:t>jCIJWvfBc0SbGIxRS8pC7CvKADBM+gBlGRWeL9rEYEwpg1FJa7T2RuQ5OTGOUcuKmO4J8Usw8BEs</w:t>
      </w:r>
    </w:p>
    <w:p>
      <w:pPr>
        <w:pStyle w:val="PreformattedText"/>
        <w:bidi w:val="0"/>
        <w:spacing w:before="0" w:after="0"/>
        <w:jc w:val="left"/>
        <w:rPr/>
      </w:pPr>
      <w:r>
        <w:rPr/>
        <w:t>DeRCKlZ9QOveeb5oy4OilswgFeNaabih4SfSHMdxHGdO+MF96gG+5ZcOniNaxKBQfnUaFXJAqrK4</w:t>
      </w:r>
    </w:p>
    <w:p>
      <w:pPr>
        <w:pStyle w:val="PreformattedText"/>
        <w:bidi w:val="0"/>
        <w:spacing w:before="0" w:after="0"/>
        <w:jc w:val="left"/>
        <w:rPr/>
      </w:pPr>
      <w:r>
        <w:rPr/>
        <w:t>XlRZFCA1qfWDe679A2ogiwKkJrVehsziJwuHHCCl0GARGLJg3n6jn8PAtBiLsleqA8AEaRVccrCs</w:t>
      </w:r>
    </w:p>
    <w:p>
      <w:pPr>
        <w:pStyle w:val="PreformattedText"/>
        <w:bidi w:val="0"/>
        <w:spacing w:before="0" w:after="0"/>
        <w:jc w:val="left"/>
        <w:rPr/>
      </w:pPr>
      <w:r>
        <w:rPr/>
        <w:t>Clk45EBHWmCkp1Wij45JUSP6U8iBjmkxCvn+1n0JFD9KIEvAAGkTs1wuBM8d7cZAyM4mydRtRlz/</w:t>
      </w:r>
    </w:p>
    <w:p>
      <w:pPr>
        <w:pStyle w:val="PreformattedText"/>
        <w:bidi w:val="0"/>
        <w:spacing w:before="0" w:after="0"/>
        <w:jc w:val="left"/>
        <w:rPr/>
      </w:pPr>
      <w:r>
        <w:rPr/>
        <w:t>YtBTbv1CzAGpSu02y8fGOgegSFmM86ahRn1t2Bt5Bj6WhAziqDZgam2k1idDZQ45YIpYKWcUSdDa</w:t>
      </w:r>
    </w:p>
    <w:p>
      <w:pPr>
        <w:pStyle w:val="PreformattedText"/>
        <w:bidi w:val="0"/>
        <w:spacing w:before="0" w:after="0"/>
        <w:jc w:val="left"/>
        <w:rPr/>
      </w:pPr>
      <w:r>
        <w:rPr/>
        <w:t>G5Hn4cQ4Ri0rC7GnKAPAAOkkyjImPF/0cijIcsriIikt6iRL3xugiOXeAAX2TUsSMEz6gHn2nhMY</w:t>
      </w:r>
    </w:p>
    <w:p>
      <w:pPr>
        <w:pStyle w:val="PreformattedText"/>
        <w:bidi w:val="0"/>
        <w:spacing w:before="0" w:after="0"/>
        <w:jc w:val="left"/>
        <w:rPr/>
      </w:pPr>
      <w:r>
        <w:rPr/>
        <w:t>CEkDDJA6Gzn5ujSu1NHtmgAvpxq12yYfG8ti0KNIQoRUZWptIu+NJwGvIvUk0awnantnWn0EWWLk</w:t>
      </w:r>
    </w:p>
    <w:p>
      <w:pPr>
        <w:pStyle w:val="PreformattedText"/>
        <w:bidi w:val="0"/>
        <w:spacing w:before="0" w:after="0"/>
        <w:jc w:val="left"/>
        <w:rPr/>
      </w:pPr>
      <w:r>
        <w:rPr/>
        <w:t>pAtBL1bKAtUHzNwbDhSED1EWMr1MKlZ9wHrtJw7GlBIY+VtJq3Bvtf54vmgTgzFqSTmG7wv9rSeh</w:t>
      </w:r>
    </w:p>
    <w:p>
      <w:pPr>
        <w:pStyle w:val="PreformattedText"/>
        <w:bidi w:val="0"/>
        <w:spacing w:before="0" w:after="0"/>
        <w:jc w:val="left"/>
        <w:rPr/>
      </w:pPr>
      <w:r>
        <w:rPr/>
        <w:t>+AhFKsAxkFZp2Tch5hwlffdZ1kjFqm+Z8RNpjuM4jjMv8Kgef6EASYN/6Zj6xYOPjxYxKJRfnUaF</w:t>
      </w:r>
    </w:p>
    <w:p>
      <w:pPr>
        <w:pStyle w:val="PreformattedText"/>
        <w:bidi w:val="0"/>
        <w:spacing w:before="0" w:after="0"/>
        <w:jc w:val="left"/>
        <w:rPr/>
      </w:pPr>
      <w:r>
        <w:rPr/>
        <w:t>HJCqYC9WPyRzyEHBkEUBUpNaL0TedTRGoY+EIvVAAVKTll6QWfxkySEGXWSKqJYJo2DIgln6JXg+</w:t>
      </w:r>
    </w:p>
    <w:p>
      <w:pPr>
        <w:pStyle w:val="PreformattedText"/>
        <w:bidi w:val="0"/>
        <w:spacing w:before="0" w:after="0"/>
        <w:jc w:val="left"/>
        <w:rPr/>
      </w:pPr>
      <w:r>
        <w:rPr/>
        <w:t>u9+CWTYWZa9UB4AJ0iaMZVV43mgVAx1pgZGeNrF8/QJGId/fui+B6VflAhjiHtOwhVkuF4LnjnZj</w:t>
      </w:r>
    </w:p>
    <w:p>
      <w:pPr>
        <w:pStyle w:val="PreformattedText"/>
        <w:bidi w:val="0"/>
        <w:spacing w:before="0" w:after="0"/>
        <w:jc w:val="left"/>
        <w:rPr/>
      </w:pPr>
      <w:r>
        <w:rPr/>
        <w:t>IGRnk6N2m+HrPpbFoKfc+oWYA1KV2u01H8sJeBWpJ4lmPVHfe/qKpigIFCmLxiGZ2tpIq5fKHHLA</w:t>
      </w:r>
    </w:p>
    <w:p>
      <w:pPr>
        <w:pStyle w:val="PreformattedText"/>
        <w:bidi w:val="0"/>
        <w:spacing w:before="0" w:after="0"/>
        <w:jc w:val="left"/>
        <w:rPr/>
      </w:pPr>
      <w:r>
        <w:rPr/>
        <w:t>FHFUIko5o0iCxfVWUMvKQuwpygAwTPoAZRmTPCcnxjGynDIQIZ1k6XtLqCIN+y+B6lPlQirGvaRh</w:t>
      </w:r>
    </w:p>
    <w:p>
      <w:pPr>
        <w:pStyle w:val="PreformattedText"/>
        <w:bidi w:val="0"/>
        <w:spacing w:before="0" w:after="0"/>
        <w:jc w:val="left"/>
        <w:rPr/>
      </w:pPr>
      <w:r>
        <w:rPr/>
        <w:t>jda983zRlgdFLZkBGEyPs0EydftIV2lJwMe36/7WASQf2wfVDK9bWzuWc1JQpCJ2odYT9bVhb+Th</w:t>
      </w:r>
    </w:p>
    <w:p>
      <w:pPr>
        <w:pStyle w:val="PreformattedText"/>
        <w:bidi w:val="0"/>
        <w:spacing w:before="0" w:after="0"/>
        <w:jc w:val="left"/>
        <w:rPr/>
      </w:pPr>
      <w:r>
        <w:rPr/>
        <w:t>SCiSECFVmVobqfWJkCXaOBHHFLFSziiSYHG9FdSysdDIh3CxC0gnMZZR4fmiNSdjhA9H8luMGkvb</w:t>
      </w:r>
    </w:p>
    <w:p>
      <w:pPr>
        <w:pStyle w:val="PreformattedText"/>
        <w:bidi w:val="0"/>
        <w:spacing w:before="0" w:after="0"/>
        <w:jc w:val="left"/>
        <w:rPr/>
      </w:pPr>
      <w:r>
        <w:rPr/>
        <w:t>G6CI5d4ABfZNSxIwQDrJPNeLnLwMsqRRbJjeafiJNMdxHMeZk9EDODyyQ6rS8osHHx8tYlAovzqN</w:t>
      </w:r>
    </w:p>
    <w:p>
      <w:pPr>
        <w:pStyle w:val="PreformattedText"/>
        <w:bidi w:val="0"/>
        <w:spacing w:before="0" w:after="0"/>
        <w:jc w:val="left"/>
        <w:rPr/>
      </w:pPr>
      <w:r>
        <w:rPr/>
        <w:t>CjkgNan1w8fHwAFgyKIAqUmtF0Lsm3wcCZRAFiKkJi29IDP7IeSAKWLabQxBsQgMWbD4fgtYFhZj</w:t>
      </w:r>
    </w:p>
    <w:p>
      <w:pPr>
        <w:pStyle w:val="PreformattedText"/>
        <w:bidi w:val="0"/>
        <w:spacing w:before="0" w:after="0"/>
        <w:jc w:val="left"/>
        <w:rPr/>
      </w:pPr>
      <w:r>
        <w:rPr/>
        <w:t>UfZJdQCYIG3CWFaF542BAwNpgZGeNrGQfikUzLJR4FtffwsETL8qS5Ih7rEMq8xyuRA8b7Qbgzh0</w:t>
      </w:r>
    </w:p>
    <w:p>
      <w:pPr>
        <w:pStyle w:val="PreformattedText"/>
        <w:bidi w:val="0"/>
        <w:spacing w:before="0" w:after="0"/>
        <w:jc w:val="left"/>
        <w:rPr/>
      </w:pPr>
      <w:r>
        <w:rPr/>
        <w:t>Nllqt5n+VtBHSQrl1g8F9nXBqcZca8dBjyIJEVKV+vppX1TnSChSTxLNeqK2NtLsg9AX78W0qxgC</w:t>
      </w:r>
    </w:p>
    <w:p>
      <w:pPr>
        <w:pStyle w:val="PreformattedText"/>
        <w:bidi w:val="0"/>
        <w:spacing w:before="0" w:after="0"/>
        <w:jc w:val="left"/>
        <w:rPr/>
      </w:pPr>
      <w:r>
        <w:rPr/>
        <w:t>RWRp5E0srreCWs4LlQqPijIgFeOhaViDl4lLTcDzRZsYjCklMCppjaXsTZQVkW81/S0nofgIRZIk</w:t>
      </w:r>
    </w:p>
    <w:p>
      <w:pPr>
        <w:pStyle w:val="PreformattedText"/>
        <w:bidi w:val="0"/>
        <w:spacing w:before="0" w:after="0"/>
        <w:jc w:val="left"/>
        <w:rPr/>
      </w:pPr>
      <w:r>
        <w:rPr/>
        <w:t>A/smvYmWfRNizlHSd59lDbPgbMhM3T74+o5lMegpt2wh5oBUhdeura9NpEg9STTrifrasDfyDHws</w:t>
      </w:r>
    </w:p>
    <w:p>
      <w:pPr>
        <w:pStyle w:val="PreformattedText"/>
        <w:bidi w:val="0"/>
        <w:spacing w:before="0" w:after="0"/>
        <w:jc w:val="left"/>
        <w:rPr/>
      </w:pPr>
      <w:r>
        <w:rPr/>
        <w:t>CRnEUQ2orY20eqnMIQdMESvljCIJFtdbQS0rC7GnKAPAAOkkyjImeT5OjGNkOWUgQjrJPL1FL4eC</w:t>
      </w:r>
    </w:p>
    <w:p>
      <w:pPr>
        <w:pStyle w:val="PreformattedText"/>
        <w:bidi w:val="0"/>
        <w:spacing w:before="0" w:after="0"/>
        <w:jc w:val="left"/>
        <w:rPr/>
      </w:pPr>
      <w:r>
        <w:rPr/>
        <w:t>WlZFGqb7AqJ4FUkChkkf0Lp3ni/alIGQNMAw6VtC/ESa4ziO46wH8FgugQKkKviLh/XLB8kcclDg</w:t>
      </w:r>
    </w:p>
    <w:p>
      <w:pPr>
        <w:pStyle w:val="PreformattedText"/>
        <w:bidi w:val="0"/>
        <w:spacing w:before="0" w:after="0"/>
        <w:jc w:val="left"/>
        <w:rPr/>
      </w:pPr>
      <w:r>
        <w:rPr/>
        <w:t>X576X0EA8ENqUuuF4DmiByOhSD1QgNSkrRfYN/k4AFUGMa4BkkZLL8jMfgg5QHox7TZHRhVNWbA0</w:t>
      </w:r>
    </w:p>
    <w:p>
      <w:pPr>
        <w:pStyle w:val="PreformattedText"/>
        <w:bidi w:val="0"/>
        <w:spacing w:before="0" w:after="0"/>
        <w:jc w:val="left"/>
        <w:rPr/>
      </w:pPr>
      <w:r>
        <w:rPr/>
        <w:t>/RZUi1i0VHhUFAUwQdqEWLYBnju3yaEgyzDS0ybm7nc0GGOWjQLf+vpbIGD6VVkCJkirLO5yif9z</w:t>
      </w:r>
    </w:p>
    <w:p>
      <w:pPr>
        <w:pStyle w:val="PreformattedText"/>
        <w:bidi w:val="0"/>
        <w:spacing w:before="0" w:after="0"/>
        <w:jc w:val="left"/>
        <w:rPr/>
      </w:pPr>
      <w:r>
        <w:rPr/>
        <w:t>NgHE1apQu83kYzkZ+KZu+3HeNNRoXTuWc1IQdQbEUW3A9Nrli/7LkVAkIUKqUts70+ojyBJtnIyO</w:t>
      </w:r>
    </w:p>
    <w:p>
      <w:pPr>
        <w:pStyle w:val="PreformattedText"/>
        <w:bidi w:val="0"/>
        <w:spacing w:before="0" w:after="0"/>
        <w:jc w:val="left"/>
        <w:rPr/>
      </w:pPr>
      <w:r>
        <w:rPr/>
        <w:t>6UW1rIqqlJmnt+jlUFDLUej+N1ho5BuSDOyb9CZm3g8OFIQPR/JbjBrr1VscjFFLyjHl3iBExTeS</w:t>
      </w:r>
    </w:p>
    <w:p>
      <w:pPr>
        <w:pStyle w:val="PreformattedText"/>
        <w:bidi w:val="0"/>
        <w:spacing w:before="0" w:after="0"/>
        <w:jc w:val="left"/>
        <w:rPr/>
      </w:pPr>
      <w:r>
        <w:rPr/>
        <w:t>JGCAdBLe90x7z0kXRS2Ss8lQu33wdR7LOSmUWzYU2NcFpxYzrx0HPYokREhV6ntP+6I6B6BIWeTa</w:t>
      </w:r>
    </w:p>
    <w:p>
      <w:pPr>
        <w:pStyle w:val="PreformattedText"/>
        <w:bidi w:val="0"/>
        <w:spacing w:before="0" w:after="0"/>
        <w:jc w:val="left"/>
        <w:rPr/>
      </w:pPr>
      <w:r>
        <w:rPr/>
        <w:t>qJ6orY00+yD0xYtjsgywNPImWvfBc0SbGIxRS8pC7CvKADBM+gBlGRWeL9rEYEwpg1FJa7T2RuQ5</w:t>
      </w:r>
    </w:p>
    <w:p>
      <w:pPr>
        <w:pStyle w:val="PreformattedText"/>
        <w:bidi w:val="0"/>
        <w:spacing w:before="0" w:after="0"/>
        <w:jc w:val="left"/>
        <w:rPr/>
      </w:pPr>
      <w:r>
        <w:rPr/>
        <w:t>OTGOUcuKyPeFfg/AwEewNJALqVj1AbPuO1rzoKglM5gsLh1+Is1xHMdx5mXwwM2P5aPHcyhAasK/</w:t>
      </w:r>
    </w:p>
    <w:p>
      <w:pPr>
        <w:pStyle w:val="PreformattedText"/>
        <w:bidi w:val="0"/>
        <w:spacing w:before="0" w:after="0"/>
        <w:jc w:val="left"/>
        <w:rPr/>
      </w:pPr>
      <w:r>
        <w:rPr/>
        <w:t>fFi/gPDxsSwGhfLr06iQA1KTWi8EzxEtYtCDEshChNSkrRfYN/k4AEMWBUhVWnpBZvZDyAFSCqoF</w:t>
      </w:r>
    </w:p>
    <w:p>
      <w:pPr>
        <w:pStyle w:val="PreformattedText"/>
        <w:bidi w:val="0"/>
        <w:spacing w:before="0" w:after="0"/>
        <w:jc w:val="left"/>
        <w:rPr/>
      </w:pPr>
      <w:r>
        <w:rPr/>
        <w:t>RSgo0oil6begWqLQ/W+wcJRTmIAJ0iaUJSfhuaNdDMbIMoz0tInl6ldYVJGG5Utg+lVZAiZIq+Dl</w:t>
      </w:r>
    </w:p>
    <w:p>
      <w:pPr>
        <w:pStyle w:val="PreformattedText"/>
        <w:bidi w:val="0"/>
        <w:spacing w:before="0" w:after="0"/>
        <w:jc w:val="left"/>
        <w:rPr/>
      </w:pPr>
      <w:r>
        <w:rPr/>
        <w:t>0nLZkIWjaQFn4wCuWEhVpm4r4lgx6Knd9tk+qGZqt1U+NtY5AEXKYpw3DTXqa8PeyDPwsSRkECFV</w:t>
      </w:r>
    </w:p>
    <w:p>
      <w:pPr>
        <w:pStyle w:val="PreformattedText"/>
        <w:bidi w:val="0"/>
        <w:spacing w:before="0" w:after="0"/>
        <w:jc w:val="left"/>
        <w:rPr/>
      </w:pPr>
      <w:r>
        <w:rPr/>
        <w:t>mVobqfXJUJlDDpgiVsoZRRK09kbkeTgxjlHLykLsKcoAMEA6ibKMCc8XvRwKspyyuEhKizrJXL3h</w:t>
      </w:r>
    </w:p>
    <w:p>
      <w:pPr>
        <w:pStyle w:val="PreformattedText"/>
        <w:bidi w:val="0"/>
        <w:spacing w:before="0" w:after="0"/>
        <w:jc w:val="left"/>
        <w:rPr/>
      </w:pPr>
      <w:r>
        <w:rPr/>
        <w:t>QEH4EEUs9wYosG9akoBh0gfMs/ecwIC7j5KzUTF1vdVuH3xsrHMA5ZYBJF+cNw01mtfGASDqDIiQ</w:t>
      </w:r>
    </w:p>
    <w:p>
      <w:pPr>
        <w:pStyle w:val="PreformattedText"/>
        <w:bidi w:val="0"/>
        <w:spacing w:before="0" w:after="0"/>
        <w:jc w:val="left"/>
        <w:rPr/>
      </w:pPr>
      <w:r>
        <w:rPr/>
        <w:t>qkyvXb7ovxwJRRIipCq1vTOtPoIsMXLShaAX1bIqqpJg5t5woCB8iLKQ6WVSseoDFr0fopQ564K/</w:t>
      </w:r>
    </w:p>
    <w:p>
      <w:pPr>
        <w:pStyle w:val="PreformattedText"/>
        <w:bidi w:val="0"/>
        <w:spacing w:before="0" w:after="0"/>
        <w:jc w:val="left"/>
        <w:rPr/>
      </w:pPr>
      <w:r>
        <w:rPr/>
        <w:t>lbQK91brj+eLNjEYo5aUY8q9QYgjH6FIBTgG0kla903wfNE6Svruo7QB4CfSHMdxHGdOBo/vAkMW</w:t>
      </w:r>
    </w:p>
    <w:p>
      <w:pPr>
        <w:pStyle w:val="PreformattedText"/>
        <w:bidi w:val="0"/>
        <w:spacing w:before="0" w:after="0"/>
        <w:jc w:val="left"/>
        <w:rPr/>
      </w:pPr>
      <w:r>
        <w:rPr/>
        <w:t>BUhNar+A8PExxKCLRPn1CUQCvJCa1HoheI5oEYOCKoMY10hDi7ZeYN/k4wAMWRQgVcFepvphZvES</w:t>
      </w:r>
    </w:p>
    <w:p>
      <w:pPr>
        <w:pStyle w:val="PreformattedText"/>
        <w:bidi w:val="0"/>
        <w:spacing w:before="0" w:after="0"/>
        <w:jc w:val="left"/>
        <w:rPr/>
      </w:pPr>
      <w:r>
        <w:rPr/>
        <w:t>ZOOQA6QUGiwZlEAWLE2/BdOiLMw+DhUwQNqEsuQkPHe0i8EYLItrKS6Y0qI2sZT9EqoFRSjwfa3f</w:t>
      </w:r>
    </w:p>
    <w:p>
      <w:pPr>
        <w:pStyle w:val="PreformattedText"/>
        <w:bidi w:val="0"/>
        <w:spacing w:before="0" w:after="0"/>
        <w:jc w:val="left"/>
        <w:rPr/>
      </w:pPr>
      <w:r>
        <w:rPr/>
        <w:t>G6B4CUOWgAnSJma5bFrndDZ8xHVJgxScatRuK3xsLItBj3rbBx+kKrXbaT6WE/AqUk8SzXqivvf0</w:t>
      </w:r>
    </w:p>
    <w:p>
      <w:pPr>
        <w:pStyle w:val="PreformattedText"/>
        <w:bidi w:val="0"/>
        <w:spacing w:before="0" w:after="0"/>
        <w:jc w:val="left"/>
        <w:rPr/>
      </w:pPr>
      <w:r>
        <w:rPr/>
        <w:t>FU1REChSEbtQ64na2kirl8occsAUcVQiSjmjSILF9VZQy8pC7CnKADBM+gBlGZM8JyfGMbKcMhAh</w:t>
      </w:r>
    </w:p>
    <w:p>
      <w:pPr>
        <w:pStyle w:val="PreformattedText"/>
        <w:bidi w:val="0"/>
        <w:spacing w:before="0" w:after="0"/>
        <w:jc w:val="left"/>
        <w:rPr/>
      </w:pPr>
      <w:r>
        <w:rPr/>
        <w:t>nWTpe0uoIg37L4HiVSRJKsa9pGGN1r3zfNGmDGLqbDyk6y99M6+/2m0jH8sJePl2Pbp1JB/bB9VM</w:t>
      </w:r>
    </w:p>
    <w:p>
      <w:pPr>
        <w:pStyle w:val="PreformattedText"/>
        <w:bidi w:val="0"/>
        <w:spacing w:before="0" w:after="0"/>
        <w:jc w:val="left"/>
        <w:rPr/>
      </w:pPr>
      <w:r>
        <w:rPr/>
        <w:t>7bbJx8Y6B6BIRexCrSfqa8PeyMORUCQhQqoytTZS6xMhS7RxIo4pYqWcUSTB4norqGVjoZEP4WIX</w:t>
      </w:r>
    </w:p>
    <w:p>
      <w:pPr>
        <w:pStyle w:val="PreformattedText"/>
        <w:bidi w:val="0"/>
        <w:spacing w:before="0" w:after="0"/>
        <w:jc w:val="left"/>
        <w:rPr/>
      </w:pPr>
      <w:r>
        <w:rPr/>
        <w:t>kE5iLKPC80Uvh4Isw0h+i1Fj5t5woCB8iCKWewMU2DctScAA6SS871n2LifvE+4+SncSfiLNcRzH</w:t>
      </w:r>
    </w:p>
    <w:p>
      <w:pPr>
        <w:pStyle w:val="PreformattedText"/>
        <w:bidi w:val="0"/>
        <w:spacing w:before="0" w:after="0"/>
        <w:jc w:val="left"/>
        <w:rPr/>
      </w:pPr>
      <w:r>
        <w:rPr/>
        <w:t>cdYDfiCPD+ZiUDBkUYDUpOUXEJ4jWsSgh3/94K8MeCE1WUQvhCFnMa5RhiptvcCeyccBGLIoQGrS</w:t>
      </w:r>
    </w:p>
    <w:p>
      <w:pPr>
        <w:pStyle w:val="PreformattedText"/>
        <w:bidi w:val="0"/>
        <w:spacing w:before="0" w:after="0"/>
        <w:jc w:val="left"/>
        <w:rPr/>
      </w:pPr>
      <w:r>
        <w:rPr/>
        <w:t>0g8zi5cgG4ccIKXQYBEYcmZp+i2YFmNh9koVAEM8PA1bMJY04bmjXQx0pCVl0CT2S1FjefsFlEK5</w:t>
      </w:r>
    </w:p>
    <w:p>
      <w:pPr>
        <w:pStyle w:val="PreformattedText"/>
        <w:bidi w:val="0"/>
        <w:spacing w:before="0" w:after="0"/>
        <w:jc w:val="left"/>
        <w:rPr/>
      </w:pPr>
      <w:r>
        <w:rPr/>
        <w:t>t/VfGcVLGLIETJA2Metl42zcqLeNJHJtVE/Ubit8bCznpFC73XOqMdfacdCjSEKEVKW+ftoX1TkS</w:t>
      </w:r>
    </w:p>
    <w:p>
      <w:pPr>
        <w:pStyle w:val="PreformattedText"/>
        <w:bidi w:val="0"/>
        <w:spacing w:before="0" w:after="0"/>
        <w:jc w:val="left"/>
        <w:rPr/>
      </w:pPr>
      <w:r>
        <w:rPr/>
        <w:t>itSTRLOeqK2NNPsg9MV7Me0qhkARWRp5E4vrraCWeSFYjH1FGZCK8bA0rKEso8LzRZsYjCllMCpp</w:t>
      </w:r>
    </w:p>
    <w:p>
      <w:pPr>
        <w:pStyle w:val="PreformattedText"/>
        <w:bidi w:val="0"/>
        <w:spacing w:before="0" w:after="0"/>
        <w:jc w:val="left"/>
        <w:rPr/>
      </w:pPr>
      <w:r>
        <w:rPr/>
        <w:t>jaXtDVBEvtX0ewAGPoKlgVxIxaoPaNk3IeYUibPRwddfF5xq1O4XfGwsi0GPetsGH6QqretrEylS</w:t>
      </w:r>
    </w:p>
    <w:p>
      <w:pPr>
        <w:pStyle w:val="PreformattedText"/>
        <w:bidi w:val="0"/>
        <w:spacing w:before="0" w:after="0"/>
        <w:jc w:val="left"/>
        <w:rPr/>
      </w:pPr>
      <w:r>
        <w:rPr/>
        <w:t>TxLNeqK+NuyNPAOfIhWxC7WeqK2NtHqpzCEHTBFHJaKUM4okWFxvBbWsLMSeogwAw6QPUJYxyXNy</w:t>
      </w:r>
    </w:p>
    <w:p>
      <w:pPr>
        <w:pStyle w:val="PreformattedText"/>
        <w:bidi w:val="0"/>
        <w:spacing w:before="0" w:after="0"/>
        <w:jc w:val="left"/>
        <w:rPr/>
      </w:pPr>
      <w:r>
        <w:rPr/>
        <w:t>YhwjyykDEdJJlr63hCrSMN0XEMWrSBIwTPqA1r3zfNGmDPJwmfETaY7jOI6zIPjBPAYOAEMWBUhN</w:t>
      </w:r>
    </w:p>
    <w:p>
      <w:pPr>
        <w:pStyle w:val="PreformattedText"/>
        <w:bidi w:val="0"/>
        <w:spacing w:before="0" w:after="0"/>
        <w:jc w:val="left"/>
        <w:rPr/>
      </w:pPr>
      <w:r>
        <w:rPr/>
        <w:t>Wn4B4TmiRQwK/EtU/6tIAryQmmAvB+yzTYy/OeGgVO3hOSjkoGDIogCpCvZiIfZMPg7AkEUBUpOW</w:t>
      </w:r>
    </w:p>
    <w:p>
      <w:pPr>
        <w:pStyle w:val="PreformattedText"/>
        <w:bidi w:val="0"/>
        <w:spacing w:before="0" w:after="0"/>
        <w:jc w:val="left"/>
        <w:rPr/>
      </w:pPr>
      <w:r>
        <w:rPr/>
        <w:t>fphZvATZOOQAKYUGi8CQM9hvS89k4ZADHdNiLMpeqQ5Ihnh4GVYxljTheaNdDHSkBUZ6WmV5+wWM</w:t>
      </w:r>
    </w:p>
    <w:p>
      <w:pPr>
        <w:pStyle w:val="PreformattedText"/>
        <w:bidi w:val="0"/>
        <w:spacing w:before="0" w:after="0"/>
        <w:jc w:val="left"/>
        <w:rPr/>
      </w:pPr>
      <w:r>
        <w:rPr/>
        <w:t>QrnHQcH0qrIETJA2Metl42xkwPVKKUcGREhVarcVPjbWOYDRbZ5IvjhvGmo0r40DQNQZEEe1AdNr</w:t>
      </w:r>
    </w:p>
    <w:p>
      <w:pPr>
        <w:pStyle w:val="PreformattedText"/>
        <w:bidi w:val="0"/>
        <w:spacing w:before="0" w:after="0"/>
        <w:jc w:val="left"/>
        <w:rPr/>
      </w:pPr>
      <w:r>
        <w:rPr/>
        <w:t>ly/6L0dCkYQIqUpt70yrjyBLtHEyOqYX1bIqqlJmnt6il0PBLCsLmV4mFas+YOb94MCglDnrQn6L</w:t>
      </w:r>
    </w:p>
    <w:p>
      <w:pPr>
        <w:pStyle w:val="PreformattedText"/>
        <w:bidi w:val="0"/>
        <w:spacing w:before="0" w:after="0"/>
        <w:jc w:val="left"/>
        <w:rPr/>
      </w:pPr>
      <w:r>
        <w:rPr/>
        <w:t>UYN7q/XH80WbGIxRS8ox5d4gxJGPUKQCHAPpJK37Jni+Fq+z4cDXmyCJ8bpPQ43a7YOPjeWcFGq3</w:t>
      </w:r>
    </w:p>
    <w:p>
      <w:pPr>
        <w:pStyle w:val="PreformattedText"/>
        <w:bidi w:val="0"/>
        <w:spacing w:before="0" w:after="0"/>
        <w:jc w:val="left"/>
        <w:rPr/>
      </w:pPr>
      <w:r>
        <w:rPr/>
        <w:t>bU4tZl47DnoUSYiQqtT3nvZFdY6EIvUk0awnamsjzT4IffFeTLuKIVBElkbexHr1Fgdj1BIvBIux</w:t>
      </w:r>
    </w:p>
    <w:p>
      <w:pPr>
        <w:pStyle w:val="PreformattedText"/>
        <w:bidi w:val="0"/>
        <w:spacing w:before="0" w:after="0"/>
        <w:jc w:val="left"/>
        <w:rPr/>
      </w:pPr>
      <w:r>
        <w:rPr/>
        <w:t>rygDUjEeloY1lGVUeL5oE4MxpQxGJa2xtL0Bisi3mn4PwMBHsDSQC6lY9QEt+ybEnONkWfETaY7j</w:t>
      </w:r>
    </w:p>
    <w:p>
      <w:pPr>
        <w:pStyle w:val="PreformattedText"/>
        <w:bidi w:val="0"/>
        <w:spacing w:before="0" w:after="0"/>
        <w:jc w:val="left"/>
        <w:rPr/>
      </w:pPr>
      <w:r>
        <w:rPr/>
        <w:t>OI4zJ7UHfn5ojx6MhCL1QAFSE+6jqZfRoKD+IgXeuAZI8yLmEIOCIYsCpCp4uViXjdgzeTgAQxYF</w:t>
      </w:r>
    </w:p>
    <w:p>
      <w:pPr>
        <w:pStyle w:val="PreformattedText"/>
        <w:bidi w:val="0"/>
        <w:spacing w:before="0" w:after="0"/>
        <w:jc w:val="left"/>
        <w:rPr/>
      </w:pPr>
      <w:r>
        <w:rPr/>
        <w:t>SE1qvSDobfJDyAFSCg0WgSELFt9vwbQYi7JXqgPABGkVY0kTnjfaxUBHWmCkp1WWt1/AKJR7HBTQ</w:t>
      </w:r>
    </w:p>
    <w:p>
      <w:pPr>
        <w:pStyle w:val="PreformattedText"/>
        <w:bidi w:val="0"/>
        <w:spacing w:before="0" w:after="0"/>
        <w:jc w:val="left"/>
        <w:rPr/>
      </w:pPr>
      <w:r>
        <w:rPr/>
        <w:t>a8gmYIK0iVkvG2fDJ16V9D+OhCIJEVKV2u0kH8sJeNXbPJF8bB9UM7XbKR8b6xyAImUxzpuGGvW1</w:t>
      </w:r>
    </w:p>
    <w:p>
      <w:pPr>
        <w:pStyle w:val="PreformattedText"/>
        <w:bidi w:val="0"/>
        <w:spacing w:before="0" w:after="0"/>
        <w:jc w:val="left"/>
        <w:rPr/>
      </w:pPr>
      <w:r>
        <w:rPr/>
        <w:t>YW/k4UgokhAhVZlaG6n1yVCZQw6YIlbKGUUStPZG5Hk4MY5Ry8ZCIx/CxS4gncRYRoXni14OBVlO</w:t>
      </w:r>
    </w:p>
    <w:p>
      <w:pPr>
        <w:pStyle w:val="PreformattedText"/>
        <w:bidi w:val="0"/>
        <w:spacing w:before="0" w:after="0"/>
        <w:jc w:val="left"/>
        <w:rPr/>
      </w:pPr>
      <w:r>
        <w:rPr/>
        <w:t>WVwkpUWtMnNvOFAQPkQRy70BCuybliRgmPQBvO+WvTsbH3w7GF29STTridrtg4+NdQ5gdLsmki/O</w:t>
      </w:r>
    </w:p>
    <w:p>
      <w:pPr>
        <w:pStyle w:val="PreformattedText"/>
        <w:bidi w:val="0"/>
        <w:spacing w:before="0" w:after="0"/>
        <w:jc w:val="left"/>
        <w:rPr/>
      </w:pPr>
      <w:r>
        <w:rPr/>
        <w:t>m4YazWvjABB1BsRRbcD02uWL/suRUCQhQqpS2zvT6iPIEm2cjI7pRbWsiqqUmae3aM3JGOFDlIVM</w:t>
      </w:r>
    </w:p>
    <w:p>
      <w:pPr>
        <w:pStyle w:val="PreformattedText"/>
        <w:bidi w:val="0"/>
        <w:spacing w:before="0" w:after="0"/>
        <w:jc w:val="left"/>
        <w:rPr/>
      </w:pPr>
      <w:r>
        <w:rPr/>
        <w:t>L5OKVR+w6P0QpcxZF/JbjBrcW60/ni/axGCMWlKOKfcGIY58hCIV4BhIJ2ndN8HzRW+Df9H4iTTH</w:t>
      </w:r>
    </w:p>
    <w:p>
      <w:pPr>
        <w:pStyle w:val="PreformattedText"/>
        <w:bidi w:val="0"/>
        <w:spacing w:before="0" w:after="0"/>
        <w:jc w:val="left"/>
        <w:rPr/>
      </w:pPr>
      <w:r>
        <w:rPr/>
        <w:t>cRzHWU9aHvj5cT5axKAHJYq3v/Gs8GcPu0f4s4eW+FOIU08+KHqGLKIXQv1FigA/pCqL60WVRQFS</w:t>
      </w:r>
    </w:p>
    <w:p>
      <w:pPr>
        <w:pStyle w:val="PreformattedText"/>
        <w:bidi w:val="0"/>
        <w:spacing w:before="0" w:after="0"/>
        <w:jc w:val="left"/>
        <w:rPr/>
      </w:pPr>
      <w:r>
        <w:rPr/>
        <w:t>k1o/uOfa58EMZFGA1KTWy5BZ/GThkAOkFBoskTdccmY46ajHhBO7ePDOW+Ugfe1NV/emxLz9Rj+H</w:t>
      </w:r>
    </w:p>
    <w:p>
      <w:pPr>
        <w:pStyle w:val="PreformattedText"/>
        <w:bidi w:val="0"/>
        <w:spacing w:before="0" w:after="0"/>
        <w:jc w:val="left"/>
        <w:rPr/>
      </w:pPr>
      <w:r>
        <w:rPr/>
        <w:t>gWkxFmWvVAeACdIquORgWRWycMiBjrTASE+rLEW/N91wdbjk1WeGnR9w97ATxFHPfHRY3dUixrH5</w:t>
      </w:r>
    </w:p>
    <w:p>
      <w:pPr>
        <w:pStyle w:val="PreformattedText"/>
        <w:bidi w:val="0"/>
        <w:spacing w:before="0" w:after="0"/>
        <w:jc w:val="left"/>
        <w:rPr/>
      </w:pPr>
      <w:r>
        <w:rPr/>
        <w:t>/tZ9MRe/6oyw4/3uFuPiV56RVDnFYJoCGCB1NjPEda/cCESdAXFUA2r3Hz42lsWgR7vNxzQFpCqt</w:t>
      </w:r>
    </w:p>
    <w:p>
      <w:pPr>
        <w:pStyle w:val="PreformattedText"/>
        <w:bidi w:val="0"/>
        <w:spacing w:before="0" w:after="0"/>
        <w:jc w:val="left"/>
        <w:rPr/>
      </w:pPr>
      <w:r>
        <w:rPr/>
        <w:t>62sTKVJPEs16or427I08A58iFbELtZ6orY20eqnMIQdMEUclopQziiRYXG8FtawsxJ6iDADDpA9Q</w:t>
      </w:r>
    </w:p>
    <w:p>
      <w:pPr>
        <w:pStyle w:val="PreformattedText"/>
        <w:bidi w:val="0"/>
        <w:spacing w:before="0" w:after="0"/>
        <w:jc w:val="left"/>
        <w:rPr/>
      </w:pPr>
      <w:r>
        <w:rPr/>
        <w:t>ljHJc3JiHCPLKQMR0kmWvreEKtIw3RcQxatIklSMe0nDGrPs3dnA4SsdrktFEiKkKrXbRj6WE/Dy</w:t>
      </w:r>
    </w:p>
    <w:p>
      <w:pPr>
        <w:pStyle w:val="PreformattedText"/>
        <w:bidi w:val="0"/>
        <w:spacing w:before="0" w:after="0"/>
        <w:jc w:val="left"/>
        <w:rPr/>
      </w:pPr>
      <w:r>
        <w:rPr/>
        <w:t>7dq6bbN9UM3Ubpt8bKxzAIqUxThvGmrU14a9kWfgY0nIIEKqMrU2UuuToTKHHDBFrJQziiRo7Y3I</w:t>
      </w:r>
    </w:p>
    <w:p>
      <w:pPr>
        <w:pStyle w:val="PreformattedText"/>
        <w:bidi w:val="0"/>
        <w:spacing w:before="0" w:after="0"/>
        <w:jc w:val="left"/>
        <w:rPr/>
      </w:pPr>
      <w:r>
        <w:rPr/>
        <w:t>83BiHKOWjYVGPoSLXUA6ibGMCs8XvRwKspyyuEhKi1pl5t5woCB8iCKWewMU2DctScAw6QN43617</w:t>
      </w:r>
    </w:p>
    <w:p>
      <w:pPr>
        <w:pStyle w:val="PreformattedText"/>
        <w:bidi w:val="0"/>
        <w:spacing w:before="0" w:after="0"/>
        <w:jc w:val="left"/>
        <w:rPr/>
      </w:pPr>
      <w:r>
        <w:rPr/>
        <w:t>X278RJrjOI7jLJCWB34qcchB4ZILT02Zzo3XfiBcfMGp8aTaLetWJVWyqF6ef+KB4Y8fvE0MAfiV</w:t>
      </w:r>
    </w:p>
    <w:p>
      <w:pPr>
        <w:pStyle w:val="PreformattedText"/>
        <w:bidi w:val="0"/>
        <w:spacing w:before="0" w:after="0"/>
        <w:jc w:val="left"/>
        <w:rPr/>
      </w:pPr>
      <w:r>
        <w:rPr/>
        <w:t>wwTYi9UPyRxyUDBkUYDUpNYLkX99jMYo9JFQpB4oQGrynGMODA/fbesYLbT0zvDaMXAgKAXNQifJ</w:t>
      </w:r>
    </w:p>
    <w:p>
      <w:pPr>
        <w:pStyle w:val="PreformattedText"/>
        <w:bidi w:val="0"/>
        <w:spacing w:before="0" w:after="0"/>
        <w:jc w:val="left"/>
        <w:rPr/>
      </w:pPr>
      <w:r>
        <w:rPr/>
        <w:t>6ATaBStPCddefUUM5PxOP+rQ/eNJteEJNWKWfgleX/RLoWCWjUXZK9UBYIK0CWNZFZ43WsVAR1pg</w:t>
      </w:r>
    </w:p>
    <w:p>
      <w:pPr>
        <w:pStyle w:val="PreformattedText"/>
        <w:bidi w:val="0"/>
        <w:spacing w:before="0" w:after="0"/>
        <w:jc w:val="left"/>
        <w:rPr/>
      </w:pPr>
      <w:r>
        <w:rPr/>
        <w:t>pKdNrG+/l7zqzHDok/8orHzp80kVXPWx98fakc98dFISYqLCjTdcFXa8/93CmcO5DL8hF8AQ95iG</w:t>
      </w:r>
    </w:p>
    <w:p>
      <w:pPr>
        <w:pStyle w:val="PreformattedText"/>
        <w:bidi w:val="0"/>
        <w:spacing w:before="0" w:after="0"/>
        <w:jc w:val="left"/>
        <w:rPr/>
      </w:pPr>
      <w:r>
        <w:rPr/>
        <w:t>zuZFvt45GdwIFCmLtdtN7f7Dx8ZyTgr5Mab7yrCvC04tZl47DnoUSYiQqtT3nvZFdY6EIvUk0awn</w:t>
      </w:r>
    </w:p>
    <w:p>
      <w:pPr>
        <w:pStyle w:val="PreformattedText"/>
        <w:bidi w:val="0"/>
        <w:spacing w:before="0" w:after="0"/>
        <w:jc w:val="left"/>
        <w:rPr/>
      </w:pPr>
      <w:r>
        <w:rPr/>
        <w:t>amsjzT4IffFeTLuKIVBElkbexHr1Fgdj1BIvBIuxrygDUjEeloY1lGVUeL5oE4MxpQxGJa2xtL0B</w:t>
      </w:r>
    </w:p>
    <w:p>
      <w:pPr>
        <w:pStyle w:val="PreformattedText"/>
        <w:bidi w:val="0"/>
        <w:spacing w:before="0" w:after="0"/>
        <w:jc w:val="left"/>
        <w:rPr/>
      </w:pPr>
      <w:r>
        <w:rPr/>
        <w:t>isi3mn4PwMBHsDSQC6lY9QEt+3Y2XMR1nZOCIhWxC7WeqN0v+NhYFoMe9bYNPkhVarfNfCwn4FWk</w:t>
      </w:r>
    </w:p>
    <w:p>
      <w:pPr>
        <w:pStyle w:val="PreformattedText"/>
        <w:bidi w:val="0"/>
        <w:spacing w:before="0" w:after="0"/>
        <w:jc w:val="left"/>
        <w:rPr/>
      </w:pPr>
      <w:r>
        <w:rPr/>
        <w:t>niSa9UR97+krmqIgUKQidqHWE7W1kVYvlTnkgCniqNTxhovPDA/p/h1HQX8gSZQjdBbXW0EtKwux</w:t>
      </w:r>
    </w:p>
    <w:p>
      <w:pPr>
        <w:pStyle w:val="PreformattedText"/>
        <w:bidi w:val="0"/>
        <w:spacing w:before="0" w:after="0"/>
        <w:jc w:val="left"/>
        <w:rPr/>
      </w:pPr>
      <w:r>
        <w:rPr/>
        <w:t>pygDwDDpA5RlTPKcnBjHyHLKQIR0kqXvLaGKNOy/BIpXkSSpGPeShjVm2fty4SfSHMdxHGdO1F8q</w:t>
      </w:r>
    </w:p>
    <w:p>
      <w:pPr>
        <w:pStyle w:val="PreformattedText"/>
        <w:bidi w:val="0"/>
        <w:spacing w:before="0" w:after="0"/>
        <w:jc w:val="left"/>
        <w:rPr/>
      </w:pPr>
      <w:r>
        <w:rPr/>
        <w:t>gJYHfipxyEHhH89+t4inHXZq2Gm3P0zVEJ579KPiyTTl0MyieuE9j/Y98CqHCmr98PGxLAYFQxYF</w:t>
      </w:r>
    </w:p>
    <w:p>
      <w:pPr>
        <w:pStyle w:val="PreformattedText"/>
        <w:bidi w:val="0"/>
        <w:spacing w:before="0" w:after="0"/>
        <w:jc w:val="left"/>
        <w:rPr/>
      </w:pPr>
      <w:r>
        <w:rPr/>
        <w:t>SE1qvRBi3+TjSKAEshAhNWnpBZnZz5GTFJki0v/pxNjRT99fnDzbfa99w+HHntbHcacltYdOqInp</w:t>
      </w:r>
    </w:p>
    <w:p>
      <w:pPr>
        <w:pStyle w:val="PreformattedText"/>
        <w:bidi w:val="0"/>
        <w:spacing w:before="0" w:after="0"/>
        <w:jc w:val="left"/>
        <w:rPr/>
      </w:pPr>
      <w:r>
        <w:rPr/>
        <w:t>Bszd72gwxiwbi7JXqgPABGkTxrIqPG+0ioGOtMBIT5uYtd+LX31mWPmyctLruBP/Nlz0un+LcdxJ</w:t>
      </w:r>
    </w:p>
    <w:p>
      <w:pPr>
        <w:pStyle w:val="PreformattedText"/>
        <w:bidi w:val="0"/>
        <w:spacing w:before="0" w:after="0"/>
        <w:jc w:val="left"/>
        <w:rPr/>
      </w:pPr>
      <w:r>
        <w:rPr/>
        <w:t>f5vUEK7+2PvjyTQ6ZjR1J6y+/upw1DMeHQ590h8lsaD5tYkMWZIMcY9l6GxiWLdfcZ2LQY8i9STR</w:t>
      </w:r>
    </w:p>
    <w:p>
      <w:pPr>
        <w:pStyle w:val="PreformattedText"/>
        <w:bidi w:val="0"/>
        <w:spacing w:before="0" w:after="0"/>
        <w:jc w:val="left"/>
        <w:rPr/>
      </w:pPr>
      <w:r>
        <w:rPr/>
        <w:t>rCdq9x8+NtY5gPz4giRfnDcNNZrXxgEg6gyIkIa3vG5ljD/aa5scj9xzm/Dc4w4Kzz3+oPDm167s</w:t>
      </w:r>
    </w:p>
    <w:p>
      <w:pPr>
        <w:pStyle w:val="PreformattedText"/>
        <w:bidi w:val="0"/>
        <w:spacing w:before="0" w:after="0"/>
        <w:jc w:val="left"/>
        <w:rPr/>
      </w:pPr>
      <w:r>
        <w:rPr/>
        <w:t>XAXeV9wbTpRQJCFCqlLbO9PqI8gSIyddCHpRLauiKmXm6g0HCsKXWLP66vDsIx4d9t5hyxw0Pr6L</w:t>
      </w:r>
    </w:p>
    <w:p>
      <w:pPr>
        <w:pStyle w:val="PreformattedText"/>
        <w:bidi w:val="0"/>
        <w:spacing w:before="0" w:after="0"/>
        <w:jc w:val="left"/>
        <w:rPr/>
      </w:pPr>
      <w:r>
        <w:rPr/>
        <w:t>m7qaMVWeiOejoLmOP/zRYc/tt8xBYwqqzbMfenXz7tttmWMI+8RR/K2kVbi3Wn88X7SJwRi1pBxT</w:t>
      </w:r>
    </w:p>
    <w:p>
      <w:pPr>
        <w:pStyle w:val="PreformattedText"/>
        <w:bidi w:val="0"/>
        <w:spacing w:before="0" w:after="0"/>
        <w:jc w:val="left"/>
        <w:rPr/>
      </w:pPr>
      <w:r>
        <w:rPr/>
        <w:t>7g1CHPkIRSrAMZBO0rpvZ8MlX8+cwHWpSD1JNOuJ2u2Dj43lnBRqt21ONeZaOw56FEmIkKrU10/7</w:t>
      </w:r>
    </w:p>
    <w:p>
      <w:pPr>
        <w:pStyle w:val="PreformattedText"/>
        <w:bidi w:val="0"/>
        <w:spacing w:before="0" w:after="0"/>
        <w:jc w:val="left"/>
        <w:rPr/>
      </w:pPr>
      <w:r>
        <w:rPr/>
        <w:t>ojpHQpF6kmjWE7W1kWYfhL54L6ZdxRAoIksjb2JxvRXUcl6oVHhUlAGpGA9Nwxq8TFxqAp4v2sRg</w:t>
      </w:r>
    </w:p>
    <w:p>
      <w:pPr>
        <w:pStyle w:val="PreformattedText"/>
        <w:bidi w:val="0"/>
        <w:spacing w:before="0" w:after="0"/>
        <w:jc w:val="left"/>
        <w:rPr/>
      </w:pPr>
      <w:r>
        <w:rPr/>
        <w:t>TCmBUUlrLGVvoqyIfKvpbznAwEcokiQZ2DfpTbTseznwE2mO4ziOMy/pUZ/+Wk39pQLgB/6pB38q</w:t>
      </w:r>
    </w:p>
    <w:p>
      <w:pPr>
        <w:pStyle w:val="PreformattedText"/>
        <w:bidi w:val="0"/>
        <w:spacing w:before="0" w:after="0"/>
        <w:jc w:val="left"/>
        <w:rPr/>
      </w:pPr>
      <w:r>
        <w:rPr/>
        <w:t>cSAPWLGniEc/4dhwyumXiZNpb7nkpflgax4Ge7H6IZnDouxacaWDeQ7FkZmll+jBSChSDxQgNan1</w:t>
      </w:r>
    </w:p>
    <w:p>
      <w:pPr>
        <w:pStyle w:val="PreformattedText"/>
        <w:bidi w:val="0"/>
        <w:spacing w:before="0" w:after="0"/>
        <w:jc w:val="left"/>
        <w:rPr/>
      </w:pPr>
      <w:r>
        <w:rPr/>
        <w:t>Qoh9k48DUGUQ4xppaNHSCzKzH0IOetalk2gMnUD78A13hNPPeXt44tOO7+Opx4ePdNo5r748uXqU</w:t>
      </w:r>
    </w:p>
    <w:p>
      <w:pPr>
        <w:pStyle w:val="PreformattedText"/>
        <w:bidi w:val="0"/>
        <w:spacing w:before="0" w:after="0"/>
        <w:jc w:val="left"/>
        <w:rPr/>
      </w:pPr>
      <w:r>
        <w:rPr/>
        <w:t>6UYsul8Ey8JiLMo+qQ4AE6RNGMuq8LwxxKALBVmGkZ42Uev3phuvDmfBSbQbbv1ueOrTjw877LxX</w:t>
      </w:r>
    </w:p>
    <w:p>
      <w:pPr>
        <w:pStyle w:val="PreformattedText"/>
        <w:bidi w:val="0"/>
        <w:spacing w:before="0" w:after="0"/>
        <w:jc w:val="left"/>
        <w:rPr/>
      </w:pPr>
      <w:r>
        <w:rPr/>
        <w:t>2LGLpx16fDyhxtDJNIb7oKC3fqRXrdGr14i9H/SIGIi4vyE4EWDIEjBVvc5GR+32y9d5LItBjyIJ</w:t>
      </w:r>
    </w:p>
    <w:p>
      <w:pPr>
        <w:pStyle w:val="PreformattedText"/>
        <w:bidi w:val="0"/>
        <w:spacing w:before="0" w:after="0"/>
        <w:jc w:val="left"/>
        <w:rPr/>
      </w:pPr>
      <w:r>
        <w:rPr/>
        <w:t>EVKVqbWJfCwn4K3d3tk+qGaa956TLgBFisJbXrsy7LfXNuFV554aY8j111wRrl91RazFE2vHH5Qq</w:t>
      </w:r>
    </w:p>
    <w:p>
      <w:pPr>
        <w:pStyle w:val="PreformattedText"/>
        <w:bidi w:val="0"/>
        <w:spacing w:before="0" w:after="0"/>
        <w:jc w:val="left"/>
        <w:rPr/>
      </w:pPr>
      <w:r>
        <w:rPr/>
        <w:t>BbE3XggWUyQhQqoytW+EfU3eFPriRayUM4okWFxvBTqxtfeOW4UjDtk/XHOVfEU5jSmOOHi/eFJt</w:t>
      </w:r>
    </w:p>
    <w:p>
      <w:pPr>
        <w:pStyle w:val="PreformattedText"/>
        <w:bidi w:val="0"/>
        <w:spacing w:before="0" w:after="0"/>
        <w:jc w:val="left"/>
        <w:rPr/>
      </w:pPr>
      <w:r>
        <w:rPr/>
        <w:t>YppYWNP97N9r+y3DYU/bL6wazEVjCqrRCTWidT+vvejM8KzuOIROrGnQVBxiJL/FqDHrZR2tORkj</w:t>
      </w:r>
    </w:p>
    <w:p>
      <w:pPr>
        <w:pStyle w:val="PreformattedText"/>
        <w:bidi w:val="0"/>
        <w:spacing w:before="0" w:after="0"/>
        <w:jc w:val="left"/>
        <w:rPr/>
      </w:pPr>
      <w:r>
        <w:rPr/>
        <w:t>fIgilnsDFNg3LUnAAKmzCSOuZzHoUSQhQqpSu9/mYzkZ+Ea3ayL54rxpqNG6diznpCDqDIij2oDp</w:t>
      </w:r>
    </w:p>
    <w:p>
      <w:pPr>
        <w:pStyle w:val="PreformattedText"/>
        <w:bidi w:val="0"/>
        <w:spacing w:before="0" w:after="0"/>
        <w:jc w:val="left"/>
        <w:rPr/>
      </w:pPr>
      <w:r>
        <w:rPr/>
        <w:t>tcsX/ZcjoUhChFSltnem1UeQJdo4GR2jij3GMRNHzNVb9HIoqOUodP8bLDTyDUkG9k16EzPvBwcK</w:t>
      </w:r>
    </w:p>
    <w:p>
      <w:pPr>
        <w:pStyle w:val="PreformattedText"/>
        <w:bidi w:val="0"/>
        <w:spacing w:before="0" w:after="0"/>
        <w:jc w:val="left"/>
        <w:rPr/>
      </w:pPr>
      <w:r>
        <w:rPr/>
        <w:t>wocj+S1GjfXqLQ7GqCXlGHF/YFTfSJKAAdJJeN8te18K/ESa4ziO4yyC9KiPJ9XoS2PmB3/ycQB0</w:t>
      </w:r>
    </w:p>
    <w:p>
      <w:pPr>
        <w:pStyle w:val="PreformattedText"/>
        <w:bidi w:val="0"/>
        <w:spacing w:before="0" w:after="0"/>
        <w:jc w:val="left"/>
        <w:rPr/>
      </w:pPr>
      <w:r>
        <w:rPr/>
        <w:t>Mk0F/JCazNQPTzbwmvsFP6QmLb3wHNEiBj0ogSxESE3aeilf9F8OwJBNr0ZLL8jMfghOLn3V6TSK</w:t>
      </w:r>
    </w:p>
    <w:p>
      <w:pPr>
        <w:pStyle w:val="PreformattedText"/>
        <w:bidi w:val="0"/>
        <w:spacing w:before="0" w:after="0"/>
        <w:jc w:val="left"/>
        <w:rPr/>
      </w:pPr>
      <w:r>
        <w:rPr/>
        <w:t>0Em00895W5f1RfZSENvvuFc8oUavUhOFjqFXYxH99gMd1YKLwsKUcZiACdImlCUn4bmjXQzGyDKM</w:t>
      </w:r>
    </w:p>
    <w:p>
      <w:pPr>
        <w:pStyle w:val="PreformattedText"/>
        <w:bidi w:val="0"/>
        <w:spacing w:before="0" w:after="0"/>
        <w:jc w:val="left"/>
        <w:rPr/>
      </w:pPr>
      <w:r>
        <w:rPr/>
        <w:t>9LQJrd81q69JWQivhhNmBM9NJ9XoVWoMfY7akDU39fPs9aBHxBNv577yHWG3PR8aNY1yb4NmCF60</w:t>
      </w:r>
    </w:p>
    <w:p>
      <w:pPr>
        <w:pStyle w:val="PreformattedText"/>
        <w:bidi w:val="0"/>
        <w:spacing w:before="0" w:after="0"/>
        <w:jc w:val="left"/>
        <w:rPr/>
      </w:pPr>
      <w:r>
        <w:rPr/>
        <w:t>TZZUDc7GjHb7Rfjqj+WcFESdAXFUA+ZaOw561Ns7+CBVaV1fm4iHN69ZFfbbe5vw6vPGJ8923WPf</w:t>
      </w:r>
    </w:p>
    <w:p>
      <w:pPr>
        <w:pStyle w:val="PreformattedText"/>
        <w:bidi w:val="0"/>
        <w:spacing w:before="0" w:after="0"/>
        <w:jc w:val="left"/>
        <w:rPr/>
      </w:pPr>
      <w:r>
        <w:rPr/>
        <w:t>HEPopBq9Ss1eG/bGiwEsCRnEUQ2o7Rtp9VKZQw6YIlbKGUUSLKK3tauvjifQkCOPPy3HHnuX645O</w:t>
      </w:r>
    </w:p>
    <w:p>
      <w:pPr>
        <w:pStyle w:val="PreformattedText"/>
        <w:bidi w:val="0"/>
        <w:spacing w:before="0" w:after="0"/>
        <w:jc w:val="left"/>
        <w:rPr/>
      </w:pPr>
      <w:r>
        <w:rPr/>
        <w:t>qNHJNGIwTYROyB1+sDzZddTxLwxHPbsPnItOqPHJNEbbD52YO67znXPGC5IygJuAYxBZThmIkE6i</w:t>
      </w:r>
    </w:p>
    <w:p>
      <w:pPr>
        <w:pStyle w:val="PreformattedText"/>
        <w:bidi w:val="0"/>
        <w:spacing w:before="0" w:after="0"/>
        <w:jc w:val="left"/>
        <w:rPr/>
      </w:pPr>
      <w:r>
        <w:rPr/>
        <w:t>9WbB80Uvh4JaVkUapvsCongVSQKGSZ+z0VC7bfL1HMti0KNIQoRUZf3WLl+C5GP7oJpp3ntOugAU</w:t>
      </w:r>
    </w:p>
    <w:p>
      <w:pPr>
        <w:pStyle w:val="PreformattedText"/>
        <w:bidi w:val="0"/>
        <w:spacing w:before="0" w:after="0"/>
        <w:jc w:val="left"/>
        <w:rPr/>
      </w:pPr>
      <w:r>
        <w:rPr/>
        <w:t>KYtx3jTUqK8NeyPPwMeSkEEc1QZMrY3U+mSozCEHOqOycowiCVp7I/I8nBjHqGVlIfYUZQAYIJ1E</w:t>
      </w:r>
    </w:p>
    <w:p>
      <w:pPr>
        <w:pStyle w:val="PreformattedText"/>
        <w:bidi w:val="0"/>
        <w:spacing w:before="0" w:after="0"/>
        <w:jc w:val="left"/>
        <w:rPr/>
      </w:pPr>
      <w:r>
        <w:rPr/>
        <w:t>WcaE54teDgVZTllcJKVFnWSu3nCgIHyIIor7A8O+aUkChkkf0LLnReMn0hzHcRxnTvgBfvT4DQX1</w:t>
      </w:r>
    </w:p>
    <w:p>
      <w:pPr>
        <w:pStyle w:val="PreformattedText"/>
        <w:bidi w:val="0"/>
        <w:spacing w:before="0" w:after="0"/>
        <w:jc w:val="left"/>
        <w:rPr/>
      </w:pPr>
      <w:r>
        <w:rPr/>
        <w:t>Fwug5RcfKnHIQWH1dR/Q5Ox9+xvOCqecfFAM+lw1jre/8axwK3zGGvfyts7//x5yjxj0eWzMn3Tj</w:t>
      </w:r>
    </w:p>
    <w:p>
      <w:pPr>
        <w:pStyle w:val="PreformattedText"/>
        <w:bidi w:val="0"/>
        <w:spacing w:before="0" w:after="0"/>
        <w:jc w:val="left"/>
        <w:rPr/>
      </w:pPr>
      <w:r>
        <w:rPr/>
        <w:t>HA++R7h1TXfsaFGi7PmyN6zsP2PtQX08/4SDws1rx29FednrV4ZHdXUKymuXzQH7bBP27+It5CWh</w:t>
      </w:r>
    </w:p>
    <w:p>
      <w:pPr>
        <w:pStyle w:val="PreformattedText"/>
        <w:bidi w:val="0"/>
        <w:spacing w:before="0" w:after="0"/>
        <w:jc w:val="left"/>
        <w:rPr/>
      </w:pPr>
      <w:r>
        <w:rPr/>
        <w:t>+99bX7cy7L93p3fB0NtQ/fWzD4pPBnLcfFPqm+bvv4U3k+/4g/LbVdFx9CQiUeuF3s7qr44/MDxi</w:t>
      </w:r>
    </w:p>
    <w:p>
      <w:pPr>
        <w:pStyle w:val="PreformattedText"/>
        <w:bidi w:val="0"/>
        <w:spacing w:before="0" w:after="0"/>
        <w:jc w:val="left"/>
        <w:rPr/>
      </w:pPr>
      <w:r>
        <w:rPr/>
        <w:t>z6372KOPN186fJurPt7U+fft6hTXrSp/1b3v7luHP4RYR30m6BjS6LPUuJfnHFs+X42C/G/q1uQx</w:t>
      </w:r>
    </w:p>
    <w:p>
      <w:pPr>
        <w:pStyle w:val="PreformattedText"/>
        <w:bidi w:val="0"/>
        <w:spacing w:before="0" w:after="0"/>
        <w:jc w:val="left"/>
        <w:rPr/>
      </w:pPr>
      <w:r>
        <w:rPr/>
        <w:t>5bXeH7br1jHemHol2xu6nN/OMZ5EO5tOoiHk6qNkIb5KLYOFDnqbyBOPekwM+jw1DhrjZ6thvw/a</w:t>
      </w:r>
    </w:p>
    <w:p>
      <w:pPr>
        <w:pStyle w:val="PreformattedText"/>
        <w:bidi w:val="0"/>
        <w:spacing w:before="0" w:after="0"/>
        <w:jc w:val="left"/>
        <w:rPr/>
      </w:pPr>
      <w:r>
        <w:rPr/>
        <w:t>aascFrzE6y4+M+yz41YxeM0hr+88zz7yMfGv8zHoWLFwgjKKvXbYMsbrXtOfDKInFFmjv86PTxjS</w:t>
      </w:r>
    </w:p>
    <w:p>
      <w:pPr>
        <w:pStyle w:val="PreformattedText"/>
        <w:bidi w:val="0"/>
        <w:spacing w:before="0" w:after="0"/>
        <w:jc w:val="left"/>
        <w:rPr/>
      </w:pPr>
      <w:r>
        <w:rPr/>
        <w:t>oclPQZ7Xdn6qDd/+inRCWTJDTzDSX+nvsWLLHLtjTLwFFkFTru7muLSbY7ft7l5i27uHY5/16PjX</w:t>
      </w:r>
    </w:p>
    <w:p>
      <w:pPr>
        <w:pStyle w:val="PreformattedText"/>
        <w:bidi w:val="0"/>
        <w:spacing w:before="0" w:after="0"/>
        <w:jc w:val="left"/>
        <w:rPr/>
      </w:pPr>
      <w:r>
        <w:rPr/>
        <w:t>/uThaIF7xVej0SvQLOhVasy1qz48WmyHHffIJ9B23GUvvQ8+ZlDsf8L0XwLTr8rOJoZ6m0hM3d8I</w:t>
      </w:r>
    </w:p>
    <w:p>
      <w:pPr>
        <w:pStyle w:val="PreformattedText"/>
        <w:bidi w:val="0"/>
        <w:spacing w:before="0" w:after="0"/>
        <w:jc w:val="left"/>
        <w:rPr/>
      </w:pPr>
      <w:r>
        <w:rPr/>
        <w:t>kmPkpAtAkbIY501Djea1cQDwvsTe2NcFpCozr93FLd3j34lHHEBq5ulHnhpedv57wnuvui38/RmX</w:t>
      </w:r>
    </w:p>
    <w:p>
      <w:pPr>
        <w:pStyle w:val="PreformattedText"/>
        <w:bidi w:val="0"/>
        <w:spacing w:before="0" w:after="0"/>
        <w:jc w:val="left"/>
        <w:rPr/>
      </w:pPr>
      <w:r>
        <w:rPr/>
        <w:t>9XHmZeG9V98W4xlHnZpPrNGr1Ij63tO+qM4BKFIW47xpqFFbG2n2QeiLF8dkGWBp5E207oPniLbu</w:t>
      </w:r>
    </w:p>
    <w:p>
      <w:pPr>
        <w:pStyle w:val="PreformattedText"/>
        <w:bidi w:val="0"/>
        <w:spacing w:before="0" w:after="0"/>
        <w:jc w:val="left"/>
        <w:rPr/>
      </w:pPr>
      <w:r>
        <w:rPr/>
        <w:t>fxe/svxBDJ3ouvKmO8KTDj4+x8vPe3s8ocbQybQ1N14lFuL5XvOKl8QxQXNdveY74cmHHB+e3M1D</w:t>
      </w:r>
    </w:p>
    <w:p>
      <w:pPr>
        <w:pStyle w:val="PreformattedText"/>
        <w:bidi w:val="0"/>
        <w:spacing w:before="0" w:after="0"/>
        <w:jc w:val="left"/>
        <w:rPr/>
      </w:pPr>
      <w:r>
        <w:rPr/>
        <w:t>ceb574gn1Bg6mUaPgxo0Pb2ymV6FturK/nay5z7jE7K8NoUcjCllMCppjdbLmshzcmIco5YVke8L</w:t>
      </w:r>
    </w:p>
    <w:p>
      <w:pPr>
        <w:pStyle w:val="PreformattedText"/>
        <w:bidi w:val="0"/>
        <w:spacing w:before="0" w:after="0"/>
        <w:jc w:val="left"/>
        <w:rPr/>
      </w:pPr>
      <w:r>
        <w:rPr/>
        <w:t>/R6AgY9gaSAXUrHqczYaardNvp5jOScFRSpiF2o9MdfacdCj3rbBB6nK1NpEPpYT8CpSTxLNeqK+</w:t>
      </w:r>
    </w:p>
    <w:p>
      <w:pPr>
        <w:pStyle w:val="PreformattedText"/>
        <w:bidi w:val="0"/>
        <w:spacing w:before="0" w:after="0"/>
        <w:jc w:val="left"/>
        <w:rPr/>
      </w:pPr>
      <w:r>
        <w:rPr/>
        <w:t>9/QVTVEQKFIWjUMytbWRZh+EvXhfUMssQkGRBK374DmiTQzGqGVlIfYUZQAYJn2AsoxJnpMT4xhZ</w:t>
      </w:r>
    </w:p>
    <w:p>
      <w:pPr>
        <w:pStyle w:val="PreformattedText"/>
        <w:bidi w:val="0"/>
        <w:spacing w:before="0" w:after="0"/>
        <w:jc w:val="left"/>
        <w:rPr/>
      </w:pPr>
      <w:r>
        <w:rPr/>
        <w:t>ThmIkE6y9L0lVJGG/ZdA9alyIRXjXtJwQ8FPpDmO4zjOAuAH+NGDPBT4F4vRLxeJll98qMTx8bXl</w:t>
      </w:r>
    </w:p>
    <w:p>
      <w:pPr>
        <w:pStyle w:val="PreformattedText"/>
        <w:bidi w:val="0"/>
        <w:spacing w:before="0" w:after="0"/>
        <w:jc w:val="left"/>
        <w:rPr/>
      </w:pPr>
      <w:r>
        <w:rPr/>
        <w:t>JAt9bhqDHjpJdurJB4VLLjw1rL72AzGQiy84NfzV0Y+KJ9TmIa/FCXBr1x+dQHvN+fIv2W+89orw</w:t>
      </w:r>
    </w:p>
    <w:p>
      <w:pPr>
        <w:pStyle w:val="PreformattedText"/>
        <w:bidi w:val="0"/>
        <w:spacing w:before="0" w:after="0"/>
        <w:jc w:val="left"/>
        <w:rPr/>
      </w:pPr>
      <w:r>
        <w:rPr/>
        <w:t>nCMPiE/S0TF86P1X7BHrxEWDY4aXzVtfL09QETxPphs879kHxb+kvyE9ocfQk4NUI+ikGr1l1avP</w:t>
      </w:r>
    </w:p>
    <w:p>
      <w:pPr>
        <w:pStyle w:val="PreformattedText"/>
        <w:bidi w:val="0"/>
        <w:spacing w:before="0" w:after="0"/>
        <w:jc w:val="left"/>
        <w:rPr/>
      </w:pPr>
      <w:r>
        <w:rPr/>
        <w:t>PTU/8UfQW1SdcPgB+WQaM+yF3sKKvPQX+ENeee4p8YRaPnE3B3SYduhfHntguA4+u4zZdvtyOV54</w:t>
      </w:r>
    </w:p>
    <w:p>
      <w:pPr>
        <w:pStyle w:val="PreformattedText"/>
        <w:bidi w:val="0"/>
        <w:spacing w:before="0" w:after="0"/>
        <w:jc w:val="left"/>
        <w:rPr/>
      </w:pPr>
      <w:r>
        <w:rPr/>
        <w:t>9ikp6xn2zifPhtx43UdSFsJOuz2kX5/+xyEoBcty0lGPCUcf2n/WGn7eGkFj+my14Qk1gk7iMXQS</w:t>
      </w:r>
    </w:p>
    <w:p>
      <w:pPr>
        <w:pStyle w:val="PreformattedText"/>
        <w:bidi w:val="0"/>
        <w:spacing w:before="0" w:after="0"/>
        <w:jc w:val="left"/>
        <w:rPr/>
      </w:pPr>
      <w:r>
        <w:rPr/>
        <w:t>bIrzV5a9xvUHzZxw5GPCeWeeMnprK4J0OqGWn/QbXlAJGtFnyQz/Kj9Dhi5ed9GZ8e2tzj3jBerb</w:t>
      </w:r>
    </w:p>
    <w:p>
      <w:pPr>
        <w:pStyle w:val="PreformattedText"/>
        <w:bidi w:val="0"/>
        <w:spacing w:before="0" w:after="0"/>
        <w:jc w:val="left"/>
        <w:rPr/>
      </w:pPr>
      <w:r>
        <w:rPr/>
        <w:t>X5FOJ9UQXJJOotETjOZf6Q+Ib4GV1mbik5RP3S+c/fLxHFdf+f7wzKf+UTj2WX+ej4tr9+kkNC9z</w:t>
      </w:r>
    </w:p>
    <w:p>
      <w:pPr>
        <w:pStyle w:val="PreformattedText"/>
        <w:bidi w:val="0"/>
        <w:spacing w:before="0" w:after="0"/>
        <w:jc w:val="left"/>
        <w:rPr/>
      </w:pPr>
      <w:r>
        <w:rPr/>
        <w:t>7Al/O7yITOjtHfP8KaGTcHQCbQoxPU/AkSg/WYVb9RKG7GwKpCvWvE0k+L5mkaYpCXgVqSeJZj3B</w:t>
      </w:r>
    </w:p>
    <w:p>
      <w:pPr>
        <w:pStyle w:val="PreformattedText"/>
        <w:bidi w:val="0"/>
        <w:spacing w:before="0" w:after="0"/>
        <w:jc w:val="left"/>
        <w:rPr/>
      </w:pPr>
      <w:r>
        <w:rPr/>
        <w:t>a1vr87GxzgGo+wIvpxrNa3cxPIlGJ9D+4snHhW132FPODwdRnU6sPf2oU8PLL3hPLCPTa5cv+i9H</w:t>
      </w:r>
    </w:p>
    <w:p>
      <w:pPr>
        <w:pStyle w:val="PreformattedText"/>
        <w:bidi w:val="0"/>
        <w:spacing w:before="0" w:after="0"/>
        <w:jc w:val="left"/>
        <w:rPr/>
      </w:pPr>
      <w:r>
        <w:rPr/>
        <w:t>QpF6kmjWE7W9M60+giwxctKFoBfVsiqqkqC1N3o8w8e7l5/79pRJ6IQavposn3yDhYZznXH+O1Im</w:t>
      </w:r>
    </w:p>
    <w:p>
      <w:pPr>
        <w:pStyle w:val="PreformattedText"/>
        <w:bidi w:val="0"/>
        <w:spacing w:before="0" w:after="0"/>
        <w:jc w:val="left"/>
        <w:rPr/>
      </w:pPr>
      <w:r>
        <w:rPr/>
        <w:t>oRNqONdFF5aTbwj9MQk9RjJ0Am7lBfqcDHXCIQdjSgmM/K2kVfgiSBeDCc8XbWIwRi0px5R7gxBH</w:t>
      </w:r>
    </w:p>
    <w:p>
      <w:pPr>
        <w:pStyle w:val="PreformattedText"/>
        <w:bidi w:val="0"/>
        <w:spacing w:before="0" w:after="0"/>
        <w:jc w:val="left"/>
        <w:rPr/>
      </w:pPr>
      <w:r>
        <w:rPr/>
        <w:t>PkKRCnDMpM/ZIBHXP1C7bZIcS5yAT5F6kmjWE61rx3JOCqPbNcG+LjjVmGvtOOhRJCFCqjK1NpH3</w:t>
      </w:r>
    </w:p>
    <w:p>
      <w:pPr>
        <w:pStyle w:val="PreformattedText"/>
        <w:bidi w:val="0"/>
        <w:spacing w:before="0" w:after="0"/>
        <w:jc w:val="left"/>
        <w:rPr/>
      </w:pPr>
      <w:r>
        <w:rPr/>
        <w:t>xpOAV5F6kmjWE7W9M60+giwcOn3V9Cmi6U3M1VtOdNSyshD7Rl4mFeOhaViDlxksNYLnizYxGFNK</w:t>
      </w:r>
    </w:p>
    <w:p>
      <w:pPr>
        <w:pStyle w:val="PreformattedText"/>
        <w:bidi w:val="0"/>
        <w:spacing w:before="0" w:after="0"/>
        <w:jc w:val="left"/>
        <w:rPr/>
      </w:pPr>
      <w:r>
        <w:rPr/>
        <w:t>YFTSGkvZmygrIt8X+ltPQvERiiRJBvZNepcBP5HmOI7jOPNiPJobsiiov1wYWL/8vOW1L01ZCPfb</w:t>
      </w:r>
    </w:p>
    <w:p>
      <w:pPr>
        <w:pStyle w:val="PreformattedText"/>
        <w:bidi w:val="0"/>
        <w:spacing w:before="0" w:after="0"/>
        <w:jc w:val="left"/>
        <w:rPr/>
      </w:pPr>
      <w:r>
        <w:rPr/>
        <w:t>dvcyP/CWS18aX61G0Geq0Qm3fzz73THw5BudULsFXpn2mCccG150zrtjIDR+McQDt98zVeTS9Cq2</w:t>
      </w:r>
    </w:p>
    <w:p>
      <w:pPr>
        <w:pStyle w:val="PreformattedText"/>
        <w:bidi w:val="0"/>
        <w:spacing w:before="0" w:after="0"/>
        <w:jc w:val="left"/>
        <w:rPr/>
      </w:pPr>
      <w:r>
        <w:rPr/>
        <w:t>5xz1qJgfcsSp4SXnvjvGzruXz3V7zlHpSbrU97YrylzELXCiEKHLY80NH02jEP7iScelTPK8Ew6K</w:t>
      </w:r>
    </w:p>
    <w:p>
      <w:pPr>
        <w:pStyle w:val="PreformattedText"/>
        <w:bidi w:val="0"/>
        <w:spacing w:before="0" w:after="0"/>
        <w:jc w:val="left"/>
        <w:rPr/>
      </w:pPr>
      <w:r>
        <w:rPr/>
        <w:t>J9B22WPf/Ff09J2hk2b0qjN+spD+ip59+FZVdDJtcLFm6K2r+ATarnvuG/8a/4wL3xODcub4w/bv</w:t>
      </w:r>
    </w:p>
    <w:p>
      <w:pPr>
        <w:pStyle w:val="PreformattedText"/>
        <w:bidi w:val="0"/>
        <w:spacing w:before="0" w:after="0"/>
        <w:jc w:val="left"/>
        <w:rPr/>
      </w:pPr>
      <w:r>
        <w:rPr/>
        <w:t>5uhmSXt93JOPC2e+4vIYCI1XQmy3Q3eZpGOQeBItrfusY06LQZA/HgPgq9oQuhzxhNkTnlouRzxB</w:t>
      </w:r>
    </w:p>
    <w:p>
      <w:pPr>
        <w:pStyle w:val="PreformattedText"/>
        <w:bidi w:val="0"/>
        <w:spacing w:before="0" w:after="0"/>
        <w:jc w:val="left"/>
        <w:rPr/>
      </w:pPr>
      <w:r>
        <w:rPr/>
        <w:t>xzq3EVsRA6QUODvp6MeIV7fR2z/SZ6pRHH5c+Ut4PqGGU+6y+0NSFsIN134k/2NgeJ+gt69ijkhz</w:t>
      </w:r>
    </w:p>
    <w:p>
      <w:pPr>
        <w:pStyle w:val="PreformattedText"/>
        <w:bidi w:val="0"/>
        <w:spacing w:before="0" w:after="0"/>
        <w:jc w:val="left"/>
        <w:rPr/>
      </w:pPr>
      <w:r>
        <w:rPr/>
        <w:t>koWDTqLxk4D0JB/9Bf75r7k8Bv41Pr0F1mBqsdgN1344fpYM0c/Tv53VrruXtyOkJxzPPbOcvKK3</w:t>
      </w:r>
    </w:p>
    <w:p>
      <w:pPr>
        <w:pStyle w:val="PreformattedText"/>
        <w:bidi w:val="0"/>
        <w:spacing w:before="0" w:after="0"/>
        <w:jc w:val="left"/>
        <w:rPr/>
      </w:pPr>
      <w:r>
        <w:rPr/>
        <w:t>vrrg4veGCy557+jtr4ZvfUXQ8fhZMUd3x7yiO5a+D/9in3QKehtF3iv9j06s0Uk05pgTujku7bxd</w:t>
      </w:r>
    </w:p>
    <w:p>
      <w:pPr>
        <w:pStyle w:val="PreformattedText"/>
        <w:bidi w:val="0"/>
        <w:spacing w:before="0" w:after="0"/>
        <w:jc w:val="left"/>
        <w:rPr/>
      </w:pPr>
      <w:r>
        <w:rPr/>
        <w:t>UM7zXH3lFeHSi87osnQ0fytpjBrW9ULQ2zYO4XmjXQx0TItS4J+r/JVRvIQiOZsCcH2PbgvA1G2X</w:t>
      </w:r>
    </w:p>
    <w:p>
      <w:pPr>
        <w:pStyle w:val="PreformattedText"/>
        <w:bidi w:val="0"/>
        <w:spacing w:before="0" w:after="0"/>
        <w:jc w:val="left"/>
        <w:rPr/>
      </w:pPr>
      <w:r>
        <w:rPr/>
        <w:t>IJlDDnoUSYiQqrSur03E+xrtLfnYPqhmptYe/rEKPS5uC4/3hDp3Eh/bPS6PTrgBU2sTYm/k4Ugo</w:t>
      </w:r>
    </w:p>
    <w:p>
      <w:pPr>
        <w:pStyle w:val="PreformattedText"/>
        <w:bidi w:val="0"/>
        <w:spacing w:before="0" w:after="0"/>
        <w:jc w:val="left"/>
        <w:rPr/>
      </w:pPr>
      <w:r>
        <w:rPr/>
        <w:t>khAhVZlaG6n1iZAl2jgRxxSxUs4okqDW27o15S146XEx2uh/HAC9Mo2hx0pR7hbA3yPocY9QponQ</w:t>
      </w:r>
    </w:p>
    <w:p>
      <w:pPr>
        <w:pStyle w:val="PreformattedText"/>
        <w:bidi w:val="0"/>
        <w:spacing w:before="0" w:after="0"/>
        <w:jc w:val="left"/>
        <w:rPr/>
      </w:pPr>
      <w:r>
        <w:rPr/>
        <w:t>K9MYnsvy7tk9Hl7YPYY95ZDjmy5jRsyZkzHChyP5LUaNqcsaEXPmZIzwIYpY7g1QYN+0JJksOhsk</w:t>
      </w:r>
    </w:p>
    <w:p>
      <w:pPr>
        <w:pStyle w:val="PreformattedText"/>
        <w:bidi w:val="0"/>
        <w:spacing w:before="0" w:after="0"/>
        <w:jc w:val="left"/>
        <w:rPr/>
      </w:pPr>
      <w:r>
        <w:rPr/>
        <w:t>3fU1uu4HTN02SeaQgx5FEiKkKrx2bX1tIt7XaG/Jx/ZBNdO6diznpCDqDIijGlBfG/ZGHo6EIgkR</w:t>
      </w:r>
    </w:p>
    <w:p>
      <w:pPr>
        <w:pStyle w:val="PreformattedText"/>
        <w:bidi w:val="0"/>
        <w:spacing w:before="0" w:after="0"/>
        <w:jc w:val="left"/>
        <w:rPr/>
      </w:pPr>
      <w:r>
        <w:rPr/>
        <w:t>UpXa+kyrbwT5xTEsxB3lyKiiKmVm6Y3niV4OBbVsLDTyDUkG9k16E8oyKmLOnIwRPhzJbzFqLLo3</w:t>
      </w:r>
    </w:p>
    <w:p>
      <w:pPr>
        <w:pStyle w:val="PreformattedText"/>
        <w:bidi w:val="0"/>
        <w:spacing w:before="0" w:after="0"/>
        <w:jc w:val="left"/>
        <w:rPr/>
      </w:pPr>
      <w:r>
        <w:rPr/>
        <w:t>Qi2zCIVybxCi4htJEjBAuuz4iTTHcRzHmRPxAC4GBUMWBfWXC+Dj61bFV3dx0PiFzzkonyB76mGn</w:t>
      </w:r>
    </w:p>
    <w:p>
      <w:pPr>
        <w:pStyle w:val="PreformattedText"/>
        <w:bidi w:val="0"/>
        <w:spacing w:before="0" w:after="0"/>
        <w:jc w:val="left"/>
        <w:rPr/>
      </w:pPr>
      <w:r>
        <w:rPr/>
        <w:t>hges6J+wipGTELbf+SHxBNo/fejb8TPVHv2EY6P3gV3QyTI6ocZ8Yt21ZY4uyEOBJ79oTMdz1KCT</w:t>
      </w:r>
    </w:p>
    <w:p>
      <w:pPr>
        <w:pStyle w:val="PreformattedText"/>
        <w:bidi w:val="0"/>
        <w:spacing w:before="0" w:after="0"/>
        <w:jc w:val="left"/>
        <w:rPr/>
      </w:pPr>
      <w:r>
        <w:rPr/>
        <w:t>bQd26/BcL3zZZWI+ettH3PdLzi1/wX7rumtEPwi/woxOklm/GPJJtL97+WXhoCcdF0/60Uk3ekKQ</w:t>
      </w:r>
    </w:p>
    <w:p>
      <w:pPr>
        <w:pStyle w:val="PreformattedText"/>
        <w:bidi w:val="0"/>
        <w:spacing w:before="0" w:after="0"/>
        <w:jc w:val="left"/>
        <w:rPr/>
      </w:pPr>
      <w:r>
        <w:rPr/>
        <w:t>4c99oRNof3fGZfGv6elEFL1dFZ5Mo1eUDXuhk3D8Cjby/kN3zGPpr/W7dSge95Tj4gk1ht7+sVzT</w:t>
      </w:r>
    </w:p>
    <w:p>
      <w:pPr>
        <w:pStyle w:val="PreformattedText"/>
        <w:bidi w:val="0"/>
        <w:spacing w:before="0" w:after="0"/>
        <w:jc w:val="left"/>
        <w:rPr/>
      </w:pPr>
      <w:r>
        <w:rPr/>
        <w:t>PwnbdR4KOgHH0Nr05COHAPZIJ9F264674trbw+O7dSg+0OUMnYRjbl5bnkwbwifMdturXI5rV5cn</w:t>
      </w:r>
    </w:p>
    <w:p>
      <w:pPr>
        <w:pStyle w:val="PreformattedText"/>
        <w:bidi w:val="0"/>
        <w:spacing w:before="0" w:after="0"/>
        <w:jc w:val="left"/>
        <w:rPr/>
      </w:pPr>
      <w:r>
        <w:rPr/>
        <w:t>zEjX4MshtiQGyE/CGy85U5xEO/2ct8e3f6TPVKN44lOPj5+thq88e0N3DE/3BHiryOEr2bhfCnzC</w:t>
      </w:r>
    </w:p>
    <w:p>
      <w:pPr>
        <w:pStyle w:val="PreformattedText"/>
        <w:bidi w:val="0"/>
        <w:spacing w:before="0" w:after="0"/>
        <w:jc w:val="left"/>
        <w:rPr/>
      </w:pPr>
      <w:r>
        <w:rPr/>
        <w:t>cMUO5RV5BL2SDU+i0V/lP4l72Gmv+Nf4dEKNIT+vT4HwPOSnv8int7Wi70+iJwE7nWKHbk6CTp7x</w:t>
      </w:r>
    </w:p>
    <w:p>
      <w:pPr>
        <w:pStyle w:val="PreformattedText"/>
        <w:bidi w:val="0"/>
        <w:spacing w:before="0" w:after="0"/>
        <w:jc w:val="left"/>
        <w:rPr/>
      </w:pPr>
      <w:r>
        <w:rPr/>
        <w:t>W1+RtkO3Hr/9FZ9MG75ajVibPjeMoCcY6Xjqk77TX+zTCTWGvHQSDaEe8EQcnWijJynjq7+6eMqh</w:t>
      </w:r>
    </w:p>
    <w:p>
      <w:pPr>
        <w:pStyle w:val="PreformattedText"/>
        <w:bidi w:val="0"/>
        <w:spacing w:before="0" w:after="0"/>
        <w:jc w:val="left"/>
        <w:rPr/>
      </w:pPr>
      <w:r>
        <w:rPr/>
        <w:t>x4ezLnxHPplGr1gre+WsCz3tbh/27YnA62UIvpqN4XmjPSc2wo8YBbzPZdA78DsbN+pVmkT8DFON</w:t>
      </w:r>
    </w:p>
    <w:p>
      <w:pPr>
        <w:pStyle w:val="PreformattedText"/>
        <w:bidi w:val="0"/>
        <w:spacing w:before="0" w:after="0"/>
        <w:jc w:val="left"/>
        <w:rPr/>
      </w:pPr>
      <w:r>
        <w:rPr/>
        <w:t>qdsuQTJHSQqizoA4qg2Yee046Ck7E2IOSFVw7/RHLBfBZ6K9tHvMpMfPeCz9jyOhSD1JHNbpsZPf</w:t>
      </w:r>
    </w:p>
    <w:p>
      <w:pPr>
        <w:pStyle w:val="PreformattedText"/>
        <w:bidi w:val="0"/>
        <w:spacing w:before="0" w:after="0"/>
        <w:jc w:val="left"/>
        <w:rPr/>
      </w:pPr>
      <w:r>
        <w:rPr/>
        <w:t>Qple8U1r0uMj/WHKI/fcJgaNGbG3NFF8O+XjDoyv+Oa3SaYgPb6KPPngEAG+VTI95lmXO8Fvl0xv</w:t>
      </w:r>
    </w:p>
    <w:p>
      <w:pPr>
        <w:pStyle w:val="PreformattedText"/>
        <w:bidi w:val="0"/>
        <w:spacing w:before="0" w:after="0"/>
        <w:jc w:val="left"/>
        <w:rPr/>
      </w:pPr>
      <w:r>
        <w:rPr/>
        <w:t>gWx5+S2STz7mwLze2u73hjdesjI8dJetc5x89IFhXXzlde9iL0VGERVJwNcd9oav0ubHRZ4j2sRA</w:t>
      </w:r>
    </w:p>
    <w:p>
      <w:pPr>
        <w:pStyle w:val="PreformattedText"/>
        <w:bidi w:val="0"/>
        <w:spacing w:before="0" w:after="0"/>
        <w:jc w:val="left"/>
        <w:rPr/>
      </w:pPr>
      <w:r>
        <w:rPr/>
        <w:t>MnwcpFdtMyt2oD/cKgehT4Neoc0G9NEflpzZPabxY+aQ6GXzBHlOToxjZDllIEI6iXZZW/B80cuh</w:t>
      </w:r>
    </w:p>
    <w:p>
      <w:pPr>
        <w:pStyle w:val="PreformattedText"/>
        <w:bidi w:val="0"/>
        <w:spacing w:before="0" w:after="0"/>
        <w:jc w:val="left"/>
        <w:rPr/>
      </w:pPr>
      <w:r>
        <w:rPr/>
        <w:t>oJZVkYbpvoAoXkVyNlbSFemPYX1otO7dmkiRshjnTUON+tqwN/IMfCwJGcRRbcDU2kitT4bKHHLA</w:t>
      </w:r>
    </w:p>
    <w:p>
      <w:pPr>
        <w:pStyle w:val="PreformattedText"/>
        <w:bidi w:val="0"/>
        <w:spacing w:before="0" w:after="0"/>
        <w:jc w:val="left"/>
        <w:rPr/>
      </w:pPr>
      <w:r>
        <w:rPr/>
        <w:t>FLFSziiSoLU3Is/DiXGMWlYWYk9RBoAB0kmUZUzyfJwYx8hyyuIiKS3qJPP0Fr0cCmZZEfN9AWEf</w:t>
      </w:r>
    </w:p>
    <w:p>
      <w:pPr>
        <w:pStyle w:val="PreformattedText"/>
        <w:bidi w:val="0"/>
        <w:spacing w:before="0" w:after="0"/>
        <w:jc w:val="left"/>
        <w:rPr/>
      </w:pPr>
      <w:r>
        <w:rPr/>
        <w:t>yIokqRqWDj+R5jiO4zgLQDyWi0HBkEVB++Xiecc9SsRfH/so8SqzRz/+2JgjPOWfd7VTXnJZERI8</w:t>
      </w:r>
    </w:p>
    <w:p>
      <w:pPr>
        <w:pStyle w:val="PreformattedText"/>
        <w:bidi w:val="0"/>
        <w:spacing w:before="0" w:after="0"/>
        <w:jc w:val="left"/>
        <w:rPr/>
      </w:pPr>
      <w:r>
        <w:rPr/>
        <w:t>xJNha2/8SCl0AanJ1C9j/Io1niNauv+98KVdP4k1N/SviOJ9PxDeljC+JSQczCn+pfwOOz84ZV2N</w:t>
      </w:r>
    </w:p>
    <w:p>
      <w:pPr>
        <w:pStyle w:val="PreformattedText"/>
        <w:bidi w:val="0"/>
        <w:spacing w:before="0" w:after="0"/>
        <w:jc w:val="left"/>
        <w:rPr/>
      </w:pPr>
      <w:r>
        <w:rPr/>
        <w:t>DQk+iYZQGV9FR9BJNDqBxvA0Tzj4pDgm6KReLnRB3266vrwq7h/OlOsQ1A/+BT+9/SPCexYoQ44h</w:t>
      </w:r>
    </w:p>
    <w:p>
      <w:pPr>
        <w:pStyle w:val="PreformattedText"/>
        <w:bidi w:val="0"/>
        <w:spacing w:before="0" w:after="0"/>
        <w:jc w:val="left"/>
        <w:rPr/>
      </w:pPr>
      <w:r>
        <w:rPr/>
        <w:t>L1r5tljQPCt2LOu+4uxT1OuJnhxkdt61vPJrVnjtOLUYyFe8nX4Ofc5av2OwRJ76jJNTFsIF8OQf</w:t>
      </w:r>
    </w:p>
    <w:p>
      <w:pPr>
        <w:pStyle w:val="PreformattedText"/>
        <w:bidi w:val="0"/>
        <w:spacing w:before="0" w:after="0"/>
        <w:jc w:val="left"/>
        <w:rPr/>
      </w:pPr>
      <w:r>
        <w:rPr/>
        <w:t>MTzJpoFPGNJJJwR7eNm5b5frp4ROqjH4hCERfQC9gi0+8addqB00umrNd0Z9IPgKNnqrSDqGZ6G3</w:t>
      </w:r>
    </w:p>
    <w:p>
      <w:pPr>
        <w:pStyle w:val="PreformattedText"/>
        <w:bidi w:val="0"/>
        <w:spacing w:before="0" w:after="0"/>
        <w:jc w:val="left"/>
        <w:rPr/>
      </w:pPr>
      <w:r>
        <w:rPr/>
        <w:t>fWSGTzDSUnRCbQp6W0iGTrrxq9XyImmh3fYoPdBnsRHSAqNB2kq8aGY4YGSvHM/lkcUo8H2uvxUC</w:t>
      </w:r>
    </w:p>
    <w:p>
      <w:pPr>
        <w:pStyle w:val="PreformattedText"/>
        <w:bidi w:val="0"/>
        <w:spacing w:before="0" w:after="0"/>
        <w:jc w:val="left"/>
        <w:rPr/>
      </w:pPr>
      <w:r>
        <w:rPr/>
        <w:t>g+HP/MI24b9++L/hR//74/DjHw+KzkYBX/2jay+J5m0hYdy9MyTHyEkXgCJlMc6bhhrNa+MAUPfG</w:t>
      </w:r>
    </w:p>
    <w:p>
      <w:pPr>
        <w:pStyle w:val="PreformattedText"/>
        <w:bidi w:val="0"/>
        <w:spacing w:before="0" w:after="0"/>
        <w:jc w:val="left"/>
        <w:rPr/>
      </w:pPr>
      <w:r>
        <w:rPr/>
        <w:t>vi4gVbl18McX+DgmjhWDHkUS4qjWQZ9NGt8eOf1hCjF8vGTWrbk6fg7pK885RX075Vd0+nHP2j+e</w:t>
      </w:r>
    </w:p>
    <w:p>
      <w:pPr>
        <w:pStyle w:val="PreformattedText"/>
        <w:bidi w:val="0"/>
        <w:spacing w:before="0" w:after="0"/>
        <w:jc w:val="left"/>
        <w:rPr/>
      </w:pPr>
      <w:r>
        <w:rPr/>
        <w:t>VMtvy8xrG+vfQo/vHbXLnbglXTY1H51QO+YZ+4cLzpKPJ/QHIUc/ff94Qq2HJumDM0EpZxRJQH3l</w:t>
      </w:r>
    </w:p>
    <w:p>
      <w:pPr>
        <w:pStyle w:val="PreformattedText"/>
        <w:bidi w:val="0"/>
        <w:spacing w:before="0" w:after="0"/>
        <w:jc w:val="left"/>
        <w:rPr/>
      </w:pPr>
      <w:r>
        <w:rPr/>
        <w:t>tylOaI9HYp7uf/hqaQRf8U3kxyW+EOCCoIzCmosN8XPVuseycqSNsowKlTnkYEwpg1FJa7T2RuQ5</w:t>
      </w:r>
    </w:p>
    <w:p>
      <w:pPr>
        <w:pStyle w:val="PreformattedText"/>
        <w:bidi w:val="0"/>
        <w:spacing w:before="0" w:after="0"/>
        <w:jc w:val="left"/>
        <w:rPr/>
      </w:pPr>
      <w:r>
        <w:rPr/>
        <w:t>OTGOUcuKyPfxfg/AwEewNJCdjYDRdZauSPP6T9RumyTHyEkXgCJlMc6bhhrNa+MAUPfGvi4gVZl5</w:t>
      </w:r>
    </w:p>
    <w:p>
      <w:pPr>
        <w:pStyle w:val="PreformattedText"/>
        <w:bidi w:val="0"/>
        <w:spacing w:before="0" w:after="0"/>
        <w:jc w:val="left"/>
        <w:rPr/>
      </w:pPr>
      <w:r>
        <w:rPr/>
        <w:t>7TjoUaSeJJr1RH3v/Rd/lnZ8+3/4CAF17k6gP+jkz8+mPwQZQtpzuscdCv6cbA76997w3UmmekS4</w:t>
      </w:r>
    </w:p>
    <w:p>
      <w:pPr>
        <w:pStyle w:val="PreformattedText"/>
        <w:bidi w:val="0"/>
        <w:spacing w:before="0" w:after="0"/>
        <w:jc w:val="left"/>
        <w:rPr/>
      </w:pPr>
      <w:r>
        <w:rPr/>
        <w:t>Hwr8g5BCcXBGPGSXrWLQW/uLQgcPQYpv7c+foc2fjU3vJkKahZin+9/rX3NmPIY/L5uDNPosbFwv</w:t>
      </w:r>
    </w:p>
    <w:p>
      <w:pPr>
        <w:pStyle w:val="PreformattedText"/>
        <w:bidi w:val="0"/>
        <w:spacing w:before="0" w:after="0"/>
        <w:jc w:val="left"/>
        <w:rPr/>
      </w:pPr>
      <w:r>
        <w:rPr/>
        <w:t>olxZlHGogGHSByjLqPB80SYGY2Q5ZSByWqO1NyLPyYlxjFpWRL4v9LccYOAjWBrIdxp+Is1xHMdx</w:t>
      </w:r>
    </w:p>
    <w:p>
      <w:pPr>
        <w:pStyle w:val="PreformattedText"/>
        <w:bidi w:val="0"/>
        <w:spacing w:before="0" w:after="0"/>
        <w:jc w:val="left"/>
        <w:rPr/>
      </w:pPr>
      <w:r>
        <w:rPr/>
        <w:t>GtCeTLV+6cAH++jBSChSjyra0Am1Rz/8HvGVahZiLTEYI2TFaxwWwcuDXnU2PGFFDKbrGQj0VpCM</w:t>
      </w:r>
    </w:p>
    <w:p>
      <w:pPr>
        <w:pStyle w:val="PreformattedText"/>
        <w:bidi w:val="0"/>
        <w:spacing w:before="0" w:after="0"/>
        <w:jc w:val="left"/>
        <w:rPr/>
      </w:pPr>
      <w:r>
        <w:rPr/>
        <w:t>eHvHdDC+reOBxts6Eo9/2knmL4d0ko2hV6vlxsCLrwi7CdaMdD58NdrgUAG+xaP1NotM/HUyNh0H</w:t>
      </w:r>
    </w:p>
    <w:p>
      <w:pPr>
        <w:pStyle w:val="PreformattedText"/>
        <w:bidi w:val="0"/>
        <w:spacing w:before="0" w:after="0"/>
        <w:jc w:val="left"/>
        <w:rPr/>
      </w:pPr>
      <w:r>
        <w:rPr/>
        <w:t>YlKc/1lHl7cjRC+k+e0eCVyXLxM8wfR4eFtHfqKQYT9FDbLk6P6Hr0YrFBdnK3bcS3jiE3ep+FL4</w:t>
      </w:r>
    </w:p>
    <w:p>
      <w:pPr>
        <w:pStyle w:val="PreformattedText"/>
        <w:bidi w:val="0"/>
        <w:spacing w:before="0" w:after="0"/>
        <w:jc w:val="left"/>
        <w:rPr/>
      </w:pPr>
      <w:r>
        <w:rPr/>
        <w:t>XJf49o7ddwoGP1ctvn1VV8R+8dVoQ3guCn5LSGKt8sophl7BlqYuDBdN0IjDBEzoo7e8qhEPo+Pg</w:t>
      </w:r>
    </w:p>
    <w:p>
      <w:pPr>
        <w:pStyle w:val="PreformattedText"/>
        <w:bidi w:val="0"/>
        <w:spacing w:before="0" w:after="0"/>
        <w:jc w:val="left"/>
        <w:rPr/>
      </w:pPr>
      <w:r>
        <w:rPr/>
        <w:t>QHxF2/Y7lhPT0ZuC/kevUmOuu+bDKSsI/2DE6KqNcTGZ5Lk5mTjOtBiF/p9u/RfyGzseGPZ4ysXh</w:t>
      </w:r>
    </w:p>
    <w:p>
      <w:pPr>
        <w:pStyle w:val="PreformattedText"/>
        <w:bidi w:val="0"/>
        <w:spacing w:before="0" w:after="0"/>
        <w:jc w:val="left"/>
        <w:rPr/>
      </w:pPr>
      <w:r>
        <w:rPr/>
        <w:t>rDfdGF7+uhvCS197XXjJJdeGl732+nDm628IZ79pdTjvLavDhW9bG175jrXhon++OVzyr7eE17/7</w:t>
      </w:r>
    </w:p>
    <w:p>
      <w:pPr>
        <w:pStyle w:val="PreformattedText"/>
        <w:bidi w:val="0"/>
        <w:spacing w:before="0" w:after="0"/>
        <w:jc w:val="left"/>
        <w:rPr/>
      </w:pPr>
      <w:r>
        <w:rPr/>
        <w:t>1vCm934ivPV9nwxv/8Cnwz9/6DPhXz/62fDuj30u/Nuqz4f3X/uF8KHrvxg+uvpL4ao1Xw7X3PyV</w:t>
      </w:r>
    </w:p>
    <w:p>
      <w:pPr>
        <w:pStyle w:val="PreformattedText"/>
        <w:bidi w:val="0"/>
        <w:spacing w:before="0" w:after="0"/>
        <w:jc w:val="left"/>
        <w:rPr/>
      </w:pPr>
      <w:r>
        <w:rPr/>
        <w:t>cMOtXw2rP/H1sO4z3wi3fPZb4ROf/3b49BduC9fc8vVw4ye/GdZ99tuddnv47H9+J3zhq98LX/7m</w:t>
      </w:r>
    </w:p>
    <w:p>
      <w:pPr>
        <w:pStyle w:val="PreformattedText"/>
        <w:bidi w:val="0"/>
        <w:spacing w:before="0" w:after="0"/>
        <w:jc w:val="left"/>
        <w:rPr/>
      </w:pPr>
      <w:r>
        <w:rPr/>
        <w:t>98M3bv9huP27/x2+/8P/Df/zox83X5abDcr1rUhCtG4LTO02m6YpCXgVqSeJZj3Ba1vr87GxzgGo</w:t>
      </w:r>
    </w:p>
    <w:p>
      <w:pPr>
        <w:pStyle w:val="PreformattedText"/>
        <w:bidi w:val="0"/>
        <w:spacing w:before="0" w:after="0"/>
        <w:jc w:val="left"/>
        <w:rPr/>
      </w:pPr>
      <w:r>
        <w:rPr/>
        <w:t>+wIvp8iaG8vj3aHd43F17dGgR5FGwhte81JxAg1fCT7cNz3Z+OzD5Oe20Su6n3nUaTkQOqG2Dp6g</w:t>
      </w:r>
    </w:p>
    <w:p>
      <w:pPr>
        <w:pStyle w:val="PreformattedText"/>
        <w:bidi w:val="0"/>
        <w:spacing w:before="0" w:after="0"/>
        <w:jc w:val="left"/>
        <w:rPr/>
      </w:pPr>
      <w:r>
        <w:rPr/>
        <w:t>jAzWt+C1rb0zmodOovGrvQ879rQc+ApvemykV6tJaKL+2uIQKKLqmwOaY+fd4A9qJiZV1xxcELvA</w:t>
      </w:r>
    </w:p>
    <w:p>
      <w:pPr>
        <w:pStyle w:val="PreformattedText"/>
        <w:bidi w:val="0"/>
        <w:spacing w:before="0" w:after="0"/>
        <w:jc w:val="left"/>
        <w:rPr/>
      </w:pPr>
      <w:r>
        <w:rPr/>
        <w:t>H4uYU6WJ0jfbB/Ayw8t8CM8XbWIwppTAyN9KWmUpexNlReT7eX/rSSg+YjB0NgLUqxJE9foHarfL</w:t>
      </w:r>
    </w:p>
    <w:p>
      <w:pPr>
        <w:pStyle w:val="PreformattedText"/>
        <w:bidi w:val="0"/>
        <w:spacing w:before="0" w:after="0"/>
        <w:jc w:val="left"/>
        <w:rPr/>
      </w:pPr>
      <w:r>
        <w:rPr/>
        <w:t>NE1JwKtIPUk064na/YKPjXUOQN0XeDnVaF57NOhRJCFCqjK1Nr4byesuOn00EQ9ZosczZtsVe+Qa</w:t>
      </w:r>
    </w:p>
    <w:p>
      <w:pPr>
        <w:pStyle w:val="PreformattedText"/>
        <w:bidi w:val="0"/>
        <w:spacing w:before="0" w:after="0"/>
        <w:jc w:val="left"/>
        <w:rPr/>
      </w:pPr>
      <w:r>
        <w:rPr/>
        <w:t>/fuOTq7RH03Su5Xw2/4j9HnZxz6zezxU/g2ae+SFGoj/tlOP6UWUxbuJKMes6f4NRyfP6K39hbeD</w:t>
      </w:r>
    </w:p>
    <w:p>
      <w:pPr>
        <w:pStyle w:val="PreformattedText"/>
        <w:bidi w:val="0"/>
        <w:spacing w:before="0" w:after="0"/>
        <w:jc w:val="left"/>
        <w:rPr/>
      </w:pPr>
      <w:r>
        <w:rPr/>
        <w:t>xvRvODqpNnVCjTihq5+3Uv8cbNLojyTp35bcwqCNTuiUwZVleplUrPoAZRkVMacYjCklMPK3klbh</w:t>
      </w:r>
    </w:p>
    <w:p>
      <w:pPr>
        <w:pStyle w:val="PreformattedText"/>
        <w:bidi w:val="0"/>
        <w:spacing w:before="0" w:after="0"/>
        <w:jc w:val="left"/>
        <w:rPr/>
      </w:pPr>
      <w:r>
        <w:rPr/>
        <w:t>3mr98XzRJgZj1LIi8v1c3HoUH6FIy46fSHMcx3GcCl/62nfDJf9ySxpJWn7p4Af8aBGDHpRAzrzt</w:t>
      </w:r>
    </w:p>
    <w:p>
      <w:pPr>
        <w:pStyle w:val="PreformattedText"/>
        <w:bidi w:val="0"/>
        <w:spacing w:before="0" w:after="0"/>
        <w:jc w:val="left"/>
        <w:rPr/>
      </w:pPr>
      <w:r>
        <w:rPr/>
        <w:t>im+Ft32gxNs/8O3w9yvfHXbcrbxFIr1SjU6mtfRyK71VZBcfp7eJVE7AcR/qNJ0Y1+hT3ZOY6oXf</w:t>
      </w:r>
    </w:p>
    <w:p>
      <w:pPr>
        <w:pStyle w:val="PreformattedText"/>
        <w:bidi w:val="0"/>
        <w:spacing w:before="0" w:after="0"/>
        <w:jc w:val="left"/>
        <w:rPr/>
      </w:pPr>
      <w:r>
        <w:rPr/>
        <w:t>3pE+Sy1aeLIuHrDd7qREPn4zvb2j/MXqxmv7X5J33r37R0gnw6Em3IvVDx8fy2JQQJnemorZYZcH</w:t>
      </w:r>
    </w:p>
    <w:p>
      <w:pPr>
        <w:pStyle w:val="PreformattedText"/>
        <w:bidi w:val="0"/>
        <w:spacing w:before="0" w:after="0"/>
        <w:jc w:val="left"/>
        <w:rPr/>
      </w:pPr>
      <w:r>
        <w:rPr/>
        <w:t>x78UpKAn7TjoST8KfOUaUeuF4D3HfZOPI0Gv3FNk4aV/aDH8F/cI/2OL3iISe9kWXhU4pKV35o3w</w:t>
      </w:r>
    </w:p>
    <w:p>
      <w:pPr>
        <w:pStyle w:val="PreformattedText"/>
        <w:bidi w:val="0"/>
        <w:spacing w:before="0" w:after="0"/>
        <w:jc w:val="left"/>
        <w:rPr/>
      </w:pPr>
      <w:r>
        <w:rPr/>
        <w:t>ired6Ak6OoYjU0TxJB7SlfkkG/4ji4/Et3XcTnlbR4bmp39EWYEnFmnevEAc9ODJOKXco1xI9OoA</w:t>
      </w:r>
    </w:p>
    <w:p>
      <w:pPr>
        <w:pStyle w:val="PreformattedText"/>
        <w:bidi w:val="0"/>
        <w:spacing w:before="0" w:after="0"/>
        <w:jc w:val="left"/>
        <w:rPr/>
      </w:pPr>
      <w:r>
        <w:rPr/>
        <w:t>euUZhwlMRikHMnylAcNLngOvaCPoFWrDoLdYHL3N4nAhgPvoLQNjKnB9UDVRLiYTnjcGDgxMi1GI</w:t>
      </w:r>
    </w:p>
    <w:p>
      <w:pPr>
        <w:pStyle w:val="PreformattedText"/>
        <w:bidi w:val="0"/>
        <w:spacing w:before="0" w:after="0"/>
        <w:jc w:val="left"/>
        <w:rPr/>
      </w:pPr>
      <w:r>
        <w:rPr/>
        <w:t>97PEFne5a8oKtOb//vj/wn//6MfhBz/8UfjuD34Ubv/uD8O37/hh+MZtPwhf/eb3w5e+/r3wH1/5</w:t>
      </w:r>
    </w:p>
    <w:p>
      <w:pPr>
        <w:pStyle w:val="PreformattedText"/>
        <w:bidi w:val="0"/>
        <w:spacing w:before="0" w:after="0"/>
        <w:jc w:val="left"/>
        <w:rPr/>
      </w:pPr>
      <w:r>
        <w:rPr/>
        <w:t>Tvj3/7wjngyjk2J0coxOktHJMjppRifP6CQanUyjk2p0co1OstHJNjrpRiff6CTcyWevCsefcVU4</w:t>
      </w:r>
    </w:p>
    <w:p>
      <w:pPr>
        <w:pStyle w:val="PreformattedText"/>
        <w:bidi w:val="0"/>
        <w:spacing w:before="0" w:after="0"/>
        <w:jc w:val="left"/>
        <w:rPr/>
      </w:pPr>
      <w:r>
        <w:rPr/>
        <w:t>6vSPhWe96CPhkL/9UHjyqR8Ij/+bK8KBf/Vv4U9Pfm844Ph3h0cc867w0CPeGfY9+l/Dfse9O/y/</w:t>
      </w:r>
    </w:p>
    <w:p>
      <w:pPr>
        <w:pStyle w:val="PreformattedText"/>
        <w:bidi w:val="0"/>
        <w:spacing w:before="0" w:after="0"/>
        <w:jc w:val="left"/>
        <w:rPr/>
      </w:pPr>
      <w:r>
        <w:rPr/>
        <w:t>ky4Pj/7Lfwt/8dfvC0865QPhaS/8YHjmP3wkHPGSj4bjXn5VOPGsq8Nzz7s2PP/C68LfXnRj+MdL</w:t>
      </w:r>
    </w:p>
    <w:p>
      <w:pPr>
        <w:pStyle w:val="PreformattedText"/>
        <w:bidi w:val="0"/>
        <w:spacing w:before="0" w:after="0"/>
        <w:jc w:val="left"/>
        <w:rPr/>
      </w:pPr>
      <w:r>
        <w:rPr/>
        <w:t>VoeXvn5tWPnmdeG8t90aXvnPHw8Xv+tT4fWXfzq85Yp/D+/4UNfXlV8Il6/6YvjA9V8OH7npK2HV</w:t>
      </w:r>
    </w:p>
    <w:p>
      <w:pPr>
        <w:pStyle w:val="PreformattedText"/>
        <w:bidi w:val="0"/>
        <w:spacing w:before="0" w:after="0"/>
        <w:jc w:val="left"/>
        <w:rPr/>
      </w:pPr>
      <w:r>
        <w:rPr/>
        <w:t>zV8P13/8G2HtZ74dbv3cbeEzX/pO+PxXvtvt//vh67f9V/j2d/47/Pf//Dj86H//r7vcBhf0MsBX</w:t>
      </w:r>
    </w:p>
    <w:p>
      <w:pPr>
        <w:pStyle w:val="PreformattedText"/>
        <w:bidi w:val="0"/>
        <w:spacing w:before="0" w:after="0"/>
        <w:jc w:val="left"/>
        <w:rPr/>
      </w:pPr>
      <w:r>
        <w:rPr/>
        <w:t>b1w5JwVRZ0DMP3cV+PZqbYtkDjnoUSQhQqrSur42Ee9rtLfkYzsFv3Uy8YD0ONK6diznpCDqAP5B</w:t>
      </w:r>
    </w:p>
    <w:p>
      <w:pPr>
        <w:pStyle w:val="PreformattedText"/>
        <w:bidi w:val="0"/>
        <w:spacing w:before="0" w:after="0"/>
        <w:jc w:val="left"/>
        <w:rPr/>
      </w:pPr>
      <w:r>
        <w:rPr/>
        <w:t>ynuvvi2+uvvfuu8UDK+LJ9HoScj3rbot/GPnf+xTjs1x5oWXj56gVNcWA6UOWLoGnUDjk2hnv+ry</w:t>
      </w:r>
    </w:p>
    <w:p>
      <w:pPr>
        <w:pStyle w:val="PreformattedText"/>
        <w:bidi w:val="0"/>
        <w:spacing w:before="0" w:after="0"/>
        <w:jc w:val="left"/>
        <w:rPr/>
      </w:pPr>
      <w:r>
        <w:rPr/>
        <w:t>+BmjHKef/TZxMi2+Wo0XFosUsVLOKFKGHj9r19+QG7rHw+jlSFQfA/MiRaXPFh35EC6aBp3W/Yjp</w:t>
      </w:r>
    </w:p>
    <w:p>
      <w:pPr>
        <w:pStyle w:val="PreformattedText"/>
        <w:bidi w:val="0"/>
        <w:spacing w:before="0" w:after="0"/>
        <w:jc w:val="left"/>
        <w:rPr/>
      </w:pPr>
      <w:r>
        <w:rPr/>
        <w:t>czJG+HAkv8WosejeCLXMIhTKPV2II5+zkTC4ztSrEsTRdQ/w7dK6bZLMIQc9iiRESFVa19cm4n2N</w:t>
      </w:r>
    </w:p>
    <w:p>
      <w:pPr>
        <w:pStyle w:val="PreformattedText"/>
        <w:bidi w:val="0"/>
        <w:spacing w:before="0" w:after="0"/>
        <w:jc w:val="left"/>
        <w:rPr/>
      </w:pPr>
      <w:r>
        <w:rPr/>
        <w:t>9pZ8bB9UM61rx3JOCopUxC7UekJb+0mHlHc9oVdX572RhyMx/IMQ/PzseBIuQf+eo+DPzsY/qCSs</w:t>
      </w:r>
    </w:p>
    <w:p>
      <w:pPr>
        <w:pStyle w:val="PreformattedText"/>
        <w:bidi w:val="0"/>
        <w:spacing w:before="0" w:after="0"/>
        <w:jc w:val="left"/>
        <w:rPr/>
      </w:pPr>
      <w:r>
        <w:rPr/>
        <w:t>k2kjYG2L3CIn4hgx0Mtd0L+9jj60nCCkx6pzLro8nJsC/8CRTobFtxyWU0foJBv+0SQdd153/Pld</w:t>
      </w:r>
    </w:p>
    <w:p>
      <w:pPr>
        <w:pStyle w:val="PreformattedText"/>
        <w:bidi w:val="0"/>
        <w:spacing w:before="0" w:after="0"/>
        <w:jc w:val="left"/>
        <w:rPr/>
      </w:pPr>
      <w:r>
        <w:rPr/>
        <w:t>HNnlFMTwldncl5hSu7I6Rj6Ei11AOomxjArPF605GSN8OJLfYtRYdG+EWlZEvi/E+wPDvmlp2fAT</w:t>
      </w:r>
    </w:p>
    <w:p>
      <w:pPr>
        <w:pStyle w:val="PreformattedText"/>
        <w:bidi w:val="0"/>
        <w:spacing w:before="0" w:after="0"/>
        <w:jc w:val="left"/>
        <w:rPr/>
      </w:pPr>
      <w:r>
        <w:rPr/>
        <w:t>aY7jOI4zAT3x+fr3fDx84/YfJMWm5ZcifsCPFjEoDIY94KVfLO6/Yo/w/Be/NTzlWeXVTm993UtT</w:t>
      </w:r>
    </w:p>
    <w:p>
      <w:pPr>
        <w:pStyle w:val="PreformattedText"/>
        <w:bidi w:val="0"/>
        <w:spacing w:before="0" w:after="0"/>
        <w:jc w:val="left"/>
        <w:rPr/>
      </w:pPr>
      <w:r>
        <w:rPr/>
        <w:t>1nnIl4J4x5vOip+rRq9eo7eGpHhuCkHyM4NhgQopIFUZ9qLBx1PQZ6kx8e0dE7Rv+kw1hk5gReBg</w:t>
      </w:r>
    </w:p>
    <w:p>
      <w:pPr>
        <w:pStyle w:val="PreformattedText"/>
        <w:bidi w:val="0"/>
        <w:spacing w:before="0" w:after="0"/>
        <w:jc w:val="left"/>
        <w:rPr/>
      </w:pPr>
      <w:r>
        <w:rPr/>
        <w:t>+lZjqg8CpmuCPmftxCMO6OPwEiekwL+2HxJ7qfZTvjKDY3galOM/tBLx7R2771zHtwWJJ7k6tOuJ</w:t>
      </w:r>
    </w:p>
    <w:p>
      <w:pPr>
        <w:pStyle w:val="PreformattedText"/>
        <w:bidi w:val="0"/>
        <w:spacing w:before="0" w:after="0"/>
        <w:jc w:val="left"/>
        <w:rPr/>
      </w:pPr>
      <w:r>
        <w:rPr/>
        <w:t>nxDU0PxTkI1DDsbcvKZ8Ph6BJ9neQCfH4Dh8K0h6ZZsFvf3jkd0/2KwY/hUjrw9LmaCX/XTC63Wv</w:t>
      </w:r>
    </w:p>
    <w:p>
      <w:pPr>
        <w:pStyle w:val="PreformattedText"/>
        <w:bidi w:val="0"/>
        <w:spacing w:before="0" w:after="0"/>
        <w:jc w:val="left"/>
        <w:rPr/>
      </w:pPr>
      <w:r>
        <w:rPr/>
        <w:t>OSPsvcOW4YiD9xNx7pnyZBfCT1RSP3TSiybEua1XnGnQZ6VNBRLnx4WagAP0tIm5b0s5SaFglo3C</w:t>
      </w:r>
    </w:p>
    <w:p>
      <w:pPr>
        <w:pStyle w:val="PreformattedText"/>
        <w:bidi w:val="0"/>
        <w:spacing w:before="0" w:after="0"/>
        <w:jc w:val="left"/>
        <w:rPr/>
      </w:pPr>
      <w:r>
        <w:rPr/>
        <w:t>T93lp1O28UAnrf7rv/833PG9/wnfuuOH4Wvf/q/wxa99L3zuy98Nn/zC7eGWf78trP7UN8N1t34j</w:t>
      </w:r>
    </w:p>
    <w:p>
      <w:pPr>
        <w:pStyle w:val="PreformattedText"/>
        <w:bidi w:val="0"/>
        <w:spacing w:before="0" w:after="0"/>
        <w:jc w:val="left"/>
        <w:rPr/>
      </w:pPr>
      <w:r>
        <w:rPr/>
        <w:t>XLn2q+HDq78S3nftl8J7rv5ieOdHPx/e9sHPhTe97zPhte/5dLjoXz4RLvynj4dz3npzOONN68JL</w:t>
      </w:r>
    </w:p>
    <w:p>
      <w:pPr>
        <w:pStyle w:val="PreformattedText"/>
        <w:bidi w:val="0"/>
        <w:spacing w:before="0" w:after="0"/>
        <w:jc w:val="left"/>
        <w:rPr/>
      </w:pPr>
      <w:r>
        <w:rPr/>
        <w:t>XntT+IeLV4dTX3V9+JsLrgvPOWdVOGHl1eHol34sHP7ij4ZD/+5D4amnfTA88QVXhIOe+77w5895</w:t>
      </w:r>
    </w:p>
    <w:p>
      <w:pPr>
        <w:pStyle w:val="PreformattedText"/>
        <w:bidi w:val="0"/>
        <w:spacing w:before="0" w:after="0"/>
        <w:jc w:val="left"/>
        <w:rPr/>
      </w:pPr>
      <w:r>
        <w:rPr/>
        <w:t>bzjzDTeEl7/u+vCSS64Lp196fcxXvuHGcPabV4fz3npTfDXfq/9pXbj4nTeH177r1vCG7jH2ze/9</w:t>
      </w:r>
    </w:p>
    <w:p>
      <w:pPr>
        <w:pStyle w:val="PreformattedText"/>
        <w:bidi w:val="0"/>
        <w:spacing w:before="0" w:after="0"/>
        <w:jc w:val="left"/>
        <w:rPr/>
      </w:pPr>
      <w:r>
        <w:rPr/>
        <w:t>ZLjsik+Fd3zg0+GdH/ls+NeP/nu4/KrPhfet+o/wgeu+ED58w5fClTf9Z7h67ZfDdbd8Ndzw8a+F</w:t>
      </w:r>
    </w:p>
    <w:p>
      <w:pPr>
        <w:pStyle w:val="PreformattedText"/>
        <w:bidi w:val="0"/>
        <w:spacing w:before="0" w:after="0"/>
        <w:jc w:val="left"/>
        <w:rPr/>
      </w:pPr>
      <w:r>
        <w:rPr/>
        <w:t>mz75jXQJ6OSr2LiuFSmLG8pn0VBozLx2HPSUnQlx5LOgdemPRA7YZxs19k/xvGcf1DQnnUSjzyUl</w:t>
      </w:r>
    </w:p>
    <w:p>
      <w:pPr>
        <w:pStyle w:val="PreformattedText"/>
        <w:bidi w:val="0"/>
        <w:spacing w:before="0" w:after="0"/>
        <w:jc w:val="left"/>
        <w:rPr/>
      </w:pPr>
      <w:r>
        <w:rPr/>
        <w:t>X9xXpw0Pobd/ZPgzSTW23WGP0ROU2ttmiflBHNUGxPqUoYNOln3wutvjY/DQSyfTkDdcSp+dmtbk</w:t>
      </w:r>
    </w:p>
    <w:p>
      <w:pPr>
        <w:pStyle w:val="PreformattedText"/>
        <w:bidi w:val="0"/>
        <w:spacing w:before="0" w:after="0"/>
        <w:jc w:val="left"/>
        <w:rPr/>
      </w:pPr>
      <w:r>
        <w:rPr/>
        <w:t>RBxTxEo5Qyn+gcmQeBmnqEGWtRNzMeTjmKLVR7R6Z91PtHFiHCPLKYuLpLSok8zTW/RyKJhlRRzd</w:t>
      </w:r>
    </w:p>
    <w:p>
      <w:pPr>
        <w:pStyle w:val="PreformattedText"/>
        <w:bidi w:val="0"/>
        <w:spacing w:before="0" w:after="0"/>
        <w:jc w:val="left"/>
        <w:rPr/>
      </w:pPr>
      <w:r>
        <w:rPr/>
        <w:t>zwkYbnmv+4df+p09w2e+eHv49y/dHj7/n98J//GVO7rHj++GL3WPIV/+xvfiH4p87Vvfj3808s3b</w:t>
      </w:r>
    </w:p>
    <w:p>
      <w:pPr>
        <w:pStyle w:val="PreformattedText"/>
        <w:bidi w:val="0"/>
        <w:spacing w:before="0" w:after="0"/>
        <w:jc w:val="left"/>
        <w:rPr/>
      </w:pPr>
      <w:r>
        <w:rPr/>
        <w:t>/it86zs/DLd3ccf3/jt89/v/E773gx+F7//wR/ExqP8jih+H//3xT8KP/+//his7cxAvQ/ofB6BI</w:t>
      </w:r>
    </w:p>
    <w:p>
      <w:pPr>
        <w:pStyle w:val="PreformattedText"/>
        <w:bidi w:val="0"/>
        <w:spacing w:before="0" w:after="0"/>
        <w:jc w:val="left"/>
        <w:rPr/>
      </w:pPr>
      <w:r>
        <w:rPr/>
        <w:t>WfTPU+tDo3Xv2kSK1JNEs57gdektk/GPPvhzQcXe0kT4TiHPPPo0liM77fqQePKMPhub3vL/RWe9</w:t>
      </w:r>
    </w:p>
    <w:p>
      <w:pPr>
        <w:pStyle w:val="PreformattedText"/>
        <w:bidi w:val="0"/>
        <w:spacing w:before="0" w:after="0"/>
        <w:jc w:val="left"/>
        <w:rPr/>
      </w:pPr>
      <w:r>
        <w:rPr/>
        <w:t>LX5GN35+NtUZ+txsa98I91nzUplDDpBeHJYvfVU5CXjOqy+P70BCb7VP/5ajoM/JphNqDL+N/7A3</w:t>
      </w:r>
    </w:p>
    <w:p>
      <w:pPr>
        <w:pStyle w:val="PreformattedText"/>
        <w:bidi w:val="0"/>
        <w:spacing w:before="0" w:after="0"/>
        <w:jc w:val="left"/>
        <w:rPr/>
      </w:pPr>
      <w:r>
        <w:rPr/>
        <w:t>/PcbvYU/vXMInTRb0cUTu5ziytV3yMUHcEmUhwt1sKcoA8AA6STKMiZ5Pk6MY2Q5ZSBCOsk8vUUv</w:t>
      </w:r>
    </w:p>
    <w:p>
      <w:pPr>
        <w:pStyle w:val="PreformattedText"/>
        <w:bidi w:val="0"/>
        <w:spacing w:before="0" w:after="0"/>
        <w:jc w:val="left"/>
        <w:rPr/>
      </w:pPr>
      <w:r>
        <w:rPr/>
        <w:t>h4JaVkUapvsCYniXEz+R5jiO4zgK9I/Cf/rgp+OrBuah5RcP/h0gWsRAMpLB++ePOyZKxE3pc9OQ</w:t>
      </w:r>
    </w:p>
    <w:p>
      <w:pPr>
        <w:pStyle w:val="PreformattedText"/>
        <w:bidi w:val="0"/>
        <w:spacing w:before="0" w:after="0"/>
        <w:jc w:val="left"/>
        <w:rPr/>
      </w:pPr>
      <w:r>
        <w:rPr/>
        <w:t>j69bFU+eXXrhqflz1aaI68D8Q1RZ8Y88idplQlD54MPLCbRb6UmwdAx/phpx4BOP7WR7MqpwTNHS</w:t>
      </w:r>
    </w:p>
    <w:p>
      <w:pPr>
        <w:pStyle w:val="PreformattedText"/>
        <w:bidi w:val="0"/>
        <w:spacing w:before="0" w:after="0"/>
        <w:jc w:val="left"/>
        <w:rPr/>
      </w:pPr>
      <w:r>
        <w:rPr/>
        <w:t>ExE9LRNOgG8XqdHcCzXBvQz8KONbQNIr5kik+Vfj2zp2/9BaX7hvq/ftBq9yIxtHSYb0Bfqif0wx</w:t>
      </w:r>
    </w:p>
    <w:p>
      <w:pPr>
        <w:pStyle w:val="PreformattedText"/>
        <w:bidi w:val="0"/>
        <w:spacing w:before="0" w:after="0"/>
        <w:jc w:val="left"/>
        <w:rPr/>
      </w:pPr>
      <w:r>
        <w:rPr/>
        <w:t>+ZVjXZn+mpE5PP3FIU+nTtnI1OebtSzw7CMfE444ZP/R561pDKc75FnPSVm3p4P3C697zZn5lWTH</w:t>
      </w:r>
    </w:p>
    <w:p>
      <w:pPr>
        <w:pStyle w:val="PreformattedText"/>
        <w:bidi w:val="0"/>
        <w:spacing w:before="0" w:after="0"/>
        <w:jc w:val="left"/>
        <w:rPr/>
      </w:pPr>
      <w:r>
        <w:rPr/>
        <w:t>H/7o/BlqdMJt+Blq84Kf2Zb7wcYoDEoZzJDOzIzHiKXEYIxZBuHrn/pQ+PqnPxQe8Nu/FO77m9uE</w:t>
      </w:r>
    </w:p>
    <w:p>
      <w:pPr>
        <w:pStyle w:val="PreformattedText"/>
        <w:bidi w:val="0"/>
        <w:spacing w:before="0" w:after="0"/>
        <w:jc w:val="left"/>
        <w:rPr/>
      </w:pPr>
      <w:r>
        <w:rPr/>
        <w:t>3/v1rcNv3WfL8Ov3unu49z1/MfzKPX4x3GOrnwtb3/3nwt1+4a7hF37uruFn73qX8NN3+amwRZrD</w:t>
      </w:r>
    </w:p>
    <w:p>
      <w:pPr>
        <w:pStyle w:val="PreformattedText"/>
        <w:bidi w:val="0"/>
        <w:spacing w:before="0" w:after="0"/>
        <w:jc w:val="left"/>
        <w:rPr/>
      </w:pPr>
      <w:r>
        <w:rPr/>
        <w:t>Kfzf//1fPNH3w//53/CD//pRfOKVXs33zdv/K3zt2z+IT9TSk7af/8od4bNfvD186gu3hY//+7fC</w:t>
      </w:r>
    </w:p>
    <w:p>
      <w:pPr>
        <w:pStyle w:val="PreformattedText"/>
        <w:bidi w:val="0"/>
        <w:spacing w:before="0" w:after="0"/>
        <w:jc w:val="left"/>
        <w:rPr/>
      </w:pPr>
      <w:r>
        <w:rPr/>
        <w:t>LZ/9ZljzqW+EGz/xtXjibNW6L4eP3fSf4SM3fimeWHv/Nf8R3nv159IqdfL1zglc54rUk8T+p1D/</w:t>
      </w:r>
    </w:p>
    <w:p>
      <w:pPr>
        <w:pStyle w:val="PreformattedText"/>
        <w:bidi w:val="0"/>
        <w:spacing w:before="0" w:after="0"/>
        <w:jc w:val="left"/>
        <w:rPr/>
      </w:pPr>
      <w:r>
        <w:rPr/>
        <w:t>pVH7+UdyjJx0AShSEbtQ64nmtUeDnureIOYhH2tMtMse+4a/G54USz48BP8g5YnpRJm1dzqBhW+p</w:t>
      </w:r>
    </w:p>
    <w:p>
      <w:pPr>
        <w:pStyle w:val="PreformattedText"/>
        <w:bidi w:val="0"/>
        <w:spacing w:before="0" w:after="0"/>
        <w:jc w:val="left"/>
        <w:rPr/>
      </w:pPr>
      <w:r>
        <w:rPr/>
        <w:t>HE+k8UQ1ki/Om4Ya1trES86SJ8uGPnqbR2b4SmgOOWCKOCoRpTxCkSJT+zAhL4eCKisLUcahAoZJ</w:t>
      </w:r>
    </w:p>
    <w:p>
      <w:pPr>
        <w:pStyle w:val="PreformattedText"/>
        <w:bidi w:val="0"/>
        <w:spacing w:before="0" w:after="0"/>
        <w:jc w:val="left"/>
        <w:rPr/>
      </w:pPr>
      <w:r>
        <w:rPr/>
        <w:t>H6Aso8LzRZsYjJHllIEI6SStvRF5Pk6MY9SyIpZ7uXCGB+733PDAP3pueNsVnwpvff+nwpvf94nw</w:t>
      </w:r>
    </w:p>
    <w:p>
      <w:pPr>
        <w:pStyle w:val="PreformattedText"/>
        <w:bidi w:val="0"/>
        <w:spacing w:before="0" w:after="0"/>
        <w:jc w:val="left"/>
        <w:rPr/>
      </w:pPr>
      <w:r>
        <w:rPr/>
        <w:t>pvd+Mv5xw+vfc2v8Qwd66+KL/+WW+DbGr/7ndeFVb18bLuzigsvWxD+MOPctq8M5b1odznrjjemP</w:t>
      </w:r>
    </w:p>
    <w:p>
      <w:pPr>
        <w:pStyle w:val="PreformattedText"/>
        <w:bidi w:val="0"/>
        <w:spacing w:before="0" w:after="0"/>
        <w:jc w:val="left"/>
        <w:rPr/>
      </w:pPr>
      <w:r>
        <w:rPr/>
        <w:t>KG4IL3vtdeGll14fXnLxteHFl1wXXzX9yGPeFfY77l3hUSe8J/zJiZfHP7p4THoF9eP+5v3hiS/4</w:t>
      </w:r>
    </w:p>
    <w:p>
      <w:pPr>
        <w:pStyle w:val="PreformattedText"/>
        <w:bidi w:val="0"/>
        <w:spacing w:before="0" w:after="0"/>
        <w:jc w:val="left"/>
        <w:rPr/>
      </w:pPr>
      <w:r>
        <w:rPr/>
        <w:t>QHzl9dNO+2D8A41n/MOHw2Ev+mh8RfXRL70yHPfyK+MfcZx01qr4Bx3PPf/a+Mcdp7zy+nDaq24I</w:t>
      </w:r>
    </w:p>
    <w:p>
      <w:pPr>
        <w:pStyle w:val="PreformattedText"/>
        <w:bidi w:val="0"/>
        <w:spacing w:before="0" w:after="0"/>
        <w:jc w:val="left"/>
        <w:rPr/>
      </w:pPr>
      <w:r>
        <w:rPr/>
        <w:t>f/eaG8M/XLI6vPi1a8JLX78mvPwN/autz37rzfEV1xe849bwqn/+RPxjkUve/an4hyOvf++nuz1/</w:t>
      </w:r>
    </w:p>
    <w:p>
      <w:pPr>
        <w:pStyle w:val="PreformattedText"/>
        <w:bidi w:val="0"/>
        <w:spacing w:before="0" w:after="0"/>
        <w:jc w:val="left"/>
        <w:rPr/>
      </w:pPr>
      <w:r>
        <w:rPr/>
        <w:t>Nrz1is+Gt3/oc+GfPvz58C8f+4/wrqu+EN676kvxD06uuO4/wyc//+342GSfcPxuwwnH/5n7hKO4</w:t>
      </w:r>
    </w:p>
    <w:p>
      <w:pPr>
        <w:pStyle w:val="PreformattedText"/>
        <w:bidi w:val="0"/>
        <w:spacing w:before="0" w:after="0"/>
        <w:jc w:val="left"/>
        <w:rPr/>
      </w:pPr>
      <w:r>
        <w:rPr/>
        <w:t>SsWgR5F6kmhd/0zttklyjJx0AShSFuO8aajRvDYOAHVv7OuCU4uZ146DHkUSIqQqO/IfhHaMPkKg</w:t>
      </w:r>
    </w:p>
    <w:p>
      <w:pPr>
        <w:pStyle w:val="PreformattedText"/>
        <w:bidi w:val="0"/>
        <w:spacing w:before="0" w:after="0"/>
        <w:jc w:val="left"/>
        <w:rPr/>
      </w:pPr>
      <w:r>
        <w:rPr/>
        <w:t>g/dFnwnK4LuG0LyP7f4NRyfQ8h9PpgXjvtLwyYeWz6FmeN/W3pFmH4ROcdDb8vO7jNAr0eJnVSsH</w:t>
      </w:r>
    </w:p>
    <w:p>
      <w:pPr>
        <w:pStyle w:val="PreformattedText"/>
        <w:bidi w:val="0"/>
        <w:spacing w:before="0" w:after="0"/>
        <w:jc w:val="left"/>
        <w:rPr/>
      </w:pPr>
      <w:r>
        <w:rPr/>
        <w:t>0wk1/vcdMfysbOwLXzE9pKw8HIxRS3whwILsK8oAMEz6AGUZFZ4v2sRgTCmDUUlrtPZG5Dk5MY5R</w:t>
      </w:r>
    </w:p>
    <w:p>
      <w:pPr>
        <w:pStyle w:val="PreformattedText"/>
        <w:bidi w:val="0"/>
        <w:spacing w:before="0" w:after="0"/>
        <w:jc w:val="left"/>
        <w:rPr/>
      </w:pPr>
      <w:r>
        <w:rPr/>
        <w:t>y4rI94V+D8DAt1z4iTTHcRzHGUD/UKK/lP/kf5S3FtJo+UWCaPnFg0oc1i8EwgPgWzzeuo7e/7v8</w:t>
      </w:r>
    </w:p>
    <w:p>
      <w:pPr>
        <w:pStyle w:val="PreformattedText"/>
        <w:bidi w:val="0"/>
        <w:spacing w:before="0" w:after="0"/>
        <w:jc w:val="left"/>
        <w:rPr/>
      </w:pPr>
      <w:r>
        <w:rPr/>
        <w:t>okFv+ciQj94Skt4akuIdH+xjiFhnuFhCeDS6QtWT0C4bfHvHW2++tp+n+x+9FSTBbw1J8H55z5l4</w:t>
      </w:r>
    </w:p>
    <w:p>
      <w:pPr>
        <w:pStyle w:val="PreformattedText"/>
        <w:bidi w:val="0"/>
        <w:spacing w:before="0" w:after="0"/>
        <w:jc w:val="left"/>
        <w:rPr/>
      </w:pPr>
      <w:r>
        <w:rPr/>
        <w:t>UB+QmnAfw14QnoPf7op4+pGnhsuvuk2N9w6CDuY5KCzaeoF9k48DoLeAZPAvGsXbOnbf8dAVO8qT</w:t>
      </w:r>
    </w:p>
    <w:p>
      <w:pPr>
        <w:pStyle w:val="PreformattedText"/>
        <w:bidi w:val="0"/>
        <w:spacing w:before="0" w:after="0"/>
        <w:jc w:val="left"/>
        <w:rPr/>
      </w:pPr>
      <w:r>
        <w:rPr/>
        <w:t>fWtX198yFMle8NNfQFqwFeyjE29Uxbd3ZD+9co2JxwwmolcnMPRWHx+98Y7J+NjqPqbgJeIyYtBD</w:t>
      </w:r>
    </w:p>
    <w:p>
      <w:pPr>
        <w:pStyle w:val="PreformattedText"/>
        <w:bidi w:val="0"/>
        <w:spacing w:before="0" w:after="0"/>
        <w:jc w:val="left"/>
        <w:rPr/>
      </w:pPr>
      <w:r>
        <w:rPr/>
        <w:t>bz2Cfx15/msuj3HlTXeEq1IceXz5RyFesIOpIvTqNTqhRoHz0gk39uMx+Nlqq9Z+x4xr1pV4yqHl</w:t>
      </w:r>
    </w:p>
    <w:p>
      <w:pPr>
        <w:pStyle w:val="PreformattedText"/>
        <w:bidi w:val="0"/>
        <w:spacing w:before="0" w:after="0"/>
        <w:jc w:val="left"/>
        <w:rPr/>
      </w:pPr>
      <w:r>
        <w:rPr/>
        <w:t>RCUi5k/JCrhM8bPV0BtvkymuvvL93feeHXbeK1ea6Iwz3fYg5GAMltHyg9u/FD75gTPCnz7s98Jj</w:t>
      </w:r>
    </w:p>
    <w:p>
      <w:pPr>
        <w:pStyle w:val="PreformattedText"/>
        <w:bidi w:val="0"/>
        <w:spacing w:before="0" w:after="0"/>
        <w:jc w:val="left"/>
        <w:rPr/>
      </w:pPr>
      <w:r>
        <w:rPr/>
        <w:t>/vC+4aBH/EF4/H73D0864AHhaX+ybTjkT7cNz3z09uGwA7cPRz12p3DM43cKxz9pl3DiU3YNzzl4</w:t>
      </w:r>
    </w:p>
    <w:p>
      <w:pPr>
        <w:pStyle w:val="PreformattedText"/>
        <w:bidi w:val="0"/>
        <w:spacing w:before="0" w:after="0"/>
        <w:jc w:val="left"/>
        <w:rPr/>
      </w:pPr>
      <w:r>
        <w:rPr/>
        <w:t>93DSU3cLJzx5l3DsE3bp6juGw/9ix+h/+p+viMc/5Y8fGJ6w//3D4x55/3DgvvcNf/7w+4Y/ecjv</w:t>
      </w:r>
    </w:p>
    <w:p>
      <w:pPr>
        <w:pStyle w:val="PreformattedText"/>
        <w:bidi w:val="0"/>
        <w:spacing w:before="0" w:after="0"/>
        <w:jc w:val="left"/>
        <w:rPr/>
      </w:pPr>
      <w:r>
        <w:rPr/>
        <w:t>hkc96HfDfnv9dnjEHr8VjjzwgeGZf/aAcMif3C88af/7hsc94vfCox/2O+H/Pei3wn57/kbYd7df</w:t>
      </w:r>
    </w:p>
    <w:p>
      <w:pPr>
        <w:pStyle w:val="PreformattedText"/>
        <w:bidi w:val="0"/>
        <w:spacing w:before="0" w:after="0"/>
        <w:jc w:val="left"/>
        <w:rPr/>
      </w:pPr>
      <w:r>
        <w:rPr/>
        <w:t>Cw/Z8T5hrxX3Crve/5fDDvf9pfDA39km3Pc3tgq/fZ+7h1/7lV8Mv7LNz4d7bPmz4W4/f9fwcz9z</w:t>
      </w:r>
    </w:p>
    <w:p>
      <w:pPr>
        <w:pStyle w:val="PreformattedText"/>
        <w:bidi w:val="0"/>
        <w:spacing w:before="0" w:after="0"/>
        <w:jc w:val="left"/>
        <w:rPr/>
      </w:pPr>
      <w:r>
        <w:rPr/>
        <w:t>l/BTP7V5nObj24t1m+HrO5bFoEeRhFh+6gpHpnX9nIBPkXqSaNYTrWvHck4K6r7Y1wWnBP01PX1+</w:t>
      </w:r>
    </w:p>
    <w:p>
      <w:pPr>
        <w:pStyle w:val="PreformattedText"/>
        <w:bidi w:val="0"/>
        <w:spacing w:before="0" w:after="0"/>
        <w:jc w:val="left"/>
        <w:rPr/>
      </w:pPr>
      <w:r>
        <w:rPr/>
        <w:t>2jDoxJgGTCPgJxLVuirKV1szU/umJyjz3ng+8CpSjyqOsdYdkntsmROiJEgvckktDzC9MyLmmWdC</w:t>
      </w:r>
    </w:p>
    <w:p>
      <w:pPr>
        <w:pStyle w:val="PreformattedText"/>
        <w:bidi w:val="0"/>
        <w:spacing w:before="0" w:after="0"/>
        <w:jc w:val="left"/>
        <w:rPr/>
      </w:pPr>
      <w:r>
        <w:rPr/>
        <w:t>5cqqTpMM8dA0rMHLDJYawfNFmxiMKSUwKmmNpexNlBVR3Me3WIanA7tN0h9T0Fsj/9d//zi+gu07</w:t>
      </w:r>
    </w:p>
    <w:p>
      <w:pPr>
        <w:pStyle w:val="PreformattedText"/>
        <w:bidi w:val="0"/>
        <w:spacing w:before="0" w:after="0"/>
        <w:jc w:val="left"/>
        <w:rPr/>
      </w:pPr>
      <w:r>
        <w:rPr/>
        <w:t>3/+f+DbA30yvoP7KN38Q3x6ZPgv0c1/5bnzL4E994Y7w8c/fFl9RvfYz3wqrP/Wt+LbC19769fgW</w:t>
      </w:r>
    </w:p>
    <w:p>
      <w:pPr>
        <w:pStyle w:val="PreformattedText"/>
        <w:bidi w:val="0"/>
        <w:spacing w:before="0" w:after="0"/>
        <w:jc w:val="left"/>
        <w:rPr/>
      </w:pPr>
      <w:r>
        <w:rPr/>
        <w:t>w1eu+Wp8u+EP3vDlcMX1/xn+7Zovhcuv/mJ415X/Ed750f8I//SR/tXWb73i3+Mrrt/w3s+ES9/z</w:t>
      </w:r>
    </w:p>
    <w:p>
      <w:pPr>
        <w:pStyle w:val="PreformattedText"/>
        <w:bidi w:val="0"/>
        <w:spacing w:before="0" w:after="0"/>
        <w:jc w:val="left"/>
        <w:rPr/>
      </w:pPr>
      <w:r>
        <w:rPr/>
        <w:t>qfj2xa9+5yfiWxlf+I6Ph3Pfdks4+623hDPftC68/I1rw+mvWxNefOlN4e8vvjG+BfJpr74h/NOH</w:t>
      </w:r>
    </w:p>
    <w:p>
      <w:pPr>
        <w:pStyle w:val="PreformattedText"/>
        <w:bidi w:val="0"/>
        <w:spacing w:before="0" w:after="0"/>
        <w:jc w:val="left"/>
        <w:rPr/>
      </w:pPr>
      <w:r>
        <w:rPr/>
        <w:t>PhNfLW2fcPx4wwnHm6onHOkzWWuIq1QMehRJiPyzUNwOgNrtMk1TEvAqUk8SzXqC17bW52NjnQNQ</w:t>
      </w:r>
    </w:p>
    <w:p>
      <w:pPr>
        <w:pStyle w:val="PreformattedText"/>
        <w:bidi w:val="0"/>
        <w:spacing w:before="0" w:after="0"/>
        <w:jc w:val="left"/>
        <w:rPr/>
      </w:pPr>
      <w:r>
        <w:rPr/>
        <w:t>95V8cd401GheezToUSQhQpp57JPLHzLGt3fEYgJfUU1sR58/PpiIh6PDFRH/kJLhy2bJUPrAf789</w:t>
      </w:r>
    </w:p>
    <w:p>
      <w:pPr>
        <w:pStyle w:val="PreformattedText"/>
        <w:bidi w:val="0"/>
        <w:spacing w:before="0" w:after="0"/>
        <w:jc w:val="left"/>
        <w:rPr/>
      </w:pPr>
      <w:r>
        <w:rPr/>
        <w:t>9RknyzL7k4hv20+flW0R38lj6u3zE2J6WGeI8CHKDcX0MqlY9QHKMipiTjEYU0pg5G8lrcK91frj</w:t>
      </w:r>
    </w:p>
    <w:p>
      <w:pPr>
        <w:pStyle w:val="PreformattedText"/>
        <w:bidi w:val="0"/>
        <w:spacing w:before="0" w:after="0"/>
        <w:jc w:val="left"/>
        <w:rPr/>
      </w:pPr>
      <w:r>
        <w:rPr/>
        <w:t>+aJNDMaoJeUYvp+P7uvLiJ9IcxzHcRyA/tqd/qFE/9BD/uC3tkmZBH+RqP0yQbR4RyUSBiJLIy+R</w:t>
      </w:r>
    </w:p>
    <w:p>
      <w:pPr>
        <w:pStyle w:val="PreformattedText"/>
        <w:bidi w:val="0"/>
        <w:spacing w:before="0" w:after="0"/>
        <w:jc w:val="left"/>
        <w:rPr/>
      </w:pPr>
      <w:r>
        <w:rPr/>
        <w:t>Cu94U3n7PjqJ9oIXXxYeAG+b2NLzqJzmRlgyvV1AaoKXzQPpHwqJiy/o/7L8bW84K34ntt/Z+swt</w:t>
      </w:r>
    </w:p>
    <w:p>
      <w:pPr>
        <w:pStyle w:val="PreformattedText"/>
        <w:bidi w:val="0"/>
        <w:spacing w:before="0" w:after="0"/>
        <w:jc w:val="left"/>
        <w:rPr/>
      </w:pPr>
      <w:r>
        <w:rPr/>
        <w:t>A/C2HNJy2TDRxpMOjlFlEFvWaOlF/FJJ3hTi7R3P6d/eUbyt467ycuQU31cf33+fe2npSXzWWsVL</w:t>
      </w:r>
    </w:p>
    <w:p>
      <w:pPr>
        <w:pStyle w:val="PreformattedText"/>
        <w:bidi w:val="0"/>
        <w:spacing w:before="0" w:after="0"/>
        <w:jc w:val="left"/>
        <w:rPr/>
      </w:pPr>
      <w:r>
        <w:rPr/>
        <w:t>4F/mb0cn8+gYjg58e8c3xr9I/En/GTOJ+NeMzOBYAiWQBa17Y3iuaE8JvgqNTqDRq9v4FW7ZOwQW</w:t>
      </w:r>
    </w:p>
    <w:p>
      <w:pPr>
        <w:pStyle w:val="PreformattedText"/>
        <w:bidi w:val="0"/>
        <w:spacing w:before="0" w:after="0"/>
        <w:jc w:val="left"/>
        <w:rPr/>
      </w:pPr>
      <w:r>
        <w:rPr/>
        <w:t>prd+JI48/oUxhn9heVSnXb3mO/2r0XhCOrSkTcCSTfDcdDKsBfKuhs9h22ufbh9xwW5QvsVoYd5+</w:t>
      </w:r>
    </w:p>
    <w:p>
      <w:pPr>
        <w:pStyle w:val="PreformattedText"/>
        <w:bidi w:val="0"/>
        <w:spacing w:before="0" w:after="0"/>
        <w:jc w:val="left"/>
        <w:rPr/>
      </w:pPr>
      <w:r>
        <w:rPr/>
        <w:t>o10Mlpa7/NQW4a4/fZfw8z97l3C3X/iZsNUv/kx8Bds9t/75+Iq2X/3lu4XfvPeW4bd/bcvw+7+x</w:t>
      </w:r>
    </w:p>
    <w:p>
      <w:pPr>
        <w:pStyle w:val="PreformattedText"/>
        <w:bidi w:val="0"/>
        <w:spacing w:before="0" w:after="0"/>
        <w:jc w:val="left"/>
        <w:rPr/>
      </w:pPr>
      <w:r>
        <w:rPr/>
        <w:t>Tbhf99iy7e/eM6z4/XuGHe/3K2GXB9wrPP6Rvx+ecsB944m0w/78AeGog7YNz378inDyk3cIzzt4</w:t>
      </w:r>
    </w:p>
    <w:p>
      <w:pPr>
        <w:pStyle w:val="PreformattedText"/>
        <w:bidi w:val="0"/>
        <w:spacing w:before="0" w:after="0"/>
        <w:jc w:val="left"/>
        <w:rPr/>
      </w:pPr>
      <w:r>
        <w:rPr/>
        <w:t>p3DK03cJf3f4buHFR+0RXn78XuHsE/cJF/zlg8Orn/fQcOkpDw9vfOG+4bJ/fGT4p5fsF959xgHh</w:t>
      </w:r>
    </w:p>
    <w:p>
      <w:pPr>
        <w:pStyle w:val="PreformattedText"/>
        <w:bidi w:val="0"/>
        <w:spacing w:before="0" w:after="0"/>
        <w:jc w:val="left"/>
        <w:rPr/>
      </w:pPr>
      <w:r>
        <w:rPr/>
        <w:t>38764/Ch8/5fDMpJoxp5yEvH0LE0B81Fc9LctAat9dfdmrQ29UC9UE+H/r/7xx6p1wMf/jvhTx/y</w:t>
      </w:r>
    </w:p>
    <w:p>
      <w:pPr>
        <w:pStyle w:val="PreformattedText"/>
        <w:bidi w:val="0"/>
        <w:spacing w:before="0" w:after="0"/>
        <w:jc w:val="left"/>
        <w:rPr/>
      </w:pPr>
      <w:r>
        <w:rPr/>
        <w:t>2+GAvX4jPHL3X497or3RHmmvtGfaO10GdFnQZUKXDV1GdFnRZbYU1G4zfJOI5ZwURJ0BMf/MNZh5</w:t>
      </w:r>
    </w:p>
    <w:p>
      <w:pPr>
        <w:pStyle w:val="PreformattedText"/>
        <w:bidi w:val="0"/>
        <w:spacing w:before="0" w:after="0"/>
        <w:jc w:val="left"/>
        <w:rPr/>
      </w:pPr>
      <w:r>
        <w:rPr/>
        <w:t>7TjoUSQhQqrSuvfaRPQ5pZnkY/uBTzouHDSIxz+tvK2ixWipgcDzs4xPJNLbOmJtCO/5gfDHLvQE</w:t>
      </w:r>
    </w:p>
    <w:p>
      <w:pPr>
        <w:pStyle w:val="PreformattedText"/>
        <w:bidi w:val="0"/>
        <w:spacing w:before="0" w:after="0"/>
        <w:jc w:val="left"/>
        <w:rPr/>
      </w:pPr>
      <w:r>
        <w:rPr/>
        <w:t>JcPXmbjeBilHRgyU+oCpy53Ax8apt09m8nqciLmLqJaZgWj6EvR4O7UHhueJXo4Bu+zezdV9H5X5</w:t>
      </w:r>
    </w:p>
    <w:p>
      <w:pPr>
        <w:pStyle w:val="PreformattedText"/>
        <w:bidi w:val="0"/>
        <w:spacing w:before="0" w:after="0"/>
        <w:jc w:val="left"/>
        <w:rPr/>
      </w:pPr>
      <w:r>
        <w:rPr/>
        <w:t>gmpZCEkTpW9yToPWZcScORkjfDiS32LUWHRvhFpmEQpbbHGXlDl3Ot2N4Mc/Hl1rk7cPvjpjOScF</w:t>
      </w:r>
    </w:p>
    <w:p>
      <w:pPr>
        <w:pStyle w:val="PreformattedText"/>
        <w:bidi w:val="0"/>
        <w:spacing w:before="0" w:after="0"/>
        <w:jc w:val="left"/>
        <w:rPr/>
      </w:pPr>
      <w:r>
        <w:rPr/>
        <w:t>UWdAHP0sBHjdmdaOgx5FEiKkKlNrE/lYTsDL+xrtLfnYPqhm5to7oEhF7ALr9JjG0OdvD9fGP4Kk</w:t>
      </w:r>
    </w:p>
    <w:p>
      <w:pPr>
        <w:pStyle w:val="PreformattedText"/>
        <w:bidi w:val="0"/>
        <w:spacing w:before="0" w:after="0"/>
        <w:jc w:val="left"/>
        <w:rPr/>
      </w:pPr>
      <w:r>
        <w:rPr/>
        <w:t>V1qLvZGHI8FD/Kxu/HccMThkxFSNGfY5BVmijZNeBP8XAAD/9ElEQVQu8N9vxLqbro6vUhsFnRiL</w:t>
      </w:r>
    </w:p>
    <w:p>
      <w:pPr>
        <w:pStyle w:val="PreformattedText"/>
        <w:bidi w:val="0"/>
        <w:spacing w:before="0" w:after="0"/>
        <w:jc w:val="left"/>
        <w:rPr/>
      </w:pPr>
      <w:r>
        <w:rPr/>
        <w:t>Bxdgmgj/oSVx1KH7x5Np69Obhlo2LoSRD+FiF5BOYiyjwvNFa07GCB+O5LcYNZa2N0AR831hmfET</w:t>
      </w:r>
    </w:p>
    <w:p>
      <w:pPr>
        <w:pStyle w:val="PreformattedText"/>
        <w:bidi w:val="0"/>
        <w:spacing w:before="0" w:after="0"/>
        <w:jc w:val="left"/>
        <w:rPr/>
      </w:pPr>
      <w:r>
        <w:rPr/>
        <w:t>aY7jOI7T8e07fhj/upA+f2XIw3b9jfDoh983jaaZ6ZedRi+Vo4WTgR/f0vEB25UTJ8hBTz6xO2z6</w:t>
      </w:r>
    </w:p>
    <w:p>
      <w:pPr>
        <w:pStyle w:val="PreformattedText"/>
        <w:bidi w:val="0"/>
        <w:spacing w:before="0" w:after="0"/>
        <w:jc w:val="left"/>
        <w:rPr/>
      </w:pPr>
      <w:r>
        <w:rPr/>
        <w:t>l404dfe/qX6iB5MJrwD8LYdRD+LtHdeuCmtvLCda+rd1hLnEgOEd91+ZgW90mAFeLvTX+MxF59E/</w:t>
      </w:r>
    </w:p>
    <w:p>
      <w:pPr>
        <w:pStyle w:val="PreformattedText"/>
        <w:bidi w:val="0"/>
        <w:spacing w:before="0" w:after="0"/>
        <w:jc w:val="left"/>
        <w:rPr/>
      </w:pPr>
      <w:r>
        <w:rPr/>
        <w:t>bGAeMSgYsqDFQ0xfR7Dn7r9nHlVOitE/qFZfXy5HeksQQVp8W3gSkl69Zn04Nd9euJ83XVpO0uEr</w:t>
      </w:r>
    </w:p>
    <w:p>
      <w:pPr>
        <w:pStyle w:val="PreformattedText"/>
        <w:bidi w:val="0"/>
        <w:spacing w:before="0" w:after="0"/>
        <w:jc w:val="left"/>
        <w:rPr/>
      </w:pPr>
      <w:r>
        <w:rPr/>
        <w:t>2y6kz2gbeIfwE4r0+TIE2Tjof094aumVTrphT4cfWz4zIPoTeHINP0uN0PxIrd8hw7noBJg4udcA</w:t>
      </w:r>
    </w:p>
    <w:p>
      <w:pPr>
        <w:pStyle w:val="PreformattedText"/>
        <w:bidi w:val="0"/>
        <w:spacing w:before="0" w:after="0"/>
        <w:jc w:val="left"/>
        <w:rPr/>
      </w:pPr>
      <w:r>
        <w:rPr/>
        <w:t>/iXlih12D08+5PhwxvnvCFet+U6OJ3WaSmoA36bxta+Rb4FiMete96STYh2rrrwi3HRD+keucuw6</w:t>
      </w:r>
    </w:p>
    <w:p>
      <w:pPr>
        <w:pStyle w:val="PreformattedText"/>
        <w:bidi w:val="0"/>
        <w:spacing w:before="0" w:after="0"/>
        <w:jc w:val="left"/>
        <w:rPr/>
      </w:pPr>
      <w:r>
        <w:rPr/>
        <w:t>+Dy3Qw7rX0GXzXHBURqjxqz98rzRLgabF/SqNHp1Gr1KjV6tRq9ao1ev0avY6NVs9Ko2enUbvcqN</w:t>
      </w:r>
    </w:p>
    <w:p>
      <w:pPr>
        <w:pStyle w:val="PreformattedText"/>
        <w:bidi w:val="0"/>
        <w:spacing w:before="0" w:after="0"/>
        <w:jc w:val="left"/>
        <w:rPr/>
      </w:pPr>
      <w:r>
        <w:rPr/>
        <w:t>Xu1Gr3qjV7/tv+dvxFfD0avi6NVx9Cq5g//4D+Kr5ujVc8c9bkU46Ynbh+c+bafw/EN3jq+yo1fb</w:t>
      </w:r>
    </w:p>
    <w:p>
      <w:pPr>
        <w:pStyle w:val="PreformattedText"/>
        <w:bidi w:val="0"/>
        <w:spacing w:before="0" w:after="0"/>
        <w:jc w:val="left"/>
        <w:rPr/>
      </w:pPr>
      <w:r>
        <w:rPr/>
        <w:t>0avu6NV39Co8ejUevSqPXp1Hr9KjV+vRq/bo1Xv0Kj56NR+9qo9e3Uev8qNX+9Gr/shPrwKk4+lV</w:t>
      </w:r>
    </w:p>
    <w:p>
      <w:pPr>
        <w:pStyle w:val="PreformattedText"/>
        <w:bidi w:val="0"/>
        <w:spacing w:before="0" w:after="0"/>
        <w:jc w:val="left"/>
        <w:rPr/>
      </w:pPr>
      <w:r>
        <w:rPr/>
        <w:t>gfTqQHqVIL1akF412ErtNsM3iVjnABQpi0vyWTRx0KNIQoRUZda18RXfxGhvfEAXkKo07z0nXQCD</w:t>
      </w:r>
    </w:p>
    <w:p>
      <w:pPr>
        <w:pStyle w:val="PreformattedText"/>
        <w:bidi w:val="0"/>
        <w:spacing w:before="0" w:after="0"/>
        <w:jc w:val="left"/>
        <w:rPr/>
      </w:pPr>
      <w:r>
        <w:rPr/>
        <w:t>YU/yxXnTcH2Ie1MmYknIII5qA6b2jbCv5qUyhxwwRcS/4M8oxyiSgHpS51LI80xN2MFlYVEuANWH</w:t>
      </w:r>
    </w:p>
    <w:p>
      <w:pPr>
        <w:pStyle w:val="PreformattedText"/>
        <w:bidi w:val="0"/>
        <w:spacing w:before="0" w:after="0"/>
        <w:jc w:val="left"/>
        <w:rPr/>
      </w:pPr>
      <w:r>
        <w:rPr/>
        <w:t>gAHSSXiZwVIqPF/0cijIcsriIikt6iRL39uYz155Yfjsxy4M++7xW+EPd/vN+O+dh+7y6+HBO/16</w:t>
      </w:r>
    </w:p>
    <w:p>
      <w:pPr>
        <w:pStyle w:val="PreformattedText"/>
        <w:bidi w:val="0"/>
        <w:spacing w:before="0" w:after="0"/>
        <w:jc w:val="left"/>
        <w:rPr/>
      </w:pPr>
      <w:r>
        <w:rPr/>
        <w:t>eNCOvxb23uFXw54rfjXssd19wm7b3jvs+oB7hZ3vf6+w4x/8ctjhD34l/gHIdr/3S/GPQe7/2/cI</w:t>
      </w:r>
    </w:p>
    <w:p>
      <w:pPr>
        <w:pStyle w:val="PreformattedText"/>
        <w:bidi w:val="0"/>
        <w:spacing w:before="0" w:after="0"/>
        <w:jc w:val="left"/>
        <w:rPr/>
      </w:pPr>
      <w:r>
        <w:rPr/>
        <w:t>9+uC3hL593996/C7v7ZV+J1f3TL85n22jI8rK37vHvEx5v6/tXX4/e7x5nd/bcvwW/e+W/iNe90t</w:t>
      </w:r>
    </w:p>
    <w:p>
      <w:pPr>
        <w:pStyle w:val="PreformattedText"/>
        <w:bidi w:val="0"/>
        <w:spacing w:before="0" w:after="0"/>
        <w:jc w:val="left"/>
        <w:rPr/>
      </w:pPr>
      <w:r>
        <w:rPr/>
        <w:t>/Oo9fyHc+x4/H345vZJ667v/bLj7L9w1/OLP/XR8zLrrT//UZvOqaova7SNfz5wMfIqURf4ZH38W</w:t>
      </w:r>
    </w:p>
    <w:p>
      <w:pPr>
        <w:pStyle w:val="PreformattedText"/>
        <w:bidi w:val="0"/>
        <w:spacing w:before="0" w:after="0"/>
        <w:jc w:val="left"/>
        <w:rPr/>
      </w:pPr>
      <w:r>
        <w:rPr/>
        <w:t>KrSuHcs5KYg6A+KoBsy1dhz0qHsDH6QqretrEylSTxLp2w67wts7Xi/f3pHWfNW55d/C4g8UO3Bv</w:t>
      </w:r>
    </w:p>
    <w:p>
      <w:pPr>
        <w:pStyle w:val="PreformattedText"/>
        <w:bidi w:val="0"/>
        <w:spacing w:before="0" w:after="0"/>
        <w:jc w:val="left"/>
        <w:rPr/>
      </w:pPr>
      <w:r>
        <w:rPr/>
        <w:t>b+7+/fVXxx0YHrHH1jGOf9b+4bgU/C4kGVifQqO2b6TVS2UO5Oin718NJr4dJExAKX222vBk2oN3</w:t>
      </w:r>
    </w:p>
    <w:p>
      <w:pPr>
        <w:pStyle w:val="PreformattedText"/>
        <w:bidi w:val="0"/>
        <w:spacing w:before="0" w:after="0"/>
        <w:jc w:val="left"/>
        <w:rPr/>
      </w:pPr>
      <w:r>
        <w:rPr/>
        <w:t>3iq+DWTrSTUqc8jBGLWsXAjsKcoAMEz6AGUZkzwnJ8YxspwyECGdZJ7eopdDQS2r4vLiJ9Icx3Gc</w:t>
      </w:r>
    </w:p>
    <w:p>
      <w:pPr>
        <w:pStyle w:val="PreformattedText"/>
        <w:bidi w:val="0"/>
        <w:spacing w:before="0" w:after="0"/>
        <w:jc w:val="left"/>
        <w:rPr/>
      </w:pPr>
      <w:r>
        <w:rPr/>
        <w:t>zZ6bP/utcPG/3Bzf7x65Z/cPuice8ID4D0iN2mP4TL9QgNfyk8zByd/95V/QKPLkZ/WvOOK437bl</w:t>
      </w:r>
    </w:p>
    <w:p>
      <w:pPr>
        <w:pStyle w:val="PreformattedText"/>
        <w:bidi w:val="0"/>
        <w:spacing w:before="0" w:after="0"/>
        <w:jc w:val="left"/>
        <w:rPr/>
      </w:pPr>
      <w:r>
        <w:rPr/>
        <w:t>7RE/ecu1uYC/eL/wL8sH+CNWL/SZa0Saqg8cAIY8ElVPx2OecGzKQvcPhJeqb+vI8BxinsGkuG9B</w:t>
      </w:r>
    </w:p>
    <w:p>
      <w:pPr>
        <w:pStyle w:val="PreformattedText"/>
        <w:bidi w:val="0"/>
        <w:spacing w:before="0" w:after="0"/>
        <w:jc w:val="left"/>
        <w:rPr/>
      </w:pPr>
      <w:r>
        <w:rPr/>
        <w:t>OjDuNw0t8HI59Mjyj5u/OaFcjjwHBQ5ugb+qB1nAn2NGYXkY7IVCg/b62KeUy5H+KpH/Op8/5JoO</w:t>
      </w:r>
    </w:p>
    <w:p>
      <w:pPr>
        <w:pStyle w:val="PreformattedText"/>
        <w:bidi w:val="0"/>
        <w:spacing w:before="0" w:after="0"/>
        <w:jc w:val="left"/>
        <w:rPr/>
      </w:pPr>
      <w:r>
        <w:rPr/>
        <w:t>5WDolWz4+Wr0DzF6JZuxTDyp9ZxjDownzOitIJnD4JVtzzn2wJT1/WKc3B3L4CvPGFqXgk+y0T+k</w:t>
      </w:r>
    </w:p>
    <w:p>
      <w:pPr>
        <w:pStyle w:val="PreformattedText"/>
        <w:bidi w:val="0"/>
        <w:spacing w:before="0" w:after="0"/>
        <w:jc w:val="left"/>
        <w:rPr/>
      </w:pPr>
      <w:r>
        <w:rPr/>
        <w:t>8EOq+yf62NVfwxx0ko056ajHlAKAfvoLSAvudwp+BRm9xUi08sTpOPrryuFnp0E5c/Eru/3hhQSw</w:t>
      </w:r>
    </w:p>
    <w:p>
      <w:pPr>
        <w:pStyle w:val="PreformattedText"/>
        <w:bidi w:val="0"/>
        <w:spacing w:before="0" w:after="0"/>
        <w:jc w:val="left"/>
        <w:rPr/>
      </w:pPr>
      <w:r>
        <w:rPr/>
        <w:t>X6o9dPKNoc9Tu+lGertX2z98GxRebo8VW8Y47vBHp0oBT9Zd9IqXlLk56YLWPfvl/ee5ETumV7KB</w:t>
      </w:r>
    </w:p>
    <w:p>
      <w:pPr>
        <w:pStyle w:val="PreformattedText"/>
        <w:bidi w:val="0"/>
        <w:spacing w:before="0" w:after="0"/>
        <w:jc w:val="left"/>
        <w:rPr/>
      </w:pPr>
      <w:r>
        <w:rPr/>
        <w:t>RY6KmBkMVYyLyIRsHHLg3JnQU6T0OXP0eXP0uXP0+XP0OXT0Cjb6XDp6RRt9Th19Xh19bh09WUuf</w:t>
      </w:r>
    </w:p>
    <w:p>
      <w:pPr>
        <w:pStyle w:val="PreformattedText"/>
        <w:bidi w:val="0"/>
        <w:spacing w:before="0" w:after="0"/>
        <w:jc w:val="left"/>
        <w:rPr/>
      </w:pPr>
      <w:r>
        <w:rPr/>
        <w:t>Yzek5XZQu82QHEucgE+RepLIjzH9T6ExrWvHck4KilTELtR6onVtBD+XVN0bH9QFpxZTaxP5eE4U</w:t>
      </w:r>
    </w:p>
    <w:p>
      <w:pPr>
        <w:pStyle w:val="PreformattedText"/>
        <w:bidi w:val="0"/>
        <w:spacing w:before="0" w:after="0"/>
        <w:jc w:val="left"/>
        <w:rPr/>
      </w:pPr>
      <w:r>
        <w:rPr/>
        <w:t>70hKPraP6h3xVWzkSaGRdxZNUaiTfFN7ImprI61eKnPIwRh+O2SBcszUW2Yx8XHNWIeh8g349mGD</w:t>
      </w:r>
    </w:p>
    <w:p>
      <w:pPr>
        <w:pStyle w:val="PreformattedText"/>
        <w:bidi w:val="0"/>
        <w:spacing w:before="0" w:after="0"/>
        <w:jc w:val="left"/>
        <w:rPr/>
      </w:pPr>
      <w:r>
        <w:rPr/>
        <w:t>dRAuqWVYaNJHgGHSB7Re1kSekxPjGFlOGYiQTrL0vfV8/dMfDl++5d3xBBmdKKN/79CJMzqBts+O</w:t>
      </w:r>
    </w:p>
    <w:p>
      <w:pPr>
        <w:pStyle w:val="PreformattedText"/>
        <w:bidi w:val="0"/>
        <w:spacing w:before="0" w:after="0"/>
        <w:jc w:val="left"/>
        <w:rPr/>
      </w:pPr>
      <w:r>
        <w:rPr/>
        <w:t>vxZPqNGJNTrBRifa6ITbI/f8rbDf3r8T9t/7t+NbEv/xg38vvj3xnz3s98Ofd0F/5HDgI/4g/MUj</w:t>
      </w:r>
    </w:p>
    <w:p>
      <w:pPr>
        <w:pStyle w:val="PreformattedText"/>
        <w:bidi w:val="0"/>
        <w:spacing w:before="0" w:after="0"/>
        <w:jc w:val="left"/>
        <w:rPr/>
      </w:pPr>
      <w:r>
        <w:rPr/>
        <w:t>7xce+0f3D0/Y7/7xlc7nnvyg+KrnVzz3IeGi5z00XPz8h4X/z957AFpSVPn/xc+/YX9KEFFR17y4</w:t>
      </w:r>
    </w:p>
    <w:p>
      <w:pPr>
        <w:pStyle w:val="PreformattedText"/>
        <w:bidi w:val="0"/>
        <w:spacing w:before="0" w:after="0"/>
        <w:jc w:val="left"/>
        <w:rPr/>
      </w:pPr>
      <w:r>
        <w:rPr/>
        <w:t>5BnSMIiAijntorgqSlCUIBnFxKqgYgKRIYOARNFVdNdAMK2gwJBhiGtkdc2Kgstvk6v/PlXnVH1P</w:t>
      </w:r>
    </w:p>
    <w:p>
      <w:pPr>
        <w:pStyle w:val="PreformattedText"/>
        <w:bidi w:val="0"/>
        <w:spacing w:before="0" w:after="0"/>
        <w:jc w:val="left"/>
        <w:rPr/>
      </w:pPr>
      <w:r>
        <w:rPr/>
        <w:t>96muum/um3kzU587xTv1Pd+uU3W777u816/7nnfEs90FRz7bffoDz3H/8MHnuov4SuovHv1895Vj</w:t>
      </w:r>
    </w:p>
    <w:p>
      <w:pPr>
        <w:pStyle w:val="PreformattedText"/>
        <w:bidi w:val="0"/>
        <w:spacing w:before="0" w:after="0"/>
        <w:jc w:val="left"/>
        <w:rPr/>
      </w:pPr>
      <w:r>
        <w:rPr/>
        <w:t>X+guOe5F/irqb5z4En9F9RWnvsx/pT7plCcf+Wk72p7GofFoXBqf6lA9qkv1aR40n0WHPN197KBt</w:t>
      </w:r>
    </w:p>
    <w:p>
      <w:pPr>
        <w:pStyle w:val="PreformattedText"/>
        <w:bidi w:val="0"/>
        <w:spacing w:before="0" w:after="0"/>
        <w:jc w:val="left"/>
        <w:rPr/>
      </w:pPr>
      <w:r>
        <w:rPr/>
        <w:t>3NEHLHQf3m9r98F9F7j377WlO/JNW/o/CDn89Zv7Pw552+vm+fU+t1u7dcKRnqfiCcf1Hlk84fjE</w:t>
      </w:r>
    </w:p>
    <w:p>
      <w:pPr>
        <w:pStyle w:val="PreformattedText"/>
        <w:bidi w:val="0"/>
        <w:spacing w:before="0" w:after="0"/>
        <w:jc w:val="left"/>
        <w:rPr/>
      </w:pPr>
      <w:r>
        <w:rPr/>
        <w:t>x67pHt+9x9Uwdmyo/aw6AUNSYvxe2D0sSscmyT4lQc9nSFH043LXora2T8cgYa5NfF2TMMfEtX0n</w:t>
      </w:r>
    </w:p>
    <w:p>
      <w:pPr>
        <w:pStyle w:val="PreformattedText"/>
        <w:bidi w:val="0"/>
        <w:spacing w:before="0" w:after="0"/>
        <w:jc w:val="left"/>
        <w:rPr/>
      </w:pPr>
      <w:r>
        <w:rPr/>
        <w:t>YEi+83evhds7XqO/V/dv60h/xNmvT553Hryz+8RJ71VXX1fBE+oNOWBs3X0m8c6E+DMd1YA6dDIN</w:t>
      </w:r>
    </w:p>
    <w:p>
      <w:pPr>
        <w:pStyle w:val="PreformattedText"/>
        <w:bidi w:val="0"/>
        <w:spacing w:before="0" w:after="0"/>
        <w:jc w:val="left"/>
        <w:rPr/>
      </w:pPr>
      <w:r>
        <w:rPr/>
        <w:t>P0uNOGXRe/1Jtbd0P/vRz3a1c5OhvVV1hpgpKQTFxJeUHpz0m3G3hFHGRMbzNtUZktJgNMIStXMj</w:t>
      </w:r>
    </w:p>
    <w:p>
      <w:pPr>
        <w:pStyle w:val="PreformattedText"/>
        <w:bidi w:val="0"/>
        <w:spacing w:before="0" w:after="0"/>
        <w:jc w:val="left"/>
        <w:rPr/>
      </w:pPr>
      <w:r>
        <w:rPr/>
        <w:t>4pgSZLYx0yP+2aSdSGs0Go3GKs3XFt/tvvLtH/j79yOb/NUj3etfuvH4DzX85i3v4WPv45P8D0Wf</w:t>
      </w:r>
    </w:p>
    <w:p>
      <w:pPr>
        <w:pStyle w:val="PreformattedText"/>
        <w:bidi w:val="0"/>
        <w:spacing w:before="0" w:after="0"/>
        <w:jc w:val="left"/>
        <w:rPr/>
      </w:pPr>
      <w:r>
        <w:rPr/>
        <w:t>u25bPGh3du0D73ilu/n6dDXa+humE2d9zjv9SPePnzneb0cnw/7x08e797+92x6uZsux8WbpxMZn</w:t>
      </w:r>
    </w:p>
    <w:p>
      <w:pPr>
        <w:pStyle w:val="PreformattedText"/>
        <w:bidi w:val="0"/>
        <w:spacing w:before="0" w:after="0"/>
        <w:jc w:val="left"/>
        <w:rPr/>
      </w:pPr>
      <w:r>
        <w:rPr/>
        <w:t>zzvGb0/tfW/beXBiTQGC5LO+rll5uSpNTqIRRxz9uer/MTMH9WQGYK/fV0HJsvMu6YefG7offl64</w:t>
      </w:r>
    </w:p>
    <w:p>
      <w:pPr>
        <w:pStyle w:val="PreformattedText"/>
        <w:bidi w:val="0"/>
        <w:spacing w:before="0" w:after="0"/>
        <w:jc w:val="left"/>
        <w:rPr/>
      </w:pPr>
      <w:r>
        <w:rPr/>
        <w:t>7cPdZy9Y5G5fsji2f+j6hx+6s3tBl7vj1mvi+Mg8+LDpC88+Jt6K4/DuByM5sWZsNmDsGKPbgRD4</w:t>
      </w:r>
    </w:p>
    <w:p>
      <w:pPr>
        <w:pStyle w:val="PreformattedText"/>
        <w:bidi w:val="0"/>
        <w:spacing w:before="0" w:after="0"/>
        <w:jc w:val="left"/>
        <w:rPr/>
      </w:pPr>
      <w:r>
        <w:rPr/>
        <w:t>Q9aHj7toMCh1pb1q14P8Z6gJp5/wXrfjgrX8CTVpbz/wFb7hXzzSlWgyDxpDoCvOnrVVt/25i/yJ</w:t>
      </w:r>
    </w:p>
    <w:p>
      <w:pPr>
        <w:pStyle w:val="PreformattedText"/>
        <w:bidi w:val="0"/>
        <w:spacing w:before="0" w:after="0"/>
        <w:jc w:val="left"/>
        <w:rPr/>
      </w:pPr>
      <w:r>
        <w:rPr/>
        <w:t>N2oU0wk2vBoNrzzrgyfZ8EOqNxl8Zk5ayWt2TyeWaJvttwh/pUgntKRRn06ybb/5mu7WW66JW+cY</w:t>
      </w:r>
    </w:p>
    <w:p>
      <w:pPr>
        <w:pStyle w:val="PreformattedText"/>
        <w:bidi w:val="0"/>
        <w:spacing w:before="0" w:after="0"/>
        <w:jc w:val="left"/>
        <w:rPr/>
      </w:pPr>
      <w:r>
        <w:rPr/>
        <w:t>e64R+uHt/LPDX0RSu+CTx7l9X5/+srIP3QIST8Q9ff6aqc1bwx2y706xnc9Xm8lccSp0+0eBPlvt</w:t>
      </w:r>
    </w:p>
    <w:p>
      <w:pPr>
        <w:pStyle w:val="PreformattedText"/>
        <w:bidi w:val="0"/>
        <w:spacing w:before="0" w:after="0"/>
        <w:jc w:val="left"/>
        <w:rPr/>
      </w:pPr>
      <w:r>
        <w:rPr/>
        <w:t>4H06/1ndPG682t3czYMaXa22cNM13N67h1tJInglG1111l8nfaYaXpVGJ9vO68ank2fUzu3ivXZL</w:t>
      </w:r>
    </w:p>
    <w:p>
      <w:pPr>
        <w:pStyle w:val="PreformattedText"/>
        <w:bidi w:val="0"/>
        <w:spacing w:before="0" w:after="0"/>
        <w:jc w:val="left"/>
        <w:rPr/>
      </w:pPr>
      <w:r>
        <w:rPr/>
        <w:t>455+7mUcaWhYuv0jtZtvvMo3XMn111we83ibyBy4X0r7hiCLtMbKw0THwIiPZGm6EzAkJaZf2SlH</w:t>
      </w:r>
    </w:p>
    <w:p>
      <w:pPr>
        <w:pStyle w:val="PreformattedText"/>
        <w:bidi w:val="0"/>
        <w:spacing w:before="0" w:after="0"/>
        <w:jc w:val="left"/>
        <w:rPr/>
      </w:pPr>
      <w:r>
        <w:rPr/>
        <w:t>pDRPkn1KAvAZUoDFbJ4Zq/2q3dLtGem996ILjh8MZK6Nwl7XJJsIyDDe1vPSe63KCyDSl9vp/TZD</w:t>
      </w:r>
    </w:p>
    <w:p>
      <w:pPr>
        <w:pStyle w:val="PreformattedText"/>
        <w:bidi w:val="0"/>
        <w:spacing w:before="0" w:after="0"/>
        <w:jc w:val="left"/>
        <w:rPr/>
      </w:pPr>
      <w:r>
        <w:rPr/>
        <w:t>7vkW4rp4PN8YQxowlu8/5/LHIRa5/dOHLNIk6H/WKYm8Kt8ULMp7KkGfLype68rq0tzw8zzpD128</w:t>
      </w:r>
    </w:p>
    <w:p>
      <w:pPr>
        <w:pStyle w:val="PreformattedText"/>
        <w:bidi w:val="0"/>
        <w:spacing w:before="0" w:after="0"/>
        <w:jc w:val="left"/>
        <w:rPr/>
      </w:pPr>
      <w:r>
        <w:rPr/>
        <w:t>VQbMYKZioZSVXlJ6cNJvyt0SUsaXGkHG8zbVGZJSYDTCErMxtxUZujKNrlCjK9XoijW6co2uYKMr</w:t>
      </w:r>
    </w:p>
    <w:p>
      <w:pPr>
        <w:pStyle w:val="PreformattedText"/>
        <w:bidi w:val="0"/>
        <w:spacing w:before="0" w:after="0"/>
        <w:jc w:val="left"/>
        <w:rPr/>
      </w:pPr>
      <w:r>
        <w:rPr/>
        <w:t>2eiKNrqyja5woyvd6Io3uvKNroCjK+Hoiji6Mo6ukNvsr9dxW23wSLf1Ro9yT9/k0e4Z89Z1O2z+</w:t>
      </w:r>
    </w:p>
    <w:p>
      <w:pPr>
        <w:pStyle w:val="PreformattedText"/>
        <w:bidi w:val="0"/>
        <w:spacing w:before="0" w:after="0"/>
        <w:jc w:val="left"/>
        <w:rPr/>
      </w:pPr>
      <w:r>
        <w:rPr/>
        <w:t>WPesLR7rb1H8/K3/0t+u+CXPeKI/Ibb5Bo82TzjSlXvFE47bPrl4wvHVz/tr/8ebk1A6NuQQ8GnV</w:t>
      </w:r>
    </w:p>
    <w:p>
      <w:pPr>
        <w:pStyle w:val="PreformattedText"/>
        <w:bidi w:val="0"/>
        <w:spacing w:before="0" w:after="0"/>
        <w:jc w:val="left"/>
        <w:rPr/>
      </w:pPr>
      <w:r>
        <w:rPr/>
        <w:t>CRiSEuW7RvjOMWTqtQkWs3mmeu0x6Bpgrot9flzuWlTXxg6g8h3q9o78R4vU8H1Mfo4jsPYFnzxG</w:t>
      </w:r>
    </w:p>
    <w:p>
      <w:pPr>
        <w:pStyle w:val="PreformattedText"/>
        <w:bidi w:val="0"/>
        <w:spacing w:before="0" w:after="0"/>
        <w:jc w:val="left"/>
        <w:rPr/>
      </w:pPr>
      <w:r>
        <w:rPr/>
        <w:t>/YEk+b62+He+fX3x73077rRLfZ6QsXnzwEAYdAfk1j4TvnX972O7XNoNVrvX/0xnzr1ru3S5K268</w:t>
      </w:r>
    </w:p>
    <w:p>
      <w:pPr>
        <w:pStyle w:val="PreformattedText"/>
        <w:bidi w:val="0"/>
        <w:spacing w:before="0" w:after="0"/>
        <w:jc w:val="left"/>
        <w:rPr/>
      </w:pPr>
      <w:r>
        <w:rPr/>
        <w:t>1514VlovQe9tdEJN/lBSnr+aNfDQvqVgiPIhRqGsV+Bk0QdMez1ESkvUNf3FtxIyt9L8ZDxvU50h</w:t>
      </w:r>
    </w:p>
    <w:p>
      <w:pPr>
        <w:pStyle w:val="PreformattedText"/>
        <w:bidi w:val="0"/>
        <w:spacing w:before="0" w:after="0"/>
        <w:jc w:val="left"/>
        <w:rPr/>
      </w:pPr>
      <w:r>
        <w:rPr/>
        <w:t>I6llwmp/9n92FfjK4l9wNHf40fdud9de+XW35IYr3T2/+UXXfunu//f7ONtoNBorBw992Bpu7XUe</w:t>
      </w:r>
    </w:p>
    <w:p>
      <w:pPr>
        <w:pStyle w:val="PreformattedText"/>
        <w:bidi w:val="0"/>
        <w:spacing w:before="0" w:after="0"/>
        <w:jc w:val="left"/>
        <w:rPr/>
      </w:pPr>
      <w:r>
        <w:rPr/>
        <w:t>3bV13aZbbOsWbPsc9+T1NuLssufFC9flaMWk5v3s57+533118d3uF91XhH5Ae97CJ7l53Q9NfV6y</w:t>
      </w:r>
    </w:p>
    <w:p>
      <w:pPr>
        <w:pStyle w:val="PreformattedText"/>
        <w:bidi w:val="0"/>
        <w:spacing w:before="0" w:after="0"/>
        <w:jc w:val="left"/>
        <w:rPr/>
      </w:pPr>
      <w:r>
        <w:rPr/>
        <w:t>jb4y7dOX/ZYjAO48UnMTktUypr977vAv7cd4/3FfcevzbR3jkF1AJ93+/qAXszCEPjttk8228yfa</w:t>
      </w:r>
    </w:p>
    <w:p>
      <w:pPr>
        <w:pStyle w:val="PreformattedText"/>
        <w:bidi w:val="0"/>
        <w:spacing w:before="0" w:after="0"/>
        <w:jc w:val="left"/>
        <w:rPr/>
      </w:pPr>
      <w:r>
        <w:rPr/>
        <w:t>KH73Rz7r9dV6s3/5s9fmSPPB4y9Wn7u207OCbzP6TLaPfk6PAp0jD9vZ3cQn8f7pW/f4rwr23nHr</w:t>
      </w:r>
    </w:p>
    <w:p>
      <w:pPr>
        <w:pStyle w:val="PreformattedText"/>
        <w:bidi w:val="0"/>
        <w:spacing w:before="0" w:after="0"/>
        <w:jc w:val="left"/>
        <w:rPr/>
      </w:pPr>
      <w:r>
        <w:rPr/>
        <w:t>YvfO/V8UOh10NRqdSOsjzyN9jpp8ptpHTrxYfdYazuU9b905npz78rdT/f66X7xd+Gy8zbsfct7/</w:t>
      </w:r>
    </w:p>
    <w:p>
      <w:pPr>
        <w:pStyle w:val="PreformattedText"/>
        <w:bidi w:val="0"/>
        <w:spacing w:before="0" w:after="0"/>
        <w:jc w:val="left"/>
        <w:rPr/>
      </w:pPr>
      <w:r>
        <w:rPr/>
        <w:t>sVAXHXSy7NPnHON/uVeCrmB7Jf/loarSdV7wdPsz+D52yiX+6jCC7p1/5slhbR87Neh6tjb03NCJ</w:t>
      </w:r>
    </w:p>
    <w:p>
      <w:pPr>
        <w:pStyle w:val="PreformattedText"/>
        <w:bidi w:val="0"/>
        <w:spacing w:before="0" w:after="0"/>
        <w:jc w:val="left"/>
        <w:rPr/>
      </w:pPr>
      <w:r>
        <w:rPr/>
        <w:t>uUP2fiEr4YetDx2Xnse4bmPAz3Q/1H3iRH0FVY5Fp186+AUenTCjE20l6BeKHz3+Iu4FrNfHM7dc</w:t>
      </w:r>
    </w:p>
    <w:p>
      <w:pPr>
        <w:pStyle w:val="PreformattedText"/>
        <w:bidi w:val="0"/>
        <w:spacing w:before="0" w:after="0"/>
        <w:jc w:val="left"/>
        <w:rPr/>
      </w:pPr>
      <w:r>
        <w:rPr/>
        <w:t>i6PACWeEmsra247mQFew4S8Kc9BfNNIPYwidYCPopN3HTvq8jy1kvnQCDX+R2Ofk7oe8N3c/1BGn</w:t>
      </w:r>
    </w:p>
    <w:p>
      <w:pPr>
        <w:pStyle w:val="PreformattedText"/>
        <w:bidi w:val="0"/>
        <w:spacing w:before="0" w:after="0"/>
        <w:jc w:val="left"/>
        <w:rPr/>
      </w:pPr>
      <w:r>
        <w:rPr/>
        <w:t>dLH/DDXelk7sjZ1sQ+ikG9360YJO2p10XLoibIyrl9ynnjI6kUZXswmLu3wfWiudQKMTaWOcfs5l</w:t>
      </w:r>
    </w:p>
    <w:p>
      <w:pPr>
        <w:pStyle w:val="PreformattedText"/>
        <w:bidi w:val="0"/>
        <w:spacing w:before="0" w:after="0"/>
        <w:jc w:val="left"/>
        <w:rPr/>
      </w:pPr>
      <w:r>
        <w:rPr/>
        <w:t>8Wo0DxSik2941VqJbbr3xuNPD+vF+dZgHUvIFhvqP5r48tU/52jZsyq8B0+L/vvyZ75qvC8zpWNA</w:t>
      </w:r>
    </w:p>
    <w:p>
      <w:pPr>
        <w:pStyle w:val="PreformattedText"/>
        <w:bidi w:val="0"/>
        <w:spacing w:before="0" w:after="0"/>
        <w:jc w:val="left"/>
        <w:rPr/>
      </w:pPr>
      <w:r>
        <w:rPr/>
        <w:t>KPliOuMzZRD77zNIdW3C8Jqbg1gYPtZ/L7xHEvR+irc0tmuv5t8T37ZfeK/ZfAG/b7JXNvncBYvc</w:t>
      </w:r>
    </w:p>
    <w:p>
      <w:pPr>
        <w:pStyle w:val="PreformattedText"/>
        <w:bidi w:val="0"/>
        <w:spacing w:before="0" w:after="0"/>
        <w:jc w:val="left"/>
        <w:rPr/>
      </w:pPr>
      <w:r>
        <w:rPr/>
        <w:t>WaeE97I37HuE/2w1Ymzt9IcqAr0vbjT44wk9pcMP2dn/dT+x535HuFe9Tv+BBr2fyi2z6BeP+Ecf</w:t>
      </w:r>
    </w:p>
    <w:p>
      <w:pPr>
        <w:pStyle w:val="PreformattedText"/>
        <w:bidi w:val="0"/>
        <w:spacing w:before="0" w:after="0"/>
        <w:jc w:val="left"/>
        <w:rPr/>
      </w:pPr>
      <w:r>
        <w:rPr/>
        <w:t>feg9ULx0q+RXGX/sQbfSEr5xze9DABPCudEfodAfphD0eaSv7mpP69gUyEZXest7Hv0V/2t2x3mn</w:t>
      </w:r>
    </w:p>
    <w:p>
      <w:pPr>
        <w:pStyle w:val="PreformattedText"/>
        <w:bidi w:val="0"/>
        <w:spacing w:before="0" w:after="0"/>
        <w:jc w:val="left"/>
        <w:rPr/>
      </w:pPr>
      <w:r>
        <w:rPr/>
        <w:t>gSiiXzDi7bPol5EI/aGJjLWv8R5JyNzoPUze34jv3KTHImL1NA3PtvPDey1BnzHqPwu0j/EkDJUe</w:t>
      </w:r>
    </w:p>
    <w:p>
      <w:pPr>
        <w:pStyle w:val="PreformattedText"/>
        <w:bidi w:val="0"/>
        <w:spacing w:before="0" w:after="0"/>
        <w:jc w:val="left"/>
        <w:rPr/>
      </w:pPr>
      <w:r>
        <w:rPr/>
        <w:t>YCh6mdrnmojWwjY6zT0QC5tHvK/SrGzc2XyDZft+197T6sm9p010PBa8MW34sptyYuz9i6iuTRhe</w:t>
      </w:r>
    </w:p>
    <w:p>
      <w:pPr>
        <w:pStyle w:val="PreformattedText"/>
        <w:bidi w:val="0"/>
        <w:spacing w:before="0" w:after="0"/>
        <w:jc w:val="left"/>
        <w:rPr/>
      </w:pPr>
      <w:r>
        <w:rPr/>
        <w:t>c3MQx4Zf+tqmGCkMP+Pn/bPw8x2dVDvq4+Hns+fDz4Zfvfp3HCXwfaz/cx2CPwOS78OL9M9aBJ3A</w:t>
      </w:r>
    </w:p>
    <w:p>
      <w:pPr>
        <w:pStyle w:val="PreformattedText"/>
        <w:bidi w:val="0"/>
        <w:spacing w:before="0" w:after="0"/>
        <w:jc w:val="left"/>
        <w:rPr/>
      </w:pPr>
      <w:r>
        <w:rPr/>
        <w:t>o8/SJuiOJP49sbf2Zy9I73PfvJbf5zqsddMfTgr/fN3Qiz/Lyc9xiBrSGB/FXJre1879RPrZL/fe</w:t>
      </w:r>
    </w:p>
    <w:p>
      <w:pPr>
        <w:pStyle w:val="PreformattedText"/>
        <w:bidi w:val="0"/>
        <w:spacing w:before="0" w:after="0"/>
        <w:jc w:val="left"/>
        <w:rPr/>
      </w:pPr>
      <w:r>
        <w:rPr/>
        <w:t>JZT2n6BshW3suQ3VYmkwFL1M7XqIaC1so9PcA7GweWTac1uW72n0fjZnr0hbfMWl7pA3vNAdsNtz</w:t>
      </w:r>
    </w:p>
    <w:p>
      <w:pPr>
        <w:pStyle w:val="PreformattedText"/>
        <w:bidi w:val="0"/>
        <w:spacing w:before="0" w:after="0"/>
        <w:jc w:val="left"/>
        <w:rPr/>
      </w:pPr>
      <w:r>
        <w:rPr/>
        <w:t>3Hmnfdjdcv233U/u/l47idZoNFZK6HsbfY+j73X0PY++99H3QPpe2Jg+19/xC3ful28fnET7y0c9</w:t>
      </w:r>
    </w:p>
    <w:p>
      <w:pPr>
        <w:pStyle w:val="PreformattedText"/>
        <w:bidi w:val="0"/>
        <w:spacing w:before="0" w:after="0"/>
        <w:jc w:val="left"/>
        <w:rPr/>
      </w:pPr>
      <w:r>
        <w:rPr/>
        <w:t>zO3xko3Mk2gW5l/DiNg1CLPk/kpn3pbD2xf2ed2b3utPoH3267+NJ9EIqUljrr/RQveBzkNehE6a</w:t>
      </w:r>
    </w:p>
    <w:p>
      <w:pPr>
        <w:pStyle w:val="PreformattedText"/>
        <w:bidi w:val="0"/>
        <w:spacing w:before="0" w:after="0"/>
        <w:jc w:val="left"/>
        <w:rPr/>
      </w:pPr>
      <w:r>
        <w:rPr/>
        <w:t>0a0g3/3hcOIswhvLX+rJX+sdtehit+te4X/WBRqD6vbnTmyyebhyiIcLo6hOwpRZ2LD3mW8ybh/r</w:t>
      </w:r>
    </w:p>
    <w:p>
      <w:pPr>
        <w:pStyle w:val="PreformattedText"/>
        <w:bidi w:val="0"/>
        <w:spacing w:before="0" w:after="0"/>
        <w:jc w:val="left"/>
        <w:rPr/>
      </w:pPr>
      <w:r>
        <w:rPr/>
        <w:t>OcSTaAQP6du83DjwUMDGEPpfLNIvCo8++RL/C8E+W3Q/ENEJNDyJRuAY9B/6xeCecKtIgralXxZ6</w:t>
      </w:r>
    </w:p>
    <w:p>
      <w:pPr>
        <w:pStyle w:val="PreformattedText"/>
        <w:bidi w:val="0"/>
        <w:spacing w:before="0" w:after="0"/>
        <w:jc w:val="left"/>
        <w:rPr/>
      </w:pPr>
      <w:r>
        <w:rPr/>
        <w:t>T4+NaW1dQsawPAI9L+oXoB3z4So4Iq7aP5FeiIPSD1PHnX6pe1P3g5XcDlKgK9ao0Q9d3+h+qNqY</w:t>
      </w:r>
    </w:p>
    <w:p>
      <w:pPr>
        <w:pStyle w:val="PreformattedText"/>
        <w:bidi w:val="0"/>
        <w:spacing w:before="0" w:after="0"/>
        <w:jc w:val="left"/>
        <w:rPr/>
      </w:pPr>
      <w:r>
        <w:rPr/>
        <w:t>rkbjnEA/HNEPXPQLQ7zCjaCTZ9SO/8Slg5NohOxX3Lf9v+CXH77IEpvqBM/RJ17kTjzzUnWrR4FO</w:t>
      </w:r>
    </w:p>
    <w:p>
      <w:pPr>
        <w:pStyle w:val="PreformattedText"/>
        <w:bidi w:val="0"/>
        <w:spacing w:before="0" w:after="0"/>
        <w:jc w:val="left"/>
        <w:rPr/>
      </w:pPr>
      <w:r>
        <w:rPr/>
        <w:t>kJFObZfduh+yZNsemy/Y3pIjMtdjTvy8/4FNri4TSKOTaP7EGRNLcYAn0egXidjefPCRvuFVa3R1</w:t>
      </w:r>
    </w:p>
    <w:p>
      <w:pPr>
        <w:pStyle w:val="PreformattedText"/>
        <w:bidi w:val="0"/>
        <w:spacing w:before="0" w:after="0"/>
        <w:jc w:val="left"/>
        <w:rPr/>
      </w:pPr>
      <w:r>
        <w:rPr/>
        <w:t>2uBJ6qDPUqPPVHvzwe8bzIOgq9aonXr2Zb4ul/dt0/npcxgWGtsSVO64U77g9jvkffHqNGT/TqeT</w:t>
      </w:r>
    </w:p>
    <w:p>
      <w:pPr>
        <w:pStyle w:val="PreformattedText"/>
        <w:bidi w:val="0"/>
        <w:spacing w:before="0" w:after="0"/>
        <w:jc w:val="left"/>
        <w:rPr/>
      </w:pPr>
      <w:r>
        <w:rPr/>
        <w:t>aPM230aNrTszgLeddBh5inpPU2MlY+yYqN3/pWOFZN9i0DXAkJLYNfl+a1Fde9AJGJISITSR2nhV</w:t>
      </w:r>
    </w:p>
    <w:p>
      <w:pPr>
        <w:pStyle w:val="PreformattedText"/>
        <w:bidi w:val="0"/>
        <w:spacing w:before="0" w:after="0"/>
        <w:jc w:val="left"/>
        <w:rPr/>
      </w:pPr>
      <w:r>
        <w:rPr/>
        <w:t>GvH2/V/kT5LFbSXwnUBYEwgCy5I1HJ6xtdP7ofCps48xBxKJfmkoJ9EIunWWH7eLZZMN4XNA6ReR</w:t>
      </w:r>
    </w:p>
    <w:p>
      <w:pPr>
        <w:pStyle w:val="PreformattedText"/>
        <w:bidi w:val="0"/>
        <w:spacing w:before="0" w:after="0"/>
        <w:jc w:val="left"/>
        <w:rPr/>
      </w:pPr>
      <w:r>
        <w:rPr/>
        <w:t>udo0Fn5GjV8jeXo+hD6nxiM+2IT+qENOohHyeaRWbYvcPPtQejO4gps+V9SLEeqERv/FWyX798iU</w:t>
      </w:r>
    </w:p>
    <w:p>
      <w:pPr>
        <w:pStyle w:val="PreformattedText"/>
        <w:bidi w:val="0"/>
        <w:spacing w:before="0" w:after="0"/>
        <w:jc w:val="left"/>
        <w:rPr/>
      </w:pPr>
      <w:r>
        <w:rPr/>
        <w:t>9tB7n5C7BaTMy9+WmKH3PIs4tAS+M8RMG0+CeJLSAwwQjmKUySLjea80A53myBfhMKmjeA/5S8YO</w:t>
      </w:r>
    </w:p>
    <w:p>
      <w:pPr>
        <w:pStyle w:val="PreformattedText"/>
        <w:bidi w:val="0"/>
        <w:spacing w:before="0" w:after="0"/>
        <w:jc w:val="left"/>
        <w:rPr/>
      </w:pPr>
      <w:r>
        <w:rPr/>
        <w:t>Gc9bY9BY0ZD9XbXPC16SfUoC8BlSgMXw7hUeFrW1fToGCZUXQBzkgBnV9p2AuTbwQWgyVpuI20rA</w:t>
      </w:r>
    </w:p>
    <w:p>
      <w:pPr>
        <w:pStyle w:val="PreformattedText"/>
        <w:bidi w:val="0"/>
        <w:spacing w:before="0" w:after="0"/>
        <w:jc w:val="left"/>
        <w:rPr/>
      </w:pPr>
      <w:r>
        <w:rPr/>
        <w:t>3lfCH3rIexe99wj082FvkwH0c12pfsQYyNxMfF0z84zUraktPvxZ7rYlwyvIaShpuiMkcZAiOmHT</w:t>
      </w:r>
    </w:p>
    <w:p>
      <w:pPr>
        <w:pStyle w:val="PreformattedText"/>
        <w:bidi w:val="0"/>
        <w:spacing w:before="0" w:after="0"/>
        <w:jc w:val="left"/>
        <w:rPr/>
      </w:pPr>
      <w:r>
        <w:rPr/>
        <w:t>edu43d54GAvhVo+ml6ldh4zhbaozxEwbhcSTlB5gGPUBRpkscUwJMtvoNEcgQjjKbMxtWTLnrkj7</w:t>
      </w:r>
    </w:p>
    <w:p>
      <w:pPr>
        <w:pStyle w:val="PreformattedText"/>
        <w:bidi w:val="0"/>
        <w:spacing w:before="0" w:after="0"/>
        <w:jc w:val="left"/>
        <w:rPr/>
      </w:pPr>
      <w:r>
        <w:rPr/>
        <w:t>9S9/6k788GHuhsX/zEqj0Wis2myx8Flu/3cc7R756MexMvusrH85+F///Uf3tcU/drf/8DesJBZs</w:t>
      </w:r>
    </w:p>
    <w:p>
      <w:pPr>
        <w:pStyle w:val="PreformattedText"/>
        <w:bidi w:val="0"/>
        <w:spacing w:before="0" w:after="0"/>
        <w:jc w:val="left"/>
        <w:rPr/>
      </w:pPr>
      <w:r>
        <w:rPr/>
        <w:t>vK571pZP4J5N/68EL7SuSOsw/2AGxJo/wpnkL3WIGr+yZPymDGLpLxGJac/liP7Va+AvlZreXLKJ</w:t>
      </w:r>
    </w:p>
    <w:p>
      <w:pPr>
        <w:pStyle w:val="PreformattedText"/>
        <w:bidi w:val="0"/>
        <w:spacing w:before="0" w:after="0"/>
        <w:jc w:val="left"/>
        <w:rPr/>
      </w:pPr>
      <w:r>
        <w:rPr/>
        <w:t>SEWpyeZTLqmBhOV518HpL/TpLxvr5lIYtMOUy5spauaCTOznr57stiFRSA/I+oHa+V5w9nH+Bz2i</w:t>
      </w:r>
    </w:p>
    <w:p>
      <w:pPr>
        <w:pStyle w:val="PreformattedText"/>
        <w:bidi w:val="0"/>
        <w:spacing w:before="0" w:after="0"/>
        <w:jc w:val="left"/>
        <w:rPr/>
      </w:pPr>
      <w:r>
        <w:rPr/>
        <w:t>f6Van0PfnK56u+rm4V/854pWTQVMlVOPzHjfVGynLdCzwypkvu2KtOmxPP96P14pzvu1dDxMcryO</w:t>
      </w:r>
    </w:p>
    <w:p>
      <w:pPr>
        <w:pStyle w:val="PreformattedText"/>
        <w:bidi w:val="0"/>
        <w:spacing w:before="0" w:after="0"/>
        <w:jc w:val="left"/>
        <w:rPr/>
      </w:pPr>
      <w:r>
        <w:rPr/>
        <w:t>eVXK8Jmbgji1v/LP+EyZxdzQdEX4O+CKcIKuCj/yGP1X77L9HXSFdu/zTN/3MboyXVf43KcWuU/y</w:t>
      </w:r>
    </w:p>
    <w:p>
      <w:pPr>
        <w:pStyle w:val="PreformattedText"/>
        <w:bidi w:val="0"/>
        <w:spacing w:before="0" w:after="0"/>
        <w:jc w:val="left"/>
        <w:rPr/>
      </w:pPr>
      <w:r>
        <w:rPr/>
        <w:t>FWmv31f/kUkfWTedxHvrvumqavnjFDVy16HPIn0L+PCv+yOdj35J+ZZ9ku9Yvsobwb/2F/pXr8na</w:t>
      </w:r>
    </w:p>
    <w:p>
      <w:pPr>
        <w:pStyle w:val="PreformattedText"/>
        <w:bidi w:val="0"/>
        <w:spacing w:before="0" w:after="0"/>
        <w:jc w:val="left"/>
        <w:rPr/>
      </w:pPr>
      <w:r>
        <w:rPr/>
        <w:t>nrNQXylNf3Sy6xsOG4xJJ9nkNsgE/lV/n2kcm/hX//SLy2NOgD9Y4W0O2z9duUbQH5xYt3Ok2yIL</w:t>
      </w:r>
    </w:p>
    <w:p>
      <w:pPr>
        <w:pStyle w:val="PreformattedText"/>
        <w:bidi w:val="0"/>
        <w:spacing w:before="0" w:after="0"/>
        <w:jc w:val="left"/>
        <w:rPr/>
      </w:pPr>
      <w:r>
        <w:rPr/>
        <w:t>9Mcn9Jk0BJamq7FxrJO69zHzqjIDGmfbzfQVafhHJ4i5XONJMH0IG4o+oHa/KFthm5QGox2OUju3</w:t>
      </w:r>
    </w:p>
    <w:p>
      <w:pPr>
        <w:pStyle w:val="PreformattedText"/>
        <w:bidi w:val="0"/>
        <w:spacing w:before="0" w:after="0"/>
        <w:jc w:val="left"/>
        <w:rPr/>
      </w:pPr>
      <w:r>
        <w:rPr/>
        <w:t>Zf1+197T6pnkKmui+ngs+FTa8Jqbg7g072EqZfjMTUEcGdpTvfaMz1wbS4Whq2vTxwDI3U3kDyvj</w:t>
      </w:r>
    </w:p>
    <w:p>
      <w:pPr>
        <w:pStyle w:val="PreformattedText"/>
        <w:bidi w:val="0"/>
        <w:spacing w:before="0" w:after="0"/>
        <w:jc w:val="left"/>
        <w:rPr/>
      </w:pPr>
      <w:r>
        <w:rPr/>
        <w:t>XUjg7iQe3sjfqYTfo+i96e96V14TVB+vqsYr13Bdn+nGkruP0B9O0vtcf+r4/iVXU1vQLf/xfQ6v</w:t>
      </w:r>
    </w:p>
    <w:p>
      <w:pPr>
        <w:pStyle w:val="PreformattedText"/>
        <w:bidi w:val="0"/>
        <w:spacing w:before="0" w:after="0"/>
        <w:jc w:val="left"/>
        <w:rPr/>
      </w:pPr>
      <w:r>
        <w:rPr/>
        <w:t>SBPo1v70udoEvTcdje9NI8Q59ScXCQlM43tX/2prIjtUR2n/IdFa2CabNooVy7Oh6ANq16RsI9vo</w:t>
      </w:r>
    </w:p>
    <w:p>
      <w:pPr>
        <w:pStyle w:val="PreformattedText"/>
        <w:bidi w:val="0"/>
        <w:spacing w:before="0" w:after="0"/>
        <w:jc w:val="left"/>
        <w:rPr/>
      </w:pPr>
      <w:r>
        <w:rPr/>
        <w:t>FPQ4HNl0wEzntkpfkXbrjVe5w/Z+WTuJ1mg0GgB9T6TvjfQ9sjFz7v7pfe7sL90+OIn2Fw/5//z9</w:t>
      </w:r>
    </w:p>
    <w:p>
      <w:pPr>
        <w:pStyle w:val="PreformattedText"/>
        <w:bidi w:val="0"/>
        <w:spacing w:before="0" w:after="0"/>
        <w:jc w:val="left"/>
        <w:rPr/>
      </w:pPr>
      <w:r>
        <w:rPr/>
        <w:t>6ksn0UwyfxljyiD6v8AByWKSv9QhavyUkqY7CVMGkf7+Bh8W056LnESj20V6wA+hCc4lNx+SpelO</w:t>
      </w:r>
    </w:p>
    <w:p>
      <w:pPr>
        <w:pStyle w:val="PreformattedText"/>
        <w:bidi w:val="0"/>
        <w:spacing w:before="0" w:after="0"/>
        <w:jc w:val="left"/>
        <w:rPr/>
      </w:pPr>
      <w:r>
        <w:rPr/>
        <w:t>Irtm8EOYpTQXQsbwHmyMIQUgAWFETqLJvfjr5gLrJp80wJRB9DVAsqiZCzKxH5ruIEHk1cYWMcWs</w:t>
      </w:r>
    </w:p>
    <w:p>
      <w:pPr>
        <w:pStyle w:val="PreformattedText"/>
        <w:bidi w:val="0"/>
        <w:spacing w:before="0" w:after="0"/>
        <w:jc w:val="left"/>
        <w:rPr/>
      </w:pPr>
      <w:r>
        <w:rPr/>
        <w:t>rKidr79qgNlks3AlV00B04JFoTBF0rKACcIqjJKjyNjej81Ap6Fnh1VMMtfGCgQfBPwlezzI/q85</w:t>
      </w:r>
    </w:p>
    <w:p>
      <w:pPr>
        <w:pStyle w:val="PreformattedText"/>
        <w:bidi w:val="0"/>
        <w:spacing w:before="0" w:after="0"/>
        <w:jc w:val="left"/>
        <w:rPr/>
      </w:pPr>
      <w:r>
        <w:rPr/>
        <w:t>BsZ8JEvTnYAhKVG+84TvPkNK8yTZpyTo+QwpipLr5zfcZKH78IkXcy9AJ8leuv3avtHtH6nRrZJf</w:t>
      </w:r>
    </w:p>
    <w:p>
      <w:pPr>
        <w:pStyle w:val="PreformattedText"/>
        <w:bidi w:val="0"/>
        <w:spacing w:before="0" w:after="0"/>
        <w:jc w:val="left"/>
        <w:rPr/>
      </w:pPr>
      <w:r>
        <w:rPr/>
        <w:t>0vXftv+L1O0gheLauFnImmkueFXaWScf4W/3SJ9DKo1u54gn0cj/gY9/bjh+16GruvEq8EP3eaH/</w:t>
      </w:r>
    </w:p>
    <w:p>
      <w:pPr>
        <w:pStyle w:val="PreformattedText"/>
        <w:bidi w:val="0"/>
        <w:spacing w:before="0" w:after="0"/>
        <w:jc w:val="left"/>
        <w:rPr/>
      </w:pPr>
      <w:r>
        <w:rPr/>
        <w:t>YxP6xSQ1iuMvHqFun9y66DNr6JbGbz/oFf5WjvSLzB23Xkv9cpFuhTyYG1Da50jOR7fMEuizSN96</w:t>
      </w:r>
    </w:p>
    <w:p>
      <w:pPr>
        <w:pStyle w:val="PreformattedText"/>
        <w:bidi w:val="0"/>
        <w:spacing w:before="0" w:after="0"/>
        <w:jc w:val="left"/>
        <w:rPr/>
      </w:pPr>
      <w:r>
        <w:rPr/>
        <w:t>wCvcp85d5NuF5yxyO2yx1uAkGl3BLavCISkn0DZ0u0f6fNELuG23+ZqDk2h0Qs6aG93+kf5wBBt9</w:t>
      </w:r>
    </w:p>
    <w:p>
      <w:pPr>
        <w:pStyle w:val="PreformattedText"/>
        <w:bidi w:val="0"/>
        <w:spacing w:before="0" w:after="0"/>
        <w:jc w:val="left"/>
        <w:rPr/>
      </w:pPr>
      <w:r>
        <w:rPr/>
        <w:t>nihCV7bRLYrRI/Tn5pFCUEx8SenBSb8Zd0sYZUxkPG9TnSEpDUYjLFE7t8aKg+z73C6t3eclH8nS</w:t>
      </w:r>
    </w:p>
    <w:p>
      <w:pPr>
        <w:pStyle w:val="PreformattedText"/>
        <w:bidi w:val="0"/>
        <w:spacing w:before="0" w:after="0"/>
        <w:jc w:val="left"/>
        <w:rPr/>
      </w:pPr>
      <w:r>
        <w:rPr/>
        <w:t>rIIqL4AYvmeEh8XEtX0nYEhKhNCkdu25gcx1sc+Py12L2tofODb9wcfNN3w7nkQjBncnkY1A7P/R</w:t>
      </w:r>
    </w:p>
    <w:p>
      <w:pPr>
        <w:pStyle w:val="PreformattedText"/>
        <w:bidi w:val="0"/>
        <w:spacing w:before="0" w:after="0"/>
        <w:jc w:val="left"/>
        <w:rPr/>
      </w:pPr>
      <w:r>
        <w:rPr/>
        <w:t>h0BXQedysi6/NlUgYJSJ3NT9vNLPU63+STTCWvur4RbJ9N5EtyLOPUcEjX1h974V63FA72P0xyCU</w:t>
      </w:r>
    </w:p>
    <w:p>
      <w:pPr>
        <w:pStyle w:val="PreformattedText"/>
        <w:bidi w:val="0"/>
        <w:spacing w:before="0" w:after="0"/>
        <w:jc w:val="left"/>
        <w:rPr/>
      </w:pPr>
      <w:r>
        <w:rPr/>
        <w:t>D4SE+Og9SqA/AIkJwJAipf2HyDjeK80gmzYKmT6EDeIb9TITrwc7BsqHPf3FtxIzntsyZs5ckUa/</w:t>
      </w:r>
    </w:p>
    <w:p>
      <w:pPr>
        <w:pStyle w:val="PreformattedText"/>
        <w:bidi w:val="0"/>
        <w:spacing w:before="0" w:after="0"/>
        <w:jc w:val="left"/>
        <w:rPr/>
      </w:pPr>
      <w:r>
        <w:rPr/>
        <w:t>IH7nfnwbhB7PeOZL3DbPeH73P9BbuUc8cl23xhr6L77GiGcqzTObSSykI6YPWGZnrDOFRoeCZKFk</w:t>
      </w:r>
    </w:p>
    <w:p>
      <w:pPr>
        <w:pStyle w:val="PreformattedText"/>
        <w:bidi w:val="0"/>
        <w:spacing w:before="0" w:after="0"/>
        <w:jc w:val="left"/>
        <w:rPr/>
      </w:pPr>
      <w:r>
        <w:rPr/>
        <w:t>ZEbrIUa20ynocTiy6YDZPZsOGImxv0xBRsoFwFD0Mkt/nIVOcRgwFL3MyvYaIMbWlE0ZiSQNk/fe</w:t>
      </w:r>
    </w:p>
    <w:p>
      <w:pPr>
        <w:pStyle w:val="PreformattedText"/>
        <w:bidi w:val="0"/>
        <w:spacing w:before="0" w:after="0"/>
        <w:jc w:val="left"/>
        <w:rPr/>
      </w:pPr>
      <w:r>
        <w:rPr/>
        <w:t>+3v3q1/93N104zXum1+/xH310i9yRvOhky5ym2z+dO7NHivbXw5eectP3Xdu+in3Ek99/Fru+Quf</w:t>
      </w:r>
    </w:p>
    <w:p>
      <w:pPr>
        <w:pStyle w:val="PreformattedText"/>
        <w:bidi w:val="0"/>
        <w:spacing w:before="0" w:after="0"/>
        <w:jc w:val="left"/>
        <w:rPr/>
      </w:pPr>
      <w:r>
        <w:rPr/>
        <w:t>5FZ/6INYGaf/V4KfujSdlFPfEzIHRkZWiayHmeQ1RtT4lSXjzw4DiaX5a0RBWbrOFy483p1zWvgB</w:t>
      </w:r>
    </w:p>
    <w:p>
      <w:pPr>
        <w:pStyle w:val="PreformattedText"/>
        <w:bidi w:val="0"/>
        <w:spacing w:before="0" w:after="0"/>
        <w:jc w:val="left"/>
        <w:rPr/>
      </w:pPr>
      <w:r>
        <w:rPr/>
        <w:t>YPe9j3A7vebAfBVIVJQqzkelM97smkEulPHM6n7qxJq/WhTq5gKmSeZClDeN1MwFmdjPXz3ZbVOi</w:t>
      </w:r>
    </w:p>
    <w:p>
      <w:pPr>
        <w:pStyle w:val="PreformattedText"/>
        <w:bidi w:val="0"/>
        <w:spacing w:before="0" w:after="0"/>
        <w:jc w:val="left"/>
        <w:rPr/>
      </w:pPr>
      <w:r>
        <w:rPr/>
        <w:t>whLJeoH+fPGz1cY+V8Z/jhp8Bs2V1hVpHfn5DjM180VTlR+YnX0T0Gno2aHJlhu1K9KmxfL86325</w:t>
      </w:r>
    </w:p>
    <w:p>
      <w:pPr>
        <w:pStyle w:val="PreformattedText"/>
        <w:bidi w:val="0"/>
        <w:spacing w:before="0" w:after="0"/>
        <w:jc w:val="left"/>
        <w:rPr/>
      </w:pPr>
      <w:r>
        <w:rPr/>
        <w:t>Utzc3xMcD7XHa8mn0obX3BzEsffV2a8doCvT/gGuNKuBrkZ79W5vDbdY7hWizzLFK9J23gXej9hr</w:t>
      </w:r>
    </w:p>
    <w:p>
      <w:pPr>
        <w:pStyle w:val="PreformattedText"/>
        <w:bidi w:val="0"/>
        <w:spacing w:before="0" w:after="0"/>
        <w:jc w:val="left"/>
        <w:rPr/>
      </w:pPr>
      <w:r>
        <w:rPr/>
        <w:t>zq0DP19tDDqJdhT9YjIzkMj4WWoW9H5Jt4GkE23Stz5P7bkL02fZHHfape78Tx7tT6bloJNo1hUG</w:t>
      </w:r>
    </w:p>
    <w:p>
      <w:pPr>
        <w:pStyle w:val="PreformattedText"/>
        <w:bidi w:val="0"/>
        <w:spacing w:before="0" w:after="0"/>
        <w:jc w:val="left"/>
        <w:rPr/>
      </w:pPr>
      <w:r>
        <w:rPr/>
        <w:t>RG7twqTHJv3y8bTj9e29LU6kz6nZTF9BF0gFLzznOHdqxVhyEi0H/XJTrr6ehNx7HWE+LZkna/Qp</w:t>
      </w:r>
    </w:p>
    <w:p>
      <w:pPr>
        <w:pStyle w:val="PreformattedText"/>
        <w:bidi w:val="0"/>
        <w:spacing w:before="0" w:after="0"/>
        <w:jc w:val="left"/>
        <w:rPr/>
      </w:pPr>
      <w:r>
        <w:rPr/>
        <w:t>hOSoD6jdJ0S0FrbRae6BWNhc0Z9fuyJtMubEVdbE8DAwmeh4LHhj2vBlN+XE0v5cqNKG19wcxLHh</w:t>
      </w:r>
    </w:p>
    <w:p>
      <w:pPr>
        <w:pStyle w:val="PreformattedText"/>
        <w:bidi w:val="0"/>
        <w:spacing w:before="0" w:after="0"/>
        <w:jc w:val="left"/>
        <w:rPr/>
      </w:pPr>
      <w:r>
        <w:rPr/>
        <w:t>l762KUYKw5v1/x6uShPoDz7w1o8Eboqfo0Z/9PGa17/V5++49Rp38/XfHry/kedDi3pXaXcMPguU</w:t>
      </w:r>
    </w:p>
    <w:p>
      <w:pPr>
        <w:pStyle w:val="PreformattedText"/>
        <w:bidi w:val="0"/>
        <w:spacing w:before="0" w:after="0"/>
        <w:jc w:val="left"/>
        <w:rPr/>
      </w:pPr>
      <w:r>
        <w:rPr/>
        <w:t>3ueMOeLngRJ0a39P58XbFtOt/OWEWu7z1Ojk14Fv0p8JTVenbb4l30qYvfj+1f88tf77G96+n/44</w:t>
      </w:r>
    </w:p>
    <w:p>
      <w:pPr>
        <w:pStyle w:val="PreformattedText"/>
        <w:bidi w:val="0"/>
        <w:spacing w:before="0" w:after="0"/>
        <w:jc w:val="left"/>
        <w:rPr/>
      </w:pPr>
      <w:r>
        <w:rPr/>
        <w:t>seZqa2udhqQoHT+CshW2MdNGoWJpMBS9TO16iGgtbKPT3AOxsHmkZm7L8j1tzlyRRrdz/Nj7DuBe</w:t>
      </w:r>
    </w:p>
    <w:p>
      <w:pPr>
        <w:pStyle w:val="PreformattedText"/>
        <w:bidi w:val="0"/>
        <w:spacing w:before="0" w:after="0"/>
        <w:jc w:val="left"/>
        <w:rPr/>
      </w:pPr>
      <w:r>
        <w:rPr/>
        <w:t>Yvtnv8yddu633PuPPt+96G92dU96yvpu9dXXimcpJzlTGQO1TRIL6YghKaY3t4SZzhQa+BBJdg3C</w:t>
      </w:r>
    </w:p>
    <w:p>
      <w:pPr>
        <w:pStyle w:val="PreformattedText"/>
        <w:bidi w:val="0"/>
        <w:spacing w:before="0" w:after="0"/>
        <w:jc w:val="left"/>
        <w:rPr/>
      </w:pPr>
      <w:r>
        <w:rPr/>
        <w:t>UTJlTGQ8b43BEOXDnv7iW4nZnRtgiPLXG+HoYcQ3LmnAAOEoM9kvevAQyOy9ZCHJrkE4ykzm5r3S</w:t>
      </w:r>
    </w:p>
    <w:p>
      <w:pPr>
        <w:pStyle w:val="PreformattedText"/>
        <w:bidi w:val="0"/>
        <w:spacing w:before="0" w:after="0"/>
        <w:jc w:val="left"/>
        <w:rPr/>
      </w:pPr>
      <w:r>
        <w:rPr/>
        <w:t>DMx0ptDAh0iyaxAWMcpEsuMYYvKmSFhzzbXceutt4P7uVXu4U8/4jPvixVe5F7zobzmboO+V9D2z</w:t>
      </w:r>
    </w:p>
    <w:p>
      <w:pPr>
        <w:pStyle w:val="PreformattedText"/>
        <w:bidi w:val="0"/>
        <w:spacing w:before="0" w:after="0"/>
        <w:jc w:val="left"/>
        <w:rPr/>
      </w:pPr>
      <w:r>
        <w:rPr/>
        <w:t>Uce99/+3++zXv2ueRNtus790O+/4tOqTaCXkFeX373AXezKySkBogod+7rhEaryUkqY7iYysEuo5</w:t>
      </w:r>
    </w:p>
    <w:p>
      <w:pPr>
        <w:pStyle w:val="PreformattedText"/>
        <w:bidi w:val="0"/>
        <w:spacing w:before="0" w:after="0"/>
        <w:jc w:val="left"/>
        <w:rPr/>
      </w:pPr>
      <w:r>
        <w:rPr/>
        <w:t>MMC55OZDsjT6z5Ib0xU6dBKNUB4EEhBmmWQu3oONya4ZvBBmKc2FkDG8RXUSptx16PMXBfqBrLeZ</w:t>
      </w:r>
    </w:p>
    <w:p>
      <w:pPr>
        <w:pStyle w:val="PreformattedText"/>
        <w:bidi w:val="0"/>
        <w:spacing w:before="0" w:after="0"/>
        <w:jc w:val="left"/>
        <w:rPr/>
      </w:pPr>
      <w:r>
        <w:rPr/>
        <w:t>om4usG7ySQMyskpAaIJzGZuPMImXIJs03UFSosISQQlkRX++m8Nn2jxjszXjX+HTiTNqt3SN/mof</w:t>
      </w:r>
    </w:p>
    <w:p>
      <w:pPr>
        <w:pStyle w:val="PreformattedText"/>
        <w:bidi w:val="0"/>
        <w:spacing w:before="0" w:after="0"/>
        <w:jc w:val="left"/>
        <w:rPr/>
      </w:pPr>
      <w:r>
        <w:rPr/>
        <w:t>T6LRLSBzSG0ePtEv3CE+aSZggLAKo+QoMra3q84QTKu95AtymNTGKoC5v0GE0KT2WBVfzkuyNKug</w:t>
      </w:r>
    </w:p>
    <w:p>
      <w:pPr>
        <w:pStyle w:val="PreformattedText"/>
        <w:bidi w:val="0"/>
        <w:spacing w:before="0" w:after="0"/>
        <w:jc w:val="left"/>
        <w:rPr/>
      </w:pPr>
      <w:r>
        <w:rPr/>
        <w:t>ISWxa/H7rMGMavtOwJCUKOEGmyx0Rxz9OffFy+9xe+xzhD9JZkE5ah858WJ/+8cNNuW/opeBfKcb</w:t>
      </w:r>
    </w:p>
    <w:p>
      <w:pPr>
        <w:pStyle w:val="PreformattedText"/>
        <w:bidi w:val="0"/>
        <w:spacing w:before="0" w:after="0"/>
        <w:jc w:val="left"/>
        <w:rPr/>
      </w:pPr>
      <w:r>
        <w:rPr/>
        <w:t>b+MFIbBgX2+TyM6vPWj0M0mpHXPKJf6v+/32mYFEots+9j+flH7RuOd+R7jLrv6d+Ucnped9o3lb</w:t>
      </w:r>
    </w:p>
    <w:p>
      <w:pPr>
        <w:pStyle w:val="PreformattedText"/>
        <w:bidi w:val="0"/>
        <w:spacing w:before="0" w:after="0"/>
        <w:jc w:val="left"/>
        <w:rPr/>
      </w:pPr>
      <w:r>
        <w:rPr/>
        <w:t>+1tn0Um3/ueK0i2z6DNHx64wgNBkrDYiPrr91reu/73/BSV+Lg1B/b0PPNL/cpI+49QunsTX7H6w</w:t>
      </w:r>
    </w:p>
    <w:p>
      <w:pPr>
        <w:pStyle w:val="PreformattedText"/>
        <w:bidi w:val="0"/>
        <w:spacing w:before="0" w:after="0"/>
        <w:jc w:val="left"/>
        <w:rPr/>
      </w:pPr>
      <w:r>
        <w:rPr/>
        <w:t>u/yGe/1f9vu/7gf8Z40edKQ7sXtP2oSuROs0Ncw0GBlUUiotT0LvCRv4EEl2DcJRMmVMZDzvlWag</w:t>
      </w:r>
    </w:p>
    <w:p>
      <w:pPr>
        <w:pStyle w:val="PreformattedText"/>
        <w:bidi w:val="0"/>
        <w:spacing w:before="0" w:after="0"/>
        <w:jc w:val="left"/>
        <w:rPr/>
      </w:pPr>
      <w:r>
        <w:rPr/>
        <w:t>0xz5IhwmtUjt3BpzHN7hcBiYyP6u2efRl/HGlATgM6QAi/L+NdX3MMCQktg1M8/MqLbvBMy1gQ9C</w:t>
      </w:r>
    </w:p>
    <w:p>
      <w:pPr>
        <w:pStyle w:val="PreformattedText"/>
        <w:bidi w:val="0"/>
        <w:spacing w:before="0" w:after="0"/>
        <w:jc w:val="left"/>
        <w:rPr/>
      </w:pPr>
      <w:r>
        <w:rPr/>
        <w:t>E6v2vN7nVxP+8zx7A0mXGt32UaCTZnTLYvrDDzopJifR/HtR974mlNfOD2/yQoTev5DTT3xvaHKb</w:t>
      </w:r>
    </w:p>
    <w:p>
      <w:pPr>
        <w:pStyle w:val="PreformattedText"/>
        <w:bidi w:val="0"/>
        <w:spacing w:before="0" w:after="0"/>
        <w:jc w:val="left"/>
        <w:rPr/>
      </w:pPr>
      <w:r>
        <w:rPr/>
        <w:t>xu49j/5QJAfWphNi9BnZCF2dRrd89O340MbYeNP0eacE/aGHNPtqa7WcgIiQMCQFrmMMGcPbVGeI</w:t>
      </w:r>
    </w:p>
    <w:p>
      <w:pPr>
        <w:pStyle w:val="PreformattedText"/>
        <w:bidi w:val="0"/>
        <w:spacing w:before="0" w:after="0"/>
        <w:jc w:val="left"/>
        <w:rPr/>
      </w:pPr>
      <w:r>
        <w:rPr/>
        <w:t>mTYKiScpPcAw6gOMMlnimBJkttFpjkCEcJRJ5rasmBNXpL33kF0Gt3Pcdc/D3Ov3PnyyM6OVXmUz</w:t>
      </w:r>
    </w:p>
    <w:p>
      <w:pPr>
        <w:pStyle w:val="PreformattedText"/>
        <w:bidi w:val="0"/>
        <w:spacing w:before="0" w:after="0"/>
        <w:jc w:val="left"/>
        <w:rPr/>
      </w:pPr>
      <w:r>
        <w:rPr/>
        <w:t>t0liIR0xfcD05pYw00ahYmkwFL3M7K4HjHY4ykTHDH8tDW6mDbHmygShUDIaij5g6fZLUovDsKHo</w:t>
      </w:r>
    </w:p>
    <w:p>
      <w:pPr>
        <w:pStyle w:val="PreformattedText"/>
        <w:bidi w:val="0"/>
        <w:spacing w:before="0" w:after="0"/>
        <w:jc w:val="left"/>
        <w:rPr/>
      </w:pPr>
      <w:r>
        <w:rPr/>
        <w:t>A1a114CZNkQtDQ0fP+Z97oRFH+JegD4z7ciPf4p7s8PK8JeDd/3ot+6ri//V/cd//ZHVwFqrP8Q9</w:t>
      </w:r>
    </w:p>
    <w:p>
      <w:pPr>
        <w:pStyle w:val="PreformattedText"/>
        <w:bidi w:val="0"/>
        <w:spacing w:before="0" w:after="0"/>
        <w:jc w:val="left"/>
        <w:rPr/>
      </w:pPr>
      <w:r>
        <w:rPr/>
        <w:t>b5snuic/Nt0vu5axK9JyLKsrd4iJvv9VeJUl488OA4nSXyQS1ny+8Onj3bl8NRrd1vG9H+W/oFuq</w:t>
      </w:r>
    </w:p>
    <w:p>
      <w:pPr>
        <w:pStyle w:val="PreformattedText"/>
        <w:bidi w:val="0"/>
        <w:spacing w:before="0" w:after="0"/>
        <w:jc w:val="left"/>
        <w:rPr/>
      </w:pPr>
      <w:r>
        <w:rPr/>
        <w:t>uZSZ3nNjJECqKDOVuXyWrkbjW4TQD1Lq82ImmE/dXMoDZocpb6qomY8wiZdQ9uy2KVFhUWT9Hf3P</w:t>
      </w:r>
    </w:p>
    <w:p>
      <w:pPr>
        <w:pStyle w:val="PreformattedText"/>
        <w:bidi w:val="0"/>
        <w:spacing w:before="0" w:after="0"/>
        <w:jc w:val="left"/>
        <w:rPr/>
      </w:pPr>
      <w:r>
        <w:rPr/>
        <w:t>mBnjZPqr/8220eONDc7k52tnKoaMpiovMDv7JqEt0OuF7Yq06bFcr0i7VH9GWh9TZjGzSWRa33NU</w:t>
      </w:r>
    </w:p>
    <w:p>
      <w:pPr>
        <w:pStyle w:val="PreformattedText"/>
        <w:bidi w:val="0"/>
        <w:spacing w:before="0" w:after="0"/>
        <w:jc w:val="left"/>
        <w:rPr/>
      </w:pPr>
      <w:r>
        <w:rPr/>
        <w:t>yvCZm4JYek8tzTOmMz5TZrEwdH1twvAu7fvm7D7veZ63Tboq4GuLf8eRJq6ttjaR30QxrWMTUTZz</w:t>
      </w:r>
    </w:p>
    <w:p>
      <w:pPr>
        <w:pStyle w:val="PreformattedText"/>
        <w:bidi w:val="0"/>
        <w:spacing w:before="0" w:after="0"/>
        <w:jc w:val="left"/>
        <w:rPr/>
      </w:pPr>
      <w:r>
        <w:rPr/>
        <w:t>myBmhzMSWS8zvbklzLRRqFiaDUUfMLvrAaMdZlnW73ftPa2e3FXWhLlvJ9j31cdjwafShtfcHMSl</w:t>
      </w:r>
    </w:p>
    <w:p>
      <w:pPr>
        <w:pStyle w:val="PreformattedText"/>
        <w:bidi w:val="0"/>
        <w:spacing w:before="0" w:after="0"/>
        <w:jc w:val="left"/>
        <w:rPr/>
      </w:pPr>
      <w:r>
        <w:rPr/>
        <w:t>eQ9TKcNnbgriyNCe6rVnfGPvYYWhfW28Ko3+MARv+ai2hw59NihdgYa3g5QTZ0fx56HJnUlI/yBr</w:t>
      </w:r>
    </w:p>
    <w:p>
      <w:pPr>
        <w:pStyle w:val="PreformattedText"/>
        <w:bidi w:val="0"/>
        <w:spacing w:before="0" w:after="0"/>
        <w:jc w:val="left"/>
        <w:rPr/>
      </w:pPr>
      <w:r>
        <w:rPr/>
        <w:t>CH0O6SF756+8xnXd1nnPP0tfdU1Xpm206dbxSmv8PLVvXPv74trpirgbr7/Cn0hD8Ao1Gn9T46pp</w:t>
      </w:r>
    </w:p>
    <w:p>
      <w:pPr>
        <w:pStyle w:val="PreformattedText"/>
        <w:bidi w:val="0"/>
        <w:spacing w:before="0" w:after="0"/>
        <w:jc w:val="left"/>
        <w:rPr/>
      </w:pPr>
      <w:r>
        <w:rPr/>
        <w:t>urLttiXX+CvQcHv64w76A8XX7D78gxh8As25ZSY8to7a1xcRrYVtzHSmULE8G4o+oHZNyjayjU5B</w:t>
      </w:r>
    </w:p>
    <w:p>
      <w:pPr>
        <w:pStyle w:val="PreformattedText"/>
        <w:bidi w:val="0"/>
        <w:spacing w:before="0" w:after="0"/>
        <w:jc w:val="left"/>
        <w:rPr/>
      </w:pPr>
      <w:r>
        <w:rPr/>
        <w:t>j8ORTQfg3Jb1FWnL/UTa4isudR94++u5F5CTaH2qd+IEz360ZrcJiUJakfUys3swAkahYmk2FH3A</w:t>
      </w:r>
    </w:p>
    <w:p>
      <w:pPr>
        <w:pStyle w:val="PreformattedText"/>
        <w:bidi w:val="0"/>
        <w:spacing w:before="0" w:after="0"/>
        <w:jc w:val="left"/>
        <w:rPr/>
      </w:pPr>
      <w:r>
        <w:rPr/>
        <w:t>tNdDpDQYOSxsqpjduQGGWPpBEBktCclRHzCj1wARO0ktDsWGog9YdvtlqBZLs6HoA0rrMdOGqKXU</w:t>
      </w:r>
    </w:p>
    <w:p>
      <w:pPr>
        <w:pStyle w:val="PreformattedText"/>
        <w:bidi w:val="0"/>
        <w:spacing w:before="0" w:after="0"/>
        <w:jc w:val="left"/>
        <w:rPr/>
      </w:pPr>
      <w:r>
        <w:rPr/>
        <w:t>O/aYI92Jiz7MvcDff+STbuH2+lL4abKi/8DzluOvddfdMXxP2+ipj3DPW/gk96AHPoCVyej/cHPB</w:t>
      </w:r>
    </w:p>
    <w:p>
      <w:pPr>
        <w:pStyle w:val="PreformattedText"/>
        <w:bidi w:val="0"/>
        <w:spacing w:before="0" w:after="0"/>
        <w:jc w:val="left"/>
        <w:rPr/>
      </w:pPr>
      <w:r>
        <w:rPr/>
        <w:t>JfpEWvlYAEPGmx2ivKli4u8DBb9KZ7zZISBR+uGJkLnjibQPHn+x/6t4QY1iDJmtAomsB6h5HpUl</w:t>
      </w:r>
    </w:p>
    <w:p>
      <w:pPr>
        <w:pStyle w:val="PreformattedText"/>
        <w:bidi w:val="0"/>
        <w:spacing w:before="0" w:after="0"/>
        <w:jc w:val="left"/>
        <w:rPr/>
      </w:pPr>
      <w:r>
        <w:rPr/>
        <w:t>48+um+WKMjOeC55IG3xgNQIbl0r5fME0V493YuLXh5DdLiUqLApLXnLz1e6cTxzt4/5Jta2fHn4w</w:t>
      </w:r>
    </w:p>
    <w:p>
      <w:pPr>
        <w:pStyle w:val="PreformattedText"/>
        <w:bidi w:val="0"/>
        <w:spacing w:before="0" w:after="0"/>
        <w:jc w:val="left"/>
        <w:rPr/>
      </w:pPr>
      <w:r>
        <w:rPr/>
        <w:t>3GQe/UA5vEWJGi87mUR+vnamYkhlqvIzE+9H/uqp2FZboNeFW7UTaVNjef7SUf7ApfT9x5D6h8Qo</w:t>
      </w:r>
    </w:p>
    <w:p>
      <w:pPr>
        <w:pStyle w:val="PreformattedText"/>
        <w:bidi w:val="0"/>
        <w:spacing w:before="0" w:after="0"/>
        <w:jc w:val="left"/>
        <w:rPr/>
      </w:pPr>
      <w:r>
        <w:rPr/>
        <w:t>tcdqyafShtfcHMTSe+pYfZUyfNlNOTEytKd67RmfuTaWCkMvg+ddgyfSvnr17wrP+8hAHeam45so</w:t>
      </w:r>
    </w:p>
    <w:p>
      <w:pPr>
        <w:pStyle w:val="PreformattedText"/>
        <w:bidi w:val="0"/>
        <w:spacing w:before="0" w:after="0"/>
        <w:jc w:val="left"/>
        <w:rPr/>
      </w:pPr>
      <w:r>
        <w:rPr/>
        <w:t>SmsXan1EtGa3CQkzndkmO1THjOZGjGyXTRnFiuXZUPQB1fuFv3oK26Q0GDkc27SdSJuM5f7HIcbO</w:t>
      </w:r>
    </w:p>
    <w:p>
      <w:pPr>
        <w:pStyle w:val="PreformattedText"/>
        <w:bidi w:val="0"/>
        <w:spacing w:before="0" w:after="0"/>
        <w:jc w:val="left"/>
        <w:rPr/>
      </w:pPr>
      <w:r>
        <w:rPr/>
        <w:t>NPfv8DDIMq3vEzGd8Zkyi0vz/kWotOE1NwexMPxofZUyfGPvX8TI0J7Zfd7HKdcGg+E1Nx/fRFGq</w:t>
      </w:r>
    </w:p>
    <w:p>
      <w:pPr>
        <w:pStyle w:val="PreformattedText"/>
        <w:bidi w:val="0"/>
        <w:spacing w:before="0" w:after="0"/>
        <w:jc w:val="left"/>
        <w:rPr/>
      </w:pPr>
      <w:r>
        <w:rPr/>
        <w:t>L1T7+KvH3CaJhXTE9AG1cyOitbCNmTYKFUuDoehlZn893AOxsHmE5rbKnUg75A0vdN+782buObfd</w:t>
      </w:r>
    </w:p>
    <w:p>
      <w:pPr>
        <w:pStyle w:val="PreformattedText"/>
        <w:bidi w:val="0"/>
        <w:spacing w:before="0" w:after="0"/>
        <w:jc w:val="left"/>
        <w:rPr/>
      </w:pPr>
      <w:r>
        <w:rPr/>
        <w:t>s17mjvjIucUnrfpFU/vsd0SruU0SC+mI6QNm/2BkMoVGh4JkoWRkRushRrbTKehxOLLpgOpjhr96</w:t>
      </w:r>
    </w:p>
    <w:p>
      <w:pPr>
        <w:pStyle w:val="PreformattedText"/>
        <w:bidi w:val="0"/>
        <w:spacing w:before="0" w:after="0"/>
        <w:jc w:val="left"/>
        <w:rPr/>
      </w:pPr>
      <w:r>
        <w:rPr/>
        <w:t>CtuYaUMsvZEKhXLKUPQyS3+cpc7oUJAc9QHL7DVAGMWK5dlQ9AFja8qmjESSQvTmvV7jLr3kH31M</w:t>
      </w:r>
    </w:p>
    <w:p>
      <w:pPr>
        <w:pStyle w:val="PreformattedText"/>
        <w:bidi w:val="0"/>
        <w:spacing w:before="0" w:after="0"/>
        <w:jc w:val="left"/>
        <w:rPr/>
      </w:pPr>
      <w:r>
        <w:rPr/>
        <w:t>rLfBfPfxs9Kl/NNmRf2B5/v/dp/72Kducbf/cPjXwM9d+ES3+fqP5t7MKJ1IQ0rHd+l/QonsEOVN</w:t>
      </w:r>
    </w:p>
    <w:p>
      <w:pPr>
        <w:pStyle w:val="PreformattedText"/>
        <w:bidi w:val="0"/>
        <w:spacing w:before="0" w:after="0"/>
        <w:jc w:val="left"/>
        <w:rPr/>
      </w:pPr>
      <w:r>
        <w:rPr/>
        <w:t>FZO81ojy3IGMNzsEJEo/QBE1c1cWw58dAhIVZaYyFyK7bpBLpaY3lwyQqChVccyUB8wOUd5UUfPc</w:t>
      </w:r>
    </w:p>
    <w:p>
      <w:pPr>
        <w:pStyle w:val="PreformattedText"/>
        <w:bidi w:val="0"/>
        <w:spacing w:before="0" w:after="0"/>
        <w:jc w:val="left"/>
        <w:rPr/>
      </w:pPr>
      <w:r>
        <w:rPr/>
        <w:t>IJP4lTW7XUpUWBRZPzD9+SaylkzRqqmAqcrPTLwf+aunYlttWc1ttXE7kTYt5sKJNKT0/cc8XMY3</w:t>
      </w:r>
    </w:p>
    <w:p>
      <w:pPr>
        <w:pStyle w:val="PreformattedText"/>
        <w:bidi w:val="0"/>
        <w:spacing w:before="0" w:after="0"/>
        <w:jc w:val="left"/>
        <w:rPr/>
      </w:pPr>
      <w:r>
        <w:rPr/>
        <w:t>UdQeqyWfShtec3MQx95TZ7/2ONX1DV/pPbMw9FLVJkwZRAr7J9KEcu3eQD3Mzcc3UZTqC7U+IlrN</w:t>
      </w:r>
    </w:p>
    <w:p>
      <w:pPr>
        <w:pStyle w:val="PreformattedText"/>
        <w:bidi w:val="0"/>
        <w:spacing w:before="0" w:after="0"/>
        <w:jc w:val="left"/>
        <w:rPr/>
      </w:pPr>
      <w:r>
        <w:rPr/>
        <w:t>bZJYSEdMHzC9uSXMdKbQ6FCQLJSMzP56oMdhf/N2Im0ylvd7Wvw+0d+RjCmPbxKZ6HgseGPa8GU3</w:t>
      </w:r>
    </w:p>
    <w:p>
      <w:pPr>
        <w:pStyle w:val="PreformattedText"/>
        <w:bidi w:val="0"/>
        <w:spacing w:before="0" w:after="0"/>
        <w:jc w:val="left"/>
        <w:rPr/>
      </w:pPr>
      <w:r>
        <w:rPr/>
        <w:t>5cTY+xexNLUJUwZxbPjq2oThNdcGUmH40foqNV5Gw4mRoT3ltY8PZMrjm0RKtZFar7KZ2ySxkI6Y</w:t>
      </w:r>
    </w:p>
    <w:p>
      <w:pPr>
        <w:pStyle w:val="PreformattedText"/>
        <w:bidi w:val="0"/>
        <w:spacing w:before="0" w:after="0"/>
        <w:jc w:val="left"/>
        <w:rPr/>
      </w:pPr>
      <w:r>
        <w:rPr/>
        <w:t>PmB6c0uYaaNQsTQYil5m9tfDPRALmy/T9zR6P1uun5H2o+/drk6iEbvscai/SSad3ZNmUXuPTPFV</w:t>
      </w:r>
    </w:p>
    <w:p>
      <w:pPr>
        <w:pStyle w:val="PreformattedText"/>
        <w:bidi w:val="0"/>
        <w:spacing w:before="0" w:after="0"/>
        <w:jc w:val="left"/>
        <w:rPr/>
      </w:pPr>
      <w:r>
        <w:rPr/>
        <w:t>ebnZxZNYSEcMSTGTuXmvNAMznSk08CGS7BqEo2TKmMh43hqDIcqHPf3FtxLTnhthpg0x3me4e0TE</w:t>
      </w:r>
    </w:p>
    <w:p>
      <w:pPr>
        <w:pStyle w:val="PreformattedText"/>
        <w:bidi w:val="0"/>
        <w:spacing w:before="0" w:after="0"/>
        <w:jc w:val="left"/>
        <w:rPr/>
      </w:pPr>
      <w:r>
        <w:rPr/>
        <w:t>Ny5pwADhKDPZL3rw1ImSRbJhOMpM5ua90gyyaaOQ6UPYIL5RLzO2nuw4hpi84b9vPuAwkiP0vZO+</w:t>
      </w:r>
    </w:p>
    <w:p>
      <w:pPr>
        <w:pStyle w:val="PreformattedText"/>
        <w:bidi w:val="0"/>
        <w:spacing w:before="0" w:after="0"/>
        <w:jc w:val="left"/>
        <w:rPr/>
      </w:pPr>
      <w:r>
        <w:rPr/>
        <w:t>hzYSX/z23e6NR10+OIm27joPdbu/ZKOlPolm0dttCjkW8scDPLzRiwqRerJKQJilNJc+JT/JsWEH</w:t>
      </w:r>
    </w:p>
    <w:p>
      <w:pPr>
        <w:pStyle w:val="PreformattedText"/>
        <w:bidi w:val="0"/>
        <w:spacing w:before="0" w:after="0"/>
        <w:jc w:val="left"/>
        <w:rPr/>
      </w:pPr>
      <w:r>
        <w:rPr/>
        <w:t>yMgqAc+AT1mU5kJQSpruBFACWYkQZpnGXIjsusEPocn05mLKKgFhltJ8cM0r2vGOkEWa7iApUWFR</w:t>
      </w:r>
    </w:p>
    <w:p>
      <w:pPr>
        <w:pStyle w:val="PreformattedText"/>
        <w:bidi w:val="0"/>
        <w:spacing w:before="0" w:after="0"/>
        <w:jc w:val="left"/>
        <w:rPr/>
      </w:pPr>
      <w:r>
        <w:rPr/>
        <w:t>ZGTFTOfr/dIyZC2ZouLVag8wQVgES/bKmpBFmu7YaMuIsbHCE7/3dA/6FxtjSEqE0KT6GGVfzkuy</w:t>
      </w:r>
    </w:p>
    <w:p>
      <w:pPr>
        <w:pStyle w:val="PreformattedText"/>
        <w:bidi w:val="0"/>
        <w:spacing w:before="0" w:after="0"/>
        <w:jc w:val="left"/>
        <w:rPr/>
      </w:pPr>
      <w:r>
        <w:rPr/>
        <w:t>NKugygsgxjUazKi27wQMSYkQmsTaGUNMSQA+WddgbewTey8bqV57DLoGGFISuzbIAeXasDbySGMM</w:t>
      </w:r>
    </w:p>
    <w:p>
      <w:pPr>
        <w:pStyle w:val="PreformattedText"/>
        <w:bidi w:val="0"/>
        <w:spacing w:before="0" w:after="0"/>
        <w:jc w:val="left"/>
        <w:rPr/>
      </w:pPr>
      <w:r>
        <w:rPr/>
        <w:t>SYkQmozVRkrzRMjibRKobZJYSEcMSTG9uSXMdKbQwIdIsmsQjpIpYyLjea80A52Gnv7iW2PFI36X</w:t>
      </w:r>
    </w:p>
    <w:p>
      <w:pPr>
        <w:pStyle w:val="PreformattedText"/>
        <w:bidi w:val="0"/>
        <w:spacing w:before="0" w:after="0"/>
        <w:jc w:val="left"/>
        <w:rPr/>
      </w:pPr>
      <w:r>
        <w:rPr/>
        <w:t>8AeOFxTmvmUxs0lEjkV/jBUo+Sjl0xKA15ACLMY1dg+L0jxJ9i0GXQMMKYldM/NMde1BJ2CuDXwQ</w:t>
      </w:r>
    </w:p>
    <w:p>
      <w:pPr>
        <w:pStyle w:val="PreformattedText"/>
        <w:bidi w:val="0"/>
        <w:spacing w:before="0" w:after="0"/>
        <w:jc w:val="left"/>
        <w:rPr/>
      </w:pPr>
      <w:r>
        <w:rPr/>
        <w:t>mixd7YEUYDGbZ8pr54c3eUFhSFHMbBIp1UaqfdDs4slRSEcMSVG7DhnD21RniJkyCokvKT3AMOoD</w:t>
      </w:r>
    </w:p>
    <w:p>
      <w:pPr>
        <w:pStyle w:val="PreformattedText"/>
        <w:bidi w:val="0"/>
        <w:spacing w:before="0" w:after="0"/>
        <w:jc w:val="left"/>
        <w:rPr/>
      </w:pPr>
      <w:r>
        <w:rPr/>
        <w:t>jDImMp63qc4QneYIRAnnCsv1RNq1V36do8C2z3yJe9r680On8kmr3YlErZfS0nRHSGIhHTEkRe3c</w:t>
      </w:r>
    </w:p>
    <w:p>
      <w:pPr>
        <w:pStyle w:val="PreformattedText"/>
        <w:bidi w:val="0"/>
        <w:spacing w:before="0" w:after="0"/>
        <w:jc w:val="left"/>
        <w:rPr/>
      </w:pPr>
      <w:r>
        <w:rPr/>
        <w:t>iDiOBJltzLRRSDxJ6QEGCEcxymSJ40mQ2UanOQIRwlFmMjfvlWZgpk2RuuGhMLyGpAHDqA+oXbuM</w:t>
      </w:r>
    </w:p>
    <w:p>
      <w:pPr>
        <w:pStyle w:val="PreformattedText"/>
        <w:bidi w:val="0"/>
        <w:spacing w:before="0" w:after="0"/>
        <w:jc w:val="left"/>
        <w:rPr/>
      </w:pPr>
      <w:r>
        <w:rPr/>
        <w:t>521GR0kWYBj1AbVzI+KYEmS2MdNGIfEkpQcYIBzFKKOQMVTaFEN3o002c897wcuCwPS/h66q/Pf/</w:t>
      </w:r>
    </w:p>
    <w:p>
      <w:pPr>
        <w:pStyle w:val="PreformattedText"/>
        <w:bidi w:val="0"/>
        <w:spacing w:before="0" w:after="0"/>
        <w:jc w:val="left"/>
        <w:rPr/>
      </w:pPr>
      <w:r>
        <w:rPr/>
        <w:t>/Ml9+Nyb3TEXLHF/6j3hdPKMTqLRybRZoSsnu0xX1pSOB0K+N6j/EQW/IQUgAWGWmrkgNX5K+RYD</w:t>
      </w:r>
    </w:p>
    <w:p>
      <w:pPr>
        <w:pStyle w:val="PreformattedText"/>
        <w:bidi w:val="0"/>
        <w:spacing w:before="0" w:after="0"/>
        <w:jc w:val="left"/>
        <w:rPr/>
      </w:pPr>
      <w:r>
        <w:rPr/>
        <w:t>bowhBSAR1989ckw0l0EnYcog+hogWUxvLpl1gx9CE5xLbj4kS9OdREZWCQizlOZCxFV7oxdCYwwp</w:t>
      </w:r>
    </w:p>
    <w:p>
      <w:pPr>
        <w:pStyle w:val="PreformattedText"/>
        <w:bidi w:val="0"/>
        <w:spacing w:before="0" w:after="0"/>
        <w:jc w:val="left"/>
        <w:rPr/>
      </w:pPr>
      <w:r>
        <w:rPr/>
        <w:t>AAkIs9TMBZnET5bYVKdrkSSaaSKTyMiKSeZLyHj5+Say6UxR8Wq1B5ggrCJT1kTG9VbVsRlJNVYw</w:t>
      </w:r>
    </w:p>
    <w:p>
      <w:pPr>
        <w:pStyle w:val="PreformattedText"/>
        <w:bidi w:val="0"/>
        <w:spacing w:before="0" w:after="0"/>
        <w:jc w:val="left"/>
        <w:rPr/>
      </w:pPr>
      <w:r>
        <w:rPr/>
        <w:t>SsdJ/N7TPeifb4BISgZxkANKtZGSl2SfkqDnM6Qo0vfVuEaD2to+HYOEygsgDnKAz5EnY5BtfVp1</w:t>
      </w:r>
    </w:p>
    <w:p>
      <w:pPr>
        <w:pStyle w:val="PreformattedText"/>
        <w:bidi w:val="0"/>
        <w:spacing w:before="0" w:after="0"/>
        <w:jc w:val="left"/>
        <w:rPr/>
      </w:pPr>
      <w:r>
        <w:rPr/>
        <w:t>AmllSowNQpPatVsDGVKgJwzyTKn2cxauldrWw7aj1Rak9mxu9HkxfUq1kVovpaXpjpDEQjpiSIrp</w:t>
      </w:r>
    </w:p>
    <w:p>
      <w:pPr>
        <w:pStyle w:val="PreformattedText"/>
        <w:bidi w:val="0"/>
        <w:spacing w:before="0" w:after="0"/>
        <w:jc w:val="left"/>
        <w:rPr/>
      </w:pPr>
      <w:r>
        <w:rPr/>
        <w:t>zS1hpo1C4klKDzBAOIpRJkscT4LMNjrNEYj0pbHiEr//wT4VDCnAYjbP1B6PJR/J0nQnYEhKlDX6</w:t>
      </w:r>
    </w:p>
    <w:p>
      <w:pPr>
        <w:pStyle w:val="PreformattedText"/>
        <w:bidi w:val="0"/>
        <w:spacing w:before="0" w:after="0"/>
        <w:jc w:val="left"/>
        <w:rPr/>
      </w:pPr>
      <w:r>
        <w:rPr/>
        <w:t>dRqU5sjDpAC8hhRgMZtnZrR2wFyX+LomocWMavtOwJCUCKHJWG0irk0GAa8hBVjM5pnS2oVaH0EW</w:t>
      </w:r>
    </w:p>
    <w:p>
      <w:pPr>
        <w:pStyle w:val="PreformattedText"/>
        <w:bidi w:val="0"/>
        <w:spacing w:before="0" w:after="0"/>
        <w:jc w:val="left"/>
        <w:rPr/>
      </w:pPr>
      <w:r>
        <w:rPr/>
        <w:t>32LQNUUQC2mF6QMmnht2DJQPMQplvQIniz5AypTWJON5m+oMSSkwypcULleW64m0JTdcyVFg4bbP</w:t>
      </w:r>
    </w:p>
    <w:p>
      <w:pPr>
        <w:pStyle w:val="PreformattedText"/>
        <w:bidi w:val="0"/>
        <w:spacing w:before="0" w:after="0"/>
        <w:jc w:val="left"/>
        <w:rPr/>
      </w:pPr>
      <w:r>
        <w:rPr/>
        <w:t>t58UFktPWu1OJKp90OziyVFIRwxJUbsOGcPbVGeImTIKiS8pPcAw6gOMMiYynrepzpCUBqMRlqid</w:t>
      </w:r>
    </w:p>
    <w:p>
      <w:pPr>
        <w:pStyle w:val="PreformattedText"/>
        <w:bidi w:val="0"/>
        <w:spacing w:before="0" w:after="0"/>
        <w:jc w:val="left"/>
        <w:rPr/>
      </w:pPr>
      <w:r>
        <w:rPr/>
        <w:t>GxHHlCCzjZk2xPA2Ex6Kno8QqScnOOnXwt0StWuX8bwtdpKaogycXHZzo84QM20UEk9SeoBh1AcY</w:t>
      </w:r>
    </w:p>
    <w:p>
      <w:pPr>
        <w:pStyle w:val="PreformattedText"/>
        <w:bidi w:val="0"/>
        <w:spacing w:before="0" w:after="0"/>
        <w:jc w:val="left"/>
        <w:rPr/>
      </w:pPr>
      <w:r>
        <w:rPr/>
        <w:t>ZRQyjkob4rN2DB8AK/S/h66K3PTd37g9j7rcXXzVj1kJ0GegvWS7p/rbOc46sK8gzFI6Hoj03YGM</w:t>
      </w:r>
    </w:p>
    <w:p>
      <w:pPr>
        <w:pStyle w:val="PreformattedText"/>
        <w:bidi w:val="0"/>
        <w:spacing w:before="0" w:after="0"/>
        <w:jc w:val="left"/>
        <w:rPr/>
      </w:pPr>
      <w:r>
        <w:rPr/>
        <w:t>XgiNQQlkJUKYpWYuSI2fUtJ0J4ASyEpU688wjbkQGVklIDSZ3lwy6wY/hFlK85HtfVp1EhlZJSDM</w:t>
      </w:r>
    </w:p>
    <w:p>
      <w:pPr>
        <w:pStyle w:val="PreformattedText"/>
        <w:bidi w:val="0"/>
        <w:spacing w:before="0" w:after="0"/>
        <w:jc w:val="left"/>
        <w:rPr/>
      </w:pPr>
      <w:r>
        <w:rPr/>
        <w:t>UpoLodZNPmkMSiArEcIsNXNBJvZD0x0hiWaayCQysmL6801k05mi4tVqDzBBWEWmrImM662q01jZ</w:t>
      </w:r>
    </w:p>
    <w:p>
      <w:pPr>
        <w:pStyle w:val="PreformattedText"/>
        <w:bidi w:val="0"/>
        <w:spacing w:before="0" w:after="0"/>
        <w:jc w:val="left"/>
        <w:rPr/>
      </w:pPr>
      <w:r>
        <w:rPr/>
        <w:t>KR0nY993CEOKoh+Xuxal2siYj2RpuhMwpACLska/ToPSPEn2LQZdAwwpin5c7lpU18YOYK5NfF2D</w:t>
      </w:r>
    </w:p>
    <w:p>
      <w:pPr>
        <w:pStyle w:val="PreformattedText"/>
        <w:bidi w:val="0"/>
        <w:spacing w:before="0" w:after="0"/>
        <w:jc w:val="left"/>
        <w:rPr/>
      </w:pPr>
      <w:r>
        <w:rPr/>
        <w:t>0GTi2r4TMKREJ47mO/prv+2W4cmvmUKfgzpJ7TGqfdDs4skxmgZEGniZ2nXIGN6mOkPMlFFIfEnp</w:t>
      </w:r>
    </w:p>
    <w:p>
      <w:pPr>
        <w:pStyle w:val="PreformattedText"/>
        <w:bidi w:val="0"/>
        <w:spacing w:before="0" w:after="0"/>
        <w:jc w:val="left"/>
        <w:rPr/>
      </w:pPr>
      <w:r>
        <w:rPr/>
        <w:t>AYZRH2CUMZHxvE11hqQ0GOlLY4UhdzzI9z6/b3nX+sYYkhIhNKk5Fgnx5eeZmlVQ5QUQ4xoNZlTb</w:t>
      </w:r>
    </w:p>
    <w:p>
      <w:pPr>
        <w:pStyle w:val="PreformattedText"/>
        <w:bidi w:val="0"/>
        <w:spacing w:before="0" w:after="0"/>
        <w:jc w:val="left"/>
        <w:rPr/>
      </w:pPr>
      <w:r>
        <w:rPr/>
        <w:t>dwKGpEQITWrrWwPJugZrY5/Ye9lIbW2fjkFC5QUQBzmgXBvWRh5pjCEpEUKTsdpIaZ4IWbxNArVN</w:t>
      </w:r>
    </w:p>
    <w:p>
      <w:pPr>
        <w:pStyle w:val="PreformattedText"/>
        <w:bidi w:val="0"/>
        <w:spacing w:before="0" w:after="0"/>
        <w:jc w:val="left"/>
        <w:rPr/>
      </w:pPr>
      <w:r>
        <w:rPr/>
        <w:t>EgvpiCEppje3hJnOFBr4EEl2DcIik67HW2MwRPmwp7/4tqxZrp+Rtu9rtnc/uft73HPuzAsXuyc+</w:t>
      </w:r>
    </w:p>
    <w:p>
      <w:pPr>
        <w:pStyle w:val="PreformattedText"/>
        <w:bidi w:val="0"/>
        <w:spacing w:before="0" w:after="0"/>
        <w:jc w:val="left"/>
        <w:rPr/>
      </w:pPr>
      <w:r>
        <w:rPr/>
        <w:t>ZX3uJcz7YU5wv8zqe3hW+ohoNbdJYiGtyMie6c0tYaYzhUaHgmShpGLa91bVKehxOLLpgGnPjTDT</w:t>
      </w:r>
    </w:p>
    <w:p>
      <w:pPr>
        <w:pStyle w:val="PreformattedText"/>
        <w:bidi w:val="0"/>
        <w:spacing w:before="0" w:after="0"/>
        <w:jc w:val="left"/>
        <w:rPr/>
      </w:pPr>
      <w:r>
        <w:rPr/>
        <w:t>hli6h7JQKKcMRS+z9MdZ6owOBclRH7DMXgOEUaxYng1FHzC2Jiv1ve/d6V6w4xbcc+7xT1rPnXLh</w:t>
      </w:r>
    </w:p>
    <w:p>
      <w:pPr>
        <w:pStyle w:val="PreformattedText"/>
        <w:bidi w:val="0"/>
        <w:spacing w:before="0" w:after="0"/>
        <w:jc w:val="left"/>
        <w:rPr/>
      </w:pPr>
      <w:r>
        <w:rPr/>
        <w:t>FdybLivCvewvuOz77rQv3MG9xFYbPNJtvuFj3FqrP4SV6dG/b/15F9N96zNAoua4qDnG1feHjD87</w:t>
      </w:r>
    </w:p>
    <w:p>
      <w:pPr>
        <w:pStyle w:val="PreformattedText"/>
        <w:bidi w:val="0"/>
        <w:spacing w:before="0" w:after="0"/>
        <w:jc w:val="left"/>
        <w:rPr/>
      </w:pPr>
      <w:r>
        <w:rPr/>
        <w:t>DCcqykz0eiPq5g5k/NlhOFG6fz6xrOZCVJQqzkelM97sukEulPFM47nJDgGJijKVcykPmh2GExVl</w:t>
      </w:r>
    </w:p>
    <w:p>
      <w:pPr>
        <w:pStyle w:val="PreformattedText"/>
        <w:bidi w:val="0"/>
        <w:spacing w:before="0" w:after="0"/>
        <w:jc w:val="left"/>
        <w:rPr/>
      </w:pPr>
      <w:r>
        <w:rPr/>
        <w:t>quaCTOznr57stilhWjLbZYcDZme+CdOSKVo1FTBV+YGlWeuCTdbgKNA+I23mLM/Pkzn/kpH35Y7S</w:t>
      </w:r>
    </w:p>
    <w:p>
      <w:pPr>
        <w:pStyle w:val="PreformattedText"/>
        <w:bidi w:val="0"/>
        <w:spacing w:before="0" w:after="0"/>
        <w:jc w:val="left"/>
        <w:rPr/>
      </w:pPr>
      <w:r>
        <w:rPr/>
        <w:t>MVL6vmNuPr6JovYYLc8TMLzm5iCOvZ/Ofu1xqusbvtL7ZWHo5br2cu3xgczNxzdRlOoLtT4iWs1t</w:t>
      </w:r>
    </w:p>
    <w:p>
      <w:pPr>
        <w:pStyle w:val="PreformattedText"/>
        <w:bidi w:val="0"/>
        <w:spacing w:before="0" w:after="0"/>
        <w:jc w:val="left"/>
        <w:rPr/>
      </w:pPr>
      <w:r>
        <w:rPr/>
        <w:t>klhIR0wfML25Jcx0ptDoUJAslIzMaD3EyHaU2mrjZft+197T6il9HnfpmIjfJzI+Ux7fJDLR8Tji</w:t>
      </w:r>
    </w:p>
    <w:p>
      <w:pPr>
        <w:pStyle w:val="PreformattedText"/>
        <w:bidi w:val="0"/>
        <w:spacing w:before="0" w:after="0"/>
        <w:jc w:val="left"/>
        <w:rPr/>
      </w:pPr>
      <w:r>
        <w:rPr/>
        <w:t>VSnDl92UE2PvX0T5OWIyPlNmsTB0fW3C8JprA6kw/PSfdxBHhvaU186GjM+UxzeJlGojtV5lM7dJ</w:t>
      </w:r>
    </w:p>
    <w:p>
      <w:pPr>
        <w:pStyle w:val="PreformattedText"/>
        <w:bidi w:val="0"/>
        <w:spacing w:before="0" w:after="0"/>
        <w:jc w:val="left"/>
        <w:rPr/>
      </w:pPr>
      <w:r>
        <w:rPr/>
        <w:t>YiEdMX3A9OaWMNNGoWJpMBS9zOyuJ0XL8nOul/tnpN3zm19yFFh7nUebpxUNSYkQmsiZ0dLZ0Vof</w:t>
      </w:r>
    </w:p>
    <w:p>
      <w:pPr>
        <w:pStyle w:val="PreformattedText"/>
        <w:bidi w:val="0"/>
        <w:spacing w:before="0" w:after="0"/>
        <w:jc w:val="left"/>
        <w:rPr/>
      </w:pPr>
      <w:r>
        <w:rPr/>
        <w:t>QRZvk0Btk8RCWmFIkZnMzXulGZjpTKGBD5Fk1yAsYpQxUWPGYIjyYU9/8a3EtOdGmGkRISF/vRGO</w:t>
      </w:r>
    </w:p>
    <w:p>
      <w:pPr>
        <w:pStyle w:val="PreformattedText"/>
        <w:bidi w:val="0"/>
        <w:spacing w:before="0" w:after="0"/>
        <w:jc w:val="left"/>
        <w:rPr/>
      </w:pPr>
      <w:r>
        <w:rPr/>
        <w:t>Hsb0DSQNGCAcRdY90dpj0LWkJski2TAcZennNiSbNgplvQIniz5gbD3WOI96lP4f6/730FWFe+77</w:t>
      </w:r>
    </w:p>
    <w:p>
      <w:pPr>
        <w:pStyle w:val="PreformattedText"/>
        <w:bidi w:val="0"/>
        <w:spacing w:before="0" w:after="0"/>
        <w:jc w:val="left"/>
        <w:rPr/>
      </w:pPr>
      <w:r>
        <w:rPr/>
        <w:t>L3f4qdeaJ9F2e9HT3McO2mZWTqLlwH2F+wtFCLPI8ZA7Joj03YGMXggNyMhR9DVS16RmLkiNn1LS</w:t>
      </w:r>
    </w:p>
    <w:p>
      <w:pPr>
        <w:pStyle w:val="PreformattedText"/>
        <w:bidi w:val="0"/>
        <w:spacing w:before="0" w:after="0"/>
        <w:jc w:val="left"/>
        <w:rPr/>
      </w:pPr>
      <w:r>
        <w:rPr/>
        <w:t>dCeRkaOIt6uih8Wymgs1CLOU5iPb+7TqJLJrBj+EWUpzIWQMb1GdAEogKxHCLHVzgXWTTxqQkaPo</w:t>
      </w:r>
    </w:p>
    <w:p>
      <w:pPr>
        <w:pStyle w:val="PreformattedText"/>
        <w:bidi w:val="0"/>
        <w:spacing w:before="0" w:after="0"/>
        <w:jc w:val="left"/>
        <w:rPr/>
      </w:pPr>
      <w:r>
        <w:rPr/>
        <w:t>a6SuSc1ckIn90HQHSQnTgiIkDGnA7Mw3YVqwKBSmSFoWMEFYhVFyFBm70t5YEaD9H76YlI6R9F2H</w:t>
      </w:r>
    </w:p>
    <w:p>
      <w:pPr>
        <w:pStyle w:val="PreformattedText"/>
        <w:bidi w:val="0"/>
        <w:spacing w:before="0" w:after="0"/>
        <w:jc w:val="left"/>
        <w:rPr/>
      </w:pPr>
      <w:r>
        <w:rPr/>
        <w:t>TF4IjTEkJUJoUnt8lueZmlVQ5QUQ4xoNZlTbdwKGpEQITWrrWwPJugZrY5/Ye9lIbW2fjkFC5QUQ</w:t>
      </w:r>
    </w:p>
    <w:p>
      <w:pPr>
        <w:pStyle w:val="PreformattedText"/>
        <w:bidi w:val="0"/>
        <w:spacing w:before="0" w:after="0"/>
        <w:jc w:val="left"/>
        <w:rPr/>
      </w:pPr>
      <w:r>
        <w:rPr/>
        <w:t>BzmgXBvWRh5pjCEpEUKTsdpIaZ4IWbxNArVNEgvpiCEppje3hJnOFBr4EEl2DcJRMmVMZDxvjcGQ</w:t>
      </w:r>
    </w:p>
    <w:p>
      <w:pPr>
        <w:pStyle w:val="PreformattedText"/>
        <w:bidi w:val="0"/>
        <w:spacing w:before="0" w:after="0"/>
        <w:jc w:val="left"/>
        <w:rPr/>
      </w:pPr>
      <w:r>
        <w:rPr/>
        <w:t>jNxYQSgdE2PfIwhDiqIfl7sWpdrImI9kaboTMKQAi7JGv06D0jxJ9i0GXQMMKYp+XO5aVNfGDmCu</w:t>
      </w:r>
    </w:p>
    <w:p>
      <w:pPr>
        <w:pStyle w:val="PreformattedText"/>
        <w:bidi w:val="0"/>
        <w:spacing w:before="0" w:after="0"/>
        <w:jc w:val="left"/>
        <w:rPr/>
      </w:pPr>
      <w:r>
        <w:rPr/>
        <w:t>TXxdg9Bk4tq+EzAkJUJoUl47r4vy0gBDiqIfl7sWpdpItQ+aXTw5CumIISlq1yFjeJvqDDFTRiHx</w:t>
      </w:r>
    </w:p>
    <w:p>
      <w:pPr>
        <w:pStyle w:val="PreformattedText"/>
        <w:bidi w:val="0"/>
        <w:spacing w:before="0" w:after="0"/>
        <w:jc w:val="left"/>
        <w:rPr/>
      </w:pPr>
      <w:r>
        <w:rPr/>
        <w:t>JaUHGEZ9gFHGRMbzNtUZktIF4yyyXE+k3f/v93EUeNjqa/knQx70zzdAJCWDOMj1qNmJxPR2eBIL</w:t>
      </w:r>
    </w:p>
    <w:p>
      <w:pPr>
        <w:pStyle w:val="PreformattedText"/>
        <w:bidi w:val="0"/>
        <w:spacing w:before="0" w:after="0"/>
        <w:jc w:val="left"/>
        <w:rPr/>
      </w:pPr>
      <w:r>
        <w:rPr/>
        <w:t>6YghKWrnRsRxJMhsY6aNQuJJSg8wQDiKUSaLjOe90gx0miNfhMOkjjL7cwMMMb0aICG+cUkDhlEf</w:t>
      </w:r>
    </w:p>
    <w:p>
      <w:pPr>
        <w:pStyle w:val="PreformattedText"/>
        <w:bidi w:val="0"/>
        <w:spacing w:before="0" w:after="0"/>
        <w:jc w:val="left"/>
        <w:rPr/>
      </w:pPr>
      <w:r>
        <w:rPr/>
        <w:t>MJO1xwA6SrIAA4SjLP3chpjpTKGBD5Fk1yAcJVMmImOsseZavi/0v4euCnz75p/7Wzl++2b9l4GP</w:t>
      </w:r>
    </w:p>
    <w:p>
      <w:pPr>
        <w:pStyle w:val="PreformattedText"/>
        <w:bidi w:val="0"/>
        <w:spacing w:before="0" w:after="0"/>
        <w:jc w:val="left"/>
        <w:rPr/>
      </w:pPr>
      <w:r>
        <w:rPr/>
        <w:t>evhfuI/st7V748uGVzXPKrJzAJGUDCKEWUrHBJG+O5DRC6EBGVklIDTBueQ8CPpzUEqa7iQyskqo</w:t>
      </w:r>
    </w:p>
    <w:p>
      <w:pPr>
        <w:pStyle w:val="PreformattedText"/>
        <w:bidi w:val="0"/>
        <w:spacing w:before="0" w:after="0"/>
        <w:jc w:val="left"/>
        <w:rPr/>
      </w:pPr>
      <w:r>
        <w:rPr/>
        <w:t>58Bg2c4ltRyl+cj2vmEHyK4Z/BBmKc2FkDG8RXUSpgwihFnq5gLrJp80ICOrBIQmNXNBJvZD0x0k</w:t>
      </w:r>
    </w:p>
    <w:p>
      <w:pPr>
        <w:pStyle w:val="PreformattedText"/>
        <w:bidi w:val="0"/>
        <w:spacing w:before="0" w:after="0"/>
        <w:jc w:val="left"/>
        <w:rPr/>
      </w:pPr>
      <w:r>
        <w:rPr/>
        <w:t>JSosEUMaMDvzTWQtRmHxSTMBA4RVGCUbqwp8oPCX7DFTOkbSdx0yeUEhkpJBHOSAUm2k5CXZtxh0</w:t>
      </w:r>
    </w:p>
    <w:p>
      <w:pPr>
        <w:pStyle w:val="PreformattedText"/>
        <w:bidi w:val="0"/>
        <w:spacing w:before="0" w:after="0"/>
        <w:jc w:val="left"/>
        <w:rPr/>
      </w:pPr>
      <w:r>
        <w:rPr/>
        <w:t>DTCkKM7lz1MjJq7tO4G0MiXGBqFJ7dpzAxlSFCU3yDPl2rA28vR8IikZxEEOKNVGar2UlqY7QhIL</w:t>
      </w:r>
    </w:p>
    <w:p>
      <w:pPr>
        <w:pStyle w:val="PreformattedText"/>
        <w:bidi w:val="0"/>
        <w:spacing w:before="0" w:after="0"/>
        <w:jc w:val="left"/>
        <w:rPr/>
      </w:pPr>
      <w:r>
        <w:rPr/>
        <w:t>6YghKaY3t4SZNgqJJyk9wADhKEaZLHE8CSq2acxNxnbf2PGQvkOQyQuhMYYUYDGbZ2qPx5KPZGm6</w:t>
      </w:r>
    </w:p>
    <w:p>
      <w:pPr>
        <w:pStyle w:val="PreformattedText"/>
        <w:bidi w:val="0"/>
        <w:spacing w:before="0" w:after="0"/>
        <w:jc w:val="left"/>
        <w:rPr/>
      </w:pPr>
      <w:r>
        <w:rPr/>
        <w:t>EzAkJap1GpTmyMOkALyGFGAxm2eq1x6DrgHmusAroUV17UEnYEhKhNBkvHZ60L/YGEMKsJjNM6W1</w:t>
      </w:r>
    </w:p>
    <w:p>
      <w:pPr>
        <w:pStyle w:val="PreformattedText"/>
        <w:bidi w:val="0"/>
        <w:spacing w:before="0" w:after="0"/>
        <w:jc w:val="left"/>
        <w:rPr/>
      </w:pPr>
      <w:r>
        <w:rPr/>
        <w:t>C7U+giy+xaBriiAW0grTB0w8N+wYKB9iFMp6BU4WfcBSrcd3hoykZpXleiKtRHx5+WfcCwrzSWMx</w:t>
      </w:r>
    </w:p>
    <w:p>
      <w:pPr>
        <w:pStyle w:val="PreformattedText"/>
        <w:bidi w:val="0"/>
        <w:spacing w:before="0" w:after="0"/>
        <w:jc w:val="left"/>
        <w:rPr/>
      </w:pPr>
      <w:r>
        <w:rPr/>
        <w:t>s0lEdmLVjqz1QdMdIYmDFJHSEUNS1K5DxvA21Rlipo1C4klKDzCM+gCjTJY4pgSZbXSaIxAhHGX2</w:t>
      </w:r>
    </w:p>
    <w:p>
      <w:pPr>
        <w:pStyle w:val="PreformattedText"/>
        <w:bidi w:val="0"/>
        <w:spacing w:before="0" w:after="0"/>
        <w:jc w:val="left"/>
        <w:rPr/>
      </w:pPr>
      <w:r>
        <w:rPr/>
        <w:t>58aYInXDQ2H6TDnBSb8W7paoXbuM522xk9QUZQDDqA9YurlRZ4iZNgqJJyk9wDDqA4wyDea0f7zT</w:t>
      </w:r>
    </w:p>
    <w:p>
      <w:pPr>
        <w:pStyle w:val="PreformattedText"/>
        <w:bidi w:val="0"/>
        <w:spacing w:before="0" w:after="0"/>
        <w:jc w:val="left"/>
        <w:rPr/>
      </w:pPr>
      <w:r>
        <w:rPr/>
        <w:t>HX7qde639/4nK4FnbfFYd+bhO7htNnk0K8uOuF8l6O03UwbR72uQLGqOCfn+4F9l5JMGZGSVgNCG</w:t>
      </w:r>
    </w:p>
    <w:p>
      <w:pPr>
        <w:pStyle w:val="PreformattedText"/>
        <w:bidi w:val="0"/>
        <w:spacing w:before="0" w:after="0"/>
        <w:jc w:val="left"/>
        <w:rPr/>
      </w:pPr>
      <w:r>
        <w:rPr/>
        <w:t>PNBK1HgpJU13EhlZJdRzYIBzyc2HZGm6k8jIKgFhltJcCBnDe7Ax2TWDF8IsE81l0EmYMoi+BkgW</w:t>
      </w:r>
    </w:p>
    <w:p>
      <w:pPr>
        <w:pStyle w:val="PreformattedText"/>
        <w:bidi w:val="0"/>
        <w:spacing w:before="0" w:after="0"/>
        <w:jc w:val="left"/>
        <w:rPr/>
      </w:pPr>
      <w:r>
        <w:rPr/>
        <w:t>dXOBdZNPGpCRVQJCE5zL2HyESbwE2aTpDpISFZYISiArZme+iawlU1i8WgXAAGEVmZKNlRC1i6nD</w:t>
      </w:r>
    </w:p>
    <w:p>
      <w:pPr>
        <w:pStyle w:val="PreformattedText"/>
        <w:bidi w:val="0"/>
        <w:spacing w:before="0" w:after="0"/>
        <w:jc w:val="left"/>
        <w:rPr/>
      </w:pPr>
      <w:r>
        <w:rPr/>
        <w:t>DUKT0jESv+t4kxcUhhTFzCaRUm2k5KOUT0sAXkMKsBjX2D0sSvMk2bcYdA0wpCj6cblrUV0bO4C5</w:t>
      </w:r>
    </w:p>
    <w:p>
      <w:pPr>
        <w:pStyle w:val="PreformattedText"/>
        <w:bidi w:val="0"/>
        <w:spacing w:before="0" w:after="0"/>
        <w:jc w:val="left"/>
        <w:rPr/>
      </w:pPr>
      <w:r>
        <w:rPr/>
        <w:t>NvF1DUKTiWv7TsCQlAihSXnt/PAmLygMKYqZTSKl2ki1D5pdPDkK6YghKWrXIWN4m+oMMVNGIfEl</w:t>
      </w:r>
    </w:p>
    <w:p>
      <w:pPr>
        <w:pStyle w:val="PreformattedText"/>
        <w:bidi w:val="0"/>
        <w:spacing w:before="0" w:after="0"/>
        <w:jc w:val="left"/>
        <w:rPr/>
      </w:pPr>
      <w:r>
        <w:rPr/>
        <w:t>pQcYRn2AUcZExvM21WmsMPA+G9t1peMhfo/oHvQvNsaQlAihSc2xSJTnmZpVUOUFEOMaDWZU23cC</w:t>
      </w:r>
    </w:p>
    <w:p>
      <w:pPr>
        <w:pStyle w:val="PreformattedText"/>
        <w:bidi w:val="0"/>
        <w:spacing w:before="0" w:after="0"/>
        <w:jc w:val="left"/>
        <w:rPr/>
      </w:pPr>
      <w:r>
        <w:rPr/>
        <w:t>hqRECE1i7YwhpiQAn6xrsDb2ib2Xjcxo7YAhJbFrZp4p14a1kUcaY0hKhNBkrDZSmidCFm+TQG2T</w:t>
      </w:r>
    </w:p>
    <w:p>
      <w:pPr>
        <w:pStyle w:val="PreformattedText"/>
        <w:bidi w:val="0"/>
        <w:spacing w:before="0" w:after="0"/>
        <w:jc w:val="left"/>
        <w:rPr/>
      </w:pPr>
      <w:r>
        <w:rPr/>
        <w:t>xEI6YkiK6c0tYaYzhQY+RJJdg3CUTBkTGc9bY7D8mVMn0vwTmXliJn5xESxm80ztjqz1EWSRZhcP</w:t>
      </w:r>
    </w:p>
    <w:p>
      <w:pPr>
        <w:pStyle w:val="PreformattedText"/>
        <w:bidi w:val="0"/>
        <w:spacing w:before="0" w:after="0"/>
        <w:jc w:val="left"/>
        <w:rPr/>
      </w:pPr>
      <w:r>
        <w:rPr/>
        <w:t>Iq/KN4UhijTwMtObW8JMG4XEN/AKnPSbcreElOmVGiDjeZvqDEkpMBphidmcm0obohw14chhDB9h</w:t>
      </w:r>
    </w:p>
    <w:p>
      <w:pPr>
        <w:pStyle w:val="PreformattedText"/>
        <w:bidi w:val="0"/>
        <w:spacing w:before="0" w:after="0"/>
        <w:jc w:val="left"/>
        <w:rPr/>
      </w:pPr>
      <w:r>
        <w:rPr/>
        <w:t>SBo2iG/Uy9Ssm1BjDoIw+yhbcLLoA5Zqbr4zxExJISgmvqT04KTfjLsljDKrJP/68z+4g4690l1w</w:t>
      </w:r>
    </w:p>
    <w:p>
      <w:pPr>
        <w:pStyle w:val="PreformattedText"/>
        <w:bidi w:val="0"/>
        <w:spacing w:before="0" w:after="0"/>
        <w:jc w:val="left"/>
        <w:rPr/>
      </w:pPr>
      <w:r>
        <w:rPr/>
        <w:t>afpMTeHNr9jIHfmmLd2aD3sQK8sH2ad+V6lOIiOrBIQmNcdE+g5BRi+EBmRklYAwS818hBovpaTp</w:t>
      </w:r>
    </w:p>
    <w:p>
      <w:pPr>
        <w:pStyle w:val="PreformattedText"/>
        <w:bidi w:val="0"/>
        <w:spacing w:before="0" w:after="0"/>
        <w:jc w:val="left"/>
        <w:rPr/>
      </w:pPr>
      <w:r>
        <w:rPr/>
        <w:t>TiIjq4R6DjKU5kNybNgBMrJKQJilNBdCxvAW1QngmukRAS+EWaYxFyIjqwSEJnVzgTWTTxqQkVUC</w:t>
      </w:r>
    </w:p>
    <w:p>
      <w:pPr>
        <w:pStyle w:val="PreformattedText"/>
        <w:bidi w:val="0"/>
        <w:spacing w:before="0" w:after="0"/>
        <w:jc w:val="left"/>
        <w:rPr/>
      </w:pPr>
      <w:r>
        <w:rPr/>
        <w:t>wiw18xEm8RJkk6Y7SEpUWBQZOYLzrZkzWaTpjk3WkikqXq0CYPCbg1QiU7KxEiHHgtrFIEJoUjo+</w:t>
      </w:r>
    </w:p>
    <w:p>
      <w:pPr>
        <w:pStyle w:val="PreformattedText"/>
        <w:bidi w:val="0"/>
        <w:spacing w:before="0" w:after="0"/>
        <w:jc w:val="left"/>
        <w:rPr/>
      </w:pPr>
      <w:r>
        <w:rPr/>
        <w:t>xr7nGFKAxWyeqT0+Sz6SpelOwJCUKGv06zSorR8D8BlSgMVsnqmt7fPSAHNd4JXQorr2oBMwJCVC</w:t>
      </w:r>
    </w:p>
    <w:p>
      <w:pPr>
        <w:pStyle w:val="PreformattedText"/>
        <w:bidi w:val="0"/>
        <w:spacing w:before="0" w:after="0"/>
        <w:jc w:val="left"/>
        <w:rPr/>
      </w:pPr>
      <w:r>
        <w:rPr/>
        <w:t>aDJWm4hrk0HAa0gBFrN5prR2odZHkMW3GHRNEcRCWpH1MhPPDTsGyocYhbJegZNFHyBlSmuS8Qq2</w:t>
      </w:r>
    </w:p>
    <w:p>
      <w:pPr>
        <w:pStyle w:val="PreformattedText"/>
        <w:bidi w:val="0"/>
        <w:spacing w:before="0" w:after="0"/>
        <w:jc w:val="left"/>
        <w:rPr/>
      </w:pPr>
      <w:r>
        <w:rPr/>
        <w:t>xlyFd15pP5aOB/ke4V9V5On5RFIyiIMcUKqNlLwk+5QEPZ8hRVGt0aC2tk/HIKHyAoiDHOBz5MkY</w:t>
      </w:r>
    </w:p>
    <w:p>
      <w:pPr>
        <w:pStyle w:val="PreformattedText"/>
        <w:bidi w:val="0"/>
        <w:spacing w:before="0" w:after="0"/>
        <w:jc w:val="left"/>
        <w:rPr/>
      </w:pPr>
      <w:r>
        <w:rPr/>
        <w:t>ZFufVp2AuTbwQWhSu3ZrIEMKsJjNM+XasDby9HwiKRnEQQ4o1UZqvZSWpjtCEgcpIqUjhqSY3twS</w:t>
      </w:r>
    </w:p>
    <w:p>
      <w:pPr>
        <w:pStyle w:val="PreformattedText"/>
        <w:bidi w:val="0"/>
        <w:spacing w:before="0" w:after="0"/>
        <w:jc w:val="left"/>
        <w:rPr/>
      </w:pPr>
      <w:r>
        <w:rPr/>
        <w:t>ZtooJJ6k9AADhKMYZbLE8SSo2Ga2mHNXpPnno/tP7olMLy0yeSE0xpCUCKFJ7Y6s9RFk8TYJBtsE</w:t>
      </w:r>
    </w:p>
    <w:p>
      <w:pPr>
        <w:pStyle w:val="PreformattedText"/>
        <w:bidi w:val="0"/>
        <w:spacing w:before="0" w:after="0"/>
        <w:jc w:val="left"/>
        <w:rPr/>
      </w:pPr>
      <w:r>
        <w:rPr/>
        <w:t>0UyboilFZjI375VmYKYzhQa+PmwQ36iXMcqYqDFjMET5sKe/+FZiqebmO0PMlLFNejUo0fANJA0Y</w:t>
      </w:r>
    </w:p>
    <w:p>
      <w:pPr>
        <w:pStyle w:val="PreformattedText"/>
        <w:bidi w:val="0"/>
        <w:spacing w:before="0" w:after="0"/>
        <w:jc w:val="left"/>
        <w:rPr/>
      </w:pPr>
      <w:r>
        <w:rPr/>
        <w:t>IBxF1j3R2mPQtaQmySLZMBxlRnPDjoHyIUahrFfgZNEH1K5nZeOSq3/i9vzg5e6m7/6WlcBTHre6</w:t>
      </w:r>
    </w:p>
    <w:p>
      <w:pPr>
        <w:pStyle w:val="PreformattedText"/>
        <w:bidi w:val="0"/>
        <w:spacing w:before="0" w:after="0"/>
        <w:jc w:val="left"/>
        <w:rPr/>
      </w:pPr>
      <w:r>
        <w:rPr/>
        <w:t>O+mwZ7hXP/eprMwd1H5VnURGVgkITeSYGDs20ncIMnkhNCAjqwSEWUpzQdCb85MsTXcSGVkl1HOQ</w:t>
      </w:r>
    </w:p>
    <w:p>
      <w:pPr>
        <w:pStyle w:val="PreformattedText"/>
        <w:bidi w:val="0"/>
        <w:spacing w:before="0" w:after="0"/>
        <w:jc w:val="left"/>
        <w:rPr/>
      </w:pPr>
      <w:r>
        <w:rPr/>
        <w:t>oTQXglK+xYAbY0gBSECYZaK5DDoJc93g9TVAspjeXExZJSA0wbnk5qPWTB5pQEZWCQizlOaCoLfK</w:t>
      </w:r>
    </w:p>
    <w:p>
      <w:pPr>
        <w:pStyle w:val="PreformattedText"/>
        <w:bidi w:val="0"/>
        <w:spacing w:before="0" w:after="0"/>
        <w:jc w:val="left"/>
        <w:rPr/>
      </w:pPr>
      <w:r>
        <w:rPr/>
        <w:t>D013kJSosCgysmL6801kLZmi4tVqDzBBWCRTsrEi09uX1JUWAXGQA0rHR/qOQyYvhMYYkhIhNCnV</w:t>
      </w:r>
    </w:p>
    <w:p>
      <w:pPr>
        <w:pStyle w:val="PreformattedText"/>
        <w:bidi w:val="0"/>
        <w:spacing w:before="0" w:after="0"/>
        <w:jc w:val="left"/>
        <w:rPr/>
      </w:pPr>
      <w:r>
        <w:rPr/>
        <w:t>F0o+kqVZBVVeADGuMcPEtX0nYEhKhNCkdu3WQLKuwdrYJ/ZeNlJb26djkFB5AcRBDijXhrWRRxpj</w:t>
      </w:r>
    </w:p>
    <w:p>
      <w:pPr>
        <w:pStyle w:val="PreformattedText"/>
        <w:bidi w:val="0"/>
        <w:spacing w:before="0" w:after="0"/>
        <w:jc w:val="left"/>
        <w:rPr/>
      </w:pPr>
      <w:r>
        <w:rPr/>
        <w:t>SEqE0KRUX6j1EWTxNgnUNkkspBWGFJnJ3LxXmoGZzhQa+BBJdg3CIkaZxgrOYN+L0DUITTKHXmTs</w:t>
      </w:r>
    </w:p>
    <w:p>
      <w:pPr>
        <w:pStyle w:val="PreformattedText"/>
        <w:bidi w:val="0"/>
        <w:spacing w:before="0" w:after="0"/>
        <w:jc w:val="left"/>
        <w:rPr/>
      </w:pPr>
      <w:r>
        <w:rPr/>
        <w:t>ewRhSFGU3CDPlGoj43NMTXcChqREWaNfp0FpniT7lAQ9nyFF0Y/LXYva2j4dg4S5NvF1TcIcE9f2</w:t>
      </w:r>
    </w:p>
    <w:p>
      <w:pPr>
        <w:pStyle w:val="PreformattedText"/>
        <w:bidi w:val="0"/>
        <w:spacing w:before="0" w:after="0"/>
        <w:jc w:val="left"/>
        <w:rPr/>
      </w:pPr>
      <w:r>
        <w:rPr/>
        <w:t>nYAhKRFCk/LaeV2UlwYYUhQlN8gzpdpItQ+aXTyIvCrfFIYo0sDLLNXcfGeImZJCUEx8SekBhlEf</w:t>
      </w:r>
    </w:p>
    <w:p>
      <w:pPr>
        <w:pStyle w:val="PreformattedText"/>
        <w:bidi w:val="0"/>
        <w:spacing w:before="0" w:after="0"/>
        <w:jc w:val="left"/>
        <w:rPr/>
      </w:pPr>
      <w:r>
        <w:rPr/>
        <w:t>YJQxkfG8LQbLlrl9a8fuCRl7IuUw9IcieXo+kZQMIoQmNTuRKM1ToLQ03RGSWEhHDElROzcijiNB</w:t>
      </w:r>
    </w:p>
    <w:p>
      <w:pPr>
        <w:pStyle w:val="PreformattedText"/>
        <w:bidi w:val="0"/>
        <w:spacing w:before="0" w:after="0"/>
        <w:jc w:val="left"/>
        <w:rPr/>
      </w:pPr>
      <w:r>
        <w:rPr/>
        <w:t>ZhszbRQST1J6gAHCUYwyWWQ875VmoNMc+SIcJnWUGc0NOwbKhxhiejVAQnzjkgYMoz5gJmuPAXRk</w:t>
      </w:r>
    </w:p>
    <w:p>
      <w:pPr>
        <w:pStyle w:val="PreformattedText"/>
        <w:bidi w:val="0"/>
        <w:spacing w:before="0" w:after="0"/>
        <w:jc w:val="left"/>
        <w:rPr/>
      </w:pPr>
      <w:r>
        <w:rPr/>
        <w:t>9l6ykGTXIBxl6ec2xExnCg18iCS7BmGjg56HYy64xX3onJvcf//Pn4LIvPQZT3RnHv5Mt8lT12Zl</w:t>
      </w:r>
    </w:p>
    <w:p>
      <w:pPr>
        <w:pStyle w:val="PreformattedText"/>
        <w:bidi w:val="0"/>
        <w:spacing w:before="0" w:after="0"/>
        <w:jc w:val="left"/>
        <w:rPr/>
      </w:pPr>
      <w:r>
        <w:rPr/>
        <w:t>+VE6tmSfeovqJDKySkCYJXMIRuQV5l9l5JEGZGSVgDBLaS59Sn6SpelOIiOrhHoOMpTmQlBKmu4E</w:t>
      </w:r>
    </w:p>
    <w:p>
      <w:pPr>
        <w:pStyle w:val="PreformattedText"/>
        <w:bidi w:val="0"/>
        <w:spacing w:before="0" w:after="0"/>
        <w:jc w:val="left"/>
        <w:rPr/>
      </w:pPr>
      <w:r>
        <w:rPr/>
        <w:t>UAJZiRBmmcZciOy6wQ+hyfTmYsoqAWGW0nzUmskjDcjIKgFhltJc+kziJ4s03UFSosKiyMiK6c83</w:t>
      </w:r>
    </w:p>
    <w:p>
      <w:pPr>
        <w:pStyle w:val="PreformattedText"/>
        <w:bidi w:val="0"/>
        <w:spacing w:before="0" w:after="0"/>
        <w:jc w:val="left"/>
        <w:rPr/>
      </w:pPr>
      <w:r>
        <w:rPr/>
        <w:t>kbVkiopXqz3ABGFjFcHv68yON6Qo+sONuxaZQzKSvuOQyQsKkZQM4iDXY6w2Up4ntxh0DTCkKM6V</w:t>
      </w:r>
    </w:p>
    <w:p>
      <w:pPr>
        <w:pStyle w:val="PreformattedText"/>
        <w:bidi w:val="0"/>
        <w:spacing w:before="0" w:after="0"/>
        <w:jc w:val="left"/>
        <w:rPr/>
      </w:pPr>
      <w:r>
        <w:rPr/>
        <w:t>z1OjZjFxbd8JpJUpMTYITWrXnhvIkKLox+WuRbk2rI08PZ9ISgZxkOsxVhspzVOgtDTdEZJYSEcM</w:t>
      </w:r>
    </w:p>
    <w:p>
      <w:pPr>
        <w:pStyle w:val="PreformattedText"/>
        <w:bidi w:val="0"/>
        <w:spacing w:before="0" w:after="0"/>
        <w:jc w:val="left"/>
        <w:rPr/>
      </w:pPr>
      <w:r>
        <w:rPr/>
        <w:t>SVE7NyKOI0FmGzNtFBJPUnqAAcJRjDKNFRzZ72qXggihydjxkL5DkMkLoTGGpEQITWqPx5KPZGm6</w:t>
      </w:r>
    </w:p>
    <w:p>
      <w:pPr>
        <w:pStyle w:val="PreformattedText"/>
        <w:bidi w:val="0"/>
        <w:spacing w:before="0" w:after="0"/>
        <w:jc w:val="left"/>
        <w:rPr/>
      </w:pPr>
      <w:r>
        <w:rPr/>
        <w:t>EzAkJap1Gky9NsFiNs9Urz0GXQPMdbHPj8tdi+ra2AFUXgARQpPx2ulB/2JjDEmJEJqU1i7U+giy</w:t>
      </w:r>
    </w:p>
    <w:p>
      <w:pPr>
        <w:pStyle w:val="PreformattedText"/>
        <w:bidi w:val="0"/>
        <w:spacing w:before="0" w:after="0"/>
        <w:jc w:val="left"/>
        <w:rPr/>
      </w:pPr>
      <w:r>
        <w:rPr/>
        <w:t>+BaDrimCaKZN0ZQiM5obdgyUDzEKZb0CJ4s+YNL1LGvm1q0duVnIE5l7MuPLy5u8oDCkJHbNzDOl</w:t>
      </w:r>
    </w:p>
    <w:p>
      <w:pPr>
        <w:pStyle w:val="PreformattedText"/>
        <w:bidi w:val="0"/>
        <w:spacing w:before="0" w:after="0"/>
        <w:jc w:val="left"/>
        <w:rPr/>
      </w:pPr>
      <w:r>
        <w:rPr/>
        <w:t>2kitl9LSdEdI4iBFpHTEkBTTm1vCTBuFxJOUHmAY9QFGmSxxTAky2+g0RyBCOMrsz40xReqGh8Lw</w:t>
      </w:r>
    </w:p>
    <w:p>
      <w:pPr>
        <w:pStyle w:val="PreformattedText"/>
        <w:bidi w:val="0"/>
        <w:spacing w:before="0" w:after="0"/>
        <w:jc w:val="left"/>
        <w:rPr/>
      </w:pPr>
      <w:r>
        <w:rPr/>
        <w:t>GpKGk34t3C1Ru3YZz9uMjpIswDDqA5Z+bkPMtFFIPEnpAQYIV0lu/+E97o1HXe6++O1/ZSXwwAf8</w:t>
      </w:r>
    </w:p>
    <w:p>
      <w:pPr>
        <w:pStyle w:val="PreformattedText"/>
        <w:bidi w:val="0"/>
        <w:spacing w:before="0" w:after="0"/>
        <w:jc w:val="left"/>
        <w:rPr/>
      </w:pPr>
      <w:r>
        <w:rPr/>
        <w:t>H/f2Xee5w143zz3g/6zG6twAdznsdgXJ0nQnkZFVAsIs5bnAwxu9GBpjSAFIQJilNJc+JT/JsalO</w:t>
      </w:r>
    </w:p>
    <w:p>
      <w:pPr>
        <w:pStyle w:val="PreformattedText"/>
        <w:bidi w:val="0"/>
        <w:spacing w:before="0" w:after="0"/>
        <w:jc w:val="left"/>
        <w:rPr/>
      </w:pPr>
      <w:r>
        <w:rPr/>
        <w:t>1xhDCkACngGfsijNhaCUNN1JmDKIvgZ3c0xvLpl1gx9CE5xLbj4kS9OdREZWCQizlOcCD2/0YmiM</w:t>
      </w:r>
    </w:p>
    <w:p>
      <w:pPr>
        <w:pStyle w:val="PreformattedText"/>
        <w:bidi w:val="0"/>
        <w:spacing w:before="0" w:after="0"/>
        <w:jc w:val="left"/>
        <w:rPr/>
      </w:pPr>
      <w:r>
        <w:rPr/>
        <w:t>IQUgAWGW0lz6TOInS2zYUaREhUWRkRVTmS81g2w6U1S8Wu0BJggbKzlqX6tOwJACLGbzTOaQjJjf</w:t>
      </w:r>
    </w:p>
    <w:p>
      <w:pPr>
        <w:pStyle w:val="PreformattedText"/>
        <w:bidi w:val="0"/>
        <w:spacing w:before="0" w:after="0"/>
        <w:jc w:val="left"/>
        <w:rPr/>
      </w:pPr>
      <w:r>
        <w:rPr/>
        <w:t>bwBDimJmk0ipNlLyUcqnJQCvIQVYjGvsHhaleZLsWwy6BhhSErtm5pnq2oNOwFwb+CA0WbraAynA</w:t>
      </w:r>
    </w:p>
    <w:p>
      <w:pPr>
        <w:pStyle w:val="PreformattedText"/>
        <w:bidi w:val="0"/>
        <w:spacing w:before="0" w:after="0"/>
        <w:jc w:val="left"/>
        <w:rPr/>
      </w:pPr>
      <w:r>
        <w:rPr/>
        <w:t>YjbPlNfOD2/ygsKQopjZJFKqjVT7oOmOkMRBikjpiCEpatchY3ib6gwxU0Yh8SWlBxhGfYBRprEi</w:t>
      </w:r>
    </w:p>
    <w:p>
      <w:pPr>
        <w:pStyle w:val="PreformattedText"/>
        <w:bidi w:val="0"/>
        <w:spacing w:before="0" w:after="0"/>
        <w:jc w:val="left"/>
        <w:rPr/>
      </w:pPr>
      <w:r>
        <w:rPr/>
        <w:t>YexoQ0pi18w8Uzoe4veI7kH/YmMMSYkQmtQei+V5pmYVNKQkdi2u0WBGtX0nYEhKhNBkrDYRt5UA</w:t>
      </w:r>
    </w:p>
    <w:p>
      <w:pPr>
        <w:pStyle w:val="PreformattedText"/>
        <w:bidi w:val="0"/>
        <w:spacing w:before="0" w:after="0"/>
        <w:jc w:val="left"/>
        <w:rPr/>
      </w:pPr>
      <w:r>
        <w:rPr/>
        <w:t>vLKuwdrYJ/ZeNlK99hh0DTCkJHbNzDPl2rA28khjDEmJEJqM1UZK80TI4m0SqG2SWEhHDEkxvbkl</w:t>
      </w:r>
    </w:p>
    <w:p>
      <w:pPr>
        <w:pStyle w:val="PreformattedText"/>
        <w:bidi w:val="0"/>
        <w:spacing w:before="0" w:after="0"/>
        <w:jc w:val="left"/>
        <w:rPr/>
      </w:pPr>
      <w:r>
        <w:rPr/>
        <w:t>zHSm0MCHSLJrEI6SKbPcmVtXpPEzyV+yT2rpyZz4xUWwmM0zpdpItQ+aXTyIvCrfFIYo0sDLTG9u</w:t>
      </w:r>
    </w:p>
    <w:p>
      <w:pPr>
        <w:pStyle w:val="PreformattedText"/>
        <w:bidi w:val="0"/>
        <w:spacing w:before="0" w:after="0"/>
        <w:jc w:val="left"/>
        <w:rPr/>
      </w:pPr>
      <w:r>
        <w:rPr/>
        <w:t>CTMthaCY+JLSg5N+M+6WMMqYyHjepjpDUgqMRlhiNuem0oYoR004coCejxCpJyc4WfQBNesm1JiD</w:t>
      </w:r>
    </w:p>
    <w:p>
      <w:pPr>
        <w:pStyle w:val="PreformattedText"/>
        <w:bidi w:val="0"/>
        <w:spacing w:before="0" w:after="0"/>
        <w:jc w:val="left"/>
        <w:rPr/>
      </w:pPr>
      <w:r>
        <w:rPr/>
        <w:t>IMw+yhacLPqA2dwvCqOQ+JLSAwyjvpWQz37jh27fj37Hfe8n97ISmLfeI9wZh+/gXrztE1mZ2xi7</w:t>
      </w:r>
    </w:p>
    <w:p>
      <w:pPr>
        <w:pStyle w:val="PreformattedText"/>
        <w:bidi w:val="0"/>
        <w:spacing w:before="0" w:after="0"/>
        <w:jc w:val="left"/>
        <w:rPr/>
      </w:pPr>
      <w:r>
        <w:rPr/>
        <w:t>XSH71adVJ5GRVQLCLKW5EOk7BRm9EBqDEshKhDBLzVyQGj+lpOlOACWQlajWn2EacyEychR9jdQ1</w:t>
      </w:r>
    </w:p>
    <w:p>
      <w:pPr>
        <w:pStyle w:val="PreformattedText"/>
        <w:bidi w:val="0"/>
        <w:spacing w:before="0" w:after="0"/>
        <w:jc w:val="left"/>
        <w:rPr/>
      </w:pPr>
      <w:r>
        <w:rPr/>
        <w:t>md5cMusGP4RZSvOR7X1adRIZWSUgzFKaC6HWTT5pDEogKxHCLDVzQSb2S4sBt0gSzTSRSWRkxYzn</w:t>
      </w:r>
    </w:p>
    <w:p>
      <w:pPr>
        <w:pStyle w:val="PreformattedText"/>
        <w:bidi w:val="0"/>
        <w:spacing w:before="0" w:after="0"/>
        <w:jc w:val="left"/>
        <w:rPr/>
      </w:pPr>
      <w:r>
        <w:rPr/>
        <w:t>O+gMyaYzRcWr1R5ggrCxkqP2teoEDEmJEJqUXgO132sULGbzTOblMKDkI1ma7gQMSYmyRr9Og9r6</w:t>
      </w:r>
    </w:p>
    <w:p>
      <w:pPr>
        <w:pStyle w:val="PreformattedText"/>
        <w:bidi w:val="0"/>
        <w:spacing w:before="0" w:after="0"/>
        <w:jc w:val="left"/>
        <w:rPr/>
      </w:pPr>
      <w:r>
        <w:rPr/>
        <w:t>MQCfIQVYzOaZ2to+HYOEuTbxdU1CixnV9p2AISkRQpOx2kRclwwCXkMKsJjNM6W1C7U+gizS7OJB</w:t>
      </w:r>
    </w:p>
    <w:p>
      <w:pPr>
        <w:pStyle w:val="PreformattedText"/>
        <w:bidi w:val="0"/>
        <w:spacing w:before="0" w:after="0"/>
        <w:jc w:val="left"/>
        <w:rPr/>
      </w:pPr>
      <w:r>
        <w:rPr/>
        <w:t>lFQmrch6menNLaB8iFEo6xU46Tflbona9TTmDnHfSgD7z5ACLGbzjBwPuWNCvkf4VxV5ej5DSmLX</w:t>
      </w:r>
    </w:p>
    <w:p>
      <w:pPr>
        <w:pStyle w:val="PreformattedText"/>
        <w:bidi w:val="0"/>
        <w:spacing w:before="0" w:after="0"/>
        <w:jc w:val="left"/>
        <w:rPr/>
      </w:pPr>
      <w:r>
        <w:rPr/>
        <w:t>zDxTqo2UvCT7lATgM6QAi2qNBrW1fToGCZUXQBzkgBnV9p2AuTbwQWgyVpuI20oAXkMKsJjNM+W1</w:t>
      </w:r>
    </w:p>
    <w:p>
      <w:pPr>
        <w:pStyle w:val="PreformattedText"/>
        <w:bidi w:val="0"/>
        <w:spacing w:before="0" w:after="0"/>
        <w:jc w:val="left"/>
        <w:rPr/>
      </w:pPr>
      <w:r>
        <w:rPr/>
        <w:t>w9rI0/MZUhK7ZuaZUm2k1ktpabojJHGQIlI6YkiK6c0tYaaNQuJJSg8wjPoAo8xyY27e2lGeSXqS</w:t>
      </w:r>
    </w:p>
    <w:p>
      <w:pPr>
        <w:pStyle w:val="PreformattedText"/>
        <w:bidi w:val="0"/>
        <w:spacing w:before="0" w:after="0"/>
        <w:jc w:val="left"/>
        <w:rPr/>
      </w:pPr>
      <w:r>
        <w:rPr/>
        <w:t>OMwx9kSmlxYMBF5DUiKEJrU7stZHkMXbJBhsE0QzbYqmFJnJ3LxXmkE2bRTKegVOFn3AxOvBjoHy</w:t>
      </w:r>
    </w:p>
    <w:p>
      <w:pPr>
        <w:pStyle w:val="PreformattedText"/>
        <w:bidi w:val="0"/>
        <w:spacing w:before="0" w:after="0"/>
        <w:jc w:val="left"/>
        <w:rPr/>
      </w:pPr>
      <w:r>
        <w:rPr/>
        <w:t>YU9/8a2EzK00PxnP21RniJkytkmvBiUOfIQhJWAbCEepXTch43mvtKQmySLZMCwy8dywY6B8iFEo</w:t>
      </w:r>
    </w:p>
    <w:p>
      <w:pPr>
        <w:pStyle w:val="PreformattedText"/>
        <w:bidi w:val="0"/>
        <w:spacing w:before="0" w:after="0"/>
        <w:jc w:val="left"/>
        <w:rPr/>
      </w:pPr>
      <w:r>
        <w:rPr/>
        <w:t>6xU4OepZCfjD//sfd8QZ17sTPnsbK4nXPO+v3Alv2dY9+bGrszJ3kP0ytm9kt+eOMdneN9XpGmNI</w:t>
      </w:r>
    </w:p>
    <w:p>
      <w:pPr>
        <w:pStyle w:val="PreformattedText"/>
        <w:bidi w:val="0"/>
        <w:spacing w:before="0" w:after="0"/>
        <w:jc w:val="left"/>
        <w:rPr/>
      </w:pPr>
      <w:r>
        <w:rPr/>
        <w:t>AUhAmKU0FyJ9pyCjF0IDTBlEX4O7OWrmgtT4KSVNdxKmDCL9lXZcf4ZZnQsBCQhN1FwyJkn5tOok</w:t>
      </w:r>
    </w:p>
    <w:p>
      <w:pPr>
        <w:pStyle w:val="PreformattedText"/>
        <w:bidi w:val="0"/>
        <w:spacing w:before="0" w:after="0"/>
        <w:jc w:val="left"/>
        <w:rPr/>
      </w:pPr>
      <w:r>
        <w:rPr/>
        <w:t>0qoHidggzKLmYyDb+6Y6XWMMKQAJCLOU5kKodZNPGmDKIPoa3M1RMxdkYj803RGSyKuNLWKKWVkx</w:t>
      </w:r>
    </w:p>
    <w:p>
      <w:pPr>
        <w:pStyle w:val="PreformattedText"/>
        <w:bidi w:val="0"/>
        <w:spacing w:before="0" w:after="0"/>
        <w:jc w:val="left"/>
        <w:rPr/>
      </w:pPr>
      <w:r>
        <w:rPr/>
        <w:t>/fkmMK0smaLi02oPMBW9jRWKseNQ9rVPxyCh8gKIgxyQORwj8srzrz7ySGMMSYkQmpTqCyUfydKs</w:t>
      </w:r>
    </w:p>
    <w:p>
      <w:pPr>
        <w:pStyle w:val="PreformattedText"/>
        <w:bidi w:val="0"/>
        <w:spacing w:before="0" w:after="0"/>
        <w:jc w:val="left"/>
        <w:rPr/>
      </w:pPr>
      <w:r>
        <w:rPr/>
        <w:t>giovgBjXmGHi2r4TMCQlQmhSu/bcQOba2OfH5a5FbW2fjkFC5QUQBzmgXDs96F9sjCEpEUKTUn2h</w:t>
      </w:r>
    </w:p>
    <w:p>
      <w:pPr>
        <w:pStyle w:val="PreformattedText"/>
        <w:bidi w:val="0"/>
        <w:spacing w:before="0" w:after="0"/>
        <w:jc w:val="left"/>
        <w:rPr/>
      </w:pPr>
      <w:r>
        <w:rPr/>
        <w:t>1keQxdskUNsksZBWGFJkJnPzXmkGZjpTaODrwwbxjXobKyRq36pOwJCUCKFJ5tCLTPw9gmAxm2dK</w:t>
      </w:r>
    </w:p>
    <w:p>
      <w:pPr>
        <w:pStyle w:val="PreformattedText"/>
        <w:bidi w:val="0"/>
        <w:spacing w:before="0" w:after="0"/>
        <w:jc w:val="left"/>
        <w:rPr/>
      </w:pPr>
      <w:r>
        <w:rPr/>
        <w:t>tZHxOaamOwFDUqKs0a/ToDRPkn1Kgp7PkKIouUGeqa3t0zFImGsTX9cktJhRbd8JGJISITQp1+d1</w:t>
      </w:r>
    </w:p>
    <w:p>
      <w:pPr>
        <w:pStyle w:val="PreformattedText"/>
        <w:bidi w:val="0"/>
        <w:spacing w:before="0" w:after="0"/>
        <w:jc w:val="left"/>
        <w:rPr/>
      </w:pPr>
      <w:r>
        <w:rPr/>
        <w:t>UV4aY0gBFrN5plQbqfZBs4sHkVflm8IQRRp4menNLWGmpRAUE19SenDSb8bdEkaZZcrcv7Uji6Un</w:t>
      </w:r>
    </w:p>
    <w:p>
      <w:pPr>
        <w:pStyle w:val="PreformattedText"/>
        <w:bidi w:val="0"/>
        <w:spacing w:before="0" w:after="0"/>
        <w:jc w:val="left"/>
        <w:rPr/>
      </w:pPr>
      <w:r>
        <w:rPr/>
        <w:t>tfREymHoD0Xy9HwiKRlECE3GaiOleQqUlqY7QhIL6YghKWrnRsRxJMhsY6YzhQY+RJJdg3CUTBkT</w:t>
      </w:r>
    </w:p>
    <w:p>
      <w:pPr>
        <w:pStyle w:val="PreformattedText"/>
        <w:bidi w:val="0"/>
        <w:spacing w:before="0" w:after="0"/>
        <w:jc w:val="left"/>
        <w:rPr/>
      </w:pPr>
      <w:r>
        <w:rPr/>
        <w:t>Gc97pRnoNEe+CIdJLTLx3LBjoHyIIaZXAyTENy5pwDDqA2Tdk6w9BtCR2XvJQpJdg3CUpZ/bEDOd</w:t>
      </w:r>
    </w:p>
    <w:p>
      <w:pPr>
        <w:pStyle w:val="PreformattedText"/>
        <w:bidi w:val="0"/>
        <w:spacing w:before="0" w:after="0"/>
        <w:jc w:val="left"/>
        <w:rPr/>
      </w:pPr>
      <w:r>
        <w:rPr/>
        <w:t>KTTwIaPJFZvFt/3K7XnU5e6b1/+MlcDDV3+Q+8DeW7l9X74hK3MQ2S9dgzBLZtcrZAxvUZ2AIQUg</w:t>
      </w:r>
    </w:p>
    <w:p>
      <w:pPr>
        <w:pStyle w:val="PreformattedText"/>
        <w:bidi w:val="0"/>
        <w:spacing w:before="0" w:after="0"/>
        <w:jc w:val="left"/>
        <w:rPr/>
      </w:pPr>
      <w:r>
        <w:rPr/>
        <w:t>AWGWurmkB/2LDcjIUfQ1UtekZi5IjZ9S0nQnkZGjiCfV6GGxrOZCDUITnyMfNwvv4aY7ieyawQ9h</w:t>
      </w:r>
    </w:p>
    <w:p>
      <w:pPr>
        <w:pStyle w:val="PreformattedText"/>
        <w:bidi w:val="0"/>
        <w:spacing w:before="0" w:after="0"/>
        <w:jc w:val="left"/>
        <w:rPr/>
      </w:pPr>
      <w:r>
        <w:rPr/>
        <w:t>ltJcCBnDW1QnYEgBSECYpW4usG7ySQMychR9jdQ1qZkLMrEfmu4gKWFaTDErK2ZnvgnTgkWhMEXS</w:t>
      </w:r>
    </w:p>
    <w:p>
      <w:pPr>
        <w:pStyle w:val="PreformattedText"/>
        <w:bidi w:val="0"/>
        <w:spacing w:before="0" w:after="0"/>
        <w:jc w:val="left"/>
        <w:rPr/>
      </w:pPr>
      <w:r>
        <w:rPr/>
        <w:t>shQNjRUR43BQyG73eWmAIUXRj8tdi3Lt9KB/vgEiKRnEQa7HWG2kPE9uMegaYEhRLP1RSnXtQSdg</w:t>
      </w:r>
    </w:p>
    <w:p>
      <w:pPr>
        <w:pStyle w:val="PreformattedText"/>
        <w:bidi w:val="0"/>
        <w:spacing w:before="0" w:after="0"/>
        <w:jc w:val="left"/>
        <w:rPr/>
      </w:pPr>
      <w:r>
        <w:rPr/>
        <w:t>SEqE0GTpamfWxj6x97KR6rXHoGuAIUXRj8tdi3JtWBt5ej6RlAziINdjrDZSmqdAaWm6IySxkI4Y</w:t>
      </w:r>
    </w:p>
    <w:p>
      <w:pPr>
        <w:pStyle w:val="PreformattedText"/>
        <w:bidi w:val="0"/>
        <w:spacing w:before="0" w:after="0"/>
        <w:jc w:val="left"/>
        <w:rPr/>
      </w:pPr>
      <w:r>
        <w:rPr/>
        <w:t>kqJ2bkQcR4LMNmbaKCSepPQAA4SNlQy1b42drPICiINcj7HjO32HgIHAa0hKhNDEOOxNSj6SpVkF</w:t>
      </w:r>
    </w:p>
    <w:p>
      <w:pPr>
        <w:pStyle w:val="PreformattedText"/>
        <w:bidi w:val="0"/>
        <w:spacing w:before="0" w:after="0"/>
        <w:jc w:val="left"/>
        <w:rPr/>
      </w:pPr>
      <w:r>
        <w:rPr/>
        <w:t>VV4AUa3TYOLavhMwJCVCaFK79txA5rrY58flrkVtbZ+OQULlBRAHuR7jtdOD/sXGGJISITQprV2o</w:t>
      </w:r>
    </w:p>
    <w:p>
      <w:pPr>
        <w:pStyle w:val="PreformattedText"/>
        <w:bidi w:val="0"/>
        <w:spacing w:before="0" w:after="0"/>
        <w:jc w:val="left"/>
        <w:rPr/>
      </w:pPr>
      <w:r>
        <w:rPr/>
        <w:t>9RFk8TYJBtsE0UyboilFZjI375VmkE0bhUwfwgbxjXqZmrVMmzl5RVr2SWMxm2dkf+We0Pjy8iYv</w:t>
      </w:r>
    </w:p>
    <w:p>
      <w:pPr>
        <w:pStyle w:val="PreformattedText"/>
        <w:bidi w:val="0"/>
        <w:spacing w:before="0" w:after="0"/>
        <w:jc w:val="left"/>
        <w:rPr/>
      </w:pPr>
      <w:r>
        <w:rPr/>
        <w:t>KAwpiV0z80ypNlLrpbQ03RGSOEgRKR0xJMX05pYw00Yh8SSlBxhGfYBRJkscU4LMNjrNEYgQjjL7</w:t>
      </w:r>
    </w:p>
    <w:p>
      <w:pPr>
        <w:pStyle w:val="PreformattedText"/>
        <w:bidi w:val="0"/>
        <w:spacing w:before="0" w:after="0"/>
        <w:jc w:val="left"/>
        <w:rPr/>
      </w:pPr>
      <w:r>
        <w:rPr/>
        <w:t>c2NMkbrhoTC8hqThpF8Ld0vUrl3G8zajoyQLMIz6gKWf2xAzbRQST1JWXj755X9xbztxsfvFb/8f</w:t>
      </w:r>
    </w:p>
    <w:p>
      <w:pPr>
        <w:pStyle w:val="PreformattedText"/>
        <w:bidi w:val="0"/>
        <w:spacing w:before="0" w:after="0"/>
        <w:jc w:val="left"/>
        <w:rPr/>
      </w:pPr>
      <w:r>
        <w:rPr/>
        <w:t>K4Ft563rzjj8mW77zR7DygoA7DgIsxi7foCM4S2qE0AJZCVCmKVuLulB/2IDMrJKQGhSMxekxk8p</w:t>
      </w:r>
    </w:p>
    <w:p>
      <w:pPr>
        <w:pStyle w:val="PreformattedText"/>
        <w:bidi w:val="0"/>
        <w:spacing w:before="0" w:after="0"/>
        <w:jc w:val="left"/>
        <w:rPr/>
      </w:pPr>
      <w:r>
        <w:rPr/>
        <w:t>abqTyMgqoZ4Dg2U7l9RylOYj2/uGHSC7ZvBDmKU0F0LG8BbVCaAEshIhzFI3F1g3+aQBGVklIDSp</w:t>
      </w:r>
    </w:p>
    <w:p>
      <w:pPr>
        <w:pStyle w:val="PreformattedText"/>
        <w:bidi w:val="0"/>
        <w:spacing w:before="0" w:after="0"/>
        <w:jc w:val="left"/>
        <w:rPr/>
      </w:pPr>
      <w:r>
        <w:rPr/>
        <w:t>mQsysR+a7iApYVpQhIQhDZid+SayFqOw+KQ1Vh1Kx2A8JiQAryEFWMzmGeNQVMTvNN7kBYUhRTGz</w:t>
      </w:r>
    </w:p>
    <w:p>
      <w:pPr>
        <w:pStyle w:val="PreformattedText"/>
        <w:bidi w:val="0"/>
        <w:spacing w:before="0" w:after="0"/>
        <w:jc w:val="left"/>
        <w:rPr/>
      </w:pPr>
      <w:r>
        <w:rPr/>
        <w:t>SaRUGyl5SfYpCcBnSAEW4xq7h0VtbZ+OQcKQktg1M8/MqLbvBMy1gQ9Ck7HaRNxWAvAaUoDFbJ4p</w:t>
      </w:r>
    </w:p>
    <w:p>
      <w:pPr>
        <w:pStyle w:val="PreformattedText"/>
        <w:bidi w:val="0"/>
        <w:spacing w:before="0" w:after="0"/>
        <w:jc w:val="left"/>
        <w:rPr/>
      </w:pPr>
      <w:r>
        <w:rPr/>
        <w:t>r50f3uQFhSFFMbNJpFQbqfVSWpruCEkcpIiUjhiSYnpzS5hpo5B4ktIDDKO+xpzG2PUK2bc+Lw0w</w:t>
      </w:r>
    </w:p>
    <w:p>
      <w:pPr>
        <w:pStyle w:val="PreformattedText"/>
        <w:bidi w:val="0"/>
        <w:spacing w:before="0" w:after="0"/>
        <w:jc w:val="left"/>
        <w:rPr/>
      </w:pPr>
      <w:r>
        <w:rPr/>
        <w:t>pCj6cblrUa6dHvTPN0AkJYMIoclYbaQ8T24x6BpgSEnsWlyjQXXtQSdgSEqE0GTpaqeHgn1i72Uj</w:t>
      </w:r>
    </w:p>
    <w:p>
      <w:pPr>
        <w:pStyle w:val="PreformattedText"/>
        <w:bidi w:val="0"/>
        <w:spacing w:before="0" w:after="0"/>
        <w:jc w:val="left"/>
        <w:rPr/>
      </w:pPr>
      <w:r>
        <w:rPr/>
        <w:t>1WuPQdcAQ4qiH5e7FuXasDby9HwiKRlECE3GaiOleQqUlqY7QhIL6YghKWrnRsRxJMhsY6aNQuJJ</w:t>
      </w:r>
    </w:p>
    <w:p>
      <w:pPr>
        <w:pStyle w:val="PreformattedText"/>
        <w:bidi w:val="0"/>
        <w:spacing w:before="0" w:after="0"/>
        <w:jc w:val="left"/>
        <w:rPr/>
      </w:pPr>
      <w:r>
        <w:rPr/>
        <w:t>Sg8wQDhnmJOfkYbPkCEpEUITY58pBi8u8BlSgMVsninVRqp90OziQeRV+aYwRJEGXmap5uY7Q8yU</w:t>
      </w:r>
    </w:p>
    <w:p>
      <w:pPr>
        <w:pStyle w:val="PreformattedText"/>
        <w:bidi w:val="0"/>
        <w:spacing w:before="0" w:after="0"/>
        <w:jc w:val="left"/>
        <w:rPr/>
      </w:pPr>
      <w:r>
        <w:rPr/>
        <w:t>FIJi4ktKD076zbhbwihjIuN5m+oMSWkwGmGJ2Z0bYIhy1IQ1AD0fIVJPTnCy6ANq1k2oMQdBmH2U</w:t>
      </w:r>
    </w:p>
    <w:p>
      <w:pPr>
        <w:pStyle w:val="PreformattedText"/>
        <w:bidi w:val="0"/>
        <w:spacing w:before="0" w:after="0"/>
        <w:jc w:val="left"/>
        <w:rPr/>
      </w:pPr>
      <w:r>
        <w:rPr/>
        <w:t>LTjp63G3hMytND8Zz9tUZ4iZMgqJLykrBz/7zf3urccv9ifS+rzpb9Z3H9p3gXvkWg9hZe6SXjW9</w:t>
      </w:r>
    </w:p>
    <w:p>
      <w:pPr>
        <w:pStyle w:val="PreformattedText"/>
        <w:bidi w:val="0"/>
        <w:spacing w:before="0" w:after="0"/>
        <w:jc w:val="left"/>
        <w:rPr/>
      </w:pPr>
      <w:r>
        <w:rPr/>
        <w:t>PQQ7DsIsxq4fIGN4i+okTBlEXwMki7q5wLrJJw3IyCoBoQnOZWw+Qo2XUtJ0J5GRVUI9BwY4l9x8</w:t>
      </w:r>
    </w:p>
    <w:p>
      <w:pPr>
        <w:pStyle w:val="PreformattedText"/>
        <w:bidi w:val="0"/>
        <w:spacing w:before="0" w:after="0"/>
        <w:jc w:val="left"/>
        <w:rPr/>
      </w:pPr>
      <w:r>
        <w:rPr/>
        <w:t>SJamO4mMrBIQZinNhZAxvAcbk10zeCHMMtFcBp2EKYPoa4BkUTcXWDf5pAEZWSUgNMG5jM1HmMRL</w:t>
      </w:r>
    </w:p>
    <w:p>
      <w:pPr>
        <w:pStyle w:val="PreformattedText"/>
        <w:bidi w:val="0"/>
        <w:spacing w:before="0" w:after="0"/>
        <w:jc w:val="left"/>
        <w:rPr/>
      </w:pPr>
      <w:r>
        <w:rPr/>
        <w:t>kE2a7iApUWGJoASyYnbmm8haMoXFq9XGis7YPs0cChHZ1qdVJ2BISoTQpFw//33GkAIsZvNMqTYy</w:t>
      </w:r>
    </w:p>
    <w:p>
      <w:pPr>
        <w:pStyle w:val="PreformattedText"/>
        <w:bidi w:val="0"/>
        <w:spacing w:before="0" w:after="0"/>
        <w:jc w:val="left"/>
        <w:rPr/>
      </w:pPr>
      <w:r>
        <w:rPr/>
        <w:t>PsfUdCdgSEqUNfp1GpTmSbJPSQA+QwqwmM0ztbV9OgYJc23i65qEFjOq7TsBQ1IihCbl+rwuyktj</w:t>
      </w:r>
    </w:p>
    <w:p>
      <w:pPr>
        <w:pStyle w:val="PreformattedText"/>
        <w:bidi w:val="0"/>
        <w:spacing w:before="0" w:after="0"/>
        <w:jc w:val="left"/>
        <w:rPr/>
      </w:pPr>
      <w:r>
        <w:rPr/>
        <w:t>DCnAYjbPlGoj1T5odvEg8qp8UxiiSAMvM725Jcy0FIJi4ktKD076zYLSWAHp7fYBlPJpCcBrSAEW</w:t>
      </w:r>
    </w:p>
    <w:p>
      <w:pPr>
        <w:pStyle w:val="PreformattedText"/>
        <w:bidi w:val="0"/>
        <w:spacing w:before="0" w:after="0"/>
        <w:jc w:val="left"/>
        <w:rPr/>
      </w:pPr>
      <w:r>
        <w:rPr/>
        <w:t>s3lGaufqy6tprl+sQLJPSQA+QwqwGNfYPSxqa/t0DBKGlMSumXlmRrV9J2CuDXwQmozVJuK2EoDX</w:t>
      </w:r>
    </w:p>
    <w:p>
      <w:pPr>
        <w:pStyle w:val="PreformattedText"/>
        <w:bidi w:val="0"/>
        <w:spacing w:before="0" w:after="0"/>
        <w:jc w:val="left"/>
        <w:rPr/>
      </w:pPr>
      <w:r>
        <w:rPr/>
        <w:t>kAIsZvNMee388CYvKAwpiV0z80ypNlLrpbQ03RGSOEgRKR0xJMX05pYw00Yh8SSlBxhGfcuQOXlr</w:t>
      </w:r>
    </w:p>
    <w:p>
      <w:pPr>
        <w:pStyle w:val="PreformattedText"/>
        <w:bidi w:val="0"/>
        <w:spacing w:before="0" w:after="0"/>
        <w:jc w:val="left"/>
        <w:rPr/>
      </w:pPr>
      <w:r>
        <w:rPr/>
        <w:t>R//EGM+QygsgQmgydmDEF1f3oH+xMYakRAhNjOPFpNZHkMW3GHRNEUQzbYqmFJnR3LBjoHyIUSjr</w:t>
      </w:r>
    </w:p>
    <w:p>
      <w:pPr>
        <w:pStyle w:val="PreformattedText"/>
        <w:bidi w:val="0"/>
        <w:spacing w:before="0" w:after="0"/>
        <w:jc w:val="left"/>
        <w:rPr/>
      </w:pPr>
      <w:r>
        <w:rPr/>
        <w:t>FThZ9AHTXg+R0hJ1Tb6ksIjMrTQ/Gc/bVGeImTK2Sa8GJQ58hCElYBsIR6ldNyHjea+0pCYpBxvE</w:t>
      </w:r>
    </w:p>
    <w:p>
      <w:pPr>
        <w:pStyle w:val="PreformattedText"/>
        <w:bidi w:val="0"/>
        <w:spacing w:before="0" w:after="0"/>
        <w:jc w:val="left"/>
        <w:rPr/>
      </w:pPr>
      <w:r>
        <w:rPr/>
        <w:t>N+plJp4bdgyUDzEKDTwrKF+/7qf+Vo7X3vErVgJPePTD3HGHPN3t+sKnsbICADslvWrCI0IhNwiz</w:t>
      </w:r>
    </w:p>
    <w:p>
      <w:pPr>
        <w:pStyle w:val="PreformattedText"/>
        <w:bidi w:val="0"/>
        <w:spacing w:before="0" w:after="0"/>
        <w:jc w:val="left"/>
        <w:rPr/>
      </w:pPr>
      <w:r>
        <w:rPr/>
        <w:t>yK4fO85kDG9RnURGVgkITermAmsmnzQgI6sEhFlq5iPUeCklTXcSGVkl1HOQoTQfkmPDDpCRVQLC</w:t>
      </w:r>
    </w:p>
    <w:p>
      <w:pPr>
        <w:pStyle w:val="PreformattedText"/>
        <w:bidi w:val="0"/>
        <w:spacing w:before="0" w:after="0"/>
        <w:jc w:val="left"/>
        <w:rPr/>
      </w:pPr>
      <w:r>
        <w:rPr/>
        <w:t>LKW5EDKGt6hOANdMjwh4IcwyjbkQGVklIDSpmwusmXzSgIysEhBmqZmPMImXIJs03UFSosKiyMgR</w:t>
      </w:r>
    </w:p>
    <w:p>
      <w:pPr>
        <w:pStyle w:val="PreformattedText"/>
        <w:bidi w:val="0"/>
        <w:spacing w:before="0" w:after="0"/>
        <w:jc w:val="left"/>
        <w:rPr/>
      </w:pPr>
      <w:r>
        <w:rPr/>
        <w:t>nG/Og5BHmu7YZC1YGBj4GisutDNlN3PXInMoRGRbn45BQuUFEAe5HuO104P+xcYYkhIhNCmtXSj5</w:t>
      </w:r>
    </w:p>
    <w:p>
      <w:pPr>
        <w:pStyle w:val="PreformattedText"/>
        <w:bidi w:val="0"/>
        <w:spacing w:before="0" w:after="0"/>
        <w:jc w:val="left"/>
        <w:rPr/>
      </w:pPr>
      <w:r>
        <w:rPr/>
        <w:t>SJZmFVR5AUS1ToOJa/tOwJCUCKFJ7dpzA5nrYp8fl7sWtbV9OgYJlRdAHOR6jNdOD/oXG2NISoTQ</w:t>
      </w:r>
    </w:p>
    <w:p>
      <w:pPr>
        <w:pStyle w:val="PreformattedText"/>
        <w:bidi w:val="0"/>
        <w:spacing w:before="0" w:after="0"/>
        <w:jc w:val="left"/>
        <w:rPr/>
      </w:pPr>
      <w:r>
        <w:rPr/>
        <w:t>pLR2odZHkMXbJBhsE0QzbYqmFJnJ3LxXmkE2bRQyfchosrEiILu9t+sjJEvTnYAhKRFCk3L9Cb9H</w:t>
      </w:r>
    </w:p>
    <w:p>
      <w:pPr>
        <w:pStyle w:val="PreformattedText"/>
        <w:bidi w:val="0"/>
        <w:spacing w:before="0" w:after="0"/>
        <w:jc w:val="left"/>
        <w:rPr/>
      </w:pPr>
      <w:r>
        <w:rPr/>
        <w:t>ECxm80ypNjI+x9R0J2BISpQ1+nUalOZJsk9JAD5DCrCYzTO1tX06BglzbeLrmoQWM6rtOwFDUiKE</w:t>
      </w:r>
    </w:p>
    <w:p>
      <w:pPr>
        <w:pStyle w:val="PreformattedText"/>
        <w:bidi w:val="0"/>
        <w:spacing w:before="0" w:after="0"/>
        <w:jc w:val="left"/>
        <w:rPr/>
      </w:pPr>
      <w:r>
        <w:rPr/>
        <w:t>JrF2xhDXJR7wGVKAxWyeKa0dqfZBs4sHkVflm8IQRRp4menNLWGmjULiG3gFTvpNubs8mJO3diTk</w:t>
      </w:r>
    </w:p>
    <w:p>
      <w:pPr>
        <w:pStyle w:val="PreformattedText"/>
        <w:bidi w:val="0"/>
        <w:spacing w:before="0" w:after="0"/>
        <w:jc w:val="left"/>
        <w:rPr/>
      </w:pPr>
      <w:r>
        <w:rPr/>
        <w:t>SfHPq/EMGVISu2bmGdlfvX0WkcPQH4rkkcYYkhIhNBmrjZTmiZDF2yRQ2ySxkI4YkmJ6c0uY6Uyh</w:t>
      </w:r>
    </w:p>
    <w:p>
      <w:pPr>
        <w:pStyle w:val="PreformattedText"/>
        <w:bidi w:val="0"/>
        <w:spacing w:before="0" w:after="0"/>
        <w:jc w:val="left"/>
        <w:rPr/>
      </w:pPr>
      <w:r>
        <w:rPr/>
        <w:t>gQ+RZNcgHCVTxkTG815pBjoNPf3FtxITzw07BsqHGGJ6NUBCfOOSBgwQjiLrnmTtevAQyOy9ZCHJ</w:t>
      </w:r>
    </w:p>
    <w:p>
      <w:pPr>
        <w:pStyle w:val="PreformattedText"/>
        <w:bidi w:val="0"/>
        <w:spacing w:before="0" w:after="0"/>
        <w:jc w:val="left"/>
        <w:rPr/>
      </w:pPr>
      <w:r>
        <w:rPr/>
        <w:t>rkE4ykzm5r3SDMz0JIVWAI7/zK3ufWfe4O7/jz+yEnj+wse7M961vdv8r9dhZcXA7xX6jzRAjrxw</w:t>
      </w:r>
    </w:p>
    <w:p>
      <w:pPr>
        <w:pStyle w:val="PreformattedText"/>
        <w:bidi w:val="0"/>
        <w:spacing w:before="0" w:after="0"/>
        <w:jc w:val="left"/>
        <w:rPr/>
      </w:pPr>
      <w:r>
        <w:rPr/>
        <w:t>9DHg9buVuzlqdr+M4S2qk8jIKgGhCc4lNx+1ZvJIAzKySkCYpTQXBL05P8nSdCeRkVVCPQcZSnMh</w:t>
      </w:r>
    </w:p>
    <w:p>
      <w:pPr>
        <w:pStyle w:val="PreformattedText"/>
        <w:bidi w:val="0"/>
        <w:spacing w:before="0" w:after="0"/>
        <w:jc w:val="left"/>
        <w:rPr/>
      </w:pPr>
      <w:r>
        <w:rPr/>
        <w:t>KOVbDLgxhhSABIRZJprLoJMw1w1eX4O7OaY3F1NWCQhNcC65+ag1k0cakJFVAsIspbkg6K3yQ9Md</w:t>
      </w:r>
    </w:p>
    <w:p>
      <w:pPr>
        <w:pStyle w:val="PreformattedText"/>
        <w:bidi w:val="0"/>
        <w:spacing w:before="0" w:after="0"/>
        <w:jc w:val="left"/>
        <w:rPr/>
      </w:pPr>
      <w:r>
        <w:rPr/>
        <w:t>JCUqLIqMnOgS059vImuZpGhjxYR3PH8ZHgNM6VCQbX1eGmBIUfTjcteiXDs96J9vgEhKBhFCk7Ha</w:t>
      </w:r>
    </w:p>
    <w:p>
      <w:pPr>
        <w:pStyle w:val="PreformattedText"/>
        <w:bidi w:val="0"/>
        <w:spacing w:before="0" w:after="0"/>
        <w:jc w:val="left"/>
        <w:rPr/>
      </w:pPr>
      <w:r>
        <w:rPr/>
        <w:t>SHme3GLQNcCQkti1uEaD6tqDTsCQlAihydLVTg8F+8Tey0aq1x6DrgGGFEU/LnctyrVhbeTp+URS</w:t>
      </w:r>
    </w:p>
    <w:p>
      <w:pPr>
        <w:pStyle w:val="PreformattedText"/>
        <w:bidi w:val="0"/>
        <w:spacing w:before="0" w:after="0"/>
        <w:jc w:val="left"/>
        <w:rPr/>
      </w:pPr>
      <w:r>
        <w:rPr/>
        <w:t>MogQmozVRkrzFCgtTXeEJBbSEUNS1M6NiONIkNnGTBuFxJOUxopIaT8au14h2/p0DBIqL4A4yPUY</w:t>
      </w:r>
    </w:p>
    <w:p>
      <w:pPr>
        <w:pStyle w:val="PreformattedText"/>
        <w:bidi w:val="0"/>
        <w:spacing w:before="0" w:after="0"/>
        <w:jc w:val="left"/>
        <w:rPr/>
      </w:pPr>
      <w:r>
        <w:rPr/>
        <w:t>r50e9C82xpCUCKFJae1CyUeyNKugygsgxjVmmLi27wQMSYkQmtSuPTeQuTb2ib2XjdTW9ukYJFRe</w:t>
      </w:r>
    </w:p>
    <w:p>
      <w:pPr>
        <w:pStyle w:val="PreformattedText"/>
        <w:bidi w:val="0"/>
        <w:spacing w:before="0" w:after="0"/>
        <w:jc w:val="left"/>
        <w:rPr/>
      </w:pPr>
      <w:r>
        <w:rPr/>
        <w:t>AHGQA3yOPBmDrMuvzZu5MYakRAhNSmsXan0EWbxNgsE2QTTTpmhKkZnMzXulGZjpTKGBrw8bRj2z</w:t>
      </w:r>
    </w:p>
    <w:p>
      <w:pPr>
        <w:pStyle w:val="PreformattedText"/>
        <w:bidi w:val="0"/>
        <w:spacing w:before="0" w:after="0"/>
        <w:jc w:val="left"/>
        <w:rPr/>
      </w:pPr>
      <w:r>
        <w:rPr/>
        <w:t>xNy6Ii3zDPDzkwLwGVKAxWyeyeyzSHp5kckLCpGUDOIgB5RqI7VeSkvTHSGJgxSR0hFDUkxvbgkz</w:t>
      </w:r>
    </w:p>
    <w:p>
      <w:pPr>
        <w:pStyle w:val="PreformattedText"/>
        <w:bidi w:val="0"/>
        <w:spacing w:before="0" w:after="0"/>
        <w:jc w:val="left"/>
        <w:rPr/>
      </w:pPr>
      <w:r>
        <w:rPr/>
        <w:t>bRQST1J6gAHCUYwyWeJ4EmS20WmOQIRwlJnMzXulGZhpU6QuvxYQw2tIGjCM+oDatct43mZ0lGQB</w:t>
      </w:r>
    </w:p>
    <w:p>
      <w:pPr>
        <w:pStyle w:val="PreformattedText"/>
        <w:bidi w:val="0"/>
        <w:spacing w:before="0" w:after="0"/>
        <w:jc w:val="left"/>
        <w:rPr/>
      </w:pPr>
      <w:r>
        <w:rPr/>
        <w:t>hlEfUDs3Io4pQWYbM11TYI7y3R/f6/b5yLfd5/75R6wkDt1lU3f4Hpu5hzz4/2NlxULtK9VJyGsn</w:t>
      </w:r>
    </w:p>
    <w:p>
      <w:pPr>
        <w:pStyle w:val="PreformattedText"/>
        <w:bidi w:val="0"/>
        <w:spacing w:before="0" w:after="0"/>
        <w:jc w:val="left"/>
        <w:rPr/>
      </w:pPr>
      <w:r>
        <w:rPr/>
        <w:t>HIEAe/3xk7omNceZbO8tqpPIyCoBYZbSfNSaySMNyMgqAWGW0lz6lPwkS9OdREZWCfUcZCjNhaCU</w:t>
      </w:r>
    </w:p>
    <w:p>
      <w:pPr>
        <w:pStyle w:val="PreformattedText"/>
        <w:bidi w:val="0"/>
        <w:spacing w:before="0" w:after="0"/>
        <w:jc w:val="left"/>
        <w:rPr/>
      </w:pPr>
      <w:r>
        <w:rPr/>
        <w:t>NN0JoASyEiHMMo25ENl1s9fXSF2T6c3FlFUCwiyl+ag1k0cakJFVAsIspbn0mcRPFmm6g6REhUWR</w:t>
      </w:r>
    </w:p>
    <w:p>
      <w:pPr>
        <w:pStyle w:val="PreformattedText"/>
        <w:bidi w:val="0"/>
        <w:spacing w:before="0" w:after="0"/>
        <w:jc w:val="left"/>
        <w:rPr/>
      </w:pPr>
      <w:r>
        <w:rPr/>
        <w:t>kRXTn28ia6kp1lghSK9E2Kew4yE0iccf9/vEbSUAoyEFWMzmmVg7Y4grkwn2fIaUxK6ZeaZUGyl5</w:t>
      </w:r>
    </w:p>
    <w:p>
      <w:pPr>
        <w:pStyle w:val="PreformattedText"/>
        <w:bidi w:val="0"/>
        <w:spacing w:before="0" w:after="0"/>
        <w:jc w:val="left"/>
        <w:rPr/>
      </w:pPr>
      <w:r>
        <w:rPr/>
        <w:t>SfYpCcBnSAEW4xq7h0VtbZ+OQULlBRAHOWBGtX0nYK4NfBCajNUm4rYSgNeQAixm80x57fzwJi8o</w:t>
      </w:r>
    </w:p>
    <w:p>
      <w:pPr>
        <w:pStyle w:val="PreformattedText"/>
        <w:bidi w:val="0"/>
        <w:spacing w:before="0" w:after="0"/>
        <w:jc w:val="left"/>
        <w:rPr/>
      </w:pPr>
      <w:r>
        <w:rPr/>
        <w:t>DCmJXTPzTKk2UuultDTdEZI4SBEpHTEkxfTmljDTRiHxJKWxwgA7D0ITY9cr4rYS9HyGFEU/Lnct</w:t>
      </w:r>
    </w:p>
    <w:p>
      <w:pPr>
        <w:pStyle w:val="PreformattedText"/>
        <w:bidi w:val="0"/>
        <w:spacing w:before="0" w:after="0"/>
        <w:jc w:val="left"/>
        <w:rPr/>
      </w:pPr>
      <w:r>
        <w:rPr/>
        <w:t>yrXTg/75BoikZBAHuR5jtZHyPLnFoGuAIUWRvv/FNRpU18YOoPICiBCaTFzbdwJpZUqMDUKT6rXH</w:t>
      </w:r>
    </w:p>
    <w:p>
      <w:pPr>
        <w:pStyle w:val="PreformattedText"/>
        <w:bidi w:val="0"/>
        <w:spacing w:before="0" w:after="0"/>
        <w:jc w:val="left"/>
        <w:rPr/>
      </w:pPr>
      <w:r>
        <w:rPr/>
        <w:t>oGuAIUXRj8tdi3JtWBt5ej6RlAziINdjrDZSmqdAaWm6IySxkI4YkqJ2bkQcR4LMNmbaKCSepPTI</w:t>
      </w:r>
    </w:p>
    <w:p>
      <w:pPr>
        <w:pStyle w:val="PreformattedText"/>
        <w:bidi w:val="0"/>
        <w:spacing w:before="0" w:after="0"/>
        <w:jc w:val="left"/>
        <w:rPr/>
      </w:pPr>
      <w:r>
        <w:rPr/>
        <w:t>JmaPOXdF2tjOkSfPp1UnYEhKhNDE2GeKwYur5zOkKPpxuWtRqo1U+6DZxYPIq/JNYYgiDbxM7Tpk</w:t>
      </w:r>
    </w:p>
    <w:p>
      <w:pPr>
        <w:pStyle w:val="PreformattedText"/>
        <w:bidi w:val="0"/>
        <w:spacing w:before="0" w:after="0"/>
        <w:jc w:val="left"/>
        <w:rPr/>
      </w:pPr>
      <w:r>
        <w:rPr/>
        <w:t>DG9TnSFmyigkvqT0AMOoDzDKmMh43qY6Q1IajEZYonZuRBxTgsw2ZtoQ5agJawB6PkKknpzgZNEH</w:t>
      </w:r>
    </w:p>
    <w:p>
      <w:pPr>
        <w:pStyle w:val="PreformattedText"/>
        <w:bidi w:val="0"/>
        <w:spacing w:before="0" w:after="0"/>
        <w:jc w:val="left"/>
        <w:rPr/>
      </w:pPr>
      <w:r>
        <w:rPr/>
        <w:t>TLpub42dpKYoAyd9Pe6WkLmV5ifjeZvqDBlJrRD84xV3uzd+8HJ3x49+x0pgwyc/3J3xrh3c327/</w:t>
      </w:r>
    </w:p>
    <w:p>
      <w:pPr>
        <w:pStyle w:val="PreformattedText"/>
        <w:bidi w:val="0"/>
        <w:spacing w:before="0" w:after="0"/>
        <w:jc w:val="left"/>
        <w:rPr/>
      </w:pPr>
      <w:r>
        <w:rPr/>
        <w:t>JFZWfNSuVJ1EevUMErFBaILHWdYDTXcSGVklIMyC87HANZd+ydKTVQLCLKW59Cn5SY4NO0BGVgl4</w:t>
      </w:r>
    </w:p>
    <w:p>
      <w:pPr>
        <w:pStyle w:val="PreformattedText"/>
        <w:bidi w:val="0"/>
        <w:spacing w:before="0" w:after="0"/>
        <w:jc w:val="left"/>
        <w:rPr/>
      </w:pPr>
      <w:r>
        <w:rPr/>
        <w:t>BnzKojQXglLSdCdhyiBCmGV6c8msG/wQmkxvLqasEhBmKc0H17yiHe8IWaTpDpISFRZFRlbMdL7e</w:t>
      </w:r>
    </w:p>
    <w:p>
      <w:pPr>
        <w:pStyle w:val="PreformattedText"/>
        <w:bidi w:val="0"/>
        <w:spacing w:before="0" w:after="0"/>
        <w:jc w:val="left"/>
        <w:rPr/>
      </w:pPr>
      <w:r>
        <w:rPr/>
        <w:t>j82gkG6sBMTXYfeIwI6X0ITy3CxkW59WnYAhKRFCE6mdr8/rorw0xpACLGbzTKk2Mj7H1HQnYEhK</w:t>
      </w:r>
    </w:p>
    <w:p>
      <w:pPr>
        <w:pStyle w:val="PreformattedText"/>
        <w:bidi w:val="0"/>
        <w:spacing w:before="0" w:after="0"/>
        <w:jc w:val="left"/>
        <w:rPr/>
      </w:pPr>
      <w:r>
        <w:rPr/>
        <w:t>lDX6dRqU5kmyT0nQ8xlSFP243LWore3TMUiYaxNf1yS0mFFt3wkYkhIhNCnX53VRXhpjSAEWs3mm</w:t>
      </w:r>
    </w:p>
    <w:p>
      <w:pPr>
        <w:pStyle w:val="PreformattedText"/>
        <w:bidi w:val="0"/>
        <w:spacing w:before="0" w:after="0"/>
        <w:jc w:val="left"/>
        <w:rPr/>
      </w:pPr>
      <w:r>
        <w:rPr/>
        <w:t>VBup9kGziweRV+WbwhBFGniZpZqb7wwxU1IIig08jTlNOOoYCrlBaDJ2jKltVSdgSAEWs3nGOOwU</w:t>
      </w:r>
    </w:p>
    <w:p>
      <w:pPr>
        <w:pStyle w:val="PreformattedText"/>
        <w:bidi w:val="0"/>
        <w:spacing w:before="0" w:after="0"/>
        <w:jc w:val="left"/>
        <w:rPr/>
      </w:pPr>
      <w:r>
        <w:rPr/>
        <w:t>8mqayYn3zCaRUm2k5KOUT0sAXkMKsBjX2D0sSvMk2bcYdA0wpCR2zcwz1bUHnYC5NvBBaDJWm4jb</w:t>
      </w:r>
    </w:p>
    <w:p>
      <w:pPr>
        <w:pStyle w:val="PreformattedText"/>
        <w:bidi w:val="0"/>
        <w:spacing w:before="0" w:after="0"/>
        <w:jc w:val="left"/>
        <w:rPr/>
      </w:pPr>
      <w:r>
        <w:rPr/>
        <w:t>SgBeQwqwmM0z5bXzw5u8oDCkKGY2iZRqI9U+aLojJHGQIlI6YkiK2nXIGN6mOkPMlFFIfElZPszd</w:t>
      </w:r>
    </w:p>
    <w:p>
      <w:pPr>
        <w:pStyle w:val="PreformattedText"/>
        <w:bidi w:val="0"/>
        <w:spacing w:before="0" w:after="0"/>
        <w:jc w:val="left"/>
        <w:rPr/>
      </w:pPr>
      <w:r>
        <w:rPr/>
        <w:t>Wzvy8wXPmUKePJ9WnYAhKRFCk/Ha6UH/YmMMKcBiNs+U1i7U+giy+BaDrimCaKZN0ZQUE88NOwbK</w:t>
      </w:r>
    </w:p>
    <w:p>
      <w:pPr>
        <w:pStyle w:val="PreformattedText"/>
        <w:bidi w:val="0"/>
        <w:spacing w:before="0" w:after="0"/>
        <w:jc w:val="left"/>
        <w:rPr/>
      </w:pPr>
      <w:r>
        <w:rPr/>
        <w:t>hxiFsl6Bk0UfsFTr8Z0hKQVG+ZLCIjK30vxkPG9TnSFmytgmvRqUOPARhpSAbSAcpXbdhIznrYMg</w:t>
      </w:r>
    </w:p>
    <w:p>
      <w:pPr>
        <w:pStyle w:val="PreformattedText"/>
        <w:bidi w:val="0"/>
        <w:spacing w:before="0" w:after="0"/>
        <w:jc w:val="left"/>
        <w:rPr/>
      </w:pPr>
      <w:r>
        <w:rPr/>
        <w:t>zN5LOdggvlEvs3RzG5KR5yz/+V9/dB88+yZ37KeWsJLY+VlPdqe+fTv3tCesycqKydj+lV3pLaqT</w:t>
      </w:r>
    </w:p>
    <w:p>
      <w:pPr>
        <w:pStyle w:val="PreformattedText"/>
        <w:bidi w:val="0"/>
        <w:spacing w:before="0" w:after="0"/>
        <w:jc w:val="left"/>
        <w:rPr/>
      </w:pPr>
      <w:r>
        <w:rPr/>
        <w:t>SK+eQSI2CG3IA82CZGm6k8jIKgFhltJciLhqb/RCaIwhBSABYZaauSA1fkr5FgNujCEFIBHX3z1y</w:t>
      </w:r>
    </w:p>
    <w:p>
      <w:pPr>
        <w:pStyle w:val="PreformattedText"/>
        <w:bidi w:val="0"/>
        <w:spacing w:before="0" w:after="0"/>
        <w:jc w:val="left"/>
        <w:rPr/>
      </w:pPr>
      <w:r>
        <w:rPr/>
        <w:t>TDSXQSdhyiD6GiBZTG8umXWDH0ITnEtuPiRL051ERlYJCLOU5kLEVXujF0JjDCkACQiz1MwFmcRP</w:t>
      </w:r>
    </w:p>
    <w:p>
      <w:pPr>
        <w:pStyle w:val="PreformattedText"/>
        <w:bidi w:val="0"/>
        <w:spacing w:before="0" w:after="0"/>
        <w:jc w:val="left"/>
        <w:rPr/>
      </w:pPr>
      <w:r>
        <w:rPr/>
        <w:t>lthUp2uRJJppIpPIyIpJ5kvIeN6uOkMycmMFRB2fgLwOFezzxxV3LUrHnmzr0zFIqLwA4iDXY7x2</w:t>
      </w:r>
    </w:p>
    <w:p>
      <w:pPr>
        <w:pStyle w:val="PreformattedText"/>
        <w:bidi w:val="0"/>
        <w:spacing w:before="0" w:after="0"/>
        <w:jc w:val="left"/>
        <w:rPr/>
      </w:pPr>
      <w:r>
        <w:rPr/>
        <w:t>etC/2BhDUiKEJqW1CyUfydJ0J2BISlTrNJh6bYLFbJ6pXnsMugaY62KfH5e7FtW1sQOovAAihCbj</w:t>
      </w:r>
    </w:p>
    <w:p>
      <w:pPr>
        <w:pStyle w:val="PreformattedText"/>
        <w:bidi w:val="0"/>
        <w:spacing w:before="0" w:after="0"/>
        <w:jc w:val="left"/>
        <w:rPr/>
      </w:pPr>
      <w:r>
        <w:rPr/>
        <w:t>tdOD/sXGGJISITQprV2o9RFk8S0GXVME0UyboilFZjQ37BgoH1JbqDHniK8jRHYy7VYOLUrHmGzr</w:t>
      </w:r>
    </w:p>
    <w:p>
      <w:pPr>
        <w:pStyle w:val="PreformattedText"/>
        <w:bidi w:val="0"/>
        <w:spacing w:before="0" w:after="0"/>
        <w:jc w:val="left"/>
        <w:rPr/>
      </w:pPr>
      <w:r>
        <w:rPr/>
        <w:t>06oTMCQlQmhSOuzi2mQQ8BpSgMVsnimtXSj5SJamOwFDUqKs0a/ToLZ+DMBnSAEWs3mmtrZPxyBh</w:t>
      </w:r>
    </w:p>
    <w:p>
      <w:pPr>
        <w:pStyle w:val="PreformattedText"/>
        <w:bidi w:val="0"/>
        <w:spacing w:before="0" w:after="0"/>
        <w:jc w:val="left"/>
        <w:rPr/>
      </w:pPr>
      <w:r>
        <w:rPr/>
        <w:t>rkt8XZPQYka1fSdgSEqE0GSsNhHXJoOA15ACLGbzTGntQq2PIIs0u3gQJZVJK7JeZnpzCygfYhTK</w:t>
      </w:r>
    </w:p>
    <w:p>
      <w:pPr>
        <w:pStyle w:val="PreformattedText"/>
        <w:bidi w:val="0"/>
        <w:spacing w:before="0" w:after="0"/>
        <w:jc w:val="left"/>
        <w:rPr/>
      </w:pPr>
      <w:r>
        <w:rPr/>
        <w:t>epcBc+vWjvy1jzxnuR1EsrQUJAwpiV0z80y5dnrQv9gYQ1IihCZjtZHSPBGyeJsEapskFtIRQ1JM</w:t>
      </w:r>
    </w:p>
    <w:p>
      <w:pPr>
        <w:pStyle w:val="PreformattedText"/>
        <w:bidi w:val="0"/>
        <w:spacing w:before="0" w:after="0"/>
        <w:jc w:val="left"/>
        <w:rPr/>
      </w:pPr>
      <w:r>
        <w:rPr/>
        <w:t>b24JM50pNPAhkuwahKNkypjIeN4agyHKhz39xbcSszs3wBDTqwES4huXNGCAcJSZ7Bc9eAhk9l6y</w:t>
      </w:r>
    </w:p>
    <w:p>
      <w:pPr>
        <w:pStyle w:val="PreformattedText"/>
        <w:bidi w:val="0"/>
        <w:spacing w:before="0" w:after="0"/>
        <w:jc w:val="left"/>
        <w:rPr/>
      </w:pPr>
      <w:r>
        <w:rPr/>
        <w:t>kGTXIBxlJnPzXmkrIDf+y2/cnh+83F26+CesBB72fx/o3rPnFu7AV23CyopPzf6VXektqpOQoy8c</w:t>
      </w:r>
    </w:p>
    <w:p>
      <w:pPr>
        <w:pStyle w:val="PreformattedText"/>
        <w:bidi w:val="0"/>
        <w:spacing w:before="0" w:after="0"/>
        <w:jc w:val="left"/>
        <w:rPr/>
      </w:pPr>
      <w:r>
        <w:rPr/>
        <w:t>gQD4IcxSmo9s7xt2gIysEhBmKc2FUOsmnzQGJZCVCGGWmrkgNX5KSdOdAEogK1GtP8M05kJkZJWA</w:t>
      </w:r>
    </w:p>
    <w:p>
      <w:pPr>
        <w:pStyle w:val="PreformattedText"/>
        <w:bidi w:val="0"/>
        <w:spacing w:before="0" w:after="0"/>
        <w:jc w:val="left"/>
        <w:rPr/>
      </w:pPr>
      <w:r>
        <w:rPr/>
        <w:t>0GR6c8msG/wQZinNR7b3DTtARlYJCLOU5kKodZNPGoMSyEqEMEvNXJCJ/dB0R0gir9Y3RbIoMrJi</w:t>
      </w:r>
    </w:p>
    <w:p>
      <w:pPr>
        <w:pStyle w:val="PreformattedText"/>
        <w:bidi w:val="0"/>
        <w:spacing w:before="0" w:after="0"/>
        <w:jc w:val="left"/>
        <w:rPr/>
      </w:pPr>
      <w:r>
        <w:rPr/>
        <w:t>+vNtrEyM7Ws5IsNRCbBP7L1spHTsybY+Lw0wpCj6cblrUa4NayOPNMaQlAihyVhtpDzP1KyChpTE</w:t>
      </w:r>
    </w:p>
    <w:p>
      <w:pPr>
        <w:pStyle w:val="PreformattedText"/>
        <w:bidi w:val="0"/>
        <w:spacing w:before="0" w:after="0"/>
        <w:jc w:val="left"/>
        <w:rPr/>
      </w:pPr>
      <w:r>
        <w:rPr/>
        <w:t>rsU1Gsyotu8EDEmJEJqM1SbithKAV9Y1WBv7xN7LRqrXHoOuAYaUxK6ZeaZcG9ZGHmmMISkRQpOx</w:t>
      </w:r>
    </w:p>
    <w:p>
      <w:pPr>
        <w:pStyle w:val="PreformattedText"/>
        <w:bidi w:val="0"/>
        <w:spacing w:before="0" w:after="0"/>
        <w:jc w:val="left"/>
        <w:rPr/>
      </w:pPr>
      <w:r>
        <w:rPr/>
        <w:t>2khpnghZvE0CtU0SC+mIISmmN7eEma4p0Jg7wO5Kr6LePuSdzF/62UjpGJNtfToGCZUXQBzkgHJt</w:t>
      </w:r>
    </w:p>
    <w:p>
      <w:pPr>
        <w:pStyle w:val="PreformattedText"/>
        <w:bidi w:val="0"/>
        <w:spacing w:before="0" w:after="0"/>
        <w:jc w:val="left"/>
        <w:rPr/>
      </w:pPr>
      <w:r>
        <w:rPr/>
        <w:t>WBt5pDGGpEQITWJ97ucozzO1FCRUXgAxrjHDxLV9J2BISoTQpHbt1kCyrsHa2Cf2XjZSW9unY5BQ</w:t>
      </w:r>
    </w:p>
    <w:p>
      <w:pPr>
        <w:pStyle w:val="PreformattedText"/>
        <w:bidi w:val="0"/>
        <w:spacing w:before="0" w:after="0"/>
        <w:jc w:val="left"/>
        <w:rPr/>
      </w:pPr>
      <w:r>
        <w:rPr/>
        <w:t>eQHEQQ4o14a1kUcaY0hKhNBkrDZSmidCFm+TQG2TxEJaYUiRmczNe6UZmOlJCs0ic+uKNHo+whf9</w:t>
      </w:r>
    </w:p>
    <w:p>
      <w:pPr>
        <w:pStyle w:val="PreformattedText"/>
        <w:bidi w:val="0"/>
        <w:spacing w:before="0" w:after="0"/>
        <w:jc w:val="left"/>
        <w:rPr/>
      </w:pPr>
      <w:r>
        <w:rPr/>
        <w:t>ZAGl5y1uKwH4DCnAYjbPlGunB/3zDRBJySAOckCpNlLrpbQ03RGSWEhHDEkxvbklzLRRSDxJ6QEG</w:t>
      </w:r>
    </w:p>
    <w:p>
      <w:pPr>
        <w:pStyle w:val="PreformattedText"/>
        <w:bidi w:val="0"/>
        <w:spacing w:before="0" w:after="0"/>
        <w:jc w:val="left"/>
        <w:rPr/>
      </w:pPr>
      <w:r>
        <w:rPr/>
        <w:t>CEcxymSJ40mQ2UanOQIRwlFmMjfvlWZgpk2RuvxaQAyvIWnAMOoDatcu43mb0VGSBRhGfUDt3Ig4</w:t>
      </w:r>
    </w:p>
    <w:p>
      <w:pPr>
        <w:pStyle w:val="PreformattedText"/>
        <w:bidi w:val="0"/>
        <w:spacing w:before="0" w:after="0"/>
        <w:jc w:val="left"/>
        <w:rPr/>
      </w:pPr>
      <w:r>
        <w:rPr/>
        <w:t>pgQV28wFzrvku+7gj1/lfvLL+1kJLNjwUe6Md23vnrPV41hZ+cD9m9vHJEvTnYS8fsJRCIAfwiyl</w:t>
      </w:r>
    </w:p>
    <w:p>
      <w:pPr>
        <w:pStyle w:val="PreformattedText"/>
        <w:bidi w:val="0"/>
        <w:spacing w:before="0" w:after="0"/>
        <w:jc w:val="left"/>
        <w:rPr/>
      </w:pPr>
      <w:r>
        <w:rPr/>
        <w:t>uRAyhvdgYwwpAAkIs9TNBdZNPmmAKYPoa4BkUTMXpMZPKWm6kzBlEOmKJXxYzOpcCEhAaIJzyc2H</w:t>
      </w:r>
    </w:p>
    <w:p>
      <w:pPr>
        <w:pStyle w:val="PreformattedText"/>
        <w:bidi w:val="0"/>
        <w:spacing w:before="0" w:after="0"/>
        <w:jc w:val="left"/>
        <w:rPr/>
      </w:pPr>
      <w:r>
        <w:rPr/>
        <w:t>ZGm6k8iuGfwQZinNhZAxvAcbY0gBSECYpW4usG7ySQNMGURfAySLmrkgE/uh6Q4SRF5tbBFTzMqK</w:t>
      </w:r>
    </w:p>
    <w:p>
      <w:pPr>
        <w:pStyle w:val="PreformattedText"/>
        <w:bidi w:val="0"/>
        <w:spacing w:before="0" w:after="0"/>
        <w:jc w:val="left"/>
        <w:rPr/>
      </w:pPr>
      <w:r>
        <w:rPr/>
        <w:t>2ZlvY2VA7V7VCcgRGY5KBnwQmpSOvbitBOAzpACL2TxTrg1rI0/PJ5KSQRzkgFJtpOQl2ackAJ8h</w:t>
      </w:r>
    </w:p>
    <w:p>
      <w:pPr>
        <w:pStyle w:val="PreformattedText"/>
        <w:bidi w:val="0"/>
        <w:spacing w:before="0" w:after="0"/>
        <w:jc w:val="left"/>
        <w:rPr/>
      </w:pPr>
      <w:r>
        <w:rPr/>
        <w:t>BVhUazSore3TMUiovADiIAfMqLbvBMy1gQ9Ck9r61kCGFGAxm2fKtWFt5On5RFIyiIMcUKqN1Hop</w:t>
      </w:r>
    </w:p>
    <w:p>
      <w:pPr>
        <w:pStyle w:val="PreformattedText"/>
        <w:bidi w:val="0"/>
        <w:spacing w:before="0" w:after="0"/>
        <w:jc w:val="left"/>
        <w:rPr/>
      </w:pPr>
      <w:r>
        <w:rPr/>
        <w:t>LU13hCQOUkRKRwxJMb25JQrpxhzF7y9j56VXkRJjg9CkdIzFbSXo+QwpipIb5JlybVgbeXo+kZQM</w:t>
      </w:r>
    </w:p>
    <w:p>
      <w:pPr>
        <w:pStyle w:val="PreformattedText"/>
        <w:bidi w:val="0"/>
        <w:spacing w:before="0" w:after="0"/>
        <w:jc w:val="left"/>
        <w:rPr/>
      </w:pPr>
      <w:r>
        <w:rPr/>
        <w:t>4iCHUJ5bifI8ucWga4AhRRF/5rOoro0dQOUFEAe5HhPX9p1AWpkSY4PQpHbtuYEMKYqSG+SZcm1Y</w:t>
      </w:r>
    </w:p>
    <w:p>
      <w:pPr>
        <w:pStyle w:val="PreformattedText"/>
        <w:bidi w:val="0"/>
        <w:spacing w:before="0" w:after="0"/>
        <w:jc w:val="left"/>
        <w:rPr/>
      </w:pPr>
      <w:r>
        <w:rPr/>
        <w:t>G3l6PpGUDOIgB5RqI7VeSkvTHSGJhXTEkBS1cyPiOBJktjHTkxSaMnPv1o7y7NDzAV2LsedMbas6</w:t>
      </w:r>
    </w:p>
    <w:p>
      <w:pPr>
        <w:pStyle w:val="PreformattedText"/>
        <w:bidi w:val="0"/>
        <w:spacing w:before="0" w:after="0"/>
        <w:jc w:val="left"/>
        <w:rPr/>
      </w:pPr>
      <w:r>
        <w:rPr/>
        <w:t>AUNSIoQmpX0WX17e5AWFIUUxs0mkVBup9kGziydHIR0xJEXtOmQMb1OdIWbKKCS+pPQAw6gPMMqY</w:t>
      </w:r>
    </w:p>
    <w:p>
      <w:pPr>
        <w:pStyle w:val="PreformattedText"/>
        <w:bidi w:val="0"/>
        <w:spacing w:before="0" w:after="0"/>
        <w:jc w:val="left"/>
        <w:rPr/>
      </w:pPr>
      <w:r>
        <w:rPr/>
        <w:t>yHjepjpDUhqMRliidm5EHFOCzDZm2hD5leAfip6PEKknJzhZ9AG1a5fxvC12kpqiDJz0tbhbYkZz</w:t>
      </w:r>
    </w:p>
    <w:p>
      <w:pPr>
        <w:pStyle w:val="PreformattedText"/>
        <w:bidi w:val="0"/>
        <w:spacing w:before="0" w:after="0"/>
        <w:jc w:val="left"/>
        <w:rPr/>
      </w:pPr>
      <w:r>
        <w:rPr/>
        <w:t>m8P8+vf/6d55yrXuE/90FyuJ17/kr90xBy50j13noaysHJT2S2kfy/Y+rTqJ9AoaJGKDMEtpLoSM</w:t>
      </w:r>
    </w:p>
    <w:p>
      <w:pPr>
        <w:pStyle w:val="PreformattedText"/>
        <w:bidi w:val="0"/>
        <w:spacing w:before="0" w:after="0"/>
        <w:jc w:val="left"/>
        <w:rPr/>
      </w:pPr>
      <w:r>
        <w:rPr/>
        <w:t>4S2qE0AJZCVCmKVuLrBu8kkDMrJKQGhSMxekxk8pabqTyMgqoZ4Dg2U7l9RylOYj2/uGHSC7ZvBD</w:t>
      </w:r>
    </w:p>
    <w:p>
      <w:pPr>
        <w:pStyle w:val="PreformattedText"/>
        <w:bidi w:val="0"/>
        <w:spacing w:before="0" w:after="0"/>
        <w:jc w:val="left"/>
        <w:rPr/>
      </w:pPr>
      <w:r>
        <w:rPr/>
        <w:t>mKU0F0LG8BbVCaAEshIhzFI3F1g3+aQBGVklIDSpmQsysR+a7iApYVpQhIQhDViq+TZWCnL7Xu3r</w:t>
      </w:r>
    </w:p>
    <w:p>
      <w:pPr>
        <w:pStyle w:val="PreformattedText"/>
        <w:bidi w:val="0"/>
        <w:spacing w:before="0" w:after="0"/>
        <w:jc w:val="left"/>
        <w:rPr/>
      </w:pPr>
      <w:r>
        <w:rPr/>
        <w:t>GCTSKxAS4uuahDnGjjvZ1qdVJ2BISoTQRGrn6/O6KC8NMKQoSm6QZ0q1kfE5pqY7AUNSoqzRr9Og</w:t>
      </w:r>
    </w:p>
    <w:p>
      <w:pPr>
        <w:pStyle w:val="PreformattedText"/>
        <w:bidi w:val="0"/>
        <w:spacing w:before="0" w:after="0"/>
        <w:jc w:val="left"/>
        <w:rPr/>
      </w:pPr>
      <w:r>
        <w:rPr/>
        <w:t>NE+SfYtB1wBDiqIfl7sW1bWxA5hrE1/XJMwxcW3fCRiSEiE0Ka+d10V5aYAhRVFygzxTqo1U+6DZ</w:t>
      </w:r>
    </w:p>
    <w:p>
      <w:pPr>
        <w:pStyle w:val="PreformattedText"/>
        <w:bidi w:val="0"/>
        <w:spacing w:before="0" w:after="0"/>
        <w:jc w:val="left"/>
        <w:rPr/>
      </w:pPr>
      <w:r>
        <w:rPr/>
        <w:t>xYPIq/JNYYgiDbxMXAf3c8gY3qc6jRUdtTuN/SpHXDjqGPF1DUKTseNfbas6AUNSIoQm8fjOGOK6</w:t>
      </w:r>
    </w:p>
    <w:p>
      <w:pPr>
        <w:pStyle w:val="PreformattedText"/>
        <w:bidi w:val="0"/>
        <w:spacing w:before="0" w:after="0"/>
        <w:jc w:val="left"/>
        <w:rPr/>
      </w:pPr>
      <w:r>
        <w:rPr/>
        <w:t>KC8NMKQo+nG5a1GqjZR8lPJpCcBrSAEWZY1+nQaleZLsWwy6BhhSFP243LWoro0dwFyb+LoGocnE</w:t>
      </w:r>
    </w:p>
    <w:p>
      <w:pPr>
        <w:pStyle w:val="PreformattedText"/>
        <w:bidi w:val="0"/>
        <w:spacing w:before="0" w:after="0"/>
        <w:jc w:val="left"/>
        <w:rPr/>
      </w:pPr>
      <w:r>
        <w:rPr/>
        <w:t>tX0nYEhKhNCkvHZ+eJMXFIYUxcwmkVJtpNoHzS6eHIV0xJAUteuQMbxNdYaMpJYZc+zWjr2nQ56h</w:t>
      </w:r>
    </w:p>
    <w:p>
      <w:pPr>
        <w:pStyle w:val="PreformattedText"/>
        <w:bidi w:val="0"/>
        <w:spacing w:before="0" w:after="0"/>
        <w:jc w:val="left"/>
        <w:rPr/>
      </w:pPr>
      <w:r>
        <w:rPr/>
        <w:t>rkloUdo5sq1Pq07AkJQIoUnpwOCXVxoEvIYUYDGbZ0prF2p9BFl8i0HXFEEspBWmD5h4btgxUD7E</w:t>
      </w:r>
    </w:p>
    <w:p>
      <w:pPr>
        <w:pStyle w:val="PreformattedText"/>
        <w:bidi w:val="0"/>
        <w:spacing w:before="0" w:after="0"/>
        <w:jc w:val="left"/>
        <w:rPr/>
      </w:pPr>
      <w:r>
        <w:rPr/>
        <w:t>KJT1Cpws+gApU1qTjOdtqjMkpcAoX1JYZDbnptKGKK+FcPQwho8wpARsA2GRmnUTasxBEGYfZQtO</w:t>
      </w:r>
    </w:p>
    <w:p>
      <w:pPr>
        <w:pStyle w:val="PreformattedText"/>
        <w:bidi w:val="0"/>
        <w:spacing w:before="0" w:after="0"/>
        <w:jc w:val="left"/>
        <w:rPr/>
      </w:pPr>
      <w:r>
        <w:rPr/>
        <w:t>Fn1A7dzmKlfc9HP3xqMud1fe8gtWAus+4v+6j+6/0J9IWynhHcxfRve17OPcfpbtfVOdrjHpFQQi</w:t>
      </w:r>
    </w:p>
    <w:p>
      <w:pPr>
        <w:pStyle w:val="PreformattedText"/>
        <w:bidi w:val="0"/>
        <w:spacing w:before="0" w:after="0"/>
        <w:jc w:val="left"/>
        <w:rPr/>
      </w:pPr>
      <w:r>
        <w:rPr/>
        <w:t>AV4Is5TmQsgY3qI6CVMG0dfgbo66ucC6yScNyMgqAaEJzmVsPkKNl1LSdCeRkVVCPQcGOJfcfEiW</w:t>
      </w:r>
    </w:p>
    <w:p>
      <w:pPr>
        <w:pStyle w:val="PreformattedText"/>
        <w:bidi w:val="0"/>
        <w:spacing w:before="0" w:after="0"/>
        <w:jc w:val="left"/>
        <w:rPr/>
      </w:pPr>
      <w:r>
        <w:rPr/>
        <w:t>pjuJjKwSEGYpzYWQMbwHG5NdM3ghzDLRXAadhCmD6GtwN0fdXGDd5JMGZGSVgNAE5zI2H2ESL0E2</w:t>
      </w:r>
    </w:p>
    <w:p>
      <w:pPr>
        <w:pStyle w:val="PreformattedText"/>
        <w:bidi w:val="0"/>
        <w:spacing w:before="0" w:after="0"/>
        <w:jc w:val="left"/>
        <w:rPr/>
      </w:pPr>
      <w:r>
        <w:rPr/>
        <w:t>abqDpESFJYISyIpJ59tYeSjte5J9i0HXgPj6Q9jnx+WuRXXtQSdgSEqE0GS8dnrQv9gYQ1IihCal</w:t>
      </w:r>
    </w:p>
    <w:p>
      <w:pPr>
        <w:pStyle w:val="PreformattedText"/>
        <w:bidi w:val="0"/>
        <w:spacing w:before="0" w:after="0"/>
        <w:jc w:val="left"/>
        <w:rPr/>
      </w:pPr>
      <w:r>
        <w:rPr/>
        <w:t>tQslH8nSdCdgSEpU6zQozZGHSQF4DSnAYjbPVK89Bl0DzHWxz4/LXYvq2oNOwJCUCKHJeO30oH+x</w:t>
      </w:r>
    </w:p>
    <w:p>
      <w:pPr>
        <w:pStyle w:val="PreformattedText"/>
        <w:bidi w:val="0"/>
        <w:spacing w:before="0" w:after="0"/>
        <w:jc w:val="left"/>
        <w:rPr/>
      </w:pPr>
      <w:r>
        <w:rPr/>
        <w:t>MYakRAhNSmsXan0EWXyLQdcUQTTTpmhKiS4x8dyw01gpiPs2Bl0D4usIAa+EFnJ85Y4x2danVSdg</w:t>
      </w:r>
    </w:p>
    <w:p>
      <w:pPr>
        <w:pStyle w:val="PreformattedText"/>
        <w:bidi w:val="0"/>
        <w:spacing w:before="0" w:after="0"/>
        <w:jc w:val="left"/>
        <w:rPr/>
      </w:pPr>
      <w:r>
        <w:rPr/>
        <w:t>SEqE0GS8dnrQv9gYQwqwmM0zpbULJR/J0nQnYEhKVOs0KM2Rh0kBeA0pwGI2z1SvPQZdA8x1gVdC</w:t>
      </w:r>
    </w:p>
    <w:p>
      <w:pPr>
        <w:pStyle w:val="PreformattedText"/>
        <w:bidi w:val="0"/>
        <w:spacing w:before="0" w:after="0"/>
        <w:jc w:val="left"/>
        <w:rPr/>
      </w:pPr>
      <w:r>
        <w:rPr/>
        <w:t>i+rag07AkJQIoclYbSKuTQYBryEFWMzmmdLahVofQRbfYtA1RRALaYXpAyaeG3YMlG8ZM+euSJMD</w:t>
      </w:r>
    </w:p>
    <w:p>
      <w:pPr>
        <w:pStyle w:val="PreformattedText"/>
        <w:bidi w:val="0"/>
        <w:spacing w:before="0" w:after="0"/>
        <w:jc w:val="left"/>
        <w:rPr/>
      </w:pPr>
      <w:r>
        <w:rPr/>
        <w:t>MOwygJ8heaJ62YjsnNwOkm19OgYJlRdAHOSAcm1YG3mkMYakRAhNxmojpXkiZPE2CdQ2SSykI4ak</w:t>
      </w:r>
    </w:p>
    <w:p>
      <w:pPr>
        <w:pStyle w:val="PreformattedText"/>
        <w:bidi w:val="0"/>
        <w:spacing w:before="0" w:after="0"/>
        <w:jc w:val="left"/>
        <w:rPr/>
      </w:pPr>
      <w:r>
        <w:rPr/>
        <w:t>mMncvFeagZnOFBr4EEl2DcIiRhkTNWYMhigf9vQX30pMe26EmRYREunVoETDN5A0YIBwFFn3JGvX</w:t>
      </w:r>
    </w:p>
    <w:p>
      <w:pPr>
        <w:pStyle w:val="PreformattedText"/>
        <w:bidi w:val="0"/>
        <w:spacing w:before="0" w:after="0"/>
        <w:jc w:val="left"/>
        <w:rPr/>
      </w:pPr>
      <w:r>
        <w:rPr/>
        <w:t>g6dOlCySDcNRJpnbXOGUz9/h/v6069zv/vBfrASeveVj3ZmH7+AWbvwoVlZiZOfSvoNujpr9LGN4</w:t>
      </w:r>
    </w:p>
    <w:p>
      <w:pPr>
        <w:pStyle w:val="PreformattedText"/>
        <w:bidi w:val="0"/>
        <w:spacing w:before="0" w:after="0"/>
        <w:jc w:val="left"/>
        <w:rPr/>
      </w:pPr>
      <w:r>
        <w:rPr/>
        <w:t>i+oE0isoPCLghTDLNOZCZOQo+hqpa1I3F1gz+aQBGVklIMxSMx+hxkspabqTyMgqoZ6DDKX5kCxN</w:t>
      </w:r>
    </w:p>
    <w:p>
      <w:pPr>
        <w:pStyle w:val="PreformattedText"/>
        <w:bidi w:val="0"/>
        <w:spacing w:before="0" w:after="0"/>
        <w:jc w:val="left"/>
        <w:rPr/>
      </w:pPr>
      <w:r>
        <w:rPr/>
        <w:t>dxIZWSUgzFKaCyFjeIvqBHDN9IiAF8Is05gLkZGj6GukrkndXGDN5JMGZGSVgDBLzXyESbwE2aTp</w:t>
      </w:r>
    </w:p>
    <w:p>
      <w:pPr>
        <w:pStyle w:val="PreformattedText"/>
        <w:bidi w:val="0"/>
        <w:spacing w:before="0" w:after="0"/>
        <w:jc w:val="left"/>
        <w:rPr/>
      </w:pPr>
      <w:r>
        <w:rPr/>
        <w:t>DpISFRZFRo5MOt/GykNp35PsUxKAL736QCTYJ/ZeNlJb26djkDCkJHbNzDPl2rA28khjDEmJEJqM</w:t>
      </w:r>
    </w:p>
    <w:p>
      <w:pPr>
        <w:pStyle w:val="PreformattedText"/>
        <w:bidi w:val="0"/>
        <w:spacing w:before="0" w:after="0"/>
        <w:jc w:val="left"/>
        <w:rPr/>
      </w:pPr>
      <w:r>
        <w:rPr/>
        <w:t>1UbK80zNKqjyAohxjQYzqu07AUNSIoQmtfWtgWRdg7WxT+y9bKS2tk/HIGFISeyamWfKtWFt5JHG</w:t>
      </w:r>
    </w:p>
    <w:p>
      <w:pPr>
        <w:pStyle w:val="PreformattedText"/>
        <w:bidi w:val="0"/>
        <w:spacing w:before="0" w:after="0"/>
        <w:jc w:val="left"/>
        <w:rPr/>
      </w:pPr>
      <w:r>
        <w:rPr/>
        <w:t>GJISITQZq42U5omQxdskUNsksZCOGJJienNrzHXG9nPcnRKAL72KQCTYJ/ZeNlI6xmRbn45BwpCS</w:t>
      </w:r>
    </w:p>
    <w:p>
      <w:pPr>
        <w:pStyle w:val="PreformattedText"/>
        <w:bidi w:val="0"/>
        <w:spacing w:before="0" w:after="0"/>
        <w:jc w:val="left"/>
        <w:rPr/>
      </w:pPr>
      <w:r>
        <w:rPr/>
        <w:t>2DUzz5Rrw9rII40xJCVCaDJWGynPMzWroMoLIMY1Gsyotu8EDEmJEJrU1rcGknUN1sY+sfeykdra</w:t>
      </w:r>
    </w:p>
    <w:p>
      <w:pPr>
        <w:pStyle w:val="PreformattedText"/>
        <w:bidi w:val="0"/>
        <w:spacing w:before="0" w:after="0"/>
        <w:jc w:val="left"/>
        <w:rPr/>
      </w:pPr>
      <w:r>
        <w:rPr/>
        <w:t>Ph2DhCElsWtmninXhrWRRxpjSEqE0GSsNlKaJ0IWb5NAbZPEQjpiSIrpzW35Mec+Iw2fmHQIKjE2</w:t>
      </w:r>
    </w:p>
    <w:p>
      <w:pPr>
        <w:pStyle w:val="PreformattedText"/>
        <w:bidi w:val="0"/>
        <w:spacing w:before="0" w:after="0"/>
        <w:jc w:val="left"/>
        <w:rPr/>
      </w:pPr>
      <w:r>
        <w:rPr/>
        <w:t>CE1KOyhuK0HPZ0hR9ONy16JcG9ZGnp5PJCWDOMgBpdpIrZfS0nRHSGIhHTEkRe3ciDiOBJltzLRR</w:t>
      </w:r>
    </w:p>
    <w:p>
      <w:pPr>
        <w:pStyle w:val="PreformattedText"/>
        <w:bidi w:val="0"/>
        <w:spacing w:before="0" w:after="0"/>
        <w:jc w:val="left"/>
        <w:rPr/>
      </w:pPr>
      <w:r>
        <w:rPr/>
        <w:t>SDxJ6QEGCEcxymSJ40mQ2UanOfJFOEzqKDOZm/dKM8imDTG+FhDxgWxIGjCM+oDatct43mZ0lGQB</w:t>
      </w:r>
    </w:p>
    <w:p>
      <w:pPr>
        <w:pStyle w:val="PreformattedText"/>
        <w:bidi w:val="0"/>
        <w:spacing w:before="0" w:after="0"/>
        <w:jc w:val="left"/>
        <w:rPr/>
      </w:pPr>
      <w:r>
        <w:rPr/>
        <w:t>BghHqZ3b8uJHP/uD2/+Y77gLv/p9VhIHvHJjd8Qbt3Sr/98HsrJyYu5HEbsGYZaa/SxjeIvqJOR1</w:t>
      </w:r>
    </w:p>
    <w:p>
      <w:pPr>
        <w:pStyle w:val="PreformattedText"/>
        <w:bidi w:val="0"/>
        <w:spacing w:before="0" w:after="0"/>
        <w:jc w:val="left"/>
        <w:rPr/>
      </w:pPr>
      <w:r>
        <w:rPr/>
        <w:t>FI5GBry+BndzTG8upqwSEJrgXHLzUWsmjzQgI6sEhFlKc0HQm/OTLE13EhlZJdRzkGGSuXgPNsaQ</w:t>
      </w:r>
    </w:p>
    <w:p>
      <w:pPr>
        <w:pStyle w:val="PreformattedText"/>
        <w:bidi w:val="0"/>
        <w:spacing w:before="0" w:after="0"/>
        <w:jc w:val="left"/>
        <w:rPr/>
      </w:pPr>
      <w:r>
        <w:rPr/>
        <w:t>ApCAMEtpLoSM4S2qkzDXDV5fg7s5pjcXU1YJCE1wLrn5qDWTRxqQkVUCwiyluSDorfJD0x0kJSos</w:t>
      </w:r>
    </w:p>
    <w:p>
      <w:pPr>
        <w:pStyle w:val="PreformattedText"/>
        <w:bidi w:val="0"/>
        <w:spacing w:before="0" w:after="0"/>
        <w:jc w:val="left"/>
        <w:rPr/>
      </w:pPr>
      <w:r>
        <w:rPr/>
        <w:t>iowcmXS+jRWLsV06ts9JlqY7gfTqU2JsEJqUjrm4rQTgM6QAi9k8U64NayNPzyeSkkEc5IBSbaTk</w:t>
      </w:r>
    </w:p>
    <w:p>
      <w:pPr>
        <w:pStyle w:val="PreformattedText"/>
        <w:bidi w:val="0"/>
        <w:spacing w:before="0" w:after="0"/>
        <w:jc w:val="left"/>
        <w:rPr/>
      </w:pPr>
      <w:r>
        <w:rPr/>
        <w:t>JdmnJOj5DCmK7fNoQrOoXbs1kCEFWMzmmXJtWBt5ej6RlAziIAeUaiO1XkpL0x0hiYV0xJAUM5pb</w:t>
      </w:r>
    </w:p>
    <w:p>
      <w:pPr>
        <w:pStyle w:val="PreformattedText"/>
        <w:bidi w:val="0"/>
        <w:spacing w:before="0" w:after="0"/>
        <w:jc w:val="left"/>
        <w:rPr/>
      </w:pPr>
      <w:r>
        <w:rPr/>
        <w:t>Y4VjbB+rfas6gfQqUmJsEJqUjrG4rQTgM6QAi9k8U64NayNPzyeSkkEc5IBSbaTkJdmnJOj5DCmK</w:t>
      </w:r>
    </w:p>
    <w:p>
      <w:pPr>
        <w:pStyle w:val="PreformattedText"/>
        <w:bidi w:val="0"/>
        <w:spacing w:before="0" w:after="0"/>
        <w:jc w:val="left"/>
        <w:rPr/>
      </w:pPr>
      <w:r>
        <w:rPr/>
        <w:t>7f0rNIvatVsDGVKAxWyeKdeGtZGn5xNJySAOckCpNlLrpbQ03RGSWEhHDEkxvbktW+bYrR3zT0w6</w:t>
      </w:r>
    </w:p>
    <w:p>
      <w:pPr>
        <w:pStyle w:val="PreformattedText"/>
        <w:bidi w:val="0"/>
        <w:spacing w:before="0" w:after="0"/>
        <w:jc w:val="left"/>
        <w:rPr/>
      </w:pPr>
      <w:r>
        <w:rPr/>
        <w:t>BJUYG4QmYztHbas6AUMKsJjNM6WDI67Mm7ygMKQoZjaJlGoj1T5ouiMkcZAiUjpiSIradcgY3qY6</w:t>
      </w:r>
    </w:p>
    <w:p>
      <w:pPr>
        <w:pStyle w:val="PreformattedText"/>
        <w:bidi w:val="0"/>
        <w:spacing w:before="0" w:after="0"/>
        <w:jc w:val="left"/>
        <w:rPr/>
      </w:pPr>
      <w:r>
        <w:rPr/>
        <w:t>Q8yUUUh8SekBhlEfYJQxkfG8TXWG6DRHIEpYonZuRBxTgsw2ZtoQ42uheyh6PkKknpzgpF8Ld0vU</w:t>
      </w:r>
    </w:p>
    <w:p>
      <w:pPr>
        <w:pStyle w:val="PreformattedText"/>
        <w:bidi w:val="0"/>
        <w:spacing w:before="0" w:after="0"/>
        <w:jc w:val="left"/>
        <w:rPr/>
      </w:pPr>
      <w:r>
        <w:rPr/>
        <w:t>rl3G87bYSWqKMoBh1AfUzGtZ8pUr/9W98YOXuyXfv4eVwHqPX9Od8rZnuFfu+BRWVg1kPw52ESQg</w:t>
      </w:r>
    </w:p>
    <w:p>
      <w:pPr>
        <w:pStyle w:val="PreformattedText"/>
        <w:bidi w:val="0"/>
        <w:spacing w:before="0" w:after="0"/>
        <w:jc w:val="left"/>
        <w:rPr/>
      </w:pPr>
      <w:r>
        <w:rPr/>
        <w:t>zCL7eWxfyxjeojqJ9EoaJHzzNVLXZHpzMWWVgDBLaT5qzeSRBmRklYAwS2kufUp+kqXpTiIjq4R6</w:t>
      </w:r>
    </w:p>
    <w:p>
      <w:pPr>
        <w:pStyle w:val="PreformattedText"/>
        <w:bidi w:val="0"/>
        <w:spacing w:before="0" w:after="0"/>
        <w:jc w:val="left"/>
        <w:rPr/>
      </w:pPr>
      <w:r>
        <w:rPr/>
        <w:t>DjKU5kJQSpruBAwpAAkIs0xjLkR23ez1NVLXZHpzMWWVgDBLaT5qzeSRBmRklYAwS2kufSbxk0Wa</w:t>
      </w:r>
    </w:p>
    <w:p>
      <w:pPr>
        <w:pStyle w:val="PreformattedText"/>
        <w:bidi w:val="0"/>
        <w:spacing w:before="0" w:after="0"/>
        <w:jc w:val="left"/>
        <w:rPr/>
      </w:pPr>
      <w:r>
        <w:rPr/>
        <w:t>7iApUWFRZGTFJGtrrADw/qRdmtutss9z+1229ekYJNKrDxLi6xqEJhPX9p2AISkRQpPy2nldlJcG</w:t>
      </w:r>
    </w:p>
    <w:p>
      <w:pPr>
        <w:pStyle w:val="PreformattedText"/>
        <w:bidi w:val="0"/>
        <w:spacing w:before="0" w:after="0"/>
        <w:jc w:val="left"/>
        <w:rPr/>
      </w:pPr>
      <w:r>
        <w:rPr/>
        <w:t>GFIU/bjctSjVRsZ8JEvTnYAhBViUNfp1GpTmSbJvMegaYEhR9ONy16K6NnYAc23i6xqEJhPX9p2A</w:t>
      </w:r>
    </w:p>
    <w:p>
      <w:pPr>
        <w:pStyle w:val="PreformattedText"/>
        <w:bidi w:val="0"/>
        <w:spacing w:before="0" w:after="0"/>
        <w:jc w:val="left"/>
        <w:rPr/>
      </w:pPr>
      <w:r>
        <w:rPr/>
        <w:t>ISkRQpPy2nldlJcGGFIU/bjctSjVRqp90OziyVFIRwxJMck6GismpX1MsjTrYJHXUTjqGPF1TcIc</w:t>
      </w:r>
    </w:p>
    <w:p>
      <w:pPr>
        <w:pStyle w:val="PreformattedText"/>
        <w:bidi w:val="0"/>
        <w:spacing w:before="0" w:after="0"/>
        <w:jc w:val="left"/>
        <w:rPr/>
      </w:pPr>
      <w:r>
        <w:rPr/>
        <w:t>E9f2nYAhKRFCk/LaeV2UlwYYUhQlN8gzpdrI+BxT052AIQVYlDX6dRqU5kmybzHoGmBIUfTjctei</w:t>
      </w:r>
    </w:p>
    <w:p>
      <w:pPr>
        <w:pStyle w:val="PreformattedText"/>
        <w:bidi w:val="0"/>
        <w:spacing w:before="0" w:after="0"/>
        <w:jc w:val="left"/>
        <w:rPr/>
      </w:pPr>
      <w:r>
        <w:rPr/>
        <w:t>ujZ2AHNt4uuahDkmru07AUNSIoQm5bXzuigvDTCkKEpukGdKtZFqHzS7eHKMpgGRBl6mdh0yhrfF</w:t>
      </w:r>
    </w:p>
    <w:p>
      <w:pPr>
        <w:pStyle w:val="PreformattedText"/>
        <w:bidi w:val="0"/>
        <w:spacing w:before="0" w:after="0"/>
        <w:jc w:val="left"/>
        <w:rPr/>
      </w:pPr>
      <w:r>
        <w:rPr/>
        <w:t>YNky527tSJSemHgQIuLrmoQWpZ0j2/q06gQMSYkQmpQOjLg2GQS8hhRgMZtnSmsXan0EWaTZxYMo</w:t>
      </w:r>
    </w:p>
    <w:p>
      <w:pPr>
        <w:pStyle w:val="PreformattedText"/>
        <w:bidi w:val="0"/>
        <w:spacing w:before="0" w:after="0"/>
        <w:jc w:val="left"/>
        <w:rPr/>
      </w:pPr>
      <w:r>
        <w:rPr/>
        <w:t>qUxakfUy05tbQPkQo1DWK3DSb8rdElKmV2qAjOdtqjMkpcAoX1JYZDbnptKGKK+FcPQwho8wJA0b</w:t>
      </w:r>
    </w:p>
    <w:p>
      <w:pPr>
        <w:pStyle w:val="PreformattedText"/>
        <w:bidi w:val="0"/>
        <w:spacing w:before="0" w:after="0"/>
        <w:jc w:val="left"/>
        <w:rPr/>
      </w:pPr>
      <w:r>
        <w:rPr/>
        <w:t>xDfqZWrWTagxB0GYfZQtOFn0zRH+909/dkeff4v7yHm3uP/5459YDfzN9k9yZ7xrB7fRU9ZmZRXA</w:t>
      </w:r>
    </w:p>
    <w:p>
      <w:pPr>
        <w:pStyle w:val="PreformattedText"/>
        <w:bidi w:val="0"/>
        <w:spacing w:before="0" w:after="0"/>
        <w:jc w:val="left"/>
        <w:rPr/>
      </w:pPr>
      <w:r>
        <w:rPr/>
        <w:t>2HEogaxECLPUvP5kDG9RnUR6JQ0SsUFoMr25mLJKQJilNB9cc+mPVHqySkCYpTSXPiU/ybFhB8jI</w:t>
      </w:r>
    </w:p>
    <w:p>
      <w:pPr>
        <w:pStyle w:val="PreformattedText"/>
        <w:bidi w:val="0"/>
        <w:spacing w:before="0" w:after="0"/>
        <w:jc w:val="left"/>
        <w:rPr/>
      </w:pPr>
      <w:r>
        <w:rPr/>
        <w:t>KgHPgE9ZlOZCUEqa7gRQAlmJEGaZxlyI7LrBD6HJ9OZiyioBYZbSfHDNK9rxjpBFmu4gKVFhUWTk</w:t>
      </w:r>
    </w:p>
    <w:p>
      <w:pPr>
        <w:pStyle w:val="PreformattedText"/>
        <w:bidi w:val="0"/>
        <w:spacing w:before="0" w:after="0"/>
        <w:jc w:val="left"/>
        <w:rPr/>
      </w:pPr>
      <w:r>
        <w:rPr/>
        <w:t>xsoK7+zSfi8do7Ktz0sD5LWnAK+EFtW1B52AISkRQpPx2ulB/2JjDCnAYjbPlNYulHwkS9OdgCEp</w:t>
      </w:r>
    </w:p>
    <w:p>
      <w:pPr>
        <w:pStyle w:val="PreformattedText"/>
        <w:bidi w:val="0"/>
        <w:spacing w:before="0" w:after="0"/>
        <w:jc w:val="left"/>
        <w:rPr/>
      </w:pPr>
      <w:r>
        <w:rPr/>
        <w:t>Ua3ToDRHHiYF4DWkAIvZPFO99hh0DTDXBV4JLaprDzoBQ1IihCbjtdOD/sXGGFKAxWyeKa1dqPUR</w:t>
      </w:r>
    </w:p>
    <w:p>
      <w:pPr>
        <w:pStyle w:val="PreformattedText"/>
        <w:bidi w:val="0"/>
        <w:spacing w:before="0" w:after="0"/>
        <w:jc w:val="left"/>
        <w:rPr/>
      </w:pPr>
      <w:r>
        <w:rPr/>
        <w:t>ZPEtBl1TBLGQVpg+oHZujbnN2H6WfZzbz7Ktz0sD4usIYZ8fl7sW1bWxA6i8ACKEJuO104P+xcYY</w:t>
      </w:r>
    </w:p>
    <w:p>
      <w:pPr>
        <w:pStyle w:val="PreformattedText"/>
        <w:bidi w:val="0"/>
        <w:spacing w:before="0" w:after="0"/>
        <w:jc w:val="left"/>
        <w:rPr/>
      </w:pPr>
      <w:r>
        <w:rPr/>
        <w:t>khIhNCmtXSj5SJamOwFDUqJap0FpjjxMCsBrSAEWs3mmeu0x6Bpgrot9flzuWlTXxg6g8gKIEJqM</w:t>
      </w:r>
    </w:p>
    <w:p>
      <w:pPr>
        <w:pStyle w:val="PreformattedText"/>
        <w:bidi w:val="0"/>
        <w:spacing w:before="0" w:after="0"/>
        <w:jc w:val="left"/>
        <w:rPr/>
      </w:pPr>
      <w:r>
        <w:rPr/>
        <w:t>104P+hcbY0hKhNCktHah1keQxbcYdE0RRDNtiqakmHRuy5o5eSINiU+MBPAspUMQRIJ9Yu9lI7Jz</w:t>
      </w:r>
    </w:p>
    <w:p>
      <w:pPr>
        <w:pStyle w:val="PreformattedText"/>
        <w:bidi w:val="0"/>
        <w:spacing w:before="0" w:after="0"/>
        <w:jc w:val="left"/>
        <w:rPr/>
      </w:pPr>
      <w:r>
        <w:rPr/>
        <w:t>cjtItvXpGCRUXgBxkAPKtWFt5JHGGJISITQp1RdqfQRZvE0CtU0SC2mFIUVmMjfvlWZgpjOFBr4+</w:t>
      </w:r>
    </w:p>
    <w:p>
      <w:pPr>
        <w:pStyle w:val="PreformattedText"/>
        <w:bidi w:val="0"/>
        <w:spacing w:before="0" w:after="0"/>
        <w:jc w:val="left"/>
        <w:rPr/>
      </w:pPr>
      <w:r>
        <w:rPr/>
        <w:t>bBDfqJcxypioMWMwRPmwp7/4VmLacyPMtIiQSK8GJRq+gaQBA4SjyLonWnsMupbUJFkkG4Zzilt/</w:t>
      </w:r>
    </w:p>
    <w:p>
      <w:pPr>
        <w:pStyle w:val="PreformattedText"/>
        <w:bidi w:val="0"/>
        <w:spacing w:before="0" w:after="0"/>
        <w:jc w:val="left"/>
        <w:rPr/>
      </w:pPr>
      <w:r>
        <w:rPr/>
        <w:t>cI/b86jL3Ze+86+sBB78wAe4d+6+mXvLLpu61VZjcRVB7SvVSZgyiP74Asmi5jiU7b1FdRLplTRI</w:t>
      </w:r>
    </w:p>
    <w:p>
      <w:pPr>
        <w:pStyle w:val="PreformattedText"/>
        <w:bidi w:val="0"/>
        <w:spacing w:before="0" w:after="0"/>
        <w:jc w:val="left"/>
        <w:rPr/>
      </w:pPr>
      <w:r>
        <w:rPr/>
        <w:t>xAahCc4lNx+SpelOIiOrBIRZSnMh4qq90QuhMYYUgASEWWrmgtT4KeVbDLgxhhSARFx/98gx0VwG</w:t>
      </w:r>
    </w:p>
    <w:p>
      <w:pPr>
        <w:pStyle w:val="PreformattedText"/>
        <w:bidi w:val="0"/>
        <w:spacing w:before="0" w:after="0"/>
        <w:jc w:val="left"/>
        <w:rPr/>
      </w:pPr>
      <w:r>
        <w:rPr/>
        <w:t>nYQpg+hrgGQxvblk1g1+CE1wLrn5kCxNdxIZWSUgzFKaCxFX7Y1eCI0xpAAkIMxSMxdkEj9ZYlOd</w:t>
      </w:r>
    </w:p>
    <w:p>
      <w:pPr>
        <w:pStyle w:val="PreformattedText"/>
        <w:bidi w:val="0"/>
        <w:spacing w:before="0" w:after="0"/>
        <w:jc w:val="left"/>
        <w:rPr/>
      </w:pPr>
      <w:r>
        <w:rPr/>
        <w:t>rkWSaKaJTCIjN1YCBvsVdjaEJqVjNG4rAfji6657KNgn9l42Ulvbp2OQUHkBxEEOKNeGtZFHGmNI</w:t>
      </w:r>
    </w:p>
    <w:p>
      <w:pPr>
        <w:pStyle w:val="PreformattedText"/>
        <w:bidi w:val="0"/>
        <w:spacing w:before="0" w:after="0"/>
        <w:jc w:val="left"/>
        <w:rPr/>
      </w:pPr>
      <w:r>
        <w:rPr/>
        <w:t>SoTQZKw2Up5nalZBlRdAjGs0mFFt3wkYkhIhNKmtbw0k6xqsjX1i72UjtbV9OgYJlRdAHOSAcm1Y</w:t>
      </w:r>
    </w:p>
    <w:p>
      <w:pPr>
        <w:pStyle w:val="PreformattedText"/>
        <w:bidi w:val="0"/>
        <w:spacing w:before="0" w:after="0"/>
        <w:jc w:val="left"/>
        <w:rPr/>
      </w:pPr>
      <w:r>
        <w:rPr/>
        <w:t>G3mkMYakRAhNxmojpXkiZPE2CdQ2SSykI4akmGRujTkI71z+UtzPOeK2EoA3vYpAJNgn9l42UjrG</w:t>
      </w:r>
    </w:p>
    <w:p>
      <w:pPr>
        <w:pStyle w:val="PreformattedText"/>
        <w:bidi w:val="0"/>
        <w:spacing w:before="0" w:after="0"/>
        <w:jc w:val="left"/>
        <w:rPr/>
      </w:pPr>
      <w:r>
        <w:rPr/>
        <w:t>ZFuflwYYUhK7ZuaZcm1YG3mkMYakRAhNxmoj5XmmZhU0pCR2La7RYEa1fSdgSEqE0GSsNhG3lQC8</w:t>
      </w:r>
    </w:p>
    <w:p>
      <w:pPr>
        <w:pStyle w:val="PreformattedText"/>
        <w:bidi w:val="0"/>
        <w:spacing w:before="0" w:after="0"/>
        <w:jc w:val="left"/>
        <w:rPr/>
      </w:pPr>
      <w:r>
        <w:rPr/>
        <w:t>sq7B2tgn9l42Ur32GHQNMKQkds3MM+XasDbySGMMSYkQmozVRkrzRMjibRKobZJYSEcMSTHJ3JYl</w:t>
      </w:r>
    </w:p>
    <w:p>
      <w:pPr>
        <w:pStyle w:val="PreformattedText"/>
        <w:bidi w:val="0"/>
        <w:spacing w:before="0" w:after="0"/>
        <w:jc w:val="left"/>
        <w:rPr/>
      </w:pPr>
      <w:r>
        <w:rPr/>
        <w:t>c+vWjiNPEMnSdCeQDkElxgahSWkHybY+Lw0wpCj6cblrUa4NayNPzyeSkkEc5HqM1UZK8xQoLU13</w:t>
      </w:r>
    </w:p>
    <w:p>
      <w:pPr>
        <w:pStyle w:val="PreformattedText"/>
        <w:bidi w:val="0"/>
        <w:spacing w:before="0" w:after="0"/>
        <w:jc w:val="left"/>
        <w:rPr/>
      </w:pPr>
      <w:r>
        <w:rPr/>
        <w:t>hCQW0hFDUtTOjYjjSJDZxkwbhcSTlB5ggHAUo0wWGc97pRnoNEe+CIdJHWX25wYYYno1QEJ845IG</w:t>
      </w:r>
    </w:p>
    <w:p>
      <w:pPr>
        <w:pStyle w:val="PreformattedText"/>
        <w:bidi w:val="0"/>
        <w:spacing w:before="0" w:after="0"/>
        <w:jc w:val="left"/>
        <w:rPr/>
      </w:pPr>
      <w:r>
        <w:rPr/>
        <w:t>DKM+YCZrjwF0lGQBBgiXK5/+2g/cfkd/x/3wp/exEtjsaY9wZx6+g3vhNo9nZdVF7SvVSWRklYDQ</w:t>
      </w:r>
    </w:p>
    <w:p>
      <w:pPr>
        <w:pStyle w:val="PreformattedText"/>
        <w:bidi w:val="0"/>
        <w:spacing w:before="0" w:after="0"/>
        <w:jc w:val="left"/>
        <w:rPr/>
      </w:pPr>
      <w:r>
        <w:rPr/>
        <w:t>pOY4lO29RXUS6ZU0SMQGYZbSfGR7n1adREZWCQizlOZCqHWTTxqDEshKhDBLzVyQGj+lpOlOACWQ</w:t>
      </w:r>
    </w:p>
    <w:p>
      <w:pPr>
        <w:pStyle w:val="PreformattedText"/>
        <w:bidi w:val="0"/>
        <w:spacing w:before="0" w:after="0"/>
        <w:jc w:val="left"/>
        <w:rPr/>
      </w:pPr>
      <w:r>
        <w:rPr/>
        <w:t>lajWn2EacyEyskpAaDK9uWTWDX4Is5TmI9v7hh0gI6sEhFlKcyHUusknjUEJZCVCmKVmLsjEfmi6</w:t>
      </w:r>
    </w:p>
    <w:p>
      <w:pPr>
        <w:pStyle w:val="PreformattedText"/>
        <w:bidi w:val="0"/>
        <w:spacing w:before="0" w:after="0"/>
        <w:jc w:val="left"/>
        <w:rPr/>
      </w:pPr>
      <w:r>
        <w:rPr/>
        <w:t>IyTRTBOZhOltrPCYuxvEQa7H2PEp2/q06gTSq06JsUFoUnp9xG0l6PkMKYqSG+SZcm1YG3l6PpGU</w:t>
      </w:r>
    </w:p>
    <w:p>
      <w:pPr>
        <w:pStyle w:val="PreformattedText"/>
        <w:bidi w:val="0"/>
        <w:spacing w:before="0" w:after="0"/>
        <w:jc w:val="left"/>
        <w:rPr/>
      </w:pPr>
      <w:r>
        <w:rPr/>
        <w:t>DOIgB5RqIyUvyb7FoGuAIUWR/gghrtGgujZ2AJUXQBzkekxc23cCaWVKjA1Ck9q15wYypChKbpBn</w:t>
      </w:r>
    </w:p>
    <w:p>
      <w:pPr>
        <w:pStyle w:val="PreformattedText"/>
        <w:bidi w:val="0"/>
        <w:spacing w:before="0" w:after="0"/>
        <w:jc w:val="left"/>
        <w:rPr/>
      </w:pPr>
      <w:r>
        <w:rPr/>
        <w:t>yrVhbeTp+URSMoiDHFCqjdR6KS1Nd4QkFtIRQ1LUrqExB4GdK6FF6fiTbX1adQLpVaTE2CA0qa1v</w:t>
      </w:r>
    </w:p>
    <w:p>
      <w:pPr>
        <w:pStyle w:val="PreformattedText"/>
        <w:bidi w:val="0"/>
        <w:spacing w:before="0" w:after="0"/>
        <w:jc w:val="left"/>
        <w:rPr/>
      </w:pPr>
      <w:r>
        <w:rPr/>
        <w:t>DWRIARazeaZcG9ZGnp7PkJLYNTPPlGojJS/JPiUB+AwpwKJao0FtbZ+OQULlBRAHOWBGtX0nYK4N</w:t>
      </w:r>
    </w:p>
    <w:p>
      <w:pPr>
        <w:pStyle w:val="PreformattedText"/>
        <w:bidi w:val="0"/>
        <w:spacing w:before="0" w:after="0"/>
        <w:jc w:val="left"/>
        <w:rPr/>
      </w:pPr>
      <w:r>
        <w:rPr/>
        <w:t>fBCa1Na3BjKkAIvZPFOuDWsjT89nSEnsmplnSrWRWi+lpemOkMRBikjpiCEpaue2LJibt3YsPEEk</w:t>
      </w:r>
    </w:p>
    <w:p>
      <w:pPr>
        <w:pStyle w:val="PreformattedText"/>
        <w:bidi w:val="0"/>
        <w:spacing w:before="0" w:after="0"/>
        <w:jc w:val="left"/>
        <w:rPr/>
      </w:pPr>
      <w:r>
        <w:rPr/>
        <w:t>S9OdQDoElRgbhCalnRO3lQC8hhRgMZtnymvnhzd5QWFIUcxsEinVRmq9lJamO0ISBykipSOGpJje</w:t>
      </w:r>
    </w:p>
    <w:p>
      <w:pPr>
        <w:pStyle w:val="PreformattedText"/>
        <w:bidi w:val="0"/>
        <w:spacing w:before="0" w:after="0"/>
        <w:jc w:val="left"/>
        <w:rPr/>
      </w:pPr>
      <w:r>
        <w:rPr/>
        <w:t>3BJm2igknqT0AMOoDzDKZIljSpDZRqc5AhHCUWZ/bowpUjc8FKbPlBOc9Gvhbonatct43hY7SU1R</w:t>
      </w:r>
    </w:p>
    <w:p>
      <w:pPr>
        <w:pStyle w:val="PreformattedText"/>
        <w:bidi w:val="0"/>
        <w:spacing w:before="0" w:after="0"/>
        <w:jc w:val="left"/>
        <w:rPr/>
      </w:pPr>
      <w:r>
        <w:rPr/>
        <w:t>BjBkPbPIvf/+3+49p1/nTr7odlYSr33Bem7Rodu6J6z7MFYaAuy2XieRkVUCQhM8DnPHIsnSdCch</w:t>
      </w:r>
    </w:p>
    <w:p>
      <w:pPr>
        <w:pStyle w:val="PreformattedText"/>
        <w:bidi w:val="0"/>
        <w:spacing w:before="0" w:after="0"/>
        <w:jc w:val="left"/>
        <w:rPr/>
      </w:pPr>
      <w:r>
        <w:rPr/>
        <w:t>r6VwRALghzDLJHPxHmyMIQUgAWGW0lwItW7ySQNMGURfg7s5auaC1PgpJU13EqYMYumXhcSszoWA</w:t>
      </w:r>
    </w:p>
    <w:p>
      <w:pPr>
        <w:pStyle w:val="PreformattedText"/>
        <w:bidi w:val="0"/>
        <w:spacing w:before="0" w:after="0"/>
        <w:jc w:val="left"/>
        <w:rPr/>
      </w:pPr>
      <w:r>
        <w:rPr/>
        <w:t>BIQmOJfcfEiWpjuJtOpBIjYIs5TmQsgY3oONMaQAJCDMUjcXWDf5pAGmDKKvwd0cNXNBJvZD0x0h</w:t>
      </w:r>
    </w:p>
    <w:p>
      <w:pPr>
        <w:pStyle w:val="PreformattedText"/>
        <w:bidi w:val="0"/>
        <w:spacing w:before="0" w:after="0"/>
        <w:jc w:val="left"/>
        <w:rPr/>
      </w:pPr>
      <w:r>
        <w:rPr/>
        <w:t>ibza2CKm2FgpMParuatZ9Mcedy1Kx6ds69OqE5CjMByJDPggNFm62gNJiRCalNfOD2/ygsKQopjZ</w:t>
      </w:r>
    </w:p>
    <w:p>
      <w:pPr>
        <w:pStyle w:val="PreformattedText"/>
        <w:bidi w:val="0"/>
        <w:spacing w:before="0" w:after="0"/>
        <w:jc w:val="left"/>
        <w:rPr/>
      </w:pPr>
      <w:r>
        <w:rPr/>
        <w:t>JFKqjZR8lPJpCcBrSAEW4xq7h0VpniT7FoOuAYYURT8udy2qaw86AXNt4IPQZOlqDyQlQmhSXjs/</w:t>
      </w:r>
    </w:p>
    <w:p>
      <w:pPr>
        <w:pStyle w:val="PreformattedText"/>
        <w:bidi w:val="0"/>
        <w:spacing w:before="0" w:after="0"/>
        <w:jc w:val="left"/>
        <w:rPr/>
      </w:pPr>
      <w:r>
        <w:rPr/>
        <w:t>vMkLCkOKYmaTSKk2Uu2DZhdPjkI6YkiNFRBzH7Lojy/uWsjxlzsGZVufjkEivo66R0R8XZMwx8S1</w:t>
      </w:r>
    </w:p>
    <w:p>
      <w:pPr>
        <w:pStyle w:val="PreformattedText"/>
        <w:bidi w:val="0"/>
        <w:spacing w:before="0" w:after="0"/>
        <w:jc w:val="left"/>
        <w:rPr/>
      </w:pPr>
      <w:r>
        <w:rPr/>
        <w:t>fSdgSEqE0KS8dl4X5aUxhhRgMZtnSrWR8TmmpjsBQ1KirNGv06A0T5J9SoKez5Ci6MflrkVtbZ+O</w:t>
      </w:r>
    </w:p>
    <w:p>
      <w:pPr>
        <w:pStyle w:val="PreformattedText"/>
        <w:bidi w:val="0"/>
        <w:spacing w:before="0" w:after="0"/>
        <w:jc w:val="left"/>
        <w:rPr/>
      </w:pPr>
      <w:r>
        <w:rPr/>
        <w:t>QcJcm/i6JmGOiWv7TsCQlAihSXntvC7KS2MMKcBiNs+UaiPVPmh28SDyqnxTGKJIAy9TO7fZYu7f</w:t>
      </w:r>
    </w:p>
    <w:p>
      <w:pPr>
        <w:pStyle w:val="PreformattedText"/>
        <w:bidi w:val="0"/>
        <w:spacing w:before="0" w:after="0"/>
        <w:jc w:val="left"/>
        <w:rPr/>
      </w:pPr>
      <w:r>
        <w:rPr/>
        <w:t>2pGfoNyTRLI065mW3RV2GSO+rkloMaPavhMwJCVCaFKuz+uivDTGkAIsZvNMqTZS7YNmFw8ir8o3</w:t>
      </w:r>
    </w:p>
    <w:p>
      <w:pPr>
        <w:pStyle w:val="PreformattedText"/>
        <w:bidi w:val="0"/>
        <w:spacing w:before="0" w:after="0"/>
        <w:jc w:val="left"/>
        <w:rPr/>
      </w:pPr>
      <w:r>
        <w:rPr/>
        <w:t>hSGKNPAy05tbwkzHQikjvaT04KTflLslpIwvNYKM522qMySlwGiEJWZzbiptiHLUhCOHMXyEIWnY</w:t>
      </w:r>
    </w:p>
    <w:p>
      <w:pPr>
        <w:pStyle w:val="PreformattedText"/>
        <w:bidi w:val="0"/>
        <w:spacing w:before="0" w:after="0"/>
        <w:jc w:val="left"/>
        <w:rPr/>
      </w:pPr>
      <w:r>
        <w:rPr/>
        <w:t>IL5RL1OzbkKNOQjC7KNskU3MDlfd+gt/K8dv3fhzVgKPWPMh7qh9tnJ7/+0GrKw6PPRha3AUuP/f</w:t>
      </w:r>
    </w:p>
    <w:p>
      <w:pPr>
        <w:pStyle w:val="PreformattedText"/>
        <w:bidi w:val="0"/>
        <w:spacing w:before="0" w:after="0"/>
        <w:jc w:val="left"/>
        <w:rPr/>
      </w:pPr>
      <w:r>
        <w:rPr/>
        <w:t>f1/c/7JPvUV1EhlZJSDMInPJzUe292nVSaRX0yARG4RZSnMhZAxvUZ0ASiArEcIsdXOBdZNPGpCR</w:t>
      </w:r>
    </w:p>
    <w:p>
      <w:pPr>
        <w:pStyle w:val="PreformattedText"/>
        <w:bidi w:val="0"/>
        <w:spacing w:before="0" w:after="0"/>
        <w:jc w:val="left"/>
        <w:rPr/>
      </w:pPr>
      <w:r>
        <w:rPr/>
        <w:t>o+hrpK5JzVyQGj+lpOlOIiNHEU+q0cNiWc2FGoRZSvOR7X1adRLZNYMfwiyluRAyhreoTgAlkJUI</w:t>
      </w:r>
    </w:p>
    <w:p>
      <w:pPr>
        <w:pStyle w:val="PreformattedText"/>
        <w:bidi w:val="0"/>
        <w:spacing w:before="0" w:after="0"/>
        <w:jc w:val="left"/>
        <w:rPr/>
      </w:pPr>
      <w:r>
        <w:rPr/>
        <w:t>YZa6ucC6yScNyMhR9DVS16RmLsjEfmi6g6SEaek6f7j399wJ9L/XN1Yc4v6VwHcChhRgMZtnSsen</w:t>
      </w:r>
    </w:p>
    <w:p>
      <w:pPr>
        <w:pStyle w:val="PreformattedText"/>
        <w:bidi w:val="0"/>
        <w:spacing w:before="0" w:after="0"/>
        <w:jc w:val="left"/>
        <w:rPr/>
      </w:pPr>
      <w:r>
        <w:rPr/>
        <w:t>bOvTMUjE1xwivq5JaDGj2r4TMCQlQmgyVpuIa5NBwGtIARazeaa0dqHkI1ma7gQMSYmyRr9Og9r6</w:t>
      </w:r>
    </w:p>
    <w:p>
      <w:pPr>
        <w:pStyle w:val="PreformattedText"/>
        <w:bidi w:val="0"/>
        <w:spacing w:before="0" w:after="0"/>
        <w:jc w:val="left"/>
        <w:rPr/>
      </w:pPr>
      <w:r>
        <w:rPr/>
        <w:t>MQCfIQVYzOaZ2to+HYOEuS7xdU1CixnV9p2AISkRQpOx2kRcmwwCXkMKsJjNM6W1C7U+giy+xaBr</w:t>
      </w:r>
    </w:p>
    <w:p>
      <w:pPr>
        <w:pStyle w:val="PreformattedText"/>
        <w:bidi w:val="0"/>
        <w:spacing w:before="0" w:after="0"/>
        <w:jc w:val="left"/>
        <w:rPr/>
      </w:pPr>
      <w:r>
        <w:rPr/>
        <w:t>iiAW0oqst7HCkN2HLGbzTOkYlG1zx118HSHs8+Ny16K6NnYAlRdAHOR6jNdOD/oXG2NISoTQpLR2</w:t>
      </w:r>
    </w:p>
    <w:p>
      <w:pPr>
        <w:pStyle w:val="PreformattedText"/>
        <w:bidi w:val="0"/>
        <w:spacing w:before="0" w:after="0"/>
        <w:jc w:val="left"/>
        <w:rPr/>
      </w:pPr>
      <w:r>
        <w:rPr/>
        <w:t>oeQjWZpVUOUFENU6DSau7TsBQwqwmM0z1WuPQdcAc13s8+Ny16K6NnYAlRdAHOR6jNdOD/oXG2NI</w:t>
      </w:r>
    </w:p>
    <w:p>
      <w:pPr>
        <w:pStyle w:val="PreformattedText"/>
        <w:bidi w:val="0"/>
        <w:spacing w:before="0" w:after="0"/>
        <w:jc w:val="left"/>
        <w:rPr/>
      </w:pPr>
      <w:r>
        <w:rPr/>
        <w:t>SoTQpLR2odZHkMXbJBhsE0QzbYqmFKmd17SZW7d2hGZR2oFxWwl6vngQIuzz43LXora2T8cgofIC</w:t>
      </w:r>
    </w:p>
    <w:p>
      <w:pPr>
        <w:pStyle w:val="PreformattedText"/>
        <w:bidi w:val="0"/>
        <w:spacing w:before="0" w:after="0"/>
        <w:jc w:val="left"/>
        <w:rPr/>
      </w:pPr>
      <w:r>
        <w:rPr/>
        <w:t>iINcj/Ha6UH/YmMMSYkQmpTWLtT6CLJ4mwSDbYJopk3RlCIzmZv3SjMw017o/tMrNPD1YYP4Rr3M</w:t>
      </w:r>
    </w:p>
    <w:p>
      <w:pPr>
        <w:pStyle w:val="PreformattedText"/>
        <w:bidi w:val="0"/>
        <w:spacing w:before="0" w:after="0"/>
        <w:jc w:val="left"/>
        <w:rPr/>
      </w:pPr>
      <w:r>
        <w:rPr/>
        <w:t>xOvBjoHyYU9/8a3EUs3Nd4aYKWOb9GpQouEbSBowQDiKrHuitcega0lN0nLijC/e5d5x0rXuV7/7</w:t>
      </w:r>
    </w:p>
    <w:p>
      <w:pPr>
        <w:pStyle w:val="PreformattedText"/>
        <w:bidi w:val="0"/>
        <w:spacing w:before="0" w:after="0"/>
        <w:jc w:val="left"/>
        <w:rPr/>
      </w:pPr>
      <w:r>
        <w:rPr/>
        <w:t>D1YC281b19/Kcbv5j2Fl1WLtdR7NUeDee37JUbe/uh1WOgZIlqY7iYysEhBmmWQu3oONSa8mEAnw</w:t>
      </w:r>
    </w:p>
    <w:p>
      <w:pPr>
        <w:pStyle w:val="PreformattedText"/>
        <w:bidi w:val="0"/>
        <w:spacing w:before="0" w:after="0"/>
        <w:jc w:val="left"/>
        <w:rPr/>
      </w:pPr>
      <w:r>
        <w:rPr/>
        <w:t>QpilNBdCxvAW1UmYMoi+Bndz1M0F1k0+aUBGVgkITXAuY/MRaryUkqY7iYysEuo5MMC55OZDsjTd</w:t>
      </w:r>
    </w:p>
    <w:p>
      <w:pPr>
        <w:pStyle w:val="PreformattedText"/>
        <w:bidi w:val="0"/>
        <w:spacing w:before="0" w:after="0"/>
        <w:jc w:val="left"/>
        <w:rPr/>
      </w:pPr>
      <w:r>
        <w:rPr/>
        <w:t>SWRklYAwyyRz8R5sTHbN4IUwS2kuhIzhLaqTMGUQfQ3u5qibC6ybfNKAjKwSEJrgXMbmI0ziJcgm</w:t>
      </w:r>
    </w:p>
    <w:p>
      <w:pPr>
        <w:pStyle w:val="PreformattedText"/>
        <w:bidi w:val="0"/>
        <w:spacing w:before="0" w:after="0"/>
        <w:jc w:val="left"/>
        <w:rPr/>
      </w:pPr>
      <w:r>
        <w:rPr/>
        <w:t>TXeQlEDLb3/zi+6/if73+saKB+5f3QkYkhIhNCkdn3FbCcCXXnEgEuwTey8bqa3t0zFIqLwA4iAH</w:t>
      </w:r>
    </w:p>
    <w:p>
      <w:pPr>
        <w:pStyle w:val="PreformattedText"/>
        <w:bidi w:val="0"/>
        <w:spacing w:before="0" w:after="0"/>
        <w:jc w:val="left"/>
        <w:rPr/>
      </w:pPr>
      <w:r>
        <w:rPr/>
        <w:t>lGvD2sgjjTEkJUJoUqovlHwkS7MKqrwAYlxjholr+07AkJQIoUnt2q2BZF2DtbFP7L1spLa2T8cg</w:t>
      </w:r>
    </w:p>
    <w:p>
      <w:pPr>
        <w:pStyle w:val="PreformattedText"/>
        <w:bidi w:val="0"/>
        <w:spacing w:before="0" w:after="0"/>
        <w:jc w:val="left"/>
        <w:rPr/>
      </w:pPr>
      <w:r>
        <w:rPr/>
        <w:t>ofICiIMcUK4NayOPNMaQlAihSam+UOsjyOJtEqhtklhIK3rdxlzH2I+GpEQITUrHX9xWAvCmVxGI</w:t>
      </w:r>
    </w:p>
    <w:p>
      <w:pPr>
        <w:pStyle w:val="PreformattedText"/>
        <w:bidi w:val="0"/>
        <w:spacing w:before="0" w:after="0"/>
        <w:jc w:val="left"/>
        <w:rPr/>
      </w:pPr>
      <w:r>
        <w:rPr/>
        <w:t>BPvE3stGSse/bOvz0gBDiqIfl7sW5dqwNvL0fCIpGUQITcZqI+V5cotB1wBDSmLX4hoNqmsPOgFD</w:t>
      </w:r>
    </w:p>
    <w:p>
      <w:pPr>
        <w:pStyle w:val="PreformattedText"/>
        <w:bidi w:val="0"/>
        <w:spacing w:before="0" w:after="0"/>
        <w:jc w:val="left"/>
        <w:rPr/>
      </w:pPr>
      <w:r>
        <w:rPr/>
        <w:t>UiKEJmO1ibitBOCVdQ3Wxj6x97KR6rXHoGuAIUXRj8tdi3JtWBt5ej6RlAwihCZjtZHSPAVKS9Md</w:t>
      </w:r>
    </w:p>
    <w:p>
      <w:pPr>
        <w:pStyle w:val="PreformattedText"/>
        <w:bidi w:val="0"/>
        <w:spacing w:before="0" w:after="0"/>
        <w:jc w:val="left"/>
        <w:rPr/>
      </w:pPr>
      <w:r>
        <w:rPr/>
        <w:t>IYmFdMSQlhtz64o0eGYgNBnbeWpb1QmkQxBEgn1i72UjpYNHtvV5aYAhRdGPy12Lcm1YG3l6PpGU</w:t>
      </w:r>
    </w:p>
    <w:p>
      <w:pPr>
        <w:pStyle w:val="PreformattedText"/>
        <w:bidi w:val="0"/>
        <w:spacing w:before="0" w:after="0"/>
        <w:jc w:val="left"/>
        <w:rPr/>
      </w:pPr>
      <w:r>
        <w:rPr/>
        <w:t>DCKEJmO1kdI8BUpL0x0hiYV0xJAUtXMj4jgSZLYx00Yh8SSlBxggHMUok0XG815pBjrNkS/CYVJH</w:t>
      </w:r>
    </w:p>
    <w:p>
      <w:pPr>
        <w:pStyle w:val="PreformattedText"/>
        <w:bidi w:val="0"/>
        <w:spacing w:before="0" w:after="0"/>
        <w:jc w:val="left"/>
        <w:rPr/>
      </w:pPr>
      <w:r>
        <w:rPr/>
        <w:t>mdHcsGOgfIghplcDJMQ3LmnAMOoDZrL2GEBHZu+lZcDv//Cf7jOX/Ys79+LvspLYe6cN3VH7LnBr</w:t>
      </w:r>
    </w:p>
    <w:p>
      <w:pPr>
        <w:pStyle w:val="PreformattedText"/>
        <w:bidi w:val="0"/>
        <w:spacing w:before="0" w:after="0"/>
        <w:jc w:val="left"/>
        <w:rPr/>
      </w:pPr>
      <w:r>
        <w:rPr/>
        <w:t>r/FgVlY91l5nXY4CP/iX6zgaUjoGZL/6tOokMrJKQJilNBdCxvAW1QnI0RiOSAC8EGaZxlyIjBxF</w:t>
      </w:r>
    </w:p>
    <w:p>
      <w:pPr>
        <w:pStyle w:val="PreformattedText"/>
        <w:bidi w:val="0"/>
        <w:spacing w:before="0" w:after="0"/>
        <w:jc w:val="left"/>
        <w:rPr/>
      </w:pPr>
      <w:r>
        <w:rPr/>
        <w:t>XyN1TermAusmnzQgI6sEhFlq5iPUeCklTXcSGVkl1HOQoTQfkqXpTiIjqwSEWUpzIWQMb1GdQHbN</w:t>
      </w:r>
    </w:p>
    <w:p>
      <w:pPr>
        <w:pStyle w:val="PreformattedText"/>
        <w:bidi w:val="0"/>
        <w:spacing w:before="0" w:after="0"/>
        <w:jc w:val="left"/>
        <w:rPr/>
      </w:pPr>
      <w:r>
        <w:rPr/>
        <w:t>4IUwyzTmQmTkKPoaqWtSNxdYN/mkARlZJSDMUjMfYRIvQTZpuoOkxG1LrvWK0P9e31ixUYdADBIq</w:t>
      </w:r>
    </w:p>
    <w:p>
      <w:pPr>
        <w:pStyle w:val="PreformattedText"/>
        <w:bidi w:val="0"/>
        <w:spacing w:before="0" w:after="0"/>
        <w:jc w:val="left"/>
        <w:rPr/>
      </w:pPr>
      <w:r>
        <w:rPr/>
        <w:t>L4AIocnYsam2VZ2Aes0J4IPQpPTaiNtK0PMZUhT9uNy1KNeGtZGn5xNJySAOcj3GaiPleXKLQdcA</w:t>
      </w:r>
    </w:p>
    <w:p>
      <w:pPr>
        <w:pStyle w:val="PreformattedText"/>
        <w:bidi w:val="0"/>
        <w:spacing w:before="0" w:after="0"/>
        <w:jc w:val="left"/>
        <w:rPr/>
      </w:pPr>
      <w:r>
        <w:rPr/>
        <w:t>Q4pi6RbJ1bWxA6i8ACKEJhPX9p1AWpkSY4PQpHbtuYEMKYp+XO5alGvD2sjT84mkZBAHuR5jtZHS</w:t>
      </w:r>
    </w:p>
    <w:p>
      <w:pPr>
        <w:pStyle w:val="PreformattedText"/>
        <w:bidi w:val="0"/>
        <w:spacing w:before="0" w:after="0"/>
        <w:jc w:val="left"/>
        <w:rPr/>
      </w:pPr>
      <w:r>
        <w:rPr/>
        <w:t>PAVKS9MdIYmFdGMFQ+06Yx+qvADiIAeUjj/Z1qdVJ5BeRUqMDUKT0rEft5UAvIYUYDGbZ8pr54c3</w:t>
      </w:r>
    </w:p>
    <w:p>
      <w:pPr>
        <w:pStyle w:val="PreformattedText"/>
        <w:bidi w:val="0"/>
        <w:spacing w:before="0" w:after="0"/>
        <w:jc w:val="left"/>
        <w:rPr/>
      </w:pPr>
      <w:r>
        <w:rPr/>
        <w:t>eUFhSEnsmplnSrWRkpdkn5IAfIYUYDGusXtY1Nb26RgkDCmJXTPzzIxq+07AXBv4IDQZq03EbSUA</w:t>
      </w:r>
    </w:p>
    <w:p>
      <w:pPr>
        <w:pStyle w:val="PreformattedText"/>
        <w:bidi w:val="0"/>
        <w:spacing w:before="0" w:after="0"/>
        <w:jc w:val="left"/>
        <w:rPr/>
      </w:pPr>
      <w:r>
        <w:rPr/>
        <w:t>ryEFWMzmmfLa+eFNXlAYUhK7ZuaZUm2k1ktpabojJHGQIlI6YkjLlDl3RVoEnhkJLUo7T7b1adUJ</w:t>
      </w:r>
    </w:p>
    <w:p>
      <w:pPr>
        <w:pStyle w:val="PreformattedText"/>
        <w:bidi w:val="0"/>
        <w:spacing w:before="0" w:after="0"/>
        <w:jc w:val="left"/>
        <w:rPr/>
      </w:pPr>
      <w:r>
        <w:rPr/>
        <w:t>xIOwe0TAB6FJ6cCJ20oAXkMKsJjNM+W188ObvKAwpCR2zcwzpdpIrZfS0nRHSOIgRaR0xJAU05tb</w:t>
      </w:r>
    </w:p>
    <w:p>
      <w:pPr>
        <w:pStyle w:val="PreformattedText"/>
        <w:bidi w:val="0"/>
        <w:spacing w:before="0" w:after="0"/>
        <w:jc w:val="left"/>
        <w:rPr/>
      </w:pPr>
      <w:r>
        <w:rPr/>
        <w:t>wkwbhcSTlB5gGPUBRpkscUwJMtvoNEcgQjjK7M+NMUXqhofC8BqShpN+LdwtUbt2Gc/bjI4PZ5Hb</w:t>
      </w:r>
    </w:p>
    <w:p>
      <w:pPr>
        <w:pStyle w:val="PreformattedText"/>
        <w:bidi w:val="0"/>
        <w:spacing w:before="0" w:after="0"/>
        <w:jc w:val="left"/>
        <w:rPr/>
      </w:pPr>
      <w:r>
        <w:rPr/>
        <w:t>f/Bbd9Y/3ebu/vm9rASeuO7D3KJDn+5e+/y/YmXVZdMttuUocOsNX/N7Rh45SscAybFhB8jIKgFh</w:t>
      </w:r>
    </w:p>
    <w:p>
      <w:pPr>
        <w:pStyle w:val="PreformattedText"/>
        <w:bidi w:val="0"/>
        <w:spacing w:before="0" w:after="0"/>
        <w:jc w:val="left"/>
        <w:rPr/>
      </w:pPr>
      <w:r>
        <w:rPr/>
        <w:t>ltJcCBnDW1QngGumRwS8EGaZxlyIjKwSEJrUzQXWTD5pQEZWCQiz1MxHqPFSSpruJDKySqjnIENp</w:t>
      </w:r>
    </w:p>
    <w:p>
      <w:pPr>
        <w:pStyle w:val="PreformattedText"/>
        <w:bidi w:val="0"/>
        <w:spacing w:before="0" w:after="0"/>
        <w:jc w:val="left"/>
        <w:rPr/>
      </w:pPr>
      <w:r>
        <w:rPr/>
        <w:t>PiTHhh0gI6sEhFlKcyFkDG9RnQCumR4R8EKYZRpzITKySkBoUjcXWDP5pAEZWSUgzFIzH2ESL0E2</w:t>
      </w:r>
    </w:p>
    <w:p>
      <w:pPr>
        <w:pStyle w:val="PreformattedText"/>
        <w:bidi w:val="0"/>
        <w:spacing w:before="0" w:after="0"/>
        <w:jc w:val="left"/>
        <w:rPr/>
      </w:pPr>
      <w:r>
        <w:rPr/>
        <w:t>abqTuPo7l3EU6H+vb8xdJr3lcjwEYtA1wJCS2DUzz0jdYu1BJ6BecwL4IDRZutoDKcBiNs+U184P</w:t>
      </w:r>
    </w:p>
    <w:p>
      <w:pPr>
        <w:pStyle w:val="PreformattedText"/>
        <w:bidi w:val="0"/>
        <w:spacing w:before="0" w:after="0"/>
        <w:jc w:val="left"/>
        <w:rPr/>
      </w:pPr>
      <w:r>
        <w:rPr/>
        <w:t>b/KCwpCimNkkUqqNlHyU8mkJwGtIARbjGruHRWmeJPsWg64BhpTErpl5prr2oBMw1wY+CE2WrvZA</w:t>
      </w:r>
    </w:p>
    <w:p>
      <w:pPr>
        <w:pStyle w:val="PreformattedText"/>
        <w:bidi w:val="0"/>
        <w:spacing w:before="0" w:after="0"/>
        <w:jc w:val="left"/>
        <w:rPr/>
      </w:pPr>
      <w:r>
        <w:rPr/>
        <w:t>CrCYzTPltfPDm7ygMKQoZjaJlGoj1T5ouiMkcZDqaLcyXnGJ+1OC3s41pChKbpBnSseqbOvTMUjE</w:t>
      </w:r>
    </w:p>
    <w:p>
      <w:pPr>
        <w:pStyle w:val="PreformattedText"/>
        <w:bidi w:val="0"/>
        <w:spacing w:before="0" w:after="0"/>
        <w:jc w:val="left"/>
        <w:rPr/>
      </w:pPr>
      <w:r>
        <w:rPr/>
        <w:t>11H3iIivaxJazKi27wQMSYkQmpTr87ooL40xpACL2TxTqo2MzzE13QkYkhJljX6dBqV5kuxTEoDP</w:t>
      </w:r>
    </w:p>
    <w:p>
      <w:pPr>
        <w:pStyle w:val="PreformattedText"/>
        <w:bidi w:val="0"/>
        <w:spacing w:before="0" w:after="0"/>
        <w:jc w:val="left"/>
        <w:rPr/>
      </w:pPr>
      <w:r>
        <w:rPr/>
        <w:t>kAIsZvNMbW2fjkHCXJv4uiahxYxq+07AkJQIoUm5Pq+L8tIYQwqwmM0zpdpItQ+aXTyIvCrfFIY4</w:t>
      </w:r>
    </w:p>
    <w:p>
      <w:pPr>
        <w:pStyle w:val="PreformattedText"/>
        <w:bidi w:val="0"/>
        <w:spacing w:before="0" w:after="0"/>
        <w:jc w:val="left"/>
        <w:rPr/>
      </w:pPr>
      <w:r>
        <w:rPr/>
        <w:t>8CwD5txnpI09WZIb5JnSjpZtfToGCdldYZcx4uuahBYzqu07AUNSIoQm5fq8LspLYwwpwGI2z5Rq</w:t>
      </w:r>
    </w:p>
    <w:p>
      <w:pPr>
        <w:pStyle w:val="PreformattedText"/>
        <w:bidi w:val="0"/>
        <w:spacing w:before="0" w:after="0"/>
        <w:jc w:val="left"/>
        <w:rPr/>
      </w:pPr>
      <w:r>
        <w:rPr/>
        <w:t>I9U+aHbxIPKqfFMYokgDLzO9uSXMtBSCYuJLSg9O+s24W8IoYyLjeZvqDElpMBphidmdG2CIctSE</w:t>
      </w:r>
    </w:p>
    <w:p>
      <w:pPr>
        <w:pStyle w:val="PreformattedText"/>
        <w:bidi w:val="0"/>
        <w:spacing w:before="0" w:after="0"/>
        <w:jc w:val="left"/>
        <w:rPr/>
      </w:pPr>
      <w:r>
        <w:rPr/>
        <w:t>NQA9HyFST05wsugDatZNqDFVMDt8bfHd7svf/oH7nz/+iZXAi57+BHfm4c90mz1tHVZWbRZs+xyO</w:t>
      </w:r>
    </w:p>
    <w:p>
      <w:pPr>
        <w:pStyle w:val="PreformattedText"/>
        <w:bidi w:val="0"/>
        <w:spacing w:before="0" w:after="0"/>
        <w:jc w:val="left"/>
        <w:rPr/>
      </w:pPr>
      <w:r>
        <w:rPr/>
        <w:t>Ajdfc7H78fdvifsoe3wBNcc/pXyLATfGkAKQgDDLRHMZdBLmusHra4BkMb25mLJKQGiCc8nNR62Z</w:t>
      </w:r>
    </w:p>
    <w:p>
      <w:pPr>
        <w:pStyle w:val="PreformattedText"/>
        <w:bidi w:val="0"/>
        <w:spacing w:before="0" w:after="0"/>
        <w:jc w:val="left"/>
        <w:rPr/>
      </w:pPr>
      <w:r>
        <w:rPr/>
        <w:t>PNKAjKwSEGYpzQVBb85PsjTdSWRklVDPQYbSXAhK+RYDbowhBSABYZaJ5jLoJMx1g9fXAMlienMx</w:t>
      </w:r>
    </w:p>
    <w:p>
      <w:pPr>
        <w:pStyle w:val="PreformattedText"/>
        <w:bidi w:val="0"/>
        <w:spacing w:before="0" w:after="0"/>
        <w:jc w:val="left"/>
        <w:rPr/>
      </w:pPr>
      <w:r>
        <w:rPr/>
        <w:t>ZZWA0ATnkpuPWjN5pAEZWSUgzFKaC4LeKj80Cf7ljpvdt//5y6RE+t/rG3OX2lsuW/AhkALwGVKA</w:t>
      </w:r>
    </w:p>
    <w:p>
      <w:pPr>
        <w:pStyle w:val="PreformattedText"/>
        <w:bidi w:val="0"/>
        <w:spacing w:before="0" w:after="0"/>
        <w:jc w:val="left"/>
        <w:rPr/>
      </w:pPr>
      <w:r>
        <w:rPr/>
        <w:t>xWyeqa3t0zFIqNecIL6uSWgxo9q+EzAkJUJoUq7P66K8NMaQAixm80yptlDykSxNdwKGpERZo1+n</w:t>
      </w:r>
    </w:p>
    <w:p>
      <w:pPr>
        <w:pStyle w:val="PreformattedText"/>
        <w:bidi w:val="0"/>
        <w:spacing w:before="0" w:after="0"/>
        <w:jc w:val="left"/>
        <w:rPr/>
      </w:pPr>
      <w:r>
        <w:rPr/>
        <w:t>QW39GIDPkAIsZvNMbW2fjkHCXJv4uiahxYxq+07AkJQIoUmsnTHEdYkHfIYUYDGbZ0prF2p9BFmk</w:t>
      </w:r>
    </w:p>
    <w:p>
      <w:pPr>
        <w:pStyle w:val="PreformattedText"/>
        <w:bidi w:val="0"/>
        <w:spacing w:before="0" w:after="0"/>
        <w:jc w:val="left"/>
        <w:rPr/>
      </w:pPr>
      <w:r>
        <w:rPr/>
        <w:t>2cWDyKvyrd3KeMVH9iU13QkYkhIhNCkdg3FbCXq+dMQB7PPjcteitrZPxyCh8gKIg1yP8drpQf9i</w:t>
      </w:r>
    </w:p>
    <w:p>
      <w:pPr>
        <w:pStyle w:val="PreformattedText"/>
        <w:bidi w:val="0"/>
        <w:spacing w:before="0" w:after="0"/>
        <w:jc w:val="left"/>
        <w:rPr/>
      </w:pPr>
      <w:r>
        <w:rPr/>
        <w:t>YwxJiRCalNYulHwkS7MKqrwAYlxjholr+07AkJQIoUnt2nMDmWtjnx+Xuxa1tX06BgmVF0Ac5HqM</w:t>
      </w:r>
    </w:p>
    <w:p>
      <w:pPr>
        <w:pStyle w:val="PreformattedText"/>
        <w:bidi w:val="0"/>
        <w:spacing w:before="0" w:after="0"/>
        <w:jc w:val="left"/>
        <w:rPr/>
      </w:pPr>
      <w:r>
        <w:rPr/>
        <w:t>104P+hcbY0hKhNCktHah1keQxdskGGwTRDNtisuOuXdrR8Z8XkCE0KS0A2Vbn5cGxIMQYZ8fl7sW</w:t>
      </w:r>
    </w:p>
    <w:p>
      <w:pPr>
        <w:pStyle w:val="PreformattedText"/>
        <w:bidi w:val="0"/>
        <w:spacing w:before="0" w:after="0"/>
        <w:jc w:val="left"/>
        <w:rPr/>
      </w:pPr>
      <w:r>
        <w:rPr/>
        <w:t>1bWxA6i8AOIg12O8dnrQv9gYQ1IihCaltQu1PoIs3ibBYJsgmmlTNKXITObmvdIMsmmjUNYrcLLo</w:t>
      </w:r>
    </w:p>
    <w:p>
      <w:pPr>
        <w:pStyle w:val="PreformattedText"/>
        <w:bidi w:val="0"/>
        <w:spacing w:before="0" w:after="0"/>
        <w:jc w:val="left"/>
        <w:rPr/>
      </w:pPr>
      <w:r>
        <w:rPr/>
        <w:t>AyZeD3YypLREXdNffCshcyvNT8bzNtUZYqaMbdKrQYkDH2FICdgGwlFq103IeDXeSfnFb+535375</w:t>
      </w:r>
    </w:p>
    <w:p>
      <w:pPr>
        <w:pStyle w:val="PreformattedText"/>
        <w:bidi w:val="0"/>
        <w:spacing w:before="0" w:after="0"/>
        <w:jc w:val="left"/>
        <w:rPr/>
      </w:pPr>
      <w:r>
        <w:rPr/>
        <w:t>dnfjXb9iJfB/VlvNvfW1m7p37DbfPeiBc+5vLpYbT15vI7feBvO5F7jk84s46og7i/4Zx1ePmuOA</w:t>
      </w:r>
    </w:p>
    <w:p>
      <w:pPr>
        <w:pStyle w:val="PreformattedText"/>
        <w:bidi w:val="0"/>
        <w:spacing w:before="0" w:after="0"/>
        <w:jc w:val="left"/>
        <w:rPr/>
      </w:pPr>
      <w:r>
        <w:rPr/>
        <w:t>UtJ0J4ASyEqEMMs05kJk1w1+CE2mNxdTVgkIs5Tmo9ZMHmlARlYJCLOU5tKn5Cc5NuwAGVkl1HOQ</w:t>
      </w:r>
    </w:p>
    <w:p>
      <w:pPr>
        <w:pStyle w:val="PreformattedText"/>
        <w:bidi w:val="0"/>
        <w:spacing w:before="0" w:after="0"/>
        <w:jc w:val="left"/>
        <w:rPr/>
      </w:pPr>
      <w:r>
        <w:rPr/>
        <w:t>oTQXglLSdCeAEshKhDDLNOZCZNcNfghNpjcXU1YJCLOU5oNrLv0Ff09WCQizlObSZxI/Waid/8lj</w:t>
      </w:r>
    </w:p>
    <w:p>
      <w:pPr>
        <w:pStyle w:val="PreformattedText"/>
        <w:bidi w:val="0"/>
        <w:spacing w:before="0" w:after="0"/>
        <w:jc w:val="left"/>
        <w:rPr/>
      </w:pPr>
      <w:r>
        <w:rPr/>
        <w:t>fV+g7/H0vb6xYtC/DecP/+V6jjRjx4UcCz6tOgFDUiKEJqXjMm4rQc8nrzcF+/y43LWore3TMUio</w:t>
      </w:r>
    </w:p>
    <w:p>
      <w:pPr>
        <w:pStyle w:val="PreformattedText"/>
        <w:bidi w:val="0"/>
        <w:spacing w:before="0" w:after="0"/>
        <w:jc w:val="left"/>
        <w:rPr/>
      </w:pPr>
      <w:r>
        <w:rPr/>
        <w:t>vADiINdjvHZ60L/YGENSIoQmpbULJR/J0qyCKi+AGNeYYeLavhMwJCVCaFK79txA5trY58flrkVt</w:t>
      </w:r>
    </w:p>
    <w:p>
      <w:pPr>
        <w:pStyle w:val="PreformattedText"/>
        <w:bidi w:val="0"/>
        <w:spacing w:before="0" w:after="0"/>
        <w:jc w:val="left"/>
        <w:rPr/>
      </w:pPr>
      <w:r>
        <w:rPr/>
        <w:t>bZ+OQULlBRAHOcDnyJMxyLr82ryZG2NISoTQpLR2odZHkMXbJBhsE8R2K+O5zeprrMVR4A/33TN6</w:t>
      </w:r>
    </w:p>
    <w:p>
      <w:pPr>
        <w:pStyle w:val="PreformattedText"/>
        <w:bidi w:val="0"/>
        <w:spacing w:before="0" w:after="0"/>
        <w:jc w:val="left"/>
        <w:rPr/>
      </w:pPr>
      <w:r>
        <w:rPr/>
        <w:t>DMiu9mnVCRiSEiE0Wbra8DpC2Cf2XjYitYv1Y9A1wJCi6MflrkW5NqyNPD2fSEoGcZDrMVYbKc+T</w:t>
      </w:r>
    </w:p>
    <w:p>
      <w:pPr>
        <w:pStyle w:val="PreformattedText"/>
        <w:bidi w:val="0"/>
        <w:spacing w:before="0" w:after="0"/>
        <w:jc w:val="left"/>
        <w:rPr/>
      </w:pPr>
      <w:r>
        <w:rPr/>
        <w:t>Wwy6BhhSFOn/8eMaDaprDzoBQ1IihCZLVzuzNvaJvZeNVK89Bl0DDCmKflzuWpRrw9rI0/OJpGQQ</w:t>
      </w:r>
    </w:p>
    <w:p>
      <w:pPr>
        <w:pStyle w:val="PreformattedText"/>
        <w:bidi w:val="0"/>
        <w:spacing w:before="0" w:after="0"/>
        <w:jc w:val="left"/>
        <w:rPr/>
      </w:pPr>
      <w:r>
        <w:rPr/>
        <w:t>B7keY7WR0jwFSkvTHSGJVvre39/DUaD/PXQ2mHu3djSeGUNSIoQmpZ0Xt5UAvOkQBJFgn9h72Ujp</w:t>
      </w:r>
    </w:p>
    <w:p>
      <w:pPr>
        <w:pStyle w:val="PreformattedText"/>
        <w:bidi w:val="0"/>
        <w:spacing w:before="0" w:after="0"/>
        <w:jc w:val="left"/>
        <w:rPr/>
      </w:pPr>
      <w:r>
        <w:rPr/>
        <w:t>4JFtfV4aYEhR9ONy16JcG9ZGHmmMISkRQpOx2khpngKlpemOkMRCOmJIitq5EXEcCTLbmOlMoYEP</w:t>
      </w:r>
    </w:p>
    <w:p>
      <w:pPr>
        <w:pStyle w:val="PreformattedText"/>
        <w:bidi w:val="0"/>
        <w:spacing w:before="0" w:after="0"/>
        <w:jc w:val="left"/>
        <w:rPr/>
      </w:pPr>
      <w:r>
        <w:rPr/>
        <w:t>kWTXIBwlU8ZExvNeaQY6zZEvwmFSi0w8N+wYKB9iiOnVAAnxjUsaMIz6AFl3zdqnyY13/dKd8+Xb</w:t>
      </w:r>
    </w:p>
    <w:p>
      <w:pPr>
        <w:pStyle w:val="PreformattedText"/>
        <w:bidi w:val="0"/>
        <w:spacing w:before="0" w:after="0"/>
        <w:jc w:val="left"/>
        <w:rPr/>
      </w:pPr>
      <w:r>
        <w:rPr/>
        <w:t>3c9/cz8rgcc+8mHujMN3cC/b7kmsNJBX7XEQR4GbFn/ZffHCDw/3NQnczOOrR81xQClpupMwZRB9</w:t>
      </w:r>
    </w:p>
    <w:p>
      <w:pPr>
        <w:pStyle w:val="PreformattedText"/>
        <w:bidi w:val="0"/>
        <w:spacing w:before="0" w:after="0"/>
        <w:jc w:val="left"/>
        <w:rPr/>
      </w:pPr>
      <w:r>
        <w:rPr/>
        <w:t>De7mmN5cMusGP4QmOJfcfEiWpjuJjKwSEGYpzwUe3ujF0BhDCkACwiylufSp8VPKtxhwYwwpAAl4</w:t>
      </w:r>
    </w:p>
    <w:p>
      <w:pPr>
        <w:pStyle w:val="PreformattedText"/>
        <w:bidi w:val="0"/>
        <w:spacing w:before="0" w:after="0"/>
        <w:jc w:val="left"/>
        <w:rPr/>
      </w:pPr>
      <w:r>
        <w:rPr/>
        <w:t>BnzKYqK5DDoJUwbR1+BujunNJbNu8ENognPJzYdkabqTyMgqAWGW0lyIuGpv9EJojCEFIAFhlpq5</w:t>
      </w:r>
    </w:p>
    <w:p>
      <w:pPr>
        <w:pStyle w:val="PreformattedText"/>
        <w:bidi w:val="0"/>
        <w:spacing w:before="0" w:after="0"/>
        <w:jc w:val="left"/>
        <w:rPr/>
      </w:pPr>
      <w:r>
        <w:rPr/>
        <w:t>IDX+s049yl3xzS9yL9D/Ht+Y2/Rvw7nkhq92x1F4WJSOC5Kl6U7AkJQIocnS1U4PBfvE3stGqtce</w:t>
      </w:r>
    </w:p>
    <w:p>
      <w:pPr>
        <w:pStyle w:val="PreformattedText"/>
        <w:bidi w:val="0"/>
        <w:spacing w:before="0" w:after="0"/>
        <w:jc w:val="left"/>
        <w:rPr/>
      </w:pPr>
      <w:r>
        <w:rPr/>
        <w:t>g64BhhRFPy53Lcq1YW3k6flEUjKIg1yPsdpIeZ7cYtA1wJCi2H4pGZpF9dpj0DXAkKLox+WuRbk2</w:t>
      </w:r>
    </w:p>
    <w:p>
      <w:pPr>
        <w:pStyle w:val="PreformattedText"/>
        <w:bidi w:val="0"/>
        <w:spacing w:before="0" w:after="0"/>
        <w:jc w:val="left"/>
        <w:rPr/>
      </w:pPr>
      <w:r>
        <w:rPr/>
        <w:t>rI08PZ9ISgYRQpOx2khpngKlpelOoN3KeG7z8P5V1r+b/Cprn45BwpCS2DUzz8yotu8E1OtIAB+E</w:t>
      </w:r>
    </w:p>
    <w:p>
      <w:pPr>
        <w:pStyle w:val="PreformattedText"/>
        <w:bidi w:val="0"/>
        <w:spacing w:before="0" w:after="0"/>
        <w:jc w:val="left"/>
        <w:rPr/>
      </w:pPr>
      <w:r>
        <w:rPr/>
        <w:t>JmO1ibitBOA1pACL2TxTXjs/vMkLCkOKYmaTSKk2UvJRyqclAK8hBViMa+weFqV5kiwtBQlDSmLX</w:t>
      </w:r>
    </w:p>
    <w:p>
      <w:pPr>
        <w:pStyle w:val="PreformattedText"/>
        <w:bidi w:val="0"/>
        <w:spacing w:before="0" w:after="0"/>
        <w:jc w:val="left"/>
        <w:rPr/>
      </w:pPr>
      <w:r>
        <w:rPr/>
        <w:t>zDwzo9q+EzDXBj4ITcZqE3FbCcBrSAEWs3mmvHZ+eJMXFIYUxcwmkVJtpNoHTXeEJEr021/rq6z7</w:t>
      </w:r>
    </w:p>
    <w:p>
      <w:pPr>
        <w:pStyle w:val="PreformattedText"/>
        <w:bidi w:val="0"/>
        <w:spacing w:before="0" w:after="0"/>
        <w:jc w:val="left"/>
        <w:rPr/>
      </w:pPr>
      <w:r>
        <w:rPr/>
        <w:t>30Nngzl7a0dqKUiovADiIAeUdrRs69OqE4gHYfeIgA9CE6n92fMXuRdu+3DfPntBupIhbiuB7wQM</w:t>
      </w:r>
    </w:p>
    <w:p>
      <w:pPr>
        <w:pStyle w:val="PreformattedText"/>
        <w:bidi w:val="0"/>
        <w:spacing w:before="0" w:after="0"/>
        <w:jc w:val="left"/>
        <w:rPr/>
      </w:pPr>
      <w:r>
        <w:rPr/>
        <w:t>KcBiNs+U1w5rI0/PZ0hJ7JqZZ0q1kVovpaXpjpDEQYpI6YghKaY3t4SZNgqJJyk9wDDqA4wyWeKY</w:t>
      </w:r>
    </w:p>
    <w:p>
      <w:pPr>
        <w:pStyle w:val="PreformattedText"/>
        <w:bidi w:val="0"/>
        <w:spacing w:before="0" w:after="0"/>
        <w:jc w:val="left"/>
        <w:rPr/>
      </w:pPr>
      <w:r>
        <w:rPr/>
        <w:t>EmS20WmOQIRwlNmfG2OK1OXXAmJ4DUnDSb8W7paYZO0z5b//53/dl674gfva4n9lJbHVhuu6XV+8</w:t>
      </w:r>
    </w:p>
    <w:p>
      <w:pPr>
        <w:pStyle w:val="PreformattedText"/>
        <w:bidi w:val="0"/>
        <w:spacing w:before="0" w:after="0"/>
        <w:jc w:val="left"/>
        <w:rPr/>
      </w:pPr>
      <w:r>
        <w:rPr/>
        <w:t>ofurv2z3y8+xcPsXuC0WPot7gYs/d6z70qfDyTRsERDl+BocY0DNcUApabqTyMhR9DVS12R6c8ms</w:t>
      </w:r>
    </w:p>
    <w:p>
      <w:pPr>
        <w:pStyle w:val="PreformattedText"/>
        <w:bidi w:val="0"/>
        <w:spacing w:before="0" w:after="0"/>
        <w:jc w:val="left"/>
        <w:rPr/>
      </w:pPr>
      <w:r>
        <w:rPr/>
        <w:t>G/wQZinNR7b3adVJZGSVgDBLaS6EWjf5pDEogaxECLPUzAWp8VNKmu4EUAJZiWr9GaYxFyIjR9HX</w:t>
      </w:r>
    </w:p>
    <w:p>
      <w:pPr>
        <w:pStyle w:val="PreformattedText"/>
        <w:bidi w:val="0"/>
        <w:spacing w:before="0" w:after="0"/>
        <w:jc w:val="left"/>
        <w:rPr/>
      </w:pPr>
      <w:r>
        <w:rPr/>
        <w:t>SF2T6c0ls27wQ5ilNB/Z3qdVJ5GRVQLCLKW5EGrd5JPGoASyEiHMUjMXxPLTSbRzzziaewH63k7f</w:t>
      </w:r>
    </w:p>
    <w:p>
      <w:pPr>
        <w:pStyle w:val="PreformattedText"/>
        <w:bidi w:val="0"/>
        <w:spacing w:before="0" w:after="0"/>
        <w:jc w:val="left"/>
        <w:rPr/>
      </w:pPr>
      <w:r>
        <w:rPr/>
        <w:t>4xsrDmO3XFbHo4F1XCAkS0tBQuUFEAc5YEa1fSdgrg18EJqM1SbithKA15ACLGbzTHnt/PAmLygM</w:t>
      </w:r>
    </w:p>
    <w:p>
      <w:pPr>
        <w:pStyle w:val="PreformattedText"/>
        <w:bidi w:val="0"/>
        <w:spacing w:before="0" w:after="0"/>
        <w:jc w:val="left"/>
        <w:rPr/>
      </w:pPr>
      <w:r>
        <w:rPr/>
        <w:t>KYqZTSKl2kjJS7JPSQA+QwqwGNfYPSxqa/t0DBKGlMSumXlmRrV9J2CuDXwQmozVJuK2EoDXkAIs</w:t>
      </w:r>
    </w:p>
    <w:p>
      <w:pPr>
        <w:pStyle w:val="PreformattedText"/>
        <w:bidi w:val="0"/>
        <w:spacing w:before="0" w:after="0"/>
        <w:jc w:val="left"/>
        <w:rPr/>
      </w:pPr>
      <w:r>
        <w:rPr/>
        <w:t>ZvNMee388CYvKAwpiV0z80ypNlLrpbQ0+k+7lfHc5xG9KwS/d8fVHGlKxwDJPiUB+AwpwGI2z9TW</w:t>
      </w:r>
    </w:p>
    <w:p>
      <w:pPr>
        <w:pStyle w:val="PreformattedText"/>
        <w:bidi w:val="0"/>
        <w:spacing w:before="0" w:after="0"/>
        <w:jc w:val="left"/>
        <w:rPr/>
      </w:pPr>
      <w:r>
        <w:rPr/>
        <w:t>9ukYJOLrqHtExNc1CS1mVNt3AoakRAhNxmoTcV0yCHgNKcBiNs+U1i6UfCRL052AISlR1ujXaVBb</w:t>
      </w:r>
    </w:p>
    <w:p>
      <w:pPr>
        <w:pStyle w:val="PreformattedText"/>
        <w:bidi w:val="0"/>
        <w:spacing w:before="0" w:after="0"/>
        <w:jc w:val="left"/>
        <w:rPr/>
      </w:pPr>
      <w:r>
        <w:rPr/>
        <w:t>PwbgM6QAi9k8U1vbp2OQMNclvq5JaDGj2r4TMCQlQmgyVpuIa5NBwGtIARazeaa0dqHWR5BFml08</w:t>
      </w:r>
    </w:p>
    <w:p>
      <w:pPr>
        <w:pStyle w:val="PreformattedText"/>
        <w:bidi w:val="0"/>
        <w:spacing w:before="0" w:after="0"/>
        <w:jc w:val="left"/>
        <w:rPr/>
      </w:pPr>
      <w:r>
        <w:rPr/>
        <w:t>iLfcdFXoMv3vobPBnL5f1+BJ852EIUXR7xzuWpR2oGzr0zFIyEHoD0RBfF2TcCbAML1OwJCUCKFJ</w:t>
      </w:r>
    </w:p>
    <w:p>
      <w:pPr>
        <w:pStyle w:val="PreformattedText"/>
        <w:bidi w:val="0"/>
        <w:spacing w:before="0" w:after="0"/>
        <w:jc w:val="left"/>
        <w:rPr/>
      </w:pPr>
      <w:r>
        <w:rPr/>
        <w:t>ee28LspLYwwpwGI2z5RqI9U+aHbxIPKqfFMYokgDL7NUc/OdIWZKCkEx8SWlByf9ZtwtYZQxkfG8</w:t>
      </w:r>
    </w:p>
    <w:p>
      <w:pPr>
        <w:pStyle w:val="PreformattedText"/>
        <w:bidi w:val="0"/>
        <w:spacing w:before="0" w:after="0"/>
        <w:jc w:val="left"/>
        <w:rPr/>
      </w:pPr>
      <w:r>
        <w:rPr/>
        <w:t>TXWGpDQYjbDE7M4NMEQ5asIagJ6PEKknJzhZ9AE1656UH/3sXnf2l253d/zwt6wE/uLBD3B/s8NT</w:t>
      </w:r>
    </w:p>
    <w:p>
      <w:pPr>
        <w:pStyle w:val="PreformattedText"/>
        <w:bidi w:val="0"/>
        <w:spacing w:before="0" w:after="0"/>
        <w:jc w:val="left"/>
        <w:rPr/>
      </w:pPr>
      <w:r>
        <w:rPr/>
        <w:t>3bMXPIGVxhj7v+Not86jH8u9wMWfPdadfvQb3I9/cAsrmf0NYumvkwk5DsaOBUpJ051ERlYJCE1w</w:t>
      </w:r>
    </w:p>
    <w:p>
      <w:pPr>
        <w:pStyle w:val="PreformattedText"/>
        <w:bidi w:val="0"/>
        <w:spacing w:before="0" w:after="0"/>
        <w:jc w:val="left"/>
        <w:rPr/>
      </w:pPr>
      <w:r>
        <w:rPr/>
        <w:t>Lrn5kCxNdxJp1YNEbBBmmWQu3oONMaQAJCDMUpoLodZNPmmAKYPoa3A3R81ckBo/paTpTsKUQWzH</w:t>
      </w:r>
    </w:p>
    <w:p>
      <w:pPr>
        <w:pStyle w:val="PreformattedText"/>
        <w:bidi w:val="0"/>
        <w:spacing w:before="0" w:after="0"/>
        <w:jc w:val="left"/>
        <w:rPr/>
      </w:pPr>
      <w:r>
        <w:rPr/>
        <w:t>+yARG4RZJpmL92BjDCkACQizlOZCqHWTTxpgyiD6GtzNUTMXhH6R+J637TY4iUbf0+l7e2PFYvSW</w:t>
      </w:r>
    </w:p>
    <w:p>
      <w:pPr>
        <w:pStyle w:val="PreformattedText"/>
        <w:bidi w:val="0"/>
        <w:spacing w:before="0" w:after="0"/>
        <w:jc w:val="left"/>
        <w:rPr/>
      </w:pPr>
      <w:r>
        <w:rPr/>
        <w:t>y3Lw0PEBD4vScUSyT0nQ8xlSFCU3yDO1tX06BglzbeLrmoQWM6rtOwFDUiKEJuX6vC7KS2MMKcBi</w:t>
      </w:r>
    </w:p>
    <w:p>
      <w:pPr>
        <w:pStyle w:val="PreformattedText"/>
        <w:bidi w:val="0"/>
        <w:spacing w:before="0" w:after="0"/>
        <w:jc w:val="left"/>
        <w:rPr/>
      </w:pPr>
      <w:r>
        <w:rPr/>
        <w:t>Ns+UaiPjc0xNdwKGpERZo1+nQWmeJPuUBOAzpACL2TxTW9unY5Aw1ya+rkloMaPavhMwJCVCaFKu</w:t>
      </w:r>
    </w:p>
    <w:p>
      <w:pPr>
        <w:pStyle w:val="PreformattedText"/>
        <w:bidi w:val="0"/>
        <w:spacing w:before="0" w:after="0"/>
        <w:jc w:val="left"/>
        <w:rPr/>
      </w:pPr>
      <w:r>
        <w:rPr/>
        <w:t>z+uivDTGkAIsZvNMqTZS7etau5Xx3GezBTtwFLj1+q91+46PtQxjxwDJ0nQnYEhKhNBEapfq5wYy</w:t>
      </w:r>
    </w:p>
    <w:p>
      <w:pPr>
        <w:pStyle w:val="PreformattedText"/>
        <w:bidi w:val="0"/>
        <w:spacing w:before="0" w:after="0"/>
        <w:jc w:val="left"/>
        <w:rPr/>
      </w:pPr>
      <w:r>
        <w:rPr/>
        <w:t>18Y+sfeykdraPh2DhMoLIA5yQLl2etC/2BhDUiKEJqX6QslHsjSroMoLIMY1Zpi4tu8EDEmJEJrU</w:t>
      </w:r>
    </w:p>
    <w:p>
      <w:pPr>
        <w:pStyle w:val="PreformattedText"/>
        <w:bidi w:val="0"/>
        <w:spacing w:before="0" w:after="0"/>
        <w:jc w:val="left"/>
        <w:rPr/>
      </w:pPr>
      <w:r>
        <w:rPr/>
        <w:t>rt0aSNY1WBv7xN7LRmpr+3QMEiovgDjIAeXasDbySGMMSYkQmpTqC7U+gizeJgFsc/W39VXW/e+h</w:t>
      </w:r>
    </w:p>
    <w:p>
      <w:pPr>
        <w:pStyle w:val="PreformattedText"/>
        <w:bidi w:val="0"/>
        <w:spacing w:before="0" w:after="0"/>
        <w:jc w:val="left"/>
        <w:rPr/>
      </w:pPr>
      <w:r>
        <w:rPr/>
        <w:t>s8HcurUjPBmIPE9Hvm1n97fPXHvQ/gbaEYft7D5/4fF+O9lQtqdmUdqBsq3PSwPiQYiwz4/LXRPx</w:t>
      </w:r>
    </w:p>
    <w:p>
      <w:pPr>
        <w:pStyle w:val="PreformattedText"/>
        <w:bidi w:val="0"/>
        <w:spacing w:before="0" w:after="0"/>
        <w:jc w:val="left"/>
        <w:rPr/>
      </w:pPr>
      <w:r>
        <w:rPr/>
        <w:t>ZAyyrU/HIKHyAogQmozXTg/6FxtjSEqE0ERq5+oLtT6CLL7FoGuKIJppUzSlyIzmhh1myU1XuwvO</w:t>
      </w:r>
    </w:p>
    <w:p>
      <w:pPr>
        <w:pStyle w:val="PreformattedText"/>
        <w:bidi w:val="0"/>
        <w:spacing w:before="0" w:after="0"/>
        <w:jc w:val="left"/>
        <w:rPr/>
      </w:pPr>
      <w:r>
        <w:rPr/>
        <w:t>Ps5tO39N93Roh7z55e78TvcYhWQYrQKcLPqAaaynT0pL1DX5ksIiMrfS/GQ8b1OdIWbK2Ca9GpQ4</w:t>
      </w:r>
    </w:p>
    <w:p>
      <w:pPr>
        <w:pStyle w:val="PreformattedText"/>
        <w:bidi w:val="0"/>
        <w:spacing w:before="0" w:after="0"/>
        <w:jc w:val="left"/>
        <w:rPr/>
      </w:pPr>
      <w:r>
        <w:rPr/>
        <w:t>8BGGlIBtIByldt0lrrrlZ+4fvvov7nf3/Scrgaf85Vpu95dt4tZ/8iNYaZR45KMf597ynhO4l6Db</w:t>
      </w:r>
    </w:p>
    <w:p>
      <w:pPr>
        <w:pStyle w:val="PreformattedText"/>
        <w:bidi w:val="0"/>
        <w:spacing w:before="0" w:after="0"/>
        <w:jc w:val="left"/>
        <w:rPr/>
      </w:pPr>
      <w:r>
        <w:rPr/>
        <w:t>PH7obc91p31kD3fl1y9wP//Jv7j/d/+9Pif7erAbWcSTDPSwqDkWKCVNdxIZWSUgzFKaj2zv06qT</w:t>
      </w:r>
    </w:p>
    <w:p>
      <w:pPr>
        <w:pStyle w:val="PreformattedText"/>
        <w:bidi w:val="0"/>
        <w:spacing w:before="0" w:after="0"/>
        <w:jc w:val="left"/>
        <w:rPr/>
      </w:pPr>
      <w:r>
        <w:rPr/>
        <w:t>yK4Z/BBmKc2FkDG8RXUChhSABIRZ6uYC6yafNCAjR9HXSF2TmrkgNX5KSdOdREaOYjveB4nYIMxS</w:t>
      </w:r>
    </w:p>
    <w:p>
      <w:pPr>
        <w:pStyle w:val="PreformattedText"/>
        <w:bidi w:val="0"/>
        <w:spacing w:before="0" w:after="0"/>
        <w:jc w:val="left"/>
        <w:rPr/>
      </w:pPr>
      <w:r>
        <w:rPr/>
        <w:t>mgshY3iL6gQMKQAJCLPUzQXWTT5pQEaOoq+RuibWXP7wh9+7u394l7v4n85z7z7sdW7v3Z45uJ0j</w:t>
      </w:r>
    </w:p>
    <w:p>
      <w:pPr>
        <w:pStyle w:val="PreformattedText"/>
        <w:bidi w:val="0"/>
        <w:spacing w:before="0" w:after="0"/>
        <w:jc w:val="left"/>
        <w:rPr/>
      </w:pPr>
      <w:r>
        <w:rPr/>
        <w:t>Qd/T6Xt7Y8Wj6pbL1OGmjkeD/jGE8BBhS9UJGJISITSxjmEkbitBz2eui31+XO5a1Nb26RgkVF4A</w:t>
      </w:r>
    </w:p>
    <w:p>
      <w:pPr>
        <w:pStyle w:val="PreformattedText"/>
        <w:bidi w:val="0"/>
        <w:spacing w:before="0" w:after="0"/>
        <w:jc w:val="left"/>
        <w:rPr/>
      </w:pPr>
      <w:r>
        <w:rPr/>
        <w:t>cZDrMV47PehfbIwhKRFCk9LahZKPZGlWQZUXQFTrNJi4tu8EDEmJEJpUrz0GXQPMdbHPj8tdi+ra</w:t>
      </w:r>
    </w:p>
    <w:p>
      <w:pPr>
        <w:pStyle w:val="PreformattedText"/>
        <w:bidi w:val="0"/>
        <w:spacing w:before="0" w:after="0"/>
        <w:jc w:val="left"/>
        <w:rPr/>
      </w:pPr>
      <w:r>
        <w:rPr/>
        <w:t>2AFUXgBxkOsxXjs96F9sjCEpEUKT0tqFkq/dynjFYKveFYK33fh19/07rul2LO1bONYMSscAydJS</w:t>
      </w:r>
    </w:p>
    <w:p>
      <w:pPr>
        <w:pStyle w:val="PreformattedText"/>
        <w:bidi w:val="0"/>
        <w:spacing w:before="0" w:after="0"/>
        <w:jc w:val="left"/>
        <w:rPr/>
      </w:pPr>
      <w:r>
        <w:rPr/>
        <w:t>kFB5AcRBrsfEtX0nkFamxNggNKlde24gQ4qiH5e7FuXasDby9HwiKRnEQa7HWG2kPE9uMegaYEhR</w:t>
      </w:r>
    </w:p>
    <w:p>
      <w:pPr>
        <w:pStyle w:val="PreformattedText"/>
        <w:bidi w:val="0"/>
        <w:spacing w:before="0" w:after="0"/>
        <w:jc w:val="left"/>
        <w:rPr/>
      </w:pPr>
      <w:r>
        <w:rPr/>
        <w:t>bMdmaBa1a88NZEhR9ONy16JcG9ZGnp5PJCWDOMj1GKuNlOYpUFoa/Yd+j774yq9SL9L/HjobrNYd</w:t>
      </w:r>
    </w:p>
    <w:p>
      <w:pPr>
        <w:pStyle w:val="PreformattedText"/>
        <w:bidi w:val="0"/>
        <w:spacing w:before="0" w:after="0"/>
        <w:jc w:val="left"/>
        <w:rPr/>
      </w:pPr>
      <w:r>
        <w:rPr/>
        <w:t>8HGqX1ms7y0527xkm8dwFPj8N/WHxK22GgfMTs9am6M6PnTCxW7DTRZyj4Exe8Mr+rX7qLThXc0W</w:t>
      </w:r>
    </w:p>
    <w:p>
      <w:pPr>
        <w:pStyle w:val="PreformattedText"/>
        <w:bidi w:val="0"/>
        <w:spacing w:before="0" w:after="0"/>
        <w:jc w:val="left"/>
        <w:rPr/>
      </w:pPr>
      <w:r>
        <w:rPr/>
        <w:t>PZ+7YJH75ClH+PgN+x7hdn7t8H9gquvnywzhRGHoitpgMLzm5uObREq1kVqvspnbJLGQjpg+oHZu</w:t>
      </w:r>
    </w:p>
    <w:p>
      <w:pPr>
        <w:pStyle w:val="PreformattedText"/>
        <w:bidi w:val="0"/>
        <w:spacing w:before="0" w:after="0"/>
        <w:jc w:val="left"/>
        <w:rPr/>
      </w:pPr>
      <w:r>
        <w:rPr/>
        <w:t>t3Yv/H3fUHcLoa2fvqPb402HuXmbbcNKh1GoWBoMldOcbL/w19LgOs09EAubR2Z/bkxmm7HXOlIo</w:t>
      </w:r>
    </w:p>
    <w:p>
      <w:pPr>
        <w:pStyle w:val="PreformattedText"/>
        <w:bidi w:val="0"/>
        <w:spacing w:before="0" w:after="0"/>
        <w:jc w:val="left"/>
        <w:rPr/>
      </w:pPr>
      <w:r>
        <w:rPr/>
        <w:t>qQxj3k2f9jCOAl+++ucc5fnD/f/tLlt8t/vBT37PSuIZmz3ObTtv+IvDFy9csT94elm9n91641Xu</w:t>
      </w:r>
    </w:p>
    <w:p>
      <w:pPr>
        <w:pStyle w:val="PreformattedText"/>
        <w:bidi w:val="0"/>
        <w:spacing w:before="0" w:after="0"/>
        <w:jc w:val="left"/>
        <w:rPr/>
      </w:pPr>
      <w:r>
        <w:rPr/>
        <w:t>Y+87wP3mlz9jpdFoNBorEnQlGp1E22Tzp7Oy/GnvwZPz3kN2cTcs/mfuBV70ykPdS1/9Dh9n/9+K</w:t>
      </w:r>
    </w:p>
    <w:p>
      <w:pPr>
        <w:pStyle w:val="PreformattedText"/>
        <w:bidi w:val="0"/>
        <w:spacing w:before="0" w:after="0"/>
        <w:jc w:val="left"/>
        <w:rPr/>
      </w:pPr>
      <w:r>
        <w:rPr/>
        <w:t>E+b/zwGl/99UacNrbg7i2PBLX9sUI4Xh6+uPl9FwojB0Re3xgUwZxLHhJ/oZo+CNacOX3ZQT7djM</w:t>
      </w:r>
    </w:p>
    <w:p>
      <w:pPr>
        <w:pStyle w:val="PreformattedText"/>
        <w:bidi w:val="0"/>
        <w:spacing w:before="0" w:after="0"/>
        <w:jc w:val="left"/>
        <w:rPr/>
      </w:pPr>
      <w:r>
        <w:rPr/>
        <w:t>M7vP+zjl2uMDmTKIY8OXaiPkzd3K+MiPf4p7s0t7T5uMd+y7k7vt5sXcc26jzXZ0B/z9hdxj1LEy</w:t>
      </w:r>
    </w:p>
    <w:p>
      <w:pPr>
        <w:pStyle w:val="PreformattedText"/>
        <w:bidi w:val="0"/>
        <w:spacing w:before="0" w:after="0"/>
        <w:jc w:val="left"/>
        <w:rPr/>
      </w:pPr>
      <w:r>
        <w:rPr/>
        <w:t>fkDM7dcJk/EtzfeI6trEeJkEiIXhK+qzwfBlN81voijVFmb/ORovsDTHR3ZTThSGXqraRDs2e+Q3</w:t>
      </w:r>
    </w:p>
    <w:p>
      <w:pPr>
        <w:pStyle w:val="PreformattedText"/>
        <w:bidi w:val="0"/>
        <w:spacing w:before="0" w:after="0"/>
        <w:jc w:val="left"/>
        <w:rPr/>
      </w:pPr>
      <w:r>
        <w:rPr/>
        <w:t>UZRqCzW+tx/4SnfNVV/jnnMbz1/oPnzKF7g3O9D72dy+teOfU+uz2VbPdrvtfURsu3eNNOSdB7zI</w:t>
      </w:r>
    </w:p>
    <w:p>
      <w:pPr>
        <w:pStyle w:val="PreformattedText"/>
        <w:bidi w:val="0"/>
        <w:spacing w:before="0" w:after="0"/>
        <w:jc w:val="left"/>
        <w:rPr/>
      </w:pPr>
      <w:r>
        <w:rPr/>
        <w:t>3XHrYn2GlDrcJLQYq03Itj7d/ecl263t23vesjMpnQRndoW4QaLXjdTWjwH4DCnAYjbPlGvD2sjT</w:t>
      </w:r>
    </w:p>
    <w:p>
      <w:pPr>
        <w:pStyle w:val="PreformattedText"/>
        <w:bidi w:val="0"/>
        <w:spacing w:before="0" w:after="0"/>
        <w:jc w:val="left"/>
        <w:rPr/>
      </w:pPr>
      <w:r>
        <w:rPr/>
        <w:t>84mkZBAHOaBUG+l7Lzx3kXvmlmv5div8jwelpemOkMRCOmJIiv7cLOgKNOskGp0wk4Zcc9U33Nmf</w:t>
      </w:r>
    </w:p>
    <w:p>
      <w:pPr>
        <w:pStyle w:val="PreformattedText"/>
        <w:bidi w:val="0"/>
        <w:spacing w:before="0" w:after="0"/>
        <w:jc w:val="left"/>
        <w:rPr/>
      </w:pPr>
      <w:r>
        <w:rPr/>
        <w:t>OFrXNApRJM0EDBCOYpTJEseTILONTnMEIoSjzGRu3ivNwEybInX5tYAYXkPSgGHUNyF33X2PO+uL</w:t>
      </w:r>
    </w:p>
    <w:p>
      <w:pPr>
        <w:pStyle w:val="PreformattedText"/>
        <w:bidi w:val="0"/>
        <w:spacing w:before="0" w:after="0"/>
        <w:jc w:val="left"/>
        <w:rPr/>
      </w:pPr>
      <w:r>
        <w:rPr/>
        <w:t>tw1Ooq21+oPdq567vnkSrVEP/eL16NO+OPjMtEaj0WjMfeh7N30Pn0sn0Rozo3TLZfjfLA2L8v9z</w:t>
      </w:r>
    </w:p>
    <w:p>
      <w:pPr>
        <w:pStyle w:val="PreformattedText"/>
        <w:bidi w:val="0"/>
        <w:spacing w:before="0" w:after="0"/>
        <w:jc w:val="left"/>
        <w:rPr/>
      </w:pPr>
      <w:r>
        <w:rPr/>
        <w:t>g/+nY0r/v0mytBQkVF4AcZADZlTbdwLm2sAHoUltfWsgQwqwmM0z5dr88CYvKAwpiV0z80ypNlLy</w:t>
      </w:r>
    </w:p>
    <w:p>
      <w:pPr>
        <w:pStyle w:val="PreformattedText"/>
        <w:bidi w:val="0"/>
        <w:spacing w:before="0" w:after="0"/>
        <w:jc w:val="left"/>
        <w:rPr/>
      </w:pPr>
      <w:r>
        <w:rPr/>
        <w:t>kuxTEoDPkAIsxjV2D4va2j4dg4TKCyAOcsCMavtOwFwb+CA0qa1vDWRIARazeaZcmx/e5AWFISWx</w:t>
      </w:r>
    </w:p>
    <w:p>
      <w:pPr>
        <w:pStyle w:val="PreformattedText"/>
        <w:bidi w:val="0"/>
        <w:spacing w:before="0" w:after="0"/>
        <w:jc w:val="left"/>
        <w:rPr/>
      </w:pPr>
      <w:r>
        <w:rPr/>
        <w:t>a2aeKdUWvntnu5Xxisjf9a4UvP2mb7jPnfNefTxQh1s81rqHRelY4WFSAF5DCrCYzTOlY1W29Xlp</w:t>
      </w:r>
    </w:p>
    <w:p>
      <w:pPr>
        <w:pStyle w:val="PreformattedText"/>
        <w:bidi w:val="0"/>
        <w:spacing w:before="0" w:after="0"/>
        <w:jc w:val="left"/>
        <w:rPr/>
      </w:pPr>
      <w:r>
        <w:rPr/>
        <w:t>gLku8EpoUV170AkYkhIhNBmrTcS1ySDgNaQAi9k8U1q7UPKRLE13AoakRFmjX6dBaY48TArAa0gB</w:t>
      </w:r>
    </w:p>
    <w:p>
      <w:pPr>
        <w:pStyle w:val="PreformattedText"/>
        <w:bidi w:val="0"/>
        <w:spacing w:before="0" w:after="0"/>
        <w:jc w:val="left"/>
        <w:rPr/>
      </w:pPr>
      <w:r>
        <w:rPr/>
        <w:t>FrN5pnrtMegaYK4LvBJaVNcedAKGpEQITcZqE3FtMgh4DSnAYjbPlNYulHwnf/xwdRKN6H/vnC3m</w:t>
      </w:r>
    </w:p>
    <w:p>
      <w:pPr>
        <w:pStyle w:val="PreformattedText"/>
        <w:bidi w:val="0"/>
        <w:spacing w:before="0" w:after="0"/>
        <w:jc w:val="left"/>
        <w:rPr/>
      </w:pPr>
      <w:r>
        <w:rPr/>
        <w:t>1q0d+WHRf/Jeuetb3U6vPjC2v+3aez76OffB4y9mR+Cu2671X2nzwcgs+p3DXYvSDkT5xmu/ORhI</w:t>
      </w:r>
    </w:p>
    <w:p>
      <w:pPr>
        <w:pStyle w:val="PreformattedText"/>
        <w:bidi w:val="0"/>
        <w:spacing w:before="0" w:after="0"/>
        <w:jc w:val="left"/>
        <w:rPr/>
      </w:pPr>
      <w:r>
        <w:rPr/>
        <w:t>1pVdGzSLUu24reoEDEmJEJqU187rorw0wJCi6MflrkWpNuI94LttyTUcacTmrb1tAskxmgZEGngZ</w:t>
      </w:r>
    </w:p>
    <w:p>
      <w:pPr>
        <w:pStyle w:val="PreformattedText"/>
        <w:bidi w:val="0"/>
        <w:spacing w:before="0" w:after="0"/>
        <w:jc w:val="left"/>
        <w:rPr/>
      </w:pPr>
      <w:r>
        <w:rPr/>
        <w:t>ax10Ceopi97LvcDJZ13qvnPTve5jJ33eHcvtyq7/5oOPHJxUM+sZhcSXlB5gGPUBRhkTGc/bVGdI</w:t>
      </w:r>
    </w:p>
    <w:p>
      <w:pPr>
        <w:pStyle w:val="PreformattedText"/>
        <w:bidi w:val="0"/>
        <w:spacing w:before="0" w:after="0"/>
        <w:jc w:val="left"/>
        <w:rPr/>
      </w:pPr>
      <w:r>
        <w:rPr/>
        <w:t>SoPRCEvUzo2IY0qQ2cZMG6K8FsIagJ6PEKknJzhZ9BX45nU/dv/0re+7//yvP7IS2Ogp67g9XrqR</w:t>
      </w:r>
    </w:p>
    <w:p>
      <w:pPr>
        <w:pStyle w:val="PreformattedText"/>
        <w:bidi w:val="0"/>
        <w:spacing w:before="0" w:after="0"/>
        <w:jc w:val="left"/>
        <w:rPr/>
      </w:pPr>
      <w:r>
        <w:rPr/>
        <w:t>e9Lj1mClsTTQrcDoLzr//iOfHHxOS6PRaDTmHvS9mr5n0/fudjvHlYOqWy5/I9xy+f777x3+/xX8</w:t>
      </w:r>
    </w:p>
    <w:p>
      <w:pPr>
        <w:pStyle w:val="PreformattedText"/>
        <w:bidi w:val="0"/>
        <w:spacing w:before="0" w:after="0"/>
        <w:jc w:val="left"/>
        <w:rPr/>
      </w:pPr>
      <w:r>
        <w:rPr/>
        <w:t>T1f2/+mY0v9vkuxTEvR8hhRFPy53LWpr+3QMEubaxNc1CXNMXNt3AoakRAhNymvndVFeGmNIARaz</w:t>
      </w:r>
    </w:p>
    <w:p>
      <w:pPr>
        <w:pStyle w:val="PreformattedText"/>
        <w:bidi w:val="0"/>
        <w:spacing w:before="0" w:after="0"/>
        <w:jc w:val="left"/>
        <w:rPr/>
      </w:pPr>
      <w:r>
        <w:rPr/>
        <w:t>eaZUGxmfY2q6EzAkJcoa/ToNSvMk2ack6PkMKYp+XO5a1Nb26RgkzLWJr2sS5pi4tu8EDEmJEJqU</w:t>
      </w:r>
    </w:p>
    <w:p>
      <w:pPr>
        <w:pStyle w:val="PreformattedText"/>
        <w:bidi w:val="0"/>
        <w:spacing w:before="0" w:after="0"/>
        <w:jc w:val="left"/>
        <w:rPr/>
      </w:pPr>
      <w:r>
        <w:rPr/>
        <w:t>187rorw0xpACLGbzDNZutzJeOdh862e6bXZ4IfcCX//iKe6is8PJNGkREOOxZoDHigXJ0nQnYEhK</w:t>
      </w:r>
    </w:p>
    <w:p>
      <w:pPr>
        <w:pStyle w:val="PreformattedText"/>
        <w:bidi w:val="0"/>
        <w:spacing w:before="0" w:after="0"/>
        <w:jc w:val="left"/>
        <w:rPr/>
      </w:pPr>
      <w:r>
        <w:rPr/>
        <w:t>hNCktr41kKxrsDb2ib2XjdTW9ukYJFReAHGQA8q1YW3kkcYYkhIhNBmrjZTnmZpVUOUFEOMaDWZU</w:t>
      </w:r>
    </w:p>
    <w:p>
      <w:pPr>
        <w:pStyle w:val="PreformattedText"/>
        <w:bidi w:val="0"/>
        <w:spacing w:before="0" w:after="0"/>
        <w:jc w:val="left"/>
        <w:rPr/>
      </w:pPr>
      <w:r>
        <w:rPr/>
        <w:t>23cChqRECE1q61sDyboGa2Of2HvZSG1tn45BwpCS2DUzz5Rrw9rII40xJCVCaDJWG+nP8+Tj/t79</w:t>
      </w:r>
    </w:p>
    <w:p>
      <w:pPr>
        <w:pStyle w:val="PreformattedText"/>
        <w:bidi w:val="0"/>
        <w:spacing w:before="0" w:after="0"/>
        <w:jc w:val="left"/>
        <w:rPr/>
      </w:pPr>
      <w:r>
        <w:rPr/>
        <w:t>wwUnhQ5D3zPpe+eyYE7d2vGib/w2BHAJH14u+fJnp1s7HrXoYrfhpr3bNjJ33rrYvevAF3HPuX/8</w:t>
      </w:r>
    </w:p>
    <w:p>
      <w:pPr>
        <w:pStyle w:val="PreformattedText"/>
        <w:bidi w:val="0"/>
        <w:spacing w:before="0" w:after="0"/>
        <w:jc w:val="left"/>
        <w:rPr/>
      </w:pPr>
      <w:r>
        <w:rPr/>
        <w:t>53vUmIJ5paCqPQ5eavjS7dPcvnRFuEVlTPcGuuhTx8dbO76ebu24C5w1Ze8ktS1U2vCam4M4Nnz1</w:t>
      </w:r>
    </w:p>
    <w:p>
      <w:pPr>
        <w:pStyle w:val="PreformattedText"/>
        <w:bidi w:val="0"/>
        <w:spacing w:before="0" w:after="0"/>
        <w:jc w:val="left"/>
        <w:rPr/>
      </w:pPr>
      <w:r>
        <w:rPr/>
        <w:t>ZaCE4TU3H99Ekav/6XMXudNOCCen9j7gSPea3evPRschC5MrpCOmj1ly89VuP7gSjU6S0cmzHDLW</w:t>
      </w:r>
    </w:p>
    <w:p>
      <w:pPr>
        <w:pStyle w:val="PreformattedText"/>
        <w:bidi w:val="0"/>
        <w:spacing w:before="0" w:after="0"/>
        <w:jc w:val="left"/>
        <w:rPr/>
      </w:pPr>
      <w:r>
        <w:rPr/>
        <w:t>Becc5zaZt7XbFG/tCNhzs2cyNj9MjvqA0jGBKOvIdjoFPQ5HNh1QOz9lG9kmmzISpUu+hZFyATbM</w:t>
      </w:r>
    </w:p>
    <w:p>
      <w:pPr>
        <w:pStyle w:val="PreformattedText"/>
        <w:bidi w:val="0"/>
        <w:spacing w:before="0" w:after="0"/>
        <w:jc w:val="left"/>
        <w:rPr/>
      </w:pPr>
      <w:r>
        <w:rPr/>
        <w:t>q7i146/v+X/uq4vvdv/2q39nJbHjgie4LTcs316j3YJj5vzoe7e7a6/8ultyw5Xunt/8omu/dPf/</w:t>
      </w:r>
    </w:p>
    <w:p>
      <w:pPr>
        <w:pStyle w:val="PreformattedText"/>
        <w:bidi w:val="0"/>
        <w:spacing w:before="0" w:after="0"/>
        <w:jc w:val="left"/>
        <w:rPr/>
      </w:pPr>
      <w:r>
        <w:rPr/>
        <w:t>+32cbTQajcay5KEPW8Otvc6ju7au23SLbd2CbZ/jnrzeRpydm7T34JnTbrncaDQaNsvrVsbtPW1y</w:t>
      </w:r>
    </w:p>
    <w:p>
      <w:pPr>
        <w:pStyle w:val="PreformattedText"/>
        <w:bidi w:val="0"/>
        <w:spacing w:before="0" w:after="0"/>
        <w:jc w:val="left"/>
        <w:rPr/>
      </w:pPr>
      <w:r>
        <w:rPr/>
        <w:t>/nDv79xhe73U/duPf8BKgG7z+IJXHOz+aoOtWRn5PQInzN9HAOXf7zEZnymzWBi6vjZheEu/aykM</w:t>
      </w:r>
    </w:p>
    <w:p>
      <w:pPr>
        <w:pStyle w:val="PreformattedText"/>
        <w:bidi w:val="0"/>
        <w:spacing w:before="0" w:after="0"/>
        <w:jc w:val="left"/>
        <w:rPr/>
      </w:pPr>
      <w:r>
        <w:rPr/>
        <w:t>P1pfpcbLJEAcGdpTXjsbMj5THt8kUvv7MWLqzxHBiXZs5pn68w7iyNCe8trZkPGZ8vgmkbHat958</w:t>
      </w:r>
    </w:p>
    <w:p>
      <w:pPr>
        <w:pStyle w:val="PreformattedText"/>
        <w:bidi w:val="0"/>
        <w:spacing w:before="0" w:after="0"/>
        <w:jc w:val="left"/>
        <w:rPr/>
      </w:pPr>
      <w:r>
        <w:rPr/>
        <w:t>tbvgk8cOrkT7yyc81R19+pfc6ms+nJXZg97P5uaJNCQ+2asNTqRtAJ9/hk92/0TaF/75Hr2zjB1j</w:t>
      </w:r>
    </w:p>
    <w:p>
      <w:pPr>
        <w:pStyle w:val="PreformattedText"/>
        <w:bidi w:val="0"/>
        <w:spacing w:before="0" w:after="0"/>
        <w:jc w:val="left"/>
        <w:rPr/>
      </w:pPr>
      <w:r>
        <w:rPr/>
        <w:t>7isQzTzwsh2GJ9KEfu3RE2nCBLWrX+CGL7spJwpD17/ACMNrbj6+SaRfu38i7dW7pee1NE9B2cxt</w:t>
      </w:r>
    </w:p>
    <w:p>
      <w:pPr>
        <w:pStyle w:val="PreformattedText"/>
        <w:bidi w:val="0"/>
        <w:spacing w:before="0" w:after="0"/>
        <w:jc w:val="left"/>
        <w:rPr/>
      </w:pPr>
      <w:r>
        <w:rPr/>
        <w:t>klhIR/rSW/Z7ubv26m9wz/mr0GpQ45jFE/bchmphGGUoepna55qI1sI2Os09EAubR2Z/bkxmm9Kb</w:t>
      </w:r>
    </w:p>
    <w:p>
      <w:pPr>
        <w:pStyle w:val="PreformattedText"/>
        <w:bidi w:val="0"/>
        <w:spacing w:before="0" w:after="0"/>
        <w:jc w:val="left"/>
        <w:rPr/>
      </w:pPr>
      <w:r>
        <w:rPr/>
        <w:t>qTBWct5fj59Iu+W7v3aXXX23g2/tnnXXeah73sInucd0X2toP/A0Go1Go7F8aO/BS8evf/lTd+KH</w:t>
      </w:r>
    </w:p>
    <w:p>
      <w:pPr>
        <w:pStyle w:val="PreformattedText"/>
        <w:bidi w:val="0"/>
        <w:spacing w:before="0" w:after="0"/>
        <w:jc w:val="left"/>
        <w:rPr/>
      </w:pPr>
      <w:r>
        <w:rPr/>
        <w:t>Dxt8Zlqj0WisqtCtjOl2jsvjSrT2njYzvnvHTe6wvV7m/vd/9d1liI03f47beIvnuvU2XOjWfPij</w:t>
      </w:r>
    </w:p>
    <w:p>
      <w:pPr>
        <w:pStyle w:val="PreformattedText"/>
        <w:bidi w:val="0"/>
        <w:spacing w:before="0" w:after="0"/>
        <w:jc w:val="left"/>
        <w:rPr/>
      </w:pPr>
      <w:r>
        <w:rPr/>
        <w:t>3UNXD7+PLP1uwvx9BFD6fUlMG77sppwoDL1UtYmx37UUhq6vTeTLaEAsDD9af0a/UyU4MTK0p/Z3</w:t>
      </w:r>
    </w:p>
    <w:p>
      <w:pPr>
        <w:pStyle w:val="PreformattedText"/>
        <w:bidi w:val="0"/>
        <w:spacing w:before="0" w:after="0"/>
        <w:jc w:val="left"/>
        <w:rPr/>
      </w:pPr>
      <w:r>
        <w:rPr/>
        <w:t>ZLP/HI0XWJrjI7spJwpDL1Vtoh2bPTgxMrTnD/fd437761/4i1Gu/s5l7porv8qZxAMe8P+5o0//</w:t>
      </w:r>
    </w:p>
    <w:p>
      <w:pPr>
        <w:pStyle w:val="PreformattedText"/>
        <w:bidi w:val="0"/>
        <w:spacing w:before="0" w:after="0"/>
        <w:jc w:val="left"/>
        <w:rPr/>
      </w:pPr>
      <w:r>
        <w:rPr/>
        <w:t>onvahpuxMrvMuRNpn+MTabkn8xU7PoKj4Yk05K7bhifSkDh+F9BJN7r945Ibr3A3XfdNTgToM9c2</w:t>
      </w:r>
    </w:p>
    <w:p>
      <w:pPr>
        <w:pStyle w:val="PreformattedText"/>
        <w:bidi w:val="0"/>
        <w:spacing w:before="0" w:after="0"/>
        <w:jc w:val="left"/>
        <w:rPr/>
      </w:pPr>
      <w:r>
        <w:rPr/>
        <w:t>3Xx79/LXHGjuaDx5NsbmC57tjjzmcz6m7f2JtFPTibRX7NKN30H6LTd82914bTrJ8tGTLnEbzYMT</w:t>
      </w:r>
    </w:p>
    <w:p>
      <w:pPr>
        <w:pStyle w:val="PreformattedText"/>
        <w:bidi w:val="0"/>
        <w:spacing w:before="0" w:after="0"/>
        <w:jc w:val="left"/>
        <w:rPr/>
      </w:pPr>
      <w:r>
        <w:rPr/>
        <w:t>hvyVePdbdnY3XBO8R5/c+TZdOHqQ37FksXvLvuES8T3ffIR75evSiaYXPD2cud1y6x3dUR8Pc73t</w:t>
      </w:r>
    </w:p>
    <w:p>
      <w:pPr>
        <w:pStyle w:val="PreformattedText"/>
        <w:bidi w:val="0"/>
        <w:spacing w:before="0" w:after="0"/>
        <w:jc w:val="left"/>
        <w:rPr/>
      </w:pPr>
      <w:r>
        <w:rPr/>
        <w:t>luQnKDd/y+3c38F2BPnuuPUad8ZJYU3Elgt3dK99/VvdxmruxpMI3N6Nc/5ZR7vrFqf1b9WNQ3zk</w:t>
      </w:r>
    </w:p>
    <w:p>
      <w:pPr>
        <w:pStyle w:val="PreformattedText"/>
        <w:bidi w:val="0"/>
        <w:spacing w:before="0" w:after="0"/>
        <w:jc w:val="left"/>
        <w:rPr/>
      </w:pPr>
      <w:r>
        <w:rPr/>
        <w:t>+Iv81z6fPm+RO51PnpU4/hOXuk3mp+eIPkuN2GqbHd3RJ1zkP1eNbgl52vFhvAWdvtueh/ltDjvg</w:t>
      </w:r>
    </w:p>
    <w:p>
      <w:pPr>
        <w:pStyle w:val="PreformattedText"/>
        <w:bidi w:val="0"/>
        <w:spacing w:before="0" w:after="0"/>
        <w:jc w:val="left"/>
        <w:rPr/>
      </w:pPr>
      <w:r>
        <w:rPr/>
        <w:t>FfHk14lnhnFwIf0l0Qt9/z3DVWf7HHSk22X3g31MZ9DxarSTzrrUbTo/XWFW+iYpKBt06HPXbrj2</w:t>
      </w:r>
    </w:p>
    <w:p>
      <w:pPr>
        <w:pStyle w:val="PreformattedText"/>
        <w:bidi w:val="0"/>
        <w:spacing w:before="0" w:after="0"/>
        <w:jc w:val="left"/>
        <w:rPr/>
      </w:pPr>
      <w:r>
        <w:rPr/>
        <w:t>Cv95agjdHpKuZpsnV7P1Cp3/yePcyce9x8d0hdxx1gc0wiYUHrzPTm4x11m8xL7ahsoc1PmIxVem</w:t>
      </w:r>
    </w:p>
    <w:p>
      <w:pPr>
        <w:pStyle w:val="PreformattedText"/>
        <w:bidi w:val="0"/>
        <w:spacing w:before="0" w:after="0"/>
        <w:jc w:val="left"/>
        <w:rPr/>
      </w:pPr>
      <w:r>
        <w:rPr/>
        <w:t>OS3cdkf3hr3e5uZtHuajZgOdBRuHWw+S//jTvuBuvvHq7jm8xp1wbJjrNts+x71h77e5+VvAc9g1</w:t>
      </w:r>
    </w:p>
    <w:p>
      <w:pPr>
        <w:pStyle w:val="PreformattedText"/>
        <w:bidi w:val="0"/>
        <w:spacing w:before="0" w:after="0"/>
        <w:jc w:val="left"/>
        <w:rPr/>
      </w:pPr>
      <w:r>
        <w:rPr/>
        <w:t>8i256Rp33TWXu6uv/HpIMLTNVlvv4HZ/Y9gnJWSsRR97Nyt5nv6M57iTPtF77mA9+70xPBdXfSfN</w:t>
      </w:r>
    </w:p>
    <w:p>
      <w:pPr>
        <w:pStyle w:val="PreformattedText"/>
        <w:bidi w:val="0"/>
        <w:spacing w:before="0" w:after="0"/>
        <w:jc w:val="left"/>
        <w:rPr/>
      </w:pPr>
      <w:r>
        <w:rPr/>
        <w:t>ibZ5075vd5vRGtQTEehLuRNpf/rTn91lV93tlnz/176PbL7+o9xzFz6Je3W0H3gajUaj0Vg+tPfg</w:t>
      </w:r>
    </w:p>
    <w:p>
      <w:pPr>
        <w:pStyle w:val="PreformattedText"/>
        <w:bidi w:val="0"/>
        <w:spacing w:before="0" w:after="0"/>
        <w:jc w:val="left"/>
        <w:rPr/>
      </w:pPr>
      <w:r>
        <w:rPr/>
        <w:t>6bD4ikvdZ85e5L53582sNBqNxqoF3cr4VXsc5BZuP/xs9mVFe0+bOXQy7dgjDxhcmdZoNBqrOnQl</w:t>
      </w:r>
    </w:p>
    <w:p>
      <w:pPr>
        <w:pStyle w:val="PreformattedText"/>
        <w:bidi w:val="0"/>
        <w:spacing w:before="0" w:after="0"/>
        <w:jc w:val="left"/>
        <w:rPr/>
      </w:pPr>
      <w:r>
        <w:rPr/>
        <w:t>2qHvPWGZnUQj6P1sTn1GmkBn9qTliPfpNLiTPxeNoJNhfWTsIw/b2b3zgBe5c047YnASjSCNckd0</w:t>
      </w:r>
    </w:p>
    <w:p>
      <w:pPr>
        <w:pStyle w:val="PreformattedText"/>
        <w:bidi w:val="0"/>
        <w:spacing w:before="0" w:after="0"/>
        <w:jc w:val="left"/>
        <w:rPr/>
      </w:pPr>
      <w:r>
        <w:rPr/>
        <w:t>PtmITjvK9jNhsG3XoRNcL9lubX+VGp5EI9623wvduw+F+uGLb8inzznGf/Xz6ycZPCm24SZbmwNR</w:t>
      </w:r>
    </w:p>
    <w:p>
      <w:pPr>
        <w:pStyle w:val="PreformattedText"/>
        <w:bidi w:val="0"/>
        <w:spacing w:before="0" w:after="0"/>
        <w:jc w:val="left"/>
        <w:rPr/>
      </w:pPr>
      <w:r>
        <w:rPr/>
        <w:t>l06MHX7IzspPXH/NN/zJsudt83DvIejrofu8UJ1EI65f/A13yN4vdO88uJs7I/vMn7uF2jTGc7Ze</w:t>
      </w:r>
    </w:p>
    <w:p>
      <w:pPr>
        <w:pStyle w:val="PreformattedText"/>
        <w:bidi w:val="0"/>
        <w:spacing w:before="0" w:after="0"/>
        <w:jc w:val="left"/>
        <w:rPr/>
      </w:pPr>
      <w:r>
        <w:rPr/>
        <w:t>yx201wvUSTSC+tSevWAt9/YDXyGbLBXWc0Qn0Q544wviSTSCTpzduuSaQc30Yb2UCU0iQU6iERtv</w:t>
      </w:r>
    </w:p>
    <w:p>
      <w:pPr>
        <w:pStyle w:val="PreformattedText"/>
        <w:bidi w:val="0"/>
        <w:spacing w:before="0" w:after="0"/>
        <w:jc w:val="left"/>
        <w:rPr/>
      </w:pPr>
      <w:r>
        <w:rPr/>
        <w:t>mi67v/UW/dlteBKNkLn159dH6nlb958lN17ttp2/pjv5uPcOTqIRpO/7+he4p3eeW266OhSAQpvM</w:t>
      </w:r>
    </w:p>
    <w:p>
      <w:pPr>
        <w:pStyle w:val="PreformattedText"/>
        <w:bidi w:val="0"/>
        <w:spacing w:before="0" w:after="0"/>
        <w:jc w:val="left"/>
        <w:rPr/>
      </w:pPr>
      <w:r>
        <w:rPr/>
        <w:t>T3Ok7b2nD1m5nffJ4+JJtIW9z28T6ETb1pus4U+g4Uk0gvp77f58n7+lmzsMreogdEJrr92eH0+i</w:t>
      </w:r>
    </w:p>
    <w:p>
      <w:pPr>
        <w:pStyle w:val="PreformattedText"/>
        <w:bidi w:val="0"/>
        <w:spacing w:before="0" w:after="0"/>
        <w:jc w:val="left"/>
        <w:rPr/>
      </w:pPr>
      <w:r>
        <w:rPr/>
        <w:t>EXSSbEm373CbA/bayb1x1+e544999+AkGkEa5fZ/007F53r/bqw9X/e8qpNoBEwj0XXoBNpm66/u</w:t>
      </w:r>
    </w:p>
    <w:p>
      <w:pPr>
        <w:pStyle w:val="PreformattedText"/>
        <w:bidi w:val="0"/>
        <w:spacing w:before="0" w:after="0"/>
        <w:jc w:val="left"/>
        <w:rPr/>
      </w:pPr>
      <w:r>
        <w:rPr/>
        <w:t>T6DhSTSC+q9/7XPd/PUf5m66nvYNJxhzzB4/+eUf3Ce/eNvgJNoD/7//41683VMnPonWaDQajUaj</w:t>
      </w:r>
    </w:p>
    <w:p>
      <w:pPr>
        <w:pStyle w:val="PreformattedText"/>
        <w:bidi w:val="0"/>
        <w:spacing w:before="0" w:after="0"/>
        <w:jc w:val="left"/>
        <w:rPr/>
      </w:pPr>
      <w:r>
        <w:rPr/>
        <w:t>saJDvzj++FmXuBPO/brbde93uHlbbuce/6T1/O0+G41GY2WDvrfR9zj6Xkff8+h7H30PXJ4n0RpL</w:t>
      </w:r>
    </w:p>
    <w:p>
      <w:pPr>
        <w:pStyle w:val="PreformattedText"/>
        <w:bidi w:val="0"/>
        <w:spacing w:before="0" w:after="0"/>
        <w:jc w:val="left"/>
        <w:rPr/>
      </w:pPr>
      <w:r>
        <w:rPr/>
        <w:t>B/2CmG5Z1v/MtEaj0ViVoe+J9L1xWZ5EE+bWFWlfh1s7Gldm7AxXpH1g0VfcBhsvVD664omuMDv8</w:t>
      </w:r>
    </w:p>
    <w:p>
      <w:pPr>
        <w:pStyle w:val="PreformattedText"/>
        <w:bidi w:val="0"/>
        <w:spacing w:before="0" w:after="0"/>
        <w:jc w:val="left"/>
        <w:rPr/>
      </w:pPr>
      <w:r>
        <w:rPr/>
        <w:t>oHQ1mly51r/Sp3/7R7n6TOhfoUb5I44OV2oJd9wWrmYjzuErzIg99tEnldbfeIG/WkygK8/OZj9d</w:t>
      </w:r>
    </w:p>
    <w:p>
      <w:pPr>
        <w:pStyle w:val="PreformattedText"/>
        <w:bidi w:val="0"/>
        <w:spacing w:before="0" w:after="0"/>
        <w:jc w:val="left"/>
        <w:rPr/>
      </w:pPr>
      <w:r>
        <w:rPr/>
        <w:t>rXbjtaEOxfO2CHOQWz8K5i0guzW9+BnpHqAXf+d3HGlo7bcvWezeCifGLrkyeempecG2YZwttt4x</w:t>
      </w:r>
    </w:p>
    <w:p>
      <w:pPr>
        <w:pStyle w:val="PreformattedText"/>
        <w:bidi w:val="0"/>
        <w:spacing w:before="0" w:after="0"/>
        <w:jc w:val="left"/>
        <w:rPr/>
      </w:pPr>
      <w:r>
        <w:rPr/>
        <w:t>XuVG0JVrBF0pRyfSBLo6jUDtjfsF783Xa+/HT7tEXZmG3H7LNe7gvdP/2NGVbK97w2Hco5OM17jT</w:t>
      </w:r>
    </w:p>
    <w:p>
      <w:pPr>
        <w:pStyle w:val="PreformattedText"/>
        <w:bidi w:val="0"/>
        <w:spacing w:before="0" w:after="0"/>
        <w:jc w:val="left"/>
        <w:rPr/>
      </w:pPr>
      <w:r>
        <w:rPr/>
        <w:t>T0wnt/ba/0j3KrxlY9foqjTipuuuiCfi6Eq2zbba3ucFvNUj8ayt0hVp18GtFgnR9j7wSPca3k6u</w:t>
      </w:r>
    </w:p>
    <w:p>
      <w:pPr>
        <w:pStyle w:val="PreformattedText"/>
        <w:bidi w:val="0"/>
        <w:spacing w:before="0" w:after="0"/>
        <w:jc w:val="left"/>
        <w:rPr/>
      </w:pPr>
      <w:r>
        <w:rPr/>
        <w:t>YCMuv/73ofiA1fxVZ3gi7Yob0q0bP3Xuce7URWE9cqWaOQxQukptyU1XuzfDVW4EXVW2xYJ0PNOJ</w:t>
      </w:r>
    </w:p>
    <w:p>
      <w:pPr>
        <w:pStyle w:val="PreformattedText"/>
        <w:bidi w:val="0"/>
        <w:spacing w:before="0" w:after="0"/>
        <w:jc w:val="left"/>
        <w:rPr/>
      </w:pPr>
      <w:r>
        <w:rPr/>
        <w:t>NOSUT16ark5jDnnzy+NJuDcf/D73uteHK7as8gfvu1P07ndI8KIPr1YjyLMpnKz75OkfVSfXrrnV</w:t>
      </w:r>
    </w:p>
    <w:p>
      <w:pPr>
        <w:pStyle w:val="PreformattedText"/>
        <w:bidi w:val="0"/>
        <w:spacing w:before="0" w:after="0"/>
        <w:jc w:val="left"/>
        <w:rPr/>
      </w:pPr>
      <w:r>
        <w:rPr/>
        <w:t>vqKNTrQRdEVa/2ScaAcc+j632xvCXOlk25t2e76PCbr6bMutd4hz61+hRvkTTtdXkMnzfc6Zx7nj</w:t>
      </w:r>
    </w:p>
    <w:p>
      <w:pPr>
        <w:pStyle w:val="PreformattedText"/>
        <w:bidi w:val="0"/>
        <w:spacing w:before="0" w:after="0"/>
        <w:jc w:val="left"/>
        <w:rPr/>
      </w:pPr>
      <w:r>
        <w:rPr/>
        <w:t>4QTagW95f/ecbe1ukSvd4ITYQW99v/86r1sjXh1H7PemnQZe8smkzjjlo+rk2s139T7XrLcD5veu</w:t>
      </w:r>
    </w:p>
    <w:p>
      <w:pPr>
        <w:pStyle w:val="PreformattedText"/>
        <w:bidi w:val="0"/>
        <w:spacing w:before="0" w:after="0"/>
        <w:jc w:val="left"/>
        <w:rPr/>
      </w:pPr>
      <w:r>
        <w:rPr/>
        <w:t>SHv3J25037r+J9xLPPExa7rnLXyiW3vNh7AyGe0vBxuNRqPRWD609+BGo9ForCy097TpcOM133L/</w:t>
      </w:r>
    </w:p>
    <w:p>
      <w:pPr>
        <w:pStyle w:val="PreformattedText"/>
        <w:bidi w:val="0"/>
        <w:spacing w:before="0" w:after="0"/>
        <w:jc w:val="left"/>
        <w:rPr/>
      </w:pPr>
      <w:r>
        <w:rPr/>
        <w:t>cPYidxv9IXGj0Wisgmw8f6H7uz0Ocptv/UxWli30fjanTqR9Fk6kxd8dwy+R8UTarnvpEwPErTd9</w:t>
      </w:r>
    </w:p>
    <w:p>
      <w:pPr>
        <w:pStyle w:val="PreformattedText"/>
        <w:bidi w:val="0"/>
        <w:spacing w:before="0" w:after="0"/>
        <w:jc w:val="left"/>
        <w:rPr/>
      </w:pPr>
      <w:r>
        <w:rPr/>
        <w:t>290MJ79yt3+UX5Tv9Ky13W57H+F2enW4taIgJelk2zvhZNs/fivcIrL3e23P3zwz3ebxi5frW0n2</w:t>
      </w:r>
    </w:p>
    <w:p>
      <w:pPr>
        <w:pStyle w:val="PreformattedText"/>
        <w:bidi w:val="0"/>
        <w:spacing w:before="0" w:after="0"/>
        <w:jc w:val="left"/>
        <w:rPr/>
      </w:pPr>
      <w:r>
        <w:rPr/>
        <w:t>+fyF6USaQCff6BaPOPZFnQ9PqH352/RZb7o63d5RrmKjk22vfG3vZBvzuQsWubN4rDfQbR17vhfy</w:t>
      </w:r>
    </w:p>
    <w:p>
      <w:pPr>
        <w:pStyle w:val="PreformattedText"/>
        <w:bidi w:val="0"/>
        <w:spacing w:before="0" w:after="0"/>
        <w:jc w:val="left"/>
        <w:rPr/>
      </w:pPr>
      <w:r>
        <w:rPr/>
        <w:t>iTSBTqjtssdb1W0l6daL/avUiD33O8Lf7hFn9q6Dd44n0+ik2weP+5x5QoiuWKOr14jjTrs0nXAD</w:t>
      </w:r>
    </w:p>
    <w:p>
      <w:pPr>
        <w:pStyle w:val="PreformattedText"/>
        <w:bidi w:val="0"/>
        <w:spacing w:before="0" w:after="0"/>
        <w:jc w:val="left"/>
        <w:rPr/>
      </w:pPr>
      <w:r>
        <w:rPr/>
        <w:t>L12xdvBe6UTRN675PUcd4PsM3OZxL/qMtF31Gvv15UQaQrd/3HQz+6Qf3d5RTrjRCbZd8MQcjH3h</w:t>
      </w:r>
    </w:p>
    <w:p>
      <w:pPr>
        <w:pStyle w:val="PreformattedText"/>
        <w:bidi w:val="0"/>
        <w:spacing w:before="0" w:after="0"/>
        <w:jc w:val="left"/>
        <w:rPr/>
      </w:pPr>
      <w:r>
        <w:rPr/>
        <w:t>OYvcqXxl2z50Ig5Olm2/xZoc6Vs+Cr0pDrCew2dslsakE2gfO+nzPo7WLqCTbWd/4uh48ot8x56s</w:t>
      </w:r>
    </w:p>
    <w:p>
      <w:pPr>
        <w:pStyle w:val="PreformattedText"/>
        <w:bidi w:val="0"/>
        <w:spacing w:before="0" w:after="0"/>
        <w:jc w:val="left"/>
        <w:rPr/>
      </w:pPr>
      <w:r>
        <w:rPr/>
        <w:t>fXQVGl21Jlx1iz65haW3mZf+kvdq8bGBxtln93Ayi65WO+5U4zaRHXiybf9D3ud25ZNhiJxIQ04/</w:t>
      </w:r>
    </w:p>
    <w:p>
      <w:pPr>
        <w:pStyle w:val="PreformattedText"/>
        <w:bidi w:val="0"/>
        <w:spacing w:before="0" w:after="0"/>
        <w:jc w:val="left"/>
        <w:rPr/>
      </w:pPr>
      <w:r>
        <w:rPr/>
        <w:t>9zI3n28JaUG3g0wn13hSMHm6Ao6uWBOuv/0PHCXohBx6zjz/q4OaeKLtoLe83+2+Z1cPn6SOm2+4</w:t>
      </w:r>
    </w:p>
    <w:p>
      <w:pPr>
        <w:pStyle w:val="PreformattedText"/>
        <w:bidi w:val="0"/>
        <w:spacing w:before="0" w:after="0"/>
        <w:jc w:val="left"/>
        <w:rPr/>
      </w:pPr>
      <w:r>
        <w:rPr/>
        <w:t>2r3hdWGcbZ7xHHdy/7aPDJ1sk5NpdKJtjzfSMdMbjOgkOZH2wL9Yy/3Vdvu4dZ48fC622fSxbvvN</w:t>
      </w:r>
    </w:p>
    <w:p>
      <w:pPr>
        <w:pStyle w:val="PreformattedText"/>
        <w:bidi w:val="0"/>
        <w:spacing w:before="0" w:after="0"/>
        <w:jc w:val="left"/>
        <w:rPr/>
      </w:pPr>
      <w:r>
        <w:rPr/>
        <w:t>/5J7M6P9wNNoNBqNxvKhvQc3Go1GY2WhvadNl5/c/T133ZVfdzdde7n77W9+4X73m1+6P9wHvyNr</w:t>
      </w:r>
    </w:p>
    <w:p>
      <w:pPr>
        <w:pStyle w:val="PreformattedText"/>
        <w:bidi w:val="0"/>
        <w:spacing w:before="0" w:after="0"/>
        <w:jc w:val="left"/>
        <w:rPr/>
      </w:pPr>
      <w:r>
        <w:rPr/>
        <w:t>NBqNlYDV11jLPXydR7tHrLOu22zBDm6rbZ/jr7penszpE2mI/Dp55+ekE2kl6ETbX2+0wG24Sf4X</w:t>
      </w:r>
    </w:p>
    <w:p>
      <w:pPr>
        <w:pStyle w:val="PreformattedText"/>
        <w:bidi w:val="0"/>
        <w:spacing w:before="0" w:after="0"/>
        <w:jc w:val="left"/>
        <w:rPr/>
      </w:pPr>
      <w:r>
        <w:rPr/>
        <w:t>7oR1YgJ539t2jlemyYk0RDbHE2n/BCfSrOH7J9I+cuLFbkO4Yk2gbV+yfRr3oydpH/2i/XOfWhRP</w:t>
      </w:r>
    </w:p>
    <w:p>
      <w:pPr>
        <w:pStyle w:val="PreformattedText"/>
        <w:bidi w:val="0"/>
        <w:spacing w:before="0" w:after="0"/>
        <w:jc w:val="left"/>
        <w:rPr/>
      </w:pPr>
      <w:r>
        <w:rPr/>
        <w:t>tm2+YEf3/mPTVXNY+0Vw5Zr1eWp4Io1Ooh0F4+BAdMtHvGLtY6f0rjZjL510o1s+Cl+9Wl8tR7Xp</w:t>
      </w:r>
    </w:p>
    <w:p>
      <w:pPr>
        <w:pStyle w:val="PreformattedText"/>
        <w:bidi w:val="0"/>
        <w:spacing w:before="0" w:after="0"/>
        <w:jc w:val="left"/>
        <w:rPr/>
      </w:pPr>
      <w:r>
        <w:rPr/>
        <w:t>BBnd/pGgK9E+dBzOnQfiL3SS7BN8Zdqb9h+eJCM+c/74iTRB1t0/kSafoYbgc3ThuYvirR/lc9UE</w:t>
      </w:r>
    </w:p>
    <w:p>
      <w:pPr>
        <w:pStyle w:val="PreformattedText"/>
        <w:bidi w:val="0"/>
        <w:spacing w:before="0" w:after="0"/>
        <w:jc w:val="left"/>
        <w:rPr/>
      </w:pPr>
      <w:r>
        <w:rPr/>
        <w:t>sLkd4Mq1/uep7YAn0uhknJxIwwEYQ1LQ3N6yX7qKDE+iITIOnUzbF65co6vSNu1dlUa3hxTiVWv4</w:t>
      </w:r>
    </w:p>
    <w:p>
      <w:pPr>
        <w:pStyle w:val="PreformattedText"/>
        <w:bidi w:val="0"/>
        <w:spacing w:before="0" w:after="0"/>
        <w:jc w:val="left"/>
        <w:rPr/>
      </w:pPr>
      <w:r>
        <w:rPr/>
        <w:t>JHSUPk8Nr1Y79ZzL3PxeDWThpulEmXVVWv9E2uk0Hp7QKjxJOs297suBe+0Ur0wrnUg78ND3Zz9P</w:t>
      </w:r>
    </w:p>
    <w:p>
      <w:pPr>
        <w:pStyle w:val="PreformattedText"/>
        <w:bidi w:val="0"/>
        <w:spacing w:before="0" w:after="0"/>
        <w:jc w:val="left"/>
        <w:rPr/>
      </w:pPr>
      <w:r>
        <w:rPr/>
        <w:t>bYsNV/df6STZiXxlW6zZBXg12ll0Mq73WW7IZhuEsYib7kpz6p9Qo1tArv2ELd16O+znHvR/9ec0</w:t>
      </w:r>
    </w:p>
    <w:p>
      <w:pPr>
        <w:pStyle w:val="PreformattedText"/>
        <w:bidi w:val="0"/>
        <w:spacing w:before="0" w:after="0"/>
        <w:jc w:val="left"/>
        <w:rPr/>
      </w:pPr>
      <w:r>
        <w:rPr/>
        <w:t>rv7QB7nnLXyS+6vHD08ST0r7gafRaDQajeVDew9uNBqNxspCe09rNBqNxsoAvZ/Nyc9I61P6fCCL</w:t>
      </w:r>
    </w:p>
    <w:p>
      <w:pPr>
        <w:pStyle w:val="PreformattedText"/>
        <w:bidi w:val="0"/>
        <w:spacing w:before="0" w:after="0"/>
        <w:jc w:val="left"/>
        <w:rPr/>
      </w:pPr>
      <w:r>
        <w:rPr/>
        <w:t>804/0v39QS92X/j0om7b8LCQz0hKpxPz3LmEP4sJoO5gUxG7ZuYBuhLNumqOoO3wNpF33nqtGozW</w:t>
      </w:r>
    </w:p>
    <w:p>
      <w:pPr>
        <w:pStyle w:val="PreformattedText"/>
        <w:bidi w:val="0"/>
        <w:spacing w:before="0" w:after="0"/>
        <w:jc w:val="left"/>
        <w:rPr/>
      </w:pPr>
      <w:r>
        <w:rPr/>
        <w:t>RFexCf7KNCnYNQlvo3kDcpvJ3Lo/cOzncJgUdG3+FtuR4qETbnjFmod9A70H1b19Sfq8sNe+/q0c</w:t>
      </w:r>
    </w:p>
    <w:p>
      <w:pPr>
        <w:pStyle w:val="PreformattedText"/>
        <w:bidi w:val="0"/>
        <w:spacing w:before="0" w:after="0"/>
        <w:jc w:val="left"/>
        <w:rPr/>
      </w:pPr>
      <w:r>
        <w:rPr/>
        <w:t>BWSf+fO8NB59phtz0/VXkOSboicM8oy1buskGoFeucUj0b8VJFmo+c/rAtKY4khsPC+tKabBYkgK</w:t>
      </w:r>
    </w:p>
    <w:p>
      <w:pPr>
        <w:pStyle w:val="PreformattedText"/>
        <w:bidi w:val="0"/>
        <w:spacing w:before="0" w:after="0"/>
        <w:jc w:val="left"/>
        <w:rPr/>
      </w:pPr>
      <w:r>
        <w:rPr/>
        <w:t>mpecsCJ2f2O6JSYiY2yy2TbuzQcd6TWi/3ltxJsPNvLyJPATccO1l/uvxBYLduAogSf25s3fZnQN</w:t>
      </w:r>
    </w:p>
    <w:p>
      <w:pPr>
        <w:pStyle w:val="PreformattedText"/>
        <w:bidi w:val="0"/>
        <w:spacing w:before="0" w:after="0"/>
        <w:jc w:val="left"/>
        <w:rPr/>
      </w:pPr>
      <w:r>
        <w:rPr/>
        <w:t>+PlqdPIKygygk2jzNk/jeZvqDNFpjkInchPV5VhYclN6bjbdbOv+UxChE2gE3rqRLN7W/Ud08vVv</w:t>
      </w:r>
    </w:p>
    <w:p>
      <w:pPr>
        <w:pStyle w:val="PreformattedText"/>
        <w:bidi w:val="0"/>
        <w:spacing w:before="0" w:after="0"/>
        <w:jc w:val="left"/>
        <w:rPr/>
      </w:pPr>
      <w:r>
        <w:rPr/>
        <w:t>+Sg+7+14Oo9F+M9KY+JroXsID3ro2uEkWpLcXz/x4W73l240lZNojUaj0Wg0Go1Go9FoNBqNRqPR</w:t>
      </w:r>
    </w:p>
    <w:p>
      <w:pPr>
        <w:pStyle w:val="PreformattedText"/>
        <w:bidi w:val="0"/>
        <w:spacing w:before="0" w:after="0"/>
        <w:jc w:val="left"/>
        <w:rPr/>
      </w:pPr>
      <w:r>
        <w:rPr/>
        <w:t>CMypE2m5X1ZbfOC4r/jPVPPtG6HR56ZRm7/Vs9kVTqjRLRrpF87WL6QRqnvHksW+0TbU8HPSaCu/</w:t>
      </w:r>
    </w:p>
    <w:p>
      <w:pPr>
        <w:pStyle w:val="PreformattedText"/>
        <w:bidi w:val="0"/>
        <w:spacing w:before="0" w:after="0"/>
        <w:jc w:val="left"/>
        <w:rPr/>
      </w:pPr>
      <w:r>
        <w:rPr/>
        <w:t>pQS+U4B9pU1q1h63j0GAPltNoCvUIuy789Z0UuAN+6YTc0Lp+ZZyfZucVDPzXUc+R4249ZbFg+3P</w:t>
      </w:r>
    </w:p>
    <w:p>
      <w:pPr>
        <w:pStyle w:val="PreformattedText"/>
        <w:bidi w:val="0"/>
        <w:spacing w:before="0" w:after="0"/>
        <w:jc w:val="left"/>
        <w:rPr/>
      </w:pPr>
      <w:r>
        <w:rPr/>
        <w:t>OCnNheZAV6hZ7dZb6ERHf+sAqdIULGbzPXKf4SbIvqEr0QS6Qq3PbXBykG7/OFb8tluusdOGKNLA</w:t>
      </w:r>
    </w:p>
    <w:p>
      <w:pPr>
        <w:pStyle w:val="PreformattedText"/>
        <w:bidi w:val="0"/>
        <w:spacing w:before="0" w:after="0"/>
        <w:jc w:val="left"/>
        <w:rPr/>
      </w:pPr>
      <w:r>
        <w:rPr/>
        <w:t>C2wyP3/ll4Db33DtFYMBN4GTe/S5aoN63ZOAJ+/os9FkXtToajVhywU7+Ns80q0UqdGJspu7PjWv</w:t>
      </w:r>
    </w:p>
    <w:p>
      <w:pPr>
        <w:pStyle w:val="PreformattedText"/>
        <w:bidi w:val="0"/>
        <w:spacing w:before="0" w:after="0"/>
        <w:jc w:val="left"/>
        <w:rPr/>
      </w:pPr>
      <w:r>
        <w:rPr/>
        <w:t>dy2HPN8InUTrg7V1R0O16YQZtZtvvEp9Tppsk9l0gMyNGp5A63P2mem5WLD1Dv42j7l2U9cGtUmQ</w:t>
      </w:r>
    </w:p>
    <w:p>
      <w:pPr>
        <w:pStyle w:val="PreformattedText"/>
        <w:bidi w:val="0"/>
        <w:spacing w:before="0" w:after="0"/>
        <w:jc w:val="left"/>
        <w:rPr/>
      </w:pPr>
      <w:r>
        <w:rPr/>
        <w:t>xsjr4Bd3ftX95x9+FS9re8K6a7i/fdZ67qEPeWAQGo1Go9FoNBqNRqPRaDQajUajMRXm7BVp+Mtq</w:t>
      </w:r>
    </w:p>
    <w:p>
      <w:pPr>
        <w:pStyle w:val="PreformattedText"/>
        <w:bidi w:val="0"/>
        <w:spacing w:before="0" w:after="0"/>
        <w:jc w:val="left"/>
        <w:rPr/>
      </w:pPr>
      <w:r>
        <w:rPr/>
        <w:t>C5KlSbD+xgt9+/sPf1adTKMr0zywkZxQo5NlX/j08e7lz17bt8MPepFv7zowNAsYBoKEygsgKt2g</w:t>
      </w:r>
    </w:p>
    <w:p>
      <w:pPr>
        <w:pStyle w:val="PreformattedText"/>
        <w:bidi w:val="0"/>
        <w:spacing w:before="0" w:after="0"/>
        <w:jc w:val="left"/>
        <w:rPr/>
      </w:pPr>
      <w:r>
        <w:rPr/>
        <w:t>du0SzNt8e+p5brmBrtYKDwE/Z239Tbb2mZQdUqqt6AnUlaZg0cx10G0g6TaPY03wn6kmA8Fg1rjo</w:t>
      </w:r>
    </w:p>
    <w:p>
      <w:pPr>
        <w:pStyle w:val="PreformattedText"/>
        <w:bidi w:val="0"/>
        <w:spacing w:before="0" w:after="0"/>
        <w:jc w:val="left"/>
        <w:rPr/>
      </w:pPr>
      <w:r>
        <w:rPr/>
        <w:t>g9Ck9LwTm2+Znusbr7uCo4Tc+pHYeFN4rmPQJyQkrSymmKQlN6cTUQv4BF9pDXiijE6I+bH8f0Lr</w:t>
      </w:r>
    </w:p>
    <w:p>
      <w:pPr>
        <w:pStyle w:val="PreformattedText"/>
        <w:bidi w:val="0"/>
        <w:spacing w:before="0" w:after="0"/>
        <w:jc w:val="left"/>
        <w:rPr/>
      </w:pPr>
      <w:r>
        <w:rPr/>
        <w:t>3+qRbgcJaXf+2enkEF1x1i+EvZOOe4/bZ4/n67Z7aHtzk89II5bcPLxCbhJwnnRy6rwzj/Ofl0Zt</w:t>
      </w:r>
    </w:p>
    <w:p>
      <w:pPr>
        <w:pStyle w:val="PreformattedText"/>
        <w:bidi w:val="0"/>
        <w:spacing w:before="0" w:after="0"/>
        <w:jc w:val="left"/>
        <w:rPr/>
      </w:pPr>
      <w:r>
        <w:rPr/>
        <w:t>r92eH9ubuqbhrfSXCF6dNlMWfezd/rPSxhqelLul/1zIpHhifznvb91DVn9U6HT8+Bf3uQsvvcv9</w:t>
      </w:r>
    </w:p>
    <w:p>
      <w:pPr>
        <w:pStyle w:val="PreformattedText"/>
        <w:bidi w:val="0"/>
        <w:spacing w:before="0" w:after="0"/>
        <w:jc w:val="left"/>
        <w:rPr/>
      </w:pPr>
      <w:r>
        <w:rPr/>
        <w:t>9t7/YKXRaDQajUaj0Wg0Go1Go9FoNBrTYMW4teOfQ8sRf8ccA+d2ft1buiBx5236lnvk+cdPH+9P</w:t>
      </w:r>
    </w:p>
    <w:p>
      <w:pPr>
        <w:pStyle w:val="PreformattedText"/>
        <w:bidi w:val="0"/>
        <w:spacing w:before="0" w:after="0"/>
        <w:jc w:val="left"/>
        <w:rPr/>
      </w:pPr>
      <w:r>
        <w:rPr/>
        <w:t>mp13+vAqrVqkpAIEyStPKV+JbPdydXtHvILuz+72Jfqqn43oNpK8oWxPzUKe99xzL9vi8470ugH2</w:t>
      </w:r>
    </w:p>
    <w:p>
      <w:pPr>
        <w:pStyle w:val="PreformattedText"/>
        <w:bidi w:val="0"/>
        <w:spacing w:before="0" w:after="0"/>
        <w:jc w:val="left"/>
        <w:rPr/>
      </w:pPr>
      <w:r>
        <w:rPr/>
        <w:t>5cas4Y37HdENkR70zzdAJCWDqHSD3Lpf3bu9o/io3Zq9rWOoRw2vaNMn4sThVxRbxBBV3gDnVoIs</w:t>
      </w:r>
    </w:p>
    <w:p>
      <w:pPr>
        <w:pStyle w:val="PreformattedText"/>
        <w:bidi w:val="0"/>
        <w:spacing w:before="0" w:after="0"/>
        <w:jc w:val="left"/>
        <w:rPr/>
      </w:pPr>
      <w:r>
        <w:rPr/>
        <w:t>3tb9Z+z2j/4qNmaLBXxScZJCI9DVbWPUljnvrOPcXrs/353w8fA5biVouDAkR12B3d6Q5nLdNZdz</w:t>
      </w:r>
    </w:p>
    <w:p>
      <w:pPr>
        <w:pStyle w:val="PreformattedText"/>
        <w:bidi w:val="0"/>
        <w:spacing w:before="0" w:after="0"/>
        <w:jc w:val="left"/>
        <w:rPr/>
      </w:pPr>
      <w:r>
        <w:rPr/>
        <w:t>XnMuXHFGn6NWM7dadt9TX+nX575f/ou7/7d3cy9AJ9PO/uJt7tbv/ZqVRqPRaDQajUaj0Wg0Go1G</w:t>
      </w:r>
    </w:p>
    <w:p>
      <w:pPr>
        <w:pStyle w:val="PreformattedText"/>
        <w:bidi w:val="0"/>
        <w:spacing w:before="0" w:after="0"/>
        <w:jc w:val="left"/>
        <w:rPr/>
      </w:pPr>
      <w:r>
        <w:rPr/>
        <w:t>o9FoLC1z7taOteS88ovn9TfSt+q76/Zr1S+m6cQa3fZR2HWv9/rbQl70zd/69vlv3uMbXtkmvygv</w:t>
      </w:r>
    </w:p>
    <w:p>
      <w:pPr>
        <w:pStyle w:val="PreformattedText"/>
        <w:bidi w:val="0"/>
        <w:spacing w:before="0" w:after="0"/>
        <w:jc w:val="left"/>
        <w:rPr/>
      </w:pPr>
      <w:r>
        <w:rPr/>
        <w:t>zdOn6T89nyElsWtmvkeuNn6W2kUXHB8Hu/O2a4PY8dGTLu4kGIA9KOUorTsOI4HhNaTIZVf/zrev</w:t>
      </w:r>
    </w:p>
    <w:p>
      <w:pPr>
        <w:pStyle w:val="PreformattedText"/>
        <w:bidi w:val="0"/>
        <w:spacing w:before="0" w:after="0"/>
        <w:jc w:val="left"/>
        <w:rPr/>
      </w:pPr>
      <w:r>
        <w:rPr/>
        <w:t>FtrXFv/OvWrXdDKLkBNq/vPUDMzp9ITc3GTdOPTeB6Tj5tNwe0e6VaNwwhmXcpTHD0n/kRZJ4iBF</w:t>
      </w:r>
    </w:p>
    <w:p>
      <w:pPr>
        <w:pStyle w:val="PreformattedText"/>
        <w:bidi w:val="0"/>
        <w:spacing w:before="0" w:after="0"/>
        <w:jc w:val="left"/>
        <w:rPr/>
      </w:pPr>
      <w:r>
        <w:rPr/>
        <w:t>pLTC9DJxHdwn/BVlPSiPn91Gt3fEjfC2jq/dI53sSaTemw9+n7vqlvtUu3qk0abD8Wys/ULQLSRP</w:t>
      </w:r>
    </w:p>
    <w:p>
      <w:pPr>
        <w:pStyle w:val="PreformattedText"/>
        <w:bidi w:val="0"/>
        <w:spacing w:before="0" w:after="0"/>
        <w:jc w:val="left"/>
        <w:rPr/>
      </w:pPr>
      <w:r>
        <w:rPr/>
        <w:t>hBNo+x/yPv/Zatfcep+7FtrCbe21S6P/bsMeug3kgXvt5M4587h4e8gDuv7xx77b5wn6HDUhzisM</w:t>
      </w:r>
    </w:p>
    <w:p>
      <w:pPr>
        <w:pStyle w:val="PreformattedText"/>
        <w:bidi w:val="0"/>
        <w:spacing w:before="0" w:after="0"/>
        <w:jc w:val="left"/>
        <w:rPr/>
      </w:pPr>
      <w:r>
        <w:rPr/>
        <w:t>5DnwLe93N9zxh2y7Edudf+CtEjKcDHnfL+50N110iL/FI/LH//2zu/jKH7nLrrq7mwNMoNFoNBqN</w:t>
      </w:r>
    </w:p>
    <w:p>
      <w:pPr>
        <w:pStyle w:val="PreformattedText"/>
        <w:bidi w:val="0"/>
        <w:spacing w:before="0" w:after="0"/>
        <w:jc w:val="left"/>
        <w:rPr/>
      </w:pPr>
      <w:r>
        <w:rPr/>
        <w:t>RqPRaDQajUaj0Wg0GjNizl2RJr+Ervkd8JiP5PlbppNg6rfQHfF2jx10Au1vX3Wg22BjvForPHKU</w:t>
      </w:r>
    </w:p>
    <w:p>
      <w:pPr>
        <w:pStyle w:val="PreformattedText"/>
        <w:bidi w:val="0"/>
        <w:spacing w:before="0" w:after="0"/>
        <w:jc w:val="left"/>
        <w:rPr/>
      </w:pPr>
      <w:r>
        <w:rPr/>
        <w:t>5kmyT0mQ8SnYV9rEqv0KuCrtlhvp9o5he7yt44abhpOLsrbc+mRbk2wiINvmbLn8bXQ1Vyfm8oK1</w:t>
      </w:r>
    </w:p>
    <w:p>
      <w:pPr>
        <w:pStyle w:val="PreformattedText"/>
        <w:bidi w:val="0"/>
        <w:spacing w:before="0" w:after="0"/>
        <w:jc w:val="left"/>
        <w:rPr/>
      </w:pPr>
      <w:r>
        <w:rPr/>
        <w:t>dhMZBHyGlOjE0XyH1MUTeTden67QOu0EuK3jvIXmHDffKt0akq5oW9KtO9aMARJE2VuDNHNtN5Yg</w:t>
      </w:r>
    </w:p>
    <w:p>
      <w:pPr>
        <w:pStyle w:val="PreformattedText"/>
        <w:bidi w:val="0"/>
        <w:spacing w:before="0" w:after="0"/>
        <w:jc w:val="left"/>
        <w:rPr/>
      </w:pPr>
      <w:r>
        <w:rPr/>
        <w:t>PsuLJ/ty9G/v6D/LrBvsAvj8szcfnE4mEla9G669vBN1Rnp9b4ST/rkOShHZL9ToSjSBTqDt+oaD</w:t>
      </w:r>
    </w:p>
    <w:p>
      <w:pPr>
        <w:pStyle w:val="PreformattedText"/>
        <w:bidi w:val="0"/>
        <w:spacing w:before="0" w:after="0"/>
        <w:jc w:val="left"/>
        <w:rPr/>
      </w:pPr>
      <w:r>
        <w:rPr/>
        <w:t>42er0XjSStDJsquvTM8pnUw74dh3uzft+jzf8DPWzjjvq26+8fltyHWLu+diBDU31cnz5z//yX3v</w:t>
      </w:r>
    </w:p>
    <w:p>
      <w:pPr>
        <w:pStyle w:val="PreformattedText"/>
        <w:bidi w:val="0"/>
        <w:spacing w:before="0" w:after="0"/>
        <w:jc w:val="left"/>
        <w:rPr/>
      </w:pPr>
      <w:r>
        <w:rPr/>
        <w:t>ipPcC5/xZPeA/8Mflsbc/N1fubO/dLv72a//nZVGo9FoNBqNRqPRaDQajUaj0WjMhDl9a0f8BfkY</w:t>
      </w:r>
    </w:p>
    <w:p>
      <w:pPr>
        <w:pStyle w:val="PreformattedText"/>
        <w:bidi w:val="0"/>
        <w:spacing w:before="0" w:after="0"/>
        <w:jc w:val="left"/>
        <w:rPr/>
      </w:pPr>
      <w:r>
        <w:rPr/>
        <w:t>1T75T89Hn6s2kA1f9sSTLXtkGG+JgWYgi9A1pRvg2jdfEE4c0u0dL/rU8e6OJelWg6+nK9ZosN6A</w:t>
      </w:r>
    </w:p>
    <w:p>
      <w:pPr>
        <w:pStyle w:val="PreformattedText"/>
        <w:bidi w:val="0"/>
        <w:spacing w:before="0" w:after="0"/>
        <w:jc w:val="left"/>
        <w:rPr/>
      </w:pPr>
      <w:r>
        <w:rPr/>
        <w:t>6RQNwD4/LndNxJM19Oj5ttg6XRV0x618goc83CTMMVZb1uXXJgOB19wMfBCabLUwzJ1OhtFVaXhb</w:t>
      </w:r>
    </w:p>
    <w:p>
      <w:pPr>
        <w:pStyle w:val="PreformattedText"/>
        <w:bidi w:val="0"/>
        <w:spacing w:before="0" w:after="0"/>
        <w:jc w:val="left"/>
        <w:rPr/>
      </w:pPr>
      <w:r>
        <w:rPr/>
        <w:t>R7xiTeYo83wN3BqSOPfMozmCehLwNokgSmqT+cPPM+tvI14Bb81IJ/Vyz+G+vds7kuUGuBXla3e3</w:t>
      </w:r>
    </w:p>
    <w:p>
      <w:pPr>
        <w:pStyle w:val="PreformattedText"/>
        <w:bidi w:val="0"/>
        <w:spacing w:before="0" w:after="0"/>
        <w:jc w:val="left"/>
        <w:rPr/>
      </w:pPr>
      <w:r>
        <w:rPr/>
        <w:t>b8PY/ww2j5/EsJCXQ2jTS456DeQEWhFjIrfCZ5Sdfu5l/go2uUJNOODQ97vrbv+Dr2PNDa9SoxNv</w:t>
      </w:r>
    </w:p>
    <w:p>
      <w:pPr>
        <w:pStyle w:val="PreformattedText"/>
        <w:bidi w:val="0"/>
        <w:spacing w:before="0" w:after="0"/>
        <w:jc w:val="left"/>
        <w:rPr/>
      </w:pPr>
      <w:r>
        <w:rPr/>
        <w:t>8SmwzIBYvE11bDb9q0e6PV66sXv8o1dnJfCre/6fO+8rd7jr7vgFK41Go9FoNBqNRqPRaDQajUaj</w:t>
      </w:r>
    </w:p>
    <w:p>
      <w:pPr>
        <w:pStyle w:val="PreformattedText"/>
        <w:bidi w:val="0"/>
        <w:spacing w:before="0" w:after="0"/>
        <w:jc w:val="left"/>
        <w:rPr/>
      </w:pPr>
      <w:r>
        <w:rPr/>
        <w:t>0ZiUuXVrR24W1i/7LeSX1XfeutjdfH36vLC/eVW4YmusBtHP33xdGoOIJ2dGyM1Vxs5tbeahY+aB</w:t>
      </w:r>
    </w:p>
    <w:p>
      <w:pPr>
        <w:pStyle w:val="PreformattedText"/>
        <w:bidi w:val="0"/>
        <w:spacing w:before="0" w:after="0"/>
        <w:jc w:val="left"/>
        <w:rPr/>
      </w:pPr>
      <w:r>
        <w:rPr/>
        <w:t>TTdPVzstufEKdVvH9TdekLYtDYSwr7SJPO/FtcfAuflbbNcFgZtv+PZwbPb5cblrMVaXkH3m91tm</w:t>
      </w:r>
    </w:p>
    <w:p>
      <w:pPr>
        <w:pStyle w:val="PreformattedText"/>
        <w:bidi w:val="0"/>
        <w:spacing w:before="0" w:after="0"/>
        <w:jc w:val="left"/>
        <w:rPr/>
      </w:pPr>
      <w:r>
        <w:rPr/>
        <w:t>oIEsQtcgjGwGV5bRZ53dtiSdeNlo03QCBZF54ok2OhF32AGv4F5A1YMOnaw7bH/yJnEBfObauWfw</w:t>
      </w:r>
    </w:p>
    <w:p>
      <w:pPr>
        <w:pStyle w:val="PreformattedText"/>
        <w:bidi w:val="0"/>
        <w:spacing w:before="0" w:after="0"/>
        <w:jc w:val="left"/>
        <w:rPr/>
      </w:pPr>
      <w:r>
        <w:rPr/>
        <w:t>STnYRqDwlpuvVleu7QInw2Ru8jziCbFTFoUr7eTEGN0S0tvoP9IY62o2SKciUqiDImmj0GbhS9nb</w:t>
      </w:r>
    </w:p>
    <w:p>
      <w:pPr>
        <w:pStyle w:val="PreformattedText"/>
        <w:bidi w:val="0"/>
        <w:spacing w:before="0" w:after="0"/>
        <w:jc w:val="left"/>
        <w:rPr/>
      </w:pPr>
      <w:r>
        <w:rPr/>
        <w:t>0SujWAxXmxF+TBm4ayccG24PSSfQ6Gqz40/7glvUtWtvu8+367q22xsOChvxNvzFN6J/ldrNN4bP</w:t>
      </w:r>
    </w:p>
    <w:p>
      <w:pPr>
        <w:pStyle w:val="PreformattedText"/>
        <w:bidi w:val="0"/>
        <w:spacing w:before="0" w:after="0"/>
        <w:jc w:val="left"/>
        <w:rPr/>
      </w:pPr>
      <w:r>
        <w:rPr/>
        <w:t>K/Qe8otxBBnPW2MwZJ2H/4Xb5YUbuK03fgwriW9e+2P3T5f/wP3Hf/0vK41Go9FoNBqNRqPRaDQa</w:t>
      </w:r>
    </w:p>
    <w:p>
      <w:pPr>
        <w:pStyle w:val="PreformattedText"/>
        <w:bidi w:val="0"/>
        <w:spacing w:before="0" w:after="0"/>
        <w:jc w:val="left"/>
        <w:rPr/>
      </w:pPr>
      <w:r>
        <w:rPr/>
        <w:t>jUaj0ahlbl2Rxr8oHvl9cWTsl9B33bbYveeQdOvGeXiLR4N//HT6TDGBwve/45Whg7BPnZzpwM9S</w:t>
      </w:r>
    </w:p>
    <w:p>
      <w:pPr>
        <w:pStyle w:val="PreformattedText"/>
        <w:bidi w:val="0"/>
        <w:spacing w:before="0" w:after="0"/>
        <w:jc w:val="left"/>
        <w:rPr/>
      </w:pPr>
      <w:r>
        <w:rPr/>
        <w:t>+0I3nvyivPTLcp+m//R8hpTErln5l78m3d6Rrko7+9ThbR0JGMYcqL82j+mzKa1bhnrla9PVWTdc</w:t>
      </w:r>
    </w:p>
    <w:p>
      <w:pPr>
        <w:pStyle w:val="PreformattedText"/>
        <w:bidi w:val="0"/>
        <w:spacing w:before="0" w:after="0"/>
        <w:jc w:val="left"/>
        <w:rPr/>
      </w:pPr>
      <w:r>
        <w:rPr/>
        <w:t>8w13+CE7x9xg806g2z9+5vxFdr5jw03SyZ8zTkprR+LKMhM0xxaxaxK+Gm7veN3ib7jTe7d1HOPV</w:t>
      </w:r>
    </w:p>
    <w:p>
      <w:pPr>
        <w:pStyle w:val="PreformattedText"/>
        <w:bidi w:val="0"/>
        <w:spacing w:before="0" w:after="0"/>
        <w:jc w:val="left"/>
        <w:rPr/>
      </w:pPr>
      <w:r>
        <w:rPr/>
        <w:t>ux3ktoITYHIy7UL4vDWBatHtH9/a5fff8wXhRBiJzG5vPIyjcHvHT52Tbr/o4QnT1Wr7v+EFQeug</w:t>
      </w:r>
    </w:p>
    <w:p>
      <w:pPr>
        <w:pStyle w:val="PreformattedText"/>
        <w:bidi w:val="0"/>
        <w:spacing w:before="0" w:after="0"/>
        <w:jc w:val="left"/>
        <w:rPr/>
      </w:pPr>
      <w:r>
        <w:rPr/>
        <w:t>E3AwjIKeGrraDa9Ke8t+L+co3Z6Shw7jQAdv+7jv61/ga0M6wQfK+Z/8eLh9JEnQTMAw6us4j29F</w:t>
      </w:r>
    </w:p>
    <w:p>
      <w:pPr>
        <w:pStyle w:val="PreformattedText"/>
        <w:bidi w:val="0"/>
        <w:spacing w:before="0" w:after="0"/>
        <w:jc w:val="left"/>
        <w:rPr/>
      </w:pPr>
      <w:r>
        <w:rPr/>
        <w:t>yWV8Iw7aZ6cQGMiY8hlqdMLtvLN6z2mH+MKQHIEoIV21Jrxx1+fFk2lCf270OWx9jyBjjvHMLR/v</w:t>
      </w:r>
    </w:p>
    <w:p>
      <w:pPr>
        <w:pStyle w:val="PreformattedText"/>
        <w:bidi w:val="0"/>
        <w:spacing w:before="0" w:after="0"/>
        <w:jc w:val="left"/>
        <w:rPr/>
      </w:pPr>
      <w:r>
        <w:rPr/>
        <w:t>dnrWeu6hf/FAVgJ3/ei37pwv3up++G+/Z6XRaDQajUaj0Wg0Go1Go9FoNBo1rPZnOKPwlcXL9hZg</w:t>
      </w:r>
    </w:p>
    <w:p>
      <w:pPr>
        <w:pStyle w:val="PreformattedText"/>
        <w:bidi w:val="0"/>
        <w:spacing w:before="0" w:after="0"/>
        <w:jc w:val="left"/>
        <w:rPr/>
      </w:pPr>
      <w:r>
        <w:rPr/>
        <w:t>L9lGXz3x6ct+yxEDH/tD4aue94jQ6XjtG9OJC+S2m7/tboEr0Yh/+FoadzUe858+c7w7/xPpF/6v</w:t>
      </w:r>
    </w:p>
    <w:p>
      <w:pPr>
        <w:pStyle w:val="PreformattedText"/>
        <w:bidi w:val="0"/>
        <w:spacing w:before="0" w:after="0"/>
        <w:jc w:val="left"/>
        <w:rPr/>
      </w:pPr>
      <w:r>
        <w:rPr/>
        <w:t>e9N73V9vtMDXuev2a1VOoM9S85+j1qfb6P1vf6W6em3XvcKJnPNOP8KfZHvPRz7n+1SfTrSde1rI</w:t>
      </w:r>
    </w:p>
    <w:p>
      <w:pPr>
        <w:pStyle w:val="PreformattedText"/>
        <w:bidi w:val="0"/>
        <w:spacing w:before="0" w:after="0"/>
        <w:jc w:val="left"/>
        <w:rPr/>
      </w:pPr>
      <w:r>
        <w:rPr/>
        <w:t>77b3EW6nV4cTYDy1AHe+cOHx7hz27t558WSZBzai8IjDdvYn0ZA99gnbydotXrr92hw59+Vv38OR</w:t>
      </w:r>
    </w:p>
    <w:p>
      <w:pPr>
        <w:pStyle w:val="PreformattedText"/>
        <w:bidi w:val="0"/>
        <w:spacing w:before="0" w:after="0"/>
        <w:jc w:val="left"/>
        <w:rPr/>
      </w:pPr>
      <w:r>
        <w:rPr/>
        <w:t>ZrXu8blPLYqfu/b6fY9wO/PJMGvod79lZ3+CjDjmlEvcRnAyT7h9yWL31n1fyL0A3fIRr1Yjzjw5</w:t>
      </w:r>
    </w:p>
    <w:p>
      <w:pPr>
        <w:pStyle w:val="PreformattedText"/>
        <w:bidi w:val="0"/>
        <w:spacing w:before="0" w:after="0"/>
        <w:jc w:val="left"/>
        <w:rPr/>
      </w:pPr>
      <w:r>
        <w:rPr/>
        <w:t>nRj7WDeWP1nVW/tttyx2h+6TxtqSxtlyO3fz9d9213fz+PhpvB3z3IUP58i5ry/mEwzGQsynrRPf</w:t>
      </w:r>
    </w:p>
    <w:p>
      <w:pPr>
        <w:pStyle w:val="PreformattedText"/>
        <w:bidi w:val="0"/>
        <w:spacing w:before="0" w:after="0"/>
        <w:jc w:val="left"/>
        <w:rPr/>
      </w:pPr>
      <w:r>
        <w:rPr/>
        <w:t>ceAr/Ek0ZK8DjlQn2Yjc8/422h6uEBP6J9n6fOv636c5dQFdpYZXmhH7HJiOX7piDvN0Eu2Ykz7P</w:t>
      </w:r>
    </w:p>
    <w:p>
      <w:pPr>
        <w:pStyle w:val="PreformattedText"/>
        <w:bidi w:val="0"/>
        <w:spacing w:before="0" w:after="0"/>
        <w:jc w:val="left"/>
        <w:rPr/>
      </w:pPr>
      <w:r>
        <w:rPr/>
        <w:t>vUR/mktuvtrtByffhO/cdC9HNjTOofu9PN3akel/rhrdZhKvcvv4yTwneMKePm8Njpy7+pb7ODLg</w:t>
      </w:r>
    </w:p>
    <w:p>
      <w:pPr>
        <w:pStyle w:val="PreformattedText"/>
        <w:bidi w:val="0"/>
        <w:spacing w:before="0" w:after="0"/>
        <w:jc w:val="left"/>
        <w:rPr/>
      </w:pPr>
      <w:r>
        <w:rPr/>
        <w:t>Tc7/5HHupI+Hq8mI/Q55n9t0fjjBuuTma1ROoM9Ss24DSSfc+leuCXKijdhq6x38Z7ERaeYpOnDv</w:t>
      </w:r>
    </w:p>
    <w:p>
      <w:pPr>
        <w:pStyle w:val="PreformattedText"/>
        <w:bidi w:val="0"/>
        <w:spacing w:before="0" w:after="0"/>
        <w:jc w:val="left"/>
        <w:rPr/>
      </w:pPr>
      <w:r>
        <w:rPr/>
        <w:t>ndRnqhEHwgk24rprLo+ebbZ9jjvxE1/wscUWG+pbOH756p9zlPj3//hvd9lV/+q+/5PfsZLYdt7j</w:t>
      </w:r>
    </w:p>
    <w:p>
      <w:pPr>
        <w:pStyle w:val="PreformattedText"/>
        <w:bidi w:val="0"/>
        <w:spacing w:before="0" w:after="0"/>
        <w:jc w:val="left"/>
        <w:rPr/>
      </w:pPr>
      <w:r>
        <w:rPr/>
        <w:t>3DM2exz38rx44bocrZgs6/cz5Effu91d2+3PJTdc6e75zS+69kt3/7+PHL+NRqPRmDUe+rA13Nrr</w:t>
      </w:r>
    </w:p>
    <w:p>
      <w:pPr>
        <w:pStyle w:val="PreformattedText"/>
        <w:bidi w:val="0"/>
        <w:spacing w:before="0" w:after="0"/>
        <w:jc w:val="left"/>
        <w:rPr/>
      </w:pPr>
      <w:r>
        <w:rPr/>
        <w:t>PLpr67pNt9jWLejeZ5+83kacnZu09+BGo9ForCy097RGo9ForAzQ+9mcOpF2IZ9IS7+CBjrx1XAi</w:t>
      </w:r>
    </w:p>
    <w:p>
      <w:pPr>
        <w:pStyle w:val="PreformattedText"/>
        <w:bidi w:val="0"/>
        <w:spacing w:before="0" w:after="0"/>
        <w:jc w:val="left"/>
        <w:rPr/>
      </w:pPr>
      <w:r>
        <w:rPr/>
        <w:t>rQa6Eu3wD32We0M++M5Xqts/9pnfbb/xZtvFk2p0Io0+T03oz/MVO9rzwxNpBJ1IoxNsBJ5IQ2Rs</w:t>
      </w:r>
    </w:p>
    <w:p>
      <w:pPr>
        <w:pStyle w:val="PreformattedText"/>
        <w:bidi w:val="0"/>
        <w:spacing w:before="0" w:after="0"/>
        <w:jc w:val="left"/>
        <w:rPr/>
      </w:pPr>
      <w:r>
        <w:rPr/>
        <w:t>8uKJtJ34RFruOfo8nXiDK9GID594sdtwE30Sq39yB0+kfemKe9L4PR999po6kbYLnDRir2yCJ9KO</w:t>
      </w:r>
    </w:p>
    <w:p>
      <w:pPr>
        <w:pStyle w:val="PreformattedText"/>
        <w:bidi w:val="0"/>
        <w:spacing w:before="0" w:after="0"/>
        <w:jc w:val="left"/>
        <w:rPr/>
      </w:pPr>
      <w:r>
        <w:rPr/>
        <w:t>PjmdSOvXtk6mjRFPpCE85mfPX5S9Gu3YUy9xm8y3T6R9bXE44UAnCyO9eRIofea8Re70E/UJ3UWn</w:t>
      </w:r>
    </w:p>
    <w:p>
      <w:pPr>
        <w:pStyle w:val="PreformattedText"/>
        <w:bidi w:val="0"/>
        <w:spacing w:before="0" w:after="0"/>
        <w:jc w:val="left"/>
        <w:rPr/>
      </w:pPr>
      <w:r>
        <w:rPr/>
        <w:t>X6pq9OmvPXcyzYJOsO2252GD8WlIuprt1OPtk8uIP4l2IpxEK6xxu83X5ChA2x8rJ7wK0FVs/ZNp</w:t>
      </w:r>
    </w:p>
    <w:p>
      <w:pPr>
        <w:pStyle w:val="PreformattedText"/>
        <w:bidi w:val="0"/>
        <w:spacing w:before="0" w:after="0"/>
        <w:jc w:val="left"/>
        <w:rPr/>
      </w:pPr>
      <w:r>
        <w:rPr/>
        <w:t>OdSJNKF7svBE2lV8Is2YcqJLHrzPTqN1F3a1tth6h3hSbSYn0iwOOPR9xgk1YjXzZFoOOpF2wunp</w:t>
      </w:r>
    </w:p>
    <w:p>
      <w:pPr>
        <w:pStyle w:val="PreformattedText"/>
        <w:bidi w:val="0"/>
        <w:spacing w:before="0" w:after="0"/>
        <w:jc w:val="left"/>
        <w:rPr/>
      </w:pPr>
      <w:r>
        <w:rPr/>
        <w:t>RFr/mKk5kSYsvvVn7vIb/o17iSc9bg33/IVPdmut/mBWhrQfeCZn8RWXus+cvch9786bWWk0Go3G</w:t>
      </w:r>
    </w:p>
    <w:p>
      <w:pPr>
        <w:pStyle w:val="PreformattedText"/>
        <w:bidi w:val="0"/>
        <w:spacing w:before="0" w:after="0"/>
        <w:jc w:val="left"/>
        <w:rPr/>
      </w:pPr>
      <w:r>
        <w:rPr/>
        <w:t>XGS9Dea7V+1xkFu4/fAPhuYC7T240Wg0GisL7T2t0Wg0GisD9H42t27tyMgtzNRtzLrOLnuWTxTQ</w:t>
      </w:r>
    </w:p>
    <w:p>
      <w:pPr>
        <w:pStyle w:val="PreformattedText"/>
        <w:bidi w:val="0"/>
        <w:spacing w:before="0" w:after="0"/>
        <w:jc w:val="left"/>
        <w:rPr/>
      </w:pPr>
      <w:r>
        <w:rPr/>
        <w:t>yTNqRx77ldGTaMS7ujxd2da/9SOdQHv/cd32H/5s/Gw1j5rQcI4XfeO36haPBPVf+bq3ci+w/kYL</w:t>
      </w:r>
    </w:p>
    <w:p>
      <w:pPr>
        <w:pStyle w:val="PreformattedText"/>
        <w:bidi w:val="0"/>
        <w:spacing w:before="0" w:after="0"/>
        <w:jc w:val="left"/>
        <w:rPr/>
      </w:pPr>
      <w:r>
        <w:rPr/>
        <w:t>OOq2740pyNiZtJ3vOi9/9YFus94c+ifRCLydHLH5Ar1NHFsC8GZhX2kTqS316QTbJVf+zr3hzUf4</w:t>
      </w:r>
    </w:p>
    <w:p>
      <w:pPr>
        <w:pStyle w:val="PreformattedText"/>
        <w:bidi w:val="0"/>
        <w:spacing w:before="0" w:after="0"/>
        <w:jc w:val="left"/>
        <w:rPr/>
      </w:pPr>
      <w:r>
        <w:rPr/>
        <w:t>q9H6kLZnl6NGJ9E2mrdwODYJXaPbRX7s1EuCxtCVadTo5BvW3nLhsFa89WP3oH+xMSi9ateD3Fa9</w:t>
      </w:r>
    </w:p>
    <w:p>
      <w:pPr>
        <w:pStyle w:val="PreformattedText"/>
        <w:bidi w:val="0"/>
        <w:spacing w:before="0" w:after="0"/>
        <w:jc w:val="left"/>
        <w:rPr/>
      </w:pPr>
      <w:r>
        <w:rPr/>
        <w:t>MTaeH+YGmyhw3cRHj7/I/fN1v/efm4ZXogmk7X3gke6EMy51R59wkXmSjoaj20We2HnwSjSBTn5R</w:t>
      </w:r>
    </w:p>
    <w:p>
      <w:pPr>
        <w:pStyle w:val="PreformattedText"/>
        <w:bidi w:val="0"/>
        <w:spacing w:before="0" w:after="0"/>
        <w:jc w:val="left"/>
        <w:rPr/>
      </w:pPr>
      <w:r>
        <w:rPr/>
        <w:t>O/HMbowTP6/nRh1pDEonnXUpSZHd33SYeg7H+NhJn3cnd9vjLSIFOnFGja5So0Yn56RmpCtAnj4D</w:t>
      </w:r>
    </w:p>
    <w:p>
      <w:pPr>
        <w:pStyle w:val="PreformattedText"/>
        <w:bidi w:val="0"/>
        <w:spacing w:before="0" w:after="0"/>
        <w:jc w:val="left"/>
        <w:rPr/>
      </w:pPr>
      <w:r>
        <w:rPr/>
        <w:t>H9IljjvlC26/g9832JZOoJ12zmXuuFO/4HZ9PXw+HLXuP7ie/km0/Q9536DhVWkEfa6a+hw0bvTf</w:t>
      </w:r>
    </w:p>
    <w:p>
      <w:pPr>
        <w:pStyle w:val="PreformattedText"/>
        <w:bidi w:val="0"/>
        <w:spacing w:before="0" w:after="0"/>
        <w:jc w:val="left"/>
        <w:rPr/>
      </w:pPr>
      <w:r>
        <w:rPr/>
        <w:t>40/7vPvEuZepWz0KdOKMGl2lRg1PohE1z3WOhZs81r36+eu7R6zxEFYCd//0Pnf2l253t//wN6w0</w:t>
      </w:r>
    </w:p>
    <w:p>
      <w:pPr>
        <w:pStyle w:val="PreformattedText"/>
        <w:bidi w:val="0"/>
        <w:spacing w:before="0" w:after="0"/>
        <w:jc w:val="left"/>
        <w:rPr/>
      </w:pPr>
      <w:r>
        <w:rPr/>
        <w:t>loZf//Kn7r2H7OI+8PbXt5NojUajsQJA36vpezZ976bv4Y1Go9FoNBqNRqPRaIwxt65Iu5RvwZi5</w:t>
      </w:r>
    </w:p>
    <w:p>
      <w:pPr>
        <w:pStyle w:val="PreformattedText"/>
        <w:bidi w:val="0"/>
        <w:spacing w:before="0" w:after="0"/>
        <w:jc w:val="left"/>
        <w:rPr/>
      </w:pPr>
      <w:r>
        <w:rPr/>
        <w:t>5MSUWcxsEulf1THGmFelDJ+5KYjqiieD0jxjOuMj2V+VhreD3GXkKjagujZheM21gVQYfpaf93HK</w:t>
      </w:r>
    </w:p>
    <w:p>
      <w:pPr>
        <w:pStyle w:val="PreformattedText"/>
        <w:bidi w:val="0"/>
        <w:spacing w:before="0" w:after="0"/>
        <w:jc w:val="left"/>
        <w:rPr/>
      </w:pPr>
      <w:r>
        <w:rPr/>
        <w:t>a2dDz0dXpX2Cr0rba/8j/cm1iL3JgFJtpNarbOY2QcwOZySyXmZ6c0uYaaNQsTQbir4O+ry2vXd/</w:t>
      </w:r>
    </w:p>
    <w:p>
      <w:pPr>
        <w:pStyle w:val="PreformattedText"/>
        <w:bidi w:val="0"/>
        <w:spacing w:before="0" w:after="0"/>
        <w:jc w:val="left"/>
        <w:rPr/>
      </w:pPr>
      <w:r>
        <w:rPr/>
        <w:t>PvfyV6wJeNKNTq4df1r+toypPszEDrNsuVH9FWnC//zxT+6ri+92t31/eOJsyw3XdTsueAL3Eu0v</w:t>
      </w:r>
    </w:p>
    <w:p>
      <w:pPr>
        <w:pStyle w:val="PreformattedText"/>
        <w:bidi w:val="0"/>
        <w:spacing w:before="0" w:after="0"/>
        <w:jc w:val="left"/>
        <w:rPr/>
      </w:pPr>
      <w:r>
        <w:rPr/>
        <w:t>B+u49car3Mfed4D7zS9/xkqj0Wg0ViTWefRj3Vvec4LbZPOns7L8ae/BjUaj0VhZaO9pjUaj0VgZ</w:t>
      </w:r>
    </w:p>
    <w:p>
      <w:pPr>
        <w:pStyle w:val="PreformattedText"/>
        <w:bidi w:val="0"/>
        <w:spacing w:before="0" w:after="0"/>
        <w:jc w:val="left"/>
        <w:rPr/>
      </w:pPr>
      <w:r>
        <w:rPr/>
        <w:t>oPezOXUi7VOXhl/yTnJ7vcgEv4yu/oV/wafShtfcHMSlOammUtC589bF7p0HvIh7zv3Tt3qfd8be</w:t>
      </w:r>
    </w:p>
    <w:p>
      <w:pPr>
        <w:pStyle w:val="PreformattedText"/>
        <w:bidi w:val="0"/>
        <w:spacing w:before="0" w:after="0"/>
        <w:jc w:val="left"/>
        <w:rPr/>
      </w:pPr>
      <w:r>
        <w:rPr/>
        <w:t>8crjtYmYzvjGTqoVhl4Gz/s44897St62ZLE7eK90S6CvXwOfXYZMqTZS6yOiNbtNSJjpzDbZoTpm</w:t>
      </w:r>
    </w:p>
    <w:p>
      <w:pPr>
        <w:pStyle w:val="PreformattedText"/>
        <w:bidi w:val="0"/>
        <w:spacing w:before="0" w:after="0"/>
        <w:jc w:val="left"/>
        <w:rPr/>
      </w:pPr>
      <w:r>
        <w:rPr/>
        <w:t>NDdiZLtsyihWLM+GnO88+Jw1+ow1unptbE233Hi124tPvB1Afr69Y2kiKQ1GDsc2ncmJNOGmu37l</w:t>
      </w:r>
    </w:p>
    <w:p>
      <w:pPr>
        <w:pStyle w:val="PreformattedText"/>
        <w:bidi w:val="0"/>
        <w:spacing w:before="0" w:after="0"/>
        <w:jc w:val="left"/>
        <w:rPr/>
      </w:pPr>
      <w:r>
        <w:rPr/>
        <w:t>T6j1ecw6D3XPW/gkt273VWg/8JShk2jv3O8V3NM845kvcds84/luw022co945Lpu9dXX8vr0Xx8p</w:t>
      </w:r>
    </w:p>
    <w:p>
      <w:pPr>
        <w:pStyle w:val="PreformattedText"/>
        <w:bidi w:val="0"/>
        <w:spacing w:before="0" w:after="0"/>
        <w:jc w:val="left"/>
        <w:rPr/>
      </w:pPr>
      <w:r>
        <w:rPr/>
        <w:t>UWFRZP3AbLyehawlU7RqKmCq8jOTrJNQ9opttQV6dljF8tk3/LVH9v9nJpMTYCh6e0xvX6ZOcUgw</w:t>
      </w:r>
    </w:p>
    <w:p>
      <w:pPr>
        <w:pStyle w:val="PreformattedText"/>
        <w:bidi w:val="0"/>
        <w:spacing w:before="0" w:after="0"/>
        <w:jc w:val="left"/>
        <w:rPr/>
      </w:pPr>
      <w:r>
        <w:rPr/>
        <w:t>FL09lu2xxyyH1xhRs9asxUhoKbNlJ9977+/dr375c3fTjde4b379EvfVS7/ISc2HTrpozpxMa+/B</w:t>
      </w:r>
    </w:p>
    <w:p>
      <w:pPr>
        <w:pStyle w:val="PreformattedText"/>
        <w:bidi w:val="0"/>
        <w:spacing w:before="0" w:after="0"/>
        <w:jc w:val="left"/>
        <w:rPr/>
      </w:pPr>
      <w:r>
        <w:rPr/>
        <w:t>jUaj0VhZaO9pjUaj0VgZoPezOXprx/rb60VAhNBEbpVWul1ayUeyNN0JGJIS1ToNZlL7rtuuJcVD</w:t>
      </w:r>
    </w:p>
    <w:p>
      <w:pPr>
        <w:pStyle w:val="PreformattedText"/>
        <w:bidi w:val="0"/>
        <w:spacing w:before="0" w:after="0"/>
        <w:jc w:val="left"/>
        <w:rPr/>
      </w:pPr>
      <w:r>
        <w:rPr/>
        <w:t>V6P5PMI+/jLMM9Vrj0HXAHNd7PPjcteiujZ2AJUXQITQZLx2etx+yzWsOvem/cPtC82xQYTQpLR2</w:t>
      </w:r>
    </w:p>
    <w:p>
      <w:pPr>
        <w:pStyle w:val="PreformattedText"/>
        <w:bidi w:val="0"/>
        <w:spacing w:before="0" w:after="0"/>
        <w:jc w:val="left"/>
        <w:rPr/>
      </w:pPr>
      <w:r>
        <w:rPr/>
        <w:t>odZHkMW3GHRNEUQzbYqmFJnR3LBjoHyIUSjrFThZ9AFj6znr9I9y5Nwm87dOY8bAJqUl6pp8SeFU</w:t>
      </w:r>
    </w:p>
    <w:p>
      <w:pPr>
        <w:pStyle w:val="PreformattedText"/>
        <w:bidi w:val="0"/>
        <w:spacing w:before="0" w:after="0"/>
        <w:jc w:val="left"/>
        <w:rPr/>
      </w:pPr>
      <w:r>
        <w:rPr/>
        <w:t>2Wz9R7k9Xraxe+wjH8ZK4Oe/ud+d8+Xb3Y13/YqVRgm6FRhdidZn+2e/zJ127rfc+48+373ob3Z1</w:t>
      </w:r>
    </w:p>
    <w:p>
      <w:pPr>
        <w:pStyle w:val="PreformattedText"/>
        <w:bidi w:val="0"/>
        <w:spacing w:before="0" w:after="0"/>
        <w:jc w:val="left"/>
        <w:rPr/>
      </w:pPr>
      <w:r>
        <w:rPr/>
        <w:t>T3rK+vEkGiHHUu54QuQY8A07ipSosCgysmIq86VmkE1niopXqz3ABGERLNkra0IWabpjoy3Qs8Mq</w:t>
      </w:r>
    </w:p>
    <w:p>
      <w:pPr>
        <w:pStyle w:val="PreformattedText"/>
        <w:bidi w:val="0"/>
        <w:spacing w:before="0" w:after="0"/>
        <w:jc w:val="left"/>
        <w:rPr/>
      </w:pPr>
      <w:r>
        <w:rPr/>
        <w:t>lt18gUxC3hfDUQhk/aacAAOEVUzyvBAytrdnOkq2AIOvzd0apjdfG9OCRaEwRdKygAnCKoySA2S8</w:t>
      </w:r>
    </w:p>
    <w:p>
      <w:pPr>
        <w:pStyle w:val="PreformattedText"/>
        <w:bidi w:val="0"/>
        <w:spacing w:before="0" w:after="0"/>
        <w:jc w:val="left"/>
        <w:rPr/>
      </w:pPr>
      <w:r>
        <w:rPr/>
        <w:t>gcVIoJTdS113zTXWcuutt4H7u1fv4U494zPuixdf5V7wor9lQ4K+p7fbPDYajUaj0Wg0Go1Gw2JO</w:t>
      </w:r>
    </w:p>
    <w:p>
      <w:pPr>
        <w:pStyle w:val="PreformattedText"/>
        <w:bidi w:val="0"/>
        <w:spacing w:before="0" w:after="0"/>
        <w:jc w:val="left"/>
        <w:rPr/>
      </w:pPr>
      <w:r>
        <w:rPr/>
        <w:t>nkhD5Bcz/gdk42dkQ1IihCalH+iF0g//JEuzCqq8AGJco8EkteWWjsT6G4fPYsN8BEQITWLtjCGm</w:t>
      </w:r>
    </w:p>
    <w:p>
      <w:pPr>
        <w:pStyle w:val="PreformattedText"/>
        <w:bidi w:val="0"/>
        <w:spacing w:before="0" w:after="0"/>
        <w:jc w:val="left"/>
        <w:rPr/>
      </w:pPr>
      <w:r>
        <w:rPr/>
        <w:t>JACfrGuwNvaJvZeNVK89Bl0DDCmJXTPzTKn2J05Kn9m30SZbDwaTrtocRAhNxmojpXkiZPE2CdQ2</w:t>
      </w:r>
    </w:p>
    <w:p>
      <w:pPr>
        <w:pStyle w:val="PreformattedText"/>
        <w:bidi w:val="0"/>
        <w:spacing w:before="0" w:after="0"/>
        <w:jc w:val="left"/>
        <w:rPr/>
      </w:pPr>
      <w:r>
        <w:rPr/>
        <w:t>SSykI4akmN7cEmY6U2jgQyTZNQjV56fRlWkH77OTv0qNbvlIn4Em7byzjnNbb7KGuq0j3gIyjomD</w:t>
      </w:r>
    </w:p>
    <w:p>
      <w:pPr>
        <w:pStyle w:val="PreformattedText"/>
        <w:bidi w:val="0"/>
        <w:spacing w:before="0" w:after="0"/>
        <w:jc w:val="left"/>
        <w:rPr/>
      </w:pPr>
      <w:r>
        <w:rPr/>
        <w:t>G+g09PQX36bBo9f+v27XF2/otthw+JeBX1t8t/vKt3/gbwXZGOfEDx82uJ3jrnse5o748LluvfXn</w:t>
      </w:r>
    </w:p>
    <w:p>
      <w:pPr>
        <w:pStyle w:val="PreformattedText"/>
        <w:bidi w:val="0"/>
        <w:spacing w:before="0" w:after="0"/>
        <w:jc w:val="left"/>
        <w:rPr/>
      </w:pPr>
      <w:r>
        <w:rPr/>
        <w:t>szJO5rDNIseBOqaoRZJopolMIiMrZjzfQWdINp0pKl6t9gAThFVkyprIuN6qOjbaAj07rGKm8/V+</w:t>
      </w:r>
    </w:p>
    <w:p>
      <w:pPr>
        <w:pStyle w:val="PreformattedText"/>
        <w:bidi w:val="0"/>
        <w:spacing w:before="0" w:after="0"/>
        <w:jc w:val="left"/>
        <w:rPr/>
      </w:pPr>
      <w:r>
        <w:rPr/>
        <w:t>aRmylkxC3vPDUQhk/aacAINfI0glJnleCBnX2zMdJedgw/Kbr03WYhQWnzQTMEBYhVFygIw3sGQS</w:t>
      </w:r>
    </w:p>
    <w:p>
      <w:pPr>
        <w:pStyle w:val="PreformattedText"/>
        <w:bidi w:val="0"/>
        <w:spacing w:before="0" w:after="0"/>
        <w:jc w:val="left"/>
        <w:rPr/>
      </w:pPr>
      <w:r>
        <w:rPr/>
        <w:t>SUYDNYa7G2+ymTv59AvdAQe9M+gMfU+n7+2NRqPRaDQajUaj0Wj0mVMn0ko/VMsvZvwPyOTp+URS</w:t>
      </w:r>
    </w:p>
    <w:p>
      <w:pPr>
        <w:pStyle w:val="PreformattedText"/>
        <w:bidi w:val="0"/>
        <w:spacing w:before="0" w:after="0"/>
        <w:jc w:val="left"/>
        <w:rPr/>
      </w:pPr>
      <w:r>
        <w:rPr/>
        <w:t>MoiDHFCqjZS8JPuUBD2fIUWR7rQZ12gwVptu64hssPFCPyZCXWkREAc5wOfIkzHItj6tOoG0MiXG</w:t>
      </w:r>
    </w:p>
    <w:p>
      <w:pPr>
        <w:pStyle w:val="PreformattedText"/>
        <w:bidi w:val="0"/>
        <w:spacing w:before="0" w:after="0"/>
        <w:jc w:val="left"/>
        <w:rPr/>
      </w:pPr>
      <w:r>
        <w:rPr/>
        <w:t>BqHJ2NqJuK0E4DOkAIvZPNOvfdst+rneaB5dicRrIw/7BJGUDOIgB/Rrj1HrpbQ03RGSWEhHDEkx</w:t>
      </w:r>
    </w:p>
    <w:p>
      <w:pPr>
        <w:pStyle w:val="PreformattedText"/>
        <w:bidi w:val="0"/>
        <w:spacing w:before="0" w:after="0"/>
        <w:jc w:val="left"/>
        <w:rPr/>
      </w:pPr>
      <w:r>
        <w:rPr/>
        <w:t>vbklzLRRSDxJ6QEG+nLqOZeR6ll81Tf8CTX63DRsJ/LtHwk6ibbo1Pxno8nwMfCdITrNEYj0ZVo8</w:t>
      </w:r>
    </w:p>
    <w:p>
      <w:pPr>
        <w:pStyle w:val="PreformattedText"/>
        <w:bidi w:val="0"/>
        <w:spacing w:before="0" w:after="0"/>
        <w:jc w:val="left"/>
        <w:rPr/>
      </w:pPr>
      <w:r>
        <w:rPr/>
        <w:t>Z8ET3Et3eKp78IMewErgth/81p39pdvcDXf9mpVGn8VXXOpuWPzP3AvQSbTX730497p9RfuLWw0T</w:t>
      </w:r>
    </w:p>
    <w:p>
      <w:pPr>
        <w:pStyle w:val="PreformattedText"/>
        <w:bidi w:val="0"/>
        <w:spacing w:before="0" w:after="0"/>
        <w:jc w:val="left"/>
        <w:rPr/>
      </w:pPr>
      <w:r>
        <w:rPr/>
        <w:t>+6HpjpBE/s7kmyJZFBlZMf35JjCtLJmi4tNqDzBBWEWmrImM6xt2MmgL9OywiknmS8jYar7UDLLp</w:t>
      </w:r>
    </w:p>
    <w:p>
      <w:pPr>
        <w:pStyle w:val="PreformattedText"/>
        <w:bidi w:val="0"/>
        <w:spacing w:before="0" w:after="0"/>
        <w:jc w:val="left"/>
        <w:rPr/>
      </w:pPr>
      <w:r>
        <w:rPr/>
        <w:t>TEKOvnAEAlm/KWvABGGRGT8vIx0l5wAThEWmN1+brCVTWLxaBcAAYRWZkgoZb2DJJLSse54uPOSt</w:t>
      </w:r>
    </w:p>
    <w:p>
      <w:pPr>
        <w:pStyle w:val="PreformattedText"/>
        <w:bidi w:val="0"/>
        <w:spacing w:before="0" w:after="0"/>
        <w:jc w:val="left"/>
        <w:rPr/>
      </w:pPr>
      <w:r>
        <w:rPr/>
        <w:t>73H7H/QOFgL0vZ2+xzcajUaj0Wg0Go1Go4HM2SvSSj9Ux1/MUF4aYEhR9ONy16JUGxnzkSxNdwKG</w:t>
      </w:r>
    </w:p>
    <w:p>
      <w:pPr>
        <w:pStyle w:val="PreformattedText"/>
        <w:bidi w:val="0"/>
        <w:spacing w:before="0" w:after="0"/>
        <w:jc w:val="left"/>
        <w:rPr/>
      </w:pPr>
      <w:r>
        <w:rPr/>
        <w:t>FGBR1ujXadCf52fPOyYEHR88/mK/lW8x6BpgSFH043LXol+7j2zr0zFImGsTX9cgNJm4tu8EDEmJ</w:t>
      </w:r>
    </w:p>
    <w:p>
      <w:pPr>
        <w:pStyle w:val="PreformattedText"/>
        <w:bidi w:val="0"/>
        <w:spacing w:before="0" w:after="0"/>
        <w:jc w:val="left"/>
        <w:rPr/>
      </w:pPr>
      <w:r>
        <w:rPr/>
        <w:t>EJpQ3QvOSs/1x0+7hKNAXFdmIEOKol8Xdy1k3bm1I9U+aHbx5BhNAyINvEztOmQMb1OdIWbKKCS+</w:t>
      </w:r>
    </w:p>
    <w:p>
      <w:pPr>
        <w:pStyle w:val="PreformattedText"/>
        <w:bidi w:val="0"/>
        <w:spacing w:before="0" w:after="0"/>
        <w:jc w:val="left"/>
        <w:rPr/>
      </w:pPr>
      <w:r>
        <w:rPr/>
        <w:t>pPToEvPmb+OuvuU+/xlpWz99R7ewa31Io/xp51zmjjvlC7O2nvSsd42+TJENn/wI9/qXbuye8rg1</w:t>
      </w:r>
    </w:p>
    <w:p>
      <w:pPr>
        <w:pStyle w:val="PreformattedText"/>
        <w:bidi w:val="0"/>
        <w:spacing w:before="0" w:after="0"/>
        <w:jc w:val="left"/>
        <w:rPr/>
      </w:pPr>
      <w:r>
        <w:rPr/>
        <w:t>WQncc+9/ukOOu9qdd8n3WGkgnzl7EUeB7Z71MrfH3odnd49xGI4ysR+a7iBB5O9OsUVMMSsrZme+</w:t>
      </w:r>
    </w:p>
    <w:p>
      <w:pPr>
        <w:pStyle w:val="PreformattedText"/>
        <w:bidi w:val="0"/>
        <w:spacing w:before="0" w:after="0"/>
        <w:jc w:val="left"/>
        <w:rPr/>
      </w:pPr>
      <w:r>
        <w:rPr/>
        <w:t>CdOCRaEwRdKygAnCKoySo8jY3o/NQKehZ4dVzHi+g86QbDqTkKMvHIFA1m/KGjBBWGR6z0vqKDkH</w:t>
      </w:r>
    </w:p>
    <w:p>
      <w:pPr>
        <w:pStyle w:val="PreformattedText"/>
        <w:bidi w:val="0"/>
        <w:spacing w:before="0" w:after="0"/>
        <w:jc w:val="left"/>
        <w:rPr/>
      </w:pPr>
      <w:r>
        <w:rPr/>
        <w:t>mCAsgvOtmTNZpOmOTdaSKSperQJg8JuDVCJTUiFjDSyZhJZ179C3vte94IX6No/97/GNRqPRaDQa</w:t>
      </w:r>
    </w:p>
    <w:p>
      <w:pPr>
        <w:pStyle w:val="PreformattedText"/>
        <w:bidi w:val="0"/>
        <w:spacing w:before="0" w:after="0"/>
        <w:jc w:val="left"/>
        <w:rPr/>
      </w:pPr>
      <w:r>
        <w:rPr/>
        <w:t>jUaj0Wis9me6BIpZ1h+i+ZJtHsNR4PxLfpP/kPGO0oeUqw+7N7zm5uObKGo/EL48T8DwmpuDmP1Q</w:t>
      </w:r>
    </w:p>
    <w:p>
      <w:pPr>
        <w:pStyle w:val="PreformattedText"/>
        <w:bidi w:val="0"/>
        <w:spacing w:before="0" w:after="0"/>
        <w:jc w:val="left"/>
        <w:rPr/>
      </w:pPr>
      <w:r>
        <w:rPr/>
        <w:t>/47Zrz1OdX3Dl10Xy4Whl+vay7XHBzI3H99EUaov1PqIaDW3SWIhHTF9wPTmljDTmUKjQ0GyUDIy</w:t>
      </w:r>
    </w:p>
    <w:p>
      <w:pPr>
        <w:pStyle w:val="PreformattedText"/>
        <w:bidi w:val="0"/>
        <w:spacing w:before="0" w:after="0"/>
        <w:jc w:val="left"/>
        <w:rPr/>
      </w:pPr>
      <w:r>
        <w:rPr/>
        <w:t>o/UQI9tRaquN1wgd5stX/5yjpePKm3/qvtO1Pttu+mj3ll3muXXWeggrKwaz9X72o+/d7g7Y7Tnc</w:t>
      </w:r>
    </w:p>
    <w:p>
      <w:pPr>
        <w:pStyle w:val="PreformattedText"/>
        <w:bidi w:val="0"/>
        <w:spacing w:before="0" w:after="0"/>
        <w:jc w:val="left"/>
        <w:rPr/>
      </w:pPr>
      <w:r>
        <w:rPr/>
        <w:t>C5xyzrfc0+R2jrD/SofAJMcIMbGfv3qy26ZEhSWS9QKzM99E1mIUrpoKmKr8wGyuVaehZ4dVLJd9</w:t>
      </w:r>
    </w:p>
    <w:p>
      <w:pPr>
        <w:pStyle w:val="PreformattedText"/>
        <w:bidi w:val="0"/>
        <w:spacing w:before="0" w:after="0"/>
        <w:jc w:val="left"/>
        <w:rPr/>
      </w:pPr>
      <w:r>
        <w:rPr/>
        <w:t>k9mu9N7fp6K8MlX5gUmeG2XNdKqGA1OVH5jOfG2ylkzRqqmAqcrP1Kwza8kkRL7t1pvcy160LfcC</w:t>
      </w:r>
    </w:p>
    <w:p>
      <w:pPr>
        <w:pStyle w:val="PreformattedText"/>
        <w:bidi w:val="0"/>
        <w:spacing w:before="0" w:after="0"/>
        <w:jc w:val="left"/>
        <w:rPr/>
      </w:pPr>
      <w:r>
        <w:rPr/>
        <w:t>J5z7dffk9Tbi3rKHPsh6RWZZ/0zZaDQajblLe09rNBqNxsoAvZ/NrSvS/ox/Izqk9Feq6W+dyeSF</w:t>
      </w:r>
    </w:p>
    <w:p>
      <w:pPr>
        <w:pStyle w:val="PreformattedText"/>
        <w:bidi w:val="0"/>
        <w:spacing w:before="0" w:after="0"/>
        <w:jc w:val="left"/>
        <w:rPr/>
      </w:pPr>
      <w:r>
        <w:rPr/>
        <w:t>0BhDUiKEJmO1kfI8U7MKqrwAYlyjwYxq+07AkJQIoUltfWsgWddgbewTey8bqa3t0zFIqLwA4iAH</w:t>
      </w:r>
    </w:p>
    <w:p>
      <w:pPr>
        <w:pStyle w:val="PreformattedText"/>
        <w:bidi w:val="0"/>
        <w:spacing w:before="0" w:after="0"/>
        <w:jc w:val="left"/>
        <w:rPr/>
      </w:pPr>
      <w:r>
        <w:rPr/>
        <w:t>lGvD2sgjjTEkJUJoMlYbKc0TIYu3SaC2SWIhHTEkxfTmljDTmUIDHyLJrkE4SqaMiYznrTEYkpGn</w:t>
      </w:r>
    </w:p>
    <w:p>
      <w:pPr>
        <w:pStyle w:val="PreformattedText"/>
        <w:bidi w:val="0"/>
        <w:spacing w:before="0" w:after="0"/>
        <w:jc w:val="left"/>
        <w:rPr/>
      </w:pPr>
      <w:r>
        <w:rPr/>
        <w:t>wrbzH+de+dy/dms+7MGsBK5c8ku351GXu8tvms4JuxWda6/8OkeBbZ/5knQSjZD91zUITfAYqTpO</w:t>
      </w:r>
    </w:p>
    <w:p>
      <w:pPr>
        <w:pStyle w:val="PreformattedText"/>
        <w:bidi w:val="0"/>
        <w:spacing w:before="0" w:after="0"/>
        <w:jc w:val="left"/>
        <w:rPr/>
      </w:pPr>
      <w:r>
        <w:rPr/>
        <w:t>JvASZJOmO0hKVFgiKIGsmJ35JrIWo7D4pJmAAcIqjJKjyNjerjpDMK32ki/IYVKrmM35EqYFRUiE</w:t>
      </w:r>
    </w:p>
    <w:p>
      <w:pPr>
        <w:pStyle w:val="PreformattedText"/>
        <w:bidi w:val="0"/>
        <w:spacing w:before="0" w:after="0"/>
        <w:jc w:val="left"/>
        <w:rPr/>
      </w:pPr>
      <w:r>
        <w:rPr/>
        <w:t>d8bwUBheIiNrwARhFZM8NzKut2Y6Ss4BJgirmM58bbKWTFHxarUHmCAskimpkLEGlkxCpI022cw9</w:t>
      </w:r>
    </w:p>
    <w:p>
      <w:pPr>
        <w:pStyle w:val="PreformattedText"/>
        <w:bidi w:val="0"/>
        <w:spacing w:before="0" w:after="0"/>
        <w:jc w:val="left"/>
        <w:rPr/>
      </w:pPr>
      <w:r>
        <w:rPr/>
        <w:t>7wUv85rQ/17faDQajUaj0Wg0Go1Vm7l3a0f+qVZ+uKVmUfqBOv1ahkxeUIikZBAHOaBUGyl5SfYt</w:t>
      </w:r>
    </w:p>
    <w:p>
      <w:pPr>
        <w:pStyle w:val="PreformattedText"/>
        <w:bidi w:val="0"/>
        <w:spacing w:before="0" w:after="0"/>
        <w:jc w:val="left"/>
        <w:rPr/>
      </w:pPr>
      <w:r>
        <w:rPr/>
        <w:t>Bl0DDCmKS/N5agTJ0lKQUHkBxEGux8S1fSeQVqbE2CA0qV17biBDiqLkBnmmXBvWRp6eTyQlgzjI</w:t>
      </w:r>
    </w:p>
    <w:p>
      <w:pPr>
        <w:pStyle w:val="PreformattedText"/>
        <w:bidi w:val="0"/>
        <w:spacing w:before="0" w:after="0"/>
        <w:jc w:val="left"/>
        <w:rPr/>
      </w:pPr>
      <w:r>
        <w:rPr/>
        <w:t>AaXaSK2X0tJ0R0hiIR0xJMX05pYw00Yh8SSlBxggHMUokyWOJ0HFNtOCbvG4x8s2dhs85RGsBH73</w:t>
      </w:r>
    </w:p>
    <w:p>
      <w:pPr>
        <w:pStyle w:val="PreformattedText"/>
        <w:bidi w:val="0"/>
        <w:spacing w:before="0" w:after="0"/>
        <w:jc w:val="left"/>
        <w:rPr/>
      </w:pPr>
      <w:r>
        <w:rPr/>
        <w:t>h/9y7z7tOnfyRbezsuqy5IYrOQos3Pb5+V0FCQizTHScTOAlyCZNd5CUqLAoMnJkduabyFoyhcWr</w:t>
      </w:r>
    </w:p>
    <w:p>
      <w:pPr>
        <w:pStyle w:val="PreformattedText"/>
        <w:bidi w:val="0"/>
        <w:spacing w:before="0" w:after="0"/>
        <w:jc w:val="left"/>
        <w:rPr/>
      </w:pPr>
      <w:r>
        <w:rPr/>
        <w:t>VQAMfnPu1pApmUXG9nbVsdEWjmCSOF9qJZbtfAEjIe+N8ogYXiIja8AEYRWTPDcyrm/YgYySc4AJ</w:t>
      </w:r>
    </w:p>
    <w:p>
      <w:pPr>
        <w:pStyle w:val="PreformattedText"/>
        <w:bidi w:val="0"/>
        <w:spacing w:before="0" w:after="0"/>
        <w:jc w:val="left"/>
        <w:rPr/>
      </w:pPr>
      <w:r>
        <w:rPr/>
        <w:t>wiqmMl9qBtl0pqh4tdoDTBAWwZK9shGSpSkyiWft+EKOAv3v9Y1Go9FoNBqNRqPRWLWZUyfS1M+0</w:t>
      </w:r>
    </w:p>
    <w:p>
      <w:pPr>
        <w:pStyle w:val="PreformattedText"/>
        <w:bidi w:val="0"/>
        <w:spacing w:before="0" w:after="0"/>
        <w:jc w:val="left"/>
        <w:rPr/>
      </w:pPr>
      <w:r>
        <w:rPr/>
        <w:t>8IMuhCblH6b54U1eUBhSFDObREq1kZKPUj4tAXgNKcBiXGP3sCjNk2TfYtA1wJCi6MflrkV1bewA</w:t>
      </w:r>
    </w:p>
    <w:p>
      <w:pPr>
        <w:pStyle w:val="PreformattedText"/>
        <w:bidi w:val="0"/>
        <w:spacing w:before="0" w:after="0"/>
        <w:jc w:val="left"/>
        <w:rPr/>
      </w:pPr>
      <w:r>
        <w:rPr/>
        <w:t>5trE1zUITSau7TsBQ1IihCbltfPDm7ygMKQoZjaJlGoj1T5odvHkKKQjhqSoXYeM4W2qM8RMGYXE</w:t>
      </w:r>
    </w:p>
    <w:p>
      <w:pPr>
        <w:pStyle w:val="PreformattedText"/>
        <w:bidi w:val="0"/>
        <w:spacing w:before="0" w:after="0"/>
        <w:jc w:val="left"/>
        <w:rPr/>
      </w:pPr>
      <w:r>
        <w:rPr/>
        <w:t>l5QeYBj1AUYZExnP21RndnnIgx7gXrb9U90Br9yYlcSnv/YDt/8xV7of/uw+VlY97vmNvrXHhhtv</w:t>
      </w:r>
    </w:p>
    <w:p>
      <w:pPr>
        <w:pStyle w:val="PreformattedText"/>
        <w:bidi w:val="0"/>
        <w:spacing w:before="0" w:after="0"/>
        <w:jc w:val="left"/>
        <w:rPr/>
      </w:pPr>
      <w:r>
        <w:rPr/>
        <w:t>xVEgu6sgAWGW2uOEQG+VH5ruIClRYVFk5MjszDeRtWSKilerPdjgN0/dIpmSWWRcb1cdG22Bnh0W</w:t>
      </w:r>
    </w:p>
    <w:p>
      <w:pPr>
        <w:pStyle w:val="PreformattedText"/>
        <w:bidi w:val="0"/>
        <w:spacing w:before="0" w:after="0"/>
        <w:jc w:val="left"/>
        <w:rPr/>
      </w:pPr>
      <w:r>
        <w:rPr/>
        <w:t>WbbzBTIJfof0jwh6M3IWMEFYxYyfmxjojqyKWpZkx7CKGc930BmSTWeKilerPcAEYRWZshEZS1oE</w:t>
      </w:r>
    </w:p>
    <w:p>
      <w:pPr>
        <w:pStyle w:val="PreformattedText"/>
        <w:bidi w:val="0"/>
        <w:spacing w:before="0" w:after="0"/>
        <w:jc w:val="left"/>
        <w:rPr/>
      </w:pPr>
      <w:r>
        <w:rPr/>
        <w:t>xM02X+Alof+9vtFoNBqNRqPRaDQaqzZz7oo0+Jk2ASKEJmM/SBPxVxcyCHgNKcBiNs+UfpAXSj6S</w:t>
      </w:r>
    </w:p>
    <w:p>
      <w:pPr>
        <w:pStyle w:val="PreformattedText"/>
        <w:bidi w:val="0"/>
        <w:spacing w:before="0" w:after="0"/>
        <w:jc w:val="left"/>
        <w:rPr/>
      </w:pPr>
      <w:r>
        <w:rPr/>
        <w:t>pelOwJCUKGv06zSorR8D8BlSgMVsnqmt7fPSAHNd4JXQorr2oBMwJCVCaDJWm4hrk0HAa0gBFrN5</w:t>
      </w:r>
    </w:p>
    <w:p>
      <w:pPr>
        <w:pStyle w:val="PreformattedText"/>
        <w:bidi w:val="0"/>
        <w:spacing w:before="0" w:after="0"/>
        <w:jc w:val="left"/>
        <w:rPr/>
      </w:pPr>
      <w:r>
        <w:rPr/>
        <w:t>prR2odZHkMW3GHRNEcRCWpH1MhPPDTsGyocYhbJegZNFHyBlSmuS8Qq2qfLKHZ/iTnn7dm69x6/J</w:t>
      </w:r>
    </w:p>
    <w:p>
      <w:pPr>
        <w:pStyle w:val="PreformattedText"/>
        <w:bidi w:val="0"/>
        <w:spacing w:before="0" w:after="0"/>
        <w:jc w:val="left"/>
        <w:rPr/>
      </w:pPr>
      <w:r>
        <w:rPr/>
        <w:t>SmDJ93/r3njU5e4rV/6YlVWLe37zS44Ca6/z6OwOysgqAWGW2uNEmMRPFmm6g6REhUWRkRXTn28i</w:t>
      </w:r>
    </w:p>
    <w:p>
      <w:pPr>
        <w:pStyle w:val="PreformattedText"/>
        <w:bidi w:val="0"/>
        <w:spacing w:before="0" w:after="0"/>
        <w:jc w:val="left"/>
        <w:rPr/>
      </w:pPr>
      <w:r>
        <w:rPr/>
        <w:t>a8kUFa9We4AJwiKZkllkXG9XHRttgZ4dFlHzrdhAbN6qOjZZSyYh75HhKAQMvyENAROEVajnpgIZ</w:t>
      </w:r>
    </w:p>
    <w:p>
      <w:pPr>
        <w:pStyle w:val="PreformattedText"/>
        <w:bidi w:val="0"/>
        <w:spacing w:before="0" w:after="0"/>
        <w:jc w:val="left"/>
        <w:rPr/>
      </w:pPr>
      <w:r>
        <w:rPr/>
        <w:t>29uNjqwqyhZggLCK6c13CKaVJVNUfFrtASYIq8iUVch4aHnUo/TnNve/1zcajUaj0Wg0Go1GY9Vm</w:t>
      </w:r>
    </w:p>
    <w:p>
      <w:pPr>
        <w:pStyle w:val="PreformattedText"/>
        <w:bidi w:val="0"/>
        <w:spacing w:before="0" w:after="0"/>
        <w:jc w:val="left"/>
        <w:rPr/>
      </w:pPr>
      <w:r>
        <w:rPr/>
        <w:t>zn1GGmL9oIviIAeUfpCWX1v4X12QRxpjSEqE0KRUXyj5SJZmFVR5AcS4xgwT1/adgCEpEUKT2rVb</w:t>
      </w:r>
    </w:p>
    <w:p>
      <w:pPr>
        <w:pStyle w:val="PreformattedText"/>
        <w:bidi w:val="0"/>
        <w:spacing w:before="0" w:after="0"/>
        <w:jc w:val="left"/>
        <w:rPr/>
      </w:pPr>
      <w:r>
        <w:rPr/>
        <w:t>A8m6Bmtjn9h72UhtbZ+OQULlBRAHOaBcG9ZGHmmMISkRQpNSfaHWR5DF2yRQ2ySxkFYYUmQmc/Ne</w:t>
      </w:r>
    </w:p>
    <w:p>
      <w:pPr>
        <w:pStyle w:val="PreformattedText"/>
        <w:bidi w:val="0"/>
        <w:spacing w:before="0" w:after="0"/>
        <w:jc w:val="left"/>
        <w:rPr/>
      </w:pPr>
      <w:r>
        <w:rPr/>
        <w:t>aQZmOlNo4EMk2TUIixhlljsbPfnh7ox37eD+ZvsnsRL44//+2X3kvJvdR8+/2f3vn+bYpGeZ+/9d</w:t>
      </w:r>
    </w:p>
    <w:p>
      <w:pPr>
        <w:pStyle w:val="PreformattedText"/>
        <w:bidi w:val="0"/>
        <w:spacing w:before="0" w:after="0"/>
        <w:jc w:val="left"/>
        <w:rPr/>
      </w:pPr>
      <w:r>
        <w:rPr/>
        <w:t>X433sNXX6vYvPPyO7BK9p0WknqwSEGaR46T2WJnETxZpuoOkRIVFkZEVM52v90vLkLVkiopXqz3A</w:t>
      </w:r>
    </w:p>
    <w:p>
      <w:pPr>
        <w:pStyle w:val="PreformattedText"/>
        <w:bidi w:val="0"/>
        <w:spacing w:before="0" w:after="0"/>
        <w:jc w:val="left"/>
        <w:rPr/>
      </w:pPr>
      <w:r>
        <w:rPr/>
        <w:t>BGERLNkra0IWabpjoy3Qs8Mi3kfbcCvh/dx0xyZrySTi6617KAw/SiBrwABhFZM8L4SM7e2ZjpIt</w:t>
      </w:r>
    </w:p>
    <w:p>
      <w:pPr>
        <w:pStyle w:val="PreformattedText"/>
        <w:bidi w:val="0"/>
        <w:spacing w:before="0" w:after="0"/>
        <w:jc w:val="left"/>
        <w:rPr/>
      </w:pPr>
      <w:r>
        <w:rPr/>
        <w:t>wABhFdObr41pwaJQmCJpWcAEYRVGyQEy3hprruX7Qv97faPRaDQajUaj0Wg0Vm3m3q0d5Sda30kY</w:t>
      </w:r>
    </w:p>
    <w:p>
      <w:pPr>
        <w:pStyle w:val="PreformattedText"/>
        <w:bidi w:val="0"/>
        <w:spacing w:before="0" w:after="0"/>
        <w:jc w:val="left"/>
        <w:rPr/>
      </w:pPr>
      <w:r>
        <w:rPr/>
        <w:t>UhT9D8nctSj9IJ1+HUMmLyhEUjKIg1yPsdpIeZ7cYtA1wJCiOFc+T42axcS1fSeQVqbE2CA0qV17</w:t>
      </w:r>
    </w:p>
    <w:p>
      <w:pPr>
        <w:pStyle w:val="PreformattedText"/>
        <w:bidi w:val="0"/>
        <w:spacing w:before="0" w:after="0"/>
        <w:jc w:val="left"/>
        <w:rPr/>
      </w:pPr>
      <w:r>
        <w:rPr/>
        <w:t>biBDiqIfl7sW5dqwNvL0fCIpGcRBrsdYbaQ0T4HS0nRHSGIhHTEkRe3ciDiOBJltzLRRSDxJ6QEG</w:t>
      </w:r>
    </w:p>
    <w:p>
      <w:pPr>
        <w:pStyle w:val="PreformattedText"/>
        <w:bidi w:val="0"/>
        <w:spacing w:before="0" w:after="0"/>
        <w:jc w:val="left"/>
        <w:rPr/>
      </w:pPr>
      <w:r>
        <w:rPr/>
        <w:t>CEcxyixXVlvNubfssql75+7z3YMf+ABWA1/+zo/dnkdd7pZ8/x5WGkR81fod6YXQGEMKQALCLJMe</w:t>
      </w:r>
    </w:p>
    <w:p>
      <w:pPr>
        <w:pStyle w:val="PreformattedText"/>
        <w:bidi w:val="0"/>
        <w:spacing w:before="0" w:after="0"/>
        <w:jc w:val="left"/>
        <w:rPr/>
      </w:pPr>
      <w:r>
        <w:rPr/>
        <w:t>K5P4yRKb6nQtkkQzTWQSGVkxyXwJGS8/30Q2nSkqXq32ABOEVWTKmsi43qo6NtoCPTusYtnNF8gk</w:t>
      </w:r>
    </w:p>
    <w:p>
      <w:pPr>
        <w:pStyle w:val="PreformattedText"/>
        <w:bidi w:val="0"/>
        <w:spacing w:before="0" w:after="0"/>
        <w:jc w:val="left"/>
        <w:rPr/>
      </w:pPr>
      <w:r>
        <w:rPr/>
        <w:t>4uuteyiyflNOgMGvkbs1TPK8EDK2t2c6SrYAA86XWonpzdcmazEKi0+aCRggrMIo2Wg0Go1Go9Fo</w:t>
      </w:r>
    </w:p>
    <w:p>
      <w:pPr>
        <w:pStyle w:val="PreformattedText"/>
        <w:bidi w:val="0"/>
        <w:spacing w:before="0" w:after="0"/>
        <w:jc w:val="left"/>
        <w:rPr/>
      </w:pPr>
      <w:r>
        <w:rPr/>
        <w:t>NBqNRjVz+9aOqhMwpACL2TxT+kE6/jrGm7ygMKQoZjaJlGojJR+lfFoC8BpSgMW4xu5hUZonyb7F</w:t>
      </w:r>
    </w:p>
    <w:p>
      <w:pPr>
        <w:pStyle w:val="PreformattedText"/>
        <w:bidi w:val="0"/>
        <w:spacing w:before="0" w:after="0"/>
        <w:jc w:val="left"/>
        <w:rPr/>
      </w:pPr>
      <w:r>
        <w:rPr/>
        <w:t>oGuAISWxa2aeqa496ATMtYEPQpOlqz2QAixm80x57fzwJi8oDCmKmU0ipdpItQ+a7ghJHKSIlI4Y</w:t>
      </w:r>
    </w:p>
    <w:p>
      <w:pPr>
        <w:pStyle w:val="PreformattedText"/>
        <w:bidi w:val="0"/>
        <w:spacing w:before="0" w:after="0"/>
        <w:jc w:val="left"/>
        <w:rPr/>
      </w:pPr>
      <w:r>
        <w:rPr/>
        <w:t>kqJ2HTKGt6nOEDNlFBJfUnqAYdQHGGWWGy/c5gnuzMN3cJv/9TqsBH740/vc/sd8x336a99nZdWi</w:t>
      </w:r>
    </w:p>
    <w:p>
      <w:pPr>
        <w:pStyle w:val="PreformattedText"/>
        <w:bidi w:val="0"/>
        <w:spacing w:before="0" w:after="0"/>
        <w:jc w:val="left"/>
        <w:rPr/>
      </w:pPr>
      <w:r>
        <w:rPr/>
        <w:t>tH/i67Z70L/YGJRAViKEWSY9Vib2Q9MdIYm8Wt8UyaLIyIrpzzeBaWXJFBWfVnuACcIqMmVNZFzf</w:t>
      </w:r>
    </w:p>
    <w:p>
      <w:pPr>
        <w:pStyle w:val="PreformattedText"/>
        <w:bidi w:val="0"/>
        <w:spacing w:before="0" w:after="0"/>
        <w:jc w:val="left"/>
        <w:rPr/>
      </w:pPr>
      <w:r>
        <w:rPr/>
        <w:t>sJNBW6Bnh1VMZb7UDLLpTEKOvnAEAlm/KWvY4NeYukUmeV4IGdfbMx0l5wAThEWmN1+brCVTWLxa</w:t>
      </w:r>
    </w:p>
    <w:p>
      <w:pPr>
        <w:pStyle w:val="PreformattedText"/>
        <w:bidi w:val="0"/>
        <w:spacing w:before="0" w:after="0"/>
        <w:jc w:val="left"/>
        <w:rPr/>
      </w:pPr>
      <w:r>
        <w:rPr/>
        <w:t>BcAAYRWZko1Go9FoNBqNRqPRaGSZcyfSEPmh2P+cqzoBQ1IihCalH6LjL2NkEPAaUoDFbJ6p/SG+</w:t>
      </w:r>
    </w:p>
    <w:p>
      <w:pPr>
        <w:pStyle w:val="PreformattedText"/>
        <w:bidi w:val="0"/>
        <w:spacing w:before="0" w:after="0"/>
        <w:jc w:val="left"/>
        <w:rPr/>
      </w:pPr>
      <w:r>
        <w:rPr/>
        <w:t>5CNZmu4EDEmJska/ToPa+jEAnyEFWMzmmdraPh2DhLk28XVNQosZ1fadgCEpEUKTsdpEXJcMAl5D</w:t>
      </w:r>
    </w:p>
    <w:p>
      <w:pPr>
        <w:pStyle w:val="PreformattedText"/>
        <w:bidi w:val="0"/>
        <w:spacing w:before="0" w:after="0"/>
        <w:jc w:val="left"/>
        <w:rPr/>
      </w:pPr>
      <w:r>
        <w:rPr/>
        <w:t>CrCYzTOltQu1PoIs0uziQZRUJq3IepnpzS2gfIhRKOsVOOk35W6J2vXMJk9Y92HuuEOe7l77/PVY</w:t>
      </w:r>
    </w:p>
    <w:p>
      <w:pPr>
        <w:pStyle w:val="PreformattedText"/>
        <w:bidi w:val="0"/>
        <w:spacing w:before="0" w:after="0"/>
        <w:jc w:val="left"/>
        <w:rPr/>
      </w:pPr>
      <w:r>
        <w:rPr/>
        <w:t>SZx80R3uPadf737/h/9iZdVC9s/YPpLXrT/SyScNMGUQfQ3u5qiZCzKxH5ruIEHk1cYWMcWsrJid</w:t>
      </w:r>
    </w:p>
    <w:p>
      <w:pPr>
        <w:pStyle w:val="PreformattedText"/>
        <w:bidi w:val="0"/>
        <w:spacing w:before="0" w:after="0"/>
        <w:jc w:val="left"/>
        <w:rPr/>
      </w:pPr>
      <w:r>
        <w:rPr/>
        <w:t>+SZMS6ao+LTaA0wQVpEpm0XG9n5sBjoNPTusYsbzHXSGZNOZhBx94QgEsn5T1oAJwiLTe15SR8k5</w:t>
      </w:r>
    </w:p>
    <w:p>
      <w:pPr>
        <w:pStyle w:val="PreformattedText"/>
        <w:bidi w:val="0"/>
        <w:spacing w:before="0" w:after="0"/>
        <w:jc w:val="left"/>
        <w:rPr/>
      </w:pPr>
      <w:r>
        <w:rPr/>
        <w:t>wARhkenN1yZryRQWr1YBMPjNuVtDpmSj0Wg0Go1Go9FoNBqKuXVrx5EfZEmWZv2ErPICiIMcUPoh</w:t>
      </w:r>
    </w:p>
    <w:p>
      <w:pPr>
        <w:pStyle w:val="PreformattedText"/>
        <w:bidi w:val="0"/>
        <w:spacing w:before="0" w:after="0"/>
        <w:jc w:val="left"/>
        <w:rPr/>
      </w:pPr>
      <w:r>
        <w:rPr/>
        <w:t>Ov0qhkxeCI0xJCVCaFKqL5R8JEuzCqq8AGJcY4aJa/tOwJCUCKFJ7dpzA5lrY58fl7sWtbV9OgYJ</w:t>
      </w:r>
    </w:p>
    <w:p>
      <w:pPr>
        <w:pStyle w:val="PreformattedText"/>
        <w:bidi w:val="0"/>
        <w:spacing w:before="0" w:after="0"/>
        <w:jc w:val="left"/>
        <w:rPr/>
      </w:pPr>
      <w:r>
        <w:rPr/>
        <w:t>lRdAHOSAcu30oH+xMYakRAhNSvWFWh9BFm+TQG2TxEJaYUiRmczNe6UZmOlMoYGvDxvEN+qdI+y9</w:t>
      </w:r>
    </w:p>
    <w:p>
      <w:pPr>
        <w:pStyle w:val="PreformattedText"/>
        <w:bidi w:val="0"/>
        <w:spacing w:before="0" w:after="0"/>
        <w:jc w:val="left"/>
        <w:rPr/>
      </w:pPr>
      <w:r>
        <w:rPr/>
        <w:t>0wbug/sucI9Y88GsBL5148/cnh+83F116y9ZWTXJHAqK9MoloxdCAzJyFH2N1DWpmQsysR+a7iAp</w:t>
      </w:r>
    </w:p>
    <w:p>
      <w:pPr>
        <w:pStyle w:val="PreformattedText"/>
        <w:bidi w:val="0"/>
        <w:spacing w:before="0" w:after="0"/>
        <w:jc w:val="left"/>
        <w:rPr/>
      </w:pPr>
      <w:r>
        <w:rPr/>
        <w:t>YVpQhIQhDZid+SZMCxaFwhRJywImCKswSo4iY3u76gzRaejZYRXLar7KYorUTQ9F1m/KGjBBWASf</w:t>
      </w:r>
    </w:p>
    <w:p>
      <w:pPr>
        <w:pStyle w:val="PreformattedText"/>
        <w:bidi w:val="0"/>
        <w:spacing w:before="0" w:after="0"/>
        <w:jc w:val="left"/>
        <w:rPr/>
      </w:pPr>
      <w:r>
        <w:rPr/>
        <w:t>l5rnhizSch0l5wAThEWmN1+brCVTVLxa7cEGv3nqNhqNRqPRaDQajUajMWPm5BVpmZ+dI/IDsc9L</w:t>
      </w:r>
    </w:p>
    <w:p>
      <w:pPr>
        <w:pStyle w:val="PreformattedText"/>
        <w:bidi w:val="0"/>
        <w:spacing w:before="0" w:after="0"/>
        <w:jc w:val="left"/>
        <w:rPr/>
      </w:pPr>
      <w:r>
        <w:rPr/>
        <w:t>AwwpivhDtUW5dnrQP98AkZQM4iDXY6w2Up4ntxh0DTCkKM7K56n5TsCQlAihydLVzqyNfWLvZSPV</w:t>
      </w:r>
    </w:p>
    <w:p>
      <w:pPr>
        <w:pStyle w:val="PreformattedText"/>
        <w:bidi w:val="0"/>
        <w:spacing w:before="0" w:after="0"/>
        <w:jc w:val="left"/>
        <w:rPr/>
      </w:pPr>
      <w:r>
        <w:rPr/>
        <w:t>a49B1wBDiqIfl7sW5dqwNvL0fCIpGcRBrsdYbaQ0T4HS0nRHSGIhHTEkRe3ciDiOBJltzLRRSDxJ</w:t>
      </w:r>
    </w:p>
    <w:p>
      <w:pPr>
        <w:pStyle w:val="PreformattedText"/>
        <w:bidi w:val="0"/>
        <w:spacing w:before="0" w:after="0"/>
        <w:jc w:val="left"/>
        <w:rPr/>
      </w:pPr>
      <w:r>
        <w:rPr/>
        <w:t>6QEGCOcsz5i3rjvz8Ge67ec/hpXAr3/3n+4dJ13jzvinO1lZuSntJ+NQGJBeuWT0QmhARlYJCE1w</w:t>
      </w:r>
    </w:p>
    <w:p>
      <w:pPr>
        <w:pStyle w:val="PreformattedText"/>
        <w:bidi w:val="0"/>
        <w:spacing w:before="0" w:after="0"/>
        <w:jc w:val="left"/>
        <w:rPr/>
      </w:pPr>
      <w:r>
        <w:rPr/>
        <w:t>LmPzESbxEmSTpjtISlRYIiiBrJid+SayFqOw+KSZgAHCKoySo8jY3q46QzCt9pIvyGFSq5jN+RKm</w:t>
      </w:r>
    </w:p>
    <w:p>
      <w:pPr>
        <w:pStyle w:val="PreformattedText"/>
        <w:bidi w:val="0"/>
        <w:spacing w:before="0" w:after="0"/>
        <w:jc w:val="left"/>
        <w:rPr/>
      </w:pPr>
      <w:r>
        <w:rPr/>
        <w:t>BUVIyGstrA0wvERG1oAJwiomeW5kXG/NdJScA0wQVjGd+dpkLZmi4tVqDzBB2Gg0Go1Go9FoNBqN</w:t>
      </w:r>
    </w:p>
    <w:p>
      <w:pPr>
        <w:pStyle w:val="PreformattedText"/>
        <w:bidi w:val="0"/>
        <w:spacing w:before="0" w:after="0"/>
        <w:jc w:val="left"/>
        <w:rPr/>
      </w:pPr>
      <w:r>
        <w:rPr/>
        <w:t>xkTM6Vs7EqUf1uMPxBKA15ACLGbzTObn9kj8VYw3eUFhSFHMbBIp1UZKXpJ9SgLwGVKAxbjG7mFR</w:t>
      </w:r>
    </w:p>
    <w:p>
      <w:pPr>
        <w:pStyle w:val="PreformattedText"/>
        <w:bidi w:val="0"/>
        <w:spacing w:before="0" w:after="0"/>
        <w:jc w:val="left"/>
        <w:rPr/>
      </w:pPr>
      <w:r>
        <w:rPr/>
        <w:t>W9unY5AwpCR2zcwzM6rtOwFzbeCD0GSsNhG3lQC8hhRgMZtnymvnhzd5QWFIUcxsEinVRmq9lJam</w:t>
      </w:r>
    </w:p>
    <w:p>
      <w:pPr>
        <w:pStyle w:val="PreformattedText"/>
        <w:bidi w:val="0"/>
        <w:spacing w:before="0" w:after="0"/>
        <w:jc w:val="left"/>
        <w:rPr/>
      </w:pPr>
      <w:r>
        <w:rPr/>
        <w:t>O0ISBykipSOGpJje3BJm2igknqT0AMOobzmz9hoPdh/YZyt/hVqfcy/5njt00dXu3351PysrKbKf</w:t>
      </w:r>
    </w:p>
    <w:p>
      <w:pPr>
        <w:pStyle w:val="PreformattedText"/>
        <w:bidi w:val="0"/>
        <w:spacing w:before="0" w:after="0"/>
        <w:jc w:val="left"/>
        <w:rPr/>
      </w:pPr>
      <w:r>
        <w:rPr/>
        <w:t>YF9RszAOhQHxtds96F9sQEZWCQiz1MxHmMRLkE2a7iApUWFRZOTI7Mw3kbVkCotXqwAY/ObcrSFT</w:t>
      </w:r>
    </w:p>
    <w:p>
      <w:pPr>
        <w:pStyle w:val="PreformattedText"/>
        <w:bidi w:val="0"/>
        <w:spacing w:before="0" w:after="0"/>
        <w:jc w:val="left"/>
        <w:rPr/>
      </w:pPr>
      <w:r>
        <w:rPr/>
        <w:t>MouM7e2qY6MtHMEkcb7USizb+QJGIr3awiNieImMrAEThFVM8tzIuL5hBzJKzgEmCKuYznxtspZM</w:t>
      </w:r>
    </w:p>
    <w:p>
      <w:pPr>
        <w:pStyle w:val="PreformattedText"/>
        <w:bidi w:val="0"/>
        <w:spacing w:before="0" w:after="0"/>
        <w:jc w:val="left"/>
        <w:rPr/>
      </w:pPr>
      <w:r>
        <w:rPr/>
        <w:t>UfFqtQeYIGw0Go1Go9FoNBqNRqPI3Lq1IzeLzM/NEdnWp1UnYEhKhNCkXJ9/CUN5aYwhBVjM5plS</w:t>
      </w:r>
    </w:p>
    <w:p>
      <w:pPr>
        <w:pStyle w:val="PreformattedText"/>
        <w:bidi w:val="0"/>
        <w:spacing w:before="0" w:after="0"/>
        <w:jc w:val="left"/>
        <w:rPr/>
      </w:pPr>
      <w:r>
        <w:rPr/>
        <w:t>bWR8jqnpTsCQlChr9Os0KM2TZJ+SAHyGFGAxm2dqa/t0DBLm2sTXNQktZlTbdwKGpEQITcr1eV2U</w:t>
      </w:r>
    </w:p>
    <w:p>
      <w:pPr>
        <w:pStyle w:val="PreformattedText"/>
        <w:bidi w:val="0"/>
        <w:spacing w:before="0" w:after="0"/>
        <w:jc w:val="left"/>
        <w:rPr/>
      </w:pPr>
      <w:r>
        <w:rPr/>
        <w:t>l8YYUoDFbJ4p1UaqfdDs4kHkVfmmMESRBl5menNLmGkpBMXEl5QenPSbBWXOQZ+Zdvyh27onPWZ1</w:t>
      </w:r>
    </w:p>
    <w:p>
      <w:pPr>
        <w:pStyle w:val="PreformattedText"/>
        <w:bidi w:val="0"/>
        <w:spacing w:before="0" w:after="0"/>
        <w:jc w:val="left"/>
        <w:rPr/>
      </w:pPr>
      <w:r>
        <w:rPr/>
        <w:t>VgLX3/lrt+dRl7vLFv+ElZUc3ld+f0HXwjgUBshR7o908kkDMrJKQJilZj7CJF6CbNJ0B0mJCosi</w:t>
      </w:r>
    </w:p>
    <w:p>
      <w:pPr>
        <w:pStyle w:val="PreformattedText"/>
        <w:bidi w:val="0"/>
        <w:spacing w:before="0" w:after="0"/>
        <w:jc w:val="left"/>
        <w:rPr/>
      </w:pPr>
      <w:r>
        <w:rPr/>
        <w:t>I0dwvjVzJos03bHJWjJFxavVHmzwm6dukUzJLDKut6uOjbZAzw6LLNv5AplEesVBIus1ZQ2YIKxi</w:t>
      </w:r>
    </w:p>
    <w:p>
      <w:pPr>
        <w:pStyle w:val="PreformattedText"/>
        <w:bidi w:val="0"/>
        <w:spacing w:before="0" w:after="0"/>
        <w:jc w:val="left"/>
        <w:rPr/>
      </w:pPr>
      <w:r>
        <w:rPr/>
        <w:t>xs9NDHQH5SxggrCK6cy3awbZdKaoeLXaA0xFb6PRaDQajUaj0Wg0Vnnm1hVp8gNt4YfazM/NEdnW</w:t>
      </w:r>
    </w:p>
    <w:p>
      <w:pPr>
        <w:pStyle w:val="PreformattedText"/>
        <w:bidi w:val="0"/>
        <w:spacing w:before="0" w:after="0"/>
        <w:jc w:val="left"/>
        <w:rPr/>
      </w:pPr>
      <w:r>
        <w:rPr/>
        <w:t>p2OQUHkBxEGux3jt9KB/sTGGpEQITUprF0o+kqVZBVVeAFGt02Di2r4TMCQlQmhSu/bcQOa62OfH</w:t>
      </w:r>
    </w:p>
    <w:p>
      <w:pPr>
        <w:pStyle w:val="PreformattedText"/>
        <w:bidi w:val="0"/>
        <w:spacing w:before="0" w:after="0"/>
        <w:jc w:val="left"/>
        <w:rPr/>
      </w:pPr>
      <w:r>
        <w:rPr/>
        <w:t>5a5FbW2fjkFC5QUQB7ke47XTg/7FxhiSEiE0Ka1dqPURZPE2CQbbBNFMm6IpRWYyN++VZpBNG4VM</w:t>
      </w:r>
    </w:p>
    <w:p>
      <w:pPr>
        <w:pStyle w:val="PreformattedText"/>
        <w:bidi w:val="0"/>
        <w:spacing w:before="0" w:after="0"/>
        <w:jc w:val="left"/>
        <w:rPr/>
      </w:pPr>
      <w:r>
        <w:rPr/>
        <w:t>HzKaXL7Mf9oj3Bnv2t696OlPYCXwH//1R3fU2Te5j3/6VlZWLmSfDXYNJCA0kUPBOCQi6dVLJi+E</w:t>
      </w:r>
    </w:p>
    <w:p>
      <w:pPr>
        <w:pStyle w:val="PreformattedText"/>
        <w:bidi w:val="0"/>
        <w:spacing w:before="0" w:after="0"/>
        <w:jc w:val="left"/>
        <w:rPr/>
      </w:pPr>
      <w:r>
        <w:rPr/>
        <w:t>BmRklYAwS2kuCHqr/NB0B0mJCosiIyumP99E1pIpKl6t9gAThEUyJbPIuN6uOjbaAj07LLJs5wtk</w:t>
      </w:r>
    </w:p>
    <w:p>
      <w:pPr>
        <w:pStyle w:val="PreformattedText"/>
        <w:bidi w:val="0"/>
        <w:spacing w:before="0" w:after="0"/>
        <w:jc w:val="left"/>
        <w:rPr/>
      </w:pPr>
      <w:r>
        <w:rPr/>
        <w:t>EukVBwn0ZuQsYIKwiuk8N0mVVUkzAQOEVUxnvtQZgmllyRQVn1Z7FA2NRqPRaDQajUaj0VjVmbu3</w:t>
      </w:r>
    </w:p>
    <w:p>
      <w:pPr>
        <w:pStyle w:val="PreformattedText"/>
        <w:bidi w:val="0"/>
        <w:spacing w:before="0" w:after="0"/>
        <w:jc w:val="left"/>
        <w:rPr/>
      </w:pPr>
      <w:r>
        <w:rPr/>
        <w:t>duQfauVn29zPt5mfmyOyrc9LAwwpin5c7lqUa6cH/fMNEEnJIEJoMlYbKc+TWwy6BhhSErsW12hQ</w:t>
      </w:r>
    </w:p>
    <w:p>
      <w:pPr>
        <w:pStyle w:val="PreformattedText"/>
        <w:bidi w:val="0"/>
        <w:spacing w:before="0" w:after="0"/>
        <w:jc w:val="left"/>
        <w:rPr/>
      </w:pPr>
      <w:r>
        <w:rPr/>
        <w:t>XXvQCRiSEiE0Wbra6aFgn9h72Uj12mPQNcCQoujH5a5FuTasjTw9n0hKBhFCk7HaSGmeAqWl6Y6Q</w:t>
      </w:r>
    </w:p>
    <w:p>
      <w:pPr>
        <w:pStyle w:val="PreformattedText"/>
        <w:bidi w:val="0"/>
        <w:spacing w:before="0" w:after="0"/>
        <w:jc w:val="left"/>
        <w:rPr/>
      </w:pPr>
      <w:r>
        <w:rPr/>
        <w:t>xEI6YkiK2rkRcRwJMtuYaaOQeJKyYvCgBz7AvWO3+e6tr53nVluNReYL3/qRe9MHL3d33f17VlY+</w:t>
      </w:r>
    </w:p>
    <w:p>
      <w:pPr>
        <w:pStyle w:val="PreformattedText"/>
        <w:bidi w:val="0"/>
        <w:spacing w:before="0" w:after="0"/>
        <w:jc w:val="left"/>
        <w:rPr/>
      </w:pPr>
      <w:r>
        <w:rPr/>
        <w:t>svsNEhBmMQ4JRXr1dg9v9KJCpJ6sEhBmKc2lzyR+skjTHSQlKiyKjKyY6Xy9X1qGrCVTVLxa7QEm</w:t>
      </w:r>
    </w:p>
    <w:p>
      <w:pPr>
        <w:pStyle w:val="PreformattedText"/>
        <w:bidi w:val="0"/>
        <w:spacing w:before="0" w:after="0"/>
        <w:jc w:val="left"/>
        <w:rPr/>
      </w:pPr>
      <w:r>
        <w:rPr/>
        <w:t>CItgyV5ZE7JI0x0bbYGeHRZZtvMFMon4euseCsOPEsgaMEBYxSTPCyFje3umo2QLMEBYxfTma2Na</w:t>
      </w:r>
    </w:p>
    <w:p>
      <w:pPr>
        <w:pStyle w:val="PreformattedText"/>
        <w:bidi w:val="0"/>
        <w:spacing w:before="0" w:after="0"/>
        <w:jc w:val="left"/>
        <w:rPr/>
      </w:pPr>
      <w:r>
        <w:rPr/>
        <w:t>sCgUpkhao9FoNBqNRqPRaDQakzDHbu2YHhH4qRdCk/gzM/f7xG0lAKMhBVjM5hnj53VFXJlMsOcz</w:t>
      </w:r>
    </w:p>
    <w:p>
      <w:pPr>
        <w:pStyle w:val="PreformattedText"/>
        <w:bidi w:val="0"/>
        <w:spacing w:before="0" w:after="0"/>
        <w:jc w:val="left"/>
        <w:rPr/>
      </w:pPr>
      <w:r>
        <w:rPr/>
        <w:t>pCR2zcwzpdpIyUuyT0kAPkMKsBjX2D0samv7dAwSKi+AOMgBM6rtOwFzbeCD0GSsNhG3lQC8hhRg</w:t>
      </w:r>
    </w:p>
    <w:p>
      <w:pPr>
        <w:pStyle w:val="PreformattedText"/>
        <w:bidi w:val="0"/>
        <w:spacing w:before="0" w:after="0"/>
        <w:jc w:val="left"/>
        <w:rPr/>
      </w:pPr>
      <w:r>
        <w:rPr/>
        <w:t>MZtnymvnhzd5QWFISeyamWdKtZFaL6Wl6Y6QxEGKSOmIISmmN7eEmTYKiScpc5+XbfdEd+bhz3Qb</w:t>
      </w:r>
    </w:p>
    <w:p>
      <w:pPr>
        <w:pStyle w:val="PreformattedText"/>
        <w:bidi w:val="0"/>
        <w:spacing w:before="0" w:after="0"/>
        <w:jc w:val="left"/>
        <w:rPr/>
      </w:pPr>
      <w:r>
        <w:rPr/>
        <w:t>P3VtVgL/8uN73V4fvsJd9M8/YmUlILODMrJKQJjFOCQGmK9h8BtSABIQZqmZCzKJnyyxYUeREhUW</w:t>
      </w:r>
    </w:p>
    <w:p>
      <w:pPr>
        <w:pStyle w:val="PreformattedText"/>
        <w:bidi w:val="0"/>
        <w:spacing w:before="0" w:after="0"/>
        <w:jc w:val="left"/>
        <w:rPr/>
      </w:pPr>
      <w:r>
        <w:rPr/>
        <w:t>RUZWTDJfQsZT86VmkE1niopXqz3ABGEVmbImMq63qo6NtkDPDqtYdvMFMon4euseiqzflBNggLCK</w:t>
      </w:r>
    </w:p>
    <w:p>
      <w:pPr>
        <w:pStyle w:val="PreformattedText"/>
        <w:bidi w:val="0"/>
        <w:spacing w:before="0" w:after="0"/>
        <w:jc w:val="left"/>
        <w:rPr/>
      </w:pPr>
      <w:r>
        <w:rPr/>
        <w:t>SZ4XQsb29kxHyRZg8LW5W8P05muTtRiFxZeURqPRaDQajUaj0Wg08szZK9LSryngR1z4qVdCE8pz</w:t>
      </w:r>
    </w:p>
    <w:p>
      <w:pPr>
        <w:pStyle w:val="PreformattedText"/>
        <w:bidi w:val="0"/>
        <w:spacing w:before="0" w:after="0"/>
        <w:jc w:val="left"/>
        <w:rPr/>
      </w:pPr>
      <w:r>
        <w:rPr/>
        <w:t>s5BtfVp1AoakRAhNjJ/XFXFdlJfGGFKAxWyeKdVGxueYmu4EDEmJska/ToPSPEn2KQl6PkOKoh+X</w:t>
      </w:r>
    </w:p>
    <w:p>
      <w:pPr>
        <w:pStyle w:val="PreformattedText"/>
        <w:bidi w:val="0"/>
        <w:spacing w:before="0" w:after="0"/>
        <w:jc w:val="left"/>
        <w:rPr/>
      </w:pPr>
      <w:r>
        <w:rPr/>
        <w:t>uxa1tX06BglzbeLrmoQWM6rtOwFDUiKEJuX6vC7KS2MMKcBiNs+UaiPVPmh28SDyqnxTGKJIAy+z</w:t>
      </w:r>
    </w:p>
    <w:p>
      <w:pPr>
        <w:pStyle w:val="PreformattedText"/>
        <w:bidi w:val="0"/>
        <w:spacing w:before="0" w:after="0"/>
        <w:jc w:val="left"/>
        <w:rPr/>
      </w:pPr>
      <w:r>
        <w:rPr/>
        <w:t>VHPznSFmSgpBsYFnDvNXf7mGO/mwZ7i/2/EprCQWfeZW9/6zbnT3/+cfWVlxoX0iTXcSGVklIMxi</w:t>
      </w:r>
    </w:p>
    <w:p>
      <w:pPr>
        <w:pStyle w:val="PreformattedText"/>
        <w:bidi w:val="0"/>
        <w:spacing w:before="0" w:after="0"/>
        <w:jc w:val="left"/>
        <w:rPr/>
      </w:pPr>
      <w:r>
        <w:rPr/>
        <w:t>HBID5Gj3Rzz5pDEogaxECLPUzAWZ2C8tBtwiSTTTRCaRkRUznu+gMySbzhQVr1Z7gAnCKjJlTWRc</w:t>
      </w:r>
    </w:p>
    <w:p>
      <w:pPr>
        <w:pStyle w:val="PreformattedText"/>
        <w:bidi w:val="0"/>
        <w:spacing w:before="0" w:after="0"/>
        <w:jc w:val="left"/>
        <w:rPr/>
      </w:pPr>
      <w:r>
        <w:rPr/>
        <w:t>b1UdG22Bnh1WMdP5er+0DFlLJpFebYNExm/KCTD4NYJUYpLnhZBxvT3TUXIONiy/+dpkLUZh09do</w:t>
      </w:r>
    </w:p>
    <w:p>
      <w:pPr>
        <w:pStyle w:val="PreformattedText"/>
        <w:bidi w:val="0"/>
        <w:spacing w:before="0" w:after="0"/>
        <w:jc w:val="left"/>
        <w:rPr/>
      </w:pPr>
      <w:r>
        <w:rPr/>
        <w:t>NBqNRqPRaDQajQYwt65Ik59kez/Njv2Swv8szF0L4+dlhWzr0zFIqLwA4iDXY7x2etC/2BhDUiKE</w:t>
      </w:r>
    </w:p>
    <w:p>
      <w:pPr>
        <w:pStyle w:val="PreformattedText"/>
        <w:bidi w:val="0"/>
        <w:spacing w:before="0" w:after="0"/>
        <w:jc w:val="left"/>
        <w:rPr/>
      </w:pPr>
      <w:r>
        <w:rPr/>
        <w:t>JqW1CyUfydJ0J2BISlTrNJh6bYLFbJ6pXnsMugaY62KfH5e7FtW1sQOovAAihCbjtdOD/sXGGJIS</w:t>
      </w:r>
    </w:p>
    <w:p>
      <w:pPr>
        <w:pStyle w:val="PreformattedText"/>
        <w:bidi w:val="0"/>
        <w:spacing w:before="0" w:after="0"/>
        <w:jc w:val="left"/>
        <w:rPr/>
      </w:pPr>
      <w:r>
        <w:rPr/>
        <w:t>ITQprV2o9RFk8S0GXVME0UyboilFZjQ37BgoH1JbaA6y/ys3dke+aUu35kMfxErga9f+m3vjUZe7</w:t>
      </w:r>
    </w:p>
    <w:p>
      <w:pPr>
        <w:pStyle w:val="PreformattedText"/>
        <w:bidi w:val="0"/>
        <w:spacing w:before="0" w:after="0"/>
        <w:jc w:val="left"/>
        <w:rPr/>
      </w:pPr>
      <w:r>
        <w:rPr/>
        <w:t>6+/8NSsrPrj//O7CxhhSABIQZpFDYuywSK9iMnohNMCUQfQ1uJujZi7IxH5ouiMkkVcbW8QUs7Ji</w:t>
      </w:r>
    </w:p>
    <w:p>
      <w:pPr>
        <w:pStyle w:val="PreformattedText"/>
        <w:bidi w:val="0"/>
        <w:spacing w:before="0" w:after="0"/>
        <w:jc w:val="left"/>
        <w:rPr/>
      </w:pPr>
      <w:r>
        <w:rPr/>
        <w:t>+vNNYFpZMkXFp9UeYIKwikxZExnXN9XpmoFOQ88Oq5hkvoSMPfl8gUxCjr5wBAJZvylrwARhkRk/</w:t>
      </w:r>
    </w:p>
    <w:p>
      <w:pPr>
        <w:pStyle w:val="PreformattedText"/>
        <w:bidi w:val="0"/>
        <w:spacing w:before="0" w:after="0"/>
        <w:jc w:val="left"/>
        <w:rPr/>
      </w:pPr>
      <w:r>
        <w:rPr/>
        <w:t>LyMdJecAE4RFpjdfm6xl0sKNRqPRaDQajUaj0VhlmXNXpMUfdCWAn23TryhAJNgn9l42Uvp5Wbb1</w:t>
      </w:r>
    </w:p>
    <w:p>
      <w:pPr>
        <w:pStyle w:val="PreformattedText"/>
        <w:bidi w:val="0"/>
        <w:spacing w:before="0" w:after="0"/>
        <w:jc w:val="left"/>
        <w:rPr/>
      </w:pPr>
      <w:r>
        <w:rPr/>
        <w:t>eWmAIUXRj8tdi3JtWBt5pDGGpEQITcZqI+V5pmYVNKQkdi2u0WBGtX0nYEhKhNBkrDYRt5UAvLKu</w:t>
      </w:r>
    </w:p>
    <w:p>
      <w:pPr>
        <w:pStyle w:val="PreformattedText"/>
        <w:bidi w:val="0"/>
        <w:spacing w:before="0" w:after="0"/>
        <w:jc w:val="left"/>
        <w:rPr/>
      </w:pPr>
      <w:r>
        <w:rPr/>
        <w:t>wdrYJ/ZeNlK99hh0DTCkJHbNzDPl2rA28khjDEmJEJqM1UZK80TI4m0SqG2SWEhHDEkxvbklzHRN</w:t>
      </w:r>
    </w:p>
    <w:p>
      <w:pPr>
        <w:pStyle w:val="PreformattedText"/>
        <w:bidi w:val="0"/>
        <w:spacing w:before="0" w:after="0"/>
        <w:jc w:val="left"/>
        <w:rPr/>
      </w:pPr>
      <w:r>
        <w:rPr/>
        <w:t>gTnIs7Z4rPvEu7Z3Czd+NCuBn/76fnfooqvdORd/l5UVj7Fdovah6gQMKQAJCLPUHH/pVUxGL4QG</w:t>
      </w:r>
    </w:p>
    <w:p>
      <w:pPr>
        <w:pStyle w:val="PreformattedText"/>
        <w:bidi w:val="0"/>
        <w:spacing w:before="0" w:after="0"/>
        <w:jc w:val="left"/>
        <w:rPr/>
      </w:pPr>
      <w:r>
        <w:rPr/>
        <w:t>/P/svQnAbWdV3735atuvnwjBQqFqP2tbrBASQgLhBgRRUIJa+0lwAmRUxkCCDGodEqhzGHIhDGEK</w:t>
      </w:r>
    </w:p>
    <w:p>
      <w:pPr>
        <w:pStyle w:val="PreformattedText"/>
        <w:bidi w:val="0"/>
        <w:spacing w:before="0" w:after="0"/>
        <w:jc w:val="left"/>
        <w:rPr/>
      </w:pPr>
      <w:r>
        <w:rPr/>
        <w:t>YwANWKlCpIAVhIQAmcF5KA6ARQYBxyrfXs9+1vP8195r7ec55573vdP/92blrvVf//0M5+xzz/ue</w:t>
      </w:r>
    </w:p>
    <w:p>
      <w:pPr>
        <w:pStyle w:val="PreformattedText"/>
        <w:bidi w:val="0"/>
        <w:spacing w:before="0" w:after="0"/>
        <w:jc w:val="left"/>
        <w:rPr/>
      </w:pPr>
      <w:r>
        <w:rPr/>
        <w:t>fc95A7mIaY5auvSsBdnYD2ELpDZcC4rQcKQFe7PeimvBSWFiyTRCwARpF86Uq+jYyW6KJbYNlZ92</w:t>
      </w:r>
    </w:p>
    <w:p>
      <w:pPr>
        <w:pStyle w:val="PreformattedText"/>
        <w:bidi w:val="0"/>
        <w:spacing w:before="0" w:after="0"/>
        <w:jc w:val="left"/>
        <w:rPr/>
      </w:pPr>
      <w:r>
        <w:rPr/>
        <w:t>sX/rBYJGfbQtGoHflS1ggrTJ7m6XWhg5AkyQNsH19qxZLBq28AktvTcQIYQQQgghhJDjkiP4ox3h</w:t>
      </w:r>
    </w:p>
    <w:p>
      <w:pPr>
        <w:pStyle w:val="PreformattedText"/>
        <w:bidi w:val="0"/>
        <w:spacing w:before="0" w:after="0"/>
        <w:jc w:val="left"/>
        <w:rPr/>
      </w:pPr>
      <w:r>
        <w:rPr/>
        <w:t>B11TTNSXKIxYAlKX1g/p5VhNwOdIE1kM+5n23LA38cx8KhkZxEUPaM2NtLwip5Ym4HOkiSyaPTr0</w:t>
      </w:r>
    </w:p>
    <w:p>
      <w:pPr>
        <w:pStyle w:val="PreformattedText"/>
        <w:bidi w:val="0"/>
        <w:spacing w:before="0" w:after="0"/>
        <w:jc w:val="left"/>
        <w:rPr/>
      </w:pPr>
      <w:r>
        <w:rPr/>
        <w:t>zp3aJamYvgLiogdsNXcqJty9gQ9Sl975vYEcaSKLYT/Tnhv2Jp6ZTyUjg7joAa25kV6vtDVsoVRx</w:t>
      </w:r>
    </w:p>
    <w:p>
      <w:pPr>
        <w:pStyle w:val="PreformattedText"/>
        <w:bidi w:val="0"/>
        <w:spacing w:before="0" w:after="0"/>
        <w:jc w:val="left"/>
        <w:rPr/>
      </w:pPr>
      <w:r>
        <w:rPr/>
        <w:t>0RJqu+BIht2trdJoHxXc5l/+P8PPnX3X4ZHf9jVZqbzszb81PO2iK4ePf/Kvs3J00XOf6/2XLKaY</w:t>
      </w:r>
    </w:p>
    <w:p>
      <w:pPr>
        <w:pStyle w:val="PreformattedText"/>
        <w:bidi w:val="0"/>
        <w:spacing w:before="0" w:after="0"/>
        <w:jc w:val="left"/>
        <w:rPr/>
      </w:pPr>
      <w:r>
        <w:rPr/>
        <w:t>QAlkI0Ia0reW+iX/lQAC2TQgdelZC7KxH8IWSG10WAqOtGBv1lsJLc7E6tNwAQOkXThTrqJjJ7sp</w:t>
      </w:r>
    </w:p>
    <w:p>
      <w:pPr>
        <w:pStyle w:val="PreformattedText"/>
        <w:bidi w:val="0"/>
        <w:spacing w:before="0" w:after="0"/>
        <w:jc w:val="left"/>
        <w:rPr/>
      </w:pPr>
      <w:r>
        <w:rPr/>
        <w:t>lmDb3Et+2sX+rRdwRSnrlyH0u7IFTJA2wdul57YRi0ZUGDkCTJB2sZv1+nRYCCGEEEIIIYSQxJH3</w:t>
      </w:r>
    </w:p>
    <w:p>
      <w:pPr>
        <w:pStyle w:val="PreformattedText"/>
        <w:bidi w:val="0"/>
        <w:spacing w:before="0" w:after="0"/>
        <w:jc w:val="left"/>
        <w:rPr/>
      </w:pPr>
      <w:r>
        <w:rPr/>
        <w:t>0Y4O5gfdklTqSxTQUN8Ymkas/YCux6a2KSYcyYiQuujc8fx5X9LXABypiNpb9DOtuZH1NdawxYQj</w:t>
      </w:r>
    </w:p>
    <w:p>
      <w:pPr>
        <w:pStyle w:val="PreformattedText"/>
        <w:bidi w:val="0"/>
        <w:spacing w:before="0" w:after="0"/>
        <w:jc w:val="left"/>
        <w:rPr/>
      </w:pPr>
      <w:r>
        <w:rPr/>
        <w:t>GVH3mPbp0FqnyClKMgbgSEVM4+bSo3tuLAB3b+obQ9OIjedOxYQjGRFSl/be876krwE4UhG1t+hn</w:t>
      </w:r>
    </w:p>
    <w:p>
      <w:pPr>
        <w:pStyle w:val="PreformattedText"/>
        <w:bidi w:val="0"/>
        <w:spacing w:before="0" w:after="0"/>
        <w:jc w:val="left"/>
        <w:rPr/>
      </w:pPr>
      <w:r>
        <w:rPr/>
        <w:t>WnMj3T4If/JJzLtKYXBElRbeTNlHriN0jOQzxbHHQ7/5q4dnPfGM4ctv9cVZmbjyxj8fHvmTvz68</w:t>
      </w:r>
    </w:p>
    <w:p>
      <w:pPr>
        <w:pStyle w:val="PreformattedText"/>
        <w:bidi w:val="0"/>
        <w:spacing w:before="0" w:after="0"/>
        <w:jc w:val="left"/>
        <w:rPr/>
      </w:pPr>
      <w:r>
        <w:rPr/>
        <w:t>84N/mpWjk3Kfr9x/evcmiykqrgyinlcaHn1rqV/yXwkgkE0DUhdcy9p6lE28gtg0bIHURoelgBLI</w:t>
      </w:r>
    </w:p>
    <w:p>
      <w:pPr>
        <w:pStyle w:val="PreformattedText"/>
        <w:bidi w:val="0"/>
        <w:spacing w:before="0" w:after="0"/>
        <w:jc w:val="left"/>
        <w:rPr/>
      </w:pPr>
      <w:r>
        <w:rPr/>
        <w:t>hr1ZbyW0BBOr16oAGCDtIpgyRMdOdlP4VAuY04SLtIv9Wy+AIjT0sTbtDXC8QiBbwARpF5vcNjpu</w:t>
      </w:r>
    </w:p>
    <w:p>
      <w:pPr>
        <w:pStyle w:val="PreformattedText"/>
        <w:bidi w:val="0"/>
        <w:spacing w:before="0" w:after="0"/>
        <w:jc w:val="left"/>
        <w:rPr/>
      </w:pPr>
      <w:r>
        <w:rPr/>
        <w:t>sgaFkSPABGkX2643+TUCVlqEEEIIIYQQQsgR+NGO40+yaz8ki5yiJGMAay9QpHFz6dE996KYcCQj</w:t>
      </w:r>
    </w:p>
    <w:p>
      <w:pPr>
        <w:pStyle w:val="PreformattedText"/>
        <w:bidi w:val="0"/>
        <w:spacing w:before="0" w:after="0"/>
        <w:jc w:val="left"/>
        <w:rPr/>
      </w:pPr>
      <w:r>
        <w:rPr/>
        <w:t>QuqyPnf9kv9KZBzJiJC6tPautHwia9hiwpGMaPbp0FpjHqYm4HWkiSyG/Uz33ksyBuDuK/vSuLn0</w:t>
      </w:r>
    </w:p>
    <w:p>
      <w:pPr>
        <w:pStyle w:val="PreformattedText"/>
        <w:bidi w:val="0"/>
        <w:spacing w:before="0" w:after="0"/>
        <w:jc w:val="left"/>
        <w:rPr/>
      </w:pPr>
      <w:r>
        <w:rPr/>
        <w:t>6J57UUw4khEhdVmfu37JfyUyjmRESF1ae1d6fYJYUpRkDMMkum1XdKXK2Nh4bVgcY9zl9rcaXvoj</w:t>
      </w:r>
    </w:p>
    <w:p>
      <w:pPr>
        <w:pStyle w:val="PreformattedText"/>
        <w:bidi w:val="0"/>
        <w:spacing w:before="0" w:after="0"/>
        <w:jc w:val="left"/>
        <w:rPr/>
      </w:pPr>
      <w:r>
        <w:rPr/>
        <w:t>Xzfc5/Qvz8rEX37+74bzX/LB4fmXfSgrRz5rd4/e52v3u7Q0bFEJZNOA1KVvLfVL/isBBLJpQBrS</w:t>
      </w:r>
    </w:p>
    <w:p>
      <w:pPr>
        <w:pStyle w:val="PreformattedText"/>
        <w:bidi w:val="0"/>
        <w:spacing w:before="0" w:after="0"/>
        <w:jc w:val="left"/>
        <w:rPr/>
      </w:pPr>
      <w:r>
        <w:rPr/>
        <w:t>sx5lE68gNg1bILXRYTEEcgHX27NmsWjYwie0BJOq16oAGNLhILUIpgzRcZPdFD7WApX+UdMULfZ3</w:t>
      </w:r>
    </w:p>
    <w:p>
      <w:pPr>
        <w:pStyle w:val="PreformattedText"/>
        <w:bidi w:val="0"/>
        <w:spacing w:before="0" w:after="0"/>
        <w:jc w:val="left"/>
        <w:rPr/>
      </w:pPr>
      <w:r>
        <w:rPr/>
        <w:t>vYDTqI+26avgeIVAtoAJ0i42uW103BRBgXIImCDtYpP1Cjq2Xe8YhBBCCCGEEEJIB0fsRzsKrR+S</w:t>
      </w:r>
    </w:p>
    <w:p>
      <w:pPr>
        <w:pStyle w:val="PreformattedText"/>
        <w:bidi w:val="0"/>
        <w:spacing w:before="0" w:after="0"/>
        <w:jc w:val="left"/>
        <w:rPr/>
      </w:pPr>
      <w:r>
        <w:rPr/>
        <w:t>y8/AmoCvvjQBopB9ap91C71zp3ZJKo5UxTHcfqY9N+xNPBoZRzIipC5rcyPtddbwJjR9BcSyR4et</w:t>
      </w:r>
    </w:p>
    <w:p>
      <w:pPr>
        <w:pStyle w:val="PreformattedText"/>
        <w:bidi w:val="0"/>
        <w:spacing w:before="0" w:after="0"/>
        <w:jc w:val="left"/>
        <w:rPr/>
      </w:pPr>
      <w:r>
        <w:rPr/>
        <w:t>5k7FhCMZEVKX3vm9gXRfi71ln9pn3ULv3KldkoojVXEMt59pzw17E49GxpGMCKnL2txIa52IWJJN</w:t>
      </w:r>
    </w:p>
    <w:p>
      <w:pPr>
        <w:pStyle w:val="PreformattedText"/>
        <w:bidi w:val="0"/>
        <w:spacing w:before="0" w:after="0"/>
        <w:jc w:val="left"/>
        <w:rPr/>
      </w:pPr>
      <w:r>
        <w:rPr/>
        <w:t>E3NMFRvtgiMZdre2o5sv/r+/aPjxR5w2nPNdJ2Wl8oa3//7wuAt+Y/j9P/3LrBzBjPdJuj+nNKTn</w:t>
      </w:r>
    </w:p>
    <w:p>
      <w:pPr>
        <w:pStyle w:val="PreformattedText"/>
        <w:bidi w:val="0"/>
        <w:spacing w:before="0" w:after="0"/>
        <w:jc w:val="left"/>
        <w:rPr/>
      </w:pPr>
      <w:r>
        <w:rPr/>
        <w:t>ftcxksUUlUA2DUhdcC3ReuojWUxJmAIIZNOANKS1FgS9XX4IWyC10WExBLJh9+uthJZgUvVadQaY</w:t>
      </w:r>
    </w:p>
    <w:p>
      <w:pPr>
        <w:pStyle w:val="PreformattedText"/>
        <w:bidi w:val="0"/>
        <w:spacing w:before="0" w:after="0"/>
        <w:jc w:val="left"/>
        <w:rPr/>
      </w:pPr>
      <w:r>
        <w:rPr/>
        <w:t>IG0STBmi4ya7KXysBSo/bbK/6wWCRn3EQQO9gRwCJki72M1tU1XdlURItWPaxW7WKwUhhBBCCCGE</w:t>
      </w:r>
    </w:p>
    <w:p>
      <w:pPr>
        <w:pStyle w:val="PreformattedText"/>
        <w:bidi w:val="0"/>
        <w:spacing w:before="0" w:after="0"/>
        <w:jc w:val="left"/>
        <w:rPr/>
      </w:pPr>
      <w:r>
        <w:rPr/>
        <w:t>EOJzZH20Y/7TY+0HZP35N7VNMaE/wk8/xmfAB6lL6wf0cqwm4HOkiSyG/Ux7btibeGY+lYwM4qIH</w:t>
      </w:r>
    </w:p>
    <w:p>
      <w:pPr>
        <w:pStyle w:val="PreformattedText"/>
        <w:bidi w:val="0"/>
        <w:spacing w:before="0" w:after="0"/>
        <w:jc w:val="left"/>
        <w:rPr/>
      </w:pPr>
      <w:r>
        <w:rPr/>
        <w:t>tOZGWl6RU0uTmc+RiviFcdCyR4feuVO7JBXTV0Bc9GZsPHcqJurOjFgCUpfevXsDOdJEFsN+pj03</w:t>
      </w:r>
    </w:p>
    <w:p>
      <w:pPr>
        <w:pStyle w:val="PreformattedText"/>
        <w:bidi w:val="0"/>
        <w:spacing w:before="0" w:after="0"/>
        <w:jc w:val="left"/>
        <w:rPr/>
      </w:pPr>
      <w:r>
        <w:rPr/>
        <w:t>7E08M59KRgZx0QNacyO9Xmlr2EKpYqNdcCTDVms7xjjr679quPiH7jH8x//3hKxM3Pj7n0wf9fjm</w:t>
      </w:r>
    </w:p>
    <w:p>
      <w:pPr>
        <w:pStyle w:val="PreformattedText"/>
        <w:bidi w:val="0"/>
        <w:spacing w:before="0" w:after="0"/>
        <w:jc w:val="left"/>
        <w:rPr/>
      </w:pPr>
      <w:r>
        <w:rPr/>
        <w:t>d/+vrBzh5Dso3Z+1dOm53/X4ZDFFJZBNA9KQ1nrqI1lMSZgCCGTTgDSktZY5m/jFomELpDY6LIZA</w:t>
      </w:r>
    </w:p>
    <w:p>
      <w:pPr>
        <w:pStyle w:val="PreformattedText"/>
        <w:bidi w:val="0"/>
        <w:spacing w:before="0" w:after="0"/>
        <w:jc w:val="left"/>
        <w:rPr/>
      </w:pPr>
      <w:r>
        <w:rPr/>
        <w:t>Nux+vZXQEkyqXqvOABOkTYIpQ3TcZDeFj7VA5adNcL09axaLhi18QkvQqI+4RWPhRwlkCxgg7WKT</w:t>
      </w:r>
    </w:p>
    <w:p>
      <w:pPr>
        <w:pStyle w:val="PreformattedText"/>
        <w:bidi w:val="0"/>
        <w:spacing w:before="0" w:after="0"/>
        <w:jc w:val="left"/>
        <w:rPr/>
      </w:pPr>
      <w:r>
        <w:rPr/>
        <w:t>20XQsZPdKXRXRfYAA6RdHNJ6CSGEEEIIIYSQgCPrHWn5B9+1H2hbPyDrsaldkor+CD/9GJ9R3xiQ</w:t>
      </w:r>
    </w:p>
    <w:p>
      <w:pPr>
        <w:pStyle w:val="PreformattedText"/>
        <w:bidi w:val="0"/>
        <w:spacing w:before="0" w:after="0"/>
        <w:jc w:val="left"/>
        <w:rPr/>
      </w:pPr>
      <w:r>
        <w:rPr/>
        <w:t>umw8dyomHMmIkLq09573JX0NwJGKmMbNpUdrbmTNJ7KGLSYcaSKLuse0T4fWOkVOUZIxAEcqYho3</w:t>
      </w:r>
    </w:p>
    <w:p>
      <w:pPr>
        <w:pStyle w:val="PreformattedText"/>
        <w:bidi w:val="0"/>
        <w:spacing w:before="0" w:after="0"/>
        <w:jc w:val="left"/>
        <w:rPr/>
      </w:pPr>
      <w:r>
        <w:rPr/>
        <w:t>lx7dc2MBuHtT3xiQumw8dyomHMmIkLq09573JX0NwJGKmMbNpUdrbqTbB+FPXh2NdsGRDJvs41jj</w:t>
      </w:r>
    </w:p>
    <w:p>
      <w:pPr>
        <w:pStyle w:val="PreformattedText"/>
        <w:bidi w:val="0"/>
        <w:spacing w:before="0" w:after="0"/>
        <w:jc w:val="left"/>
        <w:rPr/>
      </w:pPr>
      <w:r>
        <w:rPr/>
        <w:t>dv/2FsNL/ss9h/vf66uyMvGP//iF4ZmvvW74mVddM/z9//nHrB5ZlHMbkTIHpC54v0f3vcgatqgE</w:t>
      </w:r>
    </w:p>
    <w:p>
      <w:pPr>
        <w:pStyle w:val="PreformattedText"/>
        <w:bidi w:val="0"/>
        <w:spacing w:before="0" w:after="0"/>
        <w:jc w:val="left"/>
        <w:rPr/>
      </w:pPr>
      <w:r>
        <w:rPr/>
        <w:t>smlAGtJeC3wlYxKnyDjSBDQgDWmtZc4mfrGUwMJQGx0WQyAbdrJeCYewHUyqXqvOABOkTXDK2bQu</w:t>
      </w:r>
    </w:p>
    <w:p>
      <w:pPr>
        <w:pStyle w:val="PreformattedText"/>
        <w:bidi w:val="0"/>
        <w:spacing w:before="0" w:after="0"/>
        <w:jc w:val="left"/>
        <w:rPr/>
      </w:pPr>
      <w:r>
        <w:rPr/>
        <w:t>YtGwhY+1QOWnXezfeoGgUR5v45ch9LtyBQyQdrHJ7SLo2MkeFEb2AEOaO5c9bLpeQgghhBBCCCEk</w:t>
      </w:r>
    </w:p>
    <w:p>
      <w:pPr>
        <w:pStyle w:val="PreformattedText"/>
        <w:bidi w:val="0"/>
        <w:spacing w:before="0" w:after="0"/>
        <w:jc w:val="left"/>
        <w:rPr/>
      </w:pPr>
      <w:r>
        <w:rPr/>
        <w:t>4sj8aMf8U3L+I/yBufUDsh6b+hpA64UJTT26514UE45kREhd1ueuX/JfiYwjTWQx7Gdae1daPpE1</w:t>
      </w:r>
    </w:p>
    <w:p>
      <w:pPr>
        <w:pStyle w:val="PreformattedText"/>
        <w:bidi w:val="0"/>
        <w:spacing w:before="0" w:after="0"/>
        <w:jc w:val="left"/>
        <w:rPr/>
      </w:pPr>
      <w:r>
        <w:rPr/>
        <w:t>bDHhSEY0+3RorTEPUxPwOtJEFsN+pnvvJRkDcPcFXk09uudeFBOOZERIXdbnrl/yX4mMI01kMexn</w:t>
      </w:r>
    </w:p>
    <w:p>
      <w:pPr>
        <w:pStyle w:val="PreformattedText"/>
        <w:bidi w:val="0"/>
        <w:spacing w:before="0" w:after="0"/>
        <w:jc w:val="left"/>
        <w:rPr/>
      </w:pPr>
      <w:r>
        <w:rPr/>
        <w:t>WntXen2CWFKUZAzDJDbaBtcH9K7tWOPc7z5p+JGHnzr8i3/+RVmZeMt7/zi9O+3a3/lEVo486pkd</w:t>
      </w:r>
    </w:p>
    <w:p>
      <w:pPr>
        <w:pStyle w:val="PreformattedText"/>
        <w:bidi w:val="0"/>
        <w:spacing w:before="0" w:after="0"/>
        <w:jc w:val="left"/>
        <w:rPr/>
      </w:pPr>
      <w:r>
        <w:rPr/>
        <w:t>3Nlyn0IZofd9dP/r8altikogmwakIa21CGbf4tPIONIENCAN6VkLsrFfoyQ5ClV020LQCGTD1utd</w:t>
      </w:r>
    </w:p>
    <w:p>
      <w:pPr>
        <w:pStyle w:val="PreformattedText"/>
        <w:bidi w:val="0"/>
        <w:spacing w:before="0" w:after="0"/>
        <w:jc w:val="left"/>
        <w:rPr/>
      </w:pPr>
      <w:r>
        <w:rPr/>
        <w:t>FEvCdjCpeq06A0yQdhFM66LjJqspfKwFKj/tYtv1Jr9GQGgJGvXRtmgEfleugCHtEaQWm9wugo6b</w:t>
      </w:r>
    </w:p>
    <w:p>
      <w:pPr>
        <w:pStyle w:val="PreformattedText"/>
        <w:bidi w:val="0"/>
        <w:spacing w:before="0" w:after="0"/>
        <w:jc w:val="left"/>
        <w:rPr/>
      </w:pPr>
      <w:r>
        <w:rPr/>
        <w:t>7EFh5Ihs2Ov1EkIIIYQQQgghyBH30Y7m51sVxoDUpfUDcjlWE/DVlyVAFLJP7bNuoXfu1C5JxfQV</w:t>
      </w:r>
    </w:p>
    <w:p>
      <w:pPr>
        <w:pStyle w:val="PreformattedText"/>
        <w:bidi w:val="0"/>
        <w:spacing w:before="0" w:after="0"/>
        <w:jc w:val="left"/>
        <w:rPr/>
      </w:pPr>
      <w:r>
        <w:rPr/>
        <w:t>EBc9oD037E08GhlHMiKkLmtzI+111vAmNH0FxLJHh63mTsWEIxkRUpfe+b2BdF+LvWWf2mfdQu/c</w:t>
      </w:r>
    </w:p>
    <w:p>
      <w:pPr>
        <w:pStyle w:val="PreformattedText"/>
        <w:bidi w:val="0"/>
        <w:spacing w:before="0" w:after="0"/>
        <w:jc w:val="left"/>
        <w:rPr/>
      </w:pPr>
      <w:r>
        <w:rPr/>
        <w:t>qV2SiukrIC56QHtu2Jt4NDKOZERIXdbmRlrrRMSSbJqYY6rYaBccybDJ2o4V7nvXrxhe9iNfN5z2</w:t>
      </w:r>
    </w:p>
    <w:p>
      <w:pPr>
        <w:pStyle w:val="PreformattedText"/>
        <w:bidi w:val="0"/>
        <w:spacing w:before="0" w:after="0"/>
        <w:jc w:val="left"/>
        <w:rPr/>
      </w:pPr>
      <w:r>
        <w:rPr/>
        <w:t>NbfMysQfffSzwxOf/d7h0rf9XlaOEJw7sJ7Zi0YJSENa978enwILIJBNA9KQ1loEs2/xaWRQAtmI</w:t>
      </w:r>
    </w:p>
    <w:p>
      <w:pPr>
        <w:pStyle w:val="PreformattedText"/>
        <w:bidi w:val="0"/>
        <w:spacing w:before="0" w:after="0"/>
        <w:jc w:val="left"/>
        <w:rPr/>
      </w:pPr>
      <w:r>
        <w:rPr/>
        <w:t>kIb0rAXZ2A9hC6WKebcpDNViCGTD7tdbwbaxBJOqz6ozwARpF8G0LjpuCiwCrAUqP+1ik/UKOrZZ</w:t>
      </w:r>
    </w:p>
    <w:p>
      <w:pPr>
        <w:pStyle w:val="PreformattedText"/>
        <w:bidi w:val="0"/>
        <w:spacing w:before="0" w:after="0"/>
        <w:jc w:val="left"/>
        <w:rPr/>
      </w:pPr>
      <w:r>
        <w:rPr/>
        <w:t>r4RD2A4aevZNZyAQ+l3ZAiZIm2x9u6wURo4AE6RNNl0vIYQQQgghhBByRL4jTX8QNj/fgrjozVj7</w:t>
      </w:r>
    </w:p>
    <w:p>
      <w:pPr>
        <w:pStyle w:val="PreformattedText"/>
        <w:bidi w:val="0"/>
        <w:spacing w:before="0" w:after="0"/>
        <w:jc w:val="left"/>
        <w:rPr/>
      </w:pPr>
      <w:r>
        <w:rPr/>
        <w:t>4ViPTW1TTNSXJYxYAlKX1g/n5VhNZj5HKqL2Fv1Me27Ym3hmPpWMDOKiB7TmRlpekVOUZAzAkYrI</w:t>
      </w:r>
    </w:p>
    <w:p>
      <w:pPr>
        <w:pStyle w:val="PreformattedText"/>
        <w:bidi w:val="0"/>
        <w:spacing w:before="0" w:after="0"/>
        <w:jc w:val="left"/>
        <w:rPr/>
      </w:pPr>
      <w:r>
        <w:rPr/>
        <w:t>36c2hUfv3qOBHKmI2lv0M+25YW/imflUMjKIix7Qmhvp9UpbwxZKFRvtgiMZevdwLPAV/+qLh+ec</w:t>
      </w:r>
    </w:p>
    <w:p>
      <w:pPr>
        <w:pStyle w:val="PreformattedText"/>
        <w:bidi w:val="0"/>
        <w:spacing w:before="0" w:after="0"/>
        <w:jc w:val="left"/>
        <w:rPr/>
      </w:pPr>
      <w:r>
        <w:rPr/>
        <w:t>e7fhIff76qxUXvSmDw8/+qL3D5/6y7/NyuGl3GeazO6jemYvGiUgDek5N3WM5MHIONIENCAN6VsL</w:t>
      </w:r>
    </w:p>
    <w:p>
      <w:pPr>
        <w:pStyle w:val="PreformattedText"/>
        <w:bidi w:val="0"/>
        <w:spacing w:before="0" w:after="0"/>
        <w:jc w:val="left"/>
        <w:rPr/>
      </w:pPr>
      <w:r>
        <w:rPr/>
        <w:t>7Ft8GoArg5jmAMmjZy3Ixn4IWyCTmHdbouCKoWzYm/VWXAtOChNLphECJki7cKZcRcdOfgwH24bK</w:t>
      </w:r>
    </w:p>
    <w:p>
      <w:pPr>
        <w:pStyle w:val="PreformattedText"/>
        <w:bidi w:val="0"/>
        <w:spacing w:before="0" w:after="0"/>
        <w:jc w:val="left"/>
        <w:rPr/>
      </w:pPr>
      <w:r>
        <w:rPr/>
        <w:t>T7vYer2LYknYDhp69k1nIBD6XdkCJkib7O52qYWRI8AEaZNN10sIIYQQQggh5PjkiPsdafOfeh2p</w:t>
      </w:r>
    </w:p>
    <w:p>
      <w:pPr>
        <w:pStyle w:val="PreformattedText"/>
        <w:bidi w:val="0"/>
        <w:spacing w:before="0" w:after="0"/>
        <w:jc w:val="left"/>
        <w:rPr/>
      </w:pPr>
      <w:r>
        <w:rPr/>
        <w:t>iOkH31x6tH441mNT2xQT9WUJI5aA1OXQ5l5IRoTUpb33/JVMSTA4UhGDQwqtuZGWT1qprQl4HWki</w:t>
      </w:r>
    </w:p>
    <w:p>
      <w:pPr>
        <w:pStyle w:val="PreformattedText"/>
        <w:bidi w:val="0"/>
        <w:spacing w:before="0" w:after="0"/>
        <w:jc w:val="left"/>
        <w:rPr/>
      </w:pPr>
      <w:r>
        <w:rPr/>
        <w:t>i2WP45dHa50ipyjJGIAjFTGNm0uP7rkXxYS7N/BB6nJocy8kI0Lq0t57/kqmJBgcqYjBIYXW3Ei3</w:t>
      </w:r>
    </w:p>
    <w:p>
      <w:pPr>
        <w:pStyle w:val="PreformattedText"/>
        <w:bidi w:val="0"/>
        <w:spacing w:before="0" w:after="0"/>
        <w:jc w:val="left"/>
        <w:rPr/>
      </w:pPr>
      <w:r>
        <w:rPr/>
        <w:t>D8KfvDoa7YIjHZd833/+muGnH3f6cKtb/IusTLzr2o8Oj/ypXx9+47qPZeXwg/dZOm80gHJuj18G</w:t>
      </w:r>
    </w:p>
    <w:p>
      <w:pPr>
        <w:pStyle w:val="PreformattedText"/>
        <w:bidi w:val="0"/>
        <w:spacing w:before="0" w:after="0"/>
        <w:jc w:val="left"/>
        <w:rPr/>
      </w:pPr>
      <w:r>
        <w:rPr/>
        <w:t>8EMaoufm2vmpYySLKSZQAtmIkIb0rQX2LT4NIJBNA1KXnrUgG/shbIHUhmtBERqOtGBv1lsJLc7E</w:t>
      </w:r>
    </w:p>
    <w:p>
      <w:pPr>
        <w:pStyle w:val="PreformattedText"/>
        <w:bidi w:val="0"/>
        <w:spacing w:before="0" w:after="0"/>
        <w:jc w:val="left"/>
        <w:rPr/>
      </w:pPr>
      <w:r>
        <w:rPr/>
        <w:t>6tNwAQOkXThTrqJjJ7splmDb3Et+2sX+rRdwRSnrlyH0u7IFTJA2wdul57YRi0ZUGDkCTJASQggh</w:t>
      </w:r>
    </w:p>
    <w:p>
      <w:pPr>
        <w:pStyle w:val="PreformattedText"/>
        <w:bidi w:val="0"/>
        <w:spacing w:before="0" w:after="0"/>
        <w:jc w:val="left"/>
        <w:rPr/>
      </w:pPr>
      <w:r>
        <w:rPr/>
        <w:t>hBBCCCFbc2R+tKPzU68jTWQx7GdaP8jrsaldkkrrRQlNPbaaOxUTjmRESF3W5hbK3nQQ8DrSRBbD</w:t>
      </w:r>
    </w:p>
    <w:p>
      <w:pPr>
        <w:pStyle w:val="PreformattedText"/>
        <w:bidi w:val="0"/>
        <w:spacing w:before="0" w:after="0"/>
        <w:jc w:val="left"/>
        <w:rPr/>
      </w:pPr>
      <w:r>
        <w:rPr/>
        <w:t>fqa1d6XlE1nDFhOOZETdY9qnQ+/8JQGfI01kMexneudO7ZJU3H2pbwxNPbaaOxUTjmRESF3W5hbK</w:t>
      </w:r>
    </w:p>
    <w:p>
      <w:pPr>
        <w:pStyle w:val="PreformattedText"/>
        <w:bidi w:val="0"/>
        <w:spacing w:before="0" w:after="0"/>
        <w:jc w:val="left"/>
        <w:rPr/>
      </w:pPr>
      <w:r>
        <w:rPr/>
        <w:t>3nQQ8DrSRBbDfqa1d6XXJ4glRUnGMExio20IvccJdz/5NumjHu916pdlZeITn/6b4b+88Krhxf/t</w:t>
      </w:r>
    </w:p>
    <w:p>
      <w:pPr>
        <w:pStyle w:val="PreformattedText"/>
        <w:bidi w:val="0"/>
        <w:spacing w:before="0" w:after="0"/>
        <w:jc w:val="left"/>
        <w:rPr/>
      </w:pPr>
      <w:r>
        <w:rPr/>
        <w:t>N7NyZFHuN7wDJTJ6bk9nAwBeSEN6zk8dI1lMUXFlENMcIHn0rQX2LT4NIJBNA1IXXMvaepRNvILY</w:t>
      </w:r>
    </w:p>
    <w:p>
      <w:pPr>
        <w:pStyle w:val="PreformattedText"/>
        <w:bidi w:val="0"/>
        <w:spacing w:before="0" w:after="0"/>
        <w:jc w:val="left"/>
        <w:rPr/>
      </w:pPr>
      <w:r>
        <w:rPr/>
        <w:t>NGyB1EaHpYASyIa9WW8ltAQTq9eqABgg7SKYMkTHTnZT+FQLmNOEOa1qF/u3XgBFaOhjbdob4HiF</w:t>
      </w:r>
    </w:p>
    <w:p>
      <w:pPr>
        <w:pStyle w:val="PreformattedText"/>
        <w:bidi w:val="0"/>
        <w:spacing w:before="0" w:after="0"/>
        <w:jc w:val="left"/>
        <w:rPr/>
      </w:pPr>
      <w:r>
        <w:rPr/>
        <w:t>QLaACdIuNrltdNxkDQojR4AJUkIIIYQQQgghZCOO/I92NMWEIxkRUpfWD/LlWE3AV1+SAFHIPrXP</w:t>
      </w:r>
    </w:p>
    <w:p>
      <w:pPr>
        <w:pStyle w:val="PreformattedText"/>
        <w:bidi w:val="0"/>
        <w:spacing w:before="0" w:after="0"/>
        <w:jc w:val="left"/>
        <w:rPr/>
      </w:pPr>
      <w:r>
        <w:rPr/>
        <w:t>uoXeuVO7JBXTV0Bc9ID23LA38WhkHMmIkLq05ldaPpE1vAlNXwGx7DFg47lTMeFIRoTUpXfv3kC6</w:t>
      </w:r>
    </w:p>
    <w:p>
      <w:pPr>
        <w:pStyle w:val="PreformattedText"/>
        <w:bidi w:val="0"/>
        <w:spacing w:before="0" w:after="0"/>
        <w:jc w:val="left"/>
        <w:rPr/>
      </w:pPr>
      <w:r>
        <w:rPr/>
        <w:t>r8Xesk/ts26hd+7ULknF9BUQFz2gPTfsTTwaGUcyIqQurfmVXp8glmTTxBxTxUbbMCuPG0646T8b</w:t>
      </w:r>
    </w:p>
    <w:p>
      <w:pPr>
        <w:pStyle w:val="PreformattedText"/>
        <w:bidi w:val="0"/>
        <w:spacing w:before="0" w:after="0"/>
        <w:jc w:val="left"/>
        <w:rPr/>
      </w:pPr>
      <w:r>
        <w:rPr/>
        <w:t>nvGoOw+PO+vErFRec/nvDuc8573DRz7+uazsLz3nhLQ0bDFRz+7pqwBeSEN2sRYhkE0DUpe+tcCe</w:t>
      </w:r>
    </w:p>
    <w:p>
      <w:pPr>
        <w:pStyle w:val="PreformattedText"/>
        <w:bidi w:val="0"/>
        <w:spacing w:before="0" w:after="0"/>
        <w:jc w:val="left"/>
        <w:rPr/>
      </w:pPr>
      <w:r>
        <w:rPr/>
        <w:t>xacBBLJpQBrSsx5lE68gNg1bILXRYTEEcmFv1lsJLcHE6rUqAIZ0eC57CKYM0bGT3RQ+1pIzWCSu</w:t>
      </w:r>
    </w:p>
    <w:p>
      <w:pPr>
        <w:pStyle w:val="PreformattedText"/>
        <w:bidi w:val="0"/>
        <w:spacing w:before="0" w:after="0"/>
        <w:jc w:val="left"/>
        <w:rPr/>
      </w:pPr>
      <w:r>
        <w:rPr/>
        <w:t>V6LF/q4XcBr10TZ9FRyvEMgWMEHaxSa3jY6bAgvoGDkCTJASQgghhBBCCCFNjsgLaYj5Qdf5idf0</w:t>
      </w:r>
    </w:p>
    <w:p>
      <w:pPr>
        <w:pStyle w:val="PreformattedText"/>
        <w:bidi w:val="0"/>
        <w:spacing w:before="0" w:after="0"/>
        <w:jc w:val="left"/>
        <w:rPr/>
      </w:pPr>
      <w:r>
        <w:rPr/>
        <w:t>FRAhdVn7Id4ca4qJ+nKEEUtA6qJzt+aPBnKkIqZxc+nRnhv2Jp6ZTyUjg7jozVibG2mvM0dJxgAc</w:t>
      </w:r>
    </w:p>
    <w:p>
      <w:pPr>
        <w:pStyle w:val="PreformattedText"/>
        <w:bidi w:val="0"/>
        <w:spacing w:before="0" w:after="0"/>
        <w:jc w:val="left"/>
        <w:rPr/>
      </w:pPr>
      <w:r>
        <w:rPr/>
        <w:t>qYhHyu9Tk/DYeO5UTNSdGbEEpC69e48GcqQipnFz6dGeG/YmnplPJSODuOjNWJsbaa1TkbaGLZQq</w:t>
      </w:r>
    </w:p>
    <w:p>
      <w:pPr>
        <w:pStyle w:val="PreformattedText"/>
        <w:bidi w:val="0"/>
        <w:spacing w:before="0" w:after="0"/>
        <w:jc w:val="left"/>
        <w:rPr/>
      </w:pPr>
      <w:r>
        <w:rPr/>
        <w:t>NtrHPd/9jf9+eN6T7z581Zd9SVYmrvntTwyP/In/OVx+xR9n5fDQc07oXZkspqjUMxwa4E1z5DJi</w:t>
      </w:r>
    </w:p>
    <w:p>
      <w:pPr>
        <w:pStyle w:val="PreformattedText"/>
        <w:bidi w:val="0"/>
        <w:spacing w:before="0" w:after="0"/>
        <w:jc w:val="left"/>
        <w:rPr/>
      </w:pPr>
      <w:r>
        <w:rPr/>
        <w:t>d2txZdOA1AXXEq3H7Fk8GkAgmwakIa21IOjt8kPYAqmNDoshkAt7s95KaAkmVa9VZ2RDOryWTYIp</w:t>
      </w:r>
    </w:p>
    <w:p>
      <w:pPr>
        <w:pStyle w:val="PreformattedText"/>
        <w:bidi w:val="0"/>
        <w:spacing w:before="0" w:after="0"/>
        <w:jc w:val="left"/>
        <w:rPr/>
      </w:pPr>
      <w:r>
        <w:rPr/>
        <w:t>Q3TcZDeFj7VA5adN9ne9QNCojzhooDeQQ8AEaRdb3zYlsYXuSiKk2tteQgghhBBCCCHHPYf1QtoX</w:t>
      </w:r>
    </w:p>
    <w:p>
      <w:pPr>
        <w:pStyle w:val="PreformattedText"/>
        <w:bidi w:val="0"/>
        <w:spacing w:before="0" w:after="0"/>
        <w:jc w:val="left"/>
        <w:rPr/>
      </w:pPr>
      <w:r>
        <w:rPr/>
        <w:t>3/RmOZv4/Oc+vfqDtP6ga35wBhypimO4/YzO25x7UUzoj+3Tj+4Z8EHqcmhzL6SJLIb9THvv+SuZ</w:t>
      </w:r>
    </w:p>
    <w:p>
      <w:pPr>
        <w:pStyle w:val="PreformattedText"/>
        <w:bidi w:val="0"/>
        <w:spacing w:before="0" w:after="0"/>
        <w:jc w:val="left"/>
        <w:rPr/>
      </w:pPr>
      <w:r>
        <w:rPr/>
        <w:t>kmBwpCIGhxRacyMtn7RSWxPwOtJEFssexy+P1jpFTlGSMQBHquIYbj/TPfeimHD3Bj5IXQ5t7oU0</w:t>
      </w:r>
    </w:p>
    <w:p>
      <w:pPr>
        <w:pStyle w:val="PreformattedText"/>
        <w:bidi w:val="0"/>
        <w:spacing w:before="0" w:after="0"/>
        <w:jc w:val="left"/>
        <w:rPr/>
      </w:pPr>
      <w:r>
        <w:rPr/>
        <w:t>kcWwn2nvPX8lUxIMjlTE4JBCa26k2wdhC6WKi9bIZz/z6ZxNzP8OPR64423/Zfqox2/92q/MysTf</w:t>
      </w:r>
    </w:p>
    <w:p>
      <w:pPr>
        <w:pStyle w:val="PreformattedText"/>
        <w:bidi w:val="0"/>
        <w:spacing w:before="0" w:after="0"/>
        <w:jc w:val="left"/>
        <w:rPr/>
      </w:pPr>
      <w:r>
        <w:rPr/>
        <w:t>/v0/Dj/1ymuGZ116fVYOLz3nj97HyWKKSjnHxy9D9qY5aumyu7W4smlAGtJaj9mzeDSAQDYNSENa</w:t>
      </w:r>
    </w:p>
    <w:p>
      <w:pPr>
        <w:pStyle w:val="PreformattedText"/>
        <w:bidi w:val="0"/>
        <w:spacing w:before="0" w:after="0"/>
        <w:jc w:val="left"/>
        <w:rPr/>
      </w:pPr>
      <w:r>
        <w:rPr/>
        <w:t>a5mziV8sGrZAaqPDYghkw+7XWwktwaTqteoMMEHaJJgyRMdNdlP4WAtUftrErLfjALUlqyl8QkvQ</w:t>
      </w:r>
    </w:p>
    <w:p>
      <w:pPr>
        <w:pStyle w:val="PreformattedText"/>
        <w:bidi w:val="0"/>
        <w:spacing w:before="0" w:after="0"/>
        <w:jc w:val="left"/>
        <w:rPr/>
      </w:pPr>
      <w:r>
        <w:rPr/>
        <w:t>qI+4RWPhd6QlYIK0C3PbdKBjJ7tT6K6K7LHaJIQQQgghhBBCDvOFtC+95a1zNvGZT348Z+PPs+MP</w:t>
      </w:r>
    </w:p>
    <w:p>
      <w:pPr>
        <w:pStyle w:val="PreformattedText"/>
        <w:bidi w:val="0"/>
        <w:spacing w:before="0" w:after="0"/>
        <w:jc w:val="left"/>
        <w:rPr/>
      </w:pPr>
      <w:r>
        <w:rPr/>
        <w:t>tGs/SJefeTUBnyNNZDHsZ3rnTu2SVPTH9ulH94z6xtDUY6u5UzHhSEaE1KU9f96X9DUyjjSRxbCf</w:t>
      </w:r>
    </w:p>
    <w:p>
      <w:pPr>
        <w:pStyle w:val="PreformattedText"/>
        <w:bidi w:val="0"/>
        <w:spacing w:before="0" w:after="0"/>
        <w:jc w:val="left"/>
        <w:rPr/>
      </w:pPr>
      <w:r>
        <w:rPr/>
        <w:t>ac2ttHwia9hiwpGMqHtM+3Tonb8k4HOkiSyG/Uzv3Kldkoq7N/WNoanHVnOnYsKRjAipS5k7MJR9</w:t>
      </w:r>
    </w:p>
    <w:p>
      <w:pPr>
        <w:pStyle w:val="PreformattedText"/>
        <w:bidi w:val="0"/>
        <w:spacing w:before="0" w:after="0"/>
        <w:jc w:val="left"/>
        <w:rPr/>
      </w:pPr>
      <w:r>
        <w:rPr/>
        <w:t>qQd8jjSRxbCfae1d6fUJYtHwJ5/EvKsUf/GJj0mjMP879Hjhi/7J/zU87cF3TCE58kvv+qPhkT/5</w:t>
      </w:r>
    </w:p>
    <w:p>
      <w:pPr>
        <w:pStyle w:val="PreformattedText"/>
        <w:bidi w:val="0"/>
        <w:spacing w:before="0" w:after="0"/>
        <w:jc w:val="left"/>
        <w:rPr/>
      </w:pPr>
      <w:r>
        <w:rPr/>
        <w:t>68Of/vn+fNSj3jcSET3nhY6RLKao6NkwnREA+CF12d1aXNk0IA1prQf33LpgPpNNA9KQ1lrmbOIX</w:t>
      </w:r>
    </w:p>
    <w:p>
      <w:pPr>
        <w:pStyle w:val="PreformattedText"/>
        <w:bidi w:val="0"/>
        <w:spacing w:before="0" w:after="0"/>
        <w:jc w:val="left"/>
        <w:rPr/>
      </w:pPr>
      <w:r>
        <w:rPr/>
        <w:t>i4YtkNrosBgC2bDtepNfIyC0BJOq16ozwARpE5xyNq2LWDRs4WMtUPlpk+STY3K0SP4ctvAJLUGj</w:t>
      </w:r>
    </w:p>
    <w:p>
      <w:pPr>
        <w:pStyle w:val="PreformattedText"/>
        <w:bidi w:val="0"/>
        <w:spacing w:before="0" w:after="0"/>
        <w:jc w:val="left"/>
        <w:rPr/>
      </w:pPr>
      <w:r>
        <w:rPr/>
        <w:t>PN7GL4PjRwlkCxgg7WKT20XQsZM9KIxMCCGEEEIIIYR0cpgvpN0mZxN/8NsfyJll7Ydo8wOxKSYc</w:t>
      </w:r>
    </w:p>
    <w:p>
      <w:pPr>
        <w:pStyle w:val="PreformattedText"/>
        <w:bidi w:val="0"/>
        <w:spacing w:before="0" w:after="0"/>
        <w:jc w:val="left"/>
        <w:rPr/>
      </w:pPr>
      <w:r>
        <w:rPr/>
        <w:t>yYiQurR+iC/HajLzrb0YkcbNpUfv3KldkorpKyAuejPW565f8l+JjCMZEVKX1t6Vlk9kDW9C01dA</w:t>
      </w:r>
    </w:p>
    <w:p>
      <w:pPr>
        <w:pStyle w:val="PreformattedText"/>
        <w:bidi w:val="0"/>
        <w:spacing w:before="0" w:after="0"/>
        <w:jc w:val="left"/>
        <w:rPr/>
      </w:pPr>
      <w:r>
        <w:rPr/>
        <w:t>LHsM2HjuVEw4khEhdendezSQu7fsS+Pm0qN37tQuScX0FRAXPSD1xBMYdF9pb8mcI+NIRoTUpbV3</w:t>
      </w:r>
    </w:p>
    <w:p>
      <w:pPr>
        <w:pStyle w:val="PreformattedText"/>
        <w:bidi w:val="0"/>
        <w:spacing w:before="0" w:after="0"/>
        <w:jc w:val="left"/>
        <w:rPr/>
      </w:pPr>
      <w:r>
        <w:rPr/>
        <w:t>pdcniCXZNFkcM4k3Xn/VVGbmf4ceb8i70uTdaSf/hy/NysTv/vFnhte85cPDBz9sLzzuCXCfpfsb</w:t>
      </w:r>
    </w:p>
    <w:p>
      <w:pPr>
        <w:pStyle w:val="PreformattedText"/>
        <w:bidi w:val="0"/>
        <w:spacing w:before="0" w:after="0"/>
        <w:jc w:val="left"/>
        <w:rPr/>
      </w:pPr>
      <w:r>
        <w:rPr/>
        <w:t>JI+e80KPTxZTVMx5joAfUhdcS7QekTVsUQlk04A0pLUWoew6GZMwRcaRJqABaUjPWpBN/GIpYYox</w:t>
      </w:r>
    </w:p>
    <w:p>
      <w:pPr>
        <w:pStyle w:val="PreformattedText"/>
        <w:bidi w:val="0"/>
        <w:spacing w:before="0" w:after="0"/>
        <w:jc w:val="left"/>
        <w:rPr/>
      </w:pPr>
      <w:r>
        <w:rPr/>
        <w:t>ClV020LQCGTDJusVdLx4vZWwHUyqXqvOABOkXQTTuui4yWoKH2uByk+72L/1AkGjPN7GL0Pod+UK</w:t>
      </w:r>
    </w:p>
    <w:p>
      <w:pPr>
        <w:pStyle w:val="PreformattedText"/>
        <w:bidi w:val="0"/>
        <w:spacing w:before="0" w:after="0"/>
        <w:jc w:val="left"/>
        <w:rPr/>
      </w:pPr>
      <w:r>
        <w:rPr/>
        <w:t>GNIec9nDJreLoGMne1AYmRBCCCGEEEIIWeGwXkg7+bS752zi+g++Lf1Yu/iBPdP6IVpkDVtMOJIR</w:t>
      </w:r>
    </w:p>
    <w:p>
      <w:pPr>
        <w:pStyle w:val="PreformattedText"/>
        <w:bidi w:val="0"/>
        <w:spacing w:before="0" w:after="0"/>
        <w:jc w:val="left"/>
        <w:rPr/>
      </w:pPr>
      <w:r>
        <w:rPr/>
        <w:t>IXU5tLnrlyH71D7rFrr3XpIxAEcqYho3lx7tuWFv4pn5VDIyiIvejLW5kfY6c5RkDMCRirgnv08t</w:t>
      </w:r>
    </w:p>
    <w:p>
      <w:pPr>
        <w:pStyle w:val="PreformattedText"/>
        <w:bidi w:val="0"/>
        <w:spacing w:before="0" w:after="0"/>
        <w:jc w:val="left"/>
        <w:rPr/>
      </w:pPr>
      <w:r>
        <w:rPr/>
        <w:t>FROOZERIXQ5t7mBv2af2WbfQvfeSjAE4UhHTuLn0aM8NexPPzKeSkUGE1GVtbqS1TkXaGraYuOI3</w:t>
      </w:r>
    </w:p>
    <w:p>
      <w:pPr>
        <w:pStyle w:val="PreformattedText"/>
        <w:bidi w:val="0"/>
        <w:spacing w:before="0" w:after="0"/>
        <w:jc w:val="left"/>
        <w:rPr/>
      </w:pPr>
      <w:r>
        <w:rPr/>
        <w:t>fjVnE/O/Q49H5PelXfSUrx2++xv/Q1Yqb7/qI8Obf/33h7/9+3/Iyu6Bu2cC7jdIXXrOCz0+WUxR</w:t>
      </w:r>
    </w:p>
    <w:p>
      <w:pPr>
        <w:pStyle w:val="PreformattedText"/>
        <w:bidi w:val="0"/>
        <w:spacing w:before="0" w:after="0"/>
        <w:jc w:val="left"/>
        <w:rPr/>
      </w:pPr>
      <w:r>
        <w:rPr/>
        <w:t>Mec5An5IQ1rr0eNTYAEEsmlAGtJai2D2LT6NDEogGxHSkJ61IBv7IWyhVDHvNoWhWgyBbNj9eivY</w:t>
      </w:r>
    </w:p>
    <w:p>
      <w:pPr>
        <w:pStyle w:val="PreformattedText"/>
        <w:bidi w:val="0"/>
        <w:spacing w:before="0" w:after="0"/>
        <w:jc w:val="left"/>
        <w:rPr/>
      </w:pPr>
      <w:r>
        <w:rPr/>
        <w:t>NpZgUvVZdQaYIO0imNZFx02BRYC1QOWnXexkvRIOYTto6Nk3nYFA6HdlSzakPdayySa3i6DjJntQ</w:t>
      </w:r>
    </w:p>
    <w:p>
      <w:pPr>
        <w:pStyle w:val="PreformattedText"/>
        <w:bidi w:val="0"/>
        <w:spacing w:before="0" w:after="0"/>
        <w:jc w:val="left"/>
        <w:rPr/>
      </w:pPr>
      <w:r>
        <w:rPr/>
        <w:t>pJIQQgghhBBCCAk4rBfSTr/7fXI2ce373jJ85PeuSz/T1h/X/R9tWz9Ei6xRk4rpKyAuesBWc6di</w:t>
      </w:r>
    </w:p>
    <w:p>
      <w:pPr>
        <w:pStyle w:val="PreformattedText"/>
        <w:bidi w:val="0"/>
        <w:spacing w:before="0" w:after="0"/>
        <w:jc w:val="left"/>
        <w:rPr/>
      </w:pPr>
      <w:r>
        <w:rPr/>
        <w:t>wt0b+CB1WZtbKMdqAl5Hmshi2M+0956/kikJBkcqYnBIoTU30vKKnFqagM+RJrJY9jh+efTOndol</w:t>
      </w:r>
    </w:p>
    <w:p>
      <w:pPr>
        <w:pStyle w:val="PreformattedText"/>
        <w:bidi w:val="0"/>
        <w:spacing w:before="0" w:after="0"/>
        <w:jc w:val="left"/>
        <w:rPr/>
      </w:pPr>
      <w:r>
        <w:rPr/>
        <w:t>qThSFcdw+5mt5k7FhLs38EHqsja3UI7VBLyONJHFsJ9p7z1/JVMSDI5UxTHcfqY1N9LrlbaG/O+3</w:t>
      </w:r>
    </w:p>
    <w:p>
      <w:pPr>
        <w:pStyle w:val="PreformattedText"/>
        <w:bidi w:val="0"/>
        <w:spacing w:before="0" w:after="0"/>
        <w:jc w:val="left"/>
        <w:rPr/>
      </w:pPr>
      <w:r>
        <w:rPr/>
        <w:t>P3zt8O5f+2WpCvO/Q49nHnfW7YdnPOrOwwk3/WdZmfjNP/yL4ZJfunH4gz/9TFZ2j7mvEGhA6oLn</w:t>
      </w:r>
    </w:p>
    <w:p>
      <w:pPr>
        <w:pStyle w:val="PreformattedText"/>
        <w:bidi w:val="0"/>
        <w:spacing w:before="0" w:after="0"/>
        <w:jc w:val="left"/>
        <w:rPr/>
      </w:pPr>
      <w:r>
        <w:rPr/>
        <w:t>RXRuiKxhi0o5z8cvA/ghDWmtRdAxkgcj40gT0IA0pG8tsG/xaQCuDGKaAySPnrUgG/shbIFMYt5t</w:t>
      </w:r>
    </w:p>
    <w:p>
      <w:pPr>
        <w:pStyle w:val="PreformattedText"/>
        <w:bidi w:val="0"/>
        <w:spacing w:before="0" w:after="0"/>
        <w:jc w:val="left"/>
        <w:rPr/>
      </w:pPr>
      <w:r>
        <w:rPr/>
        <w:t>iYIrhrJhb9ZbcS1m0trRqioOYIK0CzNtBzp2WaaGg21D5addbL3eRbEkbAcNPfumMxAI/a5sAROk</w:t>
      </w:r>
    </w:p>
    <w:p>
      <w:pPr>
        <w:pStyle w:val="PreformattedText"/>
        <w:bidi w:val="0"/>
        <w:spacing w:before="0" w:after="0"/>
        <w:jc w:val="left"/>
        <w:rPr/>
      </w:pPr>
      <w:r>
        <w:rPr/>
        <w:t>TXZ3u6T/EUIIIYQQQgghLof1QtpX3fbE4ba3OyVXE29908EpgR9uwx/YM60fokVOLU1mPkcqovYW</w:t>
      </w:r>
    </w:p>
    <w:p>
      <w:pPr>
        <w:pStyle w:val="PreformattedText"/>
        <w:bidi w:val="0"/>
        <w:spacing w:before="0" w:after="0"/>
        <w:jc w:val="left"/>
        <w:rPr/>
      </w:pPr>
      <w:r>
        <w:rPr/>
        <w:t>/Uzv3Kldkoq7N/WNoanHVnOnYsKRjAipS3v+vC/pa2QcaSKLYT/TmhtZX2MNW0w4khF1j2mfDq11</w:t>
      </w:r>
    </w:p>
    <w:p>
      <w:pPr>
        <w:pStyle w:val="PreformattedText"/>
        <w:bidi w:val="0"/>
        <w:spacing w:before="0" w:after="0"/>
        <w:jc w:val="left"/>
        <w:rPr/>
      </w:pPr>
      <w:r>
        <w:rPr/>
        <w:t>ipxamoDPkSayGPYzvXOndkkq7t7UN4amHlvNnYoJRzIipC7t+fO+pK+RcaSJLIb9TGtupNs3xmsu</w:t>
      </w:r>
    </w:p>
    <w:p>
      <w:pPr>
        <w:pStyle w:val="PreformattedText"/>
        <w:bidi w:val="0"/>
        <w:spacing w:before="0" w:after="0"/>
        <w:jc w:val="left"/>
        <w:rPr/>
      </w:pPr>
      <w:r>
        <w:rPr/>
        <w:t>efZUZOTvTvk7lFTudeqXpY96vPvJ9iMvP/O5vx1+4X/89vCea/80Kztkdv9JqWGABqQhrfNIj09t</w:t>
      </w:r>
    </w:p>
    <w:p>
      <w:pPr>
        <w:pStyle w:val="PreformattedText"/>
        <w:bidi w:val="0"/>
        <w:spacing w:before="0" w:after="0"/>
        <w:jc w:val="left"/>
        <w:rPr/>
      </w:pPr>
      <w:r>
        <w:rPr/>
        <w:t>U1T0PE/nOgJ+SENaaxF0jGQxxQRKIBsR0pC+tcC+xacBBLJpQOrSsxZkYz+ELZDacC0oQsORFuzN</w:t>
      </w:r>
    </w:p>
    <w:p>
      <w:pPr>
        <w:pStyle w:val="PreformattedText"/>
        <w:bidi w:val="0"/>
        <w:spacing w:before="0" w:after="0"/>
        <w:jc w:val="left"/>
        <w:rPr/>
      </w:pPr>
      <w:r>
        <w:rPr/>
        <w:t>eiuuJQnj/2YTJzlHCJgg7cKZchUdO9lNscS2ofLTLvZrvcbiilLWL0Pod2ULmCBtgrdLz20jFo2u</w:t>
      </w:r>
    </w:p>
    <w:p>
      <w:pPr>
        <w:pStyle w:val="PreformattedText"/>
        <w:bidi w:val="0"/>
        <w:spacing w:before="0" w:after="0"/>
        <w:jc w:val="left"/>
        <w:rPr/>
      </w:pPr>
      <w:r>
        <w:rPr/>
        <w:t>CQghhBBCCCGEHLcc1gtpwnc97JycTVxz5S8Pb37dz9ifZ+En3fAH9szaD895iOlIU0w4khEhdWn9</w:t>
      </w:r>
    </w:p>
    <w:p>
      <w:pPr>
        <w:pStyle w:val="PreformattedText"/>
        <w:bidi w:val="0"/>
        <w:spacing w:before="0" w:after="0"/>
        <w:jc w:val="left"/>
        <w:rPr/>
      </w:pPr>
      <w:r>
        <w:rPr/>
        <w:t>8F6O1WTmc/eVfWncXHr0zp3aJamYvgLiojdjfe76Jf+VyDiSESF1ae1daflE1vAmNH0FRLNPh43n</w:t>
      </w:r>
    </w:p>
    <w:p>
      <w:pPr>
        <w:pStyle w:val="PreformattedText"/>
        <w:bidi w:val="0"/>
        <w:spacing w:before="0" w:after="0"/>
        <w:jc w:val="left"/>
        <w:rPr/>
      </w:pPr>
      <w:r>
        <w:rPr/>
        <w:t>TsWEIxkRUpfuvZdkDMDdV/alcXPp0T03FoDpKyAuejPW565f8l+JjCMZEVKX1t6Vlu/lL/rJ4V3v</w:t>
      </w:r>
    </w:p>
    <w:p>
      <w:pPr>
        <w:pStyle w:val="PreformattedText"/>
        <w:bidi w:val="0"/>
        <w:spacing w:before="0" w:after="0"/>
        <w:jc w:val="left"/>
        <w:rPr/>
      </w:pPr>
      <w:r>
        <w:rPr/>
        <w:t>fHOuJuZ/d5KJW93iXww//bjTh3uc+hVZqfzGtX+aLqh95rN/m5VDJ91l8j8NIJBNA9KQ1vmhx6cw</w:t>
      </w:r>
    </w:p>
    <w:p>
      <w:pPr>
        <w:pStyle w:val="PreformattedText"/>
        <w:bidi w:val="0"/>
        <w:spacing w:before="0" w:after="0"/>
        <w:jc w:val="left"/>
        <w:rPr/>
      </w:pPr>
      <w:r>
        <w:rPr/>
        <w:t>xRgZc64j4IU0pLUWQcdIFlNUXBnENEcuI/rWAvsWnwYQyKYBqQuuZW09yiZeQWwatkBqo8NSQAlk</w:t>
      </w:r>
    </w:p>
    <w:p>
      <w:pPr>
        <w:pStyle w:val="PreformattedText"/>
        <w:bidi w:val="0"/>
        <w:spacing w:before="0" w:after="0"/>
        <w:jc w:val="left"/>
        <w:rPr/>
      </w:pPr>
      <w:r>
        <w:rPr/>
        <w:t>w96stxJanInVp+ECBki7cKZcRcdOdlMswba5l9KEOa1qF3u5XsG1oAgNfaxNewMcrxDIFjBB2sUm</w:t>
      </w:r>
    </w:p>
    <w:p>
      <w:pPr>
        <w:pStyle w:val="PreformattedText"/>
        <w:bidi w:val="0"/>
        <w:spacing w:before="0" w:after="0"/>
        <w:jc w:val="left"/>
        <w:rPr/>
      </w:pPr>
      <w:r>
        <w:rPr/>
        <w:t>t03vmIQQQgghhBBCjk8O+4W0A/c8czjtwNfnauItlz17+O+vny6mLX6wVXEM94f1TOuHZ5E1bDHh</w:t>
      </w:r>
    </w:p>
    <w:p>
      <w:pPr>
        <w:pStyle w:val="PreformattedText"/>
        <w:bidi w:val="0"/>
        <w:spacing w:before="0" w:after="0"/>
        <w:jc w:val="left"/>
        <w:rPr/>
      </w:pPr>
      <w:r>
        <w:rPr/>
        <w:t>SEaE1OXQ5q5fhuxT+6xb6N57ScYAHKmIadxcerTnhr2JZ+ZTycggQuqyNjfSXmeOkowBOFIVxyh7</w:t>
      </w:r>
    </w:p>
    <w:p>
      <w:pPr>
        <w:pStyle w:val="PreformattedText"/>
        <w:bidi w:val="0"/>
        <w:spacing w:before="0" w:after="0"/>
        <w:jc w:val="left"/>
        <w:rPr/>
      </w:pPr>
      <w:r>
        <w:rPr/>
        <w:t>dOiee1FMOJIRIXVZm1sox2oCXt3XYm/Zp/ZZt9C995KMAThSEdO4ufRozw17E8/Mp5KRQYTUZW1u</w:t>
      </w:r>
    </w:p>
    <w:p>
      <w:pPr>
        <w:pStyle w:val="PreformattedText"/>
        <w:bidi w:val="0"/>
        <w:spacing w:before="0" w:after="0"/>
        <w:jc w:val="left"/>
        <w:rPr/>
      </w:pPr>
      <w:r>
        <w:rPr/>
        <w:t>ZL5OuYj2qpdeMBUZ+TtT/u4kMXc7+cuG777v1wy3uNn/nZUJ+YjHS958Y/rIx10hd5WGLSqBbBqQ</w:t>
      </w:r>
    </w:p>
    <w:p>
      <w:pPr>
        <w:pStyle w:val="PreformattedText"/>
        <w:bidi w:val="0"/>
        <w:spacing w:before="0" w:after="0"/>
        <w:jc w:val="left"/>
        <w:rPr/>
      </w:pPr>
      <w:r>
        <w:rPr/>
        <w:t>hszPDw8dI1lMMYHnunwVwAtpyC7WIgRyEdMctXTpWwvsWXwaQCCbBqQhPetRNvEKYtOwBVIbHRZD</w:t>
      </w:r>
    </w:p>
    <w:p>
      <w:pPr>
        <w:pStyle w:val="PreformattedText"/>
        <w:bidi w:val="0"/>
        <w:spacing w:before="0" w:after="0"/>
        <w:jc w:val="left"/>
        <w:rPr/>
      </w:pPr>
      <w:r>
        <w:rPr/>
        <w:t>IBf2Zr2V0BJMrF6rAmBIh+eyh2DKEB072U3hYy05g0XieiVa7O96AadRH23TV8HxCoFsAROkXWx6</w:t>
      </w:r>
    </w:p>
    <w:p>
      <w:pPr>
        <w:pStyle w:val="PreformattedText"/>
        <w:bidi w:val="0"/>
        <w:spacing w:before="0" w:after="0"/>
        <w:jc w:val="left"/>
        <w:rPr/>
      </w:pPr>
      <w:r>
        <w:rPr/>
        <w:t>2xBCCCGEEEIIIchhv5AmnP1DFwy3vPWX5WriLb/w7OHFFzxi+MjvXxf/sJxF9wd1oPXDs8gaNamY</w:t>
      </w:r>
    </w:p>
    <w:p>
      <w:pPr>
        <w:pStyle w:val="PreformattedText"/>
        <w:bidi w:val="0"/>
        <w:spacing w:before="0" w:after="0"/>
        <w:jc w:val="left"/>
        <w:rPr/>
      </w:pPr>
      <w:r>
        <w:rPr/>
        <w:t>vgLiogdsNXcqJty9gQ9Sl975vYEcaSKLYT/Tnjt/JVMSDI5UxTHcfqY1N9LyipxamoDPkSayWPY4</w:t>
      </w:r>
    </w:p>
    <w:p>
      <w:pPr>
        <w:pStyle w:val="PreformattedText"/>
        <w:bidi w:val="0"/>
        <w:spacing w:before="0" w:after="0"/>
        <w:jc w:val="left"/>
        <w:rPr/>
      </w:pPr>
      <w:r>
        <w:rPr/>
        <w:t>fnn0zp3aJamYvgLiogdsNXcqJty9gQ9Sl975vYEcaSKLYT/Tnjt/JVMSDI5UxTHcfqY1t/I7v3nt</w:t>
      </w:r>
    </w:p>
    <w:p>
      <w:pPr>
        <w:pStyle w:val="PreformattedText"/>
        <w:bidi w:val="0"/>
        <w:spacing w:before="0" w:after="0"/>
        <w:jc w:val="left"/>
        <w:rPr/>
      </w:pPr>
      <w:r>
        <w:rPr/>
        <w:t>8ONPe8jiIpr8XSl/Z5I2X/mvbzY8/NtOHO7w72+ZlYm//ft/GN78678/vP2qj2Rld+h9nwILIJBN</w:t>
      </w:r>
    </w:p>
    <w:p>
      <w:pPr>
        <w:pStyle w:val="PreformattedText"/>
        <w:bidi w:val="0"/>
        <w:spacing w:before="0" w:after="0"/>
        <w:jc w:val="left"/>
        <w:rPr/>
      </w:pPr>
      <w:r>
        <w:rPr/>
        <w:t>A9KQnnNJx0gWU1TK+T5+FcALacju1uLKpgGpS99aYM/i0wAC2TQgDfHW8/pXHUxxw7VXZmXC864h</w:t>
      </w:r>
    </w:p>
    <w:p>
      <w:pPr>
        <w:pStyle w:val="PreformattedText"/>
        <w:bidi w:val="0"/>
        <w:spacing w:before="0" w:after="0"/>
        <w:jc w:val="left"/>
        <w:rPr/>
      </w:pPr>
      <w:r>
        <w:rPr/>
        <w:t>Ng1bILXRYTEEcgHX27NmsWjYwie0BJOq16ozsiEdXssmwZQhOm6ym8LHWqDy0yb7u14gaNRHHDRC</w:t>
      </w:r>
    </w:p>
    <w:p>
      <w:pPr>
        <w:pStyle w:val="PreformattedText"/>
        <w:bidi w:val="0"/>
        <w:spacing w:before="0" w:after="0"/>
        <w:jc w:val="left"/>
        <w:rPr/>
      </w:pPr>
      <w:r>
        <w:rPr/>
        <w:t>rytbwARpF5veNoQQQgghhBBCyBFxIe1Wt/7y4ck//rxcVeRjHn/6ad84XPyzDxve847XDh/9498e</w:t>
      </w:r>
    </w:p>
    <w:p>
      <w:pPr>
        <w:pStyle w:val="PreformattedText"/>
        <w:bidi w:val="0"/>
        <w:spacing w:before="0" w:after="0"/>
        <w:jc w:val="left"/>
        <w:rPr/>
      </w:pPr>
      <w:r>
        <w:rPr/>
        <w:t>Pv/5zyx/WFZhDPcHdaD1w7PIqaXJzOdIRUzj5tKjd+7ULknF3Zv6xtA0YuO5UzHhSEaE1KW997wv</w:t>
      </w:r>
    </w:p>
    <w:p>
      <w:pPr>
        <w:pStyle w:val="PreformattedText"/>
        <w:bidi w:val="0"/>
        <w:spacing w:before="0" w:after="0"/>
        <w:jc w:val="left"/>
        <w:rPr/>
      </w:pPr>
      <w:r>
        <w:rPr/>
        <w:t>6WtkHGkii2E/05obWV9jDVtMOJIRdY9pnw6tdYqcWprMfI5UxDRuLj16507tklTcvalvDE0jNp47</w:t>
      </w:r>
    </w:p>
    <w:p>
      <w:pPr>
        <w:pStyle w:val="PreformattedText"/>
        <w:bidi w:val="0"/>
        <w:spacing w:before="0" w:after="0"/>
        <w:jc w:val="left"/>
        <w:rPr/>
      </w:pPr>
      <w:r>
        <w:rPr/>
        <w:t>FROOZERIXdp7z/uSvkbGkSayGPYzOPdnP/vp4Y/+4LeGt/zSq4cfe+qDh0c/5F6Lj3MU5O9K+TuT</w:t>
      </w:r>
    </w:p>
    <w:p>
      <w:pPr>
        <w:pStyle w:val="PreformattedText"/>
        <w:bidi w:val="0"/>
        <w:spacing w:before="0" w:after="0"/>
        <w:jc w:val="left"/>
        <w:rPr/>
      </w:pPr>
      <w:r>
        <w:rPr/>
        <w:t>9PFPv+ifDN9yj383fONdvzIrlQ9++GPDq3/lw8PHP/lXWdmctXNHkFaKkuTIONIENCAN0XV0rWVR</w:t>
      </w:r>
    </w:p>
    <w:p>
      <w:pPr>
        <w:pStyle w:val="PreformattedText"/>
        <w:bidi w:val="0"/>
        <w:spacing w:before="0" w:after="0"/>
        <w:jc w:val="left"/>
        <w:rPr/>
      </w:pPr>
      <w:r>
        <w:rPr/>
        <w:t>VPR8T+e8At40B0geu1uLK5sGpC64lmg9Zs/i0QAC2TQgDZE1vO5VB4eLn3deiid+f/zO0p61I2KR</w:t>
      </w:r>
    </w:p>
    <w:p>
      <w:pPr>
        <w:pStyle w:val="PreformattedText"/>
        <w:bidi w:val="0"/>
        <w:spacing w:before="0" w:after="0"/>
        <w:jc w:val="left"/>
        <w:rPr/>
      </w:pPr>
      <w:r>
        <w:rPr/>
        <w:t>eMoTzhq+7rQTStiLdepKuy2h3PO0mw/3PPXmw6WvuNA2Rjz/nG3Wm6ym8AktwaTqteoMMEHaJJgy</w:t>
      </w:r>
    </w:p>
    <w:p>
      <w:pPr>
        <w:pStyle w:val="PreformattedText"/>
        <w:bidi w:val="0"/>
        <w:spacing w:before="0" w:after="0"/>
        <w:jc w:val="left"/>
        <w:rPr/>
      </w:pPr>
      <w:r>
        <w:rPr/>
        <w:t>RMdNdlP4WAtUftpkf9cLBI36iIMGegM5BEyQdrHpbUMIIYQQQggh5PjkJl9Ib7mY+JUrP5azw8MN</w:t>
      </w:r>
    </w:p>
    <w:p>
      <w:pPr>
        <w:pStyle w:val="PreformattedText"/>
        <w:bidi w:val="0"/>
        <w:spacing w:before="0" w:after="0"/>
        <w:jc w:val="left"/>
        <w:rPr/>
      </w:pPr>
      <w:r>
        <w:rPr/>
        <w:t>V793eNYznjB84uN/lhVCCCGCvBNNLqKddOrdsrK3fMuB2+Ts6MR7PvvYX3x+eNsV/2v46Cc+l5XK</w:t>
      </w:r>
    </w:p>
    <w:p>
      <w:pPr>
        <w:pStyle w:val="PreformattedText"/>
        <w:bidi w:val="0"/>
        <w:spacing w:before="0" w:after="0"/>
        <w:jc w:val="left"/>
        <w:rPr/>
      </w:pPr>
      <w:r>
        <w:rPr/>
        <w:t>fc/4quGU/3irXMV86xn/OmcTb3rnJ3NWuclNcrKCsQR+VwaxY5odriVsFFpT7entIkCjY6rO9WRT</w:t>
      </w:r>
    </w:p>
    <w:p>
      <w:pPr>
        <w:pStyle w:val="PreformattedText"/>
        <w:bidi w:val="0"/>
        <w:spacing w:before="0" w:after="0"/>
        <w:jc w:val="left"/>
        <w:rPr/>
      </w:pPr>
      <w:r>
        <w:rPr/>
        <w:t>4A2HgMbc8/pXHxxe/LzzcjUM77zq011rQdb897rzCTmrXPTSy4eTTjmwuuAbrr1iOPuR04W908+4</w:t>
      </w:r>
    </w:p>
    <w:p>
      <w:pPr>
        <w:pStyle w:val="PreformattedText"/>
        <w:bidi w:val="0"/>
        <w:spacing w:before="0" w:after="0"/>
        <w:jc w:val="left"/>
        <w:rPr/>
      </w:pPr>
      <w:r>
        <w:rPr/>
        <w:t>9/DMi96U8kJwbM/SN95f/rNn8NASTNq1FDB1+YFN9mqsHcdZC1R+2sX+rRcIGj1/zyDNJYCh6R05</w:t>
      </w:r>
    </w:p>
    <w:p>
      <w:pPr>
        <w:pStyle w:val="PreformattedText"/>
        <w:bidi w:val="0"/>
        <w:spacing w:before="0" w:after="0"/>
        <w:jc w:val="left"/>
        <w:rPr/>
      </w:pPr>
      <w:r>
        <w:rPr/>
        <w:t>+atvmrOJX77ioznbf47F52BCCCHHJ3xOI4QQciwgz2dHxDvSFHmB+IKL37z4nWmEEHI8I38nyt+N</w:t>
      </w:r>
    </w:p>
    <w:p>
      <w:pPr>
        <w:pStyle w:val="PreformattedText"/>
        <w:bidi w:val="0"/>
        <w:spacing w:before="0" w:after="0"/>
        <w:jc w:val="left"/>
        <w:rPr/>
      </w:pPr>
      <w:r>
        <w:rPr/>
        <w:t>+3UR7VjlNv/yi4eHfOvth9Nud+usVH71ij8cfuU3/mD4P/9w6G9L6HmHg7Q0bFFxZRDTHCB57G4t</w:t>
      </w:r>
    </w:p>
    <w:p>
      <w:pPr>
        <w:pStyle w:val="PreformattedText"/>
        <w:bidi w:val="0"/>
        <w:spacing w:before="0" w:after="0"/>
        <w:jc w:val="left"/>
        <w:rPr/>
      </w:pPr>
      <w:r>
        <w:rPr/>
        <w:t>zjtIBPBD6oJridYjsoYtKoFsGpCGtNYilF0nYxKmyDjSBDQgTZx40l1zNgx3OXDv9GfPWpBN/a98</w:t>
      </w:r>
    </w:p>
    <w:p>
      <w:pPr>
        <w:pStyle w:val="PreformattedText"/>
        <w:bidi w:val="0"/>
        <w:spacing w:before="0" w:after="0"/>
        <w:jc w:val="left"/>
        <w:rPr/>
      </w:pPr>
      <w:r>
        <w:rPr/>
        <w:t>2QXTGtL/chiWA7kW59hANmy6Xh3PrFfCIWwHk6rXqjPABGkXwbQuOm6ymsLHWqDy0y72b71A0CiP</w:t>
      </w:r>
    </w:p>
    <w:p>
      <w:pPr>
        <w:pStyle w:val="PreformattedText"/>
        <w:bidi w:val="0"/>
        <w:spacing w:before="0" w:after="0"/>
        <w:jc w:val="left"/>
        <w:rPr/>
      </w:pPr>
      <w:r>
        <w:rPr/>
        <w:t>t/HLEPpduQKGtMdcEkIIIYQQQgghm3JEXUgT5CPLnv6cS4cf/dlLhtve7pSsEkLI8Yf8HSh/F8rf</w:t>
      </w:r>
    </w:p>
    <w:p>
      <w:pPr>
        <w:pStyle w:val="PreformattedText"/>
        <w:bidi w:val="0"/>
        <w:spacing w:before="0" w:after="0"/>
        <w:jc w:val="left"/>
        <w:rPr/>
      </w:pPr>
      <w:r>
        <w:rPr/>
        <w:t>ifw4x91xn7t+5fCfvu7fD//8n/6TrEzc+HufGF7xSzcMH/noX2aljfuiL9DzIrW0NGxRCWTTgNRl</w:t>
      </w:r>
    </w:p>
    <w:p>
      <w:pPr>
        <w:pStyle w:val="PreformattedText"/>
        <w:bidi w:val="0"/>
        <w:spacing w:before="0" w:after="0"/>
        <w:jc w:val="left"/>
        <w:rPr/>
      </w:pPr>
      <w:r>
        <w:rPr/>
        <w:t>d2upXwbwQxrSWo8en9qmqASyaUAa0lqLYPYtPo0MSiAbUf64wykHhndc9en0TrSffe4bxWHoWQvS</w:t>
      </w:r>
    </w:p>
    <w:p>
      <w:pPr>
        <w:pStyle w:val="PreformattedText"/>
        <w:bidi w:val="0"/>
        <w:spacing w:before="0" w:after="0"/>
        <w:jc w:val="left"/>
        <w:rPr/>
      </w:pPr>
      <w:r>
        <w:rPr/>
        <w:t>43//Fe8oH/EothQlybEg7dRvB41ANvSsF9Hxkt0US8J2MKl6rToDTJB2EUzrouMmqyl8rAUqP+1i</w:t>
      </w:r>
    </w:p>
    <w:p>
      <w:pPr>
        <w:pStyle w:val="PreformattedText"/>
        <w:bidi w:val="0"/>
        <w:spacing w:before="0" w:after="0"/>
        <w:jc w:val="left"/>
        <w:rPr/>
      </w:pPr>
      <w:r>
        <w:rPr/>
        <w:t>2/Umv0ZAaAka9dG2aAR+V7ZkQ9pjLQkhhBBCCCGEkCZH3IU05cA9zxye8/K3Ds971duH7330Dw13</w:t>
      </w:r>
    </w:p>
    <w:p>
      <w:pPr>
        <w:pStyle w:val="PreformattedText"/>
        <w:bidi w:val="0"/>
        <w:spacing w:before="0" w:after="0"/>
        <w:jc w:val="left"/>
        <w:rPr/>
      </w:pPr>
      <w:r>
        <w:rPr/>
        <w:t>vPM9hn/zb287fPFNb5YdhBBy7CB/t8nfcfJ3nfydJ3/3yd+B8nch2T23/6p/OTz0204c/u2X3zwr</w:t>
      </w:r>
    </w:p>
    <w:p>
      <w:pPr>
        <w:pStyle w:val="PreformattedText"/>
        <w:bidi w:val="0"/>
        <w:spacing w:before="0" w:after="0"/>
        <w:jc w:val="left"/>
        <w:rPr/>
      </w:pPr>
      <w:r>
        <w:rPr/>
        <w:t>E3/xl38zvO5Xf2u48obOjxjOr8TKO5bcF30BfYE6vegcIC0NW1QC2TQgdcG1ROsRWcMWlbrrRaME</w:t>
      </w:r>
    </w:p>
    <w:p>
      <w:pPr>
        <w:pStyle w:val="PreformattedText"/>
        <w:bidi w:val="0"/>
        <w:spacing w:before="0" w:after="0"/>
        <w:jc w:val="left"/>
        <w:rPr/>
      </w:pPr>
      <w:r>
        <w:rPr/>
        <w:t>pCGbrCV5MDKONAENSENaaxHMvsWnAbgyiGmOXEb0rAWZ+5730stzNgxP+L7l3yVi1/AXUh15tyUK</w:t>
      </w:r>
    </w:p>
    <w:p>
      <w:pPr>
        <w:pStyle w:val="PreformattedText"/>
        <w:bidi w:val="0"/>
        <w:spacing w:before="0" w:after="0"/>
        <w:jc w:val="left"/>
        <w:rPr/>
      </w:pPr>
      <w:r>
        <w:rPr/>
        <w:t>rhjKho33B2GLJdg2lmBS9Vl1Bpgg7SKY1kXHTWGKMRxsGyo/7WKT9Qo69ubrBYKGnn3TGQiEfle2</w:t>
      </w:r>
    </w:p>
    <w:p>
      <w:pPr>
        <w:pStyle w:val="PreformattedText"/>
        <w:bidi w:val="0"/>
        <w:spacing w:before="0" w:after="0"/>
        <w:jc w:val="left"/>
        <w:rPr/>
      </w:pPr>
      <w:r>
        <w:rPr/>
        <w:t>gKnpJYQQQgghhBBy3HNE/Y40QgghRwbH02fZv/uaPxnee93ywtlt/99bDN904CuHm/4//ywry9+R</w:t>
      </w:r>
    </w:p>
    <w:p>
      <w:pPr>
        <w:pStyle w:val="PreformattedText"/>
        <w:bidi w:val="0"/>
        <w:spacing w:before="0" w:after="0"/>
        <w:jc w:val="left"/>
        <w:rPr/>
      </w:pPr>
      <w:r>
        <w:rPr/>
        <w:t>9sZ3/EXOZpjfzbP+23l6fkeRsQT+cBhodEzVXI9pB95d/E41YU9vGxA7pulcS3vQcJj2oYW1tXz9</w:t>
      </w:r>
    </w:p>
    <w:p>
      <w:pPr>
        <w:pStyle w:val="PreformattedText"/>
        <w:bidi w:val="0"/>
        <w:spacing w:before="0" w:after="0"/>
        <w:jc w:val="left"/>
        <w:rPr/>
      </w:pPr>
      <w:r>
        <w:rPr/>
        <w:t>XervSPu193/a1I9+4tOH73nIObmyyDvW9GKb/I60C56X3y3XseAOS2Fl6YWe2xox9o5jQ4szcddS</w:t>
      </w:r>
    </w:p>
    <w:p>
      <w:pPr>
        <w:pStyle w:val="PreformattedText"/>
        <w:bidi w:val="0"/>
        <w:spacing w:before="0" w:after="0"/>
        <w:jc w:val="left"/>
        <w:rPr/>
      </w:pPr>
      <w:r>
        <w:rPr/>
        <w:t>wNTlB/Zyr7YNlZ92cVjum+C4Xf9OtTv+R/6OtF3BnykJIYQofE4jhBByLHDE/Y40QgghZL+5x52+</w:t>
      </w:r>
    </w:p>
    <w:p>
      <w:pPr>
        <w:pStyle w:val="PreformattedText"/>
        <w:bidi w:val="0"/>
        <w:spacing w:before="0" w:after="0"/>
        <w:jc w:val="left"/>
        <w:rPr/>
      </w:pPr>
      <w:r>
        <w:rPr/>
        <w:t>YviO+3z1cPOb/vOsTPzuRz41vOK/f2j4nfHPCH0nw+LdDNAI302R6Xnnh7Q0bFEJZNOANKS1Hj0+</w:t>
      </w:r>
    </w:p>
    <w:p>
      <w:pPr>
        <w:pStyle w:val="PreformattedText"/>
        <w:bidi w:val="0"/>
        <w:spacing w:before="0" w:after="0"/>
        <w:jc w:val="left"/>
        <w:rPr/>
      </w:pPr>
      <w:r>
        <w:rPr/>
        <w:t>BRZAuGfwQxrSWougYySLKSoo//xrDg4/8qQHDD9y7gOG+55xixTflOMNY+/G66aPQJwja/jGA7co</w:t>
      </w:r>
    </w:p>
    <w:p>
      <w:pPr>
        <w:pStyle w:val="PreformattedText"/>
        <w:bidi w:val="0"/>
        <w:spacing w:before="0" w:after="0"/>
        <w:jc w:val="left"/>
        <w:rPr/>
      </w:pPr>
      <w:r>
        <w:rPr/>
        <w:t>4fl0zzdcd8Vwn7uekOINrzqYuxOyhnuPusQbXg09WKT8IRe2Xj/2v+H0E0z84BPPGp72hLOG66+5</w:t>
      </w:r>
    </w:p>
    <w:p>
      <w:pPr>
        <w:pStyle w:val="PreformattedText"/>
        <w:bidi w:val="0"/>
        <w:spacing w:before="0" w:after="0"/>
        <w:jc w:val="left"/>
        <w:rPr/>
      </w:pPr>
      <w:r>
        <w:rPr/>
        <w:t>cvV2UZ77kvqutIufe175iMc1YCmzYkLGeN0rLxyeevb9h6877ebDPSGeMmqXjr2Ec6yW9zj15ime</w:t>
      </w:r>
    </w:p>
    <w:p>
      <w:pPr>
        <w:pStyle w:val="PreformattedText"/>
        <w:bidi w:val="0"/>
        <w:spacing w:before="0" w:after="0"/>
        <w:jc w:val="left"/>
        <w:rPr/>
      </w:pPr>
      <w:r>
        <w:rPr/>
        <w:t>/Pj7J124/torkva1d5riBx53/+G1r8hjAddfc0XS1Xd38Y7jXDfq3pxztP2kcXyJu51y8ynueLPh</w:t>
      </w:r>
    </w:p>
    <w:p>
      <w:pPr>
        <w:pStyle w:val="PreformattedText"/>
        <w:bidi w:val="0"/>
        <w:spacing w:before="0" w:after="0"/>
        <w:jc w:val="left"/>
        <w:rPr/>
      </w:pPr>
      <w:r>
        <w:rPr/>
        <w:t>SY/99uG6q9+bfAIOJ4HIfK+55MLhjJNvVuLAGOc85ttTpPU06DnHEV1HsptiCbanx2IOP+1iL9cr</w:t>
      </w:r>
    </w:p>
    <w:p>
      <w:pPr>
        <w:pStyle w:val="PreformattedText"/>
        <w:bidi w:val="0"/>
        <w:spacing w:before="0" w:after="0"/>
        <w:jc w:val="left"/>
        <w:rPr/>
      </w:pPr>
      <w:r>
        <w:rPr/>
        <w:t>uBZXlLJ+GUK/KxNCCCGEEEIIIU14IY0QQshxz7/7ihOGh/6nE4ev+bdfmpWJz//13w+/+M7fHf7n</w:t>
      </w:r>
    </w:p>
    <w:p>
      <w:pPr>
        <w:pStyle w:val="PreformattedText"/>
        <w:bidi w:val="0"/>
        <w:spacing w:before="0" w:after="0"/>
        <w:jc w:val="left"/>
        <w:rPr/>
      </w:pPr>
      <w:r>
        <w:rPr/>
        <w:t>B/44KzHhi7TQCF/4zeCL1NEL1SJr2KISyKYBaUhrLYKOkTwYmXDP4IU0ZKO1LIph+NB1Vw5n3u0W</w:t>
      </w:r>
    </w:p>
    <w:p>
      <w:pPr>
        <w:pStyle w:val="PreformattedText"/>
        <w:bidi w:val="0"/>
        <w:spacing w:before="0" w:after="0"/>
        <w:jc w:val="left"/>
        <w:rPr/>
      </w:pPr>
      <w:r>
        <w:rPr/>
        <w:t>w8tecP7wgfe9I8Wclz3//OEHHnO/4YbRC4cW7nzXe+dsGF778meGa3nSo++Xs2G4/cmnm7XgBbir</w:t>
      </w:r>
    </w:p>
    <w:p>
      <w:pPr>
        <w:pStyle w:val="PreformattedText"/>
        <w:bidi w:val="0"/>
        <w:spacing w:before="0" w:after="0"/>
        <w:jc w:val="left"/>
        <w:rPr/>
      </w:pPr>
      <w:r>
        <w:rPr/>
        <w:t>P/Aud54br71yOOdRZw4vft55Wam8/8p3pHjNyy9INd4u3npOOuXAcJcz6rpvvO59oddDbBryv6ee</w:t>
      </w:r>
    </w:p>
    <w:p>
      <w:pPr>
        <w:pStyle w:val="PreformattedText"/>
        <w:bidi w:val="0"/>
        <w:spacing w:before="0" w:after="0"/>
        <w:jc w:val="left"/>
        <w:rPr/>
      </w:pPr>
      <w:r>
        <w:rPr/>
        <w:t>fdZw9iPPHF703POGq65Y3oaiSU8uqBnMQJbrrr0iXVB7/CPsx0/KWC88eF66WKYXpeQi2uNGn+jI</w:t>
      </w:r>
    </w:p>
    <w:p>
      <w:pPr>
        <w:pStyle w:val="PreformattedText"/>
        <w:bidi w:val="0"/>
        <w:spacing w:before="0" w:after="0"/>
        <w:jc w:val="left"/>
        <w:rPr/>
      </w:pPr>
      <w:r>
        <w:rPr/>
        <w:t>+977jqTLBbUyTTCnXKC7+yk3T8dIIFI/9uFnpotq6YLa7IbS4a4d1/GYh913eP6FP550RMd9+cU/</w:t>
      </w:r>
    </w:p>
    <w:p>
      <w:pPr>
        <w:pStyle w:val="PreformattedText"/>
        <w:bidi w:val="0"/>
        <w:spacing w:before="0" w:after="0"/>
        <w:jc w:val="left"/>
        <w:rPr/>
      </w:pPr>
      <w:r>
        <w:rPr/>
        <w:t>500fovfLtvdNLXyqBcxpwkXaxf6tF0ARGvVvGeN2vUIgE0IIIYQQQgghLryQRgghhIz8i3/+RcN/</w:t>
      </w:r>
    </w:p>
    <w:p>
      <w:pPr>
        <w:pStyle w:val="PreformattedText"/>
        <w:bidi w:val="0"/>
        <w:spacing w:before="0" w:after="0"/>
        <w:jc w:val="left"/>
        <w:rPr/>
      </w:pPr>
      <w:r>
        <w:rPr/>
        <w:t>vtd/GL7h9K/MSuV9N350uPStv5krIHg1NpBNI3zhF2i9UC1yCSyAQDYNSENaaxF0jGQxxQTuWb4K</w:t>
      </w:r>
    </w:p>
    <w:p>
      <w:pPr>
        <w:pStyle w:val="PreformattedText"/>
        <w:bidi w:val="0"/>
        <w:spacing w:before="0" w:after="0"/>
        <w:jc w:val="left"/>
        <w:rPr/>
      </w:pPr>
      <w:r>
        <w:rPr/>
        <w:t>4IU0ZJu1XPqKZ0qWOO2u907xyMedXwJ58mPuly5myXE4zk9deJm0E3IhTi6Kzdfyw+c+YEpGvu/x</w:t>
      </w:r>
    </w:p>
    <w:p>
      <w:pPr>
        <w:pStyle w:val="PreformattedText"/>
        <w:bidi w:val="0"/>
        <w:spacing w:before="0" w:after="0"/>
        <w:jc w:val="left"/>
        <w:rPr/>
      </w:pPr>
      <w:r>
        <w:rPr/>
        <w:t>5w93uOOB8VjYc/bNEVlCLuLJRTTlUWc/fTj44stTPOoJT09xlwP3Hu50l3tmR5vvfcRTczYMFz/v</w:t>
      </w:r>
    </w:p>
    <w:p>
      <w:pPr>
        <w:pStyle w:val="PreformattedText"/>
        <w:bidi w:val="0"/>
        <w:spacing w:before="0" w:after="0"/>
        <w:jc w:val="left"/>
        <w:rPr/>
      </w:pPr>
      <w:r>
        <w:rPr/>
        <w:t>vPKutPnaW1w/HocXz+QjIB/zxKeXkFoRn1xM030ZZsLZjzizjPuYc8axxsCxhFe+5IJ0AUwulimP</w:t>
      </w:r>
    </w:p>
    <w:p>
      <w:pPr>
        <w:pStyle w:val="PreformattedText"/>
        <w:bidi w:val="0"/>
        <w:spacing w:before="0" w:after="0"/>
        <w:jc w:val="left"/>
        <w:rPr/>
      </w:pPr>
      <w:r>
        <w:rPr/>
        <w:t>HX0Sd71b9coFLLnYJujcabqcyBh48exx5z59eOEll5fAseSCWmJ2Q8lFvcc+7L4pFx537jOGF73i</w:t>
      </w:r>
    </w:p>
    <w:p>
      <w:pPr>
        <w:pStyle w:val="PreformattedText"/>
        <w:bidi w:val="0"/>
        <w:spacing w:before="0" w:after="0"/>
        <w:jc w:val="left"/>
        <w:rPr/>
      </w:pPr>
      <w:r>
        <w:rPr/>
        <w:t>V1M8fswlZJw7n/51Zd50+JSmaDGbsomOm+ym8LEWqPSPmqZosb/rBZwGPt7kq+B4BUcihBBCCCGE</w:t>
      </w:r>
    </w:p>
    <w:p>
      <w:pPr>
        <w:pStyle w:val="PreformattedText"/>
        <w:bidi w:val="0"/>
        <w:spacing w:before="0" w:after="0"/>
        <w:jc w:val="left"/>
        <w:rPr/>
      </w:pPr>
      <w:r>
        <w:rPr/>
        <w:t>EEIM/B1phBBCFhzvn2X/p3/+2eFtV35k+PNPfj4rE++++D/nbOIX3l5/R5r5/Tub/o4eaLR+p5rQ</w:t>
      </w:r>
    </w:p>
    <w:p>
      <w:pPr>
        <w:pStyle w:val="PreformattedText"/>
        <w:bidi w:val="0"/>
        <w:spacing w:before="0" w:after="0"/>
        <w:jc w:val="left"/>
        <w:rPr/>
      </w:pPr>
      <w:r>
        <w:rPr/>
        <w:t>83uKjMXxh0NAo2OanaxF2MXvVVtbyy+89uBw3QffPTzwYU8ZTjz5wCTO/PKRjx/M71STi2vf+eDZ</w:t>
      </w:r>
    </w:p>
    <w:p>
      <w:pPr>
        <w:pStyle w:val="PreformattedText"/>
        <w:bidi w:val="0"/>
        <w:spacing w:before="0" w:after="0"/>
        <w:jc w:val="left"/>
        <w:rPr/>
      </w:pPr>
      <w:r>
        <w:rPr/>
        <w:t>7xMb/XLxTC60Kc9+0VvTxTJBevKONkHevfbTB+uFN0U8+o61Ox+49/AzF9rfRSYf9/iSi6Z3W33/</w:t>
      </w:r>
    </w:p>
    <w:p>
      <w:pPr>
        <w:pStyle w:val="PreformattedText"/>
        <w:bidi w:val="0"/>
        <w:spacing w:before="0" w:after="0"/>
        <w:jc w:val="left"/>
        <w:rPr/>
      </w:pPr>
      <w:r>
        <w:rPr/>
        <w:t>2U8fvvt7/d9pFt0u8vGPyjuv+nTOhuEHzzlreH++WCXvUPu55+Z5M3Jx7YnfP104kn75HWkz7nXn</w:t>
      </w:r>
    </w:p>
    <w:p>
      <w:pPr>
        <w:pStyle w:val="PreformattedText"/>
        <w:bidi w:val="0"/>
        <w:spacing w:before="0" w:after="0"/>
        <w:jc w:val="left"/>
        <w:rPr/>
      </w:pPr>
      <w:r>
        <w:rPr/>
        <w:t>Exa/aw3nlwuB8o415dc/qGuoLsnkYyARuXD2kO9/6nDyKWdkZfqoR7nINkcunj3woefmakIu2ukF</w:t>
      </w:r>
    </w:p>
    <w:p>
      <w:pPr>
        <w:pStyle w:val="PreformattedText"/>
        <w:bidi w:val="0"/>
        <w:spacing w:before="0" w:after="0"/>
        <w:jc w:val="left"/>
        <w:rPr/>
      </w:pPr>
      <w:r>
        <w:rPr/>
        <w:t>MrmI9aznvynliL6bTRDPs8WDi8/gxTa50Pbgh9m5XvOKC4cXXDjdR3IR7cEPt31nyCVg6vJn9vd3</w:t>
      </w:r>
    </w:p>
    <w:p>
      <w:pPr>
        <w:pStyle w:val="PreformattedText"/>
        <w:bidi w:val="0"/>
        <w:spacing w:before="0" w:after="0"/>
        <w:jc w:val="left"/>
        <w:rPr/>
      </w:pPr>
      <w:r>
        <w:rPr/>
        <w:t>lEHlp00Oy+9UE4LG2t8zp/B3pO0M/kxJCCFE4XMaIYSQYwH+jjRCCCHE4cv/1ZcMD/9PJw6n/Mdb</w:t>
      </w:r>
    </w:p>
    <w:p>
      <w:pPr>
        <w:pStyle w:val="PreformattedText"/>
        <w:bidi w:val="0"/>
        <w:spacing w:before="0" w:after="0"/>
        <w:jc w:val="left"/>
        <w:rPr/>
      </w:pPr>
      <w:r>
        <w:rPr/>
        <w:t>ZaWNvqsh/esUU1QC2TTcd1LM6Hn3h7Q0bDGBEshGhDRkF2sRwn2DH1KXtbV8x4POGX7i2ZcNtz9Z</w:t>
      </w:r>
    </w:p>
    <w:p>
      <w:pPr>
        <w:pStyle w:val="PreformattedText"/>
        <w:bidi w:val="0"/>
        <w:spacing w:before="0" w:after="0"/>
        <w:jc w:val="left"/>
        <w:rPr/>
      </w:pPr>
      <w:r>
        <w:rPr/>
        <w:t>3iGWx9Ak++UiG5LlyijcYTweP+Lx0kvqO90wf+DDn7K6HqXsWTwamRNPvqsnT0AD0pAHP7y+K00u</w:t>
      </w:r>
    </w:p>
    <w:p>
      <w:pPr>
        <w:pStyle w:val="PreformattedText"/>
        <w:bidi w:val="0"/>
        <w:spacing w:before="0" w:after="0"/>
        <w:jc w:val="left"/>
        <w:rPr/>
      </w:pPr>
      <w:r>
        <w:rPr/>
        <w:t>qLV+V1q09v/5gU+bi2iCzi1x0h0PLN5NNlFd8n9E/M+86E3DyXc8o9pG5KLafKznv/zyxUU04SHf</w:t>
      </w:r>
    </w:p>
    <w:p>
      <w:pPr>
        <w:pStyle w:val="PreformattedText"/>
        <w:bidi w:val="0"/>
        <w:spacing w:before="0" w:after="0"/>
        <w:jc w:val="left"/>
        <w:rPr/>
      </w:pPr>
      <w:r>
        <w:rPr/>
        <w:t>V/eH7zhDXvnS6eMwhYeO/jSNzpfnFJ79gnoRTi6YOZbCSXeUj+60nTV/AUyQNonulwgdN9lN4WMt</w:t>
      </w:r>
    </w:p>
    <w:p>
      <w:pPr>
        <w:pStyle w:val="PreformattedText"/>
        <w:bidi w:val="0"/>
        <w:spacing w:before="0" w:after="0"/>
        <w:jc w:val="left"/>
        <w:rPr/>
      </w:pPr>
      <w:r>
        <w:rPr/>
        <w:t>UPlpE1xvz5rFomELn9ASNPTxtjgLFwMQQgghhBBCCCEVXkgjhBBCPG4yDPc946uGb777Vw1f9E/8</w:t>
      </w:r>
    </w:p>
    <w:p>
      <w:pPr>
        <w:pStyle w:val="PreformattedText"/>
        <w:bidi w:val="0"/>
        <w:spacing w:before="0" w:after="0"/>
        <w:jc w:val="left"/>
        <w:rPr/>
      </w:pPr>
      <w:r>
        <w:rPr/>
        <w:t>p8vohWF9/TaFKcbIONIENMIXfYGeF6mlpWGLiiuDmObIZcTu1hLsG/yQuuBaovWIrDEf6NoPvjv9</w:t>
      </w:r>
    </w:p>
    <w:p>
      <w:pPr>
        <w:pStyle w:val="PreformattedText"/>
        <w:bidi w:val="0"/>
        <w:spacing w:before="0" w:after="0"/>
        <w:jc w:val="left"/>
        <w:rPr/>
      </w:pPr>
      <w:r>
        <w:rPr/>
        <w:t>aTyZ74ELbvIRj/IurP9y7gPK712TC236LjWlvZblntPvQQO/pBqGsFGR35UmHwupyLvPorXMaa0d</w:t>
      </w:r>
    </w:p>
    <w:p>
      <w:pPr>
        <w:pStyle w:val="PreformattedText"/>
        <w:bidi w:val="0"/>
        <w:spacing w:before="0" w:after="0"/>
        <w:jc w:val="left"/>
        <w:rPr/>
      </w:pPr>
      <w:r>
        <w:rPr/>
        <w:t>EQvabrhm+ohMixUuuOhNvmWMU+EjLOWi2kmnnKEtA76TTfDWi+9YO/lOk1/HSgEFfsSjflSkIG3k</w:t>
      </w:r>
    </w:p>
    <w:p>
      <w:pPr>
        <w:pStyle w:val="PreformattedText"/>
        <w:bidi w:val="0"/>
        <w:spacing w:before="0" w:after="0"/>
        <w:jc w:val="left"/>
        <w:rPr/>
      </w:pPr>
      <w:r>
        <w:rPr/>
        <w:t>FS/JF+d0wtmkUmmEgAnSJjjlbFoXsWjYwsdaoPLTLvZvvUDQ8B5zhBBCCCGEEEKIBy+kEUIIISuc</w:t>
      </w:r>
    </w:p>
    <w:p>
      <w:pPr>
        <w:pStyle w:val="PreformattedText"/>
        <w:bidi w:val="0"/>
        <w:spacing w:before="0" w:after="0"/>
        <w:jc w:val="left"/>
        <w:rPr/>
      </w:pPr>
      <w:r>
        <w:rPr/>
        <w:t>dNtbDQ/9TycO/+Y2X5IVS88Lw9LSsMUESiAbsedF312sRQjkIqY5aumyu7UE+wY/pCHRej50/ZUp</w:t>
      </w:r>
    </w:p>
    <w:p>
      <w:pPr>
        <w:pStyle w:val="PreformattedText"/>
        <w:bidi w:val="0"/>
        <w:spacing w:before="0" w:after="0"/>
        <w:jc w:val="left"/>
        <w:rPr/>
      </w:pPr>
      <w:r>
        <w:rPr/>
        <w:t>bhwDf49aYuaVUuLEOx4wv1dNPuoRL6L95IWXra6l4JjkXWjKB658x/BD555VJwY/SiAb5v35x0S+</w:t>
      </w:r>
    </w:p>
    <w:p>
      <w:pPr>
        <w:pStyle w:val="PreformattedText"/>
        <w:bidi w:val="0"/>
        <w:spacing w:before="0" w:after="0"/>
        <w:jc w:val="left"/>
        <w:rPr/>
      </w:pPr>
      <w:r>
        <w:rPr/>
        <w:t>/tUHw9slwvPLu9sw9CMkBbGlKEkOwySG7QxeVBPmfnz3mnwspKBrfe0rLky1IOPIxTEv5PefSRh0</w:t>
      </w:r>
    </w:p>
    <w:p>
      <w:pPr>
        <w:pStyle w:val="PreformattedText"/>
        <w:bidi w:val="0"/>
        <w:spacing w:before="0" w:after="0"/>
        <w:jc w:val="left"/>
        <w:rPr/>
      </w:pPr>
      <w:r>
        <w:rPr/>
        <w:t>gsxJd6z3kVyce9Lj7p+rjE6aNl2RSiMETJB2EUzrouMmqyl8rAUqP+1i2/Umv0ZAaAkai79fCCGE</w:t>
      </w:r>
    </w:p>
    <w:p>
      <w:pPr>
        <w:pStyle w:val="PreformattedText"/>
        <w:bidi w:val="0"/>
        <w:spacing w:before="0" w:after="0"/>
        <w:jc w:val="left"/>
        <w:rPr/>
      </w:pPr>
      <w:r>
        <w:rPr/>
        <w:t>EEIIIYQQgBfSCCGEkAa3POFfDA8883a5iul5YVhaGraouDKIemFp7cXfPV2LAA1IXXa3lmDf4IfU</w:t>
      </w:r>
    </w:p>
    <w:p>
      <w:pPr>
        <w:pStyle w:val="PreformattedText"/>
        <w:bidi w:val="0"/>
        <w:spacing w:before="0" w:after="0"/>
        <w:jc w:val="left"/>
        <w:rPr/>
      </w:pPr>
      <w:r>
        <w:rPr/>
        <w:t>5bLXHhx+9AceMNzv7rdI8ZTH3q+E/n40JY0TDPgdDz5nOA0+4lFJ71bL/uBQw/y2kXeyPefit07F</w:t>
      </w:r>
    </w:p>
    <w:p>
      <w:pPr>
        <w:pStyle w:val="PreformattedText"/>
        <w:bidi w:val="0"/>
        <w:spacing w:before="0" w:after="0"/>
        <w:jc w:val="left"/>
        <w:rPr/>
      </w:pPr>
      <w:r>
        <w:rPr/>
        <w:t>iFxMu8+BE9IFtde/+sI6YPYrjmS8mh588eXj/yde/Lzp93wtEOMKcrHs9a86mH5fmsQTvu9MExG6</w:t>
      </w:r>
    </w:p>
    <w:p>
      <w:pPr>
        <w:pStyle w:val="PreformattedText"/>
        <w:bidi w:val="0"/>
        <w:spacing w:before="0" w:after="0"/>
        <w:jc w:val="left"/>
        <w:rPr/>
      </w:pPr>
      <w:r>
        <w:rPr/>
        <w:t>hnj46nDu5YlqMbjegBcePC/9rrS1wI+HvP6695l55d1sL7yk3o7ivdspN08X1OT3p5m1zO/gjFQa</w:t>
      </w:r>
    </w:p>
    <w:p>
      <w:pPr>
        <w:pStyle w:val="PreformattedText"/>
        <w:bidi w:val="0"/>
        <w:spacing w:before="0" w:after="0"/>
        <w:jc w:val="left"/>
        <w:rPr/>
      </w:pPr>
      <w:r>
        <w:rPr/>
        <w:t>IWCCtItgWhcdNwUWAdYClZ92scl6BR3brFfCIWyHDUIIIYQQQgghxMILaYQQQsge0PPCsL6Gmyym</w:t>
      </w:r>
    </w:p>
    <w:p>
      <w:pPr>
        <w:pStyle w:val="PreformattedText"/>
        <w:bidi w:val="0"/>
        <w:spacing w:before="0" w:after="0"/>
        <w:jc w:val="left"/>
        <w:rPr/>
      </w:pPr>
      <w:r>
        <w:rPr/>
        <w:t>qLgyiF8YJ8Avjz1diwANSF1wLdF6RNawRSXcM/ghTe86+7EnP2B4+QvPX1wwa1HGwQHHOOW0e4yJ</w:t>
      </w:r>
    </w:p>
    <w:p>
      <w:pPr>
        <w:pStyle w:val="PreformattedText"/>
        <w:bidi w:val="0"/>
        <w:spacing w:before="0" w:after="0"/>
        <w:jc w:val="left"/>
        <w:rPr/>
      </w:pPr>
      <w:r>
        <w:rPr/>
        <w:t>xXykI3ghDdHb5MSTp4tpdz5QL9TJBbWXPv/8dFFNLqilfeuAEg5Gzr75R07Ku9I8dC1pz4BcQJOP</w:t>
      </w:r>
    </w:p>
    <w:p>
      <w:pPr>
        <w:pStyle w:val="PreformattedText"/>
        <w:bidi w:val="0"/>
        <w:spacing w:before="0" w:after="0"/>
        <w:jc w:val="left"/>
        <w:rPr/>
      </w:pPr>
      <w:r>
        <w:rPr/>
        <w:t>hbw4ugi3DXltdsHCQrBKeFwob8WDHnaunWr8n3yU5Atffrn5CEi5oCa/U+3up9y8XFBLfgVvVLhh</w:t>
      </w:r>
    </w:p>
    <w:p>
      <w:pPr>
        <w:pStyle w:val="PreformattedText"/>
        <w:bidi w:val="0"/>
        <w:spacing w:before="0" w:after="0"/>
        <w:jc w:val="left"/>
        <w:rPr/>
      </w:pPr>
      <w:r>
        <w:rPr/>
        <w:t>JdMIAROkXThTrqJjJz+Gg21D5addbL3eRbEkbAd+QgghhBBCCCFE4IU0QgghZEu6X+gdfa0XhqWl</w:t>
      </w:r>
    </w:p>
    <w:p>
      <w:pPr>
        <w:pStyle w:val="PreformattedText"/>
        <w:bidi w:val="0"/>
        <w:spacing w:before="0" w:after="0"/>
        <w:jc w:val="left"/>
        <w:rPr/>
      </w:pPr>
      <w:r>
        <w:rPr/>
        <w:t>YYtKIJtGvby0cCX2dy01Ilrr0eNTYAGEewb/6175zHIBTd5J9ojHnj+85Tc+ZeKCF9R3gkXAkMPL</w:t>
      </w:r>
    </w:p>
    <w:p>
      <w:pPr>
        <w:pStyle w:val="PreformattedText"/>
        <w:bidi w:val="0"/>
        <w:spacing w:before="0" w:after="0"/>
        <w:jc w:val="left"/>
        <w:rPr/>
      </w:pPr>
      <w:r>
        <w:rPr/>
        <w:t>XlA/3lH5+dccNJ6CK8bIxbSfes5lw9uu+JS5oCbIBbUfPvcB41Cw72BslbE1f1eavMNsDb1/rr/m</w:t>
      </w:r>
    </w:p>
    <w:p>
      <w:pPr>
        <w:pStyle w:val="PreformattedText"/>
        <w:bidi w:val="0"/>
        <w:spacing w:before="0" w:after="0"/>
        <w:jc w:val="left"/>
        <w:rPr/>
      </w:pPr>
      <w:r>
        <w:rPr/>
        <w:t>SnMB7dFPePrw3JdcPvza+z9t4i7wEYs9mDWawiPtdmkJ/J73sec8fXj31Z9x4zeuWcYcHe+kO50x</w:t>
      </w:r>
    </w:p>
    <w:p>
      <w:pPr>
        <w:pStyle w:val="PreformattedText"/>
        <w:bidi w:val="0"/>
        <w:spacing w:before="0" w:after="0"/>
        <w:jc w:val="left"/>
        <w:rPr/>
      </w:pPr>
      <w:r>
        <w:rPr/>
        <w:t>PPv5bxreM3rwgpogF9R+IH/ko7eGhN6w6cSeUJ+GCxgg7cKZchUdO9lNsQTb5l7y0y72b72EEEII</w:t>
      </w:r>
    </w:p>
    <w:p>
      <w:pPr>
        <w:pStyle w:val="PreformattedText"/>
        <w:bidi w:val="0"/>
        <w:spacing w:before="0" w:after="0"/>
        <w:jc w:val="left"/>
        <w:rPr/>
      </w:pPr>
      <w:r>
        <w:rPr/>
        <w:t>IYQQQkgML6QRQgghhwC+0NvzYm+PV1oatqgEsmnoRZbpRe0luJZoPSJr2KISyKYBaUhrLYKOkTwY</w:t>
      </w:r>
    </w:p>
    <w:p>
      <w:pPr>
        <w:pStyle w:val="PreformattedText"/>
        <w:bidi w:val="0"/>
        <w:spacing w:before="0" w:after="0"/>
        <w:jc w:val="left"/>
        <w:rPr/>
      </w:pPr>
      <w:r>
        <w:rPr/>
        <w:t>GW/Pl116cLg6X0Q79fR7D8941mXDWQ86Bxw+a2uRj4dU8CMe5eLah66rF6bkcA2PNIf8mcNDL6h9</w:t>
      </w:r>
    </w:p>
    <w:p>
      <w:pPr>
        <w:pStyle w:val="PreformattedText"/>
        <w:bidi w:val="0"/>
        <w:spacing w:before="0" w:after="0"/>
        <w:jc w:val="left"/>
        <w:rPr/>
      </w:pPr>
      <w:r>
        <w:rPr/>
        <w:t>3+PrhTt5hxoy33PCKSXkd7zdBS7Ofej69+Ws4q3lnEfVj22Ui3Hf9b3nDCedYt/hNkdvw+h2nCM2</w:t>
      </w:r>
    </w:p>
    <w:p>
      <w:pPr>
        <w:pStyle w:val="PreformattedText"/>
        <w:bidi w:val="0"/>
        <w:spacing w:before="0" w:after="0"/>
        <w:jc w:val="left"/>
        <w:rPr/>
      </w:pPr>
      <w:r>
        <w:rPr/>
        <w:t>DXcRieqq2YywMQwfvOpdnpzYdr3PyhfUHnfO05Mu4MdDKupfDB9MrF6rAmCAtItgyhAdO9lN4VMt</w:t>
      </w:r>
    </w:p>
    <w:p>
      <w:pPr>
        <w:pStyle w:val="PreformattedText"/>
        <w:bidi w:val="0"/>
        <w:spacing w:before="0" w:after="0"/>
        <w:jc w:val="left"/>
        <w:rPr/>
      </w:pPr>
      <w:r>
        <w:rPr/>
        <w:t>YE4T5rSqXez1egkhhBBCCCGEkAheSCOEEEJ2yCYv9vZ4paVhi0ogm4ZeaJle1PZprUdkDVtUAtk0</w:t>
      </w:r>
    </w:p>
    <w:p>
      <w:pPr>
        <w:pStyle w:val="PreformattedText"/>
        <w:bidi w:val="0"/>
        <w:spacing w:before="0" w:after="0"/>
        <w:jc w:val="left"/>
        <w:rPr/>
      </w:pPr>
      <w:r>
        <w:rPr/>
        <w:t>IA1prUXQMZLFFBPefu8oH8cIXkhD5muRj4nEd7f9xLMvGx7xuHqR68mPvZ876KysqHcMSBd854PP</w:t>
      </w:r>
    </w:p>
    <w:p>
      <w:pPr>
        <w:pStyle w:val="PreformattedText"/>
        <w:bidi w:val="0"/>
        <w:spacing w:before="0" w:after="0"/>
        <w:jc w:val="left"/>
        <w:rPr/>
      </w:pPr>
      <w:r>
        <w:rPr/>
        <w:t>Ge4MF+3eEHwso5L2Hgz4oEc8NWfD8OKLzlteTIsPTegFtPlts8YmXkFsC6sruM7K2LrDyXfNxTBc</w:t>
      </w:r>
    </w:p>
    <w:p>
      <w:pPr>
        <w:pStyle w:val="PreformattedText"/>
        <w:bidi w:val="0"/>
        <w:spacing w:before="0" w:after="0"/>
        <w:jc w:val="left"/>
        <w:rPr/>
      </w:pPr>
      <w:r>
        <w:rPr/>
        <w:t>dcV037WO3Ga9D3zYuebdaa+95MKcLRG/hiGYWL1WBcCQDs9lD8GUITp2spvCx1pyBovE9Uq02Ov1</w:t>
      </w:r>
    </w:p>
    <w:p>
      <w:pPr>
        <w:pStyle w:val="PreformattedText"/>
        <w:bidi w:val="0"/>
        <w:spacing w:before="0" w:after="0"/>
        <w:jc w:val="left"/>
        <w:rPr/>
      </w:pPr>
      <w:r>
        <w:rPr/>
        <w:t>EkIIIYQQQgghCC+kEUIIIVvSei12kxd70Rv5RdawRSWQTUMvMKULLQGbrCV5MDKONAENSENaaxF0</w:t>
      </w:r>
    </w:p>
    <w:p>
      <w:pPr>
        <w:pStyle w:val="PreformattedText"/>
        <w:bidi w:val="0"/>
        <w:spacing w:before="0" w:after="0"/>
        <w:jc w:val="left"/>
        <w:rPr/>
      </w:pPr>
      <w:r>
        <w:rPr/>
        <w:t>jGQxxRKzb/B++IblO7PmyBqeIhfKMt/zsKekP7/jQeekP5Wff+30EY84/hxXBj+khVPubH8vW+u2</w:t>
      </w:r>
    </w:p>
    <w:p>
      <w:pPr>
        <w:pStyle w:val="PreformattedText"/>
        <w:bidi w:val="0"/>
        <w:spacing w:before="0" w:after="0"/>
        <w:jc w:val="left"/>
        <w:rPr/>
      </w:pPr>
      <w:r>
        <w:rPr/>
        <w:t>qfe0mJKQQn5X2vefXd89JRfTFoBf/mih63h/vlDVS7T2OWJLVk0ax6FFfqcZcv01V+RsojWk7k1j</w:t>
      </w:r>
    </w:p>
    <w:p>
      <w:pPr>
        <w:pStyle w:val="PreformattedText"/>
        <w:bidi w:val="0"/>
        <w:spacing w:before="0" w:after="0"/>
        <w:jc w:val="left"/>
        <w:rPr/>
      </w:pPr>
      <w:r>
        <w:rPr/>
        <w:t>jVPvcs+c5fHkfxoBoSWYVL1WnZEN6fBaNgmmDNFxk90UPtYClZ822ev1EkIIIYQQQgghvJBGCCGE</w:t>
      </w:r>
    </w:p>
    <w:p>
      <w:pPr>
        <w:pStyle w:val="PreformattedText"/>
        <w:bidi w:val="0"/>
        <w:spacing w:before="0" w:after="0"/>
        <w:jc w:val="left"/>
        <w:rPr/>
      </w:pPr>
      <w:r>
        <w:rPr/>
        <w:t>bEt+AbbntdiNX+xt+EXWsEUlkE3DXGgJaK1FkJaGLSZQAtmIkIZsvZbMJS+c3jk237e8y0x7QppD</w:t>
      </w:r>
    </w:p>
    <w:p>
      <w:pPr>
        <w:pStyle w:val="PreformattedText"/>
        <w:bidi w:val="0"/>
        <w:spacing w:before="0" w:after="0"/>
        <w:jc w:val="left"/>
        <w:rPr/>
      </w:pPr>
      <w:r>
        <w:rPr/>
        <w:t>/syh/NiT7Uc63v6kA2Utz3xh/R1rL5ePeBzHNGPgQAB67nu3W6Tfs5aAhqby+9GU259U32UlrN0m</w:t>
      </w:r>
    </w:p>
    <w:p>
      <w:pPr>
        <w:pStyle w:val="PreformattedText"/>
        <w:bidi w:val="0"/>
        <w:spacing w:before="0" w:after="0"/>
        <w:jc w:val="left"/>
        <w:rPr/>
      </w:pPr>
      <w:r>
        <w:rPr/>
        <w:t>gtnz+N93Pdhe/FN0LsNMeP2r84XCGT/4xLNyNtFak5Ju7xwtxKJhizlTQ9uPeWK9cHj2I8+cLqY5</w:t>
      </w:r>
    </w:p>
    <w:p>
      <w:pPr>
        <w:pStyle w:val="PreformattedText"/>
        <w:bidi w:val="0"/>
        <w:spacing w:before="0" w:after="0"/>
        <w:jc w:val="left"/>
        <w:rPr/>
      </w:pPr>
      <w:r>
        <w:rPr/>
        <w:t>x6r02ldeOFx/rb3gJtzj1JsPr33FheF6X3iwXpQ86Y53LeMlqyl8QktwI6nXqjPABGmTYMoQHTfZ</w:t>
      </w:r>
    </w:p>
    <w:p>
      <w:pPr>
        <w:pStyle w:val="PreformattedText"/>
        <w:bidi w:val="0"/>
        <w:spacing w:before="0" w:after="0"/>
        <w:jc w:val="left"/>
        <w:rPr/>
      </w:pPr>
      <w:r>
        <w:rPr/>
        <w:t>TeFjLVD5aRNcb8+axaJBCCGEEEIIIYRE8EIaIYQQcqjAq7GQhmzyQq/Q8otcAgsgkE2jXmZZuAqt</w:t>
      </w:r>
    </w:p>
    <w:p>
      <w:pPr>
        <w:pStyle w:val="PreformattedText"/>
        <w:bidi w:val="0"/>
        <w:spacing w:before="0" w:after="0"/>
        <w:jc w:val="left"/>
        <w:rPr/>
      </w:pPr>
      <w:r>
        <w:rPr/>
        <w:t>tQjS0rBFxZVBhDSkdy33f+ATpyLz409+wPDh669M8cZLnzv82JPPGp72+Pous4IcnEP+uBE+0lH4</w:t>
      </w:r>
    </w:p>
    <w:p>
      <w:pPr>
        <w:pStyle w:val="PreformattedText"/>
        <w:bidi w:val="0"/>
        <w:spacing w:before="0" w:after="0"/>
        <w:jc w:val="left"/>
        <w:rPr/>
      </w:pPr>
      <w:r>
        <w:rPr/>
        <w:t>r8+6LGdjfzTIRTX8fWmve8UzczahwxkWwvR71uSC2o886QHpolqKVx8c7nvGLbJjSB/xKL/rbI21</w:t>
      </w:r>
    </w:p>
    <w:p>
      <w:pPr>
        <w:pStyle w:val="PreformattedText"/>
        <w:bidi w:val="0"/>
        <w:spacing w:before="0" w:after="0"/>
        <w:jc w:val="left"/>
        <w:rPr/>
      </w:pPr>
      <w:r>
        <w:rPr/>
        <w:t>20bvZ/y9a3N0vTrEo/AdbM87b3jDqw4ON1x7ZQq5sPYNp58wvH/2u9sEXUe0ljmb+MWiETM5vueh</w:t>
      </w:r>
    </w:p>
    <w:p>
      <w:pPr>
        <w:pStyle w:val="PreformattedText"/>
        <w:bidi w:val="0"/>
        <w:spacing w:before="0" w:after="0"/>
        <w:jc w:val="left"/>
        <w:rPr/>
      </w:pPr>
      <w:r>
        <w:rPr/>
        <w:t>5wynn1HvH7mYds/Tbj5c+soLh0tfUeMpj7//cM9Tbz686OB5wytfcoE7vlwskwtqTx69clFN42vv</w:t>
      </w:r>
    </w:p>
    <w:p>
      <w:pPr>
        <w:pStyle w:val="PreformattedText"/>
        <w:bidi w:val="0"/>
        <w:spacing w:before="0" w:after="0"/>
        <w:jc w:val="left"/>
        <w:rPr/>
      </w:pPr>
      <w:r>
        <w:rPr/>
        <w:t>dPPsGNJHPJ58J/tOOB0rhSnGcAjbwY2kXqvOABOkTXDK2bQuYtGwhY+1QOWnXWyyXkIIIYQQQggh</w:t>
      </w:r>
    </w:p>
    <w:p>
      <w:pPr>
        <w:pStyle w:val="PreformattedText"/>
        <w:bidi w:val="0"/>
        <w:spacing w:before="0" w:after="0"/>
        <w:jc w:val="left"/>
        <w:rPr/>
      </w:pPr>
      <w:r>
        <w:rPr/>
        <w:t>JIIX0gghhJAtcV/QVXEMSEM2faG3xy+tFCXJkXGkCWjohRb5ithoLYui4sogpjlA8mit5WcvekvO</w:t>
      </w:r>
    </w:p>
    <w:p>
      <w:pPr>
        <w:pStyle w:val="PreformattedText"/>
        <w:bidi w:val="0"/>
        <w:spacing w:before="0" w:after="0"/>
        <w:jc w:val="left"/>
        <w:rPr/>
      </w:pPr>
      <w:r>
        <w:rPr/>
        <w:t>huHqq945PO3x35xC3oUmtfDwx54/nHr6N6R8MdNYvh4ujInXm+q7Hzp91KMgF91uvO7KXPmkMeR/</w:t>
      </w:r>
    </w:p>
    <w:p>
      <w:pPr>
        <w:pStyle w:val="PreformattedText"/>
        <w:bidi w:val="0"/>
        <w:spacing w:before="0" w:after="0"/>
        <w:jc w:val="left"/>
        <w:rPr/>
      </w:pPr>
      <w:r>
        <w:rPr/>
        <w:t>OfBC3AfG4+WimoYiF9F+8jmXJT8cGrJ223zX954z3PlAnbMwG1TS75x55eMgz3nUmSnkwppwl7H/</w:t>
      </w:r>
    </w:p>
    <w:p>
      <w:pPr>
        <w:pStyle w:val="PreformattedText"/>
        <w:bidi w:val="0"/>
        <w:spacing w:before="0" w:after="0"/>
        <w:jc w:val="left"/>
        <w:rPr/>
      </w:pPr>
      <w:r>
        <w:rPr/>
        <w:t>qCfUC25z1u4jlw28aE1zYGQuuOiN5mKa8KLnnmdCf4faHB0KjxevXFTTUMTzrOe/KVcxZommWBK2</w:t>
      </w:r>
    </w:p>
    <w:p>
      <w:pPr>
        <w:pStyle w:val="PreformattedText"/>
        <w:bidi w:val="0"/>
        <w:spacing w:before="0" w:after="0"/>
        <w:jc w:val="left"/>
        <w:rPr/>
      </w:pPr>
      <w:r>
        <w:rPr/>
        <w:t>9Uad3bDqteoMMEHaRTCti46brKbwsRao/LSLTdZLCCGEEEIIIYQgvJBGCCGEHCL6Yq5GAURIQzZ9</w:t>
      </w:r>
    </w:p>
    <w:p>
      <w:pPr>
        <w:pStyle w:val="PreformattedText"/>
        <w:bidi w:val="0"/>
        <w:spacing w:before="0" w:after="0"/>
        <w:jc w:val="left"/>
        <w:rPr/>
      </w:pPr>
      <w:r>
        <w:rPr/>
        <w:t>obfHLy0NW0ygBLIRD/tFNQEakLp4a7n9yQfSxbSHPca+A0sunEn88rs+OZz1PU8c7nga/n6r+nXZ</w:t>
      </w:r>
    </w:p>
    <w:p>
      <w:pPr>
        <w:pStyle w:val="PreformattedText"/>
        <w:bidi w:val="0"/>
        <w:spacing w:before="0" w:after="0"/>
        <w:jc w:val="left"/>
        <w:rPr/>
      </w:pPr>
      <w:r>
        <w:rPr/>
        <w:t>pQeHq6+aLrCcevq9hwc88Jy0AJlCQzhxnOeCF9SPeHzq4+7nrgfR4yV+4tmXDY983PnpghpeVBNE</w:t>
      </w:r>
    </w:p>
    <w:p>
      <w:pPr>
        <w:pStyle w:val="PreformattedText"/>
        <w:bidi w:val="0"/>
        <w:spacing w:before="0" w:after="0"/>
        <w:jc w:val="left"/>
        <w:rPr/>
      </w:pPr>
      <w:r>
        <w:rPr/>
        <w:t>f9YL3zpdRFPgYPlDLrKt4a3lQQ+vF/+EU067xzjW9JUG1Rj5mYNvTL9bbX7xTS6gHXzx5akffWQk</w:t>
      </w:r>
    </w:p>
    <w:p>
      <w:pPr>
        <w:pStyle w:val="PreformattedText"/>
        <w:bidi w:val="0"/>
        <w:spacing w:before="0" w:after="0"/>
        <w:jc w:val="left"/>
        <w:rPr/>
      </w:pPr>
      <w:r>
        <w:rPr/>
        <w:t>In4lul0WyHJy9CA2DSzkYtpFL7vcfNSjIhfAJKQn8cyL3gSDTDzz+W8aHnPO04sXeeyoP//ll6eL</w:t>
      </w:r>
    </w:p>
    <w:p>
      <w:pPr>
        <w:pStyle w:val="PreformattedText"/>
        <w:bidi w:val="0"/>
        <w:spacing w:before="0" w:after="0"/>
        <w:jc w:val="left"/>
        <w:rPr/>
      </w:pPr>
      <w:r>
        <w:rPr/>
        <w:t>aLrWQ12vB7aNJZhUfVadASZIuwimddFxU2ARYC1Q+WkXm6yXEEIIIYQQQgi5yRdGcj78ypUfyxkh</w:t>
      </w:r>
    </w:p>
    <w:p>
      <w:pPr>
        <w:pStyle w:val="PreformattedText"/>
        <w:bidi w:val="0"/>
        <w:spacing w:before="0" w:after="0"/>
        <w:jc w:val="left"/>
        <w:rPr/>
      </w:pPr>
      <w:r>
        <w:rPr/>
        <w:t>hJDjmW85cJucHZ3s1fPZt57xr3M28brL/yJnIzfJf84IZNMIPZmbtAwzevzGEvjDYaBxk9iV2N+1</w:t>
      </w:r>
    </w:p>
    <w:p>
      <w:pPr>
        <w:pStyle w:val="PreformattedText"/>
        <w:bidi w:val="0"/>
        <w:spacing w:before="0" w:after="0"/>
        <w:jc w:val="left"/>
        <w:rPr/>
      </w:pPr>
      <w:r>
        <w:rPr/>
        <w:t>tGmtx7QDb7hnkBvTJHZx24RDQKNjms61tAcNh2kfWuhZC7KxP/+ZCI+tDdcSHBcOB+zNeiuhxZm4</w:t>
      </w:r>
    </w:p>
    <w:p>
      <w:pPr>
        <w:pStyle w:val="PreformattedText"/>
        <w:bidi w:val="0"/>
        <w:spacing w:before="0" w:after="0"/>
        <w:jc w:val="left"/>
        <w:rPr/>
      </w:pPr>
      <w:r>
        <w:rPr/>
        <w:t>aylg6vIDe7lX24bKT5vc+cQvydnEL1/x0ZztP3wOJoQQcqzA5zRCCCHHAvJ8xnekEUIIIVui79rx</w:t>
      </w:r>
    </w:p>
    <w:p>
      <w:pPr>
        <w:pStyle w:val="PreformattedText"/>
        <w:bidi w:val="0"/>
        <w:spacing w:before="0" w:after="0"/>
        <w:jc w:val="left"/>
        <w:rPr/>
      </w:pPr>
      <w:r>
        <w:rPr/>
        <w:t>3rmjBLJpQOqy6bsnevzS0rBFJZBNw9wGDvu7lhoRrfXo8altikq4Z/BDGtJai6BjJIspJlAC2YiQ</w:t>
      </w:r>
    </w:p>
    <w:p>
      <w:pPr>
        <w:pStyle w:val="PreformattedText"/>
        <w:bidi w:val="0"/>
        <w:spacing w:before="0" w:after="0"/>
        <w:jc w:val="left"/>
        <w:rPr/>
      </w:pPr>
      <w:r>
        <w:rPr/>
        <w:t>hvStBfYtPg0gkE0DUpeetSAb+yFsgdSGa0ERGo60YG/WWwktzsTqq4oDmCDtwplyFR072U2xxLah</w:t>
      </w:r>
    </w:p>
    <w:p>
      <w:pPr>
        <w:pStyle w:val="PreformattedText"/>
        <w:bidi w:val="0"/>
        <w:spacing w:before="0" w:after="0"/>
        <w:jc w:val="left"/>
        <w:rPr/>
      </w:pPr>
      <w:r>
        <w:rPr/>
        <w:t>8lNCCCGEEEIIIWRreCGNEEII2QH1EkP86m0gmwakLvjCdM+L0z1eaWnYohLIpmFuAwdcS7QekTVs</w:t>
      </w:r>
    </w:p>
    <w:p>
      <w:pPr>
        <w:pStyle w:val="PreformattedText"/>
        <w:bidi w:val="0"/>
        <w:spacing w:before="0" w:after="0"/>
        <w:jc w:val="left"/>
        <w:rPr/>
      </w:pPr>
      <w:r>
        <w:rPr/>
        <w:t>UQlk04A0ZJO1JA9GJtwzeCENaa1F0DGSxRQVVwYxzZHLiL61wL7FpwEEsmlA6oJrWVuPsolXEJuG</w:t>
      </w:r>
    </w:p>
    <w:p>
      <w:pPr>
        <w:pStyle w:val="PreformattedText"/>
        <w:bidi w:val="0"/>
        <w:spacing w:before="0" w:after="0"/>
        <w:jc w:val="left"/>
        <w:rPr/>
      </w:pPr>
      <w:r>
        <w:rPr/>
        <w:t>LZDa6LAUUALZsDfrrYQWZ2L1abiAAdIunClX0bGT3RRLsG3upTRhTqtKCCGEEEIIIYRsBC+kEUII</w:t>
      </w:r>
    </w:p>
    <w:p>
      <w:pPr>
        <w:pStyle w:val="PreformattedText"/>
        <w:bidi w:val="0"/>
        <w:spacing w:before="0" w:after="0"/>
        <w:jc w:val="left"/>
        <w:rPr/>
      </w:pPr>
      <w:r>
        <w:rPr/>
        <w:t>ITtGLzCkF3SDV28D2TQgDdnkxeker7Q0bFEJZNMwt0FAaz0ia9iiEsimAWlIay2CjpEsppjAPctX</w:t>
      </w:r>
    </w:p>
    <w:p>
      <w:pPr>
        <w:pStyle w:val="PreformattedText"/>
        <w:bidi w:val="0"/>
        <w:spacing w:before="0" w:after="0"/>
        <w:jc w:val="left"/>
        <w:rPr/>
      </w:pPr>
      <w:r>
        <w:rPr/>
        <w:t>AbyQhuxiLUIgFzHNUUuXvrXAnsWnAQSyaUAa0rMeZROvIDYNWyC10WExBHJhb9ZbCS3BxOq1KgCG</w:t>
      </w:r>
    </w:p>
    <w:p>
      <w:pPr>
        <w:pStyle w:val="PreformattedText"/>
        <w:bidi w:val="0"/>
        <w:spacing w:before="0" w:after="0"/>
        <w:jc w:val="left"/>
        <w:rPr/>
      </w:pPr>
      <w:r>
        <w:rPr/>
        <w:t>dHguewimDNGxk90UPtaSM1gkrleCEEIIIYQQQghZgxfSCCGEkC3BF4MlPOolBjElYQogkE0D0pDW</w:t>
      </w:r>
    </w:p>
    <w:p>
      <w:pPr>
        <w:pStyle w:val="PreformattedText"/>
        <w:bidi w:val="0"/>
        <w:spacing w:before="0" w:after="0"/>
        <w:jc w:val="left"/>
        <w:rPr/>
      </w:pPr>
      <w:r>
        <w:rPr/>
        <w:t>WhDjDfzaSm1TVALZNMxtEGDW4yByCVOMkXGkCWhAGtJai6BjJIspKu6+wZvmyGXE7tbiyqYBqYtZ</w:t>
      </w:r>
    </w:p>
    <w:p>
      <w:pPr>
        <w:pStyle w:val="PreformattedText"/>
        <w:bidi w:val="0"/>
        <w:spacing w:before="0" w:after="0"/>
        <w:jc w:val="left"/>
        <w:rPr/>
      </w:pPr>
      <w:r>
        <w:rPr/>
        <w:t>S2Aye1bfzBvIpgFpiFlPA/R2+SFsgdRGh8UQyIW9WW8ltASTqteqM7IhHV7LJsGUITpuspvCx1qg</w:t>
      </w:r>
    </w:p>
    <w:p>
      <w:pPr>
        <w:pStyle w:val="PreformattedText"/>
        <w:bidi w:val="0"/>
        <w:spacing w:before="0" w:after="0"/>
        <w:jc w:val="left"/>
        <w:rPr/>
      </w:pPr>
      <w:r>
        <w:rPr/>
        <w:t>mqWEEEIIIYQQQkgEL6QRQgghO6L1gnC9xJBfudUAAtk0IA1prQVJYzX8yZPDFpVANg1zGwS01iJI</w:t>
      </w:r>
    </w:p>
    <w:p>
      <w:pPr>
        <w:pStyle w:val="PreformattedText"/>
        <w:bidi w:val="0"/>
        <w:spacing w:before="0" w:after="0"/>
        <w:jc w:val="left"/>
        <w:rPr/>
      </w:pPr>
      <w:r>
        <w:rPr/>
        <w:t>S8MWE440AQ1IQ3axFiHcvMRknQAA//RJREFUd/amOWrpsru1uLJpQOqSeuLL4WH2nA7IAQSyaUAa</w:t>
      </w:r>
    </w:p>
    <w:p>
      <w:pPr>
        <w:pStyle w:val="PreformattedText"/>
        <w:bidi w:val="0"/>
        <w:spacing w:before="0" w:after="0"/>
        <w:jc w:val="left"/>
        <w:rPr/>
      </w:pPr>
      <w:r>
        <w:rPr/>
        <w:t>0lrLnE38YtGwBVIbHRZDIBt2v95KaAkmVa9VZ4AJ0ibBlCE6brKbwsdaoJoEQgghhBBCCCHEhRfS</w:t>
      </w:r>
    </w:p>
    <w:p>
      <w:pPr>
        <w:pStyle w:val="PreformattedText"/>
        <w:bidi w:val="0"/>
        <w:spacing w:before="0" w:after="0"/>
        <w:jc w:val="left"/>
        <w:rPr/>
      </w:pPr>
      <w:r>
        <w:rPr/>
        <w:t>CCGEkC1Ze+219YJwvcQwfiVjEg0qzWTTgDSktZY5Lb/IJbAAAtk04BZILY/WWgRpadhiAiWQjQhp</w:t>
      </w:r>
    </w:p>
    <w:p>
      <w:pPr>
        <w:pStyle w:val="PreformattedText"/>
        <w:bidi w:val="0"/>
        <w:spacing w:before="0" w:after="0"/>
        <w:jc w:val="left"/>
        <w:rPr/>
      </w:pPr>
      <w:r>
        <w:rPr/>
        <w:t>yC7WIoT7Bj+kLrtbiyubBqQhrfXgno+28x0Ri4YtkNrosBgC2bDtepNfIyC0BJOq16ozwARpE5xy</w:t>
      </w:r>
    </w:p>
    <w:p>
      <w:pPr>
        <w:pStyle w:val="PreformattedText"/>
        <w:bidi w:val="0"/>
        <w:spacing w:before="0" w:after="0"/>
        <w:jc w:val="left"/>
        <w:rPr/>
      </w:pPr>
      <w:r>
        <w:rPr/>
        <w:t>Nq2LWDRs4WMtK0ZCCCGEEEIIIcc9vJBGCCGEbMsX5i/G+vS8GOxeZAC/I01AA9KQnrUgPX5ppShJ</w:t>
      </w:r>
    </w:p>
    <w:p>
      <w:pPr>
        <w:pStyle w:val="PreformattedText"/>
        <w:bidi w:val="0"/>
        <w:spacing w:before="0" w:after="0"/>
        <w:jc w:val="left"/>
        <w:rPr/>
      </w:pPr>
      <w:r>
        <w:rPr/>
        <w:t>jowjTUCj7H/8ithoLYui4sogpjlA8tjdWoJ9gx9SF1xLtB6RNWxRCWTTgDSktRah7DoZkzBFxpEm</w:t>
      </w:r>
    </w:p>
    <w:p>
      <w:pPr>
        <w:pStyle w:val="PreformattedText"/>
        <w:bidi w:val="0"/>
        <w:spacing w:before="0" w:after="0"/>
        <w:jc w:val="left"/>
        <w:rPr/>
      </w:pPr>
      <w:r>
        <w:rPr/>
        <w:t>oAFpSM9akE38YilhijEKVXTbQtAIZMMm6xV0vHi9lbAdTKpeq84AE6RdBNO66LjJagqflRYhhBBC</w:t>
      </w:r>
    </w:p>
    <w:p>
      <w:pPr>
        <w:pStyle w:val="PreformattedText"/>
        <w:bidi w:val="0"/>
        <w:spacing w:before="0" w:after="0"/>
        <w:jc w:val="left"/>
        <w:rPr/>
      </w:pPr>
      <w:r>
        <w:rPr/>
        <w:t>CCGEEMILaYQQQsghAS/SQhrS82Jwucgwfsl/JTIogWxESEN61oL0+KWlYYsJlEA2otl/wC7WIgSy</w:t>
      </w:r>
    </w:p>
    <w:p>
      <w:pPr>
        <w:pStyle w:val="PreformattedText"/>
        <w:bidi w:val="0"/>
        <w:spacing w:before="0" w:after="0"/>
        <w:jc w:val="left"/>
        <w:rPr/>
      </w:pPr>
      <w:r>
        <w:rPr/>
        <w:t>aUDqsru1BPsGP6QhrfXo8altikogmwakIa21CGbf4tPIoASyESEN6VkLsrEfwhZKFd22EDQC2bD7</w:t>
      </w:r>
    </w:p>
    <w:p>
      <w:pPr>
        <w:pStyle w:val="PreformattedText"/>
        <w:bidi w:val="0"/>
        <w:spacing w:before="0" w:after="0"/>
        <w:jc w:val="left"/>
        <w:rPr/>
      </w:pPr>
      <w:r>
        <w:rPr/>
        <w:t>9VbCdjCpeq06A0yQdhFM66LjJqspCCGEEEIIIYSQPnghjRBCCNmSxWux8CItpCE9LwbXSwxiTMIU</w:t>
      </w:r>
    </w:p>
    <w:p>
      <w:pPr>
        <w:pStyle w:val="PreformattedText"/>
        <w:bidi w:val="0"/>
        <w:spacing w:before="0" w:after="0"/>
        <w:jc w:val="left"/>
        <w:rPr/>
      </w:pPr>
      <w:r>
        <w:rPr/>
        <w:t>gCuDmObIZUTPWpAev7Q0bFFxZRDlHUtl/wF7uhYBGpC64Fqi9YisYYtK3fWiUQLSkE3WkjwYGUea</w:t>
      </w:r>
    </w:p>
    <w:p>
      <w:pPr>
        <w:pStyle w:val="PreformattedText"/>
        <w:bidi w:val="0"/>
        <w:spacing w:before="0" w:after="0"/>
        <w:jc w:val="left"/>
        <w:rPr/>
      </w:pPr>
      <w:r>
        <w:rPr/>
        <w:t>gAakIa21CGbf4tMAXBnENEcuI3rWgmzsh7CFUsW82xIFVwxlw+7XW8G2sQSTqs+qM8AEaRfBtC46</w:t>
      </w:r>
    </w:p>
    <w:p>
      <w:pPr>
        <w:pStyle w:val="PreformattedText"/>
        <w:bidi w:val="0"/>
        <w:spacing w:before="0" w:after="0"/>
        <w:jc w:val="left"/>
        <w:rPr/>
      </w:pPr>
      <w:r>
        <w:rPr/>
        <w:t>bgpTjEEIIYQQQgghhATwQhohhBByCISvxYIIaUjPi8H6knt62V18GkAgFzHNUUuXnrUgPX5padii</w:t>
      </w:r>
    </w:p>
    <w:p>
      <w:pPr>
        <w:pStyle w:val="PreformattedText"/>
        <w:bidi w:val="0"/>
        <w:spacing w:before="0" w:after="0"/>
        <w:jc w:val="left"/>
        <w:rPr/>
      </w:pPr>
      <w:r>
        <w:rPr/>
        <w:t>EshFxItq8uWxX2uRgDSktR49PrVNUQn3DH5IQ1prEXSMZDHFBEogGxHSkL61wL7FpwEEchHTHLV0</w:t>
      </w:r>
    </w:p>
    <w:p>
      <w:pPr>
        <w:pStyle w:val="PreformattedText"/>
        <w:bidi w:val="0"/>
        <w:spacing w:before="0" w:after="0"/>
        <w:jc w:val="left"/>
        <w:rPr/>
      </w:pPr>
      <w:r>
        <w:rPr/>
        <w:t>6VkLsrEfwhZIbbgWFKHhSAv2Zr0V14KTwsSSaYSACdIunClX0bE77YQQQgghhBBCjlN4IY0QQgjZ</w:t>
      </w:r>
    </w:p>
    <w:p>
      <w:pPr>
        <w:pStyle w:val="PreformattedText"/>
        <w:bidi w:val="0"/>
        <w:spacing w:before="0" w:after="0"/>
        <w:jc w:val="left"/>
        <w:rPr/>
      </w:pPr>
      <w:r>
        <w:rPr/>
        <w:t>FucVWPeFWRAhDel5MbheYhBjEqYAAtk0IHXBtUQeBP0R0tKwRSWQTcPcBg77u5YaEa316PEpsADC</w:t>
      </w:r>
    </w:p>
    <w:p>
      <w:pPr>
        <w:pStyle w:val="PreformattedText"/>
        <w:bidi w:val="0"/>
        <w:spacing w:before="0" w:after="0"/>
        <w:jc w:val="left"/>
        <w:rPr/>
      </w:pPr>
      <w:r>
        <w:rPr/>
        <w:t>PYMf0pDWWgQdI1lMUXFlECEN6VsL7Ft8GkAgmwakLj1rQTb2Q9gCqY0OS8GRFuzNeiuhxZlYfRou</w:t>
      </w:r>
    </w:p>
    <w:p>
      <w:pPr>
        <w:pStyle w:val="PreformattedText"/>
        <w:bidi w:val="0"/>
        <w:spacing w:before="0" w:after="0"/>
        <w:jc w:val="left"/>
        <w:rPr/>
      </w:pPr>
      <w:r>
        <w:rPr/>
        <w:t>YIC0C2dKQgghhBBCCCFkK3ghjRBCCNmS8qKuJrMXbF0ZxPQiL0gePS8G10sMYkzCFEAgmwakPuKB</w:t>
      </w:r>
    </w:p>
    <w:p>
      <w:pPr>
        <w:pStyle w:val="PreformattedText"/>
        <w:bidi w:val="0"/>
        <w:spacing w:before="0" w:after="0"/>
        <w:jc w:val="left"/>
        <w:rPr/>
      </w:pPr>
      <w:r>
        <w:rPr/>
        <w:t>aNHjlZaGLSqBbBrmNnDAtUTrEVnDFpVANg1IQ1prEXSM5MHIhHsGL6QhG61lUVRcGcQ0B0gefWuB</w:t>
      </w:r>
    </w:p>
    <w:p>
      <w:pPr>
        <w:pStyle w:val="PreformattedText"/>
        <w:bidi w:val="0"/>
        <w:spacing w:before="0" w:after="0"/>
        <w:jc w:val="left"/>
        <w:rPr/>
      </w:pPr>
      <w:r>
        <w:rPr/>
        <w:t>fYtPAwhk04DUBdeyth5lE68gNg1bILXRYSmgBLJhb9ZbCS3BxOq1KgAGSLsIpiSEEEIIIYQQQrrg</w:t>
      </w:r>
    </w:p>
    <w:p>
      <w:pPr>
        <w:pStyle w:val="PreformattedText"/>
        <w:bidi w:val="0"/>
        <w:spacing w:before="0" w:after="0"/>
        <w:jc w:val="left"/>
        <w:rPr/>
      </w:pPr>
      <w:r>
        <w:rPr/>
        <w:t>hTRCCCHkENEXdNNrtKaoBLJpQOrS82JwvcQgxiRMAQSyaUAa0rMepccrLQ1bVALZNMxtENBaj8gl</w:t>
      </w:r>
    </w:p>
    <w:p>
      <w:pPr>
        <w:pStyle w:val="PreformattedText"/>
        <w:bidi w:val="0"/>
        <w:spacing w:before="0" w:after="0"/>
        <w:jc w:val="left"/>
        <w:rPr/>
      </w:pPr>
      <w:r>
        <w:rPr/>
        <w:t>sAAC2TQgDWmtRdAxksUUE7hn+SqAF9KQXaxFCGTTgNSlby2wZ/FpAIFsGpCG9KxH2cQriE3DFkht</w:t>
      </w:r>
    </w:p>
    <w:p>
      <w:pPr>
        <w:pStyle w:val="PreformattedText"/>
        <w:bidi w:val="0"/>
        <w:spacing w:before="0" w:after="0"/>
        <w:jc w:val="left"/>
        <w:rPr/>
      </w:pPr>
      <w:r>
        <w:rPr/>
        <w:t>dFgMgVzA9fasWSwatvAJLcGk6rUqAIZ0OEgtgikJIYQQQgghhJAQXkgjhBBCdoi+mJteozVFJZBN</w:t>
      </w:r>
    </w:p>
    <w:p>
      <w:pPr>
        <w:pStyle w:val="PreformattedText"/>
        <w:bidi w:val="0"/>
        <w:spacing w:before="0" w:after="0"/>
        <w:jc w:val="left"/>
        <w:rPr/>
      </w:pPr>
      <w:r>
        <w:rPr/>
        <w:t>A1IXfDE4ekG4XmIQUxKmAALZNCANaa0FQW/kF1nDFpVANg1zGwS01iJIK0VJcmQcaQIakIZstJZF</w:t>
      </w:r>
    </w:p>
    <w:p>
      <w:pPr>
        <w:pStyle w:val="PreformattedText"/>
        <w:bidi w:val="0"/>
        <w:spacing w:before="0" w:after="0"/>
        <w:jc w:val="left"/>
        <w:rPr/>
      </w:pPr>
      <w:r>
        <w:rPr/>
        <w:t>UXH3Dd40B0geu1uLK5sGpC64lmg9Zs/i0QAC2TQgDWmtBUFvlx/CFkhtdFgMgWzY/XoroSWYVL1W</w:t>
      </w:r>
    </w:p>
    <w:p>
      <w:pPr>
        <w:pStyle w:val="PreformattedText"/>
        <w:bidi w:val="0"/>
        <w:spacing w:before="0" w:after="0"/>
        <w:jc w:val="left"/>
        <w:rPr/>
      </w:pPr>
      <w:r>
        <w:rPr/>
        <w:t>nQEmSJsEUxJCCCGEEEIIIQZeSCOEEEK2pPUCrLQ0bFEJZNOANKT1gnC9xCCmJEwBBLJpQBrSWsuc</w:t>
      </w:r>
    </w:p>
    <w:p>
      <w:pPr>
        <w:pStyle w:val="PreformattedText"/>
        <w:bidi w:val="0"/>
        <w:spacing w:before="0" w:after="0"/>
        <w:jc w:val="left"/>
        <w:rPr/>
      </w:pPr>
      <w:r>
        <w:rPr/>
        <w:t>ll9kDVtUAtk0zG0Q0FqLIC0NW0ygBLIRIQ3ZxVqEcN/gh9Rld2txZdOANKS1HrNn8WgAgWwakIa0</w:t>
      </w:r>
    </w:p>
    <w:p>
      <w:pPr>
        <w:pStyle w:val="PreformattedText"/>
        <w:bidi w:val="0"/>
        <w:spacing w:before="0" w:after="0"/>
        <w:jc w:val="left"/>
        <w:rPr/>
      </w:pPr>
      <w:r>
        <w:rPr/>
        <w:t>1jJnE79YNGyB1EaHxRDIht2vtxJagknVa9UZYIKUEEIIIYQQQgjZGl5II4QQQg4RfM139rpvQWQN</w:t>
      </w:r>
    </w:p>
    <w:p>
      <w:pPr>
        <w:pStyle w:val="PreformattedText"/>
        <w:bidi w:val="0"/>
        <w:spacing w:before="0" w:after="0"/>
        <w:jc w:val="left"/>
        <w:rPr/>
      </w:pPr>
      <w:r>
        <w:rPr/>
        <w:t>W1QC2TQgDWmvBb6SMYlTZBxpAhqQhrTWMqflF7mEKcbIONIENOAWSC2P1loEaWnYouLKIKY5chmx</w:t>
      </w:r>
    </w:p>
    <w:p>
      <w:pPr>
        <w:pStyle w:val="PreformattedText"/>
        <w:bidi w:val="0"/>
        <w:spacing w:before="0" w:after="0"/>
        <w:jc w:val="left"/>
        <w:rPr/>
      </w:pPr>
      <w:r>
        <w:rPr/>
        <w:t>u7UE+wY/pC64lmg9ImvYohLIpgFpSHst8JWMSZwi40gT0IA0pLWWOZv4xVICC0NtdFgMgWzYyXol</w:t>
      </w:r>
    </w:p>
    <w:p>
      <w:pPr>
        <w:pStyle w:val="PreformattedText"/>
        <w:bidi w:val="0"/>
        <w:spacing w:before="0" w:after="0"/>
        <w:jc w:val="left"/>
        <w:rPr/>
      </w:pPr>
      <w:r>
        <w:rPr/>
        <w:t>HMJ2MKl6rToDTJASQgghhBBCCCEbwQtphBBCyI4JXvct6Iu5qW2KSiCbBqQhrbUI5SLD+CX/lcig</w:t>
      </w:r>
    </w:p>
    <w:p>
      <w:pPr>
        <w:pStyle w:val="PreformattedText"/>
        <w:bidi w:val="0"/>
        <w:spacing w:before="0" w:after="0"/>
        <w:jc w:val="left"/>
        <w:rPr/>
      </w:pPr>
      <w:r>
        <w:rPr/>
        <w:t>BLIRIQ3pWQvS45eWhi0mUALZiGb/AbtYixDIRUxz1NJld2sJ9g1+SENa69HjU9sUlUA2DUhDWmsR</w:t>
      </w:r>
    </w:p>
    <w:p>
      <w:pPr>
        <w:pStyle w:val="PreformattedText"/>
        <w:bidi w:val="0"/>
        <w:spacing w:before="0" w:after="0"/>
        <w:jc w:val="left"/>
        <w:rPr/>
      </w:pPr>
      <w:r>
        <w:rPr/>
        <w:t>zL7Fp5FBCWQjQhrSsxZkY79GSXIUqui2haARyIat17soloTtYFL1WnUGmCAlhBBCCCGEEEKa8EIa</w:t>
      </w:r>
    </w:p>
    <w:p>
      <w:pPr>
        <w:pStyle w:val="PreformattedText"/>
        <w:bidi w:val="0"/>
        <w:spacing w:before="0" w:after="0"/>
        <w:jc w:val="left"/>
        <w:rPr/>
      </w:pPr>
      <w:r>
        <w:rPr/>
        <w:t>IYQQsiU9L8YGr/sW9PgUphgj40gT0IA0pLUWoV5iEGMSpgBcGcQ0Ry4jetaC9PilpWGLiiuDKO9Y</w:t>
      </w:r>
    </w:p>
    <w:p>
      <w:pPr>
        <w:pStyle w:val="PreformattedText"/>
        <w:bidi w:val="0"/>
        <w:spacing w:before="0" w:after="0"/>
        <w:jc w:val="left"/>
        <w:rPr/>
      </w:pPr>
      <w:r>
        <w:rPr/>
        <w:t>KvsP2NO1CNCA1MWsJTBpK7VNUam7XjRKQBpi1uOgx6cwxRgZR5qABqQhrbUIZt/i0wBcGcQ0Ry4j</w:t>
      </w:r>
    </w:p>
    <w:p>
      <w:pPr>
        <w:pStyle w:val="PreformattedText"/>
        <w:bidi w:val="0"/>
        <w:spacing w:before="0" w:after="0"/>
        <w:jc w:val="left"/>
        <w:rPr/>
      </w:pPr>
      <w:r>
        <w:rPr/>
        <w:t>etaCbOyHsIVSxbzbEgVXDGXD7tdbwbaxBJOqz6ozwNT0EkIIIYQQQgg57uGFNEIIIWRbnBdjJSKC</w:t>
      </w:r>
    </w:p>
    <w:p>
      <w:pPr>
        <w:pStyle w:val="PreformattedText"/>
        <w:bidi w:val="0"/>
        <w:spacing w:before="0" w:after="0"/>
        <w:jc w:val="left"/>
        <w:rPr/>
      </w:pPr>
      <w:r>
        <w:rPr/>
        <w:t>130NOkaymGLCkSagAWlI31rql/xXAgjkIqY5aunSsxakxy8tDVtUArmIeFFNvjz2ay0SkLqknvhy</w:t>
      </w:r>
    </w:p>
    <w:p>
      <w:pPr>
        <w:pStyle w:val="PreformattedText"/>
        <w:bidi w:val="0"/>
        <w:spacing w:before="0" w:after="0"/>
        <w:jc w:val="left"/>
        <w:rPr/>
      </w:pPr>
      <w:r>
        <w:rPr/>
        <w:t>eCRPDltUwj2DH9KQ1loEHSNZTDHhSBPQgDSkby2wb/FpAIFcxDRHLV161oJs7IewBVIbrsUVQ9mw</w:t>
      </w:r>
    </w:p>
    <w:p>
      <w:pPr>
        <w:pStyle w:val="PreformattedText"/>
        <w:bidi w:val="0"/>
        <w:spacing w:before="0" w:after="0"/>
        <w:jc w:val="left"/>
        <w:rPr/>
      </w:pPr>
      <w:r>
        <w:rPr/>
        <w:t>N+utuBacFCaWTCOkaSCEEEIIIYQQcrzDC2mEEELILoBXbCENcV7zXaBjJIspJlAC2YiQhvStpX7J</w:t>
      </w:r>
    </w:p>
    <w:p>
      <w:pPr>
        <w:pStyle w:val="PreformattedText"/>
        <w:bidi w:val="0"/>
        <w:spacing w:before="0" w:after="0"/>
        <w:jc w:val="left"/>
        <w:rPr/>
      </w:pPr>
      <w:r>
        <w:rPr/>
        <w:t>fyWAQDYNSF161oL0+KWlYYtKIJuGuQ0c9nctNSJa69HjU2ABhHsGP6QhrbUIOkaymGICJZCNCGlI</w:t>
      </w:r>
    </w:p>
    <w:p>
      <w:pPr>
        <w:pStyle w:val="PreformattedText"/>
        <w:bidi w:val="0"/>
        <w:spacing w:before="0" w:after="0"/>
        <w:jc w:val="left"/>
        <w:rPr/>
      </w:pPr>
      <w:r>
        <w:rPr/>
        <w:t>31pg3+LTAALZNCB16VkLsrEfwhZIbbgWFKHhSAv2Zr2V0OJMrD4NQgghhBBCCCGkF15II4QQQrak</w:t>
      </w:r>
    </w:p>
    <w:p>
      <w:pPr>
        <w:pStyle w:val="PreformattedText"/>
        <w:bidi w:val="0"/>
        <w:spacing w:before="0" w:after="0"/>
        <w:jc w:val="left"/>
        <w:rPr/>
      </w:pPr>
      <w:r>
        <w:rPr/>
        <w:t>vtQ+e1kWXq2FNMR5zXeBjpEspqi4MohpDpA8+tYC+xafBhDIpgGpC65lbT1Kj1daGraoBLJpmNvA</w:t>
      </w:r>
    </w:p>
    <w:p>
      <w:pPr>
        <w:pStyle w:val="PreformattedText"/>
        <w:bidi w:val="0"/>
        <w:spacing w:before="0" w:after="0"/>
        <w:jc w:val="left"/>
        <w:rPr/>
      </w:pPr>
      <w:r>
        <w:rPr/>
        <w:t>AdcSrUdkDVtUAtk0IA1prUXQMZIHIxPuGbyQhmy0lkVRcWUQ0xwgefStBfYtPg0gkE0DUhdcy9p6</w:t>
      </w:r>
    </w:p>
    <w:p>
      <w:pPr>
        <w:pStyle w:val="PreformattedText"/>
        <w:bidi w:val="0"/>
        <w:spacing w:before="0" w:after="0"/>
        <w:jc w:val="left"/>
        <w:rPr/>
      </w:pPr>
      <w:r>
        <w:rPr/>
        <w:t>lE28gtg0bIHURoelgBLIhr1ZbyW0BBOr16qEEEIIIYQQQsgSXkgjhBBCtgVega0vtU9fBXi1FtKQ</w:t>
      </w:r>
    </w:p>
    <w:p>
      <w:pPr>
        <w:pStyle w:val="PreformattedText"/>
        <w:bidi w:val="0"/>
        <w:spacing w:before="0" w:after="0"/>
        <w:jc w:val="left"/>
        <w:rPr/>
      </w:pPr>
      <w:r>
        <w:rPr/>
        <w:t>4DVfg46RLKaoBLJpQOrStxbYs/g0gEA2DUhDetaj9HilpWGLSiCbhrkNAlrrEbkEFkAgmwakIa21</w:t>
      </w:r>
    </w:p>
    <w:p>
      <w:pPr>
        <w:pStyle w:val="PreformattedText"/>
        <w:bidi w:val="0"/>
        <w:spacing w:before="0" w:after="0"/>
        <w:jc w:val="left"/>
        <w:rPr/>
      </w:pPr>
      <w:r>
        <w:rPr/>
        <w:t>CDpGsphiAvcsXwXwQhqyi7UIgWwakLr0rQX2LD4NIJBNA9KQnvUom3gFsWnYAqmNDoshkAu43siD</w:t>
      </w:r>
    </w:p>
    <w:p>
      <w:pPr>
        <w:pStyle w:val="PreformattedText"/>
        <w:bidi w:val="0"/>
        <w:spacing w:before="0" w:after="0"/>
        <w:jc w:val="left"/>
        <w:rPr/>
      </w:pPr>
      <w:r>
        <w:rPr/>
        <w:t>iEfDFj6hBScGFj5CCCGEEEIIIQTghTRCCCFkS9KLr/I/DaC+3A4N8OoLyBIRwWu+Bh0jWUxRCWTT</w:t>
      </w:r>
    </w:p>
    <w:p>
      <w:pPr>
        <w:pStyle w:val="PreformattedText"/>
        <w:bidi w:val="0"/>
        <w:spacing w:before="0" w:after="0"/>
        <w:jc w:val="left"/>
        <w:rPr/>
      </w:pPr>
      <w:r>
        <w:rPr/>
        <w:t>gNQF1xKtx+xZPBpAIJsGpCGttSDojfwia9iiEsimYW6DgNZaBGmlKEmOjCNNQAPSkI3Wsigq7r7B</w:t>
      </w:r>
    </w:p>
    <w:p>
      <w:pPr>
        <w:pStyle w:val="PreformattedText"/>
        <w:bidi w:val="0"/>
        <w:spacing w:before="0" w:after="0"/>
        <w:jc w:val="left"/>
        <w:rPr/>
      </w:pPr>
      <w:r>
        <w:rPr/>
        <w:t>m+bIZcTu1uLKpgGpC64lWo/Zs3g0gEA2DUhDWmtB0Nvlh7AFUhsdFkMgV8bG7tdbCS2bTEoIIYQQ</w:t>
      </w:r>
    </w:p>
    <w:p>
      <w:pPr>
        <w:pStyle w:val="PreformattedText"/>
        <w:bidi w:val="0"/>
        <w:spacing w:before="0" w:after="0"/>
        <w:jc w:val="left"/>
        <w:rPr/>
      </w:pPr>
      <w:r>
        <w:rPr/>
        <w:t>Qggh5LiGF9IIIYSQQ0BfoE0vxZqiUl9uXzRSpNdya+nS85qvHp8spqgEsmlAGtJaj9mzeDSAQDYN</w:t>
      </w:r>
    </w:p>
    <w:p>
      <w:pPr>
        <w:pStyle w:val="PreformattedText"/>
        <w:bidi w:val="0"/>
        <w:spacing w:before="0" w:after="0"/>
        <w:jc w:val="left"/>
        <w:rPr/>
      </w:pPr>
      <w:r>
        <w:rPr/>
        <w:t>SENaa5nT8ousYYtKIJuGuQ0CWmsRpKVhiwmUQDYipCG7WIsQ7jt70xy1dNndWlzZNCANaa3H7Fk8</w:t>
      </w:r>
    </w:p>
    <w:p>
      <w:pPr>
        <w:pStyle w:val="PreformattedText"/>
        <w:bidi w:val="0"/>
        <w:spacing w:before="0" w:after="0"/>
        <w:jc w:val="left"/>
        <w:rPr/>
      </w:pPr>
      <w:r>
        <w:rPr/>
        <w:t>GkAgmwakIa21zNnELxYNWyC10WExBLJh9+uthJaeyQghhBBCCCGEHLfwQhohhBCyI8yLtKao1Jfb</w:t>
      </w:r>
    </w:p>
    <w:p>
      <w:pPr>
        <w:pStyle w:val="PreformattedText"/>
        <w:bidi w:val="0"/>
        <w:spacing w:before="0" w:after="0"/>
        <w:jc w:val="left"/>
        <w:rPr/>
      </w:pPr>
      <w:r>
        <w:rPr/>
        <w:t>F40SkLrgC82hB8IWlUA2DUhDcD0euOcv6KJnXpVmsmlAGtJay5yWX+QSWACBbBpwC6SWR2stgrQ0</w:t>
      </w:r>
    </w:p>
    <w:p>
      <w:pPr>
        <w:pStyle w:val="PreformattedText"/>
        <w:bidi w:val="0"/>
        <w:spacing w:before="0" w:after="0"/>
        <w:jc w:val="left"/>
        <w:rPr/>
      </w:pPr>
      <w:r>
        <w:rPr/>
        <w:t>bFFxZRAhDdndWoJ9gx9Sl92txZVNA9KQ1npwz0fb+Y6IRcMWSG10WAyBbNh2vcmP4dBoE0IIIYQQ</w:t>
      </w:r>
    </w:p>
    <w:p>
      <w:pPr>
        <w:pStyle w:val="PreformattedText"/>
        <w:bidi w:val="0"/>
        <w:spacing w:before="0" w:after="0"/>
        <w:jc w:val="left"/>
        <w:rPr/>
      </w:pPr>
      <w:r>
        <w:rPr/>
        <w:t>QgghBV5II4QQQrZk7cVd8yKtKSrlxfbxywB+SH3EA+EhsoYtKoFsGpCGtNYilF0nYxKmyDjSBDQg</w:t>
      </w:r>
    </w:p>
    <w:p>
      <w:pPr>
        <w:pStyle w:val="PreformattedText"/>
        <w:bidi w:val="0"/>
        <w:spacing w:before="0" w:after="0"/>
        <w:jc w:val="left"/>
        <w:rPr/>
      </w:pPr>
      <w:r>
        <w:rPr/>
        <w:t>DelZC9Ljl1aKkuTIONIENMr+x6+IjdayKCquDGKaAySP3a0l2Df4IXXBtUTrEVnDFpVANg1IQ1pr</w:t>
      </w:r>
    </w:p>
    <w:p>
      <w:pPr>
        <w:pStyle w:val="PreformattedText"/>
        <w:bidi w:val="0"/>
        <w:spacing w:before="0" w:after="0"/>
        <w:jc w:val="left"/>
        <w:rPr/>
      </w:pPr>
      <w:r>
        <w:rPr/>
        <w:t>EcqukzEJU2QcaQIakIb0rAXZxC+WEqYYo1BFty0EjUA2bLJeQcdLdlMsCWRCCCGEEEIIISTBC2mE</w:t>
      </w:r>
    </w:p>
    <w:p>
      <w:pPr>
        <w:pStyle w:val="PreformattedText"/>
        <w:bidi w:val="0"/>
        <w:spacing w:before="0" w:after="0"/>
        <w:jc w:val="left"/>
        <w:rPr/>
      </w:pPr>
      <w:r>
        <w:rPr/>
        <w:t>EELIIdDz4q60NGxRKS+2j18G8EMa0lqPHp8CCyCQTQPSkNZaBLNv8WlkUALZiJCG9KwF6fFLS8MW</w:t>
      </w:r>
    </w:p>
    <w:p>
      <w:pPr>
        <w:pStyle w:val="PreformattedText"/>
        <w:bidi w:val="0"/>
        <w:spacing w:before="0" w:after="0"/>
        <w:jc w:val="left"/>
        <w:rPr/>
      </w:pPr>
      <w:r>
        <w:rPr/>
        <w:t>EyiBbESz/4BdrEUIZNOA1GV3awn2DX5IQ1rr0eNTYAEEsmlAGtJai2D2LT6NDEogGxHSkJ61IBv7</w:t>
      </w:r>
    </w:p>
    <w:p>
      <w:pPr>
        <w:pStyle w:val="PreformattedText"/>
        <w:bidi w:val="0"/>
        <w:spacing w:before="0" w:after="0"/>
        <w:jc w:val="left"/>
        <w:rPr/>
      </w:pPr>
      <w:r>
        <w:rPr/>
        <w:t>IWyhVDHvNoWhWgyBbNj9egkhhBBCCCGEkBheSCOEEEJ2BL64G73AK7KGLSr60vP08jMAfkhDWmsR</w:t>
      </w:r>
    </w:p>
    <w:p>
      <w:pPr>
        <w:pStyle w:val="PreformattedText"/>
        <w:bidi w:val="0"/>
        <w:spacing w:before="0" w:after="0"/>
        <w:jc w:val="left"/>
        <w:rPr/>
      </w:pPr>
      <w:r>
        <w:rPr/>
        <w:t>dIzkwcg40gQ0IA3pWwvsW3wagCuDmOYAyaNnLUiPX1oatqi4MojyjiX88tjTtQjQgNQF1xKtR2QN</w:t>
      </w:r>
    </w:p>
    <w:p>
      <w:pPr>
        <w:pStyle w:val="PreformattedText"/>
        <w:bidi w:val="0"/>
        <w:spacing w:before="0" w:after="0"/>
        <w:jc w:val="left"/>
        <w:rPr/>
      </w:pPr>
      <w:r>
        <w:rPr/>
        <w:t>W1TCPYMf0pDWWgQdI3kwMo40AQ1IQ/rWAvsWnwbgyiCmOUDy6FkLsrEfwhbIJObdlii4Yigb9ma9</w:t>
      </w:r>
    </w:p>
    <w:p>
      <w:pPr>
        <w:pStyle w:val="PreformattedText"/>
        <w:bidi w:val="0"/>
        <w:spacing w:before="0" w:after="0"/>
        <w:jc w:val="left"/>
        <w:rPr/>
      </w:pPr>
      <w:r>
        <w:rPr/>
        <w:t>hBBCCCGEEEJIhRfSCCGEkC1pvf7aeoFXj09tU1T0pefp5WcA/JCGtNYi6BjJYooJlEA2IqQhfWuB</w:t>
      </w:r>
    </w:p>
    <w:p>
      <w:pPr>
        <w:pStyle w:val="PreformattedText"/>
        <w:bidi w:val="0"/>
        <w:spacing w:before="0" w:after="0"/>
        <w:jc w:val="left"/>
        <w:rPr/>
      </w:pPr>
      <w:r>
        <w:rPr/>
        <w:t>fYtPAwhk04DUpWctSI9fWhq2qASyaZjbwGF/11IjorUePT4FFkC4Z/BDGtJai6BjJIspJlAC2YiQ</w:t>
      </w:r>
    </w:p>
    <w:p>
      <w:pPr>
        <w:pStyle w:val="PreformattedText"/>
        <w:bidi w:val="0"/>
        <w:spacing w:before="0" w:after="0"/>
        <w:jc w:val="left"/>
        <w:rPr/>
      </w:pPr>
      <w:r>
        <w:rPr/>
        <w:t>hvStBfYtPg0gkE0DUpeetSAb+yFsgdSGa0ERGo604JDWSwghhBBCCCGEBPBCGiGEELIt+RXYnhdj</w:t>
      </w:r>
    </w:p>
    <w:p>
      <w:pPr>
        <w:pStyle w:val="PreformattedText"/>
        <w:bidi w:val="0"/>
        <w:spacing w:before="0" w:after="0"/>
        <w:jc w:val="left"/>
        <w:rPr/>
      </w:pPr>
      <w:r>
        <w:rPr/>
        <w:t>Wy/w6vEpTDFGpr7UDqIAXkhDWmsRdIxkMUXFlUFMc+Qyom8tsG/xaQCBbBqQuuBa1taj9HilpWGL</w:t>
      </w:r>
    </w:p>
    <w:p>
      <w:pPr>
        <w:pStyle w:val="PreformattedText"/>
        <w:bidi w:val="0"/>
        <w:spacing w:before="0" w:after="0"/>
        <w:jc w:val="left"/>
        <w:rPr/>
      </w:pPr>
      <w:r>
        <w:rPr/>
        <w:t>SiCbhrkNHHAt0XpE1rBFJZBNA9KQ1loEHSN5MDLhnsELachGa1kUFVcGMc2Ry4i+tcC+xacBBLJp</w:t>
      </w:r>
    </w:p>
    <w:p>
      <w:pPr>
        <w:pStyle w:val="PreformattedText"/>
        <w:bidi w:val="0"/>
        <w:spacing w:before="0" w:after="0"/>
        <w:jc w:val="left"/>
        <w:rPr/>
      </w:pPr>
      <w:r>
        <w:rPr/>
        <w:t>QOqCa1lbj7KJVxCbhi2Q2uiwFFAC2bDpegkhhBBCCCGEkAheSCOEEEIOFX01V160hTKi5wVeHSNZ</w:t>
      </w:r>
    </w:p>
    <w:p>
      <w:pPr>
        <w:pStyle w:val="PreformattedText"/>
        <w:bidi w:val="0"/>
        <w:spacing w:before="0" w:after="0"/>
        <w:jc w:val="left"/>
        <w:rPr/>
      </w:pPr>
      <w:r>
        <w:rPr/>
        <w:t>TDFRX2qfvgrghTRkF2sRArmIaY5auvStBfYsPg0gkE0D0pCe9Sg9Xmlp2KISyKZhboOA1npE1rBF</w:t>
      </w:r>
    </w:p>
    <w:p>
      <w:pPr>
        <w:pStyle w:val="PreformattedText"/>
        <w:bidi w:val="0"/>
        <w:spacing w:before="0" w:after="0"/>
        <w:jc w:val="left"/>
        <w:rPr/>
      </w:pPr>
      <w:r>
        <w:rPr/>
        <w:t>JZBNA9KQ1loEHSNZTDGBe5avAnghDdnFWoRALmKao5YufWuBPYtPAwhk04A0pGc9yiZeQWwatkBq</w:t>
      </w:r>
    </w:p>
    <w:p>
      <w:pPr>
        <w:pStyle w:val="PreformattedText"/>
        <w:bidi w:val="0"/>
        <w:spacing w:before="0" w:after="0"/>
        <w:jc w:val="left"/>
        <w:rPr/>
      </w:pPr>
      <w:r>
        <w:rPr/>
        <w:t>o8NiCOTCpuslhBBCCCGEEEIQXkgjhBBCtsR94VbFMSAN6XmBV8dIFlNU6svt0ABvmiOXEbtbiyub</w:t>
      </w:r>
    </w:p>
    <w:p>
      <w:pPr>
        <w:pStyle w:val="PreformattedText"/>
        <w:bidi w:val="0"/>
        <w:spacing w:before="0" w:after="0"/>
        <w:jc w:val="left"/>
        <w:rPr/>
      </w:pPr>
      <w:r>
        <w:rPr/>
        <w:t>BqQuuJZoPWbP4tEAAtk0IA1prQVBb+QXWcMWlUA2DXMbBGyyluTByDjSBDQgDWmtRdAxksUUFXff</w:t>
      </w:r>
    </w:p>
    <w:p>
      <w:pPr>
        <w:pStyle w:val="PreformattedText"/>
        <w:bidi w:val="0"/>
        <w:spacing w:before="0" w:after="0"/>
        <w:jc w:val="left"/>
        <w:rPr/>
      </w:pPr>
      <w:r>
        <w:rPr/>
        <w:t>4E1z5DJid2txZdOA1AXXEq3H7Fk8GkAgmwakIa21IOjt8kPYAqmNDoshkAubrpcQQgghhBBCCOGF</w:t>
      </w:r>
    </w:p>
    <w:p>
      <w:pPr>
        <w:pStyle w:val="PreformattedText"/>
        <w:bidi w:val="0"/>
        <w:spacing w:before="0" w:after="0"/>
        <w:jc w:val="left"/>
        <w:rPr/>
      </w:pPr>
      <w:r>
        <w:rPr/>
        <w:t>NEIIIeQQkddiNQzQgDSk58VdHSNZTFGpL7cvGinSHLV02d1aXNk0IA1prcfsWTwaQCCbBqQhrbXM</w:t>
      </w:r>
    </w:p>
    <w:p>
      <w:pPr>
        <w:pStyle w:val="PreformattedText"/>
        <w:bidi w:val="0"/>
        <w:spacing w:before="0" w:after="0"/>
        <w:jc w:val="left"/>
        <w:rPr/>
      </w:pPr>
      <w:r>
        <w:rPr/>
        <w:t>aflF1rBFJZBNw9wGAa21CNLSsMWEI01AA9KQXaxFCPedvWmOWrrsbi2ubBqQhrTWY/YsHg0gkE0D</w:t>
      </w:r>
    </w:p>
    <w:p>
      <w:pPr>
        <w:pStyle w:val="PreformattedText"/>
        <w:bidi w:val="0"/>
        <w:spacing w:before="0" w:after="0"/>
        <w:jc w:val="left"/>
        <w:rPr/>
      </w:pPr>
      <w:r>
        <w:rPr/>
        <w:t>0pDWWuZs4heLhi2Q2uiwGALZsMneCCGEEEIIIYQcn/BCGiGEELItzqu0KIFsREhDel6M1jGSxRSV</w:t>
      </w:r>
    </w:p>
    <w:p>
      <w:pPr>
        <w:pStyle w:val="PreformattedText"/>
        <w:bidi w:val="0"/>
        <w:spacing w:before="0" w:after="0"/>
        <w:jc w:val="left"/>
        <w:rPr/>
      </w:pPr>
      <w:r>
        <w:rPr/>
        <w:t>+nL7olECUpfdrcWVTQPSkNZ6cM9fSMYkGlSayaYBaUhrLXNafpFLYAEEsmnALZBaHq21CNLSsMUE</w:t>
      </w:r>
    </w:p>
    <w:p>
      <w:pPr>
        <w:pStyle w:val="PreformattedText"/>
        <w:bidi w:val="0"/>
        <w:spacing w:before="0" w:after="0"/>
        <w:jc w:val="left"/>
        <w:rPr/>
      </w:pPr>
      <w:r>
        <w:rPr/>
        <w:t>SiAbEdKQXaxFCPcNfkhddrcWVzYNSENa68E9H23nOyIWDVsgtdFhMQQyIYQQQgghhBDShBfSCCGE</w:t>
      </w:r>
    </w:p>
    <w:p>
      <w:pPr>
        <w:pStyle w:val="PreformattedText"/>
        <w:bidi w:val="0"/>
        <w:spacing w:before="0" w:after="0"/>
        <w:jc w:val="left"/>
        <w:rPr/>
      </w:pPr>
      <w:r>
        <w:rPr/>
        <w:t>kC0xL8yaouLKIKYXmUHy6HkxWo9PFlNUyovt45cB/JC64Fqi9YisYYtKIJsGpCGttQhl18mYhCky</w:t>
      </w:r>
    </w:p>
    <w:p>
      <w:pPr>
        <w:pStyle w:val="PreformattedText"/>
        <w:bidi w:val="0"/>
        <w:spacing w:before="0" w:after="0"/>
        <w:jc w:val="left"/>
        <w:rPr/>
      </w:pPr>
      <w:r>
        <w:rPr/>
        <w:t>jjQBDUhDetaC9PillaIkOTKONAGNsv/xK2KjtSyKiiuDmOYAyWN3awn2DX5IXXAt0XpE1rBFJZBN</w:t>
      </w:r>
    </w:p>
    <w:p>
      <w:pPr>
        <w:pStyle w:val="PreformattedText"/>
        <w:bidi w:val="0"/>
        <w:spacing w:before="0" w:after="0"/>
        <w:jc w:val="left"/>
        <w:rPr/>
      </w:pPr>
      <w:r>
        <w:rPr/>
        <w:t>A9KQ1lqEsutkTMIUGUeagAakIT1rQTbxi6WEKcYoVNFtC0EjkAkhhBBCCCGEEBdeSCOEEEJ2gHlh</w:t>
      </w:r>
    </w:p>
    <w:p>
      <w:pPr>
        <w:pStyle w:val="PreformattedText"/>
        <w:bidi w:val="0"/>
        <w:spacing w:before="0" w:after="0"/>
        <w:jc w:val="left"/>
        <w:rPr/>
      </w:pPr>
      <w:r>
        <w:rPr/>
        <w:t>1hSVQDYNSF16XozW45PFFJXyYvv4ZQA/pCGt9ejxqW2KSiCbBqQhrbUIZt/i08igBLIRIQ3pWQvS</w:t>
      </w:r>
    </w:p>
    <w:p>
      <w:pPr>
        <w:pStyle w:val="PreformattedText"/>
        <w:bidi w:val="0"/>
        <w:spacing w:before="0" w:after="0"/>
        <w:jc w:val="left"/>
        <w:rPr/>
      </w:pPr>
      <w:r>
        <w:rPr/>
        <w:t>45eWhi0mUALZiGb/AbtYixDIpgGpy+7WEuwb/JCGtNajx6fAAghk04A0pLUWwexbfBoZlEA2IqQh</w:t>
      </w:r>
    </w:p>
    <w:p>
      <w:pPr>
        <w:pStyle w:val="PreformattedText"/>
        <w:bidi w:val="0"/>
        <w:spacing w:before="0" w:after="0"/>
        <w:jc w:val="left"/>
        <w:rPr/>
      </w:pPr>
      <w:r>
        <w:rPr/>
        <w:t>PWtBNvZD2EKpotsWgobrJYQQQgghhBBCAF5II4QQQnaMeb3WFJVANg1IXfDF6OgFaZE1bFGpL7Uv</w:t>
      </w:r>
    </w:p>
    <w:p>
      <w:pPr>
        <w:pStyle w:val="PreformattedText"/>
        <w:bidi w:val="0"/>
        <w:spacing w:before="0" w:after="0"/>
        <w:jc w:val="left"/>
        <w:rPr/>
      </w:pPr>
      <w:r>
        <w:rPr/>
        <w:t>GiUgDdlkLcmDkXGkCWhAGtJai2D2LT4NwJVBTHPkMqJnLUiPX1oatqi4MojyjqWy/4A9XYsADUhd</w:t>
      </w:r>
    </w:p>
    <w:p>
      <w:pPr>
        <w:pStyle w:val="PreformattedText"/>
        <w:bidi w:val="0"/>
        <w:spacing w:before="0" w:after="0"/>
        <w:jc w:val="left"/>
        <w:rPr/>
      </w:pPr>
      <w:r>
        <w:rPr/>
        <w:t>cC3RekTWsEWl7nrRKAFpSGstgo6RPBgZR5qABqQhfWuBfYtPA3BlENMcuYzoWQuysR/CFkoV825L</w:t>
      </w:r>
    </w:p>
    <w:p>
      <w:pPr>
        <w:pStyle w:val="PreformattedText"/>
        <w:bidi w:val="0"/>
        <w:spacing w:before="0" w:after="0"/>
        <w:jc w:val="left"/>
        <w:rPr/>
      </w:pPr>
      <w:r>
        <w:rPr/>
        <w:t>FFyREEIIIYQQQgjx4YU0QgghpJMvvunNcjbx+c99uvkCsHm91hSVQDYNSENaL0jr8altioq+9Dy9</w:t>
      </w:r>
    </w:p>
    <w:p>
      <w:pPr>
        <w:pStyle w:val="PreformattedText"/>
        <w:bidi w:val="0"/>
        <w:spacing w:before="0" w:after="0"/>
        <w:jc w:val="left"/>
        <w:rPr/>
      </w:pPr>
      <w:r>
        <w:rPr/>
        <w:t>/AyAH9KQ1loEHSNZTDGBEshGhDSkby2wb/FpAIFcxDRHLV161oL0+KWlYYtKIBcRL6rJl8d+rUUC</w:t>
      </w:r>
    </w:p>
    <w:p>
      <w:pPr>
        <w:pStyle w:val="PreformattedText"/>
        <w:bidi w:val="0"/>
        <w:spacing w:before="0" w:after="0"/>
        <w:jc w:val="left"/>
        <w:rPr/>
      </w:pPr>
      <w:r>
        <w:rPr/>
        <w:t>0pDWevT41DZFJdwz+CENaa1F0DGSxRQTKIFsREhD+tYC+xafBhDIRUxz1NKlZy3Ixn4IWyC14VrG</w:t>
      </w:r>
    </w:p>
    <w:p>
      <w:pPr>
        <w:pStyle w:val="PreformattedText"/>
        <w:bidi w:val="0"/>
        <w:spacing w:before="0" w:after="0"/>
        <w:jc w:val="left"/>
        <w:rPr/>
      </w:pPr>
      <w:r>
        <w:rPr/>
        <w:t>4rOf+XQuJuZ/1xNCCCGEEEIIOb7hhTRCCCGkky+95a1zNvGZT348Z4N5ATh6EVhkDVtUAtk0IA3Z</w:t>
      </w:r>
    </w:p>
    <w:p>
      <w:pPr>
        <w:pStyle w:val="PreformattedText"/>
        <w:bidi w:val="0"/>
        <w:spacing w:before="0" w:after="0"/>
        <w:jc w:val="left"/>
        <w:rPr/>
      </w:pPr>
      <w:r>
        <w:rPr/>
        <w:t>ZC3Jg5GpL7WDKIAX0pDWWgQdI1lMUXFlENMcuYzoWwvsW3waQCCbBqQuuJa19Sg9Xmlp2KISyKZh</w:t>
      </w:r>
    </w:p>
    <w:p>
      <w:pPr>
        <w:pStyle w:val="PreformattedText"/>
        <w:bidi w:val="0"/>
        <w:spacing w:before="0" w:after="0"/>
        <w:jc w:val="left"/>
        <w:rPr/>
      </w:pPr>
      <w:r>
        <w:rPr/>
        <w:t>bgMHXEu0HpE1bFEJZNOANGSTtSQPRibcM3ghDWmtRdAxksUUFVcGMc2Ry4i+tcC+xacBBLJpQOqC</w:t>
      </w:r>
    </w:p>
    <w:p>
      <w:pPr>
        <w:pStyle w:val="PreformattedText"/>
        <w:bidi w:val="0"/>
        <w:spacing w:before="0" w:after="0"/>
        <w:jc w:val="left"/>
        <w:rPr/>
      </w:pPr>
      <w:r>
        <w:rPr/>
        <w:t>a1lbj7KJVxCbhi2Q2kDLX3ziY+P/K/O/6wkhhBBCCCGEHN/wQhohhBDSyZfe8jY5m/j9335/zpa0</w:t>
      </w:r>
    </w:p>
    <w:p>
      <w:pPr>
        <w:pStyle w:val="PreformattedText"/>
        <w:bidi w:val="0"/>
        <w:spacing w:before="0" w:after="0"/>
        <w:jc w:val="left"/>
        <w:rPr/>
      </w:pPr>
      <w:r>
        <w:rPr/>
        <w:t>XgTWF3BT2xSVQDYNSENaaxF0jGQxxUR9qR1EAbyQhuxiLUIgFzHNUUuXvrXAvsWnAQSyaUAa0rMe</w:t>
      </w:r>
    </w:p>
    <w:p>
      <w:pPr>
        <w:pStyle w:val="PreformattedText"/>
        <w:bidi w:val="0"/>
        <w:spacing w:before="0" w:after="0"/>
        <w:jc w:val="left"/>
        <w:rPr/>
      </w:pPr>
      <w:r>
        <w:rPr/>
        <w:t>pccrLQ1bVALZNMxtENBaj8gatqgEsmlAGtJai6BjJIspJsI9gxfSkF2sRQjkIqY5aunStxbYt/g0</w:t>
      </w:r>
    </w:p>
    <w:p>
      <w:pPr>
        <w:pStyle w:val="PreformattedText"/>
        <w:bidi w:val="0"/>
        <w:spacing w:before="0" w:after="0"/>
        <w:jc w:val="left"/>
        <w:rPr/>
      </w:pPr>
      <w:r>
        <w:rPr/>
        <w:t>gEA2DUhDetajbOIVxKZhC6Q2brz+qqQo87/rCSGEEEIIIYQc3/BCGiGEENLJyafdPWcTN3zwfwzm</w:t>
      </w:r>
    </w:p>
    <w:p>
      <w:pPr>
        <w:pStyle w:val="PreformattedText"/>
        <w:bidi w:val="0"/>
        <w:spacing w:before="0" w:after="0"/>
        <w:jc w:val="left"/>
        <w:rPr/>
      </w:pPr>
      <w:r>
        <w:rPr/>
        <w:t>heeA1ovA00u5ObAAAtk0IA1prUXQMZLFFBO4Z/kqgBfSkF2sRQhk04DUpW8tsGfxaQCBbBqQhvSs</w:t>
      </w:r>
    </w:p>
    <w:p>
      <w:pPr>
        <w:pStyle w:val="PreformattedText"/>
        <w:bidi w:val="0"/>
        <w:spacing w:before="0" w:after="0"/>
        <w:jc w:val="left"/>
        <w:rPr/>
      </w:pPr>
      <w:r>
        <w:rPr/>
        <w:t>R+nxSkvDFpVANg1zGwS01iNyCSyAQDYNSENaaxF0jGQxxQTuWb4K4IU0ZBdrEQLZNCB16VsL7Fl8</w:t>
      </w:r>
    </w:p>
    <w:p>
      <w:pPr>
        <w:pStyle w:val="PreformattedText"/>
        <w:bidi w:val="0"/>
        <w:spacing w:before="0" w:after="0"/>
        <w:jc w:val="left"/>
        <w:rPr/>
      </w:pPr>
      <w:r>
        <w:rPr/>
        <w:t>GkAgmwakIT3rUTbxCmLTsEXlit/41ZxNzP+uJ4QQQgghhBByfMMLaYQQQkgnp9/9PjmbuPZ9bxk+</w:t>
      </w:r>
    </w:p>
    <w:p>
      <w:pPr>
        <w:pStyle w:val="PreformattedText"/>
        <w:bidi w:val="0"/>
        <w:spacing w:before="0" w:after="0"/>
        <w:jc w:val="left"/>
        <w:rPr/>
      </w:pPr>
      <w:r>
        <w:rPr/>
        <w:t>8nvXlRdmzQvPAT0vAksrRUlyZBxpAhqQhmy0lkVRcfcN3jQHSB67W4srmwakLriWaD1mz+LRAALZ</w:t>
      </w:r>
    </w:p>
    <w:p>
      <w:pPr>
        <w:pStyle w:val="PreformattedText"/>
        <w:bidi w:val="0"/>
        <w:spacing w:before="0" w:after="0"/>
        <w:jc w:val="left"/>
        <w:rPr/>
      </w:pPr>
      <w:r>
        <w:rPr/>
        <w:t>NCANaa0FQW/kF1nDFpVANg1zGwS01iJIK0VJcmQcaQIakIZstJZFUXH3Dd40B0geu1uLK5sGpC64</w:t>
      </w:r>
    </w:p>
    <w:p>
      <w:pPr>
        <w:pStyle w:val="PreformattedText"/>
        <w:bidi w:val="0"/>
        <w:spacing w:before="0" w:after="0"/>
        <w:jc w:val="left"/>
        <w:rPr/>
      </w:pPr>
      <w:r>
        <w:rPr/>
        <w:t>lmg9Zs/i0QAC2TQgDWmtBUFvlx9Ck9/+8LXDu3/tl0UpzP+uJ4QQQgghhBByfMMLaYQQQkgnX3Xb</w:t>
      </w:r>
    </w:p>
    <w:p>
      <w:pPr>
        <w:pStyle w:val="PreformattedText"/>
        <w:bidi w:val="0"/>
        <w:spacing w:before="0" w:after="0"/>
        <w:jc w:val="left"/>
        <w:rPr/>
      </w:pPr>
      <w:r>
        <w:rPr/>
        <w:t>E4fb3u6UXE289U0HczYCr9KaF54Del4AlpaGLSZQAtmIkIbsYi1CuG/wQ+qyu7W4smlAGtJaj9mz</w:t>
      </w:r>
    </w:p>
    <w:p>
      <w:pPr>
        <w:pStyle w:val="PreformattedText"/>
        <w:bidi w:val="0"/>
        <w:spacing w:before="0" w:after="0"/>
        <w:jc w:val="left"/>
        <w:rPr/>
      </w:pPr>
      <w:r>
        <w:rPr/>
        <w:t>eDSAQDYNSENaa5nT8otcAgsgkE3D3AYBrbUI0tKwxQRKIBsR0pBdrEUI9w1+SF12txZXNg1IQ1rr</w:t>
      </w:r>
    </w:p>
    <w:p>
      <w:pPr>
        <w:pStyle w:val="PreformattedText"/>
        <w:bidi w:val="0"/>
        <w:spacing w:before="0" w:after="0"/>
        <w:jc w:val="left"/>
        <w:rPr/>
      </w:pPr>
      <w:r>
        <w:rPr/>
        <w:t>wT1/IRmTaFBpJpsGpCGttczZxC8Widdc8uxUK/J3vPxdTwghhBBCCCGEKLyQRgghhGzAdz3snJxN</w:t>
      </w:r>
    </w:p>
    <w:p>
      <w:pPr>
        <w:pStyle w:val="PreformattedText"/>
        <w:bidi w:val="0"/>
        <w:spacing w:before="0" w:after="0"/>
        <w:jc w:val="left"/>
        <w:rPr/>
      </w:pPr>
      <w:r>
        <w:rPr/>
        <w:t>XHPlLw9vft3PLF8M1ldpx4CXnVPLo+cFYGlp2KLiyiCmOXIZsbu1BPsGP6QuuJZoPSJr2KISyKYB</w:t>
      </w:r>
    </w:p>
    <w:p>
      <w:pPr>
        <w:pStyle w:val="PreformattedText"/>
        <w:bidi w:val="0"/>
        <w:spacing w:before="0" w:after="0"/>
        <w:jc w:val="left"/>
        <w:rPr/>
      </w:pPr>
      <w:r>
        <w:rPr/>
        <w:t>aUh7LfCVjEmcIuNIE9CANKS1ljk9fmmlKEmOjCNNQANugdTy2Ggti6LiyiCmOXIZsbu1BPsGP6Qu</w:t>
      </w:r>
    </w:p>
    <w:p>
      <w:pPr>
        <w:pStyle w:val="PreformattedText"/>
        <w:bidi w:val="0"/>
        <w:spacing w:before="0" w:after="0"/>
        <w:jc w:val="left"/>
        <w:rPr/>
      </w:pPr>
      <w:r>
        <w:rPr/>
        <w:t>uJZoPSJr2KISyKYBaUhrLULZdTImYYqMI01AA9KQnrUgPf6Xv+gnh3e98825mpj/HU8IIYQQQggh</w:t>
      </w:r>
    </w:p>
    <w:p>
      <w:pPr>
        <w:pStyle w:val="PreformattedText"/>
        <w:bidi w:val="0"/>
        <w:spacing w:before="0" w:after="0"/>
        <w:jc w:val="left"/>
        <w:rPr/>
      </w:pPr>
      <w:r>
        <w:rPr/>
        <w:t>hPBCGiGEELIBB+555nDaga/P1cRbLnv28N9fP11MwyiAWF50Hr8iel4AlpaGLSqBXMQ0Ry1ddreW</w:t>
      </w:r>
    </w:p>
    <w:p>
      <w:pPr>
        <w:pStyle w:val="PreformattedText"/>
        <w:bidi w:val="0"/>
        <w:spacing w:before="0" w:after="0"/>
        <w:jc w:val="left"/>
        <w:rPr/>
      </w:pPr>
      <w:r>
        <w:rPr/>
        <w:t>YN/ghzSktR49PrVNUQlk04A0pLUWwexbfBoZlEA2IqQhPWtBevzS0rDFBEogG9HsP2AXaxECuYhp</w:t>
      </w:r>
    </w:p>
    <w:p>
      <w:pPr>
        <w:pStyle w:val="PreformattedText"/>
        <w:bidi w:val="0"/>
        <w:spacing w:before="0" w:after="0"/>
        <w:jc w:val="left"/>
        <w:rPr/>
      </w:pPr>
      <w:r>
        <w:rPr/>
        <w:t>jlq67G4twb7BD2lIaz16fGqbohLIpgFpSGstgtm3+DQyKIFsREhDetaCeH65iPaql16Qqwn5u13+</w:t>
      </w:r>
    </w:p>
    <w:p>
      <w:pPr>
        <w:pStyle w:val="PreformattedText"/>
        <w:bidi w:val="0"/>
        <w:spacing w:before="0" w:after="0"/>
        <w:jc w:val="left"/>
        <w:rPr/>
      </w:pPr>
      <w:r>
        <w:rPr/>
        <w:t>jieEEEIIIYQQQhBeSCOEEEI25OwfumC45a2/LFcTb/mFZw8vvuARw0d+/7qsDP4LwiDKOzjKi84B</w:t>
      </w:r>
    </w:p>
    <w:p>
      <w:pPr>
        <w:pStyle w:val="PreformattedText"/>
        <w:bidi w:val="0"/>
        <w:spacing w:before="0" w:after="0"/>
        <w:jc w:val="left"/>
        <w:rPr/>
      </w:pPr>
      <w:r>
        <w:rPr/>
        <w:t>3gvAc6SlYYtKIJsGpC64lmg9ImvYolJ3vWiUgDRkk7UkD0bGkSagAWlIay2C2bf4NABXBjHNkcuI</w:t>
      </w:r>
    </w:p>
    <w:p>
      <w:pPr>
        <w:pStyle w:val="PreformattedText"/>
        <w:bidi w:val="0"/>
        <w:spacing w:before="0" w:after="0"/>
        <w:jc w:val="left"/>
        <w:rPr/>
      </w:pPr>
      <w:r>
        <w:rPr/>
        <w:t>nrUgPX5padii4sog8nxfNEpAGrLJWpIHI+NIE9CANKS1FsHsW3wagCuDmObIZUTPWhD5nWg//rSH</w:t>
      </w:r>
    </w:p>
    <w:p>
      <w:pPr>
        <w:pStyle w:val="PreformattedText"/>
        <w:bidi w:val="0"/>
        <w:spacing w:before="0" w:after="0"/>
        <w:jc w:val="left"/>
        <w:rPr/>
      </w:pPr>
      <w:r>
        <w:rPr/>
        <w:t>LC6iyd/p8nc7IYQQQgghhBAyhxfSCCGEkA251a2/fHjyjz8vVxX5mMeffto3Dhf/7MOG97z9tcNH</w:t>
      </w:r>
    </w:p>
    <w:p>
      <w:pPr>
        <w:pStyle w:val="PreformattedText"/>
        <w:bidi w:val="0"/>
        <w:spacing w:before="0" w:after="0"/>
        <w:jc w:val="left"/>
        <w:rPr/>
      </w:pPr>
      <w:r>
        <w:rPr/>
        <w:t>//i3h7/6/GdST18MXrzWm0W8yCBfHj0vGEtLwxaVQDYNSENa69HjU9sUlXDP4Ic0pLUWQcdIFlNM</w:t>
      </w:r>
    </w:p>
    <w:p>
      <w:pPr>
        <w:pStyle w:val="PreformattedText"/>
        <w:bidi w:val="0"/>
        <w:spacing w:before="0" w:after="0"/>
        <w:jc w:val="left"/>
        <w:rPr/>
      </w:pPr>
      <w:r>
        <w:rPr/>
        <w:t>ONIENCAN6VsL7Ft8GkAgFzHNUUuXnrUgPX5padiiEshF5Pm+aJSANKS1FkHHSBZTTDjSBDQgDelb</w:t>
      </w:r>
    </w:p>
    <w:p>
      <w:pPr>
        <w:pStyle w:val="PreformattedText"/>
        <w:bidi w:val="0"/>
        <w:spacing w:before="0" w:after="0"/>
        <w:jc w:val="left"/>
        <w:rPr/>
      </w:pPr>
      <w:r>
        <w:rPr/>
        <w:t>C+xbfBpAIBcxzVFLF28tn/3sp4c/+oPfGt7yS68efuypDx4e/ZB7LT7OUZC/0+XvdkIIIYQQQggh</w:t>
      </w:r>
    </w:p>
    <w:p>
      <w:pPr>
        <w:pStyle w:val="PreformattedText"/>
        <w:bidi w:val="0"/>
        <w:spacing w:before="0" w:after="0"/>
        <w:jc w:val="left"/>
        <w:rPr/>
      </w:pPr>
      <w:r>
        <w:rPr/>
        <w:t>ZM5NviCvZGR+5cqP5YwQQsjxzLccuE3Ojk726/nshqvfOzzrGU8YPvHxP8sKIYSQowl5J5pcRDvp</w:t>
      </w:r>
    </w:p>
    <w:p>
      <w:pPr>
        <w:pStyle w:val="PreformattedText"/>
        <w:bidi w:val="0"/>
        <w:spacing w:before="0" w:after="0"/>
        <w:jc w:val="left"/>
        <w:rPr/>
      </w:pPr>
      <w:r>
        <w:rPr/>
        <w:t>1Ltl5fDD52BCCCHHCnxOI4QQciwgz2d8RxohhBCyJfLC6wUXv3nxO9MIIYQc+cjf3fJ3+JF0EY0Q</w:t>
      </w:r>
    </w:p>
    <w:p>
      <w:pPr>
        <w:pStyle w:val="PreformattedText"/>
        <w:bidi w:val="0"/>
        <w:spacing w:before="0" w:after="0"/>
        <w:jc w:val="left"/>
        <w:rPr/>
      </w:pPr>
      <w:r>
        <w:rPr/>
        <w:t>QgghhBBCyJEHL6QRQgghh4B8FNjTn3Pp8KM/e8lw29udklVCCCFHKvJ3tfydLX938+McCSGEEEII</w:t>
      </w:r>
    </w:p>
    <w:p>
      <w:pPr>
        <w:pStyle w:val="PreformattedText"/>
        <w:bidi w:val="0"/>
        <w:spacing w:before="0" w:after="0"/>
        <w:jc w:val="left"/>
        <w:rPr/>
      </w:pPr>
      <w:r>
        <w:rPr/>
        <w:t>IYS04Ec7EkIIWcCP4NieP/zdDw1Xveftw/UffM/wyU98bIyPD5//3F/mLiGEkP3ki296s+FLb3nr</w:t>
      </w:r>
    </w:p>
    <w:p>
      <w:pPr>
        <w:pStyle w:val="PreformattedText"/>
        <w:bidi w:val="0"/>
        <w:spacing w:before="0" w:after="0"/>
        <w:jc w:val="left"/>
        <w:rPr/>
      </w:pPr>
      <w:r>
        <w:rPr/>
        <w:t>MW4znHza3YfT736f4atue2LuHpnwOZgQQsixAp/TCCGEHAvI8xkvpBFCCFnAH3gIIYSQwwOfgwkh</w:t>
      </w:r>
    </w:p>
    <w:p>
      <w:pPr>
        <w:pStyle w:val="PreformattedText"/>
        <w:bidi w:val="0"/>
        <w:spacing w:before="0" w:after="0"/>
        <w:jc w:val="left"/>
        <w:rPr/>
      </w:pPr>
      <w:r>
        <w:rPr/>
        <w:t>hBwr8DmNEELIsYA8n/GjHQkhhBBCCCGEEEIIIYQQQghx4IU0QgghhBBCCCGEEEIIIYQQQhx4IY0Q</w:t>
      </w:r>
    </w:p>
    <w:p>
      <w:pPr>
        <w:pStyle w:val="PreformattedText"/>
        <w:bidi w:val="0"/>
        <w:spacing w:before="0" w:after="0"/>
        <w:jc w:val="left"/>
        <w:rPr/>
      </w:pPr>
      <w:r>
        <w:rPr/>
        <w:t>QgghhBBCCCGEEEIIIYQQB15II4QQQgghhBBCCCGEEEIIIcSBF9IIIYQQQgghhBBCCCGEEEIIceCF</w:t>
      </w:r>
    </w:p>
    <w:p>
      <w:pPr>
        <w:pStyle w:val="PreformattedText"/>
        <w:bidi w:val="0"/>
        <w:spacing w:before="0" w:after="0"/>
        <w:jc w:val="left"/>
        <w:rPr/>
      </w:pPr>
      <w:r>
        <w:rPr/>
        <w:t>NEIIIYQQQgghhBBCCCGEEEIceCGNEEIIIYQQQgghhBBCCCGEEAdeSCOEEEIIIYQQQgghhBBCCCHE</w:t>
      </w:r>
    </w:p>
    <w:p>
      <w:pPr>
        <w:pStyle w:val="PreformattedText"/>
        <w:bidi w:val="0"/>
        <w:spacing w:before="0" w:after="0"/>
        <w:jc w:val="left"/>
        <w:rPr/>
      </w:pPr>
      <w:r>
        <w:rPr/>
        <w:t>gRfSCCGEEEIIIYQQQgghhBBCCHHghTRCCCGEEEIIIYQQQgghhBBCHHghjRBCCCGEEEIIIYQQQggh</w:t>
      </w:r>
    </w:p>
    <w:p>
      <w:pPr>
        <w:pStyle w:val="PreformattedText"/>
        <w:bidi w:val="0"/>
        <w:spacing w:before="0" w:after="0"/>
        <w:jc w:val="left"/>
        <w:rPr/>
      </w:pPr>
      <w:r>
        <w:rPr/>
        <w:t>hBAHXkgjhBBCCCGEEEIIIYQQQgghxIEX0gghhBBCCCGEEEIIIYQQQghxuMkXRnI+/MqVH8sZIYSQ</w:t>
      </w:r>
    </w:p>
    <w:p>
      <w:pPr>
        <w:pStyle w:val="PreformattedText"/>
        <w:bidi w:val="0"/>
        <w:spacing w:before="0" w:after="0"/>
        <w:jc w:val="left"/>
        <w:rPr/>
      </w:pPr>
      <w:r>
        <w:rPr/>
        <w:t>45lvOXCbnB2dHM7nsz/83Q8NV73n7cP1H3zP8MlPfGyMjw+f/9xf5i4hhJD95ItverPhS2956zFu</w:t>
      </w:r>
    </w:p>
    <w:p>
      <w:pPr>
        <w:pStyle w:val="PreformattedText"/>
        <w:bidi w:val="0"/>
        <w:spacing w:before="0" w:after="0"/>
        <w:jc w:val="left"/>
        <w:rPr/>
      </w:pPr>
      <w:r>
        <w:rPr/>
        <w:t>M5x82t2H0+9+n+Grbnti7h6Z8DmYEELIsQKf0wghhBwLyPMZL6QRQghZwB94NufKd10+vOEVB4ff</w:t>
      </w:r>
    </w:p>
    <w:p>
      <w:pPr>
        <w:pStyle w:val="PreformattedText"/>
        <w:bidi w:val="0"/>
        <w:spacing w:before="0" w:after="0"/>
        <w:jc w:val="left"/>
        <w:rPr/>
      </w:pPr>
      <w:r>
        <w:rPr/>
        <w:t>/c1rs0IIIeRI5La3O2X4roedMxy455lZObLgczAhhJBjBT6nEUIIORaQ5zN+tCMhhBByCPzvj//p</w:t>
      </w:r>
    </w:p>
    <w:p>
      <w:pPr>
        <w:pStyle w:val="PreformattedText"/>
        <w:bidi w:val="0"/>
        <w:spacing w:before="0" w:after="0"/>
        <w:jc w:val="left"/>
        <w:rPr/>
      </w:pPr>
      <w:r>
        <w:rPr/>
        <w:t>cN6THjj8xA8+nBfRCCHkKED+rpa/s+Xvbvk7nBBCCCGEEEIIWYPvSCOEELKA/3Kwjxuufu/wrGc8</w:t>
      </w:r>
    </w:p>
    <w:p>
      <w:pPr>
        <w:pStyle w:val="PreformattedText"/>
        <w:bidi w:val="0"/>
        <w:spacing w:before="0" w:after="0"/>
        <w:jc w:val="left"/>
        <w:rPr/>
      </w:pPr>
      <w:r>
        <w:rPr/>
        <w:t>YfjEx/8sK4QQQo4mbnnrLxue/OPPG0469W5ZOfzwOXi38COXCSHHA0fqRxnzOY0QQsixgDyf8UIa</w:t>
      </w:r>
    </w:p>
    <w:p>
      <w:pPr>
        <w:pStyle w:val="PreformattedText"/>
        <w:bidi w:val="0"/>
        <w:spacing w:before="0" w:after="0"/>
        <w:jc w:val="left"/>
        <w:rPr/>
      </w:pPr>
      <w:r>
        <w:rPr/>
        <w:t>IYSQBfyBp41cRPvhx5+VK8vX3utbhzO+9r7D7U+6y/Avb3Wb4Uu+5ISk3+Qm6Y8ujDU8rjY6LIbQ</w:t>
      </w:r>
    </w:p>
    <w:p>
      <w:pPr>
        <w:pStyle w:val="PreformattedText"/>
        <w:bidi w:val="0"/>
        <w:spacing w:before="0" w:after="0"/>
        <w:jc w:val="left"/>
        <w:rPr/>
      </w:pPr>
      <w:r>
        <w:rPr/>
        <w:t>D+x+vZXQEkzatRQwdfkzm+xTMPaOY60FKj/t4vDcN/nPGTeJGy7NJYCh6Z2xu/uyFs0hwdD0ztjf</w:t>
      </w:r>
    </w:p>
    <w:p>
      <w:pPr>
        <w:pStyle w:val="PreformattedText"/>
        <w:bidi w:val="0"/>
        <w:spacing w:before="0" w:after="0"/>
        <w:jc w:val="left"/>
        <w:rPr/>
      </w:pPr>
      <w:r>
        <w:rPr/>
        <w:t>cy9zGB5jQs9eQ4vTsFJw5Ch/5jOfHv784x8drrn6fcM73/7W4W2Xvzk3LT/9/DceMRfT+By8G/iR</w:t>
      </w:r>
    </w:p>
    <w:p>
      <w:pPr>
        <w:pStyle w:val="PreformattedText"/>
        <w:bidi w:val="0"/>
        <w:spacing w:before="0" w:after="0"/>
        <w:jc w:val="left"/>
        <w:rPr/>
      </w:pPr>
      <w:r>
        <w:rPr/>
        <w:t>y4SQ450j4aOM+Zy2W/iPQwghxwNH4j8O4YU0QgghLvyBZx35KLCnPvrbFu9Eu+c3fNvwoIf9wPDV</w:t>
      </w:r>
    </w:p>
    <w:p>
      <w:pPr>
        <w:pStyle w:val="PreformattedText"/>
        <w:bidi w:val="0"/>
        <w:spacing w:before="0" w:after="0"/>
        <w:jc w:val="left"/>
        <w:rPr/>
      </w:pPr>
      <w:r>
        <w:rPr/>
        <w:t>4w+tLbZ+AT08rjY6LIbQD+zlC/5h+wh+wV8x1o7jrAUqP+1i/9YLBI3j/qKakE1dXmAvH2NCaHEm</w:t>
      </w:r>
    </w:p>
    <w:p>
      <w:pPr>
        <w:pStyle w:val="PreformattedText"/>
        <w:bidi w:val="0"/>
        <w:spacing w:before="0" w:after="0"/>
        <w:jc w:val="left"/>
        <w:rPr/>
      </w:pPr>
      <w:r>
        <w:rPr/>
        <w:t>7loKmLr8QM9eQ0vQqPK64cbrrxlecNHPDZe/5b9NQkbemXbBxW8ebnXrL8/K4YPPwYeGPEdf9DNP</w:t>
      </w:r>
    </w:p>
    <w:p>
      <w:pPr>
        <w:pStyle w:val="PreformattedText"/>
        <w:bidi w:val="0"/>
        <w:spacing w:before="0" w:after="0"/>
        <w:jc w:val="left"/>
        <w:rPr/>
      </w:pPr>
      <w:r>
        <w:rPr/>
        <w:t>HT545a9lhRBCjm9OO/D1w9k/dMFheY7jc9pu4D8OIYQc7xzufxwiz2f8HWmEEELIhsgLdPOLaN/7</w:t>
      </w:r>
    </w:p>
    <w:p>
      <w:pPr>
        <w:pStyle w:val="PreformattedText"/>
        <w:bidi w:val="0"/>
        <w:spacing w:before="0" w:after="0"/>
        <w:jc w:val="left"/>
        <w:rPr/>
      </w:pPr>
      <w:r>
        <w:rPr/>
        <w:t>yKcO5//Mq4bbfk37Ipog/4xFowexpShJjkIV3bYQNALZsPV6F8WSsB1Mql6rzgATpF0E07rouMlq</w:t>
      </w:r>
    </w:p>
    <w:p>
      <w:pPr>
        <w:pStyle w:val="PreformattedText"/>
        <w:bidi w:val="0"/>
        <w:spacing w:before="0" w:after="0"/>
        <w:jc w:val="left"/>
        <w:rPr/>
      </w:pPr>
      <w:r>
        <w:rPr/>
        <w:t>Ch9rgcpPu9h2vcmvERBagoacffplCP2uXAFD2iNILTa5XQQdN9mDwsgR2XD41usTWpyJ1afhAgZI</w:t>
      </w:r>
    </w:p>
    <w:p>
      <w:pPr>
        <w:pStyle w:val="PreformattedText"/>
        <w:bidi w:val="0"/>
        <w:spacing w:before="0" w:after="0"/>
        <w:jc w:val="left"/>
        <w:rPr/>
      </w:pPr>
      <w:r>
        <w:rPr/>
        <w:t>u3CmXKDjLSxBo8pokMjk8g4n3Wl4wYtfNzzhnB+e9Iz8nS5/t5OjG3m3uPxDF15EI4SQivydKH83</w:t>
      </w:r>
    </w:p>
    <w:p>
      <w:pPr>
        <w:pStyle w:val="PreformattedText"/>
        <w:bidi w:val="0"/>
        <w:spacing w:before="0" w:after="0"/>
        <w:jc w:val="left"/>
        <w:rPr/>
      </w:pPr>
      <w:r>
        <w:rPr/>
        <w:t>yt+R5OiCv4+bEEImjoTfc813pBFCCFnAfzkYI/8aUJ68EbmI9vBH/0iuLBu/y2RTf/4zER47NRrt</w:t>
      </w:r>
    </w:p>
    <w:p>
      <w:pPr>
        <w:pStyle w:val="PreformattedText"/>
        <w:bidi w:val="0"/>
        <w:spacing w:before="0" w:after="0"/>
        <w:jc w:val="left"/>
        <w:rPr/>
      </w:pPr>
      <w:r>
        <w:rPr/>
        <w:t>BaEfOCzvogkm7VoKmLr8wNZ77TjOWqDy0y728r4J20Fj5+9UE8DU5c/s7napRdeQYOryZw7LY0zY</w:t>
      </w:r>
    </w:p>
    <w:p>
      <w:pPr>
        <w:pStyle w:val="PreformattedText"/>
        <w:bidi w:val="0"/>
        <w:spacing w:before="0" w:after="0"/>
        <w:jc w:val="left"/>
        <w:rPr/>
      </w:pPr>
      <w:r>
        <w:rPr/>
        <w:t>9nEGho7pDT17DS1Bw8q2evYznz5cdPBncjXxoz97yWH9CCyBz8HbsclHLt/sZtNHLvdQzhr3HKti</w:t>
      </w:r>
    </w:p>
    <w:p>
      <w:pPr>
        <w:pStyle w:val="PreformattedText"/>
        <w:bidi w:val="0"/>
        <w:spacing w:before="0" w:after="0"/>
        <w:jc w:val="left"/>
        <w:rPr/>
      </w:pPr>
      <w:r>
        <w:rPr/>
        <w:t>o11wfcAmj/libRzjtrd5jEOzMWVhq/0IK8fZFlQ5XTl0Qe/6jG3lmLDlNNznxj7JAoamN3Po59lU</w:t>
      </w:r>
    </w:p>
    <w:p>
      <w:pPr>
        <w:pStyle w:val="PreformattedText"/>
        <w:bidi w:val="0"/>
        <w:spacing w:before="0" w:after="0"/>
        <w:jc w:val="left"/>
        <w:rPr/>
      </w:pPr>
      <w:r>
        <w:rPr/>
        <w:t>NIcBQ9ObOaIfA0I2NH3A2p7CltOo0rKZPsr4z4+8jzLmc9r28PdxE0KIz+H4PdfyfMYLaYQQQhbw</w:t>
      </w:r>
    </w:p>
    <w:p>
      <w:pPr>
        <w:pStyle w:val="PreformattedText"/>
        <w:bidi w:val="0"/>
        <w:spacing w:before="0" w:after="0"/>
        <w:jc w:val="left"/>
        <w:rPr/>
      </w:pPr>
      <w:r>
        <w:rPr/>
        <w:t>B56YJz3ifuZfA97j679tOP9nX5XylZ+RE5u8MCBs7M9/JsJja8O1BMeFwwF7s95KaHEm7loKmLr8</w:t>
      </w:r>
    </w:p>
    <w:p>
      <w:pPr>
        <w:pStyle w:val="PreformattedText"/>
        <w:bidi w:val="0"/>
        <w:spacing w:before="0" w:after="0"/>
        <w:jc w:val="left"/>
        <w:rPr/>
      </w:pPr>
      <w:r>
        <w:rPr/>
        <w:t>wF7u1bah8tMu9m+9QNDgRbURMHX5gU3WbKwdx4WWYNKupYCpy5/p2WdoCRpWnqrHPep7hsvfWj/m</w:t>
      </w:r>
    </w:p>
    <w:p>
      <w:pPr>
        <w:pStyle w:val="PreformattedText"/>
        <w:bidi w:val="0"/>
        <w:spacing w:before="0" w:after="0"/>
        <w:jc w:val="left"/>
        <w:rPr/>
      </w:pPr>
      <w:r>
        <w:rPr/>
        <w:t>UT4y5Dkvf2uuDg98Dt6cQ/nI5d7HlLG5x1Sx0S64PmB3a6u4bWei5tRgaHozvfsRirVxjG3nCsTG</w:t>
      </w:r>
    </w:p>
    <w:p>
      <w:pPr>
        <w:pStyle w:val="PreformattedText"/>
        <w:bidi w:val="0"/>
        <w:spacing w:before="0" w:after="0"/>
        <w:jc w:val="left"/>
        <w:rPr/>
      </w:pPr>
      <w:r>
        <w:rPr/>
        <w:t>4YW9X1smOOZouKhmbE7RHAYMTW9m/+6XpdqcGgxNb6a1H7cdHFNlxzBKR8pHGfM5bTv4j0Ni3HYw</w:t>
      </w:r>
    </w:p>
    <w:p>
      <w:pPr>
        <w:pStyle w:val="PreformattedText"/>
        <w:bidi w:val="0"/>
        <w:spacing w:before="0" w:after="0"/>
        <w:jc w:val="left"/>
        <w:rPr/>
      </w:pPr>
      <w:r>
        <w:rPr/>
        <w:t>0epQ0GxMWdhqP8LKcbYFVU5XDl3Quz5jWzkmbDkN/uMQn2PtMSCs7SlsOY0qLZtH4j8OkeczfrQj</w:t>
      </w:r>
    </w:p>
    <w:p>
      <w:pPr>
        <w:pStyle w:val="PreformattedText"/>
        <w:bidi w:val="0"/>
        <w:spacing w:before="0" w:after="0"/>
        <w:jc w:val="left"/>
        <w:rPr/>
      </w:pPr>
      <w:r>
        <w:rPr/>
        <w:t>IYQQ0on8cuf5R2o88GE/UD4yLP+RwqPn48yQjf0QtkBqw7WgCA1HWrA3662EFmdi9VXFAUyQduFM</w:t>
      </w:r>
    </w:p>
    <w:p>
      <w:pPr>
        <w:pStyle w:val="PreformattedText"/>
        <w:bidi w:val="0"/>
        <w:spacing w:before="0" w:after="0"/>
        <w:jc w:val="left"/>
        <w:rPr/>
      </w:pPr>
      <w:r>
        <w:rPr/>
        <w:t>uYqOneymWGLbUPlpF/u1XmNxRSnrlyH0u7IFTJA2wdul57YRi0ZUGDkCTJB2sZv1+oSWYFL1WnUG</w:t>
      </w:r>
    </w:p>
    <w:p>
      <w:pPr>
        <w:pStyle w:val="PreformattedText"/>
        <w:bidi w:val="0"/>
        <w:spacing w:before="0" w:after="0"/>
        <w:jc w:val="left"/>
        <w:rPr/>
      </w:pPr>
      <w:r>
        <w:rPr/>
        <w:t>mCBtEkxp0LEWlqBh5Sl73BPsxznK3/Hydz05ulj7yOXW7y3tOdeE6YyZwhZKFRvtgiMZdre2itt2</w:t>
      </w:r>
    </w:p>
    <w:p>
      <w:pPr>
        <w:pStyle w:val="PreformattedText"/>
        <w:bidi w:val="0"/>
        <w:spacing w:before="0" w:after="0"/>
        <w:jc w:val="left"/>
        <w:rPr/>
      </w:pPr>
      <w:r>
        <w:rPr/>
        <w:t>JlJPVWaAAdJVnGlCyniaBMfYds5AhHSVbdaWvBoObtsVpex7XnQkCxhWfUDv3nW8ZHMKI3mAYdUH</w:t>
      </w:r>
    </w:p>
    <w:p>
      <w:pPr>
        <w:pStyle w:val="PreformattedText"/>
        <w:bidi w:val="0"/>
        <w:spacing w:before="0" w:after="0"/>
        <w:jc w:val="left"/>
        <w:rPr/>
      </w:pPr>
      <w:r>
        <w:rPr/>
        <w:t>9K5NKGNqEhzjtp2J1FOVGWCAdBVnGoOOYdquiJJjGNP0UcYX86OMj0bkH4fIO9HmyD8OufhV/3P4</w:t>
      </w:r>
    </w:p>
    <w:p>
      <w:pPr>
        <w:pStyle w:val="PreformattedText"/>
        <w:bidi w:val="0"/>
        <w:spacing w:before="0" w:after="0"/>
        <w:jc w:val="left"/>
        <w:rPr/>
      </w:pPr>
      <w:r>
        <w:rPr/>
        <w:t>rxe8Zvjm//y9w7/9d18zfMmXnNA8rxCxJJsm5pgqNtoFRzLsbm0Vtx1MtPAh2hwD0lWCaVx0vGQt</w:t>
      </w:r>
    </w:p>
    <w:p>
      <w:pPr>
        <w:pStyle w:val="PreformattedText"/>
        <w:bidi w:val="0"/>
        <w:spacing w:before="0" w:after="0"/>
        <w:jc w:val="left"/>
        <w:rPr/>
      </w:pPr>
      <w:r>
        <w:rPr/>
        <w:t>yRLjw8r+kaLF3q4NcER9HpvOnoz61iULGCBdZZv7xQ4+Jbr6JHlocwxIV9lmbcmr4eC2g4kWPkSb</w:t>
      </w:r>
    </w:p>
    <w:p>
      <w:pPr>
        <w:pStyle w:val="PreformattedText"/>
        <w:bidi w:val="0"/>
        <w:spacing w:before="0" w:after="0"/>
        <w:jc w:val="left"/>
        <w:rPr/>
      </w:pPr>
      <w:r>
        <w:rPr/>
        <w:t>Y0DaxJmmEI7jiNVbM+XmNz9huO1tbzd853c9bHjRS98wvPkt7x3O/Ob/L3cr8nflfn7MIy+kEUII</w:t>
      </w:r>
    </w:p>
    <w:p>
      <w:pPr>
        <w:pStyle w:val="PreformattedText"/>
        <w:bidi w:val="0"/>
        <w:spacing w:before="0" w:after="0"/>
        <w:jc w:val="left"/>
        <w:rPr/>
      </w:pPr>
      <w:r>
        <w:rPr/>
        <w:t>IZ1c9Z6352zi7vf61uGr8XeiwfM/pC74fU70TQiyiVcQm4YtkNrosBRQAtmwN+uthBZnYvVpuIAB</w:t>
      </w:r>
    </w:p>
    <w:p>
      <w:pPr>
        <w:pStyle w:val="PreformattedText"/>
        <w:bidi w:val="0"/>
        <w:spacing w:before="0" w:after="0"/>
        <w:jc w:val="left"/>
        <w:rPr/>
      </w:pPr>
      <w:r>
        <w:rPr/>
        <w:t>0i6cKVfRsZPdFEuwbe6lNGFOq9rFXq5XcC0oQmP6YWX6MjheIZAtYIK0i01uGx03WYPCyBFggrSL</w:t>
      </w:r>
    </w:p>
    <w:p>
      <w:pPr>
        <w:pStyle w:val="PreformattedText"/>
        <w:bidi w:val="0"/>
        <w:spacing w:before="0" w:after="0"/>
        <w:jc w:val="left"/>
        <w:rPr/>
      </w:pPr>
      <w:r>
        <w:rPr/>
        <w:t>3azXJ7QEk6rXqjPABGmTYEqDjrWwBA2VTjzpTsM3nfltSVPmf9eTIxv5yOX570TDj1zuOX+Ubh9E</w:t>
      </w:r>
    </w:p>
    <w:p>
      <w:pPr>
        <w:pStyle w:val="PreformattedText"/>
        <w:bidi w:val="0"/>
        <w:spacing w:before="0" w:after="0"/>
        <w:jc w:val="left"/>
        <w:rPr/>
      </w:pPr>
      <w:r>
        <w:rPr/>
        <w:t>TZDqaLQLjmTo3YeOkWymWOK2nInUV5UZYFj1Ac40LjpespliSW2D0Ulb9K5NKGNqEhzjth1xekac</w:t>
      </w:r>
    </w:p>
    <w:p>
      <w:pPr>
        <w:pStyle w:val="PreformattedText"/>
        <w:bidi w:val="0"/>
        <w:spacing w:before="0" w:after="0"/>
        <w:jc w:val="left"/>
        <w:rPr/>
      </w:pPr>
      <w:r>
        <w:rPr/>
        <w:t>vgwzn6DSTK7kZtMHbLrvZC1FVWsWkJtpvly20LW11qfjJZsplrhtZyL1VGUGGFZ9gDONQccxbUe0</w:t>
      </w:r>
    </w:p>
    <w:p>
      <w:pPr>
        <w:pStyle w:val="PreformattedText"/>
        <w:bidi w:val="0"/>
        <w:spacing w:before="0" w:after="0"/>
        <w:jc w:val="left"/>
        <w:rPr/>
      </w:pPr>
      <w:r>
        <w:rPr/>
        <w:t>kq2EJz3lx4ezz/mhXE3I35nydyc5MuE/DqlhiyVu25lIPVWZAQZIV3GmCSnjaRIcY9s5AxHSVbZZ</w:t>
      </w:r>
    </w:p>
    <w:p>
      <w:pPr>
        <w:pStyle w:val="PreformattedText"/>
        <w:bidi w:val="0"/>
        <w:spacing w:before="0" w:after="0"/>
        <w:jc w:val="left"/>
        <w:rPr/>
      </w:pPr>
      <w:r>
        <w:rPr/>
        <w:t>W/JqOLhtV5Ry5XkMZEeygGHVB/TuXcdLNqcwkgcYVn1A79qEMqYmwTFu25lIPVWZAQZIV3GmMegY</w:t>
      </w:r>
    </w:p>
    <w:p>
      <w:pPr>
        <w:pStyle w:val="PreformattedText"/>
        <w:bidi w:val="0"/>
        <w:spacing w:before="0" w:after="0"/>
        <w:jc w:val="left"/>
        <w:rPr/>
      </w:pPr>
      <w:r>
        <w:rPr/>
        <w:t>pu2KKDmGMT1S/nEIL6QRQgghnVz/wffkbOLA3e/rPc1PQAPSkNY3IcgmXkFsGrZAaqPDYgjkwt6s</w:t>
      </w:r>
    </w:p>
    <w:p>
      <w:pPr>
        <w:pStyle w:val="PreformattedText"/>
        <w:bidi w:val="0"/>
        <w:spacing w:before="0" w:after="0"/>
        <w:jc w:val="left"/>
        <w:rPr/>
      </w:pPr>
      <w:r>
        <w:rPr/>
        <w:t>txJagonVa1UADOnwXPYQTBmiYye7KXysJWewSFyvRIv9XS/gNPQHLv0qOF4hkC1ggrSLTW4bHTcF</w:t>
      </w:r>
    </w:p>
    <w:p>
      <w:pPr>
        <w:pStyle w:val="PreformattedText"/>
        <w:bidi w:val="0"/>
        <w:spacing w:before="0" w:after="0"/>
        <w:jc w:val="left"/>
        <w:rPr/>
      </w:pPr>
      <w:r>
        <w:rPr/>
        <w:t>FtAxcgSYIO1iJ+uVcAjbwaTqteoMMEHaBKecTVsQWcMQNL7+3vfL2cT873pyZPOGVxzM2YR85PLD</w:t>
      </w:r>
    </w:p>
    <w:p>
      <w:pPr>
        <w:pStyle w:val="PreformattedText"/>
        <w:bidi w:val="0"/>
        <w:spacing w:before="0" w:after="0"/>
        <w:jc w:val="left"/>
        <w:rPr/>
      </w:pPr>
      <w:r>
        <w:rPr/>
        <w:t>gt9b2jp3lF6fIJYUJRnDMImNtsH1ARuvDQsH40OciUKvkptNH3BI+0nFktoCo/5R0ya6ttb6dLxk</w:t>
      </w:r>
    </w:p>
    <w:p>
      <w:pPr>
        <w:pStyle w:val="PreformattedText"/>
        <w:bidi w:val="0"/>
        <w:spacing w:before="0" w:after="0"/>
        <w:jc w:val="left"/>
        <w:rPr/>
      </w:pPr>
      <w:r>
        <w:rPr/>
        <w:t>M8USt+2I+nw4nT0Zxyc4UgWOgXSV3n0LOl6yLpJp9UX2yM2mDzi0tfm4beeGUF9VZuRmOiyXLZxp</w:t>
      </w:r>
    </w:p>
    <w:p>
      <w:pPr>
        <w:pStyle w:val="PreformattedText"/>
        <w:bidi w:val="0"/>
        <w:spacing w:before="0" w:after="0"/>
        <w:jc w:val="left"/>
        <w:rPr/>
      </w:pPr>
      <w:r>
        <w:rPr/>
        <w:t>DO44KkLDSjX7gaecN5x5P/sv+ed/d5IjA/7jEIuOkWymWOK2nInUV5UZYFj1Ac40LjpespliSW2D</w:t>
      </w:r>
    </w:p>
    <w:p>
      <w:pPr>
        <w:pStyle w:val="PreformattedText"/>
        <w:bidi w:val="0"/>
        <w:spacing w:before="0" w:after="0"/>
        <w:jc w:val="left"/>
        <w:rPr/>
      </w:pPr>
      <w:r>
        <w:rPr/>
        <w:t>0Ulb9K5NKGNqEhzjth1xegabvgwzn6DSTK7kZtMHbLrvZC1FVWsWkJtpvly20LW11qfjJZsplrht</w:t>
      </w:r>
    </w:p>
    <w:p>
      <w:pPr>
        <w:pStyle w:val="PreformattedText"/>
        <w:bidi w:val="0"/>
        <w:spacing w:before="0" w:after="0"/>
        <w:jc w:val="left"/>
        <w:rPr/>
      </w:pPr>
      <w:r>
        <w:rPr/>
        <w:t>ZyL1VGUGGFZ9gDONQccxbUe0kq2Ew/2PQ3ghjRBCCOnkk5+wn5F/+zvcJWcTy6f5DDQgDWl9E4Kg</w:t>
      </w:r>
    </w:p>
    <w:p>
      <w:pPr>
        <w:pStyle w:val="PreformattedText"/>
        <w:bidi w:val="0"/>
        <w:spacing w:before="0" w:after="0"/>
        <w:jc w:val="left"/>
        <w:rPr/>
      </w:pPr>
      <w:r>
        <w:rPr/>
        <w:t>t8sPYQukNjoshkAu7M16K6ElmFS9Vp2RDenwWjYJpgzRcZPdFD7WApWfNtnf9QJBQ3/oms7CDHoD</w:t>
      </w:r>
    </w:p>
    <w:p>
      <w:pPr>
        <w:pStyle w:val="PreformattedText"/>
        <w:bidi w:val="0"/>
        <w:spacing w:before="0" w:after="0"/>
        <w:jc w:val="left"/>
        <w:rPr/>
      </w:pPr>
      <w:r>
        <w:rPr/>
        <w:t>OQRMkHax9W1TElvoriRCqh3TLrZe76JYEraDSdVr1RlggrSLYNqCjqVRAPFOp56eJGX+dz05cln7</w:t>
      </w:r>
    </w:p>
    <w:p>
      <w:pPr>
        <w:pStyle w:val="PreformattedText"/>
        <w:bidi w:val="0"/>
        <w:spacing w:before="0" w:after="0"/>
        <w:jc w:val="left"/>
        <w:rPr/>
      </w:pPr>
      <w:r>
        <w:rPr/>
        <w:t>yGW4i13WzhukdY4hYkk2TcwxVWy0C45k2GZtyavh4LaDiRY+RJtjQLpKMI2LjpesJVlifFjZP1K0</w:t>
      </w:r>
    </w:p>
    <w:p>
      <w:pPr>
        <w:pStyle w:val="PreformattedText"/>
        <w:bidi w:val="0"/>
        <w:spacing w:before="0" w:after="0"/>
        <w:jc w:val="left"/>
        <w:rPr/>
      </w:pPr>
      <w:r>
        <w:rPr/>
        <w:t>2PXaBLftiPrMMZ09GfWtSxYwQLrKNveLHbwWRfKoNkxX2WZtyavhELadiVwfkg3qW/Vm1vYTjuOI</w:t>
      </w:r>
    </w:p>
    <w:p>
      <w:pPr>
        <w:pStyle w:val="PreformattedText"/>
        <w:bidi w:val="0"/>
        <w:spacing w:before="0" w:after="0"/>
        <w:jc w:val="left"/>
        <w:rPr/>
      </w:pPr>
      <w:r>
        <w:rPr/>
        <w:t>1Tv9nx9lfHTAfxwSo+Mka0mWGB/iTBR6ldxs+oBD2k8qltQWGPWPmjbRtbXWp+MlmymWuG1HnJ7B</w:t>
      </w:r>
    </w:p>
    <w:p>
      <w:pPr>
        <w:pStyle w:val="PreformattedText"/>
        <w:bidi w:val="0"/>
        <w:spacing w:before="0" w:after="0"/>
        <w:jc w:val="left"/>
        <w:rPr/>
      </w:pPr>
      <w:r>
        <w:rPr/>
        <w:t>pq+C4xMcqQLHQLpK774FHS9ZF8m0+iJ75GbTBxza2nzctnNDqK8qM3IzHZbLFs40BnccFaFhpZod</w:t>
      </w:r>
    </w:p>
    <w:p>
      <w:pPr>
        <w:pStyle w:val="PreformattedText"/>
        <w:bidi w:val="0"/>
        <w:spacing w:before="0" w:after="0"/>
        <w:jc w:val="left"/>
        <w:rPr/>
      </w:pPr>
      <w:r>
        <w:rPr/>
        <w:t>zn8cwgtphBBCSCef/MTHczbxpbe89fzZvRDIpgFpSOubkDmb+MWiYQukNjoshkA27H69ldASTKpe</w:t>
      </w:r>
    </w:p>
    <w:p>
      <w:pPr>
        <w:pStyle w:val="PreformattedText"/>
        <w:bidi w:val="0"/>
        <w:spacing w:before="0" w:after="0"/>
        <w:jc w:val="left"/>
        <w:rPr/>
      </w:pPr>
      <w:r>
        <w:rPr/>
        <w:t>q84AE6RNgilDdNxkN4WPtUDlp03MejsOUFuymsIntAQN/aFrOgsBx+9IS8AEaRfmtulAx052p9Bd</w:t>
      </w:r>
    </w:p>
    <w:p>
      <w:pPr>
        <w:pStyle w:val="PreformattedText"/>
        <w:bidi w:val="0"/>
        <w:spacing w:before="0" w:after="0"/>
        <w:jc w:val="left"/>
        <w:rPr/>
      </w:pPr>
      <w:r>
        <w:rPr/>
        <w:t>FdkDDJB2sbv1LsG2sQSTqs+qM8AEaRfBtAYdDy3/6l/965xNzP+uJ0cuqx+5DHf2/D5Hes4bpdcr</w:t>
      </w:r>
    </w:p>
    <w:p>
      <w:pPr>
        <w:pStyle w:val="PreformattedText"/>
        <w:bidi w:val="0"/>
        <w:spacing w:before="0" w:after="0"/>
        <w:jc w:val="left"/>
        <w:rPr/>
      </w:pPr>
      <w:r>
        <w:rPr/>
        <w:t>bQ1bKFVstAuOZOhdm1DG0SQ4xm07E6mnKjPAAOkqzjQhZTxNgmNsO2cgQrrKNmtLXg0Ht+2KUuoz</w:t>
      </w:r>
    </w:p>
    <w:p>
      <w:pPr>
        <w:pStyle w:val="PreformattedText"/>
        <w:bidi w:val="0"/>
        <w:spacing w:before="0" w:after="0"/>
        <w:jc w:val="left"/>
        <w:rPr/>
      </w:pPr>
      <w:r>
        <w:rPr/>
        <w:t>B+B4HckChlUf0Lt3HS/ZnMJIHmBY9QG9axPKmJoEx7htZyL1VGUGGCBdxZnGoGOYtitOJT/K+MiH</w:t>
      </w:r>
    </w:p>
    <w:p>
      <w:pPr>
        <w:pStyle w:val="PreformattedText"/>
        <w:bidi w:val="0"/>
        <w:spacing w:before="0" w:after="0"/>
        <w:jc w:val="left"/>
        <w:rPr/>
      </w:pPr>
      <w:r>
        <w:rPr/>
        <w:t>/zikRgsdJ3k1HNx2MNHCh2hzDEhXCaZx0fGStSRLjA8r+0eKFrtem+C2HVGfx6azJ6O+dckCBkhX</w:t>
      </w:r>
    </w:p>
    <w:p>
      <w:pPr>
        <w:pStyle w:val="PreformattedText"/>
        <w:bidi w:val="0"/>
        <w:spacing w:before="0" w:after="0"/>
        <w:jc w:val="left"/>
        <w:rPr/>
      </w:pPr>
      <w:r>
        <w:rPr/>
        <w:t>2eZ+sYPXokge1YbpKtusLXk1HMK2M5HrQ7JBfavezNp+wnEcsXqn/x+ufxzCC2mEEEJIJ5//3F/m</w:t>
      </w:r>
    </w:p>
    <w:p>
      <w:pPr>
        <w:pStyle w:val="PreformattedText"/>
        <w:bidi w:val="0"/>
        <w:spacing w:before="0" w:after="0"/>
        <w:jc w:val="left"/>
        <w:rPr/>
      </w:pPr>
      <w:r>
        <w:rPr/>
        <w:t>bOKm8sud8St9lzA2JACVZrJpQBqi34RE34jM2cQvFg1bILXRYTEEsmHb9Sa/RkBoCSZVr1VngAnS</w:t>
      </w:r>
    </w:p>
    <w:p>
      <w:pPr>
        <w:pStyle w:val="PreformattedText"/>
        <w:bidi w:val="0"/>
        <w:spacing w:before="0" w:after="0"/>
        <w:jc w:val="left"/>
        <w:rPr/>
      </w:pPr>
      <w:r>
        <w:rPr/>
        <w:t>JjjlbFoXsWjYwsdaoPLTJsknx+Rokfw5bOETWoJGebyNXwbHjxLIFjBA2sUmt4ugYyd7UBjZAwyQ</w:t>
      </w:r>
    </w:p>
    <w:p>
      <w:pPr>
        <w:pStyle w:val="PreformattedText"/>
        <w:bidi w:val="0"/>
        <w:spacing w:before="0" w:after="0"/>
        <w:jc w:val="left"/>
        <w:rPr/>
      </w:pPr>
      <w:r>
        <w:rPr/>
        <w:t>drG79fq4FpwUJpZMIwRMkHbhTLlAx7vZzU9ItTL/u54cuax95LIhi+mcyKVHz3mjdPsg/Mmro9Eu</w:t>
      </w:r>
    </w:p>
    <w:p>
      <w:pPr>
        <w:pStyle w:val="PreformattedText"/>
        <w:bidi w:val="0"/>
        <w:spacing w:before="0" w:after="0"/>
        <w:jc w:val="left"/>
        <w:rPr/>
      </w:pPr>
      <w:r>
        <w:rPr/>
        <w:t>OJKhdx86RrKZYonbciZSX1VmgGHVBzjTuOh4yWaKJbUNRidt0bs2oYypSXCM23bE6Zlw+jLMfIJK</w:t>
      </w:r>
    </w:p>
    <w:p>
      <w:pPr>
        <w:pStyle w:val="PreformattedText"/>
        <w:bidi w:val="0"/>
        <w:spacing w:before="0" w:after="0"/>
        <w:jc w:val="left"/>
        <w:rPr/>
      </w:pPr>
      <w:r>
        <w:rPr/>
        <w:t>M7mSm2kvuWzRu3cdL9lKUdWaBeTm/q1NiiVu25lIPVWZAYZVH+BMY9BxTNsR+VHGRzb8xyGV3rUJ</w:t>
      </w:r>
    </w:p>
    <w:p>
      <w:pPr>
        <w:pStyle w:val="PreformattedText"/>
        <w:bidi w:val="0"/>
        <w:spacing w:before="0" w:after="0"/>
        <w:jc w:val="left"/>
        <w:rPr/>
      </w:pPr>
      <w:r>
        <w:rPr/>
        <w:t>ZRxNgmPctjOReqoyAwyQruJME1LG0yQ4xrZzBiKkq2yztuTVcHDbrijlyvMYyI5kAcOqD+jdu46X</w:t>
      </w:r>
    </w:p>
    <w:p>
      <w:pPr>
        <w:pStyle w:val="PreformattedText"/>
        <w:bidi w:val="0"/>
        <w:spacing w:before="0" w:after="0"/>
        <w:jc w:val="left"/>
        <w:rPr/>
      </w:pPr>
      <w:r>
        <w:rPr/>
        <w:t>bE5hJA8wrPqA3rUJZUxNgmPctjOReqoyAwyQruJMY9AxTNsVp/Jw/eMQXkgjhBBCdoh+I2guqsET</w:t>
      </w:r>
    </w:p>
    <w:p>
      <w:pPr>
        <w:pStyle w:val="PreformattedText"/>
        <w:bidi w:val="0"/>
        <w:spacing w:before="0" w:after="0"/>
        <w:jc w:val="left"/>
        <w:rPr/>
      </w:pPr>
      <w:r>
        <w:rPr/>
        <w:t>vyNNQAPSkNY3InM28YulhCnGKFTRbQtBI5ANm6xX0PHi9VbCdjCpeq06A0yQdhFM66LjJqspfKwF</w:t>
      </w:r>
    </w:p>
    <w:p>
      <w:pPr>
        <w:pStyle w:val="PreformattedText"/>
        <w:bidi w:val="0"/>
        <w:spacing w:before="0" w:after="0"/>
        <w:jc w:val="left"/>
        <w:rPr/>
      </w:pPr>
      <w:r>
        <w:rPr/>
        <w:t>Kj/tYv/WCwSN8ngbvwyh35UrYEh7zGUPm9wugo6d7EFhZA8w4HolWuxuvT6hxZlYfRouYIC0C2dK</w:t>
      </w:r>
    </w:p>
    <w:p>
      <w:pPr>
        <w:pStyle w:val="PreformattedText"/>
        <w:bidi w:val="0"/>
        <w:spacing w:before="0" w:after="0"/>
        <w:jc w:val="left"/>
        <w:rPr/>
      </w:pPr>
      <w:r>
        <w:rPr/>
        <w:t>coyw9pHLeo4s7vYshv1M73nT6xPEkqIkYxgmsdE2hN7MxmvDwsH4EGei0KvkZtMH6DStPel4yWaK</w:t>
      </w:r>
    </w:p>
    <w:p>
      <w:pPr>
        <w:pStyle w:val="PreformattedText"/>
        <w:bidi w:val="0"/>
        <w:spacing w:before="0" w:after="0"/>
        <w:jc w:val="left"/>
        <w:rPr/>
      </w:pPr>
      <w:r>
        <w:rPr/>
        <w:t>JbUFRv2jpk32cm2m7Yj6XDidPRnHJziSJRvUt+rN9OxbMGMukmn1RfbIzaYPOLS1+bhtnQgmU19V</w:t>
      </w:r>
    </w:p>
    <w:p>
      <w:pPr>
        <w:pStyle w:val="PreformattedText"/>
        <w:bidi w:val="0"/>
        <w:spacing w:before="0" w:after="0"/>
        <w:jc w:val="left"/>
        <w:rPr/>
      </w:pPr>
      <w:r>
        <w:rPr/>
        <w:t>ZuRmOiyXLZxpDO44WeRHGR/Z8B+H+PTuQ8dINlMscVvOROqrygwwrPoAZxoXHS/ZTLGktsHopC16</w:t>
      </w:r>
    </w:p>
    <w:p>
      <w:pPr>
        <w:pStyle w:val="PreformattedText"/>
        <w:bidi w:val="0"/>
        <w:spacing w:before="0" w:after="0"/>
        <w:jc w:val="left"/>
        <w:rPr/>
      </w:pPr>
      <w:r>
        <w:rPr/>
        <w:t>1yaUMTUJjnHbjjg9g01fhplPUGkmV3Iz7SWXLXr3ruMlWymqWrOA3Ny/tUmxxG07E6mnKjPAsOoD</w:t>
      </w:r>
    </w:p>
    <w:p>
      <w:pPr>
        <w:pStyle w:val="PreformattedText"/>
        <w:bidi w:val="0"/>
        <w:spacing w:before="0" w:after="0"/>
        <w:jc w:val="left"/>
        <w:rPr/>
      </w:pPr>
      <w:r>
        <w:rPr/>
        <w:t>nGkMOo5pO+Lh+MchvJBGCCGEbMnak79QvxUUYxKmyKAEshEhDWl9IzJnYz+ELZQq5t2mMFSLIZAN</w:t>
      </w:r>
    </w:p>
    <w:p>
      <w:pPr>
        <w:pStyle w:val="PreformattedText"/>
        <w:bidi w:val="0"/>
        <w:spacing w:before="0" w:after="0"/>
        <w:jc w:val="left"/>
        <w:rPr/>
      </w:pPr>
      <w:r>
        <w:rPr/>
        <w:t>u19vBdvGEkyqPqvOABOkXQTTuui4KbAIsBao/LSLnaxXwiFsBw09+6YzEAj9rmzJhrTHWjbZ5HYR</w:t>
      </w:r>
    </w:p>
    <w:p>
      <w:pPr>
        <w:pStyle w:val="PreformattedText"/>
        <w:bidi w:val="0"/>
        <w:spacing w:before="0" w:after="0"/>
        <w:jc w:val="left"/>
        <w:rPr/>
      </w:pPr>
      <w:r>
        <w:rPr/>
        <w:t>dNxkDwojR4AJ0ia7W69PaAkmVq9VATBA2kUwJTlK6f3IZUcyIqQuvedNr08QS7JpYo6pYqNtcKTC</w:t>
      </w:r>
    </w:p>
    <w:p>
      <w:pPr>
        <w:pStyle w:val="PreformattedText"/>
        <w:bidi w:val="0"/>
        <w:spacing w:before="0" w:after="0"/>
        <w:jc w:val="left"/>
        <w:rPr/>
      </w:pPr>
      <w:r>
        <w:rPr/>
        <w:t>NmtLXg0Htx1MtPAh2hwD0ibONC5mzJIsMT6s7B8pWux6bYLbVhEa+lw4nT0Z17eQLGCAdBXd90Z7</w:t>
      </w:r>
    </w:p>
    <w:p>
      <w:pPr>
        <w:pStyle w:val="PreformattedText"/>
        <w:bidi w:val="0"/>
        <w:spacing w:before="0" w:after="0"/>
        <w:jc w:val="left"/>
        <w:rPr/>
      </w:pPr>
      <w:r>
        <w:rPr/>
        <w:t>L8kYVa2SR7Vhusqhr21J2HYmCr1KbjZ9wNp+vHH4UcZHNvzHIVVaeDMbrw0LB+NDnIlCr5KbTR+g</w:t>
      </w:r>
    </w:p>
    <w:p>
      <w:pPr>
        <w:pStyle w:val="PreformattedText"/>
        <w:bidi w:val="0"/>
        <w:spacing w:before="0" w:after="0"/>
        <w:jc w:val="left"/>
        <w:rPr/>
      </w:pPr>
      <w:r>
        <w:rPr/>
        <w:t>07T2pOMlmymW1BYY9Y+aNtnLtZm2I+pz2HT2ZByf4EiWbFDfqjfTs2/BjLlIptUX2SM3mz7g0Nbm</w:t>
      </w:r>
    </w:p>
    <w:p>
      <w:pPr>
        <w:pStyle w:val="PreformattedText"/>
        <w:bidi w:val="0"/>
        <w:spacing w:before="0" w:after="0"/>
        <w:jc w:val="left"/>
        <w:rPr/>
      </w:pPr>
      <w:r>
        <w:rPr/>
        <w:t>47Z1IphMfVWZkZvpsFy2cKYxuONk8XD84xBeSCOEEEIOkdaTv1C/FRRjEqYAXBnENEcuI3rWgmzs</w:t>
      </w:r>
    </w:p>
    <w:p>
      <w:pPr>
        <w:pStyle w:val="PreformattedText"/>
        <w:bidi w:val="0"/>
        <w:spacing w:before="0" w:after="0"/>
        <w:jc w:val="left"/>
        <w:rPr/>
      </w:pPr>
      <w:r>
        <w:rPr/>
        <w:t>h7AFMol5tyUKrhjKhr1Zb8W1BJOqz6ozwARpF8G0ITp28mM42DZUftrF1utdFEvCdtDQs286A4HQ</w:t>
      </w:r>
    </w:p>
    <w:p>
      <w:pPr>
        <w:pStyle w:val="PreformattedText"/>
        <w:bidi w:val="0"/>
        <w:spacing w:before="0" w:after="0"/>
        <w:jc w:val="left"/>
        <w:rPr/>
      </w:pPr>
      <w:r>
        <w:rPr/>
        <w:t>78oWMEHaZHe3Sy2MHAEmSJvsbr0+oSWYWL1WBcCQDs9lD8GU5Cii9ZHL8l8KQCUjg7jozeg9Z3rP</w:t>
      </w:r>
    </w:p>
    <w:p>
      <w:pPr>
        <w:pStyle w:val="PreformattedText"/>
        <w:bidi w:val="0"/>
        <w:spacing w:before="0" w:after="0"/>
        <w:jc w:val="left"/>
        <w:rPr/>
      </w:pPr>
      <w:r>
        <w:rPr/>
        <w:t>L2lr2EKpYqNdcCRD79qEMo4mwTFu25lIPVWZAQZIV3GmCdHxklfDwbZzlibJaVVX2fu1AY5YHw3Q</w:t>
      </w:r>
    </w:p>
    <w:p>
      <w:pPr>
        <w:pStyle w:val="PreformattedText"/>
        <w:bidi w:val="0"/>
        <w:spacing w:before="0" w:after="0"/>
        <w:jc w:val="left"/>
        <w:rPr/>
      </w:pPr>
      <w:r>
        <w:rPr/>
        <w:t>UN+6ZAHDqg/YZu8lgcJIHmCAdJVDX9sStx1MtPAh2hwD0lWCaQo6Bj/K+MiG/zgkVQVHKmyztuTV</w:t>
      </w:r>
    </w:p>
    <w:p>
      <w:pPr>
        <w:pStyle w:val="PreformattedText"/>
        <w:bidi w:val="0"/>
        <w:spacing w:before="0" w:after="0"/>
        <w:jc w:val="left"/>
        <w:rPr/>
      </w:pPr>
      <w:r>
        <w:rPr/>
        <w:t>cHDbwUQLH6LNMSBt4kzjYsYsyRLjw8r+kaLFrtcmuG0VoaHPYdPZk3F9C8kCBkhX0X1vtPeSjFHV</w:t>
      </w:r>
    </w:p>
    <w:p>
      <w:pPr>
        <w:pStyle w:val="PreformattedText"/>
        <w:bidi w:val="0"/>
        <w:spacing w:before="0" w:after="0"/>
        <w:jc w:val="left"/>
        <w:rPr/>
      </w:pPr>
      <w:r>
        <w:rPr/>
        <w:t>KnlUG6arHPraloRtZ6LQq+Rm0wes7ccb53D84xBeSCOEEEJ2iD75R98ACPVbQTEmYQogkIuY5qil</w:t>
      </w:r>
    </w:p>
    <w:p>
      <w:pPr>
        <w:pStyle w:val="PreformattedText"/>
        <w:bidi w:val="0"/>
        <w:spacing w:before="0" w:after="0"/>
        <w:jc w:val="left"/>
        <w:rPr/>
      </w:pPr>
      <w:r>
        <w:rPr/>
        <w:t>S89akI39ELZAasO1oAgNR1qwN+utuBacFCaWTCMETJB24Uy5io6d7KZYYttQ+WkX+7VeY3FFKeuX</w:t>
      </w:r>
    </w:p>
    <w:p>
      <w:pPr>
        <w:pStyle w:val="PreformattedText"/>
        <w:bidi w:val="0"/>
        <w:spacing w:before="0" w:after="0"/>
        <w:jc w:val="left"/>
        <w:rPr/>
      </w:pPr>
      <w:r>
        <w:rPr/>
        <w:t>IfS7sgVMkDbB26XnthGLRlQYOQJMkDbZ3Xp9QkswqXqtOiMb0uG1JMcp5dGPJwTgnh9ZDA4p6Ckq</w:t>
      </w:r>
    </w:p>
    <w:p>
      <w:pPr>
        <w:pStyle w:val="PreformattedText"/>
        <w:bidi w:val="0"/>
        <w:spacing w:before="0" w:after="0"/>
        <w:jc w:val="left"/>
        <w:rPr/>
      </w:pPr>
      <w:r>
        <w:rPr/>
        <w:t>0aLbB2ELpYqLllDbBUcy9O5Dx0g2Uyxx285E6qnKDDCs+gBnmpAypibBMbadMxAhXWXv15ZxRSmn</w:t>
      </w:r>
    </w:p>
    <w:p>
      <w:pPr>
        <w:pStyle w:val="PreformattedText"/>
        <w:bidi w:val="0"/>
        <w:spacing w:before="0" w:after="0"/>
        <w:jc w:val="left"/>
        <w:rPr/>
      </w:pPr>
      <w:r>
        <w:rPr/>
        <w:t>L4Prc+VKbqa95LJF7951vGQrRVVrFgCGVR9waGuTYonbdiZST1VmgGHVBzjTkKME/uOQEUd0JEPv</w:t>
      </w:r>
    </w:p>
    <w:p>
      <w:pPr>
        <w:pStyle w:val="PreformattedText"/>
        <w:bidi w:val="0"/>
        <w:spacing w:before="0" w:after="0"/>
        <w:jc w:val="left"/>
        <w:rPr/>
      </w:pPr>
      <w:r>
        <w:rPr/>
        <w:t>2oQyjibBMW7bmUg9VZkBBkhXcaYJ0fGSV8PBtnOWJslpVVfZ+7UBjlgfDdBQ37pkAcOqD9hm7yWB</w:t>
      </w:r>
    </w:p>
    <w:p>
      <w:pPr>
        <w:pStyle w:val="PreformattedText"/>
        <w:bidi w:val="0"/>
        <w:spacing w:before="0" w:after="0"/>
        <w:jc w:val="left"/>
        <w:rPr/>
      </w:pPr>
      <w:r>
        <w:rPr/>
        <w:t>wkgeYIB0lUNf2xK3HUy08CHaHAPSVYJpCjrG4fjHIbyQRgghhGyJPoFHtL4BEOq3gmJMwhRAIJsG</w:t>
      </w:r>
    </w:p>
    <w:p>
      <w:pPr>
        <w:pStyle w:val="PreformattedText"/>
        <w:bidi w:val="0"/>
        <w:spacing w:before="0" w:after="0"/>
        <w:jc w:val="left"/>
        <w:rPr/>
      </w:pPr>
      <w:r>
        <w:rPr/>
        <w:t>pC64lrX1KJt4BbFp2AKpjQ5LASWQDXuz3kpocSZWn4YLGCDtwplyFR072U2xBNvmXkoT5rSqXezl</w:t>
      </w:r>
    </w:p>
    <w:p>
      <w:pPr>
        <w:pStyle w:val="PreformattedText"/>
        <w:bidi w:val="0"/>
        <w:spacing w:before="0" w:after="0"/>
        <w:jc w:val="left"/>
        <w:rPr/>
      </w:pPr>
      <w:r>
        <w:rPr/>
        <w:t>egXXgiI09LE27Q1wvEIgW8AEaReb3DY6brIGhZEjwARpF7tZr09oCSZVr1VngAlScgyTTpPgTi6P</w:t>
      </w:r>
    </w:p>
    <w:p>
      <w:pPr>
        <w:pStyle w:val="PreformattedText"/>
        <w:bidi w:val="0"/>
        <w:spacing w:before="0" w:after="0"/>
        <w:jc w:val="left"/>
        <w:rPr/>
      </w:pPr>
      <w:r>
        <w:rPr/>
        <w:t>ffWAz5Emshj2M8FpuqDXJ4hFw598EvOuUhgcUaWFN7O7tVXctjOR+hZeJTfToblsodPMplqg4yWb</w:t>
      </w:r>
    </w:p>
    <w:p>
      <w:pPr>
        <w:pStyle w:val="PreformattedText"/>
        <w:bidi w:val="0"/>
        <w:spacing w:before="0" w:after="0"/>
        <w:jc w:val="left"/>
        <w:rPr/>
      </w:pPr>
      <w:r>
        <w:rPr/>
        <w:t>KZbUFhidtMVers20HVHPmunMyTg+wZEs2aC+VW+mZ9+CGXORTKsvskduNn3AIa0tFUvclk4Ek6mv</w:t>
      </w:r>
    </w:p>
    <w:p>
      <w:pPr>
        <w:pStyle w:val="PreformattedText"/>
        <w:bidi w:val="0"/>
        <w:spacing w:before="0" w:after="0"/>
        <w:jc w:val="left"/>
        <w:rPr/>
      </w:pPr>
      <w:r>
        <w:rPr/>
        <w:t>KjNyMx2WyxbONOQopjxyg5PAkYrYOm82OVe6fRC2UKq4aAm1XXAkQ+8+dIxkM8USt+1MpJ6qzADD</w:t>
      </w:r>
    </w:p>
    <w:p>
      <w:pPr>
        <w:pStyle w:val="PreformattedText"/>
        <w:bidi w:val="0"/>
        <w:spacing w:before="0" w:after="0"/>
        <w:jc w:val="left"/>
        <w:rPr/>
      </w:pPr>
      <w:r>
        <w:rPr/>
        <w:t>qg9wpgkpY2oSHGPbOQMR0lX2fm0ZV5Ry+jK4Pleu5GbaSy5b9O5dx0u2UlS1ZgFgWPUBh7Y2KZa4</w:t>
      </w:r>
    </w:p>
    <w:p>
      <w:pPr>
        <w:pStyle w:val="PreformattedText"/>
        <w:bidi w:val="0"/>
        <w:spacing w:before="0" w:after="0"/>
        <w:jc w:val="left"/>
        <w:rPr/>
      </w:pPr>
      <w:r>
        <w:rPr/>
        <w:t>bWci9VRlBhhWfYAzzWGFF9IIIYSQbcnP/umJvZYuPd8A6DeD6Vsq8WkAgWwakIb0rEfZxCuITcMW</w:t>
      </w:r>
    </w:p>
    <w:p>
      <w:pPr>
        <w:pStyle w:val="PreformattedText"/>
        <w:bidi w:val="0"/>
        <w:spacing w:before="0" w:after="0"/>
        <w:jc w:val="left"/>
        <w:rPr/>
      </w:pPr>
      <w:r>
        <w:rPr/>
        <w:t>SG10WAyBXNib9VZCSzCxeq0KgCEdnssegilDdOxkN4WPteQMFonrlWixv+sFnEZ9tE1fBccrBLIF</w:t>
      </w:r>
    </w:p>
    <w:p>
      <w:pPr>
        <w:pStyle w:val="PreformattedText"/>
        <w:bidi w:val="0"/>
        <w:spacing w:before="0" w:after="0"/>
        <w:jc w:val="left"/>
        <w:rPr/>
      </w:pPr>
      <w:r>
        <w:rPr/>
        <w:t>TJB2sclto+OmwAI6Ro4AE6Rd7Ga9PqElmFS9Vp0BJkjJMUi6b+V+Du7g+qgXUxKmyDiSESF1CU7T</w:t>
      </w:r>
    </w:p>
    <w:p>
      <w:pPr>
        <w:pStyle w:val="PreformattedText"/>
        <w:bidi w:val="0"/>
        <w:spacing w:before="0" w:after="0"/>
        <w:jc w:val="left"/>
        <w:rPr/>
      </w:pPr>
      <w:r>
        <w:rPr/>
        <w:t>Bb0+QSzJpsnimEl0267oSoVt1pa8Gg5uO5ho4ZuTDepb9WacaVzMmCVZYnxY2T9StDiktaViidty</w:t>
      </w:r>
    </w:p>
    <w:p>
      <w:pPr>
        <w:pStyle w:val="PreformattedText"/>
        <w:bidi w:val="0"/>
        <w:spacing w:before="0" w:after="0"/>
        <w:jc w:val="left"/>
        <w:rPr/>
      </w:pPr>
      <w:r>
        <w:rPr/>
        <w:t>jqmPBiM6voVkAQOkq+i+N9p7ScaoapU8qg3TVbZaGxYOxoc4E4VeJTebPqB3P+TIId1fwX1WHrfq</w:t>
      </w:r>
    </w:p>
    <w:p>
      <w:pPr>
        <w:pStyle w:val="PreformattedText"/>
        <w:bidi w:val="0"/>
        <w:spacing w:before="0" w:after="0"/>
        <w:jc w:val="left"/>
        <w:rPr/>
      </w:pPr>
      <w:r>
        <w:rPr/>
        <w:t>AZ8jTWQx7Gf0XGmdL70+QSwa/uSTmHeVwuCIKi28md2treK2nYnUt/AquZkOzWULnWY21QIdL9lM</w:t>
      </w:r>
    </w:p>
    <w:p>
      <w:pPr>
        <w:pStyle w:val="PreformattedText"/>
        <w:bidi w:val="0"/>
        <w:spacing w:before="0" w:after="0"/>
        <w:jc w:val="left"/>
        <w:rPr/>
      </w:pPr>
      <w:r>
        <w:rPr/>
        <w:t>saS2wOikLfZybabtiHrWTGdOxvEJjmTJBvWtejM9+xbMmItkWn2RPXKz6QMOaW2pWOK2dCKYTH1V</w:t>
      </w:r>
    </w:p>
    <w:p>
      <w:pPr>
        <w:pStyle w:val="PreformattedText"/>
        <w:bidi w:val="0"/>
        <w:spacing w:before="0" w:after="0"/>
        <w:jc w:val="left"/>
        <w:rPr/>
      </w:pPr>
      <w:r>
        <w:rPr/>
        <w:t>mZGb6bBctnCm2Xd4IY0QQgjZBfrsL0/sUHr0fANQvx0UYxKmAALZNCAN6VmPsolXEJuGLZDa6LAY</w:t>
      </w:r>
    </w:p>
    <w:p>
      <w:pPr>
        <w:pStyle w:val="PreformattedText"/>
        <w:bidi w:val="0"/>
        <w:spacing w:before="0" w:after="0"/>
        <w:jc w:val="left"/>
        <w:rPr/>
      </w:pPr>
      <w:r>
        <w:rPr/>
        <w:t>ArmA6+1Zs1g0bOETWoJJ1WvVGdmQDq9lk2DKEB032U3hYy1Q+WmT/V0vEDTqIw4aodeVLWCCtIut</w:t>
      </w:r>
    </w:p>
    <w:p>
      <w:pPr>
        <w:pStyle w:val="PreformattedText"/>
        <w:bidi w:val="0"/>
        <w:spacing w:before="0" w:after="0"/>
        <w:jc w:val="left"/>
        <w:rPr/>
      </w:pPr>
      <w:r>
        <w:rPr/>
        <w:t>b5uS2ALlEDBB2sVu1juGQ9gOJlWvVWeAqeklRzXBaVKoj3oxJcGgkpFBhNRlbW6ktU5F2hq2UKrY</w:t>
      </w:r>
    </w:p>
    <w:p>
      <w:pPr>
        <w:pStyle w:val="PreformattedText"/>
        <w:bidi w:val="0"/>
        <w:spacing w:before="0" w:after="0"/>
        <w:jc w:val="left"/>
        <w:rPr/>
      </w:pPr>
      <w:r>
        <w:rPr/>
        <w:t>aBccydC7NqGMo0lwjNt2JlJPVWaAAdJVnGlCdLzk1XCw7ZylSXJa1VW2WhsWDsaHOGJ9NEBDfeuS</w:t>
      </w:r>
    </w:p>
    <w:p>
      <w:pPr>
        <w:pStyle w:val="PreformattedText"/>
        <w:bidi w:val="0"/>
        <w:spacing w:before="0" w:after="0"/>
        <w:jc w:val="left"/>
        <w:rPr/>
      </w:pPr>
      <w:r>
        <w:rPr/>
        <w:t>BQyrPmCbvZcECl19kjy0OQakqxz62pa47WCihQ/R5hiQkmOIdJ/K/RvcsXrWpzM/mXNkHMmIkLoE</w:t>
      </w:r>
    </w:p>
    <w:p>
      <w:pPr>
        <w:pStyle w:val="PreformattedText"/>
        <w:bidi w:val="0"/>
        <w:spacing w:before="0" w:after="0"/>
        <w:jc w:val="left"/>
        <w:rPr/>
      </w:pPr>
      <w:r>
        <w:rPr/>
        <w:t>p+WCXp8glmTTZHHMJLptV3SlwjZrS14NB7cdTLTwzckG9a16M840LmbMkiwxPqzsHylaHNLaUrHE</w:t>
      </w:r>
    </w:p>
    <w:p>
      <w:pPr>
        <w:pStyle w:val="PreformattedText"/>
        <w:bidi w:val="0"/>
        <w:spacing w:before="0" w:after="0"/>
        <w:jc w:val="left"/>
        <w:rPr/>
      </w:pPr>
      <w:r>
        <w:rPr/>
        <w:t>bTnH1EeDER3fQrKAAdJVdN8b7b0kY1S1Sh7VhukqW60NCwfjQ5yJQq+Sm00f0LufXcMLaYQQQsiW</w:t>
      </w:r>
    </w:p>
    <w:p>
      <w:pPr>
        <w:pStyle w:val="PreformattedText"/>
        <w:bidi w:val="0"/>
        <w:spacing w:before="0" w:after="0"/>
        <w:jc w:val="left"/>
        <w:rPr/>
      </w:pPr>
      <w:r>
        <w:rPr/>
        <w:t>hE/00IDURb8BWPtGoH47KKYkTAEEsmlAGtJaC4LeLj+ELZDa6LAYAtmw+/VWQkswqXqtOgNMkDYJ</w:t>
      </w:r>
    </w:p>
    <w:p>
      <w:pPr>
        <w:pStyle w:val="PreformattedText"/>
        <w:bidi w:val="0"/>
        <w:spacing w:before="0" w:after="0"/>
        <w:jc w:val="left"/>
        <w:rPr/>
      </w:pPr>
      <w:r>
        <w:rPr/>
        <w:t>pgzRcZPdFD7WApWfNtnf9QJBoz7ioIHeQA4BE6Rd7Oa2qaruSsMFDJB2sZv1SrEE28YSTKo+q85o</w:t>
      </w:r>
    </w:p>
    <w:p>
      <w:pPr>
        <w:pStyle w:val="PreformattedText"/>
        <w:bidi w:val="0"/>
        <w:spacing w:before="0" w:after="0"/>
        <w:jc w:val="left"/>
        <w:rPr/>
      </w:pPr>
      <w:r>
        <w:rPr/>
        <w:t>GsjRxNrdGZwmBX10bPORWRJuP9OaG+n1SlvDFkoVFy2htguOZNjd2ipu25lIPVWZAYZVH+BME1LG</w:t>
      </w:r>
    </w:p>
    <w:p>
      <w:pPr>
        <w:pStyle w:val="PreformattedText"/>
        <w:bidi w:val="0"/>
        <w:spacing w:before="0" w:after="0"/>
        <w:jc w:val="left"/>
        <w:rPr/>
      </w:pPr>
      <w:r>
        <w:rPr/>
        <w:t>1CQ4xrZzBiKkq+z92jKuKOX0ZXC8jmTJzbSXXLbo3buOl2xOYSQPMKz6gENf2xK37UyknqrMAAOk</w:t>
      </w:r>
    </w:p>
    <w:p>
      <w:pPr>
        <w:pStyle w:val="PreformattedText"/>
        <w:bidi w:val="0"/>
        <w:spacing w:before="0" w:after="0"/>
        <w:jc w:val="left"/>
        <w:rPr/>
      </w:pPr>
      <w:r>
        <w:rPr/>
        <w:t>5BjCOS0M+rhNZ794Zj6VjAwipC5rcyOtdSrS1rCFUsVGu+BIht61CWUcTYJj3LYzkXqqMgMMkK7i</w:t>
      </w:r>
    </w:p>
    <w:p>
      <w:pPr>
        <w:pStyle w:val="PreformattedText"/>
        <w:bidi w:val="0"/>
        <w:spacing w:before="0" w:after="0"/>
        <w:jc w:val="left"/>
        <w:rPr/>
      </w:pPr>
      <w:r>
        <w:rPr/>
        <w:t>TBOi4yWvhoNt5yxNktOqrrLV2rBwMD7EEeujARrqW5csYFj1AdvsvSRQ6OqT5KHNMSBd5dDXtsRt</w:t>
      </w:r>
    </w:p>
    <w:p>
      <w:pPr>
        <w:pStyle w:val="PreformattedText"/>
        <w:bidi w:val="0"/>
        <w:spacing w:before="0" w:after="0"/>
        <w:jc w:val="left"/>
        <w:rPr/>
      </w:pPr>
      <w:r>
        <w:rPr/>
        <w:t>BxMtfIg2x4D0iIIX0gghhJAdED7RQwPSkOD7jYJ+O5W+kjGJBpVmsmlAGtJay5xN/GLRsAVSGx0W</w:t>
      </w:r>
    </w:p>
    <w:p>
      <w:pPr>
        <w:pStyle w:val="PreformattedText"/>
        <w:bidi w:val="0"/>
        <w:spacing w:before="0" w:after="0"/>
        <w:jc w:val="left"/>
        <w:rPr/>
      </w:pPr>
      <w:r>
        <w:rPr/>
        <w:t>QyAbtl1v8msEhJZgUvVadQaYIG2CU86mdRGLhi18rAUqP22yv+sFgkZ5vI1fBsePEsgWMEDaxSa3</w:t>
      </w:r>
    </w:p>
    <w:p>
      <w:pPr>
        <w:pStyle w:val="PreformattedText"/>
        <w:bidi w:val="0"/>
        <w:spacing w:before="0" w:after="0"/>
        <w:jc w:val="left"/>
        <w:rPr/>
      </w:pPr>
      <w:r>
        <w:rPr/>
        <w:t>i6BjJ3tQGNkDDJB2sbv1+rgWnBQmlkyDHMPkO7l1fzuniKE85qWvkXGkiSyG/UxrbqTbB+FPPol5</w:t>
      </w:r>
    </w:p>
    <w:p>
      <w:pPr>
        <w:pStyle w:val="PreformattedText"/>
        <w:bidi w:val="0"/>
        <w:spacing w:before="0" w:after="0"/>
        <w:jc w:val="left"/>
        <w:rPr/>
      </w:pPr>
      <w:r>
        <w:rPr/>
        <w:t>VykMjqjSwpvZ3doqblsngsnUV5UZuZkOy2ULZxoXHS/ZTLGktsDopC32cm2m7Yh61kxnDjDzCSrN</w:t>
      </w:r>
    </w:p>
    <w:p>
      <w:pPr>
        <w:pStyle w:val="PreformattedText"/>
        <w:bidi w:val="0"/>
        <w:spacing w:before="0" w:after="0"/>
        <w:jc w:val="left"/>
        <w:rPr/>
      </w:pPr>
      <w:r>
        <w:rPr/>
        <w:t>5EpuNn1Az74FM+YimVZfZI/cbPqAvbxfDM5E6qvKDDCs+sgRzdp955wWhvLITaYkGBypimO4/Uxr</w:t>
      </w:r>
    </w:p>
    <w:p>
      <w:pPr>
        <w:pStyle w:val="PreformattedText"/>
        <w:bidi w:val="0"/>
        <w:spacing w:before="0" w:after="0"/>
        <w:jc w:val="left"/>
        <w:rPr/>
      </w:pPr>
      <w:r>
        <w:rPr/>
        <w:t>bqTXK20NWyhVXLSE2i44kmF3a6u4bWci9VRlBhhWfYAzTUgZU5PgGNvOGYiQrrL3a8u4opTTl8Hx</w:t>
      </w:r>
    </w:p>
    <w:p>
      <w:pPr>
        <w:pStyle w:val="PreformattedText"/>
        <w:bidi w:val="0"/>
        <w:spacing w:before="0" w:after="0"/>
        <w:jc w:val="left"/>
        <w:rPr/>
      </w:pPr>
      <w:r>
        <w:rPr/>
        <w:t>OpIlN9Nectmid+86XrI5hZE8wLDqAw59bUvctjOReqoyAwyQHnZ4IY0QQgjZluAZPZBNA9IQ5/uN</w:t>
      </w:r>
    </w:p>
    <w:p>
      <w:pPr>
        <w:pStyle w:val="PreformattedText"/>
        <w:bidi w:val="0"/>
        <w:spacing w:before="0" w:after="0"/>
        <w:jc w:val="left"/>
        <w:rPr/>
      </w:pPr>
      <w:r>
        <w:rPr/>
        <w:t>BfpNofkhCfyONAENSEN61oJs4hdLCSwMtdFhMQSyYZP1CjqeWa+EQ9gOJlWvVWeACdIugmlddNxk</w:t>
      </w:r>
    </w:p>
    <w:p>
      <w:pPr>
        <w:pStyle w:val="PreformattedText"/>
        <w:bidi w:val="0"/>
        <w:spacing w:before="0" w:after="0"/>
        <w:jc w:val="left"/>
        <w:rPr/>
      </w:pPr>
      <w:r>
        <w:rPr/>
        <w:t>NYWPtUDlp13s33qBoFEeb+OXIfS7cgUMkHaxye0i6NjJHhRG9gBDmjuXPexuvT6hxZlYfVUhxxxw</w:t>
      </w:r>
    </w:p>
    <w:p>
      <w:pPr>
        <w:pStyle w:val="PreformattedText"/>
        <w:bidi w:val="0"/>
        <w:spacing w:before="0" w:after="0"/>
        <w:jc w:val="left"/>
        <w:rPr/>
      </w:pPr>
      <w:r>
        <w:rPr/>
        <w:t>J7fu67Xzsj7iYSDwOpIRIXVxTk+XXp8glmTTZHHMJLptV3SlwjZrS14Nh7DtTBR6ldxs+oCN94OF</w:t>
      </w:r>
    </w:p>
    <w:p>
      <w:pPr>
        <w:pStyle w:val="PreformattedText"/>
        <w:bidi w:val="0"/>
        <w:spacing w:before="0" w:after="0"/>
        <w:jc w:val="left"/>
        <w:rPr/>
      </w:pPr>
      <w:r>
        <w:rPr/>
        <w:t>g/FhZf9I0ULX1lqfjpdspljitpxj6qPBiAuf4EgVOAbSVXr3Leh4yatR1Sp5VBumTTZeGxYOxoc4</w:t>
      </w:r>
    </w:p>
    <w:p>
      <w:pPr>
        <w:pStyle w:val="PreformattedText"/>
        <w:bidi w:val="0"/>
        <w:spacing w:before="0" w:after="0"/>
        <w:jc w:val="left"/>
        <w:rPr/>
      </w:pPr>
      <w:r>
        <w:rPr/>
        <w:t>E4VeJTdXPeTIZHbfRfefnhbROVget9LXyDjSRBbDfqY1N9Ltg/Ann8S8qxQGR1Rp4c3sbm0Vt60T</w:t>
      </w:r>
    </w:p>
    <w:p>
      <w:pPr>
        <w:pStyle w:val="PreformattedText"/>
        <w:bidi w:val="0"/>
        <w:spacing w:before="0" w:after="0"/>
        <w:jc w:val="left"/>
        <w:rPr/>
      </w:pPr>
      <w:r>
        <w:rPr/>
        <w:t>wWTqq8qM3EyH5bKFM42LjpdsplhSW2B00hZ7uTbTdkQ9a6YzB5j5BJVmciU3mz6gZ9+CGXORTKsv</w:t>
      </w:r>
    </w:p>
    <w:p>
      <w:pPr>
        <w:pStyle w:val="PreformattedText"/>
        <w:bidi w:val="0"/>
        <w:spacing w:before="0" w:after="0"/>
        <w:jc w:val="left"/>
        <w:rPr/>
      </w:pPr>
      <w:r>
        <w:rPr/>
        <w:t>skduNn3AXt4vBmci9VVlBhhWffsAL6QRQgghWwLP57OiEsimAWmI8/3GgvptoRiTMEUGJZCNCGlI</w:t>
      </w:r>
    </w:p>
    <w:p>
      <w:pPr>
        <w:pStyle w:val="PreformattedText"/>
        <w:bidi w:val="0"/>
        <w:spacing w:before="0" w:after="0"/>
        <w:jc w:val="left"/>
        <w:rPr/>
      </w:pPr>
      <w:r>
        <w:rPr/>
        <w:t>z1qQjf0aJclRqKLbFoJGIBu2Xu+iWBK2g0nVa9UZYIK0i2BaFx03WU3hYy1Q+WkX2643+TUCQkvQ</w:t>
      </w:r>
    </w:p>
    <w:p>
      <w:pPr>
        <w:pStyle w:val="PreformattedText"/>
        <w:bidi w:val="0"/>
        <w:spacing w:before="0" w:after="0"/>
        <w:jc w:val="left"/>
        <w:rPr/>
      </w:pPr>
      <w:r>
        <w:rPr/>
        <w:t>qI+2RSPwu3IFDGmPILXY5HYRdNxkDwojR2TD4VuvT2hxJnZ95KjFvT+zmO76XHo4p4ehPuLFlASD</w:t>
      </w:r>
    </w:p>
    <w:p>
      <w:pPr>
        <w:pStyle w:val="PreformattedText"/>
        <w:bidi w:val="0"/>
        <w:spacing w:before="0" w:after="0"/>
        <w:jc w:val="left"/>
        <w:rPr/>
      </w:pPr>
      <w:r>
        <w:rPr/>
        <w:t>SkYGEVKXtbmR1joVaWvYQqlio11wJEPv2oQyjibBMW47mGjhQ7Q5BqSrBNO46HjJq+Fg2zlLk+S0</w:t>
      </w:r>
    </w:p>
    <w:p>
      <w:pPr>
        <w:pStyle w:val="PreformattedText"/>
        <w:bidi w:val="0"/>
        <w:spacing w:before="0" w:after="0"/>
        <w:jc w:val="left"/>
        <w:rPr/>
      </w:pPr>
      <w:r>
        <w:rPr/>
        <w:t>qk02XhsWDsaHOGJ9NEBDfeuSBQyrPkD3vcneSwKFrj5JHtocA9JVDn1tS9x2MNHCh6w2yRGN3ndj</w:t>
      </w:r>
    </w:p>
    <w:p>
      <w:pPr>
        <w:pStyle w:val="PreformattedText"/>
        <w:bidi w:val="0"/>
        <w:spacing w:before="0" w:after="0"/>
        <w:jc w:val="left"/>
        <w:rPr/>
      </w:pPr>
      <w:r>
        <w:rPr/>
        <w:t>tO7GtfNPz/p05utA4HUkI0LqEpyWC3p9gliSTZPFMZPotl3RlQrbrC15NRzCtjNR6FVys+kDNt4P</w:t>
      </w:r>
    </w:p>
    <w:p>
      <w:pPr>
        <w:pStyle w:val="PreformattedText"/>
        <w:bidi w:val="0"/>
        <w:spacing w:before="0" w:after="0"/>
        <w:jc w:val="left"/>
        <w:rPr/>
      </w:pPr>
      <w:r>
        <w:rPr/>
        <w:t>Fg7Gh5X9I0ULXVtrfTpespliidtyjqmPBiMufIIjVeAYSFfp3beg4yWvRlWr5FFtmDbZeG1YOBgf</w:t>
      </w:r>
    </w:p>
    <w:p>
      <w:pPr>
        <w:pStyle w:val="PreformattedText"/>
        <w:bidi w:val="0"/>
        <w:spacing w:before="0" w:after="0"/>
        <w:jc w:val="left"/>
        <w:rPr/>
      </w:pPr>
      <w:r>
        <w:rPr/>
        <w:t>4kwUepXcXPXsIbyQRgghhOwAfSJPYYoxMo40AQ1IQ/T7jdn3HIb6baEYkzAF4MogpjlyGdGzFmRj</w:t>
      </w:r>
    </w:p>
    <w:p>
      <w:pPr>
        <w:pStyle w:val="PreformattedText"/>
        <w:bidi w:val="0"/>
        <w:spacing w:before="0" w:after="0"/>
        <w:jc w:val="left"/>
        <w:rPr/>
      </w:pPr>
      <w:r>
        <w:rPr/>
        <w:t>P4QtlCrm3ZYouGIoG3a/3gq2jSWYVH1WnQEmSLsIpnXRcVOYYgwH24bKT7vYZL2Cjr35eoGgoWff</w:t>
      </w:r>
    </w:p>
    <w:p>
      <w:pPr>
        <w:pStyle w:val="PreformattedText"/>
        <w:bidi w:val="0"/>
        <w:spacing w:before="0" w:after="0"/>
        <w:jc w:val="left"/>
        <w:rPr/>
      </w:pPr>
      <w:r>
        <w:rPr/>
        <w:t>dAYCod+VLWCCtMnWt8tKYeQIMEHaZHfr9Qktm05Mjir0Pl/cu1kM+5nW6VEe8cmUBIMjVXEMt59p</w:t>
      </w:r>
    </w:p>
    <w:p>
      <w:pPr>
        <w:pStyle w:val="PreformattedText"/>
        <w:bidi w:val="0"/>
        <w:spacing w:before="0" w:after="0"/>
        <w:jc w:val="left"/>
        <w:rPr/>
      </w:pPr>
      <w:r>
        <w:rPr/>
        <w:t>zY30eqWtYQuliouWUNsFRzLsbm0Vt+1MpJ6qzADDqg9wpgkpY2oSHGPbOQMR0lX2fm0ZV5Ry+jI4</w:t>
      </w:r>
    </w:p>
    <w:p>
      <w:pPr>
        <w:pStyle w:val="PreformattedText"/>
        <w:bidi w:val="0"/>
        <w:spacing w:before="0" w:after="0"/>
        <w:jc w:val="left"/>
        <w:rPr/>
      </w:pPr>
      <w:r>
        <w:rPr/>
        <w:t>Xkey5GbaSy5b9O5dx0s2pzCSBxhWfcChr22J23YmUk9VyNGIex9mMd3lufRwTguDPm7T2S+emU8l</w:t>
      </w:r>
    </w:p>
    <w:p>
      <w:pPr>
        <w:pStyle w:val="PreformattedText"/>
        <w:bidi w:val="0"/>
        <w:spacing w:before="0" w:after="0"/>
        <w:jc w:val="left"/>
        <w:rPr/>
      </w:pPr>
      <w:r>
        <w:rPr/>
        <w:t>I4MIqcva3EhrnYq0NWyhVLHRLjiSoXdtQhlHk+AYtx1MtPAh2hwD0lWCaVx0vOTVcLDtnKVJclrV</w:t>
      </w:r>
    </w:p>
    <w:p>
      <w:pPr>
        <w:pStyle w:val="PreformattedText"/>
        <w:bidi w:val="0"/>
        <w:spacing w:before="0" w:after="0"/>
        <w:jc w:val="left"/>
        <w:rPr/>
      </w:pPr>
      <w:r>
        <w:rPr/>
        <w:t>JhuvDQsH40McsT4aoKG+dckChlUfoPveZO8lgUJXnyQPbY4B6SqHvrYlbjuYaOFDVpt7By+kEUII</w:t>
      </w:r>
    </w:p>
    <w:p>
      <w:pPr>
        <w:pStyle w:val="PreformattedText"/>
        <w:bidi w:val="0"/>
        <w:spacing w:before="0" w:after="0"/>
        <w:jc w:val="left"/>
        <w:rPr/>
      </w:pPr>
      <w:r>
        <w:rPr/>
        <w:t>IVuy9g2FPq8niykmHGkCGpCGBN9zGPTbqvStlfg0gEAuYpqjli49a0E29kPYAqkN14IiNBxpwd6s</w:t>
      </w:r>
    </w:p>
    <w:p>
      <w:pPr>
        <w:pStyle w:val="PreformattedText"/>
        <w:bidi w:val="0"/>
        <w:spacing w:before="0" w:after="0"/>
        <w:jc w:val="left"/>
        <w:rPr/>
      </w:pPr>
      <w:r>
        <w:rPr/>
        <w:t>t+JacFKYWDKNEDBB2oUz5So6drKbYoltQ+WnXezfeoGgUR9ti0bgd2ULmCBtsrvbpRZGjgATpE1w</w:t>
      </w:r>
    </w:p>
    <w:p>
      <w:pPr>
        <w:pStyle w:val="PreformattedText"/>
        <w:bidi w:val="0"/>
        <w:spacing w:before="0" w:after="0"/>
        <w:jc w:val="left"/>
        <w:rPr/>
      </w:pPr>
      <w:r>
        <w:rPr/>
        <w:t>vT1rFouGLXxCS+8NRI58nDvZkYwIqUvrnCyPd+lrZBxpIothP9OaG+n2QfiTT2LeVQqDI6q08GYO</w:t>
      </w:r>
    </w:p>
    <w:p>
      <w:pPr>
        <w:pStyle w:val="PreformattedText"/>
        <w:bidi w:val="0"/>
        <w:spacing w:before="0" w:after="0"/>
        <w:jc w:val="left"/>
        <w:rPr/>
      </w:pPr>
      <w:r>
        <w:rPr/>
        <w:t>aW2pWOK2dCKYTH1VmZGb6bBctnCmcdHxks0US2objE7aYm/XBjiinjXTHoCZT1BpJldys+kDevYt</w:t>
      </w:r>
    </w:p>
    <w:p>
      <w:pPr>
        <w:pStyle w:val="PreformattedText"/>
        <w:bidi w:val="0"/>
        <w:spacing w:before="0" w:after="0"/>
        <w:jc w:val="left"/>
        <w:rPr/>
      </w:pPr>
      <w:r>
        <w:rPr/>
        <w:t>mDEXybT6InvkZpovly10ba316XjJZoolbsuZSH1VIUcb4X2YxbCfcU4LQ3nkJlMSDI5UxTHcfqY1</w:t>
      </w:r>
    </w:p>
    <w:p>
      <w:pPr>
        <w:pStyle w:val="PreformattedText"/>
        <w:bidi w:val="0"/>
        <w:spacing w:before="0" w:after="0"/>
        <w:jc w:val="left"/>
        <w:rPr/>
      </w:pPr>
      <w:r>
        <w:rPr/>
        <w:t>N9LrlbaGLZQqLlpCbRccybC7tVXctjOReqoyAwyrPsCZJqSMqUlwjG3nDERIV9n7tWVcUcrpy+B4</w:t>
      </w:r>
    </w:p>
    <w:p>
      <w:pPr>
        <w:pStyle w:val="PreformattedText"/>
        <w:bidi w:val="0"/>
        <w:spacing w:before="0" w:after="0"/>
        <w:jc w:val="left"/>
        <w:rPr/>
      </w:pPr>
      <w:r>
        <w:rPr/>
        <w:t>HcmSm2kvuWzRu3cdL9mcwkgeYFj1AYe+tiVu25lIPVU5fPBCGiGEEHIIOM/zC/RJP1lMMYESyEaE</w:t>
      </w:r>
    </w:p>
    <w:p>
      <w:pPr>
        <w:pStyle w:val="PreformattedText"/>
        <w:bidi w:val="0"/>
        <w:spacing w:before="0" w:after="0"/>
        <w:jc w:val="left"/>
        <w:rPr/>
      </w:pPr>
      <w:r>
        <w:rPr/>
        <w:t>NKRvLfVL/isBBLJpQOrSsxZkYz+ELZDa6LAUHGnB3qy3ElqcidWn4QIGSLtwplxFx052UyzBtrmX</w:t>
      </w:r>
    </w:p>
    <w:p>
      <w:pPr>
        <w:pStyle w:val="PreformattedText"/>
        <w:bidi w:val="0"/>
        <w:spacing w:before="0" w:after="0"/>
        <w:jc w:val="left"/>
        <w:rPr/>
      </w:pPr>
      <w:r>
        <w:rPr/>
        <w:t>/LSL/Vsv4IpS1i9D6HdlC5ggbYK3S89tIxaNqDByBJgg7WI36/XpsJCjEHO/Onew6SsgQuqydj7W</w:t>
      </w:r>
    </w:p>
    <w:p>
      <w:pPr>
        <w:pStyle w:val="PreformattedText"/>
        <w:bidi w:val="0"/>
        <w:spacing w:before="0" w:after="0"/>
        <w:jc w:val="left"/>
        <w:rPr/>
      </w:pPr>
      <w:r>
        <w:rPr/>
        <w:t>R7uYkjBFxpGMCKlL7+Oh1yeIJUVJxjBMott2RVcqbLU2LByMD3EmCr1KbjZ9wK73I9S2ZmPoHzVt</w:t>
      </w:r>
    </w:p>
    <w:p>
      <w:pPr>
        <w:pStyle w:val="PreformattedText"/>
        <w:bidi w:val="0"/>
        <w:spacing w:before="0" w:after="0"/>
        <w:jc w:val="left"/>
        <w:rPr/>
      </w:pPr>
      <w:r>
        <w:rPr/>
        <w:t>omtrrU/HSzZTLHFbzjH10WDEhU9wpAocA+kqvfsWdLzk1ahqlSKyQX2r3szGa8PCwfgQZ6KFhxzZ</w:t>
      </w:r>
    </w:p>
    <w:p>
      <w:pPr>
        <w:pStyle w:val="PreformattedText"/>
        <w:bidi w:val="0"/>
        <w:spacing w:before="0" w:after="0"/>
        <w:jc w:val="left"/>
        <w:rPr/>
      </w:pPr>
      <w:r>
        <w:rPr/>
        <w:t>6B0Ld5wjGRFSFz0tonOwPG6lr5FxpIkshv1Ma26k2wfhTz6JeVcpDI6o0sKbOaS1pWKJ29KJYDL1</w:t>
      </w:r>
    </w:p>
    <w:p>
      <w:pPr>
        <w:pStyle w:val="PreformattedText"/>
        <w:bidi w:val="0"/>
        <w:spacing w:before="0" w:after="0"/>
        <w:jc w:val="left"/>
        <w:rPr/>
      </w:pPr>
      <w:r>
        <w:rPr/>
        <w:t>VWVGbqbDctnCmcZFx0s2UyypbTA6aYu9XRvgiHrWTHsAZj5BpZlcyc2mD+jZt2DGXCTT6ovskZtp</w:t>
      </w:r>
    </w:p>
    <w:p>
      <w:pPr>
        <w:pStyle w:val="PreformattedText"/>
        <w:bidi w:val="0"/>
        <w:spacing w:before="0" w:after="0"/>
        <w:jc w:val="left"/>
        <w:rPr/>
      </w:pPr>
      <w:r>
        <w:rPr/>
        <w:t>vly20LW11qfjJZsplrgtZyL1VWV/4YU0QgghZEc4z/ML9Ek/WUxRcWUQ0xwgefStpX7JfyWAQDYN</w:t>
      </w:r>
    </w:p>
    <w:p>
      <w:pPr>
        <w:pStyle w:val="PreformattedText"/>
        <w:bidi w:val="0"/>
        <w:spacing w:before="0" w:after="0"/>
        <w:jc w:val="left"/>
        <w:rPr/>
      </w:pPr>
      <w:r>
        <w:rPr/>
        <w:t>SF1wLWvrUTbxCmLTsAVSGx2WAkogG/ZmvZXQEkysXqsCYIC0i2DKEB072U3hUy1gThMu0i72b70A</w:t>
      </w:r>
    </w:p>
    <w:p>
      <w:pPr>
        <w:pStyle w:val="PreformattedText"/>
        <w:bidi w:val="0"/>
        <w:spacing w:before="0" w:after="0"/>
        <w:jc w:val="left"/>
        <w:rPr/>
      </w:pPr>
      <w:r>
        <w:rPr/>
        <w:t>itDQx9q0N8DxCoFsAROkXWxy2+i4yRoURo4AE6RdbLve5NcIWGmRo5hy15dkDMCRqjiG28+0zsf6</w:t>
      </w:r>
    </w:p>
    <w:p>
      <w:pPr>
        <w:pStyle w:val="PreformattedText"/>
        <w:bidi w:val="0"/>
        <w:spacing w:before="0" w:after="0"/>
        <w:jc w:val="left"/>
        <w:rPr/>
      </w:pPr>
      <w:r>
        <w:rPr/>
        <w:t>aBdTEqbIOJIRIXVZmxtprRMRS7JpYo6pYqNdcCTD7tZWcdvBRAsfos0xIF0lmMZFx0teDQfbhsr+</w:t>
      </w:r>
    </w:p>
    <w:p>
      <w:pPr>
        <w:pStyle w:val="PreformattedText"/>
        <w:bidi w:val="0"/>
        <w:spacing w:before="0" w:after="0"/>
        <w:jc w:val="left"/>
        <w:rPr/>
      </w:pPr>
      <w:r>
        <w:rPr/>
        <w:t>kaLFxmvDwsH4EEesjwZoqG9dsoAB0lV035vs3Q4+Jbr6JHlocwxIV9lmbcmr4eC2N5mIHFHofZnu</w:t>
      </w:r>
    </w:p>
    <w:p>
      <w:pPr>
        <w:pStyle w:val="PreformattedText"/>
        <w:bidi w:val="0"/>
        <w:spacing w:before="0" w:after="0"/>
        <w:jc w:val="left"/>
        <w:rPr/>
      </w:pPr>
      <w:r>
        <w:rPr/>
        <w:t>uZJUTF8BEVKXtdNCz/p05usg4HUkI0Lq0nta9voEsaQoyRiGSXTbruhKha3WhoWD8SHORKFXyc2m</w:t>
      </w:r>
    </w:p>
    <w:p>
      <w:pPr>
        <w:pStyle w:val="PreformattedText"/>
        <w:bidi w:val="0"/>
        <w:spacing w:before="0" w:after="0"/>
        <w:jc w:val="left"/>
        <w:rPr/>
      </w:pPr>
      <w:r>
        <w:rPr/>
        <w:t>D9j1foTa1mwM/aOmTXRtrfXpeMlmiiVuyzmmPhqMuPAJjlSBYyBdpXffgo6XvBpVrVJENqhv1ZvZ</w:t>
      </w:r>
    </w:p>
    <w:p>
      <w:pPr>
        <w:pStyle w:val="PreformattedText"/>
        <w:bidi w:val="0"/>
        <w:spacing w:before="0" w:after="0"/>
        <w:jc w:val="left"/>
        <w:rPr/>
      </w:pPr>
      <w:r>
        <w:rPr/>
        <w:t>eG1YOBgf4ky08OwDvJBGCCGEbMnaE7c+z699UyEtDVtUAtk0IHXpW0v9kv9KAIFsGpCG9KxH2cQr</w:t>
      </w:r>
    </w:p>
    <w:p>
      <w:pPr>
        <w:pStyle w:val="PreformattedText"/>
        <w:bidi w:val="0"/>
        <w:spacing w:before="0" w:after="0"/>
        <w:jc w:val="left"/>
        <w:rPr/>
      </w:pPr>
      <w:r>
        <w:rPr/>
        <w:t>iE3DFkhtdFgMgVzA9fasWSwatvAJLcGk6rUqAIZ0OEgtgilDdNxkN4WPtUClf9Q0RYv9XS/gNOqj</w:t>
      </w:r>
    </w:p>
    <w:p>
      <w:pPr>
        <w:pStyle w:val="PreformattedText"/>
        <w:bidi w:val="0"/>
        <w:spacing w:before="0" w:after="0"/>
        <w:jc w:val="left"/>
        <w:rPr/>
      </w:pPr>
      <w:r>
        <w:rPr/>
        <w:t>bfoqOF4hkC1ggrSLTW4bHTdFUKAcAiZIu9hkvYKObdc7BjnmiM6JcpdrAj5Hmshi2M+0zsf6SBdT</w:t>
      </w:r>
    </w:p>
    <w:p>
      <w:pPr>
        <w:pStyle w:val="PreformattedText"/>
        <w:bidi w:val="0"/>
        <w:spacing w:before="0" w:after="0"/>
        <w:jc w:val="left"/>
        <w:rPr/>
      </w:pPr>
      <w:r>
        <w:rPr/>
        <w:t>EgwqGRnERQ9ozY30eqWtYQuliouWUNsFRzLsbm0Vt+1MpJ6qzAADpKs404SU8TQJjrHtnIEI6Srb</w:t>
      </w:r>
    </w:p>
    <w:p>
      <w:pPr>
        <w:pStyle w:val="PreformattedText"/>
        <w:bidi w:val="0"/>
        <w:spacing w:before="0" w:after="0"/>
        <w:jc w:val="left"/>
        <w:rPr/>
      </w:pPr>
      <w:r>
        <w:rPr/>
        <w:t>rC15NRzctitKmR8LiON1JAsYVn1A7951vGRzCiN5gGHVB/SuTShjahIc47Z7JiBHJOX+LMkYgCNV</w:t>
      </w:r>
    </w:p>
    <w:p>
      <w:pPr>
        <w:pStyle w:val="PreformattedText"/>
        <w:bidi w:val="0"/>
        <w:spacing w:before="0" w:after="0"/>
        <w:jc w:val="left"/>
        <w:rPr/>
      </w:pPr>
      <w:r>
        <w:rPr/>
        <w:t>cQy3n2mdf/q4TWe/eDQyjmRESF3W5kZa60TEkmyamGOq2GgXHMmwu7VV3HYw0cKHaHMMSFcJpnHR</w:t>
      </w:r>
    </w:p>
    <w:p>
      <w:pPr>
        <w:pStyle w:val="PreformattedText"/>
        <w:bidi w:val="0"/>
        <w:spacing w:before="0" w:after="0"/>
        <w:jc w:val="left"/>
        <w:rPr/>
      </w:pPr>
      <w:r>
        <w:rPr/>
        <w:t>8ZJXw8G2obJ/pGix8dqwcDA+xBHrowEa6luXLGCAdBXd9yZ7t4NPia4+SR7aHAPSVbZZW/JqOLjt</w:t>
      </w:r>
    </w:p>
    <w:p>
      <w:pPr>
        <w:pStyle w:val="PreformattedText"/>
        <w:bidi w:val="0"/>
        <w:spacing w:before="0" w:after="0"/>
        <w:jc w:val="left"/>
        <w:rPr/>
      </w:pPr>
      <w:r>
        <w:rPr/>
        <w:t>TSbaA3ghjRBCCNkWfQ6f0pCe53odI1lMUQlk04DUBdcSrUe/tUrfXolHAwhk04A0pLUWBL1dfghb</w:t>
      </w:r>
    </w:p>
    <w:p>
      <w:pPr>
        <w:pStyle w:val="PreformattedText"/>
        <w:bidi w:val="0"/>
        <w:spacing w:before="0" w:after="0"/>
        <w:jc w:val="left"/>
        <w:rPr/>
      </w:pPr>
      <w:r>
        <w:rPr/>
        <w:t>ILXRYTEEsmH3662ElmBS9Vp1BpggbRJMGaLjJrspfKwFKj9tsr/rBYJGfcRBA72BHAImSLvYzW1T</w:t>
      </w:r>
    </w:p>
    <w:p>
      <w:pPr>
        <w:pStyle w:val="PreformattedText"/>
        <w:bidi w:val="0"/>
        <w:spacing w:before="0" w:after="0"/>
        <w:jc w:val="left"/>
        <w:rPr/>
      </w:pPr>
      <w:r>
        <w:rPr/>
        <w:t>Vd2VREi1Y9rFbtYrBTlWWDsfzF1uiglHMiKkLq3zsTwipK8BOFIR07i59GjNjXT7IPzJJzHvKoXB</w:t>
      </w:r>
    </w:p>
    <w:p>
      <w:pPr>
        <w:pStyle w:val="PreformattedText"/>
        <w:bidi w:val="0"/>
        <w:spacing w:before="0" w:after="0"/>
        <w:jc w:val="left"/>
        <w:rPr/>
      </w:pPr>
      <w:r>
        <w:rPr/>
        <w:t>EVVaeDO9+9Axks0US9yWM5H6qjIDDKs+wJnGRcdLNlMsqW0wOmmL3rUJZUxNgmPctiPqWTPtAZj5</w:t>
      </w:r>
    </w:p>
    <w:p>
      <w:pPr>
        <w:pStyle w:val="PreformattedText"/>
        <w:bidi w:val="0"/>
        <w:spacing w:before="0" w:after="0"/>
        <w:jc w:val="left"/>
        <w:rPr/>
      </w:pPr>
      <w:r>
        <w:rPr/>
        <w:t>BJVmciU3mz5g030naymqWrOA3Ezz5bKFrq21Ph0v2UyxZKVFjmCic6Dcn5qAz5Emshj2M63zrz5y</w:t>
      </w:r>
    </w:p>
    <w:p>
      <w:pPr>
        <w:pStyle w:val="PreformattedText"/>
        <w:bidi w:val="0"/>
        <w:spacing w:before="0" w:after="0"/>
        <w:jc w:val="left"/>
        <w:rPr/>
      </w:pPr>
      <w:r>
        <w:rPr/>
        <w:t>xZQEg0pGBnHRA1pzI71eaWvYQqnioiXUdsGRDLtbW8VtOxOppyozwADpKs40IWU8TYJjbDtnIEK6</w:t>
      </w:r>
    </w:p>
    <w:p>
      <w:pPr>
        <w:pStyle w:val="PreformattedText"/>
        <w:bidi w:val="0"/>
        <w:spacing w:before="0" w:after="0"/>
        <w:jc w:val="left"/>
        <w:rPr/>
      </w:pPr>
      <w:r>
        <w:rPr/>
        <w:t>yjZrS14NB7ftilLmxwLieB3JAoZVH9C7dx0v2ZzCSB5gWPUBvWsTypiaBMe47Z4JdgwvpBFCCCGH</w:t>
      </w:r>
    </w:p>
    <w:p>
      <w:pPr>
        <w:pStyle w:val="PreformattedText"/>
        <w:bidi w:val="0"/>
        <w:spacing w:before="0" w:after="0"/>
        <w:jc w:val="left"/>
        <w:rPr/>
      </w:pPr>
      <w:r>
        <w:rPr/>
        <w:t>Sn5GT98s1NKl55sKPT5ZTFEJZNOANKS1Hv3mMH2LJR4NIJBNA9KQ1lrmbOIXi4YtkNrosBgC2bD7</w:t>
      </w:r>
    </w:p>
    <w:p>
      <w:pPr>
        <w:pStyle w:val="PreformattedText"/>
        <w:bidi w:val="0"/>
        <w:spacing w:before="0" w:after="0"/>
        <w:jc w:val="left"/>
        <w:rPr/>
      </w:pPr>
      <w:r>
        <w:rPr/>
        <w:t>9VZCSzCpeq06A0yQNgmmDNFxk90UPtYClZ82wfX2rFksGrbwCS1Boz7iFo2FHyWQLWCAtItNbhdB</w:t>
      </w:r>
    </w:p>
    <w:p>
      <w:pPr>
        <w:pStyle w:val="PreformattedText"/>
        <w:bidi w:val="0"/>
        <w:spacing w:before="0" w:after="0"/>
        <w:jc w:val="left"/>
        <w:rPr/>
      </w:pPr>
      <w:r>
        <w:rPr/>
        <w:t>x052p9BdFdkDDJB2cUjrJcccrfNB7/vUNsWEIxkRUpf1ueuX/Fci40gTWQz7mdbelV6fIJYUJRnD</w:t>
      </w:r>
    </w:p>
    <w:p>
      <w:pPr>
        <w:pStyle w:val="PreformattedText"/>
        <w:bidi w:val="0"/>
        <w:spacing w:before="0" w:after="0"/>
        <w:jc w:val="left"/>
        <w:rPr/>
      </w:pPr>
      <w:r>
        <w:rPr/>
        <w:t>MIlu2xVdybDx2rBwMD7EmSj0KrnZ9AGHtJ9ULKktMOofNW2ia2utT8dLNlMscVvOMfXRYMSFT3Ck</w:t>
      </w:r>
    </w:p>
    <w:p>
      <w:pPr>
        <w:pStyle w:val="PreformattedText"/>
        <w:bidi w:val="0"/>
        <w:spacing w:before="0" w:after="0"/>
        <w:jc w:val="left"/>
        <w:rPr/>
      </w:pPr>
      <w:r>
        <w:rPr/>
        <w:t>ChwD6Sq9+xZ0vGRdJNPqkxSRDepb9WYObW1LApkcwaydA3pXp7YpJhzJiJC66Nzx/PlxK30NwJGK</w:t>
      </w:r>
    </w:p>
    <w:p>
      <w:pPr>
        <w:pStyle w:val="PreformattedText"/>
        <w:bidi w:val="0"/>
        <w:spacing w:before="0" w:after="0"/>
        <w:jc w:val="left"/>
        <w:rPr/>
      </w:pPr>
      <w:r>
        <w:rPr/>
        <w:t>mMbNpUdrbqTbB+FPPol5VykMjqjSwpvp3YeOkWymWOK2nInUV5UZYFj1Ac40LjpespliSW2D0Ulb</w:t>
      </w:r>
    </w:p>
    <w:p>
      <w:pPr>
        <w:pStyle w:val="PreformattedText"/>
        <w:bidi w:val="0"/>
        <w:spacing w:before="0" w:after="0"/>
        <w:jc w:val="left"/>
        <w:rPr/>
      </w:pPr>
      <w:r>
        <w:rPr/>
        <w:t>9K5NKGNqEhzjth1Rz5ppD8DMJ6g0kyu52fQBm+47WUtR1ZoF5GaaL5ctdG2t9el4yWaKJSutPYcX</w:t>
      </w:r>
    </w:p>
    <w:p>
      <w:pPr>
        <w:pStyle w:val="PreformattedText"/>
        <w:bidi w:val="0"/>
        <w:spacing w:before="0" w:after="0"/>
        <w:jc w:val="left"/>
        <w:rPr/>
      </w:pPr>
      <w:r>
        <w:rPr/>
        <w:t>0gghhJAtWf1maQxIXfCbiugbC5E1bFEJZNOANKS9FvhKxiROkXGkCWhAGtJay5xN/GIpgYWhNjos</w:t>
      </w:r>
    </w:p>
    <w:p>
      <w:pPr>
        <w:pStyle w:val="PreformattedText"/>
        <w:bidi w:val="0"/>
        <w:spacing w:before="0" w:after="0"/>
        <w:jc w:val="left"/>
        <w:rPr/>
      </w:pPr>
      <w:r>
        <w:rPr/>
        <w:t>hkA27GS9Eg5hO5hUvVadASZIm+CUs2ldxKJhCx9rgcpPu9i/9QJBozzexi9D6HflChgg7WKT20XQ</w:t>
      </w:r>
    </w:p>
    <w:p>
      <w:pPr>
        <w:pStyle w:val="PreformattedText"/>
        <w:bidi w:val="0"/>
        <w:spacing w:before="0" w:after="0"/>
        <w:jc w:val="left"/>
        <w:rPr/>
      </w:pPr>
      <w:r>
        <w:rPr/>
        <w:t>sZM9KIzsAYY0dy572HS95Nggurtb54PIGjWpOFIVx3D7mfbc9Uv+K5FxJCNC6rI2N9JaJyKWZNPE</w:t>
      </w:r>
    </w:p>
    <w:p>
      <w:pPr>
        <w:pStyle w:val="PreformattedText"/>
        <w:bidi w:val="0"/>
        <w:spacing w:before="0" w:after="0"/>
        <w:jc w:val="left"/>
        <w:rPr/>
      </w:pPr>
      <w:r>
        <w:rPr/>
        <w:t>HFPFRrvgSIbdra3itoOJFj5Em2NAukowjYuOl6wlWWJ8WNk/UrTY27UBjlgfDdBQ37pkAQOkq2xz</w:t>
      </w:r>
    </w:p>
    <w:p>
      <w:pPr>
        <w:pStyle w:val="PreformattedText"/>
        <w:bidi w:val="0"/>
        <w:spacing w:before="0" w:after="0"/>
        <w:jc w:val="left"/>
        <w:rPr/>
      </w:pPr>
      <w:r>
        <w:rPr/>
        <w:t>v9jBp0RXnyQPbY4B6SrbrC15NchRT+sc0Ls6tU0x4UhGhNRlfe76Jf+VyDjSRBbDfqa1d6XXJ4gl</w:t>
      </w:r>
    </w:p>
    <w:p>
      <w:pPr>
        <w:pStyle w:val="PreformattedText"/>
        <w:bidi w:val="0"/>
        <w:spacing w:before="0" w:after="0"/>
        <w:jc w:val="left"/>
        <w:rPr/>
      </w:pPr>
      <w:r>
        <w:rPr/>
        <w:t>RUnGMEyi23ZFVzJsvDYsHIwPcSYKvUpuNn3AIe0nFUtqC4z6R02b6Npa69Pxks0US9yWc0x9NBhx</w:t>
      </w:r>
    </w:p>
    <w:p>
      <w:pPr>
        <w:pStyle w:val="PreformattedText"/>
        <w:bidi w:val="0"/>
        <w:spacing w:before="0" w:after="0"/>
        <w:jc w:val="left"/>
        <w:rPr/>
      </w:pPr>
      <w:r>
        <w:rPr/>
        <w:t>4RMcqQLHQLpK774FHS9ZF8m0+iRFZIP6Vr2ZQ1vbkkDeU3ghjRBCCDlE6rdKs6dyfdIfA9KQ1jc+</w:t>
      </w:r>
    </w:p>
    <w:p>
      <w:pPr>
        <w:pStyle w:val="PreformattedText"/>
        <w:bidi w:val="0"/>
        <w:spacing w:before="0" w:after="0"/>
        <w:jc w:val="left"/>
        <w:rPr/>
      </w:pPr>
      <w:r>
        <w:rPr/>
        <w:t>enxqm6ISyKYBaUhrLYLZt/g0Mo40AQ1IQ3rWgmzs1yhJjkIV3bYQNALZsPV6F8WSsB1Mql6rzgAT</w:t>
      </w:r>
    </w:p>
    <w:p>
      <w:pPr>
        <w:pStyle w:val="PreformattedText"/>
        <w:bidi w:val="0"/>
        <w:spacing w:before="0" w:after="0"/>
        <w:jc w:val="left"/>
        <w:rPr/>
      </w:pPr>
      <w:r>
        <w:rPr/>
        <w:t>pF0E07rouMlqCh9rgcpPu9h2vcmvERBagkZ9tC0agd+VK2BIewSpxSa3i6DjJntQGDkiG/Z6veQo</w:t>
      </w:r>
    </w:p>
    <w:p>
      <w:pPr>
        <w:pStyle w:val="PreformattedText"/>
        <w:bidi w:val="0"/>
        <w:spacing w:before="0" w:after="0"/>
        <w:jc w:val="left"/>
        <w:rPr/>
      </w:pPr>
      <w:r>
        <w:rPr/>
        <w:t>Ru7n6Y/w3GidD+VYTcDnSBNZDPuZ9tz1S/5LAahkZBAXPaA1N9LrlbaGLZQqNtoFRzLsbm0Vt+1M</w:t>
      </w:r>
    </w:p>
    <w:p>
      <w:pPr>
        <w:pStyle w:val="PreformattedText"/>
        <w:bidi w:val="0"/>
        <w:spacing w:before="0" w:after="0"/>
        <w:jc w:val="left"/>
        <w:rPr/>
      </w:pPr>
      <w:r>
        <w:rPr/>
        <w:t>pJ6qzAADpKs404SU8TQJjrHtnIEI6SrbrC15NRzctitKmR8LiON1JAsYVn1A7951vGRzCiN5gGHV</w:t>
      </w:r>
    </w:p>
    <w:p>
      <w:pPr>
        <w:pStyle w:val="PreformattedText"/>
        <w:bidi w:val="0"/>
        <w:spacing w:before="0" w:after="0"/>
        <w:jc w:val="left"/>
        <w:rPr/>
      </w:pPr>
      <w:r>
        <w:rPr/>
        <w:t>B/SuTShjatJxDDlyiO6u1jkgskZNKo5UxTHcfqY9d/2S/0pkHMmIkLqszY201omIJdk0McdUsdEu</w:t>
      </w:r>
    </w:p>
    <w:p>
      <w:pPr>
        <w:pStyle w:val="PreformattedText"/>
        <w:bidi w:val="0"/>
        <w:spacing w:before="0" w:after="0"/>
        <w:jc w:val="left"/>
        <w:rPr/>
      </w:pPr>
      <w:r>
        <w:rPr/>
        <w:t>OJJhd2uruO1gooUP0eYYkK4STOOi4yVrSZYYH1b2jxQt9nZtgCPWRwM01LcuWcAA6Srb3C928CnR</w:t>
      </w:r>
    </w:p>
    <w:p>
      <w:pPr>
        <w:pStyle w:val="PreformattedText"/>
        <w:bidi w:val="0"/>
        <w:spacing w:before="0" w:after="0"/>
        <w:jc w:val="left"/>
        <w:rPr/>
      </w:pPr>
      <w:r>
        <w:rPr/>
        <w:t>1SfJQ5tjQLrKNmtLXo3DCC+kEUIIIdviPJHrtxrTtxuAeseANKT1zYUenwILIJBNA9KQ1loEs2/x</w:t>
      </w:r>
    </w:p>
    <w:p>
      <w:pPr>
        <w:pStyle w:val="PreformattedText"/>
        <w:bidi w:val="0"/>
        <w:spacing w:before="0" w:after="0"/>
        <w:jc w:val="left"/>
        <w:rPr/>
      </w:pPr>
      <w:r>
        <w:rPr/>
        <w:t>aWRQAtmIkIb0rAXZ2A9hC6WKebcpDNViCGTD7tdbwbaxBJOqz6ozwARpF8G0LjpuCiwCrAUqP+1i</w:t>
      </w:r>
    </w:p>
    <w:p>
      <w:pPr>
        <w:pStyle w:val="PreformattedText"/>
        <w:bidi w:val="0"/>
        <w:spacing w:before="0" w:after="0"/>
        <w:jc w:val="left"/>
        <w:rPr/>
      </w:pPr>
      <w:r>
        <w:rPr/>
        <w:t>k/UKOrZZr4RD2A4aevZNZyAQ+l3ZAiZIm2x9u6wURo4AE6RNNl0vOQrRk0HuZyg91s4Fc6wpJhzJ</w:t>
      </w:r>
    </w:p>
    <w:p>
      <w:pPr>
        <w:pStyle w:val="PreformattedText"/>
        <w:bidi w:val="0"/>
        <w:spacing w:before="0" w:after="0"/>
        <w:jc w:val="left"/>
        <w:rPr/>
      </w:pPr>
      <w:r>
        <w:rPr/>
        <w:t>iJC6tM7F8ihPpiQYHKmIwSGF1txItw/Cn7w6Gu2CIxl696FjJJsplrgtZyL1VWUGGFZ9gDONi46X</w:t>
      </w:r>
    </w:p>
    <w:p>
      <w:pPr>
        <w:pStyle w:val="PreformattedText"/>
        <w:bidi w:val="0"/>
        <w:spacing w:before="0" w:after="0"/>
        <w:jc w:val="left"/>
        <w:rPr/>
      </w:pPr>
      <w:r>
        <w:rPr/>
        <w:t>bKZYUttgdNIWvWsTypiaBMe4bUfMj4T0ZZj5BJVmciU3mz6gd+86XrKVoqo1C8jNNFcuW2y1NnL0</w:t>
      </w:r>
    </w:p>
    <w:p>
      <w:pPr>
        <w:pStyle w:val="PreformattedText"/>
        <w:bidi w:val="0"/>
        <w:spacing w:before="0" w:after="0"/>
        <w:jc w:val="left"/>
        <w:rPr/>
      </w:pPr>
      <w:r>
        <w:rPr/>
        <w:t>IPft9Ed437XOgXKsJuBzpIkshv1Me+76Jf+lAFQyMoiLHtCaG+n1SlvDFkoVG+2CIxl2t7aK23Ym</w:t>
      </w:r>
    </w:p>
    <w:p>
      <w:pPr>
        <w:pStyle w:val="PreformattedText"/>
        <w:bidi w:val="0"/>
        <w:spacing w:before="0" w:after="0"/>
        <w:jc w:val="left"/>
        <w:rPr/>
      </w:pPr>
      <w:r>
        <w:rPr/>
        <w:t>Uk9VZoAB0lWcaULKeJoEx9h2zkCEdJVt1pa8Gg5u2xWlzI8FxPE6kgUMqz6gd+86XrI5hZE8wLDq</w:t>
      </w:r>
    </w:p>
    <w:p>
      <w:pPr>
        <w:pStyle w:val="PreformattedText"/>
        <w:bidi w:val="0"/>
        <w:spacing w:before="0" w:after="0"/>
        <w:jc w:val="left"/>
        <w:rPr/>
      </w:pPr>
      <w:r>
        <w:rPr/>
        <w:t>A3rXJpQxNek4ZtfwQhohhBCyJa0ncv1mafqWAwA/pCE931zoGMmDkXGkCWhAGtK3Fti3+DQAVwYx</w:t>
      </w:r>
    </w:p>
    <w:p>
      <w:pPr>
        <w:pStyle w:val="PreformattedText"/>
        <w:bidi w:val="0"/>
        <w:spacing w:before="0" w:after="0"/>
        <w:jc w:val="left"/>
        <w:rPr/>
      </w:pPr>
      <w:r>
        <w:rPr/>
        <w:t>zQGSR89akI39ELZAJjHvtkTBFUPZsDfrrbgWnBQmlkwjBEyQduFMuYqOnfwYDrYNlZ92sfV6F8WS</w:t>
      </w:r>
    </w:p>
    <w:p>
      <w:pPr>
        <w:pStyle w:val="PreformattedText"/>
        <w:bidi w:val="0"/>
        <w:spacing w:before="0" w:after="0"/>
        <w:jc w:val="left"/>
        <w:rPr/>
      </w:pPr>
      <w:r>
        <w:rPr/>
        <w:t>sB009OybzkAg9LuyBUyQNtnd7VILI0eACdImm66XHPmsPQ409WidC3psaptiwpGMCKlL6zwsj3Ed</w:t>
      </w:r>
    </w:p>
    <w:p>
      <w:pPr>
        <w:pStyle w:val="PreformattedText"/>
        <w:bidi w:val="0"/>
        <w:spacing w:before="0" w:after="0"/>
        <w:jc w:val="left"/>
        <w:rPr/>
      </w:pPr>
      <w:r>
        <w:rPr/>
        <w:t>BLyONJHFsJ9p7V3p9QliSVGSMQyT2GgbXB+w8dqwcDA+xJko9Cq52fQBOk1rTzpespliSW2BUf+o</w:t>
      </w:r>
    </w:p>
    <w:p>
      <w:pPr>
        <w:pStyle w:val="PreformattedText"/>
        <w:bidi w:val="0"/>
        <w:spacing w:before="0" w:after="0"/>
        <w:jc w:val="left"/>
        <w:rPr/>
      </w:pPr>
      <w:r>
        <w:rPr/>
        <w:t>aZO9XJtpO6I+FqazJ+P4BEeqwDGQNunZt2DGXCTT6ovskZtNH9C7NnKUAScBpC5r54A51hQTjmRE</w:t>
      </w:r>
    </w:p>
    <w:p>
      <w:pPr>
        <w:pStyle w:val="PreformattedText"/>
        <w:bidi w:val="0"/>
        <w:spacing w:before="0" w:after="0"/>
        <w:jc w:val="left"/>
        <w:rPr/>
      </w:pPr>
      <w:r>
        <w:rPr/>
        <w:t>SF107nj+/JVMSTA4UhGDQwqtuZFuH4Q/eXU02gVHMvTuQ8dINlMscVvOROqrygwwrPoAZxoXHS/Z</w:t>
      </w:r>
    </w:p>
    <w:p>
      <w:pPr>
        <w:pStyle w:val="PreformattedText"/>
        <w:bidi w:val="0"/>
        <w:spacing w:before="0" w:after="0"/>
        <w:jc w:val="left"/>
        <w:rPr/>
      </w:pPr>
      <w:r>
        <w:rPr/>
        <w:t>TLGktsHopC161yaUMTUJjnHbjpgfCenLMPMJKs3kSm42fUDv3nW8ZCtFVWsWkJtprly22Gpt+wwv</w:t>
      </w:r>
    </w:p>
    <w:p>
      <w:pPr>
        <w:pStyle w:val="PreformattedText"/>
        <w:bidi w:val="0"/>
        <w:spacing w:before="0" w:after="0"/>
        <w:jc w:val="left"/>
        <w:rPr/>
      </w:pPr>
      <w:r>
        <w:rPr/>
        <w:t>pBFCCCGHCD6Rw/cWhvrt0qJRAtKQnm8udIxkMcUESiAbEdKQvrXAvsWnAQSyaUDq0rMWZGM/hC2Q</w:t>
      </w:r>
    </w:p>
    <w:p>
      <w:pPr>
        <w:pStyle w:val="PreformattedText"/>
        <w:bidi w:val="0"/>
        <w:spacing w:before="0" w:after="0"/>
        <w:jc w:val="left"/>
        <w:rPr/>
      </w:pPr>
      <w:r>
        <w:rPr/>
        <w:t>2nAtKELDkRbszXorocWZWH0aLmCAtAtnylV07GQ3xRJsm3vJT7vYv/UCrihl/TKEfle2gAnSJni7</w:t>
      </w:r>
    </w:p>
    <w:p>
      <w:pPr>
        <w:pStyle w:val="PreformattedText"/>
        <w:bidi w:val="0"/>
        <w:spacing w:before="0" w:after="0"/>
        <w:jc w:val="left"/>
        <w:rPr/>
      </w:pPr>
      <w:r>
        <w:rPr/>
        <w:t>9Nw2YtGICiNHgAlSchxRHwWzez6fDHpOzLqF1nmrx6Z2SSqmr4C46AHtuWFv4tHIOJIRIXVZmxtp</w:t>
      </w:r>
    </w:p>
    <w:p>
      <w:pPr>
        <w:pStyle w:val="PreformattedText"/>
        <w:bidi w:val="0"/>
        <w:spacing w:before="0" w:after="0"/>
        <w:jc w:val="left"/>
        <w:rPr/>
      </w:pPr>
      <w:r>
        <w:rPr/>
        <w:t>rRMRS7JpYo6pYqNdcCTDNmtLXg0Htx1MtPAh2hwD0ibONC5mzJIsMT6s7B8pWux6bYLbVhEa9dFg</w:t>
      </w:r>
    </w:p>
    <w:p>
      <w:pPr>
        <w:pStyle w:val="PreformattedText"/>
        <w:bidi w:val="0"/>
        <w:spacing w:before="0" w:after="0"/>
        <w:jc w:val="left"/>
        <w:rPr/>
      </w:pPr>
      <w:r>
        <w:rPr/>
        <w:t>RMe3kCxggHQV3fcme7eD16JIHtWG6SqbrI0c2ZhzW5Ayh6YerXNAj01tU0w4khEhdWmdf+Vxq4OA</w:t>
      </w:r>
    </w:p>
    <w:p>
      <w:pPr>
        <w:pStyle w:val="PreformattedText"/>
        <w:bidi w:val="0"/>
        <w:spacing w:before="0" w:after="0"/>
        <w:jc w:val="left"/>
        <w:rPr/>
      </w:pPr>
      <w:r>
        <w:rPr/>
        <w:t>15Emshj2M629K70+QSwpSjKGYRIbbYPrAzZeGxYOxoc4E4VeJTebPkCnae1Jx0s2UyypLTDqHzVt</w:t>
      </w:r>
    </w:p>
    <w:p>
      <w:pPr>
        <w:pStyle w:val="PreformattedText"/>
        <w:bidi w:val="0"/>
        <w:spacing w:before="0" w:after="0"/>
        <w:jc w:val="left"/>
        <w:rPr/>
      </w:pPr>
      <w:r>
        <w:rPr/>
        <w:t>spdrM21H1MfCdPZkHJ/gSBU4BtImPfsWzJiLZFp9kT1ys+kDete23/BCGiGEELJjyjcIJcmRqd8u</w:t>
      </w:r>
    </w:p>
    <w:p>
      <w:pPr>
        <w:pStyle w:val="PreformattedText"/>
        <w:bidi w:val="0"/>
        <w:spacing w:before="0" w:after="0"/>
        <w:jc w:val="left"/>
        <w:rPr/>
      </w:pPr>
      <w:r>
        <w:rPr/>
        <w:t>gSiAF9IQ/eZi7RsMHSNZTFFxZRDTHCB59K0F9i0+DSCQTQNSF1zL2nqUTbyC2DRsgdRGh6WAEsiG</w:t>
      </w:r>
    </w:p>
    <w:p>
      <w:pPr>
        <w:pStyle w:val="PreformattedText"/>
        <w:bidi w:val="0"/>
        <w:spacing w:before="0" w:after="0"/>
        <w:jc w:val="left"/>
        <w:rPr/>
      </w:pPr>
      <w:r>
        <w:rPr/>
        <w:t>vVlvJbQEE6vXqgAYIO0imDJEx052U/hUC5jThDmtahf7t14ARWjoY23aG+B4hUC2gAnSLja5bXTc</w:t>
      </w:r>
    </w:p>
    <w:p>
      <w:pPr>
        <w:pStyle w:val="PreformattedText"/>
        <w:bidi w:val="0"/>
        <w:spacing w:before="0" w:after="0"/>
        <w:jc w:val="left"/>
        <w:rPr/>
      </w:pPr>
      <w:r>
        <w:rPr/>
        <w:t>ZA0KI0eACVJyLDO7k+ujwIglIHVpnbflWE1mPkcqYho3lx7tuWFv4pn5VDIyiIse0Job6fVKW8MW</w:t>
      </w:r>
    </w:p>
    <w:p>
      <w:pPr>
        <w:pStyle w:val="PreformattedText"/>
        <w:bidi w:val="0"/>
        <w:spacing w:before="0" w:after="0"/>
        <w:jc w:val="left"/>
        <w:rPr/>
      </w:pPr>
      <w:r>
        <w:rPr/>
        <w:t>ShUb7YIjGXrXJpRxNAmOcdvOROqpygwwQLqKM01IGU+T4BjbzlmaJKdVXWWbtSWvhkPYdsTyWEDU</w:t>
      </w:r>
    </w:p>
    <w:p>
      <w:pPr>
        <w:pStyle w:val="PreformattedText"/>
        <w:bidi w:val="0"/>
        <w:spacing w:before="0" w:after="0"/>
        <w:jc w:val="left"/>
        <w:rPr/>
      </w:pPr>
      <w:r>
        <w:rPr/>
        <w:t>B7IjWcCw6gN6967jJZtTGMkDDJCu0rs2cuSi5/Z0hgBSyn1bU5fWOaDHpnZJKqavgLjoAe25YW/i</w:t>
      </w:r>
    </w:p>
    <w:p>
      <w:pPr>
        <w:pStyle w:val="PreformattedText"/>
        <w:bidi w:val="0"/>
        <w:spacing w:before="0" w:after="0"/>
        <w:jc w:val="left"/>
        <w:rPr/>
      </w:pPr>
      <w:r>
        <w:rPr/>
        <w:t>0cg4khEhdVmbG2mtExFLsmlijqlio11wJMM2a0teDQe3HUy08CHaHAPSJs40LmbMkiwxPqzsHyla</w:t>
      </w:r>
    </w:p>
    <w:p>
      <w:pPr>
        <w:pStyle w:val="PreformattedText"/>
        <w:bidi w:val="0"/>
        <w:spacing w:before="0" w:after="0"/>
        <w:jc w:val="left"/>
        <w:rPr/>
      </w:pPr>
      <w:r>
        <w:rPr/>
        <w:t>7HptgttWERr10WBEx7eQLGCAdBXd9yZ7t4PXokge1YbpKpusbT/ghTRCCCFkS3qe1KWlYYuJ+u3S</w:t>
      </w:r>
    </w:p>
    <w:p>
      <w:pPr>
        <w:pStyle w:val="PreformattedText"/>
        <w:bidi w:val="0"/>
        <w:spacing w:before="0" w:after="0"/>
        <w:jc w:val="left"/>
        <w:rPr/>
      </w:pPr>
      <w:r>
        <w:rPr/>
        <w:t>9FUAL6Qhu1iLEMimAalL31pgz+LTAALZNCAN6VmPsolXEJuGLZDa6LAYArmwN+uthJZgYvVaFQBD</w:t>
      </w:r>
    </w:p>
    <w:p>
      <w:pPr>
        <w:pStyle w:val="PreformattedText"/>
        <w:bidi w:val="0"/>
        <w:spacing w:before="0" w:after="0"/>
        <w:jc w:val="left"/>
        <w:rPr/>
      </w:pPr>
      <w:r>
        <w:rPr/>
        <w:t>OjyXPQRThujYyW4KH2vJGSwS1yvRYn/XCziN+mibvgqOVwhkC5gg7WKT20bHTYEFdIwcASZIyTFG</w:t>
      </w:r>
    </w:p>
    <w:p>
      <w:pPr>
        <w:pStyle w:val="PreformattedText"/>
        <w:bidi w:val="0"/>
        <w:spacing w:before="0" w:after="0"/>
        <w:jc w:val="left"/>
        <w:rPr/>
      </w:pPr>
      <w:r>
        <w:rPr/>
        <w:t>uV+dO7k+AoxYAlKXtXPWHGuKCUeayGLYz+jc8fz5K5mSYHCkIgaHFFpzI90+CFsoVVy0hNouOJKh</w:t>
      </w:r>
    </w:p>
    <w:p>
      <w:pPr>
        <w:pStyle w:val="PreformattedText"/>
        <w:bidi w:val="0"/>
        <w:spacing w:before="0" w:after="0"/>
        <w:jc w:val="left"/>
        <w:rPr/>
      </w:pPr>
      <w:r>
        <w:rPr/>
        <w:t>dx86RrKZYonbciZSX1VmgGHVBzjTuOh4yWaKJbadMxA1bdG7NqGMqUlwjNt2xPJYGL8MM5+g0kyu</w:t>
      </w:r>
    </w:p>
    <w:p>
      <w:pPr>
        <w:pStyle w:val="PreformattedText"/>
        <w:bidi w:val="0"/>
        <w:spacing w:before="0" w:after="0"/>
        <w:jc w:val="left"/>
        <w:rPr/>
      </w:pPr>
      <w:r>
        <w:rPr/>
        <w:t>5GbaSy5b9O5dx0u2UlS1ZgFgWPUBPesiRxizO7ee3UYsAamLngPReVCO1WTmc6QipnFz6dGeG/Ym</w:t>
      </w:r>
    </w:p>
    <w:p>
      <w:pPr>
        <w:pStyle w:val="PreformattedText"/>
        <w:bidi w:val="0"/>
        <w:spacing w:before="0" w:after="0"/>
        <w:jc w:val="left"/>
        <w:rPr/>
      </w:pPr>
      <w:r>
        <w:rPr/>
        <w:t>nplPJSODuOgBrbmRXq+0NWyhVLHRLjiSoXdtQhlHk+AYt+1MpJ6qzAADpKs404SU8TQJjrHtnKVJ</w:t>
      </w:r>
    </w:p>
    <w:p>
      <w:pPr>
        <w:pStyle w:val="PreformattedText"/>
        <w:bidi w:val="0"/>
        <w:spacing w:before="0" w:after="0"/>
        <w:jc w:val="left"/>
        <w:rPr/>
      </w:pPr>
      <w:r>
        <w:rPr/>
        <w:t>clrVVbZZW/JqOIRtRyyPBUR9IDuSBQyrPqB37zpesjmFkTzAAOkqvWvbS3ghjRBCCNkBPU/q0tKw</w:t>
      </w:r>
    </w:p>
    <w:p>
      <w:pPr>
        <w:pStyle w:val="PreformattedText"/>
        <w:bidi w:val="0"/>
        <w:spacing w:before="0" w:after="0"/>
        <w:jc w:val="left"/>
        <w:rPr/>
      </w:pPr>
      <w:r>
        <w:rPr/>
        <w:t>RUW/aZq+9ciAN82Ry4jdrcWVTQNSF1xLtB6zZ/FoAIFsGpCGtNaCoLfLD2ELpDY6LIZALuzNeiuh</w:t>
      </w:r>
    </w:p>
    <w:p>
      <w:pPr>
        <w:pStyle w:val="PreformattedText"/>
        <w:bidi w:val="0"/>
        <w:spacing w:before="0" w:after="0"/>
        <w:jc w:val="left"/>
        <w:rPr/>
      </w:pPr>
      <w:r>
        <w:rPr/>
        <w:t>JZhUvVadkQ3p8Fo2CaYM0XGT3RQ+1gKVnzbZ3/UCQaM+4qCB3kAOAROkXWx925TEFroriZBqb3vJ</w:t>
      </w:r>
    </w:p>
    <w:p>
      <w:pPr>
        <w:pStyle w:val="PreformattedText"/>
        <w:bidi w:val="0"/>
        <w:spacing w:before="0" w:after="0"/>
        <w:jc w:val="left"/>
        <w:rPr/>
      </w:pPr>
      <w:r>
        <w:rPr/>
        <w:t>UQncxe6dXM8UQH1jaOrROmf12NQ2xYQjGRFSl7W5hbI3HQS8jjSRxbCfae1d6fUJYtHwJ59EbQVt</w:t>
      </w:r>
    </w:p>
    <w:p>
      <w:pPr>
        <w:pStyle w:val="PreformattedText"/>
        <w:bidi w:val="0"/>
        <w:spacing w:before="0" w:after="0"/>
        <w:jc w:val="left"/>
        <w:rPr/>
      </w:pPr>
      <w:r>
        <w:rPr/>
        <w:t>Q+jN7G5tE8aHOBOFXiU306G5bKHTzKZaoOMlmymW1BYY9Y+aNtnLtZm2I+pjYTp7Mo5PcCRLNqhv</w:t>
      </w:r>
    </w:p>
    <w:p>
      <w:pPr>
        <w:pStyle w:val="PreformattedText"/>
        <w:bidi w:val="0"/>
        <w:spacing w:before="0" w:after="0"/>
        <w:jc w:val="left"/>
        <w:rPr/>
      </w:pPr>
      <w:r>
        <w:rPr/>
        <w:t>1Zvp2bdgxlwk0+qL7JGbTR856ij3p3Pn1rPbiCUgdVk7P82xpphwpIkshv2Mzh3Pn7+SKQkGRypi</w:t>
      </w:r>
    </w:p>
    <w:p>
      <w:pPr>
        <w:pStyle w:val="PreformattedText"/>
        <w:bidi w:val="0"/>
        <w:spacing w:before="0" w:after="0"/>
        <w:jc w:val="left"/>
        <w:rPr/>
      </w:pPr>
      <w:r>
        <w:rPr/>
        <w:t>cEihNTfS7YOwhVLFRUuo7YIjGXr3oWMkmymWuC1nIvVVZQYYVn2AM42Ljpdsplhi2zkDUdMWvWsT</w:t>
      </w:r>
    </w:p>
    <w:p>
      <w:pPr>
        <w:pStyle w:val="PreformattedText"/>
        <w:bidi w:val="0"/>
        <w:spacing w:before="0" w:after="0"/>
        <w:jc w:val="left"/>
        <w:rPr/>
      </w:pPr>
      <w:r>
        <w:rPr/>
        <w:t>ypiaBMe4bUcsj4XxyzDzCSrN5Epupr3kskXv3nW8ZCtFVWsWAIZVH9Czrr2AF9IIIYSQHaNP6mtP</w:t>
      </w:r>
    </w:p>
    <w:p>
      <w:pPr>
        <w:pStyle w:val="PreformattedText"/>
        <w:bidi w:val="0"/>
        <w:spacing w:before="0" w:after="0"/>
        <w:jc w:val="left"/>
        <w:rPr/>
      </w:pPr>
      <w:r>
        <w:rPr/>
        <w:t>7NLSsEWlftu0aKRIc9TSZXdrcWXTgDSktR6zZ/FoAIFsGpCGtNYyZxO/WDRsgdRGh8UQyIbdr7cS</w:t>
      </w:r>
    </w:p>
    <w:p>
      <w:pPr>
        <w:pStyle w:val="PreformattedText"/>
        <w:bidi w:val="0"/>
        <w:spacing w:before="0" w:after="0"/>
        <w:jc w:val="left"/>
        <w:rPr/>
      </w:pPr>
      <w:r>
        <w:rPr/>
        <w:t>WoJJ1WvVGWCCtEkwZYiOm+ym8LEWqPy0iVlvxwFqS1ZT+ISWoFEfcYvGwu9IS8AEaRfmtulAx052</w:t>
      </w:r>
    </w:p>
    <w:p>
      <w:pPr>
        <w:pStyle w:val="PreformattedText"/>
        <w:bidi w:val="0"/>
        <w:spacing w:before="0" w:after="0"/>
        <w:jc w:val="left"/>
        <w:rPr/>
      </w:pPr>
      <w:r>
        <w:rPr/>
        <w:t>p9BdFdljtUmOBcpdrAnc33qWTGcKkH1qn3ULrXNWj03tklRMXwFx0QPac8PexKORcSQjQurSml/p</w:t>
      </w:r>
    </w:p>
    <w:p>
      <w:pPr>
        <w:pStyle w:val="PreformattedText"/>
        <w:bidi w:val="0"/>
        <w:spacing w:before="0" w:after="0"/>
        <w:jc w:val="left"/>
        <w:rPr/>
      </w:pPr>
      <w:r>
        <w:rPr/>
        <w:t>9QliSTZNzDFVbLQNjlTYZm3Jq+HgtoOJFr452aC+VW/GmcbFjFmSJcaHlf0jRYtdr01w2ypCoz4a</w:t>
      </w:r>
    </w:p>
    <w:p>
      <w:pPr>
        <w:pStyle w:val="PreformattedText"/>
        <w:bidi w:val="0"/>
        <w:spacing w:before="0" w:after="0"/>
        <w:jc w:val="left"/>
        <w:rPr/>
      </w:pPr>
      <w:r>
        <w:rPr/>
        <w:t>jOj4FpIFDJCuovveaO8lGaOqVfKoNkzJMYC5P507dnFuC+obQ1OP1vmpx6a2KSYcyYiQuqzNLZS9</w:t>
      </w:r>
    </w:p>
    <w:p>
      <w:pPr>
        <w:pStyle w:val="PreformattedText"/>
        <w:bidi w:val="0"/>
        <w:spacing w:before="0" w:after="0"/>
        <w:jc w:val="left"/>
        <w:rPr/>
      </w:pPr>
      <w:r>
        <w:rPr/>
        <w:t>6SDgdaSJLIb9TGvvSq9PEIuGP/kkaitoG0JvZndrmzA+xJko9Cq5mQ7NZQudZjbVAh0v2UyxpLbA</w:t>
      </w:r>
    </w:p>
    <w:p>
      <w:pPr>
        <w:pStyle w:val="PreformattedText"/>
        <w:bidi w:val="0"/>
        <w:spacing w:before="0" w:after="0"/>
        <w:jc w:val="left"/>
        <w:rPr/>
      </w:pPr>
      <w:r>
        <w:rPr/>
        <w:t>qH/UtMlers20HVEfC9PZk3F8giNZskF9q95Mz74FM+YimVZfZI/cbPoOE7yQRgghhGxJz5N7zzdb</w:t>
      </w:r>
    </w:p>
    <w:p>
      <w:pPr>
        <w:pStyle w:val="PreformattedText"/>
        <w:bidi w:val="0"/>
        <w:spacing w:before="0" w:after="0"/>
        <w:jc w:val="left"/>
        <w:rPr/>
      </w:pPr>
      <w:r>
        <w:rPr/>
        <w:t>OkaymKJSv21aNEpA6rK7tbiyaUAa0loP7rn1LxJnsmlAGtJay5xN/GLRsAVSGx0WQyAbtl1v8msE</w:t>
      </w:r>
    </w:p>
    <w:p>
      <w:pPr>
        <w:pStyle w:val="PreformattedText"/>
        <w:bidi w:val="0"/>
        <w:spacing w:before="0" w:after="0"/>
        <w:jc w:val="left"/>
        <w:rPr/>
      </w:pPr>
      <w:r>
        <w:rPr/>
        <w:t>hJZgUvVadQaYIG2CU86mdRGLhi18rAUqP22SfHJMjhbJn8MWPqElaJTH2/hlcPwogWwBA6RdbHK7</w:t>
      </w:r>
    </w:p>
    <w:p>
      <w:pPr>
        <w:pStyle w:val="PreformattedText"/>
        <w:bidi w:val="0"/>
        <w:spacing w:before="0" w:after="0"/>
        <w:jc w:val="left"/>
        <w:rPr/>
      </w:pPr>
      <w:r>
        <w:rPr/>
        <w:t>CDp2sgeFkckxydo5Y+5/U0zUs9+IJSB1aZ2zemzqawCOVMQ0bi492nPD3sQz86lkZBAXvRlrcyOt</w:t>
      </w:r>
    </w:p>
    <w:p>
      <w:pPr>
        <w:pStyle w:val="PreformattedText"/>
        <w:bidi w:val="0"/>
        <w:spacing w:before="0" w:after="0"/>
        <w:jc w:val="left"/>
        <w:rPr/>
      </w:pPr>
      <w:r>
        <w:rPr/>
        <w:t>dSrS1rCFUsVGu+BIht61CWUcTYJj3LYzkXqqMgMMkK7iTBOi4yWvhoNt5yxNktOqrrL3awMcsT4a</w:t>
      </w:r>
    </w:p>
    <w:p>
      <w:pPr>
        <w:pStyle w:val="PreformattedText"/>
        <w:bidi w:val="0"/>
        <w:spacing w:before="0" w:after="0"/>
        <w:jc w:val="left"/>
        <w:rPr/>
      </w:pPr>
      <w:r>
        <w:rPr/>
        <w:t>oKG+dckChlUfsM3eSwKFkTzAACk5Bij3pXPH1jMbRCH71D7rFlrnpx6b2iWpmL4C4qIHtOeGvYlH</w:t>
      </w:r>
    </w:p>
    <w:p>
      <w:pPr>
        <w:pStyle w:val="PreformattedText"/>
        <w:bidi w:val="0"/>
        <w:spacing w:before="0" w:after="0"/>
        <w:jc w:val="left"/>
        <w:rPr/>
      </w:pPr>
      <w:r>
        <w:rPr/>
        <w:t>I+NIRoTUpTW/0usTxJJsmphjqthoGxypsM3aklfDwW0HEy18c7JBfavejDONixmzJEuMDyv7R4oW</w:t>
      </w:r>
    </w:p>
    <w:p>
      <w:pPr>
        <w:pStyle w:val="PreformattedText"/>
        <w:bidi w:val="0"/>
        <w:spacing w:before="0" w:after="0"/>
        <w:jc w:val="left"/>
        <w:rPr/>
      </w:pPr>
      <w:r>
        <w:rPr/>
        <w:t>u16b4LZVhEZ9NBjR8S0kCxggXUX3vdHeSzJGVavkUW2YHnZ4IY0QQgjZFnhGT99MgOTR802HHp8s</w:t>
      </w:r>
    </w:p>
    <w:p>
      <w:pPr>
        <w:pStyle w:val="PreformattedText"/>
        <w:bidi w:val="0"/>
        <w:spacing w:before="0" w:after="0"/>
        <w:jc w:val="left"/>
        <w:rPr/>
      </w:pPr>
      <w:r>
        <w:rPr/>
        <w:t>pqjUb5sWjRKQuuBaovWIrGGLSiCbBqQhrbUIZdfJmIQpMo40AQ1IQ3rWgmziF0sJU4xRqKLbFoJG</w:t>
      </w:r>
    </w:p>
    <w:p>
      <w:pPr>
        <w:pStyle w:val="PreformattedText"/>
        <w:bidi w:val="0"/>
        <w:spacing w:before="0" w:after="0"/>
        <w:jc w:val="left"/>
        <w:rPr/>
      </w:pPr>
      <w:r>
        <w:rPr/>
        <w:t>IBs2Wa+g48XrrYTtYFL1WnUGmCDtIpjWRcdNVlP4WAtUftrF/q0XCBrl8TZ+GUK/K1fAkPaYyx42</w:t>
      </w:r>
    </w:p>
    <w:p>
      <w:pPr>
        <w:pStyle w:val="PreformattedText"/>
        <w:bidi w:val="0"/>
        <w:spacing w:before="0" w:after="0"/>
        <w:jc w:val="left"/>
        <w:rPr/>
      </w:pPr>
      <w:r>
        <w:rPr/>
        <w:t>uV0EHTvZg8LI5Jijdc7ofZ/appioZ78RS0Dq0jpfy7GagNeRJrIY9jPtveevZEqCwZGKGBxSaM2N</w:t>
      </w:r>
    </w:p>
    <w:p>
      <w:pPr>
        <w:pStyle w:val="PreformattedText"/>
        <w:bidi w:val="0"/>
        <w:spacing w:before="0" w:after="0"/>
        <w:jc w:val="left"/>
        <w:rPr/>
      </w:pPr>
      <w:r>
        <w:rPr/>
        <w:t>9HqlrWELpYqLllDbBUcy7G5tFbftTKSeqswAw6oPcKYJKWNqEhxj2zkDEdJV9n5tGVeUcvoyuD5X</w:t>
      </w:r>
    </w:p>
    <w:p>
      <w:pPr>
        <w:pStyle w:val="PreformattedText"/>
        <w:bidi w:val="0"/>
        <w:spacing w:before="0" w:after="0"/>
        <w:jc w:val="left"/>
        <w:rPr/>
      </w:pPr>
      <w:r>
        <w:rPr/>
        <w:t>ruRm2ksuW/TuXcdLtlJUtWYBYAg95Ihk7fzId+l0n5piQs/t6QzJgA9SF527OX9JxgAcqYhp3Fx6</w:t>
      </w:r>
    </w:p>
    <w:p>
      <w:pPr>
        <w:pStyle w:val="PreformattedText"/>
        <w:bidi w:val="0"/>
        <w:spacing w:before="0" w:after="0"/>
        <w:jc w:val="left"/>
        <w:rPr/>
      </w:pPr>
      <w:r>
        <w:rPr/>
        <w:t>tOeGvYln5lPJyCAuejPW5kZa61SkrWELpYqNdsGRDL1rE8o4mgTHuG1nIvVUZQYYIF3FmSZEx0te</w:t>
      </w:r>
    </w:p>
    <w:p>
      <w:pPr>
        <w:pStyle w:val="PreformattedText"/>
        <w:bidi w:val="0"/>
        <w:spacing w:before="0" w:after="0"/>
        <w:jc w:val="left"/>
        <w:rPr/>
      </w:pPr>
      <w:r>
        <w:rPr/>
        <w:t>DQfbzlmaJKdVXWXv1wY4Yn00QEN965IFDKs+YJu9lwQKI3mAAdLDAi+kEUIIIVuyePKGZ3VIXXq+</w:t>
      </w:r>
    </w:p>
    <w:p>
      <w:pPr>
        <w:pStyle w:val="PreformattedText"/>
        <w:bidi w:val="0"/>
        <w:spacing w:before="0" w:after="0"/>
        <w:jc w:val="left"/>
        <w:rPr/>
      </w:pPr>
      <w:r>
        <w:rPr/>
        <w:t>6dDjk8UUlfpt06JRAtKQ1nr0+BRYAIFsGpCGtNYimH2LTyODEshGhDSkZy3Ixn4IWyhVzLtNYagW</w:t>
      </w:r>
    </w:p>
    <w:p>
      <w:pPr>
        <w:pStyle w:val="PreformattedText"/>
        <w:bidi w:val="0"/>
        <w:spacing w:before="0" w:after="0"/>
        <w:jc w:val="left"/>
        <w:rPr/>
      </w:pPr>
      <w:r>
        <w:rPr/>
        <w:t>QyAbdr/eCraNJZhUfVadASZIuwimddFxU2ARYC1Q+WkXO1mvhEPYDhp69k1nIBD6XdmSDWmPtWyy</w:t>
      </w:r>
    </w:p>
    <w:p>
      <w:pPr>
        <w:pStyle w:val="PreformattedText"/>
        <w:bidi w:val="0"/>
        <w:spacing w:before="0" w:after="0"/>
        <w:jc w:val="left"/>
        <w:rPr/>
      </w:pPr>
      <w:r>
        <w:rPr/>
        <w:t>ye0i6LjJHhSpJMcsrXNmOgumqEmlnv3QUN8YmnpsNXcqJhzJiJC6tOfP+5K+RsaRJrIY9jOtuZFu</w:t>
      </w:r>
    </w:p>
    <w:p>
      <w:pPr>
        <w:pStyle w:val="PreformattedText"/>
        <w:bidi w:val="0"/>
        <w:spacing w:before="0" w:after="0"/>
        <w:jc w:val="left"/>
        <w:rPr/>
      </w:pPr>
      <w:r>
        <w:rPr/>
        <w:t>H4Q/+STmXaUwOKJKC29md2uruO0yUe1oVZUZuZkOzWULnSZNtYKOl2ymWFJbYHTSFnu5NtN2RD1r</w:t>
      </w:r>
    </w:p>
    <w:p>
      <w:pPr>
        <w:pStyle w:val="PreformattedText"/>
        <w:bidi w:val="0"/>
        <w:spacing w:before="0" w:after="0"/>
        <w:jc w:val="left"/>
        <w:rPr/>
      </w:pPr>
      <w:r>
        <w:rPr/>
        <w:t>pjMn4/gER7Jkg/pWvZmefQtmzEUyrb7IHmGDHMm0Hhsia9hiop7dRiwBqUvr/CzHagJeR5rIYtjP</w:t>
      </w:r>
    </w:p>
    <w:p>
      <w:pPr>
        <w:pStyle w:val="PreformattedText"/>
        <w:bidi w:val="0"/>
        <w:spacing w:before="0" w:after="0"/>
        <w:jc w:val="left"/>
        <w:rPr/>
      </w:pPr>
      <w:r>
        <w:rPr/>
        <w:t>tPeev5IpCQZHKmJwSKE1N9LrlbaGLZQqLlpCbRccybC7tVXctjOReqoyAwyrPsCZJqSMqUlwjG3n</w:t>
      </w:r>
    </w:p>
    <w:p>
      <w:pPr>
        <w:pStyle w:val="PreformattedText"/>
        <w:bidi w:val="0"/>
        <w:spacing w:before="0" w:after="0"/>
        <w:jc w:val="left"/>
        <w:rPr/>
      </w:pPr>
      <w:r>
        <w:rPr/>
        <w:t>DERIV9n7tWVcUcrpy+D6XLmSm2kvuWzRu3cdL9lKUdWaBYAh9OwhvJBGCCGEHALwPG6BBqQu+E1H</w:t>
      </w:r>
    </w:p>
    <w:p>
      <w:pPr>
        <w:pStyle w:val="PreformattedText"/>
        <w:bidi w:val="0"/>
        <w:spacing w:before="0" w:after="0"/>
        <w:jc w:val="left"/>
        <w:rPr/>
      </w:pPr>
      <w:r>
        <w:rPr/>
        <w:t>9I2HyBq2qOg3TtO3HwD4IQ1prUXQMZIHI+NIE9CANKRvLbBv8WkArgximgMkj561IBv7IWyBTGLe</w:t>
      </w:r>
    </w:p>
    <w:p>
      <w:pPr>
        <w:pStyle w:val="PreformattedText"/>
        <w:bidi w:val="0"/>
        <w:spacing w:before="0" w:after="0"/>
        <w:jc w:val="left"/>
        <w:rPr/>
      </w:pPr>
      <w:r>
        <w:rPr/>
        <w:t>bYmCK4ayYW/WW3EtZtLa0aoqDmCCtAszbQc6dlmmhoNtQ+WnXWy93kWxJGwHDT37pjMQCP2ubAET</w:t>
      </w:r>
    </w:p>
    <w:p>
      <w:pPr>
        <w:pStyle w:val="PreformattedText"/>
        <w:bidi w:val="0"/>
        <w:spacing w:before="0" w:after="0"/>
        <w:jc w:val="left"/>
        <w:rPr/>
      </w:pPr>
      <w:r>
        <w:rPr/>
        <w:t>pE12d7uk/5FjAHO3OrTOmXKsJjPf2rmfxs2lR+/cqV2SiukrIC56M9bnrl/yX4mMIxkRUpfW3pVe</w:t>
      </w:r>
    </w:p>
    <w:p>
      <w:pPr>
        <w:pStyle w:val="PreformattedText"/>
        <w:bidi w:val="0"/>
        <w:spacing w:before="0" w:after="0"/>
        <w:jc w:val="left"/>
        <w:rPr/>
      </w:pPr>
      <w:r>
        <w:rPr/>
        <w:t>nyCWZNNkccwkum1XdKXCNmtLXg0Ht52E8X+ziRa+OdmgvlVvZuP9YOFgfFjZP1K0OKS1pWKJ23KO</w:t>
      </w:r>
    </w:p>
    <w:p>
      <w:pPr>
        <w:pStyle w:val="PreformattedText"/>
        <w:bidi w:val="0"/>
        <w:spacing w:before="0" w:after="0"/>
        <w:jc w:val="left"/>
        <w:rPr/>
      </w:pPr>
      <w:r>
        <w:rPr/>
        <w:t>qY8GIzq+hWQBA6Sr6L432ntJxqhqlcgxResc0fs9tUtSqWc3NNQ3hqYeW82diglHMiKkLu35876k</w:t>
      </w:r>
    </w:p>
    <w:p>
      <w:pPr>
        <w:pStyle w:val="PreformattedText"/>
        <w:bidi w:val="0"/>
        <w:spacing w:before="0" w:after="0"/>
        <w:jc w:val="left"/>
        <w:rPr/>
      </w:pPr>
      <w:r>
        <w:rPr/>
        <w:t>r5FxpIkshv1Ma26k2wfhTz6JeVcpDI6o0sKb2d3aKm67TFQ7WlVlRm6mQ3PZQqdJU62g4yWbKZbU</w:t>
      </w:r>
    </w:p>
    <w:p>
      <w:pPr>
        <w:pStyle w:val="PreformattedText"/>
        <w:bidi w:val="0"/>
        <w:spacing w:before="0" w:after="0"/>
        <w:jc w:val="left"/>
        <w:rPr/>
      </w:pPr>
      <w:r>
        <w:rPr/>
        <w:t>FhidtMVers20HVHPmunMyTg+wZEs2aC+VW+mZ9+CGXORTKsvskfY2Dt4IY0QQgjZltkTd/hEDw1I</w:t>
      </w:r>
    </w:p>
    <w:p>
      <w:pPr>
        <w:pStyle w:val="PreformattedText"/>
        <w:bidi w:val="0"/>
        <w:spacing w:before="0" w:after="0"/>
        <w:jc w:val="left"/>
        <w:rPr/>
      </w:pPr>
      <w:r>
        <w:rPr/>
        <w:t>Q1rfdOnxqW2KSv3WadEoAWlIay2CjpEspphACWQjQhrStxbYt/g0gEA2DUhdetaCbOyHsAVSG64F</w:t>
      </w:r>
    </w:p>
    <w:p>
      <w:pPr>
        <w:pStyle w:val="PreformattedText"/>
        <w:bidi w:val="0"/>
        <w:spacing w:before="0" w:after="0"/>
        <w:jc w:val="left"/>
        <w:rPr/>
      </w:pPr>
      <w:r>
        <w:rPr/>
        <w:t>RWg40oK9WW/FtSRh/N9s4iTnCAETpF04U66iYye7KZbYNlR+2sV+rddYXFHK+mUI/a5sAROkTfB2</w:t>
      </w:r>
    </w:p>
    <w:p>
      <w:pPr>
        <w:pStyle w:val="PreformattedText"/>
        <w:bidi w:val="0"/>
        <w:spacing w:before="0" w:after="0"/>
        <w:jc w:val="left"/>
        <w:rPr/>
      </w:pPr>
      <w:r>
        <w:rPr/>
        <w:t>6bltxKLRNQE5OoA7FlKXtXPFHGuKida5r/ZZt9A6V/XY1NcAHKmIadxcerTnhr2JZ+ZTycggQuqy</w:t>
      </w:r>
    </w:p>
    <w:p>
      <w:pPr>
        <w:pStyle w:val="PreformattedText"/>
        <w:bidi w:val="0"/>
        <w:spacing w:before="0" w:after="0"/>
        <w:jc w:val="left"/>
        <w:rPr/>
      </w:pPr>
      <w:r>
        <w:rPr/>
        <w:t>NjfSWqcibQ1bKFVstAuOZOhdm1DG0SQ4xm07E6mnKjPAAOkqzjQhOl7yajjYds7SJDmt6ipbrQ0L</w:t>
      </w:r>
    </w:p>
    <w:p>
      <w:pPr>
        <w:pStyle w:val="PreformattedText"/>
        <w:bidi w:val="0"/>
        <w:spacing w:before="0" w:after="0"/>
        <w:jc w:val="left"/>
        <w:rPr/>
      </w:pPr>
      <w:r>
        <w:rPr/>
        <w:t>B+NDHLE+GqChvnXJAoZVH7DN3ksCha4+SeSoQu+36L5rnSPlWE1mvnp2ANmXxs2lR+/cqV2Siukr</w:t>
      </w:r>
    </w:p>
    <w:p>
      <w:pPr>
        <w:pStyle w:val="PreformattedText"/>
        <w:bidi w:val="0"/>
        <w:spacing w:before="0" w:after="0"/>
        <w:jc w:val="left"/>
        <w:rPr/>
      </w:pPr>
      <w:r>
        <w:rPr/>
        <w:t>IC56M9bnrl/yX4mMIxkRUpfW3pVenyCWZNNkccwkum1XdKXCNmtLXg0Ht52E8X+ziRa+OdmgvlVv</w:t>
      </w:r>
    </w:p>
    <w:p>
      <w:pPr>
        <w:pStyle w:val="PreformattedText"/>
        <w:bidi w:val="0"/>
        <w:spacing w:before="0" w:after="0"/>
        <w:jc w:val="left"/>
        <w:rPr/>
      </w:pPr>
      <w:r>
        <w:rPr/>
        <w:t>ZuP9YOFgfFjZP1K0OKS1pWKJ23KOqY8GIzq+hWQBA6Sr6L432ntJxqhqlQ4zvJBGCCGEbMnsud0Q</w:t>
      </w:r>
    </w:p>
    <w:p>
      <w:pPr>
        <w:pStyle w:val="PreformattedText"/>
        <w:bidi w:val="0"/>
        <w:spacing w:before="0" w:after="0"/>
        <w:jc w:val="left"/>
        <w:rPr/>
      </w:pPr>
      <w:r>
        <w:rPr/>
        <w:t>yKYBaUjrmw89PoUpxsjUb51AFMALaUhrLYKOkSymqLgyiGmOXEb0rQX2LT4NIJBNA1IXXMvaepRN</w:t>
      </w:r>
    </w:p>
    <w:p>
      <w:pPr>
        <w:pStyle w:val="PreformattedText"/>
        <w:bidi w:val="0"/>
        <w:spacing w:before="0" w:after="0"/>
        <w:jc w:val="left"/>
        <w:rPr/>
      </w:pPr>
      <w:r>
        <w:rPr/>
        <w:t>vILYNGyB1EaHpYASyIa9WW8ltDgTq0/DBQyQduFMuYqOneymWIJtcy+lCXNa1S72cr2Ca0ERGvpY</w:t>
      </w:r>
    </w:p>
    <w:p>
      <w:pPr>
        <w:pStyle w:val="PreformattedText"/>
        <w:bidi w:val="0"/>
        <w:spacing w:before="0" w:after="0"/>
        <w:jc w:val="left"/>
        <w:rPr/>
      </w:pPr>
      <w:r>
        <w:rPr/>
        <w:t>m/YGOF4hkC1ggrSLTW6b3jHJkY+5L6XIoalH61zRY1PbFBPuuQ8+SF1a52k5VhPwOtJEFsN+pr33</w:t>
      </w:r>
    </w:p>
    <w:p>
      <w:pPr>
        <w:pStyle w:val="PreformattedText"/>
        <w:bidi w:val="0"/>
        <w:spacing w:before="0" w:after="0"/>
        <w:jc w:val="left"/>
        <w:rPr/>
      </w:pPr>
      <w:r>
        <w:rPr/>
        <w:t>/JVMSTA4UhXHcPuZ1txIr1faGrZQqrhoCbVdcCTD7tZWcdvOROqpygwwrPoAZ5qQMqYmwTG2nTMQ</w:t>
      </w:r>
    </w:p>
    <w:p>
      <w:pPr>
        <w:pStyle w:val="PreformattedText"/>
        <w:bidi w:val="0"/>
        <w:spacing w:before="0" w:after="0"/>
        <w:jc w:val="left"/>
        <w:rPr/>
      </w:pPr>
      <w:r>
        <w:rPr/>
        <w:t>IV1l79eWcUUppy+D43UkS26mveSyRe/edbxkc4qUkqMHuA8hdVk7P8yxppjQc3txhmSf2mfdQuv8</w:t>
      </w:r>
    </w:p>
    <w:p>
      <w:pPr>
        <w:pStyle w:val="PreformattedText"/>
        <w:bidi w:val="0"/>
        <w:spacing w:before="0" w:after="0"/>
        <w:jc w:val="left"/>
        <w:rPr/>
      </w:pPr>
      <w:r>
        <w:rPr/>
        <w:t>1GNTXwNwpCKmcXPp0Z4b9iaemU8lI4MIqcva3EhrnYq0NWyhVLHRLjiSoXdtQhlHk+AYt+1MpJ6q</w:t>
      </w:r>
    </w:p>
    <w:p>
      <w:pPr>
        <w:pStyle w:val="PreformattedText"/>
        <w:bidi w:val="0"/>
        <w:spacing w:before="0" w:after="0"/>
        <w:jc w:val="left"/>
        <w:rPr/>
      </w:pPr>
      <w:r>
        <w:rPr/>
        <w:t>zAADpKs404ToeMmr4WDbOUuT5LSqq2y1NiwcjA9xxPpogIb61iULGFZ9wDZ7LwkUuvokHQZ4IY0Q</w:t>
      </w:r>
    </w:p>
    <w:p>
      <w:pPr>
        <w:pStyle w:val="PreformattedText"/>
        <w:bidi w:val="0"/>
        <w:spacing w:before="0" w:after="0"/>
        <w:jc w:val="left"/>
        <w:rPr/>
      </w:pPr>
      <w:r>
        <w:rPr/>
        <w:t>Qgg5BPRJPD2Rm6ISyKYBaUjPNx86RrKYYkK/9dCvAnghDdnFWoRALmKao5Yu0Vq+8cAtSpg9i08D</w:t>
      </w:r>
    </w:p>
    <w:p>
      <w:pPr>
        <w:pStyle w:val="PreformattedText"/>
        <w:bidi w:val="0"/>
        <w:spacing w:before="0" w:after="0"/>
        <w:jc w:val="left"/>
        <w:rPr/>
      </w:pPr>
      <w:r>
        <w:rPr/>
        <w:t>CGTTgDQkWo/HJl5BbBq2QGqjwzJc+soLh3ueevMU9xjjyY+//3DdtVck25y9WW8ltAQTq9eqABjS</w:t>
      </w:r>
    </w:p>
    <w:p>
      <w:pPr>
        <w:pStyle w:val="PreformattedText"/>
        <w:bidi w:val="0"/>
        <w:spacing w:before="0" w:after="0"/>
        <w:jc w:val="left"/>
        <w:rPr/>
      </w:pPr>
      <w:r>
        <w:rPr/>
        <w:t>4bnsIZgyRMdOdlP4WEvOYJG4XokW+7tewGnUR9v0VXC8QiBbwARpF5veNuToxj03sqi9RT/TOlf0</w:t>
      </w:r>
    </w:p>
    <w:p>
      <w:pPr>
        <w:pStyle w:val="PreformattedText"/>
        <w:bidi w:val="0"/>
        <w:spacing w:before="0" w:after="0"/>
        <w:jc w:val="left"/>
        <w:rPr/>
      </w:pPr>
      <w:r>
        <w:rPr/>
        <w:t>2NQuSaV13mvqsdXcqZhwJCNC6tKeP+9L+hoZR5rIYtjPtOZGun0Q/uSTmHeVwuCIKi28md2treK2</w:t>
      </w:r>
    </w:p>
    <w:p>
      <w:pPr>
        <w:pStyle w:val="PreformattedText"/>
        <w:bidi w:val="0"/>
        <w:spacing w:before="0" w:after="0"/>
        <w:jc w:val="left"/>
        <w:rPr/>
      </w:pPr>
      <w:r>
        <w:rPr/>
        <w:t>dSKYTH1VmZGb6bBctnCmcdHxks0US2objE7aYm/XBjiinjXTHoCZT1BpJldys+kDevYtmDFNQo4W</w:t>
      </w:r>
    </w:p>
    <w:p>
      <w:pPr>
        <w:pStyle w:val="PreformattedText"/>
        <w:bidi w:val="0"/>
        <w:spacing w:before="0" w:after="0"/>
        <w:jc w:val="left"/>
        <w:rPr/>
      </w:pPr>
      <w:r>
        <w:rPr/>
        <w:t>zL2l9+EYmnq0Hht6bGqbYsI9v8EHqUvr/CzHagJeR5rIYtjPtPeev5IpCQZHquIYbj/Tmhvp9Upb</w:t>
      </w:r>
    </w:p>
    <w:p>
      <w:pPr>
        <w:pStyle w:val="PreformattedText"/>
        <w:bidi w:val="0"/>
        <w:spacing w:before="0" w:after="0"/>
        <w:jc w:val="left"/>
        <w:rPr/>
      </w:pPr>
      <w:r>
        <w:rPr/>
        <w:t>wxZKFRctobYLjmTY3doqbtuZSD1VmQGGVR/gTBNSxtQkOMa2cwYipKvs/doyrijl9GVwvI5kyc20</w:t>
      </w:r>
    </w:p>
    <w:p>
      <w:pPr>
        <w:pStyle w:val="PreformattedText"/>
        <w:bidi w:val="0"/>
        <w:spacing w:before="0" w:after="0"/>
        <w:jc w:val="left"/>
        <w:rPr/>
      </w:pPr>
      <w:r>
        <w:rPr/>
        <w:t>l1y26N27jpdsTpHSfYYX0gghhJAdgc/t6ZsCDSCQTQPSkJ5vPnSMZDFFRb+BMt+GgBfSkN2txZVN</w:t>
      </w:r>
    </w:p>
    <w:p>
      <w:pPr>
        <w:pStyle w:val="PreformattedText"/>
        <w:bidi w:val="0"/>
        <w:spacing w:before="0" w:after="0"/>
        <w:jc w:val="left"/>
        <w:rPr/>
      </w:pPr>
      <w:r>
        <w:rPr/>
        <w:t>A1KXvrXUrze86mCKG6+9MncndI7FMNCANKRnPcomXkFsGrZAasOzPOXs+w8vOnheriauuuIdw9mP</w:t>
      </w:r>
    </w:p>
    <w:p>
      <w:pPr>
        <w:pStyle w:val="PreformattedText"/>
        <w:bidi w:val="0"/>
        <w:spacing w:before="0" w:after="0"/>
        <w:jc w:val="left"/>
        <w:rPr/>
      </w:pPr>
      <w:r>
        <w:rPr/>
        <w:t>ONP1I7jenjWLRcMWPqElmFS9Vp2RDenwWjYJpgzRcZPdFD7WApWfNtnf9QJBoz7ioBF6XdkCJki7</w:t>
      </w:r>
    </w:p>
    <w:p>
      <w:pPr>
        <w:pStyle w:val="PreformattedText"/>
        <w:bidi w:val="0"/>
        <w:spacing w:before="0" w:after="0"/>
        <w:jc w:val="left"/>
        <w:rPr/>
      </w:pPr>
      <w:r>
        <w:rPr/>
        <w:t>2PS2IUcZcL9KqlEAEVKX1rmix6a+BrA454XsS+Pm0qN7biwA01dAXPRmrM9dv+S/EhlHMiKkLq29</w:t>
      </w:r>
    </w:p>
    <w:p>
      <w:pPr>
        <w:pStyle w:val="PreformattedText"/>
        <w:bidi w:val="0"/>
        <w:spacing w:before="0" w:after="0"/>
        <w:jc w:val="left"/>
        <w:rPr/>
      </w:pPr>
      <w:r>
        <w:rPr/>
        <w:t>K70+QSzJpsnimEl0267oSoVt1pa8Gg5h25ko9Cq52fQBG+8Hi4Da1mwM+0eKFrq21vp0vGQzxRK3</w:t>
      </w:r>
    </w:p>
    <w:p>
      <w:pPr>
        <w:pStyle w:val="PreformattedText"/>
        <w:bidi w:val="0"/>
        <w:spacing w:before="0" w:after="0"/>
        <w:jc w:val="left"/>
        <w:rPr/>
      </w:pPr>
      <w:r>
        <w:rPr/>
        <w:t>5RxTHw1GXPgER6rAMZCu0rtvQcfr8ZIjC73vDFnU3qKfaZ0jemxql6TSOr819dhq7lRMOJIRIXVp</w:t>
      </w:r>
    </w:p>
    <w:p>
      <w:pPr>
        <w:pStyle w:val="PreformattedText"/>
        <w:bidi w:val="0"/>
        <w:spacing w:before="0" w:after="0"/>
        <w:jc w:val="left"/>
        <w:rPr/>
      </w:pPr>
      <w:r>
        <w:rPr/>
        <w:t>z5/3JX2NjCNNZDHsZ1pzI90+CH/yScy7SmFwRJUW3szu1lZx2zoRTKa+qszIzXRYLls407joeMlm</w:t>
      </w:r>
    </w:p>
    <w:p>
      <w:pPr>
        <w:pStyle w:val="PreformattedText"/>
        <w:bidi w:val="0"/>
        <w:spacing w:before="0" w:after="0"/>
        <w:jc w:val="left"/>
        <w:rPr/>
      </w:pPr>
      <w:r>
        <w:rPr/>
        <w:t>iiW1DUYnbbG3awMcUc+aaQ/AzCeoNJMrudn0AT37FsyYJtlfeCGNEEII2ZLWk74+vycPRsaRJqAB</w:t>
      </w:r>
    </w:p>
    <w:p>
      <w:pPr>
        <w:pStyle w:val="PreformattedText"/>
        <w:bidi w:val="0"/>
        <w:spacing w:before="0" w:after="0"/>
        <w:jc w:val="left"/>
        <w:rPr/>
      </w:pPr>
      <w:r>
        <w:rPr/>
        <w:t>aYiuo2stY3z4uiuHN772ucO33uNLTXzLPW4x/NiTzxouu/SgHDIBB6Y5QPLYdC22qASyaUDaxFvP</w:t>
      </w:r>
    </w:p>
    <w:p>
      <w:pPr>
        <w:pStyle w:val="PreformattedText"/>
        <w:bidi w:val="0"/>
        <w:spacing w:before="0" w:after="0"/>
        <w:jc w:val="left"/>
        <w:rPr/>
      </w:pPr>
      <w:r>
        <w:rPr/>
        <w:t>G159cHjJ889Lce6jzwwHDGTTgDSk57ZR0Kv+173q4PDUJ5w13OvOJyzi0rF3/bVXTvPL/zQMtSH/</w:t>
      </w:r>
    </w:p>
    <w:p>
      <w:pPr>
        <w:pStyle w:val="PreformattedText"/>
        <w:bidi w:val="0"/>
        <w:spacing w:before="0" w:after="0"/>
        <w:jc w:val="left"/>
        <w:rPr/>
      </w:pPr>
      <w:r>
        <w:rPr/>
        <w:t>l3eiyUUz5TFPfHqK08+4d1YqeuRrx2PkHWvyzjUMGeu6a64w611Dx0tWU/iElvmNlFGvVWeACdIm</w:t>
      </w:r>
    </w:p>
    <w:p>
      <w:pPr>
        <w:pStyle w:val="PreformattedText"/>
        <w:bidi w:val="0"/>
        <w:spacing w:before="0" w:after="0"/>
        <w:jc w:val="left"/>
        <w:rPr/>
      </w:pPr>
      <w:r>
        <w:rPr/>
        <w:t>wZQhOm6ym8LHWqDy0ya43muvvmI4+1HfPpx2+y8pIbWE9JIfwhY+13zwiuFOt/uSEoXg2PqjGjTQ</w:t>
      </w:r>
    </w:p>
    <w:p>
      <w:pPr>
        <w:pStyle w:val="PreformattedText"/>
        <w:bidi w:val="0"/>
        <w:spacing w:before="0" w:after="0"/>
        <w:jc w:val="left"/>
        <w:rPr/>
      </w:pPr>
      <w:r>
        <w:rPr/>
        <w:t>G8ghYIK0C7xtyLFBuivlfxoZRzIipC6t86Qcqwl43XNeyD61z7qF1nmqx6a+BuBIRUzj5tKjPTfs</w:t>
      </w:r>
    </w:p>
    <w:p>
      <w:pPr>
        <w:pStyle w:val="PreformattedText"/>
        <w:bidi w:val="0"/>
        <w:spacing w:before="0" w:after="0"/>
        <w:jc w:val="left"/>
        <w:rPr/>
      </w:pPr>
      <w:r>
        <w:rPr/>
        <w:t>TTwaGUcyIqQua3MjrXUq0tawhVLFRrvgSIbetQllHE2CY9x2MNHCh2hzDEhXCaZx0fGSV8PBtnOW</w:t>
      </w:r>
    </w:p>
    <w:p>
      <w:pPr>
        <w:pStyle w:val="PreformattedText"/>
        <w:bidi w:val="0"/>
        <w:spacing w:before="0" w:after="0"/>
        <w:jc w:val="left"/>
        <w:rPr/>
      </w:pPr>
      <w:r>
        <w:rPr/>
        <w:t>JslpVZtsvDYsHIwPccT6aICG+tYlCxhWfYDuu2fv5CgC7k9JNQogQurSOkf02NTXABbntpB9adxc</w:t>
      </w:r>
    </w:p>
    <w:p>
      <w:pPr>
        <w:pStyle w:val="PreformattedText"/>
        <w:bidi w:val="0"/>
        <w:spacing w:before="0" w:after="0"/>
        <w:jc w:val="left"/>
        <w:rPr/>
      </w:pPr>
      <w:r>
        <w:rPr/>
        <w:t>enTPjQVg+gqIi96M9bnrl/xXIuNIRoTUpbV3pdcniCXZNFkcM4lu2xVdqbDN2pJXwyFsOxOFXiU3</w:t>
      </w:r>
    </w:p>
    <w:p>
      <w:pPr>
        <w:pStyle w:val="PreformattedText"/>
        <w:bidi w:val="0"/>
        <w:spacing w:before="0" w:after="0"/>
        <w:jc w:val="left"/>
        <w:rPr/>
      </w:pPr>
      <w:r>
        <w:rPr/>
        <w:t>mz5g4/1gEVDbmo1h/0jRQtfWWp+Ol2ymWOK2nGPqo8GIC5/gSBU4BtJVevct6Hg93l1zky+k97RO</w:t>
      </w:r>
    </w:p>
    <w:p>
      <w:pPr>
        <w:pStyle w:val="PreformattedText"/>
        <w:bidi w:val="0"/>
        <w:spacing w:before="0" w:after="0"/>
        <w:jc w:val="left"/>
        <w:rPr/>
      </w:pPr>
      <w:r>
        <w:rPr/>
        <w:t>/MqVH8sZIYSQ45lvOXCbnB2d7NXz2bee8a9zNvGmd34yZ5Wb3CQnKxhL4HdlEDumWazlw9dfOfzg</w:t>
      </w:r>
    </w:p>
    <w:p>
      <w:pPr>
        <w:pStyle w:val="PreformattedText"/>
        <w:bidi w:val="0"/>
        <w:spacing w:before="0" w:after="0"/>
        <w:jc w:val="left"/>
        <w:rPr/>
      </w:pPr>
      <w:r>
        <w:rPr/>
        <w:t>2d+cqzannv4NwzOeddk4V3uRrfXs6e0iQEPTbzrjFjkbhrdd8amcTch65ELaS59/flaG4X9cOfPo</w:t>
      </w:r>
    </w:p>
    <w:p>
      <w:pPr>
        <w:pStyle w:val="PreformattedText"/>
        <w:bidi w:val="0"/>
        <w:spacing w:before="0" w:after="0"/>
        <w:jc w:val="left"/>
        <w:rPr/>
      </w:pPr>
      <w:r>
        <w:rPr/>
        <w:t>SMGkgWwaoQdo3TZPe+JZw/vhgleL57308uGkUw6k3Aw9m+frTjshZ8Nw0cvkmDPC9V5/3RXpXWo9</w:t>
      </w:r>
    </w:p>
    <w:p>
      <w:pPr>
        <w:pStyle w:val="PreformattedText"/>
        <w:bidi w:val="0"/>
        <w:spacing w:before="0" w:after="0"/>
        <w:jc w:val="left"/>
        <w:rPr/>
      </w:pPr>
      <w:r>
        <w:rPr/>
        <w:t>vPvqz+Rsoue+R4q947jQEkzatRQwdfmBTfZqrB3HWQtUfmqQi2Tf973flKuYM772PsNFL/7FXFnM</w:t>
      </w:r>
    </w:p>
    <w:p>
      <w:pPr>
        <w:pStyle w:val="PreformattedText"/>
        <w:bidi w:val="0"/>
        <w:spacing w:before="0" w:after="0"/>
        <w:jc w:val="left"/>
        <w:rPr/>
      </w:pPr>
      <w:r>
        <w:rPr/>
        <w:t>2Ll45csuHA4+88emIvPy17xtOOW0+FyKGj1/zyDh+AoYmt6Rk7/6pjmb+OUrPpqz/YfPwf3Mn5d/</w:t>
      </w:r>
    </w:p>
    <w:p>
      <w:pPr>
        <w:pStyle w:val="PreformattedText"/>
        <w:bidi w:val="0"/>
        <w:spacing w:before="0" w:after="0"/>
        <w:jc w:val="left"/>
        <w:rPr/>
      </w:pPr>
      <w:r>
        <w:rPr/>
        <w:t>8dfs83K57zc5j7LYOm9aj3fTdrzuOQ9SY/jV+U1rfZoKiCtDJ9p7zwbHFx4aH2LY6O/ZTq+xucdM</w:t>
      </w:r>
    </w:p>
    <w:p>
      <w:pPr>
        <w:pStyle w:val="PreformattedText"/>
        <w:bidi w:val="0"/>
        <w:spacing w:before="0" w:after="0"/>
        <w:jc w:val="left"/>
        <w:rPr/>
      </w:pPr>
      <w:r>
        <w:rPr/>
        <w:t>Yjic0wi9md2treK2nYmaU2dD0wfs7X7A6Ker7N9tnf8ENnlua0xZDE0f4O39pNvu7/Mdn9P68Z7T</w:t>
      </w:r>
    </w:p>
    <w:p>
      <w:pPr>
        <w:pStyle w:val="PreformattedText"/>
        <w:bidi w:val="0"/>
        <w:spacing w:before="0" w:after="0"/>
        <w:jc w:val="left"/>
        <w:rPr/>
      </w:pPr>
      <w:r>
        <w:rPr/>
        <w:t>zF3o3J/u+QCi28+0Hhum7Xj38nlMKO31aSy50Ri6Y24wOF738PVDCr1/Jwm9XmNzj6lio11wfcDu</w:t>
      </w:r>
    </w:p>
    <w:p>
      <w:pPr>
        <w:pStyle w:val="PreformattedText"/>
        <w:bidi w:val="0"/>
        <w:spacing w:before="0" w:after="0"/>
        <w:jc w:val="left"/>
        <w:rPr/>
      </w:pPr>
      <w:r>
        <w:rPr/>
        <w:t>1lZx285EzanB0PRmNrpf8p+twW07VyA2Di/s/doywTGtx7rSmLIYmj6gtff9fE6T5zO+I40QQgjZ</w:t>
      </w:r>
    </w:p>
    <w:p>
      <w:pPr>
        <w:pStyle w:val="PreformattedText"/>
        <w:bidi w:val="0"/>
        <w:spacing w:before="0" w:after="0"/>
        <w:jc w:val="left"/>
        <w:rPr/>
      </w:pPr>
      <w:r>
        <w:rPr/>
        <w:t>IT3/kkZaGraouDKIaQ6QPHAt5z3lAe5FNLlYpjHn6qveOfz4kx8wju/8yyRByhyQuuBaJDxE1rBF</w:t>
      </w:r>
    </w:p>
    <w:p>
      <w:pPr>
        <w:pStyle w:val="PreformattedText"/>
        <w:bidi w:val="0"/>
        <w:spacing w:before="0" w:after="0"/>
        <w:jc w:val="left"/>
        <w:rPr/>
      </w:pPr>
      <w:r>
        <w:rPr/>
        <w:t>JZBNw+3PkDXc/qS75moY7nzAexfW9HWfu56Q4ofOOcsMrPMs5oIGpCHR7XLDtVcOX3+XExYX0e5y</w:t>
      </w:r>
    </w:p>
    <w:p>
      <w:pPr>
        <w:pStyle w:val="PreformattedText"/>
        <w:bidi w:val="0"/>
        <w:spacing w:before="0" w:after="0"/>
        <w:jc w:val="left"/>
        <w:rPr/>
      </w:pPr>
      <w:r>
        <w:rPr/>
        <w:t>xr1LeDzh+85M714TdO4UWMyYLrxN9/Dccv219iKavGPtMec8vYT3DjYk2l+Ezm/WK+EQtoNJ1WvV</w:t>
      </w:r>
    </w:p>
    <w:p>
      <w:pPr>
        <w:pStyle w:val="PreformattedText"/>
        <w:bidi w:val="0"/>
        <w:spacing w:before="0" w:after="0"/>
        <w:jc w:val="left"/>
        <w:rPr/>
      </w:pPr>
      <w:r>
        <w:rPr/>
        <w:t>GWCCtItgWhcdN1lN4WMtUPlpwbuI9sQf+K8lzrj7fbI6DFf8xtvTu9M8cOxrP3jF8Pjv//bFRTQE</w:t>
      </w:r>
    </w:p>
    <w:p>
      <w:pPr>
        <w:pStyle w:val="PreformattedText"/>
        <w:bidi w:val="0"/>
        <w:spacing w:before="0" w:after="0"/>
        <w:jc w:val="left"/>
        <w:rPr/>
      </w:pPr>
      <w:r>
        <w:rPr/>
        <w:t>/YagoY+36SwEQr8rV8CQ7pNckuOLcr9rMjsJHKmIrfOm9XjXY1O7JBX3nFffGJpGbDx3KiYcyYiQ</w:t>
      </w:r>
    </w:p>
    <w:p>
      <w:pPr>
        <w:pStyle w:val="PreformattedText"/>
        <w:bidi w:val="0"/>
        <w:spacing w:before="0" w:after="0"/>
        <w:jc w:val="left"/>
        <w:rPr/>
      </w:pPr>
      <w:r>
        <w:rPr/>
        <w:t>urT3nvclfY2MI01kMexnWnMj3T4If/JJzLtKYXBElRbezCGtLRVL3JZOBJOpryozcjMdlssWzjQu</w:t>
      </w:r>
    </w:p>
    <w:p>
      <w:pPr>
        <w:pStyle w:val="PreformattedText"/>
        <w:bidi w:val="0"/>
        <w:spacing w:before="0" w:after="0"/>
        <w:jc w:val="left"/>
        <w:rPr/>
      </w:pPr>
      <w:r>
        <w:rPr/>
        <w:t>Ol6ymWJJbYPRSVvs7doAR9SzZtoDMPMJKs3kSm42fUDPvsmRjbm/S1IxfQXERQ9oPTb02NQ2xYR7</w:t>
      </w:r>
    </w:p>
    <w:p>
      <w:pPr>
        <w:pStyle w:val="PreformattedText"/>
        <w:bidi w:val="0"/>
        <w:spacing w:before="0" w:after="0"/>
        <w:jc w:val="left"/>
        <w:rPr/>
      </w:pPr>
      <w:r>
        <w:rPr/>
        <w:t>foMPUpfe+b2BHGkii2E/054b9iaemc+RqjiG28+05kZ6vdLWsIVSxXkLf1/2pa+4MKt4hM/u1lZx</w:t>
      </w:r>
    </w:p>
    <w:p>
      <w:pPr>
        <w:pStyle w:val="PreformattedText"/>
        <w:bidi w:val="0"/>
        <w:spacing w:before="0" w:after="0"/>
        <w:jc w:val="left"/>
        <w:rPr/>
      </w:pPr>
      <w:r>
        <w:rPr/>
        <w:t>285E6qnKDDCs+gBnmpAypibBMbadMxAhXWXv15ZxRSnzYwFxvI5kyc20l1y22GTv+wEvpBFCCCFb</w:t>
      </w:r>
    </w:p>
    <w:p>
      <w:pPr>
        <w:pStyle w:val="PreformattedText"/>
        <w:bidi w:val="0"/>
        <w:spacing w:before="0" w:after="0"/>
        <w:jc w:val="left"/>
        <w:rPr/>
      </w:pPr>
      <w:r>
        <w:rPr/>
        <w:t>4n5DAfQ86UtLwxaVQDYNSBe86XXPTRfFFLlo9rMXvWX47+/65PD0Z15WQmoJvKimF9MU3fNi37AA</w:t>
      </w:r>
    </w:p>
    <w:p>
      <w:pPr>
        <w:pStyle w:val="PreformattedText"/>
        <w:bidi w:val="0"/>
        <w:spacing w:before="0" w:after="0"/>
        <w:jc w:val="left"/>
        <w:rPr/>
      </w:pPr>
      <w:r>
        <w:rPr/>
        <w:t>SENat40en9qmqARy6J1zhzseSO9Uk/ip51y2ej8JH7jyHeM4o0nHBz9KIBsR0hC8XZ74/fYdYI9+</w:t>
      </w:r>
    </w:p>
    <w:p>
      <w:pPr>
        <w:pStyle w:val="PreformattedText"/>
        <w:bidi w:val="0"/>
        <w:spacing w:before="0" w:after="0"/>
        <w:jc w:val="left"/>
        <w:rPr/>
      </w:pPr>
      <w:r>
        <w:rPr/>
        <w:t>wtOHX3v/p4efe+4bS0gt8dyXXJ5dExc/97x0IW6Ozn/9NbVnL4SpY7qHJV710gvG/0+I95kXvWl4</w:t>
      </w:r>
    </w:p>
    <w:p>
      <w:pPr>
        <w:pStyle w:val="PreformattedText"/>
        <w:bidi w:val="0"/>
        <w:spacing w:before="0" w:after="0"/>
        <w:jc w:val="left"/>
        <w:rPr/>
      </w:pPr>
      <w:r>
        <w:rPr/>
        <w:t>4EPOneKh5w7PfP6bhndd/Zl0UU2QYyJwfz2ITcMWS8J2MKl6rToDTJB2EUzrouMmqyl8rAUqJ33Z</w:t>
      </w:r>
    </w:p>
    <w:p>
      <w:pPr>
        <w:pStyle w:val="PreformattedText"/>
        <w:bidi w:val="0"/>
        <w:spacing w:before="0" w:after="0"/>
        <w:jc w:val="left"/>
        <w:rPr/>
      </w:pPr>
      <w:r>
        <w:rPr/>
        <w:t>i35u/P+EXDT7wIc+OzzkkeeWeN6LfzFdUFPkYpp+zKOH9B7x4G9KPkHexdYClmUJGvp3zHQWAqHf</w:t>
      </w:r>
    </w:p>
    <w:p>
      <w:pPr>
        <w:pStyle w:val="PreformattedText"/>
        <w:bidi w:val="0"/>
        <w:spacing w:before="0" w:after="0"/>
        <w:jc w:val="left"/>
        <w:rPr/>
      </w:pPr>
      <w:r>
        <w:rPr/>
        <w:t>lS3ZkO6TWpJjjOjxZu5zU0w40kQWw36m9XjXY1NfA1g739O4ufTonhsLwPQVECEdfv41B1PIO741</w:t>
      </w:r>
    </w:p>
    <w:p>
      <w:pPr>
        <w:pStyle w:val="PreformattedText"/>
        <w:bidi w:val="0"/>
        <w:spacing w:before="0" w:after="0"/>
        <w:jc w:val="left"/>
        <w:rPr/>
      </w:pPr>
      <w:r>
        <w:rPr/>
        <w:t>vvHALYYfPucBww+f+4D0Tm9E95X2hgNlHMmIkLq09q70+gSxpCjJGIZJdNuu6EqFrdaGhYPxZeTj</w:t>
      </w:r>
    </w:p>
    <w:p>
      <w:pPr>
        <w:pStyle w:val="PreformattedText"/>
        <w:bidi w:val="0"/>
        <w:spacing w:before="0" w:after="0"/>
        <w:jc w:val="left"/>
        <w:rPr/>
      </w:pPr>
      <w:r>
        <w:rPr/>
        <w:t>l5/02G8f7nbHm5WQ+twxrpWPZs6+BXkgHU9Cxjr3Md8+HDj5ZiWkltj2Y57lH2icfoeblZijPnOU</w:t>
      </w:r>
    </w:p>
    <w:p>
      <w:pPr>
        <w:pStyle w:val="PreformattedText"/>
        <w:bidi w:val="0"/>
        <w:spacing w:before="0" w:after="0"/>
        <w:jc w:val="left"/>
        <w:rPr/>
      </w:pPr>
      <w:r>
        <w:rPr/>
        <w:t>/lHTJrq21vp0vGQzxRK35RxTHw1GXPgER6rAMZCu0rtvcmRT7mtNZvenIxUx3f+59GidI3psapek</w:t>
      </w:r>
    </w:p>
    <w:p>
      <w:pPr>
        <w:pStyle w:val="PreformattedText"/>
        <w:bidi w:val="0"/>
        <w:spacing w:before="0" w:after="0"/>
        <w:jc w:val="left"/>
        <w:rPr/>
      </w:pPr>
      <w:r>
        <w:rPr/>
        <w:t>0jq/NY3YeO5UTDiSESF1ae8970v6GhlHmshi2M+05ka6fRD+5JOYd7XEOUYl1z9ySGtLxRK3pRPB</w:t>
      </w:r>
    </w:p>
    <w:p>
      <w:pPr>
        <w:pStyle w:val="PreformattedText"/>
        <w:bidi w:val="0"/>
        <w:spacing w:before="0" w:after="0"/>
        <w:jc w:val="left"/>
        <w:rPr/>
      </w:pPr>
      <w:r>
        <w:rPr/>
        <w:t>ZOqryozcTIflsoUzjYuOl2ymWFLbYHTSFnu7NsAR9ayZ9gDMfIJKM7mSm00f0LPvvYYX0gghhJBt</w:t>
      </w:r>
    </w:p>
    <w:p>
      <w:pPr>
        <w:pStyle w:val="PreformattedText"/>
        <w:bidi w:val="0"/>
        <w:spacing w:before="0" w:after="0"/>
        <w:jc w:val="left"/>
        <w:rPr/>
      </w:pPr>
      <w:r>
        <w:rPr/>
        <w:t>yc/48inJ7jcUgD7prz3xS0vDFpVANg1Ihw/fcOXwihfVjy+Ui2TnX3DZcLuTDoTrkYtq84tp8jvV</w:t>
      </w:r>
    </w:p>
    <w:p>
      <w:pPr>
        <w:pStyle w:val="PreformattedText"/>
        <w:bidi w:val="0"/>
        <w:spacing w:before="0" w:after="0"/>
        <w:jc w:val="left"/>
        <w:rPr/>
      </w:pPr>
      <w:r>
        <w:rPr/>
        <w:t>0oBA3fWiUQLSkNZto8enMMUYGUeyjI2mZ6S1FsHsW3wagCuDmObIpccPPvGsnE3IhbLvfsg5uVoi</w:t>
      </w:r>
    </w:p>
    <w:p>
      <w:pPr>
        <w:pStyle w:val="PreformattedText"/>
        <w:bidi w:val="0"/>
        <w:spacing w:before="0" w:after="0"/>
        <w:jc w:val="left"/>
        <w:rPr/>
      </w:pPr>
      <w:r>
        <w:rPr/>
        <w:t>7yibX0yTd6b1kNagizEL+sJww7VXmN+jdsFFb5pbSshFNbmgNpNDem5rRMdLdlMswbaxBJOqz6oz</w:t>
      </w:r>
    </w:p>
    <w:p>
      <w:pPr>
        <w:pStyle w:val="PreformattedText"/>
        <w:bidi w:val="0"/>
        <w:spacing w:before="0" w:after="0"/>
        <w:jc w:val="left"/>
        <w:rPr/>
      </w:pPr>
      <w:r>
        <w:rPr/>
        <w:t>wARpF8G0LjpuClOM4WDbUI3/yQuTV7xnuuAlPDf42Ea5oIbvTHvpC3/OXa98lOMjH1zf3fbEJ/9X</w:t>
      </w:r>
    </w:p>
    <w:p>
      <w:pPr>
        <w:pStyle w:val="PreformattedText"/>
        <w:bidi w:val="0"/>
        <w:spacing w:before="0" w:after="0"/>
        <w:jc w:val="left"/>
        <w:rPr/>
      </w:pPr>
      <w:r>
        <w:rPr/>
        <w:t>/6Mg8xI8tLVoBw3zeENCvytbwNT0kqMOPXfn56+i93lqm2LCkYwIqcva3EI5VhPwts53tc+6he69</w:t>
      </w:r>
    </w:p>
    <w:p>
      <w:pPr>
        <w:pStyle w:val="PreformattedText"/>
        <w:bidi w:val="0"/>
        <w:spacing w:before="0" w:after="0"/>
        <w:jc w:val="left"/>
        <w:rPr/>
      </w:pPr>
      <w:r>
        <w:rPr/>
        <w:t>l2QMwJGS8POvPjjc94xbpI9Dxo9EVj7wvnekf2wivXRh7dz6D3AUszedCCZzJCNC6rK2b0R9Xd4c</w:t>
      </w:r>
    </w:p>
    <w:p>
      <w:pPr>
        <w:pStyle w:val="PreformattedText"/>
        <w:bidi w:val="0"/>
        <w:spacing w:before="0" w:after="0"/>
        <w:jc w:val="left"/>
        <w:rPr/>
      </w:pPr>
      <w:r>
        <w:rPr/>
        <w:t>/uRVbLQLjmTY3doqcmHrbqfcfHjsw88c3vde+w53qSUe+7D7potqK8OkxnVXXzGccfLNhkc/9L7D</w:t>
      </w:r>
    </w:p>
    <w:p>
      <w:pPr>
        <w:pStyle w:val="PreformattedText"/>
        <w:bidi w:val="0"/>
        <w:spacing w:before="0" w:after="0"/>
        <w:jc w:val="left"/>
        <w:rPr/>
      </w:pPr>
      <w:r>
        <w:rPr/>
        <w:t>lbOxpJaQnlxQE3r38+qXXzg8ajwOkecvDxlKw1T2jxQtNr2tk7UkS4wPccT6aICG+tYlCxggJccI</w:t>
      </w:r>
    </w:p>
    <w:p>
      <w:pPr>
        <w:pStyle w:val="PreformattedText"/>
        <w:bidi w:val="0"/>
        <w:spacing w:before="0" w:after="0"/>
        <w:jc w:val="left"/>
        <w:rPr/>
      </w:pPr>
      <w:r>
        <w:rPr/>
        <w:t>0flp7mtTTDjSRBbDfkYfG835SzIGsDi3hexL4+bSo3tuLADTV0CE1GV97vol/5XIOJIRIXVp7V3p</w:t>
      </w:r>
    </w:p>
    <w:p>
      <w:pPr>
        <w:pStyle w:val="PreformattedText"/>
        <w:bidi w:val="0"/>
        <w:spacing w:before="0" w:after="0"/>
        <w:jc w:val="left"/>
        <w:rPr/>
      </w:pPr>
      <w:r>
        <w:rPr/>
        <w:t>9QliSVGSMQwLoRIc40iFrdaGhYPxIc5EoVfJzaYP2PV+hNrWbAz9o6ZNdG2t9el4yWaKJW7LOcY8</w:t>
      </w:r>
    </w:p>
    <w:p>
      <w:pPr>
        <w:pStyle w:val="PreformattedText"/>
        <w:bidi w:val="0"/>
        <w:spacing w:before="0" w:after="0"/>
        <w:jc w:val="left"/>
        <w:rPr/>
      </w:pPr>
      <w:r>
        <w:rPr/>
        <w:t>HhTHJzhSBY6BdJXefe8FvJBGCCGE7IL8jI8X1eTLo+eJX1oatqgEsmm84VXPTJKgF9HmeOuZX0y7</w:t>
      </w:r>
    </w:p>
    <w:p>
      <w:pPr>
        <w:pStyle w:val="PreformattedText"/>
        <w:bidi w:val="0"/>
        <w:spacing w:before="0" w:after="0"/>
        <w:jc w:val="left"/>
        <w:rPr/>
      </w:pPr>
      <w:r>
        <w:rPr/>
        <w:t>5EXnT/PI/zSAcM/ghzTEW8scHSNZTDExKyvghTSktQ7B7FsHnB0TyEVM89QyvZPs/VfWF6gOvvjy</w:t>
      </w:r>
    </w:p>
    <w:p>
      <w:pPr>
        <w:pStyle w:val="PreformattedText"/>
        <w:bidi w:val="0"/>
        <w:spacing w:before="0" w:after="0"/>
        <w:jc w:val="left"/>
        <w:rPr/>
      </w:pPr>
      <w:r>
        <w:rPr/>
        <w:t>9O651nq8i2mve6V9d0AEzo/Fjde9T5TE9M61qQGWCorQcKQFure1/SE6XrKbwse14KQwsWQaIWCC</w:t>
      </w:r>
    </w:p>
    <w:p>
      <w:pPr>
        <w:pStyle w:val="PreformattedText"/>
        <w:bidi w:val="0"/>
        <w:spacing w:before="0" w:after="0"/>
        <w:jc w:val="left"/>
        <w:rPr/>
      </w:pPr>
      <w:r>
        <w:rPr/>
        <w:t>tAtnylV07GQ3xRLb/sJwPbwr8QnyrrOxYT0VeWeaghffvPXKu9Be9pq3DQ995LlZqejYyW6KJdg2</w:t>
      </w:r>
    </w:p>
    <w:p>
      <w:pPr>
        <w:pStyle w:val="PreformattedText"/>
        <w:bidi w:val="0"/>
        <w:spacing w:before="0" w:after="0"/>
        <w:jc w:val="left"/>
        <w:rPr/>
      </w:pPr>
      <w:r>
        <w:rPr/>
        <w:t>FleUsn4ZQr8rW5oGcjTjnb+I3v2pXZKK6SsgLnrAVnOnYsI938EHqUvv/N5AWt543ZXDfe92i+Fl</w:t>
      </w:r>
    </w:p>
    <w:p>
      <w:pPr>
        <w:pStyle w:val="PreformattedText"/>
        <w:bidi w:val="0"/>
        <w:spacing w:before="0" w:after="0"/>
        <w:jc w:val="left"/>
        <w:rPr/>
      </w:pPr>
      <w:r>
        <w:rPr/>
        <w:t>L1hePLvzXe9dYo5cVJN3qcVzw950MkAlI4O46AGtfSO9Xmlr2EKpYqNdcCTDLtZ2/TVXpAtoyOPO</w:t>
      </w:r>
    </w:p>
    <w:p>
      <w:pPr>
        <w:pStyle w:val="PreformattedText"/>
        <w:bidi w:val="0"/>
        <w:spacing w:before="0" w:after="0"/>
        <w:jc w:val="left"/>
        <w:rPr/>
      </w:pPr>
      <w:r>
        <w:rPr/>
        <w:t>fXqJu96t3ndyQU0upgmzYRJyQe4xD7MXux5/7jOGxz9pChxLLqjpxTTF249cmDtn9F30nB/Pygxd</w:t>
      </w:r>
    </w:p>
    <w:p>
      <w:pPr>
        <w:pStyle w:val="PreformattedText"/>
        <w:bidi w:val="0"/>
        <w:spacing w:before="0" w:after="0"/>
        <w:jc w:val="left"/>
        <w:rPr/>
      </w:pPr>
      <w:r>
        <w:rPr/>
        <w:t>BByD2HbOQIR0FW9tETpe8mo4uG1XlDI/FhDH60gWMKz6yFFF6/zU+zq1TTHhSEaE1GVtbqEcqwl4</w:t>
      </w:r>
    </w:p>
    <w:p>
      <w:pPr>
        <w:pStyle w:val="PreformattedText"/>
        <w:bidi w:val="0"/>
        <w:spacing w:before="0" w:after="0"/>
        <w:jc w:val="left"/>
        <w:rPr/>
      </w:pPr>
      <w:r>
        <w:rPr/>
        <w:t>9dyOzm+1z7qF7r2XZAzAkao4htvPtOeGvYlHI+NIRoTUZW1upLVORCzJpklwjNt2REcy7N/axsqZ</w:t>
      </w:r>
    </w:p>
    <w:p>
      <w:pPr>
        <w:pStyle w:val="PreformattedText"/>
        <w:bidi w:val="0"/>
        <w:spacing w:before="0" w:after="0"/>
        <w:jc w:val="left"/>
        <w:rPr/>
      </w:pPr>
      <w:r>
        <w:rPr/>
        <w:t>aOFDtDkGpKsE07joeMmr4WDbUNk/UrTYeG1YOBgf4ojm8aCob12ygAHSIwpeSCOEEEK2JHxyh4b7</w:t>
      </w:r>
    </w:p>
    <w:p>
      <w:pPr>
        <w:pStyle w:val="PreformattedText"/>
        <w:bidi w:val="0"/>
        <w:spacing w:before="0" w:after="0"/>
        <w:jc w:val="left"/>
        <w:rPr/>
      </w:pPr>
      <w:r>
        <w:rPr/>
        <w:t>TQWg3/CsfdMjLQ1bVDxZ3o12DXyk43c85CneoQZcj1xMQ9546XPNPGnNY8i71b71Hl+a4sPXXzlK</w:t>
      </w:r>
    </w:p>
    <w:p>
      <w:pPr>
        <w:pStyle w:val="PreformattedText"/>
        <w:bidi w:val="0"/>
        <w:spacing w:before="0" w:after="0"/>
        <w:jc w:val="left"/>
        <w:rPr/>
      </w:pPr>
      <w:r>
        <w:rPr/>
        <w:t>wZ7H8rLXHhy+5WtvMXzzGDcmr8+Hxt4vvObg8KM/8IDhfne/hQnRfmEcR8hLmMYxhWUhZ0H+hb18</w:t>
      </w:r>
    </w:p>
    <w:p>
      <w:pPr>
        <w:pStyle w:val="PreformattedText"/>
        <w:bidi w:val="0"/>
        <w:spacing w:before="0" w:after="0"/>
        <w:jc w:val="left"/>
        <w:rPr/>
      </w:pPr>
      <w:r>
        <w:rPr/>
        <w:t>NNUbxrmwjx9bhci/tMfQf3UvLzbe58AJKX7o3Py71DQAlOV3rt37riekwMZrXl4/SvEuB+6df39Z</w:t>
      </w:r>
    </w:p>
    <w:p>
      <w:pPr>
        <w:pStyle w:val="PreformattedText"/>
        <w:bidi w:val="0"/>
        <w:spacing w:before="0" w:after="0"/>
        <w:jc w:val="left"/>
        <w:rPr/>
      </w:pPr>
      <w:r>
        <w:rPr/>
        <w:t>Be+jOeKVj4BULn7eecZ/rzufkALfrSa/g011ia8bQ4aWuMPJ9ffI4TvTpu4UNZsBDf3s/XuMcd21</w:t>
      </w:r>
    </w:p>
    <w:p>
      <w:pPr>
        <w:pStyle w:val="PreformattedText"/>
        <w:bidi w:val="0"/>
        <w:spacing w:before="0" w:after="0"/>
        <w:jc w:val="left"/>
        <w:rPr/>
      </w:pPr>
      <w:r>
        <w:rPr/>
        <w:t>Kx8hNfLaV1w4fO2dbp5CXgT0QE/6GKlRe82o/cDj7j/c/ZSbpxCPelWTPizLAjeUfvzVGWOE/hH5</w:t>
      </w:r>
    </w:p>
    <w:p>
      <w:pPr>
        <w:pStyle w:val="PreformattedText"/>
        <w:bidi w:val="0"/>
        <w:spacing w:before="0" w:after="0"/>
        <w:jc w:val="left"/>
        <w:rPr/>
      </w:pPr>
      <w:r>
        <w:rPr/>
        <w:t>SCx5sVD+hb6EfLyVvCgoH5MVIX79KCz5mESdNkJeaLzrSTdL8aqXX1jXoklwrMjPe3Z9cfLkU04f</w:t>
      </w:r>
    </w:p>
    <w:p>
      <w:pPr>
        <w:pStyle w:val="PreformattedText"/>
        <w:bidi w:val="0"/>
        <w:spacing w:before="0" w:after="0"/>
        <w:jc w:val="left"/>
        <w:rPr/>
      </w:pPr>
      <w:r>
        <w:rPr/>
        <w:t>/z+qcBykC171svo7EgqjUT4G8nkX/+JwyqlnZDHGjG8KH9fiilLWL0Pod2VyjOGeExl4iLuInKIk</w:t>
      </w:r>
    </w:p>
    <w:p>
      <w:pPr>
        <w:pStyle w:val="PreformattedText"/>
        <w:bidi w:val="0"/>
        <w:spacing w:before="0" w:after="0"/>
        <w:jc w:val="left"/>
        <w:rPr/>
      </w:pPr>
      <w:r>
        <w:rPr/>
        <w:t>YwCOVMQ0bi49uufGAtB9mb2pbwxIXTaee4wPjc9rT37s/UQtPPJx5w/PeuFbh19976eGn3zOZVNc</w:t>
      </w:r>
    </w:p>
    <w:p>
      <w:pPr>
        <w:pStyle w:val="PreformattedText"/>
        <w:bidi w:val="0"/>
        <w:spacing w:before="0" w:after="0"/>
        <w:jc w:val="left"/>
        <w:rPr/>
      </w:pPr>
      <w:r>
        <w:rPr/>
        <w:t>eNnwq1d8KsX3Pf78cmFN3qUmtPee9yV9DcCRipjGzaVHa26k2wfhT14dq21ApYU307sPHSPZxv+9</w:t>
      </w:r>
    </w:p>
    <w:p>
      <w:pPr>
        <w:pStyle w:val="PreformattedText"/>
        <w:bidi w:val="0"/>
        <w:spacing w:before="0" w:after="0"/>
        <w:jc w:val="left"/>
        <w:rPr/>
      </w:pPr>
      <w:r>
        <w:rPr/>
        <w:t>4iX1+wm50PWeaz8zPOhh55Z49gvelC6oKXIx7bqr32sm0vEueXH9mGAZ64rr/nJ48MPPHR48jiNx</w:t>
      </w:r>
    </w:p>
    <w:p>
      <w:pPr>
        <w:pStyle w:val="PreformattedText"/>
        <w:bidi w:val="0"/>
        <w:spacing w:before="0" w:after="0"/>
        <w:jc w:val="left"/>
        <w:rPr/>
      </w:pPr>
      <w:r>
        <w:rPr/>
        <w:t>4Qt/MV1QU+Rimjw/e8jw8vwn70K78j3TeXLg7ssLsjq3hC2W1DYYnbRF720tlDE1CY5x246oj4Vp</w:t>
      </w:r>
    </w:p>
    <w:p>
      <w:pPr>
        <w:pStyle w:val="PreformattedText"/>
        <w:bidi w:val="0"/>
        <w:spacing w:before="0" w:after="0"/>
        <w:jc w:val="left"/>
        <w:rPr/>
      </w:pPr>
      <w:r>
        <w:rPr/>
        <w:t>D8DMJ6g0kyu52fSRo4rW+an3dWqXpGL6CoiLHrDV3KmYcM9v8EHq0ju/N5AjTWQx7Gfac8PexDPz</w:t>
      </w:r>
    </w:p>
    <w:p>
      <w:pPr>
        <w:pStyle w:val="PreformattedText"/>
        <w:bidi w:val="0"/>
        <w:spacing w:before="0" w:after="0"/>
        <w:jc w:val="left"/>
        <w:rPr/>
      </w:pPr>
      <w:r>
        <w:rPr/>
        <w:t>qWRkEBc9oDU30uuVtoY/cXXUDHBERzJsvbZSLHHbzkTqqcoMMEC6ijNNSBlPk+AY284ZiJCuss3a</w:t>
      </w:r>
    </w:p>
    <w:p>
      <w:pPr>
        <w:pStyle w:val="PreformattedText"/>
        <w:bidi w:val="0"/>
        <w:spacing w:before="0" w:after="0"/>
        <w:jc w:val="left"/>
        <w:rPr/>
      </w:pPr>
      <w:r>
        <w:rPr/>
        <w:t>klfDwW27opT5sYA4XkeygGHVt8/wQhohhBCyA+B53gIN/aZi8Y1FBr/pib7xEVnDFhWVfuvGq1Kt</w:t>
      </w:r>
    </w:p>
    <w:p>
      <w:pPr>
        <w:pStyle w:val="PreformattedText"/>
        <w:bidi w:val="0"/>
        <w:spacing w:before="0" w:after="0"/>
        <w:jc w:val="left"/>
        <w:rPr/>
      </w:pPr>
      <w:r>
        <w:rPr/>
        <w:t>3P4OB0pTPRIRsgZ8V5rHfIzfvGGcE4S1Pf/mDe9LXh1DHT/25AcMT33c/YaXv/D84YP5hThEtJe/</w:t>
      </w:r>
    </w:p>
    <w:p>
      <w:pPr>
        <w:pStyle w:val="PreformattedText"/>
        <w:bidi w:val="0"/>
        <w:spacing w:before="0" w:after="0"/>
        <w:jc w:val="left"/>
        <w:rPr/>
      </w:pPr>
      <w:r>
        <w:rPr/>
        <w:t>4Px0QQ0x4+hgM9AjF7+U6z7w7iSm2z5r2yL/Ev+G6+TiTt63DKiRkd8jo+86u/MB++IRvhvtTne5</w:t>
      </w:r>
    </w:p>
    <w:p>
      <w:pPr>
        <w:pStyle w:val="PreformattedText"/>
        <w:bidi w:val="0"/>
        <w:spacing w:before="0" w:after="0"/>
        <w:jc w:val="left"/>
        <w:rPr/>
      </w:pPr>
      <w:r>
        <w:rPr/>
        <w:t>5/xQA54vEsKJcPHrUJnPe4P8brW5WFY43csaBhD0XW7oXfgzN4xe3FvEkx9//+GFB88zH1v1ggvP</w:t>
      </w:r>
    </w:p>
    <w:p>
      <w:pPr>
        <w:pStyle w:val="PreformattedText"/>
        <w:bidi w:val="0"/>
        <w:spacing w:before="0" w:after="0"/>
        <w:jc w:val="left"/>
        <w:rPr/>
      </w:pPr>
      <w:r>
        <w:rPr/>
        <w:t>SwOfBLeH9PHinM6Nw8sFOR0H/4W9oF65gCYX2cSHcwpSP+ah950ulOWLfBGXXFxfmJzfjwp+3NXJ</w:t>
      </w:r>
    </w:p>
    <w:p>
      <w:pPr>
        <w:pStyle w:val="PreformattedText"/>
        <w:bidi w:val="0"/>
        <w:spacing w:before="0" w:after="0"/>
        <w:jc w:val="left"/>
        <w:rPr/>
      </w:pPr>
      <w:r>
        <w:rPr/>
        <w:t>p9S9iE3DFhPz33N2x1PPyBYwpwlrih/v6KG/V02I1hshNg1b+LgWFKGhj7Vpb4DjFQKZHAvkOzY8</w:t>
      </w:r>
    </w:p>
    <w:p>
      <w:pPr>
        <w:pStyle w:val="PreformattedText"/>
        <w:bidi w:val="0"/>
        <w:spacing w:before="0" w:after="0"/>
        <w:jc w:val="left"/>
        <w:rPr/>
      </w:pPr>
      <w:r>
        <w:rPr/>
        <w:t>JzKtczcPUxPwOtJEFsN+pvXY0WNTXwNw9wVeTT265x5jfhFNLqB9x4PPGU6Ud0hnLQEHSV8urD3y</w:t>
      </w:r>
    </w:p>
    <w:p>
      <w:pPr>
        <w:pStyle w:val="PreformattedText"/>
        <w:bidi w:val="0"/>
        <w:spacing w:before="0" w:after="0"/>
        <w:jc w:val="left"/>
        <w:rPr/>
      </w:pPr>
      <w:r>
        <w:rPr/>
        <w:t>8ecPz37RW1MbWZ+7fsl/JTKONJHFsJ9p7V3p9QliSVGSMQyT6LZd0ZUMvWuTi1j4/PTs578pZxa5</w:t>
      </w:r>
    </w:p>
    <w:p>
      <w:pPr>
        <w:pStyle w:val="PreformattedText"/>
        <w:bidi w:val="0"/>
        <w:spacing w:before="0" w:after="0"/>
        <w:jc w:val="left"/>
        <w:rPr/>
      </w:pPr>
      <w:r>
        <w:rPr/>
        <w:t>oIbPdeXiG0w0H+s5L/Q/JlguqOFYL4fnOOTVl1yYPgJSkQtwB1/kj6nISjRssaS2wKh/1LSJ3gT5</w:t>
      </w:r>
    </w:p>
    <w:p>
      <w:pPr>
        <w:pStyle w:val="PreformattedText"/>
        <w:bidi w:val="0"/>
        <w:spacing w:before="0" w:after="0"/>
        <w:jc w:val="left"/>
        <w:rPr/>
      </w:pPr>
      <w:r>
        <w:rPr/>
        <w:t>ZgjR8ZLNFEvclnNMfTQYceETHKkCx6z6yBHJ4hwAWuenyClKMgbgSEVM4+bSo3tuLADdl9mb+sbQ</w:t>
      </w:r>
    </w:p>
    <w:p>
      <w:pPr>
        <w:pStyle w:val="PreformattedText"/>
        <w:bidi w:val="0"/>
        <w:spacing w:before="0" w:after="0"/>
        <w:jc w:val="left"/>
        <w:rPr/>
      </w:pPr>
      <w:r>
        <w:rPr/>
        <w:t>NGLjuVMx4UhGhNSlvfe8L+lrAI5UxDRuLj1acyPdvhwx6pjurYXXEVVaeDO9+9Axks0US9yWM5H6</w:t>
      </w:r>
    </w:p>
    <w:p>
      <w:pPr>
        <w:pStyle w:val="PreformattedText"/>
        <w:bidi w:val="0"/>
        <w:spacing w:before="0" w:after="0"/>
        <w:jc w:val="left"/>
        <w:rPr/>
      </w:pPr>
      <w:r>
        <w:rPr/>
        <w:t>qjIDDKs+wJnGRcdLNlMsqW0wOmmL3rUJZUxNgmPctiPqY2HaAzDzCSrN5EpuNn37AC+kEUIIIdsS</w:t>
      </w:r>
    </w:p>
    <w:p>
      <w:pPr>
        <w:pStyle w:val="PreformattedText"/>
        <w:bidi w:val="0"/>
        <w:spacing w:before="0" w:after="0"/>
        <w:jc w:val="left"/>
        <w:rPr/>
      </w:pPr>
      <w:r>
        <w:rPr/>
        <w:t>PJMHsmmE31gArW98RC6BReb6q9+Vs2F46KNnH8sEfkgXnHzqPXM2jdf6JqyMown4w72CV96lhhfP</w:t>
      </w:r>
    </w:p>
    <w:p>
      <w:pPr>
        <w:pStyle w:val="PreformattedText"/>
        <w:bidi w:val="0"/>
        <w:spacing w:before="0" w:after="0"/>
        <w:jc w:val="left"/>
        <w:rPr/>
      </w:pPr>
      <w:r>
        <w:rPr/>
        <w:t>TrvrvYdHPPb8ElIr4ptfTFMWM+kcPYw+ecFQ/uW9vBiIyL+2x3jgw56SbpMTTz6QauVD19ePRKz3</w:t>
      </w:r>
    </w:p>
    <w:p>
      <w:pPr>
        <w:pStyle w:val="PreformattedText"/>
        <w:bidi w:val="0"/>
        <w:spacing w:before="0" w:after="0"/>
        <w:jc w:val="left"/>
        <w:rPr/>
      </w:pPr>
      <w:r>
        <w:rPr/>
        <w:t>9GjM67jmA/W+udOd68WyG+DinvBdDz6nHKMeiQhZi3wMJCIfFanIu9Uk7pI+prHy6CeOOoQi73BD</w:t>
      </w:r>
    </w:p>
    <w:p>
      <w:pPr>
        <w:pStyle w:val="PreformattedText"/>
        <w:bidi w:val="0"/>
        <w:spacing w:before="0" w:after="0"/>
        <w:jc w:val="left"/>
        <w:rPr/>
      </w:pPr>
      <w:r>
        <w:rPr/>
        <w:t>79nfd+Zw6asOriymNjoshkAuyN40kFe+9ALzAh++iCfWk+50htHk4pyHeCU+eFW9b047fTz/ZxPL</w:t>
      </w:r>
    </w:p>
    <w:p>
      <w:pPr>
        <w:pStyle w:val="PreformattedText"/>
        <w:bidi w:val="0"/>
        <w:spacing w:before="0" w:after="0"/>
        <w:jc w:val="left"/>
        <w:rPr/>
      </w:pPr>
      <w:r>
        <w:rPr/>
        <w:t>u9Vwvsed+4zhRa/41RI4l1xQk0HT4WMt8Rx4sXD+O2YUnc67GOahY0vYwsdaanXnu35dUgTr2S1m</w:t>
      </w:r>
    </w:p>
    <w:p>
      <w:pPr>
        <w:pStyle w:val="PreformattedText"/>
        <w:bidi w:val="0"/>
        <w:spacing w:before="0" w:after="0"/>
        <w:jc w:val="left"/>
        <w:rPr/>
      </w:pPr>
      <w:r>
        <w:rPr/>
        <w:t>bFP4hBanUR9t01fB8QqORI4F4P5enAuAPtYkPETWsMWEIxkRUpfe+b2BdF+LvWWf2mfdwtrc+q5v</w:t>
      </w:r>
    </w:p>
    <w:p>
      <w:pPr>
        <w:pStyle w:val="PreformattedText"/>
        <w:bidi w:val="0"/>
        <w:spacing w:before="0" w:after="0"/>
        <w:jc w:val="left"/>
        <w:rPr/>
      </w:pPr>
      <w:r>
        <w:rPr/>
        <w:t>RZ4T5XkOccfO4nc+yLngBqzNLZi9iUcj40hGhNRlbW6ktU5ELMmmiTmmio12wZEMrbXhc91jz3n6</w:t>
      </w:r>
    </w:p>
    <w:p>
      <w:pPr>
        <w:pStyle w:val="PreformattedText"/>
        <w:bidi w:val="0"/>
        <w:spacing w:before="0" w:after="0"/>
        <w:jc w:val="left"/>
        <w:rPr/>
      </w:pPr>
      <w:r>
        <w:rPr/>
        <w:t>NI78TwOQd6Yp8vxm2uME+H2EPOcJzjAJeWeaomNF3gPj8+XFr/zV4Xsffm7XbayYMUuyxPiwsn+k</w:t>
      </w:r>
    </w:p>
    <w:p>
      <w:pPr>
        <w:pStyle w:val="PreformattedText"/>
        <w:bidi w:val="0"/>
        <w:spacing w:before="0" w:after="0"/>
        <w:jc w:val="left"/>
        <w:rPr/>
      </w:pPr>
      <w:r>
        <w:rPr/>
        <w:t>aLF2WyNmzJIsMT7EEeujARrqW5csq01yRJLvM/ccAFrnZx6mJuB1pIkshv2Mzh3Nr8emvgbg7iv7</w:t>
      </w:r>
    </w:p>
    <w:p>
      <w:pPr>
        <w:pStyle w:val="PreformattedText"/>
        <w:bidi w:val="0"/>
        <w:spacing w:before="0" w:after="0"/>
        <w:jc w:val="left"/>
        <w:rPr/>
      </w:pPr>
      <w:r>
        <w:rPr/>
        <w:t>0ri59Oiee1FMOJIRIXVZn7t+yX8lMo40kcWwn2ntXen1KWJLXg3DJLptV3QlQ+/adJxkLckS40Oc</w:t>
      </w:r>
    </w:p>
    <w:p>
      <w:pPr>
        <w:pStyle w:val="PreformattedText"/>
        <w:bidi w:val="0"/>
        <w:spacing w:before="0" w:after="0"/>
        <w:jc w:val="left"/>
        <w:rPr/>
      </w:pPr>
      <w:r>
        <w:rPr/>
        <w:t>iUKvkptNH3BI+0nFktoCo/5R0ya6ttb6dLxkM8USt+UcUx8NRlz4BEeqwDGrvj2EF9IIIYSQLYHn</w:t>
      </w:r>
    </w:p>
    <w:p>
      <w:pPr>
        <w:pStyle w:val="PreformattedText"/>
        <w:bidi w:val="0"/>
        <w:spacing w:before="0" w:after="0"/>
        <w:jc w:val="left"/>
        <w:rPr/>
      </w:pPr>
      <w:r>
        <w:rPr/>
        <w:t>8VlRCWTTcL+xmNHzjY+0UuTkmvfXj3UUSj9VADQgDdloLYvCMt/3iSdNL9Q9/LHnD7/y7k8Nz3jW</w:t>
      </w:r>
    </w:p>
    <w:p>
      <w:pPr>
        <w:pStyle w:val="PreformattedText"/>
        <w:bidi w:val="0"/>
        <w:spacing w:before="0" w:after="0"/>
        <w:jc w:val="left"/>
        <w:rPr/>
      </w:pPr>
      <w:r>
        <w:rPr/>
        <w:t>ZcNZDzonxQPG+K9jfcEL6r9yl4tprbUIZXpNZv65LBejvvPB56QXAxH51/YSqTcGXrS6/Un13UIv</w:t>
      </w:r>
    </w:p>
    <w:p>
      <w:pPr>
        <w:pStyle w:val="PreformattedText"/>
        <w:bidi w:val="0"/>
        <w:spacing w:before="0" w:after="0"/>
        <w:jc w:val="left"/>
        <w:rPr/>
      </w:pPr>
      <w:r>
        <w:rPr/>
        <w:t>ff7y98kIul9515qSLpZl8ALcAlgkpE3wtvnuh5yT4nsf8dSsDOlC2Xd/76hDIA95ZPUKFz/3vPTx</w:t>
      </w:r>
    </w:p>
    <w:p>
      <w:pPr>
        <w:pStyle w:val="PreformattedText"/>
        <w:bidi w:val="0"/>
        <w:spacing w:before="0" w:after="0"/>
        <w:jc w:val="left"/>
        <w:rPr/>
      </w:pPr>
      <w:r>
        <w:rPr/>
        <w:t>j3JBLQ0dLiZsVBqWlSMLelFLLmD9xjWfGZ71/DelPyWUh35f3YO+Uy0aHC+Syb/UR+Qjr3C+9+aP</w:t>
      </w:r>
    </w:p>
    <w:p>
      <w:pPr>
        <w:pStyle w:val="PreformattedText"/>
        <w:bidi w:val="0"/>
        <w:spacing w:before="0" w:after="0"/>
        <w:jc w:val="left"/>
        <w:rPr/>
      </w:pPr>
      <w:r>
        <w:rPr/>
        <w:t>tjr5TmeUkBcR8WLaay7JH5Goc46BffmX+RHXX1vPB/zIrDW8rXkfmaXAssr/hQ+879dLQ/u1G6OP</w:t>
      </w:r>
    </w:p>
    <w:p>
      <w:pPr>
        <w:pStyle w:val="PreformattedText"/>
        <w:bidi w:val="0"/>
        <w:spacing w:before="0" w:after="0"/>
        <w:jc w:val="left"/>
        <w:rPr/>
      </w:pPr>
      <w:r>
        <w:rPr/>
        <w:t>x9ZjUtFxk90UPqElaOhjTr4K6J35ydGNe5dmEX+HqUfr3BVZoyYV01dAXPRmbDx3KibqzoxYAlIX</w:t>
      </w:r>
    </w:p>
    <w:p>
      <w:pPr>
        <w:pStyle w:val="PreformattedText"/>
        <w:bidi w:val="0"/>
        <w:spacing w:before="0" w:after="0"/>
        <w:jc w:val="left"/>
        <w:rPr/>
      </w:pPr>
      <w:r>
        <w:rPr/>
        <w:t>3Lt8tLK861t55gvfOtz+5HxRTP6nkXGkiSzO+z//moPlo5PlneEyp7xLW36nmn5sstSK2VseSPry</w:t>
      </w:r>
    </w:p>
    <w:p>
      <w:pPr>
        <w:pStyle w:val="PreformattedText"/>
        <w:bidi w:val="0"/>
        <w:spacing w:before="0" w:after="0"/>
        <w:jc w:val="left"/>
        <w:rPr/>
      </w:pPr>
      <w:r>
        <w:rPr/>
        <w:t>8cj3yR+PrCF6erd59sEhhtePvm84/YTh6+9ywnD9NdMaIl4/PteJTz76OPLqRyM/9Qlnlfnkd1TK</w:t>
      </w:r>
    </w:p>
    <w:p>
      <w:pPr>
        <w:pStyle w:val="PreformattedText"/>
        <w:bidi w:val="0"/>
        <w:spacing w:before="0" w:after="0"/>
        <w:jc w:val="left"/>
        <w:rPr/>
      </w:pPr>
      <w:r>
        <w:rPr/>
        <w:t>7yn9utNOKPHUs88abrhW/oHE5FKvRMERHcmg9x2uTd6lrZx0x+n7Ex0j2UxhkY9ExnZ63sycdMfT</w:t>
      </w:r>
    </w:p>
    <w:p>
      <w:pPr>
        <w:pStyle w:val="PreformattedText"/>
        <w:bidi w:val="0"/>
        <w:spacing w:before="0" w:after="0"/>
        <w:jc w:val="left"/>
        <w:rPr/>
      </w:pPr>
      <w:r>
        <w:rPr/>
        <w:t>R7EehD6P17x8fI7LBvTJc9qFL/rF4Y7j86ZH8qp5hTKmJsExtp0zECFdxbutI3S85NVwcNuuKGV+</w:t>
      </w:r>
    </w:p>
    <w:p>
      <w:pPr>
        <w:pStyle w:val="PreformattedText"/>
        <w:bidi w:val="0"/>
        <w:spacing w:before="0" w:after="0"/>
        <w:jc w:val="left"/>
        <w:rPr/>
      </w:pPr>
      <w:r>
        <w:rPr/>
        <w:t>LCCO15HI0Qzcoe45kGmdnyJr2GLCkYwIqUvv/N5Auq/F3rJP7bNuoXfu1C5JxZGqOIbbz7Tnhr2J</w:t>
      </w:r>
    </w:p>
    <w:p>
      <w:pPr>
        <w:pStyle w:val="PreformattedText"/>
        <w:bidi w:val="0"/>
        <w:spacing w:before="0" w:after="0"/>
        <w:jc w:val="left"/>
        <w:rPr/>
      </w:pPr>
      <w:r>
        <w:rPr/>
        <w:t>RyPjSEaE1GVtbqS1TkQsyaaJOaaKjXbBkQy7W1vFbQcTLXyINseAdJVgGhcdL1lLssT4sLJ/pGix</w:t>
      </w:r>
    </w:p>
    <w:p>
      <w:pPr>
        <w:pStyle w:val="PreformattedText"/>
        <w:bidi w:val="0"/>
        <w:spacing w:before="0" w:after="0"/>
        <w:jc w:val="left"/>
        <w:rPr/>
      </w:pPr>
      <w:r>
        <w:rPr/>
        <w:t>t2sDHLE+GqChvnXJstrcO3ghjRBCCNkB5oneFJVANg33G4sZPd+YzVtfc6K88JGLEUkxCiDOe1fD</w:t>
      </w:r>
    </w:p>
    <w:p>
      <w:pPr>
        <w:pStyle w:val="PreformattedText"/>
        <w:bidi w:val="0"/>
        <w:spacing w:before="0" w:after="0"/>
        <w:jc w:val="left"/>
        <w:rPr/>
      </w:pPr>
      <w:r>
        <w:rPr/>
        <w:t>71tTtvoGzAH3LRfQHvDAfDEHDtZUXtDDd6YpvbeLRsSqJzc8j/dOMG89+AKhfKyj7NkbcOot5Alo</w:t>
      </w:r>
    </w:p>
    <w:p>
      <w:pPr>
        <w:pStyle w:val="PreformattedText"/>
        <w:bidi w:val="0"/>
        <w:spacing w:before="0" w:after="0"/>
        <w:jc w:val="left"/>
        <w:rPr/>
      </w:pPr>
      <w:r>
        <w:rPr/>
        <w:t>QOryoRvqxyOu3TYI+uVdac976eWLd7HJBTV54VAuqMkLhmlo+Z/GCq4lODaQDaePa3vmRW8K9ycX</w:t>
      </w:r>
    </w:p>
    <w:p>
      <w:pPr>
        <w:pStyle w:val="PreformattedText"/>
        <w:bidi w:val="0"/>
        <w:spacing w:before="0" w:after="0"/>
        <w:jc w:val="left"/>
        <w:rPr/>
      </w:pPr>
      <w:r>
        <w:rPr/>
        <w:t>uBD9vWrzwfX3qgl6sQst+PtmHvb9Tx3FUZ1NKhV+7NXzL6y/p0y58+n1nV9ywUrHn/P85+DvOLtr</w:t>
      </w:r>
    </w:p>
    <w:p>
      <w:pPr>
        <w:pStyle w:val="PreformattedText"/>
        <w:bidi w:val="0"/>
        <w:spacing w:before="0" w:after="0"/>
        <w:jc w:val="left"/>
        <w:rPr/>
      </w:pPr>
      <w:r>
        <w:rPr/>
        <w:t>mS7aJ4IX4RI6ScexE3CAnzbB9fasWSwatvAJLUGj/i2zaBhO+IpThj/++GeHP/3fnxs+/sm/Gj7x</w:t>
      </w:r>
    </w:p>
    <w:p>
      <w:pPr>
        <w:pStyle w:val="PreformattedText"/>
        <w:bidi w:val="0"/>
        <w:spacing w:before="0" w:after="0"/>
        <w:jc w:val="left"/>
        <w:rPr/>
      </w:pPr>
      <w:r>
        <w:rPr/>
        <w:t>qb8ePv3Zvxn+8vN/N/zVX//98Dd/9w/D3/+ffxz+sWdT5LCgd//iHspieC5kWuetyClKMgbgSEVM</w:t>
      </w:r>
    </w:p>
    <w:p>
      <w:pPr>
        <w:pStyle w:val="PreformattedText"/>
        <w:bidi w:val="0"/>
        <w:spacing w:before="0" w:after="0"/>
        <w:jc w:val="left"/>
        <w:rPr/>
      </w:pPr>
      <w:r>
        <w:rPr/>
        <w:t>4+bSo3tuLAB3b+obA1KXD8/+QQe+E80ca4oJRzLiojfyX859QPrHJ/o71YToH6PIxybL7yJ9yUXn</w:t>
      </w:r>
    </w:p>
    <w:p>
      <w:pPr>
        <w:pStyle w:val="PreformattedText"/>
        <w:bidi w:val="0"/>
        <w:spacing w:before="0" w:after="0"/>
        <w:jc w:val="left"/>
        <w:rPr/>
      </w:pPr>
      <w:r>
        <w:rPr/>
        <w:t>mX+Qorx41M951Jnpolr5+GadO5hfniOF1u0u6D92afnkgpr8LtIXjc+TiPyu0bMfeWa6oDYhg0yh</w:t>
      </w:r>
    </w:p>
    <w:p>
      <w:pPr>
        <w:pStyle w:val="PreformattedText"/>
        <w:bidi w:val="0"/>
        <w:spacing w:before="0" w:after="0"/>
        <w:jc w:val="left"/>
        <w:rPr/>
      </w:pPr>
      <w:r>
        <w:rPr/>
        <w:t>maG2C45kkHXNfzfZ/DlQMOOM/8N/4IHMf1dpufClNwLcEJJJRGOpIf1eNXkX2qSu4kzjIm0NWyyp</w:t>
      </w:r>
    </w:p>
    <w:p>
      <w:pPr>
        <w:pStyle w:val="PreformattedText"/>
        <w:bidi w:val="0"/>
        <w:spacing w:before="0" w:after="0"/>
        <w:jc w:val="left"/>
        <w:rPr/>
      </w:pPr>
      <w:r>
        <w:rPr/>
        <w:t>bTA6aYvetQllTE2CY9y2I+pjfNoDMPMJKs1kchTg3m9Z5D8OmcKjd+/eQI40kcWwn2nP/YXye7Xl</w:t>
      </w:r>
    </w:p>
    <w:p>
      <w:pPr>
        <w:pStyle w:val="PreformattedText"/>
        <w:bidi w:val="0"/>
        <w:spacing w:before="0" w:after="0"/>
        <w:jc w:val="left"/>
        <w:rPr/>
      </w:pPr>
      <w:r>
        <w:rPr/>
        <w:t>H4PcCO/4FXRsPFw89z79hBTyD0HmQ4v2g088a3ja+Nwj//ADQ/4xCL6rWGmtU5G2hPwjSv0HIXYB</w:t>
      </w:r>
    </w:p>
    <w:p>
      <w:pPr>
        <w:pStyle w:val="PreformattedText"/>
        <w:bidi w:val="0"/>
        <w:spacing w:before="0" w:after="0"/>
        <w:jc w:val="left"/>
        <w:rPr/>
      </w:pPr>
      <w:r>
        <w:rPr/>
        <w:t>6pjuLYl7nnbzFE85+/7YLsyl66+9In1Mv/wubQn5Hdjye60l1sBxXnuJ/V3Z+Pux5/84pODcCOqp</w:t>
      </w:r>
    </w:p>
    <w:p>
      <w:pPr>
        <w:pStyle w:val="PreformattedText"/>
        <w:bidi w:val="0"/>
        <w:spacing w:before="0" w:after="0"/>
        <w:jc w:val="left"/>
        <w:rPr/>
      </w:pPr>
      <w:r>
        <w:rPr/>
        <w:t>ygwwQLqKM01IGU+T4BjbzhmIkK6yzdqSV8PBbbuilLPHueB4HemwwQtphBBCSAd/8Zm/zlkl+oYD</w:t>
      </w:r>
    </w:p>
    <w:p>
      <w:pPr>
        <w:pStyle w:val="PreformattedText"/>
        <w:bidi w:val="0"/>
        <w:spacing w:before="0" w:after="0"/>
        <w:jc w:val="left"/>
        <w:rPr/>
      </w:pPr>
      <w:r>
        <w:rPr/>
        <w:t>n+jNNxoSGUeagIZ+Y7H45gLQb3yitSjSThZNZn5XHot0AQ6YHeaytpb5+CWAcN/gx4786/k5rdtD</w:t>
      </w:r>
    </w:p>
    <w:p>
      <w:pPr>
        <w:pStyle w:val="PreformattedText"/>
        <w:bidi w:val="0"/>
        <w:spacing w:before="0" w:after="0"/>
        <w:jc w:val="left"/>
        <w:rPr/>
      </w:pPr>
      <w:r>
        <w:rPr/>
        <w:t>WFjy2Eg4jHrHgNR8vOOH84tzAt5P137w3VkdhlNOu0f6c3XPGUk1DNDQ9C6z37uG6Dp6Ea9cJPy5</w:t>
      </w:r>
    </w:p>
    <w:p>
      <w:pPr>
        <w:pStyle w:val="PreformattedText"/>
        <w:bidi w:val="0"/>
        <w:spacing w:before="0" w:after="0"/>
        <w:jc w:val="left"/>
        <w:rPr/>
      </w:pPr>
      <w:r>
        <w:rPr/>
        <w:t>577RfOyjIhfU5AXD1+V3qJXAYsHUWLUIs4bnl4to8i40Rfc336N8tJWiH3mlY6UY/7f4WMcZ+G40</w:t>
      </w:r>
    </w:p>
    <w:p>
      <w:pPr>
        <w:pStyle w:val="PreformattedText"/>
        <w:bidi w:val="0"/>
        <w:spacing w:before="0" w:after="0"/>
        <w:jc w:val="left"/>
        <w:rPr/>
      </w:pPr>
      <w:r>
        <w:rPr/>
        <w:t>86/onUnxhUT5XWmIvICopDHTAsofKeYvhM7/1T5OCdOGiEXDFj7WApWT9rJ/6wWCRn3E2ca/udMD</w:t>
      </w:r>
    </w:p>
    <w:p>
      <w:pPr>
        <w:pStyle w:val="PreformattedText"/>
        <w:bidi w:val="0"/>
        <w:spacing w:before="0" w:after="0"/>
        <w:jc w:val="left"/>
        <w:rPr/>
      </w:pPr>
      <w:r>
        <w:rPr/>
        <w:t>hpO+5enDpW/9zeE1v/Lh4RVvvnF42S/dMFz8xuuHF/7CtcPz3nDNcPDSDw7Pfs0Hhgte+f7h58Z4</w:t>
      </w:r>
    </w:p>
    <w:p>
      <w:pPr>
        <w:pStyle w:val="PreformattedText"/>
        <w:bidi w:val="0"/>
        <w:spacing w:before="0" w:after="0"/>
        <w:jc w:val="left"/>
        <w:rPr/>
      </w:pPr>
      <w:r>
        <w:rPr/>
        <w:t>1qs/MFw4ahe9/prhBaPnxaP3Zf/thuGS8dhXj2O8dhzrDW/77eEX3v47wy++83eHX/r13xt+5d1/</w:t>
      </w:r>
    </w:p>
    <w:p>
      <w:pPr>
        <w:pStyle w:val="PreformattedText"/>
        <w:bidi w:val="0"/>
        <w:spacing w:before="0" w:after="0"/>
        <w:jc w:val="left"/>
        <w:rPr/>
      </w:pPr>
      <w:r>
        <w:rPr/>
        <w:t>MFz+3j8c/seV/2t451X/a/j1q/9k+I1r/mS44vo/G17/P35veOOv/eHw5nf/0fDWK/54ePtVfzL8</w:t>
      </w:r>
    </w:p>
    <w:p>
      <w:pPr>
        <w:pStyle w:val="PreformattedText"/>
        <w:bidi w:val="0"/>
        <w:spacing w:before="0" w:after="0"/>
        <w:jc w:val="left"/>
        <w:rPr/>
      </w:pPr>
      <w:r>
        <w:rPr/>
        <w:t>+jUfHd5z/ceG93/4fw/X/M4nhg/9waeG3/7Ip4c//LPPDn/88c8NH/uLvxqfp/5m+Mzn/m7467/9</w:t>
      </w:r>
    </w:p>
    <w:p>
      <w:pPr>
        <w:pStyle w:val="PreformattedText"/>
        <w:bidi w:val="0"/>
        <w:spacing w:before="0" w:after="0"/>
        <w:jc w:val="left"/>
        <w:rPr/>
      </w:pPr>
      <w:r>
        <w:rPr/>
        <w:t>P+lC33GJc387khGjc0FpnbN5mJqA15Emshj2M63HjB6b+hqAuy/waopcd3V9jpKPVG7OvSgmHGkh</w:t>
      </w:r>
    </w:p>
    <w:p>
      <w:pPr>
        <w:pStyle w:val="PreformattedText"/>
        <w:bidi w:val="0"/>
        <w:spacing w:before="0" w:after="0"/>
        <w:jc w:val="left"/>
        <w:rPr/>
      </w:pPr>
      <w:r>
        <w:rPr/>
        <w:t>XHrJM80FtDvDP5KZ71sujD3p0fb3tsk/OPn+xz+9BCIX1OYfl7xckI/OHe1d8TxyEe39V0x7wo9M</w:t>
      </w:r>
    </w:p>
    <w:p>
      <w:pPr>
        <w:pStyle w:val="PreformattedText"/>
        <w:bidi w:val="0"/>
        <w:spacing w:before="0" w:after="0"/>
        <w:jc w:val="left"/>
        <w:rPr/>
      </w:pPr>
      <w:r>
        <w:rPr/>
        <w:t>xn+MIhfU5N1qFhlourc0DI7o+rZAxjj1LvCctzKoO+fshjgN/rFIOFQeKP8R+wCdZn6bz9Hxks0U</w:t>
      </w:r>
    </w:p>
    <w:p>
      <w:pPr>
        <w:pStyle w:val="PreformattedText"/>
        <w:bidi w:val="0"/>
        <w:spacing w:before="0" w:after="0"/>
        <w:jc w:val="left"/>
        <w:rPr/>
      </w:pPr>
      <w:r>
        <w:rPr/>
        <w:t>S2oLjPpHTZvs5dpM2xH1cT6dPRnHJ8xKcpQQ3J1FdM8BoHV+ipyiJGMAjlTENG4uPbrnxgJw96a+</w:t>
      </w:r>
    </w:p>
    <w:p>
      <w:pPr>
        <w:pStyle w:val="PreformattedText"/>
        <w:bidi w:val="0"/>
        <w:spacing w:before="0" w:after="0"/>
        <w:jc w:val="left"/>
        <w:rPr/>
      </w:pPr>
      <w:r>
        <w:rPr/>
        <w:t>MSB12XjuVEw4khEhdYn2jr8f+zWXXDD2xTQWM59K8nymnCifgCL2MeQCmby7+sXPOy/9jm38PdvK</w:t>
      </w:r>
    </w:p>
    <w:p>
      <w:pPr>
        <w:pStyle w:val="PreformattedText"/>
        <w:bidi w:val="0"/>
        <w:spacing w:before="0" w:after="0"/>
        <w:jc w:val="left"/>
        <w:rPr/>
      </w:pPr>
      <w:r>
        <w:rPr/>
        <w:t>xWPvid8/Ph86F9MKs3nXkOevZJf/LY6zongN2s4WuYAmF84e/4gzF16pJfSi2vw2ROQi3Atmvytb</w:t>
      </w:r>
    </w:p>
    <w:p>
      <w:pPr>
        <w:pStyle w:val="PreformattedText"/>
        <w:bidi w:val="0"/>
        <w:spacing w:before="0" w:after="0"/>
        <w:jc w:val="left"/>
        <w:rPr/>
      </w:pPr>
      <w:r>
        <w:rPr/>
        <w:t>EU3eVe39jmyD3lEwkfqqMgMMqz7AmcZFx0s2UyypbTA6aYvetQllTE2CY9y2I9ZHuXEufIJKM3nf</w:t>
      </w:r>
    </w:p>
    <w:p>
      <w:pPr>
        <w:pStyle w:val="PreformattedText"/>
        <w:bidi w:val="0"/>
        <w:spacing w:before="0" w:after="0"/>
        <w:jc w:val="left"/>
        <w:rPr/>
      </w:pPr>
      <w:r>
        <w:rPr/>
        <w:t>4IU0QgghpMENv/eJ9GKqR883HPpEnyymmEAJZCOG31wAa2v5rQ9dlf6UloYtKoE8MYppjin1PSNr</w:t>
      </w:r>
    </w:p>
    <w:p>
      <w:pPr>
        <w:pStyle w:val="PreformattedText"/>
        <w:bidi w:val="0"/>
        <w:spacing w:before="0" w:after="0"/>
        <w:jc w:val="left"/>
        <w:rPr/>
      </w:pPr>
      <w:r>
        <w:rPr/>
        <w:t>a1H0+GQxRUX3/KHrr0gXzDSuhhfegkMNm6xnbUBXBv/tOj7e0Xys4+xjFBHxpfsbxldQAtkROhj9</w:t>
      </w:r>
    </w:p>
    <w:p>
      <w:pPr>
        <w:pStyle w:val="PreformattedText"/>
        <w:bidi w:val="0"/>
        <w:spacing w:before="0" w:after="0"/>
        <w:jc w:val="left"/>
        <w:rPr/>
      </w:pPr>
      <w:r>
        <w:rPr/>
        <w:t>a7cLIh/7+Gvv//Tw3JdcnpWKXFCTFxARXU48fHWEvmpxOdW54KXg/a4fbSXgR14h+APYgx56rpkX</w:t>
      </w:r>
    </w:p>
    <w:p>
      <w:pPr>
        <w:pStyle w:val="PreformattedText"/>
        <w:bidi w:val="0"/>
        <w:spacing w:before="0" w:after="0"/>
        <w:jc w:val="left"/>
        <w:rPr/>
      </w:pPr>
      <w:r>
        <w:rPr/>
        <w:t>360mF9nkQpcbV783xRwdKg9nLrR5H/+46cc64l5b5ClS2MLHWqCqYmFWhmy73uTXCAgtQWM6+yb+</w:t>
      </w:r>
    </w:p>
    <w:p>
      <w:pPr>
        <w:pStyle w:val="PreformattedText"/>
        <w:bidi w:val="0"/>
        <w:spacing w:before="0" w:after="0"/>
        <w:jc w:val="left"/>
        <w:rPr/>
      </w:pPr>
      <w:r>
        <w:rPr/>
        <w:t>r3/yT3PWh7z48X/+4R+Hv/27fxg+/zd/P3z28383fOqzfzN84tN/Pfz5J/9q+LP//bnhTz7+2eGP</w:t>
      </w:r>
    </w:p>
    <w:p>
      <w:pPr>
        <w:pStyle w:val="PreformattedText"/>
        <w:bidi w:val="0"/>
        <w:spacing w:before="0" w:after="0"/>
        <w:jc w:val="left"/>
        <w:rPr/>
      </w:pPr>
      <w:r>
        <w:rPr/>
        <w:t>/uwzwx/8yaeH3/nIp4bf+sNPDjf+/ieG637nfw9X/9bHh/d/+OPDldf/2fCe6/5seNfVfzK84I0f</w:t>
      </w:r>
    </w:p>
    <w:p>
      <w:pPr>
        <w:pStyle w:val="PreformattedText"/>
        <w:bidi w:val="0"/>
        <w:spacing w:before="0" w:after="0"/>
        <w:jc w:val="left"/>
        <w:rPr/>
      </w:pPr>
      <w:r>
        <w:rPr/>
        <w:t>Hg6+4Ybhma+9fvjpV14zPOPlVw8/dvH7hx9+wVXDk597xXDOs987PPbn3j18/0+9a3joM35teNB5</w:t>
      </w:r>
    </w:p>
    <w:p>
      <w:pPr>
        <w:pStyle w:val="PreformattedText"/>
        <w:bidi w:val="0"/>
        <w:spacing w:before="0" w:after="0"/>
        <w:jc w:val="left"/>
        <w:rPr/>
      </w:pPr>
      <w:r>
        <w:rPr/>
        <w:t>7xy+80fePnz7D75t+E9PuXy47zlvGe599i8PX/fYNw/3ecKvDPc79y3Dtz31V4ezfuhtw3f/6DuG</w:t>
      </w:r>
    </w:p>
    <w:p>
      <w:pPr>
        <w:pStyle w:val="PreformattedText"/>
        <w:bidi w:val="0"/>
        <w:spacing w:before="0" w:after="0"/>
        <w:jc w:val="left"/>
        <w:rPr/>
      </w:pPr>
      <w:r>
        <w:rPr/>
        <w:t>B5//zuERP/Hrw6N+5l3D2c98z3Duc947PO2i9w3/5YVXDee/5IPDT1xy9fAzr7p2ePbrrh+e+/M3</w:t>
      </w:r>
    </w:p>
    <w:p>
      <w:pPr>
        <w:pStyle w:val="PreformattedText"/>
        <w:bidi w:val="0"/>
        <w:spacing w:before="0" w:after="0"/>
        <w:jc w:val="left"/>
        <w:rPr/>
      </w:pPr>
      <w:r>
        <w:rPr/>
        <w:t>Di9604eHl775t/5/9s4D0JKiSv+FOZFRMCMm0pDDABIUFcW0CgZQsiKSRVF3TWBYdEFlEBQjGRPg</w:t>
      </w:r>
    </w:p>
    <w:p>
      <w:pPr>
        <w:pStyle w:val="PreformattedText"/>
        <w:bidi w:val="0"/>
        <w:spacing w:before="0" w:after="0"/>
        <w:jc w:val="left"/>
        <w:rPr/>
      </w:pPr>
      <w:r>
        <w:rPr/>
        <w:t>/g0IiChIGPKQVQzomiUadnVdd/99qs6p+k73qa66b96beTPU783hnfrO1xVu97uX9/p2X3fquT9y</w:t>
      </w:r>
    </w:p>
    <w:p>
      <w:pPr>
        <w:pStyle w:val="PreformattedText"/>
        <w:bidi w:val="0"/>
        <w:spacing w:before="0" w:after="0"/>
        <w:jc w:val="left"/>
        <w:rPr/>
      </w:pPr>
      <w:r>
        <w:rPr/>
        <w:t>Z57/Y3fWRT91/37xHe6bl//CXXDlL913r/21u/SG37orb/m9u+6Hd7pf/v7P7rd3/sX94R4+ufen</w:t>
      </w:r>
    </w:p>
    <w:p>
      <w:pPr>
        <w:pStyle w:val="PreformattedText"/>
        <w:bidi w:val="0"/>
        <w:spacing w:before="0" w:after="0"/>
        <w:jc w:val="left"/>
        <w:rPr/>
      </w:pPr>
      <w:r>
        <w:rPr/>
        <w:t>v7k//eff3X/99X/c3/7+D/eP/+0e8ZodPwXULo5JQtUFEOlYwOMBkeM1N3WSJXQjYEhKhNSkdnyr</w:t>
      </w:r>
    </w:p>
    <w:p>
      <w:pPr>
        <w:pStyle w:val="PreformattedText"/>
        <w:bidi w:val="0"/>
        <w:spacing w:before="0" w:after="0"/>
        <w:jc w:val="left"/>
        <w:rPr/>
      </w:pPr>
      <w:r>
        <w:rPr/>
        <w:t>I1nXYG3sEzsFfk6pvKbVju3LMUmoOiAn0egE2vlX3OP+9diz3AXddwpBxsWTaPRHyG/Pv8cd1flf</w:t>
      </w:r>
    </w:p>
    <w:p>
      <w:pPr>
        <w:pStyle w:val="PreformattedText"/>
        <w:bidi w:val="0"/>
        <w:spacing w:before="0" w:after="0"/>
        <w:jc w:val="left"/>
        <w:rPr/>
      </w:pPr>
      <w:r>
        <w:rPr/>
        <w:t>tdvBMY791Hn6D5SfP9oeWzWMOpDTLegEmpxEoyu5d9n9kBhHf/xsdTLNX60mA6tBklgoRwwpQm82</w:t>
      </w:r>
    </w:p>
    <w:p>
      <w:pPr>
        <w:pStyle w:val="PreformattedText"/>
        <w:bidi w:val="0"/>
        <w:spacing w:before="0" w:after="0"/>
        <w:jc w:val="left"/>
        <w:rPr/>
      </w:pPr>
      <w:r>
        <w:rPr/>
        <w:t>Ke2/PtdezZ+JK8Hg65ZR7hpdK24YuPaq/FXXHilmDTa161Hdx2SI8mFLf/NRYrrnRphlEaGQftKV</w:t>
      </w:r>
    </w:p>
    <w:p>
      <w:pPr>
        <w:pStyle w:val="PreformattedText"/>
        <w:bidi w:val="0"/>
        <w:spacing w:before="0" w:after="0"/>
        <w:jc w:val="left"/>
        <w:rPr/>
      </w:pPr>
      <w:r>
        <w:rPr/>
        <w:t>OPA1lhCMfWdISjSPAaB0fHI3KQGvIQVYzNYZGTs3vmzr6xKAuS7wSmpRPfagETAkJUJqgmO/dq+3</w:t>
      </w:r>
    </w:p>
    <w:p>
      <w:pPr>
        <w:pStyle w:val="PreformattedText"/>
        <w:bidi w:val="0"/>
        <w:spacing w:before="0" w:after="0"/>
        <w:jc w:val="left"/>
        <w:rPr/>
      </w:pPr>
      <w:r>
        <w:rPr/>
        <w:t>hqRDfi+Ma5NO2BuvrmbwDij0GifQmygp9j3oyBgInUyj2xMXoSnw2GPEacakC4NcmU5sHbh3OkFI</w:t>
      </w:r>
    </w:p>
    <w:p>
      <w:pPr>
        <w:pStyle w:val="PreformattedText"/>
        <w:bidi w:val="0"/>
        <w:spacing w:before="0" w:after="0"/>
        <w:jc w:val="left"/>
        <w:rPr/>
      </w:pPr>
      <w:r>
        <w:rPr/>
        <w:t>r1XHf/48Hyd0gW+ApBNqZ55yrHoMBTqJhm90pO0+0W1PQfn+3E/xymzEGCjrFbhY9AEyTH9NfaQ/</w:t>
      </w:r>
    </w:p>
    <w:p>
      <w:pPr>
        <w:pStyle w:val="PreformattedText"/>
        <w:bidi w:val="0"/>
        <w:spacing w:before="0" w:after="0"/>
        <w:jc w:val="left"/>
        <w:rPr/>
      </w:pPr>
      <w:r>
        <w:rPr/>
        <w:t>b1ONIakERvmW0iIzOTdVNkT5WfA/D4LhI3rNRUI7kdZoNBqNRgb6Q9/5l//MnXvpT93//KP8Ml3z</w:t>
      </w:r>
    </w:p>
    <w:p>
      <w:pPr>
        <w:pStyle w:val="PreformattedText"/>
        <w:bidi w:val="0"/>
        <w:spacing w:before="0" w:after="0"/>
        <w:jc w:val="left"/>
        <w:rPr/>
      </w:pPr>
      <w:r>
        <w:rPr/>
        <w:t>PxxUktCNhCmDaP7PRY/S//QQ0GWvkfjBzeEEHLHhps/hrAP8vU0GTOVxubX7peHsM45zL956JR9v</w:t>
      </w:r>
    </w:p>
    <w:p>
      <w:pPr>
        <w:pStyle w:val="PreformattedText"/>
        <w:bidi w:val="0"/>
        <w:spacing w:before="0" w:after="0"/>
        <w:jc w:val="left"/>
        <w:rPr/>
      </w:pPr>
      <w:r>
        <w:rPr/>
        <w:t>O2DHLl4YQwEbQ5qlNB/Z3keFB1kXboFF0Lvh0UOfDSPQHw5LcyHU/iafBNCX8R2J9M7Fft2iZi4C</w:t>
      </w:r>
    </w:p>
    <w:p>
      <w:pPr>
        <w:pStyle w:val="PreformattedText"/>
        <w:bidi w:val="0"/>
        <w:spacing w:before="0" w:after="0"/>
        <w:jc w:val="left"/>
        <w:rPr/>
      </w:pPr>
      <w:r>
        <w:rPr/>
        <w:t>3e7ROqFGf0CkK9PG8N3TfyQiA2GIuV1WVszZQP8C1b9dVf+2jqrPXuf0zsY37fWC0cCTcv13gVJX</w:t>
      </w:r>
    </w:p>
    <w:p>
      <w:pPr>
        <w:pStyle w:val="PreformattedText"/>
        <w:bidi w:val="0"/>
        <w:spacing w:before="0" w:after="0"/>
        <w:jc w:val="left"/>
        <w:rPr/>
      </w:pPr>
      <w:r>
        <w:rPr/>
        <w:t>+I79a666mLME3tZxDt3WsfsOUxjF70fOS0i/PmCjTTdP80PQj1mka4raq2SZ5NgjpG/vxzDIljOF</w:t>
      </w:r>
    </w:p>
    <w:p>
      <w:pPr>
        <w:pStyle w:val="PreformattedText"/>
        <w:bidi w:val="0"/>
        <w:spacing w:before="0" w:after="0"/>
        <w:jc w:val="left"/>
        <w:rPr/>
      </w:pPr>
      <w:r>
        <w:rPr/>
        <w:t>ZR7wIM6WfOjx+e+/0wm+/3H3/ulv7g/3/tX9+s6/uF/89s/ux7+8z/3gjnvdjT++y5/8mn/z7/zJ</w:t>
      </w:r>
    </w:p>
    <w:p>
      <w:pPr>
        <w:pStyle w:val="PreformattedText"/>
        <w:bidi w:val="0"/>
        <w:spacing w:before="0" w:after="0"/>
        <w:jc w:val="left"/>
        <w:rPr/>
      </w:pPr>
      <w:r>
        <w:rPr/>
        <w:t>sIuu/ZU/OXbu5b/wJ8vopNmZF/zYn0Sjk2knfvVWf3KNTrJ9+NQF/qTbez9zjT8Jd/jH5/uTcmec</w:t>
      </w:r>
    </w:p>
    <w:p>
      <w:pPr>
        <w:pStyle w:val="PreformattedText"/>
        <w:bidi w:val="0"/>
        <w:spacing w:before="0" w:after="0"/>
        <w:jc w:val="left"/>
        <w:rPr/>
      </w:pPr>
      <w:r>
        <w:rPr/>
        <w:t>e6s75Ru3uM//v5vdZ796ozvx7BvcJ758vTvui9e5Y8+41h1zariS75jTrvZX9s37wnXuhK5+4lk3</w:t>
      </w:r>
    </w:p>
    <w:p>
      <w:pPr>
        <w:pStyle w:val="PreformattedText"/>
        <w:bidi w:val="0"/>
        <w:spacing w:before="0" w:after="0"/>
        <w:jc w:val="left"/>
        <w:rPr/>
      </w:pPr>
      <w:r>
        <w:rPr/>
        <w:t>uM+cc4Pf7pSv3+xOP/c294XzbnNfvuCH7qzv/Mj9+/d+7L5+yU/cuZf9zL82f+eqX/BKbeIujkkX</w:t>
      </w:r>
    </w:p>
    <w:p>
      <w:pPr>
        <w:pStyle w:val="PreformattedText"/>
        <w:bidi w:val="0"/>
        <w:spacing w:before="0" w:after="0"/>
        <w:jc w:val="left"/>
        <w:rPr/>
      </w:pPr>
      <w:r>
        <w:rPr/>
        <w:t>gCFFcbbcMovCYuKxfSOQVqbEgS8HjUt/2HvhViua8QKOd75556o+6bXwgx87y/v8ujqtvwnd/lEg</w:t>
      </w:r>
    </w:p>
    <w:p>
      <w:pPr>
        <w:pStyle w:val="PreformattedText"/>
        <w:bidi w:val="0"/>
        <w:spacing w:before="0" w:after="0"/>
        <w:jc w:val="left"/>
        <w:rPr/>
      </w:pPr>
      <w:r>
        <w:rPr/>
        <w:t>/7+S32Cd9Tcf/IES/wgpfav+QRzUevj6mKGDTpbR6yP9sbPvpZNpiHzWqLdJorZJYqEcoVSuurbw</w:t>
      </w:r>
    </w:p>
    <w:p>
      <w:pPr>
        <w:pStyle w:val="PreformattedText"/>
        <w:bidi w:val="0"/>
        <w:spacing w:before="0" w:after="0"/>
        <w:jc w:val="left"/>
        <w:rPr/>
      </w:pPr>
      <w:r>
        <w:rPr/>
        <w:t>jzFHCbLcONKXQD6JMWp9RK130vV4mySZbXSZMz8Ip0kdZSpz814Jg2zZEAc/5wQ0V1vr+e5JG73K</w:t>
      </w:r>
    </w:p>
    <w:p>
      <w:pPr>
        <w:pStyle w:val="PreformattedText"/>
        <w:bidi w:val="0"/>
        <w:spacing w:before="0" w:after="0"/>
        <w:jc w:val="left"/>
        <w:rPr/>
      </w:pPr>
      <w:r>
        <w:rPr/>
        <w:t>v5Hjypt/49/Ucc2tv3XX/eD3bsGPfu9uvP0P/s2EN3dx68/ucrfdcZf70c/vcbf/4h73k/+41/30</w:t>
      </w:r>
    </w:p>
    <w:p>
      <w:pPr>
        <w:pStyle w:val="PreformattedText"/>
        <w:bidi w:val="0"/>
        <w:spacing w:before="0" w:after="0"/>
        <w:jc w:val="left"/>
        <w:rPr/>
      </w:pPr>
      <w:r>
        <w:rPr/>
        <w:t>V/e5O37zR/eLLvztkH//J//mEbpC2t8W+d7/8nf0oKumf33nf3r9zu516O4//s1fPU1vsPgL3i75</w:t>
      </w:r>
    </w:p>
    <w:p>
      <w:pPr>
        <w:pStyle w:val="PreformattedText"/>
        <w:bidi w:val="0"/>
        <w:spacing w:before="0" w:after="0"/>
        <w:jc w:val="left"/>
        <w:rPr/>
      </w:pPr>
      <w:r>
        <w:rPr/>
        <w:t>fwerut8ju9U/MjFJqLoAonkMMKXjk2QJ3QgYkhIhNakd3+pI1jVYG/vE3qtGasf25ZgkVF0AcVAD</w:t>
      </w:r>
    </w:p>
    <w:p>
      <w:pPr>
        <w:pStyle w:val="PreformattedText"/>
        <w:bidi w:val="0"/>
        <w:spacing w:before="0" w:after="0"/>
        <w:jc w:val="left"/>
        <w:rPr/>
      </w:pPr>
      <w:r>
        <w:rPr/>
        <w:t>aEy6ZTJegT32uaC3wHPwGw48kqQYG26yjT95Nu/T57kPzTvbB71JU+Kiq+5VdymZ5Hb/tT6CLN4W</w:t>
      </w:r>
    </w:p>
    <w:p>
      <w:pPr>
        <w:pStyle w:val="PreformattedText"/>
        <w:bidi w:val="0"/>
        <w:spacing w:before="0" w:after="0"/>
        <w:jc w:val="left"/>
        <w:rPr/>
      </w:pPr>
      <w:r>
        <w:rPr/>
        <w:t>E0REv6IYp342nQQ8/nPn+Vv0r9f9rkZBv7Ptsseh/qSagG+CxLnh71t0hxL6fGv53GrKd+2CPjfb</w:t>
      </w:r>
    </w:p>
    <w:p>
      <w:pPr>
        <w:pStyle w:val="PreformattedText"/>
        <w:bidi w:val="0"/>
        <w:spacing w:before="0" w:after="0"/>
        <w:jc w:val="left"/>
        <w:rPr/>
      </w:pPr>
      <w:r>
        <w:rPr/>
        <w:t>r0PCwCzjQMDAh0ixC0iLGMOYqD5jMkT5sKW/+Sgx3XMjzLKIUEg/DUoc+BYl7URao9FoNBoG9Ivg</w:t>
      </w:r>
    </w:p>
    <w:p>
      <w:pPr>
        <w:pStyle w:val="PreformattedText"/>
        <w:bidi w:val="0"/>
        <w:spacing w:before="0" w:after="0"/>
        <w:jc w:val="left"/>
        <w:rPr/>
      </w:pPr>
      <w:r>
        <w:rPr/>
        <w:t>KV+/pftF8g+sTIb8D8fY/3TI67+3qEbClEHEP/bRF7IBnPiajrmst9E2lqwEqQ88E3DWmce5tx24</w:t>
      </w:r>
    </w:p>
    <w:p>
      <w:pPr>
        <w:pStyle w:val="PreformattedText"/>
        <w:bidi w:val="0"/>
        <w:spacing w:before="0" w:after="0"/>
        <w:jc w:val="left"/>
        <w:rPr/>
      </w:pPr>
      <w:r>
        <w:rPr/>
        <w:t>ozvpRPuKrlGmYwJjGP33pX32h9s70uepdAWpL7gGbuu4Sbito0D7Z224os1C7WvplALoNcM7F8E7</w:t>
      </w:r>
    </w:p>
    <w:p>
      <w:pPr>
        <w:pStyle w:val="PreformattedText"/>
        <w:bidi w:val="0"/>
        <w:spacing w:before="0" w:after="0"/>
        <w:jc w:val="left"/>
        <w:rPr/>
      </w:pPr>
      <w:r>
        <w:rPr/>
        <w:t>dhwIcryUvHJCDd9lT1emjd4+pIO6ldCNIbzavKUnjnn7t3fE9V13dbqto7rFVUeuv1ro82DUg9pF</w:t>
      </w:r>
    </w:p>
    <w:p>
      <w:pPr>
        <w:pStyle w:val="PreformattedText"/>
        <w:bidi w:val="0"/>
        <w:spacing w:before="0" w:after="0"/>
        <w:jc w:val="left"/>
        <w:rPr/>
      </w:pPr>
      <w:r>
        <w:rPr/>
        <w:t>//aO2D9d2YasTycByUCbhm/Kb0GfqRah7Uob9PB+DAO71ClS0GkV8BBVIX17u2oMyZZBuOOq09wd</w:t>
      </w:r>
    </w:p>
    <w:p>
      <w:pPr>
        <w:pStyle w:val="PreformattedText"/>
        <w:bidi w:val="0"/>
        <w:spacing w:before="0" w:after="0"/>
        <w:jc w:val="left"/>
        <w:rPr/>
      </w:pPr>
      <w:r>
        <w:rPr/>
        <w:t>V57qnrXhE9wW6z3ObbbuY93Ga63qNnjGY9ycp63i1lljFffMJ6/onvbEFd3qj1/OPWm15dzjHv0o</w:t>
      </w:r>
    </w:p>
    <w:p>
      <w:pPr>
        <w:pStyle w:val="PreformattedText"/>
        <w:bidi w:val="0"/>
        <w:spacing w:before="0" w:after="0"/>
        <w:jc w:val="left"/>
        <w:rPr/>
      </w:pPr>
      <w:r>
        <w:rPr/>
        <w:t>t9oqj3SrrPBwt9LyD3PLP/Ih7lGPeIh7+EMf6B78oAe6Bz5gGe69gfzjH//n/3j617/9j/vzf/7d</w:t>
      </w:r>
    </w:p>
    <w:p>
      <w:pPr>
        <w:pStyle w:val="PreformattedText"/>
        <w:bidi w:val="0"/>
        <w:spacing w:before="0" w:after="0"/>
        <w:jc w:val="left"/>
        <w:rPr/>
      </w:pPr>
      <w:r>
        <w:rPr/>
        <w:t>3ffnv/k/sNKVbPQHV/qj7C9++yf3s1/f5/9o+8M77na3/vQud9Ptf/CvzfQH31rifpcE9rkhBViU</w:t>
      </w:r>
    </w:p>
    <w:p>
      <w:pPr>
        <w:pStyle w:val="PreformattedText"/>
        <w:bidi w:val="0"/>
        <w:spacing w:before="0" w:after="0"/>
        <w:jc w:val="left"/>
        <w:rPr/>
      </w:pPr>
      <w:r>
        <w:rPr/>
        <w:t>59zwTDSkdMyS7CMmXQCGlMQuzDpTPfagESiuDWIqxG0zHW28+fbuA/2TYuzDTfD2j7vyibLc2uk1</w:t>
      </w:r>
    </w:p>
    <w:p>
      <w:pPr>
        <w:pStyle w:val="PreformattedText"/>
        <w:bidi w:val="0"/>
        <w:spacing w:before="0" w:after="0"/>
        <w:jc w:val="left"/>
        <w:rPr/>
      </w:pPr>
      <w:r>
        <w:rPr/>
        <w:t>D2+z7E+kSUcl2Of75aZFbmyCboOM9H14i2R83SGLhG4ISRyUiFQeYEiesXVkIa+EgSkbA1EmYQKG</w:t>
      </w:r>
    </w:p>
    <w:p>
      <w:pPr>
        <w:pStyle w:val="PreformattedText"/>
        <w:bidi w:val="0"/>
        <w:spacing w:before="0" w:after="0"/>
        <w:jc w:val="left"/>
        <w:rPr/>
      </w:pPr>
      <w:r>
        <w:rPr/>
        <w:t>UR9gDGMi/XmbagzRZc5AhHSU2rkRsT9JMtuYZUNMP+XK6Vbf9HXuyZu+1t9a+HvX/Ie/zTC9QeHb</w:t>
      </w:r>
    </w:p>
    <w:p>
      <w:pPr>
        <w:pStyle w:val="PreformattedText"/>
        <w:bidi w:val="0"/>
        <w:spacing w:before="0" w:after="0"/>
        <w:jc w:val="left"/>
        <w:rPr/>
      </w:pPr>
      <w:r>
        <w:rPr/>
        <w:t>8+9w519+h/vWZeHNhN/s4usX/8R97Xs/cV/97u3unItu929u+Mq3f+i+dP4P3Be68LdDPvc2fztj</w:t>
      </w:r>
    </w:p>
    <w:p>
      <w:pPr>
        <w:pStyle w:val="PreformattedText"/>
        <w:bidi w:val="0"/>
        <w:spacing w:before="0" w:after="0"/>
        <w:jc w:val="left"/>
        <w:rPr/>
      </w:pPr>
      <w:r>
        <w:rPr/>
        <w:t>eiOEvy3yv9/kPvvVm/xV069514X+yulXvOMC909vO99fPf2iw77lXvjmb7nnH/xNfxX1dvt/3W2z</w:t>
      </w:r>
    </w:p>
    <w:p>
      <w:pPr>
        <w:pStyle w:val="PreformattedText"/>
        <w:bidi w:val="0"/>
        <w:spacing w:before="0" w:after="0"/>
        <w:jc w:val="left"/>
        <w:rPr/>
      </w:pPr>
      <w:r>
        <w:rPr/>
        <w:t>39fcs7vv1H7+Ief6K6rJ99LDz/Pb7fTP33av+pdvu13e/R3f7+5Hftft+f7vub0/8D2371GXuP0+</w:t>
      </w:r>
    </w:p>
    <w:p>
      <w:pPr>
        <w:pStyle w:val="PreformattedText"/>
        <w:bidi w:val="0"/>
        <w:spacing w:before="0" w:after="0"/>
        <w:jc w:val="left"/>
        <w:rPr/>
      </w:pPr>
      <w:r>
        <w:rPr/>
        <w:t>/H13wNGXuoM+cpk79NjL3WHzrvBv8njHCeGq63d/+hr/5o/3f/4698GTrvNXff/b6Te4Y864wX3s</w:t>
      </w:r>
    </w:p>
    <w:p>
      <w:pPr>
        <w:pStyle w:val="PreformattedText"/>
        <w:bidi w:val="0"/>
        <w:spacing w:before="0" w:after="0"/>
        <w:jc w:val="left"/>
        <w:rPr/>
      </w:pPr>
      <w:r>
        <w:rPr/>
        <w:t>ize54750szvhrFvcJ8+51X3632/zbyC5bMGv3OU3/NrNv4lPON7yW3fNbb9z13Wx4Ie/91eX0+vS</w:t>
      </w:r>
    </w:p>
    <w:p>
      <w:pPr>
        <w:pStyle w:val="PreformattedText"/>
        <w:bidi w:val="0"/>
        <w:spacing w:before="0" w:after="0"/>
        <w:jc w:val="left"/>
        <w:rPr/>
      </w:pPr>
      <w:r>
        <w:rPr/>
        <w:t>zT+5y93y0zvdD7rXqh/yCccf//Je95Mu6Kr0n/MJR7pq+9d/+Iv7zZ1/8Scc6TWPTjrefd/feM/Y</w:t>
      </w:r>
    </w:p>
    <w:p>
      <w:pPr>
        <w:pStyle w:val="PreformattedText"/>
        <w:bidi w:val="0"/>
        <w:spacing w:before="0" w:after="0"/>
        <w:jc w:val="left"/>
        <w:rPr/>
      </w:pPr>
      <w:r>
        <w:rPr/>
        <w:t>xF0bky4AQ4ri/fnNIZCa1K4915EhRdH3y80++Hsg/n6I0Jo+c0I6geRv6wi8ardD3FHzznbrwFVq</w:t>
      </w:r>
    </w:p>
    <w:p>
      <w:pPr>
        <w:pStyle w:val="PreformattedText"/>
        <w:bidi w:val="0"/>
        <w:spacing w:before="0" w:after="0"/>
        <w:jc w:val="left"/>
        <w:rPr/>
      </w:pPr>
      <w:r>
        <w:rPr/>
        <w:t>cUAe+3V7H06qydi6kRoPQbaBVQnBcdOCK+KtHOlKNDp55pEOeBvS94Pf3eiqtBzUT4nYdW+cPmZZ</w:t>
      </w:r>
    </w:p>
    <w:p>
      <w:pPr>
        <w:pStyle w:val="PreformattedText"/>
        <w:bidi w:val="0"/>
        <w:spacing w:before="0" w:after="0"/>
        <w:jc w:val="left"/>
        <w:rPr/>
      </w:pPr>
      <w:r>
        <w:rPr/>
        <w:t>Hix4MMSTlB5ggHQUY5gssT9JMtvoMmd+EE6TOspU5ua9EgbZsiEOfs6JwYYzTzuR1mg0Go1GD/oF</w:t>
      </w:r>
    </w:p>
    <w:p>
      <w:pPr>
        <w:pStyle w:val="PreformattedText"/>
        <w:bidi w:val="0"/>
        <w:spacing w:before="0" w:after="0"/>
        <w:jc w:val="left"/>
        <w:rPr/>
      </w:pPr>
      <w:r>
        <w:rPr/>
        <w:t>iX4RpF9uxqj5nwii5n86qCShG4mMrAryPxj9/8m46frwx5pJ53LKp+yTWehRQAHSLP353HrjfHcy</w:t>
      </w:r>
    </w:p>
    <w:p>
      <w:pPr>
        <w:pStyle w:val="PreformattedText"/>
        <w:bidi w:val="0"/>
        <w:spacing w:before="0" w:after="0"/>
        <w:jc w:val="left"/>
        <w:rPr/>
      </w:pPr>
      <w:r>
        <w:rPr/>
        <w:t>nEDbc78j3IePP9d9/ZK7fXyDY6PN4Oq4bgRrzQhVJHL052IhfXiLagQofeXr0u0aP/cJXgv78DZW</w:t>
      </w:r>
    </w:p>
    <w:p>
      <w:pPr>
        <w:pStyle w:val="PreformattedText"/>
        <w:bidi w:val="0"/>
        <w:spacing w:before="0" w:after="0"/>
        <w:jc w:val="left"/>
        <w:rPr/>
      </w:pPr>
      <w:r>
        <w:rPr/>
        <w:t>6MsxdkIqrbrrmPunwHc1ElIaY8xT87js1vslreRHyCaRnQS4TEsqh2D60rrG7R1lruq2jnTiawQ6</w:t>
      </w:r>
    </w:p>
    <w:p>
      <w:pPr>
        <w:pStyle w:val="PreformattedText"/>
        <w:bidi w:val="0"/>
        <w:spacing w:before="0" w:after="0"/>
        <w:jc w:val="left"/>
        <w:rPr/>
      </w:pPr>
      <w:r>
        <w:rPr/>
        <w:t>IUfvbrwMY0E+cA6RbtD9D02/HNLtHcWHt3U88eTzOWPE1AWko8zntclaKSz6V8ZJ396uGnmCBcx2</w:t>
      </w:r>
    </w:p>
    <w:p>
      <w:pPr>
        <w:pStyle w:val="PreformattedText"/>
        <w:bidi w:val="0"/>
        <w:spacing w:before="0" w:after="0"/>
        <w:jc w:val="left"/>
        <w:rPr/>
      </w:pPr>
      <w:r>
        <w:rPr/>
        <w:t>WkVpvn2kb29XjSFY7lv+Y8HZbqv1H+e22egJ7tmbPNE9d/Mnux22XN3t+Kw13Iu3WcP907Of7nba</w:t>
      </w:r>
    </w:p>
    <w:p>
      <w:pPr>
        <w:pStyle w:val="PreformattedText"/>
        <w:bidi w:val="0"/>
        <w:spacing w:before="0" w:after="0"/>
        <w:jc w:val="left"/>
        <w:rPr/>
      </w:pPr>
      <w:r>
        <w:rPr/>
        <w:t>/unu1c9b0+3ygjXdbi9a2+3x4nXcPv80x73h5eu5/V65gTvgVRu4g3fZ2B32uo3dW3ff1L1tj039</w:t>
      </w:r>
    </w:p>
    <w:p>
      <w:pPr>
        <w:pStyle w:val="PreformattedText"/>
        <w:bidi w:val="0"/>
        <w:spacing w:before="0" w:after="0"/>
        <w:jc w:val="left"/>
        <w:rPr/>
      </w:pPr>
      <w:r>
        <w:rPr/>
        <w:t>90Nfu5E7+DUbuf1ftaHbb6f1vX/vl63rt3/tjmu71+ywpjv6oLnuX9+0mTvyDZu4d+21kXvH7hu4</w:t>
      </w:r>
    </w:p>
    <w:p>
      <w:pPr>
        <w:pStyle w:val="PreformattedText"/>
        <w:bidi w:val="0"/>
        <w:spacing w:before="0" w:after="0"/>
        <w:jc w:val="left"/>
        <w:rPr/>
      </w:pPr>
      <w:r>
        <w:rPr/>
        <w:t>w3ZZzx38qnXdfq9Y273+pWu63Xd8htt1h6e5nZ/TzWfb1d2LtnySe/7m3Xw3fpx71vqruc3XeYzb</w:t>
      </w:r>
    </w:p>
    <w:p>
      <w:pPr>
        <w:pStyle w:val="PreformattedText"/>
        <w:bidi w:val="0"/>
        <w:spacing w:before="0" w:after="0"/>
        <w:jc w:val="left"/>
        <w:rPr/>
      </w:pPr>
      <w:r>
        <w:rPr/>
        <w:t>aM1V3JynruTWXH0F99THL+eevNqj3GNXeYR79AoPc8s/6iHukQ97kHvwgx7gllmKzvOVjhnZ376s</w:t>
      </w:r>
    </w:p>
    <w:p>
      <w:pPr>
        <w:pStyle w:val="PreformattedText"/>
        <w:bidi w:val="0"/>
        <w:spacing w:before="0" w:after="0"/>
        <w:jc w:val="left"/>
        <w:rPr/>
      </w:pPr>
      <w:r>
        <w:rPr/>
        <w:t>GgFDUqI854ZjfEjt+DEBnyEFWMzWmdqxfTkmCXNd4utCUoLeTU+fn9YPOjFmAd0o0ueEGnVT1Le1</w:t>
      </w:r>
    </w:p>
    <w:p>
      <w:pPr>
        <w:pStyle w:val="PreformattedText"/>
        <w:bidi w:val="0"/>
        <w:spacing w:before="0" w:after="0"/>
        <w:jc w:val="left"/>
        <w:rPr/>
      </w:pPr>
      <w:r>
        <w:rPr/>
        <w:t>EsbWTZ9LGtcm/YHXkAKmOCQ3bp84x5o+IVKCBFFKZrlH1jshqp+pdGjsrGI3bPCbcrOEDNMbaoD0</w:t>
      </w:r>
    </w:p>
    <w:p>
      <w:pPr>
        <w:pStyle w:val="PreformattedText"/>
        <w:bidi w:val="0"/>
        <w:spacing w:before="0" w:after="0"/>
        <w:jc w:val="left"/>
        <w:rPr/>
      </w:pPr>
      <w:r>
        <w:rPr/>
        <w:t>522qMSSVwGikJWZybqpsiOpnfJnZ+edAuv2vvMmCrqimK9fu/dN/8xst/sv99u7/cr/6w1/8lW53</w:t>
      </w:r>
    </w:p>
    <w:p>
      <w:pPr>
        <w:pStyle w:val="PreformattedText"/>
        <w:bidi w:val="0"/>
        <w:spacing w:before="0" w:after="0"/>
        <w:jc w:val="left"/>
        <w:rPr/>
      </w:pPr>
      <w:r>
        <w:rPr/>
        <w:t>/OZP7qe/+qP78S//6H7w83vdrT+7x930k7vdDbff5a77wZ3umtv+4G87fPlN4arri6/7tb8d8bev</w:t>
      </w:r>
    </w:p>
    <w:p>
      <w:pPr>
        <w:pStyle w:val="PreformattedText"/>
        <w:bidi w:val="0"/>
        <w:spacing w:before="0" w:after="0"/>
        <w:jc w:val="left"/>
        <w:rPr/>
      </w:pPr>
      <w:r>
        <w:rPr/>
        <w:t>+qU7/8pf+s8h/calP3df+/7P3Ve/9zN31nd/6r504U/cFy74sTv9vNv91diXLviV+/71v3QXX8sn</w:t>
      </w:r>
    </w:p>
    <w:p>
      <w:pPr>
        <w:pStyle w:val="PreformattedText"/>
        <w:bidi w:val="0"/>
        <w:spacing w:before="0" w:after="0"/>
        <w:jc w:val="left"/>
        <w:rPr/>
      </w:pPr>
      <w:r>
        <w:rPr/>
        <w:t>HK/+hfvOlT933+7i/Cvu8J93SldKf/P7P+l+R/mp+3/f+7H7dz7hePaFP3JndUGfk/pFPuFIV22f</w:t>
      </w:r>
    </w:p>
    <w:p>
      <w:pPr>
        <w:pStyle w:val="PreformattedText"/>
        <w:bidi w:val="0"/>
        <w:spacing w:before="0" w:after="0"/>
        <w:jc w:val="left"/>
        <w:rPr/>
      </w:pPr>
      <w:r>
        <w:rPr/>
        <w:t>9s1b3KnfuMWfcKSrsOmk42e+egM/AmXibpUEdqshBViU50N1LACl45NkHzHpAjCkJHZh1pnqsQeN</w:t>
      </w:r>
    </w:p>
    <w:p>
      <w:pPr>
        <w:pStyle w:val="PreformattedText"/>
        <w:bidi w:val="0"/>
        <w:spacing w:before="0" w:after="0"/>
        <w:jc w:val="left"/>
        <w:rPr/>
      </w:pPr>
      <w:r>
        <w:rPr/>
        <w:t>gLk28EFqsnBjD6QAi/36q+D3QPr90Fp7/7aOdNW1vzU2ecBHGNJAuB7evIEMtiuQe4wsvJX+I9Fx</w:t>
      </w:r>
    </w:p>
    <w:p>
      <w:pPr>
        <w:pStyle w:val="PreformattedText"/>
        <w:bidi w:val="0"/>
        <w:spacing w:before="0" w:after="0"/>
        <w:jc w:val="left"/>
        <w:rPr/>
      </w:pPr>
      <w:r>
        <w:rPr/>
        <w:t>M1xlt/vrD8dSgsV110u/u9FnWZveDjoxR29E7D+GFtKHt6nGELMkg8BA4ktKDzCM+gBjGBPpz9tU</w:t>
      </w:r>
    </w:p>
    <w:p>
      <w:pPr>
        <w:pStyle w:val="PreformattedText"/>
        <w:bidi w:val="0"/>
        <w:spacing w:before="0" w:after="0"/>
        <w:jc w:val="left"/>
        <w:rPr/>
      </w:pPr>
      <w:r>
        <w:rPr/>
        <w:t>Y4gucwYipKPUzo2I/UmS2cYsG6L5c74IaSfSGo1Go9Fg/qv7he3/XfwT/wtSn83XfSxnGvyfiKr/</w:t>
      </w:r>
    </w:p>
    <w:p>
      <w:pPr>
        <w:pStyle w:val="PreformattedText"/>
        <w:bidi w:val="0"/>
        <w:spacing w:before="0" w:after="0"/>
        <w:jc w:val="left"/>
        <w:rPr/>
      </w:pPr>
      <w:r>
        <w:rPr/>
        <w:t>kajwUklCNxIZWRXmbAjvdLv6Is4SOBdrPrfdpP/nfc11NvP9DgfNIN4uIM1Cc3j7gTtyy/kTaDvt</w:t>
      </w:r>
    </w:p>
    <w:p>
      <w:pPr>
        <w:pStyle w:val="PreformattedText"/>
        <w:bidi w:val="0"/>
        <w:spacing w:before="0" w:after="0"/>
        <w:jc w:val="left"/>
        <w:rPr/>
      </w:pPr>
      <w:r>
        <w:rPr/>
        <w:t>erBbG26XaPYBQvZ/rGTDLiDNMva4CNKHt6iGviqNfgkiGW/ruD798bAT/RhdW6L/B8JbK2/Bgeu+</w:t>
      </w:r>
    </w:p>
    <w:p>
      <w:pPr>
        <w:pStyle w:val="PreformattedText"/>
        <w:bidi w:val="0"/>
        <w:spacing w:before="0" w:after="0"/>
        <w:jc w:val="left"/>
        <w:rPr/>
      </w:pPr>
      <w:r>
        <w:rPr/>
        <w:t>/pr0SxJ+VoyMYXbDhVFPB84F50NXpiG30JV4HdEH3jFMa1mwLRIMpYPbOy4IV37hOxzpJBmuzUKu</w:t>
      </w:r>
    </w:p>
    <w:p>
      <w:pPr>
        <w:pStyle w:val="PreformattedText"/>
        <w:bidi w:val="0"/>
        <w:spacing w:before="0" w:after="0"/>
        <w:jc w:val="left"/>
        <w:rPr/>
      </w:pPr>
      <w:r>
        <w:rPr/>
        <w:t>IlDDqIZN3+KvVGPoc2Rk4E8cm27rSLcmyXYJHULqWd/4LABE9g2udf5l6WSiuqKtQ/r2dtWwSRYw</w:t>
      </w:r>
    </w:p>
    <w:p>
      <w:pPr>
        <w:pStyle w:val="PreformattedText"/>
        <w:bidi w:val="0"/>
        <w:spacing w:before="0" w:after="0"/>
        <w:jc w:val="left"/>
        <w:rPr/>
      </w:pPr>
      <w:r>
        <w:rPr/>
        <w:t>+wE5TWoV1nzHkL69XTUWD8sss4y/Mu2hD36Qe/jDHuSWfcSD3fLLPtRfwfboFR/hr2h7wmMe5Z78</w:t>
      </w:r>
    </w:p>
    <w:p>
      <w:pPr>
        <w:pStyle w:val="PreformattedText"/>
        <w:bidi w:val="0"/>
        <w:spacing w:before="0" w:after="0"/>
        <w:jc w:val="left"/>
        <w:rPr/>
      </w:pPr>
      <w:r>
        <w:rPr/>
        <w:t>2OX8STA6GUYnxejk2I5bPsmfLKOTZrs+/2n+JBqdTNvv5Wv7k2t0ku3tu2/gT7rRyTc6CUcn4449</w:t>
      </w:r>
    </w:p>
    <w:p>
      <w:pPr>
        <w:pStyle w:val="PreformattedText"/>
        <w:bidi w:val="0"/>
        <w:spacing w:before="0" w:after="0"/>
        <w:jc w:val="left"/>
        <w:rPr/>
      </w:pPr>
      <w:r>
        <w:rPr/>
        <w:t>dEt3wuHPcp9+xzbupHdv50474jnuSx94rjv7Q893Xz/mBe5bx+7ovnP8i93Fn3ypu+iEl7jz5+3o</w:t>
      </w:r>
    </w:p>
    <w:p>
      <w:pPr>
        <w:pStyle w:val="PreformattedText"/>
        <w:bidi w:val="0"/>
        <w:spacing w:before="0" w:after="0"/>
        <w:jc w:val="left"/>
        <w:rPr/>
      </w:pPr>
      <w:r>
        <w:rPr/>
        <w:t>vvGRF7qvfvj57ssffK4748jnuJO77T7zL9u4T3T9zDtsK3fMwXPdUftv7t637ybuPXtv7E/yvfW1</w:t>
      </w:r>
    </w:p>
    <w:p>
      <w:pPr>
        <w:pStyle w:val="PreformattedText"/>
        <w:bidi w:val="0"/>
        <w:spacing w:before="0" w:after="0"/>
        <w:jc w:val="left"/>
        <w:rPr/>
      </w:pPr>
      <w:r>
        <w:rPr/>
        <w:t>6/t57L/TOu71L1vTbbX+493mcx7rNl17Nbfxmqu69Z/xGLfuU1dxaz5lZfeMJ63o1njCCm71xy3v</w:t>
      </w:r>
    </w:p>
    <w:p>
      <w:pPr>
        <w:pStyle w:val="PreformattedText"/>
        <w:bidi w:val="0"/>
        <w:spacing w:before="0" w:after="0"/>
        <w:jc w:val="left"/>
        <w:rPr/>
      </w:pPr>
      <w:r>
        <w:rPr/>
        <w:t>nrDqsv5qvses9Ah/Nd+Kyz7MLftIOsH3YPfQhzzQPeiBdJJv6mf5SseMHBK+HJOEqgsgynNujonH</w:t>
      </w:r>
    </w:p>
    <w:p>
      <w:pPr>
        <w:pStyle w:val="PreformattedText"/>
        <w:bidi w:val="0"/>
        <w:spacing w:before="0" w:after="0"/>
        <w:jc w:val="left"/>
        <w:rPr/>
      </w:pPr>
      <w:r>
        <w:rPr/>
        <w:t>9o2AISkRUpPatZc6uu3m9Mcu8Yl9p9ce4nbuxWv2SLdVzDEYqidI/yLjHxL9LZG7771NIrJmvLob</w:t>
      </w:r>
    </w:p>
    <w:p>
      <w:pPr>
        <w:pStyle w:val="PreformattedText"/>
        <w:bidi w:val="0"/>
        <w:spacing w:before="0" w:after="0"/>
        <w:jc w:val="left"/>
        <w:rPr/>
      </w:pPr>
      <w:r>
        <w:rPr/>
        <w:t>P5dU9pnab71UIqIaRr3H2ONOrAN/FJTPUxsjjieJ6juJZlnoiVkfQ1dlj61BkH68V6IHfaaoWZYH</w:t>
      </w:r>
    </w:p>
    <w:p>
      <w:pPr>
        <w:pStyle w:val="PreformattedText"/>
        <w:bidi w:val="0"/>
        <w:spacing w:before="0" w:after="0"/>
        <w:jc w:val="left"/>
        <w:rPr/>
      </w:pPr>
      <w:r>
        <w:rPr/>
        <w:t>qmYghDvib7rPDLXDqD5jMkT5sKW/+SixUHPzjSFmydhmmQe0PwfOduT4yB0jskt9WTUChqTE9Iyo</w:t>
      </w:r>
    </w:p>
    <w:p>
      <w:pPr>
        <w:pStyle w:val="PreformattedText"/>
        <w:bidi w:val="0"/>
        <w:spacing w:before="0" w:after="0"/>
        <w:jc w:val="left"/>
        <w:rPr/>
      </w:pPr>
      <w:r>
        <w:rPr/>
        <w:t>HJHa8WMCPkMKsJitM7Vj+3JMEubaxNeFpBZTGts3AoakREnx9o74e6KMLb9PEXildVyXdETBUEof</w:t>
      </w:r>
    </w:p>
    <w:p>
      <w:pPr>
        <w:pStyle w:val="PreformattedText"/>
        <w:bidi w:val="0"/>
        <w:spacing w:before="0" w:after="0"/>
        <w:jc w:val="left"/>
        <w:rPr/>
      </w:pPr>
      <w:r>
        <w:rPr/>
        <w:t>LUBBr5/4OWqEsYnC17r/5NYuiKfkI8giQf/xnxEK0BVqFPR7WT9ySH94JdoBe78gbjPVuYVkiPIh</w:t>
      </w:r>
    </w:p>
    <w:p>
      <w:pPr>
        <w:pStyle w:val="PreformattedText"/>
        <w:bidi w:val="0"/>
        <w:spacing w:before="0" w:after="0"/>
        <w:jc w:val="left"/>
        <w:rPr/>
      </w:pPr>
      <w:r>
        <w:rPr/>
        <w:t>xkBZr8BFvyk3S8gwvaEGSH/ephpDUgmMRlpiJuemyoaofr4XEe2Vs9FoNBqNDrrPP70r8Ac/u4uV</w:t>
      </w:r>
    </w:p>
    <w:p>
      <w:pPr>
        <w:pStyle w:val="PreformattedText"/>
        <w:bidi w:val="0"/>
        <w:spacing w:before="0" w:after="0"/>
        <w:jc w:val="left"/>
        <w:rPr/>
      </w:pPr>
      <w:r>
        <w:rPr/>
        <w:t>AP1B7+XPfrrbbpMnsjJO7f9IEDVeKknoRiIju3969cGcBd739p07T9+V6M/nK6cdE5IO+ny0NefM</w:t>
      </w:r>
    </w:p>
    <w:p>
      <w:pPr>
        <w:pStyle w:val="PreformattedText"/>
        <w:bidi w:val="0"/>
        <w:spacing w:before="0" w:after="0"/>
        <w:jc w:val="left"/>
        <w:rPr/>
      </w:pPr>
      <w:r>
        <w:rPr/>
        <w:t>TeNIwl7ElA3/wNNjLRqvZOrwFuk741frNryZzapRXXb/wT/iveVN4TPd6F3xAr4LETemb/vAL0qf</w:t>
      </w:r>
    </w:p>
    <w:p>
      <w:pPr>
        <w:pStyle w:val="PreformattedText"/>
        <w:bidi w:val="0"/>
        <w:spacing w:before="0" w:after="0"/>
        <w:jc w:val="left"/>
        <w:rPr/>
      </w:pPr>
      <w:r>
        <w:rPr/>
        <w:t>PeEI9UfE/j7qQ178o+Hr9jo8dNrzZzZP3i4gzZKbD/6hcMBYhz3I6u2SZLcNe9i09Ap4ixB/e8fu</w:t>
      </w:r>
    </w:p>
    <w:p>
      <w:pPr>
        <w:pStyle w:val="PreformattedText"/>
        <w:bidi w:val="0"/>
        <w:spacing w:before="0" w:after="0"/>
        <w:jc w:val="left"/>
        <w:rPr/>
      </w:pPr>
      <w:r>
        <w:rPr/>
        <w:t>O73DUdh1j3Byq7+2OXA1G169JpBNQjdspEyfx0ZQn6effKy74brLfZvY/9D3cVbRJRj8vLtU+iZO</w:t>
      </w:r>
    </w:p>
    <w:p>
      <w:pPr>
        <w:pStyle w:val="PreformattedText"/>
        <w:bidi w:val="0"/>
        <w:spacing w:before="0" w:after="0"/>
        <w:jc w:val="left"/>
        <w:rPr/>
      </w:pPr>
      <w:r>
        <w:rPr/>
        <w:t>Oyl/OxTyL7iudzvJjfIn4ngYH+E/4yi/ZDJJnfoo4f0cNUi/3q4aDeFBD1zGPfyhD3LLPfLBbuXl</w:t>
      </w:r>
    </w:p>
    <w:p>
      <w:pPr>
        <w:pStyle w:val="PreformattedText"/>
        <w:bidi w:val="0"/>
        <w:spacing w:before="0" w:after="0"/>
        <w:jc w:val="left"/>
        <w:rPr/>
      </w:pPr>
      <w:r>
        <w:rPr/>
        <w:t>H+ZWW/kR7omrPsqt8fjl3DOftIJb96kruQ2fsbLbbO3HuK3WW9Vtt9Hj3HM3e7w/yffSrZ/sT/K9</w:t>
      </w:r>
    </w:p>
    <w:p>
      <w:pPr>
        <w:pStyle w:val="PreformattedText"/>
        <w:bidi w:val="0"/>
        <w:spacing w:before="0" w:after="0"/>
        <w:jc w:val="left"/>
        <w:rPr/>
      </w:pPr>
      <w:r>
        <w:rPr/>
        <w:t>5nlPdbu/8BnuWRs+3m238RPdczZ7knvu3Ce7F2y5unvR1mu4l237VPfy5zzdvfK5z3Cvfv4z3Wtf</w:t>
      </w:r>
    </w:p>
    <w:p>
      <w:pPr>
        <w:pStyle w:val="PreformattedText"/>
        <w:bidi w:val="0"/>
        <w:spacing w:before="0" w:after="0"/>
        <w:jc w:val="left"/>
        <w:rPr/>
      </w:pPr>
      <w:r>
        <w:rPr/>
        <w:t>uJa/mm+vl67rr+bbd6f13P6v3MAd+JoN3aG7buzestsm/kq+w7s47HWbuEM67aBXb+je1Hne2Hn3</w:t>
      </w:r>
    </w:p>
    <w:p>
      <w:pPr>
        <w:pStyle w:val="PreformattedText"/>
        <w:bidi w:val="0"/>
        <w:spacing w:before="0" w:after="0"/>
        <w:jc w:val="left"/>
        <w:rPr/>
      </w:pPr>
      <w:r>
        <w:rPr/>
        <w:t>edkcnn2Z0jEjh4SvSwCGFMUZuWWWbwQMSYmQmkw6tr7im6Te2mSDLiA1qV57TLoAes0A+3y/3FwY</w:t>
      </w:r>
    </w:p>
    <w:p>
      <w:pPr>
        <w:pStyle w:val="PreformattedText"/>
        <w:bidi w:val="0"/>
        <w:spacing w:before="0" w:after="0"/>
        <w:jc w:val="left"/>
        <w:rPr/>
      </w:pPr>
      <w:r>
        <w:rPr/>
        <w:t>/NqMjkRSMoiDWo+xdSPiK3mpLKEbQhLx6uuIsY0hKWhOZl8GsZ+xDjukrCzGA2D6EDBAOooM0xvK</w:t>
      </w:r>
    </w:p>
    <w:p>
      <w:pPr>
        <w:pStyle w:val="PreformattedText"/>
        <w:bidi w:val="0"/>
        <w:spacing w:before="0" w:after="0"/>
        <w:jc w:val="left"/>
        <w:rPr/>
      </w:pPr>
      <w:r>
        <w:rPr/>
        <w:t>RPrzXgkDXebMD8JpUkeZ0tywYaB8Bjd9/V3uxq+/018J/aruOfmVz32m26l7jqbn6Zdt9zT30u45</w:t>
      </w:r>
    </w:p>
    <w:p>
      <w:pPr>
        <w:pStyle w:val="PreformattedText"/>
        <w:bidi w:val="0"/>
        <w:spacing w:before="0" w:after="0"/>
        <w:jc w:val="left"/>
        <w:rPr/>
      </w:pPr>
      <w:r>
        <w:rPr/>
        <w:t>+8VbP9W96FlruB2f9RS3wxZPcc/fYnV/lfb2mz3ZX7FNz/Vbb/QE/7xPb6KgWyLPnfM4t+k6q7lN</w:t>
      </w:r>
    </w:p>
    <w:p>
      <w:pPr>
        <w:pStyle w:val="PreformattedText"/>
        <w:bidi w:val="0"/>
        <w:spacing w:before="0" w:after="0"/>
        <w:jc w:val="left"/>
        <w:rPr/>
      </w:pPr>
      <w:r>
        <w:rPr/>
        <w:t>1l7VbbTmqv6NIC951pP9ldMv2OKJ7nmbPcFtv2n3OtG9jmyzwWP9a8rcdVd1m679aLfxmo/uXmtW</w:t>
      </w:r>
    </w:p>
    <w:p>
      <w:pPr>
        <w:pStyle w:val="PreformattedText"/>
        <w:bidi w:val="0"/>
        <w:spacing w:before="0" w:after="0"/>
        <w:jc w:val="left"/>
        <w:rPr/>
      </w:pPr>
      <w:r>
        <w:rPr/>
        <w:t>ces9bSW3zhrhiupnPGl5f1X1Ux63rHtS97r0+Ec/0l9d/ZgVH+5WWeFhbsVlH+pvqfzIhz/Iv449</w:t>
      </w:r>
    </w:p>
    <w:p>
      <w:pPr>
        <w:pStyle w:val="PreformattedText"/>
        <w:bidi w:val="0"/>
        <w:spacing w:before="0" w:after="0"/>
        <w:jc w:val="left"/>
        <w:rPr/>
      </w:pPr>
      <w:r>
        <w:rPr/>
        <w:t>5MEP8G/EeMDSdLl1R+kYkX3tyzFJqLoA4uC5vsfEY/tGwJCUCKlJ7dpzHZlrY5/Ye9VI7di+HJOE</w:t>
      </w:r>
    </w:p>
    <w:p>
      <w:pPr>
        <w:pStyle w:val="PreformattedText"/>
        <w:bidi w:val="0"/>
        <w:spacing w:before="0" w:after="0"/>
        <w:jc w:val="left"/>
        <w:rPr/>
      </w:pPr>
      <w:r>
        <w:rPr/>
        <w:t>qgss+DdWMtbtHen3QMH63UrW9cXTjnXvOGSn7mdzBR+H7vsCH4d0gZ+b7YEJSZqjtHah1kf0LQfu</w:t>
      </w:r>
    </w:p>
    <w:p>
      <w:pPr>
        <w:pStyle w:val="PreformattedText"/>
        <w:bidi w:val="0"/>
        <w:spacing w:before="0" w:after="0"/>
        <w:jc w:val="left"/>
        <w:rPr/>
      </w:pPr>
      <w:r>
        <w:rPr/>
        <w:t>84JiCP52kNQBdHLMCecMTqZtvdHy/k2SdFJt0rn5iEkXBmY5M9DA14cN4hv1MsYwJqrPmAxRPmzp</w:t>
      </w:r>
    </w:p>
    <w:p>
      <w:pPr>
        <w:pStyle w:val="PreformattedText"/>
        <w:bidi w:val="0"/>
        <w:spacing w:before="0" w:after="0"/>
        <w:jc w:val="left"/>
        <w:rPr/>
      </w:pPr>
      <w:r>
        <w:rPr/>
        <w:t>bz5KTPfcCLMs4sh2M0U7kdZoNBqN+z2XXv9Lf5//P/7lv1kJPO1JK7o9XrqOe8aTV2RFU3rtlv+R</w:t>
      </w:r>
    </w:p>
    <w:p>
      <w:pPr>
        <w:pStyle w:val="PreformattedText"/>
        <w:bidi w:val="0"/>
        <w:spacing w:before="0" w:after="0"/>
        <w:jc w:val="left"/>
        <w:rPr/>
      </w:pPr>
      <w:r>
        <w:rPr/>
        <w:t>qPqfCfDm/CRL6EaiL+PnpNFVaXSVmfxPN33lOPJtO7vr4Sq2V+6m32WO4zyTrlRj8FaQ6CFu7cZW</w:t>
      </w:r>
    </w:p>
    <w:p>
      <w:pPr>
        <w:pStyle w:val="PreformattedText"/>
        <w:bidi w:val="0"/>
        <w:spacing w:before="0" w:after="0"/>
        <w:jc w:val="left"/>
        <w:rPr/>
      </w:pPr>
      <w:r>
        <w:rPr/>
        <w:t>t4rsCn2PhfW4XHeVvsJO+vCWmGhG191JfoyQZrHm0odKeBUdccsN8921fFtHuvUVeSQUnfCq1+pb</w:t>
      </w:r>
    </w:p>
    <w:p>
      <w:pPr>
        <w:pStyle w:val="PreformattedText"/>
        <w:bidi w:val="0"/>
        <w:spacing w:before="0" w:after="0"/>
        <w:jc w:val="left"/>
        <w:rPr/>
      </w:pPr>
      <w:r>
        <w:rPr/>
        <w:t>Pp55UjqhieBcKOgk2pvfGE7aEXQ1mr8FCH/RvxhARvbCOw7eyX3p1Hl5D9O/BWX/CjX85e9TH3/v</w:t>
      </w:r>
    </w:p>
    <w:p>
      <w:pPr>
        <w:pStyle w:val="PreformattedText"/>
        <w:bidi w:val="0"/>
        <w:spacing w:before="0" w:after="0"/>
        <w:jc w:val="left"/>
        <w:rPr/>
      </w:pPr>
      <w:r>
        <w:rPr/>
        <w:t>YO4C9UOfsdaHLBLZSYArZT06AW8RciLf3hHv029Bcxxczdb7HDNEja8aQ+jd+gKd0KOTe8Kc9ekq</w:t>
      </w:r>
    </w:p>
    <w:p>
      <w:pPr>
        <w:pStyle w:val="PreformattedText"/>
        <w:bidi w:val="0"/>
        <w:spacing w:before="0" w:after="0"/>
        <w:jc w:val="left"/>
        <w:rPr/>
      </w:pPr>
      <w:r>
        <w:rPr/>
        <w:t>0G5DfJA6Cl0GuuImm23LDbptzMWj/pM+9W+cdb+Evvl9/SGzDGwkjGwr5WCBlp0WkYdnkvlK6EZj</w:t>
      </w:r>
    </w:p>
    <w:p>
      <w:pPr>
        <w:pStyle w:val="PreformattedText"/>
        <w:bidi w:val="0"/>
        <w:spacing w:before="0" w:after="0"/>
        <w:jc w:val="left"/>
        <w:rPr/>
      </w:pPr>
      <w:r>
        <w:rPr/>
        <w:t>tkJ/DKVbUD7sIQ90j3j4g91yj3yIW2HZh7lVVnw4OxI1x0HpmCHZlyQBnyEFWJTn2/AsNKR2bF+O</w:t>
      </w:r>
    </w:p>
    <w:p>
      <w:pPr>
        <w:pStyle w:val="PreformattedText"/>
        <w:bidi w:val="0"/>
        <w:spacing w:before="0" w:after="0"/>
        <w:jc w:val="left"/>
        <w:rPr/>
      </w:pPr>
      <w:r>
        <w:rPr/>
        <w:t>ScKQktiFWWdqx0ZuuDa9ycBcm2zUhaQ5xsYm4vaSGN6BxD6xD+od/io28nBYxJV5kxfKsG9sTURp</w:t>
      </w:r>
    </w:p>
    <w:p>
      <w:pPr>
        <w:pStyle w:val="PreformattedText"/>
        <w:bidi w:val="0"/>
        <w:spacing w:before="0" w:after="0"/>
        <w:jc w:val="left"/>
        <w:rPr/>
      </w:pPr>
      <w:r>
        <w:rPr/>
        <w:t>bKTWS2UJ3RhCr2+DkrENvqEkh/88z8w4ApWvxduH9cZBpGSWYaBRHwGGUR9Q+1gTsU9JMtvoMmcg</w:t>
      </w:r>
    </w:p>
    <w:p>
      <w:pPr>
        <w:pStyle w:val="PreformattedText"/>
        <w:bidi w:val="0"/>
        <w:spacing w:before="0" w:after="0"/>
        <w:jc w:val="left"/>
        <w:rPr/>
      </w:pPr>
      <w:r>
        <w:rPr/>
        <w:t>QjrKzM8t8Oc7f+ru+/XN/kropzxuebfGE5b3v/vQlcNrrr6SW+spK7t1nrqyW/dpq7g5T3u02+CZ</w:t>
      </w:r>
    </w:p>
    <w:p>
      <w:pPr>
        <w:pStyle w:val="PreformattedText"/>
        <w:bidi w:val="0"/>
        <w:spacing w:before="0" w:after="0"/>
        <w:jc w:val="left"/>
        <w:rPr/>
      </w:pPr>
      <w:r>
        <w:rPr/>
        <w:t>j3YbPvMx/nND6SQZfYYoXX285XqP8yfR6GQa3RJ5242f4J6z6ZP8ybbnzX2yv2r68Net76+c/pc9</w:t>
      </w:r>
    </w:p>
    <w:p>
      <w:pPr>
        <w:pStyle w:val="PreformattedText"/>
        <w:bidi w:val="0"/>
        <w:spacing w:before="0" w:after="0"/>
        <w:jc w:val="left"/>
        <w:rPr/>
      </w:pPr>
      <w:r>
        <w:rPr/>
        <w:t>NnTv3nsj9959NvZXNn9gv039Vc7/duDm7iMHb+E+dugWbt5hW7rj3/os98m3hSuqP/sv2/qrqk95</w:t>
      </w:r>
    </w:p>
    <w:p>
      <w:pPr>
        <w:pStyle w:val="PreformattedText"/>
        <w:bidi w:val="0"/>
        <w:spacing w:before="0" w:after="0"/>
        <w:jc w:val="left"/>
        <w:rPr/>
      </w:pPr>
      <w:r>
        <w:rPr/>
        <w:t>z7Pd6Uc+x33h/dv7q6vPOup57pwPPd/9v6N3cF//yAvctz62o7+y+sKPv9hddMKL3fc++RIfdMX1</w:t>
      </w:r>
    </w:p>
    <w:p>
      <w:pPr>
        <w:pStyle w:val="PreformattedText"/>
        <w:bidi w:val="0"/>
        <w:spacing w:before="0" w:after="0"/>
        <w:jc w:val="left"/>
        <w:rPr/>
      </w:pPr>
      <w:r>
        <w:rPr/>
        <w:t>tz/+oq72InfuR1/ovtF5//3fdnDnfPj57iv/+jzfF/V5+hHPcae899nu8+/a1o/5qXds3c1ha7fr</w:t>
      </w:r>
    </w:p>
    <w:p>
      <w:pPr>
        <w:pStyle w:val="PreformattedText"/>
        <w:bidi w:val="0"/>
        <w:spacing w:before="0" w:after="0"/>
        <w:jc w:val="left"/>
        <w:rPr/>
      </w:pPr>
      <w:r>
        <w:rPr/>
        <w:t>C9byt3FemBOO21accNxwzcfwnilTOkZkX/u6BGBIUVza3hwSGoG0MiXGgNSkeu0x6QLoS4PbO3bf</w:t>
      </w:r>
    </w:p>
    <w:p>
      <w:pPr>
        <w:pStyle w:val="PreformattedText"/>
        <w:bidi w:val="0"/>
        <w:spacing w:before="0" w:after="0"/>
        <w:jc w:val="left"/>
        <w:rPr/>
      </w:pPr>
      <w:r>
        <w:rPr/>
        <w:t>pY5vpCTolsr9scnzz4fu7E+44Rspc2D/HhGUuHDkHpvpYD/4jFGcO51MwzdKEnQLfzqp9pYDXjG4</w:t>
      </w:r>
    </w:p>
    <w:p>
      <w:pPr>
        <w:pStyle w:val="PreformattedText"/>
        <w:bidi w:val="0"/>
        <w:spacing w:before="0" w:after="0"/>
        <w:jc w:val="left"/>
        <w:rPr/>
      </w:pPr>
      <w:r>
        <w:rPr/>
        <w:t>Sq1mjtx1SjLbmGVjIPEkpQcYIB3FGCaL9Oe9Ega6zJkfhNOkjjLzc1t8tBNpjUaj0bjfcu+f/ua+</w:t>
      </w:r>
    </w:p>
    <w:p>
      <w:pPr>
        <w:pStyle w:val="PreformattedText"/>
        <w:bidi w:val="0"/>
        <w:spacing w:before="0" w:after="0"/>
        <w:jc w:val="left"/>
        <w:rPr/>
      </w:pPr>
      <w:r>
        <w:rPr/>
        <w:t>fMEP3WU3/JqVxDYbPd7/krTsIx7CigG/kte8qE/yPxNEyU+yhG4kqPmuD31FnUx71yEvcu9/+yuj</w:t>
      </w:r>
    </w:p>
    <w:p>
      <w:pPr>
        <w:pStyle w:val="PreformattedText"/>
        <w:bidi w:val="0"/>
        <w:spacing w:before="0" w:after="0"/>
        <w:jc w:val="left"/>
        <w:rPr/>
      </w:pPr>
      <w:r>
        <w:rPr/>
        <w:t>v/8LBZ1ooyvX8FaQu+17hFtz3bqrw4jbbuz+x5/7F875wnHunw9Kt22MiK8LsHtomz40h/e+dWdu</w:t>
      </w:r>
    </w:p>
    <w:p>
      <w:pPr>
        <w:pStyle w:val="PreformattedText"/>
        <w:bidi w:val="0"/>
        <w:spacing w:before="0" w:after="0"/>
        <w:jc w:val="left"/>
        <w:rPr/>
      </w:pPr>
      <w:r>
        <w:rPr/>
        <w:t>2UiXip4Q1jtwxY39Y8/NjeC2G2edMbztRu5x2Rtu7yhXpRHymTCCjIPdfOST3+Is/GL1/C1W9Lfo</w:t>
      </w:r>
    </w:p>
    <w:p>
      <w:pPr>
        <w:pStyle w:val="PreformattedText"/>
        <w:bidi w:val="0"/>
        <w:spacing w:before="0" w:after="0"/>
        <w:jc w:val="left"/>
        <w:rPr/>
      </w:pPr>
      <w:r>
        <w:rPr/>
        <w:t>yAzlbweCJ9GIo449i7NA2tNdL5mOZB5Spncxfvr497rtN1vB3Uwny3hT9HzxtHn+HY/CpnPLf7Ts</w:t>
      </w:r>
    </w:p>
    <w:p>
      <w:pPr>
        <w:pStyle w:val="PreformattedText"/>
        <w:bidi w:val="0"/>
        <w:spacing w:before="0" w:after="0"/>
        <w:jc w:val="left"/>
        <w:rPr/>
      </w:pPr>
      <w:r>
        <w:rPr/>
        <w:t>n3gj3xdOmecOen3qJwd1OejWFEKkLOA/uBp+EXtr9wuWsFHuFlQM3fZR2L/75YzuxT/GGXSFGd2v</w:t>
      </w:r>
    </w:p>
    <w:p>
      <w:pPr>
        <w:pStyle w:val="PreformattedText"/>
        <w:bidi w:val="0"/>
        <w:spacing w:before="0" w:after="0"/>
        <w:jc w:val="left"/>
        <w:rPr/>
      </w:pPr>
      <w:r>
        <w:rPr/>
        <w:t>v8t9f0bn+Hls9EfKTxybTiSq2zMaDyr1vcX6y/mwrjh73V6670P3e7k1Ba/L56gRcltHY8gqvJ3+</w:t>
      </w:r>
    </w:p>
    <w:p>
      <w:pPr>
        <w:pStyle w:val="PreformattedText"/>
        <w:bidi w:val="0"/>
        <w:spacing w:before="0" w:after="0"/>
        <w:jc w:val="left"/>
        <w:rPr/>
      </w:pPr>
      <w:r>
        <w:rPr/>
        <w:t>I5FBW6Blp0VwvjVzJotEY+lhomNgxEeyhG4EDEmJ6RlXOSKleZLsS5KAz5ACLGbrzNjYr949vXGG</w:t>
      </w:r>
    </w:p>
    <w:p>
      <w:pPr>
        <w:pStyle w:val="PreformattedText"/>
        <w:bidi w:val="0"/>
        <w:spacing w:before="0" w:after="0"/>
        <w:jc w:val="left"/>
        <w:rPr/>
      </w:pPr>
      <w:r>
        <w:rPr/>
        <w:t>3rRy9hnda3HPZ66N0l7TJFsISDfe1vPSG1JUXQCRvt1yE9ySskfu8Rbiurg/H4whDRir9x/zTTNv</w:t>
      </w:r>
    </w:p>
    <w:p>
      <w:pPr>
        <w:pStyle w:val="PreformattedText"/>
        <w:bidi w:val="0"/>
        <w:spacing w:before="0" w:after="0"/>
        <w:jc w:val="left"/>
        <w:rPr/>
      </w:pPr>
      <w:r>
        <w:rPr/>
        <w:t>3iBy+6cPWSQk6b+ZhURelQ8Fi/KGEiK8CSeU6DWzT2lueNU2XdHmrdJhBrMUB0pVaSWlBxf9ptws</w:t>
      </w:r>
    </w:p>
    <w:p>
      <w:pPr>
        <w:pStyle w:val="PreformattedText"/>
        <w:bidi w:val="0"/>
        <w:spacing w:before="0" w:after="0"/>
        <w:jc w:val="left"/>
        <w:rPr/>
      </w:pPr>
      <w:r>
        <w:rPr/>
        <w:t>IcP4oUaQ/rxNNYakEhiNtMRMzO3+BL0Rg664fuiDH+ge/tAHukc9IrwZY6XlHupWWf5hbtWVHu6v</w:t>
      </w:r>
    </w:p>
    <w:p>
      <w:pPr>
        <w:pStyle w:val="PreformattedText"/>
        <w:bidi w:val="0"/>
        <w:spacing w:before="0" w:after="0"/>
        <w:jc w:val="left"/>
        <w:rPr/>
      </w:pPr>
      <w:r>
        <w:rPr/>
        <w:t>bqOr3J602qPcUx67rHvaE5b3V8GttfqKbp01VnRPXG3ZrrbcQp1wnFtxwvH5c1fnWSdK+50oHSMk</w:t>
      </w:r>
    </w:p>
    <w:p>
      <w:pPr>
        <w:pStyle w:val="PreformattedText"/>
        <w:bidi w:val="0"/>
        <w:spacing w:before="0" w:after="0"/>
        <w:jc w:val="left"/>
        <w:rPr/>
      </w:pPr>
      <w:r>
        <w:rPr/>
        <w:t>+5Ik4DOkAIvyzBGePYbUju3LMUkYUhK7MOvMlMb2jYC5NvBBajI2NhG3lQS8KKnbO9LnXHci6fg6</w:t>
      </w:r>
    </w:p>
    <w:p>
      <w:pPr>
        <w:pStyle w:val="PreformattedText"/>
        <w:bidi w:val="0"/>
        <w:spacing w:before="0" w:after="0"/>
        <w:jc w:val="left"/>
        <w:rPr/>
      </w:pPr>
      <w:r>
        <w:rPr/>
        <w:t>hrd1JGTsMz5/TDyBRm+gJN+359+j4thPnefrCPVPYUJ9h29ZSmtHSt7vXXOviosxrtWxyx6H2HPr</w:t>
      </w:r>
    </w:p>
    <w:p>
      <w:pPr>
        <w:pStyle w:val="PreformattedText"/>
        <w:bidi w:val="0"/>
        <w:spacing w:before="0" w:after="0"/>
        <w:jc w:val="left"/>
        <w:rPr/>
      </w:pPr>
      <w:r>
        <w:rPr/>
        <w:t>hF13P9Rdcu197vjP6/XSaxve8lGQeZXWQWUJ3Rhilo2BxJOUHmAY9QHGMFlin5JkttFlzkCEdJSZ</w:t>
      </w:r>
    </w:p>
    <w:p>
      <w:pPr>
        <w:pStyle w:val="PreformattedText"/>
        <w:bidi w:val="0"/>
        <w:spacing w:before="0" w:after="0"/>
        <w:jc w:val="left"/>
        <w:rPr/>
      </w:pPr>
      <w:r>
        <w:rPr/>
        <w:t>n9uiZZn/82+7Cnxz/m85mz387PZb3FWXXehuvPYyd/edv+3id+4vf/4jVxuNRmPp4JGPWs6ttMqq</w:t>
      </w:r>
    </w:p>
    <w:p>
      <w:pPr>
        <w:pStyle w:val="PreformattedText"/>
        <w:bidi w:val="0"/>
        <w:spacing w:before="0" w:after="0"/>
        <w:jc w:val="left"/>
        <w:rPr/>
      </w:pPr>
      <w:r>
        <w:rPr/>
        <w:t>Xazm1tt4K7fZVs91T3n6Olxd9Lxo7mqcLZnUvJ7d8tM7u/+5/Ln723//g5XASss/tPtF5in+l6U+</w:t>
      </w:r>
    </w:p>
    <w:p>
      <w:pPr>
        <w:pStyle w:val="PreformattedText"/>
        <w:bidi w:val="0"/>
        <w:spacing w:before="0" w:after="0"/>
        <w:jc w:val="left"/>
        <w:rPr/>
      </w:pPr>
      <w:r>
        <w:rPr/>
        <w:t>L95Cf07aF8/Xt4H0wF1Eam4oMuldR2r80cLJD26e70+gWfSvWLOgE2kvf42+TSSBc/nqF49zp8LV</w:t>
      </w:r>
    </w:p>
    <w:p>
      <w:pPr>
        <w:pStyle w:val="PreformattedText"/>
        <w:bidi w:val="0"/>
        <w:spacing w:before="0" w:after="0"/>
        <w:jc w:val="left"/>
        <w:rPr/>
      </w:pPr>
      <w:r>
        <w:rPr/>
        <w:t>ZnQryDkbbeOncON1l8Sr20iXfI83dv3ucrB6nOjkGV61tsd+R7i11g1XvP3g5qvcySfqXySIDx1/</w:t>
      </w:r>
    </w:p>
    <w:p>
      <w:pPr>
        <w:pStyle w:val="PreformattedText"/>
        <w:bidi w:val="0"/>
        <w:spacing w:before="0" w:after="0"/>
        <w:jc w:val="left"/>
        <w:rPr/>
      </w:pPr>
      <w:r>
        <w:rPr/>
        <w:t>rn+XXp+XbLMSZ859/ZK79f7oGrfeON+97YBwco9uZfW+j5zVycrlefdbdnbXXZX+KLT3m8IcPv/J</w:t>
      </w:r>
    </w:p>
    <w:p>
      <w:pPr>
        <w:pStyle w:val="PreformattedText"/>
        <w:bidi w:val="0"/>
        <w:spacing w:before="0" w:after="0"/>
        <w:jc w:val="left"/>
        <w:rPr/>
      </w:pPr>
      <w:r>
        <w:rPr/>
        <w:t>I/zVZe/vtkPkcbml6/+tcAJN+NZl9wzmYvGuN+/sT6JZ4C9dluejJ34rft6adczg1Wv0i9eHjj3b</w:t>
      </w:r>
    </w:p>
    <w:p>
      <w:pPr>
        <w:pStyle w:val="PreformattedText"/>
        <w:bidi w:val="0"/>
        <w:spacing w:before="0" w:after="0"/>
        <w:jc w:val="left"/>
        <w:rPr/>
      </w:pPr>
      <w:r>
        <w:rPr/>
        <w:t>5/250O1BLOhkGdG/XQjpHz6O++pBJ9w+/fF0koj+gLjRJuFqrOuuuSR+Vgzpkr/x4CPdLrvrK/SI</w:t>
      </w:r>
    </w:p>
    <w:p>
      <w:pPr>
        <w:pStyle w:val="PreformattedText"/>
        <w:bidi w:val="0"/>
        <w:spacing w:before="0" w:after="0"/>
        <w:jc w:val="left"/>
        <w:rPr/>
      </w:pPr>
      <w:r>
        <w:rPr/>
        <w:t>L5w6L165Jp6ax1QKdB9+vFWIQL+A5bYVmd7ZiH9wJPAEG0GfoSZ/SKTbK37khHN83kf6PKzrE//w</w:t>
      </w:r>
    </w:p>
    <w:p>
      <w:pPr>
        <w:pStyle w:val="PreformattedText"/>
        <w:bidi w:val="0"/>
        <w:spacing w:before="0" w:after="0"/>
        <w:jc w:val="left"/>
        <w:rPr/>
      </w:pPr>
      <w:r>
        <w:rPr/>
        <w:t>SOx/6JHqJJs1rS03WJ6zMM7HPvlVbiU/nWzbb88duBV88Uq1znTCx9LnsRGfOuX87OerUV83Lgi/</w:t>
      </w:r>
    </w:p>
    <w:p>
      <w:pPr>
        <w:pStyle w:val="PreformattedText"/>
        <w:bidi w:val="0"/>
        <w:spacing w:before="0" w:after="0"/>
        <w:jc w:val="left"/>
        <w:rPr/>
      </w:pPr>
      <w:r>
        <w:rPr/>
        <w:t>2ON8joc+5m4F/TO7753WYS6kh7ZAy06rKD13brz2spwFvnHFbzhb9NwfXoOni/7r8pcuMF6XmZrX</w:t>
      </w:r>
    </w:p>
    <w:p>
      <w:pPr>
        <w:pStyle w:val="PreformattedText"/>
        <w:bidi w:val="0"/>
        <w:spacing w:before="0" w:after="0"/>
        <w:jc w:val="left"/>
        <w:rPr/>
      </w:pPr>
      <w:r>
        <w:rPr/>
        <w:t>T6Lki+WMz5RBtF5nhOqxCcNrbg5iofs4Pr1hBa/8ps8sVa+z5tjL+Ne9tx0QXls22oxfH9krm9Ab</w:t>
      </w:r>
    </w:p>
    <w:p>
      <w:pPr>
        <w:pStyle w:val="PreformattedText"/>
        <w:bidi w:val="0"/>
        <w:spacing w:before="0" w:after="0"/>
        <w:jc w:val="left"/>
        <w:rPr/>
      </w:pPr>
      <w:r>
        <w:rPr/>
        <w:t>Uuj1k6DXU/psNWJs7S/cKt0ZgN5osk7v80QJ3Pyd8PpJt0t+Nd5OuYPefCK3zKI/PL56t+HrjPCl</w:t>
      </w:r>
    </w:p>
    <w:p>
      <w:pPr>
        <w:pStyle w:val="PreformattedText"/>
        <w:bidi w:val="0"/>
        <w:spacing w:before="0" w:after="0"/>
        <w:jc w:val="left"/>
        <w:rPr/>
      </w:pPr>
      <w:r>
        <w:rPr/>
        <w:t>7rVLvG844Ej3auM1CV8rv3PlvSGBCeHc8LVw34OOdK/pxp6uY1Mg2+EH7RRfq+jNI/QHyETqiDL6</w:t>
      </w:r>
    </w:p>
    <w:p>
      <w:pPr>
        <w:pStyle w:val="PreformattedText"/>
        <w:bidi w:val="0"/>
        <w:spacing w:before="0" w:after="0"/>
        <w:jc w:val="left"/>
        <w:rPr/>
      </w:pPr>
      <w:r>
        <w:rPr/>
        <w:t>AyO+Jl5yXfdaCNAbTqQver2TWyAjMje6WpveaCJcer3ui4ijp2l4toLXtE+edJ79WmQ8CEOlBxiK</w:t>
      </w:r>
    </w:p>
    <w:p>
      <w:pPr>
        <w:pStyle w:val="PreformattedText"/>
        <w:bidi w:val="0"/>
        <w:spacing w:before="0" w:after="0"/>
        <w:jc w:val="left"/>
        <w:rPr/>
      </w:pPr>
      <w:r>
        <w:rPr/>
        <w:t>Xqb2sSaitbCNLnMLxMLmEe+rNCsbNzZaa9G+3rXXtHpKr2nT9VxhHReIuTmIY69jxNj4qmT4zE1B</w:t>
      </w:r>
    </w:p>
    <w:p>
      <w:pPr>
        <w:pStyle w:val="PreformattedText"/>
        <w:bidi w:val="0"/>
        <w:spacing w:before="0" w:after="0"/>
        <w:jc w:val="left"/>
        <w:rPr/>
      </w:pPr>
      <w:r>
        <w:rPr/>
        <w:t>HOnaU732jM9cG0uFrqf0uH+lez363CfCawz9fvfBj4XfK3fYMr3unX/FPf47bo+vY7Tdvx7b/R5r</w:t>
      </w:r>
    </w:p>
    <w:p>
      <w:pPr>
        <w:pStyle w:val="PreformattedText"/>
        <w:bidi w:val="0"/>
        <w:spacing w:before="0" w:after="0"/>
        <w:jc w:val="left"/>
        <w:rPr/>
      </w:pPr>
      <w:r>
        <w:rPr/>
        <w:t>jG/+ztfz0evcZ47n16UDu9c5eU0EH72pUrjoKn6dA3DsZ2+avN+9WnvJt90mqf7xz55nvPkjELvs</w:t>
      </w:r>
    </w:p>
    <w:p>
      <w:pPr>
        <w:pStyle w:val="PreformattedText"/>
        <w:bidi w:val="0"/>
        <w:spacing w:before="0" w:after="0"/>
        <w:jc w:val="left"/>
        <w:rPr/>
      </w:pPr>
      <w:r>
        <w:rPr/>
        <w:t>zTcRClb5xhuucKd+5uj0OsivXdmuOkr7D4nWwjZm2YvDSqGraCj6gNo1KdvINroELU5HNh0wXXNb</w:t>
      </w:r>
    </w:p>
    <w:p>
      <w:pPr>
        <w:pStyle w:val="PreformattedText"/>
        <w:bidi w:val="0"/>
        <w:spacing w:before="0" w:after="0"/>
        <w:jc w:val="left"/>
        <w:rPr/>
      </w:pPr>
      <w:r>
        <w:rPr/>
        <w:t>lK9p9Ho2a69Im3/Jee7Ne7/QHbT7c91pn/qQu+Ga77v/uOP2dhKt0WgsldBzGz3H0XMdPefRcx89</w:t>
      </w:r>
    </w:p>
    <w:p>
      <w:pPr>
        <w:pStyle w:val="PreformattedText"/>
        <w:bidi w:val="0"/>
        <w:spacing w:before="0" w:after="0"/>
        <w:jc w:val="left"/>
        <w:rPr/>
      </w:pPr>
      <w:r>
        <w:rPr/>
        <w:t>B9JzYWP6+c5Vv3DfuOSng5No6z51FbfnS+aYJ9EszHfBiNgFpFkmeYcOUeOnkg9O1lxnrjvrwrvU</w:t>
      </w:r>
    </w:p>
    <w:p>
      <w:pPr>
        <w:pStyle w:val="PreformattedText"/>
        <w:bidi w:val="0"/>
        <w:spacing w:before="0" w:after="0"/>
        <w:jc w:val="left"/>
        <w:rPr/>
      </w:pPr>
      <w:r>
        <w:rPr/>
        <w:t>STOBTp5J5Djt00f4q9ToajUE50In2ugkmUAny+jEGp0UwxNnr+rdIpLgafp4xS66n1NOPMK948Ad</w:t>
      </w:r>
    </w:p>
    <w:p>
      <w:pPr>
        <w:pStyle w:val="PreformattedText"/>
        <w:bidi w:val="0"/>
        <w:spacing w:before="0" w:after="0"/>
        <w:jc w:val="left"/>
        <w:rPr/>
      </w:pPr>
      <w:r>
        <w:rPr/>
        <w:t>fchJNDrpted+IRdwLjlkDG+JicZ6d2L/RBn9AVD+CGgh81h7zvCXAjrxRsjwfhTVSHyg+0UKr0xD</w:t>
      </w:r>
    </w:p>
    <w:p>
      <w:pPr>
        <w:pStyle w:val="PreformattedText"/>
        <w:bidi w:val="0"/>
        <w:spacing w:before="0" w:after="0"/>
        <w:jc w:val="left"/>
        <w:rPr/>
      </w:pPr>
      <w:r>
        <w:rPr/>
        <w:t>6A+EEgj9InVB98uWnEQj6h4b/vJGL/g49tPn+V+6+tAJNOsk2oeOO9tvakF/LJQTcASdLKPbPFLE</w:t>
      </w:r>
    </w:p>
    <w:p>
      <w:pPr>
        <w:pStyle w:val="PreformattedText"/>
        <w:bidi w:val="0"/>
        <w:spacing w:before="0" w:after="0"/>
        <w:jc w:val="left"/>
        <w:rPr/>
      </w:pPr>
      <w:r>
        <w:rPr/>
        <w:t>E2cHHel22/twn3toOhwlyBJDNbqIBMH6hS3e1tHcLkn9e/ETdPsQjP5JsRzS50abpts7CviZbIR4</w:t>
      </w:r>
    </w:p>
    <w:p>
      <w:pPr>
        <w:pStyle w:val="PreformattedText"/>
        <w:bidi w:val="0"/>
        <w:spacing w:before="0" w:after="0"/>
        <w:jc w:val="left"/>
        <w:rPr/>
      </w:pPr>
      <w:r>
        <w:rPr/>
        <w:t>KWoQ73obbuEOgM9ao7mdcOx7QvROop14yvnen4NOotE2FHTyTAKZf9l3VI1CzV01bLQFWnZahRxH</w:t>
      </w:r>
    </w:p>
    <w:p>
      <w:pPr>
        <w:pStyle w:val="PreformattedText"/>
        <w:bidi w:val="0"/>
        <w:spacing w:before="0" w:after="0"/>
        <w:jc w:val="left"/>
        <w:rPr/>
      </w:pPr>
      <w:r>
        <w:rPr/>
        <w:t>NcdSY8ll7Jio3f+lY4VkHzHpAjCkJHYhz7cW1WMPGgFDUiKkJjI2XpVGvL17DaaTZHFbSXwjENYE</w:t>
      </w:r>
    </w:p>
    <w:p>
      <w:pPr>
        <w:pStyle w:val="PreformattedText"/>
        <w:bidi w:val="0"/>
        <w:spacing w:before="0" w:after="0"/>
        <w:jc w:val="left"/>
        <w:rPr/>
      </w:pPr>
      <w:r>
        <w:rPr/>
        <w:t>gsCyVA2HZ2zt8tpJnHnyMWZHItEfDfG1kW6X7PvtctkEP8eU/hCZG5v6kj9UEn6N5On5EPqcGo/4</w:t>
      </w:r>
    </w:p>
    <w:p>
      <w:pPr>
        <w:pStyle w:val="PreformattedText"/>
        <w:bidi w:val="0"/>
        <w:spacing w:before="0" w:after="0"/>
        <w:jc w:val="left"/>
        <w:rPr/>
      </w:pPr>
      <w:r>
        <w:rPr/>
        <w:t>YBO6GhvfULIOz8Ma2yI3zz5U3hBeV+jNHV6MUCME/ffUzx5NosdfsZ3KHrpaW8jdAlLmdfJnUl/9</w:t>
      </w:r>
    </w:p>
    <w:p>
      <w:pPr>
        <w:pStyle w:val="PreformattedText"/>
        <w:bidi w:val="0"/>
        <w:spacing w:before="0" w:after="0"/>
        <w:jc w:val="left"/>
        <w:rPr/>
      </w:pPr>
      <w:r>
        <w:rPr/>
        <w:t>N5kIsWtJfGOIWTYeBPEkpQcYIB3FGCaL9Oe9Ega6zJkfhNOkjuI95C8ZO6Q/b41JY0lF9ntp35d8</w:t>
      </w:r>
    </w:p>
    <w:p>
      <w:pPr>
        <w:pStyle w:val="PreformattedText"/>
        <w:bidi w:val="0"/>
        <w:spacing w:before="0" w:after="0"/>
        <w:jc w:val="left"/>
        <w:rPr/>
      </w:pPr>
      <w:r>
        <w:rPr/>
        <w:t>JEtYx4WqCyCGV7HwZTHx2L4RMCQlQmpSu/ZcR+a62Of75aZF7di+zMkrjds70muPsA/d4YS9/G3A</w:t>
      </w:r>
    </w:p>
    <w:p>
      <w:pPr>
        <w:pStyle w:val="PreformattedText"/>
        <w:bidi w:val="0"/>
        <w:spacing w:before="0" w:after="0"/>
        <w:jc w:val="left"/>
        <w:rPr/>
      </w:pPr>
      <w:r>
        <w:rPr/>
        <w:t>BpuEu52MjS34tUlHhldJI74+pbULVMersW++ceQKco78PIJolddbfwu3++vT75RyO/++D6ldAyH9</w:t>
      </w:r>
    </w:p>
    <w:p>
      <w:pPr>
        <w:pStyle w:val="PreformattedText"/>
        <w:bidi w:val="0"/>
        <w:spacing w:before="0" w:after="0"/>
        <w:jc w:val="left"/>
        <w:rPr/>
      </w:pPr>
      <w:r>
        <w:rPr/>
        <w:t>eK+EgVn2Qvef3kADXx82iG/Uy0y8HmwYKB+29DcfJeLcCmaxeJtqLB5m3Ym0P/zuV+69b97VfeDt</w:t>
      </w:r>
    </w:p>
    <w:p>
      <w:pPr>
        <w:pStyle w:val="PreformattedText"/>
        <w:bidi w:val="0"/>
        <w:spacing w:before="0" w:after="0"/>
        <w:jc w:val="left"/>
        <w:rPr/>
      </w:pPr>
      <w:r>
        <w:rPr/>
        <w:t>e7nbb1vAaqPRaNz/oOdAei6k50R6bmwsPL+76z/dqd+4xV1z6/CdhXQv+xdtvYb/HJZJwddz9ZoO</w:t>
      </w:r>
    </w:p>
    <w:p>
      <w:pPr>
        <w:pStyle w:val="PreformattedText"/>
        <w:bidi w:val="0"/>
        <w:spacing w:before="0" w:after="0"/>
        <w:jc w:val="left"/>
        <w:rPr/>
      </w:pPr>
      <w:r>
        <w:rPr/>
        <w:t>IqRZ5H8mav5nh6jxU0niXUd9xZ9Qe90b3mueVCN22/e97gPzvunO/s5dPhfoRNs7D9nRn1Cjq8/6</w:t>
      </w:r>
    </w:p>
    <w:p>
      <w:pPr>
        <w:pStyle w:val="PreformattedText"/>
        <w:bidi w:val="0"/>
        <w:spacing w:before="0" w:after="0"/>
        <w:jc w:val="left"/>
        <w:rPr/>
      </w:pPr>
      <w:r>
        <w:rPr/>
        <w:t>0Bze/eGz/NVrCJ0U2/2NR7ivfvdu90+vOXi4/p5AzfcefZY/6YYn1AhqH/Xxc32drmTLIY8JnXDL</w:t>
      </w:r>
    </w:p>
    <w:p>
      <w:pPr>
        <w:pStyle w:val="PreformattedText"/>
        <w:bidi w:val="0"/>
        <w:spacing w:before="0" w:after="0"/>
        <w:jc w:val="left"/>
        <w:rPr/>
      </w:pPr>
      <w:r>
        <w:rPr/>
        <w:t>QeP0hh4I8osUfX3z+/f4d9cj1H71Hm/tqkZfzNGf0CfC8EOlBdneBzY66F33511+jz+h5n+RMqCT</w:t>
      </w:r>
    </w:p>
    <w:p>
      <w:pPr>
        <w:pStyle w:val="PreformattedText"/>
        <w:bidi w:val="0"/>
        <w:spacing w:before="0" w:after="0"/>
        <w:jc w:val="left"/>
        <w:rPr/>
      </w:pPr>
      <w:r>
        <w:rPr/>
        <w:t>Z1Sjdyt+8NizZFMTeWzwyoLhrSbT17qdj965SLcFecOBwz+I0Uk2Ojk279PnuQ/NOzvOnb/5QOhq</w:t>
      </w:r>
    </w:p>
    <w:p>
      <w:pPr>
        <w:pStyle w:val="PreformattedText"/>
        <w:bidi w:val="0"/>
        <w:spacing w:before="0" w:after="0"/>
        <w:jc w:val="left"/>
        <w:rPr/>
      </w:pPr>
      <w:r>
        <w:rPr/>
        <w:t>NXoHPkLb0wk0esfia4x3+gsydwr8nLMcMj6FbgSO/5x+owL9sgXlgLEdQSfT6NYh/fvxE3SSjYL+</w:t>
      </w:r>
    </w:p>
    <w:p>
      <w:pPr>
        <w:pStyle w:val="PreformattedText"/>
        <w:bidi w:val="0"/>
        <w:spacing w:before="0" w:after="0"/>
        <w:jc w:val="left"/>
        <w:rPr/>
      </w:pPr>
      <w:r>
        <w:rPr/>
        <w:t>gEhxzPH21WgIXXlGV4oh/nZagwkFZEq4zZ5v6H5ZxAcJeO1eh7rLb/ij9/fHoTadaDvx5PPd+jwm</w:t>
      </w:r>
    </w:p>
    <w:p>
      <w:pPr>
        <w:pStyle w:val="PreformattedText"/>
        <w:bidi w:val="0"/>
        <w:spacing w:before="0" w:after="0"/>
        <w:jc w:val="left"/>
        <w:rPr/>
      </w:pPr>
      <w:r>
        <w:rPr/>
        <w:t>bS0x3WDffpoSGbQFWnZaReZhaiwN8IHA30wm2f8lL8m+JAn4DCnAIj7XWtSO7csxSai6AOKgBqw1</w:t>
      </w:r>
    </w:p>
    <w:p>
      <w:pPr>
        <w:pStyle w:val="PreformattedText"/>
        <w:bidi w:val="0"/>
        <w:spacing w:before="0" w:after="0"/>
        <w:jc w:val="left"/>
        <w:rPr/>
      </w:pPr>
      <w:r>
        <w:rPr/>
        <w:t>p3vuP/5cbgXoZJrcWhm6icmtN8x3XzwFP9Ozt7a4QaLXjPTXvcue6cQe3d7xy2eEz+6MfbKXPo8U</w:t>
      </w:r>
    </w:p>
    <w:p>
      <w:pPr>
        <w:pStyle w:val="PreformattedText"/>
        <w:bidi w:val="0"/>
        <w:spacing w:before="0" w:after="0"/>
        <w:jc w:val="left"/>
        <w:rPr/>
      </w:pPr>
      <w:r>
        <w:rPr/>
        <w:t>b6WMV2+LD+wR/KOljE3v0O/fMpmQfZb7PDV6k8nbD9lJ9Sm+0z+fTjIR/Td1yNgUJUpevJqb3pH/</w:t>
      </w:r>
    </w:p>
    <w:p>
      <w:pPr>
        <w:pStyle w:val="PreformattedText"/>
        <w:bidi w:val="0"/>
        <w:spacing w:before="0" w:after="0"/>
        <w:jc w:val="left"/>
        <w:rPr/>
      </w:pPr>
      <w:r>
        <w:rPr/>
        <w:t>1oN26sxdQ4I5/EB9lTXdilHReemWWQJ56crsXjee/hXbg756SB++n35nPZRXMB4E8SSlBxhGfYAx</w:t>
      </w:r>
    </w:p>
    <w:p>
      <w:pPr>
        <w:pStyle w:val="PreformattedText"/>
        <w:bidi w:val="0"/>
        <w:spacing w:before="0" w:after="0"/>
        <w:jc w:val="left"/>
        <w:rPr/>
      </w:pPr>
      <w:r>
        <w:rPr/>
        <w:t>TJbYpySZbXSZMxAhHWVKc2ssMYzts+r9zr6cl2QfMekCMKQkdiHPiRbVYw8aAUNSIqQmCzd2+lKw</w:t>
      </w:r>
    </w:p>
    <w:p>
      <w:pPr>
        <w:pStyle w:val="PreformattedText"/>
        <w:bidi w:val="0"/>
        <w:spacing w:before="0" w:after="0"/>
        <w:jc w:val="left"/>
        <w:rPr/>
      </w:pPr>
      <w:r>
        <w:rPr/>
        <w:t>T+y9aqR67d1/8M0idIXarXBbR3zjh2zk+w2KCY59i3GiSq2NOqIAREIZ3wxJV1Ybm3nefjC/mWQE</w:t>
      </w:r>
    </w:p>
    <w:p>
      <w:pPr>
        <w:pStyle w:val="PreformattedText"/>
        <w:bidi w:val="0"/>
        <w:spacing w:before="0" w:after="0"/>
        <w:jc w:val="left"/>
        <w:rPr/>
      </w:pPr>
      <w:r>
        <w:rPr/>
        <w:t>uSMJQW/0oHmOIWN5m2oIScTy4NbEJDLos8DHsETsR5LMNmbZGEg8SekBBkhHMYbJIv15r4SBLnPm</w:t>
      </w:r>
    </w:p>
    <w:p>
      <w:pPr>
        <w:pStyle w:val="PreformattedText"/>
        <w:bidi w:val="0"/>
        <w:spacing w:before="0" w:after="0"/>
        <w:jc w:val="left"/>
        <w:rPr/>
      </w:pPr>
      <w:r>
        <w:rPr/>
        <w:t>B+E0qaN4D/lLxg7pz1tjsmiZVbd2vOm6y91H3neQu/N3w8+qaTQajfszq6z6OPeW93zczdloS1Zm</w:t>
      </w:r>
    </w:p>
    <w:p>
      <w:pPr>
        <w:pStyle w:val="PreformattedText"/>
        <w:bidi w:val="0"/>
        <w:spacing w:before="0" w:after="0"/>
        <w:jc w:val="left"/>
        <w:rPr/>
      </w:pPr>
      <w:r>
        <w:rPr/>
        <w:t>lqXxFhzX/eB3/laOfR736Ee55899slt15Ueykqd/u40vnAe328hcmp69Yp0L2TowyW0GiBq/smT8</w:t>
      </w:r>
    </w:p>
    <w:p>
      <w:pPr>
        <w:pStyle w:val="PreformattedText"/>
        <w:bidi w:val="0"/>
        <w:spacing w:before="0" w:after="0"/>
        <w:jc w:val="left"/>
        <w:rPr/>
      </w:pPr>
      <w:r>
        <w:rPr/>
        <w:t>JN9283x31ukfGVyxRifi3v3hr3Se8cGmcy4mUKgYqjgfVc54s2sGGR07PivdmuPcS8OtOYjpeGyy</w:t>
      </w:r>
    </w:p>
    <w:p>
      <w:pPr>
        <w:pStyle w:val="PreformattedText"/>
        <w:bidi w:val="0"/>
        <w:spacing w:before="0" w:after="0"/>
        <w:jc w:val="left"/>
        <w:rPr/>
      </w:pPr>
      <w:r>
        <w:rPr/>
        <w:t>XUChYpjKuZQ7zXZT3jRSMxdkYj9/92S3TQXTktku2x2Qmy99nhpdzUbQCTi5raOyVwxgWrw4rFR0</w:t>
      </w:r>
    </w:p>
    <w:p>
      <w:pPr>
        <w:pStyle w:val="PreformattedText"/>
        <w:bidi w:val="0"/>
        <w:spacing w:before="0" w:after="0"/>
        <w:jc w:val="left"/>
        <w:rPr/>
      </w:pPr>
      <w:r>
        <w:rPr/>
        <w:t>p0xVfmBm9k1Al6Flp0U2Wafd2nG6WJy3wRrccnmC46H2eC35VNnwmpuDOJtumXXrTfP9FeEW+GYV</w:t>
      </w:r>
    </w:p>
    <w:p>
      <w:pPr>
        <w:pStyle w:val="PreformattedText"/>
        <w:bidi w:val="0"/>
        <w:spacing w:before="0" w:after="0"/>
        <w:jc w:val="left"/>
        <w:rPr/>
      </w:pPr>
      <w:r>
        <w:rPr/>
        <w:t>vA2kILdMRmhtZ505z53EV3Xvhbd29P/NQ7dZppNoCH4W6Q3Xfl/V6Q+Tcossot8/3RZLbqdF0Ek3</w:t>
      </w:r>
    </w:p>
    <w:p>
      <w:pPr>
        <w:pStyle w:val="PreformattedText"/>
        <w:bidi w:val="0"/>
        <w:spacing w:before="0" w:after="0"/>
        <w:jc w:val="left"/>
        <w:rPr/>
      </w:pPr>
      <w:r>
        <w:rPr/>
        <w:t>eVf/gmu+H69qI13y3G0gnzc3vc4j9GaTDTcJt7mmzxtF6A0o6/KJtNLap3ps0hVw+Nmj/pbKfKUa</w:t>
      </w:r>
    </w:p>
    <w:p>
      <w:pPr>
        <w:pStyle w:val="PreformattedText"/>
        <w:bidi w:val="0"/>
        <w:spacing w:before="0" w:after="0"/>
        <w:jc w:val="left"/>
        <w:rPr/>
      </w:pPr>
      <w:r>
        <w:rPr/>
        <w:t>WU/kWyQL9AaTdHIvdCZd9m//SG8YwSvV5N3+wgmfP0/9ERPnRrd/vOmG4R935TWQoDd5bExzhe3w</w:t>
      </w:r>
    </w:p>
    <w:p>
      <w:pPr>
        <w:pStyle w:val="PreformattedText"/>
        <w:bidi w:val="0"/>
        <w:spacing w:before="0" w:after="0"/>
        <w:jc w:val="left"/>
        <w:rPr/>
      </w:pPr>
      <w:r>
        <w:rPr/>
        <w:t>dscElDTGA5b1Cmwo+oDq/cLfPYVtUhmMnBY2VYzNbVHfyri9ptWTfU2rPAZqj0lizKtKhs/cFMSF</w:t>
      </w:r>
    </w:p>
    <w:p>
      <w:pPr>
        <w:pStyle w:val="PreformattedText"/>
        <w:bidi w:val="0"/>
        <w:spacing w:before="0" w:after="0"/>
        <w:jc w:val="left"/>
        <w:rPr/>
      </w:pPr>
      <w:r>
        <w:rPr/>
        <w:t>/f0wljM+U2ax0HX92IThNdcG0lj3Y2PLLYzptQtfy+gNlQJu3n8NozdU9runN3Qcth+8uaR7Tep/</w:t>
      </w:r>
    </w:p>
    <w:p>
      <w:pPr>
        <w:pStyle w:val="PreformattedText"/>
        <w:bidi w:val="0"/>
        <w:spacing w:before="0" w:after="0"/>
        <w:jc w:val="left"/>
        <w:rPr/>
      </w:pPr>
      <w:r>
        <w:rPr/>
        <w:t>hjZRcwvjfz5kp3g3En8XEnoDJcGD0mdp05tF+ncskdtA9teOt3+k16Z/g48G6HvptYyuXOvf7v+L</w:t>
      </w:r>
    </w:p>
    <w:p>
      <w:pPr>
        <w:pStyle w:val="PreformattedText"/>
        <w:bidi w:val="0"/>
        <w:spacing w:before="0" w:after="0"/>
        <w:jc w:val="left"/>
        <w:rPr/>
      </w:pPr>
      <w:r>
        <w:rPr/>
        <w:t>p87zJ+J23+dwN2fD4d1G6PO35XWOXrMGb27sP2AdhqQoHT+CshW2McvGQMWh2VD0ATO7HjDa6Si1</w:t>
      </w:r>
    </w:p>
    <w:p>
      <w:pPr>
        <w:pStyle w:val="PreformattedText"/>
        <w:bidi w:val="0"/>
        <w:spacing w:before="0" w:after="0"/>
        <w:jc w:val="left"/>
        <w:rPr/>
      </w:pPr>
      <w:r>
        <w:rPr/>
        <w:t>c1uUr2n0ejZrTqTRSbR/PsA+c/2s7V7stnjWDm7tOZu6lR+9mltuufQDVyI+7uYOSGKhHDF9QO2O</w:t>
      </w:r>
    </w:p>
    <w:p>
      <w:pPr>
        <w:pStyle w:val="PreformattedText"/>
        <w:bidi w:val="0"/>
        <w:spacing w:before="0" w:after="0"/>
        <w:jc w:val="left"/>
        <w:rPr/>
      </w:pPr>
      <w:r>
        <w:rPr/>
        <w:t>JqK1sI1Zzgw02hUUC0NGprQeYmQ7XYIWpyObDpjuH/psySiUXkCFkeECYCh6mYU/zkKj2A0Yil5m</w:t>
      </w:r>
    </w:p>
    <w:p>
      <w:pPr>
        <w:pStyle w:val="PreformattedText"/>
        <w:bidi w:val="0"/>
        <w:spacing w:before="0" w:after="0"/>
        <w:jc w:val="left"/>
        <w:rPr/>
      </w:pPr>
      <w:r>
        <w:rPr/>
        <w:t>afsZIMbWlC0ZhSQNi/fdd6/7/e9/466/7kp30YXfchec9zWuaI464exFcjJtafqF5+9//193wfw7</w:t>
      </w:r>
    </w:p>
    <w:p>
      <w:pPr>
        <w:pStyle w:val="PreformattedText"/>
        <w:bidi w:val="0"/>
        <w:spacing w:before="0" w:after="0"/>
        <w:jc w:val="left"/>
        <w:rPr/>
      </w:pPr>
      <w:r>
        <w:rPr/>
        <w:t>3M0/uZOVxCZrreq23/zJ3CrT/+XmzPNSn+o5IXNgZGRVyHqYSX7GiBq/smT8/+9Lx7nTPp2uvvEn</w:t>
      </w:r>
    </w:p>
    <w:p>
      <w:pPr>
        <w:pStyle w:val="PreformattedText"/>
        <w:bidi w:val="0"/>
        <w:spacing w:before="0" w:after="0"/>
        <w:jc w:val="left"/>
        <w:rPr/>
      </w:pPr>
      <w:r>
        <w:rPr/>
        <w:t>0j70FeVf2F+aiJq5ZLuBQsVQxfmocsabXTPL/vPV+Jch/CyYPjP62IBYMUzlXMqdZrspbxqpmQsy</w:t>
      </w:r>
    </w:p>
    <w:p>
      <w:pPr>
        <w:pStyle w:val="PreformattedText"/>
        <w:bidi w:val="0"/>
        <w:spacing w:before="0" w:after="0"/>
        <w:jc w:val="left"/>
        <w:rPr/>
      </w:pPr>
      <w:r>
        <w:rPr/>
        <w:t>sZ+/e7LbpkKFJZL1AjLfms+UIVSfFQNkLcYDVdGdMlX5gZnZNwFdhpadmrQTadPH4vyj4xf4j47m</w:t>
      </w:r>
    </w:p>
    <w:p>
      <w:pPr>
        <w:pStyle w:val="PreformattedText"/>
        <w:bidi w:val="0"/>
        <w:spacing w:before="0" w:after="0"/>
        <w:jc w:val="left"/>
        <w:rPr/>
      </w:pPr>
      <w:r>
        <w:rPr/>
        <w:t>/p7geKg9Xks+VTa85uYgjr2uzvzYATqZ9uVTjzFPluWgk2iv2f2tbm26+rk30NlnHqdPpO0Kr4vs</w:t>
      </w:r>
    </w:p>
    <w:p>
      <w:pPr>
        <w:pStyle w:val="PreformattedText"/>
        <w:bidi w:val="0"/>
        <w:spacing w:before="0" w:after="0"/>
        <w:jc w:val="left"/>
        <w:rPr/>
      </w:pPr>
      <w:r>
        <w:rPr/>
        <w:t>NefWgZ+vNoY/ifbRs7IdiYyfpWZBJ87oagD5Q2TNiTS6gvv0k4521/T+mIj4k2j4OW8wz9zahUmP</w:t>
      </w:r>
    </w:p>
    <w:p>
      <w:pPr>
        <w:pStyle w:val="PreformattedText"/>
        <w:bidi w:val="0"/>
        <w:spacing w:before="0" w:after="0"/>
        <w:jc w:val="left"/>
        <w:rPr/>
      </w:pPr>
      <w:r>
        <w:rPr/>
        <w:t>TfxM0TGOp8+pMf4QiTP6winHDk6+WfRPovU5s+sHT5rVctkC+7WRMB+WzIM1+hBCcdQH1O4TIloL</w:t>
      </w:r>
    </w:p>
    <w:p>
      <w:pPr>
        <w:pStyle w:val="PreformattedText"/>
        <w:bidi w:val="0"/>
        <w:spacing w:before="0" w:after="0"/>
        <w:jc w:val="left"/>
        <w:rPr/>
      </w:pPr>
      <w:r>
        <w:rPr/>
        <w:t>2+gyt0AsbK7oz6+dSJuM9uYQwPCam4O4ML8fqpLhMzcFcaRrT/XaMz5zbSwVuh6M/a7Dhm8WoTuO</w:t>
      </w:r>
    </w:p>
    <w:p>
      <w:pPr>
        <w:pStyle w:val="PreformattedText"/>
        <w:bidi w:val="0"/>
        <w:spacing w:before="0" w:after="0"/>
        <w:jc w:val="left"/>
        <w:rPr/>
      </w:pPr>
      <w:r>
        <w:rPr/>
        <w:t>vJJ+d8wMg5+jRm/62GWvcPU2XdFGHxnSf30jD32WGoHj44k0ep17zW72Zxv3PzubPk9NwDeL0Ik2</w:t>
      </w:r>
    </w:p>
    <w:p>
      <w:pPr>
        <w:pStyle w:val="PreformattedText"/>
        <w:bidi w:val="0"/>
        <w:spacing w:before="0" w:after="0"/>
        <w:jc w:val="left"/>
        <w:rPr/>
      </w:pPr>
      <w:r>
        <w:rPr/>
        <w:t>OaGW+zw1Ojl28BvS7z4Efn62p/Ph61f/89T6r2/+1sQMnWDDK6TDG0W2sPeLKWZlT+nYQZR1ZLts</w:t>
      </w:r>
    </w:p>
    <w:p>
      <w:pPr>
        <w:pStyle w:val="PreformattedText"/>
        <w:bidi w:val="0"/>
        <w:spacing w:before="0" w:after="0"/>
        <w:jc w:val="left"/>
        <w:rPr/>
      </w:pPr>
      <w:r>
        <w:rPr/>
        <w:t>yRisODwbij6gdk3KVtgmlcHIaWFTxdjcFvWJtFlxa0e6ZRldidZnm+e81H3q1O+59x99utvxZbu5</w:t>
      </w:r>
    </w:p>
    <w:p>
      <w:pPr>
        <w:pStyle w:val="PreformattedText"/>
        <w:bidi w:val="0"/>
        <w:spacing w:before="0" w:after="0"/>
        <w:jc w:val="left"/>
        <w:rPr/>
      </w:pPr>
      <w:r>
        <w:rPr/>
        <w:t>1ddY0y277Arxkr9JLvuLidomiYVyxJAU0ze3hFnODDTwIVLsAtJRMsOYSH/eGpMhyoct/c1HiZmd</w:t>
      </w:r>
    </w:p>
    <w:p>
      <w:pPr>
        <w:pStyle w:val="PreformattedText"/>
        <w:bidi w:val="0"/>
        <w:spacing w:before="0" w:after="0"/>
        <w:jc w:val="left"/>
        <w:rPr/>
      </w:pPr>
      <w:r>
        <w:rPr/>
        <w:t>G2CIcil0OHoY8Y1LGjBAOspU9ovuPCQyey9ZSLELSEeZyty8V8LALGcGGvgQKXYBaRFjmEi2H0NM</w:t>
      </w:r>
    </w:p>
    <w:p>
      <w:pPr>
        <w:pStyle w:val="PreformattedText"/>
        <w:bidi w:val="0"/>
        <w:spacing w:before="0" w:after="0"/>
        <w:jc w:val="left"/>
        <w:rPr/>
      </w:pPr>
      <w:r>
        <w:rPr/>
        <w:t>3pQJyy+/gnv609dyr3r1nu7Ez37Jfe3cy90LdvwnriboubLd5rGen//mPnfyN24anER76EMe6F6y</w:t>
      </w:r>
    </w:p>
    <w:p>
      <w:pPr>
        <w:pStyle w:val="PreformattedText"/>
        <w:bidi w:val="0"/>
        <w:spacing w:before="0" w:after="0"/>
        <w:jc w:val="left"/>
        <w:rPr/>
      </w:pPr>
      <w:r>
        <w:rPr/>
        <w:t>7VMnOolWQn6i/P4d7mJPRlYFSE3w0M8dl0iNl0oSupF42asPdmd95y73un3DbSHnbMi3AwS/egwM</w:t>
      </w:r>
    </w:p>
    <w:p>
      <w:pPr>
        <w:pStyle w:val="PreformattedText"/>
        <w:bidi w:val="0"/>
        <w:spacing w:before="0" w:after="0"/>
        <w:jc w:val="left"/>
        <w:rPr/>
      </w:pPr>
      <w:r>
        <w:rPr/>
        <w:t>cC65+ZAsoRuJjKwKkGaZZC7eg8Fk18w+OYlG7JQ5iUaU5kJwl2Ek1UiYMoh+DG7mqJsLrJt8EkBG</w:t>
      </w:r>
    </w:p>
    <w:p>
      <w:pPr>
        <w:pStyle w:val="PreformattedText"/>
        <w:bidi w:val="0"/>
        <w:spacing w:before="0" w:after="0"/>
        <w:jc w:val="left"/>
        <w:rPr/>
      </w:pPr>
      <w:r>
        <w:rPr/>
        <w:t>VgVITXAuY/MRJvESZJPQDSQVKiwRlEBWyFzxnfm5z5QhVH+qYZO1GA+U+CRMwABpFcaQo0jf3q4a</w:t>
      </w:r>
    </w:p>
    <w:p>
      <w:pPr>
        <w:pStyle w:val="PreformattedText"/>
        <w:bidi w:val="0"/>
        <w:spacing w:before="0" w:after="0"/>
        <w:jc w:val="left"/>
        <w:rPr/>
      </w:pPr>
      <w:r>
        <w:rPr/>
        <w:t>Q7Cs9pIfkNOkNu4HmPsbREhNao9V8eW8JEtYAxpSEruIz7MGUxrbNwKGpERJ6TaPRxx9lvvaxXf7</w:t>
      </w:r>
    </w:p>
    <w:p>
      <w:pPr>
        <w:pStyle w:val="PreformattedText"/>
        <w:bidi w:val="0"/>
        <w:spacing w:before="0" w:after="0"/>
        <w:jc w:val="left"/>
        <w:rPr/>
      </w:pPr>
      <w:r>
        <w:rPr/>
        <w:t>zyfN3TaZahQfPv5cd+QxZ7m11pvrt48d+UbX37qbhcSCfb1NIvRmFLplMr0xpQ+dPKM45pPfch/4</w:t>
      </w:r>
    </w:p>
    <w:p>
      <w:pPr>
        <w:pStyle w:val="PreformattedText"/>
        <w:bidi w:val="0"/>
        <w:spacing w:before="0" w:after="0"/>
        <w:jc w:val="left"/>
        <w:rPr/>
      </w:pPr>
      <w:r>
        <w:rPr/>
        <w:t>aLjNsX9sjI5EoivW+rdNpj807nNAuF3yq+Cza4TS477O+pv7d/zTHyP7nzFKt0imzx6l2zarzanB</w:t>
      </w:r>
    </w:p>
    <w:p>
      <w:pPr>
        <w:pStyle w:val="PreformattedText"/>
        <w:bidi w:val="0"/>
        <w:spacing w:before="0" w:after="0"/>
        <w:jc w:val="left"/>
        <w:rPr/>
      </w:pPr>
      <w:r>
        <w:rPr/>
        <w:t>AanJ2NiI+OjzSb93zb3+D5T4uTQEtd948JH+j5P+6jjqVyKSxF32ONRdfO198RbGCLXpdsd022P6</w:t>
      </w:r>
    </w:p>
    <w:p>
      <w:pPr>
        <w:pStyle w:val="PreformattedText"/>
        <w:bidi w:val="0"/>
        <w:spacing w:before="0" w:after="0"/>
        <w:jc w:val="left"/>
        <w:rPr/>
      </w:pPr>
      <w:r>
        <w:rPr/>
        <w:t>Y+Wgm+lgpFMpqbI8CL0HbOBDpNgFpKNkhjGR/rxXwkCXOfODcJrUIrVza8w+BvtYhC4gNZH9Xtr3</w:t>
      </w:r>
    </w:p>
    <w:p>
      <w:pPr>
        <w:pStyle w:val="PreformattedText"/>
        <w:bidi w:val="0"/>
        <w:spacing w:before="0" w:after="0"/>
        <w:jc w:val="left"/>
        <w:rPr/>
      </w:pPr>
      <w:r>
        <w:rPr/>
        <w:t>JR/JEroRMCQlyutY6bXMgrsIW6pGwJCUCKlJ9dpj0gVgrot9vl9uWvTHtm7/v9aczcP29B/2CdTE</w:t>
      </w:r>
    </w:p>
    <w:p>
      <w:pPr>
        <w:pStyle w:val="PreformattedText"/>
        <w:bidi w:val="0"/>
        <w:spacing w:before="0" w:after="0"/>
        <w:jc w:val="left"/>
        <w:rPr/>
      </w:pPr>
      <w:r>
        <w:rPr/>
        <w:t>z9Kmk2Zv2e+FPj53whHqSmp6XeuDY/eRdfm1kYeDXr8QOnkmQcjt/kvQuPRmkr4XPz/bR+GNG/1b</w:t>
      </w:r>
    </w:p>
    <w:p>
      <w:pPr>
        <w:pStyle w:val="PreformattedText"/>
        <w:bidi w:val="0"/>
        <w:spacing w:before="0" w:after="0"/>
        <w:jc w:val="left"/>
        <w:rPr/>
      </w:pPr>
      <w:r>
        <w:rPr/>
        <w:t>/dMbPSSGJ9HoBJxfUYyIKZpSRB6/3GOISD/eGpMhyocYA2W9AheLPmC610OksmRd6G8+SsjcauY3</w:t>
      </w:r>
    </w:p>
    <w:p>
      <w:pPr>
        <w:pStyle w:val="PreformattedText"/>
        <w:bidi w:val="0"/>
        <w:spacing w:before="0" w:after="0"/>
        <w:jc w:val="left"/>
        <w:rPr/>
      </w:pPr>
      <w:r>
        <w:rPr/>
        <w:t>08yKK9Lo83+unf9dbgV22+dwt9cb3znZWd5Kr7KZ2ySxUI6YPmBmz+wCxkDFocFQ9DIzux4w2uko</w:t>
      </w:r>
    </w:p>
    <w:p>
      <w:pPr>
        <w:pStyle w:val="PreformattedText"/>
        <w:bidi w:val="0"/>
        <w:spacing w:before="0" w:after="0"/>
        <w:jc w:val="left"/>
        <w:rPr/>
      </w:pPr>
      <w:r>
        <w:rPr/>
        <w:t>Ex0z/L3UuVk2xNKVCUhhyGgo+oCF2y9JLXbDhqIPuL/9DJhlQ9TS0PCxY97nPj7vKG4FNp77bHfk</w:t>
      </w:r>
    </w:p>
    <w:p>
      <w:pPr>
        <w:pStyle w:val="PreformattedText"/>
        <w:bidi w:val="0"/>
        <w:spacing w:before="0" w:after="0"/>
        <w:jc w:val="left"/>
        <w:rPr/>
      </w:pPr>
      <w:r>
        <w:rPr/>
        <w:t>x87k1sywNLxz8Iobf+0uue6XrCSe8rjl3Q5brO6WX/ahrNQzdkVajkV15Q4x0fNfhVdZMv5sN1Ao</w:t>
      </w:r>
    </w:p>
    <w:p>
      <w:pPr>
        <w:pStyle w:val="PreformattedText"/>
        <w:bidi w:val="0"/>
        <w:spacing w:before="0" w:after="0"/>
        <w:jc w:val="left"/>
        <w:rPr/>
      </w:pPr>
      <w:r>
        <w:rPr/>
        <w:t>vRORmOhnKuPNdgGFwjCe6Xps8F339Hlq76dbXC2muWS7gUJpqLq5lDvMdlPeVFEzH2ESL6Hs2W1T</w:t>
      </w:r>
    </w:p>
    <w:p>
      <w:pPr>
        <w:pStyle w:val="PreformattedText"/>
        <w:bidi w:val="0"/>
        <w:spacing w:before="0" w:after="0"/>
        <w:jc w:val="left"/>
        <w:rPr/>
      </w:pPr>
      <w:r>
        <w:rPr/>
        <w:t>ocKi6Mtbb7Q8Z+Gd/OtvmH8nv4XqLzuZRH6+dqWiy2iq8gIzs28S2gKtXtquSJs+FusVaXLL5cyx</w:t>
      </w:r>
    </w:p>
    <w:p>
      <w:pPr>
        <w:pStyle w:val="PreformattedText"/>
        <w:bidi w:val="0"/>
        <w:spacing w:before="0" w:after="0"/>
        <w:jc w:val="left"/>
        <w:rPr/>
      </w:pPr>
      <w:r>
        <w:rPr/>
        <w:t>YcosZjaJTNdzjioZPnNTEEuvqaV5xnLGZ8osFrquH5swvObaQCp0P8OPe57nb5GuCvj2/HQbLiSu</w:t>
      </w:r>
    </w:p>
    <w:p>
      <w:pPr>
        <w:pStyle w:val="PreformattedText"/>
        <w:bidi w:val="0"/>
        <w:spacing w:before="0" w:after="0"/>
        <w:jc w:val="left"/>
        <w:rPr/>
      </w:pPr>
      <w:r>
        <w:rPr/>
        <w:t>rXZsIr+JYrqOTUTZzG2CmO3OKGS9zPTNLWGWjYGKQ7Oh6ANmdj1gtNMsi/r1rr2m1ZO7yhox93Hl</w:t>
      </w:r>
    </w:p>
    <w:p>
      <w:pPr>
        <w:pStyle w:val="PreformattedText"/>
        <w:bidi w:val="0"/>
        <w:spacing w:before="0" w:after="0"/>
        <w:jc w:val="left"/>
        <w:rPr/>
      </w:pPr>
      <w:r>
        <w:rPr/>
        <w:t>MTCdzxWxbPiym3Jh2l7HCMNrbg7iWPcLP7YpRsa6x1sY0xtD6E0hfeL2nNBng9IVaP1bFRNye2P6</w:t>
      </w:r>
    </w:p>
    <w:p>
      <w:pPr>
        <w:pStyle w:val="PreformattedText"/>
        <w:bidi w:val="0"/>
        <w:spacing w:before="0" w:after="0"/>
        <w:jc w:val="left"/>
        <w:rPr/>
      </w:pPr>
      <w:r>
        <w:rPr/>
        <w:t>XFE6uYZXpCF4C8jcldcErY28/auu6U0i66y3uZvDV1q/A24D+R24Ii23dvrMteuvucSfSEPwCjXf</w:t>
      </w:r>
    </w:p>
    <w:p>
      <w:pPr>
        <w:pStyle w:val="PreformattedText"/>
        <w:bidi w:val="0"/>
        <w:spacing w:before="0" w:after="0"/>
        <w:jc w:val="left"/>
        <w:rPr/>
      </w:pPr>
      <w:r>
        <w:rPr/>
        <w:t>v9wOGTqS2z7SFWi4PW1LtweOt4M0B09ioRwxfUDtz5iyFbYxy8ZAxaHBUPQyteshorWwjS5zC8TC</w:t>
      </w:r>
    </w:p>
    <w:p>
      <w:pPr>
        <w:pStyle w:val="PreformattedText"/>
        <w:bidi w:val="0"/>
        <w:spacing w:before="0" w:after="0"/>
        <w:jc w:val="left"/>
        <w:rPr/>
      </w:pPr>
      <w:r>
        <w:rPr/>
        <w:t>5hGZ2/3u1o7zLznPfeDte3ErICfR+lQfkLWPeke0ZrcJhUJZkfUy1evg756RbbIlY6Di0Gwo+oDp</w:t>
      </w:r>
    </w:p>
    <w:p>
      <w:pPr>
        <w:pStyle w:val="PreformattedText"/>
        <w:bidi w:val="0"/>
        <w:spacing w:before="0" w:after="0"/>
        <w:jc w:val="left"/>
        <w:rPr/>
      </w:pPr>
      <w:r>
        <w:rPr/>
        <w:t>Xg+RymDktLCpYmbnBhhi6QUUGR0SiqM+YEo/A0RsJLXYFRuKPmDR7ZehWhyaDUUfUFqPWTZELaXW</w:t>
      </w:r>
    </w:p>
    <w:p>
      <w:pPr>
        <w:pStyle w:val="PreformattedText"/>
        <w:bidi w:val="0"/>
        <w:spacing w:before="0" w:after="0"/>
        <w:jc w:val="left"/>
        <w:rPr/>
      </w:pPr>
      <w:r>
        <w:rPr/>
        <w:t>R4850h0/70PcCrzrwye5udvoS+GnkyX5F5477/2re9snrnY//sXwDxnP2uDxbqsupkr/l5szvqVP</w:t>
      </w:r>
    </w:p>
    <w:p>
      <w:pPr>
        <w:pStyle w:val="PreformattedText"/>
        <w:bidi w:val="0"/>
        <w:spacing w:before="0" w:after="0"/>
        <w:jc w:val="left"/>
        <w:rPr/>
      </w:pPr>
      <w:r>
        <w:rPr/>
        <w:t>pJWPBTBkvNkuypsqJn4eKPhVOePNdgGF0i9ORM3clcXwZ7uAQsUwCzWX99BtHflWWIPbVwnsn+m5</w:t>
      </w:r>
    </w:p>
    <w:p>
      <w:pPr>
        <w:pStyle w:val="PreformattedText"/>
        <w:bidi w:val="0"/>
        <w:spacing w:before="0" w:after="0"/>
        <w:jc w:val="left"/>
        <w:rPr/>
      </w:pPr>
      <w:r>
        <w:rPr/>
        <w:t>INluoFAaytcLptl6vBMT/3wI2e1SocKiuGnBFe4AuK3j968b3rpq+uebyM/XrlRNBUxVfmbi/cjf</w:t>
      </w:r>
    </w:p>
    <w:p>
      <w:pPr>
        <w:pStyle w:val="PreformattedText"/>
        <w:bidi w:val="0"/>
        <w:spacing w:before="0" w:after="0"/>
        <w:jc w:val="left"/>
        <w:rPr/>
      </w:pPr>
      <w:r>
        <w:rPr/>
        <w:t>PRXbagu0unTTdiJt2licf3SUN7iUnn8MqX9IjFJ7rJZ8qmx4zc1BLL2mjo2vSoYvuykXRrr2VK89</w:t>
      </w:r>
    </w:p>
    <w:p>
      <w:pPr>
        <w:pStyle w:val="PreformattedText"/>
        <w:bidi w:val="0"/>
        <w:spacing w:before="0" w:after="0"/>
        <w:jc w:val="left"/>
        <w:rPr/>
      </w:pPr>
      <w:r>
        <w:rPr/>
        <w:t>4zPXxlKh60XwuGvwRNoF9Dk1ZgeBJeXYRKI1u00omOXMNtmuOqY0N2Jku2zJGKw4PBuKPqB6v/B3</w:t>
      </w:r>
    </w:p>
    <w:p>
      <w:pPr>
        <w:pStyle w:val="PreformattedText"/>
        <w:bidi w:val="0"/>
        <w:spacing w:before="0" w:after="0"/>
        <w:jc w:val="left"/>
        <w:rPr/>
      </w:pPr>
      <w:r>
        <w:rPr/>
        <w:t>T2GbVAYjp2ObthNpk9HeHDLuVSXDZ24K4sK8jhGxnPGZMouFruvHJgzv2OsYUeh+hh/3ccprZ4Ph</w:t>
      </w:r>
    </w:p>
    <w:p>
      <w:pPr>
        <w:pStyle w:val="PreformattedText"/>
        <w:bidi w:val="0"/>
        <w:spacing w:before="0" w:after="0"/>
        <w:jc w:val="left"/>
        <w:rPr/>
      </w:pPr>
      <w:r>
        <w:rPr/>
        <w:t>y26a30RRGhup9SqbuU0Qs90ZhayXmb65JcyyMVBxaDYUfcDMrgeMdpplUb6m0evZYr+145dOnsdZ</w:t>
      </w:r>
    </w:p>
    <w:p>
      <w:pPr>
        <w:pStyle w:val="PreformattedText"/>
        <w:bidi w:val="0"/>
        <w:spacing w:before="0" w:after="0"/>
        <w:jc w:val="left"/>
        <w:rPr/>
      </w:pPr>
      <w:r>
        <w:rPr/>
        <w:t>YOtnv9TtaZxEI2ov5av1EWTxEZMuFEEslBWmD5h4btgwUD7EGCjrFbhY9AELtR7fGJJKYJRvKS0i</w:t>
      </w:r>
    </w:p>
    <w:p>
      <w:pPr>
        <w:pStyle w:val="PreformattedText"/>
        <w:bidi w:val="0"/>
        <w:spacing w:before="0" w:after="0"/>
        <w:jc w:val="left"/>
        <w:rPr/>
      </w:pPr>
      <w:r>
        <w:rPr/>
        <w:t>cyvNT/rzNtUYYpYNUS6FDkcPY/gIQ0rANpCOUrtuQvrz1kESZh9lCy4WfcDCzc3GLBsPhPiS0oOL</w:t>
      </w:r>
    </w:p>
    <w:p>
      <w:pPr>
        <w:pStyle w:val="PreformattedText"/>
        <w:bidi w:val="0"/>
        <w:spacing w:before="0" w:after="0"/>
        <w:jc w:val="left"/>
        <w:rPr/>
      </w:pPr>
      <w:r>
        <w:rPr/>
        <w:t>fjNuljCGUZj9iAgFLaXssLe+173ghfo2j/3nzkbg4ut+7fb54MWDk2jLPfIhbufnPnOhTqLVUD4W</w:t>
      </w:r>
    </w:p>
    <w:p>
      <w:pPr>
        <w:pStyle w:val="PreformattedText"/>
        <w:bidi w:val="0"/>
        <w:spacing w:before="0" w:after="0"/>
        <w:jc w:val="left"/>
        <w:rPr/>
      </w:pPr>
      <w:r>
        <w:rPr/>
        <w:t>0hf9iwFkZFWANEtpLojvq+D3Hg7dSGRkVVCPQYbSXAgqSehGwJACUIA0y1TncusN8+NJNLoN1k67</w:t>
      </w:r>
    </w:p>
    <w:p>
      <w:pPr>
        <w:pStyle w:val="PreformattedText"/>
        <w:bidi w:val="0"/>
        <w:spacing w:before="0" w:after="0"/>
        <w:jc w:val="left"/>
        <w:rPr/>
      </w:pPr>
      <w:r>
        <w:rPr/>
        <w:t>HtzJxrrZ78dITZOpziU0EhlZFSA18TXycVjIev2a/QYcQEZWBUizlObSZxI/WSR0A0mFCovilM8c</w:t>
      </w:r>
    </w:p>
    <w:p>
      <w:pPr>
        <w:pStyle w:val="PreformattedText"/>
        <w:bidi w:val="0"/>
        <w:spacing w:before="0" w:after="0"/>
        <w:jc w:val="left"/>
        <w:rPr/>
      </w:pPr>
      <w:r>
        <w:rPr/>
        <w:t>zVm4Gs1i+uebyFoyg4pXqz3ABGmRzJBZpF9vVw0bbYFWEBpLEenZh/evBGNISoTUpPZYLflIltCN</w:t>
      </w:r>
    </w:p>
    <w:p>
      <w:pPr>
        <w:pStyle w:val="PreformattedText"/>
        <w:bidi w:val="0"/>
        <w:spacing w:before="0" w:after="0"/>
        <w:jc w:val="left"/>
        <w:rPr/>
      </w:pPr>
      <w:r>
        <w:rPr/>
        <w:t>gCEpUa3TYNrHJljM1pnqtcekC8BcF/t8v9y0qB4bG4CqCyBCajI+dvqifzEYQ1IipCaltQu1PoIs</w:t>
      </w:r>
    </w:p>
    <w:p>
      <w:pPr>
        <w:pStyle w:val="PreformattedText"/>
        <w:bidi w:val="0"/>
        <w:spacing w:before="0" w:after="0"/>
        <w:jc w:val="left"/>
        <w:rPr/>
      </w:pPr>
      <w:r>
        <w:rPr/>
        <w:t>PmLShSKIZtkUTSkypblhw0D5EGOgrFfgYtEHTPd6iFSWrAv5ltLGEszYcwVhSFGU2qDOyDFZdVyO</w:t>
      </w:r>
    </w:p>
    <w:p>
      <w:pPr>
        <w:pStyle w:val="PreformattedText"/>
        <w:bidi w:val="0"/>
        <w:spacing w:before="0" w:after="0"/>
        <w:jc w:val="left"/>
        <w:rPr/>
      </w:pPr>
      <w:r>
        <w:rPr/>
        <w:t>+EiW0I2AISlR1ujXaVCaJ8m+JEnPZ0hR9P1y06J2bF+OScJcm/i6kDTHxGP7RsCQlAipSXntvC6q</w:t>
      </w:r>
    </w:p>
    <w:p>
      <w:pPr>
        <w:pStyle w:val="PreformattedText"/>
        <w:bidi w:val="0"/>
        <w:spacing w:before="0" w:after="0"/>
        <w:jc w:val="left"/>
        <w:rPr/>
      </w:pPr>
      <w:r>
        <w:rPr/>
        <w:t>SzCGFGAxW2dKYyPVPgh78CDyqnwoDFGkgZdZqLn5xhCzJAPBYOJLSg8u+s24WcIYxkT68zbVGJLK</w:t>
      </w:r>
    </w:p>
    <w:p>
      <w:pPr>
        <w:pStyle w:val="PreformattedText"/>
        <w:bidi w:val="0"/>
        <w:spacing w:before="0" w:after="0"/>
        <w:jc w:val="left"/>
        <w:rPr/>
      </w:pPr>
      <w:r>
        <w:rPr/>
        <w:t>YDTS2cRiPZH2s9tvcbfftoBbgV33PEw9WLkHrGbnEbU7miCLt0mitklioRwxJMVU5ua9EgZmOTPQ</w:t>
      </w:r>
    </w:p>
    <w:p>
      <w:pPr>
        <w:pStyle w:val="PreformattedText"/>
        <w:bidi w:val="0"/>
        <w:spacing w:before="0" w:after="0"/>
        <w:jc w:val="left"/>
        <w:rPr/>
      </w:pPr>
      <w:r>
        <w:rPr/>
        <w:t>wIdIsQtIR8kMYyL9eWtMhigftvQ3HyWme26EWTZEeToORw8jvnFJAwZIR5nKftGdp0aULJIN01Gm</w:t>
      </w:r>
    </w:p>
    <w:p>
      <w:pPr>
        <w:pStyle w:val="PreformattedText"/>
        <w:bidi w:val="0"/>
        <w:spacing w:before="0" w:after="0"/>
        <w:jc w:val="left"/>
        <w:rPr/>
      </w:pPr>
      <w:r>
        <w:rPr/>
        <w:t>MjfvlTDIlo2BTB/CBvGNepmx9WT7McTkDf/d/6DDSY7Qcyc9hzYSnzznVvfuT1/j7vnT31gJrPmU</w:t>
      </w:r>
    </w:p>
    <w:p>
      <w:pPr>
        <w:pStyle w:val="PreformattedText"/>
        <w:bidi w:val="0"/>
        <w:spacing w:before="0" w:after="0"/>
        <w:jc w:val="left"/>
        <w:rPr/>
      </w:pPr>
      <w:r>
        <w:rPr/>
        <w:t>ld1eL5vjnvqEdOu06aK32xRyLOSPB/jyRi8qROrJqgBpltJc+pT8JMfABpCRVQEeAV+yKM2FoJKE</w:t>
      </w:r>
    </w:p>
    <w:p>
      <w:pPr>
        <w:pStyle w:val="PreformattedText"/>
        <w:bidi w:val="0"/>
        <w:spacing w:before="0" w:after="0"/>
        <w:jc w:val="left"/>
        <w:rPr/>
      </w:pPr>
      <w:r>
        <w:rPr/>
        <w:t>bgRQAlmJkGaZZC702TDfuORuH+87Rt9CI7tu2bgLSE0mmYu3qEYiI6sCpFlK88E1L2nHO0IWCd1A</w:t>
      </w:r>
    </w:p>
    <w:p>
      <w:pPr>
        <w:pStyle w:val="PreformattedText"/>
        <w:bidi w:val="0"/>
        <w:spacing w:before="0" w:after="0"/>
        <w:jc w:val="left"/>
        <w:rPr/>
      </w:pPr>
      <w:r>
        <w:rPr/>
        <w:t>UqHC4o454Rx3yXX3+aj5XJmpztf7JTJkLZlBxavVHmCCtAgO2RvWhCwSumGjLSPGxhJPfO7pvuhf</w:t>
      </w:r>
    </w:p>
    <w:p>
      <w:pPr>
        <w:pStyle w:val="PreformattedText"/>
        <w:bidi w:val="0"/>
        <w:spacing w:before="0" w:after="0"/>
        <w:jc w:val="left"/>
        <w:rPr/>
      </w:pPr>
      <w:r>
        <w:rPr/>
        <w:t>DMaQlAipSfUxyr6cl2QJa0BVF0CMazSY0ti+ETAkJUJqEsfOGGJJEvDJugZrY5/Ye9VI9dpj0gVg</w:t>
      </w:r>
    </w:p>
    <w:p>
      <w:pPr>
        <w:pStyle w:val="PreformattedText"/>
        <w:bidi w:val="0"/>
        <w:spacing w:before="0" w:after="0"/>
        <w:jc w:val="left"/>
        <w:rPr/>
      </w:pPr>
      <w:r>
        <w:rPr/>
        <w:t>SEnsYlADymPD2sgjwRiSEiE1GRsbKc0TIYu3SaK2SWKhHDEkxfTNLWGWMwMNfIgUu4B0lMwwJtKf</w:t>
      </w:r>
    </w:p>
    <w:p>
      <w:pPr>
        <w:pStyle w:val="PreformattedText"/>
        <w:bidi w:val="0"/>
        <w:spacing w:before="0" w:after="0"/>
        <w:jc w:val="left"/>
        <w:rPr/>
      </w:pPr>
      <w:r>
        <w:rPr/>
        <w:t>90oY6DK09DcfjSWT9Exh71BDUiKkJrXHZclHsoRuBAxJiWqdBtM+NsFits5Urz0mXQDmutjn++Wm</w:t>
      </w:r>
    </w:p>
    <w:p>
      <w:pPr>
        <w:pStyle w:val="PreformattedText"/>
        <w:bidi w:val="0"/>
        <w:spacing w:before="0" w:after="0"/>
        <w:jc w:val="left"/>
        <w:rPr/>
      </w:pPr>
      <w:r>
        <w:rPr/>
        <w:t>RfXY2ABUXQARUpPxsdMX/YvBGJISITUprV2o9RFk8RGTLhRBNMumaEqRKc0NGwbKhxgDZb0CF4s+</w:t>
      </w:r>
    </w:p>
    <w:p>
      <w:pPr>
        <w:pStyle w:val="PreformattedText"/>
        <w:bidi w:val="0"/>
        <w:spacing w:before="0" w:after="0"/>
        <w:jc w:val="left"/>
        <w:rPr/>
      </w:pPr>
      <w:r>
        <w:rPr/>
        <w:t>YLrXQ6SyZF3It5QudhbribSrLruQs8BW273YPWPNDUJDHqHCgyU7r2oHVnqpLKEbQhIL5YghKWrn</w:t>
      </w:r>
    </w:p>
    <w:p>
      <w:pPr>
        <w:pStyle w:val="PreformattedText"/>
        <w:bidi w:val="0"/>
        <w:spacing w:before="0" w:after="0"/>
        <w:jc w:val="left"/>
        <w:rPr/>
      </w:pPr>
      <w:r>
        <w:rPr/>
        <w:t>RsR+JMlsY5aNgcSTlB5ggHQUY5gssT9JMtvoMmcgQjrKVObmvRIGZtkUqckvMojhNSQNGEZ9QO3a</w:t>
      </w:r>
    </w:p>
    <w:p>
      <w:pPr>
        <w:pStyle w:val="PreformattedText"/>
        <w:bidi w:val="0"/>
        <w:spacing w:before="0" w:after="0"/>
        <w:jc w:val="left"/>
        <w:rPr/>
      </w:pPr>
      <w:r>
        <w:rPr/>
        <w:t>pT9vMxpKsgDDqA+onRsR+5Qks41ZNgYST1J6gAHSUYxhFNKHKptiaK4zZ0P3/Be8NAhM/zn0/srP</w:t>
      </w:r>
    </w:p>
    <w:p>
      <w:pPr>
        <w:pStyle w:val="PreformattedText"/>
        <w:bidi w:val="0"/>
        <w:spacing w:before="0" w:after="0"/>
        <w:jc w:val="left"/>
        <w:rPr/>
      </w:pPr>
      <w:r>
        <w:rPr/>
        <w:t>fvMnd+Axl7ovXPBjVhLbb/Zk97Jtn+oe9pAHsjLNdDsns9sUpeOBkOcGdZIB/IYUgAKkWWrmgtT4</w:t>
      </w:r>
    </w:p>
    <w:p>
      <w:pPr>
        <w:pStyle w:val="PreformattedText"/>
        <w:bidi w:val="0"/>
        <w:spacing w:before="0" w:after="0"/>
        <w:jc w:val="left"/>
        <w:rPr/>
      </w:pPr>
      <w:r>
        <w:rPr/>
        <w:t>qeQjJhyMIQWgENfffeWYaC6DRsKUQfRjgGQxfXPJrBv8kJrgXHLzIVlCNxIZWRUgzVKaCxFX7Y1e</w:t>
      </w:r>
    </w:p>
    <w:p>
      <w:pPr>
        <w:pStyle w:val="PreformattedText"/>
        <w:bidi w:val="0"/>
        <w:spacing w:before="0" w:after="0"/>
        <w:jc w:val="left"/>
        <w:rPr/>
      </w:pPr>
      <w:r>
        <w:rPr/>
        <w:t>CMEYUgAKkGapmQsyiZ8sMVSji0gSzTKRKWRkxSTzJaS//HwT2XJmUPFqtQeYIK0iM6yJ9OutqmEz</w:t>
      </w:r>
    </w:p>
    <w:p>
      <w:pPr>
        <w:pStyle w:val="PreformattedText"/>
        <w:bidi w:val="0"/>
        <w:spacing w:before="0" w:after="0"/>
        <w:jc w:val="left"/>
        <w:rPr/>
      </w:pPr>
      <w:r>
        <w:rPr/>
        <w:t>UmosYZSOk/jc033RPx+ASEoGcVADSmMjJS/JviRJz2dIUaTn1bhGg9qxfTkmCVUXQBzUAF8jT8Yg</w:t>
      </w:r>
    </w:p>
    <w:p>
      <w:pPr>
        <w:pStyle w:val="PreformattedText"/>
        <w:bidi w:val="0"/>
        <w:spacing w:before="0" w:after="0"/>
        <w:jc w:val="left"/>
        <w:rPr/>
      </w:pPr>
      <w:r>
        <w:rPr/>
        <w:t>2/qyagTSypQYA1KT2rVbHRlSoCcM6kxp7OfOXSHF5sPY3orNUjyHgz4vpk9pbKTWS2UJ3RCSWChH</w:t>
      </w:r>
    </w:p>
    <w:p>
      <w:pPr>
        <w:pStyle w:val="PreformattedText"/>
        <w:bidi w:val="0"/>
        <w:spacing w:before="0" w:after="0"/>
        <w:jc w:val="left"/>
        <w:rPr/>
      </w:pPr>
      <w:r>
        <w:rPr/>
        <w:t>DEkxfXNLmGVjIPEkpQcYIB3FGCZL7E+SzDa6zBmI9K2xZJOeBfW+FQxJiZCaVB+T7Mt5SZawBlR1</w:t>
      </w:r>
    </w:p>
    <w:p>
      <w:pPr>
        <w:pStyle w:val="PreformattedText"/>
        <w:bidi w:val="0"/>
        <w:spacing w:before="0" w:after="0"/>
        <w:jc w:val="left"/>
        <w:rPr/>
      </w:pPr>
      <w:r>
        <w:rPr/>
        <w:t>AcS4RoMpje0bAUNSIqQmceyMIZYkAZ+sa7A29om9V41Urz0mXQCGlMQuzDpTHhvWRh4JxpCUCKnJ</w:t>
      </w:r>
    </w:p>
    <w:p>
      <w:pPr>
        <w:pStyle w:val="PreformattedText"/>
        <w:bidi w:val="0"/>
        <w:spacing w:before="0" w:after="0"/>
        <w:jc w:val="left"/>
        <w:rPr/>
      </w:pPr>
      <w:r>
        <w:rPr/>
        <w:t>2NhIaZ4IWbxNErVNEgvliCEppm9uCbOcGWjgQ6TYBaSjZIYxkf68V8JAl6Glv/lYHCzWE2k3XnsZ</w:t>
      </w:r>
    </w:p>
    <w:p>
      <w:pPr>
        <w:pStyle w:val="PreformattedText"/>
        <w:bidi w:val="0"/>
        <w:spacing w:before="0" w:after="0"/>
        <w:jc w:val="left"/>
        <w:rPr/>
      </w:pPr>
      <w:r>
        <w:rPr/>
        <w:t>Z4G5W+1gPxgs+p3DTYuJdmCtD8IePDkK5YghKWrXIX14m2oMMUvGQOJLSg8wjPoAYxgT6c/bVGNI</w:t>
      </w:r>
    </w:p>
    <w:p>
      <w:pPr>
        <w:pStyle w:val="PreformattedText"/>
        <w:bidi w:val="0"/>
        <w:spacing w:before="0" w:after="0"/>
        <w:jc w:val="left"/>
        <w:rPr/>
      </w:pPr>
      <w:r>
        <w:rPr/>
        <w:t>KoPRSEvUzo2IfUqS2cYsG2J4eQlfip6PEKknJ7jo18LNErVrl/68LTaSmrIMXFx0c6PGELNsDCSe</w:t>
      </w:r>
    </w:p>
    <w:p>
      <w:pPr>
        <w:pStyle w:val="PreformattedText"/>
        <w:bidi w:val="0"/>
        <w:spacing w:before="0" w:after="0"/>
        <w:jc w:val="left"/>
        <w:rPr/>
      </w:pPr>
      <w:r>
        <w:rPr/>
        <w:t>pPQAw6gPMIZRSD+qbIjP3j58AKzQfw69P/LNy37hXv/Bi92NP76blcCqKz3C7faitdwma6/KygwC</w:t>
      </w:r>
    </w:p>
    <w:p>
      <w:pPr>
        <w:pStyle w:val="PreformattedText"/>
        <w:bidi w:val="0"/>
        <w:spacing w:before="0" w:after="0"/>
        <w:jc w:val="left"/>
        <w:rPr/>
      </w:pPr>
      <w:r>
        <w:rPr/>
        <w:t>+wrSLKXjgUjPDmT0QggGJZCVCGmWmrkgNX4qSehGACWQlajWn2E65kJkZFWA1GT65pJZN/ghzVKa</w:t>
      </w:r>
    </w:p>
    <w:p>
      <w:pPr>
        <w:pStyle w:val="PreformattedText"/>
        <w:bidi w:val="0"/>
        <w:spacing w:before="0" w:after="0"/>
        <w:jc w:val="left"/>
        <w:rPr/>
      </w:pPr>
      <w:r>
        <w:rPr/>
        <w:t>j2zvy6qRyMiqAGmW0lwItW7ySTAogaxESLPUzAWZ2A+hG0ISzTKRKWRkxfTPN5EtZwYVr1Z7gAnS</w:t>
      </w:r>
    </w:p>
    <w:p>
      <w:pPr>
        <w:pStyle w:val="PreformattedText"/>
        <w:bidi w:val="0"/>
        <w:spacing w:before="0" w:after="0"/>
        <w:jc w:val="left"/>
        <w:rPr/>
      </w:pPr>
      <w:r>
        <w:rPr/>
        <w:t>KjLDmki/3qoajaWd0nEy9rxDGFIUfb/ctCiNjYz5SJbQjYAhBViUNfp1GpTmSbKPmHQBGFIUfb/c</w:t>
      </w:r>
    </w:p>
    <w:p>
      <w:pPr>
        <w:pStyle w:val="PreformattedText"/>
        <w:bidi w:val="0"/>
        <w:spacing w:before="0" w:after="0"/>
        <w:jc w:val="left"/>
        <w:rPr/>
      </w:pPr>
      <w:r>
        <w:rPr/>
        <w:t>tKgeGxuAuTbxdQGpycRj+0bAkBKdOFrv6K/95huGJ7+myrrrz51o7DGqfRD24MkxWgZEGniZ2nVI</w:t>
      </w:r>
    </w:p>
    <w:p>
      <w:pPr>
        <w:pStyle w:val="PreformattedText"/>
        <w:bidi w:val="0"/>
        <w:spacing w:before="0" w:after="0"/>
        <w:jc w:val="left"/>
        <w:rPr/>
      </w:pPr>
      <w:r>
        <w:rPr/>
        <w:t>H96mGkPMkjGQ+JLSAwyjPsAYxkT68zbVGJLKYKRvjSWG0nEhz4F+H5On5xNJySAOakBpbKTkJdmX</w:t>
      </w:r>
    </w:p>
    <w:p>
      <w:pPr>
        <w:pStyle w:val="PreformattedText"/>
        <w:bidi w:val="0"/>
        <w:spacing w:before="0" w:after="0"/>
        <w:jc w:val="left"/>
        <w:rPr/>
      </w:pPr>
      <w:r>
        <w:rPr/>
        <w:t>JOn5DCmK7c0hISxq1251ZEgBFrN1pjw2rI08PZ9ISgZxUANKYyO1XipL6IaQxEI5YkiK6Ztbwiwb</w:t>
      </w:r>
    </w:p>
    <w:p>
      <w:pPr>
        <w:pStyle w:val="PreformattedText"/>
        <w:bidi w:val="0"/>
        <w:spacing w:before="0" w:after="0"/>
        <w:jc w:val="left"/>
        <w:rPr/>
      </w:pPr>
      <w:r>
        <w:rPr/>
        <w:t>A4knKT3AAOkoxjBZYn+SZLbRZc5ApG+LmmW6J6U47qL8EE3iTbts4/7jjtu55dznvjDfPXmNNbmV</w:t>
      </w:r>
    </w:p>
    <w:p>
      <w:pPr>
        <w:pStyle w:val="PreformattedText"/>
        <w:bidi w:val="0"/>
        <w:spacing w:before="0" w:after="0"/>
        <w:jc w:val="left"/>
        <w:rPr/>
      </w:pPr>
      <w:r>
        <w:rPr/>
        <w:t>MD9cboIPn6v+QLxKHxGt5jZJLJQVGdkzfXNLmOXMQKNdQbEwpGK6P6hQl6DF6cimA6Z7boRZNsTS</w:t>
      </w:r>
    </w:p>
    <w:p>
      <w:pPr>
        <w:pStyle w:val="PreformattedText"/>
        <w:bidi w:val="0"/>
        <w:spacing w:before="0" w:after="0"/>
        <w:jc w:val="left"/>
        <w:rPr/>
      </w:pPr>
      <w:r>
        <w:rPr/>
        <w:t>B5IKheGUoehlFv44S43RrqA46gMW2c8AYQxWHJ4NRR8wtiardPvtt7kXbL8xt5x74upPd5/8wiXc</w:t>
      </w:r>
    </w:p>
    <w:p>
      <w:pPr>
        <w:pStyle w:val="PreformattedText"/>
        <w:bidi w:val="0"/>
        <w:spacing w:before="0" w:after="0"/>
        <w:jc w:val="left"/>
        <w:rPr/>
      </w:pPr>
      <w:r>
        <w:rPr/>
        <w:t>ml5m+4dC/+N//8999Mwb3dcv/TkriZdu/WS35hqrTnTM1NL/AOjTzr1z5Dji7x01U6mZb+kD6ols</w:t>
      </w:r>
    </w:p>
    <w:p>
      <w:pPr>
        <w:pStyle w:val="PreformattedText"/>
        <w:bidi w:val="0"/>
        <w:spacing w:before="0" w:after="0"/>
        <w:jc w:val="left"/>
        <w:rPr/>
      </w:pPr>
      <w:r>
        <w:rPr/>
        <w:t>N1yoGGbix65u7kDGn+2GC6UPoyYW1VyIiqGK81HljDe7bpALw3im47HJdgGFimEq51LuNNsNFyqG</w:t>
      </w:r>
    </w:p>
    <w:p>
      <w:pPr>
        <w:pStyle w:val="PreformattedText"/>
        <w:bidi w:val="0"/>
        <w:spacing w:before="0" w:after="0"/>
        <w:jc w:val="left"/>
        <w:rPr/>
      </w:pPr>
      <w:r>
        <w:rPr/>
        <w:t>qZoLMrGfv3uy26aCaclsl+0OmJn5JkxLZtCqqYCpyg8szFo3m7McZ4GZ/KDqErP9NbjEovydsv+6</w:t>
      </w:r>
    </w:p>
    <w:p>
      <w:pPr>
        <w:pStyle w:val="PreformattedText"/>
        <w:bidi w:val="0"/>
        <w:spacing w:before="0" w:after="0"/>
        <w:jc w:val="left"/>
        <w:rPr/>
      </w:pPr>
      <w:r>
        <w:rPr/>
        <w:t>fPq3Rl6XO0rHSOl5x9x8fBNF7TFanidgeM3NQRx7PZ35scepHt/wlV4vC10v1rWXxx7vyNx8fBNF</w:t>
      </w:r>
    </w:p>
    <w:p>
      <w:pPr>
        <w:pStyle w:val="PreformattedText"/>
        <w:bidi w:val="0"/>
        <w:spacing w:before="0" w:after="0"/>
        <w:jc w:val="left"/>
        <w:rPr/>
      </w:pPr>
      <w:r>
        <w:rPr/>
        <w:t>aXyh1kdEq7lNEgvliOkDpm9uCbOcGWi0KygWhoxMaT3EyHZU2nTdRft6117T6um/pp3RvaZZjB0b</w:t>
      </w:r>
    </w:p>
    <w:p>
      <w:pPr>
        <w:pStyle w:val="PreformattedText"/>
        <w:bidi w:val="0"/>
        <w:spacing w:before="0" w:after="0"/>
        <w:jc w:val="left"/>
        <w:rPr/>
      </w:pPr>
      <w:r>
        <w:rPr/>
        <w:t>U3quILgw0rWn9rgs+VTZ8Jqbgzj2OkZUj2/4sptyodD1Qo1NmGsDaaz7mX/cxxkbf0k5NpFozW4T</w:t>
      </w:r>
    </w:p>
    <w:p>
      <w:pPr>
        <w:pStyle w:val="PreformattedText"/>
        <w:bidi w:val="0"/>
        <w:spacing w:before="0" w:after="0"/>
        <w:jc w:val="left"/>
        <w:rPr/>
      </w:pPr>
      <w:r>
        <w:rPr/>
        <w:t>CmY5s022K6Z6HfzdM7JNtmQMVByaDUUfMN3rIVJ5me41bVnOAzP5mkavZ4v1irS77/wdZ4GVVllV</w:t>
      </w:r>
    </w:p>
    <w:p>
      <w:pPr>
        <w:pStyle w:val="PreformattedText"/>
        <w:bidi w:val="0"/>
        <w:spacing w:before="0" w:after="0"/>
        <w:jc w:val="left"/>
        <w:rPr/>
      </w:pPr>
      <w:r>
        <w:rPr/>
        <w:t>nVkUDEmJkJrUnhWt9RFk8TZJ1DZJLJQVhhSZyty8V8LALGcGGvgQKXYBaRFjGBPVZ0yGKB+29Dcf</w:t>
      </w:r>
    </w:p>
    <w:p>
      <w:pPr>
        <w:pStyle w:val="PreformattedText"/>
        <w:bidi w:val="0"/>
        <w:spacing w:before="0" w:after="0"/>
        <w:jc w:val="left"/>
        <w:rPr/>
      </w:pPr>
      <w:r>
        <w:rPr/>
        <w:t>JaZ7boRZFhEK8q6NcPQwpm8gacAA6Siy7onWHpMukpoki2TDdJSFn9uQbNkYKOsVuFj0AWPrsfp5</w:t>
      </w:r>
    </w:p>
    <w:p>
      <w:pPr>
        <w:pStyle w:val="PreformattedText"/>
        <w:bidi w:val="0"/>
        <w:spacing w:before="0" w:after="0"/>
        <w:jc w:val="left"/>
        <w:rPr/>
      </w:pPr>
      <w:r>
        <w:rPr/>
        <w:t>zGP0/1j3n0PvL9z447vcPh+8eHAS7SEPfoD75z02dG997foT/c/RwoL7CvcXipBmkeMhd0wQ6dmB</w:t>
      </w:r>
    </w:p>
    <w:p>
      <w:pPr>
        <w:pStyle w:val="PreformattedText"/>
        <w:bidi w:val="0"/>
        <w:spacing w:before="0" w:after="0"/>
        <w:jc w:val="left"/>
        <w:rPr/>
      </w:pPr>
      <w:r>
        <w:rPr/>
        <w:t>jF4IAWTkKPoxUtOkZi5IjZ9KErqRyMhRxHck0pfFopoLBaRZSvOR7X1ZNRLZNYMf0iyluRDSh7eo</w:t>
      </w:r>
    </w:p>
    <w:p>
      <w:pPr>
        <w:pStyle w:val="PreformattedText"/>
        <w:bidi w:val="0"/>
        <w:spacing w:before="0" w:after="0"/>
        <w:jc w:val="left"/>
        <w:rPr/>
      </w:pPr>
      <w:r>
        <w:rPr/>
        <w:t>RgAlkJUIaZa6ucC6yScBZOQo+jFS06RmLsjEfgjdQFLBtKAIBUMaMDPzTZgWHBQGpkwiC5ggrcIY</w:t>
      </w:r>
    </w:p>
    <w:p>
      <w:pPr>
        <w:pStyle w:val="PreformattedText"/>
        <w:bidi w:val="0"/>
        <w:spacing w:before="0" w:after="0"/>
        <w:jc w:val="left"/>
        <w:rPr/>
      </w:pPr>
      <w:r>
        <w:rPr/>
        <w:t>chTpu9LeWBKg/R++mZSOkfSsQyYvhGAMSYmQmtQen+V5prAGVHUBxLhGgymN7RsBQ1IipCa141sd</w:t>
      </w:r>
    </w:p>
    <w:p>
      <w:pPr>
        <w:pStyle w:val="PreformattedText"/>
        <w:bidi w:val="0"/>
        <w:spacing w:before="0" w:after="0"/>
        <w:jc w:val="left"/>
        <w:rPr/>
      </w:pPr>
      <w:r>
        <w:rPr/>
        <w:t>yboGa2Of2HvVSO3YvhyThKoLIA5qQHlsWBt5JBhDUiKkJmNjI6V5ImTxNknUNkkslCOGpJi+uSXM</w:t>
      </w:r>
    </w:p>
    <w:p>
      <w:pPr>
        <w:pStyle w:val="PreformattedText"/>
        <w:bidi w:val="0"/>
        <w:spacing w:before="0" w:after="0"/>
        <w:jc w:val="left"/>
        <w:rPr/>
      </w:pPr>
      <w:r>
        <w:rPr/>
        <w:t>cmaggQ+RYheQjpIZxkT689aYDMnIjVlKbn+NHRfpmYJMXgjBGFKAxWydqT0uSz6SJXQjYEhKVOs0</w:t>
      </w:r>
    </w:p>
    <w:p>
      <w:pPr>
        <w:pStyle w:val="PreformattedText"/>
        <w:bidi w:val="0"/>
        <w:spacing w:before="0" w:after="0"/>
        <w:jc w:val="left"/>
        <w:rPr/>
      </w:pPr>
      <w:r>
        <w:rPr/>
        <w:t>KM2Ru0kJeA0pwGK2zlSvPSZdAOa6wCupRfXYg0bAkJQIqcn42OmL/sVgDCnAYrbOlNYu1PoIsviI</w:t>
      </w:r>
    </w:p>
    <w:p>
      <w:pPr>
        <w:pStyle w:val="PreformattedText"/>
        <w:bidi w:val="0"/>
        <w:spacing w:before="0" w:after="0"/>
        <w:jc w:val="left"/>
        <w:rPr/>
      </w:pPr>
      <w:r>
        <w:rPr/>
        <w:t>SReKIJplUzQlxcRzw4aB8iHGQFmvwMWiD1io9fjGkFTKGGaQxXoi7S9//iNngUctu0L3EKQv+ucD</w:t>
      </w:r>
    </w:p>
    <w:p>
      <w:pPr>
        <w:pStyle w:val="PreformattedText"/>
        <w:bidi w:val="0"/>
        <w:spacing w:before="0" w:after="0"/>
        <w:jc w:val="left"/>
        <w:rPr/>
      </w:pPr>
      <w:r>
        <w:rPr/>
        <w:t>EEnJIA5qPap3IPtKXipL6IaQxEI5YkiK2rkRsR9JMtuYZWMg8SSlBxggHcUYJov0570SBrrMmR+E</w:t>
      </w:r>
    </w:p>
    <w:p>
      <w:pPr>
        <w:pStyle w:val="PreformattedText"/>
        <w:bidi w:val="0"/>
        <w:spacing w:before="0" w:after="0"/>
        <w:jc w:val="left"/>
        <w:rPr/>
      </w:pPr>
      <w:r>
        <w:rPr/>
        <w:t>06SOMvNzAwwx/TRAQXzjkgYMoz5gKmuPCTSUZAEGSEdZ+LkNMcuZgQY+RIpdQDpKZpiI9LHc8iv4</w:t>
      </w:r>
    </w:p>
    <w:p>
      <w:pPr>
        <w:pStyle w:val="PreformattedText"/>
        <w:bidi w:val="0"/>
        <w:spacing w:before="0" w:after="0"/>
        <w:jc w:val="left"/>
        <w:rPr/>
      </w:pPr>
      <w:r>
        <w:rPr/>
        <w:t>ttB/Dr0/8KULf+IOPOYy99Nf6bVv+IxV3OffuZ174RZPZGURITsHEEnJIEKapXRMEOnZgYxeCAFk</w:t>
      </w:r>
    </w:p>
    <w:p>
      <w:pPr>
        <w:pStyle w:val="PreformattedText"/>
        <w:bidi w:val="0"/>
        <w:spacing w:before="0" w:after="0"/>
        <w:jc w:val="left"/>
        <w:rPr/>
      </w:pPr>
      <w:r>
        <w:rPr/>
        <w:t>ZFWA1ATnkvMg6M9BJQndSGRkVVCPgcGinUuKHKX5yPY+sAFk1wx+SLOU5kJIH96iGglTBhHSLHVz</w:t>
      </w:r>
    </w:p>
    <w:p>
      <w:pPr>
        <w:pStyle w:val="PreformattedText"/>
        <w:bidi w:val="0"/>
        <w:spacing w:before="0" w:after="0"/>
        <w:jc w:val="left"/>
        <w:rPr/>
      </w:pPr>
      <w:r>
        <w:rPr/>
        <w:t>gXWTTwLIyKoAqUnNXJCJ/RC6gaRChSViSANmZr6JrMUYWHwSJmCAtApjyMb9BT5Q+Fv2mCkdI+lZ</w:t>
      </w:r>
    </w:p>
    <w:p>
      <w:pPr>
        <w:pStyle w:val="PreformattedText"/>
        <w:bidi w:val="0"/>
        <w:spacing w:before="0" w:after="0"/>
        <w:jc w:val="left"/>
        <w:rPr/>
      </w:pPr>
      <w:r>
        <w:rPr/>
        <w:t>h0xeUIikZBAHNaA0NlLykuwjJl0AhhTF2XzLLGLisX0jkFamxBiQmtSuPdeRIUVRaoM6Ux4b1kae</w:t>
      </w:r>
    </w:p>
    <w:p>
      <w:pPr>
        <w:pStyle w:val="PreformattedText"/>
        <w:bidi w:val="0"/>
        <w:spacing w:before="0" w:after="0"/>
        <w:jc w:val="left"/>
        <w:rPr/>
      </w:pPr>
      <w:r>
        <w:rPr/>
        <w:t>nk8kJYM4qAGlsZFaL5UldENIYqEcMSTF9M0tYZaNgcSTlB5ggHQUY5gssT9JKrZpzFK6fTe2C0vH</w:t>
      </w:r>
    </w:p>
    <w:p>
      <w:pPr>
        <w:pStyle w:val="PreformattedText"/>
        <w:bidi w:val="0"/>
        <w:spacing w:before="0" w:after="0"/>
        <w:jc w:val="left"/>
        <w:rPr/>
      </w:pPr>
      <w:r>
        <w:rPr/>
        <w:t>RXqmIJMXQjCGpERITaqPSfbl55nCGlDVBRDjGg2mNLZvBAxJiZCa1I5vdSTrGqyNfWLvVSO1Y/ty</w:t>
      </w:r>
    </w:p>
    <w:p>
      <w:pPr>
        <w:pStyle w:val="PreformattedText"/>
        <w:bidi w:val="0"/>
        <w:spacing w:before="0" w:after="0"/>
        <w:jc w:val="left"/>
        <w:rPr/>
      </w:pPr>
      <w:r>
        <w:rPr/>
        <w:t>TBKqLoA4qAHlsWFt5JFgDEmJkJqMjY2U5omQxdskUdsksVCOGJJi+uaWMMuZgQY+RIpdQDpKZhgT</w:t>
      </w:r>
    </w:p>
    <w:p>
      <w:pPr>
        <w:pStyle w:val="PreformattedText"/>
        <w:bidi w:val="0"/>
        <w:spacing w:before="0" w:after="0"/>
        <w:jc w:val="left"/>
        <w:rPr/>
      </w:pPr>
      <w:r>
        <w:rPr/>
        <w:t>6c9bYzIkI88oi/VEWon4Y+UfaS8oDCmKmU0iE+3AWh+EbghJHJSIVI4YkqJ2HdKHt6nGELNsDCSe</w:t>
      </w:r>
    </w:p>
    <w:p>
      <w:pPr>
        <w:pStyle w:val="PreformattedText"/>
        <w:bidi w:val="0"/>
        <w:spacing w:before="0" w:after="0"/>
        <w:jc w:val="left"/>
        <w:rPr/>
      </w:pPr>
      <w:r>
        <w:rPr/>
        <w:t>pPQAw6gPMIbJEvuUJLONLnMGIqSjzPzcGFOkZvhSmD5TTnDRr4WbJWrXLv15W2wkNWUZwDDqAxZu</w:t>
      </w:r>
    </w:p>
    <w:p>
      <w:pPr>
        <w:pStyle w:val="PreformattedText"/>
        <w:bidi w:val="0"/>
        <w:spacing w:before="0" w:after="0"/>
        <w:jc w:val="left"/>
        <w:rPr/>
      </w:pPr>
      <w:r>
        <w:rPr/>
        <w:t>btQYYpaNgcSTlB5gGPUBxjCNjvv+/N/uPZ++2p1w1i2sJF77gqe7eYdt6Z602qNYWXTE/SpJb7+Z</w:t>
      </w:r>
    </w:p>
    <w:p>
      <w:pPr>
        <w:pStyle w:val="PreformattedText"/>
        <w:bidi w:val="0"/>
        <w:spacing w:before="0" w:after="0"/>
        <w:jc w:val="left"/>
        <w:rPr/>
      </w:pPr>
      <w:r>
        <w:rPr/>
        <w:t>Moh+X4NkUXNMyPOD/ykjnwSQkVUBUhvyQJSo8VJJQjcSGVkV1GNggHPJzYdkCd1IZGRVgDRLaS6E</w:t>
      </w:r>
    </w:p>
    <w:p>
      <w:pPr>
        <w:pStyle w:val="PreformattedText"/>
        <w:bidi w:val="0"/>
        <w:spacing w:before="0" w:after="0"/>
        <w:jc w:val="left"/>
        <w:rPr/>
      </w:pPr>
      <w:r>
        <w:rPr/>
        <w:t>9OE9GEx2zeCFNMtEcxk0EqYMoh8DJIu6ucC6yScBZGRVgNQE5zI2H2ESL0E2Cd1AUqHCEkEJZMXM</w:t>
      </w:r>
    </w:p>
    <w:p>
      <w:pPr>
        <w:pStyle w:val="PreformattedText"/>
        <w:bidi w:val="0"/>
        <w:spacing w:before="0" w:after="0"/>
        <w:jc w:val="left"/>
        <w:rPr/>
      </w:pPr>
      <w:r>
        <w:rPr/>
        <w:t>zDeRtWQGFq9WATBAWkVmyMZSiNrF1OCA1KR0jMRnHW/ygsKQopjZJFIaGyn5qOTLkoDXkAIsxjV2</w:t>
      </w:r>
    </w:p>
    <w:p>
      <w:pPr>
        <w:pStyle w:val="PreformattedText"/>
        <w:bidi w:val="0"/>
        <w:spacing w:before="0" w:after="0"/>
        <w:jc w:val="left"/>
        <w:rPr/>
      </w:pPr>
      <w:r>
        <w:rPr/>
        <w:t>XxaleZLsIyZdAIYURd8vNy2qx8YGYK5NfF1AajLx2L4RMCQlQmpSXjt/eZMXFIYUxcwmkdLYSLUP</w:t>
      </w:r>
    </w:p>
    <w:p>
      <w:pPr>
        <w:pStyle w:val="PreformattedText"/>
        <w:bidi w:val="0"/>
        <w:spacing w:before="0" w:after="0"/>
        <w:jc w:val="left"/>
        <w:rPr/>
      </w:pPr>
      <w:r>
        <w:rPr/>
        <w:t>wh48OQrliCEpatchfXibagwxS8ZA4ktKDzCM+gBjGBPpz9tUo7FEwfuttAtLx0V8rui+6J8PQCQl</w:t>
      </w:r>
    </w:p>
    <w:p>
      <w:pPr>
        <w:pStyle w:val="PreformattedText"/>
        <w:bidi w:val="0"/>
        <w:spacing w:before="0" w:after="0"/>
        <w:jc w:val="left"/>
        <w:rPr/>
      </w:pPr>
      <w:r>
        <w:rPr/>
        <w:t>gzioAaWxkZKXZB8x6QIwpCi2N4eEsKhde64jQ4qi1AZ1pjw2rI08PZ9ISgZxUANKYyO1XipL6IaQ</w:t>
      </w:r>
    </w:p>
    <w:p>
      <w:pPr>
        <w:pStyle w:val="PreformattedText"/>
        <w:bidi w:val="0"/>
        <w:spacing w:before="0" w:after="0"/>
        <w:jc w:val="left"/>
        <w:rPr/>
      </w:pPr>
      <w:r>
        <w:rPr/>
        <w:t>xEI5YkiK6ZtbwiwbA4knKT3AAOkoxjBZYn+SVGwzk8yqE2n+Acw8IIMfKvAZUoDFbJ2p3YG1PoIs</w:t>
      </w:r>
    </w:p>
    <w:p>
      <w:pPr>
        <w:pStyle w:val="PreformattedText"/>
        <w:bidi w:val="0"/>
        <w:spacing w:before="0" w:after="0"/>
        <w:jc w:val="left"/>
        <w:rPr/>
      </w:pPr>
      <w:r>
        <w:rPr/>
        <w:t>EvbgQeRV+VAYokgDLzN9c0uYZWMg8Q28Ahf9ptwsIcP0hhog/XmbagxJJTAaaYmZnJsqG6IcNeHI</w:t>
      </w:r>
    </w:p>
    <w:p>
      <w:pPr>
        <w:pStyle w:val="PreformattedText"/>
        <w:bidi w:val="0"/>
        <w:spacing w:before="0" w:after="0"/>
        <w:jc w:val="left"/>
        <w:rPr/>
      </w:pPr>
      <w:r>
        <w:rPr/>
        <w:t>YQwfYUgaNohv1MvUrJtQfQ6SMPsoW3Cx6AMWam6+McQsyUAwmPiS0oOLfjNuljCGuV9y+U2/87dy</w:t>
      </w:r>
    </w:p>
    <w:p>
      <w:pPr>
        <w:pStyle w:val="PreformattedText"/>
        <w:bidi w:val="0"/>
        <w:spacing w:before="0" w:after="0"/>
        <w:jc w:val="left"/>
        <w:rPr/>
      </w:pPr>
      <w:r>
        <w:rPr/>
        <w:t>/N51+l7HKy//MPfB/TZ1b/yntVhZfMg+9btKNRIZWRUgNak5JtIzBBm9EALIyKoAaZaa+Qg1XipJ</w:t>
      </w:r>
    </w:p>
    <w:p>
      <w:pPr>
        <w:pStyle w:val="PreformattedText"/>
        <w:bidi w:val="0"/>
        <w:spacing w:before="0" w:after="0"/>
        <w:jc w:val="left"/>
        <w:rPr/>
      </w:pPr>
      <w:r>
        <w:rPr/>
        <w:t>6EYiI6uCegwylOZDcgxsABlZFSDNUpoLIX14i2oEcM30FQEvpFmmYy5ERlYFSE3q5gJrJp8EkJFV</w:t>
      </w:r>
    </w:p>
    <w:p>
      <w:pPr>
        <w:pStyle w:val="PreformattedText"/>
        <w:bidi w:val="0"/>
        <w:spacing w:before="0" w:after="0"/>
        <w:jc w:val="left"/>
        <w:rPr/>
      </w:pPr>
      <w:r>
        <w:rPr/>
        <w:t>AdIsNfMRJvESZJPQDSQVKiyKjBzB+dbMmSwSumGTtWQGFa9WATD4zUEqkRmysRQhx4LaxSBCalI6</w:t>
      </w:r>
    </w:p>
    <w:p>
      <w:pPr>
        <w:pStyle w:val="PreformattedText"/>
        <w:bidi w:val="0"/>
        <w:spacing w:before="0" w:after="0"/>
        <w:jc w:val="left"/>
        <w:rPr/>
      </w:pPr>
      <w:r>
        <w:rPr/>
        <w:t>PsaecwwpwGK2ztQenyUfyRK6ETAkJcoa/ToNasePCfgMKcBits7Uju3rEoC5LvBKalE99qARMCQl</w:t>
      </w:r>
    </w:p>
    <w:p>
      <w:pPr>
        <w:pStyle w:val="PreformattedText"/>
        <w:bidi w:val="0"/>
        <w:spacing w:before="0" w:after="0"/>
        <w:jc w:val="left"/>
        <w:rPr/>
      </w:pPr>
      <w:r>
        <w:rPr/>
        <w:t>QmoyNjYR1yadgNeQAixm60xp7UKtjyCLj5h0oQhioazIepmJ54YNA+VDjIGyXoGLRR8gw5TWJP0V</w:t>
      </w:r>
    </w:p>
    <w:p>
      <w:pPr>
        <w:pStyle w:val="PreformattedText"/>
        <w:bidi w:val="0"/>
        <w:spacing w:before="0" w:after="0"/>
        <w:jc w:val="left"/>
        <w:rPr/>
      </w:pPr>
      <w:r>
        <w:rPr/>
        <w:t>bI1ZhtpfsBMhNSkdF/Jc0d4cEsKCZB8x6QIwpCj6frlpUT02NgBzbeLrAlKTicf2jYAhKRFSk/La</w:t>
      </w:r>
    </w:p>
    <w:p>
      <w:pPr>
        <w:pStyle w:val="PreformattedText"/>
        <w:bidi w:val="0"/>
        <w:spacing w:before="0" w:after="0"/>
        <w:jc w:val="left"/>
        <w:rPr/>
      </w:pPr>
      <w:r>
        <w:rPr/>
        <w:t>+cubvKAwpChmNomUxkaqfRD24MlRKEcMSVG7DunD21RjiFkyBhJfUnqAYdQHGMOYSH/ephqLlll3</w:t>
      </w:r>
    </w:p>
    <w:p>
      <w:pPr>
        <w:pStyle w:val="PreformattedText"/>
        <w:bidi w:val="0"/>
        <w:spacing w:before="0" w:after="0"/>
        <w:jc w:val="left"/>
        <w:rPr/>
      </w:pPr>
      <w:r>
        <w:rPr/>
        <w:t>RZp/HLr/5B7A+EPVfdG/GIwhKRFSk+odWOkjyOJtkgy2CaJZNkVTikxlbt4rYWCWMwMNfH3YIL5R</w:t>
      </w:r>
    </w:p>
    <w:p>
      <w:pPr>
        <w:pStyle w:val="PreformattedText"/>
        <w:bidi w:val="0"/>
        <w:spacing w:before="0" w:after="0"/>
        <w:jc w:val="left"/>
        <w:rPr/>
      </w:pPr>
      <w:r>
        <w:rPr/>
        <w:t>L2MMY6L6jMkQ5cOW/uajxELNzTeGmCVjm/TToETDN5A0YIB0FFn3RGuPSRdJTZJFsmE6ypTmhg0D</w:t>
      </w:r>
    </w:p>
    <w:p>
      <w:pPr>
        <w:pStyle w:val="PreformattedText"/>
        <w:bidi w:val="0"/>
        <w:spacing w:before="0" w:after="0"/>
        <w:jc w:val="left"/>
        <w:rPr/>
      </w:pPr>
      <w:r>
        <w:rPr/>
        <w:t>5UOMgbJegYtFH1C7nqWNz37tB+4dJ1zpfn/Pf7ES2HqD1dzn3rlt911/btxsQO1X1UhkZFWA1ESO</w:t>
      </w:r>
    </w:p>
    <w:p>
      <w:pPr>
        <w:pStyle w:val="PreformattedText"/>
        <w:bidi w:val="0"/>
        <w:spacing w:before="0" w:after="0"/>
        <w:jc w:val="left"/>
        <w:rPr/>
      </w:pPr>
      <w:r>
        <w:rPr/>
        <w:t>ibFjIz1DkMkLIYCMrAqQZinNBUFvzk+yhG4kMrIqqMcgQ2kuBJV8xISDMaQAFCDNMtFcBo2EuW7w</w:t>
      </w:r>
    </w:p>
    <w:p>
      <w:pPr>
        <w:pStyle w:val="PreformattedText"/>
        <w:bidi w:val="0"/>
        <w:spacing w:before="0" w:after="0"/>
        <w:jc w:val="left"/>
        <w:rPr/>
      </w:pPr>
      <w:r>
        <w:rPr/>
        <w:t>+jFAspi+uZiyKkBqgnPJzUetmTwSQEZWBUizlOaCoLfKD6EbSCpUWBQZWTH9801kLZlBxavVHmCC</w:t>
      </w:r>
    </w:p>
    <w:p>
      <w:pPr>
        <w:pStyle w:val="PreformattedText"/>
        <w:bidi w:val="0"/>
        <w:spacing w:before="0" w:after="0"/>
        <w:jc w:val="left"/>
        <w:rPr/>
      </w:pPr>
      <w:r>
        <w:rPr/>
        <w:t>tEhmyMaSTG9fUlMiAuKgBpSOj/SMQyYvhGAMSYmQmpTGF0o+kiWsAVVdADGuMcPEY/tGwJCUCKlJ</w:t>
      </w:r>
    </w:p>
    <w:p>
      <w:pPr>
        <w:pStyle w:val="PreformattedText"/>
        <w:bidi w:val="0"/>
        <w:spacing w:before="0" w:after="0"/>
        <w:jc w:val="left"/>
        <w:rPr/>
      </w:pPr>
      <w:r>
        <w:rPr/>
        <w:t>7dqtjmRdg7WxT+y9aqR2bF+OSULVBRAHNaA8NqyNPBKMISkRUpPS+EKtjyCLt0mitklioawwpMhU</w:t>
      </w:r>
    </w:p>
    <w:p>
      <w:pPr>
        <w:pStyle w:val="PreformattedText"/>
        <w:bidi w:val="0"/>
        <w:spacing w:before="0" w:after="0"/>
        <w:jc w:val="left"/>
        <w:rPr/>
      </w:pPr>
      <w:r>
        <w:rPr/>
        <w:t>5ua9EgZmOTPQwIdIsQtIixjDNJYCzGMAREhNSsfFxM8VBIvZOiNjl47Lko9kCd0IGJISZY1+nQa1</w:t>
      </w:r>
    </w:p>
    <w:p>
      <w:pPr>
        <w:pStyle w:val="PreformattedText"/>
        <w:bidi w:val="0"/>
        <w:spacing w:before="0" w:after="0"/>
        <w:jc w:val="left"/>
        <w:rPr/>
      </w:pPr>
      <w:r>
        <w:rPr/>
        <w:t>48cEfIYUYDFbZ2rH9nUJwFwXeCW1qB570AgYkhIhNRkbm4hrk07Aa0gBFrN1prR2odZHkMVHTLpQ</w:t>
      </w:r>
    </w:p>
    <w:p>
      <w:pPr>
        <w:pStyle w:val="PreformattedText"/>
        <w:bidi w:val="0"/>
        <w:spacing w:before="0" w:after="0"/>
        <w:jc w:val="left"/>
        <w:rPr/>
      </w:pPr>
      <w:r>
        <w:rPr/>
        <w:t>BLFQVmS9zMRzw4aB8iHGQFmvwMWiD5BhSmuS/gq2GWF239qRH7zcAyg/VP4wJE/PJ5KSQYTUpGbn</w:t>
      </w:r>
    </w:p>
    <w:p>
      <w:pPr>
        <w:pStyle w:val="PreformattedText"/>
        <w:bidi w:val="0"/>
        <w:spacing w:before="0" w:after="0"/>
        <w:jc w:val="left"/>
        <w:rPr/>
      </w:pPr>
      <w:r>
        <w:rPr/>
        <w:t>EaV5ClSW0A0hiYVyxJAUtXMjYj+SZLYxy8ZA4klKDzBAOooxTBbpz3slDHSZMz8Ip0kdZUpzw4aB</w:t>
      </w:r>
    </w:p>
    <w:p>
      <w:pPr>
        <w:pStyle w:val="PreformattedText"/>
        <w:bidi w:val="0"/>
        <w:spacing w:before="0" w:after="0"/>
        <w:jc w:val="left"/>
        <w:rPr/>
      </w:pPr>
      <w:r>
        <w:rPr/>
        <w:t>8iGGmH4aoCC+cUkDhlEfMJW1xwQaMnsvWUixC0hHWfi5DTHLmYEGPkSKXUDa6Pjl7//sDjv2Cnfq</w:t>
      </w:r>
    </w:p>
    <w:p>
      <w:pPr>
        <w:pStyle w:val="PreformattedText"/>
        <w:bidi w:val="0"/>
        <w:spacing w:before="0" w:after="0"/>
        <w:jc w:val="left"/>
        <w:rPr/>
      </w:pPr>
      <w:r>
        <w:rPr/>
        <w:t>uT9iJfHGl6/tPrjfZm6l5R7KyuKjdGyp/aoaiYysCpBmyRyCEfkJ8z9l5JEAMrIqQJqlNJc+JT/J</w:t>
      </w:r>
    </w:p>
    <w:p>
      <w:pPr>
        <w:pStyle w:val="PreformattedText"/>
        <w:bidi w:val="0"/>
        <w:spacing w:before="0" w:after="0"/>
        <w:jc w:val="left"/>
        <w:rPr/>
      </w:pPr>
      <w:r>
        <w:rPr/>
        <w:t>ErqRyMiqoB6DDKW5EFSS0I0ASiArEdIs0zEXIrtu8ENqMn1zMWVVgDRLaT5qzeSRADKyKkCapTSX</w:t>
      </w:r>
    </w:p>
    <w:p>
      <w:pPr>
        <w:pStyle w:val="PreformattedText"/>
        <w:bidi w:val="0"/>
        <w:spacing w:before="0" w:after="0"/>
        <w:jc w:val="left"/>
        <w:rPr/>
      </w:pPr>
      <w:r>
        <w:rPr/>
        <w:t>PpP4ySKhG0gqVFgUGVkx/fNNZC2ZQcWr1R5ggrRxP8Hv68yON6Qo+sONmxaZQzKSnnHI5AWFSEoG</w:t>
      </w:r>
    </w:p>
    <w:p>
      <w:pPr>
        <w:pStyle w:val="PreformattedText"/>
        <w:bidi w:val="0"/>
        <w:spacing w:before="0" w:after="0"/>
        <w:jc w:val="left"/>
        <w:rPr/>
      </w:pPr>
      <w:r>
        <w:rPr/>
        <w:t>cVDrMTY2Up4nR0y6AAwpirPlllkUFhOP7RuBtDIlxoDUpHbtuY4MKYq+X25alMeGtZGn5xNJySAO</w:t>
      </w:r>
    </w:p>
    <w:p>
      <w:pPr>
        <w:pStyle w:val="PreformattedText"/>
        <w:bidi w:val="0"/>
        <w:spacing w:before="0" w:after="0"/>
        <w:jc w:val="left"/>
        <w:rPr/>
      </w:pPr>
      <w:r>
        <w:rPr/>
        <w:t>aj3GxkZK8xSoLKEbQhIL5YghKWrnRsR+JMlsY5aNgcSTlB5ggHQUY5jGkkpvH1JTIgLioAaUjov0</w:t>
      </w:r>
    </w:p>
    <w:p>
      <w:pPr>
        <w:pStyle w:val="PreformattedText"/>
        <w:bidi w:val="0"/>
        <w:spacing w:before="0" w:after="0"/>
        <w:jc w:val="left"/>
        <w:rPr/>
      </w:pPr>
      <w:r>
        <w:rPr/>
        <w:t>TEEmL4RgDEmJkJqUxhdKPpIlrAFVXQAxrjHDxGP7RsCQlAipSe3arY5kXYO1sU/svWqkdmxfjklC</w:t>
      </w:r>
    </w:p>
    <w:p>
      <w:pPr>
        <w:pStyle w:val="PreformattedText"/>
        <w:bidi w:val="0"/>
        <w:spacing w:before="0" w:after="0"/>
        <w:jc w:val="left"/>
        <w:rPr/>
      </w:pPr>
      <w:r>
        <w:rPr/>
        <w:t>1QUQBzWgPDasjTwSjCEpEVKT0vhCrY8gi7dJorZJYqGsMKTIVObmvRIGZjkz0MCHSLELSIsYw8wK</w:t>
      </w:r>
    </w:p>
    <w:p>
      <w:pPr>
        <w:pStyle w:val="PreformattedText"/>
        <w:bidi w:val="0"/>
        <w:spacing w:before="0" w:after="0"/>
        <w:jc w:val="left"/>
        <w:rPr/>
      </w:pPr>
      <w:r>
        <w:rPr/>
        <w:t>ZtetHTksMvsqEn+svMkLCkNKYhdmnSmNjdR6qSyhG0ISByUilSOGpJi+uSXMsjGQeJLSAwyjPsAY</w:t>
      </w:r>
    </w:p>
    <w:p>
      <w:pPr>
        <w:pStyle w:val="PreformattedText"/>
        <w:bidi w:val="0"/>
        <w:spacing w:before="0" w:after="0"/>
        <w:jc w:val="left"/>
        <w:rPr/>
      </w:pPr>
      <w:r>
        <w:rPr/>
        <w:t>JkvsU5LMNrrMGYiQjjLzc2NMkZrhS2F4DUnDRb8WbpaoXbv0521GQ0kWYBj1AQs/tyFm2RhIPEnp</w:t>
      </w:r>
    </w:p>
    <w:p>
      <w:pPr>
        <w:pStyle w:val="PreformattedText"/>
        <w:bidi w:val="0"/>
        <w:spacing w:before="0" w:after="0"/>
        <w:jc w:val="left"/>
        <w:rPr/>
      </w:pPr>
      <w:r>
        <w:rPr/>
        <w:t>AQZI75dccOUv3ev/9RJ3zQ/+wErgyast6457y1butTs8jZXZA+5y2O0KkiV0I5GRVQHSLOW5wJc3</w:t>
      </w:r>
    </w:p>
    <w:p>
      <w:pPr>
        <w:pStyle w:val="PreformattedText"/>
        <w:bidi w:val="0"/>
        <w:spacing w:before="0" w:after="0"/>
        <w:jc w:val="left"/>
        <w:rPr/>
      </w:pPr>
      <w:r>
        <w:rPr/>
        <w:t>ejEEY0gBKECapTSXPiU/yTFUowvGkAJQgEfAlyxKcyGoJKEbCVMG0Y/BzRzTN5fMusEPqQnOJTcf</w:t>
      </w:r>
    </w:p>
    <w:p>
      <w:pPr>
        <w:pStyle w:val="PreformattedText"/>
        <w:bidi w:val="0"/>
        <w:spacing w:before="0" w:after="0"/>
        <w:jc w:val="left"/>
        <w:rPr/>
      </w:pPr>
      <w:r>
        <w:rPr/>
        <w:t>kiV0I5GRVQHSLOW5wJc3ejEEY0gBKECapTSXPpP4yRIDG4pUqLAoMrJiWuZLYZAtZwYVr1Z7gAnS</w:t>
      </w:r>
    </w:p>
    <w:p>
      <w:pPr>
        <w:pStyle w:val="PreformattedText"/>
        <w:bidi w:val="0"/>
        <w:spacing w:before="0" w:after="0"/>
        <w:jc w:val="left"/>
        <w:rPr/>
      </w:pPr>
      <w:r>
        <w:rPr/>
        <w:t>xlKO2teqETCkAIvZOpM5JCPm8w1gSFHMbBIpjY2UfFTyZUnAa0gBFuMauy+L0jxJ9hGTLgBDSmIX</w:t>
      </w:r>
    </w:p>
    <w:p>
      <w:pPr>
        <w:pStyle w:val="PreformattedText"/>
        <w:bidi w:val="0"/>
        <w:spacing w:before="0" w:after="0"/>
        <w:jc w:val="left"/>
        <w:rPr/>
      </w:pPr>
      <w:r>
        <w:rPr/>
        <w:t>Zp2pHnvQCJhrAx+kJgs39kAKsJitM+W185c3eUFhSFHMbBIpjY1U+yB0Q0jioESkcsSQFLXrkD68</w:t>
      </w:r>
    </w:p>
    <w:p>
      <w:pPr>
        <w:pStyle w:val="PreformattedText"/>
        <w:bidi w:val="0"/>
        <w:spacing w:before="0" w:after="0"/>
        <w:jc w:val="left"/>
        <w:rPr/>
      </w:pPr>
      <w:r>
        <w:rPr/>
        <w:t>TTWGmCVjIPElpQcYRn2AMUxjCcLvNvqPBGBIUfT7nJsWpeMiPld0X/TPByCSkkEc1HqMjY2U58kR</w:t>
      </w:r>
    </w:p>
    <w:p>
      <w:pPr>
        <w:pStyle w:val="PreformattedText"/>
        <w:bidi w:val="0"/>
        <w:spacing w:before="0" w:after="0"/>
        <w:jc w:val="left"/>
        <w:rPr/>
      </w:pPr>
      <w:r>
        <w:rPr/>
        <w:t>ky4AQ4oiPQ/GNRpUj40NQNUFECE1mXhs3wiklSkxBqQmtWvPdWRIUfT9ctOiPDasjTw9n0hKBnFQ</w:t>
      </w:r>
    </w:p>
    <w:p>
      <w:pPr>
        <w:pStyle w:val="PreformattedText"/>
        <w:bidi w:val="0"/>
        <w:spacing w:before="0" w:after="0"/>
        <w:jc w:val="left"/>
        <w:rPr/>
      </w:pPr>
      <w:r>
        <w:rPr/>
        <w:t>6zE2NlKap0BlCd0QklgoRwxJUTs3IvYjSWYbs2wMJJ6k9AADpKMYwyxWZtcVafwI8rfsg1l6EAc/</w:t>
      </w:r>
    </w:p>
    <w:p>
      <w:pPr>
        <w:pStyle w:val="PreformattedText"/>
        <w:bidi w:val="0"/>
        <w:spacing w:before="0" w:after="0"/>
        <w:jc w:val="left"/>
        <w:rPr/>
      </w:pPr>
      <w:r>
        <w:rPr/>
        <w:t>VOAzpACL2TpTGhup9kHYgweRV+VDYYgiDbzM9M0tYZZlIBhMfEnpwUW/GTdLGMOYSH/ephpDUgmM</w:t>
      </w:r>
    </w:p>
    <w:p>
      <w:pPr>
        <w:pStyle w:val="PreformattedText"/>
        <w:bidi w:val="0"/>
        <w:spacing w:before="0" w:after="0"/>
        <w:jc w:val="left"/>
        <w:rPr/>
      </w:pPr>
      <w:r>
        <w:rPr/>
        <w:t>RlpiJuemyoYoR004coCejxCpJye4WPQBNesmVJ+DJMw+yhZcLPqAmdwvCmMg8SWlBxhGfUshH/vi</w:t>
      </w:r>
    </w:p>
    <w:p>
      <w:pPr>
        <w:pStyle w:val="PreformattedText"/>
        <w:bidi w:val="0"/>
        <w:spacing w:before="0" w:after="0"/>
        <w:jc w:val="left"/>
        <w:rPr/>
      </w:pPr>
      <w:r>
        <w:rPr/>
        <w:t>je4DJ13n/vOv/8NKYMctn+Q+985t3AZPX5mV2Y2x2xWyX31ZNRIZWRUgzVKaC5GeKcjohRAMSiAr</w:t>
      </w:r>
    </w:p>
    <w:p>
      <w:pPr>
        <w:pStyle w:val="PreformattedText"/>
        <w:bidi w:val="0"/>
        <w:spacing w:before="0" w:after="0"/>
        <w:jc w:val="left"/>
        <w:rPr/>
      </w:pPr>
      <w:r>
        <w:rPr/>
        <w:t>EdIsNXNBavxUktCNAEogK1GtP8N0zIXIyFH0Y6SmyfTNJbNu8EOapTQf2d6XVSORkVUB0iyluRBq</w:t>
      </w:r>
    </w:p>
    <w:p>
      <w:pPr>
        <w:pStyle w:val="PreformattedText"/>
        <w:bidi w:val="0"/>
        <w:spacing w:before="0" w:after="0"/>
        <w:jc w:val="left"/>
        <w:rPr/>
      </w:pPr>
      <w:r>
        <w:rPr/>
        <w:t>3eSTYFACWYmQZqmZCzKxXyImHJEkmmUiU8jIiinPd9AYki1nBhWvVnuACdLGUo7a16oRMCQlQmpS</w:t>
      </w:r>
    </w:p>
    <w:p>
      <w:pPr>
        <w:pStyle w:val="PreformattedText"/>
        <w:bidi w:val="0"/>
        <w:spacing w:before="0" w:after="0"/>
        <w:jc w:val="left"/>
        <w:rPr/>
      </w:pPr>
      <w:r>
        <w:rPr/>
        <w:t>+hmofa5RsJitM5kfhwElH8kSuhEwJCXKGv06DWrHjwn4DCnAYrbO1I7tyzFJmGsTXxeSWkxpbN8I</w:t>
      </w:r>
    </w:p>
    <w:p>
      <w:pPr>
        <w:pStyle w:val="PreformattedText"/>
        <w:bidi w:val="0"/>
        <w:spacing w:before="0" w:after="0"/>
        <w:jc w:val="left"/>
        <w:rPr/>
      </w:pPr>
      <w:r>
        <w:rPr/>
        <w:t>GJISITUZG5uI65JOwGtIARazdaa0dqHWR5BFwh48iFLKlBVZLzN9cwsoH2IMlPUKXPSbcrNE7Xoa</w:t>
      </w:r>
    </w:p>
    <w:p>
      <w:pPr>
        <w:pStyle w:val="PreformattedText"/>
        <w:bidi w:val="0"/>
        <w:spacing w:before="0" w:after="0"/>
        <w:jc w:val="left"/>
        <w:rPr/>
      </w:pPr>
      <w:r>
        <w:rPr/>
        <w:t>swvZv37XqUbAkAIsZuuMHBe5Y0OeK9qbQ0JYkOwjJl0AhpTELsw6Uz32oBEw1wY+SE0WbuyBFGAx</w:t>
      </w:r>
    </w:p>
    <w:p>
      <w:pPr>
        <w:pStyle w:val="PreformattedText"/>
        <w:bidi w:val="0"/>
        <w:spacing w:before="0" w:after="0"/>
        <w:jc w:val="left"/>
        <w:rPr/>
      </w:pPr>
      <w:r>
        <w:rPr/>
        <w:t>W2fKa+cvb/KCwpCimNkkUhobqfZB6IaQxEGJSOWIISlq1yF9eJtqDDFLxkDiS0oPMIz6AGOYRc7s</w:t>
      </w:r>
    </w:p>
    <w:p>
      <w:pPr>
        <w:pStyle w:val="PreformattedText"/>
        <w:bidi w:val="0"/>
        <w:spacing w:before="0" w:after="0"/>
        <w:jc w:val="left"/>
        <w:rPr/>
      </w:pPr>
      <w:r>
        <w:rPr/>
        <w:t>vLWjPIL04HCaY+wBjD9U3Rf9i8EYkhIhNandgbU+gizeJslgmyCaZVM0pchU5ua9EgbZsjFQ1itw</w:t>
      </w:r>
    </w:p>
    <w:p>
      <w:pPr>
        <w:pStyle w:val="PreformattedText"/>
        <w:bidi w:val="0"/>
        <w:spacing w:before="0" w:after="0"/>
        <w:jc w:val="left"/>
        <w:rPr/>
      </w:pPr>
      <w:r>
        <w:rPr/>
        <w:t>segDJl4PNgyUD1v6m48SMrfS/KQ/b1ONIWbJ2Cb9NChx4CMMKQHbQDpK7boJ6c97JZKaJItkw7TI</w:t>
      </w:r>
    </w:p>
    <w:p>
      <w:pPr>
        <w:pStyle w:val="PreformattedText"/>
        <w:bidi w:val="0"/>
        <w:spacing w:before="0" w:after="0"/>
        <w:jc w:val="left"/>
        <w:rPr/>
      </w:pPr>
      <w:r>
        <w:rPr/>
        <w:t>xHPDhoHyIcZAWa/AxVHPUsAP7rjX7XvUJe6r37uDlcADllnGvfW167l37L6Be8iDH8jq7EH2y9i+</w:t>
      </w:r>
    </w:p>
    <w:p>
      <w:pPr>
        <w:pStyle w:val="PreformattedText"/>
        <w:bidi w:val="0"/>
        <w:spacing w:before="0" w:after="0"/>
        <w:jc w:val="left"/>
        <w:rPr/>
      </w:pPr>
      <w:r>
        <w:rPr/>
        <w:t>kd2eO8Zkex+q0QVjSAEoQJqlNBciPVOQ0QshAFMG0Y/BzRw1c0Fq/FSS0I2EKYNYenciMaNzIaAA</w:t>
      </w:r>
    </w:p>
    <w:p>
      <w:pPr>
        <w:pStyle w:val="PreformattedText"/>
        <w:bidi w:val="0"/>
        <w:spacing w:before="0" w:after="0"/>
        <w:jc w:val="left"/>
        <w:rPr/>
      </w:pPr>
      <w:r>
        <w:rPr/>
        <w:t>qYmaS8YkJV9WjURa9aAQA9Isaj4Gsr0P1eiCMaQAFCDNUpoLodZNPgnAlEH0Y3AzR81ckIn9ELoh</w:t>
      </w:r>
    </w:p>
    <w:p>
      <w:pPr>
        <w:pStyle w:val="PreformattedText"/>
        <w:bidi w:val="0"/>
        <w:spacing w:before="0" w:after="0"/>
        <w:jc w:val="left"/>
        <w:rPr/>
      </w:pPr>
      <w:r>
        <w:rPr/>
        <w:t>JJFXGyNiillZMf3zTWBZWTKDik+rPcBU9DaWKMaOQ9nXvhyThKoLIA5qQOZwjMhPnv/pI48EY0hK</w:t>
      </w:r>
    </w:p>
    <w:p>
      <w:pPr>
        <w:pStyle w:val="PreformattedText"/>
        <w:bidi w:val="0"/>
        <w:spacing w:before="0" w:after="0"/>
        <w:jc w:val="left"/>
        <w:rPr/>
      </w:pPr>
      <w:r>
        <w:rPr/>
        <w:t>hNSkNL5Q8pEsYQ2o6gKIcY0ZJh7bNwKGpERITWrXnuvIXBv7fL/ctKgd25djklB1AcRBDSiPnb7o</w:t>
      </w:r>
    </w:p>
    <w:p>
      <w:pPr>
        <w:pStyle w:val="PreformattedText"/>
        <w:bidi w:val="0"/>
        <w:spacing w:before="0" w:after="0"/>
        <w:jc w:val="left"/>
        <w:rPr/>
      </w:pPr>
      <w:r>
        <w:rPr/>
        <w:t>XwzGkJQIqUlpfKHWR5DF2yRR2ySxUFYYUmQqc/NeCQOznBlo4OvDBvGNehtLNGofq0bAkJQIqYlx</w:t>
      </w:r>
    </w:p>
    <w:p>
      <w:pPr>
        <w:pStyle w:val="PreformattedText"/>
        <w:bidi w:val="0"/>
        <w:spacing w:before="0" w:after="0"/>
        <w:jc w:val="left"/>
        <w:rPr/>
      </w:pPr>
      <w:r>
        <w:rPr/>
        <w:t>+Ckmfq4gWMzWmczhP6DkI1lCNwKGpERZo1+nQe34MQGfIQVYzNaZ2rF9OSYJc23i60JSiymN7RsB</w:t>
      </w:r>
    </w:p>
    <w:p>
      <w:pPr>
        <w:pStyle w:val="PreformattedText"/>
        <w:bidi w:val="0"/>
        <w:spacing w:before="0" w:after="0"/>
        <w:jc w:val="left"/>
        <w:rPr/>
      </w:pPr>
      <w:r>
        <w:rPr/>
        <w:t>Q1IipCZjYxNxXdIJeA0pwGK2zpTWLtT6CLJI2IMHUUqZsiLrZaZvbgHlQ4yBsl6Bi35TbpaoXc90</w:t>
      </w:r>
    </w:p>
    <w:p>
      <w:pPr>
        <w:pStyle w:val="PreformattedText"/>
        <w:bidi w:val="0"/>
        <w:spacing w:before="0" w:after="0"/>
        <w:jc w:val="left"/>
        <w:rPr/>
      </w:pPr>
      <w:r>
        <w:rPr/>
        <w:t>M/tv7chi6cGUBzD3IMoPlT8MydPziaRkECE1GRsbKc1ToLKEbghJLJQjhqSonRsR+5Eks41Zzgw0</w:t>
      </w:r>
    </w:p>
    <w:p>
      <w:pPr>
        <w:pStyle w:val="PreformattedText"/>
        <w:bidi w:val="0"/>
        <w:spacing w:before="0" w:after="0"/>
        <w:jc w:val="left"/>
        <w:rPr/>
      </w:pPr>
      <w:r>
        <w:rPr/>
        <w:t>8CFS7ALSUTLDmEh/3ithoMuc+UE4TWqRieeGDQPlQwwx/TRAQXzjkgYMoz5A1j3J2mMCDZm9lyyk</w:t>
      </w:r>
    </w:p>
    <w:p>
      <w:pPr>
        <w:pStyle w:val="PreformattedText"/>
        <w:bidi w:val="0"/>
        <w:spacing w:before="0" w:after="0"/>
        <w:jc w:val="left"/>
        <w:rPr/>
      </w:pPr>
      <w:r>
        <w:rPr/>
        <w:t>2AWkoyz83IaY5cxAAx8yWlyyOed7P3P7fugS94Of38tKYJ01VnSffee27qVbr87KLET2SxeQZsns</w:t>
      </w:r>
    </w:p>
    <w:p>
      <w:pPr>
        <w:pStyle w:val="PreformattedText"/>
        <w:bidi w:val="0"/>
        <w:spacing w:before="0" w:after="0"/>
        <w:jc w:val="left"/>
        <w:rPr/>
      </w:pPr>
      <w:r>
        <w:rPr/>
        <w:t>eoX04S2qETCkABQgzVI3l/RF/2IAGTmKfozUNKmZC1Ljp5KEbiQychTxpBp9WSyquVBAauJr5OOw</w:t>
      </w:r>
    </w:p>
    <w:p>
      <w:pPr>
        <w:pStyle w:val="PreformattedText"/>
        <w:bidi w:val="0"/>
        <w:spacing w:before="0" w:after="0"/>
        <w:jc w:val="left"/>
        <w:rPr/>
      </w:pPr>
      <w:r>
        <w:rPr/>
        <w:t>8B4O3Uhk1wx+SLOU5kJIH96iGgFDCkAB0ix1c4F1k08CyMhR9GOkpknNXJCJ/RC6gaSCaTHFrKyY</w:t>
      </w:r>
    </w:p>
    <w:p>
      <w:pPr>
        <w:pStyle w:val="PreformattedText"/>
        <w:bidi w:val="0"/>
        <w:spacing w:before="0" w:after="0"/>
        <w:jc w:val="left"/>
        <w:rPr/>
      </w:pPr>
      <w:r>
        <w:rPr/>
        <w:t>mfkmTAsOCgNTJpGlaGgsiRiHg0J2u69LAIYURd8vNy3KY6cv+ucDEEnJIA5qPcbGRsrz5IhJF4Ah</w:t>
      </w:r>
    </w:p>
    <w:p>
      <w:pPr>
        <w:pStyle w:val="PreformattedText"/>
        <w:bidi w:val="0"/>
        <w:spacing w:before="0" w:after="0"/>
        <w:jc w:val="left"/>
        <w:rPr/>
      </w:pPr>
      <w:r>
        <w:rPr/>
        <w:t>RXFGbpnlGwFDUiKkJgs3dmZt7BN7rxqpXntMugAMKYq+X25alMeGtZGn5xNJySAOaj3GxkZK8xSo</w:t>
      </w:r>
    </w:p>
    <w:p>
      <w:pPr>
        <w:pStyle w:val="PreformattedText"/>
        <w:bidi w:val="0"/>
        <w:spacing w:before="0" w:after="0"/>
        <w:jc w:val="left"/>
        <w:rPr/>
      </w:pPr>
      <w:r>
        <w:rPr/>
        <w:t>LKEbQhIL5YghKWrnRsR+JMlsY5aNgcSTlB5ggLSxBDN2rKl9HJOEqgsgDmqAcfgp0jMFmbwQgjEk</w:t>
      </w:r>
    </w:p>
    <w:p>
      <w:pPr>
        <w:pStyle w:val="PreformattedText"/>
        <w:bidi w:val="0"/>
        <w:spacing w:before="0" w:after="0"/>
        <w:jc w:val="left"/>
        <w:rPr/>
      </w:pPr>
      <w:r>
        <w:rPr/>
        <w:t>JUJqUhpfKPlIlrAGVHUBxLjGDBOP7RsBQ1IipCa1a891ZK6Nfb5fblrUju3LMUmougDioAaUx05f</w:t>
      </w:r>
    </w:p>
    <w:p>
      <w:pPr>
        <w:pStyle w:val="PreformattedText"/>
        <w:bidi w:val="0"/>
        <w:spacing w:before="0" w:after="0"/>
        <w:jc w:val="left"/>
        <w:rPr/>
      </w:pPr>
      <w:r>
        <w:rPr/>
        <w:t>9C8GY0hKhNSkNL5Q6yPI4m2SqG2SWCgrDCkylbl5r4SBWc4MNPD1YYP4Rr2LgVl5RVr2wWIxW2cy</w:t>
      </w:r>
    </w:p>
    <w:p>
      <w:pPr>
        <w:pStyle w:val="PreformattedText"/>
        <w:bidi w:val="0"/>
        <w:spacing w:before="0" w:after="0"/>
        <w:jc w:val="left"/>
        <w:rPr/>
      </w:pPr>
      <w:r>
        <w:rPr/>
        <w:t>+yoSf6y8yQsKQ0piF2adKY2N1HqpLKEbQhIHJSKVI4akmL65JcyyMZB4ktIDDKM+wBgmS+xTksw2</w:t>
      </w:r>
    </w:p>
    <w:p>
      <w:pPr>
        <w:pStyle w:val="PreformattedText"/>
        <w:bidi w:val="0"/>
        <w:spacing w:before="0" w:after="0"/>
        <w:jc w:val="left"/>
        <w:rPr/>
      </w:pPr>
      <w:r>
        <w:rPr/>
        <w:t>uswZiJCOMvNzY0yRmuFLYXgNScNFvxZulqhdu/TnbUZDSRZgGPUBCz+3IWbZGEg8SVk6+ct//d29</w:t>
      </w:r>
    </w:p>
    <w:p>
      <w:pPr>
        <w:pStyle w:val="PreformattedText"/>
        <w:bidi w:val="0"/>
        <w:spacing w:before="0" w:after="0"/>
        <w:jc w:val="left"/>
        <w:rPr/>
      </w:pPr>
      <w:r>
        <w:rPr/>
        <w:t>//PXuWO/eBMriVdt/1T3ybdt7Z72hOVYWQKAHQdpFmPXD5A+vEU1AiiBrERIs9TNJX3RvxhARlYF</w:t>
      </w:r>
    </w:p>
    <w:p>
      <w:pPr>
        <w:pStyle w:val="PreformattedText"/>
        <w:bidi w:val="0"/>
        <w:spacing w:before="0" w:after="0"/>
        <w:jc w:val="left"/>
        <w:rPr/>
      </w:pPr>
      <w:r>
        <w:rPr/>
        <w:t>SE1q5oLU+KkkoRuJjKwK6jEwWLRzSZGjNB/Z3gc2gOyawQ9pltJcCOnDW1QjgBLISoQ0S91cYN3k</w:t>
      </w:r>
    </w:p>
    <w:p>
      <w:pPr>
        <w:pStyle w:val="PreformattedText"/>
        <w:bidi w:val="0"/>
        <w:spacing w:before="0" w:after="0"/>
        <w:jc w:val="left"/>
        <w:rPr/>
      </w:pPr>
      <w:r>
        <w:rPr/>
        <w:t>kwAysipAalIzF2RiP4RuIKlgWlCEgiENmJn5JrIWY2DxSTTuP5SOwXhMSAJeQwqwmK0zxqGoiM80</w:t>
      </w:r>
    </w:p>
    <w:p>
      <w:pPr>
        <w:pStyle w:val="PreformattedText"/>
        <w:bidi w:val="0"/>
        <w:spacing w:before="0" w:after="0"/>
        <w:jc w:val="left"/>
        <w:rPr/>
      </w:pPr>
      <w:r>
        <w:rPr/>
        <w:t>3uQFhSFFMbNJpDQ2UvKS7EuSgM+QAizGNXZfFrVj+3JMEoaUxC7MOjOlsX0jYK4NfJCajI1NxG0l</w:t>
      </w:r>
    </w:p>
    <w:p>
      <w:pPr>
        <w:pStyle w:val="PreformattedText"/>
        <w:bidi w:val="0"/>
        <w:spacing w:before="0" w:after="0"/>
        <w:jc w:val="left"/>
        <w:rPr/>
      </w:pPr>
      <w:r>
        <w:rPr/>
        <w:t>Aa8hBVjM1pny2vnLm7ygMKQoZjaJlMZGar1UltANIYmDEpHKEUNSTN/cEmbZGEg8SekBhlFfY4nA</w:t>
      </w:r>
    </w:p>
    <w:p>
      <w:pPr>
        <w:pStyle w:val="PreformattedText"/>
        <w:bidi w:val="0"/>
        <w:spacing w:before="0" w:after="0"/>
        <w:jc w:val="left"/>
        <w:rPr/>
      </w:pPr>
      <w:r>
        <w:rPr/>
        <w:t>OAQUso99XQIwpCj6frlpUR47fdE/H4BISgZxUOsxNjZSnidHTLoADCmK7c0hISyq1x6TLgBDiqLv</w:t>
      </w:r>
    </w:p>
    <w:p>
      <w:pPr>
        <w:pStyle w:val="PreformattedText"/>
        <w:bidi w:val="0"/>
        <w:spacing w:before="0" w:after="0"/>
        <w:jc w:val="left"/>
        <w:rPr/>
      </w:pPr>
      <w:r>
        <w:rPr/>
        <w:t>l5sW5bFhbeTp+URSMoiDWo+xsZHSPAUqS+iGkMRCOWJIitq5EbEfSTLbmGVjIPEkpQcYIF3szMrP</w:t>
      </w:r>
    </w:p>
    <w:p>
      <w:pPr>
        <w:pStyle w:val="PreformattedText"/>
        <w:bidi w:val="0"/>
        <w:spacing w:before="0" w:after="0"/>
        <w:jc w:val="left"/>
        <w:rPr/>
      </w:pPr>
      <w:r>
        <w:rPr/>
        <w:t>SMNHxpCUCKmJsa8Ugx8q8BlSgMVsnSmNjVT7IOzBg8ir8qEwRJEGXmah5uYbQ8ySDASDiS8pPbjo</w:t>
      </w:r>
    </w:p>
    <w:p>
      <w:pPr>
        <w:pStyle w:val="PreformattedText"/>
        <w:bidi w:val="0"/>
        <w:spacing w:before="0" w:after="0"/>
        <w:jc w:val="left"/>
        <w:rPr/>
      </w:pPr>
      <w:r>
        <w:rPr/>
        <w:t>N+NmCWMYE+nP21RjSCqD0UhLzOzcAEOUoyasAej5CJF6coKLRR9Qs25C9TlIwuyjbMFFPx43S8jc</w:t>
      </w:r>
    </w:p>
    <w:p>
      <w:pPr>
        <w:pStyle w:val="PreformattedText"/>
        <w:bidi w:val="0"/>
        <w:spacing w:before="0" w:after="0"/>
        <w:jc w:val="left"/>
        <w:rPr/>
      </w:pPr>
      <w:r>
        <w:rPr/>
        <w:t>SvOT/rxNNYaYJWMg8SVl6eCa2/7gXn/UJe7bV/2SlcByj3yIO/INm7gDX7kOK7Ob9FPT20Ow4yDN</w:t>
      </w:r>
    </w:p>
    <w:p>
      <w:pPr>
        <w:pStyle w:val="PreformattedText"/>
        <w:bidi w:val="0"/>
        <w:spacing w:before="0" w:after="0"/>
        <w:jc w:val="left"/>
        <w:rPr/>
      </w:pPr>
      <w:r>
        <w:rPr/>
        <w:t>Yuz6AdKHt6hGwpRB9GOAZFE3F1g3+SSAjKwKkJrgXMbmI9R4qSShG4mMrArqMTDAueTmQ7KEbiQy</w:t>
      </w:r>
    </w:p>
    <w:p>
      <w:pPr>
        <w:pStyle w:val="PreformattedText"/>
        <w:bidi w:val="0"/>
        <w:spacing w:before="0" w:after="0"/>
        <w:jc w:val="left"/>
        <w:rPr/>
      </w:pPr>
      <w:r>
        <w:rPr/>
        <w:t>sipAmqU0F0L68B4MJrtm8EKaZaK5DBoJUwbRjwGSRd1cYN3kkwAysipAaoJzGZuPMImXIJuEbiCp</w:t>
      </w:r>
    </w:p>
    <w:p>
      <w:pPr>
        <w:pStyle w:val="PreformattedText"/>
        <w:bidi w:val="0"/>
        <w:spacing w:before="0" w:after="0"/>
        <w:jc w:val="left"/>
        <w:rPr/>
      </w:pPr>
      <w:r>
        <w:rPr/>
        <w:t>UGGJoASyYmbmm8haMgOLV6uNJZ2xfZo5FCKyrS+rRsCQlAipSXn8/POMIQVYzNaZ0tjI+BxT6EbA</w:t>
      </w:r>
    </w:p>
    <w:p>
      <w:pPr>
        <w:pStyle w:val="PreformattedText"/>
        <w:bidi w:val="0"/>
        <w:spacing w:before="0" w:after="0"/>
        <w:jc w:val="left"/>
        <w:rPr/>
      </w:pPr>
      <w:r>
        <w:rPr/>
        <w:t>kJQoa/TrNCjNk2RfkgR8hhRgMVtnasf25ZgkzLWJrwtJLaY0tm8EDEmJkJqUx+d1UV2CMaQAi9k6</w:t>
      </w:r>
    </w:p>
    <w:p>
      <w:pPr>
        <w:pStyle w:val="PreformattedText"/>
        <w:bidi w:val="0"/>
        <w:spacing w:before="0" w:after="0"/>
        <w:jc w:val="left"/>
        <w:rPr/>
      </w:pPr>
      <w:r>
        <w:rPr/>
        <w:t>UxobqfZB2IMHkVflQ2GIIg28zPTNLWGWZSAYTHxJ6cFFv1lQGkswvd0/gEq+LAl4DSnAYrbOyNi5</w:t>
      </w:r>
    </w:p>
    <w:p>
      <w:pPr>
        <w:pStyle w:val="PreformattedText"/>
        <w:bidi w:val="0"/>
        <w:spacing w:before="0" w:after="0"/>
        <w:jc w:val="left"/>
        <w:rPr/>
      </w:pPr>
      <w:r>
        <w:rPr/>
        <w:t>8eWnqr05JIQFyRIpSRhSErsw68yUxvaNgLk28EFqMjY2EbeVBLyGFGAxW2fKa+cvb/KCwpCimNkk</w:t>
      </w:r>
    </w:p>
    <w:p>
      <w:pPr>
        <w:pStyle w:val="PreformattedText"/>
        <w:bidi w:val="0"/>
        <w:spacing w:before="0" w:after="0"/>
        <w:jc w:val="left"/>
        <w:rPr/>
      </w:pPr>
      <w:r>
        <w:rPr/>
        <w:t>UhobqfVSWUI3hCQOSkQqRwxJMX1zS5hlYyDxJKUHGEZ9i4BZeWtH/4AYj4yqCyBCajJ2QMQfqu6L</w:t>
      </w:r>
    </w:p>
    <w:p>
      <w:pPr>
        <w:pStyle w:val="PreformattedText"/>
        <w:bidi w:val="0"/>
        <w:spacing w:before="0" w:after="0"/>
        <w:jc w:val="left"/>
        <w:rPr/>
      </w:pPr>
      <w:r>
        <w:rPr/>
        <w:t>/sVgDEmJkJoYx4lJrY8gi4+YdKEIolk2RVOKTGlu2DBQPsQYKOsVuFj0AdO9HiKVJetCvqW0iMyt</w:t>
      </w:r>
    </w:p>
    <w:p>
      <w:pPr>
        <w:pStyle w:val="PreformattedText"/>
        <w:bidi w:val="0"/>
        <w:spacing w:before="0" w:after="0"/>
        <w:jc w:val="left"/>
        <w:rPr/>
      </w:pPr>
      <w:r>
        <w:rPr/>
        <w:t>ND/pz9tUY4hZMrZJPw1KHPgIQ0rANpCOUrtuQvrzXomkJikHG8Q36mUmnhs2DJQPMQYaeJZQTvnm</w:t>
      </w:r>
    </w:p>
    <w:p>
      <w:pPr>
        <w:pStyle w:val="PreformattedText"/>
        <w:bidi w:val="0"/>
        <w:spacing w:before="0" w:after="0"/>
        <w:jc w:val="left"/>
        <w:rPr/>
      </w:pPr>
      <w:r>
        <w:rPr/>
        <w:t>D91h865wv/r9X1gJbL7OY9xn/2Ub9+yNH8fKEgDslPRTE74ilHJAmkV2/dhxJn14i2okMrIqQGpS</w:t>
      </w:r>
    </w:p>
    <w:p>
      <w:pPr>
        <w:pStyle w:val="PreformattedText"/>
        <w:bidi w:val="0"/>
        <w:spacing w:before="0" w:after="0"/>
        <w:jc w:val="left"/>
        <w:rPr/>
      </w:pPr>
      <w:r>
        <w:rPr/>
        <w:t>NxdYM/kkgIysCpBmqZmPUOOlkoRuJDKyKqjHIENpPiRL6EYiI6sCpFlKcyGkD29RjQCumb4i4IU0</w:t>
      </w:r>
    </w:p>
    <w:p>
      <w:pPr>
        <w:pStyle w:val="PreformattedText"/>
        <w:bidi w:val="0"/>
        <w:spacing w:before="0" w:after="0"/>
        <w:jc w:val="left"/>
        <w:rPr/>
      </w:pPr>
      <w:r>
        <w:rPr/>
        <w:t>y3TMhcjIqgCpSd1cYM3kkwAysipAmqVmPsIkXoJsErqBpEKFRZGRIzMz30TWkhl44GssudDOlN3M</w:t>
      </w:r>
    </w:p>
    <w:p>
      <w:pPr>
        <w:pStyle w:val="PreformattedText"/>
        <w:bidi w:val="0"/>
        <w:spacing w:before="0" w:after="0"/>
        <w:jc w:val="left"/>
        <w:rPr/>
      </w:pPr>
      <w:r>
        <w:rPr/>
        <w:t>TYvMoRCRbX05JglVF0Ac1HqMj52+6F8MxpCUCKlJae1CyUeyhDWgqgsgqnUaTDy2bwQMSYmQmtSu</w:t>
      </w:r>
    </w:p>
    <w:p>
      <w:pPr>
        <w:pStyle w:val="PreformattedText"/>
        <w:bidi w:val="0"/>
        <w:spacing w:before="0" w:after="0"/>
        <w:jc w:val="left"/>
        <w:rPr/>
      </w:pPr>
      <w:r>
        <w:rPr/>
        <w:t>PdeRuS72+X65aVE7ti/HJKHqAoiDWo/xsdMX/YvBGJISITUprV2o9RFk8TZJBtsE0SyboilFpjI3</w:t>
      </w:r>
    </w:p>
    <w:p>
      <w:pPr>
        <w:pStyle w:val="PreformattedText"/>
        <w:bidi w:val="0"/>
        <w:spacing w:before="0" w:after="0"/>
        <w:jc w:val="left"/>
        <w:rPr/>
      </w:pPr>
      <w:r>
        <w:rPr/>
        <w:t>75UwyJaNgUwfMlpszDbG9qfs/t4hEJFtfVk1AoakREhNyuNP+FxBsJitM6WxkfE5ptCNgCEpUdbo</w:t>
      </w:r>
    </w:p>
    <w:p>
      <w:pPr>
        <w:pStyle w:val="PreformattedText"/>
        <w:bidi w:val="0"/>
        <w:spacing w:before="0" w:after="0"/>
        <w:jc w:val="left"/>
        <w:rPr/>
      </w:pPr>
      <w:r>
        <w:rPr/>
        <w:t>12lQmifJviQJ+AwpwGK2ztSO7csxSZhrE18XklpMaWzfCBiSEiE1KY/P66K6BGNIARazdaY0NlLt</w:t>
      </w:r>
    </w:p>
    <w:p>
      <w:pPr>
        <w:pStyle w:val="PreformattedText"/>
        <w:bidi w:val="0"/>
        <w:spacing w:before="0" w:after="0"/>
        <w:jc w:val="left"/>
        <w:rPr/>
      </w:pPr>
      <w:r>
        <w:rPr/>
        <w:t>g7AHDyKvyofCEEUaeJnpm1vCLMtAMJj4ktKDi36zoCxSZuWtHQl+XMJjKQEYUhK7MOuMsZ8Ucvj5</w:t>
      </w:r>
    </w:p>
    <w:p>
      <w:pPr>
        <w:pStyle w:val="PreformattedText"/>
        <w:bidi w:val="0"/>
        <w:spacing w:before="0" w:after="0"/>
        <w:jc w:val="left"/>
        <w:rPr/>
      </w:pPr>
      <w:r>
        <w:rPr/>
        <w:t>Q5A8EowhKRFSk7GxkdI8EbJ4myRqmyQWyhFDUkzf3BJmOTPQwIdIsQtIR8kMYyL9ea+EgS5DS3/z</w:t>
      </w:r>
    </w:p>
    <w:p>
      <w:pPr>
        <w:pStyle w:val="PreformattedText"/>
        <w:bidi w:val="0"/>
        <w:spacing w:before="0" w:after="0"/>
        <w:jc w:val="left"/>
        <w:rPr/>
      </w:pPr>
      <w:r>
        <w:rPr/>
        <w:t>UWLiuWHDQPkQQ0w/DVAQ37ikAQOko8i6J1m77jwkMnsvWUixC0hHmcrcvFfCwCxPMtAs53d3/5d7</w:t>
      </w:r>
    </w:p>
    <w:p>
      <w:pPr>
        <w:pStyle w:val="PreformattedText"/>
        <w:bidi w:val="0"/>
        <w:spacing w:before="0" w:after="0"/>
        <w:jc w:val="left"/>
        <w:rPr/>
      </w:pPr>
      <w:r>
        <w:rPr/>
        <w:t>+wlXus99/YesJPZ+yTPd0QfNdaut/AhWlgz8XqH/SABy5IWjjwGv363czFGz+6UPb1GNREZWBUhN</w:t>
      </w:r>
    </w:p>
    <w:p>
      <w:pPr>
        <w:pStyle w:val="PreformattedText"/>
        <w:bidi w:val="0"/>
        <w:spacing w:before="0" w:after="0"/>
        <w:jc w:val="left"/>
        <w:rPr/>
      </w:pPr>
      <w:r>
        <w:rPr/>
        <w:t>cC65+ag1k0cCyMiqAGmW0lwQ9Ob8JEvoRiIjq4J6DDJMMhfvwWAMKQAFSLOU5kJIH96iGglz3eD1</w:t>
      </w:r>
    </w:p>
    <w:p>
      <w:pPr>
        <w:pStyle w:val="PreformattedText"/>
        <w:bidi w:val="0"/>
        <w:spacing w:before="0" w:after="0"/>
        <w:jc w:val="left"/>
        <w:rPr/>
      </w:pPr>
      <w:r>
        <w:rPr/>
        <w:t>Y3Azx/TNxZRVAVITnEtuPmrN5JEAMrIqQJqlNBcEvVV+CN1AUqHCosjIkZmZbyJrmWTQxpIJ73j+</w:t>
      </w:r>
    </w:p>
    <w:p>
      <w:pPr>
        <w:pStyle w:val="PreformattedText"/>
        <w:bidi w:val="0"/>
        <w:spacing w:before="0" w:after="0"/>
        <w:jc w:val="left"/>
        <w:rPr/>
      </w:pPr>
      <w:r>
        <w:rPr/>
        <w:t>NjwGmNKhINv6ugRgSFH0/XLTojx2+qJ/PgCRlAwipCZjYyPleXLEpAvAkJLYRVyjQfXYg0bAkJQI</w:t>
      </w:r>
    </w:p>
    <w:p>
      <w:pPr>
        <w:pStyle w:val="PreformattedText"/>
        <w:bidi w:val="0"/>
        <w:spacing w:before="0" w:after="0"/>
        <w:jc w:val="left"/>
        <w:rPr/>
      </w:pPr>
      <w:r>
        <w:rPr/>
        <w:t>qcnCjZ2+FOwTe68aqV57TLoADCmKvl9uWpTHhrWRp+cTSckgQmoyNjZSmqdAZQndEJJYKEcMSVE7</w:t>
      </w:r>
    </w:p>
    <w:p>
      <w:pPr>
        <w:pStyle w:val="PreformattedText"/>
        <w:bidi w:val="0"/>
        <w:spacing w:before="0" w:after="0"/>
        <w:jc w:val="left"/>
        <w:rPr/>
      </w:pPr>
      <w:r>
        <w:rPr/>
        <w:t>NyL2I0lmG7NsDCSepDSWSHgn+t3LTQvjEFDItr4ck4SqCyAOaj3Gx05f9C8GY0hKhNSktHah5CNZ</w:t>
      </w:r>
    </w:p>
    <w:p>
      <w:pPr>
        <w:pStyle w:val="PreformattedText"/>
        <w:bidi w:val="0"/>
        <w:spacing w:before="0" w:after="0"/>
        <w:jc w:val="left"/>
        <w:rPr/>
      </w:pPr>
      <w:r>
        <w:rPr/>
        <w:t>whpQ1QUQ1ToNJh7bNwKGpERITWrXnuvIXBf7fL/ctKgd25djklB1AcRBrcf42OmL/sVgDEmJkJqU</w:t>
      </w:r>
    </w:p>
    <w:p>
      <w:pPr>
        <w:pStyle w:val="PreformattedText"/>
        <w:bidi w:val="0"/>
        <w:spacing w:before="0" w:after="0"/>
        <w:jc w:val="left"/>
        <w:rPr/>
      </w:pPr>
      <w:r>
        <w:rPr/>
        <w:t>1i7U+giyeJskg22CaJZN0ZQiU5mb90oYZMvGQKYPGS3ODLPrirTMAxAfOEnAZ0gBFrN1RvZTfuz0</w:t>
      </w:r>
    </w:p>
    <w:p>
      <w:pPr>
        <w:pStyle w:val="PreformattedText"/>
        <w:bidi w:val="0"/>
        <w:spacing w:before="0" w:after="0"/>
        <w:jc w:val="left"/>
        <w:rPr/>
      </w:pPr>
      <w:r>
        <w:rPr/>
        <w:t>Rf98ACIpGcRBDSiNjdR6qSyhG0ISByUilSOGpJi+uSXMsjGQeJLSAwyQjmIMkyX2J0lmG13mDERI</w:t>
      </w:r>
    </w:p>
    <w:p>
      <w:pPr>
        <w:pStyle w:val="PreformattedText"/>
        <w:bidi w:val="0"/>
        <w:spacing w:before="0" w:after="0"/>
        <w:jc w:val="left"/>
        <w:rPr/>
      </w:pPr>
      <w:r>
        <w:rPr/>
        <w:t>R5nK3LxXwsAsmyI1+WcBMbyGpAHDqA+oXbv0521GQ0kWYBj1AbVzI2KfkmS2Mcs1A8xSvnvtr90+</w:t>
      </w:r>
    </w:p>
    <w:p>
      <w:pPr>
        <w:pStyle w:val="PreformattedText"/>
        <w:bidi w:val="0"/>
        <w:spacing w:before="0" w:after="0"/>
        <w:jc w:val="left"/>
        <w:rPr/>
      </w:pPr>
      <w:r>
        <w:rPr/>
        <w:t>H/yeu+Km37ESeNwqj3AfOXgLt+eLnsnKkofaV6qRkJ+dcAQC7PXHT2qa1Bxnsr23qEYiI6sCpFlK</w:t>
      </w:r>
    </w:p>
    <w:p>
      <w:pPr>
        <w:pStyle w:val="PreformattedText"/>
        <w:bidi w:val="0"/>
        <w:spacing w:before="0" w:after="0"/>
        <w:jc w:val="left"/>
        <w:rPr/>
      </w:pPr>
      <w:r>
        <w:rPr/>
        <w:t>81FrJo8EkJFVAdIspbn0KflJltCNREZWBfUYZCjNhaCShG4EUAJZiZBmmY65ENl1s9ePkZom0zcX</w:t>
      </w:r>
    </w:p>
    <w:p>
      <w:pPr>
        <w:pStyle w:val="PreformattedText"/>
        <w:bidi w:val="0"/>
        <w:spacing w:before="0" w:after="0"/>
        <w:jc w:val="left"/>
        <w:rPr/>
      </w:pPr>
      <w:r>
        <w:rPr/>
        <w:t>U1YFSLOU5qPWTB4JICOrAqRZSnPpM4mfLBK6gaRChUWRkRXTP99E1lIzWGOJIP0kwj6FHQ+pSTz+</w:t>
      </w:r>
    </w:p>
    <w:p>
      <w:pPr>
        <w:pStyle w:val="PreformattedText"/>
        <w:bidi w:val="0"/>
        <w:spacing w:before="0" w:after="0"/>
        <w:jc w:val="left"/>
        <w:rPr/>
      </w:pPr>
      <w:r>
        <w:rPr/>
        <w:t>uN0nbisJGA0pwGK2zsSxM4a4Mplgz2dISezCrDOlsZGSl2RfkgR8hhRgMa6x+7KoHduXY5JQdQHE</w:t>
      </w:r>
    </w:p>
    <w:p>
      <w:pPr>
        <w:pStyle w:val="PreformattedText"/>
        <w:bidi w:val="0"/>
        <w:spacing w:before="0" w:after="0"/>
        <w:jc w:val="left"/>
        <w:rPr/>
      </w:pPr>
      <w:r>
        <w:rPr/>
        <w:t>QQ2Y0ti+ETDXBj5ITcbGJuK2koDXkAIsZutMee385U1eUBhSErsw60xpbKTWS2UJ3RCSOCgRqRwx</w:t>
      </w:r>
    </w:p>
    <w:p>
      <w:pPr>
        <w:pStyle w:val="PreformattedText"/>
        <w:bidi w:val="0"/>
        <w:spacing w:before="0" w:after="0"/>
        <w:jc w:val="left"/>
        <w:rPr/>
      </w:pPr>
      <w:r>
        <w:rPr/>
        <w:t>JMX0zS1hlo2BxJOUxhIJ78TS/jQOAYVs6+sSgCFF0ffLTYvy2OmL/vkARFIyiJCajI2NlOfJEZMu</w:t>
      </w:r>
    </w:p>
    <w:p>
      <w:pPr>
        <w:pStyle w:val="PreformattedText"/>
        <w:bidi w:val="0"/>
        <w:spacing w:before="0" w:after="0"/>
        <w:jc w:val="left"/>
        <w:rPr/>
      </w:pPr>
      <w:r>
        <w:rPr/>
        <w:t>AENKYhdxjQbVYw8aAUNSIqQmCzd2+lKwT+y9aqR67THpAjCkKPp+uWlRHhvWRp6eTyQlgwipydjY</w:t>
      </w:r>
    </w:p>
    <w:p>
      <w:pPr>
        <w:pStyle w:val="PreformattedText"/>
        <w:bidi w:val="0"/>
        <w:spacing w:before="0" w:after="0"/>
        <w:jc w:val="left"/>
        <w:rPr/>
      </w:pPr>
      <w:r>
        <w:rPr/>
        <w:t>SGmeApUldENIYqEcMSRF7dyI2I8kmW3MsjGQeJKy+Jh1V6SN7RT1wKlGwJCUCKmJsa8Ugx+qns+Q</w:t>
      </w:r>
    </w:p>
    <w:p>
      <w:pPr>
        <w:pStyle w:val="PreformattedText"/>
        <w:bidi w:val="0"/>
        <w:spacing w:before="0" w:after="0"/>
        <w:jc w:val="left"/>
        <w:rPr/>
      </w:pPr>
      <w:r>
        <w:rPr/>
        <w:t>ouj75aZFaWyk2gdhDx5EXpUPhSGKNPAyteuQPrxNNYaYJWMg8SWlBxhGfYAxjIn0522qMSSVwWik</w:t>
      </w:r>
    </w:p>
    <w:p>
      <w:pPr>
        <w:pStyle w:val="PreformattedText"/>
        <w:bidi w:val="0"/>
        <w:spacing w:before="0" w:after="0"/>
        <w:jc w:val="left"/>
        <w:rPr/>
      </w:pPr>
      <w:r>
        <w:rPr/>
        <w:t>JWrnRsQ+JclsY5YNUY6asAag5yNE6skJLhZ9wKTr9tbYSGrKMnDRj8fNEjK30vykP29TjSEjpSWC</w:t>
      </w:r>
    </w:p>
    <w:p>
      <w:pPr>
        <w:pStyle w:val="PreformattedText"/>
        <w:bidi w:val="0"/>
        <w:spacing w:before="0" w:after="0"/>
        <w:jc w:val="left"/>
        <w:rPr/>
      </w:pPr>
      <w:r>
        <w:rPr/>
        <w:t>E866xb33M9e4P/7l76wEnrfZE9xn37mt23TtR7Oy5KN2pWok0k/PoBADUhM8zrIeCN1IZGRVgDQL</w:t>
      </w:r>
    </w:p>
    <w:p>
      <w:pPr>
        <w:pStyle w:val="PreformattedText"/>
        <w:bidi w:val="0"/>
        <w:spacing w:before="0" w:after="0"/>
        <w:jc w:val="left"/>
        <w:rPr/>
      </w:pPr>
      <w:r>
        <w:rPr/>
        <w:t>zscC11z6I0tPVgVIs5Tm0qfkJzkGNoCMrArwCPiSRWkuBJUkdCNhyiBCmmX65pJZN/ghNZm+uZiy</w:t>
      </w:r>
    </w:p>
    <w:p>
      <w:pPr>
        <w:pStyle w:val="PreformattedText"/>
        <w:bidi w:val="0"/>
        <w:spacing w:before="0" w:after="0"/>
        <w:jc w:val="left"/>
        <w:rPr/>
      </w:pPr>
      <w:r>
        <w:rPr/>
        <w:t>KkCapTQfXPOSdrwjZJHQDSQVKiyKjKyY6ny9H8OgUG4sBcSfw+4rAjteUhOqc1jItr6sGgFDUiKk</w:t>
      </w:r>
    </w:p>
    <w:p>
      <w:pPr>
        <w:pStyle w:val="PreformattedText"/>
        <w:bidi w:val="0"/>
        <w:spacing w:before="0" w:after="0"/>
        <w:jc w:val="left"/>
        <w:rPr/>
      </w:pPr>
      <w:r>
        <w:rPr/>
        <w:t>JjJ2fnxeF9UlGEMKsJitM6WxkfE5ptCNgCEpUdbo12lQmifJviRJz2dIUfT9ctOidmxfjknCXJv4</w:t>
      </w:r>
    </w:p>
    <w:p>
      <w:pPr>
        <w:pStyle w:val="PreformattedText"/>
        <w:bidi w:val="0"/>
        <w:spacing w:before="0" w:after="0"/>
        <w:jc w:val="left"/>
        <w:rPr/>
      </w:pPr>
      <w:r>
        <w:rPr/>
        <w:t>upDUYkpj+0bAkJQIqUl5fF4X1SUYQwqwmK0zpbGRah+EPXgQeVU+FIYo0sDLLNTcfGOIWZKBYLCB</w:t>
      </w:r>
    </w:p>
    <w:p>
      <w:pPr>
        <w:pStyle w:val="PreformattedText"/>
        <w:bidi w:val="0"/>
        <w:spacing w:before="0" w:after="0"/>
        <w:jc w:val="left"/>
        <w:rPr/>
      </w:pPr>
      <w:r>
        <w:rPr/>
        <w:t>pzGrkSMvHH0MpRyQmsRDgNt94raSgNGQAixm64xx+CniymSCPZ8hJbELs86UxkZKXpJ9SRLwGVKA</w:t>
      </w:r>
    </w:p>
    <w:p>
      <w:pPr>
        <w:pStyle w:val="PreformattedText"/>
        <w:bidi w:val="0"/>
        <w:spacing w:before="0" w:after="0"/>
        <w:jc w:val="left"/>
        <w:rPr/>
      </w:pPr>
      <w:r>
        <w:rPr/>
        <w:t>xbjG7suidmxfjklC1QUQBzVgSmP7RsBcG/ggNRkbm4jbSgJeQwqwmK0z5bXzlzd5QWFISezCrDOl</w:t>
      </w:r>
    </w:p>
    <w:p>
      <w:pPr>
        <w:pStyle w:val="PreformattedText"/>
        <w:bidi w:val="0"/>
        <w:spacing w:before="0" w:after="0"/>
        <w:jc w:val="left"/>
        <w:rPr/>
      </w:pPr>
      <w:r>
        <w:rPr/>
        <w:t>sZFaL5UldENI4qBEpHLEkBTTN7eEWTYGEk9SFi2z99aO/DjBY6WQB82XVSNgSEqE1GR87PRF/2Iw</w:t>
      </w:r>
    </w:p>
    <w:p>
      <w:pPr>
        <w:pStyle w:val="PreformattedText"/>
        <w:bidi w:val="0"/>
        <w:spacing w:before="0" w:after="0"/>
        <w:jc w:val="left"/>
        <w:rPr/>
      </w:pPr>
      <w:r>
        <w:rPr/>
        <w:t>hhRgMVtnSmsXan0EWXzEpAtFEM2yKZqSYuK5YcNA+RBjoKxX4GLRByzUenxjSCqBUb6ltIjMrTQ/</w:t>
      </w:r>
    </w:p>
    <w:p>
      <w:pPr>
        <w:pStyle w:val="PreformattedText"/>
        <w:bidi w:val="0"/>
        <w:spacing w:before="0" w:after="0"/>
        <w:jc w:val="left"/>
        <w:rPr/>
      </w:pPr>
      <w:r>
        <w:rPr/>
        <w:t>6c/bVGOIWTK2ST8NShz4CENKwDaQjlK7bkL689ZBEmbvpRxsEN+ol1m4uQ3JyLOWn/zqj+6Aoy91</w:t>
      </w:r>
    </w:p>
    <w:p>
      <w:pPr>
        <w:pStyle w:val="PreformattedText"/>
        <w:bidi w:val="0"/>
        <w:spacing w:before="0" w:after="0"/>
        <w:jc w:val="left"/>
        <w:rPr/>
      </w:pPr>
      <w:r>
        <w:rPr/>
        <w:t>X7rwJ6wkDn7Vuu7de2/kHvXwB7OyZDK2f2VXeotqJNJPz6AQA1Ib8kBYkCyhG4mMrAqQZinNhYir</w:t>
      </w:r>
    </w:p>
    <w:p>
      <w:pPr>
        <w:pStyle w:val="PreformattedText"/>
        <w:bidi w:val="0"/>
        <w:spacing w:before="0" w:after="0"/>
        <w:jc w:val="left"/>
        <w:rPr/>
      </w:pPr>
      <w:r>
        <w:rPr/>
        <w:t>9kYvhGAMKQAFSLPUzAWp8VPJR0w4GEMKQCGuv/vKMdFcBo2EKYPoxwDJYvrmklk3+CE1wbnk5kOy</w:t>
      </w:r>
    </w:p>
    <w:p>
      <w:pPr>
        <w:pStyle w:val="PreformattedText"/>
        <w:bidi w:val="0"/>
        <w:spacing w:before="0" w:after="0"/>
        <w:jc w:val="left"/>
        <w:rPr/>
      </w:pPr>
      <w:r>
        <w:rPr/>
        <w:t>hG4kMrIqQJqlNBcirtobvRCCMaQAFCDNUjMXZBI/WWKoRheRJJplIlPIyIpJ5ktIf96uGkMycmMJ</w:t>
      </w:r>
    </w:p>
    <w:p>
      <w:pPr>
        <w:pStyle w:val="PreformattedText"/>
        <w:bidi w:val="0"/>
        <w:spacing w:before="0" w:after="0"/>
        <w:jc w:val="left"/>
        <w:rPr/>
      </w:pPr>
      <w:r>
        <w:rPr/>
        <w:t>RB2fgPwcKtjnjytuWpSOPdnWl2OSUHUBxEGtx/jY6Yv+xWAMSYmQmpTWLpR8JEvoRsCQlKjWaTDt</w:t>
      </w:r>
    </w:p>
    <w:p>
      <w:pPr>
        <w:pStyle w:val="PreformattedText"/>
        <w:bidi w:val="0"/>
        <w:spacing w:before="0" w:after="0"/>
        <w:jc w:val="left"/>
        <w:rPr/>
      </w:pPr>
      <w:r>
        <w:rPr/>
        <w:t>YxMsZutM9dpj0gVgrot9vl9uWlSPjQ1A1QUQITUZHzt90b8YjCEpEVKT0tqFWh9BFh8x6UIRRLNs</w:t>
      </w:r>
    </w:p>
    <w:p>
      <w:pPr>
        <w:pStyle w:val="PreformattedText"/>
        <w:bidi w:val="0"/>
        <w:spacing w:before="0" w:after="0"/>
        <w:jc w:val="left"/>
        <w:rPr/>
      </w:pPr>
      <w:r>
        <w:rPr/>
        <w:t>iqYUmdLcsGGgfEjtQI1ZS/qJgv0oO5t2L6cmVOewkG19WTUChqRESE1k7Pz4vC6qSzCGFGAxW2dK</w:t>
      </w:r>
    </w:p>
    <w:p>
      <w:pPr>
        <w:pStyle w:val="PreformattedText"/>
        <w:bidi w:val="0"/>
        <w:spacing w:before="0" w:after="0"/>
        <w:jc w:val="left"/>
        <w:rPr/>
      </w:pPr>
      <w:r>
        <w:rPr/>
        <w:t>YyPjc0yhGwFDUqKs0a/ToDRPkn1Jkp7PkKLo++WmRe3YvhyThLk28XUhqcWUxvaNgCEpEVKT8vi8</w:t>
      </w:r>
    </w:p>
    <w:p>
      <w:pPr>
        <w:pStyle w:val="PreformattedText"/>
        <w:bidi w:val="0"/>
        <w:spacing w:before="0" w:after="0"/>
        <w:jc w:val="left"/>
        <w:rPr/>
      </w:pPr>
      <w:r>
        <w:rPr/>
        <w:t>LqpLMIYUYDFbZ0pjI9U+CHvwIPKqfCgMUaSBl1moufnGELMkA8FgA88iYHbd2pG/9zEeKwXJEilJ</w:t>
      </w:r>
    </w:p>
    <w:p>
      <w:pPr>
        <w:pStyle w:val="PreformattedText"/>
        <w:bidi w:val="0"/>
        <w:spacing w:before="0" w:after="0"/>
        <w:jc w:val="left"/>
        <w:rPr/>
      </w:pPr>
      <w:r>
        <w:rPr/>
        <w:t>GFISuzDrTHns9EX/YjCGpERITcbGRkrzRMjibZKobZJYKEcMSTF9c0uY5cxAAx8ixS4gHSUzjIn0</w:t>
      </w:r>
    </w:p>
    <w:p>
      <w:pPr>
        <w:pStyle w:val="PreformattedText"/>
        <w:bidi w:val="0"/>
        <w:spacing w:before="0" w:after="0"/>
        <w:jc w:val="left"/>
        <w:rPr/>
      </w:pPr>
      <w:r>
        <w:rPr/>
        <w:t>560xGaJ82NLffJSY2bkBhph+GqAgvnFJAwZIR5nKftGdh0Rm7yULKXYB6ShTmZv3SiyBfO37d7h9</w:t>
      </w:r>
    </w:p>
    <w:p>
      <w:pPr>
        <w:pStyle w:val="PreformattedText"/>
        <w:bidi w:val="0"/>
        <w:spacing w:before="0" w:after="0"/>
        <w:jc w:val="left"/>
        <w:rPr/>
      </w:pPr>
      <w:r>
        <w:rPr/>
        <w:t>Pnixu+knd7MSeMaTlnefesfWbufnrMHKkk/N/pVd6S2qkZCjLxyBAPghzVKaj2zvAxtARlYFSLOU</w:t>
      </w:r>
    </w:p>
    <w:p>
      <w:pPr>
        <w:pStyle w:val="PreformattedText"/>
        <w:bidi w:val="0"/>
        <w:spacing w:before="0" w:after="0"/>
        <w:jc w:val="left"/>
        <w:rPr/>
      </w:pPr>
      <w:r>
        <w:rPr/>
        <w:t>5kKodZNPgkEJZCVCmqVmLkiNn0oSuhFACWQlqvVnmI65EBlZFSA1mb65ZNYNfkizlOYj2/vABpCR</w:t>
      </w:r>
    </w:p>
    <w:p>
      <w:pPr>
        <w:pStyle w:val="PreformattedText"/>
        <w:bidi w:val="0"/>
        <w:spacing w:before="0" w:after="0"/>
        <w:jc w:val="left"/>
        <w:rPr/>
      </w:pPr>
      <w:r>
        <w:rPr/>
        <w:t>VQHSLKW5EGrd5JNgUAJZiZBmqZkLMrEfQjeEJPJqfSiSRZGRFdM/38bSxNi+liMyHJUA+8Teq0ZK</w:t>
      </w:r>
    </w:p>
    <w:p>
      <w:pPr>
        <w:pStyle w:val="PreformattedText"/>
        <w:bidi w:val="0"/>
        <w:spacing w:before="0" w:after="0"/>
        <w:jc w:val="left"/>
        <w:rPr/>
      </w:pPr>
      <w:r>
        <w:rPr/>
        <w:t>x55s6+sSgCFF0ffLTYvy2LA28kgwhqRESE3GxkbK80xhDWhISewirtFgSmP7RsCQlAipydjYRNxW</w:t>
      </w:r>
    </w:p>
    <w:p>
      <w:pPr>
        <w:pStyle w:val="PreformattedText"/>
        <w:bidi w:val="0"/>
        <w:spacing w:before="0" w:after="0"/>
        <w:jc w:val="left"/>
        <w:rPr/>
      </w:pPr>
      <w:r>
        <w:rPr/>
        <w:t>EvDKugZrY5/Ye9VI9dpj0gVgSEnswqwz5bFhbeSRYAxJiZCajI2NlOaJkMXbJFHbJLFQjhiSYvrm</w:t>
      </w:r>
    </w:p>
    <w:p>
      <w:pPr>
        <w:pStyle w:val="PreformattedText"/>
        <w:bidi w:val="0"/>
        <w:spacing w:before="0" w:after="0"/>
        <w:jc w:val="left"/>
        <w:rPr/>
      </w:pPr>
      <w:r>
        <w:rPr/>
        <w:t>ljDLNQM0Zg1+dw12IjX55wlhnz+OuGkhx1nuUJBtfTkmCVUXQBzUeoyPnb7oXwzGkJQIqUlp7ULJ</w:t>
      </w:r>
    </w:p>
    <w:p>
      <w:pPr>
        <w:pStyle w:val="PreformattedText"/>
        <w:bidi w:val="0"/>
        <w:spacing w:before="0" w:after="0"/>
        <w:jc w:val="left"/>
        <w:rPr/>
      </w:pPr>
      <w:r>
        <w:rPr/>
        <w:t>R7KEbgQMSYlqnQbTPjbBYrbOVK89Jl0A5rrY5/vlpkX12NgAVF0AEVKT8bHTF/2LwRiSEiE1Ka1d</w:t>
      </w:r>
    </w:p>
    <w:p>
      <w:pPr>
        <w:pStyle w:val="PreformattedText"/>
        <w:bidi w:val="0"/>
        <w:spacing w:before="0" w:after="0"/>
        <w:jc w:val="left"/>
        <w:rPr/>
      </w:pPr>
      <w:r>
        <w:rPr/>
        <w:t>qPURZPERky4UQTTLpmhKkSnNDRsGyofUDjQDzK4r0uhxCN+GDxJT2jFxW0nAZ0gBFrN1pjx2+qJ/</w:t>
      </w:r>
    </w:p>
    <w:p>
      <w:pPr>
        <w:pStyle w:val="PreformattedText"/>
        <w:bidi w:val="0"/>
        <w:spacing w:before="0" w:after="0"/>
        <w:jc w:val="left"/>
        <w:rPr/>
      </w:pPr>
      <w:r>
        <w:rPr/>
        <w:t>PgCRlAzioAaUxkZqvVSW0A0hiYVyxJAU0ze3hFk2BhJPUnqAAdJRjGGyxP4kyWyjy5yBCOkoU5mb</w:t>
      </w:r>
    </w:p>
    <w:p>
      <w:pPr>
        <w:pStyle w:val="PreformattedText"/>
        <w:bidi w:val="0"/>
        <w:spacing w:before="0" w:after="0"/>
        <w:jc w:val="left"/>
        <w:rPr/>
      </w:pPr>
      <w:r>
        <w:rPr/>
        <w:t>90oYmGVTpCb/LCCG15A0YBj1AbVrl/68zWgoyQIMoz6gdm5E7FOSim0WN3//n/91Hz51gTvmjBvd</w:t>
      </w:r>
    </w:p>
    <w:p>
      <w:pPr>
        <w:pStyle w:val="PreformattedText"/>
        <w:bidi w:val="0"/>
        <w:spacing w:before="0" w:after="0"/>
        <w:jc w:val="left"/>
        <w:rPr/>
      </w:pPr>
      <w:r>
        <w:rPr/>
        <w:t>//6vnvDLt13dffZftnVrrb4iK0sfuH9z+5hkCd1IyM9POAoB8EOapTQXQvrwHgzGkAJQgDRL3Vxg</w:t>
      </w:r>
    </w:p>
    <w:p>
      <w:pPr>
        <w:pStyle w:val="PreformattedText"/>
        <w:bidi w:val="0"/>
        <w:spacing w:before="0" w:after="0"/>
        <w:jc w:val="left"/>
        <w:rPr/>
      </w:pPr>
      <w:r>
        <w:rPr/>
        <w:t>3eSTAEwZRD8GSBY1c0Fq/FSS0I2EKYNIVyzhl8WMzoWAAqQmOJfcfEiW0I1Eds3ghzRLaS6E9OE9</w:t>
      </w:r>
    </w:p>
    <w:p>
      <w:pPr>
        <w:pStyle w:val="PreformattedText"/>
        <w:bidi w:val="0"/>
        <w:spacing w:before="0" w:after="0"/>
        <w:jc w:val="left"/>
        <w:rPr/>
      </w:pPr>
      <w:r>
        <w:rPr/>
        <w:t>GIwhBaAAaZa6ucC6yScBmDKIfgyQLGrmgkzsh9ANJIi82hgRU8zKipmZb2NpQO1e1QjIERmOSgZ8</w:t>
      </w:r>
    </w:p>
    <w:p>
      <w:pPr>
        <w:pStyle w:val="PreformattedText"/>
        <w:bidi w:val="0"/>
        <w:spacing w:before="0" w:after="0"/>
        <w:jc w:val="left"/>
        <w:rPr/>
      </w:pPr>
      <w:r>
        <w:rPr/>
        <w:t>kJqUjr24rSTgM6QAi9k6Ux4b1kaenk8kJYM4qAGlsZGSl2RfkgR8hhRgUa3RoHZsX45JQtUFEAc1</w:t>
      </w:r>
    </w:p>
    <w:p>
      <w:pPr>
        <w:pStyle w:val="PreformattedText"/>
        <w:bidi w:val="0"/>
        <w:spacing w:before="0" w:after="0"/>
        <w:jc w:val="left"/>
        <w:rPr/>
      </w:pPr>
      <w:r>
        <w:rPr/>
        <w:t>YEpj+0bAXBv4IDWpHd/qyJACLGbrTHlsWBt5ej6RlAzioAaUxkZqvVSW0A0hiYMSkcoRQ1JM39wS</w:t>
      </w:r>
    </w:p>
    <w:p>
      <w:pPr>
        <w:pStyle w:val="PreformattedText"/>
        <w:bidi w:val="0"/>
        <w:spacing w:before="0" w:after="0"/>
        <w:jc w:val="left"/>
        <w:rPr/>
      </w:pPr>
      <w:r>
        <w:rPr/>
        <w:t>hXJjFhP3m7ET008TiAT7xN6rRkrHmmzr6xKAIUXR98tNi/LYsDbySDCGpERITcbGRsrzTGENaEhJ</w:t>
      </w:r>
    </w:p>
    <w:p>
      <w:pPr>
        <w:pStyle w:val="PreformattedText"/>
        <w:bidi w:val="0"/>
        <w:spacing w:before="0" w:after="0"/>
        <w:jc w:val="left"/>
        <w:rPr/>
      </w:pPr>
      <w:r>
        <w:rPr/>
        <w:t>7CKu0WBKY/tGwJCUCKnJ2NhE3FYS8Mq6Bmtjn9h71Uj12mPSBWBISezCrDPlsWFt5JFgDEmJkJqM</w:t>
      </w:r>
    </w:p>
    <w:p>
      <w:pPr>
        <w:pStyle w:val="PreformattedText"/>
        <w:bidi w:val="0"/>
        <w:spacing w:before="0" w:after="0"/>
        <w:jc w:val="left"/>
        <w:rPr/>
      </w:pPr>
      <w:r>
        <w:rPr/>
        <w:t>jY2U5omQxdskUdsksVCOGJJi+uaWMMs1A0wzs+/WjvDIQGoytlPUtqoRMCQlQmoiY+fH5y9v8oLC</w:t>
      </w:r>
    </w:p>
    <w:p>
      <w:pPr>
        <w:pStyle w:val="PreformattedText"/>
        <w:bidi w:val="0"/>
        <w:spacing w:before="0" w:after="0"/>
        <w:jc w:val="left"/>
        <w:rPr/>
      </w:pPr>
      <w:r>
        <w:rPr/>
        <w:t>kKKY2SRSGhup9kHYgydHoRwxJEXtOqQPb1ONIWbJGEh8SekBhlEfYAxjIv15m2oMSWUwGmmJ2rkR</w:t>
      </w:r>
    </w:p>
    <w:p>
      <w:pPr>
        <w:pStyle w:val="PreformattedText"/>
        <w:bidi w:val="0"/>
        <w:spacing w:before="0" w:after="0"/>
        <w:jc w:val="left"/>
        <w:rPr/>
      </w:pPr>
      <w:r>
        <w:rPr/>
        <w:t>sU9JMtuYZUPknwT/pej5CJF6coKLRR9Qu3bpz9tiI6kpy8BFPxY3S0xpbrOYG26/y73+Xy9237z8</w:t>
      </w:r>
    </w:p>
    <w:p>
      <w:pPr>
        <w:pStyle w:val="PreformattedText"/>
        <w:bidi w:val="0"/>
        <w:spacing w:before="0" w:after="0"/>
        <w:jc w:val="left"/>
        <w:rPr/>
      </w:pPr>
      <w:r>
        <w:rPr/>
        <w:t>F6wEHvbQB7p37rWRe/Mu67Gy9FDaL6V9LNv7smok0k/QoBAD0iyluRDSh7eoRgAlkJUIaZa6ucC6</w:t>
      </w:r>
    </w:p>
    <w:p>
      <w:pPr>
        <w:pStyle w:val="PreformattedText"/>
        <w:bidi w:val="0"/>
        <w:spacing w:before="0" w:after="0"/>
        <w:jc w:val="left"/>
        <w:rPr/>
      </w:pPr>
      <w:r>
        <w:rPr/>
        <w:t>yScBZGRVgNSkZi5IjZ9KErqRyMiqoB4Dg0U7lxQ5SvOR7X1gA8iuGfyQZinNhZA+vEU1AiiBrERI</w:t>
      </w:r>
    </w:p>
    <w:p>
      <w:pPr>
        <w:pStyle w:val="PreformattedText"/>
        <w:bidi w:val="0"/>
        <w:spacing w:before="0" w:after="0"/>
        <w:jc w:val="left"/>
        <w:rPr/>
      </w:pPr>
      <w:r>
        <w:rPr/>
        <w:t>s9TNBdZNPgkgI6sCpCY1c0Em9kPoBpIKpgVFKBjSgIWab2OpILfv1b6OSSL9BEJBfF1ImmPsuJNt</w:t>
      </w:r>
    </w:p>
    <w:p>
      <w:pPr>
        <w:pStyle w:val="PreformattedText"/>
        <w:bidi w:val="0"/>
        <w:spacing w:before="0" w:after="0"/>
        <w:jc w:val="left"/>
        <w:rPr/>
      </w:pPr>
      <w:r>
        <w:rPr/>
        <w:t>fVk1AoakREhNZOz8+LwuqksAhhRFqQ3qTGlsZHyOKXQjYEhKlDX6dRqU5kmyj5h0ARhSFH2/3LSo</w:t>
      </w:r>
    </w:p>
    <w:p>
      <w:pPr>
        <w:pStyle w:val="PreformattedText"/>
        <w:bidi w:val="0"/>
        <w:spacing w:before="0" w:after="0"/>
        <w:jc w:val="left"/>
        <w:rPr/>
      </w:pPr>
      <w:r>
        <w:rPr/>
        <w:t>HhsbgLk28XUhaY6Jx/aNgCEpEVKT8tp5XVSXAAwpilIb1JnS2Ei1D8IePIi8Kh8KQxRp4GXiOrid</w:t>
      </w:r>
    </w:p>
    <w:p>
      <w:pPr>
        <w:pStyle w:val="PreformattedText"/>
        <w:bidi w:val="0"/>
        <w:spacing w:before="0" w:after="0"/>
        <w:jc w:val="left"/>
        <w:rPr/>
      </w:pPr>
      <w:r>
        <w:rPr/>
        <w:t>Q/rwPtVoLC2o3aoaATnywtHHgA9Sk3isZQxxW0nAZ0gBFrN1pjw2rI08PZ9ISgZxUANKYyMlL8m+</w:t>
      </w:r>
    </w:p>
    <w:p>
      <w:pPr>
        <w:pStyle w:val="PreformattedText"/>
        <w:bidi w:val="0"/>
        <w:spacing w:before="0" w:after="0"/>
        <w:jc w:val="left"/>
        <w:rPr/>
      </w:pPr>
      <w:r>
        <w:rPr/>
        <w:t>JAn4DCnAolqjQe3YvhyThKoLIA5qwJTG9o2AuTbwQWpSO77VkSEFWMzWmfLYsDby9HwiKRnEQQ0o</w:t>
      </w:r>
    </w:p>
    <w:p>
      <w:pPr>
        <w:pStyle w:val="PreformattedText"/>
        <w:bidi w:val="0"/>
        <w:spacing w:before="0" w:after="0"/>
        <w:jc w:val="left"/>
        <w:rPr/>
      </w:pPr>
      <w:r>
        <w:rPr/>
        <w:t>jY3UeqksoRtCEgclIpUjhqSYvrklCuUZZZbd2rH3EMAjI6lFaafItr6sGgFDUiKkJqUDYvBDBV5D</w:t>
      </w:r>
    </w:p>
    <w:p>
      <w:pPr>
        <w:pStyle w:val="PreformattedText"/>
        <w:bidi w:val="0"/>
        <w:spacing w:before="0" w:after="0"/>
        <w:jc w:val="left"/>
        <w:rPr/>
      </w:pPr>
      <w:r>
        <w:rPr/>
        <w:t>CrCYrTOltQu1PoIsPmLShSKIhbLC9AETzw0bBsqHGANlvQIXiz5AhimtSfrzNtUYkkpglG8pLTKT</w:t>
      </w:r>
    </w:p>
    <w:p>
      <w:pPr>
        <w:pStyle w:val="PreformattedText"/>
        <w:bidi w:val="0"/>
        <w:spacing w:before="0" w:after="0"/>
        <w:jc w:val="left"/>
        <w:rPr/>
      </w:pPr>
      <w:r>
        <w:rPr/>
        <w:t>c1NlQ5SfhXD0MIaPMKQEbANpkZp1E6rPQRJmH2ULLhZ9QO3cZitnXvBjd9BHLnM/+/WfWAlsvOaj</w:t>
      </w:r>
    </w:p>
    <w:p>
      <w:pPr>
        <w:pStyle w:val="PreformattedText"/>
        <w:bidi w:val="0"/>
        <w:spacing w:before="0" w:after="0"/>
        <w:jc w:val="left"/>
        <w:rPr/>
      </w:pPr>
      <w:r>
        <w:rPr/>
        <w:t>3ef+ZVu3w+ZPYGUpg3cwfxvd17KPc/tZtvehGl0w6ScIRAK8kGYpzYWQPrxFNRKmDKIfg5s56uYC</w:t>
      </w:r>
    </w:p>
    <w:p>
      <w:pPr>
        <w:pStyle w:val="PreformattedText"/>
        <w:bidi w:val="0"/>
        <w:spacing w:before="0" w:after="0"/>
        <w:jc w:val="left"/>
        <w:rPr/>
      </w:pPr>
      <w:r>
        <w:rPr/>
        <w:t>6yafBJCRVQFSE5zL2HyEGi+VJHQjkZFVQT0GBjiX3HxIltCNREZWBUizlOZCSB/eg8Fk1wxeSLNM</w:t>
      </w:r>
    </w:p>
    <w:p>
      <w:pPr>
        <w:pStyle w:val="PreformattedText"/>
        <w:bidi w:val="0"/>
        <w:spacing w:before="0" w:after="0"/>
        <w:jc w:val="left"/>
        <w:rPr/>
      </w:pPr>
      <w:r>
        <w:rPr/>
        <w:t>NJdBI2HKIPoxuJmjbi6wbvJJABlZFSA1wbmMzUeYxEuQTUI3kFSosERQAlkx6XwbSw+lfU+yj5h0</w:t>
      </w:r>
    </w:p>
    <w:p>
      <w:pPr>
        <w:pStyle w:val="PreformattedText"/>
        <w:bidi w:val="0"/>
        <w:spacing w:before="0" w:after="0"/>
        <w:jc w:val="left"/>
        <w:rPr/>
      </w:pPr>
      <w:r>
        <w:rPr/>
        <w:t>AcSfP4R9vl9uWlSPPWgEDEmJkJqMj52+6F8MxpCUCKlJae1CyUeyhG4EDEmJap0GpTlyNykBryEF</w:t>
      </w:r>
    </w:p>
    <w:p>
      <w:pPr>
        <w:pStyle w:val="PreformattedText"/>
        <w:bidi w:val="0"/>
        <w:spacing w:before="0" w:after="0"/>
        <w:jc w:val="left"/>
        <w:rPr/>
      </w:pPr>
      <w:r>
        <w:rPr/>
        <w:t>WMzWmeq1x6QLwFwX+3y/3LSoHnvQCBiSEiE1GR87fdG/GIwhKRFSk9LahVofQRYfMelCEUSzbIqm</w:t>
      </w:r>
    </w:p>
    <w:p>
      <w:pPr>
        <w:pStyle w:val="PreformattedText"/>
        <w:bidi w:val="0"/>
        <w:spacing w:before="0" w:after="0"/>
        <w:jc w:val="left"/>
        <w:rPr/>
      </w:pPr>
      <w:r>
        <w:rPr/>
        <w:t>lOgKE88NG40lktz+lt3qyzFJpJ8oKIivC0lzjB1rsq0vq0bAkJQIqYmMnR+f10V1CcCQoii1QZ0p</w:t>
      </w:r>
    </w:p>
    <w:p>
      <w:pPr>
        <w:pStyle w:val="PreformattedText"/>
        <w:bidi w:val="0"/>
        <w:spacing w:before="0" w:after="0"/>
        <w:jc w:val="left"/>
        <w:rPr/>
      </w:pPr>
      <w:r>
        <w:rPr/>
        <w:t>jY2MzzGFbgQMSYmyRr9Og9I8SfYRky4AQ4qi75ebFtVjYwMw1ya+LiTNMfHYvhEwJCVCalJeO6+L</w:t>
      </w:r>
    </w:p>
    <w:p>
      <w:pPr>
        <w:pStyle w:val="PreformattedText"/>
        <w:bidi w:val="0"/>
        <w:spacing w:before="0" w:after="0"/>
        <w:jc w:val="left"/>
        <w:rPr/>
      </w:pPr>
      <w:r>
        <w:rPr/>
        <w:t>6hKAIUVRaoM6UxobqfZB2IMHkVflQ2GIIg28TFwHt3NIH96nGoufWXdFmuyisJsAftDksetVI3Gn</w:t>
      </w:r>
    </w:p>
    <w:p>
      <w:pPr>
        <w:pStyle w:val="PreformattedText"/>
        <w:bidi w:val="0"/>
        <w:spacing w:before="0" w:after="0"/>
        <w:jc w:val="left"/>
        <w:rPr/>
      </w:pPr>
      <w:r>
        <w:rPr/>
        <w:t>ZAyyrS/HJKHqAoiDGlAeG9ZGHgnGkJQIqcnY2EhpnghZvE0StU0SC+WIISmmMjfvlTAwy5mBBj5E</w:t>
      </w:r>
    </w:p>
    <w:p>
      <w:pPr>
        <w:pStyle w:val="PreformattedText"/>
        <w:bidi w:val="0"/>
        <w:spacing w:before="0" w:after="0"/>
        <w:jc w:val="left"/>
        <w:rPr/>
      </w:pPr>
      <w:r>
        <w:rPr/>
        <w:t>il1AWsQYxkT1GZMhyoct/c1HiemeG2GWRYRC+mlQouEbSBowQDqKrHuStevOUyNKFsmG6SiTzG02</w:t>
      </w:r>
    </w:p>
    <w:p>
      <w:pPr>
        <w:pStyle w:val="PreformattedText"/>
        <w:bidi w:val="0"/>
        <w:spacing w:before="0" w:after="0"/>
        <w:jc w:val="left"/>
        <w:rPr/>
      </w:pPr>
      <w:r>
        <w:rPr/>
        <w:t>cPcf/+be9amr3Ynn3MpKYrcXPt197NAt3BNXfRQrSzGyc2nfQTNHzX6WPrxFNQLpJyh8RcALaZbp</w:t>
      </w:r>
    </w:p>
    <w:p>
      <w:pPr>
        <w:pStyle w:val="PreformattedText"/>
        <w:bidi w:val="0"/>
        <w:spacing w:before="0" w:after="0"/>
        <w:jc w:val="left"/>
        <w:rPr/>
      </w:pPr>
      <w:r>
        <w:rPr/>
        <w:t>mAuRkaPox0hNk7q5wJrJJwFkZFWANEvNfIQaL5UkdCORkVVBPQYZSvMhWUI3EhlZFSDNUpoLIX14</w:t>
      </w:r>
    </w:p>
    <w:p>
      <w:pPr>
        <w:pStyle w:val="PreformattedText"/>
        <w:bidi w:val="0"/>
        <w:spacing w:before="0" w:after="0"/>
        <w:jc w:val="left"/>
        <w:rPr/>
      </w:pPr>
      <w:r>
        <w:rPr/>
        <w:t>i2oEcM30FQEvpFmmYy5ERo6iHyM1TermAmsmnwSQkVUB0iw18xEm8RJkk9ANJBUqLIqMHJl0vo2l</w:t>
      </w:r>
    </w:p>
    <w:p>
      <w:pPr>
        <w:pStyle w:val="PreformattedText"/>
        <w:bidi w:val="0"/>
        <w:spacing w:before="0" w:after="0"/>
        <w:jc w:val="left"/>
        <w:rPr/>
      </w:pPr>
      <w:r>
        <w:rPr/>
        <w:t>h9K+J9mXJAFf+ukDkWCf2HvVSO3YvhyThCElsQuzzpTHhrWRR4IxJCVCajI2NlKeZwprQFUXQIxr</w:t>
      </w:r>
    </w:p>
    <w:p>
      <w:pPr>
        <w:pStyle w:val="PreformattedText"/>
        <w:bidi w:val="0"/>
        <w:spacing w:before="0" w:after="0"/>
        <w:jc w:val="left"/>
        <w:rPr/>
      </w:pPr>
      <w:r>
        <w:rPr/>
        <w:t>NJjS2L4RMCQlQmpSO77VkaxrsDb2ib1XjdSO7csxSRhSErsw60x5bFgbeSQYQ1IipCZjYyOleSJk</w:t>
      </w:r>
    </w:p>
    <w:p>
      <w:pPr>
        <w:pStyle w:val="PreformattedText"/>
        <w:bidi w:val="0"/>
        <w:spacing w:before="0" w:after="0"/>
        <w:jc w:val="left"/>
        <w:rPr/>
      </w:pPr>
      <w:r>
        <w:rPr/>
        <w:t>8TZJ1DZJLJQjhqSYvrk1lgRK+1t2q69LAPHnCWGf75ebFtVjDxoBQ1IipCbjY6cv+heDMSQlQmpS</w:t>
      </w:r>
    </w:p>
    <w:p>
      <w:pPr>
        <w:pStyle w:val="PreformattedText"/>
        <w:bidi w:val="0"/>
        <w:spacing w:before="0" w:after="0"/>
        <w:jc w:val="left"/>
        <w:rPr/>
      </w:pPr>
      <w:r>
        <w:rPr/>
        <w:t>WrtQ8pEsoRsBQ1KiWqdBaY7cTUrAa0gBFrN1pnrtMekCMNfFPt8vNy2qxx40AoakREhNxsdOX/Qv</w:t>
      </w:r>
    </w:p>
    <w:p>
      <w:pPr>
        <w:pStyle w:val="PreformattedText"/>
        <w:bidi w:val="0"/>
        <w:spacing w:before="0" w:after="0"/>
        <w:jc w:val="left"/>
        <w:rPr/>
      </w:pPr>
      <w:r>
        <w:rPr/>
        <w:t>BmNISoTUpLR2odZHkMVHTLpQBNEsm6IpJbrCxHPDxmJk1n1GGj4g6dBTYgxITWSn5HZM3FaSns+Q</w:t>
      </w:r>
    </w:p>
    <w:p>
      <w:pPr>
        <w:pStyle w:val="PreformattedText"/>
        <w:bidi w:val="0"/>
        <w:spacing w:before="0" w:after="0"/>
        <w:jc w:val="left"/>
        <w:rPr/>
      </w:pPr>
      <w:r>
        <w:rPr/>
        <w:t>ouj75aZFeWxYG3l6PpGUDOKgBpTGRmq9VJbQDSGJhXLEkBS1cyNiP5JktjHLxkDiSUoPMEA6ijFM</w:t>
      </w:r>
    </w:p>
    <w:p>
      <w:pPr>
        <w:pStyle w:val="PreformattedText"/>
        <w:bidi w:val="0"/>
        <w:spacing w:before="0" w:after="0"/>
        <w:jc w:val="left"/>
        <w:rPr/>
      </w:pPr>
      <w:r>
        <w:rPr/>
        <w:t>ltifJJltdJkzPwinSR1lKnPzXgmDbNkQ488CIj6QDUkDhlEfULt26c/bjIaSLMAA6Si1c1tcXHbj</w:t>
      </w:r>
    </w:p>
    <w:p>
      <w:pPr>
        <w:pStyle w:val="PreformattedText"/>
        <w:bidi w:val="0"/>
        <w:spacing w:before="0" w:after="0"/>
        <w:jc w:val="left"/>
        <w:rPr/>
      </w:pPr>
      <w:r>
        <w:rPr/>
        <w:t>b93rP3ixu+T637ASWGWFh7mj9t/cveFla7Gy9GLuRxG7gDRLzX6WPrxFNRLycxSORga8fgxu5pi+</w:t>
      </w:r>
    </w:p>
    <w:p>
      <w:pPr>
        <w:pStyle w:val="PreformattedText"/>
        <w:bidi w:val="0"/>
        <w:spacing w:before="0" w:after="0"/>
        <w:jc w:val="left"/>
        <w:rPr/>
      </w:pPr>
      <w:r>
        <w:rPr/>
        <w:t>uZiyKkBqgnPJzUetmTwSQEZWBUizlOaCoDfnJ1lCNxIZWRXUY5Bhkrl4DwZjSAEoQJqlNBdC+vAW</w:t>
      </w:r>
    </w:p>
    <w:p>
      <w:pPr>
        <w:pStyle w:val="PreformattedText"/>
        <w:bidi w:val="0"/>
        <w:spacing w:before="0" w:after="0"/>
        <w:jc w:val="left"/>
        <w:rPr/>
      </w:pPr>
      <w:r>
        <w:rPr/>
        <w:t>1UiY6wavH4ObOaZvLqasCpCa4Fxy81FrJo8EkJFVAdIspbkg6K3yQ+gGkgoVFkVGjkw638aSxdgu</w:t>
      </w:r>
    </w:p>
    <w:p>
      <w:pPr>
        <w:pStyle w:val="PreformattedText"/>
        <w:bidi w:val="0"/>
        <w:spacing w:before="0" w:after="0"/>
        <w:jc w:val="left"/>
        <w:rPr/>
      </w:pPr>
      <w:r>
        <w:rPr/>
        <w:t>HdvnJEvoRiD99CkxBqQmpWMubisJ+AwpwGK2zpTHhrWRp+cTSckgDmpAaWyk5CXZlyTp+QwpivgZ</w:t>
      </w:r>
    </w:p>
    <w:p>
      <w:pPr>
        <w:pStyle w:val="PreformattedText"/>
        <w:bidi w:val="0"/>
        <w:spacing w:before="0" w:after="0"/>
        <w:jc w:val="left"/>
        <w:rPr/>
      </w:pPr>
      <w:r>
        <w:rPr/>
        <w:t>pBa1Y/tyTBKqLoA4qPWYeGzfCKSVKTEGpCa1a7c6MqQAi9k6Ux4b1kaenk8kJYM4qAGlsZFaL5Ul</w:t>
      </w:r>
    </w:p>
    <w:p>
      <w:pPr>
        <w:pStyle w:val="PreformattedText"/>
        <w:bidi w:val="0"/>
        <w:spacing w:before="0" w:after="0"/>
        <w:jc w:val="left"/>
        <w:rPr/>
      </w:pPr>
      <w:r>
        <w:rPr/>
        <w:t>dENIYqEcMSTFlObWWGIp7e+4jyUBX/ppApFgn9h71Ujt2L4ck4QhJbELs86Ux4a1kUeCMSQlQmoy</w:t>
      </w:r>
    </w:p>
    <w:p>
      <w:pPr>
        <w:pStyle w:val="PreformattedText"/>
        <w:bidi w:val="0"/>
        <w:spacing w:before="0" w:after="0"/>
        <w:jc w:val="left"/>
        <w:rPr/>
      </w:pPr>
      <w:r>
        <w:rPr/>
        <w:t>NjZSnmcKa0BVF0CMazSY0ti+ETAkJUJqUju+1ZGsa7A29om9V43Uju3LMUkYUhK7MOtMeWxYG3kk</w:t>
      </w:r>
    </w:p>
    <w:p>
      <w:pPr>
        <w:pStyle w:val="PreformattedText"/>
        <w:bidi w:val="0"/>
        <w:spacing w:before="0" w:after="0"/>
        <w:jc w:val="left"/>
        <w:rPr/>
      </w:pPr>
      <w:r>
        <w:rPr/>
        <w:t>GENSIqQmY2MjpXkiZPE2SdQ2SSyUI4akmL65LRpm2a0d8w9IOvSUGANSk7GdorZVjYAhBVjM1pnS</w:t>
      </w:r>
    </w:p>
    <w:p>
      <w:pPr>
        <w:pStyle w:val="PreformattedText"/>
        <w:bidi w:val="0"/>
        <w:spacing w:before="0" w:after="0"/>
        <w:jc w:val="left"/>
        <w:rPr/>
      </w:pPr>
      <w:r>
        <w:rPr/>
        <w:t>QRFX5k1eUBhSFDObREpjI9U+CN0QkjgoEakcMSRF7TqkD29TjSFmyRhIfEnpAYZRH2AMYyL9eZtq</w:t>
      </w:r>
    </w:p>
    <w:p>
      <w:pPr>
        <w:pStyle w:val="PreformattedText"/>
        <w:bidi w:val="0"/>
        <w:spacing w:before="0" w:after="0"/>
        <w:jc w:val="left"/>
        <w:rPr/>
      </w:pPr>
      <w:r>
        <w:rPr/>
        <w:t>DNFlzkCUtETt3IjYpySZbcyyIcafhe5L0fMRIvXkBBf9WrhZonbt0p+3xUZSU5YBDKM+oGZei5JP</w:t>
      </w:r>
    </w:p>
    <w:p>
      <w:pPr>
        <w:pStyle w:val="PreformattedText"/>
        <w:bidi w:val="0"/>
        <w:spacing w:before="0" w:after="0"/>
        <w:jc w:val="left"/>
        <w:rPr/>
      </w:pPr>
      <w:r>
        <w:rPr/>
        <w:t>//tt7p8/cZW7876/shLYdqPHus+/azu31XqrsnL/QPbjYBdBAdIssp/H9rX04S2qkUg/SYOCDz9G</w:t>
      </w:r>
    </w:p>
    <w:p>
      <w:pPr>
        <w:pStyle w:val="PreformattedText"/>
        <w:bidi w:val="0"/>
        <w:spacing w:before="0" w:after="0"/>
        <w:jc w:val="left"/>
        <w:rPr/>
      </w:pPr>
      <w:r>
        <w:rPr/>
        <w:t>appM31xMWRUgzVKaj1ozeSSAjKwKkGYpzaVPyU+yhG4kMrIqqMcgQ2kuBJUkdCNgSAEoQJplOuZC</w:t>
      </w:r>
    </w:p>
    <w:p>
      <w:pPr>
        <w:pStyle w:val="PreformattedText"/>
        <w:bidi w:val="0"/>
        <w:spacing w:before="0" w:after="0"/>
        <w:jc w:val="left"/>
        <w:rPr/>
      </w:pPr>
      <w:r>
        <w:rPr/>
        <w:t>ZNfNXj9GappM31xMWRUgzVKaj1ozeSSAjKwKkGYpzaXPJH6ySOgGkgoVFkVGVkyytsYSAO9P2qW5</w:t>
      </w:r>
    </w:p>
    <w:p>
      <w:pPr>
        <w:pStyle w:val="PreformattedText"/>
        <w:bidi w:val="0"/>
        <w:spacing w:before="0" w:after="0"/>
        <w:jc w:val="left"/>
        <w:rPr/>
      </w:pPr>
      <w:r>
        <w:rPr/>
        <w:t>3Sr7PLffZVtfjkki/fRBQXxdQGoy8di+ETAkJUJqUl47r4vqEoAhRdH3y02L0tjImI9kCd0IGFKA</w:t>
      </w:r>
    </w:p>
    <w:p>
      <w:pPr>
        <w:pStyle w:val="PreformattedText"/>
        <w:bidi w:val="0"/>
        <w:spacing w:before="0" w:after="0"/>
        <w:jc w:val="left"/>
        <w:rPr/>
      </w:pPr>
      <w:r>
        <w:rPr/>
        <w:t>RVmjX6dBaZ4k+4hJF4AhRdH3y02L6rGxAZhrE18XkJpMPLZvBAxJiZCalNfO66K6BGBIUfT9ctOi</w:t>
      </w:r>
    </w:p>
    <w:p>
      <w:pPr>
        <w:pStyle w:val="PreformattedText"/>
        <w:bidi w:val="0"/>
        <w:spacing w:before="0" w:after="0"/>
        <w:jc w:val="left"/>
        <w:rPr/>
      </w:pPr>
      <w:r>
        <w:rPr/>
        <w:t>NDZS7YOwB0+OQjliSIpJ1tFYMhjblWP7mmQJ3QjIz1M4+hjwQWpSOtbitpKAz5ACLGbrTHlsWBt5</w:t>
      </w:r>
    </w:p>
    <w:p>
      <w:pPr>
        <w:pStyle w:val="PreformattedText"/>
        <w:bidi w:val="0"/>
        <w:spacing w:before="0" w:after="0"/>
        <w:jc w:val="left"/>
        <w:rPr/>
      </w:pPr>
      <w:r>
        <w:rPr/>
        <w:t>ej6RlAzioAaUxkZKXpJ9SZKez5Ci2N4cEsKidu1WR4YUYDFbZ8pjw9rI0/OJpGQQBzWgNDZS66Wy</w:t>
      </w:r>
    </w:p>
    <w:p>
      <w:pPr>
        <w:pStyle w:val="PreformattedText"/>
        <w:bidi w:val="0"/>
        <w:spacing w:before="0" w:after="0"/>
        <w:jc w:val="left"/>
        <w:rPr/>
      </w:pPr>
      <w:r>
        <w:rPr/>
        <w:t>hG4ISSyUI4akmNLcFjGz7taOhHpAjEcmHniI+LqQ1KK0U2RbX1aNgCEpEVKT0gER1yadgNeQAixm</w:t>
      </w:r>
    </w:p>
    <w:p>
      <w:pPr>
        <w:pStyle w:val="PreformattedText"/>
        <w:bidi w:val="0"/>
        <w:spacing w:before="0" w:after="0"/>
        <w:jc w:val="left"/>
        <w:rPr/>
      </w:pPr>
      <w:r>
        <w:rPr/>
        <w:t>60xp7UKtjyCLhD14EKWUKSuyXmb65hZQPsQYKOsVuOg35WYJGaY31ADpz9tUY0gqgVG+pbTITM5N</w:t>
      </w:r>
    </w:p>
    <w:p>
      <w:pPr>
        <w:pStyle w:val="PreformattedText"/>
        <w:bidi w:val="0"/>
        <w:spacing w:before="0" w:after="0"/>
        <w:jc w:val="left"/>
        <w:rPr/>
      </w:pPr>
      <w:r>
        <w:rPr/>
        <w:t>lQ1RfhbC0cMYPsKQNGwQ36iXqVk3ofocJGH2UbbgYtE3S/jF7/7sDj32cnf6ebezkth/p3Xc+/fd</w:t>
      </w:r>
    </w:p>
    <w:p>
      <w:pPr>
        <w:pStyle w:val="PreformattedText"/>
        <w:bidi w:val="0"/>
        <w:spacing w:before="0" w:after="0"/>
        <w:jc w:val="left"/>
        <w:rPr/>
      </w:pPr>
      <w:r>
        <w:rPr/>
        <w:t>1K3wqIewcj/A2HEogaxESLPU/PxJH96iGon0kzQoxIDUZPrmYsqqAGmW0nxwzaU3qfRkVYA0S2ku</w:t>
      </w:r>
    </w:p>
    <w:p>
      <w:pPr>
        <w:pStyle w:val="PreformattedText"/>
        <w:bidi w:val="0"/>
        <w:spacing w:before="0" w:after="0"/>
        <w:jc w:val="left"/>
        <w:rPr/>
      </w:pPr>
      <w:r>
        <w:rPr/>
        <w:t>fUp+kmNgA8jIqgCPgC9ZlOZCUElCNwIogaxESLNMx1yI7LrBD6nJ9M3FlFUB0iyl+eCal7TjHSGL</w:t>
      </w:r>
    </w:p>
    <w:p>
      <w:pPr>
        <w:pStyle w:val="PreformattedText"/>
        <w:bidi w:val="0"/>
        <w:spacing w:before="0" w:after="0"/>
        <w:jc w:val="left"/>
        <w:rPr/>
      </w:pPr>
      <w:r>
        <w:rPr/>
        <w:t>hG4gqVBhUWTkxtIK7+zSfi8do7Ktr0sA8rOnAK+kFtVjDxoBQ1IipCbjY6cv+heDMaQAi9k6U1q7</w:t>
      </w:r>
    </w:p>
    <w:p>
      <w:pPr>
        <w:pStyle w:val="PreformattedText"/>
        <w:bidi w:val="0"/>
        <w:spacing w:before="0" w:after="0"/>
        <w:jc w:val="left"/>
        <w:rPr/>
      </w:pPr>
      <w:r>
        <w:rPr/>
        <w:t>UPKRLKEbAUNSolqnQWmO3E1KwGtIARazdaZ67THpAjDXBV5JLarHHjQChqRESE3Gx05f9C8GY0gB</w:t>
      </w:r>
    </w:p>
    <w:p>
      <w:pPr>
        <w:pStyle w:val="PreformattedText"/>
        <w:bidi w:val="0"/>
        <w:spacing w:before="0" w:after="0"/>
        <w:jc w:val="left"/>
        <w:rPr/>
      </w:pPr>
      <w:r>
        <w:rPr/>
        <w:t>FrN1prR2odZHkMVHTLpQBLFQVpg+oHZujVkO70falbndKfs6t79lW1+OSSL9REFBfF1AajLx2L4R</w:t>
      </w:r>
    </w:p>
    <w:p>
      <w:pPr>
        <w:pStyle w:val="PreformattedText"/>
        <w:bidi w:val="0"/>
        <w:spacing w:before="0" w:after="0"/>
        <w:jc w:val="left"/>
        <w:rPr/>
      </w:pPr>
      <w:r>
        <w:rPr/>
        <w:t>MCQlQmpSXjuvi+oSgCFF0ffLTYvS2MiYj2QJ3QgYUoBFWaNfp0FpniT7iEkXgCFF0ffLTYvqsbEB</w:t>
      </w:r>
    </w:p>
    <w:p>
      <w:pPr>
        <w:pStyle w:val="PreformattedText"/>
        <w:bidi w:val="0"/>
        <w:spacing w:before="0" w:after="0"/>
        <w:jc w:val="left"/>
        <w:rPr/>
      </w:pPr>
      <w:r>
        <w:rPr/>
        <w:t>mGsTXxeQmkw8tm8EDEmJkJqU187roroEYEhR9P1y06I0NlLtg7AHT45COWJIiknWsSiZlSfSkPig</w:t>
      </w:r>
    </w:p>
    <w:p>
      <w:pPr>
        <w:pStyle w:val="PreformattedText"/>
        <w:bidi w:val="0"/>
        <w:spacing w:before="0" w:after="0"/>
        <w:jc w:val="left"/>
        <w:rPr/>
      </w:pPr>
      <w:r>
        <w:rPr/>
        <w:t>SgIPoBx4YTcB7BN7rxop7RTZ1pdjklB1AcRBDSiPDWsjjwRjSEqE1KQ0vlDrI8jibZKobZJYKCsM</w:t>
      </w:r>
    </w:p>
    <w:p>
      <w:pPr>
        <w:pStyle w:val="PreformattedText"/>
        <w:bidi w:val="0"/>
        <w:spacing w:before="0" w:after="0"/>
        <w:jc w:val="left"/>
        <w:rPr/>
      </w:pPr>
      <w:r>
        <w:rPr/>
        <w:t>KTKVuXmvhIFZzgw08PVhg/hGvYwxjInqMyZDlA9b+puPEtM9N8IsiwiF9NOgRMM3kDRggHQUWfdE</w:t>
      </w:r>
    </w:p>
    <w:p>
      <w:pPr>
        <w:pStyle w:val="PreformattedText"/>
        <w:bidi w:val="0"/>
        <w:spacing w:before="0" w:after="0"/>
        <w:jc w:val="left"/>
        <w:rPr/>
      </w:pPr>
      <w:r>
        <w:rPr/>
        <w:t>a49JF0lNkkWyYTqrOO+K//C3crzuB3eyEnjKY5d1x791K/ea5z2VlfsPal+pRsKUQfTHF0gWNceh</w:t>
      </w:r>
    </w:p>
    <w:p>
      <w:pPr>
        <w:pStyle w:val="PreformattedText"/>
        <w:bidi w:val="0"/>
        <w:spacing w:before="0" w:after="0"/>
        <w:jc w:val="left"/>
        <w:rPr/>
      </w:pPr>
      <w:r>
        <w:rPr/>
        <w:t>bO8tqpFIP0mDQgxITXAuufmQLKEbiYysCpBmKc2FiKv2Ri+EYAwpAAVIs9TMBanxU8lHTDgYQwpA</w:t>
      </w:r>
    </w:p>
    <w:p>
      <w:pPr>
        <w:pStyle w:val="PreformattedText"/>
        <w:bidi w:val="0"/>
        <w:spacing w:before="0" w:after="0"/>
        <w:jc w:val="left"/>
        <w:rPr/>
      </w:pPr>
      <w:r>
        <w:rPr/>
        <w:t>Ia6/+8ox0VwGjYQpg+jHAMli+uaSWTf4ITXBueTmQ7KEbiQysipAmqU0FyKu2hu9EIIxpAAUIM1S</w:t>
      </w:r>
    </w:p>
    <w:p>
      <w:pPr>
        <w:pStyle w:val="PreformattedText"/>
        <w:bidi w:val="0"/>
        <w:spacing w:before="0" w:after="0"/>
        <w:jc w:val="left"/>
        <w:rPr/>
      </w:pPr>
      <w:r>
        <w:rPr/>
        <w:t>MxdkEj9ZYqhGF5EkmmUiU8jIjaWAwX6FnQ2pSekYjdtKAr74c9d9Kdgn9l41Uju2L8ckoeoCiIMa</w:t>
      </w:r>
    </w:p>
    <w:p>
      <w:pPr>
        <w:pStyle w:val="PreformattedText"/>
        <w:bidi w:val="0"/>
        <w:spacing w:before="0" w:after="0"/>
        <w:jc w:val="left"/>
        <w:rPr/>
      </w:pPr>
      <w:r>
        <w:rPr/>
        <w:t>UB4b1kYeCcaQlAipydjYSHmeKawBVV0AMa7RYEpj+0bAkJQIqUnt+FZHsq7B2tgn9l41Uju2L8ck</w:t>
      </w:r>
    </w:p>
    <w:p>
      <w:pPr>
        <w:pStyle w:val="PreformattedText"/>
        <w:bidi w:val="0"/>
        <w:spacing w:before="0" w:after="0"/>
        <w:jc w:val="left"/>
        <w:rPr/>
      </w:pPr>
      <w:r>
        <w:rPr/>
        <w:t>oeoCiIMaUB4b1kYeCcaQlAipydjYSGmeCFm8TRK1TRIL5YghKSaZW2MWwzuZv015f8u2vi4BxJ8n</w:t>
      </w:r>
    </w:p>
    <w:p>
      <w:pPr>
        <w:pStyle w:val="PreformattedText"/>
        <w:bidi w:val="0"/>
        <w:spacing w:before="0" w:after="0"/>
        <w:jc w:val="left"/>
        <w:rPr/>
      </w:pPr>
      <w:r>
        <w:rPr/>
        <w:t>BLySWlSPPWgEDEmJkJqMj52+6F8MxpACLGbrTGntQslHsoRuBAxJiWqdBqU5cjcpAa8hBVjM1pnq</w:t>
      </w:r>
    </w:p>
    <w:p>
      <w:pPr>
        <w:pStyle w:val="PreformattedText"/>
        <w:bidi w:val="0"/>
        <w:spacing w:before="0" w:after="0"/>
        <w:jc w:val="left"/>
        <w:rPr/>
      </w:pPr>
      <w:r>
        <w:rPr/>
        <w:t>tcekC8BcF3gltagee9AIGJISITUZHzt90b8YjCEFWMzWmdLahVofQRYfMelCEcRCWWH6gNq5LQpm</w:t>
      </w:r>
    </w:p>
    <w:p>
      <w:pPr>
        <w:pStyle w:val="PreformattedText"/>
        <w:bidi w:val="0"/>
        <w:spacing w:before="0" w:after="0"/>
        <w:jc w:val="left"/>
        <w:rPr/>
      </w:pPr>
      <w:r>
        <w:rPr/>
        <w:t>160dRx4YkiV0I5AOPSXGgNRExi6OH5MuAEOKou+XmxblsWFt5On5RFIyiINaj7GxkdI8BSpL6IaQ</w:t>
      </w:r>
    </w:p>
    <w:p>
      <w:pPr>
        <w:pStyle w:val="PreformattedText"/>
        <w:bidi w:val="0"/>
        <w:spacing w:before="0" w:after="0"/>
        <w:jc w:val="left"/>
        <w:rPr/>
      </w:pPr>
      <w:r>
        <w:rPr/>
        <w:t>xEI5YkiK2rkRsR9JMtuYZWMg8SSlBxggHcUYJov0570SBrrMmR+E06SOMvNzAwwx/TRAQXzjkgYM</w:t>
      </w:r>
    </w:p>
    <w:p>
      <w:pPr>
        <w:pStyle w:val="PreformattedText"/>
        <w:bidi w:val="0"/>
        <w:spacing w:before="0" w:after="0"/>
        <w:jc w:val="left"/>
        <w:rPr/>
      </w:pPr>
      <w:r>
        <w:rPr/>
        <w:t>oz5gKmuPCTSUZAEGSBcrH/3Cje5fT7ne/fW//8FK4EVbPcl97l3bufWetjIr91/UvlKNREZWBUhN</w:t>
      </w:r>
    </w:p>
    <w:p>
      <w:pPr>
        <w:pStyle w:val="PreformattedText"/>
        <w:bidi w:val="0"/>
        <w:spacing w:before="0" w:after="0"/>
        <w:jc w:val="left"/>
        <w:rPr/>
      </w:pPr>
      <w:r>
        <w:rPr/>
        <w:t>ao5D2d5bVCORfpIGhRiQZinNR7b3ZdVIZGRVgDRLaS6EWjf5JBiUQFYipFlq5oLU+KkkoRsBlEBW</w:t>
      </w:r>
    </w:p>
    <w:p>
      <w:pPr>
        <w:pStyle w:val="PreformattedText"/>
        <w:bidi w:val="0"/>
        <w:spacing w:before="0" w:after="0"/>
        <w:jc w:val="left"/>
        <w:rPr/>
      </w:pPr>
      <w:r>
        <w:rPr/>
        <w:t>olp/humYC5GRVQFSk+mbS2bd4Ic0S2k+sr0PbAAZWRUgzVKaC6HWTT4JBiWQlQhplpq5IBP7IXRD</w:t>
      </w:r>
    </w:p>
    <w:p>
      <w:pPr>
        <w:pStyle w:val="PreformattedText"/>
        <w:bidi w:val="0"/>
        <w:spacing w:before="0" w:after="0"/>
        <w:jc w:val="left"/>
        <w:rPr/>
      </w:pPr>
      <w:r>
        <w:rPr/>
        <w:t>SKJZJjIF09tY4jF3N4iDWo+x41O29WXVCKSfOiXGgNSk9PMRt5Wk5zOkKEptUGfKY8PayNPziaRk</w:t>
      </w:r>
    </w:p>
    <w:p>
      <w:pPr>
        <w:pStyle w:val="PreformattedText"/>
        <w:bidi w:val="0"/>
        <w:spacing w:before="0" w:after="0"/>
        <w:jc w:val="left"/>
        <w:rPr/>
      </w:pPr>
      <w:r>
        <w:rPr/>
        <w:t>EAc1oDQ2UvKS7CMmXQCGFMV2y6wQFrVrz3VkSFGU2qDOlMeGtZGn5xNJySAOakBpbKTWS2UJ3RCS</w:t>
      </w:r>
    </w:p>
    <w:p>
      <w:pPr>
        <w:pStyle w:val="PreformattedText"/>
        <w:bidi w:val="0"/>
        <w:spacing w:before="0" w:after="0"/>
        <w:jc w:val="left"/>
        <w:rPr/>
      </w:pPr>
      <w:r>
        <w:rPr/>
        <w:t>WChHDElRu4bG7GGwP0XoAlKT0rEYt5UEfOmnCUSCfWLvVSO1Y/tyTBKqLoA4qAHlsWFt5JFgDEmJ</w:t>
      </w:r>
    </w:p>
    <w:p>
      <w:pPr>
        <w:pStyle w:val="PreformattedText"/>
        <w:bidi w:val="0"/>
        <w:spacing w:before="0" w:after="0"/>
        <w:jc w:val="left"/>
        <w:rPr/>
      </w:pPr>
      <w:r>
        <w:rPr/>
        <w:t>kJqMjY2U55nCGlDVBRDjGg2mNLZvBAxJiZCa1I5vdSTrGqyNfWLvVSO1Y/tyTBKqLoA4qAHlsWFt</w:t>
      </w:r>
    </w:p>
    <w:p>
      <w:pPr>
        <w:pStyle w:val="PreformattedText"/>
        <w:bidi w:val="0"/>
        <w:spacing w:before="0" w:after="0"/>
        <w:jc w:val="left"/>
        <w:rPr/>
      </w:pPr>
      <w:r>
        <w:rPr/>
        <w:t>5JFgDEmJkJqMjY2U5omQxdskUdsksVCOGJJikrnNFLPz1o6FB4ZkCd0IpENPiTEgNSntlLitJOA1</w:t>
      </w:r>
    </w:p>
    <w:p>
      <w:pPr>
        <w:pStyle w:val="PreformattedText"/>
        <w:bidi w:val="0"/>
        <w:spacing w:before="0" w:after="0"/>
        <w:jc w:val="left"/>
        <w:rPr/>
      </w:pPr>
      <w:r>
        <w:rPr/>
        <w:t>pACL2TpTXjt/eZMXFIYUxcwmkdLYSK2XyhK6ISRxUCJSOWJIiumbW8IsGwOJJyk9wDDqA4xhssQ+</w:t>
      </w:r>
    </w:p>
    <w:p>
      <w:pPr>
        <w:pStyle w:val="PreformattedText"/>
        <w:bidi w:val="0"/>
        <w:spacing w:before="0" w:after="0"/>
        <w:jc w:val="left"/>
        <w:rPr/>
      </w:pPr>
      <w:r>
        <w:rPr/>
        <w:t>Jclso8ucgQjpKDM/N8YUqRm+FKbPlBNc9GvhZonatUt/3hYbSU1ZBjBkPTPIrT+7x+3zwYvdv198</w:t>
      </w:r>
    </w:p>
    <w:p>
      <w:pPr>
        <w:pStyle w:val="PreformattedText"/>
        <w:bidi w:val="0"/>
        <w:spacing w:before="0" w:after="0"/>
        <w:jc w:val="left"/>
        <w:rPr/>
      </w:pPr>
      <w:r>
        <w:rPr/>
        <w:t>ByuBBz5gGfe2123g3r7bBu5BD1yG1YYAu63XSGRkVYDUBI/D3LFIsoRuJORnKRyRAPghzTLJXLwH</w:t>
      </w:r>
    </w:p>
    <w:p>
      <w:pPr>
        <w:pStyle w:val="PreformattedText"/>
        <w:bidi w:val="0"/>
        <w:spacing w:before="0" w:after="0"/>
        <w:jc w:val="left"/>
        <w:rPr/>
      </w:pPr>
      <w:r>
        <w:rPr/>
        <w:t>gzGkABQgzVKaC6HWTT4JwJRB9GNwM0fNXJAaP5UkdCNhyiCW/lhIzOhcCChAaoJzyc2HZAndSKRV</w:t>
      </w:r>
    </w:p>
    <w:p>
      <w:pPr>
        <w:pStyle w:val="PreformattedText"/>
        <w:bidi w:val="0"/>
        <w:spacing w:before="0" w:after="0"/>
        <w:jc w:val="left"/>
        <w:rPr/>
      </w:pPr>
      <w:r>
        <w:rPr/>
        <w:t>DwoxIM1SmgshfXgPBmNIAShAmqVuLrBu8kkApgyiH4ObOWrmgkzsh9ANIYm82hgRU2wsFRj71dzV</w:t>
      </w:r>
    </w:p>
    <w:p>
      <w:pPr>
        <w:pStyle w:val="PreformattedText"/>
        <w:bidi w:val="0"/>
        <w:spacing w:before="0" w:after="0"/>
        <w:jc w:val="left"/>
        <w:rPr/>
      </w:pPr>
      <w:r>
        <w:rPr/>
        <w:t>LPpjj5sWpeNTtvVl1QjIURiORAZ8kJos3NgDSYmQmpTXzl/e5AWFIUUxs0mkNDZS8lHJlyUBryEF</w:t>
      </w:r>
    </w:p>
    <w:p>
      <w:pPr>
        <w:pStyle w:val="PreformattedText"/>
        <w:bidi w:val="0"/>
        <w:spacing w:before="0" w:after="0"/>
        <w:jc w:val="left"/>
        <w:rPr/>
      </w:pPr>
      <w:r>
        <w:rPr/>
        <w:t>WIxr7L4sSvMk2UdMugAMKYq+X25aVI89aATMtYEPUpOFG3sgKRFSk/La+cubvKAwpChmNomUxkaq</w:t>
      </w:r>
    </w:p>
    <w:p>
      <w:pPr>
        <w:pStyle w:val="PreformattedText"/>
        <w:bidi w:val="0"/>
        <w:spacing w:before="0" w:after="0"/>
        <w:jc w:val="left"/>
        <w:rPr/>
      </w:pPr>
      <w:r>
        <w:rPr/>
        <w:t>fRD24MlRKEcMqbEEY+5PEAe1HmPHomzry6oRiD9P3VcEfJCayNil8XMdGVIUpTaoM+WxYW3k6flE</w:t>
      </w:r>
    </w:p>
    <w:p>
      <w:pPr>
        <w:pStyle w:val="PreformattedText"/>
        <w:bidi w:val="0"/>
        <w:spacing w:before="0" w:after="0"/>
        <w:jc w:val="left"/>
        <w:rPr/>
      </w:pPr>
      <w:r>
        <w:rPr/>
        <w:t>UjKIgxpQGhspeUn2EZMuAEOKYntzSAiL2rXnOjKkKEptUGfKY8PayNPziaRkEAc1oDQ2UuulsoRu</w:t>
      </w:r>
    </w:p>
    <w:p>
      <w:pPr>
        <w:pStyle w:val="PreformattedText"/>
        <w:bidi w:val="0"/>
        <w:spacing w:before="0" w:after="0"/>
        <w:jc w:val="left"/>
        <w:rPr/>
      </w:pPr>
      <w:r>
        <w:rPr/>
        <w:t>CEkslCOGpKhdw3Qz+2/tyA9M7sEhWcJ6hNOhBwXxdSGpxZTG9o2AISkRUpPy+LwuqkswhhRgMVtn</w:t>
      </w:r>
    </w:p>
    <w:p>
      <w:pPr>
        <w:pStyle w:val="PreformattedText"/>
        <w:bidi w:val="0"/>
        <w:spacing w:before="0" w:after="0"/>
        <w:jc w:val="left"/>
        <w:rPr/>
      </w:pPr>
      <w:r>
        <w:rPr/>
        <w:t>SmMj1T4Ie/Ag8qp8KAxRpIGXmb65JcxyHChVpJWUHlz0m3KzhAzjhxpB+vM21RiSSmA00hIzOTdV</w:t>
      </w:r>
    </w:p>
    <w:p>
      <w:pPr>
        <w:pStyle w:val="PreformattedText"/>
        <w:bidi w:val="0"/>
        <w:spacing w:before="0" w:after="0"/>
        <w:jc w:val="left"/>
        <w:rPr/>
      </w:pPr>
      <w:r>
        <w:rPr/>
        <w:t>NkQ5asKRwxg+wpA0bBDfqJepWTeh+hwkYfZRtsgWZoazLvqp2+/D33e3/8d9rATo6rPPvXNb9+Jn</w:t>
      </w:r>
    </w:p>
    <w:p>
      <w:pPr>
        <w:pStyle w:val="PreformattedText"/>
        <w:bidi w:val="0"/>
        <w:spacing w:before="0" w:after="0"/>
        <w:jc w:val="left"/>
        <w:rPr/>
      </w:pPr>
      <w:r>
        <w:rPr/>
        <w:t>PYmV+w+PfNRynAX+8ud7i/tf9qm3qEYiI6sCpFlkLrn5yPa+rBqJ9NM0KMSANEtpLoT04S2qEUAJ</w:t>
      </w:r>
    </w:p>
    <w:p>
      <w:pPr>
        <w:pStyle w:val="PreformattedText"/>
        <w:bidi w:val="0"/>
        <w:spacing w:before="0" w:after="0"/>
        <w:jc w:val="left"/>
        <w:rPr/>
      </w:pPr>
      <w:r>
        <w:rPr/>
        <w:t>ZCVCmqVuLrBu8kkAGTmKfozUNKmZC1Ljp5KEbiQychTxlyz6slhUc6GANEtpPrK9L6tGIrtm8EOa</w:t>
      </w:r>
    </w:p>
    <w:p>
      <w:pPr>
        <w:pStyle w:val="PreformattedText"/>
        <w:bidi w:val="0"/>
        <w:spacing w:before="0" w:after="0"/>
        <w:jc w:val="left"/>
        <w:rPr/>
      </w:pPr>
      <w:r>
        <w:rPr/>
        <w:t>pTQXQvrwFtUIoASyEiHNUjcXWDf5JICMHEU/Rmqa1MwFmdgPoRtIKpiWrvGn++7lRqD/XN9Ycoj7</w:t>
      </w:r>
    </w:p>
    <w:p>
      <w:pPr>
        <w:pStyle w:val="PreformattedText"/>
        <w:bidi w:val="0"/>
        <w:spacing w:before="0" w:after="0"/>
        <w:jc w:val="left"/>
        <w:rPr/>
      </w:pPr>
      <w:r>
        <w:rPr/>
        <w:t>VxLfCBhSgMVsnSkdn7KtL8ckEX/mEPF1IanFlMb2jYAhKRFSk7Gxibg26QS8hhRgMVtnSmsXSj6S</w:t>
      </w:r>
    </w:p>
    <w:p>
      <w:pPr>
        <w:pStyle w:val="PreformattedText"/>
        <w:bidi w:val="0"/>
        <w:spacing w:before="0" w:after="0"/>
        <w:jc w:val="left"/>
        <w:rPr/>
      </w:pPr>
      <w:r>
        <w:rPr/>
        <w:t>JXQjYEhKlDX6dRrUjh8T8BlSgMVsnakd25djkjDXJb4uJLWY0ti+ETAkJUJqMjY2EdcmnYDXkAIs</w:t>
      </w:r>
    </w:p>
    <w:p>
      <w:pPr>
        <w:pStyle w:val="PreformattedText"/>
        <w:bidi w:val="0"/>
        <w:spacing w:before="0" w:after="0"/>
        <w:jc w:val="left"/>
        <w:rPr/>
      </w:pPr>
      <w:r>
        <w:rPr/>
        <w:t>ZutMae1CrY8gi4+YdKEIYqGsyHobs5+R/alg0R9n3LQoHYuyrS+rRkB+nsIRyIAPUpOFG3sgKRFS</w:t>
      </w:r>
    </w:p>
    <w:p>
      <w:pPr>
        <w:pStyle w:val="PreformattedText"/>
        <w:bidi w:val="0"/>
        <w:spacing w:before="0" w:after="0"/>
        <w:jc w:val="left"/>
        <w:rPr/>
      </w:pPr>
      <w:r>
        <w:rPr/>
        <w:t>k/La+cubvKAwpChmNomUxkZKPir5siTgNaQAi3GN3ZdFaZ4k+4hJF4AhRdH3y02L6rEHjYC5NvBB</w:t>
      </w:r>
    </w:p>
    <w:p>
      <w:pPr>
        <w:pStyle w:val="PreformattedText"/>
        <w:bidi w:val="0"/>
        <w:spacing w:before="0" w:after="0"/>
        <w:jc w:val="left"/>
        <w:rPr/>
      </w:pPr>
      <w:r>
        <w:rPr/>
        <w:t>arJwYw8kJUJqUl47f3mTFxSGFMXMJpHS2Ei1D8IePDkK5YghLTZm160dISxKOzhuK0nPJwefgn2+</w:t>
      </w:r>
    </w:p>
    <w:p>
      <w:pPr>
        <w:pStyle w:val="PreformattedText"/>
        <w:bidi w:val="0"/>
        <w:spacing w:before="0" w:after="0"/>
        <w:jc w:val="left"/>
        <w:rPr/>
      </w:pPr>
      <w:r>
        <w:rPr/>
        <w:t>X25a1I7tyzFJqLoA4qDWY3zs9EX/YjCGpERITUprF2p9BFm8TZLBNkE0y6ZoSpGpzM17JQzMshe6</w:t>
      </w:r>
    </w:p>
    <w:p>
      <w:pPr>
        <w:pStyle w:val="PreformattedText"/>
        <w:bidi w:val="0"/>
        <w:spacing w:before="0" w:after="0"/>
        <w:jc w:val="left"/>
        <w:rPr/>
      </w:pPr>
      <w:r>
        <w:rPr/>
        <w:t>//QGGvj6sEF8o15m4vVgw0D5sKW/+SixUHPzjSFmydgm/TQo0fANJA0YIB1F1j3R2mPSRVKTtBj4</w:t>
      </w:r>
    </w:p>
    <w:p>
      <w:pPr>
        <w:pStyle w:val="PreformattedText"/>
        <w:bidi w:val="0"/>
        <w:spacing w:before="0" w:after="0"/>
        <w:jc w:val="left"/>
        <w:rPr/>
      </w:pPr>
      <w:r>
        <w:rPr/>
        <w:t>29//4d73uWvdcV++mZXEq5/7VP95aGs8/v75R8aVVlmVs8B9d/+Os25/dTusdAyQLKEbiYysCpBm</w:t>
      </w:r>
    </w:p>
    <w:p>
      <w:pPr>
        <w:pStyle w:val="PreformattedText"/>
        <w:bidi w:val="0"/>
        <w:spacing w:before="0" w:after="0"/>
        <w:jc w:val="left"/>
        <w:rPr/>
      </w:pPr>
      <w:r>
        <w:rPr/>
        <w:t>mWQu3oPBpJ8mEAnwQpqlNBdC+vAW1UiYMoh+DG7mqJsLrJt8EkBGVgVITXAuY/MRarxUktCNREZW</w:t>
      </w:r>
    </w:p>
    <w:p>
      <w:pPr>
        <w:pStyle w:val="PreformattedText"/>
        <w:bidi w:val="0"/>
        <w:spacing w:before="0" w:after="0"/>
        <w:jc w:val="left"/>
        <w:rPr/>
      </w:pPr>
      <w:r>
        <w:rPr/>
        <w:t>BfUYGOBccvMhWUI3EhlZFSDNMslcvAeDya4ZvJBmKc2FkD68RTUSpgyiH4ObOermAusmnwSQkVUB</w:t>
      </w:r>
    </w:p>
    <w:p>
      <w:pPr>
        <w:pStyle w:val="PreformattedText"/>
        <w:bidi w:val="0"/>
        <w:spacing w:before="0" w:after="0"/>
        <w:jc w:val="left"/>
        <w:rPr/>
      </w:pPr>
      <w:r>
        <w:rPr/>
        <w:t>UiZG9rwAALOVSURBVBOcy9h8hEm8BNkkdANJBbTcdedvu/8m+s/1jSUP3L+6ETAkJUJqUjo+47aS</w:t>
      </w:r>
    </w:p>
    <w:p>
      <w:pPr>
        <w:pStyle w:val="PreformattedText"/>
        <w:bidi w:val="0"/>
        <w:spacing w:before="0" w:after="0"/>
        <w:jc w:val="left"/>
        <w:rPr/>
      </w:pPr>
      <w:r>
        <w:rPr/>
        <w:t>gC/9xIFIsE/svWqkdmxfjklC1QUQBzWgPDasjTwSjCEpEVKT0vhCyUeyhDWgqgsgxjVmmHhs3wgY</w:t>
      </w:r>
    </w:p>
    <w:p>
      <w:pPr>
        <w:pStyle w:val="PreformattedText"/>
        <w:bidi w:val="0"/>
        <w:spacing w:before="0" w:after="0"/>
        <w:jc w:val="left"/>
        <w:rPr/>
      </w:pPr>
      <w:r>
        <w:rPr/>
        <w:t>khIhNaldu9WRrGuwNvaJvVeN1I7tyzFJqLoA4qAGlMeGtZFHgjEkJUJqUhpfqPURZPE2SdQ2SSyU</w:t>
      </w:r>
    </w:p>
    <w:p>
      <w:pPr>
        <w:pStyle w:val="PreformattedText"/>
        <w:bidi w:val="0"/>
        <w:spacing w:before="0" w:after="0"/>
        <w:jc w:val="left"/>
        <w:rPr/>
      </w:pPr>
      <w:r>
        <w:rPr/>
        <w:t>Fb1mY5YTd6EksAMNKcBits6UjkXZ1pdjkog/T4j4upDUYkpj+0bAkJQIqcnY2ERcm3QCXkMKsJit</w:t>
      </w:r>
    </w:p>
    <w:p>
      <w:pPr>
        <w:pStyle w:val="PreformattedText"/>
        <w:bidi w:val="0"/>
        <w:spacing w:before="0" w:after="0"/>
        <w:jc w:val="left"/>
        <w:rPr/>
      </w:pPr>
      <w:r>
        <w:rPr/>
        <w:t>M6W1CyUfyRK6ETAkJcoa/ToNasePCfgMKcBits7Uju3LMUmY6xJfF5JaTGls3wgYkhIhNRkbm4hr</w:t>
      </w:r>
    </w:p>
    <w:p>
      <w:pPr>
        <w:pStyle w:val="PreformattedText"/>
        <w:bidi w:val="0"/>
        <w:spacing w:before="0" w:after="0"/>
        <w:jc w:val="left"/>
        <w:rPr/>
      </w:pPr>
      <w:r>
        <w:rPr/>
        <w:t>k07Aa0gBFrN1prR2odZHkMVHTLpQBLFQVmS9i4jZdUUaPBqQmoztNLWtagTkwAu7CmCf2HvViIxd</w:t>
      </w:r>
    </w:p>
    <w:p>
      <w:pPr>
        <w:pStyle w:val="PreformattedText"/>
        <w:bidi w:val="0"/>
        <w:spacing w:before="0" w:after="0"/>
        <w:jc w:val="left"/>
        <w:rPr/>
      </w:pPr>
      <w:r>
        <w:rPr/>
        <w:t>HD8mXQCGFEXfLzctymPD2sjT84mkZBAhNRkbGynNU6CyhG4ISSyUI4akqJ0bEfuRJLONWTYGEk9S</w:t>
      </w:r>
    </w:p>
    <w:p>
      <w:pPr>
        <w:pStyle w:val="PreformattedText"/>
        <w:bidi w:val="0"/>
        <w:spacing w:before="0" w:after="0"/>
        <w:jc w:val="left"/>
        <w:rPr/>
      </w:pPr>
      <w:r>
        <w:rPr/>
        <w:t>eoAB0lGMYbJIf94rYaDLnPlBOE3qKFOaGzYMlA8xxPTTAAXxjUsaMIz6gKmsPSbQkNl7aRHw01/d</w:t>
      </w:r>
    </w:p>
    <w:p>
      <w:pPr>
        <w:pStyle w:val="PreformattedText"/>
        <w:bidi w:val="0"/>
        <w:spacing w:before="0" w:after="0"/>
        <w:jc w:val="left"/>
        <w:rPr/>
      </w:pPr>
      <w:r>
        <w:rPr/>
        <w:t>50762s3uwqt/xUpg+Uc9xL1v303cATuvw8r9k5VWWY2zwE9+eDVnQ0rHgOxXX1aNREZWBUizlOZC</w:t>
      </w:r>
    </w:p>
    <w:p>
      <w:pPr>
        <w:pStyle w:val="PreformattedText"/>
        <w:bidi w:val="0"/>
        <w:spacing w:before="0" w:after="0"/>
        <w:jc w:val="left"/>
        <w:rPr/>
      </w:pPr>
      <w:r>
        <w:rPr/>
        <w:t>SB/eohoBORrDEQmAF9Is0zEXIiNH0Y+RmiZ1c4F1k08CyMiqAGmWmvkINV4qSehGIiOrgnoMMpTm</w:t>
      </w:r>
    </w:p>
    <w:p>
      <w:pPr>
        <w:pStyle w:val="PreformattedText"/>
        <w:bidi w:val="0"/>
        <w:spacing w:before="0" w:after="0"/>
        <w:jc w:val="left"/>
        <w:rPr/>
      </w:pPr>
      <w:r>
        <w:rPr/>
        <w:t>Q7KEbiQysipAmqU0F0L68BbVCGTXDF5Is0zHXIiMHEU/Rmqa1M0F1k0+CSAjqwKkWWrmI0ziJcgm</w:t>
      </w:r>
    </w:p>
    <w:p>
      <w:pPr>
        <w:pStyle w:val="PreformattedText"/>
        <w:bidi w:val="0"/>
        <w:spacing w:before="0" w:after="0"/>
        <w:jc w:val="left"/>
        <w:rPr/>
      </w:pPr>
      <w:r>
        <w:rPr/>
        <w:t>oRtIKtx841VeEfrP9Y0lG3UIxCSh6gKIkJqMHZtqW9UIqJ85AXyQmpR+NuK2kvR8hhRF3y83Lcpj</w:t>
      </w:r>
    </w:p>
    <w:p>
      <w:pPr>
        <w:pStyle w:val="PreformattedText"/>
        <w:bidi w:val="0"/>
        <w:spacing w:before="0" w:after="0"/>
        <w:jc w:val="left"/>
        <w:rPr/>
      </w:pPr>
      <w:r>
        <w:rPr/>
        <w:t>w9rI0/OJpGQQB7UeY2Mj5XlyxKQLwJCiOFtumUVhMfHYvhFIK1NiDEhNatee68iQouj75aZFeWxY</w:t>
      </w:r>
    </w:p>
    <w:p>
      <w:pPr>
        <w:pStyle w:val="PreformattedText"/>
        <w:bidi w:val="0"/>
        <w:spacing w:before="0" w:after="0"/>
        <w:jc w:val="left"/>
        <w:rPr/>
      </w:pPr>
      <w:r>
        <w:rPr/>
        <w:t>G3l6PpGUDOKg1mNsbKQ0T4HKErohJLFQbiyhqF2oGgFDUiKkJqVjMW4rCfjSTxOIBPvE3qtGasf2</w:t>
      </w:r>
    </w:p>
    <w:p>
      <w:pPr>
        <w:pStyle w:val="PreformattedText"/>
        <w:bidi w:val="0"/>
        <w:spacing w:before="0" w:after="0"/>
        <w:jc w:val="left"/>
        <w:rPr/>
      </w:pPr>
      <w:r>
        <w:rPr/>
        <w:t>5ZgkVF0AcVADymPD2sgjwRiSEiE1KY0vlHwkS1gDqroAYlxjhonH9o2AISkRUpPatVsdyboGa2Of</w:t>
      </w:r>
    </w:p>
    <w:p>
      <w:pPr>
        <w:pStyle w:val="PreformattedText"/>
        <w:bidi w:val="0"/>
        <w:spacing w:before="0" w:after="0"/>
        <w:jc w:val="left"/>
        <w:rPr/>
      </w:pPr>
      <w:r>
        <w:rPr/>
        <w:t>2HvVSO3YvhyThKoLIA5qQHlsWBt5JBhDUiKkJqXxhVofQRZvk0Rtk8RCWdFrLhJm3RVpEXiQJLUo</w:t>
      </w:r>
    </w:p>
    <w:p>
      <w:pPr>
        <w:pStyle w:val="PreformattedText"/>
        <w:bidi w:val="0"/>
        <w:spacing w:before="0" w:after="0"/>
        <w:jc w:val="left"/>
        <w:rPr/>
      </w:pPr>
      <w:r>
        <w:rPr/>
        <w:t>7TTZ1pdVI5AOPSXGgNSkdMDEbSUBryEFWMzWmfLa+cubvKAwpCR2YdaZ0thIrZfKErohJHFQIlI5</w:t>
      </w:r>
    </w:p>
    <w:p>
      <w:pPr>
        <w:pStyle w:val="PreformattedText"/>
        <w:bidi w:val="0"/>
        <w:spacing w:before="0" w:after="0"/>
        <w:jc w:val="left"/>
        <w:rPr/>
      </w:pPr>
      <w:r>
        <w:rPr/>
        <w:t>YkiK6ZtbwiwbA4knKT3AMOoDjGGyxD4lyWyjy5yBCOkoMz83xhSpGb4UhteQNFz0a+Fmidq1S3/e</w:t>
      </w:r>
    </w:p>
    <w:p>
      <w:pPr>
        <w:pStyle w:val="PreformattedText"/>
        <w:bidi w:val="0"/>
        <w:spacing w:before="0" w:after="0"/>
        <w:jc w:val="left"/>
        <w:rPr/>
      </w:pPr>
      <w:r>
        <w:rPr/>
        <w:t>ZjR8OoNcuuBX7ivf/qG7709/YyWw5ZxV3effuZ3bbqPHsXL/Zb2Nt+IscNO13/Z7Rr5ylI4BkmNg</w:t>
      </w:r>
    </w:p>
    <w:p>
      <w:pPr>
        <w:pStyle w:val="PreformattedText"/>
        <w:bidi w:val="0"/>
        <w:spacing w:before="0" w:after="0"/>
        <w:jc w:val="left"/>
        <w:rPr/>
      </w:pPr>
      <w:r>
        <w:rPr/>
        <w:t>A8jIqgBpltJcCOnDW1QjgGumrwh4Ic0yHXMhMrIqQGpSNxdYM/kkgIysCpBmqZmPUOOlkoRuJDKy</w:t>
      </w:r>
    </w:p>
    <w:p>
      <w:pPr>
        <w:pStyle w:val="PreformattedText"/>
        <w:bidi w:val="0"/>
        <w:spacing w:before="0" w:after="0"/>
        <w:jc w:val="left"/>
        <w:rPr/>
      </w:pPr>
      <w:r>
        <w:rPr/>
        <w:t>KqjHIENpPiTHwAaQkVUB0iyluRDSh7eoRgDXTF8R8EKaZTrmQmRkVYDUpG4usGbySQAZWRUgzVIz</w:t>
      </w:r>
    </w:p>
    <w:p>
      <w:pPr>
        <w:pStyle w:val="PreformattedText"/>
        <w:bidi w:val="0"/>
        <w:spacing w:before="0" w:after="0"/>
        <w:jc w:val="left"/>
        <w:rPr/>
      </w:pPr>
      <w:r>
        <w:rPr/>
        <w:t>H2ESL0E2Cd1IXHHp+ZwF+s/1jdnLpLdcjodATLoADCmJXZh1RsYtjj1oBNTPnAA+SE0WbuyBFGAx</w:t>
      </w:r>
    </w:p>
    <w:p>
      <w:pPr>
        <w:pStyle w:val="PreformattedText"/>
        <w:bidi w:val="0"/>
        <w:spacing w:before="0" w:after="0"/>
        <w:jc w:val="left"/>
        <w:rPr/>
      </w:pPr>
      <w:r>
        <w:rPr/>
        <w:t>W2fKa+cvb/KCwpCimNkkUhobKfmo5MuSgNeQAizGNXZfFqV5kuwjJl0AhpTELsw6Uz32oBEw1wY+</w:t>
      </w:r>
    </w:p>
    <w:p>
      <w:pPr>
        <w:pStyle w:val="PreformattedText"/>
        <w:bidi w:val="0"/>
        <w:spacing w:before="0" w:after="0"/>
        <w:jc w:val="left"/>
        <w:rPr/>
      </w:pPr>
      <w:r>
        <w:rPr/>
        <w:t>SE0WbuyBFGAxW2fKa+cvb/KCwpCimNkkUhobqfZB6IaQxEGpo93KeMkn7WFMEqougAipydixqLZV</w:t>
      </w:r>
    </w:p>
    <w:p>
      <w:pPr>
        <w:pStyle w:val="PreformattedText"/>
        <w:bidi w:val="0"/>
        <w:spacing w:before="0" w:after="0"/>
        <w:jc w:val="left"/>
        <w:rPr/>
      </w:pPr>
      <w:r>
        <w:rPr/>
        <w:t>jUD8eeq+IuCD1ETGLo2f68iQouj75aZFeWxYG3l6PpGUDOKg1mNsbKQ8T46YdAEYUhTbm0NCWNSu</w:t>
      </w:r>
    </w:p>
    <w:p>
      <w:pPr>
        <w:pStyle w:val="PreformattedText"/>
        <w:bidi w:val="0"/>
        <w:spacing w:before="0" w:after="0"/>
        <w:jc w:val="left"/>
        <w:rPr/>
      </w:pPr>
      <w:r>
        <w:rPr/>
        <w:t>PdeRIUXR98tNi/LYsDby9HwiKRnEQa3H2NhIaZ4ClSV0Q0hiobxYmHWfkWY+FixKbVBnSjtNtvXl</w:t>
      </w:r>
    </w:p>
    <w:p>
      <w:pPr>
        <w:pStyle w:val="PreformattedText"/>
        <w:bidi w:val="0"/>
        <w:spacing w:before="0" w:after="0"/>
        <w:jc w:val="left"/>
        <w:rPr/>
      </w:pPr>
      <w:r>
        <w:rPr/>
        <w:t>mCTSoQcF8XUhqcWUxvaNgCEpEVKT8vi8LqpLMIYUYDFbZ0pjI9U+CHvwIPKqfCgMUaSBl5m+uSXM</w:t>
      </w:r>
    </w:p>
    <w:p>
      <w:pPr>
        <w:pStyle w:val="PreformattedText"/>
        <w:bidi w:val="0"/>
        <w:spacing w:before="0" w:after="0"/>
        <w:jc w:val="left"/>
        <w:rPr/>
      </w:pPr>
      <w:r>
        <w:rPr/>
        <w:t>sgwEg4kvKT246DfjZgljGBPpz9tUY0gqg9FIS8zs3ABDlKMmrAHo+QiRenKCi0UfULNuQvWpkunn</w:t>
      </w:r>
    </w:p>
    <w:p>
      <w:pPr>
        <w:pStyle w:val="PreformattedText"/>
        <w:bidi w:val="0"/>
        <w:spacing w:before="0" w:after="0"/>
        <w:jc w:val="left"/>
        <w:rPr/>
      </w:pPr>
      <w:r>
        <w:rPr/>
        <w:t>vj//zZ9Au2yBvgqNeMPL1nIfOmBz9+gVH8bK/ZvNtnouZ4EFV57rfvHjG+I+yh5fQM3xTyUfMeFg</w:t>
      </w:r>
    </w:p>
    <w:p>
      <w:pPr>
        <w:pStyle w:val="PreformattedText"/>
        <w:bidi w:val="0"/>
        <w:spacing w:before="0" w:after="0"/>
        <w:jc w:val="left"/>
        <w:rPr/>
      </w:pPr>
      <w:r>
        <w:rPr/>
        <w:t>DCkABUizTDSXQSNhrhu8fgyQLKZvLqasCpCa4Fxy81FrJo8EkJFVAdIspbkg6M35SZbQjURGVgX1</w:t>
      </w:r>
    </w:p>
    <w:p>
      <w:pPr>
        <w:pStyle w:val="PreformattedText"/>
        <w:bidi w:val="0"/>
        <w:spacing w:before="0" w:after="0"/>
        <w:jc w:val="left"/>
        <w:rPr/>
      </w:pPr>
      <w:r>
        <w:rPr/>
        <w:t>GGQozYWgko+YcDCGFIACpFkmmsugkTDXDV4/BkgW0zcXU1YFSE1wLrn5qDWTRwLIyKoAaZbSXBD0</w:t>
      </w:r>
    </w:p>
    <w:p>
      <w:pPr>
        <w:pStyle w:val="PreformattedText"/>
        <w:bidi w:val="0"/>
        <w:spacing w:before="0" w:after="0"/>
        <w:jc w:val="left"/>
        <w:rPr/>
      </w:pPr>
      <w:r>
        <w:rPr/>
        <w:t>VvkhJPnhrQvc97/7DVIi/ef6xuyl9pbLFnwIpAR8hhRgMVtnasf25Zgk1M+cIL4uJLWY0ti+ETAk</w:t>
      </w:r>
    </w:p>
    <w:p>
      <w:pPr>
        <w:pStyle w:val="PreformattedText"/>
        <w:bidi w:val="0"/>
        <w:spacing w:before="0" w:after="0"/>
        <w:jc w:val="left"/>
        <w:rPr/>
      </w:pPr>
      <w:r>
        <w:rPr/>
        <w:t>JUJqUh6f10V1CcaQAixm60xpbKHkI1lCNwKGpERZo1+nQe34MQGfIQVYzNaZ2rF9OSYJc23i60JS</w:t>
      </w:r>
    </w:p>
    <w:p>
      <w:pPr>
        <w:pStyle w:val="PreformattedText"/>
        <w:bidi w:val="0"/>
        <w:spacing w:before="0" w:after="0"/>
        <w:jc w:val="left"/>
        <w:rPr/>
      </w:pPr>
      <w:r>
        <w:rPr/>
        <w:t>iymN7RsBQ1IipCZx7Iwhrks84DOkAIvZOlNau1DrI8giYQ8eRF6Vj3Yr49lNe3NIYuHGHkgBFrN1</w:t>
      </w:r>
    </w:p>
    <w:p>
      <w:pPr>
        <w:pStyle w:val="PreformattedText"/>
        <w:bidi w:val="0"/>
        <w:spacing w:before="0" w:after="0"/>
        <w:jc w:val="left"/>
        <w:rPr/>
      </w:pPr>
      <w:r>
        <w:rPr/>
        <w:t>prx2/vImLygMKYqZTSKlsZGSj0q+LAl4DSnAYlxj92VRmifJPmLSBWBISezCrDPVYw8aAXNt4IPU</w:t>
      </w:r>
    </w:p>
    <w:p>
      <w:pPr>
        <w:pStyle w:val="PreformattedText"/>
        <w:bidi w:val="0"/>
        <w:spacing w:before="0" w:after="0"/>
        <w:jc w:val="left"/>
        <w:rPr/>
      </w:pPr>
      <w:r>
        <w:rPr/>
        <w:t>ZOHGHkgBFrN1prx2/vImLygMKYqZTSKlsZFqH4RuCEkclDoWx5tDZt+tHZn0UAEgQmpS2sGyra9L</w:t>
      </w:r>
    </w:p>
    <w:p>
      <w:pPr>
        <w:pStyle w:val="PreformattedText"/>
        <w:bidi w:val="0"/>
        <w:spacing w:before="0" w:after="0"/>
        <w:jc w:val="left"/>
        <w:rPr/>
      </w:pPr>
      <w:r>
        <w:rPr/>
        <w:t>AHLwKdjn++WmRfXY2ABUXQBxUOsxPnb6on8xGENSIqQmpbULtT6CLN4myWCbIJplUzSlyFTm5r0S</w:t>
      </w:r>
    </w:p>
    <w:p>
      <w:pPr>
        <w:pStyle w:val="PreformattedText"/>
        <w:bidi w:val="0"/>
        <w:spacing w:before="0" w:after="0"/>
        <w:jc w:val="left"/>
        <w:rPr/>
      </w:pPr>
      <w:r>
        <w:rPr/>
        <w:t>BtmyMVDWK3Cx6AMmXg82MqSyZF3obz5KyNxK85P+vE01hpglY5v006DEgY8wpARsA+kotesmpL8a</w:t>
      </w:r>
    </w:p>
    <w:p>
      <w:pPr>
        <w:pStyle w:val="PreformattedText"/>
        <w:bidi w:val="0"/>
        <w:spacing w:before="0" w:after="0"/>
        <w:jc w:val="left"/>
        <w:rPr/>
      </w:pPr>
      <w:r>
        <w:rPr/>
        <w:t>76Tc9tO73Mlfu9nf0hF5wmMe5T56yBZutxc+nZUG8ZSnr+OevtYG3Ap865x5nHXEnUX/jOOrR81x</w:t>
      </w:r>
    </w:p>
    <w:p>
      <w:pPr>
        <w:pStyle w:val="PreformattedText"/>
        <w:bidi w:val="0"/>
        <w:spacing w:before="0" w:after="0"/>
        <w:jc w:val="left"/>
        <w:rPr/>
      </w:pPr>
      <w:r>
        <w:rPr/>
        <w:t>QCUJ3QigBLISIc0yHXMhsusGP6Qm0zcXU1YFSLOU5qPWTB4JICOrAqRZSnPpU/KTHAMbQEZWBfUY</w:t>
      </w:r>
    </w:p>
    <w:p>
      <w:pPr>
        <w:pStyle w:val="PreformattedText"/>
        <w:bidi w:val="0"/>
        <w:spacing w:before="0" w:after="0"/>
        <w:jc w:val="left"/>
        <w:rPr/>
      </w:pPr>
      <w:r>
        <w:rPr/>
        <w:t>ZCjNhaCShG4EUAJZiZBmmY65ENl1gx9Sk+mbiymrAqRZSvPBNZd+SevJqgBpltJc+kziJwvF6Sd9</w:t>
      </w:r>
    </w:p>
    <w:p>
      <w:pPr>
        <w:pStyle w:val="PreformattedText"/>
        <w:bidi w:val="0"/>
        <w:spacing w:before="0" w:after="0"/>
        <w:jc w:val="left"/>
        <w:rPr/>
      </w:pPr>
      <w:r>
        <w:rPr/>
        <w:t>1LcFeo6n5/rGkkH/Npw//eE1nGnGjgs5FnxZNQKGpERITUrHZdxWkp5Pft4U7PP9ctOidmxfjklC</w:t>
      </w:r>
    </w:p>
    <w:p>
      <w:pPr>
        <w:pStyle w:val="PreformattedText"/>
        <w:bidi w:val="0"/>
        <w:spacing w:before="0" w:after="0"/>
        <w:jc w:val="left"/>
        <w:rPr/>
      </w:pPr>
      <w:r>
        <w:rPr/>
        <w:t>1QUQB7Ue42OnL/oXgzEkJUJqUlq7UPKRLGENqOoCiHGNGSYe2zcChqRESE1q157ryFwb+3y/3LSo</w:t>
      </w:r>
    </w:p>
    <w:p>
      <w:pPr>
        <w:pStyle w:val="PreformattedText"/>
        <w:bidi w:val="0"/>
        <w:spacing w:before="0" w:after="0"/>
        <w:jc w:val="left"/>
        <w:rPr/>
      </w:pPr>
      <w:r>
        <w:rPr/>
        <w:t>HduXY5JQdQHEQQ3wNfJkDLIuvzZv5mAMSYmQmpTWLtT6CLJ4mySDbYLYbmU8u2lvDhkypbF9I2BI</w:t>
      </w:r>
    </w:p>
    <w:p>
      <w:pPr>
        <w:pStyle w:val="PreformattedText"/>
        <w:bidi w:val="0"/>
        <w:spacing w:before="0" w:after="0"/>
        <w:jc w:val="left"/>
        <w:rPr/>
      </w:pPr>
      <w:r>
        <w:rPr/>
        <w:t>SoTUpDw+r4vqEowhBVjM1pnS2ELJR7KEbgQMSYmyRr9Og9rxYwI+QwqwmK0ztWP7ckwS5trE14Wk</w:t>
      </w:r>
    </w:p>
    <w:p>
      <w:pPr>
        <w:pStyle w:val="PreformattedText"/>
        <w:bidi w:val="0"/>
        <w:spacing w:before="0" w:after="0"/>
        <w:jc w:val="left"/>
        <w:rPr/>
      </w:pPr>
      <w:r>
        <w:rPr/>
        <w:t>FlMa2zcChqRESE3i2BlDXJd4wGdIARazdaa0dqHWR5BFwh48iLwqH4vjzSGz79aO8mj4RsCQlAip</w:t>
      </w:r>
    </w:p>
    <w:p>
      <w:pPr>
        <w:pStyle w:val="PreformattedText"/>
        <w:bidi w:val="0"/>
        <w:spacing w:before="0" w:after="0"/>
        <w:jc w:val="left"/>
        <w:rPr/>
      </w:pPr>
      <w:r>
        <w:rPr/>
        <w:t>SWmnxW0lAa/sorCbAPaJvVeNlA4a2dbXJQBDiqLvl5sW5bFhbeSRYAxJiZCajI2NlOYpUFlCN4Qk</w:t>
      </w:r>
    </w:p>
    <w:p>
      <w:pPr>
        <w:pStyle w:val="PreformattedText"/>
        <w:bidi w:val="0"/>
        <w:spacing w:before="0" w:after="0"/>
        <w:jc w:val="left"/>
        <w:rPr/>
      </w:pPr>
      <w:r>
        <w:rPr/>
        <w:t>FsoRQ1LUzo2I/UiS2cYsZwYa+BApdgHpKJlhTKQ/75Uw0GXO/CCcJrXIxHPDhoHyIYaYfhqgIL5x</w:t>
      </w:r>
    </w:p>
    <w:p>
      <w:pPr>
        <w:pStyle w:val="PreformattedText"/>
        <w:bidi w:val="0"/>
        <w:spacing w:before="0" w:after="0"/>
        <w:jc w:val="left"/>
        <w:rPr/>
      </w:pPr>
      <w:r>
        <w:rPr/>
        <w:t>SQOGUR8g665Z+3Tynat+7r52yU/cX//7H6wE1nnqyu5z79zGbbLWo1lpIK/e8xDOAtfP/4b72hc+</w:t>
      </w:r>
    </w:p>
    <w:p>
      <w:pPr>
        <w:pStyle w:val="PreformattedText"/>
        <w:bidi w:val="0"/>
        <w:spacing w:before="0" w:after="0"/>
        <w:jc w:val="left"/>
        <w:rPr/>
      </w:pPr>
      <w:r>
        <w:rPr/>
        <w:t>NNzXJHCYx1ePmuOAShK6kTBlEP0Y3MwxfXPJrBv8kJrgXHLzIVlCNxIZWRUgzVKeC3x5oxdDMIYU</w:t>
      </w:r>
    </w:p>
    <w:p>
      <w:pPr>
        <w:pStyle w:val="PreformattedText"/>
        <w:bidi w:val="0"/>
        <w:spacing w:before="0" w:after="0"/>
        <w:jc w:val="left"/>
        <w:rPr/>
      </w:pPr>
      <w:r>
        <w:rPr/>
        <w:t>gAKkWUpz6VPjp5KPmHAwhhSAAjwCvmQx0VwGjYQpg+jH4GaO6ZtLZt3gh9QE55KbD8kSupHIyKoA</w:t>
      </w:r>
    </w:p>
    <w:p>
      <w:pPr>
        <w:pStyle w:val="PreformattedText"/>
        <w:bidi w:val="0"/>
        <w:spacing w:before="0" w:after="0"/>
        <w:jc w:val="left"/>
        <w:rPr/>
      </w:pPr>
      <w:r>
        <w:rPr/>
        <w:t>aZbSXIi4am/0QgjGkAJQgDRLzVyQGv/nT/ygu+Sir3Er0H+Ob8xu+rfhvPHaC7rjKHxZlI4LkiV0</w:t>
      </w:r>
    </w:p>
    <w:p>
      <w:pPr>
        <w:pStyle w:val="PreformattedText"/>
        <w:bidi w:val="0"/>
        <w:spacing w:before="0" w:after="0"/>
        <w:jc w:val="left"/>
        <w:rPr/>
      </w:pPr>
      <w:r>
        <w:rPr/>
        <w:t>I2BISoTUZOHGTl8K9om9V41Urz0mXQCGFEXfLzctymPD2sjT84mkZBAHtR5jYyPleXLEpAvAkKJI</w:t>
      </w:r>
    </w:p>
    <w:p>
      <w:pPr>
        <w:pStyle w:val="PreformattedText"/>
        <w:bidi w:val="0"/>
        <w:spacing w:before="0" w:after="0"/>
        <w:jc w:val="left"/>
        <w:rPr/>
      </w:pPr>
      <w:r>
        <w:rPr/>
        <w:t>z5FxjQbVYw8aAUNSIqQmCzd2Zm3sE3uvGqlee0y6AAwpir5fblqUx4a1kafnE0nJIEJqMjY2Upqn</w:t>
      </w:r>
    </w:p>
    <w:p>
      <w:pPr>
        <w:pStyle w:val="PreformattedText"/>
        <w:bidi w:val="0"/>
        <w:spacing w:before="0" w:after="0"/>
        <w:jc w:val="left"/>
        <w:rPr/>
      </w:pPr>
      <w:r>
        <w:rPr/>
        <w:t>QGUJ3Qi0WxnPbtqbQ2JqUju2L8ckoeoCiINaj/Gx0xf9i8EYkhIhNSmtXSj5SJawBlR1AcS4xgwT</w:t>
      </w:r>
    </w:p>
    <w:p>
      <w:pPr>
        <w:pStyle w:val="PreformattedText"/>
        <w:bidi w:val="0"/>
        <w:spacing w:before="0" w:after="0"/>
        <w:jc w:val="left"/>
        <w:rPr/>
      </w:pPr>
      <w:r>
        <w:rPr/>
        <w:t>j+0bAUNSIqQmtWvPdWSujX2+X25a1I7tyzFJqLoA4qAG+Bp5MgZZl1+bN3MwhqRESE1KaxdqfQRZ</w:t>
      </w:r>
    </w:p>
    <w:p>
      <w:pPr>
        <w:pStyle w:val="PreformattedText"/>
        <w:bidi w:val="0"/>
        <w:spacing w:before="0" w:after="0"/>
        <w:jc w:val="left"/>
        <w:rPr/>
      </w:pPr>
      <w:r>
        <w:rPr/>
        <w:t>vE2SwTZBXBxvDpm1t3b0j1FMEqougDioAaWdJtv6smoE1MEngA9Sk9rxrY4MKcBits6Ux4a1kafn</w:t>
      </w:r>
    </w:p>
    <w:p>
      <w:pPr>
        <w:pStyle w:val="PreformattedText"/>
        <w:bidi w:val="0"/>
        <w:spacing w:before="0" w:after="0"/>
        <w:jc w:val="left"/>
        <w:rPr/>
      </w:pPr>
      <w:r>
        <w:rPr/>
        <w:t>Q+lLp81z22++gtt+sxXcl06d5wvGJpHS2Eitl8oSuiEkcVAiUjliSIqpzO2Mk451W22wfIzD9n+F</w:t>
      </w:r>
    </w:p>
    <w:p>
      <w:pPr>
        <w:pStyle w:val="PreformattedText"/>
        <w:bidi w:val="0"/>
        <w:spacing w:before="0" w:after="0"/>
        <w:jc w:val="left"/>
        <w:rPr/>
      </w:pPr>
      <w:r>
        <w:rPr/>
        <w:t>u/H6K8jmQW/EGEg8SekBhlEfYAyTJfYpSWYbXeYMREhHmfm5MaZITf5ZQAyvIWm46NfCzRKTrH2q</w:t>
      </w:r>
    </w:p>
    <w:p>
      <w:pPr>
        <w:pStyle w:val="PreformattedText"/>
        <w:bidi w:val="0"/>
        <w:spacing w:before="0" w:after="0"/>
        <w:jc w:val="left"/>
        <w:rPr/>
      </w:pPr>
      <w:r>
        <w:rPr/>
        <w:t>/O7u/3Snf/NWd82t6R1uwvM2f7J78dZPdQ9/6INYafSZu80L3MZzn82twLlnfdR9/YvhZBpGBEQ5</w:t>
      </w:r>
    </w:p>
    <w:p>
      <w:pPr>
        <w:pStyle w:val="PreformattedText"/>
        <w:bidi w:val="0"/>
        <w:spacing w:before="0" w:after="0"/>
        <w:jc w:val="left"/>
        <w:rPr/>
      </w:pPr>
      <w:r>
        <w:rPr/>
        <w:t>vgbHGFBzHFBJQjcSGTmKfozUNJm+uWTWDX5Is5TmI9v7smokMrIqQJqlNBdCrZt8EgxKICsR0iw1</w:t>
      </w:r>
    </w:p>
    <w:p>
      <w:pPr>
        <w:pStyle w:val="PreformattedText"/>
        <w:bidi w:val="0"/>
        <w:spacing w:before="0" w:after="0"/>
        <w:jc w:val="left"/>
        <w:rPr/>
      </w:pPr>
      <w:r>
        <w:rPr/>
        <w:t>c0Fq/FSS0I0ASiArUa0/w3TMhcjIUfRjpKbJ9M0ls27wQ5qlNB/Z3pdVI5GRVQHSLKW5EGrd5JNg</w:t>
      </w:r>
    </w:p>
    <w:p>
      <w:pPr>
        <w:pStyle w:val="PreformattedText"/>
        <w:bidi w:val="0"/>
        <w:spacing w:before="0" w:after="0"/>
        <w:jc w:val="left"/>
        <w:rPr/>
      </w:pPr>
      <w:r>
        <w:rPr/>
        <w:t>UAJZiZBmqZkLYvnpJNqpnz2aWwF6bqfn+MaSw9gtl9XxaGAdFwjJEilJqLoA4qAGTGls3wiYawMf</w:t>
      </w:r>
    </w:p>
    <w:p>
      <w:pPr>
        <w:pStyle w:val="PreformattedText"/>
        <w:bidi w:val="0"/>
        <w:spacing w:before="0" w:after="0"/>
        <w:jc w:val="left"/>
        <w:rPr/>
      </w:pPr>
      <w:r>
        <w:rPr/>
        <w:t>pCZjYxNxW0nAa0gBFrN1prx2/vImLygMKYqZTSKlsZGSl2RfkgR8hhRgMa6x+7KoHduXY5IwpCR2</w:t>
      </w:r>
    </w:p>
    <w:p>
      <w:pPr>
        <w:pStyle w:val="PreformattedText"/>
        <w:bidi w:val="0"/>
        <w:spacing w:before="0" w:after="0"/>
        <w:jc w:val="left"/>
        <w:rPr/>
      </w:pPr>
      <w:r>
        <w:rPr/>
        <w:t>YdaZKY3tGwFzbeCD1GRsbCJuKwl4DSnAYrbOlNfOX97kBYUhJbELs86UxkZqvVSWoP+0WxnPftqb</w:t>
      </w:r>
    </w:p>
    <w:p>
      <w:pPr>
        <w:pStyle w:val="PreformattedText"/>
        <w:bidi w:val="0"/>
        <w:spacing w:before="0" w:after="0"/>
        <w:jc w:val="left"/>
        <w:rPr/>
      </w:pPr>
      <w:r>
        <w:rPr/>
        <w:t>QzrYJ/ZeNVK99ph0ARhSFH2/3LQojw1rI0/PJ5KSQRzUeoyNjZTnyRGTLgBDimJ7c0gIi+q1x6QL</w:t>
      </w:r>
    </w:p>
    <w:p>
      <w:pPr>
        <w:pStyle w:val="PreformattedText"/>
        <w:bidi w:val="0"/>
        <w:spacing w:before="0" w:after="0"/>
        <w:jc w:val="left"/>
        <w:rPr/>
      </w:pPr>
      <w:r>
        <w:rPr/>
        <w:t>wJCi6PvlpkV5bFgbeXo+kZQMIqQmY2MjpXkKVJbQjcDieHPIrDuRhow9WIQhRdHvEG5alHaabOvL</w:t>
      </w:r>
    </w:p>
    <w:p>
      <w:pPr>
        <w:pStyle w:val="PreformattedText"/>
        <w:bidi w:val="0"/>
        <w:spacing w:before="0" w:after="0"/>
        <w:jc w:val="left"/>
        <w:rPr/>
      </w:pPr>
      <w:r>
        <w:rPr/>
        <w:t>MUmog08QXxeS5ph4bN8IGJISITUpr53XRXUJptdMcEHqFF88bZ6PmxbM71qB0thItQ8iJUgQeVU+</w:t>
      </w:r>
    </w:p>
    <w:p>
      <w:pPr>
        <w:pStyle w:val="PreformattedText"/>
        <w:bidi w:val="0"/>
        <w:spacing w:before="0" w:after="0"/>
        <w:jc w:val="left"/>
        <w:rPr/>
      </w:pPr>
      <w:r>
        <w:rPr/>
        <w:t>FIYo0sDL1MztLQe8wn1i3nu5Fbjy8u+4N+1l/4HGHE8GgsHEl5QeXPSbcbOEMYyJ9OdtqjEklcFo</w:t>
      </w:r>
    </w:p>
    <w:p>
      <w:pPr>
        <w:pStyle w:val="PreformattedText"/>
        <w:bidi w:val="0"/>
        <w:spacing w:before="0" w:after="0"/>
        <w:jc w:val="left"/>
        <w:rPr/>
      </w:pPr>
      <w:r>
        <w:rPr/>
        <w:t>pCVmdm6AIcpRE9YA9HyESD05wcWiD6hZ96Qs+OHv3Slfv8X96g9/ZiWw2iqPdHu8ZF230VrtPvk1</w:t>
      </w:r>
    </w:p>
    <w:p>
      <w:pPr>
        <w:pStyle w:val="PreformattedText"/>
        <w:bidi w:val="0"/>
        <w:spacing w:before="0" w:after="0"/>
        <w:jc w:val="left"/>
        <w:rPr/>
      </w:pPr>
      <w:r>
        <w:rPr/>
        <w:t>HPiOo90qqz6OW4Fzv/JR9+mj93a/+MkNrGT2N4il/wEl5DgYOxaoJKEbiYysCpCa4Fxy8yFZQjcS</w:t>
      </w:r>
    </w:p>
    <w:p>
      <w:pPr>
        <w:pStyle w:val="PreformattedText"/>
        <w:bidi w:val="0"/>
        <w:spacing w:before="0" w:after="0"/>
        <w:jc w:val="left"/>
        <w:rPr/>
      </w:pPr>
      <w:r>
        <w:rPr/>
        <w:t>adWDQgxIs0wyF+/BYAwpAAVIs5TmQqh1k08CMGUQ/RjczFEzF6TGTyUJ3UiYMojteB8UYkCaZZK5</w:t>
      </w:r>
    </w:p>
    <w:p>
      <w:pPr>
        <w:pStyle w:val="PreformattedText"/>
        <w:bidi w:val="0"/>
        <w:spacing w:before="0" w:after="0"/>
        <w:jc w:val="left"/>
        <w:rPr/>
      </w:pPr>
      <w:r>
        <w:rPr/>
        <w:t>eA8GY0gBKECapTQXQq2bfBKAKYPox+Bmjpq5IPSHxPe8bffBSTR6Tqfn9saSxegtl+XgoeMDvixK</w:t>
      </w:r>
    </w:p>
    <w:p>
      <w:pPr>
        <w:pStyle w:val="PreformattedText"/>
        <w:bidi w:val="0"/>
        <w:spacing w:before="0" w:after="0"/>
        <w:jc w:val="left"/>
        <w:rPr/>
      </w:pPr>
      <w:r>
        <w:rPr/>
        <w:t>xxHJviRJz2dIUZTaoM7Uju3LMUmYaxNfF5JaTGls3wgYkhIhNSmPz+uiugRjSAEWs3WmNDYyPscU</w:t>
      </w:r>
    </w:p>
    <w:p>
      <w:pPr>
        <w:pStyle w:val="PreformattedText"/>
        <w:bidi w:val="0"/>
        <w:spacing w:before="0" w:after="0"/>
        <w:jc w:val="left"/>
        <w:rPr/>
      </w:pPr>
      <w:r>
        <w:rPr/>
        <w:t>uhEwJCXKGv06DUrzJNmXJAGfIQVYzNaZ2rF9OSYJc23i60JSiymN7RsBQ1IipCbl8XldVJdgDCnA</w:t>
      </w:r>
    </w:p>
    <w:p>
      <w:pPr>
        <w:pStyle w:val="PreformattedText"/>
        <w:bidi w:val="0"/>
        <w:spacing w:before="0" w:after="0"/>
        <w:jc w:val="left"/>
        <w:rPr/>
      </w:pPr>
      <w:r>
        <w:rPr/>
        <w:t>YrbOlMZGqn1dtFsZz35mw5tDFCJ2YdaZKY3tGwFzbeCD1GRsbCJuKwl4DSnAYrbOlNfOX97kBYUh</w:t>
      </w:r>
    </w:p>
    <w:p>
      <w:pPr>
        <w:pStyle w:val="PreformattedText"/>
        <w:bidi w:val="0"/>
        <w:spacing w:before="0" w:after="0"/>
        <w:jc w:val="left"/>
        <w:rPr/>
      </w:pPr>
      <w:r>
        <w:rPr/>
        <w:t>RTGzSaQ0NlLykuxLkoDPkAIsxjV2Xxa1Y/tyTBKGlMQuzDozpbF9I2CuDXyQmoyNTcRtJQGvIQVY</w:t>
      </w:r>
    </w:p>
    <w:p>
      <w:pPr>
        <w:pStyle w:val="PreformattedText"/>
        <w:bidi w:val="0"/>
        <w:spacing w:before="0" w:after="0"/>
        <w:jc w:val="left"/>
        <w:rPr/>
      </w:pPr>
      <w:r>
        <w:rPr/>
        <w:t>zNaZ8tr5y5u8oDCkJHZh1pnS2Eitl8oS9J/F9eaQ2XVrx8yD1n+wUiNgSAEWs3WmtNNkW1+XAOTg</w:t>
      </w:r>
    </w:p>
    <w:p>
      <w:pPr>
        <w:pStyle w:val="PreformattedText"/>
        <w:bidi w:val="0"/>
        <w:spacing w:before="0" w:after="0"/>
        <w:jc w:val="left"/>
        <w:rPr/>
      </w:pPr>
      <w:r>
        <w:rPr/>
        <w:t>I265cb4768x57kXPWtHHjhDvfsvO7qwz4LN0OqrHxgag6gKIkJqMj52+6F8MYCCxQFeqffrj7/Vx</w:t>
      </w:r>
    </w:p>
    <w:p>
      <w:pPr>
        <w:pStyle w:val="PreformattedText"/>
        <w:bidi w:val="0"/>
        <w:spacing w:before="0" w:after="0"/>
        <w:jc w:val="left"/>
        <w:rPr/>
      </w:pPr>
      <w:r>
        <w:rPr/>
        <w:t>yL6ZE0edb2x8odZHkMVHTLpQBLFfPvOUY91bD3iF22aj5QdxRle7YUG6igzJze2Mk4/1J82ENx1y</w:t>
      </w:r>
    </w:p>
    <w:p>
      <w:pPr>
        <w:pStyle w:val="PreformattedText"/>
        <w:bidi w:val="0"/>
        <w:spacing w:before="0" w:after="0"/>
        <w:jc w:val="left"/>
        <w:rPr/>
      </w:pPr>
      <w:r>
        <w:rPr/>
        <w:t>pI/Nt9w+CDg4Q9vQFWtbbrC8itM7/Qa6is0YSLrpdZXgYtEHWOuxUH3GxCaVJetCvqW0iMytND/p</w:t>
      </w:r>
    </w:p>
    <w:p>
      <w:pPr>
        <w:pStyle w:val="PreformattedText"/>
        <w:bidi w:val="0"/>
        <w:spacing w:before="0" w:after="0"/>
        <w:jc w:val="left"/>
        <w:rPr/>
      </w:pPr>
      <w:r>
        <w:rPr/>
        <w:t>z9tUY4hZMrZJPw1KHPgIQ0rANpCOUrvuMf7nH//rvvn9n7rzr7ij60d3tPFaq7k9XryOW23lR7DS</w:t>
      </w:r>
    </w:p>
    <w:p>
      <w:pPr>
        <w:pStyle w:val="PreformattedText"/>
        <w:bidi w:val="0"/>
        <w:spacing w:before="0" w:after="0"/>
        <w:jc w:val="left"/>
        <w:rPr/>
      </w:pPr>
      <w:r>
        <w:rPr/>
        <w:t>KPHoVR/v3vKej3MrQbd5POptz3Of+vCe7rILz3C/+Y8fuv/8S/j8OXrUJRQs4kkG+rKoORaoJKEb</w:t>
      </w:r>
    </w:p>
    <w:p>
      <w:pPr>
        <w:pStyle w:val="PreformattedText"/>
        <w:bidi w:val="0"/>
        <w:spacing w:before="0" w:after="0"/>
        <w:jc w:val="left"/>
        <w:rPr/>
      </w:pPr>
      <w:r>
        <w:rPr/>
        <w:t>iYysCpBmKc1Htvdl1Uhk1wx+SLOU5kJIH96iGgFDCkAB0ix1c4F1k08CyMhR9GOkpknNXJAaP5Uk</w:t>
      </w:r>
    </w:p>
    <w:p>
      <w:pPr>
        <w:pStyle w:val="PreformattedText"/>
        <w:bidi w:val="0"/>
        <w:spacing w:before="0" w:after="0"/>
        <w:jc w:val="left"/>
        <w:rPr/>
      </w:pPr>
      <w:r>
        <w:rPr/>
        <w:t>dCORkaPYjvdBIQakWUpzIaQPb1GNgCEFoABplrq5wLrJJwFk5Cj6MVLTxJrLn/50r7vjpz9w5/6/</w:t>
      </w:r>
    </w:p>
    <w:p>
      <w:pPr>
        <w:pStyle w:val="PreformattedText"/>
        <w:bidi w:val="0"/>
        <w:spacing w:before="0" w:after="0"/>
        <w:jc w:val="left"/>
        <w:rPr/>
      </w:pPr>
      <w:r>
        <w:rPr/>
        <w:t>09y7D3+de+Pu2w1u50jQczo9tzeWPKpuuUwNDnU8GvSPIYS7CFuqRsCQlAipiXUMI3FbSXo+c13s</w:t>
      </w:r>
    </w:p>
    <w:p>
      <w:pPr>
        <w:pStyle w:val="PreformattedText"/>
        <w:bidi w:val="0"/>
        <w:spacing w:before="0" w:after="0"/>
        <w:jc w:val="left"/>
        <w:rPr/>
      </w:pPr>
      <w:r>
        <w:rPr/>
        <w:t>8/1y06J2bF+OSULVBRAHtR7jY6cv+heDMSQlQmpSWrtQ8pEsYQ2o6gKIap0GE4/tGwFDUiKkJtVr</w:t>
      </w:r>
    </w:p>
    <w:p>
      <w:pPr>
        <w:pStyle w:val="PreformattedText"/>
        <w:bidi w:val="0"/>
        <w:spacing w:before="0" w:after="0"/>
        <w:jc w:val="left"/>
        <w:rPr/>
      </w:pPr>
      <w:r>
        <w:rPr/>
        <w:t>j0kXgLku9vl+uWlRPTY2AFUXQBzUeoyPnb7oXwzGkJQIqUlp7ULJ125lvGQwG94cYkgBFrN1pnZs</w:t>
      </w:r>
    </w:p>
    <w:p>
      <w:pPr>
        <w:pStyle w:val="PreformattedText"/>
        <w:bidi w:val="0"/>
        <w:spacing w:before="0" w:after="0"/>
        <w:jc w:val="left"/>
        <w:rPr/>
      </w:pPr>
      <w:r>
        <w:rPr/>
        <w:t>X45Jwlyb+LqQ1GJKY/tGwJCUCKlJeXxeF9UlGEMKsJitM6WxkfE5ptCNgCEpUdbo12lQmifJviQJ</w:t>
      </w:r>
    </w:p>
    <w:p>
      <w:pPr>
        <w:pStyle w:val="PreformattedText"/>
        <w:bidi w:val="0"/>
        <w:spacing w:before="0" w:after="0"/>
        <w:jc w:val="left"/>
        <w:rPr/>
      </w:pPr>
      <w:r>
        <w:rPr/>
        <w:t>+AwpwGK2ztSO7csxSZhrE18XklpMaWzfCBiSEiE1KY/P66K6BGNIARazdaY0NlLt62JxvTlkmf+D</w:t>
      </w:r>
    </w:p>
    <w:p>
      <w:pPr>
        <w:pStyle w:val="PreformattedText"/>
        <w:bidi w:val="0"/>
        <w:spacing w:before="0" w:after="0"/>
        <w:jc w:val="left"/>
        <w:rPr/>
      </w:pPr>
      <w:r>
        <w:rPr/>
        <w:t>v6h+c77+kLaZ5sVbPJazwDkX3c1ZYJllOMmgyobX3BzEse4nHfvWG+e7tx2wIwtlNt58e/f+j5zF</w:t>
      </w:r>
    </w:p>
    <w:p>
      <w:pPr>
        <w:pStyle w:val="PreformattedText"/>
        <w:bidi w:val="0"/>
        <w:spacing w:before="0" w:after="0"/>
        <w:jc w:val="left"/>
        <w:rPr/>
      </w:pPr>
      <w:r>
        <w:rPr/>
        <w:t>rSHV4xu+7KZcKHRdHPvLpx3nPnNCuNLqDQce6V69m/4fMNqcbv/46ePT1VjfuepezsbHL42N1HqV</w:t>
      </w:r>
    </w:p>
    <w:p>
      <w:pPr>
        <w:pStyle w:val="PreformattedText"/>
        <w:bidi w:val="0"/>
        <w:spacing w:before="0" w:after="0"/>
        <w:jc w:val="left"/>
        <w:rPr/>
      </w:pPr>
      <w:r>
        <w:rPr/>
        <w:t>rbfN4Qfu5K66Ip3wKnH8589z622wRfEx3Hqj5Tlz7hO0zYZbcEtD/dCtHt+0d91thC5fEP4gHzEe</w:t>
      </w:r>
    </w:p>
    <w:p>
      <w:pPr>
        <w:pStyle w:val="PreformattedText"/>
        <w:bidi w:val="0"/>
        <w:spacing w:before="0" w:after="0"/>
        <w:jc w:val="left"/>
        <w:rPr/>
      </w:pPr>
      <w:r>
        <w:rPr/>
        <w:t>hNLc0FD0MhPtF/5e6lyXuQViYfPIzM+NyWyzjFWokzRgGPOu94xHcRb4xhW/4SzPz3/zR3fB/Dvc</w:t>
      </w:r>
    </w:p>
    <w:p>
      <w:pPr>
        <w:pStyle w:val="PreformattedText"/>
        <w:bidi w:val="0"/>
        <w:spacing w:before="0" w:after="0"/>
        <w:jc w:val="left"/>
        <w:rPr/>
      </w:pPr>
      <w:r>
        <w:rPr/>
        <w:t>3ff9lZXAQx78QLfDFqu7tddYmZXEi+Yu2R88vahez2667nL3kfcd5O783a9ZaTQajcaSBF2JRifR</w:t>
      </w:r>
    </w:p>
    <w:p>
      <w:pPr>
        <w:pStyle w:val="PreformattedText"/>
        <w:bidi w:val="0"/>
        <w:spacing w:before="0" w:after="0"/>
        <w:jc w:val="left"/>
        <w:rPr/>
      </w:pPr>
      <w:r>
        <w:rPr/>
        <w:t>5my0JSuLn/YaPDnvffOu7tr53+VWYMdXHuZe8pp3+Dz7/1ZcMP9/Dij9/6YqG15zcxDHul/4sU0x</w:t>
      </w:r>
    </w:p>
    <w:p>
      <w:pPr>
        <w:pStyle w:val="PreformattedText"/>
        <w:bidi w:val="0"/>
        <w:spacing w:before="0" w:after="0"/>
        <w:jc w:val="left"/>
        <w:rPr/>
      </w:pPr>
      <w:r>
        <w:rPr/>
        <w:t>Uui+fvzxYTRcKHRdMfZ4R6YM4lj3E/2OUfDGsuHLbsqFdmzmmdnHfZzy2OMdmTKIY92XxkbIm7uV</w:t>
      </w:r>
    </w:p>
    <w:p>
      <w:pPr>
        <w:pStyle w:val="PreformattedText"/>
        <w:bidi w:val="0"/>
        <w:spacing w:before="0" w:after="0"/>
        <w:jc w:val="left"/>
        <w:rPr/>
      </w:pPr>
      <w:r>
        <w:rPr/>
        <w:t>8ZEfO5NbM0t7TZuM+Zec5z7w9r24Fdhx5+71bJd3VBw3+YNj4X9eDUAsdD86vioZvuy6WB7p2lO9</w:t>
      </w:r>
    </w:p>
    <w:p>
      <w:pPr>
        <w:pStyle w:val="PreformattedText"/>
        <w:bidi w:val="0"/>
        <w:spacing w:before="0" w:after="0"/>
        <w:jc w:val="left"/>
        <w:rPr/>
      </w:pPr>
      <w:r>
        <w:rPr/>
        <w:t>9vFhNCwWuq4YGwyG19x8fBNFaXxhJh8jYkk9NolYNnzt2OwxvomiNL5g+azXtXd9+KQZv0U/vZ7N</w:t>
      </w:r>
    </w:p>
    <w:p>
      <w:pPr>
        <w:pStyle w:val="PreformattedText"/>
        <w:bidi w:val="0"/>
        <w:spacing w:before="0" w:after="0"/>
        <w:jc w:val="left"/>
        <w:rPr/>
      </w:pPr>
      <w:r>
        <w:rPr/>
        <w:t>7ls78pnI3NlIkiVSklB1AcRBDZhk7Pe8ZWfzJNpGmz2Hg69CAq698jvuXd12me6rx48J+AwpwGK2</w:t>
      </w:r>
    </w:p>
    <w:p>
      <w:pPr>
        <w:pStyle w:val="PreformattedText"/>
        <w:bidi w:val="0"/>
        <w:spacing w:before="0" w:after="0"/>
        <w:jc w:val="left"/>
        <w:rPr/>
      </w:pPr>
      <w:r>
        <w:rPr/>
        <w:t>zpTHhgKlPR81115v89Do2HRut37xdSEp8ZzNVvDx9oN38u3S2Eitl8oSktx0/Xy37cYrDE6ibbbF</w:t>
      </w:r>
    </w:p>
    <w:p>
      <w:pPr>
        <w:pStyle w:val="PreformattedText"/>
        <w:bidi w:val="0"/>
        <w:spacing w:before="0" w:after="0"/>
        <w:jc w:val="left"/>
        <w:rPr/>
      </w:pPr>
      <w:r>
        <w:rPr/>
        <w:t>9jEsDtz7Bf7qNdVngdxJNIKuNMOTaHTF2v6HHOn2PzREvIKNGYxpPAjiSUoPMEA6ijFMltifJJlt</w:t>
      </w:r>
    </w:p>
    <w:p>
      <w:pPr>
        <w:pStyle w:val="PreformattedText"/>
        <w:bidi w:val="0"/>
        <w:spacing w:before="0" w:after="0"/>
        <w:jc w:val="left"/>
        <w:rPr/>
      </w:pPr>
      <w:r>
        <w:rPr/>
        <w:t>dJkzECEdZSpz814JA7NsitTkd24ghteQNGAY9U3I/Jt+7b54/g8GJ9FWf9xybs+XrmOeRGvUQ394</w:t>
      </w:r>
    </w:p>
    <w:p>
      <w:pPr>
        <w:pStyle w:val="PreformattedText"/>
        <w:bidi w:val="0"/>
        <w:spacing w:before="0" w:after="0"/>
        <w:jc w:val="left"/>
        <w:rPr/>
      </w:pPr>
      <w:r>
        <w:rPr/>
        <w:t>PfpTXxt8Zlqj0Wg0Zj/03E3P4bPpJFpjapRuuQz/m6VhUf5/bvD/dEzp/zdJlkhJQtUFEAc1YEpj</w:t>
      </w:r>
    </w:p>
    <w:p>
      <w:pPr>
        <w:pStyle w:val="PreformattedText"/>
        <w:bidi w:val="0"/>
        <w:spacing w:before="0" w:after="0"/>
        <w:jc w:val="left"/>
        <w:rPr/>
      </w:pPr>
      <w:r>
        <w:rPr/>
        <w:t>+0bAXBv4IDWpHd/qyJACLGbrTHls/vImLygMKYldmHWmNDZS8pLsS5KAz5ACLMY1dl8WtWP7ckwS</w:t>
      </w:r>
    </w:p>
    <w:p>
      <w:pPr>
        <w:pStyle w:val="PreformattedText"/>
        <w:bidi w:val="0"/>
        <w:spacing w:before="0" w:after="0"/>
        <w:jc w:val="left"/>
        <w:rPr/>
      </w:pPr>
      <w:r>
        <w:rPr/>
        <w:t>qi6AOKgBUxrbNwLm2sAHqUnt+FZHhhRgMVtnymPzlzd5QWFISezCrDOlsYUf3dZuZbwkUvN53AoR</w:t>
      </w:r>
    </w:p>
    <w:p>
      <w:pPr>
        <w:pStyle w:val="PreformattedText"/>
        <w:bidi w:val="0"/>
        <w:spacing w:before="0" w:after="0"/>
        <w:jc w:val="left"/>
        <w:rPr/>
      </w:pPr>
      <w:r>
        <w:rPr/>
        <w:t>u5DjzqJ03JAsoRsBQ1IipCYLN3b6UrBP7L1qpHrtMekCMKQo+n65aVEeG9ZGnp5PJCWDCKnJ2NhI</w:t>
      </w:r>
    </w:p>
    <w:p>
      <w:pPr>
        <w:pStyle w:val="PreformattedText"/>
        <w:bidi w:val="0"/>
        <w:spacing w:before="0" w:after="0"/>
        <w:jc w:val="left"/>
        <w:rPr/>
      </w:pPr>
      <w:r>
        <w:rPr/>
        <w:t>eZ4cMekCMKQkdhHXaFA99qARMCQlQmoyNjYRt5UEvLKuwdrYJ/ZeNVK99ph0ARhSFH2/3LQojw1r</w:t>
      </w:r>
    </w:p>
    <w:p>
      <w:pPr>
        <w:pStyle w:val="PreformattedText"/>
        <w:bidi w:val="0"/>
        <w:spacing w:before="0" w:after="0"/>
        <w:jc w:val="left"/>
        <w:rPr/>
      </w:pPr>
      <w:r>
        <w:rPr/>
        <w:t>I0/PJ5KSQYTUZGxspD/Pxf0517PqirSzL7rLfx87U00s3NniDFwodD0Y++wzj3Mnn3gEt8LJs9fs</w:t>
      </w:r>
    </w:p>
    <w:p>
      <w:pPr>
        <w:pStyle w:val="PreformattedText"/>
        <w:bidi w:val="0"/>
        <w:spacing w:before="0" w:after="0"/>
        <w:jc w:val="left"/>
        <w:rPr/>
      </w:pPr>
      <w:r>
        <w:rPr/>
        <w:t>/la39vpzWdG85y2vdNddlU7e0Em29380XJk26dh9VNnwmpuDWOg+jk9Xm332hLDm1x9whL8ibUpn</w:t>
      </w:r>
    </w:p>
    <w:p>
      <w:pPr>
        <w:pStyle w:val="PreformattedText"/>
        <w:bidi w:val="0"/>
        <w:spacing w:before="0" w:after="0"/>
        <w:jc w:val="left"/>
        <w:rPr/>
      </w:pPr>
      <w:r>
        <w:rPr/>
        <w:t>qju233wFzpy7CK5a61Nau1Dr226TNC6x38FHul326N/aIHR204Ir3IH76B9IuTKtD21xY+c/gE+O</w:t>
      </w:r>
    </w:p>
    <w:p>
      <w:pPr>
        <w:pStyle w:val="PreformattedText"/>
        <w:bidi w:val="0"/>
        <w:spacing w:before="0" w:after="0"/>
        <w:jc w:val="left"/>
        <w:rPr/>
      </w:pPr>
      <w:r>
        <w:rPr/>
        <w:t>0Qm5j5xwjs+J/vzoc9TkFpB00ky8ytY16LaPnzj2ve6y3hVpve4SxgOR9QpsKPqA6v3C3z2FbVIZ</w:t>
      </w:r>
    </w:p>
    <w:p>
      <w:pPr>
        <w:pStyle w:val="PreformattedText"/>
        <w:bidi w:val="0"/>
        <w:spacing w:before="0" w:after="0"/>
        <w:jc w:val="left"/>
        <w:rPr/>
      </w:pPr>
      <w:r>
        <w:rPr/>
        <w:t>jJwWNlXM7NwAQzSfwzJ9jw4JRUlrr0j783/+3V+Fdvsv7mElseUGj3Nbb/AEbtm0dw5ODr178Esn</w:t>
      </w:r>
    </w:p>
    <w:p>
      <w:pPr>
        <w:pStyle w:val="PreformattedText"/>
        <w:bidi w:val="0"/>
        <w:spacing w:before="0" w:after="0"/>
        <w:jc w:val="left"/>
        <w:rPr/>
      </w:pPr>
      <w:r>
        <w:rPr/>
        <w:t>z3O3d7+0NhqNRmP2Qrf+oFtaLapfuCalvQZPDbpK/J8PCG/O67PBZju6dTd5nlvjGZu45VdazT3i</w:t>
      </w:r>
    </w:p>
    <w:p>
      <w:pPr>
        <w:pStyle w:val="PreformattedText"/>
        <w:bidi w:val="0"/>
        <w:spacing w:before="0" w:after="0"/>
        <w:jc w:val="left"/>
        <w:rPr/>
      </w:pPr>
      <w:r>
        <w:rPr/>
        <w:t>keHuEeb/h6n//xr9P7XR/99UJcOX3ZQLI117Sv+vG8sZ39j/rxa6rh+byA+jAbHQfeFxH+/I3HR8</w:t>
      </w:r>
    </w:p>
    <w:p>
      <w:pPr>
        <w:pStyle w:val="PreformattedText"/>
        <w:bidi w:val="0"/>
        <w:spacing w:before="0" w:after="0"/>
        <w:jc w:val="left"/>
        <w:rPr/>
      </w:pPr>
      <w:r>
        <w:rPr/>
        <w:t>E0X17xgFnyobXnNzENuxaTPzj/s444/7eEfmpuObKP7853vdXX/4rbv1pqvdFZee7y79nv7sGOGo</w:t>
      </w:r>
    </w:p>
    <w:p>
      <w:pPr>
        <w:pStyle w:val="PreformattedText"/>
        <w:bidi w:val="0"/>
        <w:spacing w:before="0" w:after="0"/>
        <w:jc w:val="left"/>
        <w:rPr/>
      </w:pPr>
      <w:r>
        <w:rPr/>
        <w:t>E85epG8gaa9pk/OH3/3KHf7Glw7uerLh3Be7F7ziEPekp67PSs1xM37kLPzPqwGLha6n4efVFCOj</w:t>
      </w:r>
    </w:p>
    <w:p>
      <w:pPr>
        <w:pStyle w:val="PreformattedText"/>
        <w:bidi w:val="0"/>
        <w:spacing w:before="0" w:after="0"/>
        <w:jc w:val="left"/>
        <w:rPr/>
      </w:pPr>
      <w:r>
        <w:rPr/>
        <w:t>3XfFsbqqGUZzWxDH+ibKa2eD4ctumt9EURobGX9OAwyfuSmI7di0WfixDUAsdF8xPhsMX3bT/CaK</w:t>
      </w:r>
    </w:p>
    <w:p>
      <w:pPr>
        <w:pStyle w:val="PreformattedText"/>
        <w:bidi w:val="0"/>
        <w:spacing w:before="0" w:after="0"/>
        <w:jc w:val="left"/>
        <w:rPr/>
      </w:pPr>
      <w:r>
        <w:rPr/>
        <w:t>sbHpzSFnnPzRwW2K6c0h9MbIRXGLfno9m10n0r4TTqThIzv2g7W4D67bbprv3n5guhKNTqIdeUy6</w:t>
      </w:r>
    </w:p>
    <w:p>
      <w:pPr>
        <w:pStyle w:val="PreformattedText"/>
        <w:bidi w:val="0"/>
        <w:spacing w:before="0" w:after="0"/>
        <w:jc w:val="left"/>
        <w:rPr/>
      </w:pPr>
      <w:r>
        <w:rPr/>
        <w:t>XWPcvtcRXcF23VUXccu5vd50hNt5Vz6Jw97S2Itz7V8+fXgiDVH7rDA2nkiT2z+OjU2U1i7kfIcf</w:t>
      </w:r>
    </w:p>
    <w:p>
      <w:pPr>
        <w:pStyle w:val="PreformattedText"/>
        <w:bidi w:val="0"/>
        <w:spacing w:before="0" w:after="0"/>
        <w:jc w:val="left"/>
        <w:rPr/>
      </w:pPr>
      <w:r>
        <w:rPr/>
        <w:t>tJO7Gq5E+/hn6aQYn/g0t1nGPJl2ybV8Uqu3DZ1IoyvXiP6JNIHmRrd03B+uRrv0+t5tG5nYfWY9</w:t>
      </w:r>
    </w:p>
    <w:p>
      <w:pPr>
        <w:pStyle w:val="PreformattedText"/>
        <w:bidi w:val="0"/>
        <w:spacing w:before="0" w:after="0"/>
        <w:jc w:val="left"/>
        <w:rPr/>
      </w:pPr>
      <w:r>
        <w:rPr/>
        <w:t>gj11e6PRrqBYGDJSu08IZR3ZTpegxenIpgOqjxn+7hnZJlsyCqUXUGFkuAAb1q84kfajX9zjLrji</w:t>
      </w:r>
    </w:p>
    <w:p>
      <w:pPr>
        <w:pStyle w:val="PreformattedText"/>
        <w:bidi w:val="0"/>
        <w:spacing w:before="0" w:after="0"/>
        <w:jc w:val="left"/>
        <w:rPr/>
      </w:pPr>
      <w:r>
        <w:rPr/>
        <w:t>5+4v//XfrASWe+RD3PPnru6e+kR9Itmi/cIzdX52+y3uqssudDdee5m7+87fdvE795c//5GrjUaj</w:t>
      </w:r>
    </w:p>
    <w:p>
      <w:pPr>
        <w:pStyle w:val="PreformattedText"/>
        <w:bidi w:val="0"/>
        <w:spacing w:before="0" w:after="0"/>
        <w:jc w:val="left"/>
        <w:rPr/>
      </w:pPr>
      <w:r>
        <w:rPr/>
        <w:t>0ViUPPJRy7mVVlm1i9Xcehtv5T+EelHcP39haK/BU6fdcrnRaDRsFtetjNtr2tRobw7RxHLGN/Z3</w:t>
      </w:r>
    </w:p>
    <w:p>
      <w:pPr>
        <w:pStyle w:val="PreformattedText"/>
        <w:bidi w:val="0"/>
        <w:spacing w:before="0" w:after="0"/>
        <w:jc w:val="left"/>
        <w:rPr/>
      </w:pPr>
      <w:r>
        <w:rPr/>
        <w:t>l0LX9WMT+WE0IBa6Lzzu4x2Zm45voqj+W1nBp8qG19wcxHZs2sz84z7O+OM+3pG56fgmitn45pDZ</w:t>
      </w:r>
    </w:p>
    <w:p>
      <w:pPr>
        <w:pStyle w:val="PreformattedText"/>
        <w:bidi w:val="0"/>
        <w:spacing w:before="0" w:after="0"/>
        <w:jc w:val="left"/>
        <w:rPr/>
      </w:pPr>
      <w:r>
        <w:rPr/>
        <w:t>eyIN4Ud2YX6oCFU2vObmIFr1Iw5PJ8T6J9EQa+z+ybRvfr931UhhbGRhfqizm3LBqpdOpCGlH6zn</w:t>
      </w:r>
    </w:p>
    <w:p>
      <w:pPr>
        <w:pStyle w:val="PreformattedText"/>
        <w:bidi w:val="0"/>
        <w:spacing w:before="0" w:after="0"/>
        <w:jc w:val="left"/>
        <w:rPr/>
      </w:pPr>
      <w:r>
        <w:rPr/>
        <w:t>4om0K/mKtPFNIqV1I+K9acF8d9Dr08krOok2R06idague/3Ttngyja5i23WPQ7nFdNvUnEgj6BaR</w:t>
      </w:r>
    </w:p>
    <w:p>
      <w:pPr>
        <w:pStyle w:val="PreformattedText"/>
        <w:bidi w:val="0"/>
        <w:spacing w:before="0" w:after="0"/>
        <w:jc w:val="left"/>
        <w:rPr/>
      </w:pPr>
      <w:r>
        <w:rPr/>
        <w:t>n5wXPkcOr0bLMTa3PmbZeMAK3ShD0ctMtF/4e6lzXeYWiIXNIzM/NyazzdgLKDI25PrPHD+RdvG1</w:t>
      </w:r>
    </w:p>
    <w:p>
      <w:pPr>
        <w:pStyle w:val="PreformattedText"/>
        <w:bidi w:val="0"/>
        <w:spacing w:before="0" w:after="0"/>
        <w:jc w:val="left"/>
        <w:rPr/>
      </w:pPr>
      <w:r>
        <w:rPr/>
        <w:t>v/S3c+yz5uor+c9De9hDH8TKOO0Xnkaj0Wg0Fg/tNXjhoHfyH/+hwwefmdZoNBr3V+i2V3Q7x0Xx</w:t>
      </w:r>
    </w:p>
    <w:p>
      <w:pPr>
        <w:pStyle w:val="PreformattedText"/>
        <w:bidi w:val="0"/>
        <w:spacing w:before="0" w:after="0"/>
        <w:jc w:val="left"/>
        <w:rPr/>
      </w:pPr>
      <w:r>
        <w:rPr/>
        <w:t>jv0+7TVt6rQ3hzQajYbN4nhzCL2ezarPSKMzevGsnsAine+L9+Y0oNOBEhYkS6QkoeoCiP3arTfN</w:t>
      </w:r>
    </w:p>
    <w:p>
      <w:pPr>
        <w:pStyle w:val="PreformattedText"/>
        <w:bidi w:val="0"/>
        <w:spacing w:before="0" w:after="0"/>
        <w:jc w:val="left"/>
        <w:rPr/>
      </w:pPr>
      <w:r>
        <w:rPr/>
        <w:t>VyfCXrX7Wyca+329k25nnTmvk70jwL4XPWtFt2MXNZ+n9sKtVvTxrsN25kqAu4rJLTfMd185fZ57</w:t>
      </w:r>
    </w:p>
    <w:p>
      <w:pPr>
        <w:pStyle w:val="PreformattedText"/>
        <w:bidi w:val="0"/>
        <w:spacing w:before="0" w:after="0"/>
        <w:jc w:val="left"/>
        <w:rPr/>
      </w:pPr>
      <w:r>
        <w:rPr/>
        <w:t>55t3djtsuaIK0uhEmXj5m48cucf9eXNXdM+du4L74mn0mWJk6sQu6OSZBEJXp/nYLMQ7Dt7Jb0In</w:t>
      </w:r>
    </w:p>
    <w:p>
      <w:pPr>
        <w:pStyle w:val="PreformattedText"/>
        <w:bidi w:val="0"/>
        <w:spacing w:before="0" w:after="0"/>
        <w:jc w:val="left"/>
        <w:rPr/>
      </w:pPr>
      <w:r>
        <w:rPr/>
        <w:t>sPqfpUbIuNbYb+t8z950BR+E+E79XLqP6qZbbK9OohHUlYRuOO+lk2fCice9F8tum42Xd9tstHw8</w:t>
      </w:r>
    </w:p>
    <w:p>
      <w:pPr>
        <w:pStyle w:val="PreformattedText"/>
        <w:bidi w:val="0"/>
        <w:spacing w:before="0" w:after="0"/>
        <w:jc w:val="left"/>
        <w:rPr/>
      </w:pPr>
      <w:r>
        <w:rPr/>
        <w:t>iUbQZ7Bt3WkYwrrrp8+Ro9s7WutAZCxvgwbd9nGrDZb3QVe59cqJboDTT/qY23L95XzQ57NZvi26</w:t>
      </w:r>
    </w:p>
    <w:p>
      <w:pPr>
        <w:pStyle w:val="PreformattedText"/>
        <w:bidi w:val="0"/>
        <w:spacing w:before="0" w:after="0"/>
        <w:jc w:val="left"/>
        <w:rPr/>
      </w:pPr>
      <w:r>
        <w:rPr/>
        <w:t>GsWhb3q5L9xw3RXu9M8f6+aut5yPQ/Z7ud+WEI1CNHmsrfVQX5vPWc7HaV2fZPE2SXibBZ3v4De+</w:t>
      </w:r>
    </w:p>
    <w:p>
      <w:pPr>
        <w:pStyle w:val="PreformattedText"/>
        <w:bidi w:val="0"/>
        <w:spacing w:before="0" w:after="0"/>
        <w:jc w:val="left"/>
        <w:rPr/>
      </w:pPr>
      <w:r>
        <w:rPr/>
        <w:t>3G227nI+Nu3ioK5NEY2wDX27vttmk3WW9XHQvuQb0p/bgZ1v47WX9dGHLD5i0oWBWTZFahrPYYbX</w:t>
      </w:r>
    </w:p>
    <w:p>
      <w:pPr>
        <w:pStyle w:val="PreformattedText"/>
        <w:bidi w:val="0"/>
        <w:spacing w:before="0" w:after="0"/>
        <w:jc w:val="left"/>
        <w:rPr/>
      </w:pPr>
      <w:r>
        <w:rPr/>
        <w:t>kIrcee9/uTPPu808ifacTZ/kXrbd06pPojUajUaj0WgsqdAfio/82Jn+Q8fpNp6NRqNxf4WeA+m5</w:t>
      </w:r>
    </w:p>
    <w:p>
      <w:pPr>
        <w:pStyle w:val="PreformattedText"/>
        <w:bidi w:val="0"/>
        <w:spacing w:before="0" w:after="0"/>
        <w:jc w:val="left"/>
        <w:rPr/>
      </w:pPr>
      <w:r>
        <w:rPr/>
        <w:t>kJ4TF8dJtMbCQX8gbp/H3Wg0GprF+TnXs+pEmpD9IzKL8sfowR+kmf4fy/uQ7CMmXQCGFEXfb5fe</w:t>
      </w:r>
    </w:p>
    <w:p>
      <w:pPr>
        <w:pStyle w:val="PreformattedText"/>
        <w:bidi w:val="0"/>
        <w:spacing w:before="0" w:after="0"/>
        <w:jc w:val="left"/>
        <w:rPr/>
      </w:pPr>
      <w:r>
        <w:rPr/>
        <w:t>dvNVXhbWnhNOyFSP3QVdxdYnt7brrvyO3wi3z3EteQ1om3cetrN7y5te6D73iSNM3zWdRjU6oeaB</w:t>
      </w:r>
    </w:p>
    <w:p>
      <w:pPr>
        <w:pStyle w:val="PreformattedText"/>
        <w:bidi w:val="0"/>
        <w:spacing w:before="0" w:after="0"/>
        <w:jc w:val="left"/>
        <w:rPr/>
      </w:pPr>
      <w:r>
        <w:rPr/>
        <w:t>ASE1wbXffMN8Vp1bcO33/XdrXUV69qvnf8efWOuDY3/x1Hnx1o10sgzBWzputOk2nNnQ0BKS4Mmv</w:t>
      </w:r>
    </w:p>
    <w:p>
      <w:pPr>
        <w:pStyle w:val="PreformattedText"/>
        <w:bidi w:val="0"/>
        <w:spacing w:before="0" w:after="0"/>
        <w:jc w:val="left"/>
        <w:rPr/>
      </w:pPr>
      <w:r>
        <w:rPr/>
        <w:t>QCh4TyXc1QC6kg3XMYb04W3gvemGKzlLRF8P/zjCQJaPTo7tt+cO7oRj38NKOOl344IrvXfulunx</w:t>
      </w:r>
    </w:p>
    <w:p>
      <w:pPr>
        <w:pStyle w:val="PreformattedText"/>
        <w:bidi w:val="0"/>
        <w:spacing w:before="0" w:after="0"/>
        <w:jc w:val="left"/>
        <w:rPr/>
      </w:pPr>
      <w:r>
        <w:rPr/>
        <w:t>PelT/8ZZor+efffYISQd622QHksqU9AJNDpxtu/uO7j5l+njk9oUclItPOockjJXXHah72uMUz57</w:t>
      </w:r>
    </w:p>
    <w:p>
      <w:pPr>
        <w:pStyle w:val="PreformattedText"/>
        <w:bidi w:val="0"/>
        <w:spacing w:before="0" w:after="0"/>
        <w:jc w:val="left"/>
        <w:rPr/>
      </w:pPr>
      <w:r>
        <w:rPr/>
        <w:t>rLvi0gt9vsWznuu/54jdSwJjIWbZEOVnIawB6PkIkXqy4qbb/+BO+fot7j9++ydWAo9e8RHudS9a</w:t>
      </w:r>
    </w:p>
    <w:p>
      <w:pPr>
        <w:pStyle w:val="PreformattedText"/>
        <w:bidi w:val="0"/>
        <w:spacing w:before="0" w:after="0"/>
        <w:jc w:val="left"/>
        <w:rPr/>
      </w:pPr>
      <w:r>
        <w:rPr/>
        <w:t>y226zpL9LsBGo9FoNBqNSaHPwPvY57/lPn7qhW63N77Drb/J1u6Jqz/d3+6z0Wg0ljbouY2e4+i5</w:t>
      </w:r>
    </w:p>
    <w:p>
      <w:pPr>
        <w:pStyle w:val="PreformattedText"/>
        <w:bidi w:val="0"/>
        <w:spacing w:before="0" w:after="0"/>
        <w:jc w:val="left"/>
        <w:rPr/>
      </w:pPr>
      <w:r>
        <w:rPr/>
        <w:t>jp7z6LmPngNn6+eBNupobw5pNBqNwGx4c8isurXjWRfCrR1rb3cG4tjtH0u3dFNlw9uX6LaO118d</w:t>
      </w:r>
    </w:p>
    <w:p>
      <w:pPr>
        <w:pStyle w:val="PreformattedText"/>
        <w:bidi w:val="0"/>
        <w:spacing w:before="0" w:after="0"/>
        <w:jc w:val="left"/>
        <w:rPr/>
      </w:pPr>
      <w:r>
        <w:rPr/>
        <w:t>rkjbY78j3E67HOzzHNb4Z595nDv5xHCLRDqp5q9S6/levPVKnOVv/yib0JVrwrmXJq+MfcuN891b</w:t>
      </w:r>
    </w:p>
    <w:p>
      <w:pPr>
        <w:pStyle w:val="PreformattedText"/>
        <w:bidi w:val="0"/>
        <w:spacing w:before="0" w:after="0"/>
        <w:jc w:val="left"/>
        <w:rPr/>
      </w:pPr>
      <w:r>
        <w:rPr/>
        <w:t>3/TC0OjYePPt3fobbx23pxNeeHKN6h/82FmDtdMVa3SyjdiHbu34uuGtHelE2mH7hbE2mbu9O+rY</w:t>
      </w:r>
    </w:p>
    <w:p>
      <w:pPr>
        <w:pStyle w:val="PreformattedText"/>
        <w:bidi w:val="0"/>
        <w:spacing w:before="0" w:after="0"/>
        <w:jc w:val="left"/>
        <w:rPr/>
      </w:pPr>
      <w:r>
        <w:rPr/>
        <w:t>dAUe1W65MZzwkVtEEm84MF3tRayz3uZuzvrhBOWXTpvnPn18uA3ivgcdGW8n2Z8bQVet0Qk34o2d</w:t>
      </w:r>
    </w:p>
    <w:p>
      <w:pPr>
        <w:pStyle w:val="PreformattedText"/>
        <w:bidi w:val="0"/>
        <w:spacing w:before="0" w:after="0"/>
        <w:jc w:val="left"/>
        <w:rPr/>
      </w:pPr>
      <w:r>
        <w:rPr/>
        <w:t>9zW7By+dODr4Del/Ir97Nd9KsmOSW/5tt0m6ku74z6VbQ37hlHn++3VXX+KvRBPwKjaaMN4O8q0H</w:t>
      </w:r>
    </w:p>
    <w:p>
      <w:pPr>
        <w:pStyle w:val="PreformattedText"/>
        <w:bidi w:val="0"/>
        <w:spacing w:before="0" w:after="0"/>
        <w:jc w:val="left"/>
        <w:rPr/>
      </w:pPr>
      <w:r>
        <w:rPr/>
        <w:t>vEJ533TI8HaRpbnRFWlyi8j9u+1fu2e3fWYb8n7iWPYeeqR7HXkFHoiuViPodpN00gwR7YBD3+de</w:t>
      </w:r>
    </w:p>
    <w:p>
      <w:pPr>
        <w:pStyle w:val="PreformattedText"/>
        <w:bidi w:val="0"/>
        <w:spacing w:before="0" w:after="0"/>
        <w:jc w:val="left"/>
        <w:rPr/>
      </w:pPr>
      <w:r>
        <w:rPr/>
        <w:t>t9eh7oYFV7j94OTY/BvznwNFJ+XeCN4rb9JeuloNT7TN3Wp7t/e+b+NWOEn48Y+mE3oHHfY+t9ve</w:t>
      </w:r>
    </w:p>
    <w:p>
      <w:pPr>
        <w:pStyle w:val="PreformattedText"/>
        <w:bidi w:val="0"/>
        <w:spacing w:before="0" w:after="0"/>
        <w:jc w:val="left"/>
        <w:rPr/>
      </w:pPr>
      <w:r>
        <w:rPr/>
        <w:t>Yf6y3FM/f2z0HHTY+93u++g6Qlet0Qk34mD0Fh5vQdkK25hlQ6y59eMGcGvHZZZ5gDvwI5e6BT/8</w:t>
      </w:r>
    </w:p>
    <w:p>
      <w:pPr>
        <w:pStyle w:val="PreformattedText"/>
        <w:bidi w:val="0"/>
        <w:spacing w:before="0" w:after="0"/>
        <w:jc w:val="left"/>
        <w:rPr/>
      </w:pPr>
      <w:r>
        <w:rPr/>
        <w:t>AyuJDZ75aP95aMtMcnAD7RYcjUaj0WgsHtprcKPRaDSWFtpr2vTSPo+70WjcH5iNn3NNr2ez6kTa</w:t>
      </w:r>
    </w:p>
    <w:p>
      <w:pPr>
        <w:pStyle w:val="PreformattedText"/>
        <w:bidi w:val="0"/>
        <w:spacing w:before="0" w:after="0"/>
        <w:jc w:val="left"/>
        <w:rPr/>
      </w:pPr>
      <w:r>
        <w:rPr/>
        <w:t>V+BEWvzTb+ZvwKbM4qL4PLWXbZdOcO3xxiPcK3ZNJ9IK3cfx+yfS6DPW+mPjibRvfP/uTjJ6Z4lu</w:t>
      </w:r>
    </w:p>
    <w:p>
      <w:pPr>
        <w:pStyle w:val="PreformattedText"/>
        <w:bidi w:val="0"/>
        <w:spacing w:before="0" w:after="0"/>
        <w:jc w:val="left"/>
        <w:rPr/>
      </w:pPr>
      <w:r>
        <w:rPr/>
        <w:t>AyngiTSETrbtvf8R7pWvtT/X7NYb5/sr1oTzLtf90FDqRFrX16uMk1rqRNrm27t/PbZbmzF1uv2j</w:t>
      </w:r>
    </w:p>
    <w:p>
      <w:pPr>
        <w:pStyle w:val="PreformattedText"/>
        <w:bidi w:val="0"/>
        <w:spacing w:before="0" w:after="0"/>
        <w:jc w:val="left"/>
        <w:rPr/>
      </w:pPr>
      <w:r>
        <w:rPr/>
        <w:t>cOH8dGKrv0zq79B900mwsc9To1tAChddlfqkk3Gf+ng4iUTgiTSkdHyoE2nyGWuwDX6WGn1G2tHH</w:t>
      </w:r>
    </w:p>
    <w:p>
      <w:pPr>
        <w:pStyle w:val="PreformattedText"/>
        <w:bidi w:val="0"/>
        <w:spacing w:before="0" w:after="0"/>
        <w:jc w:val="left"/>
        <w:rPr/>
      </w:pPr>
      <w:r>
        <w:rPr/>
        <w:t>n9NfTqAT8fPUEOuEGmHNDU+k0Xb+RFpHtMI2/RNp5O13ueUG6faTwidPPt9tsOEW3NLQLSDlhNsB</w:t>
      </w:r>
    </w:p>
    <w:p>
      <w:pPr>
        <w:pStyle w:val="PreformattedText"/>
        <w:bidi w:val="0"/>
        <w:spacing w:before="0" w:after="0"/>
        <w:jc w:val="left"/>
        <w:rPr/>
      </w:pPr>
      <w:r>
        <w:rPr/>
        <w:t>bw4n2IxputNOOtad8LFwkot8u5EPjHTLSLkK7dOnnO/W30iPR1a6ygxPtl11s/4fRl/fPdWvvpmv</w:t>
      </w:r>
    </w:p>
    <w:p>
      <w:pPr>
        <w:pStyle w:val="PreformattedText"/>
        <w:bidi w:val="0"/>
        <w:spacing w:before="0" w:after="0"/>
        <w:jc w:val="left"/>
        <w:rPr/>
      </w:pPr>
      <w:r>
        <w:rPr/>
        <w:t>0IJxJKVbQArX3KKv5CJKxwESrYVtsmWjkPtZlxNpy626pnva1m9yj1x5dd8WHviAZdzzt1jdrff0</w:t>
      </w:r>
    </w:p>
    <w:p>
      <w:pPr>
        <w:pStyle w:val="PreformattedText"/>
        <w:bidi w:val="0"/>
        <w:spacing w:before="0" w:after="0"/>
        <w:jc w:val="left"/>
        <w:rPr/>
      </w:pPr>
      <w:r>
        <w:rPr/>
        <w:t>R7MyNdovPI1Go9FoLB7aa3Cj0Wg0lhbaa1qj0Wg0lgbo9WxW3tqRiLczi0kXgCFFcVF8nhqy5rqb</w:t>
      </w:r>
    </w:p>
    <w:p>
      <w:pPr>
        <w:pStyle w:val="PreformattedText"/>
        <w:bidi w:val="0"/>
        <w:spacing w:before="0" w:after="0"/>
        <w:jc w:val="left"/>
        <w:rPr/>
      </w:pPr>
      <w:r>
        <w:rPr/>
        <w:t>JV8XkJpYY8vnraltex4irQyKcYOEsamHTrDtvOsh2bWvvd5cfyVapKZfErvw6+Kmhaw7N7ZaG3nA</w:t>
      </w:r>
    </w:p>
    <w:p>
      <w:pPr>
        <w:pStyle w:val="PreformattedText"/>
        <w:bidi w:val="0"/>
        <w:spacing w:before="0" w:after="0"/>
        <w:jc w:val="left"/>
        <w:rPr/>
      </w:pPr>
      <w:r>
        <w:rPr/>
        <w:t>ty5fmSbEW0eKjzf54mnhqjBi07n6to7Q3eCWj0hpnshNN4ZbHMoc1CARv6JhuWust/4W/qo2OuGG</w:t>
      </w:r>
    </w:p>
    <w:p>
      <w:pPr>
        <w:pStyle w:val="PreformattedText"/>
        <w:bidi w:val="0"/>
        <w:spacing w:before="0" w:after="0"/>
        <w:jc w:val="left"/>
        <w:rPr/>
      </w:pPr>
      <w:r>
        <w:rPr/>
        <w:t>0Ikx+jy1M0851p9sEyaZG1m8TZLMNoWyP4m2/oZbZH2bbLYtZ3Rr0Iu9wfLKSTRCbusoa6ETYHIS</w:t>
      </w:r>
    </w:p>
    <w:p>
      <w:pPr>
        <w:pStyle w:val="PreformattedText"/>
        <w:bidi w:val="0"/>
        <w:spacing w:before="0" w:after="0"/>
        <w:jc w:val="left"/>
        <w:rPr/>
      </w:pPr>
      <w:r>
        <w:rPr/>
        <w:t>ja5E659EI6gv0g968/uC0EGfs4Zs0NtuwXWXd//lQagD/nbK59J2W2xl39ZR5kZRgiw+YtKFQbZs</w:t>
      </w:r>
    </w:p>
    <w:p>
      <w:pPr>
        <w:pStyle w:val="PreformattedText"/>
        <w:bidi w:val="0"/>
        <w:spacing w:before="0" w:after="0"/>
        <w:jc w:val="left"/>
        <w:rPr/>
      </w:pPr>
      <w:r>
        <w:rPr/>
        <w:t>iPFnAeHmKmts5db/pw8PTqI9cdVl3Z4vXXehT6I1Go1Go9FoNBqNRqPRaDQajUYjMGtPpCHxb8yS</w:t>
      </w:r>
    </w:p>
    <w:p>
      <w:pPr>
        <w:pStyle w:val="PreformattedText"/>
        <w:bidi w:val="0"/>
        <w:spacing w:before="0" w:after="0"/>
        <w:jc w:val="left"/>
        <w:rPr/>
      </w:pPr>
      <w:r>
        <w:rPr/>
        <w:t>8B+TCUMKsCh/jB78QZop/bGcZB8x6aIEeMc28SfgRhhs1+tsdG2dJHaj6hlbt3DzjfQ5Wl0y1hHC</w:t>
      </w:r>
    </w:p>
    <w:p>
      <w:pPr>
        <w:pStyle w:val="PreformattedText"/>
        <w:bidi w:val="0"/>
        <w:spacing w:before="0" w:after="0"/>
        <w:jc w:val="left"/>
        <w:rPr/>
      </w:pPr>
      <w:r>
        <w:rPr/>
        <w:t>vpK1NHZcmTd6Qd368WY5gYV0wvVXX8IN5zYc+ww06nbQwRBrntZJOLJIhP/0SY7oY9bbYAt3zPHn</w:t>
      </w:r>
    </w:p>
    <w:p>
      <w:pPr>
        <w:pStyle w:val="PreformattedText"/>
        <w:bidi w:val="0"/>
        <w:spacing w:before="0" w:after="0"/>
        <w:jc w:val="left"/>
        <w:rPr/>
      </w:pPr>
      <w:r>
        <w:rPr/>
        <w:t>6FtAMnRC7YC9X+BPqPWx5mYh43lrwd8vf/Kk89z6dMVdbzDKJOgKNCHeChIM9G3B9frzyujEHEKf</w:t>
      </w:r>
    </w:p>
    <w:p>
      <w:pPr>
        <w:pStyle w:val="PreformattedText"/>
        <w:bidi w:val="0"/>
        <w:spacing w:before="0" w:after="0"/>
        <w:jc w:val="left"/>
        <w:rPr/>
      </w:pPr>
      <w:r>
        <w:rPr/>
        <w:t>uSbsBbdztJgDn612NZ+488HQLR8F+Sy3UOas++dP+DGbbL4t1/PI8id5vGOS2cYsG2L8Wei+hP/9</w:t>
      </w:r>
    </w:p>
    <w:p>
      <w:pPr>
        <w:pStyle w:val="PreformattedText"/>
        <w:bidi w:val="0"/>
        <w:spacing w:before="0" w:after="0"/>
        <w:jc w:val="left"/>
        <w:rPr/>
      </w:pPr>
      <w:r>
        <w:rPr/>
        <w:t>x39zRgR983Uf63Z94VpulRUe7tuNRqPRaDQajUaj0Wg0Go1Go9FYeGbVibTSH6tJltCNgCEp0fqD</w:t>
      </w:r>
    </w:p>
    <w:p>
      <w:pPr>
        <w:pStyle w:val="PreformattedText"/>
        <w:bidi w:val="0"/>
        <w:spacing w:before="0" w:after="0"/>
        <w:jc w:val="left"/>
        <w:rPr/>
      </w:pPr>
      <w:r>
        <w:rPr/>
        <w:t>NFI7fn/zH9x8Vaz1SlHM1oGxsYm4fUwS5prE14WkFnR1lwR9jhp+ThoB3ZidqLrQ8w3qEyD7bJ05</w:t>
      </w:r>
    </w:p>
    <w:p>
      <w:pPr>
        <w:pStyle w:val="PreformattedText"/>
        <w:bidi w:val="0"/>
        <w:spacing w:before="0" w:after="0"/>
        <w:jc w:val="left"/>
        <w:rPr/>
      </w:pPr>
      <w:r>
        <w:rPr/>
        <w:t>6QTKZ/jz0qRf6Vs+G42gz27r1wXxlfa5UOsjBhZTCHtMgqBbOV5y7X3+CrU+dELtLQe8Inqnitoe</w:t>
      </w:r>
    </w:p>
    <w:p>
      <w:pPr>
        <w:pStyle w:val="PreformattedText"/>
        <w:bidi w:val="0"/>
        <w:spacing w:before="0" w:after="0"/>
        <w:jc w:val="left"/>
        <w:rPr/>
      </w:pPr>
      <w:r>
        <w:rPr/>
        <w:t>B8+wXv92jsaDQC367DTh9JN6J/06w03XpxNldFvHPni1GkFXqEnQZ6dh9KHx/Yw4mbN+Ok7wM9Wi</w:t>
      </w:r>
    </w:p>
    <w:p>
      <w:pPr>
        <w:pStyle w:val="PreformattedText"/>
        <w:bidi w:val="0"/>
        <w:spacing w:before="0" w:after="0"/>
        <w:jc w:val="left"/>
        <w:rPr/>
      </w:pPr>
      <w:r>
        <w:rPr/>
        <w:t>r/uvfDYasTt9zlpXSPVxao8F6c/bVGOIWTZE+Tm/++dXu7/9+U6f0/0eH/+YR7nN1l2yb5nRaDQa</w:t>
      </w:r>
    </w:p>
    <w:p>
      <w:pPr>
        <w:pStyle w:val="PreformattedText"/>
        <w:bidi w:val="0"/>
        <w:spacing w:before="0" w:after="0"/>
        <w:jc w:val="left"/>
        <w:rPr/>
      </w:pPr>
      <w:r>
        <w:rPr/>
        <w:t>jUaj0Wg0Go1Go9FoNBqzkdl7a8f/S2FBskRKEqougCgnZ3KUxh4AIqUSERAlve3mq7r/Bugz0oTa</w:t>
      </w:r>
    </w:p>
    <w:p>
      <w:pPr>
        <w:pStyle w:val="PreformattedText"/>
        <w:bidi w:val="0"/>
        <w:spacing w:before="0" w:after="0"/>
        <w:jc w:val="left"/>
        <w:rPr/>
      </w:pPr>
      <w:r>
        <w:rPr/>
        <w:t>tcfE8A3Wxj76RleZfeWMef7z0igO3/+FMd4Kn49mwd1kyda5kK13lNa9DpwgIW5ewFfLMeZtHaku</w:t>
      </w:r>
    </w:p>
    <w:p>
      <w:pPr>
        <w:pStyle w:val="PreformattedText"/>
        <w:bidi w:val="0"/>
        <w:spacing w:before="0" w:after="0"/>
        <w:jc w:val="left"/>
        <w:rPr/>
      </w:pPr>
      <w:r>
        <w:rPr/>
        <w:t>UaA0vnD1Felk3brr6Tn1iUNLovpOIpbpCjXrhNpV3bh0ZZr4ctSsgZB+vFfCwCzLIDzQxnh7x6vS</w:t>
      </w:r>
    </w:p>
    <w:p>
      <w:pPr>
        <w:pStyle w:val="PreformattedText"/>
        <w:bidi w:val="0"/>
        <w:spacing w:before="0" w:after="0"/>
        <w:jc w:val="left"/>
        <w:rPr/>
      </w:pPr>
      <w:r>
        <w:rPr/>
        <w:t>1V7CCcemE1p0okv6C1tr3rjHDiroM9H6IcjtIAnpr39bSDoZh5wKt4PcYis6TnhL/c1HCXgIRlF9</w:t>
      </w:r>
    </w:p>
    <w:p>
      <w:pPr>
        <w:pStyle w:val="PreformattedText"/>
        <w:bidi w:val="0"/>
        <w:spacing w:before="0" w:after="0"/>
        <w:jc w:val="left"/>
        <w:rPr/>
      </w:pPr>
      <w:r>
        <w:rPr/>
        <w:t>xsTGLIvIhSes/0/uoY9aJTQ6fvX7P7uTv36z+/Ev7c/9azQajUaj0Wg0Go1Go9FoNBqNxtRYMm7t</w:t>
      </w:r>
    </w:p>
    <w:p>
      <w:pPr>
        <w:pStyle w:val="PreformattedText"/>
        <w:bidi w:val="0"/>
        <w:spacing w:before="0" w:after="0"/>
        <w:jc w:val="left"/>
        <w:rPr/>
      </w:pPr>
      <w:r>
        <w:rPr/>
        <w:t>+H8pLOTvy74uARhSFKf6eWobbgonvjhiAl5DMsU5G43chjCD6gb6EtLKUvGsM+a5t+3/QnfSJ49g</w:t>
      </w:r>
    </w:p>
    <w:p>
      <w:pPr>
        <w:pStyle w:val="PreformattedText"/>
        <w:bidi w:val="0"/>
        <w:spacing w:before="0" w:after="0"/>
        <w:jc w:val="left"/>
        <w:rPr/>
      </w:pPr>
      <w:r>
        <w:rPr/>
        <w:t>ZRxr7QiVfF2iBPt8v0ExkXH7Y7/+gDRvOiHo10aeLq6/Jt3WcYNNthE5gle0EVjrY41tQZ/dVuOl</w:t>
      </w:r>
    </w:p>
    <w:p>
      <w:pPr>
        <w:pStyle w:val="PreformattedText"/>
        <w:bidi w:val="0"/>
        <w:spacing w:before="0" w:after="0"/>
        <w:jc w:val="left"/>
        <w:rPr/>
      </w:pPr>
      <w:r>
        <w:rPr/>
        <w:t>soRuCEmUbA6fUMPPTztx3nvjZ6alLWxkXjXriP0UvOJTtm6A1+15CDfC7R3Rd4N1W0cw0LepcqBx</w:t>
      </w:r>
    </w:p>
    <w:p>
      <w:pPr>
        <w:pStyle w:val="PreformattedText"/>
        <w:bidi w:val="0"/>
        <w:spacing w:before="0" w:after="0"/>
        <w:jc w:val="left"/>
        <w:rPr/>
      </w:pPr>
      <w:r>
        <w:rPr/>
        <w:t>dRuBur8aDgbxt4Nk5LaOocyZf9A4TeooU3msvVfCYKz8+x99z931M/6cQOZPf/m7O/vCH7nvX/dL</w:t>
      </w:r>
    </w:p>
    <w:p>
      <w:pPr>
        <w:pStyle w:val="PreformattedText"/>
        <w:bidi w:val="0"/>
        <w:spacing w:before="0" w:after="0"/>
        <w:jc w:val="left"/>
        <w:rPr/>
      </w:pPr>
      <w:r>
        <w:rPr/>
        <w:t>VhqNRqPRaDQajUaj0Wg0Go1Go7GwzLpbO5Yo/cGaZF+SBHyGFGBRTjqFUxlDcmPfdF04gUOyREoS</w:t>
      </w:r>
    </w:p>
    <w:p>
      <w:pPr>
        <w:pStyle w:val="PreformattedText"/>
        <w:bidi w:val="0"/>
        <w:spacing w:before="0" w:after="0"/>
        <w:jc w:val="left"/>
        <w:rPr/>
      </w:pPr>
      <w:r>
        <w:rPr/>
        <w:t>femUT8HJrK5gbKIorVvR64zWdMuNV6gTaHu96Qj3byd8y33z+/e4b16aYuPNjc8AGxmbiMPFJCFS</w:t>
      </w:r>
    </w:p>
    <w:p>
      <w:pPr>
        <w:pStyle w:val="PreformattedText"/>
        <w:bidi w:val="0"/>
        <w:spacing w:before="0" w:after="0"/>
        <w:jc w:val="left"/>
        <w:rPr/>
      </w:pPr>
      <w:r>
        <w:rPr/>
        <w:t>TzZ9FjI2xat3SydsPntCWIvss2v4do2bzN1e+ahfq2+6os332+VWncCxiS+emq5669P35qCyhG4I</w:t>
      </w:r>
    </w:p>
    <w:p>
      <w:pPr>
        <w:pStyle w:val="PreformattedText"/>
        <w:bidi w:val="0"/>
        <w:spacing w:before="0" w:after="0"/>
        <w:jc w:val="left"/>
        <w:rPr/>
      </w:pPr>
      <w:r>
        <w:rPr/>
        <w:t>SaT/7v76w0lMpPIAQ/LUzIsYWEjIbCclKevbO36MM/35Zwccapz46vV/xY1/dPMrAz+fDdmNbtfI</w:t>
      </w:r>
    </w:p>
    <w:p>
      <w:pPr>
        <w:pStyle w:val="PreformattedText"/>
        <w:bidi w:val="0"/>
        <w:spacing w:before="0" w:after="0"/>
        <w:jc w:val="left"/>
        <w:rPr/>
      </w:pPr>
      <w:r>
        <w:rPr/>
        <w:t>fPxj7wlD8GTlKra5W22vfFwOXslAhHSU2uOAiP1JktmmX/7v/7rX3XrBUe5nV57CSuLyG3/tvnTB</w:t>
      </w:r>
    </w:p>
    <w:p>
      <w:pPr>
        <w:pStyle w:val="PreformattedText"/>
        <w:bidi w:val="0"/>
        <w:spacing w:before="0" w:after="0"/>
        <w:jc w:val="left"/>
        <w:rPr/>
      </w:pPr>
      <w:r>
        <w:rPr/>
        <w:t>D909f/wrK41Go9FoNBqNRqPRaDQajUaj0Zgqs+6KtIn+CD3iI1lCNwKGpEQ5ORNOZQxZd8N0Bdn1</w:t>
      </w:r>
    </w:p>
    <w:p>
      <w:pPr>
        <w:pStyle w:val="PreformattedText"/>
        <w:bidi w:val="0"/>
        <w:spacing w:before="0" w:after="0"/>
        <w:jc w:val="left"/>
        <w:rPr/>
      </w:pPr>
      <w:r>
        <w:rPr/>
        <w:t>V1/EWUK6igl0Q+mtN+mrSdZcd7PoEzuFRc1jFLePiXNvO2DHkHT82wnnup12Pdits97cIIivC7ab</w:t>
      </w:r>
    </w:p>
    <w:p>
      <w:pPr>
        <w:pStyle w:val="PreformattedText"/>
        <w:bidi w:val="0"/>
        <w:spacing w:before="0" w:after="0"/>
        <w:jc w:val="left"/>
        <w:rPr/>
      </w:pPr>
      <w:r>
        <w:rPr/>
        <w:t>+DFHDFLOWUbrnTha76Dx1VVpN4TH8UtwW8cNNt7a7Gid9XmtzC038gke9hmbKGjs665OV71tCleK</w:t>
      </w:r>
    </w:p>
    <w:p>
      <w:pPr>
        <w:pStyle w:val="PreformattedText"/>
        <w:bidi w:val="0"/>
        <w:spacing w:before="0" w:after="0"/>
        <w:jc w:val="left"/>
        <w:rPr/>
      </w:pPr>
      <w:r>
        <w:rPr/>
        <w:t>TRU1ZkyQ/3NzNtDzvvmGdGLK2kakQVdTIPZT6JBKG2+Wfiauvap7nPgg/QTc1vG1ex1a6sp/Dprf</w:t>
      </w:r>
    </w:p>
    <w:p>
      <w:pPr>
        <w:pStyle w:val="PreformattedText"/>
        <w:bidi w:val="0"/>
        <w:spacing w:before="0" w:after="0"/>
        <w:jc w:val="left"/>
        <w:rPr/>
      </w:pPr>
      <w:r>
        <w:rPr/>
        <w:t>tMvHfAIP4wPBq9J8n913vK3jpnQ7yswAJIeSZF0YaYnc3PpIf96mGuP8csE5btcXrOVWXv5hrATu</w:t>
      </w:r>
    </w:p>
    <w:p>
      <w:pPr>
        <w:pStyle w:val="PreformattedText"/>
        <w:bidi w:val="0"/>
        <w:spacing w:before="0" w:after="0"/>
        <w:jc w:val="left"/>
        <w:rPr/>
      </w:pPr>
      <w:r>
        <w:rPr/>
        <w:t>+PV97qSv3eJu/rF8jlqj0Wg0Go1Go9FoNBqNRqPRaDSmwqy+tWP1H6ELPpIlrD9Qq7oAonVS7eWv</w:t>
      </w:r>
    </w:p>
    <w:p>
      <w:pPr>
        <w:pStyle w:val="PreformattedText"/>
        <w:bidi w:val="0"/>
        <w:spacing w:before="0" w:after="0"/>
        <w:jc w:val="left"/>
        <w:rPr/>
      </w:pPr>
      <w:r>
        <w:rPr/>
        <w:t>OZizwJFv25kzDXSjGl8+9RhSPHSbyLXmwMkS8JWoXXu/r7X5BFp/XR5oxu1zdMXc2AqjI3Mz8XUh</w:t>
      </w:r>
    </w:p>
    <w:p>
      <w:pPr>
        <w:pStyle w:val="PreformattedText"/>
        <w:bidi w:val="0"/>
        <w:spacing w:before="0" w:after="0"/>
        <w:jc w:val="left"/>
        <w:rPr/>
      </w:pPr>
      <w:r>
        <w:rPr/>
        <w:t>aZ+14RaNb35j+Ey3Bdd+338n6Go0WZdfm3TUxRsOPNJ7iE8f/153E5+I84AP0shNC+a7q/mqN+J1</w:t>
      </w:r>
    </w:p>
    <w:p>
      <w:pPr>
        <w:pStyle w:val="PreformattedText"/>
        <w:bidi w:val="0"/>
        <w:spacing w:before="0" w:after="0"/>
        <w:jc w:val="left"/>
        <w:rPr/>
      </w:pPr>
      <w:r>
        <w:rPr/>
        <w:t>ex1etfax/YPE8STJbLMufMbYgJ440o1n0rl5r0SP1+6Zru6i2zsSeFvH/Q9Njz2B3eDVbDfJFWxs</w:t>
      </w:r>
    </w:p>
    <w:p>
      <w:pPr>
        <w:pStyle w:val="PreformattedText"/>
        <w:bidi w:val="0"/>
        <w:spacing w:before="0" w:after="0"/>
        <w:jc w:val="left"/>
        <w:rPr/>
      </w:pPr>
      <w:r>
        <w:rPr/>
        <w:t>EJ94x8D1rLdBOk7kc9Xw89tet3c4qTfWuZRCGVr6m48ScW4Fs1i8TTVsnrjasm6vl81xc57+aFYC</w:t>
      </w:r>
    </w:p>
    <w:p>
      <w:pPr>
        <w:pStyle w:val="PreformattedText"/>
        <w:bidi w:val="0"/>
        <w:spacing w:before="0" w:after="0"/>
        <w:jc w:val="left"/>
        <w:rPr/>
      </w:pPr>
      <w:r>
        <w:rPr/>
        <w:t>f/+ff7hvXvpT9+35P2el0Wg0Go1Go9FoNBqNRqPRaDQakzK7bu3IYYF/IB9DfDkvyT5i0gVgSEns</w:t>
      </w:r>
    </w:p>
    <w:p>
      <w:pPr>
        <w:pStyle w:val="PreformattedText"/>
        <w:bidi w:val="0"/>
        <w:spacing w:before="0" w:after="0"/>
        <w:jc w:val="left"/>
        <w:rPr/>
      </w:pPr>
      <w:r>
        <w:rPr/>
        <w:t>Ip6c6dgAPidtwdUXuVvpM7vIE8oDuAt/0g2vYnvV7m/136WOm+NnsZ39heMGdeGIw+0TecJgm15H</w:t>
      </w:r>
    </w:p>
    <w:p>
      <w:pPr>
        <w:pStyle w:val="PreformattedText"/>
        <w:bidi w:val="0"/>
        <w:spacing w:before="0" w:after="0"/>
        <w:jc w:val="left"/>
        <w:rPr/>
      </w:pPr>
      <w:r>
        <w:rPr/>
        <w:t>si76uu6qdLKoa/oQO2yikHWX1u7rEj0GEvt8v9wk6HPJEDrBhbd17INre/Xr0i0fidM/f3Sn6v49</w:t>
      </w:r>
    </w:p>
    <w:p>
      <w:pPr>
        <w:pStyle w:val="PreformattedText"/>
        <w:bidi w:val="0"/>
        <w:spacing w:before="0" w:after="0"/>
        <w:jc w:val="left"/>
        <w:rPr/>
      </w:pPr>
      <w:r>
        <w:rPr/>
        <w:t>INI3GuOQfV9AFc+m3ThypdjYuhHxiffwg3ZyXzBuFUllCfrPTdfrqxfDuMFB/6UTa8KJx703bUzB</w:t>
      </w:r>
    </w:p>
    <w:p>
      <w:pPr>
        <w:pStyle w:val="PreformattedText"/>
        <w:bidi w:val="0"/>
        <w:spacing w:before="0" w:after="0"/>
        <w:jc w:val="left"/>
        <w:rPr/>
      </w:pPr>
      <w:r>
        <w:rPr/>
        <w:t>UHrDgivcJ+d1dYP+3MYgi7dJAtuo2zuefKy7Ca6em0PzNAaibGO6OozBk10eMnBAOgp1vx59FhtA</w:t>
      </w:r>
    </w:p>
    <w:p>
      <w:pPr>
        <w:pStyle w:val="PreformattedText"/>
        <w:bidi w:val="0"/>
        <w:spacing w:before="0" w:after="0"/>
        <w:jc w:val="left"/>
        <w:rPr/>
      </w:pPr>
      <w:r>
        <w:rPr/>
        <w:t>V6XhbR2F2GdMujDQZc78WjhN6ijeQ/6SsUP689aYDHngA5ZxO271FLfDFk9xyyyzDKuB637wO3fK</w:t>
      </w:r>
    </w:p>
    <w:p>
      <w:pPr>
        <w:pStyle w:val="PreformattedText"/>
        <w:bidi w:val="0"/>
        <w:spacing w:before="0" w:after="0"/>
        <w:jc w:val="left"/>
        <w:rPr/>
      </w:pPr>
      <w:r>
        <w:rPr/>
        <w:t>1292v73rL6w0Go1Go9FoNBqNRqPRaDQajUajlmX+r4Nz9835v+Vs0fDiLR7LWeCL598VEv47sP5z</w:t>
      </w:r>
    </w:p>
    <w:p>
      <w:pPr>
        <w:pStyle w:val="PreformattedText"/>
        <w:bidi w:val="0"/>
        <w:spacing w:before="0" w:after="0"/>
        <w:jc w:val="left"/>
        <w:rPr/>
      </w:pPr>
      <w:r>
        <w:rPr/>
        <w:t>8JDe34tHGfOqkuEzN2Xx/W9/pT+JJtDJtfd8+CxuBWTs226a775y2jHqJNrubzzCvUKubjMGOvLw</w:t>
      </w:r>
    </w:p>
    <w:p>
      <w:pPr>
        <w:pStyle w:val="PreformattedText"/>
        <w:bidi w:val="0"/>
        <w:spacing w:before="0" w:after="0"/>
        <w:jc w:val="left"/>
        <w:rPr/>
      </w:pPr>
      <w:r>
        <w:rPr/>
        <w:t>dNKNTqodcTT3DX3S1W3XXaVvL/m1i+/233HdL9lmJc6c23O/I/ytHdWQXeM9b9lZ9UWfoRZv/8ic</w:t>
      </w:r>
    </w:p>
    <w:p>
      <w:pPr>
        <w:pStyle w:val="PreformattedText"/>
        <w:bidi w:val="0"/>
        <w:spacing w:before="0" w:after="0"/>
        <w:jc w:val="left"/>
        <w:rPr/>
      </w:pPr>
      <w:r>
        <w:rPr/>
        <w:t>dea8+Flre7/pCLfza/XJKeKWG+e7w/cPV4vRZ6594KP6MSFo7HcetrO79spwcmOf/Y9wr4QTXWpu</w:t>
      </w:r>
    </w:p>
    <w:p>
      <w:pPr>
        <w:pStyle w:val="PreformattedText"/>
        <w:bidi w:val="0"/>
        <w:spacing w:before="0" w:after="0"/>
        <w:jc w:val="left"/>
        <w:rPr/>
      </w:pPr>
      <w:r>
        <w:rPr/>
        <w:t>AotfPn2e+xx/RhpCt318FfeR2+d0O0i5kk049tPnqRN0uCndNpKuXkMuuupezobgSTe6/eO/HXe2</w:t>
      </w:r>
    </w:p>
    <w:p>
      <w:pPr>
        <w:pStyle w:val="PreformattedText"/>
        <w:bidi w:val="0"/>
        <w:spacing w:before="0" w:after="0"/>
        <w:jc w:val="left"/>
        <w:rPr/>
      </w:pPr>
      <w:r>
        <w:rPr/>
        <w:t>z/s8e9MVOHPu4589b3ALR4JOtH2KTo4xm3X9Hf3xrj+YII134D7pJN/xnzvPrbeBPol05inHhpNs</w:t>
      </w:r>
    </w:p>
    <w:p>
      <w:pPr>
        <w:pStyle w:val="PreformattedText"/>
        <w:bidi w:val="0"/>
        <w:spacing w:before="0" w:after="0"/>
        <w:jc w:val="left"/>
        <w:rPr/>
      </w:pPr>
      <w:r>
        <w:rPr/>
        <w:t>wH6HHOleu8fwM8a23mh5zpy79Pr7OBsHH6+tNgzb00k1uTKNuGxB6MvcLd3O2nL95bgRtj32k1/l</w:t>
      </w:r>
    </w:p>
    <w:p>
      <w:pPr>
        <w:pStyle w:val="PreformattedText"/>
        <w:bidi w:val="0"/>
        <w:spacing w:before="0" w:after="0"/>
        <w:jc w:val="left"/>
        <w:rPr/>
      </w:pPr>
      <w:r>
        <w:rPr/>
        <w:t>1hC60o1O0tFnpGV2s+e0k451J3ws3VpSoNs+4uej9VF9jg3QkcpgtNNRxp6jkI3XXpazwDeu+A1n</w:t>
      </w:r>
    </w:p>
    <w:p>
      <w:pPr>
        <w:pStyle w:val="PreformattedText"/>
        <w:bidi w:val="0"/>
        <w:spacing w:before="0" w:after="0"/>
        <w:jc w:val="left"/>
        <w:rPr/>
      </w:pPr>
      <w:r>
        <w:rPr/>
        <w:t>gd/f/Rd3wfxfuF/9/k+sJJ67+ZPdxmutyq1xXjR3Nc6WTBb16xnyH3fc7q6+7EJ3/VUXu7vu/K27</w:t>
      </w:r>
    </w:p>
    <w:p>
      <w:pPr>
        <w:pStyle w:val="PreformattedText"/>
        <w:bidi w:val="0"/>
        <w:spacing w:before="0" w:after="0"/>
        <w:jc w:val="left"/>
        <w:rPr/>
      </w:pPr>
      <w:r>
        <w:rPr/>
        <w:t>587fuT/9Mf+c0Wg0Go2ZY9nlVnArrrKqW3mV1dyGm23rNt3que6Jqz+dq7OT9hrcaDQajaWF9prW</w:t>
      </w:r>
    </w:p>
    <w:p>
      <w:pPr>
        <w:pStyle w:val="PreformattedText"/>
        <w:bidi w:val="0"/>
        <w:spacing w:before="0" w:after="0"/>
        <w:jc w:val="left"/>
        <w:rPr/>
      </w:pPr>
      <w:r>
        <w:rPr/>
        <w:t>aDQajaUBej2bnSfShAn+GF37R+iST5UNb1+67eb57l2HvIhbmv4VaxZ0Ik1uE5kb+5+2SyfAiD26</w:t>
      </w:r>
    </w:p>
    <w:p>
      <w:pPr>
        <w:pStyle w:val="PreformattedText"/>
        <w:bidi w:val="0"/>
        <w:spacing w:before="0" w:after="0"/>
        <w:jc w:val="left"/>
        <w:rPr/>
      </w:pPr>
      <w:r>
        <w:rPr/>
        <w:t>bYRTPpXyjTZ7TjwJJifSkHO+cJw7+cTkp5Npa9Fns3XcdvNVqibQZ6nJbSCX4UnhibS9+ERa/3Gp</w:t>
      </w:r>
    </w:p>
    <w:p>
      <w:pPr>
        <w:pStyle w:val="PreformattedText"/>
        <w:bidi w:val="0"/>
        <w:spacing w:before="0" w:after="0"/>
        <w:jc w:val="left"/>
        <w:rPr/>
      </w:pPr>
      <w:r>
        <w:rPr/>
        <w:t>OZFGvAtOpBF0Mo343CeO8Nt98GNhu37/dDLsLW/SJ8OIC664hzNNf7//86E7x6vY+uBVbZZnHp10</w:t>
      </w:r>
    </w:p>
    <w:p>
      <w:pPr>
        <w:pStyle w:val="PreformattedText"/>
        <w:bidi w:val="0"/>
        <w:spacing w:before="0" w:after="0"/>
        <w:jc w:val="left"/>
        <w:rPr/>
      </w:pPr>
      <w:r>
        <w:rPr/>
        <w:t>g5Ne/bmpE2ldX/9GJ74M8EQaIp+9dvUVemzS/Um0jjgmJ184ZZ46UUYn3DbaNHxmGX2u21XcF+mS</w:t>
      </w:r>
    </w:p>
    <w:p>
      <w:pPr>
        <w:pStyle w:val="PreformattedText"/>
        <w:bidi w:val="0"/>
        <w:spacing w:before="0" w:after="0"/>
        <w:jc w:val="left"/>
        <w:rPr/>
      </w:pPr>
      <w:r>
        <w:rPr/>
        <w:t>04m0XeFEmvSJJ9K+fx2f/OovcoS3HPAKdQKNoNs64q0fiX6XdHLsTXulE4IEnVCjq9XQewJ85tqJ</w:t>
      </w:r>
    </w:p>
    <w:p>
      <w:pPr>
        <w:pStyle w:val="PreformattedText"/>
        <w:bidi w:val="0"/>
        <w:spacing w:before="0" w:after="0"/>
        <w:jc w:val="left"/>
        <w:rPr/>
      </w:pPr>
      <w:r>
        <w:rPr/>
        <w:t>J5/v1qcrz9hg9flGvq0jMv/GP9Y/Z/B3T2GbVAYjp4VNFWNzK51IEy666ufu6lt/x63E2mus7J6/</w:t>
      </w:r>
    </w:p>
    <w:p>
      <w:pPr>
        <w:pStyle w:val="PreformattedText"/>
        <w:bidi w:val="0"/>
        <w:spacing w:before="0" w:after="0"/>
        <w:jc w:val="left"/>
        <w:rPr/>
      </w:pPr>
      <w:r>
        <w:rPr/>
        <w:t>xeruoQ9+ICs27Reeybnuyu+5L588z93cPQc0Go1GY/ZC/x/3qj0PcRttvh0rs4v2GtxoNBqNpYX2</w:t>
      </w:r>
    </w:p>
    <w:p>
      <w:pPr>
        <w:pStyle w:val="PreformattedText"/>
        <w:bidi w:val="0"/>
        <w:spacing w:before="0" w:after="0"/>
        <w:jc w:val="left"/>
        <w:rPr/>
      </w:pPr>
      <w:r>
        <w:rPr/>
        <w:t>mtZoNBqNpQF6PZvdt3YUoQtITeRWaaXbpZV8JEvoRqAvrbXuXHf2d+5SJ80EOnkmkePUTx3h3ve2</w:t>
      </w:r>
    </w:p>
    <w:p>
      <w:pPr>
        <w:pStyle w:val="PreformattedText"/>
        <w:bidi w:val="0"/>
        <w:spacing w:before="0" w:after="0"/>
        <w:jc w:val="left"/>
        <w:rPr/>
      </w:pPr>
      <w:r>
        <w:rPr/>
        <w:t>nf2VZapvaBz18XNJidDJMwmCrlQjj99uhFfscrA/2SbQibO3H7ijDzmJRnU6wWYht0cc0En+MQ2p</w:t>
      </w:r>
    </w:p>
    <w:p>
      <w:pPr>
        <w:pStyle w:val="PreformattedText"/>
        <w:bidi w:val="0"/>
        <w:spacing w:before="0" w:after="0"/>
        <w:jc w:val="left"/>
        <w:rPr/>
      </w:pPr>
      <w:r>
        <w:rPr/>
        <w:t>Se5x759goxNoFH2kb9m8f3tHYpPNh7d1FPpjH3XsWe5jn/oWtzR08kwCoRNs37ny3jA2TAhSk9za</w:t>
      </w:r>
    </w:p>
    <w:p>
      <w:pPr>
        <w:pStyle w:val="PreformattedText"/>
        <w:bidi w:val="0"/>
        <w:spacing w:before="0" w:after="0"/>
        <w:jc w:val="left"/>
        <w:rPr/>
      </w:pPr>
      <w:r>
        <w:rPr/>
        <w:t>j/vMefGkGUIn0MZOohEynu+zi112P8SfJBPoZBmdWKOIJ84OPtLt/vrDfe7pzUf6tMitwUJO4CH+</w:t>
      </w:r>
    </w:p>
    <w:p>
      <w:pPr>
        <w:pStyle w:val="PreformattedText"/>
        <w:bidi w:val="0"/>
        <w:spacing w:before="0" w:after="0"/>
        <w:jc w:val="left"/>
        <w:rPr/>
      </w:pPr>
      <w:r>
        <w:rPr/>
        <w:t>to49ZDzpkk6IffKk87gVoBNynzj2Pf7kmYQJd2T12Wcu336ydj2qz5jYpLJkXehvPkpM8njneM5m</w:t>
      </w:r>
    </w:p>
    <w:p>
      <w:pPr>
        <w:pStyle w:val="PreformattedText"/>
        <w:bidi w:val="0"/>
        <w:spacing w:before="0" w:after="0"/>
        <w:jc w:val="left"/>
        <w:rPr/>
      </w:pPr>
      <w:r>
        <w:rPr/>
        <w:t>T3Yv2+5p7uEP1SfMbv3pXe6Ur93i7vhV3dWGjTJ/uu8e98F37O3ec+gu7SRao9FoLAHQczU9Z9Nz</w:t>
      </w:r>
    </w:p>
    <w:p>
      <w:pPr>
        <w:pStyle w:val="PreformattedText"/>
        <w:bidi w:val="0"/>
        <w:spacing w:before="0" w:after="0"/>
        <w:jc w:val="left"/>
        <w:rPr/>
      </w:pPr>
      <w:r>
        <w:rPr/>
        <w:t>Nz2HNxqNRqPRaDQajUajMcasOpEmyB+b1d+QQYTUpPoP5OzLeUmWsAZE6d0f+oo/obbbvu81T6oR</w:t>
      </w:r>
    </w:p>
    <w:p>
      <w:pPr>
        <w:pStyle w:val="PreformattedText"/>
        <w:bidi w:val="0"/>
        <w:spacing w:before="0" w:after="0"/>
        <w:jc w:val="left"/>
        <w:rPr/>
      </w:pPr>
      <w:r>
        <w:rPr/>
        <w:t>u+17hPvgvHPdORfd7XOBbt34Lwfv6E+offWLx3lN+qagk3VHHXeu+rw0gq5MoxNodLvHtefwyR0G</w:t>
      </w:r>
    </w:p>
    <w:p>
      <w:pPr>
        <w:pStyle w:val="PreformattedText"/>
        <w:bidi w:val="0"/>
        <w:spacing w:before="0" w:after="0"/>
        <w:jc w:val="left"/>
        <w:rPr/>
      </w:pPr>
      <w:r>
        <w:rPr/>
        <w:t>t0fISyfK8IQaQe0PH3+uO/KYs/wtHyNGR3IV2wD29ewD+o/7ty67x199hlB7lz3fanYm0kc+qU+E</w:t>
      </w:r>
    </w:p>
    <w:p>
      <w:pPr>
        <w:pStyle w:val="PreformattedText"/>
        <w:bidi w:val="0"/>
        <w:spacing w:before="0" w:after="0"/>
        <w:jc w:val="left"/>
        <w:rPr/>
      </w:pPr>
      <w:r>
        <w:rPr/>
        <w:t>rb/x1qHfLu9tEsGx6YTYt+ff40+o0S0hLejk2RsOONJdeOW97kPzzo59U0RApG94tdqGvZNKMjZB</w:t>
      </w:r>
    </w:p>
    <w:p>
      <w:pPr>
        <w:pStyle w:val="PreformattedText"/>
        <w:bidi w:val="0"/>
        <w:spacing w:before="0" w:after="0"/>
        <w:jc w:val="left"/>
        <w:rPr/>
      </w:pPr>
      <w:r>
        <w:rPr/>
        <w:t>t3Kk2z7SCbU3HnRkEAE6eUZBt33Ek2h9eGjvoZNlCJ1cI+3ia+91uxi3cYwb85wIPCFngY+hBV15</w:t>
      </w:r>
    </w:p>
    <w:p>
      <w:pPr>
        <w:pStyle w:val="PreformattedText"/>
        <w:bidi w:val="0"/>
        <w:spacing w:before="0" w:after="0"/>
        <w:jc w:val="left"/>
        <w:rPr/>
      </w:pPr>
      <w:r>
        <w:rPr/>
        <w:t>hp+VRrm/1WRvHERK9Llmly+4z1/Bhn0IpO1/6Pt8xKvREOmoC0lPPOX87r+JjTdPn8dGlNaDSJ/e</w:t>
      </w:r>
    </w:p>
    <w:p>
      <w:pPr>
        <w:pStyle w:val="PreformattedText"/>
        <w:bidi w:val="0"/>
        <w:spacing w:before="0" w:after="0"/>
        <w:jc w:val="left"/>
        <w:rPr/>
      </w:pPr>
      <w:r>
        <w:rPr/>
        <w:t>K2Ggy5z5QThNapHauVmsufpKbs+XznFrPEFf/XjPn/7qvvTtH7rLb/g1K42p8qNbr3eH7/sSd8XF</w:t>
      </w:r>
    </w:p>
    <w:p>
      <w:pPr>
        <w:pStyle w:val="PreformattedText"/>
        <w:bidi w:val="0"/>
        <w:spacing w:before="0" w:after="0"/>
        <w:jc w:val="left"/>
        <w:rPr/>
      </w:pPr>
      <w:r>
        <w:rPr/>
        <w:t>9on5RqPRaMxe6LmbnsPpubzRaDQajUaj0Wg0Go0cs+rWjl84T39GWh9Trrxt2iS3phvzqpLhMzcF</w:t>
      </w:r>
    </w:p>
    <w:p>
      <w:pPr>
        <w:pStyle w:val="PreformattedText"/>
        <w:bidi w:val="0"/>
        <w:spacing w:before="0" w:after="0"/>
        <w:jc w:val="left"/>
        <w:rPr/>
      </w:pPr>
      <w:r>
        <w:rPr/>
        <w:t>UW6PSPjPTDv9mMEVa3TC7D3/Zt8KMW5tDjQ+fmaTSOkxUmXDi2uLgFTofkqP+wu2XJEz586/vPeO</w:t>
      </w:r>
    </w:p>
    <w:p>
      <w:pPr>
        <w:pStyle w:val="PreformattedText"/>
        <w:bidi w:val="0"/>
        <w:spacing w:before="0" w:after="0"/>
        <w:jc w:val="left"/>
        <w:rPr/>
      </w:pPr>
      <w:r>
        <w:rPr/>
        <w:t>4mkam4hrM3zZTfObKKbr2ESUzdwmiNnujELWy0zf3BJm2RioNPQW8PlrdFvHGmZ2PWC00yybrFN3</w:t>
      </w:r>
    </w:p>
    <w:p>
      <w:pPr>
        <w:pStyle w:val="PreformattedText"/>
        <w:bidi w:val="0"/>
        <w:spacing w:before="0" w:after="0"/>
        <w:jc w:val="left"/>
        <w:rPr/>
      </w:pPr>
      <w:r>
        <w:rPr/>
        <w:t>a8c+dNLs+9f/kluJNZ6wvNthi6e45R75EFYC7RYcZcJJtJe6f/zjf1hJbL7V890Wz9rBn0Re+dGr</w:t>
      </w:r>
    </w:p>
    <w:p>
      <w:pPr>
        <w:pStyle w:val="PreformattedText"/>
        <w:bidi w:val="0"/>
        <w:spacing w:before="0" w:after="0"/>
        <w:jc w:val="left"/>
        <w:rPr/>
      </w:pPr>
      <w:r>
        <w:rPr/>
        <w:t>ueWWD7fonejnnb97stulQoVFkfUD0z/fRNaSGbRqKmCq8jOTrJNQ9opttQVadlpk0c4XyBTM13/C</w:t>
      </w:r>
    </w:p>
    <w:p>
      <w:pPr>
        <w:pStyle w:val="PreformattedText"/>
        <w:bidi w:val="0"/>
        <w:spacing w:before="0" w:after="0"/>
        <w:jc w:val="left"/>
        <w:rPr/>
      </w:pPr>
      <w:r>
        <w:rPr/>
        <w:t>kCuGV6YqPzB9j01qFLsEQ9HbY7Hsy8XwM0bUrNW0ZLbTct50zz13ud//7rfumqsucxdd+C333Yv0</w:t>
      </w:r>
    </w:p>
    <w:p>
      <w:pPr>
        <w:pStyle w:val="PreformattedText"/>
        <w:bidi w:val="0"/>
        <w:spacing w:before="0" w:after="0"/>
        <w:jc w:val="left"/>
        <w:rPr/>
      </w:pPr>
      <w:r>
        <w:rPr/>
        <w:t>1e/EAx/4IHf0p7/mnrH2hqwsXtprcKPRaDSWFtprWqPRaDSWBmbhrR351oF0ak8CMKQoSm1QZ+Sq</w:t>
      </w:r>
    </w:p>
    <w:p>
      <w:pPr>
        <w:pStyle w:val="PreformattedText"/>
        <w:bidi w:val="0"/>
        <w:spacing w:before="0" w:after="0"/>
        <w:jc w:val="left"/>
        <w:rPr/>
      </w:pPr>
      <w:r>
        <w:rPr/>
        <w:t>jporO8Z8JEvoRsCQlChrpK+15sx17/nwWerqNMJbVQcJ6SomPZ8hRdGvi5sWsu6J1g7g2iLi60LS</w:t>
      </w:r>
    </w:p>
    <w:p>
      <w:pPr>
        <w:pStyle w:val="PreformattedText"/>
        <w:bidi w:val="0"/>
        <w:spacing w:before="0" w:after="0"/>
        <w:jc w:val="left"/>
        <w:rPr/>
      </w:pPr>
      <w:r>
        <w:rPr/>
        <w:t>HJOO/c4370wtD322WqwLInQBqUl57bwuqkswhhRgMVtnSmMj1T4Ie/Ag8qp8KAxRpIGXWai5+cYQ</w:t>
      </w:r>
    </w:p>
    <w:p>
      <w:pPr>
        <w:pStyle w:val="PreformattedText"/>
        <w:bidi w:val="0"/>
        <w:spacing w:before="0" w:after="0"/>
        <w:jc w:val="left"/>
        <w:rPr/>
      </w:pPr>
      <w:r>
        <w:rPr/>
        <w:t>syQDwWDiS0ri0De9nDPnDjj0fVlfH2MYE+nP21RjSCqD0Uhngi3Xf5x79fOe6VZc9mGsBH76y/vc</w:t>
      </w:r>
    </w:p>
    <w:p>
      <w:pPr>
        <w:pStyle w:val="PreformattedText"/>
        <w:bidi w:val="0"/>
        <w:spacing w:before="0" w:after="0"/>
        <w:jc w:val="left"/>
        <w:rPr/>
      </w:pPr>
      <w:r>
        <w:rPr/>
        <w:t>SV+72f3gjuHnKjby0K3APnrkQYOTaJtv+Tx33Ge+5T507Jfdy3bexz3laWvHk2hE7XFFyPHgraqB</w:t>
      </w:r>
    </w:p>
    <w:p>
      <w:pPr>
        <w:pStyle w:val="PreformattedText"/>
        <w:bidi w:val="0"/>
        <w:spacing w:before="0" w:after="0"/>
        <w:jc w:val="left"/>
        <w:rPr/>
      </w:pPr>
      <w:r>
        <w:rPr/>
        <w:t>pEKFRZGRFdM/30TWkhlUvFrtASZIi2SGzCL9ertq2GgLtOy0CM63Zs5kkdANm6wlU5BXk3AUAoYf</w:t>
      </w:r>
    </w:p>
    <w:p>
      <w:pPr>
        <w:pStyle w:val="PreformattedText"/>
        <w:bidi w:val="0"/>
        <w:spacing w:before="0" w:after="0"/>
        <w:jc w:val="left"/>
        <w:rPr/>
      </w:pPr>
      <w:r>
        <w:rPr/>
        <w:t>JZA1YIC0ikkeF0L69vZMQ8kWYIC0iumbr41pyQwqPq32ABOkVWSGVUh/yoIiFLSkW5GuueIKK7tn</w:t>
      </w:r>
    </w:p>
    <w:p>
      <w:pPr>
        <w:pStyle w:val="PreformattedText"/>
        <w:bidi w:val="0"/>
        <w:spacing w:before="0" w:after="0"/>
        <w:jc w:val="left"/>
        <w:rPr/>
      </w:pPr>
      <w:r>
        <w:rPr/>
        <w:t>PnMd99rd93WfO/Wr7kvnfMdt92z9+an0XE7P6e02j41Go9FoNBqNRqPRsJilt3ZMX/QvBmNISoTU</w:t>
      </w:r>
    </w:p>
    <w:p>
      <w:pPr>
        <w:pStyle w:val="PreformattedText"/>
        <w:bidi w:val="0"/>
        <w:spacing w:before="0" w:after="0"/>
        <w:jc w:val="left"/>
        <w:rPr/>
      </w:pPr>
      <w:r>
        <w:rPr/>
        <w:t>pOYXeaLkI1lCNwKGpERZ4z+95qB4u0e6LeScDcPtAKd9bILFbJ2pXntMugBkbQr2+X65aVE79rVX</w:t>
      </w:r>
    </w:p>
    <w:p>
      <w:pPr>
        <w:pStyle w:val="PreformattedText"/>
        <w:bidi w:val="0"/>
        <w:spacing w:before="0" w:after="0"/>
        <w:jc w:val="left"/>
        <w:rPr/>
      </w:pPr>
      <w:r>
        <w:rPr/>
        <w:t>ps8Re+XrDuEs1dXmIEJqMj52+qJ/MRhDUiKkJqW1C7U+giw+YtKFIohm2RRNKTKluWHDQPkQY6C+</w:t>
      </w:r>
    </w:p>
    <w:p>
      <w:pPr>
        <w:pStyle w:val="PreformattedText"/>
        <w:bidi w:val="0"/>
        <w:spacing w:before="0" w:after="0"/>
        <w:jc w:val="left"/>
        <w:rPr/>
      </w:pPr>
      <w:r>
        <w:rPr/>
        <w:t>lz5nTXjdXofGYt83xnSvh0hlybqQbymdVlZ//PJuj5eu49ZeY2VWAn/92/+4//e9H7uLrv4FK40S</w:t>
      </w:r>
    </w:p>
    <w:p>
      <w:pPr>
        <w:pStyle w:val="PreformattedText"/>
        <w:bidi w:val="0"/>
        <w:spacing w:before="0" w:after="0"/>
        <w:jc w:val="left"/>
        <w:rPr/>
      </w:pPr>
      <w:r>
        <w:rPr/>
        <w:t>xx31FvfLX/yEW4FXvvZAd9SxX3Hrrj/8bD4LOa4mPba8X0KRChUWRUZWTMt8KQyy5cyg4tVqDzBB</w:t>
      </w:r>
    </w:p>
    <w:p>
      <w:pPr>
        <w:pStyle w:val="PreformattedText"/>
        <w:bidi w:val="0"/>
        <w:spacing w:before="0" w:after="0"/>
        <w:jc w:val="left"/>
        <w:rPr/>
      </w:pPr>
      <w:r>
        <w:rPr/>
        <w:t>WgSH7A1rQhYJ3bDRFmjZaRWLbr5ApiCvkeEoBLJ+U06AAdIqJnlcCOnb2zMNJVuAwY/NzRqmb742</w:t>
      </w:r>
    </w:p>
    <w:p>
      <w:pPr>
        <w:pStyle w:val="PreformattedText"/>
        <w:bidi w:val="0"/>
        <w:spacing w:before="0" w:after="0"/>
        <w:jc w:val="left"/>
        <w:rPr/>
      </w:pPr>
      <w:r>
        <w:rPr/>
        <w:t>pgUHhYEpk8gCJkirMIYcIP0NLEYBpexeYmnTTbd0nz/t390++6b/dyToOZ2e2xuNRqPRaDQajUaj</w:t>
      </w:r>
    </w:p>
    <w:p>
      <w:pPr>
        <w:pStyle w:val="PreformattedText"/>
        <w:bidi w:val="0"/>
        <w:spacing w:before="0" w:after="0"/>
        <w:jc w:val="left"/>
        <w:rPr/>
      </w:pPr>
      <w:r>
        <w:rPr/>
        <w:t>0egzK0+kIfLHGP9LsfxOTMEYkhIhNSn9Ei+UfuEnWcIaUNUFEGl9dEKNrlB7+WvgM8o6pjS2bwQM</w:t>
      </w:r>
    </w:p>
    <w:p>
      <w:pPr>
        <w:pStyle w:val="PreformattedText"/>
        <w:bidi w:val="0"/>
        <w:spacing w:before="0" w:after="0"/>
        <w:jc w:val="left"/>
        <w:rPr/>
      </w:pPr>
      <w:r>
        <w:rPr/>
        <w:t>SYmQmsSxM4ZYkgR8ae+BSLBP7L1qJLf2r5wxj7PweWpxfj2fISWxC7PO5MYW1NrII8EYkhIhNRkb</w:t>
      </w:r>
    </w:p>
    <w:p>
      <w:pPr>
        <w:pStyle w:val="PreformattedText"/>
        <w:bidi w:val="0"/>
        <w:spacing w:before="0" w:after="0"/>
        <w:jc w:val="left"/>
        <w:rPr/>
      </w:pPr>
      <w:r>
        <w:rPr/>
        <w:t>GynNEyGLt0mitklioRwxJMX0zS1hljMDnXbSsZyFz1dTSCe0GTTHyAxjIv15r4SBLkNLf/MxHTz0</w:t>
      </w:r>
    </w:p>
    <w:p>
      <w:pPr>
        <w:pStyle w:val="PreformattedText"/>
        <w:bidi w:val="0"/>
        <w:spacing w:before="0" w:after="0"/>
        <w:jc w:val="left"/>
        <w:rPr/>
      </w:pPr>
      <w:r>
        <w:rPr/>
        <w:t>wQ90L9nmqe65mz+ZlcTVt/zWnf7N29wf7vlPVhoW1135vcFnor1y1wPcmw75ALe6/UX7jqOGif0S</w:t>
      </w:r>
    </w:p>
    <w:p>
      <w:pPr>
        <w:pStyle w:val="PreformattedText"/>
        <w:bidi w:val="0"/>
        <w:spacing w:before="0" w:after="0"/>
        <w:jc w:val="left"/>
        <w:rPr/>
      </w:pPr>
      <w:r>
        <w:rPr/>
        <w:t>MeGIJNEsE5lCRlZMeb6DxpBsOTOoeLXaA0yQVpEZ1kT69VbVsNEWaNlpFYtuvkCmIK+R4SgEsn5T</w:t>
      </w:r>
    </w:p>
    <w:p>
      <w:pPr>
        <w:pStyle w:val="PreformattedText"/>
        <w:bidi w:val="0"/>
        <w:spacing w:before="0" w:after="0"/>
        <w:jc w:val="left"/>
        <w:rPr/>
      </w:pPr>
      <w:r>
        <w:rPr/>
        <w:t>ToDBr5GbNUzyuBDSt7dnGkrOwQacL0WJ6ZuvTdZiDCw+CRMwQFqFMeQA6W9gyRSSjAYKpkvf+e4P</w:t>
      </w:r>
    </w:p>
    <w:p>
      <w:pPr>
        <w:pStyle w:val="PreformattedText"/>
        <w:bidi w:val="0"/>
        <w:spacing w:before="0" w:after="0"/>
        <w:jc w:val="left"/>
        <w:rPr/>
      </w:pPr>
      <w:r>
        <w:rPr/>
        <w:t>udf3TqbRczs9xzcajUaj0Wg0Go1Go4HMrls7dr/Ujv0iLX+M8b8Uk6fnE0nJIA5qQGlspOQl2Zck</w:t>
      </w:r>
    </w:p>
    <w:p>
      <w:pPr>
        <w:pStyle w:val="PreformattedText"/>
        <w:bidi w:val="0"/>
        <w:spacing w:before="0" w:after="0"/>
        <w:jc w:val="left"/>
        <w:rPr/>
      </w:pPr>
      <w:r>
        <w:rPr/>
        <w:t>6fkMKYr0kXVxjQa1Y/tyTBKqLoA4qAG+Rp6MQbb1ZdUIpJUpMQakJrj2G679PqvOrb/x1v573FYS</w:t>
      </w:r>
    </w:p>
    <w:p>
      <w:pPr>
        <w:pStyle w:val="PreformattedText"/>
        <w:bidi w:val="0"/>
        <w:spacing w:before="0" w:after="0"/>
        <w:jc w:val="left"/>
        <w:rPr/>
      </w:pPr>
      <w:r>
        <w:rPr/>
        <w:t>3wgYUoDFbJ3BsS3U2sjT84mkZBAHNaA0NlLrpbKEbghJLJQjhqSYvrklzDIMdO1VF7Po3MabbZvr</w:t>
      </w:r>
    </w:p>
    <w:p>
      <w:pPr>
        <w:pStyle w:val="PreformattedText"/>
        <w:bidi w:val="0"/>
        <w:spacing w:before="0" w:after="0"/>
        <w:jc w:val="left"/>
        <w:rPr/>
      </w:pPr>
      <w:r>
        <w:rPr/>
        <w:t>JnVCm0FzDBimSOxPksw2uswZiPRtuth4rVXdHi9Zx6228iNZCfzqD39yJ33tFve17/+clUafL5+c</w:t>
      </w:r>
    </w:p>
    <w:p>
      <w:pPr>
        <w:pStyle w:val="PreformattedText"/>
        <w:bidi w:val="0"/>
        <w:spacing w:before="0" w:after="0"/>
        <w:jc w:val="left"/>
        <w:rPr/>
      </w:pPr>
      <w:r>
        <w:rPr/>
        <w:t>TuQTm235PLffoR/k1pBJjhViYj+EbghJNMtEppCRFdM/30S2nBlUvFrtASZIq8gMayL9eqtq2GgL</w:t>
      </w:r>
    </w:p>
    <w:p>
      <w:pPr>
        <w:pStyle w:val="PreformattedText"/>
        <w:bidi w:val="0"/>
        <w:spacing w:before="0" w:after="0"/>
        <w:jc w:val="left"/>
        <w:rPr/>
      </w:pPr>
      <w:r>
        <w:rPr/>
        <w:t>tOy0iqnO1/slMmQtmYK8RoajEMj6TVnDBr/G1CwyyeNCSL/enmkoOQeYIC0yffO1yVoyA4tXqwAY</w:t>
      </w:r>
    </w:p>
    <w:p>
      <w:pPr>
        <w:pStyle w:val="PreformattedText"/>
        <w:bidi w:val="0"/>
        <w:spacing w:before="0" w:after="0"/>
        <w:jc w:val="left"/>
        <w:rPr/>
      </w:pPr>
      <w:r>
        <w:rPr/>
        <w:t>IK0iM6RC+htYMgUt69a/vPtDbtvebR77z/GNRqPRaDQajUaj0WjM2ivSSr9Ixz/GUF0CMKQo+n65</w:t>
      </w:r>
    </w:p>
    <w:p>
      <w:pPr>
        <w:pStyle w:val="PreformattedText"/>
        <w:bidi w:val="0"/>
        <w:spacing w:before="0" w:after="0"/>
        <w:jc w:val="left"/>
        <w:rPr/>
      </w:pPr>
      <w:r>
        <w:rPr/>
        <w:t>aVEaGxnzkSyhGwFDCrAoa/TrNCjNk2QfMekCMKQo+n65aVE9NjYAc23i6wLSAbfcOD/e1pGuRnvl</w:t>
      </w:r>
    </w:p>
    <w:p>
      <w:pPr>
        <w:pStyle w:val="PreformattedText"/>
        <w:bidi w:val="0"/>
        <w:spacing w:before="0" w:after="0"/>
        <w:jc w:val="left"/>
        <w:rPr/>
      </w:pPr>
      <w:r>
        <w:rPr/>
        <w:t>a/W7idW2qhEwJCVCalJeO6+L6hKAIUXR98tNi9LYSLUPwh48OUbLgEgDL1O7DunD21RjSL90w/VX</w:t>
      </w:r>
    </w:p>
    <w:p>
      <w:pPr>
        <w:pStyle w:val="PreformattedText"/>
        <w:bidi w:val="0"/>
        <w:spacing w:before="0" w:after="0"/>
        <w:jc w:val="left"/>
        <w:rPr/>
      </w:pPr>
      <w:r>
        <w:rPr/>
        <w:t>xNs60tVo/raOHYVulGHUB8zketKj3gV9m0boJBqdTNtozcewEqAT+seccYP78GkL3N//539ZbRD/</w:t>
      </w:r>
    </w:p>
    <w:p>
      <w:pPr>
        <w:pStyle w:val="PreformattedText"/>
        <w:bidi w:val="0"/>
        <w:spacing w:before="0" w:after="0"/>
        <w:jc w:val="left"/>
        <w:rPr/>
      </w:pPr>
      <w:r>
        <w:rPr/>
        <w:t>ccft7uYF87kV2HWPw8Lu4V00tptqjxVhYj+EbghJ5GeqGBFTzMqK6Z9vAsvKkhlUfFrtASZIq8gM</w:t>
      </w:r>
    </w:p>
    <w:p>
      <w:pPr>
        <w:pStyle w:val="PreformattedText"/>
        <w:bidi w:val="0"/>
        <w:spacing w:before="0" w:after="0"/>
        <w:jc w:val="left"/>
        <w:rPr/>
      </w:pPr>
      <w:r>
        <w:rPr/>
        <w:t>ayL9+lCNLgx0GVp2WsUk8yWk78nnC2QKcvSFIxDI+k1ZAyZIi0z5cRlpKDkHmCAtMn3ztclaMgOL</w:t>
      </w:r>
    </w:p>
    <w:p>
      <w:pPr>
        <w:pStyle w:val="PreformattedText"/>
        <w:bidi w:val="0"/>
        <w:spacing w:before="0" w:after="0"/>
        <w:jc w:val="left"/>
        <w:rPr/>
      </w:pPr>
      <w:r>
        <w:rPr/>
        <w:t>V6sAGCCtIjOkQvobWDIFLYds/wMP9y2BnuPpub7RaDQajUaj0Wg0Gg1hdl2Rxt/7jP0Snf4UQyYv</w:t>
      </w:r>
    </w:p>
    <w:p>
      <w:pPr>
        <w:pStyle w:val="PreformattedText"/>
        <w:bidi w:val="0"/>
        <w:spacing w:before="0" w:after="0"/>
        <w:jc w:val="left"/>
        <w:rPr/>
      </w:pPr>
      <w:r>
        <w:rPr/>
        <w:t>hGAMKcBits7U/BJPlHwkS+hGwJCUqNZpUJojd5MS8BpSgMVsnalee0y6AMx1gVdSYZ315rpzL73H</w:t>
      </w:r>
    </w:p>
    <w:p>
      <w:pPr>
        <w:pStyle w:val="PreformattedText"/>
        <w:bidi w:val="0"/>
        <w:spacing w:before="0" w:after="0"/>
        <w:jc w:val="left"/>
        <w:rPr/>
      </w:pPr>
      <w:r>
        <w:rPr/>
        <w:t>x/s/clbd2INGwJCUCKnJ+Njpi/7FYAwpwGK2zsjYufGFWh9BFh8x6UIRRLNsiqakmHhu2DCQ0nob</w:t>
      </w:r>
    </w:p>
    <w:p>
      <w:pPr>
        <w:pStyle w:val="PreformattedText"/>
        <w:bidi w:val="0"/>
        <w:spacing w:before="0" w:after="0"/>
        <w:jc w:val="left"/>
        <w:rPr/>
      </w:pPr>
      <w:r>
        <w:rPr/>
        <w:t>buEuX3Cfj4994pxO7NTeQOLVKsDFog9YqPX4xpBUyhgWkufNXd29aOs13IMfpF8SvnnZL9w+H7zY</w:t>
      </w:r>
    </w:p>
    <w:p>
      <w:pPr>
        <w:pStyle w:val="PreformattedText"/>
        <w:bidi w:val="0"/>
        <w:spacing w:before="0" w:after="0"/>
        <w:jc w:val="left"/>
        <w:rPr/>
      </w:pPr>
      <w:r>
        <w:rPr/>
        <w:t>LfjRXaw0rr7sQs4Cm235fDdnA/hMNN5Z/jhITRM5VmqOF2JiP4RuIKlgWkwxKytmZr4J04KDwsCU</w:t>
      </w:r>
    </w:p>
    <w:p>
      <w:pPr>
        <w:pStyle w:val="PreformattedText"/>
        <w:bidi w:val="0"/>
        <w:spacing w:before="0" w:after="0"/>
        <w:jc w:val="left"/>
        <w:rPr/>
      </w:pPr>
      <w:r>
        <w:rPr/>
        <w:t>SWQBE6RVGEOOIn17u2oM0WVo2WkVi26+QKYgr5PhCASyflPWgAnSItP3uKSGknOACdIiON+aOZNF</w:t>
      </w:r>
    </w:p>
    <w:p>
      <w:pPr>
        <w:pStyle w:val="PreformattedText"/>
        <w:bidi w:val="0"/>
        <w:spacing w:before="0" w:after="0"/>
        <w:jc w:val="left"/>
        <w:rPr/>
      </w:pPr>
      <w:r>
        <w:rPr/>
        <w:t>QjdsspbMoOLVKgAGvzlIJTJDKqSvgSVTEGmTzbZ02z1HX5XWf65vNBqNRqPRaDQajcb9m9l1RVr3</w:t>
      </w:r>
    </w:p>
    <w:p>
      <w:pPr>
        <w:pStyle w:val="PreformattedText"/>
        <w:bidi w:val="0"/>
        <w:spacing w:before="0" w:after="0"/>
        <w:jc w:val="left"/>
        <w:rPr/>
      </w:pPr>
      <w:r>
        <w:rPr/>
        <w:t>26zxe26k9Et0+lMMmbwQgjEkJUJqUvoFXijPM4U1oKoLIMY1GkxpbN8IGJISITWpHd/qSNY1WBv7</w:t>
      </w:r>
    </w:p>
    <w:p>
      <w:pPr>
        <w:pStyle w:val="PreformattedText"/>
        <w:bidi w:val="0"/>
        <w:spacing w:before="0" w:after="0"/>
        <w:jc w:val="left"/>
        <w:rPr/>
      </w:pPr>
      <w:r>
        <w:rPr/>
        <w:t>xN6rRmrH9uWYJFRdAHFQA8pjw9rII8EYkhIhNRkbGynNEyGLt0mitklioRwxJMX0zS1hljMDDXyI</w:t>
      </w:r>
    </w:p>
    <w:p>
      <w:pPr>
        <w:pStyle w:val="PreformattedText"/>
        <w:bidi w:val="0"/>
        <w:spacing w:before="0" w:after="0"/>
        <w:jc w:val="left"/>
        <w:rPr/>
      </w:pPr>
      <w:r>
        <w:rPr/>
        <w:t>FLuAdJTMMCbSn7fGZEhGnhbWfeoqbq+Xruue/NjlWAnc8Zs/uYM/epk784Ifs3L/5nq4XSgx91k7</w:t>
      </w:r>
    </w:p>
    <w:p>
      <w:pPr>
        <w:pStyle w:val="PreformattedText"/>
        <w:bidi w:val="0"/>
        <w:spacing w:before="0" w:after="0"/>
        <w:jc w:val="left"/>
        <w:rPr/>
      </w:pPr>
      <w:r>
        <w:rPr/>
        <w:t>xF022D9QgNRkkuOFmNgPoRtIKpgWFKFgSANmZr6JrMUYWHxJMQATpFUYQ44ifXu7agzRZWjZaRWL</w:t>
      </w:r>
    </w:p>
    <w:p>
      <w:pPr>
        <w:pStyle w:val="PreformattedText"/>
        <w:bidi w:val="0"/>
        <w:spacing w:before="0" w:after="0"/>
        <w:jc w:val="left"/>
        <w:rPr/>
      </w:pPr>
      <w:r>
        <w:rPr/>
        <w:t>ar7KYorUTF+KrN+UNWCCtAg+LjWPDVkkcg0l5wATpFVMz3xtspbMoOLVag8wQVokM6RC+hpYMoXn</w:t>
      </w:r>
    </w:p>
    <w:p>
      <w:pPr>
        <w:pStyle w:val="PreformattedText"/>
        <w:bidi w:val="0"/>
        <w:spacing w:before="0" w:after="0"/>
        <w:jc w:val="left"/>
        <w:rPr/>
      </w:pPr>
      <w:r>
        <w:rPr/>
        <w:t>bP9CzgL95/pGo9FoNBqNRqPRaNy/mX23duRfbjO/50ZKv0SnP8WQyQsKkZQM4qAGlMZGSl6SfcSk</w:t>
      </w:r>
    </w:p>
    <w:p>
      <w:pPr>
        <w:pStyle w:val="PreformattedText"/>
        <w:bidi w:val="0"/>
        <w:spacing w:before="0" w:after="0"/>
        <w:jc w:val="left"/>
        <w:rPr/>
      </w:pPr>
      <w:r>
        <w:rPr/>
        <w:t>C8CQojibP0+NmHhs3wiklSkxBqQmtWvPdWRIUZTaoM6Ux4a1kafnE0nJIA5qQGlspNZLZQndEJJY</w:t>
      </w:r>
    </w:p>
    <w:p>
      <w:pPr>
        <w:pStyle w:val="PreformattedText"/>
        <w:bidi w:val="0"/>
        <w:spacing w:before="0" w:after="0"/>
        <w:jc w:val="left"/>
        <w:rPr/>
      </w:pPr>
      <w:r>
        <w:rPr/>
        <w:t>KEcMSTF9c0uYZWMg8SSlBxggHcUYJkvsT5KKbaaLFZd7mHvNDmu6Ldd7HCuJE8+51b3rxKvdPX/8</w:t>
      </w:r>
    </w:p>
    <w:p>
      <w:pPr>
        <w:pStyle w:val="PreformattedText"/>
        <w:bidi w:val="0"/>
        <w:spacing w:before="0" w:after="0"/>
        <w:jc w:val="left"/>
        <w:rPr/>
      </w:pPr>
      <w:r>
        <w:rPr/>
        <w:t>Gyv3T+6687ecBeasD1ejdWR3GxQgNZnkeCEm9kPoBpIKFZaIIQ2YmfkmshZjYPFJmIAB0iqMIUeR</w:t>
      </w:r>
    </w:p>
    <w:p>
      <w:pPr>
        <w:pStyle w:val="PreformattedText"/>
        <w:bidi w:val="0"/>
        <w:spacing w:before="0" w:after="0"/>
        <w:jc w:val="left"/>
        <w:rPr/>
      </w:pPr>
      <w:r>
        <w:rPr/>
        <w:t>vr1dNYZgWe0lO61iJudLmBYUoRBeJcOXwvASGVkDJkirmOSxkX69NdNQcg4wQVrF9MzXJmvJDCpe</w:t>
      </w:r>
    </w:p>
    <w:p>
      <w:pPr>
        <w:pStyle w:val="PreformattedText"/>
        <w:bidi w:val="0"/>
        <w:spacing w:before="0" w:after="0"/>
        <w:jc w:val="left"/>
        <w:rPr/>
      </w:pPr>
      <w:r>
        <w:rPr/>
        <w:t>rfYAE6RFMkMqpK+BBQqbbLaVl4T+c32j0Wg0Go1Go9FoNO7fzN5bO8Ivt5CalH6Jjn+K8SYvKAwp</w:t>
      </w:r>
    </w:p>
    <w:p>
      <w:pPr>
        <w:pStyle w:val="PreformattedText"/>
        <w:bidi w:val="0"/>
        <w:spacing w:before="0" w:after="0"/>
        <w:jc w:val="left"/>
        <w:rPr/>
      </w:pPr>
      <w:r>
        <w:rPr/>
        <w:t>iplNIqWxkZKPSr4sCXgNKcBiXGP3ZVGaJ8k+YtIFYEhR9P1y06J6bGwA5trE1wWkJhOP7RsBQ1Ii</w:t>
      </w:r>
    </w:p>
    <w:p>
      <w:pPr>
        <w:pStyle w:val="PreformattedText"/>
        <w:bidi w:val="0"/>
        <w:spacing w:before="0" w:after="0"/>
        <w:jc w:val="left"/>
        <w:rPr/>
      </w:pPr>
      <w:r>
        <w:rPr/>
        <w:t>pCbltfOXN3lBYUhRzGwSKY2NVPsg7MGTo1COGJKidh3Sh7epxhCzZAwkvqT0AMOoDzCGMZH+vE01</w:t>
      </w:r>
    </w:p>
    <w:p>
      <w:pPr>
        <w:pStyle w:val="PreformattedText"/>
        <w:bidi w:val="0"/>
        <w:spacing w:before="0" w:after="0"/>
        <w:jc w:val="left"/>
        <w:rPr/>
      </w:pPr>
      <w:r>
        <w:rPr/>
        <w:t>Zp6tN3qCO2r/zdyjV3w4K4FLFvzG7fOvF7tLb7j//oHxnjt/x1lgpVVWze6fjKwKkJrg8VI6ZohJ</w:t>
      </w:r>
    </w:p>
    <w:p>
      <w:pPr>
        <w:pStyle w:val="PreformattedText"/>
        <w:bidi w:val="0"/>
        <w:spacing w:before="0" w:after="0"/>
        <w:jc w:val="left"/>
        <w:rPr/>
      </w:pPr>
      <w:r>
        <w:rPr/>
        <w:t>vATZJHQDSYUKSwQlkBUzM99E1pIZWLxaBcAAaRWZIbNI396uGjbJAmY/4CCtYtHNt4dR8K+T/KUw</w:t>
      </w:r>
    </w:p>
    <w:p>
      <w:pPr>
        <w:pStyle w:val="PreformattedText"/>
        <w:bidi w:val="0"/>
        <w:spacing w:before="0" w:after="0"/>
        <w:jc w:val="left"/>
        <w:rPr/>
      </w:pPr>
      <w:r>
        <w:rPr/>
        <w:t>vERG1oAJ0iomeWykX2/NNJScA0yQVjHV+Xq/RIasJTOoeLXaA0yQFsEhe8NGSJZAHvOY1TgL9J/r</w:t>
      </w:r>
    </w:p>
    <w:p>
      <w:pPr>
        <w:pStyle w:val="PreformattedText"/>
        <w:bidi w:val="0"/>
        <w:spacing w:before="0" w:after="0"/>
        <w:jc w:val="left"/>
        <w:rPr/>
      </w:pPr>
      <w:r>
        <w:rPr/>
        <w:t>G41Go9FoNBqN/9/encDLdlV14j9pB9qGBBKwARGHFhQyDyR5YUhQkEkbG4gKQgIESBhCEoYggpJE</w:t>
      </w:r>
    </w:p>
    <w:p>
      <w:pPr>
        <w:pStyle w:val="PreformattedText"/>
        <w:bidi w:val="0"/>
        <w:spacing w:before="0" w:after="0"/>
        <w:jc w:val="left"/>
        <w:rPr/>
      </w:pPr>
      <w:r>
        <w:rPr/>
        <w:t>G5XB8JIACZEkZGDSAAoIgQZsQDJB5gERBxRt8S8EAmLbjv+z9tnr7N86Z63au+6r93Lfvb/vzU7W</w:t>
      </w:r>
    </w:p>
    <w:p>
      <w:pPr>
        <w:pStyle w:val="PreformattedText"/>
        <w:bidi w:val="0"/>
        <w:spacing w:before="0" w:after="0"/>
        <w:jc w:val="left"/>
        <w:rPr/>
      </w:pPr>
      <w:r>
        <w:rPr/>
        <w:t>XmvV2fvUve/Vp+qk6hLR5rbu3pHmPsGFJISuRU+exfhCjB4Eep3UICfDelZ78q5qfZLWYScDJ2WS</w:t>
      </w:r>
    </w:p>
    <w:p>
      <w:pPr>
        <w:pStyle w:val="PreformattedText"/>
        <w:bidi w:val="0"/>
        <w:spacing w:before="0" w:after="0"/>
        <w:jc w:val="left"/>
        <w:rPr/>
      </w:pPr>
      <w:r>
        <w:rPr/>
        <w:t>eo7pPB2t648B9DmpQU6G9ax17VTXAdzzgl4NPc1rzyYDJ2WSELoWrS3Gc9ODQK+TGuRkWM9q565a</w:t>
      </w:r>
    </w:p>
    <w:p>
      <w:pPr>
        <w:pStyle w:val="PreformattedText"/>
        <w:bidi w:val="0"/>
        <w:spacing w:before="0" w:after="0"/>
        <w:jc w:val="left"/>
        <w:rPr/>
      </w:pPr>
      <w:r>
        <w:rPr/>
        <w:t>+4S0pDEG/TCGZKVshL3Z0nvDicP0IWehsFflYrUP6DK1c9LjVdpW6iH73qs77xVHdEcccO+cGXz1</w:t>
      </w:r>
    </w:p>
    <w:p>
      <w:pPr>
        <w:pStyle w:val="PreformattedText"/>
        <w:bidi w:val="0"/>
        <w:spacing w:before="0" w:after="0"/>
        <w:jc w:val="left"/>
        <w:rPr/>
      </w:pPr>
      <w:r>
        <w:rPr/>
        <w:t>G//UveLsq7tzf+/zObO5fOub38jRYLe77tF/X8qX/DMOEKRNAcJQ68+MWKZXSJsOO0Gl0NBiBOnR</w:t>
      </w:r>
    </w:p>
    <w:p>
      <w:pPr>
        <w:pStyle w:val="PreformattedText"/>
        <w:bidi w:val="0"/>
        <w:spacing w:before="0" w:after="0"/>
        <w:jc w:val="left"/>
        <w:rPr/>
      </w:pPr>
      <w:r>
        <w:rPr/>
        <w:t>9tlvEbYEC2uvzQJoSDfP0xbBkiE9dmo3E59tgZn+p4Rp1OzY/QKnUP60DV8jp1cEaQuaIGyyzH2j</w:t>
      </w:r>
    </w:p>
    <w:p>
      <w:pPr>
        <w:pStyle w:val="PreformattedText"/>
        <w:bidi w:val="0"/>
        <w:spacing w:before="0" w:after="0"/>
        <w:jc w:val="left"/>
        <w:rPr/>
      </w:pPr>
      <w:r>
        <w:rPr/>
        <w:t>x00DJ1Ax6Qg0Qdhkmf0KPbbZrwxHWA4W1V6bnYAmCJsEy470WDJ23/3ukhpN/64nIiIiIiKizW3d</w:t>
      </w:r>
    </w:p>
    <w:p>
      <w:pPr>
        <w:pStyle w:val="PreformattedText"/>
        <w:bidi w:val="0"/>
        <w:spacing w:before="0" w:after="0"/>
        <w:jc w:val="left"/>
        <w:rPr/>
      </w:pPr>
      <w:r>
        <w:rPr/>
        <w:t>/Y40hE9wR5Cc1UD9yXP5kn/GkTkpk4TQVVtf1fokrcNb0NQVJMdzDCy9dpoMnJRJQuhqPXfvQHpe</w:t>
      </w:r>
    </w:p>
    <w:p>
      <w:pPr>
        <w:pStyle w:val="PreformattedText"/>
        <w:bidi w:val="0"/>
        <w:spacing w:before="0" w:after="0"/>
        <w:jc w:val="left"/>
        <w:rPr/>
      </w:pPr>
      <w:r>
        <w:rPr/>
        <w:t>s3PLfdo+qY5a107lMShMXUFyVgP1teHcpEdH5qRMEkJXbX3V2iekJbVpYG5TkpWy4aRGa9lb6tXh</w:t>
      </w:r>
    </w:p>
    <w:p>
      <w:pPr>
        <w:pStyle w:val="PreformattedText"/>
        <w:bidi w:val="0"/>
        <w:spacing w:before="0" w:after="0"/>
        <w:jc w:val="left"/>
        <w:rPr/>
      </w:pPr>
      <w:r>
        <w:rPr/>
        <w:t>cMvBQrM+pMV+QFjlLHOHu9uu39392nEHd89/0l45U1xy2Re7E99wefeXX/mHnCFR/vTKNzQlhgGC</w:t>
      </w:r>
    </w:p>
    <w:p>
      <w:pPr>
        <w:pStyle w:val="PreformattedText"/>
        <w:bidi w:val="0"/>
        <w:spacing w:before="0" w:after="0"/>
        <w:jc w:val="left"/>
        <w:rPr/>
      </w:pPr>
      <w:r>
        <w:rPr/>
        <w:t>tClAGAp+PF3L9App02EnqBQaWowgPcL9tuxZWnTYiS9sCRbVXpudyA3p5mVaFSwZ0uOmdjPx2RaY</w:t>
      </w:r>
    </w:p>
    <w:p>
      <w:pPr>
        <w:pStyle w:val="PreformattedText"/>
        <w:bidi w:val="0"/>
        <w:spacing w:before="0" w:after="0"/>
        <w:jc w:val="left"/>
        <w:rPr/>
      </w:pPr>
      <w:r>
        <w:rPr/>
        <w:t>+WHVjt0vCArlTxwUwl43bUEThE3WfN+MgZ1gOgRNEDZZ835nk7mwHCyqvTY7AU0QNgmWHbUeh4iI</w:t>
      </w:r>
    </w:p>
    <w:p>
      <w:pPr>
        <w:pStyle w:val="PreformattedText"/>
        <w:bidi w:val="0"/>
        <w:spacing w:before="0" w:after="0"/>
        <w:jc w:val="left"/>
        <w:rPr/>
      </w:pPr>
      <w:r>
        <w:rPr/>
        <w:t>iIiIiDan9ffRjvIvHcBJjcn0xDhPPfUnz+VL/kkDaMqkITmrTSxaG9X3mccY9AM4qTG5Xn6fmgzP</w:t>
      </w:r>
    </w:p>
    <w:p>
      <w:pPr>
        <w:pStyle w:val="PreformattedText"/>
        <w:bidi w:val="0"/>
        <w:spacing w:before="0" w:after="0"/>
        <w:jc w:val="left"/>
        <w:rPr/>
      </w:pPr>
      <w:r>
        <w:rPr/>
        <w:t>0munyaCcmUmOA0JX67lHB3JSYzIdN0899bXh3KRn0qcpk4bkrDaxaG1U26eSsg47USVZKY+clNG6</w:t>
      </w:r>
    </w:p>
    <w:p>
      <w:pPr>
        <w:pStyle w:val="PreformattedText"/>
        <w:bidi w:val="0"/>
        <w:spacing w:before="0" w:after="0"/>
        <w:jc w:val="left"/>
        <w:rPr/>
      </w:pPr>
      <w:r>
        <w:rPr/>
        <w:t>NzEeR4PgNm7ZWUh7SmYCGiBcyFnmDvfkn/yR7o0vfWj3w9+3W84MrvvCV7vn/Ponu8uu+HLObD6L</w:t>
      </w:r>
    </w:p>
    <w:p>
      <w:pPr>
        <w:pStyle w:val="PreformattedText"/>
        <w:bidi w:val="0"/>
        <w:spacing w:before="0" w:after="0"/>
        <w:jc w:val="left"/>
        <w:rPr/>
      </w:pPr>
      <w:r>
        <w:rPr/>
        <w:t>vlflT680pcQwQJA2BQhDy/zcYG9TPww7QaXQ0GIEaWP1+y3ClmBR7bXZCWiCsCpYMqTHTe1m4rMt</w:t>
      </w:r>
    </w:p>
    <w:p>
      <w:pPr>
        <w:pStyle w:val="PreformattedText"/>
        <w:bidi w:val="0"/>
        <w:spacing w:before="0" w:after="0"/>
        <w:jc w:val="left"/>
        <w:rPr/>
      </w:pPr>
      <w:r>
        <w:rPr/>
        <w:t>MPPDqh27XxAUyp84KGBvkA5BE4RNVnPflKyelQ4XNEDYZDX7lckclk1LsKj22ewENEHYJFiWiIiI</w:t>
      </w:r>
    </w:p>
    <w:p>
      <w:pPr>
        <w:pStyle w:val="PreformattedText"/>
        <w:bidi w:val="0"/>
        <w:spacing w:before="0" w:after="0"/>
        <w:jc w:val="left"/>
        <w:rPr/>
      </w:pPr>
      <w:r>
        <w:rPr/>
        <w:t>iIiIKLS+P9rRTAZOapCTYT2rPXnWlyr4+9SG4ZF0GmPQD+CkSrIfbj1rXns2GbjnBn0QurZt7Vlq</w:t>
      </w:r>
    </w:p>
    <w:p>
      <w:pPr>
        <w:pStyle w:val="PreformattedText"/>
        <w:bidi w:val="0"/>
        <w:spacing w:before="0" w:after="0"/>
        <w:jc w:val="left"/>
        <w:rPr/>
      </w:pPr>
      <w:r>
        <w:rPr/>
        <w:t>kJNhPaufe/5KTSlhOKkxGdxkVFsbNffBsBNVkrOSKOWRkzJaz0OPkdrMZM4tOQtpX8lMQMPCPuAs</w:t>
      </w:r>
    </w:p>
    <w:p>
      <w:pPr>
        <w:pStyle w:val="PreformattedText"/>
        <w:bidi w:val="0"/>
        <w:spacing w:before="0" w:after="0"/>
        <w:jc w:val="left"/>
        <w:rPr/>
      </w:pPr>
      <w:r>
        <w:rPr/>
        <w:t>c4fZ9357dOe98vDupx/6gzkz+Kd//rfu1y+8rvutd9yYM5tT7Xs1/vntv+SfcYAgbQoQhmp7mVqm</w:t>
      </w:r>
    </w:p>
    <w:p>
      <w:pPr>
        <w:pStyle w:val="PreformattedText"/>
        <w:bidi w:val="0"/>
        <w:spacing w:before="0" w:after="0"/>
        <w:jc w:val="left"/>
        <w:rPr/>
      </w:pPr>
      <w:r>
        <w:rPr/>
        <w:t>X1p02AkqhYYWI0gbq99vEbYEi2qvzU5AE4RVwZIhPW5qNxOfbYGZH1bhflv2LC067MQXtgSF8idu</w:t>
      </w:r>
    </w:p>
    <w:p>
      <w:pPr>
        <w:pStyle w:val="PreformattedText"/>
        <w:bidi w:val="0"/>
        <w:spacing w:before="0" w:after="0"/>
        <w:jc w:val="left"/>
        <w:rPr/>
      </w:pPr>
      <w:r>
        <w:rPr/>
        <w:t>Vpj1YwrSFjRA2GSZ+0XosVN7MDFpDzRA2GR1+/W5LcGi2mezE9AEYZNgWSIiIiIiIiJj3V1IQ/pE</w:t>
      </w:r>
    </w:p>
    <w:p>
      <w:pPr>
        <w:pStyle w:val="PreformattedText"/>
        <w:bidi w:val="0"/>
        <w:spacing w:before="0" w:after="0"/>
        <w:jc w:val="left"/>
        <w:rPr/>
      </w:pPr>
      <w:r>
        <w:rPr/>
        <w:t>OD23NZOBkzJJCF21J87jCzB6EOh1UoOcDOtZ6xP3Wp+kddjJwEmZpJ5jOk9H6/pjAH1OapCTYT1r</w:t>
      </w:r>
    </w:p>
    <w:p>
      <w:pPr>
        <w:pStyle w:val="PreformattedText"/>
        <w:bidi w:val="0"/>
        <w:spacing w:before="0" w:after="0"/>
        <w:jc w:val="left"/>
        <w:rPr/>
      </w:pPr>
      <w:r>
        <w:rPr/>
        <w:t>XTuVx6Bwz037+qGhZ01rp8nASZkkhK5Fa4vxvPQg0OukBjkZ1rPauavWPiEtOvzFh6SWgrIR9mar</w:t>
      </w:r>
    </w:p>
    <w:p>
      <w:pPr>
        <w:pStyle w:val="PreformattedText"/>
        <w:bidi w:val="0"/>
        <w:spacing w:before="0" w:after="0"/>
        <w:jc w:val="left"/>
        <w:rPr/>
      </w:pPr>
      <w:r>
        <w:rPr/>
        <w:t>29vA9CFnobBX5WK6aZ7WtJ7P9vSd3/Gfupc9bb80JEa//6kvdc969Se7W/7i6zmzeen3Kvp+6Z/f</w:t>
      </w:r>
    </w:p>
    <w:p>
      <w:pPr>
        <w:pStyle w:val="PreformattedText"/>
        <w:bidi w:val="0"/>
        <w:spacing w:before="0" w:after="0"/>
        <w:jc w:val="left"/>
        <w:rPr/>
      </w:pPr>
      <w:r>
        <w:rPr/>
        <w:t>9JUaU9LQ1CRtChCGanuZWqZfWnTYCSqFhhYjSBtr3W/q1xEIW4JFtddmJ6AJwipccrKsS1p02InP</w:t>
      </w:r>
    </w:p>
    <w:p>
      <w:pPr>
        <w:pStyle w:val="PreformattedText"/>
        <w:bidi w:val="0"/>
        <w:spacing w:before="0" w:after="0"/>
        <w:jc w:val="left"/>
        <w:rPr/>
      </w:pPr>
      <w:r>
        <w:rPr/>
        <w:t>tsDMD5vsuP2CoDD+eeu/jLDfTRfQAGGTZe4XocdO7cHEpD3QAGGT1e3X57bgorCwRDpC0AQhERER</w:t>
      </w:r>
    </w:p>
    <w:p>
      <w:pPr>
        <w:pStyle w:val="PreformattedText"/>
        <w:bidi w:val="0"/>
        <w:spacing w:before="0" w:after="0"/>
        <w:jc w:val="left"/>
        <w:rPr/>
      </w:pPr>
      <w:r>
        <w:rPr/>
        <w:t>ERER0TZZXx/tKE96g2e75snwGBSmriA5qwHnubpRXn6RppQYRuakTBJCV219VeuTtA5vQVNXkBzP</w:t>
      </w:r>
    </w:p>
    <w:p>
      <w:pPr>
        <w:pStyle w:val="PreformattedText"/>
        <w:bidi w:val="0"/>
        <w:spacing w:before="0" w:after="0"/>
        <w:jc w:val="left"/>
        <w:rPr/>
      </w:pPr>
      <w:r>
        <w:rPr/>
        <w:t>MbD02mkycFImCaGr9dyjA7nnlvvScfPU07p2Ko9BYeoKkrMaqK9dvuSfcWROyiQhdNXWV619QlpS</w:t>
      </w:r>
    </w:p>
    <w:p>
      <w:pPr>
        <w:pStyle w:val="PreformattedText"/>
        <w:bidi w:val="0"/>
        <w:spacing w:before="0" w:after="0"/>
        <w:jc w:val="left"/>
        <w:rPr/>
      </w:pPr>
      <w:r>
        <w:rPr/>
        <w:t>mwbmNiVZKRtOarSWvaVeHQ63HCw065vKDdq3sHedkHelnffKI9K71NAXv3x797zXfLq79BN/njMb</w:t>
      </w:r>
    </w:p>
    <w:p>
      <w:pPr>
        <w:pStyle w:val="PreformattedText"/>
        <w:bidi w:val="0"/>
        <w:spacing w:before="0" w:after="0"/>
        <w:jc w:val="left"/>
        <w:rPr/>
      </w:pPr>
      <w:r>
        <w:rPr/>
        <w:t>X+17FvxYGOOf4tSYEsPInNQAChCGWvaClumXlnGYST9GJemWRVAI0sYy+xV6vHi/RVgOFtVem52A</w:t>
      </w:r>
    </w:p>
    <w:p>
      <w:pPr>
        <w:pStyle w:val="PreformattedText"/>
        <w:bidi w:val="0"/>
        <w:spacing w:before="0" w:after="0"/>
        <w:jc w:val="left"/>
        <w:rPr/>
      </w:pPr>
      <w:r>
        <w:rPr/>
        <w:t>JgibBMu69Lip1Ux8tgVmfthkx+0XBIXxz1v/ZYT9brqAhnSOedpimftF6LFTezAxaQ804H5l1Kxu</w:t>
      </w:r>
    </w:p>
    <w:p>
      <w:pPr>
        <w:pStyle w:val="PreformattedText"/>
        <w:bidi w:val="0"/>
        <w:spacing w:before="0" w:after="0"/>
        <w:jc w:val="left"/>
        <w:rPr/>
      </w:pPr>
      <w:r>
        <w:rPr/>
        <w:t>v76wxVlY+3S4oAFCIiIiIiIioqWty3ekOc+XDX0inOo6gJMak+m4eeqpr12+5J80gKZMGpKz2sSi</w:t>
      </w:r>
    </w:p>
    <w:p>
      <w:pPr>
        <w:pStyle w:val="PreformattedText"/>
        <w:bidi w:val="0"/>
        <w:spacing w:before="0" w:after="0"/>
        <w:jc w:val="left"/>
        <w:rPr/>
      </w:pPr>
      <w:r>
        <w:rPr/>
        <w:t>tVF9n3mMQT+AkxqT2+X3qaXJwEmZJISubVs7OLfcp+2T6qj53MegH8BJjcl03Dz11NeGc5OeSZ+m</w:t>
      </w:r>
    </w:p>
    <w:p>
      <w:pPr>
        <w:pStyle w:val="PreformattedText"/>
        <w:bidi w:val="0"/>
        <w:spacing w:before="0" w:after="0"/>
        <w:jc w:val="left"/>
        <w:rPr/>
      </w:pPr>
      <w:r>
        <w:rPr/>
        <w:t>TBqSs9rEorVRbZ9KyjrsRJVkpTxyUkbr3sR4HA2C27hlZyHtKZkJaIBw3frh79s1/d60J//k/XKm</w:t>
      </w:r>
    </w:p>
    <w:p>
      <w:pPr>
        <w:pStyle w:val="PreformattedText"/>
        <w:bidi w:val="0"/>
        <w:spacing w:before="0" w:after="0"/>
        <w:jc w:val="left"/>
        <w:rPr/>
      </w:pPr>
      <w:r>
        <w:rPr/>
        <w:t>OPN3bu5Oe+s13bf+8V9yZgNb4nvm/FjMlD/F0pgSw8gwBWmThDDUshe0dD8MO1El6ZZFUAjSxur3</w:t>
      </w:r>
    </w:p>
    <w:p>
      <w:pPr>
        <w:pStyle w:val="PreformattedText"/>
        <w:bidi w:val="0"/>
        <w:spacing w:before="0" w:after="0"/>
        <w:jc w:val="left"/>
        <w:rPr/>
      </w:pPr>
      <w:r>
        <w:rPr/>
        <w:t>W4TlYFHttdkJaIKwSbCsS4+bWs3EZ1tg5odN1rrf1K8jELYEhfKnbVYI+t20lRvSOZZp1TL3i9Dj</w:t>
      </w:r>
    </w:p>
    <w:p>
      <w:pPr>
        <w:pStyle w:val="PreformattedText"/>
        <w:bidi w:val="0"/>
        <w:spacing w:before="0" w:after="0"/>
        <w:jc w:val="left"/>
        <w:rPr/>
      </w:pPr>
      <w:r>
        <w:rPr/>
        <w:t>pvZgYtIRaIKwanX79YUtwcLaa7MAGiAkIiIiIiIiarKuP9pR1J6kj0+ENYBeJzXIybCeBc/VR+PL</w:t>
      </w:r>
    </w:p>
    <w:p>
      <w:pPr>
        <w:pStyle w:val="PreformattedText"/>
        <w:bidi w:val="0"/>
        <w:spacing w:before="0" w:after="0"/>
        <w:jc w:val="left"/>
        <w:rPr/>
      </w:pPr>
      <w:r>
        <w:rPr/>
        <w:t>L6kpJQwnNSaDm4xqa6Nar6RTSQPoc1KDnBzPsf/ytK6dymNQOKmS7Idbz9a0dpoM3HODPghdi9YW</w:t>
      </w:r>
    </w:p>
    <w:p>
      <w:pPr>
        <w:pStyle w:val="PreformattedText"/>
        <w:bidi w:val="0"/>
        <w:spacing w:before="0" w:after="0"/>
        <w:jc w:val="left"/>
        <w:rPr/>
      </w:pPr>
      <w:r>
        <w:rPr/>
        <w:t>4201gF4nNcjJsJ7Vzz1/paaUMJzUmAxuMqqtjVp7pazDTlRJzkqilEdOyljd3gq37CykPSUzAQ0L</w:t>
      </w:r>
    </w:p>
    <w:p>
      <w:pPr>
        <w:pStyle w:val="PreformattedText"/>
        <w:bidi w:val="0"/>
        <w:spacing w:before="0" w:after="0"/>
        <w:jc w:val="left"/>
        <w:rPr/>
      </w:pPr>
      <w:r>
        <w:rPr/>
        <w:t>+9aB5z9pz+7Xjju4u9uud8qZwcc/9zfds3/9k91Vt/x/ObPBOd8zGRHnx2Jm/HPcf8k/4wBuGpIQ</w:t>
      </w:r>
    </w:p>
    <w:p>
      <w:pPr>
        <w:pStyle w:val="PreformattedText"/>
        <w:bidi w:val="0"/>
        <w:spacing w:before="0" w:after="0"/>
        <w:jc w:val="left"/>
        <w:rPr/>
      </w:pPr>
      <w:r>
        <w:rPr/>
        <w:t>hlr2gpbuh2EnqiTz2aZhlBYjSBur32+BZdMSLKp9NjsBTRA2CZZ16XHTwEnAtsDMD5sss1+hxzb7</w:t>
      </w:r>
    </w:p>
    <w:p>
      <w:pPr>
        <w:pStyle w:val="PreformattedText"/>
        <w:bidi w:val="0"/>
        <w:spacing w:before="0" w:after="0"/>
        <w:jc w:val="left"/>
        <w:rPr/>
      </w:pPr>
      <w:r>
        <w:rPr/>
        <w:t>leEIy0FBf/qGn0AQ9rtpC5ogrFrz/bJgYtIRaIKwanX79YUtwcLaa7MAGiAkIiIiIiIiCq2vj3bM</w:t>
      </w:r>
    </w:p>
    <w:p>
      <w:pPr>
        <w:pStyle w:val="PreformattedText"/>
        <w:bidi w:val="0"/>
        <w:spacing w:before="0" w:after="0"/>
        <w:jc w:val="left"/>
        <w:rPr/>
      </w:pPr>
      <w:r>
        <w:rPr/>
        <w:t>wxM8Vx7pbVPZTAZOyiQhdNXXzy++SF1H5qQGORnWs9raaPEey7CTgZMyST3HdJ6O2j4lnUoaQJ+T</w:t>
      </w:r>
    </w:p>
    <w:p>
      <w:pPr>
        <w:pStyle w:val="PreformattedText"/>
        <w:bidi w:val="0"/>
        <w:spacing w:before="0" w:after="0"/>
        <w:jc w:val="left"/>
        <w:rPr/>
      </w:pPr>
      <w:r>
        <w:rPr/>
        <w:t>GuRkWM9a107lMSjcc9O+fmjoWdPaaTJwUiYJoau+fj4vqevInNQgJ8N6VlsbNffB8Bcfkvms0jCc</w:t>
      </w:r>
    </w:p>
    <w:p>
      <w:pPr>
        <w:pStyle w:val="PreformattedText"/>
        <w:bidi w:val="0"/>
        <w:spacing w:before="0" w:after="0"/>
        <w:jc w:val="left"/>
        <w:rPr/>
      </w:pPr>
      <w:r>
        <w:rPr/>
        <w:t>pKZmvdnq9la4ZV0IFtO+kpnIxXSzIbPuHHHAvbvzXnF49+B97pkzg7/96j92J591ZXfBB7+QMxtP</w:t>
      </w:r>
    </w:p>
    <w:p>
      <w:pPr>
        <w:pStyle w:val="PreformattedText"/>
        <w:bidi w:val="0"/>
        <w:spacing w:before="0" w:after="0"/>
        <w:jc w:val="left"/>
        <w:rPr/>
      </w:pPr>
      <w:r>
        <w:rPr/>
        <w:t>/vZYmuwHhCHnx2JGf+LTT7306QBuGpL6M6TD07IXtHQ/DDtBQzKf7ThGbjJMG9tnv4XbYhYtFZ2V</w:t>
      </w:r>
    </w:p>
    <w:p>
      <w:pPr>
        <w:pStyle w:val="PreformattedText"/>
        <w:bidi w:val="0"/>
        <w:spacing w:before="0" w:after="0"/>
        <w:jc w:val="left"/>
        <w:rPr/>
      </w:pPr>
      <w:r>
        <w:rPr/>
        <w:t>jAOaIGxilm2gxx63qcNhyzDzwyZr3u9sMheWg4L+9A0/gSDsd9MWNEFYtbr7pUxMOgJNEFaZ/Tbc</w:t>
      </w:r>
    </w:p>
    <w:p>
      <w:pPr>
        <w:pStyle w:val="PreformattedText"/>
        <w:bidi w:val="0"/>
        <w:spacing w:before="0" w:after="0"/>
        <w:jc w:val="left"/>
        <w:rPr/>
      </w:pPr>
      <w:r>
        <w:rPr/>
        <w:t>QNtSq5n4whazcKG9NguqDURERERERETr7R1p+Ylseh6cp57gufJIb5vKY1CYuoLkrDaxeO3yJf+M</w:t>
      </w:r>
    </w:p>
    <w:p>
      <w:pPr>
        <w:pStyle w:val="PreformattedText"/>
        <w:bidi w:val="0"/>
        <w:spacing w:before="0" w:after="0"/>
        <w:jc w:val="left"/>
        <w:rPr/>
      </w:pPr>
      <w:r>
        <w:rPr/>
        <w:t>I3NSJgmhq3buqtYnaR3egqauIGnO07H02mkycFImCaGr9dyjA7nnlfvScfPU07p2Ko9BYeoKkrPa</w:t>
      </w:r>
    </w:p>
    <w:p>
      <w:pPr>
        <w:pStyle w:val="PreformattedText"/>
        <w:bidi w:val="0"/>
        <w:spacing w:before="0" w:after="0"/>
        <w:jc w:val="left"/>
        <w:rPr/>
      </w:pPr>
      <w:r>
        <w:rPr/>
        <w:t>xOK1y5f8M47MSZkkhK7auavWPiEtqU2D2W2GpFt2k25qtJa9pV4djrDsLOT2oYXFO9b37v493W++</w:t>
      </w:r>
    </w:p>
    <w:p>
      <w:pPr>
        <w:pStyle w:val="PreformattedText"/>
        <w:bidi w:val="0"/>
        <w:spacing w:before="0" w:after="0"/>
        <w:jc w:val="left"/>
        <w:rPr/>
      </w:pPr>
      <w:r>
        <w:rPr/>
        <w:t>4NDu2T/zgJwp5EKaXFCTC2sblX7vZt9DSEIY0h+LyY+GUf4kS2NKDAMEaVOA0NWyF7R0Pww7QaXg</w:t>
      </w:r>
    </w:p>
    <w:p>
      <w:pPr>
        <w:pStyle w:val="PreformattedText"/>
        <w:bidi w:val="0"/>
        <w:spacing w:before="0" w:after="0"/>
        <w:jc w:val="left"/>
        <w:rPr/>
      </w:pPr>
      <w:r>
        <w:rPr/>
        <w:t>tmASCk5qZvvst3BbUqL/12ThlM4jBE0QNnGWXEiPndrNZM6WYeaHTXbUfk2Lm5Rp+TLCfjdtQROE</w:t>
      </w:r>
    </w:p>
    <w:p>
      <w:pPr>
        <w:pStyle w:val="PreformattedText"/>
        <w:bidi w:val="0"/>
        <w:spacing w:before="0" w:after="0"/>
        <w:jc w:val="left"/>
        <w:rPr/>
      </w:pPr>
      <w:r>
        <w:rPr/>
        <w:t>VXi/tNw30qIjmph0BJogrEp9cps8alJ/HnbiC1uCRbXXZomIiIiIiIjq1u9HO+ZnurUnvcFz5ZHe</w:t>
      </w:r>
    </w:p>
    <w:p>
      <w:pPr>
        <w:pStyle w:val="PreformattedText"/>
        <w:bidi w:val="0"/>
        <w:spacing w:before="0" w:after="0"/>
        <w:jc w:val="left"/>
        <w:rPr/>
      </w:pPr>
      <w:r>
        <w:rPr/>
        <w:t>NtV1ACc1JtNx89RTX7t8yT9pAE2ZNCQhdC1aG9X3mccY9AM4qZLsx3iOjua1Z5OBkzJJCF3btnb5</w:t>
      </w:r>
    </w:p>
    <w:p>
      <w:pPr>
        <w:pStyle w:val="PreformattedText"/>
        <w:bidi w:val="0"/>
        <w:spacing w:before="0" w:after="0"/>
        <w:jc w:val="left"/>
        <w:rPr/>
      </w:pPr>
      <w:r>
        <w:rPr/>
        <w:t>MnKftk+qo+ZzH4N+ACc1JtNx89RTXxvOTXomfZoyaUhC6Fq0NqrtU0lZh52okqyUR07KaN2bGI+j</w:t>
      </w:r>
    </w:p>
    <w:p>
      <w:pPr>
        <w:pStyle w:val="PreformattedText"/>
        <w:bidi w:val="0"/>
        <w:spacing w:before="0" w:after="0"/>
        <w:jc w:val="left"/>
        <w:rPr/>
      </w:pPr>
      <w:r>
        <w:rPr/>
        <w:t>QXAbt+wspD0ls/M4+rE/2r3hpAd33/9f75wzA/mIx2e9+pPpIx83lOCb5aYhCWHI+dGYKX+SpTEl</w:t>
      </w:r>
    </w:p>
    <w:p>
      <w:pPr>
        <w:pStyle w:val="PreformattedText"/>
        <w:bidi w:val="0"/>
        <w:spacing w:before="0" w:after="0"/>
        <w:jc w:val="left"/>
        <w:rPr/>
      </w:pPr>
      <w:r>
        <w:rPr/>
        <w:t>hgGCtClA6GrZC1q6H4adoFJoaBk5qZnts98ibHEW1j4dLmiAsImz5EJ67NRuJnNYNt8lP2yyPfcr</w:t>
      </w:r>
    </w:p>
    <w:p>
      <w:pPr>
        <w:pStyle w:val="PreformattedText"/>
        <w:bidi w:val="0"/>
        <w:spacing w:before="0" w:after="0"/>
        <w:jc w:val="left"/>
        <w:rPr/>
      </w:pPr>
      <w:r>
        <w:rPr/>
        <w:t>3BY3KdPyZYT9btqCJgibLHPf6HFTazAx6Qg0QdhkNfv1hS3Botprs0RERERERES+dfbRjuVrBM90</w:t>
      </w:r>
    </w:p>
    <w:p>
      <w:pPr>
        <w:pStyle w:val="PreformattedText"/>
        <w:bidi w:val="0"/>
        <w:spacing w:before="0" w:after="0"/>
        <w:jc w:val="left"/>
        <w:rPr/>
      </w:pPr>
      <w:r>
        <w:rPr/>
        <w:t>IXSNz5XzfGq8rQbQ6KQGORnWs+B5+mg8M93gpM9JlWQ/3HpWWxvVeiWdShpAn5Ma5OR4jv2Xp3Xt</w:t>
      </w:r>
    </w:p>
    <w:p>
      <w:pPr>
        <w:pStyle w:val="PreformattedText"/>
        <w:bidi w:val="0"/>
        <w:spacing w:before="0" w:after="0"/>
        <w:jc w:val="left"/>
        <w:rPr/>
      </w:pPr>
      <w:r>
        <w:rPr/>
        <w:t>VB6DwtQVJGc1sKa102Tgnhv0QehatLYYb6sB9DqpQU6G9ax+7vkrNaWE4aRKsh9uPautjVp7pazD</w:t>
      </w:r>
    </w:p>
    <w:p>
      <w:pPr>
        <w:pStyle w:val="PreformattedText"/>
        <w:bidi w:val="0"/>
        <w:spacing w:before="0" w:after="0"/>
        <w:jc w:val="left"/>
        <w:rPr/>
      </w:pPr>
      <w:r>
        <w:rPr/>
        <w:t>TlRJzkqilEdOyljd3gq37CykPSWz/h30gHt0573yiO7RW+6bM4N/+L//0p321mu6M3/n5pzZ+Znv</w:t>
      </w:r>
    </w:p>
    <w:p>
      <w:pPr>
        <w:pStyle w:val="PreformattedText"/>
        <w:bidi w:val="0"/>
        <w:spacing w:before="0" w:after="0"/>
        <w:jc w:val="left"/>
        <w:rPr/>
      </w:pPr>
      <w:r>
        <w:rPr/>
        <w:t>j5kUbhqS6VsOKY/zozEz/lnuv+SfcYAgbQoQunAvi/ajlukV0qbDTlApNLSMMAVpY/vstwhbgoW1</w:t>
      </w:r>
    </w:p>
    <w:p>
      <w:pPr>
        <w:pStyle w:val="PreformattedText"/>
        <w:bidi w:val="0"/>
        <w:spacing w:before="0" w:after="0"/>
        <w:jc w:val="left"/>
        <w:rPr/>
      </w:pPr>
      <w:r>
        <w:rPr/>
        <w:t>12YBNEDYJFgypMdO7WbiKy3QnBbMYck22XH7BZiEgv5ZG84NOL0iSFvQBGGTZe4bPW5qDSYmHYEm</w:t>
      </w:r>
    </w:p>
    <w:p>
      <w:pPr>
        <w:pStyle w:val="PreformattedText"/>
        <w:bidi w:val="0"/>
        <w:spacing w:before="0" w:after="0"/>
        <w:jc w:val="left"/>
        <w:rPr/>
      </w:pPr>
      <w:r>
        <w:rPr/>
        <w:t>CJusdb+pX0cgbAkWdXuJiIiIiIiIwLp9R1p5eQKe2uoz3X5o6JJ6Hh69bSqbycBJmSSEruB5+mg8</w:t>
      </w:r>
    </w:p>
    <w:p>
      <w:pPr>
        <w:pStyle w:val="PreformattedText"/>
        <w:bidi w:val="0"/>
        <w:spacing w:before="0" w:after="0"/>
        <w:jc w:val="left"/>
        <w:rPr/>
      </w:pPr>
      <w:r>
        <w:rPr/>
        <w:t>L6nryJzUICfDelZbGy3eYxl2MnBSJqnnmM7TUdunpFNJg0mfkxqT6bh56mldO5XHoHDPTfv6oaFn</w:t>
      </w:r>
    </w:p>
    <w:p>
      <w:pPr>
        <w:pStyle w:val="PreformattedText"/>
        <w:bidi w:val="0"/>
        <w:spacing w:before="0" w:after="0"/>
        <w:jc w:val="left"/>
        <w:rPr/>
      </w:pPr>
      <w:r>
        <w:rPr/>
        <w:t>TWunycBJmSSErvr6+bykriNzUoOcDOtZbW3U3AfDX3xI5rNKw3CSmpr1Ztu0tzSZc0u6ECw261nH</w:t>
      </w:r>
    </w:p>
    <w:p>
      <w:pPr>
        <w:pStyle w:val="PreformattedText"/>
        <w:bidi w:val="0"/>
        <w:spacing w:before="0" w:after="0"/>
        <w:jc w:val="left"/>
        <w:rPr/>
      </w:pPr>
      <w:r>
        <w:rPr/>
        <w:t>vudO39m98hkHdCc9eZ+cKS79xJ93z3vNp7svfvn2nNkY5Pujw06KIG0KELqcH40Z/alPP/nSpwME</w:t>
      </w:r>
    </w:p>
    <w:p>
      <w:pPr>
        <w:pStyle w:val="PreformattedText"/>
        <w:bidi w:val="0"/>
        <w:spacing w:before="0" w:after="0"/>
        <w:jc w:val="left"/>
        <w:rPr/>
      </w:pPr>
      <w:r>
        <w:rPr/>
        <w:t>aVOAMNSyH7VMr5A2HXaCSqGhxQjSo+2z3yJsCRbWXpsF0JBunqctgiVDeuzUbiY+25Ij2CTuV0bN</w:t>
      </w:r>
    </w:p>
    <w:p>
      <w:pPr>
        <w:pStyle w:val="PreformattedText"/>
        <w:bidi w:val="0"/>
        <w:spacing w:before="0" w:after="0"/>
        <w:jc w:val="left"/>
        <w:rPr/>
      </w:pPr>
      <w:r>
        <w:rPr/>
        <w:t>jt0vcArlT9vwNXJ6RZC2oAnCJsvcN3rcNHACFZOOQBOETZbZr9Bjm/3KcITlZRclIiIiIiKiTW19</w:t>
      </w:r>
    </w:p>
    <w:p>
      <w:pPr>
        <w:pStyle w:val="PreformattedText"/>
        <w:bidi w:val="0"/>
        <w:spacing w:before="0" w:after="0"/>
        <w:jc w:val="left"/>
        <w:rPr/>
      </w:pPr>
      <w:r>
        <w:rPr/>
        <w:t>vSNNn+lOntPOXpgQuS89B85TT+15st42lcegMHUFyVltYvHa5Uv+GUfmpEwSQlft3FWtT9I67GTg</w:t>
      </w:r>
    </w:p>
    <w:p>
      <w:pPr>
        <w:pStyle w:val="PreformattedText"/>
        <w:bidi w:val="0"/>
        <w:spacing w:before="0" w:after="0"/>
        <w:jc w:val="left"/>
        <w:rPr/>
      </w:pPr>
      <w:r>
        <w:rPr/>
        <w:t>pEzSnKdj5WuLnAzrWfO5j0E/gHteuS8dN089zWvjBJi6giSErsVrly/5ZxyZkzJJCF21c1etfUJa</w:t>
      </w:r>
    </w:p>
    <w:p>
      <w:pPr>
        <w:pStyle w:val="PreformattedText"/>
        <w:bidi w:val="0"/>
        <w:spacing w:before="0" w:after="0"/>
        <w:jc w:val="left"/>
        <w:rPr/>
      </w:pPr>
      <w:r>
        <w:rPr/>
        <w:t>0hiDfhhD0i27STc1WtPecOIwfah1oXXoiQ//4e63X3F494AfvFvODG75i6+nj3r8vU9+KWc2FvO9</w:t>
      </w:r>
    </w:p>
    <w:p>
      <w:pPr>
        <w:pStyle w:val="PreformattedText"/>
        <w:bidi w:val="0"/>
        <w:spacing w:before="0" w:after="0"/>
        <w:jc w:val="left"/>
        <w:rPr/>
      </w:pPr>
      <w:r>
        <w:rPr/>
        <w:t>NJMiSJsChK6Wn8Pyp1kaU2IYIEibAoShlv2oZXqFtOmwE1QKDS1GkB7hflv2LC067MQXtgSLaq/N</w:t>
      </w:r>
    </w:p>
    <w:p>
      <w:pPr>
        <w:pStyle w:val="PreformattedText"/>
        <w:bidi w:val="0"/>
        <w:spacing w:before="0" w:after="0"/>
        <w:jc w:val="left"/>
        <w:rPr/>
      </w:pPr>
      <w:r>
        <w:rPr/>
        <w:t>TuSGdPMyrQqWDOlxU7uZ+GwLzPywasfuFwSF8icOCmGvm7agCcIma75vxsBOMB2CJgibrHm/s8lc</w:t>
      </w:r>
    </w:p>
    <w:p>
      <w:pPr>
        <w:pStyle w:val="PreformattedText"/>
        <w:bidi w:val="0"/>
        <w:spacing w:before="0" w:after="0"/>
        <w:jc w:val="left"/>
        <w:rPr/>
      </w:pPr>
      <w:r>
        <w:rPr/>
        <w:t>WF5mQSIiIiIiItqU1t070sYnuBrA89rysgQkRe7T9kl1VHtyrrdNdR3ASY3JdNw89dTXhnOTHh2Z</w:t>
      </w:r>
    </w:p>
    <w:p>
      <w:pPr>
        <w:pStyle w:val="PreformattedText"/>
        <w:bidi w:val="0"/>
        <w:spacing w:before="0" w:after="0"/>
        <w:jc w:val="left"/>
        <w:rPr/>
      </w:pPr>
      <w:r>
        <w:rPr/>
        <w:t>kzJJCF2L1kb1fZbhLeikSrIf4zk61rR2mgyclElC6Fq0thhvqwH06nnNzi33afukOmo+9zHoB3BS</w:t>
      </w:r>
    </w:p>
    <w:p>
      <w:pPr>
        <w:pStyle w:val="PreformattedText"/>
        <w:bidi w:val="0"/>
        <w:spacing w:before="0" w:after="0"/>
        <w:jc w:val="left"/>
        <w:rPr/>
      </w:pPr>
      <w:r>
        <w:rPr/>
        <w:t>JdkPt57V14Zzkx4dmZMySQhdi9ZGtX0iaUltGpjblGSlPHJSxur2VrjllgXWoR/7gbt15/7S4d2T</w:t>
      </w:r>
    </w:p>
    <w:p>
      <w:pPr>
        <w:pStyle w:val="PreformattedText"/>
        <w:bidi w:val="0"/>
        <w:spacing w:before="0" w:after="0"/>
        <w:jc w:val="left"/>
        <w:rPr/>
      </w:pPr>
      <w:r>
        <w:rPr/>
        <w:t>fvyHc6Y4/Z03dr9+4XXdP/3zv+XMzqXley8lHXZSBGlTgNCFe4n2U/40S1NKDAMEaVOAMFTbC8Le</w:t>
      </w:r>
    </w:p>
    <w:p>
      <w:pPr>
        <w:pStyle w:val="PreformattedText"/>
        <w:bidi w:val="0"/>
        <w:spacing w:before="0" w:after="0"/>
        <w:jc w:val="left"/>
        <w:rPr/>
      </w:pPr>
      <w:r>
        <w:rPr/>
        <w:t>pn4YdoJKoaHFCNLG6vdbhC3BotprsxPQBGFVsGRIj5vazcRnW2Dmh1U7dr8gKJQ/cVDA3iAdgiYI</w:t>
      </w:r>
    </w:p>
    <w:p>
      <w:pPr>
        <w:pStyle w:val="PreformattedText"/>
        <w:bidi w:val="0"/>
        <w:spacing w:before="0" w:after="0"/>
        <w:jc w:val="left"/>
        <w:rPr/>
      </w:pPr>
      <w:r>
        <w:rPr/>
        <w:t>m6zmvilZPSsZodKOYZPV7Fcmc5UyERERERERkbGOP9oRnuCayUCfvg9P4TPog9BVe3I+3lYD6HNS</w:t>
      </w:r>
    </w:p>
    <w:p>
      <w:pPr>
        <w:pStyle w:val="PreformattedText"/>
        <w:bidi w:val="0"/>
        <w:spacing w:before="0" w:after="0"/>
        <w:jc w:val="left"/>
        <w:rPr/>
      </w:pPr>
      <w:r>
        <w:rPr/>
        <w:t>g5wM61l9bTg36Zn0acqkITmrgdraqNYr6VTSAPqc1CAnzTk6WtdO5TEoTF1BclYDa1o7TQbuuUEf</w:t>
      </w:r>
    </w:p>
    <w:p>
      <w:pPr>
        <w:pStyle w:val="PreformattedText"/>
        <w:bidi w:val="0"/>
        <w:spacing w:before="0" w:after="0"/>
        <w:jc w:val="left"/>
        <w:rPr/>
      </w:pPr>
      <w:r>
        <w:rPr/>
        <w:t>hK7W9b0DOalBTob1rL42nJv0TPo0ZdKQnNVAbW3U2itlHXaiSnJWEqU8clLG6vZWVMo7jRN/fp/u</w:t>
      </w:r>
    </w:p>
    <w:p>
      <w:pPr>
        <w:pStyle w:val="PreformattedText"/>
        <w:bidi w:val="0"/>
        <w:spacing w:before="0" w:after="0"/>
        <w:jc w:val="left"/>
        <w:rPr/>
      </w:pPr>
      <w:r>
        <w:rPr/>
        <w:t>Vccc1N35P39nzgwuu+LL3bNf/cnuui98NWd2Ti3fe/0+phYzKYK0KUAYqu2n/GmWppQYBgjSpgBh</w:t>
      </w:r>
    </w:p>
    <w:p>
      <w:pPr>
        <w:pStyle w:val="PreformattedText"/>
        <w:bidi w:val="0"/>
        <w:spacing w:before="0" w:after="0"/>
        <w:jc w:val="left"/>
        <w:rPr/>
      </w:pPr>
      <w:r>
        <w:rPr/>
        <w:t>qLaXqWX6pUWHnaBSaGgxgrSx+v0WYUuwqPba7AQ0QVgVLBnS46Z2M/HZFpj5YRXut2XP0qLDTnxh</w:t>
      </w:r>
    </w:p>
    <w:p>
      <w:pPr>
        <w:pStyle w:val="PreformattedText"/>
        <w:bidi w:val="0"/>
        <w:spacing w:before="0" w:after="0"/>
        <w:jc w:val="left"/>
        <w:rPr/>
      </w:pPr>
      <w:r>
        <w:rPr/>
        <w:t>S1Aof+JmhVk/piBtQQOETZa5X4QeO7U7Ez2rMe2BBgibrG6/cwtKRERERERERMn6+2hHhz7BTeUx</w:t>
      </w:r>
    </w:p>
    <w:p>
      <w:pPr>
        <w:pStyle w:val="PreformattedText"/>
        <w:bidi w:val="0"/>
        <w:spacing w:before="0" w:after="0"/>
        <w:jc w:val="left"/>
        <w:rPr/>
      </w:pPr>
      <w:r>
        <w:rPr/>
        <w:t>KPTp+/AUPtO+fmgYWfTEXG+bymYycFImCaFL147Xz+cldR3ASY1Jrc3qWW1ttHiPZdjJwEmZpJ5j</w:t>
      </w:r>
    </w:p>
    <w:p>
      <w:pPr>
        <w:pStyle w:val="PreformattedText"/>
        <w:bidi w:val="0"/>
        <w:spacing w:before="0" w:after="0"/>
        <w:jc w:val="left"/>
        <w:rPr/>
      </w:pPr>
      <w:r>
        <w:rPr/>
        <w:t>Ok9HbZ+STmMM+gGc1JhMx81TT/PaOAHuuWlfPzSMLL12mgyclElC6Kqfez4vqesATmpMam1Wz2pr</w:t>
      </w:r>
    </w:p>
    <w:p>
      <w:pPr>
        <w:pStyle w:val="PreformattedText"/>
        <w:bidi w:val="0"/>
        <w:spacing w:before="0" w:after="0"/>
        <w:jc w:val="left"/>
        <w:rPr/>
      </w:pPr>
      <w:r>
        <w:rPr/>
        <w:t>o+Y+GP7iQzKfVRqGk9TUrDcbzyPPI3qM1GcmG88jD7lP99ZXHtEdvOd/zZnBX/3dP3QnvuHy7pLL</w:t>
      </w:r>
    </w:p>
    <w:p>
      <w:pPr>
        <w:pStyle w:val="PreformattedText"/>
        <w:bidi w:val="0"/>
        <w:spacing w:before="0" w:after="0"/>
        <w:jc w:val="left"/>
        <w:rPr/>
      </w:pPr>
      <w:r>
        <w:rPr/>
        <w:t>vpgzO4fo2zR+7xd8H6Wkw06KIG0KEIZq+9Gf/PSVGlPS0NQkbQoQhmp7mVqmX1p02AkqhYYWI0gb</w:t>
      </w:r>
    </w:p>
    <w:p>
      <w:pPr>
        <w:pStyle w:val="PreformattedText"/>
        <w:bidi w:val="0"/>
        <w:spacing w:before="0" w:after="0"/>
        <w:jc w:val="left"/>
        <w:rPr/>
      </w:pPr>
      <w:r>
        <w:rPr/>
        <w:t>a91v6tcRCFuCRbXXZiegCcIqXHKyrEtadNiJz7bAzA+b7Lj9gqAw/nnrv4yw300X0ABhk2XuF6HH</w:t>
      </w:r>
    </w:p>
    <w:p>
      <w:pPr>
        <w:pStyle w:val="PreformattedText"/>
        <w:bidi w:val="0"/>
        <w:spacing w:before="0" w:after="0"/>
        <w:jc w:val="left"/>
        <w:rPr/>
      </w:pPr>
      <w:r>
        <w:rPr/>
        <w:t>Tu3BxKQ90ABhk9Xtl4iIiIiIiKjN+vtox/6J7aInx/rcN9V1gEUvSqTj5qmnee3ZZOCkTBJC1+K1</w:t>
      </w:r>
    </w:p>
    <w:p>
      <w:pPr>
        <w:pStyle w:val="PreformattedText"/>
        <w:bidi w:val="0"/>
        <w:spacing w:before="0" w:after="0"/>
        <w:jc w:val="left"/>
        <w:rPr/>
      </w:pPr>
      <w:r>
        <w:rPr/>
        <w:t>y5f8M47MSZkkhK7auatan6R12MnASZmkOU9HbY/5MCWAXic1yMmwnjWf+xj0A7jnlfvScfPU07z2</w:t>
      </w:r>
    </w:p>
    <w:p>
      <w:pPr>
        <w:pStyle w:val="PreformattedText"/>
        <w:bidi w:val="0"/>
        <w:spacing w:before="0" w:after="0"/>
        <w:jc w:val="left"/>
        <w:rPr/>
      </w:pPr>
      <w:r>
        <w:rPr/>
        <w:t>bDJwUiYJoWvx2uVL/hlH5qRMEkJX7dxVa5+QljTGoB/GkHTLbtJNFX1h6b3hZIO5z/feufutE7Z0</w:t>
      </w:r>
    </w:p>
    <w:p>
      <w:pPr>
        <w:pStyle w:val="PreformattedText"/>
        <w:bidi w:val="0"/>
        <w:spacing w:before="0" w:after="0"/>
        <w:jc w:val="left"/>
        <w:rPr/>
      </w:pPr>
      <w:r>
        <w:rPr/>
        <w:t>T3/cj+ZMce7vfb57xdlXd1/9xj/lzDrXf3/02xR9q/R7v+hnQNI67KQI0qYAYai2FzH+qU6NKTGM</w:t>
      </w:r>
    </w:p>
    <w:p>
      <w:pPr>
        <w:pStyle w:val="PreformattedText"/>
        <w:bidi w:val="0"/>
        <w:spacing w:before="0" w:after="0"/>
        <w:jc w:val="left"/>
        <w:rPr/>
      </w:pPr>
      <w:r>
        <w:rPr/>
        <w:t>zEkNoABhqGUvaJl+aRkHToxSaGgxgrSxzH6FHs/sV4YjLAeLaq/NTkAThE2CZV163NRqJj7bAjM/</w:t>
      </w:r>
    </w:p>
    <w:p>
      <w:pPr>
        <w:pStyle w:val="PreformattedText"/>
        <w:bidi w:val="0"/>
        <w:spacing w:before="0" w:after="0"/>
        <w:jc w:val="left"/>
        <w:rPr/>
      </w:pPr>
      <w:r>
        <w:rPr/>
        <w:t>bLLj9guCwvjnrf8ywn43XUADhE2WuV+EHju1BxOT9kBDWjtPW6xuv0RERERERESxdfvRjqL25Hh8</w:t>
      </w:r>
    </w:p>
    <w:p>
      <w:pPr>
        <w:pStyle w:val="PreformattedText"/>
        <w:bidi w:val="0"/>
        <w:spacing w:before="0" w:after="0"/>
        <w:jc w:val="left"/>
        <w:rPr/>
      </w:pPr>
      <w:r>
        <w:rPr/>
        <w:t>7qsB9JWXJCApcp+2T6qj1rVTeQwKJ1WS/XDrWX1tODfp0ZE5KZOE0LVobVTfZxnegqauIDmeo2NN</w:t>
      </w:r>
    </w:p>
    <w:p>
      <w:pPr>
        <w:pStyle w:val="PreformattedText"/>
        <w:bidi w:val="0"/>
        <w:spacing w:before="0" w:after="0"/>
        <w:jc w:val="left"/>
        <w:rPr/>
      </w:pPr>
      <w:r>
        <w:rPr/>
        <w:t>a6fJwEmZJISu1vW9A+l5zc4t92n7pDpqXTuVx6BwUiXZD7ee1deGc5MeHZmTMkkIXYvWRrV9ImlJ</w:t>
      </w:r>
    </w:p>
    <w:p>
      <w:pPr>
        <w:pStyle w:val="PreformattedText"/>
        <w:bidi w:val="0"/>
        <w:spacing w:before="0" w:after="0"/>
        <w:jc w:val="left"/>
        <w:rPr/>
      </w:pPr>
      <w:r>
        <w:rPr/>
        <w:t>bRqY25RkpTxyUsbq9rbze9bjH9C99vhDu3vu8T05M/ijG77SPevXP9l96vqv5Mw6B98fCEO1nwG9</w:t>
      </w:r>
    </w:p>
    <w:p>
      <w:pPr>
        <w:pStyle w:val="PreformattedText"/>
        <w:bidi w:val="0"/>
        <w:spacing w:before="0" w:after="0"/>
        <w:jc w:val="left"/>
        <w:rPr/>
      </w:pPr>
      <w:r>
        <w:rPr/>
        <w:t>fSqbSRGkTQHCUG0vovyplsaUGEaGKUibJIShlr2gpft1jEEeo5J0yyIoBGljzfudTebCcrCo9trs</w:t>
      </w:r>
    </w:p>
    <w:p>
      <w:pPr>
        <w:pStyle w:val="PreformattedText"/>
        <w:bidi w:val="0"/>
        <w:spacing w:before="0" w:after="0"/>
        <w:jc w:val="left"/>
        <w:rPr/>
      </w:pPr>
      <w:r>
        <w:rPr/>
        <w:t>BDRB2CRY1qXHTa1m4rMtMPPDJmvdb+rXEQhbgkL50zYrBP1uuoCGdI6QqlnmfhF63NQeTEw6kht2</w:t>
      </w:r>
    </w:p>
    <w:p>
      <w:pPr>
        <w:pStyle w:val="PreformattedText"/>
        <w:bidi w:val="0"/>
        <w:spacing w:before="0" w:after="0"/>
        <w:jc w:val="left"/>
        <w:rPr/>
      </w:pPr>
      <w:r>
        <w:rPr/>
        <w:t>+H6JiIiIiIiIAuvrox3zfz2LnhhLWoedDMpLEiY5DghdtSfm4201gD4nNcjJsJ7V14Zzk55Jn6ZM</w:t>
      </w:r>
    </w:p>
    <w:p>
      <w:pPr>
        <w:pStyle w:val="PreformattedText"/>
        <w:bidi w:val="0"/>
        <w:spacing w:before="0" w:after="0"/>
        <w:jc w:val="left"/>
        <w:rPr/>
      </w:pPr>
      <w:r>
        <w:rPr/>
        <w:t>GpKzGqitjWq9kk4lDSZ9TmpMyjsixnN0tK6dymNQmLqC5Kw2sfTaaTIoZ2aS44DQ1Xru3oGc1CAn</w:t>
      </w:r>
    </w:p>
    <w:p>
      <w:pPr>
        <w:pStyle w:val="PreformattedText"/>
        <w:bidi w:val="0"/>
        <w:spacing w:before="0" w:after="0"/>
        <w:jc w:val="left"/>
        <w:rPr/>
      </w:pPr>
      <w:r>
        <w:rPr/>
        <w:t>w3pWXxvOTXomfZoyaUjOaqC2NmrtlbIOO1ElWSmPnJSxpr1tMFv2vmd33isf3v34Qd+XM4Ovf/P/</w:t>
      </w:r>
    </w:p>
    <w:p>
      <w:pPr>
        <w:pStyle w:val="PreformattedText"/>
        <w:bidi w:val="0"/>
        <w:spacing w:before="0" w:after="0"/>
        <w:jc w:val="left"/>
        <w:rPr/>
      </w:pPr>
      <w:r>
        <w:rPr/>
        <w:t>db98ztXdOe+9NWfWp+GnAcA3C8JQ7WdAb58GTkCQNgUIQ7W9CP0znc5b+nQANw1JCEMte0FL98Ow</w:t>
      </w:r>
    </w:p>
    <w:p>
      <w:pPr>
        <w:pStyle w:val="PreformattedText"/>
        <w:bidi w:val="0"/>
        <w:spacing w:before="0" w:after="0"/>
        <w:jc w:val="left"/>
        <w:rPr/>
      </w:pPr>
      <w:r>
        <w:rPr/>
        <w:t>E1WS+WzTMEqLEaSN1e+3wLJpCRbVPpudgCYImwTLuvS4aeAkYFtg5odNltmv0GOb/cpwhOWgoD99</w:t>
      </w:r>
    </w:p>
    <w:p>
      <w:pPr>
        <w:pStyle w:val="PreformattedText"/>
        <w:bidi w:val="0"/>
        <w:spacing w:before="0" w:after="0"/>
        <w:jc w:val="left"/>
        <w:rPr/>
      </w:pPr>
      <w:r>
        <w:rPr/>
        <w:t>w08gCPvdtAVNEFat+X5ZMDHpCDRBWLWW/RIRERERERFF1tc70vRJ7xC6ak+M9bapPAZFeUkCCtrX</w:t>
      </w:r>
    </w:p>
    <w:p>
      <w:pPr>
        <w:pStyle w:val="PreformattedText"/>
        <w:bidi w:val="0"/>
        <w:spacing w:before="0" w:after="0"/>
        <w:jc w:val="left"/>
        <w:rPr/>
      </w:pPr>
      <w:r>
        <w:rPr/>
        <w:t>DwhdS6+dJgMnZZIQuurnns9L6jqAkxqT6bh56qmtjRb1SVqHnQyc1CAn9RzTeTpq+5R0GmPQD+Ck</w:t>
      </w:r>
    </w:p>
    <w:p>
      <w:pPr>
        <w:pStyle w:val="PreformattedText"/>
        <w:bidi w:val="0"/>
        <w:spacing w:before="0" w:after="0"/>
        <w:jc w:val="left"/>
        <w:rPr/>
      </w:pPr>
      <w:r>
        <w:rPr/>
        <w:t>xmQ6bp56mtfGCXDPTfv6AaFr6bXTZOCkTBJCV/3c83lJXQdwUmMyHTdPPbW1UXMfDH/x0lEpj5yU</w:t>
      </w:r>
    </w:p>
    <w:p>
      <w:pPr>
        <w:pStyle w:val="PreformattedText"/>
        <w:bidi w:val="0"/>
        <w:spacing w:before="0" w:after="0"/>
        <w:jc w:val="left"/>
        <w:rPr/>
      </w:pPr>
      <w:r>
        <w:rPr/>
        <w:t>scx5bDS73fm7utOe86Du+J/dO2eKd3z0T7sTTr+8+9Lffitn1h/9+R5+GoBM84Aw1PIzoMdIPTgy</w:t>
      </w:r>
    </w:p>
    <w:p>
      <w:pPr>
        <w:pStyle w:val="PreformattedText"/>
        <w:bidi w:val="0"/>
        <w:spacing w:before="0" w:after="0"/>
        <w:jc w:val="left"/>
        <w:rPr/>
      </w:pPr>
      <w:r>
        <w:rPr/>
        <w:t>JzWAAoShtr3AeUufDuCmIZnWyNNIy17Q0v0w7AQNyXy24xi5yTBtbJ/9Fm5LsKj22ewENEHYJFg2</w:t>
      </w:r>
    </w:p>
    <w:p>
      <w:pPr>
        <w:pStyle w:val="PreformattedText"/>
        <w:bidi w:val="0"/>
        <w:spacing w:before="0" w:after="0"/>
        <w:jc w:val="left"/>
        <w:rPr/>
      </w:pPr>
      <w:r>
        <w:rPr/>
        <w:t>pMdO/TgctgwzP2yy5v3OJnNhOSjoT9/wEwjCfjdtQROEVau7X8rEpCPQBGHVsvslIiIiIiIimlqf</w:t>
      </w:r>
    </w:p>
    <w:p>
      <w:pPr>
        <w:pStyle w:val="PreformattedText"/>
        <w:bidi w:val="0"/>
        <w:spacing w:before="0" w:after="0"/>
        <w:jc w:val="left"/>
        <w:rPr/>
      </w:pPr>
      <w:r>
        <w:rPr/>
        <w:t>H+2Ynxnn/4RPkmtPjPW2qa4D1F6Q0NDTvPZsMnBSJgmha/Ha5Uv+GUfmpAY5Gdaz2rmrWp+kddjJ</w:t>
      </w:r>
    </w:p>
    <w:p>
      <w:pPr>
        <w:pStyle w:val="PreformattedText"/>
        <w:bidi w:val="0"/>
        <w:spacing w:before="0" w:after="0"/>
        <w:jc w:val="left"/>
        <w:rPr/>
      </w:pPr>
      <w:r>
        <w:rPr/>
        <w:t>wEmZpDlPR22P+TAlgF4nNcjJsJ41n/sY9AO45wW9Gnqa155NBk7KJCF0LV67fMk/48ic1CAnw3pW</w:t>
      </w:r>
    </w:p>
    <w:p>
      <w:pPr>
        <w:pStyle w:val="PreformattedText"/>
        <w:bidi w:val="0"/>
        <w:spacing w:before="0" w:after="0"/>
        <w:jc w:val="left"/>
        <w:rPr/>
      </w:pPr>
      <w:r>
        <w:rPr/>
        <w:t>O3fV2iekJY0x6IcxJCtlw+0DrXvbaH7uEf+te/PJD+1+5D675czg+j/5avesV3+y+4PP/FXOrCOz</w:t>
      </w:r>
    </w:p>
    <w:p>
      <w:pPr>
        <w:pStyle w:val="PreformattedText"/>
        <w:bidi w:val="0"/>
        <w:spacing w:before="0" w:after="0"/>
        <w:jc w:val="left"/>
        <w:rPr/>
      </w:pPr>
      <w:r>
        <w:rPr/>
        <w:t>7235MmSaB4Qh/RlY9HOgx0gtZjLAFKRNEsJQ217gvKVPBwjSYzKtUaaulr2gpfth2AkqBbcFk1Bw</w:t>
      </w:r>
    </w:p>
    <w:p>
      <w:pPr>
        <w:pStyle w:val="PreformattedText"/>
        <w:bidi w:val="0"/>
        <w:spacing w:before="0" w:after="0"/>
        <w:jc w:val="left"/>
        <w:rPr/>
      </w:pPr>
      <w:r>
        <w:rPr/>
        <w:t>UjPbZ7+F24KLwsIS6QhBE4RNnCUX0mOndjOZs2WY+WGTHbVf0+ImZVq+jLDfTVvQBGEV3i8t9420</w:t>
      </w:r>
    </w:p>
    <w:p>
      <w:pPr>
        <w:pStyle w:val="PreformattedText"/>
        <w:bidi w:val="0"/>
        <w:spacing w:before="0" w:after="0"/>
        <w:jc w:val="left"/>
        <w:rPr/>
      </w:pPr>
      <w:r>
        <w:rPr/>
        <w:t>6IgmJh2BJgirlt0vERERERERkVh3H+1ontNqoh8QumpPisfbagB95eUISIrcp+2T6qh17VQeg8LU</w:t>
      </w:r>
    </w:p>
    <w:p>
      <w:pPr>
        <w:pStyle w:val="PreformattedText"/>
        <w:bidi w:val="0"/>
        <w:spacing w:before="0" w:after="0"/>
        <w:jc w:val="left"/>
        <w:rPr/>
      </w:pPr>
      <w:r>
        <w:rPr/>
        <w:t>FSRnNVBfG85NenRkTsokIXQtWhvV91mGt6CpK0iO5+hY09ppMnBSJgmhq3V970B6XrNzy33aPqmO</w:t>
      </w:r>
    </w:p>
    <w:p>
      <w:pPr>
        <w:pStyle w:val="PreformattedText"/>
        <w:bidi w:val="0"/>
        <w:spacing w:before="0" w:after="0"/>
        <w:jc w:val="left"/>
        <w:rPr/>
      </w:pPr>
      <w:r>
        <w:rPr/>
        <w:t>WtdO5TEoTF1BclYD9bXh3KRHR+akTBJC16K1UW2fSFpSmwbmNiVZKY+clLHM3jaKvX9kj+78Xz6i</w:t>
      </w:r>
    </w:p>
    <w:p>
      <w:pPr>
        <w:pStyle w:val="PreformattedText"/>
        <w:bidi w:val="0"/>
        <w:spacing w:before="0" w:after="0"/>
        <w:jc w:val="left"/>
        <w:rPr/>
      </w:pPr>
      <w:r>
        <w:rPr/>
        <w:t>e/zDfjBnBv/yr//evebi67vXv/2G7t//ff3cIbKT9P3RAcpP+KwwDghDLT8HeozUYiaFm4YkhKG2</w:t>
      </w:r>
    </w:p>
    <w:p>
      <w:pPr>
        <w:pStyle w:val="PreformattedText"/>
        <w:bidi w:val="0"/>
        <w:spacing w:before="0" w:after="0"/>
        <w:jc w:val="left"/>
        <w:rPr/>
      </w:pPr>
      <w:r>
        <w:rPr/>
        <w:t>vcB5S58OEKRNAUJXy17Q0v0w7ASVQkPLyEnNbJ/9FmGLs7D26XBBA4RNnCUX0mOndjOZw7L5Lvlh</w:t>
      </w:r>
    </w:p>
    <w:p>
      <w:pPr>
        <w:pStyle w:val="PreformattedText"/>
        <w:bidi w:val="0"/>
        <w:spacing w:before="0" w:after="0"/>
        <w:jc w:val="left"/>
        <w:rPr/>
      </w:pPr>
      <w:r>
        <w:rPr/>
        <w:t>k+25X+G2uEmZli8j7HfTFjRB2GSZ+0aPm1qDiUlHoAnCJsvsl4iIiIiIiDavdfmONH0CbJ7TQnJW</w:t>
      </w:r>
    </w:p>
    <w:p>
      <w:pPr>
        <w:pStyle w:val="PreformattedText"/>
        <w:bidi w:val="0"/>
        <w:spacing w:before="0" w:after="0"/>
        <w:jc w:val="left"/>
        <w:rPr/>
      </w:pPr>
      <w:r>
        <w:rPr/>
        <w:t>m1j0hFhvm8pmMigvR5jkOCB01Z6Qj7fVYNLnpMak1mb1rL42nJv0TPo0ZdKQnNVAbW1U65V0GmPQ</w:t>
      </w:r>
    </w:p>
    <w:p>
      <w:pPr>
        <w:pStyle w:val="PreformattedText"/>
        <w:bidi w:val="0"/>
        <w:spacing w:before="0" w:after="0"/>
        <w:jc w:val="left"/>
        <w:rPr/>
      </w:pPr>
      <w:r>
        <w:rPr/>
        <w:t>D+CkxiR/n9owPK3nHh3ISY1Jrc3qWX1tODfpmfRpyqQhOauB2tqotVfKOuxElWSlPHJSRus5bAS7</w:t>
      </w:r>
    </w:p>
    <w:p>
      <w:pPr>
        <w:pStyle w:val="PreformattedText"/>
        <w:bidi w:val="0"/>
        <w:spacing w:before="0" w:after="0"/>
        <w:jc w:val="left"/>
        <w:rPr/>
      </w:pPr>
      <w:r>
        <w:rPr/>
        <w:t>7LJL99Kn7te9/Oj9u+/6Tvsw9f5P/2V6d9rNf/71nFkfxu/fGOSRlZ9wSArohTCkPweLfhb0GKnF</w:t>
      </w:r>
    </w:p>
    <w:p>
      <w:pPr>
        <w:pStyle w:val="PreformattedText"/>
        <w:bidi w:val="0"/>
        <w:spacing w:before="0" w:after="0"/>
        <w:jc w:val="left"/>
        <w:rPr/>
      </w:pPr>
      <w:r>
        <w:rPr/>
        <w:t>TAo3Dcm0Rp5G2vYC5y19OkCQNgUIXbiXRftRy/QKadNhJ6gUGlpGmIK0sX32W4QtwcLaa7MAGiBs</w:t>
      </w:r>
    </w:p>
    <w:p>
      <w:pPr>
        <w:pStyle w:val="PreformattedText"/>
        <w:bidi w:val="0"/>
        <w:spacing w:before="0" w:after="0"/>
        <w:jc w:val="left"/>
        <w:rPr/>
      </w:pPr>
      <w:r>
        <w:rPr/>
        <w:t>EiwZ0mOndjPxlRZoTgvmsGSb7Lj9AkxCQf+sDecGnF4RpC1ogrDJMveNHje1BhOTjkAThERERERE</w:t>
      </w:r>
    </w:p>
    <w:p>
      <w:pPr>
        <w:pStyle w:val="PreformattedText"/>
        <w:bidi w:val="0"/>
        <w:spacing w:before="0" w:after="0"/>
        <w:jc w:val="left"/>
        <w:rPr/>
      </w:pPr>
      <w:r>
        <w:rPr/>
        <w:t>RETbZN39jrTps133CXBOpifneeqpPYHX26aymQzKyxEmOQ4IXdu29ixlkhC66ueev1JTShhOakwG</w:t>
      </w:r>
    </w:p>
    <w:p>
      <w:pPr>
        <w:pStyle w:val="PreformattedText"/>
        <w:bidi w:val="0"/>
        <w:spacing w:before="0" w:after="0"/>
        <w:jc w:val="left"/>
        <w:rPr/>
      </w:pPr>
      <w:r>
        <w:rPr/>
        <w:t>NxnV1ka1PimlsgbQ66QGOTmeY//lqe1T0mmMQT+AkxqT6bh56mleezYZuOcGfRC6tm3tWcokIXTV</w:t>
      </w:r>
    </w:p>
    <w:p>
      <w:pPr>
        <w:pStyle w:val="PreformattedText"/>
        <w:bidi w:val="0"/>
        <w:spacing w:before="0" w:after="0"/>
        <w:jc w:val="left"/>
        <w:rPr/>
      </w:pPr>
      <w:r>
        <w:rPr/>
        <w:t>zz1/paaUMJzUmAxuMqqtjZr7YPiLl45KeeSkNqXHPfgHuvNeeUS3/4/ePWcGf/Y33+ye/9pPd+/+</w:t>
      </w:r>
    </w:p>
    <w:p>
      <w:pPr>
        <w:pStyle w:val="PreformattedText"/>
        <w:bidi w:val="0"/>
        <w:spacing w:before="0" w:after="0"/>
        <w:jc w:val="left"/>
        <w:rPr/>
      </w:pPr>
      <w:r>
        <w:rPr/>
        <w:t>2J/lzPpivn9mMhh/xvsvA3ohDLX8POsxUouZFEF6TKY1ytTVthc4b+nTAYK0KUAYatmPWqZXSJsO</w:t>
      </w:r>
    </w:p>
    <w:p>
      <w:pPr>
        <w:pStyle w:val="PreformattedText"/>
        <w:bidi w:val="0"/>
        <w:spacing w:before="0" w:after="0"/>
        <w:jc w:val="left"/>
        <w:rPr/>
      </w:pPr>
      <w:r>
        <w:rPr/>
        <w:t>O0Gl0NBiBOnR9tlvEbYEC2uvzQJoSDfP0xbBkiE9dmo3E59tyRFsEvcro2bH7hc4hfKnbfgaOb0i</w:t>
      </w:r>
    </w:p>
    <w:p>
      <w:pPr>
        <w:pStyle w:val="PreformattedText"/>
        <w:bidi w:val="0"/>
        <w:spacing w:before="0" w:after="0"/>
        <w:jc w:val="left"/>
        <w:rPr/>
      </w:pPr>
      <w:r>
        <w:rPr/>
        <w:t>SFvQBGGTZe4bPW4aOIGKSUegCUIiIiIiIiKipa3Pj3Z0nu06qUFOhvWs9gReb5vKY1DMXogQ2tcP</w:t>
      </w:r>
    </w:p>
    <w:p>
      <w:pPr>
        <w:pStyle w:val="PreformattedText"/>
        <w:bidi w:val="0"/>
        <w:spacing w:before="0" w:after="0"/>
        <w:jc w:val="left"/>
        <w:rPr/>
      </w:pPr>
      <w:r>
        <w:rPr/>
        <w:t>DT1rWjtNBk7KJCF0LVpbjOemB4FeJzXIybCe1c5d1fokrcNOBk7KJPUc03k6WtcfA+hzUoOcDOtZ</w:t>
      </w:r>
    </w:p>
    <w:p>
      <w:pPr>
        <w:pStyle w:val="PreformattedText"/>
        <w:bidi w:val="0"/>
        <w:spacing w:before="0" w:after="0"/>
        <w:jc w:val="left"/>
        <w:rPr/>
      </w:pPr>
      <w:r>
        <w:rPr/>
        <w:t>69qpPAaFe17a1w8NPWtaO00GTsokIXQtWluM56YHgV4nNcjJsJ7Vzl219glpSWMM+mEMyUrZCHs3</w:t>
      </w:r>
    </w:p>
    <w:p>
      <w:pPr>
        <w:pStyle w:val="PreformattedText"/>
        <w:bidi w:val="0"/>
        <w:spacing w:before="0" w:after="0"/>
        <w:jc w:val="left"/>
        <w:rPr/>
      </w:pPr>
      <w:r>
        <w:rPr/>
        <w:t>iR+6967dmS9+SPcLj7pfzhRvuvSW7tTfvqb75rf/OWd2vNrPhvn+mclAf8b1awS9EIZ0H9uyFxGk</w:t>
      </w:r>
    </w:p>
    <w:p>
      <w:pPr>
        <w:pStyle w:val="PreformattedText"/>
        <w:bidi w:val="0"/>
        <w:spacing w:before="0" w:after="0"/>
        <w:jc w:val="left"/>
        <w:rPr/>
      </w:pPr>
      <w:r>
        <w:rPr/>
        <w:t>TQFCV9te4JylTwcI0qYAYahlP2qZXiFtOuwElUJDixGkR7jflj1Liw478YUtwaLaa7MTuSHdvEyr</w:t>
      </w:r>
    </w:p>
    <w:p>
      <w:pPr>
        <w:pStyle w:val="PreformattedText"/>
        <w:bidi w:val="0"/>
        <w:spacing w:before="0" w:after="0"/>
        <w:jc w:val="left"/>
        <w:rPr/>
      </w:pPr>
      <w:r>
        <w:rPr/>
        <w:t>giVDetzUbiY+2wIzP6zasfsFQaH8iYNC2OumLWiCsMma75sxsBNMh6AJQiIiIiIiIqIm6/+jHc1k</w:t>
      </w:r>
    </w:p>
    <w:p>
      <w:pPr>
        <w:pStyle w:val="PreformattedText"/>
        <w:bidi w:val="0"/>
        <w:spacing w:before="0" w:after="0"/>
        <w:jc w:val="left"/>
        <w:rPr/>
      </w:pPr>
      <w:r>
        <w:rPr/>
        <w:t>4KRMEkJX7Qn8eFsNoK+8DAFJkfu0fVIdta6dymNQmLqC5KwG6mvDuUmPjsxJmSSErtr6qtYnaR3e</w:t>
      </w:r>
    </w:p>
    <w:p>
      <w:pPr>
        <w:pStyle w:val="PreformattedText"/>
        <w:bidi w:val="0"/>
        <w:spacing w:before="0" w:after="0"/>
        <w:jc w:val="left"/>
        <w:rPr/>
      </w:pPr>
      <w:r>
        <w:rPr/>
        <w:t>gqauIDmeY2DptdNk4KRMEkJX67l7B9Lzmp1b7tP2SXXUunYqj0Fh6gqSsxqorw3nJj06MidlkhC6</w:t>
      </w:r>
    </w:p>
    <w:p>
      <w:pPr>
        <w:pStyle w:val="PreformattedText"/>
        <w:bidi w:val="0"/>
        <w:spacing w:before="0" w:after="0"/>
        <w:jc w:val="left"/>
        <w:rPr/>
      </w:pPr>
      <w:r>
        <w:rPr/>
        <w:t>auur1j4hLalNA3ObkqyUjcl0U3nuE/fs/udzD+523+1OOTP4xDV/kz7q8Yqb/i5n7hgtPxtS0mEn</w:t>
      </w:r>
    </w:p>
    <w:p>
      <w:pPr>
        <w:pStyle w:val="PreformattedText"/>
        <w:bidi w:val="0"/>
        <w:spacing w:before="0" w:after="0"/>
        <w:jc w:val="left"/>
        <w:rPr/>
      </w:pPr>
      <w:r>
        <w:rPr/>
        <w:t>RflJhwL0pjXyNLK6vbhpU4DQhXuJ9mPOWXp0gCBtChCGantB2NvUD8NOUCk0tBhB2lj9fouwJVhU</w:t>
      </w:r>
    </w:p>
    <w:p>
      <w:pPr>
        <w:pStyle w:val="PreformattedText"/>
        <w:bidi w:val="0"/>
        <w:spacing w:before="0" w:after="0"/>
        <w:jc w:val="left"/>
        <w:rPr/>
      </w:pPr>
      <w:r>
        <w:rPr/>
        <w:t>e212ApogrAqWDOlxU7uZ+GwLzPywasfuFwSF8icOCtgbpEPQBGGT1dw3JatnJSNU2jEkIiIiIiIi</w:t>
      </w:r>
    </w:p>
    <w:p>
      <w:pPr>
        <w:pStyle w:val="PreformattedText"/>
        <w:bidi w:val="0"/>
        <w:spacing w:before="0" w:after="0"/>
        <w:jc w:val="left"/>
        <w:rPr/>
      </w:pPr>
      <w:r>
        <w:rPr/>
        <w:t>Cq3LC2nIPMF1numauoIkhK5FT97Nbc1koE/Xh6fsGfRB6NK1a+tHB3JSYzIdN0899bXh3KRn0qcp</w:t>
      </w:r>
    </w:p>
    <w:p>
      <w:pPr>
        <w:pStyle w:val="PreformattedText"/>
        <w:bidi w:val="0"/>
        <w:spacing w:before="0" w:after="0"/>
        <w:jc w:val="left"/>
        <w:rPr/>
      </w:pPr>
      <w:r>
        <w:rPr/>
        <w:t>k4bkrDaxaG1U32ceY9AP4KTG5Hr5fWoyPEuvnSaDcmYmOQ4IXa3nHh3ISY3JdNw89dTXhnOTnkmf</w:t>
      </w:r>
    </w:p>
    <w:p>
      <w:pPr>
        <w:pStyle w:val="PreformattedText"/>
        <w:bidi w:val="0"/>
        <w:spacing w:before="0" w:after="0"/>
        <w:jc w:val="left"/>
        <w:rPr/>
      </w:pPr>
      <w:r>
        <w:rPr/>
        <w:t>pkwakrPaxKK1UW2fSso67ESVZKW86R2+/72781/58O6h+90rZwZ/d9v/7X7xTVd1533gj3PmjtXy</w:t>
      </w:r>
    </w:p>
    <w:p>
      <w:pPr>
        <w:pStyle w:val="PreformattedText"/>
        <w:bidi w:val="0"/>
        <w:spacing w:before="0" w:after="0"/>
        <w:jc w:val="left"/>
        <w:rPr/>
      </w:pPr>
      <w:r>
        <w:rPr/>
        <w:t>s6Hf0tRiJkX5SZ8V0khrlKlrdXtx06YAYai2H3PO0qMDBGlTgDBU28vUMv3SosNOUCk0tBhB2lj9</w:t>
      </w:r>
    </w:p>
    <w:p>
      <w:pPr>
        <w:pStyle w:val="PreformattedText"/>
        <w:bidi w:val="0"/>
        <w:spacing w:before="0" w:after="0"/>
        <w:jc w:val="left"/>
        <w:rPr/>
      </w:pPr>
      <w:r>
        <w:rPr/>
        <w:t>fouwJVhUe212ApogrAqWDOlxU7uZ+GwLzPywyuy34QballrNxBe2BIXyJ25WmPU7qTlogrCJuW8a</w:t>
      </w:r>
    </w:p>
    <w:p>
      <w:pPr>
        <w:pStyle w:val="PreformattedText"/>
        <w:bidi w:val="0"/>
        <w:spacing w:before="0" w:after="0"/>
        <w:jc w:val="left"/>
        <w:rPr/>
      </w:pPr>
      <w:r>
        <w:rPr/>
        <w:t>6LFTuzPRsxrTnmoDERERERER0R18Ie3Od9ktR4Nv/8M3Fj6BHp/rjkE/gJMqyX649UzXra49mwz0</w:t>
      </w:r>
    </w:p>
    <w:p>
      <w:pPr>
        <w:pStyle w:val="PreformattedText"/>
        <w:bidi w:val="0"/>
        <w:spacing w:before="0" w:after="0"/>
        <w:jc w:val="left"/>
        <w:rPr/>
      </w:pPr>
      <w:r>
        <w:rPr/>
        <w:t>6frwlD2DPghd27b2LDXIybCe1c89f6WmlDCc1JgMbjKqrY1qfVJKZQ2g10kNcnI8x/7LU9unpNMY</w:t>
      </w:r>
    </w:p>
    <w:p>
      <w:pPr>
        <w:pStyle w:val="PreformattedText"/>
        <w:bidi w:val="0"/>
        <w:spacing w:before="0" w:after="0"/>
        <w:jc w:val="left"/>
        <w:rPr/>
      </w:pPr>
      <w:r>
        <w:rPr/>
        <w:t>g34AJ1WS/XDrWfPas8nAPTfog9C1bWvPUoOcDOtZ/dzzV2pKCcNJjcngJqPa2qi5D4adqJKclXrf</w:t>
      </w:r>
    </w:p>
    <w:p>
      <w:pPr>
        <w:pStyle w:val="PreformattedText"/>
        <w:bidi w:val="0"/>
        <w:spacing w:before="0" w:after="0"/>
        <w:jc w:val="left"/>
        <w:rPr/>
      </w:pPr>
      <w:r>
        <w:rPr/>
        <w:t>uv0bORpM/w7dDO5+1zt1v/68Q7rjnrBnzhQX/sGfdC8+44rub/7+H3Nm+/O+T6jl50iPkVrMpBh/</w:t>
      </w:r>
    </w:p>
    <w:p>
      <w:pPr>
        <w:pStyle w:val="PreformattedText"/>
        <w:bidi w:val="0"/>
        <w:spacing w:before="0" w:after="0"/>
        <w:jc w:val="left"/>
        <w:rPr/>
      </w:pPr>
      <w:r>
        <w:rPr/>
        <w:t>1vsvA/ohdK1uL27aFCAM1faD51z7Mz5JmwKEodpeppbplxYddoJKoaHFCNLGWveb+nUEwpZgUe21</w:t>
      </w:r>
    </w:p>
    <w:p>
      <w:pPr>
        <w:pStyle w:val="PreformattedText"/>
        <w:bidi w:val="0"/>
        <w:spacing w:before="0" w:after="0"/>
        <w:jc w:val="left"/>
        <w:rPr/>
      </w:pPr>
      <w:r>
        <w:rPr/>
        <w:t>2QlogrAKl5ws65IWHXbisy0w88Oq1Ce3yaMm9edhJ76wJSiMf976L8PpxxSkLWiAsMky94vQY6f2</w:t>
      </w:r>
    </w:p>
    <w:p>
      <w:pPr>
        <w:pStyle w:val="PreformattedText"/>
        <w:bidi w:val="0"/>
        <w:spacing w:before="0" w:after="0"/>
        <w:jc w:val="left"/>
        <w:rPr/>
      </w:pPr>
      <w:r>
        <w:rPr/>
        <w:t>YGLSREREREREREu4Qy+k7XGPe+ZocPtt5aO5ak+gxyfCGkCfkxrkZFjPWtdO5TEoyssQUNC+fmjo</w:t>
      </w:r>
    </w:p>
    <w:p>
      <w:pPr>
        <w:pStyle w:val="PreformattedText"/>
        <w:bidi w:val="0"/>
        <w:spacing w:before="0" w:after="0"/>
        <w:jc w:val="left"/>
        <w:rPr/>
      </w:pPr>
      <w:r>
        <w:rPr/>
        <w:t>WdPaaTJwUiYJoau+fj4vqevInNQgJ8N6Vltb1fokrcNOBk7KJPUc03k6WtcfA+hzUoOcDOtZ69qp</w:t>
      </w:r>
    </w:p>
    <w:p>
      <w:pPr>
        <w:pStyle w:val="PreformattedText"/>
        <w:bidi w:val="0"/>
        <w:spacing w:before="0" w:after="0"/>
        <w:jc w:val="left"/>
        <w:rPr/>
      </w:pPr>
      <w:r>
        <w:rPr/>
        <w:t>PAaFe27a1w8NPWtaO00GTsokIXSNawcN43lpD/Q5qUFOhvWsdu6qtU9Iiw5/8SGZzyqNr331K1IY</w:t>
      </w:r>
    </w:p>
    <w:p>
      <w:pPr>
        <w:pStyle w:val="PreformattedText"/>
        <w:bidi w:val="0"/>
        <w:spacing w:before="0" w:after="0"/>
        <w:jc w:val="left"/>
        <w:rPr/>
      </w:pPr>
      <w:r>
        <w:rPr/>
        <w:t>Tf8O3Uye+uj7dVtf9ODuB+91l5wZfO7zf989+9X/u7v1z7+WM9tZ/uak73ueRlp+PvQYqcVMCv2p</w:t>
      </w:r>
    </w:p>
    <w:p>
      <w:pPr>
        <w:pStyle w:val="PreformattedText"/>
        <w:bidi w:val="0"/>
        <w:spacing w:before="0" w:after="0"/>
        <w:jc w:val="left"/>
        <w:rPr/>
      </w:pPr>
      <w:r>
        <w:rPr/>
        <w:t>GH4yAPRD6MK9RPuRtA47KYK0KUAYqu1FjGedGlNiGJmTGkABwlDLXtAy/dIyDpwYpdDQYgRpY5n9</w:t>
      </w:r>
    </w:p>
    <w:p>
      <w:pPr>
        <w:pStyle w:val="PreformattedText"/>
        <w:bidi w:val="0"/>
        <w:spacing w:before="0" w:after="0"/>
        <w:jc w:val="left"/>
        <w:rPr/>
      </w:pPr>
      <w:r>
        <w:rPr/>
        <w:t>Cj2e2a8MR1gOFtVem52AJgibBMu69Lip1Ux8tgVmfthkx+0XBIXxz1v/ZYT9brqABgibLHO/CD12</w:t>
      </w:r>
    </w:p>
    <w:p>
      <w:pPr>
        <w:pStyle w:val="PreformattedText"/>
        <w:bidi w:val="0"/>
        <w:spacing w:before="0" w:after="0"/>
        <w:jc w:val="left"/>
        <w:rPr/>
      </w:pPr>
      <w:r>
        <w:rPr/>
        <w:t>ag8mJk1ERERERERUcQdfSLMfz/XnX/hcjqxFT57NE2EzGTgpk4TQVXvyPt5Wg0nfohch0nHz1NO6</w:t>
      </w:r>
    </w:p>
    <w:p>
      <w:pPr>
        <w:pStyle w:val="PreformattedText"/>
        <w:bidi w:val="0"/>
        <w:spacing w:before="0" w:after="0"/>
        <w:jc w:val="left"/>
        <w:rPr/>
      </w:pPr>
      <w:r>
        <w:rPr/>
        <w:t>diqPQWHqCpKz2sTitcuX/DOOzEmZJISu2rmrWp+kdXgLmrqC5HiOgaXXTpOBkzJJCF2t5x4dyD23</w:t>
      </w:r>
    </w:p>
    <w:p>
      <w:pPr>
        <w:pStyle w:val="PreformattedText"/>
        <w:bidi w:val="0"/>
        <w:spacing w:before="0" w:after="0"/>
        <w:jc w:val="left"/>
        <w:rPr/>
      </w:pPr>
      <w:r>
        <w:rPr/>
        <w:t>3JeOm6ee1rVTeQwKU1eQnNVAqklP0KDnlc4tNeeROSmThNBVO3fV2iekJbVpMLvNkLz5xquHaTb9</w:t>
      </w:r>
    </w:p>
    <w:p>
      <w:pPr>
        <w:pStyle w:val="PreformattedText"/>
        <w:bidi w:val="0"/>
        <w:spacing w:before="0" w:after="0"/>
        <w:jc w:val="left"/>
        <w:rPr/>
      </w:pPr>
      <w:r>
        <w:rPr/>
        <w:t>O3SzOfDH7tG99ZVHdI857L45M/j2P/1r94FP/Vn3sav+Kmd2kPy9S9/3MnW1/Hzo7VOLmRTm5x1B</w:t>
      </w:r>
    </w:p>
    <w:p>
      <w:pPr>
        <w:pStyle w:val="PreformattedText"/>
        <w:bidi w:val="0"/>
        <w:spacing w:before="0" w:after="0"/>
        <w:jc w:val="left"/>
        <w:rPr/>
      </w:pPr>
      <w:r>
        <w:rPr/>
        <w:t>P4Sh2n709qlsJkWQNgUIQ7W9CHPe0qcjc1IDKEAYatkLWrpfxxjkMSpJtyyCQpA21rzf2WQuLAeL</w:t>
      </w:r>
    </w:p>
    <w:p>
      <w:pPr>
        <w:pStyle w:val="PreformattedText"/>
        <w:bidi w:val="0"/>
        <w:spacing w:before="0" w:after="0"/>
        <w:jc w:val="left"/>
        <w:rPr/>
      </w:pPr>
      <w:r>
        <w:rPr/>
        <w:t>aq/NTkAThE2CZV163NRqJj7bAjM/bLLW/aZ+HYGwJSiUP22zQtDvpgtoSOcIqZpl7hehx03twWRM</w:t>
      </w:r>
    </w:p>
    <w:p>
      <w:pPr>
        <w:pStyle w:val="PreformattedText"/>
        <w:bidi w:val="0"/>
        <w:spacing w:before="0" w:after="0"/>
        <w:jc w:val="left"/>
        <w:rPr/>
      </w:pPr>
      <w:r>
        <w:rPr/>
        <w:t>EREREREREQXu0Atp+x70kBwNbrzmo+np7OyJelZ78ixpHXYycFImCaFr29YuX0bu0/ZJddR87mPQ</w:t>
      </w:r>
    </w:p>
    <w:p>
      <w:pPr>
        <w:pStyle w:val="PreformattedText"/>
        <w:bidi w:val="0"/>
        <w:spacing w:before="0" w:after="0"/>
        <w:jc w:val="left"/>
        <w:rPr/>
      </w:pPr>
      <w:r>
        <w:rPr/>
        <w:t>D+CkxmQ6bp566mvDuUnPpE9TJg3JWW1i0dqovs88xqAfwEmNye3y+9TSZOCkTBJC17atHZxb7tP2</w:t>
      </w:r>
    </w:p>
    <w:p>
      <w:pPr>
        <w:pStyle w:val="PreformattedText"/>
        <w:bidi w:val="0"/>
        <w:spacing w:before="0" w:after="0"/>
        <w:jc w:val="left"/>
        <w:rPr/>
      </w:pPr>
      <w:r>
        <w:rPr/>
        <w:t>SXXUfO5j0A/gpMZkOm6eeuprw7lJz6RPUyYNSQhdi9ZGtX0qKeuwk8EVf/SRHA2mf4duRnf6ru/o</w:t>
      </w:r>
    </w:p>
    <w:p>
      <w:pPr>
        <w:pStyle w:val="PreformattedText"/>
        <w:bidi w:val="0"/>
        <w:spacing w:before="0" w:after="0"/>
        <w:jc w:val="left"/>
        <w:rPr/>
      </w:pPr>
      <w:r>
        <w:rPr/>
        <w:t>XvH0A7qX/MK+OVNc8/mvdBd+8Jbub7/67ZxZPefbNIAChK6Wnw+9fWoxk8L8vCPohzBU24/ePg2c</w:t>
      </w:r>
    </w:p>
    <w:p>
      <w:pPr>
        <w:pStyle w:val="PreformattedText"/>
        <w:bidi w:val="0"/>
        <w:spacing w:before="0" w:after="0"/>
        <w:jc w:val="left"/>
        <w:rPr/>
      </w:pPr>
      <w:r>
        <w:rPr/>
        <w:t>gCBtChCGansR5rylT0eGKUibJIShlr2gpfth2IkqyXy2aRilxQjSxur3W2DZtASLap/NTkAThE2C</w:t>
      </w:r>
    </w:p>
    <w:p>
      <w:pPr>
        <w:pStyle w:val="PreformattedText"/>
        <w:bidi w:val="0"/>
        <w:spacing w:before="0" w:after="0"/>
        <w:jc w:val="left"/>
        <w:rPr/>
      </w:pPr>
      <w:r>
        <w:rPr/>
        <w:t>ZV163DRwErAtMPPDJsvsV+ixzX5lOMJyUNCfvuEnEIT9btqCJgir1ny/hBMiIiIiIiIi3x16Ie2Q</w:t>
      </w:r>
    </w:p>
    <w:p>
      <w:pPr>
        <w:pStyle w:val="PreformattedText"/>
        <w:bidi w:val="0"/>
        <w:spacing w:before="0" w:after="0"/>
        <w:jc w:val="left"/>
        <w:rPr/>
      </w:pPr>
      <w:r>
        <w:rPr/>
        <w:t>hzwyR4Prr/pQ91d/ekN6Lhs+Uc9qT54lraMEhZMqyX649WxNa6fJwD036IPQtWhtMd5WA+h1UoOc</w:t>
      </w:r>
    </w:p>
    <w:p>
      <w:pPr>
        <w:pStyle w:val="PreformattedText"/>
        <w:bidi w:val="0"/>
        <w:spacing w:before="0" w:after="0"/>
        <w:jc w:val="left"/>
        <w:rPr/>
      </w:pPr>
      <w:r>
        <w:rPr/>
        <w:t>DOtZ/dzzV2pKCcNJjcngJqPa2qjWK+lU0gD6nNQgJ8dz7L88rWun8hgUTqok++HWszWtnSYD99yg</w:t>
      </w:r>
    </w:p>
    <w:p>
      <w:pPr>
        <w:pStyle w:val="PreformattedText"/>
        <w:bidi w:val="0"/>
        <w:spacing w:before="0" w:after="0"/>
        <w:jc w:val="left"/>
        <w:rPr/>
      </w:pPr>
      <w:r>
        <w:rPr/>
        <w:t>D0LXorXFeFsNoNdJDXIyrGf1c89fqSklDCdVkv1w61ltbdTaK2Ud8q8v3Hp99+k//KDMRtO/Qzez</w:t>
      </w:r>
    </w:p>
    <w:p>
      <w:pPr>
        <w:pStyle w:val="PreformattedText"/>
        <w:bidi w:val="0"/>
        <w:spacing w:before="0" w:after="0"/>
        <w:jc w:val="left"/>
        <w:rPr/>
      </w:pPr>
      <w:r>
        <w:rPr/>
        <w:t>nzn8h7rzf/nh3V4/vHvODL7y1W93F33wlu7az5ePDt5ezPcMQQFCF/58RD8jktZhJ8X4895/GdAP</w:t>
      </w:r>
    </w:p>
    <w:p>
      <w:pPr>
        <w:pStyle w:val="PreformattedText"/>
        <w:bidi w:val="0"/>
        <w:spacing w:before="0" w:after="0"/>
        <w:jc w:val="left"/>
        <w:rPr/>
      </w:pPr>
      <w:r>
        <w:rPr/>
        <w:t>Yai2F6HHSD04Mic1gAKEoba9wHlLnw7gpiGZ1sjTSMte0NL9MOwEDcl8tuMYuckwbWyf/RZuS7Co</w:t>
      </w:r>
    </w:p>
    <w:p>
      <w:pPr>
        <w:pStyle w:val="PreformattedText"/>
        <w:bidi w:val="0"/>
        <w:spacing w:before="0" w:after="0"/>
        <w:jc w:val="left"/>
        <w:rPr/>
      </w:pPr>
      <w:r>
        <w:rPr/>
        <w:t>9tnsBDRB2CRYNqTHTv04HLYMMz9ssub9ziZzYTko6E/f8BMIwn43bUEThFUruV+IiIiIiIiIAnfo</w:t>
      </w:r>
    </w:p>
    <w:p>
      <w:pPr>
        <w:pStyle w:val="PreformattedText"/>
        <w:bidi w:val="0"/>
        <w:spacing w:before="0" w:after="0"/>
        <w:jc w:val="left"/>
        <w:rPr/>
      </w:pPr>
      <w:r>
        <w:rPr/>
        <w:t>hbQfvv9e3f0fuH+eDT783jOGAJ7hhk/Us9qTZ0mnkgbQ56QGORnWs9a1U3kMCvfctK8fGnrWtHaa</w:t>
      </w:r>
    </w:p>
    <w:p>
      <w:pPr>
        <w:pStyle w:val="PreformattedText"/>
        <w:bidi w:val="0"/>
        <w:spacing w:before="0" w:after="0"/>
        <w:jc w:val="left"/>
        <w:rPr/>
      </w:pPr>
      <w:r>
        <w:rPr/>
        <w:t>DJyUSULoqq+fz0vqOjInNcjJsJ7V1kaL91iGnQyclEnqOabzdNT2KelU0gD6nNQgJ8N61rp2Ko9B</w:t>
      </w:r>
    </w:p>
    <w:p>
      <w:pPr>
        <w:pStyle w:val="PreformattedText"/>
        <w:bidi w:val="0"/>
        <w:spacing w:before="0" w:after="0"/>
        <w:jc w:val="left"/>
        <w:rPr/>
      </w:pPr>
      <w:r>
        <w:rPr/>
        <w:t>4Z6b9vVDQ8+a1k6TgZMySQhd9fXzeUldR+akBjkZ1rPa2qi5rx+XXHD6MMnk7075O5SK+33/bt3Z</w:t>
      </w:r>
    </w:p>
    <w:p>
      <w:pPr>
        <w:pStyle w:val="PreformattedText"/>
        <w:bidi w:val="0"/>
        <w:spacing w:before="0" w:after="0"/>
        <w:jc w:val="left"/>
        <w:rPr/>
      </w:pPr>
      <w:r>
        <w:rPr/>
        <w:t>v/iw7mcf8SM5U/yvq/6y++Cn/6z7l3/995xZEfnm6ABB2hQgDNV+nvT2qWwmhf68p595BP0Qhmp7</w:t>
      </w:r>
    </w:p>
    <w:p>
      <w:pPr>
        <w:pStyle w:val="PreformattedText"/>
        <w:bidi w:val="0"/>
        <w:spacing w:before="0" w:after="0"/>
        <w:jc w:val="left"/>
        <w:rPr/>
      </w:pPr>
      <w:r>
        <w:rPr/>
        <w:t>EXqM1GImAyc1gAKEoba9wHlLnw4QpMdkWqNMXS17QUv3w7ATVApui5sM08b22W/htuCisLBEOkLQ</w:t>
      </w:r>
    </w:p>
    <w:p>
      <w:pPr>
        <w:pStyle w:val="PreformattedText"/>
        <w:bidi w:val="0"/>
        <w:spacing w:before="0" w:after="0"/>
        <w:jc w:val="left"/>
        <w:rPr/>
      </w:pPr>
      <w:r>
        <w:rPr/>
        <w:t>BGETZ8mF9Nip3UzmbBlmfthkx+0XBIXyp21WCPrdtAVNEFat9X4hIiIiIiIiityhF9LEzz/jxBwN</w:t>
      </w:r>
    </w:p>
    <w:p>
      <w:pPr>
        <w:pStyle w:val="PreformattedText"/>
        <w:bidi w:val="0"/>
        <w:spacing w:before="0" w:after="0"/>
        <w:jc w:val="left"/>
        <w:rPr/>
      </w:pPr>
      <w:r>
        <w:rPr/>
        <w:t>rrvyg9373/mb9gmtPsPtR/hEPVv0xDkfYrilmQyclElC6Ko9cR9vq8Gkzz2v3JeOm6ee1rVTeQwK</w:t>
      </w:r>
    </w:p>
    <w:p>
      <w:pPr>
        <w:pStyle w:val="PreformattedText"/>
        <w:bidi w:val="0"/>
        <w:spacing w:before="0" w:after="0"/>
        <w:jc w:val="left"/>
        <w:rPr/>
      </w:pPr>
      <w:r>
        <w:rPr/>
        <w:t>U1eQnNUmFq9dvuSfcWROyiQhdNXOXdX6JK3DW9DUFSTNeTqWXjtNBk7KJCF0NZ/7GPQDuOeV+9Jx</w:t>
      </w:r>
    </w:p>
    <w:p>
      <w:pPr>
        <w:pStyle w:val="PreformattedText"/>
        <w:bidi w:val="0"/>
        <w:spacing w:before="0" w:after="0"/>
        <w:jc w:val="left"/>
        <w:rPr/>
      </w:pPr>
      <w:r>
        <w:rPr/>
        <w:t>89TTvDZOgKkrSM5qE4vXLl/yzzgyJ2WSELpq565qfeef8+ruU594f54Npn93UvHCn92re/zhP9L9</w:t>
      </w:r>
    </w:p>
    <w:p>
      <w:pPr>
        <w:pStyle w:val="PreformattedText"/>
        <w:bidi w:val="0"/>
        <w:spacing w:before="0" w:after="0"/>
        <w:jc w:val="left"/>
        <w:rPr/>
      </w:pPr>
      <w:r>
        <w:rPr/>
        <w:t>5+/+zpwZ3PJnX+sueP/N3Zf+z+05s+3kW6bDToogbQoQhmo/J3r7NHACzM88gn4IQ7W9CD1GajGT</w:t>
      </w:r>
    </w:p>
    <w:p>
      <w:pPr>
        <w:pStyle w:val="PreformattedText"/>
        <w:bidi w:val="0"/>
        <w:spacing w:before="0" w:after="0"/>
        <w:jc w:val="left"/>
        <w:rPr/>
      </w:pPr>
      <w:r>
        <w:rPr/>
        <w:t>AaYgbZIQhtr2AuctfTpAkDYFCF0te0FL98OwE1QKbgsmoeCkZrbPfouwxVlY+3S4oAHCJs6SC+mx</w:t>
      </w:r>
    </w:p>
    <w:p>
      <w:pPr>
        <w:pStyle w:val="PreformattedText"/>
        <w:bidi w:val="0"/>
        <w:spacing w:before="0" w:after="0"/>
        <w:jc w:val="left"/>
        <w:rPr/>
      </w:pPr>
      <w:r>
        <w:rPr/>
        <w:t>U7uZzGHZfJf8sMmO2y9wkzItX0bY76YtaIKwCu+X1vuGiIiIiIiIaOoOv5C25fDHdAdt+fE8G3zo</w:t>
      </w:r>
    </w:p>
    <w:p>
      <w:pPr>
        <w:pStyle w:val="PreformattedText"/>
        <w:bidi w:val="0"/>
        <w:spacing w:before="0" w:after="0"/>
        <w:jc w:val="left"/>
        <w:rPr/>
      </w:pPr>
      <w:r>
        <w:rPr/>
        <w:t>0tO7D7xruJg2e86ryX64T9Kz2pNmSeuwk4GTMkkIXdu2dvkycp+2T6qj5nMfg34AJzUm03Hz1FNf</w:t>
      </w:r>
    </w:p>
    <w:p>
      <w:pPr>
        <w:pStyle w:val="PreformattedText"/>
        <w:bidi w:val="0"/>
        <w:spacing w:before="0" w:after="0"/>
        <w:jc w:val="left"/>
        <w:rPr/>
      </w:pPr>
      <w:r>
        <w:rPr/>
        <w:t>G85NeiZ9mjJpSELoWrQ2qu8zjzHoB3BSJdmP8RwdzWvPJgMnZZIQuhatLcbbagC9el6zc8t92j6p</w:t>
      </w:r>
    </w:p>
    <w:p>
      <w:pPr>
        <w:pStyle w:val="PreformattedText"/>
        <w:bidi w:val="0"/>
        <w:spacing w:before="0" w:after="0"/>
        <w:jc w:val="left"/>
        <w:rPr/>
      </w:pPr>
      <w:r>
        <w:rPr/>
        <w:t>jprPfQz6AZzUmEzHzVNPfW04N+mZ9GnKpCEJoWvR2mi6T7mIdtFbXzdMMvk7U/7upNgD/9vdu2c8</w:t>
      </w:r>
    </w:p>
    <w:p>
      <w:pPr>
        <w:pStyle w:val="PreformattedText"/>
        <w:bidi w:val="0"/>
        <w:spacing w:before="0" w:after="0"/>
        <w:jc w:val="left"/>
        <w:rPr/>
      </w:pPr>
      <w:r>
        <w:rPr/>
        <w:t>fq/uv93nrjkz+Po3/6l790e/0F1+49/mzOrIt0yHnRRB2hQgDE1/Tjx6jNSDIzM/8wh6IQwttZfZ</w:t>
      </w:r>
    </w:p>
    <w:p>
      <w:pPr>
        <w:pStyle w:val="PreformattedText"/>
        <w:bidi w:val="0"/>
        <w:spacing w:before="0" w:after="0"/>
        <w:jc w:val="left"/>
        <w:rPr/>
      </w:pPr>
      <w:r>
        <w:rPr/>
        <w:t>pHDTkExr5GmkbS9w3tKnAwRpU4DQhXtZtB+1TK+QNh12gkqhoWWEKUgb22e/RdgSLKy9NgugAcIm</w:t>
      </w:r>
    </w:p>
    <w:p>
      <w:pPr>
        <w:pStyle w:val="PreformattedText"/>
        <w:bidi w:val="0"/>
        <w:spacing w:before="0" w:after="0"/>
        <w:jc w:val="left"/>
        <w:rPr/>
      </w:pPr>
      <w:r>
        <w:rPr/>
        <w:t>wZIhPXZqNxNfaYHmtGAOS7bJjtsvwCQU9M/acG7A6RVB2oImCJsse98QERERERERiTv8Qpo4/uWv</w:t>
      </w:r>
    </w:p>
    <w:p>
      <w:pPr>
        <w:pStyle w:val="PreformattedText"/>
        <w:bidi w:val="0"/>
        <w:spacing w:before="0" w:after="0"/>
        <w:jc w:val="left"/>
        <w:rPr/>
      </w:pPr>
      <w:r>
        <w:rPr/>
        <w:t>6+5xz+/Ls8GHfvf07tzXHdP91Z/dED9JzsnwSXpWe9IsaR0lKExdQXJWA2taO00G7rlBH4Sucf08</w:t>
      </w:r>
    </w:p>
    <w:p>
      <w:pPr>
        <w:pStyle w:val="PreformattedText"/>
        <w:bidi w:val="0"/>
        <w:spacing w:before="0" w:after="0"/>
        <w:jc w:val="left"/>
        <w:rPr/>
      </w:pPr>
      <w:r>
        <w:rPr/>
        <w:t>nxpvqwE0OqlBTob1rH7u+Us3OOlzUiXZD7ee1dZGtV5Jp5IG0OekBjk5nmP/5WldO5XHoDB1BclZ</w:t>
      </w:r>
    </w:p>
    <w:p>
      <w:pPr>
        <w:pStyle w:val="PreformattedText"/>
        <w:bidi w:val="0"/>
        <w:spacing w:before="0" w:after="0"/>
        <w:jc w:val="left"/>
        <w:rPr/>
      </w:pPr>
      <w:r>
        <w:rPr/>
        <w:t>Daxp7TQZuOcGfRC6Fq0txttqAL1OapCTYT2rn3v+Sk0pYTipkuyHW89qa6s/+fz13atedvTsIpr8</w:t>
      </w:r>
    </w:p>
    <w:p>
      <w:pPr>
        <w:pStyle w:val="PreformattedText"/>
        <w:bidi w:val="0"/>
        <w:spacing w:before="0" w:after="0"/>
        <w:jc w:val="left"/>
        <w:rPr/>
      </w:pPr>
      <w:r>
        <w:rPr/>
        <w:t>XSl/Z1LdXe9yp+5nf/LHuofsf5+cKT597Ze793zsT7pvffufc2Zt4p+hMuykCNKmAGGo9jP1nnec</w:t>
      </w:r>
    </w:p>
    <w:p>
      <w:pPr>
        <w:pStyle w:val="PreformattedText"/>
        <w:bidi w:val="0"/>
        <w:spacing w:before="0" w:after="0"/>
        <w:jc w:val="left"/>
        <w:rPr/>
      </w:pPr>
      <w:r>
        <w:rPr/>
        <w:t>2b3qpUd2P334HsN42B7drTdcaQ46/sz3X4ZM84AwVNuL0GOkFjMpgvSYTGuUqattL3De0qcDBGlT</w:t>
      </w:r>
    </w:p>
    <w:p>
      <w:pPr>
        <w:pStyle w:val="PreformattedText"/>
        <w:bidi w:val="0"/>
        <w:spacing w:before="0" w:after="0"/>
        <w:jc w:val="left"/>
        <w:rPr/>
      </w:pPr>
      <w:r>
        <w:rPr/>
        <w:t>gDDUsh+1TK+QNh12gkqhocUI0smN11/R3XDdFe5+3/62rd1DD7hrGjf2Pcocz0x8YUtwR2mvzQJo</w:t>
      </w:r>
    </w:p>
    <w:p>
      <w:pPr>
        <w:pStyle w:val="PreformattedText"/>
        <w:bidi w:val="0"/>
        <w:spacing w:before="0" w:after="0"/>
        <w:jc w:val="left"/>
        <w:rPr/>
      </w:pPr>
      <w:r>
        <w:rPr/>
        <w:t>gLBJsGRIj53azcRnW3KUFpyFVRedt7U7aM9d07jumnL/L6LHTsfPwYEP3DWNFzznCZI1TD9yCuVP</w:t>
      </w:r>
    </w:p>
    <w:p>
      <w:pPr>
        <w:pStyle w:val="PreformattedText"/>
        <w:bidi w:val="0"/>
        <w:spacing w:before="0" w:after="0"/>
        <w:jc w:val="left"/>
        <w:rPr/>
      </w:pPr>
      <w:r>
        <w:rPr/>
        <w:t>26Tb6RVB2oImCJss+70kIiIiIiKizWtdXEj73nvep3vJq87Ks0I+5vE3XvaT3Vte84zuMx9/e/e3</w:t>
      </w:r>
    </w:p>
    <w:p>
      <w:pPr>
        <w:pStyle w:val="PreformattedText"/>
        <w:bidi w:val="0"/>
        <w:spacing w:before="0" w:after="0"/>
        <w:jc w:val="left"/>
        <w:rPr/>
      </w:pPr>
      <w:r>
        <w:rPr/>
        <w:t>X/5C9+1v3z5/kqyJfoRP0rPak2ZJp5IGkz4nNSbTcfPU07p2Ko9B4Z6b9vVDQ5fU8/DobVPZTAZO</w:t>
      </w:r>
    </w:p>
    <w:p>
      <w:pPr>
        <w:pStyle w:val="PreformattedText"/>
        <w:bidi w:val="0"/>
        <w:spacing w:before="0" w:after="0"/>
        <w:jc w:val="left"/>
        <w:rPr/>
      </w:pPr>
      <w:r>
        <w:rPr/>
        <w:t>yiQhdNXPPZ+X1HVkTmqQk2E9q62NFu+xDDsZOCmT1HNM5+mo7VPSqaTBpM9Jjcl03Dz1tK6dymNQ</w:t>
      </w:r>
    </w:p>
    <w:p>
      <w:pPr>
        <w:pStyle w:val="PreformattedText"/>
        <w:bidi w:val="0"/>
        <w:spacing w:before="0" w:after="0"/>
        <w:jc w:val="left"/>
        <w:rPr/>
      </w:pPr>
      <w:r>
        <w:rPr/>
        <w:t>uOemff3Q0LOmtdNk4KRMEkJXff18XlLXkTmpQU6G9QzX/ta3vtF96c//uPvQ71/c/crJT+uOO/rh</w:t>
      </w:r>
    </w:p>
    <w:p>
      <w:pPr>
        <w:pStyle w:val="PreformattedText"/>
        <w:bidi w:val="0"/>
        <w:spacing w:before="0" w:after="0"/>
        <w:jc w:val="left"/>
        <w:rPr/>
      </w:pPr>
      <w:r>
        <w:rPr/>
        <w:t>s49zFPJ3pfydSe0euv99up971AO6u+56p5wZ/Olff6N72wdu6b7wpdtyZm3w++iR9DhwAoK0KUAY</w:t>
      </w:r>
    </w:p>
    <w:p>
      <w:pPr>
        <w:pStyle w:val="PreformattedText"/>
        <w:bidi w:val="0"/>
        <w:spacing w:before="0" w:after="0"/>
        <w:jc w:val="left"/>
        <w:rPr/>
      </w:pPr>
      <w:r>
        <w:rPr/>
        <w:t>mu7llJce2b3tnFO7a6/+xJDI3nXR64fjyL90ZPozr18j6IUwNN2LR4+RWsykCNKmAKGrbS9wztKn</w:t>
      </w:r>
    </w:p>
    <w:p>
      <w:pPr>
        <w:pStyle w:val="PreformattedText"/>
        <w:bidi w:val="0"/>
        <w:spacing w:before="0" w:after="0"/>
        <w:jc w:val="left"/>
        <w:rPr/>
      </w:pPr>
      <w:r>
        <w:rPr/>
        <w:t>AwRpU4Aw1LIftUyvkDYddoJKoaHFwPQ7LtzaveCYx6Txkhc8Ucrbab9F2BIsrL02C6Ah3RxSNcGS</w:t>
      </w:r>
    </w:p>
    <w:p>
      <w:pPr>
        <w:pStyle w:val="PreformattedText"/>
        <w:bidi w:val="0"/>
        <w:spacing w:before="0" w:after="0"/>
        <w:jc w:val="left"/>
        <w:rPr/>
      </w:pPr>
      <w:r>
        <w:rPr/>
        <w:t>IT1uajcTn22Bmf6nhGnUrHW/xoLbar97m0mh/GkbvkZOrwjSFjRB2KT1PiEiIiIiIqLNaZf/SG+5</w:t>
      </w:r>
    </w:p>
    <w:p>
      <w:pPr>
        <w:pStyle w:val="PreformattedText"/>
        <w:bidi w:val="0"/>
        <w:spacing w:before="0" w:after="0"/>
        <w:jc w:val="left"/>
        <w:rPr/>
      </w:pPr>
      <w:r>
        <w:rPr/>
        <w:t>GPzBlV/J0R3jpmsv737rV1/YffXv/k/OEBGRkHeiyUW0fQ58cM5sXz+15V452jl5j2f/75//rfvI</w:t>
      </w:r>
    </w:p>
    <w:p>
      <w:pPr>
        <w:pStyle w:val="PreformattedText"/>
        <w:bidi w:val="0"/>
        <w:spacing w:before="0" w:after="0"/>
        <w:jc w:val="left"/>
        <w:rPr/>
      </w:pPr>
      <w:r>
        <w:rPr/>
        <w:t>FV/qPv8XX8uZ4uC97tX9xME/kGexnz7s3jkavPcT8UW4XXbJwQKmxekPDwGFqOfWm67sXn7841J8</w:t>
      </w:r>
    </w:p>
    <w:p>
      <w:pPr>
        <w:pStyle w:val="PreformattedText"/>
        <w:bidi w:val="0"/>
        <w:spacing w:before="0" w:after="0"/>
        <w:jc w:val="left"/>
        <w:rPr/>
      </w:pPr>
      <w:r>
        <w:rPr/>
        <w:t>4CE/0e174OHdA/c+pPv8zVd3N177qe6011+aaqq2F7FLXMD/LLSK+0WEh4FCw1LV/ZhzDnrDQ1Ru</w:t>
      </w:r>
    </w:p>
    <w:p>
      <w:pPr>
        <w:pStyle w:val="PreformattedText"/>
        <w:bidi w:val="0"/>
        <w:spacing w:before="0" w:after="0"/>
        <w:jc w:val="left"/>
        <w:rPr/>
      </w:pPr>
      <w:r>
        <w:rPr/>
        <w:t>etP1V3YnHls+pvUPP/uNHLVpuS+VaW3YcENLupB2zhmnpPiQwx7R/dab3ptiJfWzc/1N51/W7XfA</w:t>
      </w:r>
    </w:p>
    <w:p>
      <w:pPr>
        <w:pStyle w:val="PreformattedText"/>
        <w:bidi w:val="0"/>
        <w:spacing w:before="0" w:after="0"/>
        <w:jc w:val="left"/>
        <w:rPr/>
      </w:pPr>
      <w:r>
        <w:rPr/>
        <w:t>YSlu0bbfIt6vX2k4pGlq6u9dfMHW7k1veFWeLe+FL/7V7qhjTsozn92Lv0kJ5R1pZ57+K2n+1os/</w:t>
      </w:r>
    </w:p>
    <w:p>
      <w:pPr>
        <w:pStyle w:val="PreformattedText"/>
        <w:bidi w:val="0"/>
        <w:spacing w:before="0" w:after="0"/>
        <w:jc w:val="left"/>
        <w:rPr/>
      </w:pPr>
      <w:r>
        <w:rPr/>
        <w:t>2u1/oH//136O5B1t4rCHPrJ747nvs+tXbivClqBQ+3sGNSxvmhb17/ujd8nR4INXrP4jgFttxMdg</w:t>
      </w:r>
    </w:p>
    <w:p>
      <w:pPr>
        <w:pStyle w:val="PreformattedText"/>
        <w:bidi w:val="0"/>
        <w:spacing w:before="0" w:after="0"/>
        <w:jc w:val="left"/>
        <w:rPr/>
      </w:pPr>
      <w:r>
        <w:rPr/>
        <w:t>IiLanPiYRkREG4E8nq2Ld6QpeYH4dW95/+x3phERbWbyd6L83bijLqJtVHf67u/oHn/Ej3SPPGR+</w:t>
      </w:r>
    </w:p>
    <w:p>
      <w:pPr>
        <w:pStyle w:val="PreformattedText"/>
        <w:bidi w:val="0"/>
        <w:spacing w:before="0" w:after="0"/>
        <w:jc w:val="left"/>
        <w:rPr/>
      </w:pPr>
      <w:r>
        <w:rPr/>
        <w:t>weyzt3yle/uHb+3+/uv/mDNtzDspJlre/SElHXYycFIDKEBo/PHNV+eoSxfRnviUE7oH7rOle9Iv</w:t>
      </w:r>
    </w:p>
    <w:p>
      <w:pPr>
        <w:pStyle w:val="PreformattedText"/>
        <w:bidi w:val="0"/>
        <w:spacing w:before="0" w:after="0"/>
        <w:jc w:val="left"/>
        <w:rPr/>
      </w:pPr>
      <w:r>
        <w:rPr/>
        <w:t>nDC7iCbMccykKO8fmRXSSOdbpi7vfrnlxiu7xz5k9zR+9+1n2GOYSRGkTQHCkLcfZM5ZenSAIG0K</w:t>
      </w:r>
    </w:p>
    <w:p>
      <w:pPr>
        <w:pStyle w:val="PreformattedText"/>
        <w:bidi w:val="0"/>
        <w:spacing w:before="0" w:after="0"/>
        <w:jc w:val="left"/>
        <w:rPr/>
      </w:pPr>
      <w:r>
        <w:rPr/>
        <w:t>EI7wIpp450X9uUsvNgVedsKTuoc/6G5p1Prlgt0RfZ+Md/RruJtJSqGhpdt7v0NTShz9nJP9fqDn</w:t>
      </w:r>
    </w:p>
    <w:p>
      <w:pPr>
        <w:pStyle w:val="PreformattedText"/>
        <w:bidi w:val="0"/>
        <w:spacing w:before="0" w:after="0"/>
        <w:jc w:val="left"/>
        <w:rPr/>
      </w:pPr>
      <w:r>
        <w:rPr/>
        <w:t>1nJ+eqzUaia+sAUWlY+gfPB+u6UhF7zcfqQNcnOYblcNC9kWmDlhC7iLmuixU7uZ+MKWoFD+xM0K</w:t>
      </w:r>
    </w:p>
    <w:p>
      <w:pPr>
        <w:pStyle w:val="PreformattedText"/>
        <w:bidi w:val="0"/>
        <w:spacing w:before="0" w:after="0"/>
        <w:jc w:val="left"/>
        <w:rPr/>
      </w:pPr>
      <w:r>
        <w:rPr/>
        <w:t>s34nNQdNEBIRERERERE1W1cX0oR8ZNlpb3hH98uvuaC7/wP3z1kios1H/g6Uvwvl70R+nOPqHLTn</w:t>
      </w:r>
    </w:p>
    <w:p>
      <w:pPr>
        <w:pStyle w:val="PreformattedText"/>
        <w:bidi w:val="0"/>
        <w:spacing w:before="0" w:after="0"/>
        <w:jc w:val="left"/>
        <w:rPr/>
      </w:pPr>
      <w:r>
        <w:rPr/>
        <w:t>vbqjfmrP7p57/JecGfz13/1Dd+EHbu1u+JO/z5kG6YXZ4EVf0PJCtZR02MkAU5A2SQjTu86UXERT</w:t>
      </w:r>
    </w:p>
    <w:p>
      <w:pPr>
        <w:pStyle w:val="PreformattedText"/>
        <w:bidi w:val="0"/>
        <w:spacing w:before="0" w:after="0"/>
        <w:jc w:val="left"/>
        <w:rPr/>
      </w:pPr>
      <w:r>
        <w:rPr/>
        <w:t>q9iLCM8b+iF0rW4vbtoUIAzV9oPnXPsdipO0Kch/5OLW1LlnDe/eErW9TC3TLy067ASVQtSy736H</w:t>
      </w:r>
    </w:p>
    <w:p>
      <w:pPr>
        <w:pStyle w:val="PreformattedText"/>
        <w:bidi w:val="0"/>
        <w:spacing w:before="0" w:after="0"/>
        <w:jc w:val="left"/>
        <w:rPr/>
      </w:pPr>
      <w:r>
        <w:rPr/>
        <w:t>dZ+65vY09t2/vNsp6ker328RtgSLhf0ImiCc2Xf/Q7sXvOhX3YGO7+fe2Ke//XjsRQtltgVmQ2Kk</w:t>
      </w:r>
    </w:p>
    <w:p>
      <w:pPr>
        <w:pStyle w:val="PreformattedText"/>
        <w:bidi w:val="0"/>
        <w:spacing w:before="0" w:after="0"/>
        <w:jc w:val="left"/>
        <w:rPr/>
      </w:pPr>
      <w:r>
        <w:rPr/>
        <w:t>lRr8vuzY7w0MMP55678Mpx9TkLagAUIiIiIiIiKihdbdhTS15fDHdG84/8PdWRd9rDvquJd3+z3o</w:t>
      </w:r>
    </w:p>
    <w:p>
      <w:pPr>
        <w:pStyle w:val="PreformattedText"/>
        <w:bidi w:val="0"/>
        <w:spacing w:before="0" w:after="0"/>
        <w:jc w:val="left"/>
        <w:rPr/>
      </w:pPr>
      <w:r>
        <w:rPr/>
        <w:t>Yd19f+j+3Z3vslvuICLaOOTvNvk7Tv6uk7/z5O8++TtQ/i6k1fu+771L94zH790d8ID/mjODf/v3</w:t>
      </w:r>
    </w:p>
    <w:p>
      <w:pPr>
        <w:pStyle w:val="PreformattedText"/>
        <w:bidi w:val="0"/>
        <w:spacing w:before="0" w:after="0"/>
        <w:jc w:val="left"/>
        <w:rPr/>
      </w:pPr>
      <w:r>
        <w:rPr/>
        <w:t>f+8uu/wvug9/5i/6uPHlVXg1NnzRF7S8SC0lHXZSuGlINr0Invu2fS/BeUM/hItJb9BkjmEmRZA2</w:t>
      </w:r>
    </w:p>
    <w:p>
      <w:pPr>
        <w:pStyle w:val="PreformattedText"/>
        <w:bidi w:val="0"/>
        <w:spacing w:before="0" w:after="0"/>
        <w:jc w:val="left"/>
        <w:rPr/>
      </w:pPr>
      <w:r>
        <w:rPr/>
        <w:t>BQhDbfdN/kqNKTGMzEkN+sQtN16VJ1138JZH5Kjr3nXxGTkqWvaClumXlnHgxCiFhhZXkE5Wsl8Z</w:t>
      </w:r>
    </w:p>
    <w:p>
      <w:pPr>
        <w:pStyle w:val="PreformattedText"/>
        <w:bidi w:val="0"/>
        <w:spacing w:before="0" w:after="0"/>
        <w:jc w:val="left"/>
        <w:rPr/>
      </w:pPr>
      <w:r>
        <w:rPr/>
        <w:t>jrjcZ5xFtddmJ6AJwkQ+vvKoZ57kDvQ0yR0zH/vBxy+aY5uJz7ZMmvNUs1BZqOV7osyxzcQXtgSF</w:t>
      </w:r>
    </w:p>
    <w:p>
      <w:pPr>
        <w:pStyle w:val="PreformattedText"/>
        <w:bidi w:val="0"/>
        <w:spacing w:before="0" w:after="0"/>
        <w:jc w:val="left"/>
        <w:rPr/>
      </w:pPr>
      <w:r>
        <w:rPr/>
        <w:t>8c9b/2WE/W66gIawh4iIiIiIiKi3rn5HGhERrQ+b6bPsb/7Tr3YfvfJL3b/867/nzOB77/Zfukcd</w:t>
      </w:r>
    </w:p>
    <w:p>
      <w:pPr>
        <w:pStyle w:val="PreformattedText"/>
        <w:bidi w:val="0"/>
        <w:spacing w:before="0" w:after="0"/>
        <w:jc w:val="left"/>
        <w:rPr/>
      </w:pPr>
      <w:r>
        <w:rPr/>
        <w:t>9oPd999z+P1AYvo70i79+Nfi37ljfi9P/Tf5rPp3h5168pHddZ/9RIp//3/fZvprS61uL2FhJKF8</w:t>
      </w:r>
    </w:p>
    <w:p>
      <w:pPr>
        <w:pStyle w:val="PreformattedText"/>
        <w:bidi w:val="0"/>
        <w:spacing w:before="0" w:after="0"/>
        <w:jc w:val="left"/>
        <w:rPr/>
      </w:pPr>
      <w:r>
        <w:rPr/>
        <w:t>tOPJz39smh/zvFO7I596YopVbT+mXF/SgkJlmaTtvll8UEk94tC7pfjY40/rfv6oE8e5XFT7zTPf</w:t>
      </w:r>
    </w:p>
    <w:p>
      <w:pPr>
        <w:pStyle w:val="PreformattedText"/>
        <w:bidi w:val="0"/>
        <w:spacing w:before="0" w:after="0"/>
        <w:jc w:val="left"/>
        <w:rPr/>
      </w:pPr>
      <w:r>
        <w:rPr/>
        <w:t>U93LL57wpO6zV348xbXfrSbvfjvhOcNF+eNOOK17ytH2/o2YPbgbKkmvnH6H2pnDu+zeeP5l5l1r</w:t>
      </w:r>
    </w:p>
    <w:p>
      <w:pPr>
        <w:pStyle w:val="PreformattedText"/>
        <w:bidi w:val="0"/>
        <w:spacing w:before="0" w:after="0"/>
        <w:jc w:val="left"/>
        <w:rPr/>
      </w:pPr>
      <w:r>
        <w:rPr/>
        <w:t>tfMTLfc1Mu3ObW+87oruec8c7ofnn3Ra97RnOL+LLFi0aSvQ5PVv2bf8z2BX3vjNHA2WOVfTuuB2</w:t>
      </w:r>
    </w:p>
    <w:p>
      <w:pPr>
        <w:pStyle w:val="PreformattedText"/>
        <w:bidi w:val="0"/>
        <w:spacing w:before="0" w:after="0"/>
        <w:jc w:val="left"/>
        <w:rPr/>
      </w:pPr>
      <w:r>
        <w:rPr/>
        <w:t>F5+/tTvr9OH3tf32RR/JvyPN3+Si5R+0V/4daQ95ZHfWue9L8fbYrwpbgsIyv1NNRMff78f4O9JW</w:t>
      </w:r>
    </w:p>
    <w:p>
      <w:pPr>
        <w:pStyle w:val="PreformattedText"/>
        <w:bidi w:val="0"/>
        <w:spacing w:before="0" w:after="0"/>
        <w:jc w:val="left"/>
        <w:rPr/>
      </w:pPr>
      <w:r>
        <w:rPr/>
        <w:t>hc8piYhI8TGNiIg2gnX3O9KIiIh2tL3vd4/u6Y/fu/uBe9t3PP/9N/6xe/uHP99dffPiJ0/wpgb7</w:t>
      </w:r>
    </w:p>
    <w:p>
      <w:pPr>
        <w:pStyle w:val="PreformattedText"/>
        <w:bidi w:val="0"/>
        <w:spacing w:before="0" w:after="0"/>
        <w:jc w:val="left"/>
        <w:rPr/>
      </w:pPr>
      <w:r>
        <w:rPr/>
        <w:t>rgZIhu+kAPrmmEXvAJGSDjsZvO+dZ3Y/8/A90tCLaCLljijDuWl3601Xdu/tb//4vv7fDy/jlJce</w:t>
      </w:r>
    </w:p>
    <w:p>
      <w:pPr>
        <w:pStyle w:val="PreformattedText"/>
        <w:bidi w:val="0"/>
        <w:spacing w:before="0" w:after="0"/>
        <w:jc w:val="left"/>
        <w:rPr/>
      </w:pPr>
      <w:r>
        <w:rPr/>
        <w:t>2d164/xjCM0x+n+95+1ndq96yZFp/PTD9kjjpx62e3fpO87obrnxCukq8g1/6qG7d4/rh15EE+ef</w:t>
      </w:r>
    </w:p>
    <w:p>
      <w:pPr>
        <w:pStyle w:val="PreformattedText"/>
        <w:bidi w:val="0"/>
        <w:spacing w:before="0" w:after="0"/>
        <w:jc w:val="left"/>
        <w:rPr/>
      </w:pPr>
      <w:r>
        <w:rPr/>
        <w:t>fWrK6fiV/nh43+jvUvvlFx+ZbzEebhg5eMyDd0/jlS8a+rDndy45o3t0X5OhyVeedGT3qMN2H8fN</w:t>
      </w:r>
    </w:p>
    <w:p>
      <w:pPr>
        <w:pStyle w:val="PreformattedText"/>
        <w:bidi w:val="0"/>
        <w:spacing w:before="0" w:after="0"/>
        <w:jc w:val="left"/>
        <w:rPr/>
      </w:pPr>
      <w:r>
        <w:rPr/>
        <w:t>N8zPWbz74jO6XzrxyO4nt+xuhuSV+X7rojKym+DYe+47/J4xfVdaujjm3yy9W+0nDrlbGnoRTfz4</w:t>
      </w:r>
    </w:p>
    <w:p>
      <w:pPr>
        <w:pStyle w:val="PreformattedText"/>
        <w:bidi w:val="0"/>
        <w:spacing w:before="0" w:after="0"/>
        <w:jc w:val="left"/>
        <w:rPr/>
      </w:pPr>
      <w:r>
        <w:rPr/>
        <w:t>wXczQz82Uud6EU285cxTxt+tJuPkFz4pVwaaT7+vrZ/fqL9f7aBhnHx86b/p+iv63F3TkItm0/0a</w:t>
      </w:r>
    </w:p>
    <w:p>
      <w:pPr>
        <w:pStyle w:val="PreformattedText"/>
        <w:bidi w:val="0"/>
        <w:spacing w:before="0" w:after="0"/>
        <w:jc w:val="left"/>
        <w:rPr/>
      </w:pPr>
      <w:r>
        <w:rPr/>
        <w:t>uXBjf5uXvuCJ3cMOvOs45LaSn9Lv+dvftrV76AF3TUMuhkUu6fse0vfIuPHavi9v6CH797l+6EU0</w:t>
      </w:r>
    </w:p>
    <w:p>
      <w:pPr>
        <w:pStyle w:val="PreformattedText"/>
        <w:bidi w:val="0"/>
        <w:spacing w:before="0" w:after="0"/>
        <w:jc w:val="left"/>
        <w:rPr/>
      </w:pPr>
      <w:r>
        <w:rPr/>
        <w:t>8eatp3QP7nM6XvT8Jw4FXTT9IHXp96pdcsHW7rD9djPjpOc9IdWMvJ4MCJtMljXkgtiJz31CGofu</w:t>
      </w:r>
    </w:p>
    <w:p>
      <w:pPr>
        <w:pStyle w:val="PreformattedText"/>
        <w:bidi w:val="0"/>
        <w:spacing w:before="0" w:after="0"/>
        <w:jc w:val="left"/>
        <w:rPr/>
      </w:pPr>
      <w:r>
        <w:rPr/>
        <w:t>s1t3SB4X9fnrrynnuYi2XH/t5d0Jx/2P7uC9d+0O3msYF523tbuuv78aDjPy9nt9f4wL+2MdtOeu</w:t>
      </w:r>
    </w:p>
    <w:p>
      <w:pPr>
        <w:pStyle w:val="PreformattedText"/>
        <w:bidi w:val="0"/>
        <w:spacing w:before="0" w:after="0"/>
        <w:jc w:val="left"/>
        <w:rPr/>
      </w:pPr>
      <w:r>
        <w:rPr/>
        <w:t>Zrzg2CeU46d/5REIW4KC+fOGwn43TURERERERBTihTQiItr07r7bf+6e8ugHdFv2+b6cKf7wc3/V</w:t>
      </w:r>
    </w:p>
    <w:p>
      <w:pPr>
        <w:pStyle w:val="PreformattedText"/>
        <w:bidi w:val="0"/>
        <w:spacing w:before="0" w:after="0"/>
        <w:jc w:val="left"/>
        <w:rPr/>
      </w:pPr>
      <w:r>
        <w:rPr/>
        <w:t>/d4ffrH79j/9S86A1hdpISlvBHdf9AXei9RTUtKhwQP2OkRmCx1w8E+YG8t/brnpyu7lxz+ue9s5</w:t>
      </w:r>
    </w:p>
    <w:p>
      <w:pPr>
        <w:pStyle w:val="PreformattedText"/>
        <w:bidi w:val="0"/>
        <w:spacing w:before="0" w:after="0"/>
        <w:jc w:val="left"/>
        <w:rPr/>
      </w:pPr>
      <w:r>
        <w:rPr/>
        <w:t>p0qLce3Vn+h+sa/JBTVvP3KR7VV97YL+ttIrA11w9qndy17wuHRBrXbeqzJbQRILlpWLbZ+7qlyY</w:t>
      </w:r>
    </w:p>
    <w:p>
      <w:pPr>
        <w:pStyle w:val="PreformattedText"/>
        <w:bidi w:val="0"/>
        <w:spacing w:before="0" w:after="0"/>
        <w:jc w:val="left"/>
        <w:rPr/>
      </w:pPr>
      <w:r>
        <w:rPr/>
        <w:t>EnoTvNkrTjqye+ubTp31CsnLBbXpBTg953Te+YAnHVsu6Oy935aU3v9Bhw+JXrool3tlpJ+FVNmx</w:t>
      </w:r>
    </w:p>
    <w:p>
      <w:pPr>
        <w:pStyle w:val="PreformattedText"/>
        <w:bidi w:val="0"/>
        <w:spacing w:before="0" w:after="0"/>
        <w:jc w:val="left"/>
        <w:rPr/>
      </w:pPr>
      <w:r>
        <w:rPr/>
        <w:t>5ILcC59d9irSPvK+5psakvlsZ+QC2vHHPKa7+gp7/519xindC/r8Dc7FtCnvuB7dXmu/mPbfcO3l</w:t>
      </w:r>
    </w:p>
    <w:p>
      <w:pPr>
        <w:pStyle w:val="PreformattedText"/>
        <w:bidi w:val="0"/>
        <w:spacing w:before="0" w:after="0"/>
        <w:jc w:val="left"/>
        <w:rPr/>
      </w:pPr>
      <w:r>
        <w:rPr/>
        <w:t>3fOe8ejuzVuHd3Whqy7/ePfcviYX1Fywgelxa/TPvlyYkotnb3zDq7orP/PxNJDkj336o9MFtbSG</w:t>
      </w:r>
    </w:p>
    <w:p>
      <w:pPr>
        <w:pStyle w:val="PreformattedText"/>
        <w:bidi w:val="0"/>
        <w:spacing w:before="0" w:after="0"/>
        <w:jc w:val="left"/>
        <w:rPr/>
      </w:pPr>
      <w:r>
        <w:rPr/>
        <w:t>LqRj4oTjntA95+hHd1dMjnPW6b/SPeeoR40X5RYcwiXrXtff9llPe1R35m/9Ss4WV/zRx1Lt+GOH</w:t>
      </w:r>
    </w:p>
    <w:p>
      <w:pPr>
        <w:pStyle w:val="PreformattedText"/>
        <w:bidi w:val="0"/>
        <w:spacing w:before="0" w:after="0"/>
        <w:jc w:val="left"/>
        <w:rPr/>
      </w:pPr>
      <w:r>
        <w:rPr/>
        <w:t>+2o8/hjk4QjLQUF/+mY/gWG/myYiIiIiIiIyeCGNiIgoO+Kg7++e9Ij7d3f5L9+dM4Mv/OXXuws/</w:t>
      </w:r>
    </w:p>
    <w:p>
      <w:pPr>
        <w:pStyle w:val="PreformattedText"/>
        <w:bidi w:val="0"/>
        <w:spacing w:before="0" w:after="0"/>
        <w:jc w:val="left"/>
        <w:rPr/>
      </w:pPr>
      <w:r>
        <w:rPr/>
        <w:t>cEueFeMLsMGrsUF6TOJFNfnyyIvNOiJSkvGAfbZ0v3Hmh9JAv3FWn8vjlNddmrMDuRD2S8c/Ls+6</w:t>
      </w:r>
    </w:p>
    <w:p>
      <w:pPr>
        <w:pStyle w:val="PreformattedText"/>
        <w:bidi w:val="0"/>
        <w:spacing w:before="0" w:after="0"/>
        <w:jc w:val="left"/>
        <w:rPr/>
      </w:pPr>
      <w:r>
        <w:rPr/>
        <w:t>7unPPbX7jTd+qPvNfjyjjw885CdSXi6QyTvWpvt590WvHy+eSa/c5jX9bWU8s4+VXFDTd7bp+X7w</w:t>
      </w:r>
    </w:p>
    <w:p>
      <w:pPr>
        <w:pStyle w:val="PreformattedText"/>
        <w:bidi w:val="0"/>
        <w:spacing w:before="0" w:after="0"/>
        <w:jc w:val="left"/>
        <w:rPr/>
      </w:pPr>
      <w:r>
        <w:rPr/>
        <w:t>07d1r33Th/vbld8R9sznnZpyr33zMH7+6S/NlbnpXiJSTi1jULwCLqI96/mnpiH23nfL2C//kYto</w:t>
      </w:r>
    </w:p>
    <w:p>
      <w:pPr>
        <w:pStyle w:val="PreformattedText"/>
        <w:bidi w:val="0"/>
        <w:spacing w:before="0" w:after="0"/>
        <w:jc w:val="left"/>
        <w:rPr/>
      </w:pPr>
      <w:r>
        <w:rPr/>
        <w:t>2vegQx/RPfsFp3ann/PhNCRWLzquvLtuSs75phvKxaLnvOC0cT/y8Y7q2s99StNFn/j5p53YnXHu</w:t>
      </w:r>
    </w:p>
    <w:p>
      <w:pPr>
        <w:pStyle w:val="PreformattedText"/>
        <w:bidi w:val="0"/>
        <w:spacing w:before="0" w:after="0"/>
        <w:jc w:val="left"/>
        <w:rPr/>
      </w:pPr>
      <w:r>
        <w:rPr/>
        <w:t>ZWkgzelIF+f6/k9c/Y3uzN++rDv4sHL/HvfC01JOx1HHnOzej9d+9lPjRTS5vXwkpPz3wIMPT3vT</w:t>
      </w:r>
    </w:p>
    <w:p>
      <w:pPr>
        <w:pStyle w:val="PreformattedText"/>
        <w:bidi w:val="0"/>
        <w:spacing w:before="0" w:after="0"/>
        <w:jc w:val="left"/>
        <w:rPr/>
      </w:pPr>
      <w:r>
        <w:rPr/>
        <w:t>EbPV459VLqA9tz/WG8+7LI1DYG9yka3l2N5+F/mj627v3nz+Zd2hDy5rPf/E07qzL7hsHM94zsm5</w:t>
      </w:r>
    </w:p>
    <w:p>
      <w:pPr>
        <w:pStyle w:val="PreformattedText"/>
        <w:bidi w:val="0"/>
        <w:spacing w:before="0" w:after="0"/>
        <w:jc w:val="left"/>
        <w:rPr/>
      </w:pPr>
      <w:r>
        <w:rPr/>
        <w:t>Mqwt7zbDd7DJR0Fqr8R6LLmgdvEFw4WskBQnDS1bv+Atrx0vnm3p1zv+Rb/anXvhR9KQWMkFtRvk</w:t>
      </w:r>
    </w:p>
    <w:p>
      <w:pPr>
        <w:pStyle w:val="PreformattedText"/>
        <w:bidi w:val="0"/>
        <w:spacing w:before="0" w:after="0"/>
        <w:jc w:val="left"/>
        <w:rPr/>
      </w:pPr>
      <w:r>
        <w:rPr/>
        <w:t>HXg9XSodHxY59uhHj8d64Yv741zUH6cfWx5S7pPnHP2o/t/9jeAgcIiQXPB79lFy28EJL/617q0X</w:t>
      </w:r>
    </w:p>
    <w:p>
      <w:pPr>
        <w:pStyle w:val="PreformattedText"/>
        <w:bidi w:val="0"/>
        <w:spacing w:before="0" w:after="0"/>
        <w:jc w:val="left"/>
        <w:rPr/>
      </w:pPr>
      <w:r>
        <w:rPr/>
        <w:t>f7Q775KPdie85Ne6wx76yJSXC2ryjjUES00mc2E5KOjfM/JlBP1EREREREREEV5IIyIiAve77+7d</w:t>
      </w:r>
    </w:p>
    <w:p>
      <w:pPr>
        <w:pStyle w:val="PreformattedText"/>
        <w:bidi w:val="0"/>
        <w:spacing w:before="0" w:after="0"/>
        <w:jc w:val="left"/>
        <w:rPr/>
      </w:pPr>
      <w:r>
        <w:rPr/>
        <w:t>M/77Xt2P/uDuOTP41rf/OUdz5nVZMymCtCmEL/xmLRcQ5GKajPTOs+yBe2/pHtjnZAi5uY5femG5</w:t>
      </w:r>
    </w:p>
    <w:p>
      <w:pPr>
        <w:pStyle w:val="PreformattedText"/>
        <w:bidi w:val="0"/>
        <w:spacing w:before="0" w:after="0"/>
        <w:jc w:val="left"/>
        <w:rPr/>
      </w:pPr>
      <w:r>
        <w:rPr/>
        <w:t>iCYX2p745BO6PXP/E55yQrrwphfTpu9Yk33se+Dhqf6BT93Wnfb6S7sn/UJ/+323pPHEPpYLaurz</w:t>
      </w:r>
    </w:p>
    <w:p>
      <w:pPr>
        <w:pStyle w:val="PreformattedText"/>
        <w:bidi w:val="0"/>
        <w:spacing w:before="0" w:after="0"/>
        <w:jc w:val="left"/>
        <w:rPr/>
      </w:pPr>
      <w:r>
        <w:rPr/>
        <w:t>N109LArkow2f/PSX5Nlgr/62e/Xr68D9RlruGz0Gtlxz1ce7gw59RHfZ5V/vfvZpJ6YhMfb8zsVn</w:t>
      </w:r>
    </w:p>
    <w:p>
      <w:pPr>
        <w:pStyle w:val="PreformattedText"/>
        <w:bidi w:val="0"/>
        <w:spacing w:before="0" w:after="0"/>
        <w:jc w:val="left"/>
        <w:rPr/>
      </w:pPr>
      <w:r>
        <w:rPr/>
        <w:t>mItor956aeqTC1Yyfq6P5YKakneURXu55carciTnfki/jjT2k348KH+84+fyxzbmdBpK19SPghR7</w:t>
      </w:r>
    </w:p>
    <w:p>
      <w:pPr>
        <w:pStyle w:val="PreformattedText"/>
        <w:bidi w:val="0"/>
        <w:spacing w:before="0" w:after="0"/>
        <w:jc w:val="left"/>
        <w:rPr/>
      </w:pPr>
      <w:r>
        <w:rPr/>
        <w:t>79/n+rFPHkh6n/bMcpFIaJ/Xrz6bL3qd9dbLuted9Z70e9X0v560R2/DQC6affKa27unPP2kft3D</w:t>
      </w:r>
    </w:p>
    <w:p>
      <w:pPr>
        <w:pStyle w:val="PreformattedText"/>
        <w:bidi w:val="0"/>
        <w:spacing w:before="0" w:after="0"/>
        <w:jc w:val="left"/>
        <w:rPr/>
      </w:pPr>
      <w:r>
        <w:rPr/>
        <w:t>0u9Me/0b32supr3jbeVCS+VwScv3Xex7wGHd059tL5bJ+uPo6wgvosnFs6c+46Ruv75HhvxutTe8</w:t>
      </w:r>
    </w:p>
    <w:p>
      <w:pPr>
        <w:pStyle w:val="PreformattedText"/>
        <w:bidi w:val="0"/>
        <w:spacing w:before="0" w:after="0"/>
        <w:jc w:val="left"/>
        <w:rPr/>
      </w:pPr>
      <w:r>
        <w:rPr/>
        <w:t>+b3jxTR9x5ocU0dV31TrP+jQI9IFNPl9alvPeV//fTwp7VPGUceclC6oqRuvLz9XanpcuWh29U3f</w:t>
      </w:r>
    </w:p>
    <w:p>
      <w:pPr>
        <w:pStyle w:val="PreformattedText"/>
        <w:bidi w:val="0"/>
        <w:spacing w:before="0" w:after="0"/>
        <w:jc w:val="left"/>
        <w:rPr/>
      </w:pPr>
      <w:r>
        <w:rPr/>
        <w:t>TLeV35cm48y3vM9cTJN3t5mdTQ6iFYQX0eQC2tHPGo4v99XR/Vpn9WvoxTTvHWtKj52ObyZzWDYt</w:t>
      </w:r>
    </w:p>
    <w:p>
      <w:pPr>
        <w:pStyle w:val="PreformattedText"/>
        <w:bidi w:val="0"/>
        <w:spacing w:before="0" w:after="0"/>
        <w:jc w:val="left"/>
        <w:rPr/>
      </w:pPr>
      <w:r>
        <w:rPr/>
        <w:t>blKm5csI+omIiIiIiIgQL6QRERFN3Pl7vqt7wo/fv3v4g+6bM+3M67JmUgRpUwhf+M3wAkLtIkIq</w:t>
      </w:r>
    </w:p>
    <w:p>
      <w:pPr>
        <w:pStyle w:val="PreformattedText"/>
        <w:bidi w:val="0"/>
        <w:spacing w:before="0" w:after="0"/>
        <w:jc w:val="left"/>
        <w:rPr/>
      </w:pPr>
      <w:r>
        <w:rPr/>
        <w:t>y790ZJ+/qXwM4dOPO7XbM19oS6B/nwPLxw7Ku9LQE59yQnfq6y4N9yIX1NQN1w7vtEo9OCZm5+z0</w:t>
      </w:r>
    </w:p>
    <w:p>
      <w:pPr>
        <w:pStyle w:val="PreformattedText"/>
        <w:bidi w:val="0"/>
        <w:spacing w:before="0" w:after="0"/>
        <w:jc w:val="left"/>
        <w:rPr/>
      </w:pPr>
      <w:r>
        <w:rPr/>
        <w:t>Ojcb1e6PqVeffuns+EJT11/z6TQXr35D6U3nO4TpgpWSj3lUep/onrQm72LT2+j3ef+DHpbm4t0X</w:t>
      </w:r>
    </w:p>
    <w:p>
      <w:pPr>
        <w:pStyle w:val="PreformattedText"/>
        <w:bidi w:val="0"/>
        <w:spacing w:before="0" w:after="0"/>
        <w:jc w:val="left"/>
        <w:rPr/>
      </w:pPr>
      <w:r>
        <w:rPr/>
        <w:t>ld+5JnSdfBgrFxb2ZKkuvYuaMnn3muyxpVekY+cx3YRcLHvdG9/TR6VLo6PhAtc5Z56CLTNBek3M</w:t>
      </w:r>
    </w:p>
    <w:p>
      <w:pPr>
        <w:pStyle w:val="PreformattedText"/>
        <w:bidi w:val="0"/>
        <w:spacing w:before="0" w:after="0"/>
        <w:jc w:val="left"/>
        <w:rPr/>
      </w:pPr>
      <w:r>
        <w:rPr/>
        <w:t>MjDB38Mm7z7Ti2zQkhx0SPlzcckFb+gLWrG9JTsBDRCOjnrmSekCmkeWwot/n7v6kznyycWyM/pj</w:t>
      </w:r>
    </w:p>
    <w:p>
      <w:pPr>
        <w:pStyle w:val="PreformattedText"/>
        <w:bidi w:val="0"/>
        <w:spacing w:before="0" w:after="0"/>
        <w:jc w:val="left"/>
        <w:rPr/>
      </w:pPr>
      <w:r>
        <w:rPr/>
        <w:t>peNPFjvmuJcNQe+s019lyvbPYh/nQv5P+t1nSt6JJhfQPAcfckSOutm70jx6fBl24nNbMAkF/fNm</w:t>
      </w:r>
    </w:p>
    <w:p>
      <w:pPr>
        <w:pStyle w:val="PreformattedText"/>
        <w:bidi w:val="0"/>
        <w:spacing w:before="0" w:after="0"/>
        <w:jc w:val="left"/>
        <w:rPr/>
      </w:pPr>
      <w:r>
        <w:rPr/>
        <w:t>z42IiIiIiIgoxgtpREREgUP3vnf3C499YHePu31Pzli1CxL6+m1qMZMiSJtCywu/updoP5LWocEf</w:t>
      </w:r>
    </w:p>
    <w:p>
      <w:pPr>
        <w:pStyle w:val="PreformattedText"/>
        <w:bidi w:val="0"/>
        <w:spacing w:before="0" w:after="0"/>
        <w:jc w:val="left"/>
        <w:rPr/>
      </w:pPr>
      <w:r>
        <w:rPr/>
        <w:t>33y1zJIH7C3vjoIeIO9SU+PFsGHqqu1F6DFSi9NXPec+rbcPOkaL9nLM80+1xzGTgbxrTcg71yA9</w:t>
      </w:r>
    </w:p>
    <w:p>
      <w:pPr>
        <w:pStyle w:val="PreformattedText"/>
        <w:bidi w:val="0"/>
        <w:spacing w:before="0" w:after="0"/>
        <w:jc w:val="left"/>
        <w:rPr/>
      </w:pPr>
      <w:r>
        <w:rPr/>
        <w:t>yL1y/GfBRzxOf1eakN85pvba99AcFfLxjvqutN9+U3xByUkNoB/CkN4v0X3zZHj3Wa13Stqw9ehn</w:t>
      </w:r>
    </w:p>
    <w:p>
      <w:pPr>
        <w:pStyle w:val="PreformattedText"/>
        <w:bidi w:val="0"/>
        <w:spacing w:before="0" w:after="0"/>
        <w:jc w:val="left"/>
        <w:rPr/>
      </w:pPr>
      <w:r>
        <w:rPr/>
        <w:t>nWwTydAVvSsumR4o07RTSlKt/9ey+5VxE7y7a5/95t8nIX3yLjV1zdWfGoLgjrIzhzTkAWE7ud2C</w:t>
      </w:r>
    </w:p>
    <w:p>
      <w:pPr>
        <w:pStyle w:val="PreformattedText"/>
        <w:bidi w:val="0"/>
        <w:spacing w:before="0" w:after="0"/>
        <w:jc w:val="left"/>
        <w:rPr/>
      </w:pPr>
      <w:r>
        <w:rPr/>
        <w:t>GxxzbLlYZo7f/2t/uCC3yHD4fMt0jnLREe6rA/z7Ssi71NRnr/ykdxeFpE2HnfjCFqdQ/XuGiIiI</w:t>
      </w:r>
    </w:p>
    <w:p>
      <w:pPr>
        <w:pStyle w:val="PreformattedText"/>
        <w:bidi w:val="0"/>
        <w:spacing w:before="0" w:after="0"/>
        <w:jc w:val="left"/>
        <w:rPr/>
      </w:pPr>
      <w:r>
        <w:rPr/>
        <w:t>iIiIqMcLaURERAvc9567ds98/N7dvvf73pyZ0xeFF70wLCUddlIEaVNoeeE37SXHnnyo7sK3wEc1</w:t>
      </w:r>
    </w:p>
    <w:p>
      <w:pPr>
        <w:pStyle w:val="PreformattedText"/>
        <w:bidi w:val="0"/>
        <w:spacing w:before="0" w:after="0"/>
        <w:jc w:val="left"/>
        <w:rPr/>
      </w:pPr>
      <w:r>
        <w:rPr/>
        <w:t>9gl5h5qOWydjpDfuB4QG3u6W/HvRFjG3dw4anjP0Qhgav0fQtOc+9sV/LaeW/l+/e0l5Z5i8Y+yW</w:t>
      </w:r>
    </w:p>
    <w:p>
      <w:pPr>
        <w:pStyle w:val="PreformattedText"/>
        <w:bidi w:val="0"/>
        <w:spacing w:before="0" w:after="0"/>
        <w:jc w:val="left"/>
        <w:rPr/>
      </w:pPr>
      <w:r>
        <w:rPr/>
        <w:t>G65MF8m8ccPnyjvXzHGyW28qFx3k4yu9nxl8V9q7LpbfvZXPWw826RduekG/Z7oX/L1qU9o73fsi</w:t>
      </w:r>
    </w:p>
    <w:p>
      <w:pPr>
        <w:pStyle w:val="PreformattedText"/>
        <w:bidi w:val="0"/>
        <w:spacing w:before="0" w:after="0"/>
        <w:jc w:val="left"/>
        <w:rPr/>
      </w:pPr>
      <w:r>
        <w:rPr/>
        <w:t>0praNZjcFj/e8cbrr/BaBk5BU25/b9xvnte8+YxTctTrb3TjtVcM47r5QLPjL7ijJDPPZlrsh+5b</w:t>
      </w:r>
    </w:p>
    <w:p>
      <w:pPr>
        <w:pStyle w:val="PreformattedText"/>
        <w:bidi w:val="0"/>
        <w:spacing w:before="0" w:after="0"/>
        <w:jc w:val="left"/>
        <w:rPr/>
      </w:pPr>
      <w:r>
        <w:rPr/>
        <w:t>hpDf3YZjasGSLj02frzj9dfMj6u0fzj8f3RnnQ4f1dgnr+tvK+9S0yG/P02HZ637Te1m4gtbwgIR</w:t>
      </w:r>
    </w:p>
    <w:p>
      <w:pPr>
        <w:pStyle w:val="PreformattedText"/>
        <w:bidi w:val="0"/>
        <w:spacing w:before="0" w:after="0"/>
        <w:jc w:val="left"/>
        <w:rPr/>
      </w:pPr>
      <w:r>
        <w:rPr/>
        <w:t>ERERERHRHC+kERERVfyn/7RL99iH/nCeLYYvDEcvDktah50UQdoU9CJLutCywKK9qF864XHp96VF</w:t>
      </w:r>
    </w:p>
    <w:p>
      <w:pPr>
        <w:pStyle w:val="PreformattedText"/>
        <w:bidi w:val="0"/>
        <w:spacing w:before="0" w:after="0"/>
        <w:jc w:val="left"/>
        <w:rPr/>
      </w:pPr>
      <w:r>
        <w:rPr/>
        <w:t>w5X3IeM97zyzO+XkI7vHH7FH9/LjH2cGqu0FDjmZTE3OG3pr54pa9qLOe/Op3Uue99hw6O9RS/TG</w:t>
      </w:r>
    </w:p>
    <w:p>
      <w:pPr>
        <w:pStyle w:val="PreformattedText"/>
        <w:bidi w:val="0"/>
        <w:spacing w:before="0" w:after="0"/>
        <w:jc w:val="left"/>
        <w:rPr/>
      </w:pPr>
      <w:r>
        <w:rPr/>
        <w:t>/dBQP9ZRfs8aXoCTd6rpwAt7+JGS+n1O5ywHc+g6QXnU0iMNy9yPrf3SogMnBx5cPiZxMBRSnwdu</w:t>
      </w:r>
    </w:p>
    <w:p>
      <w:pPr>
        <w:pStyle w:val="PreformattedText"/>
        <w:bidi w:val="0"/>
        <w:spacing w:before="0" w:after="0"/>
        <w:jc w:val="left"/>
        <w:rPr/>
      </w:pPr>
      <w:r>
        <w:rPr/>
        <w:t>6wlvB1r2+7xjHlPGM+djKtxWsFjYDy45f2t30nOf0G3Zd7fuuKc/2oxFFh1z6kHw0YtJw8ampecc</w:t>
      </w:r>
    </w:p>
    <w:p>
      <w:pPr>
        <w:pStyle w:val="PreformattedText"/>
        <w:bidi w:val="0"/>
        <w:spacing w:before="0" w:after="0"/>
        <w:jc w:val="left"/>
        <w:rPr/>
      </w:pPr>
      <w:r>
        <w:rPr/>
        <w:t>/ahhHFWG/P40HTVyF+loIW067MQXtlRuR0RERERERMQLaURERNtR7cVhfQ03lc2kCNKmUC6zzLpG</w:t>
      </w:r>
    </w:p>
    <w:p>
      <w:pPr>
        <w:pStyle w:val="PreformattedText"/>
        <w:bidi w:val="0"/>
        <w:spacing w:before="0" w:after="0"/>
        <w:jc w:val="left"/>
        <w:rPr/>
      </w:pPr>
      <w:r>
        <w:rPr/>
        <w:t>tb202PfAw9MKegh519nPPHyP7sJzTu2uu/oTOVvXshddJ7WMgVU777SG/DcPT8teloW/M00Wvhk+</w:t>
      </w:r>
    </w:p>
    <w:p>
      <w:pPr>
        <w:pStyle w:val="PreformattedText"/>
        <w:bidi w:val="0"/>
        <w:spacing w:before="0" w:after="0"/>
        <w:jc w:val="left"/>
        <w:rPr/>
      </w:pPr>
      <w:r>
        <w:rPr/>
        <w:t>1lEuuL34uY8Nh/rclXBhDszOVaZBapI2BQhDy943y/RLi47YvDrLBAcK0sYy+10Ef1+a0rXdQzuL</w:t>
      </w:r>
    </w:p>
    <w:p>
      <w:pPr>
        <w:pStyle w:val="PreformattedText"/>
        <w:bidi w:val="0"/>
        <w:spacing w:before="0" w:after="0"/>
        <w:jc w:val="left"/>
        <w:rPr/>
      </w:pPr>
      <w:r>
        <w:rPr/>
        <w:t>TvvlHWeH7bdb96atr+quutz/WWiVjtv/q/U8dR+N7Ut50KGTi3YO3eua9msmvoYWIiIiIiIiohEv</w:t>
      </w:r>
    </w:p>
    <w:p>
      <w:pPr>
        <w:pStyle w:val="PreformattedText"/>
        <w:bidi w:val="0"/>
        <w:spacing w:before="0" w:after="0"/>
        <w:jc w:val="left"/>
        <w:rPr/>
      </w:pPr>
      <w:r>
        <w:rPr/>
        <w:t>pBEREa3R0i/2VvolrcNOiiBtCtFFJSR72P/gn8izrnvfH962cPxeHk+A35cmq+C71Q7oj/cbZ32o</w:t>
      </w:r>
    </w:p>
    <w:p>
      <w:pPr>
        <w:pStyle w:val="PreformattedText"/>
        <w:bidi w:val="0"/>
        <w:spacing w:before="0" w:after="0"/>
        <w:jc w:val="left"/>
        <w:rPr/>
      </w:pPr>
      <w:r>
        <w:rPr/>
        <w:t>+/3/fVsZn7wtV2P13Q49s75JQi+ozc5fb9wPDSPT7xG+Q0x+n9qHP/N1My7DcXkZuk4+TPfOt70+</w:t>
      </w:r>
    </w:p>
    <w:p>
      <w:pPr>
        <w:pStyle w:val="PreformattedText"/>
        <w:bidi w:val="0"/>
        <w:spacing w:before="0" w:after="0"/>
        <w:jc w:val="left"/>
        <w:rPr/>
      </w:pPr>
      <w:r>
        <w:rPr/>
        <w:t>R8t598VnmP14xnPWBSe94U2hX8NFpvdNVWtf75rP5t8xJuR2OlzDd7jSYizszfTc8GMm/+i626vj</w:t>
      </w:r>
    </w:p>
    <w:p>
      <w:pPr>
        <w:pStyle w:val="PreformattedText"/>
        <w:bidi w:val="0"/>
        <w:spacing w:before="0" w:after="0"/>
        <w:jc w:val="left"/>
        <w:rPr/>
      </w:pPr>
      <w:r>
        <w:rPr/>
        <w:t>M/146tNPWrhAWAruVJk99xnlHWeHPvgR3Tlv+0h3xQ3fNENJv44ab8nPXf3JHFXoIvm2+JGQV9/8</w:t>
      </w:r>
    </w:p>
    <w:p>
      <w:pPr>
        <w:pStyle w:val="PreformattedText"/>
        <w:bidi w:val="0"/>
        <w:spacing w:before="0" w:after="0"/>
        <w:jc w:val="left"/>
        <w:rPr/>
      </w:pPr>
      <w:r>
        <w:rPr/>
        <w:t>zdn4rBnfSuPoY06aHmYh3C/uOSItOuzEVykTERERERER8UIaERHRKizzQq+o9Ut6HGbSj8xJDSaJ</w:t>
      </w:r>
    </w:p>
    <w:p>
      <w:pPr>
        <w:pStyle w:val="PreformattedText"/>
        <w:bidi w:val="0"/>
        <w:spacing w:before="0" w:after="0"/>
        <w:jc w:val="left"/>
        <w:rPr/>
      </w:pPr>
      <w:r>
        <w:rPr/>
        <w:t>8ULLAov2IqSkQ4P3vfNMmSVyEe2U113aPXCfLUOPgklaQ/47TEO1vajUogcM+ycFZxrdtGUfevvU</w:t>
      </w:r>
    </w:p>
    <w:p>
      <w:pPr>
        <w:pStyle w:val="PreformattedText"/>
        <w:bidi w:val="0"/>
        <w:spacing w:before="0" w:after="0"/>
        <w:jc w:val="left"/>
        <w:rPr/>
      </w:pPr>
      <w:r>
        <w:rPr/>
        <w:t>ZiaFfHyjfuzjs55/aveRy78+H1eU8dF+qOvx9671x120J/0+p6/UmJLDyJzUwEnOesCifXi0v+U2</w:t>
      </w:r>
    </w:p>
    <w:p>
      <w:pPr>
        <w:pStyle w:val="PreformattedText"/>
        <w:bidi w:val="0"/>
        <w:spacing w:before="0" w:after="0"/>
        <w:jc w:val="left"/>
        <w:rPr/>
      </w:pPr>
      <w:r>
        <w:rPr/>
        <w:t>e+8//AylEfaPHWM0U1pmwttMtOxXj5WGmfQj4Jb1DurHJRdszcnhItobzn5ft+8Bh+VMIB80/6eJ</w:t>
      </w:r>
    </w:p>
    <w:p>
      <w:pPr>
        <w:pStyle w:val="PreformattedText"/>
        <w:bidi w:val="0"/>
        <w:spacing w:before="0" w:after="0"/>
        <w:jc w:val="left"/>
        <w:rPr/>
      </w:pPr>
      <w:r>
        <w:rPr/>
        <w:t>Lok32O/AeB1tTe1wm4jpx5kfNoG7qUqPm1rNhIiIiIiIiKgdL6QRERGt2DIv9IqWfinpsJOBkypy</w:t>
      </w:r>
    </w:p>
    <w:p>
      <w:pPr>
        <w:pStyle w:val="PreformattedText"/>
        <w:bidi w:val="0"/>
        <w:spacing w:before="0" w:after="0"/>
        <w:jc w:val="left"/>
        <w:rPr/>
      </w:pPr>
      <w:r>
        <w:rPr/>
        <w:t>YbzI0n+JfQ4oH0f3vncNF8WW3kv2c0e9NEcDryfJybRGmboW7eXa/DGSevvUkoNbbygfoyim523k</w:t>
      </w:r>
    </w:p>
    <w:p>
      <w:pPr>
        <w:pStyle w:val="PreformattedText"/>
        <w:bidi w:val="0"/>
        <w:spacing w:before="0" w:after="0"/>
        <w:jc w:val="left"/>
        <w:rPr/>
      </w:pPr>
      <w:r>
        <w:rPr/>
        <w:t>2+T/zDr22rd8ROP5bz413I8wx4DJrTddJZlE3uE29iDol//I71ET5veuodkB5tzznoQ6XH2h2pOl</w:t>
      </w:r>
    </w:p>
    <w:p>
      <w:pPr>
        <w:pStyle w:val="PreformattedText"/>
        <w:bidi w:val="0"/>
        <w:spacing w:before="0" w:after="0"/>
        <w:jc w:val="left"/>
        <w:rPr/>
      </w:pPr>
      <w:r>
        <w:rPr/>
        <w:t>ngVNF5//uhwNfXg/yu+G++wVw3keDO8GU3jYm2/o70tJYDInrsV3tU3NbjPQNJbwYxrfceHW2X5r</w:t>
      </w:r>
    </w:p>
    <w:p>
      <w:pPr>
        <w:pStyle w:val="PreformattedText"/>
        <w:bidi w:val="0"/>
        <w:spacing w:before="0" w:after="0"/>
        <w:jc w:val="left"/>
        <w:rPr/>
      </w:pPr>
      <w:r>
        <w:rPr/>
        <w:t>9Hip3Uzm4nLJPOPYl+VoUT9wms5/y2tzNCcfIXll/ujILQ9+RPO5Sgv+brWLz9tq1pySkg4z88Mm</w:t>
      </w:r>
    </w:p>
    <w:p>
      <w:pPr>
        <w:pStyle w:val="PreformattedText"/>
        <w:bidi w:val="0"/>
        <w:spacing w:before="0" w:after="0"/>
        <w:jc w:val="left"/>
        <w:rPr/>
      </w:pPr>
      <w:r>
        <w:rPr/>
        <w:t>y3xv9Lip1UyIiIiIiIiIFuOFNCIiojVqeS12mRd6RUu/lHTYyQBCC3rl4sr/ePILU1pcfO6p3edv</w:t>
      </w:r>
    </w:p>
    <w:p>
      <w:pPr>
        <w:pStyle w:val="PreformattedText"/>
        <w:bidi w:val="0"/>
        <w:spacing w:before="0" w:after="0"/>
        <w:jc w:val="left"/>
        <w:rPr/>
      </w:pPr>
      <w:r>
        <w:rPr/>
        <w:t>mlyAkr48xLT+gL0OyVFfu+XqdNxxZKedfGSOHE7/Ddf6F0N0HwceUj6O8j3vKO+IE3KYW268snvZ</w:t>
      </w:r>
    </w:p>
    <w:p>
      <w:pPr>
        <w:pStyle w:val="PreformattedText"/>
        <w:bidi w:val="0"/>
        <w:spacing w:before="0" w:after="0"/>
        <w:jc w:val="left"/>
        <w:rPr/>
      </w:pPr>
      <w:r>
        <w:rPr/>
        <w:t>8eXjJqfMRSUk6TwgTI553qk56rpfeclwPtP7Bske9PYyzntzuf1e8LvTsMfoE/sd9LA86bp3X3LG</w:t>
      </w:r>
    </w:p>
    <w:p>
      <w:pPr>
        <w:pStyle w:val="PreformattedText"/>
        <w:bidi w:val="0"/>
        <w:spacing w:before="0" w:after="0"/>
        <w:jc w:val="left"/>
        <w:rPr/>
      </w:pPr>
      <w:r>
        <w:rPr/>
        <w:t>vAfIhahoL1PXXdPfv9KnI5tMC+iFMBTdL3Kh7GUnPCnPCum76Lxyke3Ag+e/a2zvfcvHa55z5ill</w:t>
      </w:r>
    </w:p>
    <w:p>
      <w:pPr>
        <w:pStyle w:val="PreformattedText"/>
        <w:bidi w:val="0"/>
        <w:spacing w:before="0" w:after="0"/>
        <w:jc w:val="left"/>
        <w:rPr/>
      </w:pPr>
      <w:r>
        <w:rPr/>
        <w:t>Dxr04+Tjn9RdnS/GKSjPXHt1vh+A9j5FPqYxO/uMU7obr78iz/p63zA9vxuvK/UpPSa0h7B3n/3K</w:t>
      </w:r>
    </w:p>
    <w:p>
      <w:pPr>
        <w:pStyle w:val="PreformattedText"/>
        <w:bidi w:val="0"/>
        <w:spacing w:before="0" w:after="0"/>
        <w:jc w:val="left"/>
        <w:rPr/>
      </w:pPr>
      <w:r>
        <w:rPr/>
        <w:t>Ocv3d7Zo76TnPSFHdfI71k587hPcvVwAF9kOgt9f5iw5c9Qx5b466w2v6q6/tr8vdBHntqnesy0w</w:t>
      </w:r>
    </w:p>
    <w:p>
      <w:pPr>
        <w:pStyle w:val="PreformattedText"/>
        <w:bidi w:val="0"/>
        <w:spacing w:before="0" w:after="0"/>
        <w:jc w:val="left"/>
        <w:rPr/>
      </w:pPr>
      <w:r>
        <w:rPr/>
        <w:t>88Mmut/anoUeNw0NiIiIiIiIiAK8kEZERLRW8GpsegE3TyPLvNArWvqlpMNOCjedE0cde8ow773y</w:t>
      </w:r>
    </w:p>
    <w:p>
      <w:pPr>
        <w:pStyle w:val="PreformattedText"/>
        <w:bidi w:val="0"/>
        <w:spacing w:before="0" w:after="0"/>
        <w:jc w:val="left"/>
        <w:rPr/>
      </w:pPr>
      <w:r>
        <w:rPr/>
        <w:t>xMd1v/qLR6Z3p8lFMx0yf8KP79G94oTHhXu56C2ndu/t+27t+2XIxz7KRbTrPju8c0zpPvAwe+5T</w:t>
      </w:r>
    </w:p>
    <w:p>
      <w:pPr>
        <w:pStyle w:val="PreformattedText"/>
        <w:bidi w:val="0"/>
        <w:spacing w:before="0" w:after="0"/>
        <w:jc w:val="left"/>
        <w:rPr/>
      </w:pPr>
      <w:r>
        <w:rPr/>
        <w:t>Li5dd/Unuvf0t72lP4aMUycX4n7u6PLOt7edc2q6mHbrjf2a/TjlpUd2v+hdRPMWHU3esSWgX/7z</w:t>
      </w:r>
    </w:p>
    <w:p>
      <w:pPr>
        <w:pStyle w:val="PreformattedText"/>
        <w:bidi w:val="0"/>
        <w:spacing w:before="0" w:after="0"/>
        <w:jc w:val="left"/>
        <w:rPr/>
      </w:pPr>
      <w:r>
        <w:rPr/>
        <w:t>pKeeKNnkmqs+3j3uobt3l779jHTBTIZ8dOPvXnJG98svPrJ77EN2N+9Ak7qS37GW7j8c2TT1c08r</w:t>
      </w:r>
    </w:p>
    <w:p>
      <w:pPr>
        <w:pStyle w:val="PreformattedText"/>
        <w:bidi w:val="0"/>
        <w:spacing w:before="0" w:after="0"/>
        <w:jc w:val="left"/>
        <w:rPr/>
      </w:pPr>
      <w:r>
        <w:rPr/>
        <w:t>a573plNTAXv2f1C50PaOC16f9iDjl048crywpvaGi3efu/Lj3bsu3trddMMVabz8xCeVgwJNmTQk</w:t>
      </w:r>
    </w:p>
    <w:p>
      <w:pPr>
        <w:pStyle w:val="PreformattedText"/>
        <w:bidi w:val="0"/>
        <w:spacing w:before="0" w:after="0"/>
        <w:jc w:val="left"/>
        <w:rPr/>
      </w:pPr>
      <w:r>
        <w:rPr/>
        <w:t>F/1MqmmLXEz78YPv1r3rojPSHuW/cnEN34325KNOnB17n/23mHeqnfzCJ6Xb39iPd/THOOJBd5td</w:t>
      </w:r>
    </w:p>
    <w:p>
      <w:pPr>
        <w:pStyle w:val="PreformattedText"/>
        <w:bidi w:val="0"/>
        <w:spacing w:before="0" w:after="0"/>
        <w:jc w:val="left"/>
        <w:rPr/>
      </w:pPr>
      <w:r>
        <w:rPr/>
        <w:t>RBvkzfZDvvbZv3xkofTLu83kIpiMl77gibkyeO6Jp+Wo615wzGO6l/T11H9935/H29+2tXvoAXft</w:t>
      </w:r>
    </w:p>
    <w:p>
      <w:pPr>
        <w:pStyle w:val="PreformattedText"/>
        <w:bidi w:val="0"/>
        <w:spacing w:before="0" w:after="0"/>
        <w:jc w:val="left"/>
        <w:rPr/>
      </w:pPr>
      <w:r>
        <w:rPr/>
        <w:t>nt/Xl1a2VvXmrad0l/RryTvHbrj28u6SC97Qveh5T0gXx1DtcNJ/2L67dZecv7W7vj/WxRdsTRfX</w:t>
      </w:r>
    </w:p>
    <w:p>
      <w:pPr>
        <w:pStyle w:val="PreformattedText"/>
        <w:bidi w:val="0"/>
        <w:spacing w:before="0" w:after="0"/>
        <w:jc w:val="left"/>
        <w:rPr/>
      </w:pPr>
      <w:r>
        <w:rPr/>
        <w:t>8N1oRz2zXBib6Q/ufd+Pf9Gv5qjrjn36o7sT+mNeJGtce0V3/TXDkHerHbL3bt2xR5ff+6Z038Oh</w:t>
      </w:r>
    </w:p>
    <w:p>
      <w:pPr>
        <w:pStyle w:val="PreformattedText"/>
        <w:bidi w:val="0"/>
        <w:spacing w:before="0" w:after="0"/>
        <w:jc w:val="left"/>
        <w:rPr/>
      </w:pPr>
      <w:r>
        <w:rPr/>
        <w:t>YeaHTWSfOlq0HpeIiIiIiIg2p13+I/0SjcEfXPmVHBER0Wb2U1vulaOd0/Z6PPvpw+6do8E7P/K1</w:t>
      </w:r>
    </w:p>
    <w:p>
      <w:pPr>
        <w:pStyle w:val="PreformattedText"/>
        <w:bidi w:val="0"/>
        <w:spacing w:before="0" w:after="0"/>
        <w:jc w:val="left"/>
        <w:rPr/>
      </w:pPr>
      <w:r>
        <w:rPr/>
        <w:t>bpccz0Ah7Ml2qTVMtPS/+uU/213/ueEi1qUf/1r675Qe5vfefWZ38bnlwsEi7/3EbTka/PHNV6YL</w:t>
      </w:r>
    </w:p>
    <w:p>
      <w:pPr>
        <w:pStyle w:val="PreformattedText"/>
        <w:bidi w:val="0"/>
        <w:spacing w:before="0" w:after="0"/>
        <w:jc w:val="left"/>
        <w:rPr/>
      </w:pPr>
      <w:r>
        <w:rPr/>
        <w:t>bBH53Wn7Hnh4d+FbTh1/j5pHLrxJz9QBh/xEd2q+je5XLq7pRzt6XvPGD3Xvvuj1qUfewXba68ua</w:t>
      </w:r>
    </w:p>
    <w:p>
      <w:pPr>
        <w:pStyle w:val="PreformattedText"/>
        <w:bidi w:val="0"/>
        <w:spacing w:before="0" w:after="0"/>
        <w:jc w:val="left"/>
        <w:rPr/>
      </w:pPr>
      <w:r>
        <w:rPr/>
        <w:t>cgy5+HbBOcNar33Th7o94eMbxS7Od0wuiL1Ljhl91CKQd7Ad+dQT0/fpd99+RvpISPH6sz9sPipS</w:t>
      </w:r>
    </w:p>
    <w:p>
      <w:pPr>
        <w:pStyle w:val="PreformattedText"/>
        <w:bidi w:val="0"/>
        <w:spacing w:before="0" w:after="0"/>
        <w:jc w:val="left"/>
        <w:rPr/>
      </w:pPr>
      <w:r>
        <w:rPr/>
        <w:t>mJUmy77yRUemC3dCfrcaXlyT3kcftnueWKef82Fz8Uz8ziVndG+VC3ITD9ryiO43tur9u0v3yC13</w:t>
      </w:r>
    </w:p>
    <w:p>
      <w:pPr>
        <w:pStyle w:val="PreformattedText"/>
        <w:bidi w:val="0"/>
        <w:spacing w:before="0" w:after="0"/>
        <w:jc w:val="left"/>
        <w:rPr/>
      </w:pPr>
      <w:r>
        <w:rPr/>
        <w:t>S7Hkf/OM96QY4Rblwt2Jxw4XkY594Wndzx817E973nXxGd25Zw0Xas8497LukvNf1332Sv/+kwtl</w:t>
      </w:r>
    </w:p>
    <w:p>
      <w:pPr>
        <w:pStyle w:val="PreformattedText"/>
        <w:bidi w:val="0"/>
        <w:spacing w:before="0" w:after="0"/>
        <w:jc w:val="left"/>
        <w:rPr/>
      </w:pPr>
      <w:r>
        <w:rPr/>
        <w:t>rz1zvp6Q+1EunL3w2fEFK7n90c86eex541svSxfgzIZ777zwjPSutqlD+tu//o3vzbNefzu5cHbO</w:t>
      </w:r>
    </w:p>
    <w:p>
      <w:pPr>
        <w:pStyle w:val="PreformattedText"/>
        <w:bidi w:val="0"/>
        <w:spacing w:before="0" w:after="0"/>
        <w:jc w:val="left"/>
        <w:rPr/>
      </w:pPr>
      <w:r>
        <w:rPr/>
        <w:t>GfNez6evvT1Hw349ctFN/dF10J//m8BELvA975nxOcvvTpOPoZQLbfp71JD8nrU3b31Vis9520e6</w:t>
      </w:r>
    </w:p>
    <w:p>
      <w:pPr>
        <w:pStyle w:val="PreformattedText"/>
        <w:bidi w:val="0"/>
        <w:spacing w:before="0" w:after="0"/>
        <w:jc w:val="left"/>
        <w:rPr/>
      </w:pPr>
      <w:r>
        <w:rPr/>
        <w:t>C8597ezim5Lbbz3nfdO7K9my727Df3MP0nO9+Pyt3RvfMKxVc/VN3xyC4H5StgwzP2yy6O/Og/bc</w:t>
      </w:r>
    </w:p>
    <w:p>
      <w:pPr>
        <w:pStyle w:val="PreformattedText"/>
        <w:bidi w:val="0"/>
        <w:spacing w:before="0" w:after="0"/>
        <w:jc w:val="left"/>
        <w:rPr/>
      </w:pPr>
      <w:r>
        <w:rPr/>
        <w:t>NUeDD17xtzna8fgYTEREGwUf04iIaCOQxzO+I42IiGgbyP+NosOAAoSupd890dC/9wHlHUvRBjT1</w:t>
      </w:r>
    </w:p>
    <w:p>
      <w:pPr>
        <w:pStyle w:val="PreformattedText"/>
        <w:bidi w:val="0"/>
        <w:spacing w:before="0" w:after="0"/>
        <w:jc w:val="left"/>
        <w:rPr/>
      </w:pPr>
      <w:r>
        <w:rPr/>
        <w:t>Mz9/Qveej38tvTtt/4PLRycqyct49RkfypniAXtvSfmjjrUXaeSi2dHHndq96rWX2mV1UZPsuic8</w:t>
      </w:r>
    </w:p>
    <w:p>
      <w:pPr>
        <w:pStyle w:val="PreformattedText"/>
        <w:bidi w:val="0"/>
        <w:spacing w:before="0" w:after="0"/>
        <w:jc w:val="left"/>
        <w:rPr/>
      </w:pPr>
      <w:r>
        <w:rPr/>
        <w:t>5YTu6X2/3A6l372W+/VmcjHuN9/4IfMxj+IZzz21e/8nb+seCO9wk4t4SI+h0rvhMNEb3r80fCm5</w:t>
      </w:r>
    </w:p>
    <w:p>
      <w:pPr>
        <w:pStyle w:val="PreformattedText"/>
        <w:bidi w:val="0"/>
        <w:spacing w:before="0" w:after="0"/>
        <w:jc w:val="left"/>
        <w:rPr/>
      </w:pPr>
      <w:r>
        <w:rPr/>
        <w:t>APZrr7+0e+2bPtw9Ez7qUR106CPSBTS9iCbk+6MX0cT0IprQ/aSVzKTr9oePdxQ5Pegnv3X2h9MF</w:t>
      </w:r>
    </w:p>
    <w:p>
      <w:pPr>
        <w:pStyle w:val="PreformattedText"/>
        <w:bidi w:val="0"/>
        <w:spacing w:before="0" w:after="0"/>
        <w:jc w:val="left"/>
        <w:rPr/>
      </w:pPr>
      <w:r>
        <w:rPr/>
        <w:t>NiS/W216EU3IRbhnv+DU8Xevqac+s7zDD8/3gIP6+w32ojQlw6wDBQ2RXNR6zZnvSRfckFwAO67P</w:t>
      </w:r>
    </w:p>
    <w:p>
      <w:pPr>
        <w:pStyle w:val="PreformattedText"/>
        <w:bidi w:val="0"/>
        <w:spacing w:before="0" w:after="0"/>
        <w:jc w:val="left"/>
        <w:rPr/>
      </w:pPr>
      <w:r>
        <w:rPr/>
        <w:t>RRfRhNyPstYffvYb3XEnzG9/1lsv6153lr393v16aQ+6mbyhpzz9xO65/THkwhk6+tkn2z33k184</w:t>
      </w:r>
    </w:p>
    <w:p>
      <w:pPr>
        <w:pStyle w:val="PreformattedText"/>
        <w:bidi w:val="0"/>
        <w:spacing w:before="0" w:after="0"/>
        <w:jc w:val="left"/>
        <w:rPr/>
      </w:pPr>
      <w:r>
        <w:rPr/>
        <w:t>+qTuU9fc7vaL5514WhpvOv+ynBlEfz7lYpVH2nTgZN8DDuvOvuCy7vkn2XOW40ju9DfDhT8RLdyT</w:t>
      </w:r>
    </w:p>
    <w:p>
      <w:pPr>
        <w:pStyle w:val="PreformattedText"/>
        <w:bidi w:val="0"/>
        <w:spacing w:before="0" w:after="0"/>
        <w:jc w:val="left"/>
        <w:rPr/>
      </w:pPr>
      <w:r>
        <w:rPr/>
        <w:t>Y209+33dC04q7x4TcizJSU3WlFvqmMKPfVS63NOeeVJ31U3fTO9O2/KQ+XlKXsa5F36kHF+DNJmz</w:t>
      </w:r>
    </w:p>
    <w:p>
      <w:pPr>
        <w:pStyle w:val="PreformattedText"/>
        <w:bidi w:val="0"/>
        <w:spacing w:before="0" w:after="0"/>
        <w:jc w:val="left"/>
        <w:rPr/>
      </w:pPr>
      <w:r>
        <w:rPr/>
        <w:t>ZZj5YZMFdxERERERERFRiO9IIyKiGf6fg77ZO9Iu+1r4lojwjQ/LvJuib6j2gEXvtlCmJegPDwMF</w:t>
      </w:r>
    </w:p>
    <w:p>
      <w:pPr>
        <w:pStyle w:val="PreformattedText"/>
        <w:bidi w:val="0"/>
        <w:spacing w:before="0" w:after="0"/>
        <w:jc w:val="left"/>
        <w:rPr/>
      </w:pPr>
      <w:r>
        <w:rPr/>
        <w:t>711baMfupW6p/QS94TlDumGZ7XvfQLJhmca91A8aHqZ+01HLXtDS/fm/SXjbUmhoGYW9YPvstwhb</w:t>
      </w:r>
    </w:p>
    <w:p>
      <w:pPr>
        <w:pStyle w:val="PreformattedText"/>
        <w:bidi w:val="0"/>
        <w:spacing w:before="0" w:after="0"/>
        <w:jc w:val="left"/>
        <w:rPr/>
      </w:pPr>
      <w:r>
        <w:rPr/>
        <w:t>goWrh4SGhuWNHXeu0OyHTWS/fEfa6vA5JRERKT6mERHRRsB3pBEREW2D9A4e+d9RdIAgbQoQ+qQH</w:t>
      </w:r>
    </w:p>
    <w:p>
      <w:pPr>
        <w:pStyle w:val="PreformattedText"/>
        <w:bidi w:val="0"/>
        <w:spacing w:before="0" w:after="0"/>
        <w:jc w:val="left"/>
        <w:rPr/>
      </w:pPr>
      <w:r>
        <w:rPr/>
        <w:t>Rk1Lr5R02EkRpE1B37GV7gMH7iXaj6R12EkRpE0BwlBtL0KPkXpwZOE5Qy+EoaX2MpsUbhqSaQ1I</w:t>
      </w:r>
    </w:p>
    <w:p>
      <w:pPr>
        <w:pStyle w:val="PreformattedText"/>
        <w:bidi w:val="0"/>
        <w:spacing w:before="0" w:after="0"/>
        <w:jc w:val="left"/>
        <w:rPr/>
      </w:pPr>
      <w:r>
        <w:rPr/>
        <w:t>edr2AuctfTpAkDYFCF24l0X7Ucv0CmnTYSeoFBpaRpiCtLF99luELcHC2muzABogbBIsGdJjp3Yz</w:t>
      </w:r>
    </w:p>
    <w:p>
      <w:pPr>
        <w:pStyle w:val="PreformattedText"/>
        <w:bidi w:val="0"/>
        <w:spacing w:before="0" w:after="0"/>
        <w:jc w:val="left"/>
        <w:rPr/>
      </w:pPr>
      <w:r>
        <w:rPr/>
        <w:t>8ZUWaE4LzsImrfskIiIiIiKizYkX0oiIiLaBXmBIL+jqK7eTF2WDtClAGNIXplte9G3plZIOOymC</w:t>
      </w:r>
    </w:p>
    <w:p>
      <w:pPr>
        <w:pStyle w:val="PreformattedText"/>
        <w:bidi w:val="0"/>
        <w:spacing w:before="0" w:after="0"/>
        <w:jc w:val="left"/>
        <w:rPr/>
      </w:pPr>
      <w:r>
        <w:rPr/>
        <w:t>tCmY+yBQ24+kddhJEaRNAcJQbS9Cj5FazGSA5yxfI+iFMLSKvYggbQoQutr2AucsfTpAkDYFCEMt</w:t>
      </w:r>
    </w:p>
    <w:p>
      <w:pPr>
        <w:pStyle w:val="PreformattedText"/>
        <w:bidi w:val="0"/>
        <w:spacing w:before="0" w:after="0"/>
        <w:jc w:val="left"/>
        <w:rPr/>
      </w:pPr>
      <w:r>
        <w:rPr/>
        <w:t>+1HL9App02EnqBQaWowgPdo++y3ClmBh7bVZAA3p5nnaIlgypMdO7Wbisy0w0/+UMA0iIiIiIiKi</w:t>
      </w:r>
    </w:p>
    <w:p>
      <w:pPr>
        <w:pStyle w:val="PreformattedText"/>
        <w:bidi w:val="0"/>
        <w:spacing w:before="0" w:after="0"/>
        <w:jc w:val="left"/>
        <w:rPr/>
      </w:pPr>
      <w:r>
        <w:rPr/>
        <w:t>ZfFCGhER0YqUSwzxK7dB2hQgDC3z4nRLr5R02EkRpE3B3AeB2n4kPQ6cgCBtChCGansReozUYiaF</w:t>
      </w:r>
    </w:p>
    <w:p>
      <w:pPr>
        <w:pStyle w:val="PreformattedText"/>
        <w:bidi w:val="0"/>
        <w:spacing w:before="0" w:after="0"/>
        <w:jc w:val="left"/>
        <w:rPr/>
      </w:pPr>
      <w:r>
        <w:rPr/>
        <w:t>e97QC2FodXtx06YAoattL3DO0qcDBGlTgDDUsh+1TK+QNh12gkqhocUI0iPcb8uepUWHnfjClmBR</w:t>
      </w:r>
    </w:p>
    <w:p>
      <w:pPr>
        <w:pStyle w:val="PreformattedText"/>
        <w:bidi w:val="0"/>
        <w:spacing w:before="0" w:after="0"/>
        <w:jc w:val="left"/>
        <w:rPr/>
      </w:pPr>
      <w:r>
        <w:rPr/>
        <w:t>7bXZidyQbl6mVcGSIT1uajcTn22BmR8SERERERERNeGFNCIiojVa9IJwucQgTSkxDBCkTQHC0DIv</w:t>
      </w:r>
    </w:p>
    <w:p>
      <w:pPr>
        <w:pStyle w:val="PreformattedText"/>
        <w:bidi w:val="0"/>
        <w:spacing w:before="0" w:after="0"/>
        <w:jc w:val="left"/>
        <w:rPr/>
      </w:pPr>
      <w:r>
        <w:rPr/>
        <w:t>TmNv1C9pHXZSBGlTMPdBoLYXIaU0xiCPzEkNoABhaKm9zCaFe97Qm9aAlGd1e3HTpgChC/cS7cec</w:t>
      </w:r>
    </w:p>
    <w:p>
      <w:pPr>
        <w:pStyle w:val="PreformattedText"/>
        <w:bidi w:val="0"/>
        <w:spacing w:before="0" w:after="0"/>
        <w:jc w:val="left"/>
        <w:rPr/>
      </w:pPr>
      <w:r>
        <w:rPr/>
        <w:t>s/ToAEHaFCAM1faCsLepH4adoFJoaDGCtLH6/RZhS7Co9trsBDRBWBUsGdLjpnYz8dkWmPkhERER</w:t>
      </w:r>
    </w:p>
    <w:p>
      <w:pPr>
        <w:pStyle w:val="PreformattedText"/>
        <w:bidi w:val="0"/>
        <w:spacing w:before="0" w:after="0"/>
        <w:jc w:val="left"/>
        <w:rPr/>
      </w:pPr>
      <w:r>
        <w:rPr/>
        <w:t>ERERUYgX0oiIiLZR7QXhcolBmlJiGCBImwKEodpepmr9ktZhJ0WQNgVzHwRqexFS0mEnA0xB2iQh</w:t>
      </w:r>
    </w:p>
    <w:p>
      <w:pPr>
        <w:pStyle w:val="PreformattedText"/>
        <w:bidi w:val="0"/>
        <w:spacing w:before="0" w:after="0"/>
        <w:jc w:val="left"/>
        <w:rPr/>
      </w:pPr>
      <w:r>
        <w:rPr/>
        <w:t>DK1iLyI8b+iH0LW6vbhpU4AwVNuPOWfp0QGCtClAGKrtZWqZfmnRYSeoFBpajCBtrH6/RdgSLKq9</w:t>
      </w:r>
    </w:p>
    <w:p>
      <w:pPr>
        <w:pStyle w:val="PreformattedText"/>
        <w:bidi w:val="0"/>
        <w:spacing w:before="0" w:after="0"/>
        <w:jc w:val="left"/>
        <w:rPr/>
      </w:pPr>
      <w:r>
        <w:rPr/>
        <w:t>NjsBTRBWBUuG9Lip3Ux8tgVmEBIRERERERFFeCGNiIhohWovCJdLDP1XakxJQ1OTtClAGKrtZarW</w:t>
      </w:r>
    </w:p>
    <w:p>
      <w:pPr>
        <w:pStyle w:val="PreformattedText"/>
        <w:bidi w:val="0"/>
        <w:spacing w:before="0" w:after="0"/>
        <w:jc w:val="left"/>
        <w:rPr/>
      </w:pPr>
      <w:r>
        <w:rPr/>
        <w:t>L+lx4AQEaVOAeyCVPLW9CCnpsJPCTUMSwtDq9hKcN/RD6FrdXty0KUAYqu0Hz3ln+3lH0qLDTlAp</w:t>
      </w:r>
    </w:p>
    <w:p>
      <w:pPr>
        <w:pStyle w:val="PreformattedText"/>
        <w:bidi w:val="0"/>
        <w:spacing w:before="0" w:after="0"/>
        <w:jc w:val="left"/>
        <w:rPr/>
      </w:pPr>
      <w:r>
        <w:rPr/>
        <w:t>NLQYQdpY635Tv45A2BIsqr02OwFNEFbhkpNlXdKiw058tsXOiIiIiIiIiDy8kEZERLRGtZdfW14M</w:t>
      </w:r>
    </w:p>
    <w:p>
      <w:pPr>
        <w:pStyle w:val="PreformattedText"/>
        <w:bidi w:val="0"/>
        <w:spacing w:before="0" w:after="0"/>
        <w:jc w:val="left"/>
        <w:rPr/>
      </w:pPr>
      <w:r>
        <w:rPr/>
        <w:t>di8yQL+TGkABwlDLXlBLv5TSGIM8Mic1gMJ4/v1XZKm9zCaFm4ZkWgNSntXtJThv6IfQhXuJ9iNp</w:t>
      </w:r>
    </w:p>
    <w:p>
      <w:pPr>
        <w:pStyle w:val="PreformattedText"/>
        <w:bidi w:val="0"/>
        <w:spacing w:before="0" w:after="0"/>
        <w:jc w:val="left"/>
        <w:rPr/>
      </w:pPr>
      <w:r>
        <w:rPr/>
        <w:t>HXZSBGlTgDBU24sYzzo1psQwMic1gAKEoZa9oGX6pWUcZtKPUUm6ZREUgrSxzH6FHi/ebxGWg0W1</w:t>
      </w:r>
    </w:p>
    <w:p>
      <w:pPr>
        <w:pStyle w:val="PreformattedText"/>
        <w:bidi w:val="0"/>
        <w:spacing w:before="0" w:after="0"/>
        <w:jc w:val="left"/>
        <w:rPr/>
      </w:pPr>
      <w:r>
        <w:rPr/>
        <w:t>12YnoAnCJsGyLj1uajUTX0MLERERERERES+kERERrVl+BbblxdiWF4PHiwz9l/wzjgxTkDZJCEMt</w:t>
      </w:r>
    </w:p>
    <w:p>
      <w:pPr>
        <w:pStyle w:val="PreformattedText"/>
        <w:bidi w:val="0"/>
        <w:spacing w:before="0" w:after="0"/>
        <w:jc w:val="left"/>
        <w:rPr/>
      </w:pPr>
      <w:r>
        <w:rPr/>
        <w:t>e0Et/VLSYScDTEHaJM35B1axFxGkTQFC1+r2Epw39EMYqu1Hb5/KZlIEaVOAMFTbizDnLX06MkxB</w:t>
      </w:r>
    </w:p>
    <w:p>
      <w:pPr>
        <w:pStyle w:val="PreformattedText"/>
        <w:bidi w:val="0"/>
        <w:spacing w:before="0" w:after="0"/>
        <w:jc w:val="left"/>
        <w:rPr/>
      </w:pPr>
      <w:r>
        <w:rPr/>
        <w:t>2iQhDLXsBS3dD8NOVEm6ZREUgrSx+v0WYTlYVHttdgKaIGwSLOvS46ZWMyEiIiIiIiJaDi+kERER</w:t>
      </w:r>
    </w:p>
    <w:p>
      <w:pPr>
        <w:pStyle w:val="PreformattedText"/>
        <w:bidi w:val="0"/>
        <w:spacing w:before="0" w:after="0"/>
        <w:jc w:val="left"/>
        <w:rPr/>
      </w:pPr>
      <w:r>
        <w:rPr/>
        <w:t>bSt4kRbCUMuLweUSgzSmxDCAm4YkhKGWvaCWfinpsJPCTUPSnH9gu+5FQAFC1+r2Epw39EMYqu1H</w:t>
      </w:r>
    </w:p>
    <w:p>
      <w:pPr>
        <w:pStyle w:val="PreformattedText"/>
        <w:bidi w:val="0"/>
        <w:spacing w:before="0" w:after="0"/>
        <w:jc w:val="left"/>
        <w:rPr/>
      </w:pPr>
      <w:r>
        <w:rPr/>
        <w:t>b58GTkCQNgUIQ7W9CHPe0qcDuGlIQhhq2Qtauh+GnaiSzGebhlFajCBtrH6/BZZNS7Co9tnsBDRB</w:t>
      </w:r>
    </w:p>
    <w:p>
      <w:pPr>
        <w:pStyle w:val="PreformattedText"/>
        <w:bidi w:val="0"/>
        <w:spacing w:before="0" w:after="0"/>
        <w:jc w:val="left"/>
        <w:rPr/>
      </w:pPr>
      <w:r>
        <w:rPr/>
        <w:t>2CRY1qXHTQMnRERERERERA14IY2IiGiN3Ndi4UVaCEMtLwbrS+7pZXfp0wHcNCTTGnkaadkLaumX</w:t>
      </w:r>
    </w:p>
    <w:p>
      <w:pPr>
        <w:pStyle w:val="PreformattedText"/>
        <w:bidi w:val="0"/>
        <w:spacing w:before="0" w:after="0"/>
        <w:jc w:val="left"/>
        <w:rPr/>
      </w:pPr>
      <w:r>
        <w:rPr/>
        <w:t>kg47Kdw0JOVjAPHLs133IqAAoQv3Eu1H0jrspAjPGfohDNX2IvQYqQdH5qQGUIAw1LYXOG/p0wHc</w:t>
      </w:r>
    </w:p>
    <w:p>
      <w:pPr>
        <w:pStyle w:val="PreformattedText"/>
        <w:bidi w:val="0"/>
        <w:spacing w:before="0" w:after="0"/>
        <w:jc w:val="left"/>
        <w:rPr/>
      </w:pPr>
      <w:r>
        <w:rPr/>
        <w:t>NCTTGpDytOwFLd0Pw07QkMxnO46RmwzTxvbZb+G2mEVLRWcl44AmCJuYZRvoscdtNt6OiIiIiIiI</w:t>
      </w:r>
    </w:p>
    <w:p>
      <w:pPr>
        <w:pStyle w:val="PreformattedText"/>
        <w:bidi w:val="0"/>
        <w:spacing w:before="0" w:after="0"/>
        <w:jc w:val="left"/>
        <w:rPr/>
      </w:pPr>
      <w:r>
        <w:rPr/>
        <w:t>NideSCMiItpG+FqseT0WkhCGWl4M1pfc08vu0qcDBOkxmdYoU1fLXlBLv5R02EkRpE3B3AeOHbuX</w:t>
      </w:r>
    </w:p>
    <w:p>
      <w:pPr>
        <w:pStyle w:val="PreformattedText"/>
        <w:bidi w:val="0"/>
        <w:spacing w:before="0" w:after="0"/>
        <w:jc w:val="left"/>
        <w:rPr/>
      </w:pPr>
      <w:r>
        <w:rPr/>
        <w:t>MiK1/ejtU9lMivCcoR/CUG0vQo+RWsxkgClImySEoba9wHlLnw4QpE0BQlfLXtDS/TDsBJWC24JJ</w:t>
      </w:r>
    </w:p>
    <w:p>
      <w:pPr>
        <w:pStyle w:val="PreformattedText"/>
        <w:bidi w:val="0"/>
        <w:spacing w:before="0" w:after="0"/>
        <w:jc w:val="left"/>
        <w:rPr/>
      </w:pPr>
      <w:r>
        <w:rPr/>
        <w:t>KDipme2z38JtSYn+X5OFUzqPEDRB2MRZcqFljk1ERERERESbEy+kERERrZW+Ajt5FdZNQxLCUMuL</w:t>
      </w:r>
    </w:p>
    <w:p>
      <w:pPr>
        <w:pStyle w:val="PreformattedText"/>
        <w:bidi w:val="0"/>
        <w:spacing w:before="0" w:after="0"/>
        <w:jc w:val="left"/>
        <w:rPr/>
      </w:pPr>
      <w:r>
        <w:rPr/>
        <w:t>weUSgzSmxDBAkDYFCF0te0Et/VLSYSdFkDYFcx84duxeyojU9qO3TwMnIDxn6IcwVNuL0GOkFjMp</w:t>
      </w:r>
    </w:p>
    <w:p>
      <w:pPr>
        <w:pStyle w:val="PreformattedText"/>
        <w:bidi w:val="0"/>
        <w:spacing w:before="0" w:after="0"/>
        <w:jc w:val="left"/>
        <w:rPr/>
      </w:pPr>
      <w:r>
        <w:rPr/>
        <w:t>3DQkIQy17QXOW/p0gCBtChC6WvaClu6HYSeoFBpaRk5qZvvstwhbnIW1T4cLGiBs4ixJRERERERE</w:t>
      </w:r>
    </w:p>
    <w:p>
      <w:pPr>
        <w:pStyle w:val="PreformattedText"/>
        <w:bidi w:val="0"/>
        <w:spacing w:before="0" w:after="0"/>
        <w:jc w:val="left"/>
        <w:rPr/>
      </w:pPr>
      <w:r>
        <w:rPr/>
        <w:t>tDReSCMiIlojfUE3vUZrJoWbhmR6kTdPIy0vBpdLDNKYEsMAQdoUIHThXhbtR7X0SkmHnRRB2hTM</w:t>
      </w:r>
    </w:p>
    <w:p>
      <w:pPr>
        <w:pStyle w:val="PreformattedText"/>
        <w:bidi w:val="0"/>
        <w:spacing w:before="0" w:after="0"/>
        <w:jc w:val="left"/>
        <w:rPr/>
      </w:pPr>
      <w:r>
        <w:rPr/>
        <w:t>feDAvUT7kbQOOymCtClAGKrtRegxUg+OLDxn6IUwtNReZpPCTUMyrQEpT9te4LylTwcI0qYAoQv3</w:t>
      </w:r>
    </w:p>
    <w:p>
      <w:pPr>
        <w:pStyle w:val="PreformattedText"/>
        <w:bidi w:val="0"/>
        <w:spacing w:before="0" w:after="0"/>
        <w:jc w:val="left"/>
        <w:rPr/>
      </w:pPr>
      <w:r>
        <w:rPr/>
        <w:t>smg/apleIW067ASVQkPLCFOQNrbPfouwJVhYe20WQAOETYIliYiIiIiIiKp4IY2IiGgF9AXd9Bqt</w:t>
      </w:r>
    </w:p>
    <w:p>
      <w:pPr>
        <w:pStyle w:val="PreformattedText"/>
        <w:bidi w:val="0"/>
        <w:spacing w:before="0" w:after="0"/>
        <w:jc w:val="left"/>
        <w:rPr/>
      </w:pPr>
      <w:r>
        <w:rPr/>
        <w:t>mRRBekymF3nL1NXyYnC5xCCNKTEMEKRNAcJQy35US6+UdNhJEaRNwdwHgdp+JK3DToogbQoQhmp7</w:t>
      </w:r>
    </w:p>
    <w:p>
      <w:pPr>
        <w:pStyle w:val="PreformattedText"/>
        <w:bidi w:val="0"/>
        <w:spacing w:before="0" w:after="0"/>
        <w:jc w:val="left"/>
        <w:rPr/>
      </w:pPr>
      <w:r>
        <w:rPr/>
        <w:t>EXqM1GImAzxn+RpBL4ShVexFBGlTgNDVthc4Z+nTAYK0KUAYatmPWqZXSJsOO0Gl0NBiBOnR9tlv</w:t>
      </w:r>
    </w:p>
    <w:p>
      <w:pPr>
        <w:pStyle w:val="PreformattedText"/>
        <w:bidi w:val="0"/>
        <w:spacing w:before="0" w:after="0"/>
        <w:jc w:val="left"/>
        <w:rPr/>
      </w:pPr>
      <w:r>
        <w:rPr/>
        <w:t>EbYEC2uvzQJoSDfP0xbBkkREREREREQuXkgjIiJaMX1BN71GayZFkDYFCF0tLwaXSwzSmBLDAEHa</w:t>
      </w:r>
    </w:p>
    <w:p>
      <w:pPr>
        <w:pStyle w:val="PreformattedText"/>
        <w:bidi w:val="0"/>
        <w:spacing w:before="0" w:after="0"/>
        <w:jc w:val="left"/>
        <w:rPr/>
      </w:pPr>
      <w:r>
        <w:rPr/>
        <w:t>FCAMtexHtfRKSYedFEHaFMx9EKjtR9LjwAkI0qYAYai2F6HHSC1mUrjnDb0Qhla3FzdtChC62vYC</w:t>
      </w:r>
    </w:p>
    <w:p>
      <w:pPr>
        <w:pStyle w:val="PreformattedText"/>
        <w:bidi w:val="0"/>
        <w:spacing w:before="0" w:after="0"/>
        <w:jc w:val="left"/>
        <w:rPr/>
      </w:pPr>
      <w:r>
        <w:rPr/>
        <w:t>5yx9OkCQNgUIQy37Ucv0CmnTYSeoFBpajCA9wv227FladNiJL2wJFtVem53IDenmZVrlLEdERERE</w:t>
      </w:r>
    </w:p>
    <w:p>
      <w:pPr>
        <w:pStyle w:val="PreformattedText"/>
        <w:bidi w:val="0"/>
        <w:spacing w:before="0" w:after="0"/>
        <w:jc w:val="left"/>
        <w:rPr/>
      </w:pPr>
      <w:r>
        <w:rPr/>
        <w:t>RERk8EIaERHRGukLsItehJWSDjspgrQpQOjCvUT7KZcYpCklhgGCtClAGKrtBWFv1C9pHXZSBGlT</w:t>
      </w:r>
    </w:p>
    <w:p>
      <w:pPr>
        <w:pStyle w:val="PreformattedText"/>
        <w:bidi w:val="0"/>
        <w:spacing w:before="0" w:after="0"/>
        <w:jc w:val="left"/>
        <w:rPr/>
      </w:pPr>
      <w:r>
        <w:rPr/>
        <w:t>MPdBoLYXIaU0xiCPzEkNoABhaKm9zCaFe97Qm9aAlGd1e3HTpgChC/cS7cecs/ToAEHaFCAM1faC</w:t>
      </w:r>
    </w:p>
    <w:p>
      <w:pPr>
        <w:pStyle w:val="PreformattedText"/>
        <w:bidi w:val="0"/>
        <w:spacing w:before="0" w:after="0"/>
        <w:jc w:val="left"/>
        <w:rPr/>
      </w:pPr>
      <w:r>
        <w:rPr/>
        <w:t>sLepH4adoFJoaDGCtLH6/RZhS7Co9trsBDRBSERERERERLQmvJBGRES0AsFrvoa+mJtazKQI0qYA</w:t>
      </w:r>
    </w:p>
    <w:p>
      <w:pPr>
        <w:pStyle w:val="PreformattedText"/>
        <w:bidi w:val="0"/>
        <w:spacing w:before="0" w:after="0"/>
        <w:jc w:val="left"/>
        <w:rPr/>
      </w:pPr>
      <w:r>
        <w:rPr/>
        <w:t>Yai2n3KJQZpSYhggSJsChKHaXqZq/ZLWYSdFkDYFcx8EansRUtJhJwNMQdokIQytYi8iPG/oh9C1</w:t>
      </w:r>
    </w:p>
    <w:p>
      <w:pPr>
        <w:pStyle w:val="PreformattedText"/>
        <w:bidi w:val="0"/>
        <w:spacing w:before="0" w:after="0"/>
        <w:jc w:val="left"/>
        <w:rPr/>
      </w:pPr>
      <w:r>
        <w:rPr/>
        <w:t>ur24aVOAMFTbjzln6dEBgrQpQBiq7WVqmX5p0WEnqBQaWowgbax+v0XYEiyqvTY7AU0QEhERERER</w:t>
      </w:r>
    </w:p>
    <w:p>
      <w:pPr>
        <w:pStyle w:val="PreformattedText"/>
        <w:bidi w:val="0"/>
        <w:spacing w:before="0" w:after="0"/>
        <w:jc w:val="left"/>
        <w:rPr/>
      </w:pPr>
      <w:r>
        <w:rPr/>
        <w:t>ETXjhTQiIqI1il6MDV7zNaSkw06KIG0KEIZq+ymXGPqv1JiShqYmaVOAMFTby1StX9LjwAkI0qYA</w:t>
      </w:r>
    </w:p>
    <w:p>
      <w:pPr>
        <w:pStyle w:val="PreformattedText"/>
        <w:bidi w:val="0"/>
        <w:spacing w:before="0" w:after="0"/>
        <w:jc w:val="left"/>
        <w:rPr/>
      </w:pPr>
      <w:r>
        <w:rPr/>
        <w:t>90AqeWp7EVLSYSeFm4YkhKHV7SU4b+iH0LW6vbhpU4AwVNsPnvPO9vOOpEWHnaBSaGgxgrSx1v2m</w:t>
      </w:r>
    </w:p>
    <w:p>
      <w:pPr>
        <w:pStyle w:val="PreformattedText"/>
        <w:bidi w:val="0"/>
        <w:spacing w:before="0" w:after="0"/>
        <w:jc w:val="left"/>
        <w:rPr/>
      </w:pPr>
      <w:r>
        <w:rPr/>
        <w:t>fh2BsCVYVHttdgKaICQiIiIiIiJaiBfSiIiI1qrhxVh8zXfyuu9I0jrspAjSpgBhqLYX4V5kgH4n</w:t>
      </w:r>
    </w:p>
    <w:p>
      <w:pPr>
        <w:pStyle w:val="PreformattedText"/>
        <w:bidi w:val="0"/>
        <w:spacing w:before="0" w:after="0"/>
        <w:jc w:val="left"/>
        <w:rPr/>
      </w:pPr>
      <w:r>
        <w:rPr/>
        <w:t>NYAChKGWvaCWfimlMQZ5ZE5qAIXx/PuvyFJ7mU0KNw3JtEaeRla3l+C8oR9CF+4l2o+kddhJEaRN</w:t>
      </w:r>
    </w:p>
    <w:p>
      <w:pPr>
        <w:pStyle w:val="PreformattedText"/>
        <w:bidi w:val="0"/>
        <w:spacing w:before="0" w:after="0"/>
        <w:jc w:val="left"/>
        <w:rPr/>
      </w:pPr>
      <w:r>
        <w:rPr/>
        <w:t>AcJQbS9iPOvUmBLDyJzUAAoQhlr2gpbpl5Zx4MQohYYWI0gby+xX6PHMfmU4wnKwqPba7AQ0Lewj</w:t>
      </w:r>
    </w:p>
    <w:p>
      <w:pPr>
        <w:pStyle w:val="PreformattedText"/>
        <w:bidi w:val="0"/>
        <w:spacing w:before="0" w:after="0"/>
        <w:jc w:val="left"/>
        <w:rPr/>
      </w:pPr>
      <w:r>
        <w:rPr/>
        <w:t>IiIiIiKiTY8X0oiIiLbF5MVYHZHgdd+R3j6VzaQI0qYAYai2FzFeZOi/5J9xZJiCtElCGGrZC2rp</w:t>
      </w:r>
    </w:p>
    <w:p>
      <w:pPr>
        <w:pStyle w:val="PreformattedText"/>
        <w:bidi w:val="0"/>
        <w:spacing w:before="0" w:after="0"/>
        <w:jc w:val="left"/>
        <w:rPr/>
      </w:pPr>
      <w:r>
        <w:rPr/>
        <w:t>l5IOOxlgCtImac4/sIq9iCA9JtMaZepa3V6C84Z+CEO1/ejtU9lMiiBtChCGansR5rylT0eGKUib</w:t>
      </w:r>
    </w:p>
    <w:p>
      <w:pPr>
        <w:pStyle w:val="PreformattedText"/>
        <w:bidi w:val="0"/>
        <w:spacing w:before="0" w:after="0"/>
        <w:jc w:val="left"/>
        <w:rPr/>
      </w:pPr>
      <w:r>
        <w:rPr/>
        <w:t>JIShlr2gpft1jEEeo5J0yyIoBGljzfudTebCcrCo9trsxMIiERERERERbXa8kEZERLRGw0vQAF6x</w:t>
      </w:r>
    </w:p>
    <w:p>
      <w:pPr>
        <w:pStyle w:val="PreformattedText"/>
        <w:bidi w:val="0"/>
        <w:spacing w:before="0" w:after="0"/>
        <w:jc w:val="left"/>
        <w:rPr/>
      </w:pPr>
      <w:r>
        <w:rPr/>
        <w:t>hTAUvO470tungRMQpE0BwlBtL0IvMKTzlj4dwE1DEsJQy15QS7+UdNhJ4aYhac4/sF33IqAAoWt1</w:t>
      </w:r>
    </w:p>
    <w:p>
      <w:pPr>
        <w:pStyle w:val="PreformattedText"/>
        <w:bidi w:val="0"/>
        <w:spacing w:before="0" w:after="0"/>
        <w:jc w:val="left"/>
        <w:rPr/>
      </w:pPr>
      <w:r>
        <w:rPr/>
        <w:t>ewnOG/ohDNX2o7dPAycgSJsChKHaXoQ5b+nTAdw0JCEMtewFLd0Pw05USeazTcMoLUaQNla/3wLL</w:t>
      </w:r>
    </w:p>
    <w:p>
      <w:pPr>
        <w:pStyle w:val="PreformattedText"/>
        <w:bidi w:val="0"/>
        <w:spacing w:before="0" w:after="0"/>
        <w:jc w:val="left"/>
        <w:rPr/>
      </w:pPr>
      <w:r>
        <w:rPr/>
        <w:t>piVYVPtsloiIiIiIiGgxXkgjIiLaBvrS8/DyM4BXbCEMBa/7GnqM1IMjc1IDKEAYatsLnLf06QBu</w:t>
      </w:r>
    </w:p>
    <w:p>
      <w:pPr>
        <w:pStyle w:val="PreformattedText"/>
        <w:bidi w:val="0"/>
        <w:spacing w:before="0" w:after="0"/>
        <w:jc w:val="left"/>
        <w:rPr/>
      </w:pPr>
      <w:r>
        <w:rPr/>
        <w:t>GpJpjTyNtOwFtfRLSYedFG4akvIxgOP5B7brXgQUIHThXqL9SFqHnRTlrGeFcUAYqu1F6DFSD47M</w:t>
      </w:r>
    </w:p>
    <w:p>
      <w:pPr>
        <w:pStyle w:val="PreformattedText"/>
        <w:bidi w:val="0"/>
        <w:spacing w:before="0" w:after="0"/>
        <w:jc w:val="left"/>
        <w:rPr/>
      </w:pPr>
      <w:r>
        <w:rPr/>
        <w:t>SQ2gAGGobS9w3tKnA7hpSKY18jTSshe0dD8MO0FDMp/tOEZuMkwb22e/hdsSLKp9NktEREREREQ0</w:t>
      </w:r>
    </w:p>
    <w:p>
      <w:pPr>
        <w:pStyle w:val="PreformattedText"/>
        <w:bidi w:val="0"/>
        <w:spacing w:before="0" w:after="0"/>
        <w:jc w:val="left"/>
        <w:rPr/>
      </w:pPr>
      <w:r>
        <w:rPr/>
        <w:t>xwtpREREazV5BVZfeh5efgbwii2EoeB1X0OPkVrMZIApSJskhKG2vcB5S58OEKTHZFqjTF0te0Et</w:t>
      </w:r>
    </w:p>
    <w:p>
      <w:pPr>
        <w:pStyle w:val="PreformattedText"/>
        <w:bidi w:val="0"/>
        <w:spacing w:before="0" w:after="0"/>
        <w:jc w:val="left"/>
        <w:rPr/>
      </w:pPr>
      <w:r>
        <w:rPr/>
        <w:t>/VLSYSdFkB6TeFFNvjw7ai8yIAzV9qO3T2UzKcJzhn4IQ7W9CD1GajGTAaYgbZIQhtr2AuctfTpA</w:t>
      </w:r>
    </w:p>
    <w:p>
      <w:pPr>
        <w:pStyle w:val="PreformattedText"/>
        <w:bidi w:val="0"/>
        <w:spacing w:before="0" w:after="0"/>
        <w:jc w:val="left"/>
        <w:rPr/>
      </w:pPr>
      <w:r>
        <w:rPr/>
        <w:t>kB6TaY0ydbXsBS3dD8NOUCm4LZiEgpOa2T77LdwWXBQWNj1EREREREREE7yQRkREtEby4mt6LVYH</w:t>
      </w:r>
    </w:p>
    <w:p>
      <w:pPr>
        <w:pStyle w:val="PreformattedText"/>
        <w:bidi w:val="0"/>
        <w:spacing w:before="0" w:after="0"/>
        <w:jc w:val="left"/>
        <w:rPr/>
      </w:pPr>
      <w:r>
        <w:rPr/>
        <w:t>KC+1zwrjgDDkvOY7o8dILWZSuGlIQhhq2wuct/TpAEHaFCB0tewFtfRLSYedFEHaFMx94Nixeykj</w:t>
      </w:r>
    </w:p>
    <w:p>
      <w:pPr>
        <w:pStyle w:val="PreformattedText"/>
        <w:bidi w:val="0"/>
        <w:spacing w:before="0" w:after="0"/>
        <w:jc w:val="left"/>
        <w:rPr/>
      </w:pPr>
      <w:r>
        <w:rPr/>
        <w:t>UtuP3j4NnIDwnKEfwlBtL0KPkVrMpHDTkIQw1LYXOG/p0wGCtClA6GrZC1q6H4adoFJoaBk5qZnt</w:t>
      </w:r>
    </w:p>
    <w:p>
      <w:pPr>
        <w:pStyle w:val="PreformattedText"/>
        <w:bidi w:val="0"/>
        <w:spacing w:before="0" w:after="0"/>
        <w:jc w:val="left"/>
        <w:rPr/>
      </w:pPr>
      <w:r>
        <w:rPr/>
        <w:t>s98ibFl2YSIiIiIiItqUeCGNiIhoG+kLtOm1WBxZeakdkgJ6IQy1vOarx0gtZlK4aUimNfI00rYX</w:t>
      </w:r>
    </w:p>
    <w:p>
      <w:pPr>
        <w:pStyle w:val="PreformattedText"/>
        <w:bidi w:val="0"/>
        <w:spacing w:before="0" w:after="0"/>
        <w:jc w:val="left"/>
        <w:rPr/>
      </w:pPr>
      <w:r>
        <w:rPr/>
        <w:t>OG/p0wGCtClA6MK9LNqPaumVkg47KYK0KZj7wIF7ifYjaR12UgRpU4AwVNuL0GOkHhxZeM7QC2Fo</w:t>
      </w:r>
    </w:p>
    <w:p>
      <w:pPr>
        <w:pStyle w:val="PreformattedText"/>
        <w:bidi w:val="0"/>
        <w:spacing w:before="0" w:after="0"/>
        <w:jc w:val="left"/>
        <w:rPr/>
      </w:pPr>
      <w:r>
        <w:rPr/>
        <w:t>qb3MJoWbhmRaI08jbXuB85Y+HSBImwKELtzLov2oZXqFtOmwE1QKDS0jTEHa2D77LRpaiIiIiIiI</w:t>
      </w:r>
    </w:p>
    <w:p>
      <w:pPr>
        <w:pStyle w:val="PreformattedText"/>
        <w:bidi w:val="0"/>
        <w:spacing w:before="0" w:after="0"/>
        <w:jc w:val="left"/>
        <w:rPr/>
      </w:pPr>
      <w:r>
        <w:rPr/>
        <w:t>iAxeSCMiIloh8yKtmQzKS+3D1wh6IQy1vNisx0gtZlIE6TGZ1ihTV9te4JylTwcI0qYAYahlP6ql</w:t>
      </w:r>
    </w:p>
    <w:p>
      <w:pPr>
        <w:pStyle w:val="PreformattedText"/>
        <w:bidi w:val="0"/>
        <w:spacing w:before="0" w:after="0"/>
        <w:jc w:val="left"/>
        <w:rPr/>
      </w:pPr>
      <w:r>
        <w:rPr/>
        <w:t>V0o67KQI0qZg7oNAbT+S1mEnRZA2BQhDtb0IPUZqMZNBeM7QC2FoFXsRQXpMpjXK1NW2Fzhv6dMB</w:t>
      </w:r>
    </w:p>
    <w:p>
      <w:pPr>
        <w:pStyle w:val="PreformattedText"/>
        <w:bidi w:val="0"/>
        <w:spacing w:before="0" w:after="0"/>
        <w:jc w:val="left"/>
        <w:rPr/>
      </w:pPr>
      <w:r>
        <w:rPr/>
        <w:t>grQpQBhq2Y9apldImw47QaXQ0GIE6dH22W/R0EJERERERETEC2lERERrVXuB17xIayZFebkdCtAL</w:t>
      </w:r>
    </w:p>
    <w:p>
      <w:pPr>
        <w:pStyle w:val="PreformattedText"/>
        <w:bidi w:val="0"/>
        <w:spacing w:before="0" w:after="0"/>
        <w:jc w:val="left"/>
        <w:rPr/>
      </w:pPr>
      <w:r>
        <w:rPr/>
        <w:t>YajlxWY9RmoxkyJImwKErra9wDlLnw4QpE0BwlDLflRLr5R02EkRpE3B3AeB2n4kPQ6cgCBtChCG</w:t>
      </w:r>
    </w:p>
    <w:p>
      <w:pPr>
        <w:pStyle w:val="PreformattedText"/>
        <w:bidi w:val="0"/>
        <w:spacing w:before="0" w:after="0"/>
        <w:jc w:val="left"/>
        <w:rPr/>
      </w:pPr>
      <w:r>
        <w:rPr/>
        <w:t>ansReozUYiYDPGf5GkEvhKFV7EUEaVOA0NW2Fzhn6dMBgrQpQBhq2Y9apldImw47QaXQ0GIE6RHu</w:t>
      </w:r>
    </w:p>
    <w:p>
      <w:pPr>
        <w:pStyle w:val="PreformattedText"/>
        <w:bidi w:val="0"/>
        <w:spacing w:before="0" w:after="0"/>
        <w:jc w:val="left"/>
        <w:rPr/>
      </w:pPr>
      <w:r>
        <w:rPr/>
        <w:t>t2XP0qLDToiIiIiIiIiWwwtpRERE26jlxV19DTe1mElRXm6HAvSmNfI0srq9uGlTgNCFe4n2Y85Z</w:t>
      </w:r>
    </w:p>
    <w:p>
      <w:pPr>
        <w:pStyle w:val="PreformattedText"/>
        <w:bidi w:val="0"/>
        <w:spacing w:before="0" w:after="0"/>
        <w:jc w:val="left"/>
        <w:rPr/>
      </w:pPr>
      <w:r>
        <w:rPr/>
        <w:t>enSAIG0KEIZqe0HYG/VLWoedFEHaFMx9EKjtRUgpjTHII3NSAyhAGFpqL7NJ4Z439KY18jSyur24</w:t>
      </w:r>
    </w:p>
    <w:p>
      <w:pPr>
        <w:pStyle w:val="PreformattedText"/>
        <w:bidi w:val="0"/>
        <w:spacing w:before="0" w:after="0"/>
        <w:jc w:val="left"/>
        <w:rPr/>
      </w:pPr>
      <w:r>
        <w:rPr/>
        <w:t>aVOA0IV7ifZjzll6dIAgbQoQhmp7Qdjb1A/DTlApNLQYQdpY/X6JiIiIiIiIfLyQRkREtEItL+7q</w:t>
      </w:r>
    </w:p>
    <w:p>
      <w:pPr>
        <w:pStyle w:val="PreformattedText"/>
        <w:bidi w:val="0"/>
        <w:spacing w:before="0" w:after="0"/>
        <w:jc w:val="left"/>
        <w:rPr/>
      </w:pPr>
      <w:r>
        <w:rPr/>
        <w:t>a7ipxUyK8nL7rJBGWqNMXavbi5s2BQhDtf2Yc5YeHSBImwKEodpepmr9ktZhJ0WQNgVzHwRqexFS</w:t>
      </w:r>
    </w:p>
    <w:p>
      <w:pPr>
        <w:pStyle w:val="PreformattedText"/>
        <w:bidi w:val="0"/>
        <w:spacing w:before="0" w:after="0"/>
        <w:jc w:val="left"/>
        <w:rPr/>
      </w:pPr>
      <w:r>
        <w:rPr/>
        <w:t>0mEnAyc1gAKEoVXsRYTnnXvTGmXqWt1e3LQpQBiq7cecs/ToAEHaFCAM1fYytUy/tOiwE1QKDS1G</w:t>
      </w:r>
    </w:p>
    <w:p>
      <w:pPr>
        <w:pStyle w:val="PreformattedText"/>
        <w:bidi w:val="0"/>
        <w:spacing w:before="0" w:after="0"/>
        <w:jc w:val="left"/>
        <w:rPr/>
      </w:pPr>
      <w:r>
        <w:rPr/>
        <w:t>kDZWv18iIiIiIiKighfSiIiI1qj2+mvLi7t6jNRiJkV5uX1WGAeErtXtxU2bAoSh2n7wnP8jNaak</w:t>
      </w:r>
    </w:p>
    <w:p>
      <w:pPr>
        <w:pStyle w:val="PreformattedText"/>
        <w:bidi w:val="0"/>
        <w:spacing w:before="0" w:after="0"/>
        <w:jc w:val="left"/>
        <w:rPr/>
      </w:pPr>
      <w:r>
        <w:rPr/>
        <w:t>oalJ2hQgDNX2MlXrl/Q4cAKCtCnAPZBKntpehJR02MkAU5A2SQhDq9iLCM8b+iF0rW4vbtoUIAzV</w:t>
      </w:r>
    </w:p>
    <w:p>
      <w:pPr>
        <w:pStyle w:val="PreformattedText"/>
        <w:bidi w:val="0"/>
        <w:spacing w:before="0" w:after="0"/>
        <w:jc w:val="left"/>
        <w:rPr/>
      </w:pPr>
      <w:r>
        <w:rPr/>
        <w:t>9oPnvLP9vCNp0WEnqBQaWowgbax5v0REREREREQBXkgjIiJaq/wKbHrRNk8jLS/u6jFSi5kU44vt</w:t>
      </w:r>
    </w:p>
    <w:p>
      <w:pPr>
        <w:pStyle w:val="PreformattedText"/>
        <w:bidi w:val="0"/>
        <w:spacing w:before="0" w:after="0"/>
        <w:jc w:val="left"/>
        <w:rPr/>
      </w:pPr>
      <w:r>
        <w:rPr/>
        <w:t>/ZcB/RC6cC/RfiStw06KIG0KEIZqexHjWafGlBhG5qQGUIAw1LIX1NIvpTTGII/MSQ2gMJ5//xVZ</w:t>
      </w:r>
    </w:p>
    <w:p>
      <w:pPr>
        <w:pStyle w:val="PreformattedText"/>
        <w:bidi w:val="0"/>
        <w:spacing w:before="0" w:after="0"/>
        <w:jc w:val="left"/>
        <w:rPr/>
      </w:pPr>
      <w:r>
        <w:rPr/>
        <w:t>ai+zSeGmIZnWyNPI6vYSnDf0Q+jCvUT7kbQOOymCtClAGKrtRYxnnRpTYhiZkxpAAcJQy17QMv3S</w:t>
      </w:r>
    </w:p>
    <w:p>
      <w:pPr>
        <w:pStyle w:val="PreformattedText"/>
        <w:bidi w:val="0"/>
        <w:spacing w:before="0" w:after="0"/>
        <w:jc w:val="left"/>
        <w:rPr/>
      </w:pPr>
      <w:r>
        <w:rPr/>
        <w:t>Mg6cGKXQ0GIEaWOZ/RIRERERERFFeCGNiIhoFfIruulF2zJ1tby4q7dPLWZSjC+2918G9EMYqu1H</w:t>
      </w:r>
    </w:p>
    <w:p>
      <w:pPr>
        <w:pStyle w:val="PreformattedText"/>
        <w:bidi w:val="0"/>
        <w:spacing w:before="0" w:after="0"/>
        <w:jc w:val="left"/>
        <w:rPr/>
      </w:pPr>
      <w:r>
        <w:rPr/>
        <w:t>b5/KZlIEaVOAMFTbizDnLX06MkxB2iQhDLXsBbX0S0mHnQyc1AAK5vwDq9iLCNJjMq1Rpq7V7SU4</w:t>
      </w:r>
    </w:p>
    <w:p>
      <w:pPr>
        <w:pStyle w:val="PreformattedText"/>
        <w:bidi w:val="0"/>
        <w:spacing w:before="0" w:after="0"/>
        <w:jc w:val="left"/>
        <w:rPr/>
      </w:pPr>
      <w:r>
        <w:rPr/>
        <w:t>b+iHMFTbj94+lc2kCNKmAGGothdhzlv6dGROagAFCEMte0FL9+sYgzxGJemWRVAI0say+yUiIiIi</w:t>
      </w:r>
    </w:p>
    <w:p>
      <w:pPr>
        <w:pStyle w:val="PreformattedText"/>
        <w:bidi w:val="0"/>
        <w:spacing w:before="0" w:after="0"/>
        <w:jc w:val="left"/>
        <w:rPr/>
      </w:pPr>
      <w:r>
        <w:rPr/>
        <w:t>IiJSvJBGRES0RvrC7ex1WShA6Gp5cVdvn1rMpCgvtc8K44AwVNuP3j4NnIAgbQoQhmp7Eea8pU8H</w:t>
      </w:r>
    </w:p>
    <w:p>
      <w:pPr>
        <w:pStyle w:val="PreformattedText"/>
        <w:bidi w:val="0"/>
        <w:spacing w:before="0" w:after="0"/>
        <w:jc w:val="left"/>
        <w:rPr/>
      </w:pPr>
      <w:r>
        <w:rPr/>
        <w:t>cNOQhDDUshfU0i8lHXYywBSkTdKcf2AVexFB2hQgdK1uL8F5Qz+Eodp+9PZp4AQEaVOAMFTbizDn</w:t>
      </w:r>
    </w:p>
    <w:p>
      <w:pPr>
        <w:pStyle w:val="PreformattedText"/>
        <w:bidi w:val="0"/>
        <w:spacing w:before="0" w:after="0"/>
        <w:jc w:val="left"/>
        <w:rPr/>
      </w:pPr>
      <w:r>
        <w:rPr/>
        <w:t>LX06MkxB2iQhDLXsBS3dD8NOVEnms03DKC1GkDaW3S8RERERERFtbryQRkREtAL6wu3sdVkoQOjC</w:t>
      </w:r>
    </w:p>
    <w:p>
      <w:pPr>
        <w:pStyle w:val="PreformattedText"/>
        <w:bidi w:val="0"/>
        <w:spacing w:before="0" w:after="0"/>
        <w:jc w:val="left"/>
        <w:rPr/>
      </w:pPr>
      <w:r>
        <w:rPr/>
        <w:t>F3ejF3glrcNOCn3peXj5GUA/hKHaXoQeI/XgyJzUAAoQhtr2AuctfTqAm4ZkWiNPIy17QS39UtJh</w:t>
      </w:r>
    </w:p>
    <w:p>
      <w:pPr>
        <w:pStyle w:val="PreformattedText"/>
        <w:bidi w:val="0"/>
        <w:spacing w:before="0" w:after="0"/>
        <w:jc w:val="left"/>
        <w:rPr/>
      </w:pPr>
      <w:r>
        <w:rPr/>
        <w:t>J4WbhqR8DOB4/oHtuhcBBQhduJdoP5LWYSdFOetZYRwQhmp7EXqM1IMjc1IDKEAYatsLnLf06QBu</w:t>
      </w:r>
    </w:p>
    <w:p>
      <w:pPr>
        <w:pStyle w:val="PreformattedText"/>
        <w:bidi w:val="0"/>
        <w:spacing w:before="0" w:after="0"/>
        <w:jc w:val="left"/>
        <w:rPr/>
      </w:pPr>
      <w:r>
        <w:rPr/>
        <w:t>GpJpjTyNtOwFLd0Pw07QkMxnO46RmwzTxjJ7JSIiIiIios2JF9KIiIjWKniVNkibAoSh2gvSevtU</w:t>
      </w:r>
    </w:p>
    <w:p>
      <w:pPr>
        <w:pStyle w:val="PreformattedText"/>
        <w:bidi w:val="0"/>
        <w:spacing w:before="0" w:after="0"/>
        <w:jc w:val="left"/>
        <w:rPr/>
      </w:pPr>
      <w:r>
        <w:rPr/>
        <w:t>NpNCX3oeXn4G0A9hqLYXocdILWYycFIDKEAYatsLnLf06QBBekymNcrU1bIX1NIvJR12UgTpMYkX</w:t>
      </w:r>
    </w:p>
    <w:p>
      <w:pPr>
        <w:pStyle w:val="PreformattedText"/>
        <w:bidi w:val="0"/>
        <w:spacing w:before="0" w:after="0"/>
        <w:jc w:val="left"/>
        <w:rPr/>
      </w:pPr>
      <w:r>
        <w:rPr/>
        <w:t>1eTLs6P2IgPCUG0/evtUNpMiPGfohzBU24vQY6QWMxk4qQEUIAy17QXOW/p0gCA9JtMaZepq2Qta</w:t>
      </w:r>
    </w:p>
    <w:p>
      <w:pPr>
        <w:pStyle w:val="PreformattedText"/>
        <w:bidi w:val="0"/>
        <w:spacing w:before="0" w:after="0"/>
        <w:jc w:val="left"/>
        <w:rPr/>
      </w:pPr>
      <w:r>
        <w:rPr/>
        <w:t>uh+GnaBScFvcZJgmIiIiIiIiquKFNCIiojUyL8yaSRGkTQHCUO0Fab19GjgB5aX2WWEcEIZqexF6</w:t>
      </w:r>
    </w:p>
    <w:p>
      <w:pPr>
        <w:pStyle w:val="PreformattedText"/>
        <w:bidi w:val="0"/>
        <w:spacing w:before="0" w:after="0"/>
        <w:jc w:val="left"/>
        <w:rPr/>
      </w:pPr>
      <w:r>
        <w:rPr/>
        <w:t>jNRiJgNMQdokIQy17QXOW/p0gCBtChC6WvaCWvqlpMNOiiBtCuY+cOzYvZQRqe1Hb58GTkB4ztAP</w:t>
      </w:r>
    </w:p>
    <w:p>
      <w:pPr>
        <w:pStyle w:val="PreformattedText"/>
        <w:bidi w:val="0"/>
        <w:spacing w:before="0" w:after="0"/>
        <w:jc w:val="left"/>
        <w:rPr/>
      </w:pPr>
      <w:r>
        <w:rPr/>
        <w:t>Yai2F6HHSC1mMsAUpE0SwlDbXuC8pU8HCNKmAKGrZS9o6X4YdoJKwW3BJBScFBEREREREVGIF9KI</w:t>
      </w:r>
    </w:p>
    <w:p>
      <w:pPr>
        <w:pStyle w:val="PreformattedText"/>
        <w:bidi w:val="0"/>
        <w:spacing w:before="0" w:after="0"/>
        <w:jc w:val="left"/>
        <w:rPr/>
      </w:pPr>
      <w:r>
        <w:rPr/>
        <w:t>iIhWwLwwayZFkDYFCEMtL0jrMVIPjqy81A5JAb0Qhpbay2xSuGlIpjXyNNK2Fzhv6dMBgrQpQOjC</w:t>
      </w:r>
    </w:p>
    <w:p>
      <w:pPr>
        <w:pStyle w:val="PreformattedText"/>
        <w:bidi w:val="0"/>
        <w:spacing w:before="0" w:after="0"/>
        <w:jc w:val="left"/>
        <w:rPr/>
      </w:pPr>
      <w:r>
        <w:rPr/>
        <w:t>vSzaj2rplZIOOymCtCmY+8CBe4n2I2kddlIEaVOAMFTbi9BjpB4cWXjO0AthaKm9zCaFm4ZkWiNP</w:t>
      </w:r>
    </w:p>
    <w:p>
      <w:pPr>
        <w:pStyle w:val="PreformattedText"/>
        <w:bidi w:val="0"/>
        <w:spacing w:before="0" w:after="0"/>
        <w:jc w:val="left"/>
        <w:rPr/>
      </w:pPr>
      <w:r>
        <w:rPr/>
        <w:t>I217gfOWPh0gSJsChC7cy6L9qGV6hbTpsBNUCg0tI7ePiIiIiIiICPBCGhER0RpFLwLrC7OpbCZF</w:t>
      </w:r>
    </w:p>
    <w:p>
      <w:pPr>
        <w:pStyle w:val="PreformattedText"/>
        <w:bidi w:val="0"/>
        <w:spacing w:before="0" w:after="0"/>
        <w:jc w:val="left"/>
        <w:rPr/>
      </w:pPr>
      <w:r>
        <w:rPr/>
        <w:t>kDYFCEMtL0jrMVKLmQzKS+2QFNALYWgVexFBekymNcrU1bYXOG/p0wGCtClAGGrZj2rplZIOOymC</w:t>
      </w:r>
    </w:p>
    <w:p>
      <w:pPr>
        <w:pStyle w:val="PreformattedText"/>
        <w:bidi w:val="0"/>
        <w:spacing w:before="0" w:after="0"/>
        <w:jc w:val="left"/>
        <w:rPr/>
      </w:pPr>
      <w:r>
        <w:rPr/>
        <w:t>tCmY+yBQ24+kddhJEaRNAcJQbS9Cj5FazGQQnjP0QhhaxV5EkB6TaY0ydbXtBc5b+nSAIG0KEIZa</w:t>
      </w:r>
    </w:p>
    <w:p>
      <w:pPr>
        <w:pStyle w:val="PreformattedText"/>
        <w:bidi w:val="0"/>
        <w:spacing w:before="0" w:after="0"/>
        <w:jc w:val="left"/>
        <w:rPr/>
      </w:pPr>
      <w:r>
        <w:rPr/>
        <w:t>9qOW6RXSpsNOUCk0tBAREREREREtxAtpREREjXbd7W45GvzDt26rvgisr9OmgRMQpE0BwlBtL0KP</w:t>
      </w:r>
    </w:p>
    <w:p>
      <w:pPr>
        <w:pStyle w:val="PreformattedText"/>
        <w:bidi w:val="0"/>
        <w:spacing w:before="0" w:after="0"/>
        <w:jc w:val="left"/>
        <w:rPr/>
      </w:pPr>
      <w:r>
        <w:rPr/>
        <w:t>kVrMZFBeah++RtALYWgVexFB2hQgdLXtBc5Z+nSAIG0KEIZa9qNaeqWkw06KIG0K5j4I1PYj6XHg</w:t>
      </w:r>
    </w:p>
    <w:p>
      <w:pPr>
        <w:pStyle w:val="PreformattedText"/>
        <w:bidi w:val="0"/>
        <w:spacing w:before="0" w:after="0"/>
        <w:jc w:val="left"/>
        <w:rPr/>
      </w:pPr>
      <w:r>
        <w:rPr/>
        <w:t>BARpU4AwVNuL0GOkFjMZ4DnL1wh6IQytYi8iSJsChK62vcA5S58OEKRNAcJQy37UMr1C2nTYCSqF</w:t>
      </w:r>
    </w:p>
    <w:p>
      <w:pPr>
        <w:pStyle w:val="PreformattedText"/>
        <w:bidi w:val="0"/>
        <w:spacing w:before="0" w:after="0"/>
        <w:jc w:val="left"/>
        <w:rPr/>
      </w:pPr>
      <w:r>
        <w:rPr/>
        <w:t>qOX2b9yWo8H073oiIiIiIiLa3HghjYiIqNHu97hnjga3f/3vcjRoeRFYX8RNPTgyJzWAAoShpfYy</w:t>
      </w:r>
    </w:p>
    <w:p>
      <w:pPr>
        <w:pStyle w:val="PreformattedText"/>
        <w:bidi w:val="0"/>
        <w:spacing w:before="0" w:after="0"/>
        <w:jc w:val="left"/>
        <w:rPr/>
      </w:pPr>
      <w:r>
        <w:rPr/>
        <w:t>mxTl5XYoQG9aI08jq9uLmzYFCF24l2g/5pylRwcI0qYAYai2F4S9Ub+kddhJEaRNwdwHgdpehJTS</w:t>
      </w:r>
    </w:p>
    <w:p>
      <w:pPr>
        <w:pStyle w:val="PreformattedText"/>
        <w:bidi w:val="0"/>
        <w:spacing w:before="0" w:after="0"/>
        <w:jc w:val="left"/>
        <w:rPr/>
      </w:pPr>
      <w:r>
        <w:rPr/>
        <w:t>GIM8Mic1gAKEoaX2MpsU7nlDb1ojTyOr24ubNgUIXbiXaD/mnKVHBwjSpgBhqLYXhL1N/TDsBJUC</w:t>
      </w:r>
    </w:p>
    <w:p>
      <w:pPr>
        <w:pStyle w:val="PreformattedText"/>
        <w:bidi w:val="0"/>
        <w:spacing w:before="0" w:after="0"/>
        <w:jc w:val="left"/>
        <w:rPr/>
      </w:pPr>
      <w:r>
        <w:rPr/>
        <w:t>tnzt77/S/7uY/l1PREREREREmxsvpBERETW6+z3ulaPBF2+9IkdzLS8A64u4qcVMBk5qAAUIQ6vY</w:t>
      </w:r>
    </w:p>
    <w:p>
      <w:pPr>
        <w:pStyle w:val="PreformattedText"/>
        <w:bidi w:val="0"/>
        <w:spacing w:before="0" w:after="0"/>
        <w:jc w:val="left"/>
        <w:rPr/>
      </w:pPr>
      <w:r>
        <w:rPr/>
        <w:t>iygvt88KaaQ1ytS1ur24aVOAMFTbjzln6dEBgrQpQBiq7WWq1i9pHXZSBGlTMPdBoLYXISUddjJw</w:t>
      </w:r>
    </w:p>
    <w:p>
      <w:pPr>
        <w:pStyle w:val="PreformattedText"/>
        <w:bidi w:val="0"/>
        <w:spacing w:before="0" w:after="0"/>
        <w:jc w:val="left"/>
        <w:rPr/>
      </w:pPr>
      <w:r>
        <w:rPr/>
        <w:t>UgMoQBhaxV5EeN65N61Rpq7V7cVNmwKEodp+zDlLjw4QpE0BwlBtL1PL9EuLDjtBpXDDdZenjJr+</w:t>
      </w:r>
    </w:p>
    <w:p>
      <w:pPr>
        <w:pStyle w:val="PreformattedText"/>
        <w:bidi w:val="0"/>
        <w:spacing w:before="0" w:after="0"/>
        <w:jc w:val="left"/>
        <w:rPr/>
      </w:pPr>
      <w:r>
        <w:rPr/>
        <w:t>XU9ERERERESbGy+kERERNTrgkCNyNLjpc/+rMy88B1peAB5ezh2GnQwwBWmThDC0ir2I8LyhH0LX</w:t>
      </w:r>
    </w:p>
    <w:p>
      <w:pPr>
        <w:pStyle w:val="PreformattedText"/>
        <w:bidi w:val="0"/>
        <w:spacing w:before="0" w:after="0"/>
        <w:jc w:val="left"/>
        <w:rPr/>
      </w:pPr>
      <w:r>
        <w:rPr/>
        <w:t>6vbipk0BwlBtP+acpUcHCNKmAGGotpepWr+kx4ETEKRNwdwHgdpehJR02MkAU5A2SQhDq9iLCM8b</w:t>
      </w:r>
    </w:p>
    <w:p>
      <w:pPr>
        <w:pStyle w:val="PreformattedText"/>
        <w:bidi w:val="0"/>
        <w:spacing w:before="0" w:after="0"/>
        <w:jc w:val="left"/>
        <w:rPr/>
      </w:pPr>
      <w:r>
        <w:rPr/>
        <w:t>+iF0rW4vbtoUIAzV9oPn/B+pMSUNTU3SpgBhqLaXqWX6pUWHnRRXfPojORpM/64nIiIiIiKizY0X</w:t>
      </w:r>
    </w:p>
    <w:p>
      <w:pPr>
        <w:pStyle w:val="PreformattedText"/>
        <w:bidi w:val="0"/>
        <w:spacing w:before="0" w:after="0"/>
        <w:jc w:val="left"/>
        <w:rPr/>
      </w:pPr>
      <w:r>
        <w:rPr/>
        <w:t>0oiIiBod/JBH5mhw87Uf6/701qvGF2bhZeehwdHyArCUdNhJ4aYhmdbI08jq9hKcN/RD6MK9RPuR</w:t>
      </w:r>
    </w:p>
    <w:p>
      <w:pPr>
        <w:pStyle w:val="PreformattedText"/>
        <w:bidi w:val="0"/>
        <w:spacing w:before="0" w:after="0"/>
        <w:jc w:val="left"/>
        <w:rPr/>
      </w:pPr>
      <w:r>
        <w:rPr/>
        <w:t>tA47KYK0KUAYqu8FvlJjSg4jc1IDKEAYqu1lqqVfSmmMQR6ZkxpAAe6BVPIstZfZpHDTkExr5Glk</w:t>
      </w:r>
    </w:p>
    <w:p>
      <w:pPr>
        <w:pStyle w:val="PreformattedText"/>
        <w:bidi w:val="0"/>
        <w:spacing w:before="0" w:after="0"/>
        <w:jc w:val="left"/>
        <w:rPr/>
      </w:pPr>
      <w:r>
        <w:rPr/>
        <w:t>dXsJzhv6IXThXqL9SFqHnRRB2hQgDNX2IsazTo0pMYzMSQ2gAGGoZS9omX5pGUcObrzuiu7Kz3y0</w:t>
      </w:r>
    </w:p>
    <w:p>
      <w:pPr>
        <w:pStyle w:val="PreformattedText"/>
        <w:bidi w:val="0"/>
        <w:spacing w:before="0" w:after="0"/>
        <w:jc w:val="left"/>
        <w:rPr/>
      </w:pPr>
      <w:r>
        <w:rPr/>
        <w:t>nxTTv+uJiIiIiIhoc+OFNCIiokb3/aH7d3vvvyXPBh9+z9Yc9eBV2vFF5/4r0vICsJR02EkRpMdk</w:t>
      </w:r>
    </w:p>
    <w:p>
      <w:pPr>
        <w:pStyle w:val="PreformattedText"/>
        <w:bidi w:val="0"/>
        <w:spacing w:before="0" w:after="0"/>
        <w:jc w:val="left"/>
        <w:rPr/>
      </w:pPr>
      <w:r>
        <w:rPr/>
        <w:t>WqNMXavbS3De0A9hqLYfvX0qm0kRpE0BwlBtL8Kct/TpyJzUAAoQhlr2glr6paTDTgZOagAFc/6B</w:t>
      </w:r>
    </w:p>
    <w:p>
      <w:pPr>
        <w:pStyle w:val="PreformattedText"/>
        <w:bidi w:val="0"/>
        <w:spacing w:before="0" w:after="0"/>
        <w:jc w:val="left"/>
        <w:rPr/>
      </w:pPr>
      <w:r>
        <w:rPr/>
        <w:t>VexFBOkxmdYoU9fq9hKcN/RDGKrtR2+fymZSBGlTgDBU24sw5y19OjInNYAChKGWvaCl+/txyfmn</w:t>
      </w:r>
    </w:p>
    <w:p>
      <w:pPr>
        <w:pStyle w:val="PreformattedText"/>
        <w:bidi w:val="0"/>
        <w:spacing w:before="0" w:after="0"/>
        <w:jc w:val="left"/>
        <w:rPr/>
      </w:pPr>
      <w:r>
        <w:rPr/>
        <w:t>D5NM/o6Xv+uJiIiIiIiIFC+kERERLeHnnnFijga3XPfx7tILT5m/IKyJfpgXnQMtLwBLSYedFEHa</w:t>
      </w:r>
    </w:p>
    <w:p>
      <w:pPr>
        <w:pStyle w:val="PreformattedText"/>
        <w:bidi w:val="0"/>
        <w:spacing w:before="0" w:after="0"/>
        <w:jc w:val="left"/>
        <w:rPr/>
      </w:pPr>
      <w:r>
        <w:rPr/>
        <w:t>FCB0rW4vwXlDP4Sh2n709qlsJkWQNgUIQ7W9CHPe0qcjwxSkTRLCUMteUEu/lHTYyQBTkDZJc/6B</w:t>
      </w:r>
    </w:p>
    <w:p>
      <w:pPr>
        <w:pStyle w:val="PreformattedText"/>
        <w:bidi w:val="0"/>
        <w:spacing w:before="0" w:after="0"/>
        <w:jc w:val="left"/>
        <w:rPr/>
      </w:pPr>
      <w:r>
        <w:rPr/>
        <w:t>VexFBGlTgNC1ur0E5w39EIZq+9Hbp4ETEKRNAcJQbS/CnLf06cgwBWmThDDUshfU0v/mN7yyu+ry</w:t>
      </w:r>
    </w:p>
    <w:p>
      <w:pPr>
        <w:pStyle w:val="PreformattedText"/>
        <w:bidi w:val="0"/>
        <w:spacing w:before="0" w:after="0"/>
        <w:jc w:val="left"/>
        <w:rPr/>
      </w:pPr>
      <w:r>
        <w:rPr/>
        <w:t>/5Vng+nf8URERERERES8kEZERLSEAw99eHfYEY/Ns8HH3n929563nZJiec1WxwiS8rFo44vOgZYX</w:t>
      </w:r>
    </w:p>
    <w:p>
      <w:pPr>
        <w:pStyle w:val="PreformattedText"/>
        <w:bidi w:val="0"/>
        <w:spacing w:before="0" w:after="0"/>
        <w:jc w:val="left"/>
        <w:rPr/>
      </w:pPr>
      <w:r>
        <w:rPr/>
        <w:t>gKWkw06KIG0KELpwL9F+JK3DTopy1rPCOCAMLbOX1IMjc1IDKEAYqu1FmPOWPh3ATUMyrZGnkZa9</w:t>
      </w:r>
    </w:p>
    <w:p>
      <w:pPr>
        <w:pStyle w:val="PreformattedText"/>
        <w:bidi w:val="0"/>
        <w:spacing w:before="0" w:after="0"/>
        <w:jc w:val="left"/>
        <w:rPr/>
      </w:pPr>
      <w:r>
        <w:rPr/>
        <w:t>oJZ+Kemwk8JNQ5I/77PCOCAM1fYi9BipB0fmpAZQgDDUthc4b+nTAdw0JNMaeRpp2Qvy+t+89Ze7</w:t>
      </w:r>
    </w:p>
    <w:p>
      <w:pPr>
        <w:pStyle w:val="PreformattedText"/>
        <w:bidi w:val="0"/>
        <w:spacing w:before="0" w:after="0"/>
        <w:jc w:val="left"/>
        <w:rPr/>
      </w:pPr>
      <w:r>
        <w:rPr/>
        <w:t>33n7m/JsIH+3y9/xRERERERERIgX0oiIiJZ0wi/9Vvf9P/AjeTb42AfO7t74P5/S/ennr8qZDl8b</w:t>
      </w:r>
    </w:p>
    <w:p>
      <w:pPr>
        <w:pStyle w:val="PreformattedText"/>
        <w:bidi w:val="0"/>
        <w:spacing w:before="0" w:after="0"/>
        <w:jc w:val="left"/>
        <w:rPr/>
      </w:pPr>
      <w:r>
        <w:rPr/>
        <w:t>tnISLzLIl8d7AXhKSjrspAjSpgBhqLYfvX0qm0kRnjP0Qxiq7UXoMVKLmQyc1AAKEIba9gLnLX06</w:t>
      </w:r>
    </w:p>
    <w:p>
      <w:pPr>
        <w:pStyle w:val="PreformattedText"/>
        <w:bidi w:val="0"/>
        <w:spacing w:before="0" w:after="0"/>
        <w:jc w:val="left"/>
        <w:rPr/>
      </w:pPr>
      <w:r>
        <w:rPr/>
        <w:t>QJAek2mNMnW17AW19EtJh50UQXpM8ud9VhgHhKHaXoQeI7WYycBJDaAAYahtL3De0qcDBOkxmdYo</w:t>
      </w:r>
    </w:p>
    <w:p>
      <w:pPr>
        <w:pStyle w:val="PreformattedText"/>
        <w:bidi w:val="0"/>
        <w:spacing w:before="0" w:after="0"/>
        <w:jc w:val="left"/>
        <w:rPr/>
      </w:pPr>
      <w:r>
        <w:rPr/>
        <w:t>U1fLXpD8TrRfPOFnu9+55I05M5C/0+XvdiIiIiIiIqKpXf5DXtXI/uDKr+SIiIg2s5/acq8c7Zx2</w:t>
      </w:r>
    </w:p>
    <w:p>
      <w:pPr>
        <w:pStyle w:val="PreformattedText"/>
        <w:bidi w:val="0"/>
        <w:spacing w:before="0" w:after="0"/>
        <w:jc w:val="left"/>
        <w:rPr/>
      </w:pPr>
      <w:r>
        <w:rPr/>
        <w:t>xOPZn9x6XXfysY/v/u3f/jVnir0PfGS390E/2d1/zy3dXXe/Z3fnXffIlcEu+b8zUNgl7kp2WVxO</w:t>
      </w:r>
    </w:p>
    <w:p>
      <w:pPr>
        <w:pStyle w:val="PreformattedText"/>
        <w:bidi w:val="0"/>
        <w:spacing w:before="0" w:after="0"/>
        <w:jc w:val="left"/>
        <w:rPr/>
      </w:pPr>
      <w:r>
        <w:rPr/>
        <w:t>TEvQHx4GCg1LVfdjykFveM6QriyTbNf7BpINyzTupX7Q8DD1m45a9oJ27M/Y4sV27F7qltpP0Muf</w:t>
      </w:r>
    </w:p>
    <w:p>
      <w:pPr>
        <w:pStyle w:val="PreformattedText"/>
        <w:bidi w:val="0"/>
        <w:spacing w:before="0" w:after="0"/>
        <w:jc w:val="left"/>
        <w:rPr/>
      </w:pPr>
      <w:r>
        <w:rPr/>
        <w:t>917QHx6mftOR7uWbt9/Wfe3vv9LdeP0V3RV/9JHuqs98dCiA7/iO7+xed+77ux/d84CcuWPxMZiI</w:t>
      </w:r>
    </w:p>
    <w:p>
      <w:pPr>
        <w:pStyle w:val="PreformattedText"/>
        <w:bidi w:val="0"/>
        <w:spacing w:before="0" w:after="0"/>
        <w:jc w:val="left"/>
        <w:rPr/>
      </w:pPr>
      <w:r>
        <w:rPr/>
        <w:t>iDYKPqYREdFGII9nvJBGREQzfMLTRi6mnX7aC7u//qs/yxkiItqZyDvRXnzKWevmIprgYzAREW0U</w:t>
      </w:r>
    </w:p>
    <w:p>
      <w:pPr>
        <w:pStyle w:val="PreformattedText"/>
        <w:bidi w:val="0"/>
        <w:spacing w:before="0" w:after="0"/>
        <w:jc w:val="left"/>
        <w:rPr/>
      </w:pPr>
      <w:r>
        <w:rPr/>
        <w:t>fEwjIqKNQB7P+NGOREREayQvvL7u3A/MfmcaERGtf/J3t/wdvp4uohEREREREdH6wwtpRERE22DX</w:t>
      </w:r>
    </w:p>
    <w:p>
      <w:pPr>
        <w:pStyle w:val="PreformattedText"/>
        <w:bidi w:val="0"/>
        <w:spacing w:before="0" w:after="0"/>
        <w:jc w:val="left"/>
        <w:rPr/>
      </w:pPr>
      <w:r>
        <w:rPr/>
        <w:t>u+7evfI3z+9+des7u73335KzRES0Xsnf1fJ3tvzdLX+HExERERERES3Cj3YkIqIZfgTH2n35S1/s</w:t>
      </w:r>
    </w:p>
    <w:p>
      <w:pPr>
        <w:pStyle w:val="PreformattedText"/>
        <w:bidi w:val="0"/>
        <w:spacing w:before="0" w:after="0"/>
        <w:jc w:val="left"/>
        <w:rPr/>
      </w:pPr>
      <w:r>
        <w:rPr/>
        <w:t>PvuZj3XXXf3J7mtf/Ur39a/+Xfetb34jV4mIaEfadbe7dbvf457d3e9xr+6AQ47oDn7II7v7/tD9</w:t>
      </w:r>
    </w:p>
    <w:p>
      <w:pPr>
        <w:pStyle w:val="PreformattedText"/>
        <w:bidi w:val="0"/>
        <w:spacing w:before="0" w:after="0"/>
        <w:jc w:val="left"/>
        <w:rPr/>
      </w:pPr>
      <w:r>
        <w:rPr/>
        <w:t>c3V94mMwERFtFHxMIyKijUAez3ghjYiIZviEh4iI6I7Bx2AiItoo+JhGREQbgTye8aMdiYiIiIiI</w:t>
      </w:r>
    </w:p>
    <w:p>
      <w:pPr>
        <w:pStyle w:val="PreformattedText"/>
        <w:bidi w:val="0"/>
        <w:spacing w:before="0" w:after="0"/>
        <w:jc w:val="left"/>
        <w:rPr/>
      </w:pPr>
      <w:r>
        <w:rPr/>
        <w:t>iIiIiIiIiBy8kEZERERERERERERERETk4IU0IiIiIiIiIiIiIiIiIgcvpBERERERERERERERERE5</w:t>
      </w:r>
    </w:p>
    <w:p>
      <w:pPr>
        <w:pStyle w:val="PreformattedText"/>
        <w:bidi w:val="0"/>
        <w:spacing w:before="0" w:after="0"/>
        <w:jc w:val="left"/>
        <w:rPr/>
      </w:pPr>
      <w:r>
        <w:rPr/>
        <w:t>eCGNiIiIiIiIiIiIiIiIyMELaUREREREREREREREREQOXkgjIiIiIiIiIiIiIiIicvBCGhERERER</w:t>
      </w:r>
    </w:p>
    <w:p>
      <w:pPr>
        <w:pStyle w:val="PreformattedText"/>
        <w:bidi w:val="0"/>
        <w:spacing w:before="0" w:after="0"/>
        <w:jc w:val="left"/>
        <w:rPr/>
      </w:pPr>
      <w:r>
        <w:rPr/>
        <w:t>EREREREREZGDF9KIiIiIiIiIiIiIiIiIHLyQRkREREREREREREREROTghTQiIiIiIiIiIiIiIiIi</w:t>
      </w:r>
    </w:p>
    <w:p>
      <w:pPr>
        <w:pStyle w:val="PreformattedText"/>
        <w:bidi w:val="0"/>
        <w:spacing w:before="0" w:after="0"/>
        <w:jc w:val="left"/>
        <w:rPr/>
      </w:pPr>
      <w:r>
        <w:rPr/>
        <w:t>By+kERERERERERERERERETl4IY2IiIiIiIiIiIiIiIjIwQtpRERERERERERERERERA5eSCMiIiIi</w:t>
      </w:r>
    </w:p>
    <w:p>
      <w:pPr>
        <w:pStyle w:val="PreformattedText"/>
        <w:bidi w:val="0"/>
        <w:spacing w:before="0" w:after="0"/>
        <w:jc w:val="left"/>
        <w:rPr/>
      </w:pPr>
      <w:r>
        <w:rPr/>
        <w:t>IiIiIiIiIiJy8EIaERERERERERERERERkYMX0oiIaMO5+27fnSMiIqKdBx+/iIiIiIiI1h9eSCMi</w:t>
      </w:r>
    </w:p>
    <w:p>
      <w:pPr>
        <w:pStyle w:val="PreformattedText"/>
        <w:bidi w:val="0"/>
        <w:spacing w:before="0" w:after="0"/>
        <w:jc w:val="left"/>
        <w:rPr/>
      </w:pPr>
      <w:r>
        <w:rPr/>
        <w:t>IiIiIiIiIiIiIiJy8EIaERERERERERERERER0cQuu+zCC2lERERERETrwR67fleOiIiIiIiIaL3g</w:t>
      </w:r>
    </w:p>
    <w:p>
      <w:pPr>
        <w:pStyle w:val="PreformattedText"/>
        <w:bidi w:val="0"/>
        <w:spacing w:before="0" w:after="0"/>
        <w:jc w:val="left"/>
        <w:rPr/>
      </w:pPr>
      <w:r>
        <w:rPr/>
        <w:t>hTQiItpw7v/9d8kRERER7Uj8PW9ERERERLTRmAtpfNJDRER8LCAiIrpj3P2ud8oRERHRzm0jPK/k</w:t>
      </w:r>
    </w:p>
    <w:p>
      <w:pPr>
        <w:pStyle w:val="PreformattedText"/>
        <w:bidi w:val="0"/>
        <w:spacing w:before="0" w:after="0"/>
        <w:jc w:val="left"/>
        <w:rPr/>
      </w:pPr>
      <w:r>
        <w:rPr/>
        <w:t>c2MiItLHAr4jjYiIiIiIaB3gC3ZERERERETrDy+kERGRsRF+P4u8EMkXI4mIiIiIiO4Y/L2fRES0</w:t>
      </w:r>
    </w:p>
    <w:p>
      <w:pPr>
        <w:pStyle w:val="PreformattedText"/>
        <w:bidi w:val="0"/>
        <w:spacing w:before="0" w:after="0"/>
        <w:jc w:val="left"/>
        <w:rPr/>
      </w:pPr>
      <w:r>
        <w:rPr/>
        <w:t>EejjmbmQxgc5IiIiIiKiHe/+97lzjnZu/D2lRES0UfB1UiIiUvZ3pPEz+YmINr2N8ljAF/KIiIiI</w:t>
      </w:r>
    </w:p>
    <w:p>
      <w:pPr>
        <w:pStyle w:val="PreformattedText"/>
        <w:bidi w:val="0"/>
        <w:spacing w:before="0" w:after="0"/>
        <w:jc w:val="left"/>
        <w:rPr/>
      </w:pPr>
      <w:r>
        <w:rPr/>
        <w:t>iIjuGBvheSVfJyUiIn0ssBfS+DFYRESb3kZ5LOBjGhER7Ux+9L675mjnxsdfIiISG+HxgI9pRESk</w:t>
      </w:r>
    </w:p>
    <w:p>
      <w:pPr>
        <w:pStyle w:val="PreformattedText"/>
        <w:bidi w:val="0"/>
        <w:spacing w:before="0" w:after="0"/>
        <w:jc w:val="left"/>
        <w:rPr/>
      </w:pPr>
      <w:r>
        <w:rPr/>
        <w:t>jwWz35HGBwkios1roz0G8DGNiIh2BhvlYx0VH3+JiDa3jfQ4wMc0IqLNCx8DZhfSiIho89ponwHP</w:t>
      </w:r>
    </w:p>
    <w:p>
      <w:pPr>
        <w:pStyle w:val="PreformattedText"/>
        <w:bidi w:val="0"/>
        <w:spacing w:before="0" w:after="0"/>
        <w:jc w:val="left"/>
        <w:rPr/>
      </w:pPr>
      <w:r>
        <w:rPr/>
        <w:t>j3ckIiIiIiLasfi7xYiIaCPAx7PZhTS+6EhERBsF/+9BIiLaGWyUj3VUfE5JREQbBR/TiIhI8KMd</w:t>
      </w:r>
    </w:p>
    <w:p>
      <w:pPr>
        <w:pStyle w:val="PreformattedText"/>
        <w:bidi w:val="0"/>
        <w:spacing w:before="0" w:after="0"/>
        <w:jc w:val="left"/>
        <w:rPr/>
      </w:pPr>
      <w:r>
        <w:rPr/>
        <w:t>iYhotNFeyBN8XCMiovVso32so+BjLxHR5raRnlfyMY2IaPPCxzP3ox35IEFEtPlsxBfyBP8PQiIi</w:t>
      </w:r>
    </w:p>
    <w:p>
      <w:pPr>
        <w:pStyle w:val="PreformattedText"/>
        <w:bidi w:val="0"/>
        <w:spacing w:before="0" w:after="0"/>
        <w:jc w:val="left"/>
        <w:rPr/>
      </w:pPr>
      <w:r>
        <w:rPr/>
        <w:t>Ws824v/EIvickohoc+L/IEJERBvB9PHMvZDGFx2JiGijkCc9fOJDRETr0Ub9n1gEn1MSEW1Od7/r</w:t>
      </w:r>
    </w:p>
    <w:p>
      <w:pPr>
        <w:pStyle w:val="PreformattedText"/>
        <w:bidi w:val="0"/>
        <w:spacing w:before="0" w:after="0"/>
        <w:jc w:val="left"/>
        <w:rPr/>
      </w:pPr>
      <w:r>
        <w:rPr/>
        <w:t>nXK0cfAxjYiIwnek8UVHIqLNZaP+H/GCT3yIiGg92siPvXxOSUS0OW3Ev/v5mEZEtPlMn6u5F9IE</w:t>
      </w:r>
    </w:p>
    <w:p>
      <w:pPr>
        <w:pStyle w:val="PreformattedText"/>
        <w:bidi w:val="0"/>
        <w:spacing w:before="0" w:after="0"/>
        <w:jc w:val="left"/>
        <w:rPr/>
      </w:pPr>
      <w:r>
        <w:rPr/>
        <w:t>X3QkIto8NvL/ES/4xIeIiNabjf7YK/ickohoc+E7rYmIaCPwHs/CC2l80ZGIaPPYyP9HvOITHyIi</w:t>
      </w:r>
    </w:p>
    <w:p>
      <w:pPr>
        <w:pStyle w:val="PreformattedText"/>
        <w:bidi w:val="0"/>
        <w:spacing w:before="0" w:after="0"/>
        <w:jc w:val="left"/>
        <w:rPr/>
      </w:pPr>
      <w:r>
        <w:rPr/>
        <w:t>Wk82w2Mvn1MSEW0ufKc1ERFtBN7jWXghTfBFRyKijW8z/B/xQp70bJZzJSKi9W0zPR7xOSUR0eaw</w:t>
      </w:r>
    </w:p>
    <w:p>
      <w:pPr>
        <w:pStyle w:val="PreformattedText"/>
        <w:bidi w:val="0"/>
        <w:spacing w:before="0" w:after="0"/>
        <w:jc w:val="left"/>
        <w:rPr/>
      </w:pPr>
      <w:r>
        <w:rPr/>
        <w:t>GR7b+JhGRLTxRY9nCy+k8f+2ICLa2OTv+M3wf8QrOVc+rhER0R1tMz328jklEdHGJy86bobHNj6m</w:t>
      </w:r>
    </w:p>
    <w:p>
      <w:pPr>
        <w:pStyle w:val="PreformattedText"/>
        <w:bidi w:val="0"/>
        <w:spacing w:before="0" w:after="0"/>
        <w:jc w:val="left"/>
        <w:rPr/>
      </w:pPr>
      <w:r>
        <w:rPr/>
        <w:t>ERFtbPJ3fPR4tvBCmuD/bUFEtHHtset35Wjz4OMaERHdkbbsuUeONg8+9hIRbWx3v+udcrTx8TGN</w:t>
      </w:r>
    </w:p>
    <w:p>
      <w:pPr>
        <w:pStyle w:val="PreformattedText"/>
        <w:bidi w:val="0"/>
        <w:spacing w:before="0" w:after="0"/>
        <w:jc w:val="left"/>
        <w:rPr/>
      </w:pPr>
      <w:r>
        <w:rPr/>
        <w:t>iGjjWvQ6afVCGv9vCyKijWmz/F+DU/KYtpk+UouIiNYPefzZjM+t+NhLRLRxbbbHNjnXzfhYTkS0</w:t>
      </w:r>
    </w:p>
    <w:p>
      <w:pPr>
        <w:pStyle w:val="PreformattedText"/>
        <w:bidi w:val="0"/>
        <w:spacing w:before="0" w:after="0"/>
        <w:jc w:val="left"/>
        <w:rPr/>
      </w:pPr>
      <w:r>
        <w:rPr/>
        <w:t>0dVeJ61eSBPyf03yQYKIaGPZjBfRlJw7H9eIiGhHqj0x2+j42EtEtPHI3+ub8bGNr5MSEW08tcez</w:t>
      </w:r>
    </w:p>
    <w:p>
      <w:pPr>
        <w:pStyle w:val="PreformattedText"/>
        <w:bidi w:val="0"/>
        <w:spacing w:before="0" w:after="0"/>
        <w:jc w:val="left"/>
        <w:rPr/>
      </w:pPr>
      <w:r>
        <w:rPr/>
        <w:t>pgtpgm9dJiLaODbjx0pN8ckPERHtKJv1hcYpPqckItpYNvPf63xMIyLaOFpeJ22+kCZP/vhxHERE</w:t>
      </w:r>
    </w:p>
    <w:p>
      <w:pPr>
        <w:pStyle w:val="PreformattedText"/>
        <w:bidi w:val="0"/>
        <w:spacing w:before="0" w:after="0"/>
        <w:jc w:val="left"/>
        <w:rPr/>
      </w:pPr>
      <w:r>
        <w:rPr/>
        <w:t>O7/N9tEbi/BiGhER7Qj8H1gGfE5JRLRxbPbnlXxMIyLaGFofz5ovpAn5vyj5IEFEtPOSv8P5f8Rb</w:t>
      </w:r>
    </w:p>
    <w:p>
      <w:pPr>
        <w:pStyle w:val="PreformattedText"/>
        <w:bidi w:val="0"/>
        <w:spacing w:before="0" w:after="0"/>
        <w:jc w:val="left"/>
        <w:rPr/>
      </w:pPr>
      <w:r>
        <w:rPr/>
        <w:t>/D8JiYhoe+JFNIvPKYmIdn58XjngYxoR0c5tmcezpS6kCT5IEBHtnPhkxyf/1wlf5CQiou2B73z2</w:t>
      </w:r>
    </w:p>
    <w:p>
      <w:pPr>
        <w:pStyle w:val="PreformattedText"/>
        <w:bidi w:val="0"/>
        <w:spacing w:before="0" w:after="0"/>
        <w:jc w:val="left"/>
        <w:rPr/>
      </w:pPr>
      <w:r>
        <w:rPr/>
        <w:t>8TklEdHOi88rLT6mERHtnJZ9PNvlP3o5XsqffPlb3Rf/5tt5RkRE6xmf7NR97Zv/3F156215RkRE</w:t>
      </w:r>
    </w:p>
    <w:p>
      <w:pPr>
        <w:pStyle w:val="PreformattedText"/>
        <w:bidi w:val="0"/>
        <w:spacing w:before="0" w:after="0"/>
        <w:jc w:val="left"/>
        <w:rPr/>
      </w:pPr>
      <w:r>
        <w:rPr/>
        <w:t>tHbp456+/y68iFbB55RERDsXPq+M8TGNiGjnsfRFtF12WfuFNMEHCSKi9Y9PdpYjF9PkohoREdFa</w:t>
      </w:r>
    </w:p>
    <w:p>
      <w:pPr>
        <w:pStyle w:val="PreformattedText"/>
        <w:bidi w:val="0"/>
        <w:spacing w:before="0" w:after="0"/>
        <w:jc w:val="left"/>
        <w:rPr/>
      </w:pPr>
      <w:r>
        <w:rPr/>
        <w:t>8J3Oy+FzSiKinQOfV9bxMY2IaP1by+PZNl9IE3yQICJav/hkZ2342EZERGvBi2hrw8ddIqL1jc8r</w:t>
      </w:r>
    </w:p>
    <w:p>
      <w:pPr>
        <w:pStyle w:val="PreformattedText"/>
        <w:bidi w:val="0"/>
        <w:spacing w:before="0" w:after="0"/>
        <w:jc w:val="left"/>
        <w:rPr/>
      </w:pPr>
      <w:r>
        <w:rPr/>
        <w:t>2/ExjYho/Vrr49lKLqQJPkgQEa0/fLKzbfjYRkREy+Dj7rbh4y4R0frEx7fl8TGNiGj92ZbHs5Vd</w:t>
      </w:r>
    </w:p>
    <w:p>
      <w:pPr>
        <w:pStyle w:val="PreformattedText"/>
        <w:bidi w:val="0"/>
        <w:spacing w:before="0" w:after="0"/>
        <w:jc w:val="left"/>
        <w:rPr/>
      </w:pPr>
      <w:r>
        <w:rPr/>
        <w:t>SBP83TJEROsDfy/L6vCxjYiIavi4uzryuPvFv/4HfsQyEdE6wMe3bcPnkkRE68MqHs9WeiFN8f+6</w:t>
      </w:r>
    </w:p>
    <w:p>
      <w:pPr>
        <w:pStyle w:val="PreformattedText"/>
        <w:bidi w:val="0"/>
        <w:spacing w:before="0" w:after="0"/>
        <w:jc w:val="left"/>
        <w:rPr/>
      </w:pPr>
      <w:r>
        <w:rPr/>
        <w:t>ICK648iDAj9SavX42EZERB7+X/rbBx93iYjuWHx8Wx0+phER3XFW9TrpdrmQJuRB4rZv/Qv/T0Ii</w:t>
      </w:r>
    </w:p>
    <w:p>
      <w:pPr>
        <w:pStyle w:val="PreformattedText"/>
        <w:bidi w:val="0"/>
        <w:spacing w:before="0" w:after="0"/>
        <w:jc w:val="left"/>
        <w:rPr/>
      </w:pPr>
      <w:r>
        <w:rPr/>
        <w:t>oh1kFf93BdXxSRAREQk+7m5/8lzya7f/Pz7uEhHtQHx82z74OikR0Y616sez7XYhTfEFRyKi7YtP</w:t>
      </w:r>
    </w:p>
    <w:p>
      <w:pPr>
        <w:pStyle w:val="PreformattedText"/>
        <w:bidi w:val="0"/>
        <w:spacing w:before="0" w:after="0"/>
        <w:jc w:val="left"/>
        <w:rPr/>
      </w:pPr>
      <w:r>
        <w:rPr/>
        <w:t>dO4YfHwjItqc+Li74/Exl4ho++Pj247BxzQiou1rez2e7bLLLt3/D1DMZMNf75BJAAAAAElFTkSu</w:t>
      </w:r>
    </w:p>
    <w:p>
      <w:pPr>
        <w:pStyle w:val="PreformattedText"/>
        <w:bidi w:val="0"/>
        <w:spacing w:before="0" w:after="0"/>
        <w:jc w:val="left"/>
        <w:rPr/>
      </w:pPr>
      <w:r>
        <w:rPr/>
        <w:t>QmCC</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Uy0xMDItUHJvZHVj</w:t>
      </w:r>
    </w:p>
    <w:p>
      <w:pPr>
        <w:pStyle w:val="PreformattedText"/>
        <w:bidi w:val="0"/>
        <w:spacing w:before="0" w:after="0"/>
        <w:jc w:val="left"/>
        <w:rPr/>
      </w:pPr>
      <w:r>
        <w:rPr/>
        <w:t>dC1TcGVjaWZpY2F0aW9uL1MtMTAyLVByb2R1Y3QtU3BlY2lmaWNhdGlvbi9fc2l0ZS9kb2N1bWVu</w:t>
      </w:r>
    </w:p>
    <w:p>
      <w:pPr>
        <w:pStyle w:val="PreformattedText"/>
        <w:bidi w:val="0"/>
        <w:spacing w:before="0" w:after="0"/>
        <w:jc w:val="left"/>
        <w:rPr/>
      </w:pPr>
      <w:r>
        <w:rPr/>
        <w:t>dHMvMi4yLjAvZG9jdW1lbnQuaHRtbCI+DQo8IS0tW2lmIGd0ZSBtc28gOV0+PHhtbD4NCiA8bzpz</w:t>
      </w:r>
    </w:p>
    <w:p>
      <w:pPr>
        <w:pStyle w:val="PreformattedText"/>
        <w:bidi w:val="0"/>
        <w:spacing w:before="0" w:after="0"/>
        <w:jc w:val="left"/>
        <w:rPr/>
      </w:pPr>
      <w:r>
        <w:rPr/>
        <w:t>aGFwZWRlZmF1bHRzIHY6ZXh0PSJlZGl0IiBzcGlkbWF4PSIyMDQ5Ii8+DQo8L3htbD48IVtlbmRp</w:t>
      </w:r>
    </w:p>
    <w:p>
      <w:pPr>
        <w:pStyle w:val="PreformattedText"/>
        <w:bidi w:val="0"/>
        <w:spacing w:before="0" w:after="0"/>
        <w:jc w:val="left"/>
        <w:rPr/>
      </w:pPr>
      <w:r>
        <w:rPr/>
        <w:t>Zl0tLT4NCjwvaGVhZD4NCg0KPGJvZHkgbGFuZz1FTiBsaW5rPWJsdWUgdmxpbms9IiM5NTRGNzIi</w:t>
      </w:r>
    </w:p>
    <w:p>
      <w:pPr>
        <w:pStyle w:val="PreformattedText"/>
        <w:bidi w:val="0"/>
        <w:spacing w:before="0" w:after="0"/>
        <w:jc w:val="left"/>
        <w:rPr/>
      </w:pPr>
      <w:r>
        <w:rPr/>
        <w:t>Pg0KDQo8ZGl2IHN0eWxlPSdtc28tZWxlbWVudDpmb290bm90ZS1zZXBhcmF0b3InIGlkPWZzPg0K</w:t>
      </w:r>
    </w:p>
    <w:p>
      <w:pPr>
        <w:pStyle w:val="PreformattedText"/>
        <w:bidi w:val="0"/>
        <w:spacing w:before="0" w:after="0"/>
        <w:jc w:val="left"/>
        <w:rPr/>
      </w:pPr>
      <w:r>
        <w:rPr/>
        <w:t>DQo8cCBjbGFzcz1Nc29Ob3JtYWwgc3R5bGU9J21hcmdpbi1ib3R0b206MGNtO21hcmdpbi1ib3R0</w:t>
      </w:r>
    </w:p>
    <w:p>
      <w:pPr>
        <w:pStyle w:val="PreformattedText"/>
        <w:bidi w:val="0"/>
        <w:spacing w:before="0" w:after="0"/>
        <w:jc w:val="left"/>
        <w:rPr/>
      </w:pPr>
      <w:r>
        <w:rPr/>
        <w:t>b206LjAwMDFwdDtsaW5lLWhlaWdodDoNCm5vcm1hbCc+PHNwYW4gbGFuZz1FTi1HQj48c3BhbiBz</w:t>
      </w:r>
    </w:p>
    <w:p>
      <w:pPr>
        <w:pStyle w:val="PreformattedText"/>
        <w:bidi w:val="0"/>
        <w:spacing w:before="0" w:after="0"/>
        <w:jc w:val="left"/>
        <w:rPr/>
      </w:pPr>
      <w:r>
        <w:rPr/>
        <w:t>dHlsZT0nbXNvLXNwZWNpYWwtY2hhcmFjdGVyOmZvb3Rub3RlLXNlcGFyYXRvcic+PCFbaWYgIXN1</w:t>
      </w:r>
    </w:p>
    <w:p>
      <w:pPr>
        <w:pStyle w:val="PreformattedText"/>
        <w:bidi w:val="0"/>
        <w:spacing w:before="0" w:after="0"/>
        <w:jc w:val="left"/>
        <w:rPr/>
      </w:pPr>
      <w:r>
        <w:rPr/>
        <w:t>cHBvcnRGb290bm90ZXNdPg0KDQo8aHIgYWxpZ249bGVmdCBzaXplPTEgd2lkdGg9IjMzJSI+DQoN</w:t>
      </w:r>
    </w:p>
    <w:p>
      <w:pPr>
        <w:pStyle w:val="PreformattedText"/>
        <w:bidi w:val="0"/>
        <w:spacing w:before="0" w:after="0"/>
        <w:jc w:val="left"/>
        <w:rPr/>
      </w:pPr>
      <w:r>
        <w:rPr/>
        <w:t>CjwhW2VuZGlmXT48L3NwYW4+PC9zcGFuPjwvcD4NCg0KPC9kaXY+DQoNCjxkaXYgc3R5bGU9J21z</w:t>
      </w:r>
    </w:p>
    <w:p>
      <w:pPr>
        <w:pStyle w:val="PreformattedText"/>
        <w:bidi w:val="0"/>
        <w:spacing w:before="0" w:after="0"/>
        <w:jc w:val="left"/>
        <w:rPr/>
      </w:pPr>
      <w:r>
        <w:rPr/>
        <w:t>by1lbGVtZW50OmZvb3Rub3RlLWNvbnRpbnVhdGlvbi1zZXBhcmF0b3InIGlkPWZjcz4NCg0KPHAg</w:t>
      </w:r>
    </w:p>
    <w:p>
      <w:pPr>
        <w:pStyle w:val="PreformattedText"/>
        <w:bidi w:val="0"/>
        <w:spacing w:before="0" w:after="0"/>
        <w:jc w:val="left"/>
        <w:rPr/>
      </w:pPr>
      <w:r>
        <w:rPr/>
        <w:t>Y2xhc3M9TXNvTm9ybWFsIHN0eWxlPSdtYXJnaW4tYm90dG9tOjBjbTttYXJnaW4tYm90dG9tOi4w</w:t>
      </w:r>
    </w:p>
    <w:p>
      <w:pPr>
        <w:pStyle w:val="PreformattedText"/>
        <w:bidi w:val="0"/>
        <w:spacing w:before="0" w:after="0"/>
        <w:jc w:val="left"/>
        <w:rPr/>
      </w:pPr>
      <w:r>
        <w:rPr/>
        <w:t>MDAxcHQ7bGluZS1oZWlnaHQ6DQpub3JtYWwnPjxzcGFuIGxhbmc9RU4tR0I+PHNwYW4gc3R5bGU9</w:t>
      </w:r>
    </w:p>
    <w:p>
      <w:pPr>
        <w:pStyle w:val="PreformattedText"/>
        <w:bidi w:val="0"/>
        <w:spacing w:before="0" w:after="0"/>
        <w:jc w:val="left"/>
        <w:rPr/>
      </w:pPr>
      <w:r>
        <w:rPr/>
        <w:t>J21zby1zcGVjaWFsLWNoYXJhY3Rlcjpmb290bm90ZS1jb250aW51YXRpb24tc2VwYXJhdG9yJz48</w:t>
      </w:r>
    </w:p>
    <w:p>
      <w:pPr>
        <w:pStyle w:val="PreformattedText"/>
        <w:bidi w:val="0"/>
        <w:spacing w:before="0" w:after="0"/>
        <w:jc w:val="left"/>
        <w:rPr/>
      </w:pPr>
      <w:r>
        <w:rPr/>
        <w:t>IVtpZiAhc3VwcG9ydEZvb3Rub3Rlc10+DQoNCjxociBhbGlnbj1sZWZ0IHNpemU9MT4NCg0KPCFb</w:t>
      </w:r>
    </w:p>
    <w:p>
      <w:pPr>
        <w:pStyle w:val="PreformattedText"/>
        <w:bidi w:val="0"/>
        <w:spacing w:before="0" w:after="0"/>
        <w:jc w:val="left"/>
        <w:rPr/>
      </w:pPr>
      <w:r>
        <w:rPr/>
        <w:t>ZW5kaWZdPjwvc3Bhbj48L3NwYW4+PC9wPg0KDQo8L2Rpdj4NCg0KPGRpdiBzdHlsZT0nbXNvLWVs</w:t>
      </w:r>
    </w:p>
    <w:p>
      <w:pPr>
        <w:pStyle w:val="PreformattedText"/>
        <w:bidi w:val="0"/>
        <w:spacing w:before="0" w:after="0"/>
        <w:jc w:val="left"/>
        <w:rPr/>
      </w:pPr>
      <w:r>
        <w:rPr/>
        <w:t>ZW1lbnQ6ZW5kbm90ZS1zZXBhcmF0b3InIGlkPWVzPg0KDQo8cCBjbGFzcz1Nc29Ob3JtYWwgc3R5</w:t>
      </w:r>
    </w:p>
    <w:p>
      <w:pPr>
        <w:pStyle w:val="PreformattedText"/>
        <w:bidi w:val="0"/>
        <w:spacing w:before="0" w:after="0"/>
        <w:jc w:val="left"/>
        <w:rPr/>
      </w:pPr>
      <w:r>
        <w:rPr/>
        <w:t>bGU9J21hcmdpbi1ib3R0b206MGNtO21hcmdpbi1ib3R0b206LjAwMDFwdDtsaW5lLWhlaWdodDoN</w:t>
      </w:r>
    </w:p>
    <w:p>
      <w:pPr>
        <w:pStyle w:val="PreformattedText"/>
        <w:bidi w:val="0"/>
        <w:spacing w:before="0" w:after="0"/>
        <w:jc w:val="left"/>
        <w:rPr/>
      </w:pPr>
      <w:r>
        <w:rPr/>
        <w:t>Cm5vcm1hbCc+PHNwYW4gbGFuZz1FTi1HQj48c3BhbiBzdHlsZT0nbXNvLXNwZWNpYWwtY2hhcmFj</w:t>
      </w:r>
    </w:p>
    <w:p>
      <w:pPr>
        <w:pStyle w:val="PreformattedText"/>
        <w:bidi w:val="0"/>
        <w:spacing w:before="0" w:after="0"/>
        <w:jc w:val="left"/>
        <w:rPr/>
      </w:pPr>
      <w:r>
        <w:rPr/>
        <w:t>dGVyOmZvb3Rub3RlLXNlcGFyYXRvcic+PCFbaWYgIXN1cHBvcnRGb290bm90ZXNdPg0KDQo8aHIg</w:t>
      </w:r>
    </w:p>
    <w:p>
      <w:pPr>
        <w:pStyle w:val="PreformattedText"/>
        <w:bidi w:val="0"/>
        <w:spacing w:before="0" w:after="0"/>
        <w:jc w:val="left"/>
        <w:rPr/>
      </w:pPr>
      <w:r>
        <w:rPr/>
        <w:t>YWxpZ249bGVmdCBzaXplPTEgd2lkdGg9IjMzJSI+DQoNCjwhW2VuZGlmXT48L3NwYW4+PC9zcGFu</w:t>
      </w:r>
    </w:p>
    <w:p>
      <w:pPr>
        <w:pStyle w:val="PreformattedText"/>
        <w:bidi w:val="0"/>
        <w:spacing w:before="0" w:after="0"/>
        <w:jc w:val="left"/>
        <w:rPr/>
      </w:pPr>
      <w:r>
        <w:rPr/>
        <w:t>PjwvcD4NCg0KPC9kaXY+DQoNCjxkaXYgc3R5bGU9J21zby1lbGVtZW50OmVuZG5vdGUtY29udGlu</w:t>
      </w:r>
    </w:p>
    <w:p>
      <w:pPr>
        <w:pStyle w:val="PreformattedText"/>
        <w:bidi w:val="0"/>
        <w:spacing w:before="0" w:after="0"/>
        <w:jc w:val="left"/>
        <w:rPr/>
      </w:pPr>
      <w:r>
        <w:rPr/>
        <w:t>dWF0aW9uLXNlcGFyYXRvcicgaWQ9ZWNzPg0KDQo8cCBjbGFzcz1Nc29Ob3JtYWwgc3R5bGU9J21h</w:t>
      </w:r>
    </w:p>
    <w:p>
      <w:pPr>
        <w:pStyle w:val="PreformattedText"/>
        <w:bidi w:val="0"/>
        <w:spacing w:before="0" w:after="0"/>
        <w:jc w:val="left"/>
        <w:rPr/>
      </w:pPr>
      <w:r>
        <w:rPr/>
        <w:t>cmdpbi1ib3R0b206MGNtO21hcmdpbi1ib3R0b206LjAwMDFwdDtsaW5lLWhlaWdodDoNCm5vcm1h</w:t>
      </w:r>
    </w:p>
    <w:p>
      <w:pPr>
        <w:pStyle w:val="PreformattedText"/>
        <w:bidi w:val="0"/>
        <w:spacing w:before="0" w:after="0"/>
        <w:jc w:val="left"/>
        <w:rPr/>
      </w:pPr>
      <w:r>
        <w:rPr/>
        <w:t>bCc+PHNwYW4gbGFuZz1FTi1HQj48c3BhbiBzdHlsZT0nbXNvLXNwZWNpYWwtY2hhcmFjdGVyOmZv</w:t>
      </w:r>
    </w:p>
    <w:p>
      <w:pPr>
        <w:pStyle w:val="PreformattedText"/>
        <w:bidi w:val="0"/>
        <w:spacing w:before="0" w:after="0"/>
        <w:jc w:val="left"/>
        <w:rPr/>
      </w:pPr>
      <w:r>
        <w:rPr/>
        <w:t>b3Rub3RlLWNvbnRpbnVhdGlvbi1zZXBhcmF0b3InPjwhW2lmICFzdXBwb3J0Rm9vdG5vdGVzXT4N</w:t>
      </w:r>
    </w:p>
    <w:p>
      <w:pPr>
        <w:pStyle w:val="PreformattedText"/>
        <w:bidi w:val="0"/>
        <w:spacing w:before="0" w:after="0"/>
        <w:jc w:val="left"/>
        <w:rPr/>
      </w:pPr>
      <w:r>
        <w:rPr/>
        <w:t>Cg0KPGhyIGFsaWduPWxlZnQgc2l6ZT0xPg0KDQo8IVtlbmRpZl0+PC9zcGFuPjwvc3Bhbj48L3A+</w:t>
      </w:r>
    </w:p>
    <w:p>
      <w:pPr>
        <w:pStyle w:val="PreformattedText"/>
        <w:bidi w:val="0"/>
        <w:spacing w:before="0" w:after="0"/>
        <w:jc w:val="left"/>
        <w:rPr/>
      </w:pPr>
      <w:r>
        <w:rPr/>
        <w:t>DQoNCjwvZGl2Pg0KDQo8ZGl2IHN0eWxlPSdtc28tZWxlbWVudDpoZWFkZXInIGlkPWVoMT4NCg0K</w:t>
      </w:r>
    </w:p>
    <w:p>
      <w:pPr>
        <w:pStyle w:val="PreformattedText"/>
        <w:bidi w:val="0"/>
        <w:spacing w:before="0" w:after="0"/>
        <w:jc w:val="left"/>
        <w:rPr/>
      </w:pPr>
      <w:r>
        <w:rPr/>
        <w:t>PHAgY2xhc3M9TXNvSGVhZGVyIGFsaWduPWxlZnQgc3R5bGU9J3RleHQtYWxpZ246bGVmdDtsaW5l</w:t>
      </w:r>
    </w:p>
    <w:p>
      <w:pPr>
        <w:pStyle w:val="PreformattedText"/>
        <w:bidi w:val="0"/>
        <w:spacing w:before="0" w:after="0"/>
        <w:jc w:val="left"/>
        <w:rPr/>
      </w:pPr>
      <w:r>
        <w:rPr/>
        <w:t>LWhlaWdodDoxMi4wcHQ7DQptc28tbGluZS1oZWlnaHQtcnVsZTpleGFjdGx5Jz48c3BhbiBsYW5n</w:t>
      </w:r>
    </w:p>
    <w:p>
      <w:pPr>
        <w:pStyle w:val="PreformattedText"/>
        <w:bidi w:val="0"/>
        <w:spacing w:before="0" w:after="0"/>
        <w:jc w:val="left"/>
        <w:rPr/>
      </w:pPr>
      <w:r>
        <w:rPr/>
        <w:t>PUVOLUdCPjwvc3Bhbj48L3A+DQoNCjwvZGl2Pg0KDQo8ZGl2IHN0eWxlPSdtc28tZWxlbWVudDpo</w:t>
      </w:r>
    </w:p>
    <w:p>
      <w:pPr>
        <w:pStyle w:val="PreformattedText"/>
        <w:bidi w:val="0"/>
        <w:spacing w:before="0" w:after="0"/>
        <w:jc w:val="left"/>
        <w:rPr/>
      </w:pPr>
      <w:r>
        <w:rPr/>
        <w:t>ZWFkZXInIGlkPWgxPg0KDQo8cCBjbGFzcz1Nc29IZWFkZXIgc3R5bGU9J21hcmdpbi1ib3R0b206</w:t>
      </w:r>
    </w:p>
    <w:p>
      <w:pPr>
        <w:pStyle w:val="PreformattedText"/>
        <w:bidi w:val="0"/>
        <w:spacing w:before="0" w:after="0"/>
        <w:jc w:val="left"/>
        <w:rPr/>
      </w:pPr>
      <w:r>
        <w:rPr/>
        <w:t>MTguMHB0Jz48c3BhbiBsYW5nPUVOLUdCDQpzdHlsZT0nZm9udC1zaXplOjEwLjBwdDttc28tYmlk</w:t>
      </w:r>
    </w:p>
    <w:p>
      <w:pPr>
        <w:pStyle w:val="PreformattedText"/>
        <w:bidi w:val="0"/>
        <w:spacing w:before="0" w:after="0"/>
        <w:jc w:val="left"/>
        <w:rPr/>
      </w:pPr>
      <w:r>
        <w:rPr/>
        <w:t>aS1mb250LXNpemU6MTEuMHB0O2ZvbnQtd2VpZ2h0Om5vcm1hbCc+DQo8L3NwYW4+PC9wPg0KDQo8</w:t>
      </w:r>
    </w:p>
    <w:p>
      <w:pPr>
        <w:pStyle w:val="PreformattedText"/>
        <w:bidi w:val="0"/>
        <w:spacing w:before="0" w:after="0"/>
        <w:jc w:val="left"/>
        <w:rPr/>
      </w:pPr>
      <w:r>
        <w:rPr/>
        <w:t>L2Rpdj4NCg0KPGRpdiBzdHlsZT0nbXNvLWVsZW1lbnQ6Zm9vdGVyJyBpZD1lZjE+DQoNCjxwIGNs</w:t>
      </w:r>
    </w:p>
    <w:p>
      <w:pPr>
        <w:pStyle w:val="PreformattedText"/>
        <w:bidi w:val="0"/>
        <w:spacing w:before="0" w:after="0"/>
        <w:jc w:val="left"/>
        <w:rPr/>
      </w:pPr>
      <w:r>
        <w:rPr/>
        <w:t>YXNzPU1zb0Zvb3RlciBzdHlsZT0nbWFyZ2luLXRvcDoxMi4wcHQ7bGluZS1oZWlnaHQ6MTIuMHB0</w:t>
      </w:r>
    </w:p>
    <w:p>
      <w:pPr>
        <w:pStyle w:val="PreformattedText"/>
        <w:bidi w:val="0"/>
        <w:spacing w:before="0" w:after="0"/>
        <w:jc w:val="left"/>
        <w:rPr/>
      </w:pPr>
      <w:r>
        <w:rPr/>
        <w:t>O21zby1saW5lLWhlaWdodC1ydWxlOg0KZXhhY3RseSc+PCEtLVtpZiBzdXBwb3J0RmllbGRzXT48</w:t>
      </w:r>
    </w:p>
    <w:p>
      <w:pPr>
        <w:pStyle w:val="PreformattedText"/>
        <w:bidi w:val="0"/>
        <w:spacing w:before="0" w:after="0"/>
        <w:jc w:val="left"/>
        <w:rPr/>
      </w:pPr>
      <w:r>
        <w:rPr/>
        <w:t>YiBzdHlsZT0nbXNvLWJpZGktZm9udC13ZWlnaHQ6bm9ybWFsJz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lbGVtZW50OmZpZWxkLWJlZ2luJz48L3NwYW4+PHNwYW4NCnN0eWxlPSdtc28t</w:t>
      </w:r>
    </w:p>
    <w:p>
      <w:pPr>
        <w:pStyle w:val="PreformattedText"/>
        <w:bidi w:val="0"/>
        <w:spacing w:before="0" w:after="0"/>
        <w:jc w:val="left"/>
        <w:rPr/>
      </w:pPr>
      <w:r>
        <w:rPr/>
        <w:t>c3BhY2VydW46eWVzJz7CoDwvc3Bhbj5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vYj48IVtlbmRpZl0tL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DsNCm1zby1iaWRpLWZvbnQtc2l6ZToxMS4wcHQnPjxzcGFuIHN0eWxlPSdtc28t</w:t>
      </w:r>
    </w:p>
    <w:p>
      <w:pPr>
        <w:pStyle w:val="PreformattedText"/>
        <w:bidi w:val="0"/>
        <w:spacing w:before="0" w:after="0"/>
        <w:jc w:val="left"/>
        <w:rPr/>
      </w:pPr>
      <w:r>
        <w:rPr/>
        <w:t>bm8tcHJvb2Y6eWVzJz4yPC9zcGFuPjwvc3Bhbj48L2I+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lbmQnPjwvc3Bhbj48L3NwYW4+PC9iPjwhW2VuZGlm</w:t>
      </w:r>
    </w:p>
    <w:p>
      <w:pPr>
        <w:pStyle w:val="PreformattedText"/>
        <w:bidi w:val="0"/>
        <w:spacing w:before="0" w:after="0"/>
        <w:jc w:val="left"/>
        <w:rPr/>
      </w:pPr>
      <w:r>
        <w:rPr/>
        <w:t>XS0tPjxzcGFuDQpsYW5nPUVOLUdCIHN0eWxlPSdmb250LXNpemU6MTAuMHB0O21zby1iaWRpLWZv</w:t>
      </w:r>
    </w:p>
    <w:p>
      <w:pPr>
        <w:pStyle w:val="PreformattedText"/>
        <w:bidi w:val="0"/>
        <w:spacing w:before="0" w:after="0"/>
        <w:jc w:val="left"/>
        <w:rPr/>
      </w:pPr>
      <w:r>
        <w:rPr/>
        <w:t>bnQtc2l6ZToxMS4wcHQnPjxzcGFuDQpzdHlsZT0nbXNvLXRhYi1jb3VudDoxJz7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IDwvc3Bhbj7CqQ0K</w:t>
      </w:r>
    </w:p>
    <w:p>
      <w:pPr>
        <w:pStyle w:val="PreformattedText"/>
        <w:bidi w:val="0"/>
        <w:spacing w:before="0" w:after="0"/>
        <w:jc w:val="left"/>
        <w:rPr/>
      </w:pPr>
      <w:r>
        <w:rPr/>
        <w:t>SW50ZXJuYXRpb25hbCBIeWRyb2dyYXBoaWMgT3JnYW5pemF0aW9uJm5ic3A7MjAyMyZuYnNwO+KA</w:t>
      </w:r>
    </w:p>
    <w:p>
      <w:pPr>
        <w:pStyle w:val="PreformattedText"/>
        <w:bidi w:val="0"/>
        <w:spacing w:before="0" w:after="0"/>
        <w:jc w:val="left"/>
        <w:rPr/>
      </w:pPr>
      <w:r>
        <w:rPr/>
        <w:t>kyBBbGwgcmlnaHRzIHJlc2VydmVkPG86cD48L286cD48L3NwYW4+PC9wPg0KDQo8L2Rpdj4NCg0K</w:t>
      </w:r>
    </w:p>
    <w:p>
      <w:pPr>
        <w:pStyle w:val="PreformattedText"/>
        <w:bidi w:val="0"/>
        <w:spacing w:before="0" w:after="0"/>
        <w:jc w:val="left"/>
        <w:rPr/>
      </w:pPr>
      <w:r>
        <w:rPr/>
        <w:t>PGRpdiBzdHlsZT0nbXNvLWVsZW1lbnQ6aGVhZGVyJyBpZD1laDI+DQo8cCBjbGFzcz1Nc29IZWFk</w:t>
      </w:r>
    </w:p>
    <w:p>
      <w:pPr>
        <w:pStyle w:val="PreformattedText"/>
        <w:bidi w:val="0"/>
        <w:spacing w:before="0" w:after="0"/>
        <w:jc w:val="left"/>
        <w:rPr/>
      </w:pPr>
      <w:r>
        <w:rPr/>
        <w:t>ZXIgYWxpZ249bGVmdCBzdHlsZT0ndGV4dC1hbGlnbjpsZWZ0O2xpbmUtaGVpZ2h0OjEyLjBwdDsN</w:t>
      </w:r>
    </w:p>
    <w:p>
      <w:pPr>
        <w:pStyle w:val="PreformattedText"/>
        <w:bidi w:val="0"/>
        <w:spacing w:before="0" w:after="0"/>
        <w:jc w:val="left"/>
        <w:rPr/>
      </w:pPr>
      <w:r>
        <w:rPr/>
        <w:t>Cm1zby1saW5lLWhlaWdodC1ydWxlOmV4YWN0bHknPjxzcGFuIGxhbmc9RU4tR0I+Uy0xMDI8L3Nw</w:t>
      </w:r>
    </w:p>
    <w:p>
      <w:pPr>
        <w:pStyle w:val="PreformattedText"/>
        <w:bidi w:val="0"/>
        <w:spacing w:before="0" w:after="0"/>
        <w:jc w:val="left"/>
        <w:rPr/>
      </w:pPr>
      <w:r>
        <w:rPr/>
        <w:t>YW4+PC9wPg0KPC9kaXY+DQoNCjxkaXYgc3R5bGU9J21zby1lbGVtZW50OmhlYWRlcicgaWQ9ZWgy</w:t>
      </w:r>
    </w:p>
    <w:p>
      <w:pPr>
        <w:pStyle w:val="PreformattedText"/>
        <w:bidi w:val="0"/>
        <w:spacing w:before="0" w:after="0"/>
        <w:jc w:val="left"/>
        <w:rPr/>
      </w:pPr>
      <w:r>
        <w:rPr/>
        <w:t>bD4NCjxwIGNsYXNzPU1zb0hlYWRlckxhbmRzY2FwZSBhbGlnbj1sZWZ0IHN0eWxlPSd0ZXh0LWFs</w:t>
      </w:r>
    </w:p>
    <w:p>
      <w:pPr>
        <w:pStyle w:val="PreformattedText"/>
        <w:bidi w:val="0"/>
        <w:spacing w:before="0" w:after="0"/>
        <w:jc w:val="left"/>
        <w:rPr/>
      </w:pPr>
      <w:r>
        <w:rPr/>
        <w:t>aWduOmxlZnQ7bGluZS1oZWlnaHQ6MTIuMHB0Ow0KbXNvLWxpbmUtaGVpZ2h0LXJ1bGU6ZXhhY3Rs</w:t>
      </w:r>
    </w:p>
    <w:p>
      <w:pPr>
        <w:pStyle w:val="PreformattedText"/>
        <w:bidi w:val="0"/>
        <w:spacing w:before="0" w:after="0"/>
        <w:jc w:val="left"/>
        <w:rPr/>
      </w:pPr>
      <w:r>
        <w:rPr/>
        <w:t>eSc+PHNwYW4gbGFuZz1FTi1HQj5TLTEwMjwvc3Bhbj48L3A+DQo8L2Rpdj4NCg0KPGRpdiBzdHls</w:t>
      </w:r>
    </w:p>
    <w:p>
      <w:pPr>
        <w:pStyle w:val="PreformattedText"/>
        <w:bidi w:val="0"/>
        <w:spacing w:before="0" w:after="0"/>
        <w:jc w:val="left"/>
        <w:rPr/>
      </w:pPr>
      <w:r>
        <w:rPr/>
        <w:t>ZT0nbXNvLWVsZW1lbnQ6aGVhZGVyJyBpZD1oMj4NCjxwIGNsYXNzPU1zb0hlYWRlciBhbGlnbj1y</w:t>
      </w:r>
    </w:p>
    <w:p>
      <w:pPr>
        <w:pStyle w:val="PreformattedText"/>
        <w:bidi w:val="0"/>
        <w:spacing w:before="0" w:after="0"/>
        <w:jc w:val="left"/>
        <w:rPr/>
      </w:pPr>
      <w:r>
        <w:rPr/>
        <w:t>aWdodCBzdHlsZT0ndGV4dC1hbGlnbjpyaWdodDtsaW5lLWhlaWdodDoxMi4wcHQ7DQptc28tbGlu</w:t>
      </w:r>
    </w:p>
    <w:p>
      <w:pPr>
        <w:pStyle w:val="PreformattedText"/>
        <w:bidi w:val="0"/>
        <w:spacing w:before="0" w:after="0"/>
        <w:jc w:val="left"/>
        <w:rPr/>
      </w:pPr>
      <w:r>
        <w:rPr/>
        <w:t>ZS1oZWlnaHQtcnVsZTpleGFjdGx5Jz48c3BhbiBsYW5nPUVOLUdCPlMtMTAyPC9zcGFuPjwvcD4N</w:t>
      </w:r>
    </w:p>
    <w:p>
      <w:pPr>
        <w:pStyle w:val="PreformattedText"/>
        <w:bidi w:val="0"/>
        <w:spacing w:before="0" w:after="0"/>
        <w:jc w:val="left"/>
        <w:rPr/>
      </w:pPr>
      <w:r>
        <w:rPr/>
        <w:t>CjwvZGl2Pg0KDQo8ZGl2IHN0eWxlPSdtc28tZWxlbWVudDpoZWFkZXInIGlkPWgybD4NCjxwIGNs</w:t>
      </w:r>
    </w:p>
    <w:p>
      <w:pPr>
        <w:pStyle w:val="PreformattedText"/>
        <w:bidi w:val="0"/>
        <w:spacing w:before="0" w:after="0"/>
        <w:jc w:val="left"/>
        <w:rPr/>
      </w:pPr>
      <w:r>
        <w:rPr/>
        <w:t>YXNzPU1zb0hlYWRlckxhbmRzY2FwZSBhbGlnbj1yaWdodCBzdHlsZT0ndGV4dC1hbGlnbjpyaWdo</w:t>
      </w:r>
    </w:p>
    <w:p>
      <w:pPr>
        <w:pStyle w:val="PreformattedText"/>
        <w:bidi w:val="0"/>
        <w:spacing w:before="0" w:after="0"/>
        <w:jc w:val="left"/>
        <w:rPr/>
      </w:pPr>
      <w:r>
        <w:rPr/>
        <w:t>dDtsaW5lLWhlaWdodDoxMi4wcHQ7DQptc28tbGluZS1oZWlnaHQtcnVsZTpleGFjdGx5Jz48c3Bh</w:t>
      </w:r>
    </w:p>
    <w:p>
      <w:pPr>
        <w:pStyle w:val="PreformattedText"/>
        <w:bidi w:val="0"/>
        <w:spacing w:before="0" w:after="0"/>
        <w:jc w:val="left"/>
        <w:rPr/>
      </w:pPr>
      <w:r>
        <w:rPr/>
        <w:t>biBsYW5nPUVOLUdCPlMtMTAyPC9zcGFuPjwvcD4NCjwvZGl2Pg0KDQo8ZGl2IHN0eWxlPSdtc28t</w:t>
      </w:r>
    </w:p>
    <w:p>
      <w:pPr>
        <w:pStyle w:val="PreformattedText"/>
        <w:bidi w:val="0"/>
        <w:spacing w:before="0" w:after="0"/>
        <w:jc w:val="left"/>
        <w:rPr/>
      </w:pPr>
      <w:r>
        <w:rPr/>
        <w:t>ZWxlbWVudDpmb290ZXInIGlkPWVmMj4NCjxwIGNsYXNzPU1zb0Zvb3RlciBzdHlsZT0nbGluZS1o</w:t>
      </w:r>
    </w:p>
    <w:p>
      <w:pPr>
        <w:pStyle w:val="PreformattedText"/>
        <w:bidi w:val="0"/>
        <w:spacing w:before="0" w:after="0"/>
        <w:jc w:val="left"/>
        <w:rPr/>
      </w:pPr>
      <w:r>
        <w:rPr/>
        <w:t>ZWlnaHQ6MTIuMHB0O21zby1saW5lLWhlaWdodC1ydWxlOmV4YWN0bHknPjwhLS1baWYgc3VwcG9y</w:t>
      </w:r>
    </w:p>
    <w:p>
      <w:pPr>
        <w:pStyle w:val="PreformattedText"/>
        <w:bidi w:val="0"/>
        <w:spacing w:before="0" w:after="0"/>
        <w:jc w:val="left"/>
        <w:rPr/>
      </w:pPr>
      <w:r>
        <w:rPr/>
        <w:t>dEZpZWxkc10+PHNwYW4NCmxhbmc9RU4tR0Igc3R5bGU9J2ZvbnQtc2l6ZToxMC4wcHQ7bXNvLWJp</w:t>
      </w:r>
    </w:p>
    <w:p>
      <w:pPr>
        <w:pStyle w:val="PreformattedText"/>
        <w:bidi w:val="0"/>
        <w:spacing w:before="0" w:after="0"/>
        <w:jc w:val="left"/>
        <w:rPr/>
      </w:pPr>
      <w:r>
        <w:rPr/>
        <w:t>ZGktZm9udC1zaXplOjExLjBwdCc+PHNwYW4NCnN0eWxlPSdtc28tZWxlbWVudDpmaWVsZC1iZWdp</w:t>
      </w:r>
    </w:p>
    <w:p>
      <w:pPr>
        <w:pStyle w:val="PreformattedText"/>
        <w:bidi w:val="0"/>
        <w:spacing w:before="0" w:after="0"/>
        <w:jc w:val="left"/>
        <w:rPr/>
      </w:pPr>
      <w:r>
        <w:rPr/>
        <w:t>bic+PC9zcGFuPjxzcGFuDQpzdHlsZT0nbXNvLXNwYWNlcnVuOnllcyc+wqA8L3NwYW4+UEFHRTxz</w:t>
      </w:r>
    </w:p>
    <w:p>
      <w:pPr>
        <w:pStyle w:val="PreformattedText"/>
        <w:bidi w:val="0"/>
        <w:spacing w:before="0" w:after="0"/>
        <w:jc w:val="left"/>
        <w:rPr/>
      </w:pPr>
      <w:r>
        <w:rPr/>
        <w:t>cGFuIHN0eWxlPSdtc28tc3BhY2VydW46eWVzJz7CoMKgDQo8L3NwYW4+XCogTUVSR0VGT1JNQVQg</w:t>
      </w:r>
    </w:p>
    <w:p>
      <w:pPr>
        <w:pStyle w:val="PreformattedText"/>
        <w:bidi w:val="0"/>
        <w:spacing w:before="0" w:after="0"/>
        <w:jc w:val="left"/>
        <w:rPr/>
      </w:pPr>
      <w:r>
        <w:rPr/>
        <w:t>PHNwYW4gc3R5bGU9J21zby1lbGVtZW50OmZpZWxkLXNlcGFyYXRvcic+PC9zcGFuPjwvc3Bhbj48</w:t>
      </w:r>
    </w:p>
    <w:p>
      <w:pPr>
        <w:pStyle w:val="PreformattedText"/>
        <w:bidi w:val="0"/>
        <w:spacing w:before="0" w:after="0"/>
        <w:jc w:val="left"/>
        <w:rPr/>
      </w:pPr>
      <w:r>
        <w:rPr/>
        <w:t>IVtlbmRpZl0tLT48c3Bhbg0KbGFuZz1FTi1HQiBzdHlsZT0nZm9udC1zaXplOjEwLjBwdDttc28t</w:t>
      </w:r>
    </w:p>
    <w:p>
      <w:pPr>
        <w:pStyle w:val="PreformattedText"/>
        <w:bidi w:val="0"/>
        <w:spacing w:before="0" w:after="0"/>
        <w:jc w:val="left"/>
        <w:rPr/>
      </w:pPr>
      <w:r>
        <w:rPr/>
        <w:t>YmlkaS1mb250LXNpemU6MTEuMHB0Jz48c3Bhbg0Kc3R5bGU9J21zby1uby1wcm9vZjp5ZXMnPmlp</w:t>
      </w:r>
    </w:p>
    <w:p>
      <w:pPr>
        <w:pStyle w:val="PreformattedText"/>
        <w:bidi w:val="0"/>
        <w:spacing w:before="0" w:after="0"/>
        <w:jc w:val="left"/>
        <w:rPr/>
      </w:pPr>
      <w:r>
        <w:rPr/>
        <w:t>PC9zcGFuPjwvc3Bhbj48IS0tW2lmIHN1cHBvcnRGaWVsZHNd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VsZW1lbnQ6ZmllbGQtZW5kJz48L3NwYW4+PC9zcGFuPjwhW2VuZGlmXS0tPjxz</w:t>
      </w:r>
    </w:p>
    <w:p>
      <w:pPr>
        <w:pStyle w:val="PreformattedText"/>
        <w:bidi w:val="0"/>
        <w:spacing w:before="0" w:after="0"/>
        <w:jc w:val="left"/>
        <w:rPr/>
      </w:pPr>
      <w:r>
        <w:rPr/>
        <w:t>cGFuIGxhbmc9RU4tR0INCnN0eWxlPSdmb250LXNpemU6MTAuMHB0O21zby1iaWRpLWZvbnQtc2l6</w:t>
      </w:r>
    </w:p>
    <w:p>
      <w:pPr>
        <w:pStyle w:val="PreformattedText"/>
        <w:bidi w:val="0"/>
        <w:spacing w:before="0" w:after="0"/>
        <w:jc w:val="left"/>
        <w:rPr/>
      </w:pPr>
      <w:r>
        <w:rPr/>
        <w:t>ZToxMS4wcHQnPjxzcGFuIHN0eWxlPSdtc28tdGFiLWNvdW50Og0KMSc+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wqkNCkludGVy</w:t>
      </w:r>
    </w:p>
    <w:p>
      <w:pPr>
        <w:pStyle w:val="PreformattedText"/>
        <w:bidi w:val="0"/>
        <w:spacing w:before="0" w:after="0"/>
        <w:jc w:val="left"/>
        <w:rPr/>
      </w:pPr>
      <w:r>
        <w:rPr/>
        <w:t>bmF0aW9uYWwgSHlkcm9ncmFwaGljIEFzc29jaWF0aW9uJm5ic3A7MjAyMyZuYnNwO+KAkyBBbGwg</w:t>
      </w:r>
    </w:p>
    <w:p>
      <w:pPr>
        <w:pStyle w:val="PreformattedText"/>
        <w:bidi w:val="0"/>
        <w:spacing w:before="0" w:after="0"/>
        <w:jc w:val="left"/>
        <w:rPr/>
      </w:pPr>
      <w:r>
        <w:rPr/>
        <w:t>cmlnaHRzIHJlc2VydmVkPG86cD48L286cD48L3NwYW4+PC9wPg0KPC9kaXY+DQoNCjxkaXYgc3R5</w:t>
      </w:r>
    </w:p>
    <w:p>
      <w:pPr>
        <w:pStyle w:val="PreformattedText"/>
        <w:bidi w:val="0"/>
        <w:spacing w:before="0" w:after="0"/>
        <w:jc w:val="left"/>
        <w:rPr/>
      </w:pPr>
      <w:r>
        <w:rPr/>
        <w:t>bGU9J21zby1lbGVtZW50OmZvb3RlcicgaWQ9ZWYybD4NCjxwIGNsYXNzPU1zb0Zvb3RlckxhbmRz</w:t>
      </w:r>
    </w:p>
    <w:p>
      <w:pPr>
        <w:pStyle w:val="PreformattedText"/>
        <w:bidi w:val="0"/>
        <w:spacing w:before="0" w:after="0"/>
        <w:jc w:val="left"/>
        <w:rPr/>
      </w:pPr>
      <w:r>
        <w:rPr/>
        <w:t>Y2FwZSBzdHlsZT0nbGluZS1oZWlnaHQ6MTIuMHB0O21zby1saW5lLWhlaWdodC1ydWxlOmV4YWN0</w:t>
      </w:r>
    </w:p>
    <w:p>
      <w:pPr>
        <w:pStyle w:val="PreformattedText"/>
        <w:bidi w:val="0"/>
        <w:spacing w:before="0" w:after="0"/>
        <w:jc w:val="left"/>
        <w:rPr/>
      </w:pPr>
      <w:r>
        <w:rPr/>
        <w:t>bHknPjwhLS1baWYgc3VwcG9ydEZpZWxkc10+PHNwYW4NCmxhbmc9RU4tR0Igc3R5bGU9J2ZvbnQt</w:t>
      </w:r>
    </w:p>
    <w:p>
      <w:pPr>
        <w:pStyle w:val="PreformattedText"/>
        <w:bidi w:val="0"/>
        <w:spacing w:before="0" w:after="0"/>
        <w:jc w:val="left"/>
        <w:rPr/>
      </w:pPr>
      <w:r>
        <w:rPr/>
        <w:t>c2l6ZToxMC4wcHQ7bXNvLWJpZGktZm9udC1zaXplOjExLjBwdCc+PHNwYW4NCnN0eWxlPSdtc28t</w:t>
      </w:r>
    </w:p>
    <w:p>
      <w:pPr>
        <w:pStyle w:val="PreformattedText"/>
        <w:bidi w:val="0"/>
        <w:spacing w:before="0" w:after="0"/>
        <w:jc w:val="left"/>
        <w:rPr/>
      </w:pPr>
      <w:r>
        <w:rPr/>
        <w:t>ZWxlbWVudDpmaWVsZC1iZWdpbic+PC9zcGFuPjxzcGFuDQpzdHlsZT0nbXNvLXNwYWNlcnVuOnll</w:t>
      </w:r>
    </w:p>
    <w:p>
      <w:pPr>
        <w:pStyle w:val="PreformattedText"/>
        <w:bidi w:val="0"/>
        <w:spacing w:before="0" w:after="0"/>
        <w:jc w:val="left"/>
        <w:rPr/>
      </w:pPr>
      <w:r>
        <w:rPr/>
        <w:t>cyc+wqA8L3NwYW4+UEFHRTxzcGFuIHN0eWxlPSdtc28tc3BhY2VydW46eWVzJz7CoMKgDQo8L3Nw</w:t>
      </w:r>
    </w:p>
    <w:p>
      <w:pPr>
        <w:pStyle w:val="PreformattedText"/>
        <w:bidi w:val="0"/>
        <w:spacing w:before="0" w:after="0"/>
        <w:jc w:val="left"/>
        <w:rPr/>
      </w:pPr>
      <w:r>
        <w:rPr/>
        <w:t>YW4+XCogTUVSR0VGT1JNQVQgPHNwYW4gc3R5bGU9J21zby1lbGVtZW50OmZpZWxkLXNlcGFyYXRv</w:t>
      </w:r>
    </w:p>
    <w:p>
      <w:pPr>
        <w:pStyle w:val="PreformattedText"/>
        <w:bidi w:val="0"/>
        <w:spacing w:before="0" w:after="0"/>
        <w:jc w:val="left"/>
        <w:rPr/>
      </w:pPr>
      <w:r>
        <w:rPr/>
        <w:t>cic+PC9zcGFuPjwvc3Bhbj48IVtlbmRpZl0tLT48c3Bhbg0KbGFuZz1FTi1HQiBzdHlsZT0nZm9u</w:t>
      </w:r>
    </w:p>
    <w:p>
      <w:pPr>
        <w:pStyle w:val="PreformattedText"/>
        <w:bidi w:val="0"/>
        <w:spacing w:before="0" w:after="0"/>
        <w:jc w:val="left"/>
        <w:rPr/>
      </w:pPr>
      <w:r>
        <w:rPr/>
        <w:t>dC1zaXplOjEwLjBwdDttc28tYmlkaS1mb250LXNpemU6MTEuMHB0Jz48c3Bhbg0Kc3R5bGU9J21z</w:t>
      </w:r>
    </w:p>
    <w:p>
      <w:pPr>
        <w:pStyle w:val="PreformattedText"/>
        <w:bidi w:val="0"/>
        <w:spacing w:before="0" w:after="0"/>
        <w:jc w:val="left"/>
        <w:rPr/>
      </w:pPr>
      <w:r>
        <w:rPr/>
        <w:t>by1uby1wcm9vZjp5ZXMnPmlp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ZW5kJz48L3NwYW4+PC9z</w:t>
      </w:r>
    </w:p>
    <w:p>
      <w:pPr>
        <w:pStyle w:val="PreformattedText"/>
        <w:bidi w:val="0"/>
        <w:spacing w:before="0" w:after="0"/>
        <w:jc w:val="left"/>
        <w:rPr/>
      </w:pPr>
      <w:r>
        <w:rPr/>
        <w:t>cGFuPjwhW2VuZGlmXS0tPjxzcGFuIGxhbmc9RU4tR0INCnN0eWxlPSdmb250LXNpemU6MTAuMHB0</w:t>
      </w:r>
    </w:p>
    <w:p>
      <w:pPr>
        <w:pStyle w:val="PreformattedText"/>
        <w:bidi w:val="0"/>
        <w:spacing w:before="0" w:after="0"/>
        <w:jc w:val="left"/>
        <w:rPr/>
      </w:pPr>
      <w:r>
        <w:rPr/>
        <w:t>O21zby1iaWRpLWZvbnQtc2l6ZToxMS4wcHQnPjxzcGFuIHN0eWxlPSdtc28tdGFiLWNvdW50Og0K</w:t>
      </w:r>
    </w:p>
    <w:p>
      <w:pPr>
        <w:pStyle w:val="PreformattedText"/>
        <w:bidi w:val="0"/>
        <w:spacing w:before="0" w:after="0"/>
        <w:jc w:val="left"/>
        <w:rPr/>
      </w:pPr>
      <w:r>
        <w:rPr/>
        <w:t>MSc+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wqkNCkludGVybmF0aW9uYWwgSHlkcm9ncmFwaGljIEFzc29jaWF0aW9uJm5ic3A7</w:t>
      </w:r>
    </w:p>
    <w:p>
      <w:pPr>
        <w:pStyle w:val="PreformattedText"/>
        <w:bidi w:val="0"/>
        <w:spacing w:before="0" w:after="0"/>
        <w:jc w:val="left"/>
        <w:rPr/>
      </w:pPr>
      <w:r>
        <w:rPr/>
        <w:t>MjAyMyZuYnNwO+KAkyBBbGwgcmlnaHRzIHJlc2VydmVkPG86cD48L286cD48L3NwYW4+PC9wPg0K</w:t>
      </w:r>
    </w:p>
    <w:p>
      <w:pPr>
        <w:pStyle w:val="PreformattedText"/>
        <w:bidi w:val="0"/>
        <w:spacing w:before="0" w:after="0"/>
        <w:jc w:val="left"/>
        <w:rPr/>
      </w:pPr>
      <w:r>
        <w:rPr/>
        <w:t>PC9kaXY+DQoNCjxkaXYgc3R5bGU9J21zby1lbGVtZW50OmZvb3RlcicgaWQ9ZjI+DQo8cCBjbGFz</w:t>
      </w:r>
    </w:p>
    <w:p>
      <w:pPr>
        <w:pStyle w:val="PreformattedText"/>
        <w:bidi w:val="0"/>
        <w:spacing w:before="0" w:after="0"/>
        <w:jc w:val="left"/>
        <w:rPr/>
      </w:pPr>
      <w:r>
        <w:rPr/>
        <w:t>cz1Nc29Gb290ZXIgc3R5bGU9J2xpbmUtaGVpZ2h0OjEyLjBwdCc+PHNwYW4gbGFuZz1FTi1HQg0K</w:t>
      </w:r>
    </w:p>
    <w:p>
      <w:pPr>
        <w:pStyle w:val="PreformattedText"/>
        <w:bidi w:val="0"/>
        <w:spacing w:before="0" w:after="0"/>
        <w:jc w:val="left"/>
        <w:rPr/>
      </w:pPr>
      <w:r>
        <w:rPr/>
        <w:t>c3R5bGU9J2ZvbnQtc2l6ZToxMC4wcHQ7bXNvLWJpZGktZm9udC1zaXplOjExLjBwdCc+wqkgSW50</w:t>
      </w:r>
    </w:p>
    <w:p>
      <w:pPr>
        <w:pStyle w:val="PreformattedText"/>
        <w:bidi w:val="0"/>
        <w:spacing w:before="0" w:after="0"/>
        <w:jc w:val="left"/>
        <w:rPr/>
      </w:pPr>
      <w:r>
        <w:rPr/>
        <w:t>ZXJuYXRpb25hbCBIeWRyb2dyYXBoaWMgQXNzb2NpYXRpb24mbmJzcDsyMDIzJm5ic3A74oCTIEFs</w:t>
      </w:r>
    </w:p>
    <w:p>
      <w:pPr>
        <w:pStyle w:val="PreformattedText"/>
        <w:bidi w:val="0"/>
        <w:spacing w:before="0" w:after="0"/>
        <w:jc w:val="left"/>
        <w:rPr/>
      </w:pPr>
      <w:r>
        <w:rPr/>
        <w:t>bA0KcmlnaHRzIHJlc2VydmVkPHNwYW4gc3R5bGU9J21zby10YWItY291bnQ6MSc+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jwvc3Bh</w:t>
      </w:r>
    </w:p>
    <w:p>
      <w:pPr>
        <w:pStyle w:val="PreformattedText"/>
        <w:bidi w:val="0"/>
        <w:spacing w:before="0" w:after="0"/>
        <w:jc w:val="left"/>
        <w:rPr/>
      </w:pPr>
      <w:r>
        <w:rPr/>
        <w:t>bj48IS0tW2lmIHN1cHBvcnRGaWVsZHNd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gUEFHRTxzcGFuIHN0eWxlPSdtc28tc3BhY2VydW46</w:t>
      </w:r>
    </w:p>
    <w:p>
      <w:pPr>
        <w:pStyle w:val="PreformattedText"/>
        <w:bidi w:val="0"/>
        <w:spacing w:before="0" w:after="0"/>
        <w:jc w:val="left"/>
        <w:rPr/>
      </w:pPr>
      <w:r>
        <w:rPr/>
        <w:t>eWVzJz7CoMKgDQo8L3NwYW4+XCogTUVSR0VGT1JNQVQgPHNwYW4gc3R5bGU9J21zby1lbGVtZW50</w:t>
      </w:r>
    </w:p>
    <w:p>
      <w:pPr>
        <w:pStyle w:val="PreformattedText"/>
        <w:bidi w:val="0"/>
        <w:spacing w:before="0" w:after="0"/>
        <w:jc w:val="left"/>
        <w:rPr/>
      </w:pPr>
      <w:r>
        <w:rPr/>
        <w:t>OmZpZWxkLXNlcGFyYXRvcic+PC9zcGFuPjwvc3Bhb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uby1wcm9vZjp5ZXMnPmlpaTwvc3Bhbj48L3NwYW4+PCEtLVtpZiBz</w:t>
      </w:r>
    </w:p>
    <w:p>
      <w:pPr>
        <w:pStyle w:val="PreformattedText"/>
        <w:bidi w:val="0"/>
        <w:spacing w:before="0" w:after="0"/>
        <w:jc w:val="left"/>
        <w:rPr/>
      </w:pPr>
      <w:r>
        <w:rPr/>
        <w:t>dXBwb3J0RmllbGRzXT48c3Bhbg0KbGFuZz1FTi1HQiBzdHlsZT0nZm9udC1zaXplOjEwLjBwdDtt</w:t>
      </w:r>
    </w:p>
    <w:p>
      <w:pPr>
        <w:pStyle w:val="PreformattedText"/>
        <w:bidi w:val="0"/>
        <w:spacing w:before="0" w:after="0"/>
        <w:jc w:val="left"/>
        <w:rPr/>
      </w:pPr>
      <w:r>
        <w:rPr/>
        <w:t>c28tYmlkaS1mb250LXNpemU6MTEuMHB0Jz48c3Bhbg0Kc3R5bGU9J21zby1lbGVtZW50OmZpZWxk</w:t>
      </w:r>
    </w:p>
    <w:p>
      <w:pPr>
        <w:pStyle w:val="PreformattedText"/>
        <w:bidi w:val="0"/>
        <w:spacing w:before="0" w:after="0"/>
        <w:jc w:val="left"/>
        <w:rPr/>
      </w:pPr>
      <w:r>
        <w:rPr/>
        <w:t>LWVuZCc+PC9zcGFuPjwvc3Bhbj48IVtlbmRpZl0tLT48c3BhbiBsYW5nPUVOLUdCDQpzdHlsZT0n</w:t>
      </w:r>
    </w:p>
    <w:p>
      <w:pPr>
        <w:pStyle w:val="PreformattedText"/>
        <w:bidi w:val="0"/>
        <w:spacing w:before="0" w:after="0"/>
        <w:jc w:val="left"/>
        <w:rPr/>
      </w:pPr>
      <w:r>
        <w:rPr/>
        <w:t>Zm9udC1zaXplOjEwLjBwdDttc28tYmlkaS1mb250LXNpemU6MTEuMHB0Jz48bzpwPjwvbzpwPjwv</w:t>
      </w:r>
    </w:p>
    <w:p>
      <w:pPr>
        <w:pStyle w:val="PreformattedText"/>
        <w:bidi w:val="0"/>
        <w:spacing w:before="0" w:after="0"/>
        <w:jc w:val="left"/>
        <w:rPr/>
      </w:pPr>
      <w:r>
        <w:rPr/>
        <w:t>c3Bhbj48L3A+DQo8L2Rpdj4NCg0KPGRpdiBzdHlsZT0nbXNvLWVsZW1lbnQ6Zm9vdGVyJyBpZD1m</w:t>
      </w:r>
    </w:p>
    <w:p>
      <w:pPr>
        <w:pStyle w:val="PreformattedText"/>
        <w:bidi w:val="0"/>
        <w:spacing w:before="0" w:after="0"/>
        <w:jc w:val="left"/>
        <w:rPr/>
      </w:pPr>
      <w:r>
        <w:rPr/>
        <w:t>Mmw+DQo8cCBjbGFzcz1Nc29Gb290ZXJMYW5kc2NhcGU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SW50ZXJuYXRpb25hbCBIeWRyb2dyYXBoaWMgQXNzb2NpYXRpb24m</w:t>
      </w:r>
    </w:p>
    <w:p>
      <w:pPr>
        <w:pStyle w:val="PreformattedText"/>
        <w:bidi w:val="0"/>
        <w:spacing w:before="0" w:after="0"/>
        <w:jc w:val="left"/>
        <w:rPr/>
      </w:pPr>
      <w:r>
        <w:rPr/>
        <w:t>bmJzcDsyMDIzJm5ic3A74oCTIEFsbA0KcmlnaHRzIHJlc2VydmVkPHNwYW4gc3R5bGU9J21zby10</w:t>
      </w:r>
    </w:p>
    <w:p>
      <w:pPr>
        <w:pStyle w:val="PreformattedText"/>
        <w:bidi w:val="0"/>
        <w:spacing w:before="0" w:after="0"/>
        <w:jc w:val="left"/>
        <w:rPr/>
      </w:pPr>
      <w:r>
        <w:rPr/>
        <w:t>YWItY291bnQ6MSc+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wvc3Bhbj48IS0tW2lmIHN1cHBvcnRGaWVsZHNd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VsZW1lbnQ6ZmllbGQtYmVnaW4nPjwvc3Bhbj4gUEFHRTxzcGFu</w:t>
      </w:r>
    </w:p>
    <w:p>
      <w:pPr>
        <w:pStyle w:val="PreformattedText"/>
        <w:bidi w:val="0"/>
        <w:spacing w:before="0" w:after="0"/>
        <w:jc w:val="left"/>
        <w:rPr/>
      </w:pPr>
      <w:r>
        <w:rPr/>
        <w:t>IHN0eWxlPSdtc28tc3BhY2VydW46eWVzJz7CoMKgDQo8L3NwYW4+XCogTUVSR0VGT1JNQVQgPHNw</w:t>
      </w:r>
    </w:p>
    <w:p>
      <w:pPr>
        <w:pStyle w:val="PreformattedText"/>
        <w:bidi w:val="0"/>
        <w:spacing w:before="0" w:after="0"/>
        <w:jc w:val="left"/>
        <w:rPr/>
      </w:pPr>
      <w:r>
        <w:rPr/>
        <w:t>YW4gc3R5bGU9J21zby1lbGVtZW50OmZpZWxkLXNlcGFyYXRvcic+PC9zcGFuPjwvc3Bhbj48IVtl</w:t>
      </w:r>
    </w:p>
    <w:p>
      <w:pPr>
        <w:pStyle w:val="PreformattedText"/>
        <w:bidi w:val="0"/>
        <w:spacing w:before="0" w:after="0"/>
        <w:jc w:val="left"/>
        <w:rPr/>
      </w:pPr>
      <w:r>
        <w:rPr/>
        <w:t>bmRpZl0tLT48c3Bhbg0KbGFuZz1FTi1HQiBzdHlsZT0nZm9udC1zaXplOjEwLjBwdDttc28tYmlk</w:t>
      </w:r>
    </w:p>
    <w:p>
      <w:pPr>
        <w:pStyle w:val="PreformattedText"/>
        <w:bidi w:val="0"/>
        <w:spacing w:before="0" w:after="0"/>
        <w:jc w:val="left"/>
        <w:rPr/>
      </w:pPr>
      <w:r>
        <w:rPr/>
        <w:t>aS1mb250LXNpemU6MTEuMHB0Jz48c3Bhbg0Kc3R5bGU9J21zby1uby1wcm9vZjp5ZXMnPmlpaT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VuZCc+PC9zcGFuPjwvc3Bhbj48IVtlbmRpZl0tLT48c3Bh</w:t>
      </w:r>
    </w:p>
    <w:p>
      <w:pPr>
        <w:pStyle w:val="PreformattedText"/>
        <w:bidi w:val="0"/>
        <w:spacing w:before="0" w:after="0"/>
        <w:jc w:val="left"/>
        <w:rPr/>
      </w:pPr>
      <w:r>
        <w:rPr/>
        <w:t>biBsYW5nPUVOLUdCDQpzdHlsZT0nZm9udC1zaXplOjEwLjBwdDttc28tYmlkaS1mb250LXNpemU6</w:t>
      </w:r>
    </w:p>
    <w:p>
      <w:pPr>
        <w:pStyle w:val="PreformattedText"/>
        <w:bidi w:val="0"/>
        <w:spacing w:before="0" w:after="0"/>
        <w:jc w:val="left"/>
        <w:rPr/>
      </w:pPr>
      <w:r>
        <w:rPr/>
        <w:t>MTEuMHB0Jz48bzpwPjwvbzpwPjwvc3Bhbj48L3A+DQo8L2Rpdj4NCg0KPGRpdiBzdHlsZT0nbXNv</w:t>
      </w:r>
    </w:p>
    <w:p>
      <w:pPr>
        <w:pStyle w:val="PreformattedText"/>
        <w:bidi w:val="0"/>
        <w:spacing w:before="0" w:after="0"/>
        <w:jc w:val="left"/>
        <w:rPr/>
      </w:pPr>
      <w:r>
        <w:rPr/>
        <w:t>LWVsZW1lbnQ6Zm9vdGVyJyBpZD1lZjM+DQo8cCBjbGFzcz1Nc29Gb290ZXIgc3R5bGU9J21hcmdp</w:t>
      </w:r>
    </w:p>
    <w:p>
      <w:pPr>
        <w:pStyle w:val="PreformattedText"/>
        <w:bidi w:val="0"/>
        <w:spacing w:before="0" w:after="0"/>
        <w:jc w:val="left"/>
        <w:rPr/>
      </w:pPr>
      <w:r>
        <w:rPr/>
        <w:t>bi10b3A6MTIuMHB0O2xpbmUtaGVpZ2h0OjEyLjBwdDttc28tbGluZS1oZWlnaHQtcnVsZToNCmV4</w:t>
      </w:r>
    </w:p>
    <w:p>
      <w:pPr>
        <w:pStyle w:val="PreformattedText"/>
        <w:bidi w:val="0"/>
        <w:spacing w:before="0" w:after="0"/>
        <w:jc w:val="left"/>
        <w:rPr/>
      </w:pPr>
      <w:r>
        <w:rPr/>
        <w:t>YWN0bHknPjwhLS1baWYgc3VwcG9ydEZpZWxkc10+PGIgc3R5bGU9J21zby1iaWRpLWZvbnQtd2Vp</w:t>
      </w:r>
    </w:p>
    <w:p>
      <w:pPr>
        <w:pStyle w:val="PreformattedText"/>
        <w:bidi w:val="0"/>
        <w:spacing w:before="0" w:after="0"/>
        <w:jc w:val="left"/>
        <w:rPr/>
      </w:pPr>
      <w:r>
        <w:rPr/>
        <w:t>Z2h0Om5vcm1hbCc+PHNwYW4NCmxhbmc9RU4tR0Igc3R5bGU9J2ZvbnQtc2l6ZToxMC4wcHQ7bXNv</w:t>
      </w:r>
    </w:p>
    <w:p>
      <w:pPr>
        <w:pStyle w:val="PreformattedText"/>
        <w:bidi w:val="0"/>
        <w:spacing w:before="0" w:after="0"/>
        <w:jc w:val="left"/>
        <w:rPr/>
      </w:pPr>
      <w:r>
        <w:rPr/>
        <w:t>LWJpZGktZm9udC1zaXplOjExLjBwdCc+PHNwYW4NCnN0eWxlPSdtc28tZWxlbWVudDpmaWVsZC1i</w:t>
      </w:r>
    </w:p>
    <w:p>
      <w:pPr>
        <w:pStyle w:val="PreformattedText"/>
        <w:bidi w:val="0"/>
        <w:spacing w:before="0" w:after="0"/>
        <w:jc w:val="left"/>
        <w:rPr/>
      </w:pPr>
      <w:r>
        <w:rPr/>
        <w:t>ZWdpbic+PC9zcGFuPjxzcGFuDQpzdHlsZT0nbXNvLXNwYWNlcnVuOnllcyc+wqA8L3NwYW4+UEFH</w:t>
      </w:r>
    </w:p>
    <w:p>
      <w:pPr>
        <w:pStyle w:val="PreformattedText"/>
        <w:bidi w:val="0"/>
        <w:spacing w:before="0" w:after="0"/>
        <w:jc w:val="left"/>
        <w:rPr/>
      </w:pPr>
      <w:r>
        <w:rPr/>
        <w:t>RTxzcGFuIHN0eWxlPSdtc28tc3BhY2VydW46eWVzJz7CoMKgDQo8L3NwYW4+XCogTUVSR0VGT1JN</w:t>
      </w:r>
    </w:p>
    <w:p>
      <w:pPr>
        <w:pStyle w:val="PreformattedText"/>
        <w:bidi w:val="0"/>
        <w:spacing w:before="0" w:after="0"/>
        <w:jc w:val="left"/>
        <w:rPr/>
      </w:pPr>
      <w:r>
        <w:rPr/>
        <w:t>QVQgPHNwYW4gc3R5bGU9J21zby1lbGVtZW50OmZpZWxkLXNlcGFyYXRvcic+PC9zcGFuPjwvc3Bh</w:t>
      </w:r>
    </w:p>
    <w:p>
      <w:pPr>
        <w:pStyle w:val="PreformattedText"/>
        <w:bidi w:val="0"/>
        <w:spacing w:before="0" w:after="0"/>
        <w:jc w:val="left"/>
        <w:rPr/>
      </w:pPr>
      <w:r>
        <w:rPr/>
        <w:t>bj48L2I+PCFbZW5kaWZdLS0+PGINCnN0eWxlPSdtc28tYmlkaS1mb250LXdlaWdodDpub3JtYWwn</w:t>
      </w:r>
    </w:p>
    <w:p>
      <w:pPr>
        <w:pStyle w:val="PreformattedText"/>
        <w:bidi w:val="0"/>
        <w:spacing w:before="0" w:after="0"/>
        <w:jc w:val="left"/>
        <w:rPr/>
      </w:pPr>
      <w:r>
        <w:rPr/>
        <w:t>PjxzcGFuIGxhbmc9RU4tR0Igc3R5bGU9J2ZvbnQtc2l6ZToxMC4wcHQ7DQptc28tYmlkaS1mb250</w:t>
      </w:r>
    </w:p>
    <w:p>
      <w:pPr>
        <w:pStyle w:val="PreformattedText"/>
        <w:bidi w:val="0"/>
        <w:spacing w:before="0" w:after="0"/>
        <w:jc w:val="left"/>
        <w:rPr/>
      </w:pPr>
      <w:r>
        <w:rPr/>
        <w:t>LXNpemU6MTEuMHB0Jz48c3BhbiBzdHlsZT0nbXNvLW5vLXByb29mOnllcyc+Mjwvc3Bhbj48L3Nw</w:t>
      </w:r>
    </w:p>
    <w:p>
      <w:pPr>
        <w:pStyle w:val="PreformattedText"/>
        <w:bidi w:val="0"/>
        <w:spacing w:before="0" w:after="0"/>
        <w:jc w:val="left"/>
        <w:rPr/>
      </w:pPr>
      <w:r>
        <w:rPr/>
        <w:t>YW4+PC9iPjwhLS1baWYgc3VwcG9ydEZpZWxkc1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VsZW1lbnQ6ZmllbGQt</w:t>
      </w:r>
    </w:p>
    <w:p>
      <w:pPr>
        <w:pStyle w:val="PreformattedText"/>
        <w:bidi w:val="0"/>
        <w:spacing w:before="0" w:after="0"/>
        <w:jc w:val="left"/>
        <w:rPr/>
      </w:pPr>
      <w:r>
        <w:rPr/>
        <w:t>ZW5kJz48L3NwYW4+PC9zcGFuPjwvYj48IVtlbmRpZl0tL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CA8L3NwYW4+wqkNCkludGVybmF0aW9uYWwgSHlkcm9ncmFwaGlj</w:t>
      </w:r>
    </w:p>
    <w:p>
      <w:pPr>
        <w:pStyle w:val="PreformattedText"/>
        <w:bidi w:val="0"/>
        <w:spacing w:before="0" w:after="0"/>
        <w:jc w:val="left"/>
        <w:rPr/>
      </w:pPr>
      <w:r>
        <w:rPr/>
        <w:t>IEFzc29jaWF0aW9uJm5ic3A7MjAyMyZuYnNwO+KAkyBBbGwgcmlnaHRzIHJlc2VydmVkPG86cD48</w:t>
      </w:r>
    </w:p>
    <w:p>
      <w:pPr>
        <w:pStyle w:val="PreformattedText"/>
        <w:bidi w:val="0"/>
        <w:spacing w:before="0" w:after="0"/>
        <w:jc w:val="left"/>
        <w:rPr/>
      </w:pPr>
      <w:r>
        <w:rPr/>
        <w:t>L286cD48L3NwYW4+PC9wPg0KPC9kaXY+DQoNCjxkaXYgc3R5bGU9J21zby1lbGVtZW50OmZvb3Rl</w:t>
      </w:r>
    </w:p>
    <w:p>
      <w:pPr>
        <w:pStyle w:val="PreformattedText"/>
        <w:bidi w:val="0"/>
        <w:spacing w:before="0" w:after="0"/>
        <w:jc w:val="left"/>
        <w:rPr/>
      </w:pPr>
      <w:r>
        <w:rPr/>
        <w:t>cicgaWQ9ZWYzbD4NCjxwIGNsYXNzPU1zb0Zvb3RlckxhbmRzY2FwZSBzdHlsZT0nbWFyZ2luLXRv</w:t>
      </w:r>
    </w:p>
    <w:p>
      <w:pPr>
        <w:pStyle w:val="PreformattedText"/>
        <w:bidi w:val="0"/>
        <w:spacing w:before="0" w:after="0"/>
        <w:jc w:val="left"/>
        <w:rPr/>
      </w:pPr>
      <w:r>
        <w:rPr/>
        <w:t>cDoxMi4wcHQ7bGluZS1oZWlnaHQ6MTIuMHB0O21zby1saW5lLWhlaWdodC1ydWxlOg0KZXhhY3Rs</w:t>
      </w:r>
    </w:p>
    <w:p>
      <w:pPr>
        <w:pStyle w:val="PreformattedText"/>
        <w:bidi w:val="0"/>
        <w:spacing w:before="0" w:after="0"/>
        <w:jc w:val="left"/>
        <w:rPr/>
      </w:pPr>
      <w:r>
        <w:rPr/>
        <w:t>eSc+PCEtLVtpZiBzdXBwb3J0RmllbGRzXT48YiBzdHlsZT0nbXNvLWJpZGktZm9udC13ZWlnaHQ6</w:t>
      </w:r>
    </w:p>
    <w:p>
      <w:pPr>
        <w:pStyle w:val="PreformattedText"/>
        <w:bidi w:val="0"/>
        <w:spacing w:before="0" w:after="0"/>
        <w:jc w:val="left"/>
        <w:rPr/>
      </w:pPr>
      <w:r>
        <w:rPr/>
        <w:t>bm9ybWFsJz48c3Bhbg0KbGFuZz1FTi1HQiBzdHlsZT0nZm9udC1zaXplOjEwLjBwdDttc28tYmlk</w:t>
      </w:r>
    </w:p>
    <w:p>
      <w:pPr>
        <w:pStyle w:val="PreformattedText"/>
        <w:bidi w:val="0"/>
        <w:spacing w:before="0" w:after="0"/>
        <w:jc w:val="left"/>
        <w:rPr/>
      </w:pPr>
      <w:r>
        <w:rPr/>
        <w:t>aS1mb250LXNpemU6MTEuMHB0Jz48c3Bhbg0Kc3R5bGU9J21zby1lbGVtZW50OmZpZWxkLWJlZ2lu</w:t>
      </w:r>
    </w:p>
    <w:p>
      <w:pPr>
        <w:pStyle w:val="PreformattedText"/>
        <w:bidi w:val="0"/>
        <w:spacing w:before="0" w:after="0"/>
        <w:jc w:val="left"/>
        <w:rPr/>
      </w:pPr>
      <w:r>
        <w:rPr/>
        <w:t>Jz48L3NwYW4+PHNwYW4NCnN0eWxlPSdtc28tc3BhY2VydW46eWVzJz7CoDwvc3Bhbj5QQUdFPHNw</w:t>
      </w:r>
    </w:p>
    <w:p>
      <w:pPr>
        <w:pStyle w:val="PreformattedText"/>
        <w:bidi w:val="0"/>
        <w:spacing w:before="0" w:after="0"/>
        <w:jc w:val="left"/>
        <w:rPr/>
      </w:pPr>
      <w:r>
        <w:rPr/>
        <w:t>YW4gc3R5bGU9J21zby1zcGFjZXJ1bjp5ZXMnPsKgwqANCjwvc3Bhbj5cKiBNRVJHRUZPUk1BVCA8</w:t>
      </w:r>
    </w:p>
    <w:p>
      <w:pPr>
        <w:pStyle w:val="PreformattedText"/>
        <w:bidi w:val="0"/>
        <w:spacing w:before="0" w:after="0"/>
        <w:jc w:val="left"/>
        <w:rPr/>
      </w:pPr>
      <w:r>
        <w:rPr/>
        <w:t>c3BhbiBzdHlsZT0nbXNvLWVsZW1lbnQ6ZmllbGQtc2VwYXJhdG9yJz48L3NwYW4+PC9zcGFuPjwv</w:t>
      </w:r>
    </w:p>
    <w:p>
      <w:pPr>
        <w:pStyle w:val="PreformattedText"/>
        <w:bidi w:val="0"/>
        <w:spacing w:before="0" w:after="0"/>
        <w:jc w:val="left"/>
        <w:rPr/>
      </w:pPr>
      <w:r>
        <w:rPr/>
        <w:t>Yj48IVtlbmRpZl0tLT48Yg0Kc3R5bGU9J21zby1iaWRpLWZvbnQtd2VpZ2h0Om5vcm1hbCc+PHNw</w:t>
      </w:r>
    </w:p>
    <w:p>
      <w:pPr>
        <w:pStyle w:val="PreformattedText"/>
        <w:bidi w:val="0"/>
        <w:spacing w:before="0" w:after="0"/>
        <w:jc w:val="left"/>
        <w:rPr/>
      </w:pPr>
      <w:r>
        <w:rPr/>
        <w:t>YW4gbGFuZz1FTi1HQiBzdHlsZT0nZm9udC1zaXplOjEwLjBwdDsNCm1zby1iaWRpLWZvbnQtc2l6</w:t>
      </w:r>
    </w:p>
    <w:p>
      <w:pPr>
        <w:pStyle w:val="PreformattedText"/>
        <w:bidi w:val="0"/>
        <w:spacing w:before="0" w:after="0"/>
        <w:jc w:val="left"/>
        <w:rPr/>
      </w:pPr>
      <w:r>
        <w:rPr/>
        <w:t>ZToxMS4wcHQnPjxzcGFuIHN0eWxlPSdtc28tbm8tcHJvb2Y6eWVzJz4yPC9zcGFuPjwvc3Bhbj48</w:t>
      </w:r>
    </w:p>
    <w:p>
      <w:pPr>
        <w:pStyle w:val="PreformattedText"/>
        <w:bidi w:val="0"/>
        <w:spacing w:before="0" w:after="0"/>
        <w:jc w:val="left"/>
        <w:rPr/>
      </w:pPr>
      <w:r>
        <w:rPr/>
        <w:t>L2I+PCEtLVtpZiBzdXBwb3J0RmllbGRzXT48Yg0Kc3R5bGU9J21zby1iaWRpLWZvbnQtd2VpZ2h0</w:t>
      </w:r>
    </w:p>
    <w:p>
      <w:pPr>
        <w:pStyle w:val="PreformattedText"/>
        <w:bidi w:val="0"/>
        <w:spacing w:before="0" w:after="0"/>
        <w:jc w:val="left"/>
        <w:rPr/>
      </w:pPr>
      <w:r>
        <w:rPr/>
        <w:t>Om5vcm1hbCc+PHNwYW4gbGFuZz1FTi1HQiBzdHlsZT0nZm9udC1zaXplOjEwLjBwdDsNCm1zby1i</w:t>
      </w:r>
    </w:p>
    <w:p>
      <w:pPr>
        <w:pStyle w:val="PreformattedText"/>
        <w:bidi w:val="0"/>
        <w:spacing w:before="0" w:after="0"/>
        <w:jc w:val="left"/>
        <w:rPr/>
      </w:pPr>
      <w:r>
        <w:rPr/>
        <w:t>aWRpLWZvbnQtc2l6ZToxMS4wcHQnPjxzcGFuIHN0eWxlPSdtc28tZWxlbWVudDpmaWVsZC1lbmQn</w:t>
      </w:r>
    </w:p>
    <w:p>
      <w:pPr>
        <w:pStyle w:val="PreformattedText"/>
        <w:bidi w:val="0"/>
        <w:spacing w:before="0" w:after="0"/>
        <w:jc w:val="left"/>
        <w:rPr/>
      </w:pPr>
      <w:r>
        <w:rPr/>
        <w:t>Pjwvc3Bhbj48L3NwYW4+PC9iPjwhW2VuZGlmXS0t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XRhYi1jb3VudD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7CqQ0KSW50ZXJuYXRpb25hbCBIeWRyb2dyYXBoaWMgQXNz</w:t>
      </w:r>
    </w:p>
    <w:p>
      <w:pPr>
        <w:pStyle w:val="PreformattedText"/>
        <w:bidi w:val="0"/>
        <w:spacing w:before="0" w:after="0"/>
        <w:jc w:val="left"/>
        <w:rPr/>
      </w:pPr>
      <w:r>
        <w:rPr/>
        <w:t>b2NpYXRpb24mbmJzcDsyMDIzJm5ic3A74oCTIEFsbCByaWdodHMgcmVzZXJ2ZWQ8bzpwPjwvbzpw</w:t>
      </w:r>
    </w:p>
    <w:p>
      <w:pPr>
        <w:pStyle w:val="PreformattedText"/>
        <w:bidi w:val="0"/>
        <w:spacing w:before="0" w:after="0"/>
        <w:jc w:val="left"/>
        <w:rPr/>
      </w:pPr>
      <w:r>
        <w:rPr/>
        <w:t>Pjwvc3Bhbj48L3A+DQo8L2Rpdj4NCg0KPGRpdiBzdHlsZT0nbXNvLWVsZW1lbnQ6Zm9vdGVyJyBp</w:t>
      </w:r>
    </w:p>
    <w:p>
      <w:pPr>
        <w:pStyle w:val="PreformattedText"/>
        <w:bidi w:val="0"/>
        <w:spacing w:before="0" w:after="0"/>
        <w:jc w:val="left"/>
        <w:rPr/>
      </w:pPr>
      <w:r>
        <w:rPr/>
        <w:t>ZD1mMz4NCjxwIGNsYXNzPU1zb0Zvb3RlciBzdHlsZT0nbGluZS1oZWlnaHQ6MTIuMHB0Jz48c3Bh</w:t>
      </w:r>
    </w:p>
    <w:p>
      <w:pPr>
        <w:pStyle w:val="PreformattedText"/>
        <w:bidi w:val="0"/>
        <w:spacing w:before="0" w:after="0"/>
        <w:jc w:val="left"/>
        <w:rPr/>
      </w:pPr>
      <w:r>
        <w:rPr/>
        <w:t>biBsYW5nPUVOLUdCDQpzdHlsZT0nZm9udC1zaXplOjEwLjBwdDttc28tYmlkaS1mb250LXNpemU6</w:t>
      </w:r>
    </w:p>
    <w:p>
      <w:pPr>
        <w:pStyle w:val="PreformattedText"/>
        <w:bidi w:val="0"/>
        <w:spacing w:before="0" w:after="0"/>
        <w:jc w:val="left"/>
        <w:rPr/>
      </w:pPr>
      <w:r>
        <w:rPr/>
        <w:t>MTEuMHB0Jz7CqSBJbnRlcm5hdGlvbmFsIEh5ZHJvZ3JhcGhpYyBBc3NvY2lhdGlvbiZuYnNwOzIw</w:t>
      </w:r>
    </w:p>
    <w:p>
      <w:pPr>
        <w:pStyle w:val="PreformattedText"/>
        <w:bidi w:val="0"/>
        <w:spacing w:before="0" w:after="0"/>
        <w:jc w:val="left"/>
        <w:rPr/>
      </w:pPr>
      <w:r>
        <w:rPr/>
        <w:t>MjMmbmJzcDvigJMgQWxsDQpyaWdodHMgcmVzZXJ2ZWQ8c3BhbiBzdHlsZT0nbXNvLXRhYi1jb3Vu</w:t>
      </w:r>
    </w:p>
    <w:p>
      <w:pPr>
        <w:pStyle w:val="PreformattedText"/>
        <w:bidi w:val="0"/>
        <w:spacing w:before="0" w:after="0"/>
        <w:jc w:val="left"/>
        <w:rPr/>
      </w:pPr>
      <w:r>
        <w:rPr/>
        <w:t>dD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48L3NwYW4+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ZWxl</w:t>
      </w:r>
    </w:p>
    <w:p>
      <w:pPr>
        <w:pStyle w:val="PreformattedText"/>
        <w:bidi w:val="0"/>
        <w:spacing w:before="0" w:after="0"/>
        <w:jc w:val="left"/>
        <w:rPr/>
      </w:pPr>
      <w:r>
        <w:rPr/>
        <w:t>bWVudDpmaWVsZC1iZWdpbic+PC9zcGFuPg0KUEFHRTxzcGFuIHN0eWxlPSdtc28tc3BhY2VydW46</w:t>
      </w:r>
    </w:p>
    <w:p>
      <w:pPr>
        <w:pStyle w:val="PreformattedText"/>
        <w:bidi w:val="0"/>
        <w:spacing w:before="0" w:after="0"/>
        <w:jc w:val="left"/>
        <w:rPr/>
      </w:pPr>
      <w:r>
        <w:rPr/>
        <w:t>eWVzJz7CoMKgIDwvc3Bhbj5cKiBNRVJHRUZPUk1BVCA8c3Bhbg0Kc3R5bGU9J21zby1lbGVtZW50</w:t>
      </w:r>
    </w:p>
    <w:p>
      <w:pPr>
        <w:pStyle w:val="PreformattedText"/>
        <w:bidi w:val="0"/>
        <w:spacing w:before="0" w:after="0"/>
        <w:jc w:val="left"/>
        <w:rPr/>
      </w:pPr>
      <w:r>
        <w:rPr/>
        <w:t>OmZpZWxkLXNlcGFyYXRvcic+PC9zcGFuPjwvc3Bhbj48L2I+PCFbZW5kaWZdLS0+PGINCnN0eWxl</w:t>
      </w:r>
    </w:p>
    <w:p>
      <w:pPr>
        <w:pStyle w:val="PreformattedText"/>
        <w:bidi w:val="0"/>
        <w:spacing w:before="0" w:after="0"/>
        <w:jc w:val="left"/>
        <w:rPr/>
      </w:pPr>
      <w:r>
        <w:rPr/>
        <w:t>PSdtc28tYmlkaS1mb250LXdlaWdodDpub3JtYWwnPjxzcGFuIGxhbmc9RU4tR0Igc3R5bGU9J2Zv</w:t>
      </w:r>
    </w:p>
    <w:p>
      <w:pPr>
        <w:pStyle w:val="PreformattedText"/>
        <w:bidi w:val="0"/>
        <w:spacing w:before="0" w:after="0"/>
        <w:jc w:val="left"/>
        <w:rPr/>
      </w:pPr>
      <w:r>
        <w:rPr/>
        <w:t>bnQtc2l6ZToxMC4wcHQ7DQptc28tYmlkaS1mb250LXNpemU6MTEuMHB0Jz48c3BhbiBzdHlsZT0n</w:t>
      </w:r>
    </w:p>
    <w:p>
      <w:pPr>
        <w:pStyle w:val="PreformattedText"/>
        <w:bidi w:val="0"/>
        <w:spacing w:before="0" w:after="0"/>
        <w:jc w:val="left"/>
        <w:rPr/>
      </w:pPr>
      <w:r>
        <w:rPr/>
        <w:t>bXNvLW5vLXByb29mOnllcyc+Mzwvc3Bhbj48L3NwYW4+PC9iPjwhLS1baWYgc3VwcG9ydEZpZWxk</w:t>
      </w:r>
    </w:p>
    <w:p>
      <w:pPr>
        <w:pStyle w:val="PreformattedText"/>
        <w:bidi w:val="0"/>
        <w:spacing w:before="0" w:after="0"/>
        <w:jc w:val="left"/>
        <w:rPr/>
      </w:pPr>
      <w:r>
        <w:rPr/>
        <w:t>c10+PGINCnN0eWxlPSdtc28tYmlkaS1mb250LXdlaWdodDpub3JtYWwnPjxzcGFuIGxhbmc9RU4t</w:t>
      </w:r>
    </w:p>
    <w:p>
      <w:pPr>
        <w:pStyle w:val="PreformattedText"/>
        <w:bidi w:val="0"/>
        <w:spacing w:before="0" w:after="0"/>
        <w:jc w:val="left"/>
        <w:rPr/>
      </w:pPr>
      <w:r>
        <w:rPr/>
        <w:t>R0Igc3R5bGU9J2ZvbnQtc2l6ZToxMC4wcHQ7DQptc28tYmlkaS1mb250LXNpemU6MTEuMHB0Jz48</w:t>
      </w:r>
    </w:p>
    <w:p>
      <w:pPr>
        <w:pStyle w:val="PreformattedText"/>
        <w:bidi w:val="0"/>
        <w:spacing w:before="0" w:after="0"/>
        <w:jc w:val="left"/>
        <w:rPr/>
      </w:pPr>
      <w:r>
        <w:rPr/>
        <w:t>c3BhbiBzdHlsZT0nbXNvLWVsZW1lbnQ6ZmllbGQtZW5kJz48L3NwYW4+PC9zcGFuPjwvYj48IVtl</w:t>
      </w:r>
    </w:p>
    <w:p>
      <w:pPr>
        <w:pStyle w:val="PreformattedText"/>
        <w:bidi w:val="0"/>
        <w:spacing w:before="0" w:after="0"/>
        <w:jc w:val="left"/>
        <w:rPr/>
      </w:pPr>
      <w:r>
        <w:rPr/>
        <w:t>bmRpZl0tLT48c3Bhbg0KbGFuZz1FTi1HQiBzdHlsZT0nZm9udC1zaXplOjEwLjBwdDttc28tYmlk</w:t>
      </w:r>
    </w:p>
    <w:p>
      <w:pPr>
        <w:pStyle w:val="PreformattedText"/>
        <w:bidi w:val="0"/>
        <w:spacing w:before="0" w:after="0"/>
        <w:jc w:val="left"/>
        <w:rPr/>
      </w:pPr>
      <w:r>
        <w:rPr/>
        <w:t>aS1mb250LXNpemU6MTEuMHB0Jz48bzpwPjwvbzpwPjwvc3Bhbj48L3A+DQo8L2Rpdj4NCg0KPGRp</w:t>
      </w:r>
    </w:p>
    <w:p>
      <w:pPr>
        <w:pStyle w:val="PreformattedText"/>
        <w:bidi w:val="0"/>
        <w:spacing w:before="0" w:after="0"/>
        <w:jc w:val="left"/>
        <w:rPr/>
      </w:pPr>
      <w:r>
        <w:rPr/>
        <w:t>diBzdHlsZT0nbXNvLWVsZW1lbnQ6Zm9vdGVyJyBpZD1mM2w+DQo8cCBjbGFzcz1Nc29Gb290ZXJM</w:t>
      </w:r>
    </w:p>
    <w:p>
      <w:pPr>
        <w:pStyle w:val="PreformattedText"/>
        <w:bidi w:val="0"/>
        <w:spacing w:before="0" w:after="0"/>
        <w:jc w:val="left"/>
        <w:rPr/>
      </w:pPr>
      <w:r>
        <w:rPr/>
        <w:t>YW5kc2NhcGUgc3R5bGU9J2xpbmUtaGVpZ2h0OjEyLjBwdCc+PHNwYW4gbGFuZz1FTi1HQg0Kc3R5</w:t>
      </w:r>
    </w:p>
    <w:p>
      <w:pPr>
        <w:pStyle w:val="PreformattedText"/>
        <w:bidi w:val="0"/>
        <w:spacing w:before="0" w:after="0"/>
        <w:jc w:val="left"/>
        <w:rPr/>
      </w:pPr>
      <w:r>
        <w:rPr/>
        <w:t>bGU9J2ZvbnQtc2l6ZToxMC4wcHQ7bXNvLWJpZGktZm9udC1zaXplOjExLjBwdCc+wqkgSW50ZXJu</w:t>
      </w:r>
    </w:p>
    <w:p>
      <w:pPr>
        <w:pStyle w:val="PreformattedText"/>
        <w:bidi w:val="0"/>
        <w:spacing w:before="0" w:after="0"/>
        <w:jc w:val="left"/>
        <w:rPr/>
      </w:pPr>
      <w:r>
        <w:rPr/>
        <w:t>YXRpb25hbCBIeWRyb2dyYXBoaWMgQXNzb2NpYXRpb24mbmJzcDsyMDIzJm5ic3A74oCTIEFsbA0K</w:t>
      </w:r>
    </w:p>
    <w:p>
      <w:pPr>
        <w:pStyle w:val="PreformattedText"/>
        <w:bidi w:val="0"/>
        <w:spacing w:before="0" w:after="0"/>
        <w:jc w:val="left"/>
        <w:rPr/>
      </w:pPr>
      <w:r>
        <w:rPr/>
        <w:t>cmlnaHRzIHJlc2VydmVkPHNwYW4gc3R5bGU9J21zby10YWItY291bnQ6MSc+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CA8L3NwYW4+PC9zcGFu</w:t>
      </w:r>
    </w:p>
    <w:p>
      <w:pPr>
        <w:pStyle w:val="PreformattedText"/>
        <w:bidi w:val="0"/>
        <w:spacing w:before="0" w:after="0"/>
        <w:jc w:val="left"/>
        <w:rPr/>
      </w:pPr>
      <w:r>
        <w:rPr/>
        <w:t>PjwhLS1baWYgc3VwcG9ydEZpZWxkc10+PGINCnN0eWxlPSdtc28tYmlkaS1mb250LXdlaWdodDpu</w:t>
      </w:r>
    </w:p>
    <w:p>
      <w:pPr>
        <w:pStyle w:val="PreformattedText"/>
        <w:bidi w:val="0"/>
        <w:spacing w:before="0" w:after="0"/>
        <w:jc w:val="left"/>
        <w:rPr/>
      </w:pPr>
      <w:r>
        <w:rPr/>
        <w:t>b3JtYWwnPjxzcGFuIGxhbmc9RU4tR0Igc3R5bGU9J2ZvbnQtc2l6ZToxMC4wcHQ7DQptc28tYmlk</w:t>
      </w:r>
    </w:p>
    <w:p>
      <w:pPr>
        <w:pStyle w:val="PreformattedText"/>
        <w:bidi w:val="0"/>
        <w:spacing w:before="0" w:after="0"/>
        <w:jc w:val="left"/>
        <w:rPr/>
      </w:pPr>
      <w:r>
        <w:rPr/>
        <w:t>aS1mb250LXNpemU6MTEuMHB0Jz48c3BhbiBzdHlsZT0nbXNvLWVsZW1lbnQ6ZmllbGQtYmVnaW4n</w:t>
      </w:r>
    </w:p>
    <w:p>
      <w:pPr>
        <w:pStyle w:val="PreformattedText"/>
        <w:bidi w:val="0"/>
        <w:spacing w:before="0" w:after="0"/>
        <w:jc w:val="left"/>
        <w:rPr/>
      </w:pPr>
      <w:r>
        <w:rPr/>
        <w:t>Pjwvc3Bhbj4NClBBR0U8c3BhbiBzdHlsZT0nbXNvLXNwYWNlcnVuOnllcyc+wqDCoCA8L3NwYW4+</w:t>
      </w:r>
    </w:p>
    <w:p>
      <w:pPr>
        <w:pStyle w:val="PreformattedText"/>
        <w:bidi w:val="0"/>
        <w:spacing w:before="0" w:after="0"/>
        <w:jc w:val="left"/>
        <w:rPr/>
      </w:pPr>
      <w:r>
        <w:rPr/>
        <w:t>XCogTUVSR0VGT1JNQVQgPHNwYW4NCn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M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G86cD48L286cD48L3NwYW4+PC9wPg0KPC9kaXY+DQoNCjwvYm9keT4NCg0KPC9odG1sPg0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5bf6db5c-0daf-4938-8733-4d57d271aad0.png&gt;</w:t>
      </w:r>
    </w:p>
    <w:p>
      <w:pPr>
        <w:pStyle w:val="PreformattedText"/>
        <w:bidi w:val="0"/>
        <w:spacing w:before="0" w:after="0"/>
        <w:jc w:val="left"/>
        <w:rPr/>
      </w:pPr>
      <w:r>
        <w:rPr/>
        <w:t>Content-Disposition: inline; filename="5bf6db5c-0daf-4938-8733-4d57d271aad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0AAALBCAIAAACiPNe9AAAACXBIWXMAABYlAAAWJQFJUiTwAAAA</w:t>
      </w:r>
    </w:p>
    <w:p>
      <w:pPr>
        <w:pStyle w:val="PreformattedText"/>
        <w:bidi w:val="0"/>
        <w:spacing w:before="0" w:after="0"/>
        <w:jc w:val="left"/>
        <w:rPr/>
      </w:pPr>
      <w:r>
        <w:rPr/>
        <w:t>PXRFWHREZXNjcmlwdGlvbgBDcmVhdGVkIHdpdGggRW50ZXJwcmlzZSBBcmNoaXRlY3QgKEJ1aWxk</w:t>
      </w:r>
    </w:p>
    <w:p>
      <w:pPr>
        <w:pStyle w:val="PreformattedText"/>
        <w:bidi w:val="0"/>
        <w:spacing w:before="0" w:after="0"/>
        <w:jc w:val="left"/>
        <w:rPr/>
      </w:pPr>
      <w:r>
        <w:rPr/>
        <w:t>OiAxNTU5KSAyk7xYKAAAIABJREFUeJzs3X9snPd9H/AvNcZtYFtdvXVzhyigQzKRYkezzYQYbRAx</w:t>
      </w:r>
    </w:p>
    <w:p>
      <w:pPr>
        <w:pStyle w:val="PreformattedText"/>
        <w:bidi w:val="0"/>
        <w:spacing w:before="0" w:after="0"/>
        <w:jc w:val="left"/>
        <w:rPr/>
      </w:pPr>
      <w:r>
        <w:rPr/>
        <w:t>G00eZSjTDCXYxkEBwTGy2YFU6dU9eAFyBVKPcxNV5AraMqMS0cA/WmuBYSFmrMiQB81mQZi2msi2</w:t>
      </w:r>
    </w:p>
    <w:p>
      <w:pPr>
        <w:pStyle w:val="PreformattedText"/>
        <w:bidi w:val="0"/>
        <w:spacing w:before="0" w:after="0"/>
        <w:jc w:val="left"/>
        <w:rPr/>
      </w:pPr>
      <w:r>
        <w:rPr/>
        <w:t>XJIOF+YPZ4vXlfbStWZ1++O5O97xNyWSxy/v9QJhHJ97nu/zufP3nufN7/N9ThWZTCYAAABR2VHq</w:t>
      </w:r>
    </w:p>
    <w:p>
      <w:pPr>
        <w:pStyle w:val="PreformattedText"/>
        <w:bidi w:val="0"/>
        <w:spacing w:before="0" w:after="0"/>
        <w:jc w:val="left"/>
        <w:rPr/>
      </w:pPr>
      <w:r>
        <w:rPr/>
        <w:t>AgAAgDWT4wEAID5yPAAAxEeOBwCA+MjxAAAQHzkeAADiI8cDAEB85HgAAIiPHA8AAPGR4wEAID5y</w:t>
      </w:r>
    </w:p>
    <w:p>
      <w:pPr>
        <w:pStyle w:val="PreformattedText"/>
        <w:bidi w:val="0"/>
        <w:spacing w:before="0" w:after="0"/>
        <w:jc w:val="left"/>
        <w:rPr/>
      </w:pPr>
      <w:r>
        <w:rPr/>
        <w:t>PAAAxEeOBwCA+MjxAAAQn8pSFwBlLZPJvPbaa++//36pC4HF3XzzzXfffXdFRUWpCwFgPjkeSum1</w:t>
      </w:r>
    </w:p>
    <w:p>
      <w:pPr>
        <w:pStyle w:val="PreformattedText"/>
        <w:bidi w:val="0"/>
        <w:spacing w:before="0" w:after="0"/>
        <w:jc w:val="left"/>
        <w:rPr/>
      </w:pPr>
      <w:r>
        <w:rPr/>
        <w:t>11777Gc/W+oqYDmvvvpqXV1dqasAYD45HkopGYn/Vs/X7/zM7aWuBea79KM3Hkn9rutFAFuTHA+l</w:t>
      </w:r>
    </w:p>
    <w:p>
      <w:pPr>
        <w:pStyle w:val="PreformattedText"/>
        <w:bidi w:val="0"/>
        <w:spacing w:before="0" w:after="0"/>
        <w:jc w:val="left"/>
        <w:rPr/>
      </w:pPr>
      <w:r>
        <w:rPr/>
        <w:t>d+dnbv98Y0OpqwAAYuI+VwAAiI8cDwAA8TGvBoDlTE5O3nLLLcnjvXv3lrYYAPKMxwMAQHzkeAAA</w:t>
      </w:r>
    </w:p>
    <w:p>
      <w:pPr>
        <w:pStyle w:val="PreformattedText"/>
        <w:bidi w:val="0"/>
        <w:spacing w:before="0" w:after="0"/>
        <w:jc w:val="left"/>
        <w:rPr/>
      </w:pPr>
      <w:r>
        <w:rPr/>
        <w:t>iI8cDwAA8ZHjAQAgPnI8AADER44HAID4yPHA1jXRf6hy5678z8PnSl0QAGwZcjywNU317du1O7X7</w:t>
      </w:r>
    </w:p>
    <w:p>
      <w:pPr>
        <w:pStyle w:val="PreformattedText"/>
        <w:bidi w:val="0"/>
        <w:spacing w:before="0" w:after="0"/>
        <w:jc w:val="left"/>
        <w:rPr/>
      </w:pPr>
      <w:r>
        <w:rPr/>
        <w:t>7Mz0bPJzpmXg8K7G/qlSFwYAW4IcD2xJ557qHm05O9PTnF+yv+dKT93Id1+cKGFVALBlyPFAqU2e</w:t>
      </w:r>
    </w:p>
    <w:p>
      <w:pPr>
        <w:pStyle w:val="PreformattedText"/>
        <w:bidi w:val="0"/>
        <w:spacing w:before="0" w:after="0"/>
        <w:jc w:val="left"/>
        <w:rPr/>
      </w:pPr>
      <w:r>
        <w:rPr/>
        <w:t>atx5qG8yTPQfqtx3aiKEEKb6nhhq6HmouXjFmo5nZ8+31WQ3SfVlZ92khpNN9uVm4HRdmNfy/F+T</w:t>
      </w:r>
    </w:p>
    <w:p>
      <w:pPr>
        <w:pStyle w:val="PreformattedText"/>
        <w:bidi w:val="0"/>
        <w:spacing w:before="0" w:after="0"/>
        <w:jc w:val="left"/>
        <w:rPr/>
      </w:pPr>
      <w:r>
        <w:rPr/>
        <w:t>B/2p7PrZnWYbaeyfCpOnGk3jAWBrk+OB0prqO5oOPSc6w6nWVDh+sq0mhBB+/NZouKOmatkNh7rf</w:t>
      </w:r>
    </w:p>
    <w:p>
      <w:pPr>
        <w:pStyle w:val="PreformattedText"/>
        <w:bidi w:val="0"/>
        <w:spacing w:before="0" w:after="0"/>
        <w:jc w:val="left"/>
        <w:rPr/>
      </w:pPr>
      <w:r>
        <w:rPr/>
        <w:t>7pqdmZ6d6WkOU337GrtvPz07Mz07c/H4G0fmovySxrpT4Wyyfkjvzq5f1XkyHVLH+kLbYE/dwBOn</w:t>
      </w:r>
    </w:p>
    <w:p>
      <w:pPr>
        <w:pStyle w:val="PreformattedText"/>
        <w:bidi w:val="0"/>
        <w:spacing w:before="0" w:after="0"/>
        <w:jc w:val="left"/>
        <w:rPr/>
      </w:pPr>
      <w:r>
        <w:rPr/>
        <w:t>jP0DsGXJ8UApTfQf6x5teawj9B1Nj7R2dVaHEEKYfOdyqNtTnVtp8lTj3N2uc+Pr7Q80ZR8lk3B6</w:t>
      </w:r>
    </w:p>
    <w:p>
      <w:pPr>
        <w:pStyle w:val="PreformattedText"/>
        <w:bidi w:val="0"/>
        <w:spacing w:before="0" w:after="0"/>
        <w:jc w:val="left"/>
        <w:rPr/>
      </w:pPr>
      <w:r>
        <w:rPr/>
        <w:t>k1+rOh9tCYMvDK+06/YzyaSdqs6T6YbB3myz1W2PtY51Hz0VOk4cD+lW0/EB2KrkeKB0Jk+1psba</w:t>
      </w:r>
    </w:p>
    <w:p>
      <w:pPr>
        <w:pStyle w:val="PreformattedText"/>
        <w:bidi w:val="0"/>
        <w:spacing w:before="0" w:after="0"/>
        <w:jc w:val="left"/>
        <w:rPr/>
      </w:pPr>
      <w:r>
        <w:rPr/>
        <w:t>z/TU9h8rCOIhVH/ijjD2Vn4+THXbxeRW19fTDXMbFwT9EEJ9bW3+cXVtQ7gyPhmWVbB58e6ae0+3</w:t>
      </w:r>
    </w:p>
    <w:p>
      <w:pPr>
        <w:pStyle w:val="PreformattedText"/>
        <w:bidi w:val="0"/>
        <w:spacing w:before="0" w:after="0"/>
        <w:jc w:val="left"/>
        <w:rPr/>
      </w:pPr>
      <w:r>
        <w:rPr/>
        <w:t>j6Zb+0Pnoy0jqWN9K7QDAKUhxwOlU9022FM3cDg13nHieP3QwbnJMLftqQ+XJ6ZKUtRw15GB+vRg</w:t>
      </w:r>
    </w:p>
    <w:p>
      <w:pPr>
        <w:pStyle w:val="PreformattedText"/>
        <w:bidi w:val="0"/>
        <w:spacing w:before="0" w:after="0"/>
        <w:jc w:val="left"/>
        <w:rPr/>
      </w:pPr>
      <w:r>
        <w:rPr/>
        <w:t>R+h7Yqih50Rn9cqbAMDmk+OBUqrpOHG8fujx/lA0uSVUHXiwbiT11IpzY+aMnn1+7n7W8ZGwu3aF</w:t>
      </w:r>
    </w:p>
    <w:p>
      <w:pPr>
        <w:pStyle w:val="PreformattedText"/>
        <w:bidi w:val="0"/>
        <w:spacing w:before="0" w:after="0"/>
        <w:jc w:val="left"/>
        <w:rPr/>
      </w:pPr>
      <w:r>
        <w:rPr/>
        <w:t>/F0w3j/5zuXQ8sX9yeNTjw/WHT/ZFvqPdYf0YEfV6ksAgM0kxwOlVXhraeg+mr21tKbj2bOtQwez</w:t>
      </w:r>
    </w:p>
    <w:p>
      <w:pPr>
        <w:pStyle w:val="PreformattedText"/>
        <w:bidi w:val="0"/>
        <w:spacing w:before="0" w:after="0"/>
        <w:jc w:val="left"/>
        <w:rPr/>
      </w:pPr>
      <w:r>
        <w:rPr/>
        <w:t>30UTQgjhXKryrvRI/cEDCwP6/oeO14919yXD+VN9TwyF1vubQ3bCzDMvTGWXH02PFGw0cDj3RTdH</w:t>
      </w:r>
    </w:p>
    <w:p>
      <w:pPr>
        <w:pStyle w:val="PreformattedText"/>
        <w:bidi w:val="0"/>
        <w:spacing w:before="0" w:after="0"/>
        <w:jc w:val="left"/>
        <w:rPr/>
      </w:pPr>
      <w:r>
        <w:rPr/>
        <w:t>0yPJ+kU33Y61P5rcdAsAW1FlqQsAyl5128WZthBC6Hh2tmNucXPv9OwDqcqdu/JL2s9MP7l/0Saq</w:t>
      </w:r>
    </w:p>
    <w:p>
      <w:pPr>
        <w:pStyle w:val="PreformattedText"/>
        <w:bidi w:val="0"/>
        <w:spacing w:before="0" w:after="0"/>
        <w:jc w:val="left"/>
        <w:rPr/>
      </w:pPr>
      <w:r>
        <w:rPr/>
        <w:t>Os9fDPsaK3eGEEJoPT2bnWrf9OTr6ca7GitTyean2w/35japO94TDiaNz61f1Xl+ujOEEHIlAcBW</w:t>
      </w:r>
    </w:p>
    <w:p>
      <w:pPr>
        <w:pStyle w:val="PreformattedText"/>
        <w:bidi w:val="0"/>
        <w:spacing w:before="0" w:after="0"/>
        <w:jc w:val="left"/>
        <w:rPr/>
      </w:pPr>
      <w:r>
        <w:rPr/>
        <w:t>JccDW9j+ntmZnkWWVy/M2fkIvuyaM00hhJDMqLm/Z7ZjscYBIAbm1QAAQHzkeAAAiI95NUD5WWRa</w:t>
      </w:r>
    </w:p>
    <w:p>
      <w:pPr>
        <w:pStyle w:val="PreformattedText"/>
        <w:bidi w:val="0"/>
        <w:spacing w:before="0" w:after="0"/>
        <w:jc w:val="left"/>
        <w:rPr/>
      </w:pPr>
      <w:r>
        <w:rPr/>
        <w:t>DgBExng8AADER44HAID4yPEAABAfOR4AAOIjxwMAQHzkeGCDXHh4567KBT+N/VMbsrdzqaId7Ts1</w:t>
      </w:r>
    </w:p>
    <w:p>
      <w:pPr>
        <w:pStyle w:val="PreformattedText"/>
        <w:bidi w:val="0"/>
        <w:spacing w:before="0" w:after="0"/>
        <w:jc w:val="left"/>
        <w:rPr/>
      </w:pPr>
      <w:r>
        <w:rPr/>
        <w:t>sSG7AYCtQo4HNtVIqvH6o/xw166Hz+V/m+rbt6vy8FDRGqPp3TsP9U1e534AYOuS44ENVXf89enZ</w:t>
      </w:r>
    </w:p>
    <w:p>
      <w:pPr>
        <w:pStyle w:val="PreformattedText"/>
        <w:bidi w:val="0"/>
        <w:spacing w:before="0" w:after="0"/>
        <w:jc w:val="left"/>
        <w:rPr/>
      </w:pPr>
      <w:r>
        <w:rPr/>
        <w:t>mezPlZ66EMLId1+8jsHyqb59uw4Ozv0+0X+se7R4R6+nG0IIYay778L1FQ8AW5ccD2yemvsPNoQQ</w:t>
      </w:r>
    </w:p>
    <w:p>
      <w:pPr>
        <w:pStyle w:val="PreformattedText"/>
        <w:bidi w:val="0"/>
        <w:spacing w:before="0" w:after="0"/>
        <w:jc w:val="left"/>
        <w:rPr/>
      </w:pPr>
      <w:r>
        <w:rPr/>
        <w:t>RsfHc0sm+g8tNeVmsaem+vY1do+GEMLA4WTyzIVvpcZCqDv++rOd1bktq9sunmkJ9ekrvU0hhNwM</w:t>
      </w:r>
    </w:p>
    <w:p>
      <w:pPr>
        <w:pStyle w:val="PreformattedText"/>
        <w:bidi w:val="0"/>
        <w:spacing w:before="0" w:after="0"/>
        <w:jc w:val="left"/>
        <w:rPr/>
      </w:pPr>
      <w:r>
        <w:rPr/>
        <w:t>n0MPdyUNZsfpl9h1snJqeJFfc4/n5vDkVwOAzSbHA5tn4oWzIyGE+traEEIIw127dqfG8s+OpBor</w:t>
      </w:r>
    </w:p>
    <w:p>
      <w:pPr>
        <w:pStyle w:val="PreformattedText"/>
        <w:bidi w:val="0"/>
        <w:spacing w:before="0" w:after="0"/>
        <w:jc w:val="left"/>
        <w:rPr/>
      </w:pPr>
      <w:r>
        <w:rPr/>
        <w:t>u7Ij6Ms8VWTyncshhPqDB6qLl+/vmT3fVlO0aGxgMGlwd231qttfxNDBuTk8QwdNxAegROR4YEON</w:t>
      </w:r>
    </w:p>
    <w:p>
      <w:pPr>
        <w:pStyle w:val="PreformattedText"/>
        <w:bidi w:val="0"/>
        <w:spacing w:before="0" w:after="0"/>
        <w:jc w:val="left"/>
        <w:rPr/>
      </w:pPr>
      <w:r>
        <w:rPr/>
        <w:t>dd81d/tpEp3bH22rCSFMnnp8MMzNh0kmwwweefjcMk9VdZ6/eLw+hBDaz0zPnm+rmRwfKdrdVN++</w:t>
      </w:r>
    </w:p>
    <w:p>
      <w:pPr>
        <w:pStyle w:val="PreformattedText"/>
        <w:bidi w:val="0"/>
        <w:spacing w:before="0" w:after="0"/>
        <w:jc w:val="left"/>
        <w:rPr/>
      </w:pPr>
      <w:r>
        <w:rPr/>
        <w:t>wttqi8bLG3ouzs5Mz870NC+z61XItXO6PYQwmv7W6rYCgPUlxwObqD59ZWb6yf0hhBCSCN7alZ0P</w:t>
      </w:r>
    </w:p>
    <w:p>
      <w:pPr>
        <w:pStyle w:val="PreformattedText"/>
        <w:bidi w:val="0"/>
        <w:spacing w:before="0" w:after="0"/>
        <w:jc w:val="left"/>
        <w:rPr/>
      </w:pPr>
      <w:r>
        <w:rPr/>
        <w:t>U932WGsIIVyemFruqXmqaxtWu++6L91flX24+vYX0fJYR9JO0xfXsBUArDM5HthQ2THv5A7XMHr2</w:t>
      </w:r>
    </w:p>
    <w:p>
      <w:pPr>
        <w:pStyle w:val="PreformattedText"/>
        <w:bidi w:val="0"/>
        <w:spacing w:before="0" w:after="0"/>
        <w:jc w:val="left"/>
        <w:rPr/>
      </w:pPr>
      <w:r>
        <w:rPr/>
        <w:t>+fX9DpnqT9wRCgfFqzrPF97qCgDblhwPbIaajmev9NSFMNZ9V26uSzKUPtib/XbI3FyXL91ftdxT</w:t>
      </w:r>
    </w:p>
    <w:p>
      <w:pPr>
        <w:pStyle w:val="PreformattedText"/>
        <w:bidi w:val="0"/>
        <w:spacing w:before="0" w:after="0"/>
        <w:jc w:val="left"/>
        <w:rPr/>
      </w:pPr>
      <w:r>
        <w:rPr/>
        <w:t>oar29sKGmx7pqQshDBwu+pbJ4b508XybYsu1nxh67lwIIUz09w7M33jo8exNsReeGwwhhDtqquav</w:t>
      </w:r>
    </w:p>
    <w:p>
      <w:pPr>
        <w:pStyle w:val="PreformattedText"/>
        <w:bidi w:val="0"/>
        <w:spacing w:before="0" w:after="0"/>
        <w:jc w:val="left"/>
        <w:rPr/>
      </w:pPr>
      <w:r>
        <w:rPr/>
        <w:t>AgAbT44HNklNx4nj9WHu3tDsbJbcBPq70nNzXZZ5Kif3fTX5Zosm4me/mLL1/uZFS1mu/dv21Ofa</w:t>
      </w:r>
    </w:p>
    <w:p>
      <w:pPr>
        <w:pStyle w:val="PreformattedText"/>
        <w:bidi w:val="0"/>
        <w:spacing w:before="0" w:after="0"/>
        <w:jc w:val="left"/>
        <w:rPr/>
      </w:pPr>
      <w:r>
        <w:rPr/>
        <w:t>31l0L2zeSKqxcueuyp1HBkII9elH9q/TGwQAayHHA5umqvNkuiGEMJpu7Z8KITT35ubbhBCS+0ez</w:t>
      </w:r>
    </w:p>
    <w:p>
      <w:pPr>
        <w:pStyle w:val="PreformattedText"/>
        <w:bidi w:val="0"/>
        <w:spacing w:before="0" w:after="0"/>
        <w:jc w:val="left"/>
        <w:rPr/>
      </w:pPr>
      <w:r>
        <w:rPr/>
        <w:t>3xS57FMPtGSXZr+/sqrz/PTsmZZQqD59ZWY6v8lCS7efKzKEEEL7mdPt8zdtOTu3r5az878VBwA2</w:t>
      </w:r>
    </w:p>
    <w:p>
      <w:pPr>
        <w:pStyle w:val="PreformattedText"/>
        <w:bidi w:val="0"/>
        <w:spacing w:before="0" w:after="0"/>
        <w:jc w:val="left"/>
        <w:rPr/>
      </w:pPr>
      <w:r>
        <w:rPr/>
        <w:t>SUUmkyl1DVC+Xnrppaamphe/9yefbzSde+u78PDOIwOh5exMz+LD/NvOf7s48oUHvvztb3/7c5/7</w:t>
      </w:r>
    </w:p>
    <w:p>
      <w:pPr>
        <w:pStyle w:val="PreformattedText"/>
        <w:bidi w:val="0"/>
        <w:spacing w:before="0" w:after="0"/>
        <w:jc w:val="left"/>
        <w:rPr/>
      </w:pPr>
      <w:r>
        <w:rPr/>
        <w:t>XLJk7969pS0JgDzj8QAAEB85HgAA4lNZ6gIAYtH05Mz0k6UuAgASxuMBACA+cjwAAMRHjgcAgPjI</w:t>
      </w:r>
    </w:p>
    <w:p>
      <w:pPr>
        <w:pStyle w:val="PreformattedText"/>
        <w:bidi w:val="0"/>
        <w:spacing w:before="0" w:after="0"/>
        <w:jc w:val="left"/>
        <w:rPr/>
      </w:pPr>
      <w:r>
        <w:rPr/>
        <w:t>8QAAEB85HgAA4iPHAwBAfOR4AACIjxwPAADxkeMBACA+cjwAAMRHjgcAgPjI8QAAEB85HgAA4iPH</w:t>
      </w:r>
    </w:p>
    <w:p>
      <w:pPr>
        <w:pStyle w:val="PreformattedText"/>
        <w:bidi w:val="0"/>
        <w:spacing w:before="0" w:after="0"/>
        <w:jc w:val="left"/>
        <w:rPr/>
      </w:pPr>
      <w:r>
        <w:rPr/>
        <w:t>AwBAfOR4AACIjxwPAADxkeMBACA+cjwAAMRHjgcAgPjI8QAAEB85HgAA4iPHAwBAfOR4AACIjxwP</w:t>
      </w:r>
    </w:p>
    <w:p>
      <w:pPr>
        <w:pStyle w:val="PreformattedText"/>
        <w:bidi w:val="0"/>
        <w:spacing w:before="0" w:after="0"/>
        <w:jc w:val="left"/>
        <w:rPr/>
      </w:pPr>
      <w:r>
        <w:rPr/>
        <w:t>AADxkeMBACA+cjwAAMRHjgcAgPjI8QAAEB85HgAA4iPHAwBAfOR4AACIjxwPAADxkeMBACA+cjwA</w:t>
      </w:r>
    </w:p>
    <w:p>
      <w:pPr>
        <w:pStyle w:val="PreformattedText"/>
        <w:bidi w:val="0"/>
        <w:spacing w:before="0" w:after="0"/>
        <w:jc w:val="left"/>
        <w:rPr/>
      </w:pPr>
      <w:r>
        <w:rPr/>
        <w:t>AMRHjgcAgPjI8QAAEB85HgAA4iPHAwBAfOR4AACIjxwPAADxkeMBACA+laUuAAiXfvRGqUuAReiZ</w:t>
      </w:r>
    </w:p>
    <w:p>
      <w:pPr>
        <w:pStyle w:val="PreformattedText"/>
        <w:bidi w:val="0"/>
        <w:spacing w:before="0" w:after="0"/>
        <w:jc w:val="left"/>
        <w:rPr/>
      </w:pPr>
      <w:r>
        <w:rPr/>
        <w:t>AFuZHA+ldPPNN4cQHkn9bqkLgSXdeOONpS4BgEVUZDKZUtcA5SuTybz22mvvv/9+fsnk5GQJ69kG</w:t>
      </w:r>
    </w:p>
    <w:p>
      <w:pPr>
        <w:pStyle w:val="PreformattedText"/>
        <w:bidi w:val="0"/>
        <w:spacing w:before="0" w:after="0"/>
        <w:jc w:val="left"/>
        <w:rPr/>
      </w:pPr>
      <w:r>
        <w:rPr/>
        <w:t>vv3tb//pn/5pY2PjV77ylVLXsh3ceOONe/bsqaioSH7du3dvaesBIE+Oh63lhz/8YalLiNgvfvGL</w:t>
      </w:r>
    </w:p>
    <w:p>
      <w:pPr>
        <w:pStyle w:val="PreformattedText"/>
        <w:bidi w:val="0"/>
        <w:spacing w:before="0" w:after="0"/>
        <w:jc w:val="left"/>
        <w:rPr/>
      </w:pPr>
      <w:r>
        <w:rPr/>
        <w:t>e++99+rVqx/5yEdGR0d37HAL0DqT4wG2Dic5YPv4+te/fvXq1RDChx9+ePr06VKXAwAbSI4Htomf</w:t>
      </w:r>
    </w:p>
    <w:p>
      <w:pPr>
        <w:pStyle w:val="PreformattedText"/>
        <w:bidi w:val="0"/>
        <w:spacing w:before="0" w:after="0"/>
        <w:jc w:val="left"/>
        <w:rPr/>
      </w:pPr>
      <w:r>
        <w:rPr/>
        <w:t>//znP/jBD/K//tEf/VEJiwGAjeY+V9hazFu4Zvv27SucKPiXf/mXP/rRj1paWkpYEgBsHPPjge3g</w:t>
      </w:r>
    </w:p>
    <w:p>
      <w:pPr>
        <w:pStyle w:val="PreformattedText"/>
        <w:bidi w:val="0"/>
        <w:spacing w:before="0" w:after="0"/>
        <w:jc w:val="left"/>
        <w:rPr/>
      </w:pPr>
      <w:r>
        <w:rPr/>
        <w:t>7bff3r1797yFH/vYx6anp0tSDwBsNPNqgO1g0XH3n/70py+++OLmFwMAm8B4PBC9kZGRe+65Z9Gn</w:t>
      </w:r>
    </w:p>
    <w:p>
      <w:pPr>
        <w:pStyle w:val="PreformattedText"/>
        <w:bidi w:val="0"/>
        <w:spacing w:before="0" w:after="0"/>
        <w:jc w:val="left"/>
        <w:rPr/>
      </w:pPr>
      <w:r>
        <w:rPr/>
        <w:t>9uzZ8+abb25yPQCwCeR4IHqf/OQnx8fHl3r2z/7sz9x1AMD2Y14NELezZ88uE+JDCEePHt20YgBg</w:t>
      </w:r>
    </w:p>
    <w:p>
      <w:pPr>
        <w:pStyle w:val="PreformattedText"/>
        <w:bidi w:val="0"/>
        <w:spacing w:before="0" w:after="0"/>
        <w:jc w:val="left"/>
        <w:rPr/>
      </w:pPr>
      <w:r>
        <w:rPr/>
        <w:t>0xiPB+L267/+6+++++7y6/yP//E/Pv7xj29OPQCwOYzHAxF7+umnVwzxIYSHHnpoE4oBgM1kPB6I</w:t>
      </w:r>
    </w:p>
    <w:p>
      <w:pPr>
        <w:pStyle w:val="PreformattedText"/>
        <w:bidi w:val="0"/>
        <w:spacing w:before="0" w:after="0"/>
        <w:jc w:val="left"/>
        <w:rPr/>
      </w:pPr>
      <w:r>
        <w:rPr/>
        <w:t>1dWrV3/1V391ZmZmxTUrKir+9//+33/37/7dTagKADaH8XggVr/3e7+3mhAfQshkMp2dnRtdDwBs</w:t>
      </w:r>
    </w:p>
    <w:p>
      <w:pPr>
        <w:pStyle w:val="PreformattedText"/>
        <w:bidi w:val="0"/>
        <w:spacing w:before="0" w:after="0"/>
        <w:jc w:val="left"/>
        <w:rPr/>
      </w:pPr>
      <w:r>
        <w:rPr/>
        <w:t>JuPxQJRmZ2dvuummv/7rv17l+pWVlf/3//7fG264YUOrAoBNYzweiNL58+dXH+JDCLOzsy+88MLG</w:t>
      </w:r>
    </w:p>
    <w:p>
      <w:pPr>
        <w:pStyle w:val="PreformattedText"/>
        <w:bidi w:val="0"/>
        <w:spacing w:before="0" w:after="0"/>
        <w:jc w:val="left"/>
        <w:rPr/>
      </w:pPr>
      <w:r>
        <w:rPr/>
        <w:t>1QMAm8x4PBAl4/EAlDnj8UCUKisr/8N/+A+rX/9f/at/JcQDsJ0YjwdidfXq1VtuueUv//IvV1yz</w:t>
      </w:r>
    </w:p>
    <w:p>
      <w:pPr>
        <w:pStyle w:val="PreformattedText"/>
        <w:bidi w:val="0"/>
        <w:spacing w:before="0" w:after="0"/>
        <w:jc w:val="left"/>
        <w:rPr/>
      </w:pPr>
      <w:r>
        <w:rPr/>
        <w:t>oqLi//yf/7Nz585NqAoANofxeCBWO3bs+OY3v7maNf/ZP/tnQjwA24zxeCBuq/n3XKenpz/2sY9t</w:t>
      </w:r>
    </w:p>
    <w:p>
      <w:pPr>
        <w:pStyle w:val="PreformattedText"/>
        <w:bidi w:val="0"/>
        <w:spacing w:before="0" w:after="0"/>
        <w:jc w:val="left"/>
        <w:rPr/>
      </w:pPr>
      <w:r>
        <w:rPr/>
        <w:t>Tj0AsDmMxwNxe/rpp5df4Z/8k38ixAOw/RiPB6L3yU9+cnx8fKln/+zP/mzv3r2bWQ8AbALj8UD0</w:t>
      </w:r>
    </w:p>
    <w:p>
      <w:pPr>
        <w:pStyle w:val="PreformattedText"/>
        <w:bidi w:val="0"/>
        <w:spacing w:before="0" w:after="0"/>
        <w:jc w:val="left"/>
        <w:rPr/>
      </w:pPr>
      <w:r>
        <w:rPr/>
        <w:t>vvOd7yz11J49e4R4ALYlOR6IXkNDQ11d3aJP/ef//J83uRgA2Bzm1QDbwfj4+Cc/+cl5Cz/2sY9N</w:t>
      </w:r>
    </w:p>
    <w:p>
      <w:pPr>
        <w:pStyle w:val="PreformattedText"/>
        <w:bidi w:val="0"/>
        <w:spacing w:before="0" w:after="0"/>
        <w:jc w:val="left"/>
        <w:rPr/>
      </w:pPr>
      <w:r>
        <w:rPr/>
        <w:t>T0+XpB4A2GjG44HtoLa29gtf+MK8hT09PSUpBgA2gfF4YJt49913/9E/+kf5Y9ott9zy3nvvlbYk</w:t>
      </w:r>
    </w:p>
    <w:p>
      <w:pPr>
        <w:pStyle w:val="PreformattedText"/>
        <w:bidi w:val="0"/>
        <w:spacing w:before="0" w:after="0"/>
        <w:jc w:val="left"/>
        <w:rPr/>
      </w:pPr>
      <w:r>
        <w:rPr/>
        <w:t>ANg4xuOBbeLWW2/90pe+lP81lUqVsBgA2GjG44Ht44MPPviVX/mVq1ev/tIv/dIvfvGLHTsMVQCw</w:t>
      </w:r>
    </w:p>
    <w:p>
      <w:pPr>
        <w:pStyle w:val="PreformattedText"/>
        <w:bidi w:val="0"/>
        <w:spacing w:before="0" w:after="0"/>
        <w:jc w:val="left"/>
        <w:rPr/>
      </w:pPr>
      <w:r>
        <w:rPr/>
        <w:t>bTnJAdvHTTfd9OCDD4YQDh8+LMQDsL05zwHbym/+5m+GEP7tv/23pS4EADaWHA8AAPGR4wEAID5y</w:t>
      </w:r>
    </w:p>
    <w:p>
      <w:pPr>
        <w:pStyle w:val="PreformattedText"/>
        <w:bidi w:val="0"/>
        <w:spacing w:before="0" w:after="0"/>
        <w:jc w:val="left"/>
        <w:rPr/>
      </w:pPr>
      <w:r>
        <w:rPr/>
        <w:t>PAAAxEeOBwCA+MjxAAAQHzkeAADiI8cDAEB85HgAAIiPHA8AAPGR4wEAID5yPAAAxEeOBwCA+Mjx</w:t>
      </w:r>
    </w:p>
    <w:p>
      <w:pPr>
        <w:pStyle w:val="PreformattedText"/>
        <w:bidi w:val="0"/>
        <w:spacing w:before="0" w:after="0"/>
        <w:jc w:val="left"/>
        <w:rPr/>
      </w:pPr>
      <w:r>
        <w:rPr/>
        <w:t>AAAQHzkeAADiI8cDAEB85HgAAIiPHA8AAPGR4wEAID5yPAAAxEeOBwCA+MjxAAAQHzkeAADiI8cD</w:t>
      </w:r>
    </w:p>
    <w:p>
      <w:pPr>
        <w:pStyle w:val="PreformattedText"/>
        <w:bidi w:val="0"/>
        <w:spacing w:before="0" w:after="0"/>
        <w:jc w:val="left"/>
        <w:rPr/>
      </w:pPr>
      <w:r>
        <w:rPr/>
        <w:t>AEB85HgAAIiPHA8AAPGR4wEAID5yPAAAxEeOBwCA+MjxAAAQHzkeAADiI8cDAEB85HgAAIiPHA8A</w:t>
      </w:r>
    </w:p>
    <w:p>
      <w:pPr>
        <w:pStyle w:val="PreformattedText"/>
        <w:bidi w:val="0"/>
        <w:spacing w:before="0" w:after="0"/>
        <w:jc w:val="left"/>
        <w:rPr/>
      </w:pPr>
      <w:r>
        <w:rPr/>
        <w:t>APGR4wEAID5yPAAAxEeOBwCA+MjxAAAQHzkeAADiI8cDAEB85HgAAIiPHA8AAPGR4wEAID6VpS6A</w:t>
      </w:r>
    </w:p>
    <w:p>
      <w:pPr>
        <w:pStyle w:val="PreformattedText"/>
        <w:bidi w:val="0"/>
        <w:spacing w:before="0" w:after="0"/>
        <w:jc w:val="left"/>
        <w:rPr/>
      </w:pPr>
      <w:r>
        <w:rPr/>
        <w:t>NRgeHv7oRz9a6ipgS7t06VL+v8Bm+qu/+qvm5uZSVwFlpCKTyZS6BlZleHj4wIEDpa4CAJb0/PPP</w:t>
      </w:r>
    </w:p>
    <w:p>
      <w:pPr>
        <w:pStyle w:val="PreformattedText"/>
        <w:bidi w:val="0"/>
        <w:spacing w:before="0" w:after="0"/>
        <w:jc w:val="left"/>
        <w:rPr/>
      </w:pPr>
      <w:r>
        <w:rPr/>
        <w:t>i/KwaYzHRyMZif+DP/iDO++8s9S1wJb25ptvfvrTny51FVBeLl269Fu/9VsuGsNmkuMjc+edd953</w:t>
      </w:r>
    </w:p>
    <w:p>
      <w:pPr>
        <w:pStyle w:val="PreformattedText"/>
        <w:bidi w:val="0"/>
        <w:spacing w:before="0" w:after="0"/>
        <w:jc w:val="left"/>
        <w:rPr/>
      </w:pPr>
      <w:r>
        <w:rPr/>
        <w:t>332lrgK2NJ8RAMqB+1wBACA+cjwAAMRHjgcAgPjI8QAAEB85HgAA4iPHAwBAfOR4AACIjxwft4ne</w:t>
      </w:r>
    </w:p>
    <w:p>
      <w:pPr>
        <w:pStyle w:val="PreformattedText"/>
        <w:bidi w:val="0"/>
        <w:spacing w:before="0" w:after="0"/>
        <w:jc w:val="left"/>
        <w:rPr/>
      </w:pPr>
      <w:r>
        <w:rPr/>
        <w:t>eysqKu7tnSh1IQAw3+pPUsNHKwodHd6E6iB6cny8ho9WVHwlfO3EPaUuBADmW/NJ6p4T45mck80b</w:t>
      </w:r>
    </w:p>
    <w:p>
      <w:pPr>
        <w:pStyle w:val="PreformattedText"/>
        <w:bidi w:val="0"/>
        <w:spacing w:before="0" w:after="0"/>
        <w:jc w:val="left"/>
        <w:rPr/>
      </w:pPr>
      <w:r>
        <w:rPr/>
        <w:t>WRpsF3J8vJpPZjIvd9WWugwAWMhJCjacHA8AAPGR4wGA0nvlWK3p8bAmcjwAUHoF8+NNj4dVkeMB</w:t>
      </w:r>
    </w:p>
    <w:p>
      <w:pPr>
        <w:pStyle w:val="PreformattedText"/>
        <w:bidi w:val="0"/>
        <w:spacing w:before="0" w:after="0"/>
        <w:jc w:val="left"/>
        <w:rPr/>
      </w:pPr>
      <w:r>
        <w:rPr/>
        <w:t>ACA+cjwAsDkmeu/Nz5opfAxcCzk+XsmX7dYeeyU7p9C3yAOwZThJwYarLHUBXLPmk5nMyVIXAQCL</w:t>
      </w:r>
    </w:p>
    <w:p>
      <w:pPr>
        <w:pStyle w:val="PreformattedText"/>
        <w:bidi w:val="0"/>
        <w:spacing w:before="0" w:after="0"/>
        <w:jc w:val="left"/>
        <w:rPr/>
      </w:pPr>
      <w:r>
        <w:rPr/>
        <w:t>Wfwk1fVypiv7sKbgcWg+mTEnHtbKeDwAAMRHjgcAgPjI8QAAEB85HgAA4iPHAwBAfOR4AACIjxwP</w:t>
      </w:r>
    </w:p>
    <w:p>
      <w:pPr>
        <w:pStyle w:val="PreformattedText"/>
        <w:bidi w:val="0"/>
        <w:spacing w:before="0" w:after="0"/>
        <w:jc w:val="left"/>
        <w:rPr/>
      </w:pPr>
      <w:r>
        <w:rPr/>
        <w:t>AADxkeMBACA+cjwAAMRno/4910wm89prr73//vsb1H4ZunTpUv6/XL+bb7757rvvrqioKHUhQCk5</w:t>
      </w:r>
    </w:p>
    <w:p>
      <w:pPr>
        <w:pStyle w:val="PreformattedText"/>
        <w:bidi w:val="0"/>
        <w:spacing w:before="0" w:after="0"/>
        <w:jc w:val="left"/>
        <w:rPr/>
      </w:pPr>
      <w:r>
        <w:rPr/>
        <w:t>W60XJ6kN4mzFMioymcxGtDs2NvbZz352I1qG9fLqq6/W1dWVugqglJyt2PqcrVjKRo3HJ2Mb3+r5</w:t>
      </w:r>
    </w:p>
    <w:p>
      <w:pPr>
        <w:pStyle w:val="PreformattedText"/>
        <w:bidi w:val="0"/>
        <w:spacing w:before="0" w:after="0"/>
        <w:jc w:val="left"/>
        <w:rPr/>
      </w:pPr>
      <w:r>
        <w:rPr/>
        <w:t>+p2fuX2DdlGG3v3Z/7z1H/6DUlexHVz60RuPpH7XCBzgbLWOnKTWnbMVy9uoHJ+48zO3f76xYUN3</w:t>
      </w:r>
    </w:p>
    <w:p>
      <w:pPr>
        <w:pStyle w:val="PreformattedText"/>
        <w:bidi w:val="0"/>
        <w:spacing w:before="0" w:after="0"/>
        <w:jc w:val="left"/>
        <w:rPr/>
      </w:pPr>
      <w:r>
        <w:rPr/>
        <w:t>AQDXydkKiJH7XAEAID5yPAAAxGdj59XAVjY5OXnLLbckj/fu3VvaYgBgUc5WLMV4PAAAxEeOBwCA</w:t>
      </w:r>
    </w:p>
    <w:p>
      <w:pPr>
        <w:pStyle w:val="PreformattedText"/>
        <w:bidi w:val="0"/>
        <w:spacing w:before="0" w:after="0"/>
        <w:jc w:val="left"/>
        <w:rPr/>
      </w:pPr>
      <w:r>
        <w:rPr/>
        <w:t>+MjxAAAQHzkeAADiI8cDAEB85HgAAIiPHF8aE/2HKnfuyv88fK7UBQHAAs5WsJXJ8Ztvqm/frt2p</w:t>
      </w:r>
    </w:p>
    <w:p>
      <w:pPr>
        <w:pStyle w:val="PreformattedText"/>
        <w:bidi w:val="0"/>
        <w:spacing w:before="0" w:after="0"/>
        <w:jc w:val="left"/>
        <w:rPr/>
      </w:pPr>
      <w:r>
        <w:rPr/>
        <w:t>3WdnpmeTnzMtA4d3NfZPlbowAMhztoKtTo7fdOee6h5tOTvT05xfsr/nSk/dyHdfnChhVQBQyNkK</w:t>
      </w:r>
    </w:p>
    <w:p>
      <w:pPr>
        <w:pStyle w:val="PreformattedText"/>
        <w:bidi w:val="0"/>
        <w:spacing w:before="0" w:after="0"/>
        <w:jc w:val="left"/>
        <w:rPr/>
      </w:pPr>
      <w:r>
        <w:rPr/>
        <w:t>tjw5fiNNnmrceahvMkz0H6rcd2oihBCm+p4Yauh5qLl4xZqOZ2fPt9VkN0n1Za9jpoaTTfblrml2</w:t>
      </w:r>
    </w:p>
    <w:p>
      <w:pPr>
        <w:pStyle w:val="PreformattedText"/>
        <w:bidi w:val="0"/>
        <w:spacing w:before="0" w:after="0"/>
        <w:jc w:val="left"/>
        <w:rPr/>
      </w:pPr>
      <w:r>
        <w:rPr/>
        <w:t>XZjX8vxfkwf9qez62Z1mG2nsnwqTpxpdGAWgkLMVxEmO3zhTfUfToedEZzjVmgrHT7bVhBDCj98a</w:t>
      </w:r>
    </w:p>
    <w:p>
      <w:pPr>
        <w:pStyle w:val="PreformattedText"/>
        <w:bidi w:val="0"/>
        <w:spacing w:before="0" w:after="0"/>
        <w:jc w:val="left"/>
        <w:rPr/>
      </w:pPr>
      <w:r>
        <w:rPr/>
        <w:t>DXfUVC274VD3212zM9OzMz3NYapvX2P37adnZ6ZnZy4ef+PI3MFxSWPdqXA2WT+kd2fXr+o8mQ6p</w:t>
      </w:r>
    </w:p>
    <w:p>
      <w:pPr>
        <w:pStyle w:val="PreformattedText"/>
        <w:bidi w:val="0"/>
        <w:spacing w:before="0" w:after="0"/>
        <w:jc w:val="left"/>
        <w:rPr/>
      </w:pPr>
      <w:r>
        <w:rPr/>
        <w:t>Y32hbbCnbuCJU0ZTAAghOFtBvOT4jTLRf6x7tOWxjtB3ND3S2tVZHUIIYfKdy6FuT3VupclTjXP3</w:t>
      </w:r>
    </w:p>
    <w:p>
      <w:pPr>
        <w:pStyle w:val="PreformattedText"/>
        <w:bidi w:val="0"/>
        <w:spacing w:before="0" w:after="0"/>
        <w:jc w:val="left"/>
        <w:rPr/>
      </w:pPr>
      <w:r>
        <w:rPr/>
        <w:t>D82NWLQ/0JR9lFzW7E1+rep8tCUMvjC80q7bzySXQas6T6YbBnuzzVa3PdY61n30VOg4cTykW01w</w:t>
      </w:r>
    </w:p>
    <w:p>
      <w:pPr>
        <w:pStyle w:val="PreformattedText"/>
        <w:bidi w:val="0"/>
        <w:spacing w:before="0" w:after="0"/>
        <w:jc w:val="left"/>
        <w:rPr/>
      </w:pPr>
      <w:r>
        <w:rPr/>
        <w:t>BMDZCmImx2+MyVOtqbH2Mz21/ccKDm0hVH/ijjD2Vv4KY3XbxeTmodfTDXMbFxw6Qwj1tbX5x9W1</w:t>
      </w:r>
    </w:p>
    <w:p>
      <w:pPr>
        <w:pStyle w:val="PreformattedText"/>
        <w:bidi w:val="0"/>
        <w:spacing w:before="0" w:after="0"/>
        <w:jc w:val="left"/>
        <w:rPr/>
      </w:pPr>
      <w:r>
        <w:rPr/>
        <w:t>DeHK+GRYVsHmxbtr7j3dPppu7Q+dj7aMpI71rdAOANudsxXETI7fGNVtgz11A4dT4x0njtcPHZy7</w:t>
      </w:r>
    </w:p>
    <w:p>
      <w:pPr>
        <w:pStyle w:val="PreformattedText"/>
        <w:bidi w:val="0"/>
        <w:spacing w:before="0" w:after="0"/>
        <w:jc w:val="left"/>
        <w:rPr/>
      </w:pPr>
      <w:r>
        <w:rPr/>
        <w:t>vHjbnvpweWKqJEUNdx0ZqE8PdoS+J4Yaek50Vq+8CQDbmbMVxEyO3yg1HSeO1w893h+KLheGqgMP</w:t>
      </w:r>
    </w:p>
    <w:p>
      <w:pPr>
        <w:pStyle w:val="PreformattedText"/>
        <w:bidi w:val="0"/>
        <w:spacing w:before="0" w:after="0"/>
        <w:jc w:val="left"/>
        <w:rPr/>
      </w:pPr>
      <w:r>
        <w:rPr/>
        <w:t>1o2knlrxauOc0bPPz90hND4SdteucEQrGEGZfOdyaPni/uTxqccH646fbAv9x7pDerCjavUlALBd</w:t>
      </w:r>
    </w:p>
    <w:p>
      <w:pPr>
        <w:pStyle w:val="PreformattedText"/>
        <w:bidi w:val="0"/>
        <w:spacing w:before="0" w:after="0"/>
        <w:jc w:val="left"/>
        <w:rPr/>
      </w:pPr>
      <w:r>
        <w:rPr/>
        <w:t>OVtBvOT4jVN4s07oPpq9Waem49mzrUMHs3f3hxBCOJeqvCs9Un/wwMJD3v6HjtePdfclAyRTfU8M</w:t>
      </w:r>
    </w:p>
    <w:p>
      <w:pPr>
        <w:pStyle w:val="PreformattedText"/>
        <w:bidi w:val="0"/>
        <w:spacing w:before="0" w:after="0"/>
        <w:jc w:val="left"/>
        <w:rPr/>
      </w:pPr>
      <w:r>
        <w:rPr/>
        <w:t>hdb7m0P2EuQzL0xllx9NjxRsNHA499UBR9MjyfpFtzGNtT+a3MYEAM5WEKvKUhewrVW3XZxpCyGE</w:t>
      </w:r>
    </w:p>
    <w:p>
      <w:pPr>
        <w:pStyle w:val="PreformattedText"/>
        <w:bidi w:val="0"/>
        <w:spacing w:before="0" w:after="0"/>
        <w:jc w:val="left"/>
        <w:rPr/>
      </w:pPr>
      <w:r>
        <w:rPr/>
        <w:t>jmdnO+YWN/dOzz6Qqty5K7+k/cz0k/sXbaKq8/zFsK+xcmcIIYTW07PZyYtNT76ebryrsTKVbH66</w:t>
      </w:r>
    </w:p>
    <w:p>
      <w:pPr>
        <w:pStyle w:val="PreformattedText"/>
        <w:bidi w:val="0"/>
        <w:spacing w:before="0" w:after="0"/>
        <w:jc w:val="left"/>
        <w:rPr/>
      </w:pPr>
      <w:r>
        <w:rPr/>
        <w:t>/XBvbpO64z3hYNL43PpVneenO0MIIVcSACScrSBOcnyJ7O+ZnelZZHn1wiNX/qC27JozTSGEkFyj</w:t>
      </w:r>
    </w:p>
    <w:p>
      <w:pPr>
        <w:pStyle w:val="PreformattedText"/>
        <w:bidi w:val="0"/>
        <w:spacing w:before="0" w:after="0"/>
        <w:jc w:val="left"/>
        <w:rPr/>
      </w:pPr>
      <w:r>
        <w:rPr/>
        <w:t>vL9ntmOxxgFgTZytYAszrwYAAOIjxwMAQHzMq9leFrnQCQBbjLMVrAfj8QAAEB85HgAA4iPHAwBA</w:t>
      </w:r>
    </w:p>
    <w:p>
      <w:pPr>
        <w:pStyle w:val="PreformattedText"/>
        <w:bidi w:val="0"/>
        <w:spacing w:before="0" w:after="0"/>
        <w:jc w:val="left"/>
        <w:rPr/>
      </w:pPr>
      <w:r>
        <w:rPr/>
        <w:t>fOR4AACIjxwPAADx2fo5/sLDO3dVLvh5+Fyp6yqSFFnwj1evsGZpX8Lqq13JuVTR/5d92X/NG4D1</w:t>
      </w:r>
    </w:p>
    <w:p>
      <w:pPr>
        <w:pStyle w:val="PreformattedText"/>
        <w:bidi w:val="0"/>
        <w:spacing w:before="0" w:after="0"/>
        <w:jc w:val="left"/>
        <w:rPr/>
      </w:pPr>
      <w:r>
        <w:rPr/>
        <w:t>MtF/aOFJsHLnob7JUldWaPJUYynO0cNdWzASwObZ+jl+/Q13lewzP9x1ZKA0e173Vz3Vt29X5eGh</w:t>
      </w:r>
    </w:p>
    <w:p>
      <w:pPr>
        <w:pStyle w:val="PreformattedText"/>
        <w:bidi w:val="0"/>
        <w:spacing w:before="0" w:after="0"/>
        <w:jc w:val="left"/>
        <w:rPr/>
      </w:pPr>
      <w:r>
        <w:rPr/>
        <w:t>omWj6d1b7dQCELnxt8cWWVp/8ED1tbV34eF1GccpMNy1q/Ku9EjBkoHDuxr7p6674RVLnRp/I4RQ</w:t>
      </w:r>
    </w:p>
    <w:p>
      <w:pPr>
        <w:pStyle w:val="PreformattedText"/>
        <w:bidi w:val="0"/>
        <w:spacing w:before="0" w:after="0"/>
        <w:jc w:val="left"/>
        <w:rPr/>
      </w:pPr>
      <w:r>
        <w:rPr/>
        <w:t>t+ca3wqIXiw5vuXszPRswc+T+6+tnam+fbsODq5vbWvWfuZ6XsI1mPeqm56cmZ6d6Wm+jhYn+o91</w:t>
      </w:r>
    </w:p>
    <w:p>
      <w:pPr>
        <w:pStyle w:val="PreformattedText"/>
        <w:bidi w:val="0"/>
        <w:spacing w:before="0" w:after="0"/>
        <w:jc w:val="left"/>
        <w:rPr/>
      </w:pPr>
      <w:r>
        <w:rPr/>
        <w:t>j4YQ6o6/nvuf8nq6IYQQxrr7LlxnuQDkZKPq3ME2+TnfVnMNjZ1LVe48MtB6//Uc/+eZ6D+UnF+S</w:t>
      </w:r>
    </w:p>
    <w:p>
      <w:pPr>
        <w:pStyle w:val="PreformattedText"/>
        <w:bidi w:val="0"/>
        <w:spacing w:before="0" w:after="0"/>
        <w:jc w:val="left"/>
        <w:rPr/>
      </w:pPr>
      <w:r>
        <w:rPr/>
        <w:t>U9vszPSVnroQwkjqqev6a2FVpVZ1np+enXm2U46nXMWS45dUeMGxaLy5aMpHMkg81bevsXs0hBAG</w:t>
      </w:r>
    </w:p>
    <w:p>
      <w:pPr>
        <w:pStyle w:val="PreformattedText"/>
        <w:bidi w:val="0"/>
        <w:spacing w:before="0" w:after="0"/>
        <w:jc w:val="left"/>
        <w:rPr/>
      </w:pPr>
      <w:r>
        <w:rPr/>
        <w:t>DieTQObNMCn8NXl86OGuQ4VXMJfc3ZxcI3MXGfN7z4bp3N7nN1gwerFg7/2pZOJKX1eycmq4YNu5</w:t>
      </w:r>
    </w:p>
    <w:p>
      <w:pPr>
        <w:pStyle w:val="PreformattedText"/>
        <w:bidi w:val="0"/>
        <w:spacing w:before="0" w:after="0"/>
        <w:jc w:val="left"/>
        <w:rPr/>
      </w:pPr>
      <w:r>
        <w:rPr/>
        <w:t>Sq7lVS9fw8IXEkK48K3UWAh1x18vOHpWt1080xLq01d6mxZ/CQvewEX2teT/iNTw3Etb55EkgC3s</w:t>
      </w:r>
    </w:p>
    <w:p>
      <w:pPr>
        <w:pStyle w:val="PreformattedText"/>
        <w:bidi w:val="0"/>
        <w:spacing w:before="0" w:after="0"/>
        <w:jc w:val="left"/>
        <w:rPr/>
      </w:pPr>
      <w:r>
        <w:rPr/>
        <w:t>x2+NhhB21y4eVQumnhbObCw6FyTHzIKLqINHFjkXJIf6bCMXHk4e547/D59bYl+Tp1pTYyGE9jNz</w:t>
      </w:r>
    </w:p>
    <w:p>
      <w:pPr>
        <w:pStyle w:val="PreformattedText"/>
        <w:bidi w:val="0"/>
        <w:spacing w:before="0" w:after="0"/>
        <w:jc w:val="left"/>
        <w:rPr/>
      </w:pPr>
      <w:r>
        <w:rPr/>
        <w:t>g1M1HSeO14cQroznThmF82PnTlj5Pc4/vC8sddFXVFzzkq0t80Yt+jIhJrHk+KGDhfMCu7IjvsNd</w:t>
      </w:r>
    </w:p>
    <w:p>
      <w:pPr>
        <w:pStyle w:val="PreformattedText"/>
        <w:bidi w:val="0"/>
        <w:spacing w:before="0" w:after="0"/>
        <w:jc w:val="left"/>
        <w:rPr/>
      </w:pPr>
      <w:r>
        <w:rPr/>
        <w:t>u3an5i44zl3ImzzVWDTlY6z7rmsLf2MDg0n7u2url97dogXPXWQc6z66+MTxeQ2OpBrzL23+3pOB</w:t>
      </w:r>
    </w:p>
    <w:p>
      <w:pPr>
        <w:pStyle w:val="PreformattedText"/>
        <w:bidi w:val="0"/>
        <w:spacing w:before="0" w:after="0"/>
        <w:jc w:val="left"/>
        <w:rPr/>
      </w:pPr>
      <w:r>
        <w:rPr/>
        <w:t>l9F092Cu/Z1z2w48kTuKrf1Vr1TDYi9k8p3LYbGruvt7FgwRLfcGLtjXMoYOzr20oYMm4gNl4twL</w:t>
      </w:r>
    </w:p>
    <w:p>
      <w:pPr>
        <w:pStyle w:val="PreformattedText"/>
        <w:bidi w:val="0"/>
        <w:spacing w:before="0" w:after="0"/>
        <w:jc w:val="left"/>
        <w:rPr/>
      </w:pPr>
      <w:r>
        <w:rPr/>
        <w:t>AyHMPwkmIyOTpxp3FszVHE3vTo6o51LFkx6TY2by90DO7Z+oSVqur61NlkyOjyTLQ+4gH862Jsf/</w:t>
      </w:r>
    </w:p>
    <w:p>
      <w:pPr>
        <w:pStyle w:val="PreformattedText"/>
        <w:bidi w:val="0"/>
        <w:spacing w:before="0" w:after="0"/>
        <w:jc w:val="left"/>
        <w:rPr/>
      </w:pPr>
      <w:r>
        <w:rPr/>
        <w:t>+vQj1Yvva+KFs9kViq4wFwyTzysyhIHDubic7HE0vbvg8P54/1RYpNRFX9G8mpdqbek3auHL3Lzr</w:t>
      </w:r>
    </w:p>
    <w:p>
      <w:pPr>
        <w:pStyle w:val="PreformattedText"/>
        <w:bidi w:val="0"/>
        <w:spacing w:before="0" w:after="0"/>
        <w:jc w:val="left"/>
        <w:rPr/>
      </w:pPr>
      <w:r>
        <w:rPr/>
        <w:t>5LA+Ysnxi5k89fhgCPXpK9nrjKfb8xfyqtsuzl1/PN0eQghXxierOs9fPF4fQnL5b3UXJRt6Ls4m</w:t>
      </w:r>
    </w:p>
    <w:p>
      <w:pPr>
        <w:pStyle w:val="PreformattedText"/>
        <w:bidi w:val="0"/>
        <w:spacing w:before="0" w:after="0"/>
        <w:jc w:val="left"/>
        <w:rPr/>
      </w:pPr>
      <w:r>
        <w:rPr/>
        <w:t>s1CW2d0yG55pCSGE0fHxUNV5fvpsa8HekwbzV0uTeSmDRwrHA+b2nl3QcjbfZrJhstXo+Pi1verV</w:t>
      </w:r>
    </w:p>
    <w:p>
      <w:pPr>
        <w:pStyle w:val="PreformattedText"/>
        <w:bidi w:val="0"/>
        <w:spacing w:before="0" w:after="0"/>
        <w:jc w:val="left"/>
        <w:rPr/>
      </w:pPr>
      <w:r>
        <w:rPr/>
        <w:t>1zD3QnKHyzlTfft2LTJSsugbuOy+lpFr53R7CGE0/S2jJkAZmJi4ssjS+oMHqqf6jqZH8rNZskfU</w:t>
      </w:r>
    </w:p>
    <w:p>
      <w:pPr>
        <w:pStyle w:val="PreformattedText"/>
        <w:bidi w:val="0"/>
        <w:spacing w:before="0" w:after="0"/>
        <w:jc w:val="left"/>
        <w:rPr/>
      </w:pPr>
      <w:r>
        <w:rPr/>
        <w:t>F4ZDmKh+aG76TXbGYwih6cnseaHl7Mz0bG9T0nLDg19ITgrD3xsKIbQ/0BRCPhOPheTAe/4Lzy+x</w:t>
      </w:r>
    </w:p>
    <w:p>
      <w:pPr>
        <w:pStyle w:val="PreformattedText"/>
        <w:bidi w:val="0"/>
        <w:spacing w:before="0" w:after="0"/>
        <w:jc w:val="left"/>
        <w:rPr/>
      </w:pPr>
      <w:r>
        <w:rPr/>
        <w:t>r2Tufr6RhYb7shH5SsGUm4HvXSh8aUmzyVOLl7r4K8q20PCp25Ztbck3asHLvKapSlBSseT44vnx</w:t>
      </w:r>
    </w:p>
    <w:p>
      <w:pPr>
        <w:pStyle w:val="PreformattedText"/>
        <w:bidi w:val="0"/>
        <w:spacing w:before="0" w:after="0"/>
        <w:jc w:val="left"/>
        <w:rPr/>
      </w:pPr>
      <w:r>
        <w:rPr/>
        <w:t>vYUHmvTubHxM/trOX8gLueto13Nrad2X7q/KPlx5d4ttuP/+9qXaThps7cpOTalue6w1hBAuT0wt</w:t>
      </w:r>
    </w:p>
    <w:p>
      <w:pPr>
        <w:pStyle w:val="PreformattedText"/>
        <w:bidi w:val="0"/>
        <w:spacing w:before="0" w:after="0"/>
        <w:jc w:val="left"/>
        <w:rPr/>
      </w:pPr>
      <w:r>
        <w:rPr/>
        <w:t>svdEMnBSXdsQQvYya/Un7pjf7lpe9eprKHwh2QJWY8EbuNy+ltHyWEfSTtMX17AVQNyyQTk7kFE4</w:t>
      </w:r>
    </w:p>
    <w:p>
      <w:pPr>
        <w:pStyle w:val="PreformattedText"/>
        <w:bidi w:val="0"/>
        <w:spacing w:before="0" w:after="0"/>
        <w:jc w:val="left"/>
        <w:rPr/>
      </w:pPr>
      <w:r>
        <w:rPr/>
        <w:t>OT47aD1weFflzqLbTGuqq4a7cgMryfJkxLp4AD5p+Y6aqhDCvBtGk0wfWk9fzB54l9xXItfIQhee</w:t>
      </w:r>
    </w:p>
    <w:p>
      <w:pPr>
        <w:pStyle w:val="PreformattedText"/>
        <w:bidi w:val="0"/>
        <w:spacing w:before="0" w:after="0"/>
        <w:jc w:val="left"/>
        <w:rPr/>
      </w:pPr>
      <w:r>
        <w:rPr/>
        <w:t>S4ZvTmYjck3N7hBCeOOdiYKXlkzIKaqnuNSlXlHhJku3tmTxC14mxCeWHL96Y29N5r8AqzDLLjW5</w:t>
      </w:r>
    </w:p>
    <w:p>
      <w:pPr>
        <w:pStyle w:val="PreformattedText"/>
        <w:bidi w:val="0"/>
        <w:spacing w:before="0" w:after="0"/>
        <w:jc w:val="left"/>
        <w:rPr/>
      </w:pPr>
      <w:r>
        <w:rPr/>
        <w:t>cD12t4gN2l2B/MXQvA151Yu1kPzxMDconlxCLRomAeC6JfF6saCcnRMy70sgeponTzXu3HVwMHvl</w:t>
      </w:r>
    </w:p>
    <w:p>
      <w:pPr>
        <w:pStyle w:val="PreformattedText"/>
        <w:bidi w:val="0"/>
        <w:spacing w:before="0" w:after="0"/>
        <w:jc w:val="left"/>
        <w:rPr/>
      </w:pPr>
      <w:r>
        <w:rPr/>
        <w:t>M7kIXDRinWT6bMJu+WJ2JknhLPzsTrNj88vsK4TaT9WFBQMr2czddSG34dx5pKCG7F8OubGeoj8k</w:t>
      </w:r>
    </w:p>
    <w:p>
      <w:pPr>
        <w:pStyle w:val="PreformattedText"/>
        <w:bidi w:val="0"/>
        <w:spacing w:before="0" w:after="0"/>
        <w:jc w:val="left"/>
        <w:rPr/>
      </w:pPr>
      <w:r>
        <w:rPr/>
        <w:t>ikpd8hUVbrJ0a0sWv+BlQoRizvHZUeFFvsommbGXHcAoCpdVtbcvbGjouXMhhDDR37vcGPbSu7uu</w:t>
      </w:r>
    </w:p>
    <w:p>
      <w:pPr>
        <w:pStyle w:val="PreformattedText"/>
        <w:bidi w:val="0"/>
        <w:spacing w:before="0" w:after="0"/>
        <w:jc w:val="left"/>
        <w:rPr/>
      </w:pPr>
      <w:r>
        <w:rPr/>
        <w:t>+gd7szeP5qadzB+DX7U1vurrqaHpkeTa6OGib5nMXj9dysr7WuZ/RG6aY/bcs8zwD8C2kcTrxb5X</w:t>
      </w:r>
    </w:p>
    <w:p>
      <w:pPr>
        <w:pStyle w:val="PreformattedText"/>
        <w:bidi w:val="0"/>
        <w:spacing w:before="0" w:after="0"/>
        <w:jc w:val="left"/>
        <w:rPr/>
      </w:pPr>
      <w:r>
        <w:rPr/>
        <w:t>MXsxNnvYTKJzY/9UdsJ6cuWz+DCbDFHnZs4k6TYr+53I2eGhZKf5iL/kvkJufH0k1ZifIZn7+pq6</w:t>
      </w:r>
    </w:p>
    <w:p>
      <w:pPr>
        <w:pStyle w:val="PreformattedText"/>
        <w:bidi w:val="0"/>
        <w:spacing w:before="0" w:after="0"/>
        <w:jc w:val="left"/>
        <w:rPr/>
      </w:pPr>
      <w:r>
        <w:rPr/>
        <w:t>451N8zacuyn2gab59+9OvvhMwa+FpS79igpbWLq1JYtf8DIhQlHn+GRiRvHdPwV3QI6kGgsuohVN</w:t>
      </w:r>
    </w:p>
    <w:p>
      <w:pPr>
        <w:pStyle w:val="PreformattedText"/>
        <w:bidi w:val="0"/>
        <w:spacing w:before="0" w:after="0"/>
        <w:jc w:val="left"/>
        <w:rPr/>
      </w:pPr>
      <w:r>
        <w:rPr/>
        <w:t>gMl9c8tte+pzv+4sugXzGnZ3rfWPdd9VcLEvP+3kWq3iVa9DDbmvI8htuHNX5c7cV1su9TVhy+1r</w:t>
      </w:r>
    </w:p>
    <w:p>
      <w:pPr>
        <w:pStyle w:val="PreformattedText"/>
        <w:bidi w:val="0"/>
        <w:spacing w:before="0" w:after="0"/>
        <w:jc w:val="left"/>
        <w:rPr/>
      </w:pPr>
      <w:r>
        <w:rPr/>
        <w:t>5f8R2deVXG1wNxJQDpb6UoEQ8pMMk8PmwcEQ6tODHVXZiSuDRwpOBEWj7MUnguwZ7fE36kIovsm1</w:t>
      </w:r>
    </w:p>
    <w:p>
      <w:pPr>
        <w:pStyle w:val="PreformattedText"/>
        <w:bidi w:val="0"/>
        <w:spacing w:before="0" w:after="0"/>
        <w:jc w:val="left"/>
        <w:rPr/>
      </w:pPr>
      <w:r>
        <w:rPr/>
        <w:t>6JLv4vsKIYT9Dx0vOHrnD+DtZ5JvMyvaMHfYP/3k/gV7SSZeZn8tKjUs9YoKW1iutSWKX+RlQnxi</w:t>
      </w:r>
    </w:p>
    <w:p>
      <w:pPr>
        <w:pStyle w:val="PreformattedText"/>
        <w:bidi w:val="0"/>
        <w:spacing w:before="0" w:after="0"/>
        <w:jc w:val="left"/>
        <w:rPr/>
      </w:pPr>
      <w:r>
        <w:rPr/>
        <w:t>zvEhNPdmL7Fl1aevnG+rCaGm49n88oaei1d66vITYJofaMk+kdx7enJu3Lr9zOkl57Ivu7vrqb/g</w:t>
      </w:r>
    </w:p>
    <w:p>
      <w:pPr>
        <w:pStyle w:val="PreformattedText"/>
        <w:bidi w:val="0"/>
        <w:spacing w:before="0" w:after="0"/>
        <w:jc w:val="left"/>
        <w:rPr/>
      </w:pPr>
      <w:r>
        <w:rPr/>
        <w:t>XpzQ0HMxO/X/mqz6Va9LDVWd5/N33OYkdzItvfnS+1rxf0TL2bl9tZx1NxJQDgq/j2WBolNS/ny0</w:t>
      </w:r>
    </w:p>
    <w:p>
      <w:pPr>
        <w:pStyle w:val="PreformattedText"/>
        <w:bidi w:val="0"/>
        <w:spacing w:before="0" w:after="0"/>
        <w:jc w:val="left"/>
        <w:rPr/>
      </w:pPr>
      <w:r>
        <w:rPr/>
        <w:t>v6fgRJDOfeFBCKHqwIPZw2/Dg1+oyd2hFEJo6Lk4+GAI825yLd7p4vsKIRR8hcPcswVXqpc87Bfv</w:t>
      </w:r>
    </w:p>
    <w:p>
      <w:pPr>
        <w:pStyle w:val="PreformattedText"/>
        <w:bidi w:val="0"/>
        <w:spacing w:before="0" w:after="0"/>
        <w:jc w:val="left"/>
        <w:rPr/>
      </w:pPr>
      <w:r>
        <w:rPr/>
        <w:t>pfim2+JSl3pFC7+sZvHWlih+2fcWYlGRyWQ2ot2XXnqpqanpxe/9yecbTZnmelx4eOeRgdBy9vr+</w:t>
      </w:r>
    </w:p>
    <w:p>
      <w:pPr>
        <w:pStyle w:val="PreformattedText"/>
        <w:bidi w:val="0"/>
        <w:spacing w:before="0" w:after="0"/>
        <w:jc w:val="left"/>
        <w:rPr/>
      </w:pPr>
      <w:r>
        <w:rPr/>
        <w:t>4ap5/tvFkS888OVvf/vbn/vc55Ile/fuXb/mgWg4W7GVOVuxvLjH4wEAoDzJ8QAAEJ/KUhcAy2t6</w:t>
      </w:r>
    </w:p>
    <w:p>
      <w:pPr>
        <w:pStyle w:val="PreformattedText"/>
        <w:bidi w:val="0"/>
        <w:spacing w:before="0" w:after="0"/>
        <w:jc w:val="left"/>
        <w:rPr/>
      </w:pPr>
      <w:r>
        <w:rPr/>
        <w:t>cmb6yVIXAQCw1RiPBwCA+MjxAAAQHzkeAADiI8cDAEB85HgAAIiPHA8AAPGR4wEAID5yPAAAxEeO</w:t>
      </w:r>
    </w:p>
    <w:p>
      <w:pPr>
        <w:pStyle w:val="PreformattedText"/>
        <w:bidi w:val="0"/>
        <w:spacing w:before="0" w:after="0"/>
        <w:jc w:val="left"/>
        <w:rPr/>
      </w:pPr>
      <w:r>
        <w:rPr/>
        <w:t>BwCA+MjxAAAQHzkeAADiI8cDAEB85HgAAIiPHA8AAPGR4wEAID5yPAAAxEeOBwCA+MjxAAAQHzke</w:t>
      </w:r>
    </w:p>
    <w:p>
      <w:pPr>
        <w:pStyle w:val="PreformattedText"/>
        <w:bidi w:val="0"/>
        <w:spacing w:before="0" w:after="0"/>
        <w:jc w:val="left"/>
        <w:rPr/>
      </w:pPr>
      <w:r>
        <w:rPr/>
        <w:t>AADiI8cDAEB85HgAAIiPHA8AAPGR4wEAID5yPAAAxEeOBwCA+MjxAAAQHzkeAADiI8cDAEB85HgA</w:t>
      </w:r>
    </w:p>
    <w:p>
      <w:pPr>
        <w:pStyle w:val="PreformattedText"/>
        <w:bidi w:val="0"/>
        <w:spacing w:before="0" w:after="0"/>
        <w:jc w:val="left"/>
        <w:rPr/>
      </w:pPr>
      <w:r>
        <w:rPr/>
        <w:t>AIiPHA8AAPGR4wEAID5yPAAAxEeOBwCA+MjxAAAQHzkeAADiI8cDAEB85HgAAIiPHA8AAPGR4wEA</w:t>
      </w:r>
    </w:p>
    <w:p>
      <w:pPr>
        <w:pStyle w:val="PreformattedText"/>
        <w:bidi w:val="0"/>
        <w:spacing w:before="0" w:after="0"/>
        <w:jc w:val="left"/>
        <w:rPr/>
      </w:pPr>
      <w:r>
        <w:rPr/>
        <w:t>ID5yPAAAxEeOBwCA+FRuaOuXfvTGhrYP10bPBAo5JrA16Zksb6Ny/M033xxCeCT1uxvUPly/G2+8</w:t>
      </w:r>
    </w:p>
    <w:p>
      <w:pPr>
        <w:pStyle w:val="PreformattedText"/>
        <w:bidi w:val="0"/>
        <w:spacing w:before="0" w:after="0"/>
        <w:jc w:val="left"/>
        <w:rPr/>
      </w:pPr>
      <w:r>
        <w:rPr/>
        <w:t>sdQlACXmbMXW52zFUioymcxGtJvJZF577bX3338/v2RycnIjdgTX5sYbb9yzZ09FRUXy6969e0tb</w:t>
      </w:r>
    </w:p>
    <w:p>
      <w:pPr>
        <w:pStyle w:val="PreformattedText"/>
        <w:bidi w:val="0"/>
        <w:spacing w:before="0" w:after="0"/>
        <w:jc w:val="left"/>
        <w:rPr/>
      </w:pPr>
      <w:r>
        <w:rPr/>
        <w:t>D1ASzlbr7vvf//6ZM2f+5b/8l/v27St1LduBsxXL2Kgcv9APf/jDzdkRXANHRiDhbHU9Pvzww/vv</w:t>
      </w:r>
    </w:p>
    <w:p>
      <w:pPr>
        <w:pStyle w:val="PreformattedText"/>
        <w:bidi w:val="0"/>
        <w:spacing w:before="0" w:after="0"/>
        <w:jc w:val="left"/>
        <w:rPr/>
      </w:pPr>
      <w:r>
        <w:rPr/>
        <w:t>v/+99977+Mc//txzz+XTJ+vF2YpC7nMFANbHf/2v//W9994LIfzkJz8ZHR0tdTmwzcnxAMA6+MUv</w:t>
      </w:r>
    </w:p>
    <w:p>
      <w:pPr>
        <w:pStyle w:val="PreformattedText"/>
        <w:bidi w:val="0"/>
        <w:spacing w:before="0" w:after="0"/>
        <w:jc w:val="left"/>
        <w:rPr/>
      </w:pPr>
      <w:r>
        <w:rPr/>
        <w:t>fvHUU08lY/AVFRV/9Ed/VOqKYJvb2O+rKeRKEABbn7PVNfvGN77xF3/xF8njTCbzp3/6p7Ozs3ff</w:t>
      </w:r>
    </w:p>
    <w:p>
      <w:pPr>
        <w:pStyle w:val="PreformattedText"/>
        <w:bidi w:val="0"/>
        <w:spacing w:before="0" w:after="0"/>
        <w:jc w:val="left"/>
        <w:rPr/>
      </w:pPr>
      <w:r>
        <w:rPr/>
        <w:t>fXdpq4JtbPPmxwMA29XPf/7z22677YMPPsgv2bFjx+HDh//4j/+4hFXB9mZeDQBwvf7jf/yPhSE+</w:t>
      </w:r>
    </w:p>
    <w:p>
      <w:pPr>
        <w:pStyle w:val="PreformattedText"/>
        <w:bidi w:val="0"/>
        <w:spacing w:before="0" w:after="0"/>
        <w:jc w:val="left"/>
        <w:rPr/>
      </w:pPr>
      <w:r>
        <w:rPr/>
        <w:t>hHD16tUzZ85MTEyUqiTY9uR4AOC6/OQnP/nDP/zDhcszmcw3v/nNza8HyoQcDwBcl3Q6/eGHHy5c</w:t>
      </w:r>
    </w:p>
    <w:p>
      <w:pPr>
        <w:pStyle w:val="PreformattedText"/>
        <w:bidi w:val="0"/>
        <w:spacing w:before="0" w:after="0"/>
        <w:jc w:val="left"/>
        <w:rPr/>
      </w:pPr>
      <w:r>
        <w:rPr/>
        <w:t>nslkBgcH33333c0vCcqBHA8AXLs333zzO9/5zlK32/3N3/xNb2/vJpcEZcJ9rgDAtfsX/+JfPPfc</w:t>
      </w:r>
    </w:p>
    <w:p>
      <w:pPr>
        <w:pStyle w:val="PreformattedText"/>
        <w:bidi w:val="0"/>
        <w:spacing w:before="0" w:after="0"/>
        <w:jc w:val="left"/>
        <w:rPr/>
      </w:pPr>
      <w:r>
        <w:rPr/>
        <w:t>c1evXl1qhZtuuumnP/3pr/zKr2xmVVAOjMcDANdoZGTk2WefXSbEhxA++OCDkydPblpJUD6MxwMA</w:t>
      </w:r>
    </w:p>
    <w:p>
      <w:pPr>
        <w:pStyle w:val="PreformattedText"/>
        <w:bidi w:val="0"/>
        <w:spacing w:before="0" w:after="0"/>
        <w:jc w:val="left"/>
        <w:rPr/>
      </w:pPr>
      <w:r>
        <w:rPr/>
        <w:t>1yKTyXz+859/+eWXl8/xFRUVf//v//2f/OQnv/zLv7xptUE5MB4PAFyL73//+xcvXlw+xIcQMpnM</w:t>
      </w:r>
    </w:p>
    <w:p>
      <w:pPr>
        <w:pStyle w:val="PreformattedText"/>
        <w:bidi w:val="0"/>
        <w:spacing w:before="0" w:after="0"/>
        <w:jc w:val="left"/>
        <w:rPr/>
      </w:pPr>
      <w:r>
        <w:rPr/>
        <w:t>//pf/+u//Jf/sjlVQfkwHg8ArNnVq1fvvPPON954Y8UcH0LYsWPHbbfd9vbbb/+dv/N3NqE2KBPG</w:t>
      </w:r>
    </w:p>
    <w:p>
      <w:pPr>
        <w:pStyle w:val="PreformattedText"/>
        <w:bidi w:val="0"/>
        <w:spacing w:before="0" w:after="0"/>
        <w:jc w:val="left"/>
        <w:rPr/>
      </w:pPr>
      <w:r>
        <w:rPr/>
        <w:t>4wGANRsfH//Rj360mhAfQrh69erk5OTbb7+90VVBWZHjAYA1q62t/cxnPrNjx6qCxI4dO6qrqz/1</w:t>
      </w:r>
    </w:p>
    <w:p>
      <w:pPr>
        <w:pStyle w:val="PreformattedText"/>
        <w:bidi w:val="0"/>
        <w:spacing w:before="0" w:after="0"/>
        <w:jc w:val="left"/>
        <w:rPr/>
      </w:pPr>
      <w:r>
        <w:rPr/>
        <w:t>qU9tdFVQVuR4AGDNduzY8Z/+039a/Xj87/zO75hUA+vL/HgA4FpkMpn77rvvv//3/77i99X82q/9</w:t>
      </w:r>
    </w:p>
    <w:p>
      <w:pPr>
        <w:pStyle w:val="PreformattedText"/>
        <w:bidi w:val="0"/>
        <w:spacing w:before="0" w:after="0"/>
        <w:jc w:val="left"/>
        <w:rPr/>
      </w:pPr>
      <w:r>
        <w:rPr/>
        <w:t>2k9+8pNf+qVf2rTaoBwYjwcArkVFRcVqhuQzmcwjjzwixMO6Mx4PAFy7Ff8915tvvvmnP/3pzp07</w:t>
      </w:r>
    </w:p>
    <w:p>
      <w:pPr>
        <w:pStyle w:val="PreformattedText"/>
        <w:bidi w:val="0"/>
        <w:spacing w:before="0" w:after="0"/>
        <w:jc w:val="left"/>
        <w:rPr/>
      </w:pPr>
      <w:r>
        <w:rPr/>
        <w:t>N7MqKAe4zlsyAAAgAElEQVTG4wGAa/d7v/d7y6/wm7/5m0I8bAQ5HgC4dp/+9Ke/8pWvVFRULPrs</w:t>
      </w:r>
    </w:p>
    <w:p>
      <w:pPr>
        <w:pStyle w:val="PreformattedText"/>
        <w:bidi w:val="0"/>
        <w:spacing w:before="0" w:after="0"/>
        <w:jc w:val="left"/>
        <w:rPr/>
      </w:pPr>
      <w:r>
        <w:rPr/>
        <w:t>DTfc0NXVtcklQZmQ4wGA65JOpz/ykY8sXF5RUdHa2nrrrbdufklQDuR4AOC6fPzjH/93/+7fLVxe</w:t>
      </w:r>
    </w:p>
    <w:p>
      <w:pPr>
        <w:pStyle w:val="PreformattedText"/>
        <w:bidi w:val="0"/>
        <w:spacing w:before="0" w:after="0"/>
        <w:jc w:val="left"/>
        <w:rPr/>
      </w:pPr>
      <w:r>
        <w:rPr/>
        <w:t>UVHx7//9v9/8eqBMuM8VALhe7733XlVV1QcffJBfsmPHjsOHD//xH/9xCauC7c14PABwvf7e3/t7</w:t>
      </w:r>
    </w:p>
    <w:p>
      <w:pPr>
        <w:pStyle w:val="PreformattedText"/>
        <w:bidi w:val="0"/>
        <w:spacing w:before="0" w:after="0"/>
        <w:jc w:val="left"/>
        <w:rPr/>
      </w:pPr>
      <w:r>
        <w:rPr/>
        <w:t>v/M7v1O4JPm3n0pVD5QD4/EAwDr44IMPbrvttvfeey+TyezYseM3fuM3fvCDH5S6KNjOjMcDAOvg</w:t>
      </w:r>
    </w:p>
    <w:p>
      <w:pPr>
        <w:pStyle w:val="PreformattedText"/>
        <w:bidi w:val="0"/>
        <w:spacing w:before="0" w:after="0"/>
        <w:jc w:val="left"/>
        <w:rPr/>
      </w:pPr>
      <w:r>
        <w:rPr/>
        <w:t>pptuSqfTyfjg1atXU6lUqSuCbc54PACwPv7mb/7m4x//+M9+9rPa2tq33357qS+jBNaF8XgAYH3c</w:t>
      </w:r>
    </w:p>
    <w:p>
      <w:pPr>
        <w:pStyle w:val="PreformattedText"/>
        <w:bidi w:val="0"/>
        <w:spacing w:before="0" w:after="0"/>
        <w:jc w:val="left"/>
        <w:rPr/>
      </w:pPr>
      <w:r>
        <w:rPr/>
        <w:t>cMMNDz30UAhhmW+UB9aLHA8ArJv77rsvhHDvvfeWuhDY/uR4AACIjxwPAADxkeMBACA+cjwAAMRH</w:t>
      </w:r>
    </w:p>
    <w:p>
      <w:pPr>
        <w:pStyle w:val="PreformattedText"/>
        <w:bidi w:val="0"/>
        <w:spacing w:before="0" w:after="0"/>
        <w:jc w:val="left"/>
        <w:rPr/>
      </w:pPr>
      <w:r>
        <w:rPr/>
        <w:t>jgcAgPjI8QAAEB85HgAA4iPHAwBAfOR4AACIjxwPAADxkeMBACA+cjwAAMRHjgcAgPjI8QAAEB85</w:t>
      </w:r>
    </w:p>
    <w:p>
      <w:pPr>
        <w:pStyle w:val="PreformattedText"/>
        <w:bidi w:val="0"/>
        <w:spacing w:before="0" w:after="0"/>
        <w:jc w:val="left"/>
        <w:rPr/>
      </w:pPr>
      <w:r>
        <w:rPr/>
        <w:t>HgAA4iPHAwBAfOR4AACIjxwPAADxkeMBACA+cjwAAMRHjgcAgPjI8QAAEB85HgDYUiZ67723d6LU</w:t>
      </w:r>
    </w:p>
    <w:p>
      <w:pPr>
        <w:pStyle w:val="PreformattedText"/>
        <w:bidi w:val="0"/>
        <w:spacing w:before="0" w:after="0"/>
        <w:jc w:val="left"/>
        <w:rPr/>
      </w:pPr>
      <w:r>
        <w:rPr/>
        <w:t>VcCWJ8cDABtrovfeioqKVWTzid57Kyru/V64I4TvHV3VFlDG5HgAYOMMH62o+Er42ol7VrNyTdfL</w:t>
      </w:r>
    </w:p>
    <w:p>
      <w:pPr>
        <w:pStyle w:val="PreformattedText"/>
        <w:bidi w:val="0"/>
        <w:spacing w:before="0" w:after="0"/>
        <w:jc w:val="left"/>
        <w:rPr/>
      </w:pPr>
      <w:r>
        <w:rPr/>
        <w:t>mcx3wp88/cqxNw9lMi931Wx0eRAxOR4A2DjNJzOZl7tqV7fyRO+9FRVfCV/+6j0nPv2s8XhYnhwP</w:t>
      </w:r>
    </w:p>
    <w:p>
      <w:pPr>
        <w:pStyle w:val="PreformattedText"/>
        <w:bidi w:val="0"/>
        <w:spacing w:before="0" w:after="0"/>
        <w:jc w:val="left"/>
        <w:rPr/>
      </w:pPr>
      <w:r>
        <w:rPr/>
        <w:t>AGwRNV0vZzIvPxAuh/DASePxsLzKUhcAAFCopuvll0tdA0TAeDwAAMRHjgcAgPjI8QDAJpvovbei</w:t>
      </w:r>
    </w:p>
    <w:p>
      <w:pPr>
        <w:pStyle w:val="PreformattedText"/>
        <w:bidi w:val="0"/>
        <w:spacing w:before="0" w:after="0"/>
        <w:jc w:val="left"/>
        <w:rPr/>
      </w:pPr>
      <w:r>
        <w:rPr/>
        <w:t>4ujwgsfAGsjxAMDGGT5aUVFRUXvslfDKsdrVfYs8sCoVmUym1DUAANvESy+91NTUdOHChfvuu6/U</w:t>
      </w:r>
    </w:p>
    <w:p>
      <w:pPr>
        <w:pStyle w:val="PreformattedText"/>
        <w:bidi w:val="0"/>
        <w:spacing w:before="0" w:after="0"/>
        <w:jc w:val="left"/>
        <w:rPr/>
      </w:pPr>
      <w:r>
        <w:rPr/>
        <w:t>tcA2ZzweAADiI8cDAEB85HgAAIiPHA8AAPGR4wEAID5yPAAAxEeOBwCA+MjxAAAQHzkeAADiU1nq</w:t>
      </w:r>
    </w:p>
    <w:p>
      <w:pPr>
        <w:pStyle w:val="PreformattedText"/>
        <w:bidi w:val="0"/>
        <w:spacing w:before="0" w:after="0"/>
        <w:jc w:val="left"/>
        <w:rPr/>
      </w:pPr>
      <w:r>
        <w:rPr/>
        <w:t>AgCgZDKZzGuvvfb++++XupDt49KlS/n/cv1uvvnmu+++u6KiotSFsBVVZDKZUtcAAKUxNjb22c9+</w:t>
      </w:r>
    </w:p>
    <w:p>
      <w:pPr>
        <w:pStyle w:val="PreformattedText"/>
        <w:bidi w:val="0"/>
        <w:spacing w:before="0" w:after="0"/>
        <w:jc w:val="left"/>
        <w:rPr/>
      </w:pPr>
      <w:r>
        <w:rPr/>
        <w:t>ttRVwHJeffXVurq6UlfBVmQ8HoDylYzEf6vn63d+5vZS17J9vPuz/3nrP/wHpa5iO7j0ozceSf2u</w:t>
      </w:r>
    </w:p>
    <w:p>
      <w:pPr>
        <w:pStyle w:val="PreformattedText"/>
        <w:bidi w:val="0"/>
        <w:spacing w:before="0" w:after="0"/>
        <w:jc w:val="left"/>
        <w:rPr/>
      </w:pPr>
      <w:r>
        <w:rPr/>
        <w:t>60UsRY4HoNzd+ZnbP9/YUOoqANbGfa4AABAfOR4AAOJjXg0AwNY1OTl5yy23JI/37t1b2mLYUozH</w:t>
      </w:r>
    </w:p>
    <w:p>
      <w:pPr>
        <w:pStyle w:val="PreformattedText"/>
        <w:bidi w:val="0"/>
        <w:spacing w:before="0" w:after="0"/>
        <w:jc w:val="left"/>
        <w:rPr/>
      </w:pPr>
      <w:r>
        <w:rPr/>
        <w:t>AwBAfOR4AACIjxwPAADxkeMBACA+cjwAAMRHjgcAgPjI8QDA4ib6D1Xu3JX/efhcqQsCCsjxAMBC</w:t>
      </w:r>
    </w:p>
    <w:p>
      <w:pPr>
        <w:pStyle w:val="PreformattedText"/>
        <w:bidi w:val="0"/>
        <w:spacing w:before="0" w:after="0"/>
        <w:jc w:val="left"/>
        <w:rPr/>
      </w:pPr>
      <w:r>
        <w:rPr/>
        <w:t>U337du1O7T47Mz2b/JxpGTi8q7F/qtSFAVlyPACwwLmnukdbzs70NOeX7O+50lM38t0XJ0pYFVBA</w:t>
      </w:r>
    </w:p>
    <w:p>
      <w:pPr>
        <w:pStyle w:val="PreformattedText"/>
        <w:bidi w:val="0"/>
        <w:spacing w:before="0" w:after="0"/>
        <w:jc w:val="left"/>
        <w:rPr/>
      </w:pPr>
      <w:r>
        <w:rPr/>
        <w:t>jgeA8jZ5qnHnob7JMNF/qHLfqYkQQpjqe2Kooeeh5uIVazqenT3fVpPdJNWXnXWTGk422ZebgdN1</w:t>
      </w:r>
    </w:p>
    <w:p>
      <w:pPr>
        <w:pStyle w:val="PreformattedText"/>
        <w:bidi w:val="0"/>
        <w:spacing w:before="0" w:after="0"/>
        <w:jc w:val="left"/>
        <w:rPr/>
      </w:pPr>
      <w:r>
        <w:rPr/>
        <w:t>YV7L839NHvSnsutnd5ptpLF/KkyeajSNB1YixwNAOZvqO5oOPSc6w6nWVDh+sq0mhBB+/NZouKOm</w:t>
      </w:r>
    </w:p>
    <w:p>
      <w:pPr>
        <w:pStyle w:val="PreformattedText"/>
        <w:bidi w:val="0"/>
        <w:spacing w:before="0" w:after="0"/>
        <w:jc w:val="left"/>
        <w:rPr/>
      </w:pPr>
      <w:r>
        <w:rPr/>
        <w:t>atkNh7rf7pqdmZ6d6WkOU337GrtvPz07Mz07c/H4G0fmovySxrpT4Wyyfkjvzq5f1XkyHVLH+kLb</w:t>
      </w:r>
    </w:p>
    <w:p>
      <w:pPr>
        <w:pStyle w:val="PreformattedText"/>
        <w:bidi w:val="0"/>
        <w:spacing w:before="0" w:after="0"/>
        <w:jc w:val="left"/>
        <w:rPr/>
      </w:pPr>
      <w:r>
        <w:rPr/>
        <w:t>YE/dwBOnjP3DMuR4AChfE/3HukdbHusIfUfTI61dndUhhBAm37kc6vZU51aaPNU4d7fr3Ph6+wNN</w:t>
      </w:r>
    </w:p>
    <w:p>
      <w:pPr>
        <w:pStyle w:val="PreformattedText"/>
        <w:bidi w:val="0"/>
        <w:spacing w:before="0" w:after="0"/>
        <w:jc w:val="left"/>
        <w:rPr/>
      </w:pPr>
      <w:r>
        <w:rPr/>
        <w:t>2UfJJJze5NeqzkdbwuALwyvtuv1MMmmnqvNkumGwN9tsddtjrWPdR0+FjhPHQ7rVdHxYmhwPAOVq</w:t>
      </w:r>
    </w:p>
    <w:p>
      <w:pPr>
        <w:pStyle w:val="PreformattedText"/>
        <w:bidi w:val="0"/>
        <w:spacing w:before="0" w:after="0"/>
        <w:jc w:val="left"/>
        <w:rPr/>
      </w:pPr>
      <w:r>
        <w:rPr/>
        <w:t>8lRraqz9TE9t/7GCIB5C9SfuCGNv5efDVLddTG51fT3dMLdxQdAPIdTX1uYfV9c2hCvjk2FZBZsX</w:t>
      </w:r>
    </w:p>
    <w:p>
      <w:pPr>
        <w:pStyle w:val="PreformattedText"/>
        <w:bidi w:val="0"/>
        <w:spacing w:before="0" w:after="0"/>
        <w:jc w:val="left"/>
        <w:rPr/>
      </w:pPr>
      <w:r>
        <w:rPr/>
        <w:t>766593T7aLq1P3Q+2jKSOta3QjtQvuR4AChX1W2DPXUDh1PjHSeO1w8dnJsMc9ue+nB5YqokRQ13</w:t>
      </w:r>
    </w:p>
    <w:p>
      <w:pPr>
        <w:pStyle w:val="PreformattedText"/>
        <w:bidi w:val="0"/>
        <w:spacing w:before="0" w:after="0"/>
        <w:jc w:val="left"/>
        <w:rPr/>
      </w:pPr>
      <w:r>
        <w:rPr/>
        <w:t>HRmoTw92hL4nhhp6TnRWr7wJlCc5HgDKV03HieP1Q4/3h6LJLaHqwIN1I6mnVpwbM2f07PNz97OO</w:t>
      </w:r>
    </w:p>
    <w:p>
      <w:pPr>
        <w:pStyle w:val="PreformattedText"/>
        <w:bidi w:val="0"/>
        <w:spacing w:before="0" w:after="0"/>
        <w:jc w:val="left"/>
        <w:rPr/>
      </w:pPr>
      <w:r>
        <w:rPr/>
        <w:t>j4TdtSvk74Lx/sl3LoeWL+5PHp96fLDu+Mm20H+sO6QHO6pWXwKUGzkeAMpZ4a2lofto9tbSmo5n</w:t>
      </w:r>
    </w:p>
    <w:p>
      <w:pPr>
        <w:pStyle w:val="PreformattedText"/>
        <w:bidi w:val="0"/>
        <w:spacing w:before="0" w:after="0"/>
        <w:jc w:val="left"/>
        <w:rPr/>
      </w:pPr>
      <w:r>
        <w:rPr/>
        <w:t>z7YOHcx+F00IIYRzqcq70iP1Bw8sDOj7HzpeP9bdlwznT/U9MRRa728O2Qkzz7wwlV1+ND1SsNHA</w:t>
      </w:r>
    </w:p>
    <w:p>
      <w:pPr>
        <w:pStyle w:val="PreformattedText"/>
        <w:bidi w:val="0"/>
        <w:spacing w:before="0" w:after="0"/>
        <w:jc w:val="left"/>
        <w:rPr/>
      </w:pPr>
      <w:r>
        <w:rPr/>
        <w:t>4dwX3RxNjyTrF910O9b+aHLTLbC4ylIXAACUVHXbxZm2EELoeHa2Y25xc+/07AOpyp278kvaz0w/</w:t>
      </w:r>
    </w:p>
    <w:p>
      <w:pPr>
        <w:pStyle w:val="PreformattedText"/>
        <w:bidi w:val="0"/>
        <w:spacing w:before="0" w:after="0"/>
        <w:jc w:val="left"/>
        <w:rPr/>
      </w:pPr>
      <w:r>
        <w:rPr/>
        <w:t>uX/RJqo6z18M+xord4YQQmg9PZudat/05OvpxrsaK1PJ5qfbD/fmNqk73hMOJo3PrV/VeX66M4QQ</w:t>
      </w:r>
    </w:p>
    <w:p>
      <w:pPr>
        <w:pStyle w:val="PreformattedText"/>
        <w:bidi w:val="0"/>
        <w:spacing w:before="0" w:after="0"/>
        <w:jc w:val="left"/>
        <w:rPr/>
      </w:pPr>
      <w:r>
        <w:rPr/>
        <w:t>ciUBS5PjAYAl7O+ZnelZZHn1wpydj+DLrjnTFEIIyYya+3tmOxZrHFgd82oAACA+cjwAAMTHvBoA</w:t>
      </w:r>
    </w:p>
    <w:p>
      <w:pPr>
        <w:pStyle w:val="PreformattedText"/>
        <w:bidi w:val="0"/>
        <w:spacing w:before="0" w:after="0"/>
        <w:jc w:val="left"/>
        <w:rPr/>
      </w:pPr>
      <w:r>
        <w:rPr/>
        <w:t>YHMtMi0HWDPj8QAAEB85HgAA4iPHAwBAfOR4AACIjxwPAADxkeMBYENdeHjnrsoFPw+fK3VdRZIi</w:t>
      </w:r>
    </w:p>
    <w:p>
      <w:pPr>
        <w:pStyle w:val="PreformattedText"/>
        <w:bidi w:val="0"/>
        <w:spacing w:before="0" w:after="0"/>
        <w:jc w:val="left"/>
        <w:rPr/>
      </w:pPr>
      <w:r>
        <w:rPr/>
        <w:t>U8OlruNanEsVvbf7Tk2UuiLYHHI8AERmuGur/RkQQmmqmurbt6vy8FDRstH07p2H+iY3uRIoATke</w:t>
      </w:r>
    </w:p>
    <w:p>
      <w:pPr>
        <w:pStyle w:val="PreformattedText"/>
        <w:bidi w:val="0"/>
        <w:spacing w:before="0" w:after="0"/>
        <w:jc w:val="left"/>
        <w:rPr/>
      </w:pPr>
      <w:r>
        <w:rPr/>
        <w:t>ADZBy9mZ6dmCnyf3X1s7U337dh0cXN/arl9pqproP9Y9GkKoO/567o19Pd0QQghj3X0XNrsa2HRy</w:t>
      </w:r>
    </w:p>
    <w:p>
      <w:pPr>
        <w:pStyle w:val="PreformattedText"/>
        <w:bidi w:val="0"/>
        <w:spacing w:before="0" w:after="0"/>
        <w:jc w:val="left"/>
        <w:rPr/>
      </w:pPr>
      <w:r>
        <w:rPr/>
        <w:t>PACU0kT/ocUn2xRNF0kGmKf69jV2j4YQwsDhZALJvPkwhb8mjw893HWooIWldzcn18jkqcaivS+s</w:t>
      </w:r>
    </w:p>
    <w:p>
      <w:pPr>
        <w:pStyle w:val="PreformattedText"/>
        <w:bidi w:val="0"/>
        <w:spacing w:before="0" w:after="0"/>
        <w:jc w:val="left"/>
        <w:rPr/>
      </w:pPr>
      <w:r>
        <w:rPr/>
        <w:t>KtnRwqoWLX6llpPB9UWWL1XzhW+lxkKoO/76s53VuWXVbRfPtIT69JXepoI9LvcmNPZPzX/hS76Z</w:t>
      </w:r>
    </w:p>
    <w:p>
      <w:pPr>
        <w:pStyle w:val="PreformattedText"/>
        <w:bidi w:val="0"/>
        <w:spacing w:before="0" w:after="0"/>
        <w:jc w:val="left"/>
        <w:rPr/>
      </w:pPr>
      <w:r>
        <w:rPr/>
        <w:t>qeG51xXnHCS2FzkeADbB0MHCOdxd2dHi4a5du1Nj+ZUGDudi5eSpxqLpImPdd11bcBwbGEza311b</w:t>
      </w:r>
    </w:p>
    <w:p>
      <w:pPr>
        <w:pStyle w:val="PreformattedText"/>
        <w:bidi w:val="0"/>
        <w:spacing w:before="0" w:after="0"/>
        <w:jc w:val="left"/>
        <w:rPr/>
      </w:pPr>
      <w:r>
        <w:rPr/>
        <w:t>vfTuFi34rvRIfu9HT00sUtXQwUUno69Q/GItF/wxMG+Tpd+idy6HEOoPHsiH+MT+ntnzbTVFi5Z7</w:t>
      </w:r>
    </w:p>
    <w:p>
      <w:pPr>
        <w:pStyle w:val="PreformattedText"/>
        <w:bidi w:val="0"/>
        <w:spacing w:before="0" w:after="0"/>
        <w:jc w:val="left"/>
        <w:rPr/>
      </w:pPr>
      <w:r>
        <w:rPr/>
        <w:t>E0ZSjfn/HSsZOjj3upZ47bCJ5HgAKJHJU48PhlCfvpKdbHO6PYSR1FPDIYTqtotzk3BOt4cQwpXx</w:t>
      </w:r>
    </w:p>
    <w:p>
      <w:pPr>
        <w:pStyle w:val="PreformattedText"/>
        <w:bidi w:val="0"/>
        <w:spacing w:before="0" w:after="0"/>
        <w:jc w:val="left"/>
        <w:rPr/>
      </w:pPr>
      <w:r>
        <w:rPr/>
        <w:t>yarO8xeP14cQQvuZ6QVpdXENPRdnZ6ZnZ3qal9ndMhueaQkhhNHx8RDC5PhIKGwhqWFBVYsXv3zL</w:t>
      </w:r>
    </w:p>
    <w:p>
      <w:pPr>
        <w:pStyle w:val="PreformattedText"/>
        <w:bidi w:val="0"/>
        <w:spacing w:before="0" w:after="0"/>
        <w:jc w:val="left"/>
        <w:rPr/>
      </w:pPr>
      <w:r>
        <w:rPr/>
        <w:t>Lz4zGvKzj862hhCGHu+fWu4tSoqZUzicP3+8fP6bkJ+Kk8zDGTyyypn9uXZOt4cQRtPf2np3KVBW</w:t>
      </w:r>
    </w:p>
    <w:p>
      <w:pPr>
        <w:pStyle w:val="PreformattedText"/>
        <w:bidi w:val="0"/>
        <w:spacing w:before="0" w:after="0"/>
        <w:jc w:val="left"/>
        <w:rPr/>
      </w:pPr>
      <w:r>
        <w:rPr/>
        <w:t>5HgA2ATF8+OTWR9JEh1N785GzyMDIRRH3mQ6R7L82tR96f6q7MOVd7fYhvvvb88vq65tKGph+dtJ</w:t>
      </w:r>
    </w:p>
    <w:p>
      <w:pPr>
        <w:pStyle w:val="PreformattedText"/>
        <w:bidi w:val="0"/>
        <w:spacing w:before="0" w:after="0"/>
        <w:jc w:val="left"/>
        <w:rPr/>
      </w:pPr>
      <w:r>
        <w:rPr/>
        <w:t>lyp+kZYnXjg7EkJovb85hBBCc+/07Mz0xY6q5WpOilmVBW9Ca1d2Kk5122OtIYRweWJqFe20PNaR</w:t>
      </w:r>
    </w:p>
    <w:p>
      <w:pPr>
        <w:pStyle w:val="PreformattedText"/>
        <w:bidi w:val="0"/>
        <w:spacing w:before="0" w:after="0"/>
        <w:jc w:val="left"/>
        <w:rPr/>
      </w:pPr>
      <w:r>
        <w:rPr/>
        <w:t>tNP0xTVsBRtFjgeALWXsrckQsjPIC0Pw7trqpTe6zt0tYrHdVbddzN5Imt22+67FovwKxV//Cxl7</w:t>
      </w:r>
    </w:p>
    <w:p>
      <w:pPr>
        <w:pStyle w:val="PreformattedText"/>
        <w:bidi w:val="0"/>
        <w:spacing w:before="0" w:after="0"/>
        <w:jc w:val="left"/>
        <w:rPr/>
      </w:pPr>
      <w:r>
        <w:rPr/>
        <w:t>azKE6k/cEQoHxas6zxfe6grbnxwPACWSHVFe5KtskvHp7CyOomBaVXv7woaGnjsXQggT/b3Ljdwv</w:t>
      </w:r>
    </w:p>
    <w:p>
      <w:pPr>
        <w:pStyle w:val="PreformattedText"/>
        <w:bidi w:val="0"/>
        <w:spacing w:before="0" w:after="0"/>
        <w:jc w:val="left"/>
        <w:rPr/>
      </w:pPr>
      <w:r>
        <w:rPr/>
        <w:t>vbu11Dw3Z+Zsa8j9GVBU1dLFL6nm/oMNIYTBF5LJMNn7ULsuLFtz0yM9dSGEgcNFf0sM96VHFu5g</w:t>
      </w:r>
    </w:p>
    <w:p>
      <w:pPr>
        <w:pStyle w:val="PreformattedText"/>
        <w:bidi w:val="0"/>
        <w:spacing w:before="0" w:after="0"/>
        <w:jc w:val="left"/>
        <w:rPr/>
      </w:pPr>
      <w:r>
        <w:rPr/>
        <w:t>3psw2JvdJDfNZm7Afrk3c+jx7O0EF54bDCGEO2qq5q8Cm0iOB4ASyU7qKL4FtuDuyZFUY+XOXZXZ</w:t>
      </w:r>
    </w:p>
    <w:p>
      <w:pPr>
        <w:pStyle w:val="PreformattedText"/>
        <w:bidi w:val="0"/>
        <w:spacing w:before="0" w:after="0"/>
        <w:jc w:val="left"/>
        <w:rPr/>
      </w:pPr>
      <w:r>
        <w:rPr/>
        <w:t>u0KLJsDkvhnmtj31uV93Ft2+eQ27W1nxv7h0cDCEULenYHA9qWp8peIXq+0LX6qfq2138kU0nU3L</w:t>
      </w:r>
    </w:p>
    <w:p>
      <w:pPr>
        <w:pStyle w:val="PreformattedText"/>
        <w:bidi w:val="0"/>
        <w:spacing w:before="0" w:after="0"/>
        <w:jc w:val="left"/>
        <w:rPr/>
      </w:pPr>
      <w:r>
        <w:rPr/>
        <w:t>11zTceJ4fQhhrPuueVXNTdFZ4k3IbZKUl51ms/KbmX1RyaWG+vQj1/jlobA+5HgAKJnm3mRUO6c+</w:t>
      </w:r>
    </w:p>
    <w:p>
      <w:pPr>
        <w:pStyle w:val="PreformattedText"/>
        <w:bidi w:val="0"/>
        <w:spacing w:before="0" w:after="0"/>
        <w:jc w:val="left"/>
        <w:rPr/>
      </w:pPr>
      <w:r>
        <w:rPr/>
        <w:t>feV8W00INR3P5pc39Fy80lOXnwDT/EBL9onR8fFQ1XlybsC7/czp9rCcpXa3Wvt7sjenZs1952Nh</w:t>
      </w:r>
    </w:p>
    <w:p>
      <w:pPr>
        <w:pStyle w:val="PreformattedText"/>
        <w:bidi w:val="0"/>
        <w:spacing w:before="0" w:after="0"/>
        <w:jc w:val="left"/>
        <w:rPr/>
      </w:pPr>
      <w:r>
        <w:rPr/>
        <w:t>VWHp4pc2d7Ps/JaXq7mq8/x0cUm5m2Kz3zu5iObe6Ss9dflfG3ou5lZe8c1sOTu3r5aza3rrYANU</w:t>
      </w:r>
    </w:p>
    <w:p>
      <w:pPr>
        <w:pStyle w:val="PreformattedText"/>
        <w:bidi w:val="0"/>
        <w:spacing w:before="0" w:after="0"/>
        <w:jc w:val="left"/>
        <w:rPr/>
      </w:pPr>
      <w:r>
        <w:rPr/>
        <w:t>ZDKZUtcAAKXx0ksvNTU1vfi9P/l8oznVLOPCwzuPDISWszM9iw/zb4z/dnHkCw98+dvf/vbnPve5</w:t>
      </w:r>
    </w:p>
    <w:p>
      <w:pPr>
        <w:pStyle w:val="PreformattedText"/>
        <w:bidi w:val="0"/>
        <w:spacing w:before="0" w:after="0"/>
        <w:jc w:val="left"/>
        <w:rPr/>
      </w:pPr>
      <w:r>
        <w:rPr/>
        <w:t>ZMnevXs3cf9sdcbjAQAgPnI8AADEp7LUBQAAbHFNT85MP1nqImAe4/EAABAfOR4AAOIjxwMAQHzk</w:t>
      </w:r>
    </w:p>
    <w:p>
      <w:pPr>
        <w:pStyle w:val="PreformattedText"/>
        <w:bidi w:val="0"/>
        <w:spacing w:before="0" w:after="0"/>
        <w:jc w:val="left"/>
        <w:rPr/>
      </w:pPr>
      <w:r>
        <w:rPr/>
        <w:t>eAAAiI8cDwAA8ZHjAQAgPnI8AADER44HAID4yPEAABAfOR4AAOIjxwMAQHzkeAAAiI8cDwAA8ZHj</w:t>
      </w:r>
    </w:p>
    <w:p>
      <w:pPr>
        <w:pStyle w:val="PreformattedText"/>
        <w:bidi w:val="0"/>
        <w:spacing w:before="0" w:after="0"/>
        <w:jc w:val="left"/>
        <w:rPr/>
      </w:pPr>
      <w:r>
        <w:rPr/>
        <w:t>AQAgPnI8AADER44HAID4yPEAABAfOR4AAOIjxwMAQHzkeAAAiI8cDwAA8ZHjAQAgPnI8AADER44H</w:t>
      </w:r>
    </w:p>
    <w:p>
      <w:pPr>
        <w:pStyle w:val="PreformattedText"/>
        <w:bidi w:val="0"/>
        <w:spacing w:before="0" w:after="0"/>
        <w:jc w:val="left"/>
        <w:rPr/>
      </w:pPr>
      <w:r>
        <w:rPr/>
        <w:t>AID4yPEAABAfOR4AAOIjxwMAQHzkeAAAiI8cDwAA8ZHjAQAgPnI8AADER44HAID4yPEAABAfOR4A</w:t>
      </w:r>
    </w:p>
    <w:p>
      <w:pPr>
        <w:pStyle w:val="PreformattedText"/>
        <w:bidi w:val="0"/>
        <w:spacing w:before="0" w:after="0"/>
        <w:jc w:val="left"/>
        <w:rPr/>
      </w:pPr>
      <w:r>
        <w:rPr/>
        <w:t>AOIjxwMAQHzkeAAAiI8cDwAA8ZHjAQAgPnI8AADER44HAID4yPEAABCfylIXAAAldulHb5S6BFiE</w:t>
      </w:r>
    </w:p>
    <w:p>
      <w:pPr>
        <w:pStyle w:val="PreformattedText"/>
        <w:bidi w:val="0"/>
        <w:spacing w:before="0" w:after="0"/>
        <w:jc w:val="left"/>
        <w:rPr/>
      </w:pPr>
      <w:r>
        <w:rPr/>
        <w:t>nsny5HgAytfNN98cQngk9bulLgSWdOONN5a6BLaoikwmU+oaAKA0MpnMa6+99v777+eXTE5OlrCe</w:t>
      </w:r>
    </w:p>
    <w:p>
      <w:pPr>
        <w:pStyle w:val="PreformattedText"/>
        <w:bidi w:val="0"/>
        <w:spacing w:before="0" w:after="0"/>
        <w:jc w:val="left"/>
        <w:rPr/>
      </w:pPr>
      <w:r>
        <w:rPr/>
        <w:t>beBrX/vau+++u2vXrq9//eulrmU7uPHGG/fs2VNRUZH8unfv3tLWw5ZiPB6A8lVRUVFXV1e45JZb</w:t>
      </w:r>
    </w:p>
    <w:p>
      <w:pPr>
        <w:pStyle w:val="PreformattedText"/>
        <w:bidi w:val="0"/>
        <w:spacing w:before="0" w:after="0"/>
        <w:jc w:val="left"/>
        <w:rPr/>
      </w:pPr>
      <w:r>
        <w:rPr/>
        <w:t>bilVMdvAz3/+83fffTeEMD09fdddd1VWihmwgdznCgCsj3/9r/91/vGxY8dKWAmUAzkeAFgHf/7n</w:t>
      </w:r>
    </w:p>
    <w:p>
      <w:pPr>
        <w:pStyle w:val="PreformattedText"/>
        <w:bidi w:val="0"/>
        <w:spacing w:before="0" w:after="0"/>
        <w:jc w:val="left"/>
        <w:rPr/>
      </w:pPr>
      <w:r>
        <w:rPr/>
        <w:t>f/6zn/0s/+vFixdLWAyUA/PjAYB1cMstt/zFX/xF4ZKHH364v7+/VPXAtifHAwDX6/vf/35zc/O8</w:t>
      </w:r>
    </w:p>
    <w:p>
      <w:pPr>
        <w:pStyle w:val="PreformattedText"/>
        <w:bidi w:val="0"/>
        <w:spacing w:before="0" w:after="0"/>
        <w:jc w:val="left"/>
        <w:rPr/>
      </w:pPr>
      <w:r>
        <w:rPr/>
        <w:t>hTt27Pjbv/3bktQD5cC8GgDgej344IMLF169evX3f//3N78YKBPG4wGA6/L0008fPXp00aduuOGG</w:t>
      </w:r>
    </w:p>
    <w:p>
      <w:pPr>
        <w:pStyle w:val="PreformattedText"/>
        <w:bidi w:val="0"/>
        <w:spacing w:before="0" w:after="0"/>
        <w:jc w:val="left"/>
        <w:rPr/>
      </w:pPr>
      <w:r>
        <w:rPr/>
        <w:t>v/7rv97keqBMyPEAwHW54YYbPvzww6WefeaZZw4fPryZ9UCZMK8GALh2X/va15YJ8SGE1tbWTSsG</w:t>
      </w:r>
    </w:p>
    <w:p>
      <w:pPr>
        <w:pStyle w:val="PreformattedText"/>
        <w:bidi w:val="0"/>
        <w:spacing w:before="0" w:after="0"/>
        <w:jc w:val="left"/>
        <w:rPr/>
      </w:pPr>
      <w:r>
        <w:rPr/>
        <w:t>yorxeADg2u3YsWPFLPHKK680NDRsTj1QPozHAwDX6N/8m3+zmgHBf/7P//kmFAPlxng8AHAtZmdn</w:t>
      </w:r>
    </w:p>
    <w:p>
      <w:pPr>
        <w:pStyle w:val="PreformattedText"/>
        <w:bidi w:val="0"/>
        <w:spacing w:before="0" w:after="0"/>
        <w:jc w:val="left"/>
        <w:rPr/>
      </w:pPr>
      <w:r>
        <w:rPr/>
        <w:t>P/KRj6xy5R//+MdVVVUbWQ6UHePxAMC12L9//+pX/o3f+I2NqwTKk/F4AGDN/t//+38f/ehH17TJ</w:t>
      </w:r>
    </w:p>
    <w:p>
      <w:pPr>
        <w:pStyle w:val="PreformattedText"/>
        <w:bidi w:val="0"/>
        <w:spacing w:before="0" w:after="0"/>
        <w:jc w:val="left"/>
        <w:rPr/>
      </w:pPr>
      <w:r>
        <w:rPr/>
        <w:t>+++/f9NNN21QPVCGjMcDAGv2zW9+c62b9PT0bEQlULaMxwMAa2Y8HkrOeDwAsGa//Mu/3NTUtPr1</w:t>
      </w:r>
    </w:p>
    <w:p>
      <w:pPr>
        <w:pStyle w:val="PreformattedText"/>
        <w:bidi w:val="0"/>
        <w:spacing w:before="0" w:after="0"/>
        <w:jc w:val="left"/>
        <w:rPr/>
      </w:pPr>
      <w:r>
        <w:rPr/>
        <w:t>b7vtNiEe1pfxeADgWqzp+2qmp6c/9rGPbWg9UG6MxwMA16KysvLIkSOrWfPXfu3XhHhYd8bjAYBr</w:t>
      </w:r>
    </w:p>
    <w:p>
      <w:pPr>
        <w:pStyle w:val="PreformattedText"/>
        <w:bidi w:val="0"/>
        <w:spacing w:before="0" w:after="0"/>
        <w:jc w:val="left"/>
        <w:rPr/>
      </w:pPr>
      <w:r>
        <w:rPr/>
        <w:t>t5p/z3V0dPRzn/vc5tQD5cN4PABw7R577LHlV7jpppuEeNgIxuMBgOtyww03fPjhh0s9+8wzzxw+</w:t>
      </w:r>
    </w:p>
    <w:p>
      <w:pPr>
        <w:pStyle w:val="PreformattedText"/>
        <w:bidi w:val="0"/>
        <w:spacing w:before="0" w:after="0"/>
        <w:jc w:val="left"/>
        <w:rPr/>
      </w:pPr>
      <w:r>
        <w:rPr/>
        <w:t>fHgz64EyYTweALguf/iHf7jUUzfccIMQDxtEjgcArstXv/rVpb5L/hvf+MYmFwPlw7waAOB6/eAH</w:t>
      </w:r>
    </w:p>
    <w:p>
      <w:pPr>
        <w:pStyle w:val="PreformattedText"/>
        <w:bidi w:val="0"/>
        <w:spacing w:before="0" w:after="0"/>
        <w:jc w:val="left"/>
        <w:rPr/>
      </w:pPr>
      <w:r>
        <w:rPr/>
        <w:t>P9i/f/+8hTt27Pjbv/3bktQD5cB4PABwvf7pP/2nv/qrvzpv4dGjR0tSDJQJ4/EAwDr44Q9/+I//</w:t>
      </w:r>
    </w:p>
    <w:p>
      <w:pPr>
        <w:pStyle w:val="PreformattedText"/>
        <w:bidi w:val="0"/>
        <w:spacing w:before="0" w:after="0"/>
        <w:jc w:val="left"/>
        <w:rPr/>
      </w:pPr>
      <w:r>
        <w:rPr/>
        <w:t>8T8uXCJjwIYyHg8ArIO9e/fu2rUr/+uBAwdKWAyUA+PxAMD6ePfdd3/91389efzhhx9WVlaWth7Y</w:t>
      </w:r>
    </w:p>
    <w:p>
      <w:pPr>
        <w:pStyle w:val="PreformattedText"/>
        <w:bidi w:val="0"/>
        <w:spacing w:before="0" w:after="0"/>
        <w:jc w:val="left"/>
        <w:rPr/>
      </w:pPr>
      <w:r>
        <w:rPr/>
        <w:t>3ozHAwDr49Zbb62trQ0h3H777UI8bDQ5HgBYN08//XRY9hvlgfUixwMAQHzkeAAAiI8cDwAA8ZHj</w:t>
      </w:r>
    </w:p>
    <w:p>
      <w:pPr>
        <w:pStyle w:val="PreformattedText"/>
        <w:bidi w:val="0"/>
        <w:spacing w:before="0" w:after="0"/>
        <w:jc w:val="left"/>
        <w:rPr/>
      </w:pPr>
      <w:r>
        <w:rPr/>
        <w:t>AQAgPnI8AADER44HAID4yPEAABAfOR4AAOIjxwMAQHzkeAAAiI8cDwAA8ZHjAQAgPnI8AADER44H</w:t>
      </w:r>
    </w:p>
    <w:p>
      <w:pPr>
        <w:pStyle w:val="PreformattedText"/>
        <w:bidi w:val="0"/>
        <w:spacing w:before="0" w:after="0"/>
        <w:jc w:val="left"/>
        <w:rPr/>
      </w:pPr>
      <w:r>
        <w:rPr/>
        <w:t>AID4yPEAABAfOR4AAOIjxwMAQHzkeAAAiI8cDwAA8ZHjAQAgPnI8AADER44HAID4yPEAABAfOR4A</w:t>
      </w:r>
    </w:p>
    <w:p>
      <w:pPr>
        <w:pStyle w:val="PreformattedText"/>
        <w:bidi w:val="0"/>
        <w:spacing w:before="0" w:after="0"/>
        <w:jc w:val="left"/>
        <w:rPr/>
      </w:pPr>
      <w:r>
        <w:rPr/>
        <w:t>AOIjxwMAQHzkeAAAiI8cDwAA8ZHjAQAgPnI8AADER44HAID4yPEAABAfOR4AAOIjxwMAQHzkeAAA</w:t>
      </w:r>
    </w:p>
    <w:p>
      <w:pPr>
        <w:pStyle w:val="PreformattedText"/>
        <w:bidi w:val="0"/>
        <w:spacing w:before="0" w:after="0"/>
        <w:jc w:val="left"/>
        <w:rPr/>
      </w:pPr>
      <w:r>
        <w:rPr/>
        <w:t>iI8cDwAA8ZHjAQAgPnI8AADER44HAID4yPEAABAfOR4AAOIjxwMAQHzkeAAAiE9lqQsod8PDwx/9</w:t>
      </w:r>
    </w:p>
    <w:p>
      <w:pPr>
        <w:pStyle w:val="PreformattedText"/>
        <w:bidi w:val="0"/>
        <w:spacing w:before="0" w:after="0"/>
        <w:jc w:val="left"/>
        <w:rPr/>
      </w:pPr>
      <w:r>
        <w:rPr/>
        <w:t>6EdLXQWUwLvvvnvrrbeWugooge3d+S9dupT/L9vbX/3VXzU3N5e6irJWkclkSl1D+RoeHj5w4ECp</w:t>
      </w:r>
    </w:p>
    <w:p>
      <w:pPr>
        <w:pStyle w:val="PreformattedText"/>
        <w:bidi w:val="0"/>
        <w:spacing w:before="0" w:after="0"/>
        <w:jc w:val="left"/>
        <w:rPr/>
      </w:pPr>
      <w:r>
        <w:rPr/>
        <w:t>qwAAuBbPP/+8KF9CxuNLKRmJ/4M/+IM777yz1LXAprp06dJv/dZv6fyUoXLo/G+++eanP/3pUlfB</w:t>
      </w:r>
    </w:p>
    <w:p>
      <w:pPr>
        <w:pStyle w:val="PreformattedText"/>
        <w:bidi w:val="0"/>
        <w:spacing w:before="0" w:after="0"/>
        <w:jc w:val="left"/>
        <w:rPr/>
      </w:pPr>
      <w:r>
        <w:rPr/>
        <w:t>xkp6sjkFpSXHl96dd9553333lboKKAGdn7K1vTv/Nn5psKW4zxUAAOIjxwMAQHzkeAAAiI8cDwAA</w:t>
      </w:r>
    </w:p>
    <w:p>
      <w:pPr>
        <w:pStyle w:val="PreformattedText"/>
        <w:bidi w:val="0"/>
        <w:spacing w:before="0" w:after="0"/>
        <w:jc w:val="left"/>
        <w:rPr/>
      </w:pPr>
      <w:r>
        <w:rPr/>
        <w:t>8ZHjAQAgPnI8AADER44HAID4yPEAABAfOR4AAOIjxwMAQHzkeAAAiI8cDwAA8ZHjAQAgPnI8AADE</w:t>
      </w:r>
    </w:p>
    <w:p>
      <w:pPr>
        <w:pStyle w:val="PreformattedText"/>
        <w:bidi w:val="0"/>
        <w:spacing w:before="0" w:after="0"/>
        <w:jc w:val="left"/>
        <w:rPr/>
      </w:pPr>
      <w:r>
        <w:rPr/>
        <w:t>R44HAID4yPEAABAfOR4AAOIjxwMAQHzkeAAAiI8cDwAA8ZHjAQAgPnI8AADER44HAID4yPEAABAf</w:t>
      </w:r>
    </w:p>
    <w:p>
      <w:pPr>
        <w:pStyle w:val="PreformattedText"/>
        <w:bidi w:val="0"/>
        <w:spacing w:before="0" w:after="0"/>
        <w:jc w:val="left"/>
        <w:rPr/>
      </w:pPr>
      <w:r>
        <w:rPr/>
        <w:t>OR4AAOIjxwMAQHzkeAAAiI8cDwAA8ZHjAQAgPnI8AADER44HAID4yPEAABAfOR4AAOIjxwMAQHzk</w:t>
      </w:r>
    </w:p>
    <w:p>
      <w:pPr>
        <w:pStyle w:val="PreformattedText"/>
        <w:bidi w:val="0"/>
        <w:spacing w:before="0" w:after="0"/>
        <w:jc w:val="left"/>
        <w:rPr/>
      </w:pPr>
      <w:r>
        <w:rPr/>
        <w:t>eAAAiI8cDwAA8ZHjAQAgPnL8FjPRe29F1tHh1a5+b+/ExlcGG0znp2zp/LC8gs9IwcekeGnBp2f4</w:t>
      </w:r>
    </w:p>
    <w:p>
      <w:pPr>
        <w:pStyle w:val="PreformattedText"/>
        <w:bidi w:val="0"/>
        <w:spacing w:before="0" w:after="0"/>
        <w:jc w:val="left"/>
        <w:rPr/>
      </w:pPr>
      <w:r>
        <w:rPr/>
        <w:t>6OLLtx85fksZPlp7LJwYz2Qymee/+vSB5Y/Sw0crKr4Svnbink0rDzaOzk/Z0vlhWcNHK2qP3fF8</w:t>
      </w:r>
    </w:p>
    <w:p>
      <w:pPr>
        <w:pStyle w:val="PreformattedText"/>
        <w:bidi w:val="0"/>
        <w:spacing w:before="0" w:after="0"/>
        <w:jc w:val="left"/>
        <w:rPr/>
      </w:pPr>
      <w:r>
        <w:rPr/>
        <w:t>Juf5cGAumt+TfHaST09BYs8vHz9x+cD2jfJy/FYy/OzT4atf66oJIYTm3z5xzytvji+zdvPJTObl</w:t>
      </w:r>
    </w:p>
    <w:p>
      <w:pPr>
        <w:pStyle w:val="PreformattedText"/>
        <w:bidi w:val="0"/>
        <w:spacing w:before="0" w:after="0"/>
        <w:jc w:val="left"/>
        <w:rPr/>
      </w:pPr>
      <w:r>
        <w:rPr/>
        <w:t>rtpNqg02lM5P2dL52T4meu+tODqcHw3P/1GaLM+tNXw098xE77339k7k1z86PDfEnt92+OiBp7/6</w:t>
      </w:r>
    </w:p>
    <w:p>
      <w:pPr>
        <w:pStyle w:val="PreformattedText"/>
        <w:bidi w:val="0"/>
        <w:spacing w:before="0" w:after="0"/>
        <w:jc w:val="left"/>
        <w:rPr/>
      </w:pPr>
      <w:r>
        <w:rPr/>
        <w:t>fOZkc34vzScLf8svPfTVcPnPF/4VXNP1ta+Gp5/dpkFejt9CJv78crjn04WH58U6JGxDOj9lS+dn</w:t>
      </w:r>
    </w:p>
    <w:p>
      <w:pPr>
        <w:pStyle w:val="PreformattedText"/>
        <w:bidi w:val="0"/>
        <w:spacing w:before="0" w:after="0"/>
        <w:jc w:val="left"/>
        <w:rPr/>
      </w:pPr>
      <w:r>
        <w:rPr/>
        <w:t>m3n6wDc+nb289Mqx318xPr9yrPbZQ8m4+T1PH6ioffNryS/h2Fd6J0L2D91DC2P7fBO933g63PHJ</w:t>
      </w:r>
    </w:p>
    <w:p>
      <w:pPr>
        <w:pStyle w:val="PreformattedText"/>
        <w:bidi w:val="0"/>
        <w:spacing w:before="0" w:after="0"/>
        <w:jc w:val="left"/>
        <w:rPr/>
      </w:pPr>
      <w:r>
        <w:rPr/>
        <w:t>mkWeWfAZ20bk+C2r5pN3lLoEKA2dn7Kl8xO9rz7/cvby0hID5AvWTwbXax748j1zv3zyjrDg0tSi</w:t>
      </w:r>
    </w:p>
    <w:p>
      <w:pPr>
        <w:pStyle w:val="PreformattedText"/>
        <w:bidi w:val="0"/>
        <w:spacing w:before="0" w:after="0"/>
        <w:jc w:val="left"/>
        <w:rPr/>
      </w:pPr>
      <w:r>
        <w:rPr/>
        <w:t>N5K8cqy2oqKioqL2T748vtgwfRj+/WOv3PPlBxYJ+NuBHL9lTfz55VKXAKWh81O2dH5YUk3Xy8k4</w:t>
      </w:r>
    </w:p>
    <w:p>
      <w:pPr>
        <w:pStyle w:val="PreformattedText"/>
        <w:bidi w:val="0"/>
        <w:spacing w:before="0" w:after="0"/>
        <w:jc w:val="left"/>
        <w:rPr/>
      </w:pPr>
      <w:r>
        <w:rPr/>
        <w:t>f+HCe04sPvify/cVBy6fGM/+ZbENyfFbyMK/Phe9QATbj85P2dL5YTnNh1Y1u735t0/c8/Q3Cm4S</w:t>
      </w:r>
    </w:p>
    <w:p>
      <w:pPr>
        <w:pStyle w:val="PreformattedText"/>
        <w:bidi w:val="0"/>
        <w:spacing w:before="0" w:after="0"/>
        <w:jc w:val="left"/>
        <w:rPr/>
      </w:pPr>
      <w:r>
        <w:rPr/>
        <w:t>z9/nmtm+IT7I8VtLYWcd/v1jryQTwiZ6781fQSp8DNuIzk/Z0vnZ/mo+eUeul0/03nvg6bVs2/zb</w:t>
      </w:r>
    </w:p>
    <w:p>
      <w:pPr>
        <w:pStyle w:val="PreformattedText"/>
        <w:bidi w:val="0"/>
        <w:spacing w:before="0" w:after="0"/>
        <w:jc w:val="left"/>
        <w:rPr/>
      </w:pPr>
      <w:r>
        <w:rPr/>
        <w:t>J+55euVvnKnp+tqq5uNvM3L8ltJ8cvzE5QP560CLzfOak9zfXXvslezFI98lTMx0fsqWzs/213zy</w:t>
      </w:r>
    </w:p>
    <w:p>
      <w:pPr>
        <w:pStyle w:val="PreformattedText"/>
        <w:bidi w:val="0"/>
        <w:spacing w:before="0" w:after="0"/>
        <w:jc w:val="left"/>
        <w:rPr/>
      </w:pPr>
      <w:r>
        <w:rPr/>
        <w:t>+a8+faCioqKi9s2vFU+MWVFN18uZ/GekoqLiwNP3nPjtRT4mqxy5314qMplMqWsoXy+99FJTU9OF</w:t>
      </w:r>
    </w:p>
    <w:p>
      <w:pPr>
        <w:pStyle w:val="PreformattedText"/>
        <w:bidi w:val="0"/>
        <w:spacing w:before="0" w:after="0"/>
        <w:jc w:val="left"/>
        <w:rPr/>
      </w:pPr>
      <w:r>
        <w:rPr/>
        <w:t>Cxfuu+++UtcCm0rnp2zp/GwPevJWYDweAADiI8cDAEB85HgAAIiPHA8AAPGR4wEAID5yPAAAxEeO</w:t>
      </w:r>
    </w:p>
    <w:p>
      <w:pPr>
        <w:pStyle w:val="PreformattedText"/>
        <w:bidi w:val="0"/>
        <w:spacing w:before="0" w:after="0"/>
        <w:jc w:val="left"/>
        <w:rPr/>
      </w:pPr>
      <w:r>
        <w:rPr/>
        <w:t>BwCA+MjxAAAQHzkeAADiU7n6VTOZzGuvvfb+++9vXDXl5tKlS/n/cv1uvvnmu+++u6KiYt1b1vnX</w:t>
      </w:r>
    </w:p>
    <w:p>
      <w:pPr>
        <w:pStyle w:val="PreformattedText"/>
        <w:bidi w:val="0"/>
        <w:spacing w:before="0" w:after="0"/>
        <w:jc w:val="left"/>
        <w:rPr/>
      </w:pPr>
      <w:r>
        <w:rPr/>
        <w:t>nc6/vnT+iOj862tNnV9/Xkd68kZY88E8s2qvvvrqRlYO6+DVV19dfZfW+dlOdH7K1uo7v/7M1rem</w:t>
      </w:r>
    </w:p>
    <w:p>
      <w:pPr>
        <w:pStyle w:val="PreformattedText"/>
        <w:bidi w:val="0"/>
        <w:spacing w:before="0" w:after="0"/>
        <w:jc w:val="left"/>
        <w:rPr/>
      </w:pPr>
      <w:r>
        <w:rPr/>
        <w:t>g/kaxuOTv1+/1fP1Oz9z+4YVX3be/dn/vPUf/oNSV7EdXPrRG4+kfneDRll0/o2g868XnT86Ov96</w:t>
      </w:r>
    </w:p>
    <w:p>
      <w:pPr>
        <w:pStyle w:val="PreformattedText"/>
        <w:bidi w:val="0"/>
        <w:spacing w:before="0" w:after="0"/>
        <w:jc w:val="left"/>
        <w:rPr/>
      </w:pPr>
      <w:r>
        <w:rPr/>
        <w:t>WWvn15/Xl568vq7hYL6GHJ+48zO3f76xYa1bwTag81O2dH62E/2ZbcN9rgAAEB85HgAA4rPmeTWw</w:t>
      </w:r>
    </w:p>
    <w:p>
      <w:pPr>
        <w:pStyle w:val="PreformattedText"/>
        <w:bidi w:val="0"/>
        <w:spacing w:before="0" w:after="0"/>
        <w:jc w:val="left"/>
        <w:rPr/>
      </w:pPr>
      <w:r>
        <w:rPr/>
        <w:t>lU1OTt5yyy3J471795a2GNhMOj9lS+dnO1lTfzYeDwAA8ZHjAQAgPnI8AADER44HAID4yPEAABAf</w:t>
      </w:r>
    </w:p>
    <w:p>
      <w:pPr>
        <w:pStyle w:val="PreformattedText"/>
        <w:bidi w:val="0"/>
        <w:spacing w:before="0" w:after="0"/>
        <w:jc w:val="left"/>
        <w:rPr/>
      </w:pPr>
      <w:r>
        <w:rPr/>
        <w:t>OR4AAOIjx6+bif5DlTt35X8ePlfqgmCz6PyULZ2f7UR/jo4cvy6m+vbt2p3afXZmejb5OdMycHhX</w:t>
      </w:r>
    </w:p>
    <w:p>
      <w:pPr>
        <w:pStyle w:val="PreformattedText"/>
        <w:bidi w:val="0"/>
        <w:spacing w:before="0" w:after="0"/>
        <w:jc w:val="left"/>
        <w:rPr/>
      </w:pPr>
      <w:r>
        <w:rPr/>
        <w:t>Y/9UqQuDjabzU7Z0frYT/TlKcvx6OPdU92jL2Zme5vyS/T1XeupGvvviRAmrgk2g81O2dH62E/05</w:t>
      </w:r>
    </w:p>
    <w:p>
      <w:pPr>
        <w:pStyle w:val="PreformattedText"/>
        <w:bidi w:val="0"/>
        <w:spacing w:before="0" w:after="0"/>
        <w:jc w:val="left"/>
        <w:rPr/>
      </w:pPr>
      <w:r>
        <w:rPr/>
        <w:t>TnL8Gk2eatx5qG8yTPQfqtx3aiKEEKb6nhhq6HmouXjFmo5nZ8+31WQ3SfVlr1WlhpNN9uWuW3Vd</w:t>
      </w:r>
    </w:p>
    <w:p>
      <w:pPr>
        <w:pStyle w:val="PreformattedText"/>
        <w:bidi w:val="0"/>
        <w:spacing w:before="0" w:after="0"/>
        <w:jc w:val="left"/>
        <w:rPr/>
      </w:pPr>
      <w:r>
        <w:rPr/>
        <w:t>mNfy/F+TB/2p7PrZnWYbaeyfCpOnGl38YhPo/JQtnZ/tRH/eRuT4NZnqO5oOPSc6w6nWVDh+sq0m</w:t>
      </w:r>
    </w:p>
    <w:p>
      <w:pPr>
        <w:pStyle w:val="PreformattedText"/>
        <w:bidi w:val="0"/>
        <w:spacing w:before="0" w:after="0"/>
        <w:jc w:val="left"/>
        <w:rPr/>
      </w:pPr>
      <w:r>
        <w:rPr/>
        <w:t>hBB+/NZouKOmatkNh7rf7pqdmZ6d6WkOU337GrtvPz07Mz07c/H4G0fmPgBLGutOhbPJ+iG9O7t+</w:t>
      </w:r>
    </w:p>
    <w:p>
      <w:pPr>
        <w:pStyle w:val="PreformattedText"/>
        <w:bidi w:val="0"/>
        <w:spacing w:before="0" w:after="0"/>
        <w:jc w:val="left"/>
        <w:rPr/>
      </w:pPr>
      <w:r>
        <w:rPr/>
        <w:t>VefJdEgd6wttgz11A0+c8hczG0nnp2zp/Gwn+vO2IsevwUT/se7Rlsc6Qt/R9EhrV2d1CCGEyXcu</w:t>
      </w:r>
    </w:p>
    <w:p>
      <w:pPr>
        <w:pStyle w:val="PreformattedText"/>
        <w:bidi w:val="0"/>
        <w:spacing w:before="0" w:after="0"/>
        <w:jc w:val="left"/>
        <w:rPr/>
      </w:pPr>
      <w:r>
        <w:rPr/>
        <w:t>h7o91bmVJk81zt0jMvdXafsDTdlHyaWr3uTXqs5HW8LgC8Mr7br9THKpq6rzZLphsDfbbHXbY61j</w:t>
      </w:r>
    </w:p>
    <w:p>
      <w:pPr>
        <w:pStyle w:val="PreformattedText"/>
        <w:bidi w:val="0"/>
        <w:spacing w:before="0" w:after="0"/>
        <w:jc w:val="left"/>
        <w:rPr/>
      </w:pPr>
      <w:r>
        <w:rPr/>
        <w:t>3UdPhY4Tx0O61SQ2NozOT9nS+dlO9OdtRo5ftclTramx9jM9tf3HCrpvCNWfuCOMvZW/ilTddjG5</w:t>
      </w:r>
    </w:p>
    <w:p>
      <w:pPr>
        <w:pStyle w:val="PreformattedText"/>
        <w:bidi w:val="0"/>
        <w:spacing w:before="0" w:after="0"/>
        <w:jc w:val="left"/>
        <w:rPr/>
      </w:pPr>
      <w:r>
        <w:rPr/>
        <w:t>QeT1dMPcxgUfjxBCfW1t/nF1bUO4Mj4ZllWwefHumntPt4+mW/tD56MtI6ljfSu0A9dE56ds6fxs</w:t>
      </w:r>
    </w:p>
    <w:p>
      <w:pPr>
        <w:pStyle w:val="PreformattedText"/>
        <w:bidi w:val="0"/>
        <w:spacing w:before="0" w:after="0"/>
        <w:jc w:val="left"/>
        <w:rPr/>
      </w:pPr>
      <w:r>
        <w:rPr/>
        <w:t>J/rztiPHr1p122BP3cDh1HjHieP1QwfnLiHdtqc+XJ6YKklRw11HBurTgx2h74mhhp4TndUrbwJr</w:t>
      </w:r>
    </w:p>
    <w:p>
      <w:pPr>
        <w:pStyle w:val="PreformattedText"/>
        <w:bidi w:val="0"/>
        <w:spacing w:before="0" w:after="0"/>
        <w:jc w:val="left"/>
        <w:rPr/>
      </w:pPr>
      <w:r>
        <w:rPr/>
        <w:t>pvNTtnR+thP9eduR49egpuPE8fqhx/tD0SWhUHXgwbqR1FMrXlGaM3r2+bm7QMZHwu7aFXptwV/J</w:t>
      </w:r>
    </w:p>
    <w:p>
      <w:pPr>
        <w:pStyle w:val="PreformattedText"/>
        <w:bidi w:val="0"/>
        <w:spacing w:before="0" w:after="0"/>
        <w:jc w:val="left"/>
        <w:rPr/>
      </w:pPr>
      <w:r>
        <w:rPr/>
        <w:t>k+9cDi1f3J88PvX4YN3xk22h/1h3SA92VK2+BFgTnZ+ypfOznejP24wcvyaFN2SE7qPZGzJqOp49</w:t>
      </w:r>
    </w:p>
    <w:p>
      <w:pPr>
        <w:pStyle w:val="PreformattedText"/>
        <w:bidi w:val="0"/>
        <w:spacing w:before="0" w:after="0"/>
        <w:jc w:val="left"/>
        <w:rPr/>
      </w:pPr>
      <w:r>
        <w:rPr/>
        <w:t>2zp0MHsHdwghhHOpyrvSI/UHDyzs1vsfOl4/1t2X/BE81ffEUGi9vzlkLzM988JUdvnR9EjBRgOH</w:t>
      </w:r>
    </w:p>
    <w:p>
      <w:pPr>
        <w:pStyle w:val="PreformattedText"/>
        <w:bidi w:val="0"/>
        <w:spacing w:before="0" w:after="0"/>
        <w:jc w:val="left"/>
        <w:rPr/>
      </w:pPr>
      <w:r>
        <w:rPr/>
        <w:t>c7eHH02PJOsX3aoy1v5ocqsKbBCdn7Kl87Od6M/bSmWpC4hNddvFmbYQQuh4drZjbnFz7/TsA6nK</w:t>
      </w:r>
    </w:p>
    <w:p>
      <w:pPr>
        <w:pStyle w:val="PreformattedText"/>
        <w:bidi w:val="0"/>
        <w:spacing w:before="0" w:after="0"/>
        <w:jc w:val="left"/>
        <w:rPr/>
      </w:pPr>
      <w:r>
        <w:rPr/>
        <w:t>nbvyS9rPTD+5f9EmqjrPXwz7Git3hhBCaD09m52g1vTk6+nGuxorU8nmp9sP9+Y2qTveEw4mjc+t</w:t>
      </w:r>
    </w:p>
    <w:p>
      <w:pPr>
        <w:pStyle w:val="PreformattedText"/>
        <w:bidi w:val="0"/>
        <w:spacing w:before="0" w:after="0"/>
        <w:jc w:val="left"/>
        <w:rPr/>
      </w:pPr>
      <w:r>
        <w:rPr/>
        <w:t>X9V5frozhBByJcGG0vkpWzo/24n+vI3I8etnf8/sTM8iy6sX9s58x112zZmmEEJIrkPd3zPbsVjj</w:t>
      </w:r>
    </w:p>
    <w:p>
      <w:pPr>
        <w:pStyle w:val="PreformattedText"/>
        <w:bidi w:val="0"/>
        <w:spacing w:before="0" w:after="0"/>
        <w:jc w:val="left"/>
        <w:rPr/>
      </w:pPr>
      <w:r>
        <w:rPr/>
        <w:t>sBXo/JQtnZ/tRH+OjXk1AAAQHzkeAADiY17NlrfIxSwoDzo/ZUvnZzvRnzeM8XgAAIiPHA8AAPGR</w:t>
      </w:r>
    </w:p>
    <w:p>
      <w:pPr>
        <w:pStyle w:val="PreformattedText"/>
        <w:bidi w:val="0"/>
        <w:spacing w:before="0" w:after="0"/>
        <w:jc w:val="left"/>
        <w:rPr/>
      </w:pPr>
      <w:r>
        <w:rPr/>
        <w:t>4wEAID5yPAAAxEeOBwCA+JR5jp/q27ercueiP4f6Ji88vHNXZfbfKF7q8fU5lyra6b7sP48M6+ra</w:t>
      </w:r>
    </w:p>
    <w:p>
      <w:pPr>
        <w:pStyle w:val="PreformattedText"/>
        <w:bidi w:val="0"/>
        <w:spacing w:before="0" w:after="0"/>
        <w:jc w:val="left"/>
        <w:rPr/>
      </w:pPr>
      <w:r>
        <w:rPr/>
        <w:t>euz69fO18rlg1Sb6Dy08gDf2T11zg8Nduyp37nr43Nqeuv7G1yj5ePqMlK2kAxzqmyxYNnmqcYWD</w:t>
      </w:r>
    </w:p>
    <w:p>
      <w:pPr>
        <w:pStyle w:val="PreformattedText"/>
        <w:bidi w:val="0"/>
        <w:spacing w:before="0" w:after="0"/>
        <w:jc w:val="left"/>
        <w:rPr/>
      </w:pPr>
      <w:r>
        <w:rPr/>
        <w:t>9sYf1R29N12Z5/gSmurbt6vy8FDRstH07nkfSygvPheszfjbYwsXjqQarzUrT42/EUKo21OdX3Lh</w:t>
      </w:r>
    </w:p>
    <w:p>
      <w:pPr>
        <w:pStyle w:val="PreformattedText"/>
        <w:bidi w:val="0"/>
        <w:spacing w:before="0" w:after="0"/>
        <w:jc w:val="left"/>
        <w:rPr/>
      </w:pPr>
      <w:r>
        <w:rPr/>
        <w:t>4WzuWfjU9Td+LSb6D1XuPDJQuMhnpOw0PdJTF8LYMy9MzS2bHB8JIbTe31yakhy9S6PMc3xV5/np</w:t>
      </w:r>
    </w:p>
    <w:p>
      <w:pPr>
        <w:pStyle w:val="PreformattedText"/>
        <w:bidi w:val="0"/>
        <w:spacing w:before="0" w:after="0"/>
        <w:jc w:val="left"/>
        <w:rPr/>
      </w:pPr>
      <w:r>
        <w:rPr/>
        <w:t>2Znk53R7CCG0nM3++mxnddOTM9OzMz0LPhJLLV+Dif5j3aMhhLrjr+cKeD3dEEIIY919F66jYYiY</w:t>
      </w:r>
    </w:p>
    <w:p>
      <w:pPr>
        <w:pStyle w:val="PreformattedText"/>
        <w:bidi w:val="0"/>
        <w:spacing w:before="0" w:after="0"/>
        <w:jc w:val="left"/>
        <w:rPr/>
      </w:pPr>
      <w:r>
        <w:rPr/>
        <w:t>zwVrlE3Gcx1mZvpsawghDHzv2jpMclJ4tjOJ2udSlTuPDGSDUfFT19/4tTmX2p0aCyE09FzMveSL</w:t>
      </w:r>
    </w:p>
    <w:p>
      <w:pPr>
        <w:pStyle w:val="PreformattedText"/>
        <w:bidi w:val="0"/>
        <w:spacing w:before="0" w:after="0"/>
        <w:jc w:val="left"/>
        <w:rPr/>
      </w:pPr>
      <w:r>
        <w:rPr/>
        <w:t>x+uDz0i5qbn/YEMII999MT/gPfy9oRDqjnc2laQeR+9SKfMcv7ylrkAtNscmez1r3nWu/Lyd+bN0</w:t>
      </w:r>
    </w:p>
    <w:p>
      <w:pPr>
        <w:pStyle w:val="PreformattedText"/>
        <w:bidi w:val="0"/>
        <w:spacing w:before="0" w:after="0"/>
        <w:jc w:val="left"/>
        <w:rPr/>
      </w:pPr>
      <w:r>
        <w:rPr/>
        <w:t>vpUaC6Hu+OsFB/TqtotnWkJ9+kpvU8FeDj3cdaiw2cKLyAXXjueVuliFc1e7SjFTgq1ilT12kUv/</w:t>
      </w:r>
    </w:p>
    <w:p>
      <w:pPr>
        <w:pStyle w:val="PreformattedText"/>
        <w:bidi w:val="0"/>
        <w:spacing w:before="0" w:after="0"/>
        <w:jc w:val="left"/>
        <w:rPr/>
      </w:pPr>
      <w:r>
        <w:rPr/>
        <w:t>hX1v7tmkX2UvnmY3zz+7+CZh3rXXuX7rc8Ea/fit0RDC7tqCZFz7qboQQsOnbgshzJt/snInTD4X</w:t>
      </w:r>
    </w:p>
    <w:p>
      <w:pPr>
        <w:pStyle w:val="PreformattedText"/>
        <w:bidi w:val="0"/>
        <w:spacing w:before="0" w:after="0"/>
        <w:jc w:val="left"/>
        <w:rPr/>
      </w:pPr>
      <w:r>
        <w:rPr/>
        <w:t>+05NFA4uDh6p3HdqYu6psFzL+dUWdq3CFpZZrajxBTM8Dw+FENrPTF/sqMqtXNV5Mt0QQhh8Ya5v</w:t>
      </w:r>
    </w:p>
    <w:p>
      <w:pPr>
        <w:pStyle w:val="PreformattedText"/>
        <w:bidi w:val="0"/>
        <w:spacing w:before="0" w:after="0"/>
        <w:jc w:val="left"/>
        <w:rPr/>
      </w:pPr>
      <w:r>
        <w:rPr/>
        <w:t>5wvO1rbU+1D8GSl6jQs+I13S2FZS/YUv1Ycwevb57AH8wnODIdQfPDD3J2jhPOGF2y9zeAzB0Tse</w:t>
      </w:r>
    </w:p>
    <w:p>
      <w:pPr>
        <w:pStyle w:val="PreformattedText"/>
        <w:bidi w:val="0"/>
        <w:spacing w:before="0" w:after="0"/>
        <w:jc w:val="left"/>
        <w:rPr/>
      </w:pPr>
      <w:r>
        <w:rPr/>
        <w:t>cvy6GDp4V3ok+3is+2g+0zR2j+YW3lVwGXTyncuh4POWt79n9nxbTdGisYHB5Krx7trqMNy1KxmJ</w:t>
      </w:r>
    </w:p>
    <w:p>
      <w:pPr>
        <w:pStyle w:val="PreformattedText"/>
        <w:bidi w:val="0"/>
        <w:spacing w:before="0" w:after="0"/>
        <w:jc w:val="left"/>
        <w:rPr/>
      </w:pPr>
      <w:r>
        <w:rPr/>
        <w:t>SYykGld9YB06OHe1a+igKWvlbsUeGwYOF124n9f3Bg7nDrj7e862hjCa/ta5EM491T0aQuvpJ/cv</w:t>
      </w:r>
    </w:p>
    <w:p>
      <w:pPr>
        <w:pStyle w:val="PreformattedText"/>
        <w:bidi w:val="0"/>
        <w:spacing w:before="0" w:after="0"/>
        <w:jc w:val="left"/>
        <w:rPr/>
      </w:pPr>
      <w:r>
        <w:rPr/>
        <w:t>u8nkqcaia6+5DulzwVpl+0xtbX5Jbrj6jpqqMHmqsXj+ycDhXCI5l6pcvBOOj4QQbv9ETfYvhJzb</w:t>
      </w:r>
    </w:p>
    <w:p>
      <w:pPr>
        <w:pStyle w:val="PreformattedText"/>
        <w:bidi w:val="0"/>
        <w:spacing w:before="0" w:after="0"/>
        <w:jc w:val="left"/>
        <w:rPr/>
      </w:pPr>
      <w:r>
        <w:rPr/>
        <w:t>P1Ez91RYruVktdH07oKu9Xi25xe2sMxqhY3nzh3Jazz3wkAIoT79yP7i96G67WL+KnHynoSzrcln</w:t>
      </w:r>
    </w:p>
    <w:p>
      <w:pPr>
        <w:pStyle w:val="PreformattedText"/>
        <w:bidi w:val="0"/>
        <w:spacing w:before="0" w:after="0"/>
        <w:jc w:val="left"/>
        <w:rPr/>
      </w:pPr>
      <w:r>
        <w:rPr/>
        <w:t>vD79SPUy78MLc43PrzBpp+AzMnjkem48YL1VHXiwLoSxt5KMfu6FgRAaHvxCtn8Wde+x7rvWlnQd</w:t>
      </w:r>
    </w:p>
    <w:p>
      <w:pPr>
        <w:pStyle w:val="PreformattedText"/>
        <w:bidi w:val="0"/>
        <w:spacing w:before="0" w:after="0"/>
        <w:jc w:val="left"/>
        <w:rPr/>
      </w:pPr>
      <w:r>
        <w:rPr/>
        <w:t>vSMix6+P7CXOMy0hhDA6Ph5CmHzxmYJrTFd66ubWTo6Vc+bdblv0ectdPO1pnjz1+OBcg9krVoNH</w:t>
      </w:r>
    </w:p>
    <w:p>
      <w:pPr>
        <w:pStyle w:val="PreformattedText"/>
        <w:bidi w:val="0"/>
        <w:spacing w:before="0" w:after="0"/>
        <w:jc w:val="left"/>
        <w:rPr/>
      </w:pPr>
      <w:r>
        <w:rPr/>
        <w:t>VjkNNNfO6faQS12UsRV7bPapRNL36tNXCiahjaSeSjpqc+/p9hAGnkg9/MRQCC1nk6GXZTZJ+v/c</w:t>
      </w:r>
    </w:p>
    <w:p>
      <w:pPr>
        <w:pStyle w:val="PreformattedText"/>
        <w:bidi w:val="0"/>
        <w:spacing w:before="0" w:after="0"/>
        <w:jc w:val="left"/>
        <w:rPr/>
      </w:pPr>
      <w:r>
        <w:rPr/>
        <w:t>U9PZA73PBWuVT8P5fpKc2ltPP7k/DPelC3tachBO5tsMfy+72mxxJ5yYuBKyY/lNTxZOtuxtKnhq</w:t>
      </w:r>
    </w:p>
    <w:p>
      <w:pPr>
        <w:pStyle w:val="PreformattedText"/>
        <w:bidi w:val="0"/>
        <w:spacing w:before="0" w:after="0"/>
        <w:jc w:val="left"/>
        <w:rPr/>
      </w:pPr>
      <w:r>
        <w:rPr/>
        <w:t>uZaT1UII7WfmH/kLW1hmteLGkxqy2TrbQpLVFtzjW/yHxFhI+vb5tvGVqs03mLwt7Q80zbVTfAob</w:t>
      </w:r>
    </w:p>
    <w:p>
      <w:pPr>
        <w:pStyle w:val="PreformattedText"/>
        <w:bidi w:val="0"/>
        <w:spacing w:before="0" w:after="0"/>
        <w:jc w:val="left"/>
        <w:rPr/>
      </w:pPr>
      <w:r>
        <w:rPr/>
        <w:t>efvH1/u/jPWTTK0p6NJ1X7q/KoT833WFc4avjK9+krqjd1Tk+HWR+/Dsv789vyx7x0lXco2ppqNr</w:t>
      </w:r>
    </w:p>
    <w:p>
      <w:pPr>
        <w:pStyle w:val="PreformattedText"/>
        <w:bidi w:val="0"/>
        <w:spacing w:before="0" w:after="0"/>
        <w:jc w:val="left"/>
        <w:rPr/>
      </w:pPr>
      <w:r>
        <w:rPr/>
        <w:t>7qnq2oa1trygwVDd9lhrCCFcnphaRTstj2UvwjZ9cQ1bsV2t3GMXeWouLSVje/kTQ9MjPXVhdGhg</w:t>
      </w:r>
    </w:p>
    <w:p>
      <w:pPr>
        <w:pStyle w:val="PreformattedText"/>
        <w:bidi w:val="0"/>
        <w:spacing w:before="0" w:after="0"/>
        <w:jc w:val="left"/>
        <w:rPr/>
      </w:pPr>
      <w:r>
        <w:rPr/>
        <w:t>NLSfyd03sswmSf+feyp3zdfngjXKp+FCDT0XZ3ubstMMQt3xk9nhwJqa3SGE8MY7EyE0P9ASQgiD</w:t>
      </w:r>
    </w:p>
    <w:p>
      <w:pPr>
        <w:pStyle w:val="PreformattedText"/>
        <w:bidi w:val="0"/>
        <w:spacing w:before="0" w:after="0"/>
        <w:jc w:val="left"/>
        <w:rPr/>
      </w:pPr>
      <w:r>
        <w:rPr/>
        <w:t>R+bNOkjumr2jpiqE+WPVBU8t13KyWkPPxeSqVGGDCx8vttq8xrM9M0n/827qLf41e/ts/k+U3MSb</w:t>
      </w:r>
    </w:p>
    <w:p>
      <w:pPr>
        <w:pStyle w:val="PreformattedText"/>
        <w:bidi w:val="0"/>
        <w:spacing w:before="0" w:after="0"/>
        <w:jc w:val="left"/>
        <w:rPr/>
      </w:pPr>
      <w:r>
        <w:rPr/>
        <w:t>lavNvt7i23Cz723+FFawFVtFMrVm8IXheZNqspL5J8W3RK+Go3dU5Ph1UTQ7c2XVn7gjFP75mLvd</w:t>
      </w:r>
    </w:p>
    <w:p>
      <w:pPr>
        <w:pStyle w:val="PreformattedText"/>
        <w:bidi w:val="0"/>
        <w:spacing w:before="0" w:after="0"/>
        <w:jc w:val="left"/>
        <w:rPr/>
      </w:pPr>
      <w:r>
        <w:rPr/>
        <w:t>NntTCGy0NfbYxeWu5xbkiZVuLhx7azKE6raLRV19rPuuQ32TPhes1dTz3x0LuSHt/E82v2anhcx1</w:t>
      </w:r>
    </w:p>
    <w:p>
      <w:pPr>
        <w:pStyle w:val="PreformattedText"/>
        <w:bidi w:val="0"/>
        <w:spacing w:before="0" w:after="0"/>
        <w:jc w:val="left"/>
        <w:rPr/>
      </w:pPr>
      <w:r>
        <w:rPr/>
        <w:t>9WwwTSaN7O/J3xEbwlj3Xclg9mJBNlm/8KnlWs6ulksqhQ0u8niR1eY3njyVjdrJ1P+85t6CAdds</w:t>
      </w:r>
    </w:p>
    <w:p>
      <w:pPr>
        <w:pStyle w:val="PreformattedText"/>
        <w:bidi w:val="0"/>
        <w:spacing w:before="0" w:after="0"/>
        <w:jc w:val="left"/>
        <w:rPr/>
      </w:pPr>
      <w:r>
        <w:rPr/>
        <w:t>hs3wL2AAAAX5SURBVMuunx1TX+F9SCJ+yxezs3SKbjZIPtT5dorfDbaIqs5HW0IYeq7rhYEQ2h/N</w:t>
      </w:r>
    </w:p>
    <w:p>
      <w:pPr>
        <w:pStyle w:val="PreformattedText"/>
        <w:bidi w:val="0"/>
        <w:spacing w:before="0" w:after="0"/>
        <w:jc w:val="left"/>
        <w:rPr/>
      </w:pPr>
      <w:r>
        <w:rPr/>
        <w:t>zWDJ3hpRmOCv/5jv6L1FyfEbJvnzdLA3dydHb8EnKvnGqDBwuOjuk+zl1NU1GHIXpOb+tA1Dz51b</w:t>
      </w:r>
    </w:p>
    <w:p>
      <w:pPr>
        <w:pStyle w:val="PreformattedText"/>
        <w:bidi w:val="0"/>
        <w:spacing w:before="0" w:after="0"/>
        <w:jc w:val="left"/>
        <w:rPr/>
      </w:pPr>
      <w:r>
        <w:rPr/>
        <w:t>uK/sU9mZl9kDd34ABnKW6bHZsZb8tzllf5KhxHAudXAwhNbTZ1sLLokuv0nBZd+zrSH3J4HPBWuS</w:t>
      </w:r>
    </w:p>
    <w:p>
      <w:pPr>
        <w:pStyle w:val="PreformattedText"/>
        <w:bidi w:val="0"/>
        <w:spacing w:before="0" w:after="0"/>
        <w:jc w:val="left"/>
        <w:rPr/>
      </w:pPr>
      <w:r>
        <w:rPr/>
        <w:t>5M4lvsYxCRa5//th8lRrqiiYhlwOTmaMXJ6YWjbIFjy1XMvF991m56olvxY+tfRq8xpP7jnJvcZk</w:t>
      </w:r>
    </w:p>
    <w:p>
      <w:pPr>
        <w:pStyle w:val="PreformattedText"/>
        <w:bidi w:val="0"/>
        <w:spacing w:before="0" w:after="0"/>
        <w:jc w:val="left"/>
        <w:rPr/>
      </w:pPr>
      <w:r>
        <w:rPr/>
        <w:t>UHwkdazotsXkukE2YSct56P5stVmI37WcFfBRPzcJyL3l3lyF2PRu8eWsP/+9hAGBocK/6dPvHB2</w:t>
      </w:r>
    </w:p>
    <w:p>
      <w:pPr>
        <w:pStyle w:val="PreformattedText"/>
        <w:bidi w:val="0"/>
        <w:spacing w:before="0" w:after="0"/>
        <w:jc w:val="left"/>
        <w:rPr/>
      </w:pPr>
      <w:r>
        <w:rPr/>
        <w:t>JD/tZIUkvdjh0dE7KnL8hkkueIWx7rt2Ve7ctfu7ofCzVNNx4njBs8nPwcEQwtJf/pq95JTbJLmH</w:t>
      </w:r>
    </w:p>
    <w:p>
      <w:pPr>
        <w:pStyle w:val="PreformattedText"/>
        <w:bidi w:val="0"/>
        <w:spacing w:before="0" w:after="0"/>
        <w:jc w:val="left"/>
        <w:rPr/>
      </w:pPr>
      <w:r>
        <w:rPr/>
        <w:t>KXtB6rY99SGEMHB4V+XOortG8kZSjXMXyBbeJgXzemxhL8r2vaGDi/wDH1N9T2S/7Ky5M90QwsDh</w:t>
      </w:r>
    </w:p>
    <w:p>
      <w:pPr>
        <w:pStyle w:val="PreformattedText"/>
        <w:bidi w:val="0"/>
        <w:spacing w:before="0" w:after="0"/>
        <w:jc w:val="left"/>
        <w:rPr/>
      </w:pPr>
      <w:r>
        <w:rPr/>
        <w:t>1PDymxT/QyEHB8NcTPG5YPUWjDQXy15tT/7v5zrG6Sf3Z/8xpvzP7tRYNjoU3TWbHdgeOJx890vh</w:t>
      </w:r>
    </w:p>
    <w:p>
      <w:pPr>
        <w:pStyle w:val="PreformattedText"/>
        <w:bidi w:val="0"/>
        <w:spacing w:before="0" w:after="0"/>
        <w:jc w:val="left"/>
        <w:rPr/>
      </w:pPr>
      <w:r>
        <w:rPr/>
        <w:t>U0u2PP++2+xk4traUPzUMqsVd9rczbi517j/oYUfkGSd3KT2BTf+LlNtVvZD+vgbdSHMu8k1P/XI</w:t>
      </w:r>
    </w:p>
    <w:p>
      <w:pPr>
        <w:pStyle w:val="PreformattedText"/>
        <w:bidi w:val="0"/>
        <w:spacing w:before="0" w:after="0"/>
        <w:jc w:val="left"/>
        <w:rPr/>
      </w:pPr>
      <w:r>
        <w:rPr/>
        <w:t>B2TLyv7/XXiEzB7csl9psHB+/NKHR0fvqMjxG6eq8/z/b+/+Xds4wziAvwJvwh28BzJ4qCEIinAh</w:t>
      </w:r>
    </w:p>
    <w:p>
      <w:pPr>
        <w:pStyle w:val="PreformattedText"/>
        <w:bidi w:val="0"/>
        <w:spacing w:before="0" w:after="0"/>
        <w:jc w:val="left"/>
        <w:rPr/>
      </w:pPr>
      <w:r>
        <w:rPr/>
        <w:t>gymmYDAhUDp0ERQyZIiHeMji0d00Fbw0Q10MgS6lQ0CELC5xyeApJhACGeKp/0G8Bq7DWT9Oio3P</w:t>
      </w:r>
    </w:p>
    <w:p>
      <w:pPr>
        <w:pStyle w:val="PreformattedText"/>
        <w:bidi w:val="0"/>
        <w:spacing w:before="0" w:after="0"/>
        <w:jc w:val="left"/>
        <w:rPr/>
      </w:pPr>
      <w:r>
        <w:rPr/>
        <w:t>iaR7pM9n0+l+YT/3+svr932vO0UptTqH27eGvy1OJUzduSN7F3Z4bO4VpkN1h4Gm/rpjKaWU7v/9</w:t>
      </w:r>
    </w:p>
    <w:p>
      <w:pPr>
        <w:pStyle w:val="PreformattedText"/>
        <w:bidi w:val="0"/>
        <w:spacing w:before="0" w:after="0"/>
        <w:jc w:val="left"/>
        <w:rPr/>
      </w:pPr>
      <w:r>
        <w:rPr/>
        <w:t>5P7woa1O/1qtzvD8cUgp3Xx4mC9EndJIFW3u9QYhpJRS+nb3XT4vMF8zOG95e63/9otLDkkb7WLl</w:t>
      </w:r>
    </w:p>
    <w:p>
      <w:pPr>
        <w:pStyle w:val="PreformattedText"/>
        <w:bidi w:val="0"/>
        <w:spacing w:before="0" w:after="0"/>
        <w:jc w:val="left"/>
        <w:rPr/>
      </w:pPr>
      <w:r>
        <w:rPr/>
        <w:t>Dy5V5rngygrx9xMuKoyh7f0KHFyt5XwxkJTyaaCFry4uueJuhVmko4vVfHK3wh+O5q/tVkqDMejm</w:t>
      </w:r>
    </w:p>
    <w:p>
      <w:pPr>
        <w:pStyle w:val="PreformattedText"/>
        <w:bidi w:val="0"/>
        <w:spacing w:before="0" w:after="0"/>
        <w:jc w:val="left"/>
        <w:rPr/>
      </w:pPr>
      <w:r>
        <w:rPr/>
        <w:t>w8PiY9Xtdj3P5cUzX/5z6A1Hzjce/JjS0CTXe0/6D2Pv+aVi8skeg/8qWd562hn4zb5rNweHQXZd</w:t>
      </w:r>
    </w:p>
    <w:p>
      <w:pPr>
        <w:pStyle w:val="PreformattedText"/>
        <w:bidi w:val="0"/>
        <w:spacing w:before="0" w:after="0"/>
        <w:jc w:val="left"/>
        <w:rPr/>
      </w:pPr>
      <w:r>
        <w:rPr/>
        <w:t>1jxqvQOpZVl2xV2Pjo7W19f/efbXd2vGO5V3+sfaN7vHqdX5vBdIlffiwVc//z6F607avy+Pv7/z</w:t>
      </w:r>
    </w:p>
    <w:p>
      <w:pPr>
        <w:pStyle w:val="PreformattedText"/>
        <w:bidi w:val="0"/>
        <w:spacing w:before="0" w:after="0"/>
        <w:jc w:val="left"/>
        <w:rPr/>
      </w:pPr>
      <w:r>
        <w:rPr/>
        <w:t>0/7+/urqar6l0Wh8qZMr/pkzU8+F4p8Zz7dv3D1It9sv81H+Qx8n5v1vP3y982ry172GssWvnuOb</w:t>
      </w:r>
    </w:p>
    <w:p>
      <w:pPr>
        <w:pStyle w:val="PreformattedText"/>
        <w:bidi w:val="0"/>
        <w:spacing w:before="0" w:after="0"/>
        <w:jc w:val="left"/>
        <w:rPr/>
      </w:pPr>
      <w:r>
        <w:rPr/>
        <w:t>qdZ7yDUa84Xx39W8Og/uRVN7YTIAVbd5p5UO/jzeWVvY6W3rrcsxMecTiOd2wDEEYlzN2ORvMhvU</w:t>
      </w:r>
    </w:p>
    <w:p>
      <w:pPr>
        <w:pStyle w:val="PreformattedText"/>
        <w:bidi w:val="0"/>
        <w:spacing w:before="0" w:after="0"/>
        <w:jc w:val="left"/>
        <w:rPr/>
      </w:pPr>
      <w:r>
        <w:rPr/>
        <w:t>f6sZAIzYaI+M+Zl8p+PIZFmgqvTHj9NG++OH9rRvYv3xh/8eT/smoGI8F1TU8tbTj1vTvQVPB1Wm</w:t>
      </w:r>
    </w:p>
    <w:p>
      <w:pPr>
        <w:pStyle w:val="PreformattedText"/>
        <w:bidi w:val="0"/>
        <w:spacing w:before="0" w:after="0"/>
        <w:jc w:val="left"/>
        <w:rPr/>
      </w:pPr>
      <w:r>
        <w:rPr/>
        <w:t>Pgv0xwMAQDxyPAAAxCPHAwBAPHI8AADEI8cDAEA8cjwAAMQjxwMAQDxyPAAAxCPHAwBAPHI8AADE</w:t>
      </w:r>
    </w:p>
    <w:p>
      <w:pPr>
        <w:pStyle w:val="PreformattedText"/>
        <w:bidi w:val="0"/>
        <w:spacing w:before="0" w:after="0"/>
        <w:jc w:val="left"/>
        <w:rPr/>
      </w:pPr>
      <w:r>
        <w:rPr/>
        <w:t>I8cDAEA8cjwAAMQjxwMAQDxyPAAAxCPHAwBAPHI8AADEI8cDAEA8cjwAAMQjxwMAQDxyPAAAxCPH</w:t>
      </w:r>
    </w:p>
    <w:p>
      <w:pPr>
        <w:pStyle w:val="PreformattedText"/>
        <w:bidi w:val="0"/>
        <w:spacing w:before="0" w:after="0"/>
        <w:jc w:val="left"/>
        <w:rPr/>
      </w:pPr>
      <w:r>
        <w:rPr/>
        <w:t>AwBAPHI8AADEI8cDAEA8cjwAAMQjxwMAQDxyPAAAxCPHAwBAPHI8AADEI8cDAEA8cjwAAMQjxwMA</w:t>
      </w:r>
    </w:p>
    <w:p>
      <w:pPr>
        <w:pStyle w:val="PreformattedText"/>
        <w:bidi w:val="0"/>
        <w:spacing w:before="0" w:after="0"/>
        <w:jc w:val="left"/>
        <w:rPr/>
      </w:pPr>
      <w:r>
        <w:rPr/>
        <w:t>QDxyPAAAxCPHAwBAPHI8AADEI8cDAEA8cjwAAMQjxwMAQDxyPAAAxCPHAwBAPHI8AADEI8cDAEA8</w:t>
      </w:r>
    </w:p>
    <w:p>
      <w:pPr>
        <w:pStyle w:val="PreformattedText"/>
        <w:bidi w:val="0"/>
        <w:spacing w:before="0" w:after="0"/>
        <w:jc w:val="left"/>
        <w:rPr/>
      </w:pPr>
      <w:r>
        <w:rPr/>
        <w:t>C2UPeP3m7TjuAz7TBCpT8VNNip+5db3KVM9U0zUqs0SOX1xcTCk92vml7DVgYur1+jhOq/ipPsXP</w:t>
      </w:r>
    </w:p>
    <w:p>
      <w:pPr>
        <w:pStyle w:val="PreformattedText"/>
        <w:bidi w:val="0"/>
        <w:spacing w:before="0" w:after="0"/>
        <w:jc w:val="left"/>
        <w:rPr/>
      </w:pPr>
      <w:r>
        <w:rPr/>
        <w:t>3Lp68atnqq9UY17LsuyKu2ZZdnJycnZ21ttyenpa7tZgnOr1+srKSq1Wyz82Go0vdWbFT8UpfuZW</w:t>
      </w:r>
    </w:p>
    <w:p>
      <w:pPr>
        <w:pStyle w:val="PreformattedText"/>
        <w:bidi w:val="0"/>
        <w:spacing w:before="0" w:after="0"/>
        <w:jc w:val="left"/>
        <w:rPr/>
      </w:pPr>
      <w:r>
        <w:rPr/>
        <w:t>qeJXz1Rc2ca8RH98rVZrNpuDW5aWlsreH0Sk+Jlbip9Zop6ZMea5AgBAPHI8AADEU2J8PAAAUBH6</w:t>
      </w:r>
    </w:p>
    <w:p>
      <w:pPr>
        <w:pStyle w:val="PreformattedText"/>
        <w:bidi w:val="0"/>
        <w:spacing w:before="0" w:after="0"/>
        <w:jc w:val="left"/>
        <w:rPr/>
      </w:pPr>
      <w:r>
        <w:rPr/>
        <w:t>4wEAIB45HgAA4pHjAQAgHjkeAADikeMBACAeOR4AAOKR4wEAIB45HgAA4pHjAQAgHjkeAADi+R/L</w:t>
      </w:r>
    </w:p>
    <w:p>
      <w:pPr>
        <w:pStyle w:val="PreformattedText"/>
        <w:bidi w:val="0"/>
        <w:spacing w:before="0" w:after="0"/>
        <w:jc w:val="left"/>
        <w:rPr/>
      </w:pPr>
      <w:r>
        <w:rPr/>
        <w:t>Q7XrhXdtnwAAAABJRU5ErkJggg==</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e757ed79-d44c-42d8-9715-e1e77dd5d3f1.png&gt;</w:t>
      </w:r>
    </w:p>
    <w:p>
      <w:pPr>
        <w:pStyle w:val="PreformattedText"/>
        <w:bidi w:val="0"/>
        <w:spacing w:before="0" w:after="0"/>
        <w:jc w:val="left"/>
        <w:rPr/>
      </w:pPr>
      <w:r>
        <w:rPr/>
        <w:t>Content-Disposition: inline; filename="e757ed79-d44c-42d8-9715-e1e77dd5d3f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MAAAEJCAYAAABR4cpEAAAAAXNSR0IArs4c6QAAAARnQU1BAACx</w:t>
      </w:r>
    </w:p>
    <w:p>
      <w:pPr>
        <w:pStyle w:val="PreformattedText"/>
        <w:bidi w:val="0"/>
        <w:spacing w:before="0" w:after="0"/>
        <w:jc w:val="left"/>
        <w:rPr/>
      </w:pPr>
      <w:r>
        <w:rPr/>
        <w:t>jwv8YQUAAAAJcEhZcwAAEnQAABJ0Ad5mH3gAAEguSURBVHhe7Z0HeBzV9bdD8v8SAqmEEHp1CAQM</w:t>
      </w:r>
    </w:p>
    <w:p>
      <w:pPr>
        <w:pStyle w:val="PreformattedText"/>
        <w:bidi w:val="0"/>
        <w:spacing w:before="0" w:after="0"/>
        <w:jc w:val="left"/>
        <w:rPr/>
      </w:pPr>
      <w:r>
        <w:rPr/>
        <w:t>mN4MbmBjwAbbgAkxvRpIAFMTeu8thBYChI4L7t2yce+99yJZltVX21flfPNe75j1alba1YwleX3e</w:t>
      </w:r>
    </w:p>
    <w:p>
      <w:pPr>
        <w:pStyle w:val="PreformattedText"/>
        <w:bidi w:val="0"/>
        <w:spacing w:before="0" w:after="0"/>
        <w:jc w:val="left"/>
        <w:rPr/>
      </w:pPr>
      <w:r>
        <w:rPr/>
        <w:t>5zmP5Z3dmTsz957fPefeO/MjC1FTU1NTU2uI2Vh/O39BTU1NTU2tPrOx/nb+gpqampqaWn1mY/39</w:t>
      </w:r>
    </w:p>
    <w:p>
      <w:pPr>
        <w:pStyle w:val="PreformattedText"/>
        <w:bidi w:val="0"/>
        <w:spacing w:before="0" w:after="0"/>
        <w:jc w:val="left"/>
        <w:rPr/>
      </w:pPr>
      <w:r>
        <w:rPr/>
        <w:t>w4eXXHKJ+XePPfaQn/zkJ2pqampqatsNbUjUDMzG+ntHMfnxj38sJ598svTu3VtNTU1NTW27tW7d</w:t>
      </w:r>
    </w:p>
    <w:p>
      <w:pPr>
        <w:pStyle w:val="PreformattedText"/>
        <w:bidi w:val="0"/>
        <w:spacing w:before="0" w:after="0"/>
        <w:jc w:val="left"/>
        <w:rPr/>
      </w:pPr>
      <w:r>
        <w:rPr/>
        <w:t>2mhEom7YWH/vKCb/7//9P/nHP/4R36woiqIo2/jXv/4l//d//7ddMzAb628VE0VRFKV+VEwURVEU</w:t>
      </w:r>
    </w:p>
    <w:p>
      <w:pPr>
        <w:pStyle w:val="PreformattedText"/>
        <w:bidi w:val="0"/>
        <w:spacing w:before="0" w:after="0"/>
        <w:jc w:val="left"/>
        <w:rPr/>
      </w:pPr>
      <w:r>
        <w:rPr/>
        <w:t>16iYKIqiKK5RMVEURVFco2KiKIqiuEbFRFEURXGNiomiKIriGhUTRVEUxTUqJoqiKIprVEwURVEU</w:t>
      </w:r>
    </w:p>
    <w:p>
      <w:pPr>
        <w:pStyle w:val="PreformattedText"/>
        <w:bidi w:val="0"/>
        <w:spacing w:before="0" w:after="0"/>
        <w:jc w:val="left"/>
        <w:rPr/>
      </w:pPr>
      <w:r>
        <w:rPr/>
        <w:t>16iYKIqiKK5RMVGURqKmpma7KUq20aRikti4nCwVTt/FlOzAvp/V1dXGnO7vrna/KW9ZWZmsWbNG</w:t>
      </w:r>
    </w:p>
    <w:p>
      <w:pPr>
        <w:pStyle w:val="PreformattedText"/>
        <w:bidi w:val="0"/>
        <w:spacing w:before="0" w:after="0"/>
        <w:jc w:val="left"/>
        <w:rPr/>
      </w:pPr>
      <w:r>
        <w:rPr/>
        <w:t>SkpK4p8qSvbQZGKyYMECycnJkXHjxqW0WbNmSXl5efwXIpFIRJYsWeL4XWzRokVSVVUV/7ayq8H9</w:t>
      </w:r>
    </w:p>
    <w:p>
      <w:pPr>
        <w:pStyle w:val="PreformattedText"/>
        <w:bidi w:val="0"/>
        <w:spacing w:before="0" w:after="0"/>
        <w:jc w:val="left"/>
        <w:rPr/>
      </w:pPr>
      <w:r>
        <w:rPr/>
        <w:t>Xbhwobz++uty0003yeWXXy5XXHGF9OnTRwYMGCB+vz/+TZG3335biouLm72oUL6lS5fK448/Lkcf</w:t>
      </w:r>
    </w:p>
    <w:p>
      <w:pPr>
        <w:pStyle w:val="PreformattedText"/>
        <w:bidi w:val="0"/>
        <w:spacing w:before="0" w:after="0"/>
        <w:jc w:val="left"/>
        <w:rPr/>
      </w:pPr>
      <w:r>
        <w:rPr/>
        <w:t>fbSce+65Mnbs2PhWRckemkxMJk6cKM8884yccMIJsueee+7wkpWf//zncu2118p3330nRUVF8V+I</w:t>
      </w:r>
    </w:p>
    <w:p>
      <w:pPr>
        <w:pStyle w:val="PreformattedText"/>
        <w:bidi w:val="0"/>
        <w:spacing w:before="0" w:after="0"/>
        <w:jc w:val="left"/>
        <w:rPr/>
      </w:pPr>
      <w:r>
        <w:rPr/>
        <w:t>hMNhmTFjhjz11FPSqlUr810K/8c//lH+/ve/y/jx4yUWi8W/rewqVFRUyMCBA837EPbaay/585//</w:t>
      </w:r>
    </w:p>
    <w:p>
      <w:pPr>
        <w:pStyle w:val="PreformattedText"/>
        <w:bidi w:val="0"/>
        <w:spacing w:before="0" w:after="0"/>
        <w:jc w:val="left"/>
        <w:rPr/>
      </w:pPr>
      <w:r>
        <w:rPr/>
        <w:t>bO7nv//9b3n33Xfl0UcflfPOO0/2339/efDBB81n/I3wNOfOA+L4/PPPyxlnnCG//vWvzcuDzjrr</w:t>
      </w:r>
    </w:p>
    <w:p>
      <w:pPr>
        <w:pStyle w:val="PreformattedText"/>
        <w:bidi w:val="0"/>
        <w:spacing w:before="0" w:after="0"/>
        <w:jc w:val="left"/>
        <w:rPr/>
      </w:pPr>
      <w:r>
        <w:rPr/>
        <w:t>LBUTJStpMjHBCUSjURP6P/DAA6ax2cfCqcyZM0cqKytr9Tz5HT3Uhx9+WH72s59Jt27dTARDw9Wo</w:t>
      </w:r>
    </w:p>
    <w:p>
      <w:pPr>
        <w:pStyle w:val="PreformattedText"/>
        <w:bidi w:val="0"/>
        <w:spacing w:before="0" w:after="0"/>
        <w:jc w:val="left"/>
        <w:rPr/>
      </w:pPr>
      <w:r>
        <w:rPr/>
        <w:t>ZNdj3bp1ctddd8mvfvUr0yn473//Kz6fz9xPOgYY9SQUCplI9qSTTjKdDRzz5MmTm33ngbIXFhaa</w:t>
      </w:r>
    </w:p>
    <w:p>
      <w:pPr>
        <w:pStyle w:val="PreformattedText"/>
        <w:bidi w:val="0"/>
        <w:spacing w:before="0" w:after="0"/>
        <w:jc w:val="left"/>
        <w:rPr/>
      </w:pPr>
      <w:r>
        <w:rPr/>
        <w:t>KIsXB6mYKNlKsxiARxzoif7mN78xx9p3331l1KhRRkycmDt3rnTv3l169Ogh8+bNUxHZRVm+fLlc</w:t>
      </w:r>
    </w:p>
    <w:p>
      <w:pPr>
        <w:pStyle w:val="PreformattedText"/>
        <w:bidi w:val="0"/>
        <w:spacing w:before="0" w:after="0"/>
        <w:jc w:val="left"/>
        <w:rPr/>
      </w:pPr>
      <w:r>
        <w:rPr/>
        <w:t>d911RhyOO+4442QRkVRQH9auXbs9Kh02bJiJVps7jPvcfPPNJgJXMVGylWYhJkDv7dJLLzWOhR7c</w:t>
      </w:r>
    </w:p>
    <w:p>
      <w:pPr>
        <w:pStyle w:val="PreformattedText"/>
        <w:bidi w:val="0"/>
        <w:spacing w:before="0" w:after="0"/>
        <w:jc w:val="left"/>
        <w:rPr/>
      </w:pPr>
      <w:r>
        <w:rPr/>
        <w:t>lVdeKcuWLYtv/YEtW7bIvffeK126dJExY8akFBylYRAJknZKl2Aw2KB7kJubK//85z/N/T744IPl</w:t>
      </w:r>
    </w:p>
    <w:p>
      <w:pPr>
        <w:pStyle w:val="PreformattedText"/>
        <w:bidi w:val="0"/>
        <w:spacing w:before="0" w:after="0"/>
        <w:jc w:val="left"/>
        <w:rPr/>
      </w:pPr>
      <w:r>
        <w:rPr/>
        <w:t>1VdfNb34+sAxT5gwwXQ4vvzyS3P8XYE777xT9t57bxUTJWtpNmKCE5s5c6a0bNnSiAm589dee22H</w:t>
      </w:r>
    </w:p>
    <w:p>
      <w:pPr>
        <w:pStyle w:val="PreformattedText"/>
        <w:bidi w:val="0"/>
        <w:spacing w:before="0" w:after="0"/>
        <w:jc w:val="left"/>
        <w:rPr/>
      </w:pPr>
      <w:r>
        <w:rPr/>
        <w:t>MRNSHS+99JJceOGF8umnn+4SvdJdCe4BM43at29vxiXqg+iRAfJJkyZlFB0iGv3795eDDjrIVD6O</w:t>
      </w:r>
    </w:p>
    <w:p>
      <w:pPr>
        <w:pStyle w:val="PreformattedText"/>
        <w:bidi w:val="0"/>
        <w:spacing w:before="0" w:after="0"/>
        <w:jc w:val="left"/>
        <w:rPr/>
      </w:pPr>
      <w:r>
        <w:rPr/>
        <w:t>RychXfj9NddcY+pAJsLXlJDK+8UvfqFiomQtzUZMACfx1ltvmZ4qx2T2y/Dhw01enB7p559/Lhdc</w:t>
      </w:r>
    </w:p>
    <w:p>
      <w:pPr>
        <w:pStyle w:val="PreformattedText"/>
        <w:bidi w:val="0"/>
        <w:spacing w:before="0" w:after="0"/>
        <w:jc w:val="left"/>
        <w:rPr/>
      </w:pPr>
      <w:r>
        <w:rPr/>
        <w:t>cIERFC+nVyY6Qhwq/08eq0nE/k5932tMEstkw2dct0wgzfT+++/LIYccIh988EHK3yMkjG098sgj</w:t>
      </w:r>
    </w:p>
    <w:p>
      <w:pPr>
        <w:pStyle w:val="PreformattedText"/>
        <w:bidi w:val="0"/>
        <w:spacing w:before="0" w:after="0"/>
        <w:jc w:val="left"/>
        <w:rPr/>
      </w:pPr>
      <w:r>
        <w:rPr/>
        <w:t>snHjxvin6bFixQqT9qHT8Ic//MHMdMq0nKS4Pv744x1m+2WKm/vIb5zG9FJx9913N4qYOEWJlJXr</w:t>
      </w:r>
    </w:p>
    <w:p>
      <w:pPr>
        <w:pStyle w:val="PreformattedText"/>
        <w:bidi w:val="0"/>
        <w:spacing w:before="0" w:after="0"/>
        <w:jc w:val="left"/>
        <w:rPr/>
      </w:pPr>
      <w:r>
        <w:rPr/>
        <w:t>m6qs9nVI51zs7ybCZ5lcC36feLy6yqbsOjQrMQGme/71r3+VX/7yl6ZgpLuYtcPgK2mw+++/3wza</w:t>
      </w:r>
    </w:p>
    <w:p>
      <w:pPr>
        <w:pStyle w:val="PreformattedText"/>
        <w:bidi w:val="0"/>
        <w:spacing w:before="0" w:after="0"/>
        <w:jc w:val="left"/>
        <w:rPr/>
      </w:pPr>
      <w:r>
        <w:rPr/>
        <w:t>uql8/DYQCMiQIUNMzv6WW24xUQ7Tlfk/DZ5ZQ/n5+fFfbGPr1q3yv//9z8w0O//88833KNOzzz5b</w:t>
      </w:r>
    </w:p>
    <w:p>
      <w:pPr>
        <w:pStyle w:val="PreformattedText"/>
        <w:bidi w:val="0"/>
        <w:spacing w:before="0" w:after="0"/>
        <w:jc w:val="left"/>
        <w:rPr/>
      </w:pPr>
      <w:r>
        <w:rPr/>
        <w:t>a2YR58H+cZSJ9sYbbxhnyjjRF198UWs79s477+wwdvDhhx/KE088sX376NGjtztRzoNe/g033CCd</w:t>
      </w:r>
    </w:p>
    <w:p>
      <w:pPr>
        <w:pStyle w:val="PreformattedText"/>
        <w:bidi w:val="0"/>
        <w:spacing w:before="0" w:after="0"/>
        <w:jc w:val="left"/>
        <w:rPr/>
      </w:pPr>
      <w:r>
        <w:rPr/>
        <w:t>O3c294lptcwieuWVV4wYZwLXBqFm6u1hhx1mjp08yG0LyUMPPWTGPTJNcyEERx11lKlXjJUMHjw4</w:t>
      </w:r>
    </w:p>
    <w:p>
      <w:pPr>
        <w:pStyle w:val="PreformattedText"/>
        <w:bidi w:val="0"/>
        <w:spacing w:before="0" w:after="0"/>
        <w:jc w:val="left"/>
        <w:rPr/>
      </w:pPr>
      <w:r>
        <w:rPr/>
        <w:t>viV9GKRfvXp1WqmxRDi/TZs2yX/+8x+5+uqr5ZxzzpGzzz7bjL+99957dUZIRMZc6+uvv97MLjv1</w:t>
      </w:r>
    </w:p>
    <w:p>
      <w:pPr>
        <w:pStyle w:val="PreformattedText"/>
        <w:bidi w:val="0"/>
        <w:spacing w:before="0" w:after="0"/>
        <w:jc w:val="left"/>
        <w:rPr/>
      </w:pPr>
      <w:r>
        <w:rPr/>
        <w:t>1FNNlIygUnfqmgzgJCaM/xBdPfnkk9vv7SeffLK93lEnZ8+ebWYv2ttfeOEFM6MxEeod0eE999xj</w:t>
      </w:r>
    </w:p>
    <w:p>
      <w:pPr>
        <w:pStyle w:val="PreformattedText"/>
        <w:bidi w:val="0"/>
        <w:spacing w:before="0" w:after="0"/>
        <w:jc w:val="left"/>
        <w:rPr/>
      </w:pPr>
      <w:r>
        <w:rPr/>
        <w:t>ymNPmWbGZO/evc10ZMpLWpFrZgs37Yj6SJ0588wzTZTZt2/fHaZgA9/Py8szZePcqYvsn6wBDqRT</w:t>
      </w:r>
    </w:p>
    <w:p>
      <w:pPr>
        <w:pStyle w:val="PreformattedText"/>
        <w:bidi w:val="0"/>
        <w:spacing w:before="0" w:after="0"/>
        <w:jc w:val="left"/>
        <w:rPr/>
      </w:pPr>
      <w:r>
        <w:rPr/>
        <w:t>p05y2mmnmWtICjIV06ZNM9eBNnPRRRfJX/7yF9N2GC8dMWKEZhp2cZqdmFBJSXdRuRlkZZYXvVgc</w:t>
      </w:r>
    </w:p>
    <w:p>
      <w:pPr>
        <w:pStyle w:val="PreformattedText"/>
        <w:bidi w:val="0"/>
        <w:spacing w:before="0" w:after="0"/>
        <w:jc w:val="left"/>
        <w:rPr/>
      </w:pPr>
      <w:r>
        <w:rPr/>
        <w:t>JRWZbQ3J0duQFiE/T4Rz5JFHGtFq27atabQ0OP7PcffZZ58dKvjUqVNN5bfTKzReHAvCQgSFuPC5</w:t>
      </w:r>
    </w:p>
    <w:p>
      <w:pPr>
        <w:pStyle w:val="PreformattedText"/>
        <w:bidi w:val="0"/>
        <w:spacing w:before="0" w:after="0"/>
        <w:jc w:val="left"/>
        <w:rPr/>
      </w:pPr>
      <w:r>
        <w:rPr/>
        <w:t>ncPHyTHmw7RWevm///3v5fTTTzf7RABwABs2bJDPPvvMOG22Yzg5nExiT53v4SiY7YQDR4xwXAgO</w:t>
      </w:r>
    </w:p>
    <w:p>
      <w:pPr>
        <w:pStyle w:val="PreformattedText"/>
        <w:bidi w:val="0"/>
        <w:spacing w:before="0" w:after="0"/>
        <w:jc w:val="left"/>
        <w:rPr/>
      </w:pPr>
      <w:r>
        <w:rPr/>
        <w:t>qcBevXrJRx99ZM4BR8OUWlJHOEmiuUzhHpSWlpr1HhwTQbGvg1shwVG9+eabpi5Rr3Cu7CdTKCPX</w:t>
      </w:r>
    </w:p>
    <w:p>
      <w:pPr>
        <w:pStyle w:val="PreformattedText"/>
        <w:bidi w:val="0"/>
        <w:spacing w:before="0" w:after="0"/>
        <w:jc w:val="left"/>
        <w:rPr/>
      </w:pPr>
      <w:r>
        <w:rPr/>
        <w:t>gH/ThWvK9HGuF52Gr776yvyflF6bNm3k0EMPNfczuTz8juiL+sf36FBwnUeOHGnGQri/J554orl3</w:t>
      </w:r>
    </w:p>
    <w:p>
      <w:pPr>
        <w:pStyle w:val="PreformattedText"/>
        <w:bidi w:val="0"/>
        <w:spacing w:before="0" w:after="0"/>
        <w:jc w:val="left"/>
        <w:rPr/>
      </w:pPr>
      <w:r>
        <w:rPr/>
        <w:t>iJwTTmKCOLFfnDT1h/vP7EQ6JsBx6TRQ97j/bLfvB3Dtv/76a/ObP/3pT/Lb3/5W9ttvP9m8ebPp</w:t>
      </w:r>
    </w:p>
    <w:p>
      <w:pPr>
        <w:pStyle w:val="PreformattedText"/>
        <w:bidi w:val="0"/>
        <w:spacing w:before="0" w:after="0"/>
        <w:jc w:val="left"/>
        <w:rPr/>
      </w:pPr>
      <w:r>
        <w:rPr/>
        <w:t>DFAHOB7RHzMfGWe67bbbTP2ZMmWKqcvMjmvRooWp96SWTz75ZFMeu/6tXLlSHnvsMXPPOU/2xTVi</w:t>
      </w:r>
    </w:p>
    <w:p>
      <w:pPr>
        <w:pStyle w:val="PreformattedText"/>
        <w:bidi w:val="0"/>
        <w:spacing w:before="0" w:after="0"/>
        <w:jc w:val="left"/>
        <w:rPr/>
      </w:pPr>
      <w:r>
        <w:rPr/>
        <w:t>vRdifMwxx5j6ixPh93QOWFeTfF/oACEg3HtEhYkzrB2i7Ezz5h7sKuNfijPNTkwAJ0kvEWfPsXHs</w:t>
      </w:r>
    </w:p>
    <w:p>
      <w:pPr>
        <w:pStyle w:val="PreformattedText"/>
        <w:bidi w:val="0"/>
        <w:spacing w:before="0" w:after="0"/>
        <w:jc w:val="left"/>
        <w:rPr/>
      </w:pPr>
      <w:r>
        <w:rPr/>
        <w:t>NIxBgwa57r3g5BGkb7/91gyIsn8aHD17nATnRy6fBkIjpsHSuKn0NCh6bkxnRgxwBmy78cYbzUy0</w:t>
      </w:r>
    </w:p>
    <w:p>
      <w:pPr>
        <w:pStyle w:val="PreformattedText"/>
        <w:bidi w:val="0"/>
        <w:spacing w:before="0" w:after="0"/>
        <w:jc w:val="left"/>
        <w:rPr/>
      </w:pPr>
      <w:r>
        <w:rPr/>
        <w:t>U045xYiDHaFwLBpO165dzXEYD2JhpQ0NloZP42Q7011ppIkRDtAwmT5NGSiT3Rv//vvvjRDSc6VH</w:t>
      </w:r>
    </w:p>
    <w:p>
      <w:pPr>
        <w:pStyle w:val="PreformattedText"/>
        <w:bidi w:val="0"/>
        <w:spacing w:before="0" w:after="0"/>
        <w:jc w:val="left"/>
        <w:rPr/>
      </w:pPr>
      <w:r>
        <w:rPr/>
        <w:t>zffYJz1GRIbGS3kaCj1cohscBA7MXgtC1NYQIQGc53333bf9fDt06GCuZ2NAr5l7wXXEueH4OQcm</w:t>
      </w:r>
    </w:p>
    <w:p>
      <w:pPr>
        <w:pStyle w:val="PreformattedText"/>
        <w:bidi w:val="0"/>
        <w:spacing w:before="0" w:after="0"/>
        <w:jc w:val="left"/>
        <w:rPr/>
      </w:pPr>
      <w:r>
        <w:rPr/>
        <w:t>f7z88ssm7YbDxXHbzpB/CwoKjOOlXvTr18+Ul8+5Dwg9goJQHHHEEWZSgNM4Tqo0F/uh00H945q0</w:t>
      </w:r>
    </w:p>
    <w:p>
      <w:pPr>
        <w:pStyle w:val="PreformattedText"/>
        <w:bidi w:val="0"/>
        <w:spacing w:before="0" w:after="0"/>
        <w:jc w:val="left"/>
        <w:rPr/>
      </w:pPr>
      <w:r>
        <w:rPr/>
        <w:t>a9fOOFobtuNkid4oH22BVDBwrxcvXmwE8fDDDzfXk+1PP/206QiwkJd9cTyuM5MdOD8WgTK1nv1w</w:t>
      </w:r>
    </w:p>
    <w:p>
      <w:pPr>
        <w:pStyle w:val="PreformattedText"/>
        <w:bidi w:val="0"/>
        <w:spacing w:before="0" w:after="0"/>
        <w:jc w:val="left"/>
        <w:rPr/>
      </w:pPr>
      <w:r>
        <w:rPr/>
        <w:t>TWgPRCgIIm2cc0VEgCiVOsc++T1thmiOaIJjEP2wnfqGI6GMZA8S6zBtFv9B5JNYv+lYDB061ER4</w:t>
      </w:r>
    </w:p>
    <w:p>
      <w:pPr>
        <w:pStyle w:val="PreformattedText"/>
        <w:bidi w:val="0"/>
        <w:spacing w:before="0" w:after="0"/>
        <w:jc w:val="left"/>
        <w:rPr/>
      </w:pPr>
      <w:r>
        <w:rPr/>
        <w:t>iJ+Kya5NsxQToIHfeuut26cL48TqCqHThcaJWOEQjj/+eLNvenQ4S3rjpBg4DpEHzoaGQMP53e9+</w:t>
      </w:r>
    </w:p>
    <w:p>
      <w:pPr>
        <w:pStyle w:val="PreformattedText"/>
        <w:bidi w:val="0"/>
        <w:spacing w:before="0" w:after="0"/>
        <w:jc w:val="left"/>
        <w:rPr/>
      </w:pPr>
      <w:r>
        <w:rPr/>
        <w:t>Z9IZhPuJ4IxIJVE+en+XXXaZiRBscCzsm2tHgye1lQi9axo7jZCyIGjJYkIZSCUgsJTRBmeAAyNV</w:t>
      </w:r>
    </w:p>
    <w:p>
      <w:pPr>
        <w:pStyle w:val="PreformattedText"/>
        <w:bidi w:val="0"/>
        <w:spacing w:before="0" w:after="0"/>
        <w:jc w:val="left"/>
        <w:rPr/>
      </w:pPr>
      <w:r>
        <w:rPr/>
        <w:t>kPg5IHIsCnUjJoAwMUZFD5brhajRs22IkACOkx4+58o5E3Ha4rgzIbX1t7/9zUSRCEei48Ip46y5</w:t>
      </w:r>
    </w:p>
    <w:p>
      <w:pPr>
        <w:pStyle w:val="PreformattedText"/>
        <w:bidi w:val="0"/>
        <w:spacing w:before="0" w:after="0"/>
        <w:jc w:val="left"/>
        <w:rPr/>
      </w:pPr>
      <w:r>
        <w:rPr/>
        <w:t>x0SldFzsMnH/GDtiG9EsUWUypI5YfEtDwjHSYbB79jZ1jZlQ52yBTRYTYF9EQtShRDEBysm9YB0L</w:t>
      </w:r>
    </w:p>
    <w:p>
      <w:pPr>
        <w:pStyle w:val="PreformattedText"/>
        <w:bidi w:val="0"/>
        <w:spacing w:before="0" w:after="0"/>
        <w:jc w:val="left"/>
        <w:rPr/>
      </w:pPr>
      <w:r>
        <w:rPr/>
        <w:t>ZSc6IFpZv3799rQb24lc6ZwhOIgpKVhE0q5rdEaYJMA9IaIlggaOTXshzUwE89Of/tRkDdjO79lO</w:t>
      </w:r>
    </w:p>
    <w:p>
      <w:pPr>
        <w:pStyle w:val="PreformattedText"/>
        <w:bidi w:val="0"/>
        <w:spacing w:before="0" w:after="0"/>
        <w:jc w:val="left"/>
        <w:rPr/>
      </w:pPr>
      <w:r>
        <w:rPr/>
        <w:t>m6JdkOriHBClxJQf95x6ygxMypUIgsJxqfcqJrs2zVZMgJ4PEQLHx+HTA08ex2goNBByyeybUJ2p</w:t>
      </w:r>
    </w:p>
    <w:p>
      <w:pPr>
        <w:pStyle w:val="PreformattedText"/>
        <w:bidi w:val="0"/>
        <w:spacing w:before="0" w:after="0"/>
        <w:jc w:val="left"/>
        <w:rPr/>
      </w:pPr>
      <w:r>
        <w:rPr/>
        <w:t>qjQKsBsI0Osi4rAbqZPjw+HSG+P6HHjggcb52s6Ef4lOWBtBKoH0ir0NOA7CSYqFstCDTI6+EDY+</w:t>
      </w:r>
    </w:p>
    <w:p>
      <w:pPr>
        <w:pStyle w:val="PreformattedText"/>
        <w:bidi w:val="0"/>
        <w:spacing w:before="0" w:after="0"/>
        <w:jc w:val="left"/>
        <w:rPr/>
      </w:pPr>
      <w:r>
        <w:rPr/>
        <w:t>x6EkCs1zzz1ness0fqKGxMaI00MUkx1XQ0AAcaaIJflyN5MfELmePXuac8VxkT9PvB47C1Iq3Efu</w:t>
      </w:r>
    </w:p>
    <w:p>
      <w:pPr>
        <w:pStyle w:val="PreformattedText"/>
        <w:bidi w:val="0"/>
        <w:spacing w:before="0" w:after="0"/>
        <w:jc w:val="left"/>
        <w:rPr/>
      </w:pPr>
      <w:r>
        <w:rPr/>
        <w:t>OempZHByjDORAkP87TIReSAA9Mg5dyf4Lmk/Fl7ibEnlJIt7XWKCI6f+cE2cxIQ6wsJcJzGxuf32</w:t>
      </w:r>
    </w:p>
    <w:p>
      <w:pPr>
        <w:pStyle w:val="PreformattedText"/>
        <w:bidi w:val="0"/>
        <w:spacing w:before="0" w:after="0"/>
        <w:jc w:val="left"/>
        <w:rPr/>
      </w:pPr>
      <w:r>
        <w:rPr/>
        <w:t>201Dpp3w/K/ka8rvSWFxDMrCeEkifP/FF18050kETYSVCHWP37OdccxkUaXu2dEVZUwUEzpX1FNS</w:t>
      </w:r>
    </w:p>
    <w:p>
      <w:pPr>
        <w:pStyle w:val="PreformattedText"/>
        <w:bidi w:val="0"/>
        <w:spacing w:before="0" w:after="0"/>
        <w:jc w:val="left"/>
        <w:rPr/>
      </w:pPr>
      <w:r>
        <w:rPr/>
        <w:t>cKRgk+sPGYfp06ebNqnsujRbMcHpUGnp8R9wwAGmDKRbvvnmG096slRc8t/sl7GSVL0iHDbHJ1/N</w:t>
      </w:r>
    </w:p>
    <w:p>
      <w:pPr>
        <w:pStyle w:val="PreformattedText"/>
        <w:bidi w:val="0"/>
        <w:spacing w:before="0" w:after="0"/>
        <w:jc w:val="left"/>
        <w:rPr/>
      </w:pPr>
      <w:r>
        <w:rPr/>
        <w:t>eIETNEQcELPQuJikrRAIG4QKZ4HzpIefmJNHHEhV4AQoC4LDosxE0SCtRETAfhKhwXNNSD8wHoOz</w:t>
      </w:r>
    </w:p>
    <w:p>
      <w:pPr>
        <w:pStyle w:val="PreformattedText"/>
        <w:bidi w:val="0"/>
        <w:spacing w:before="0" w:after="0"/>
        <w:jc w:val="left"/>
        <w:rPr/>
      </w:pPr>
      <w:r>
        <w:rPr/>
        <w:t>48kBnBsOiHw7qSo34Pi4B6R+uPekOOipNzQ1RZqDCRacK9fj4osvbnCUky7cHzoijL/Rg0921oDz</w:t>
      </w:r>
    </w:p>
    <w:p>
      <w:pPr>
        <w:pStyle w:val="PreformattedText"/>
        <w:bidi w:val="0"/>
        <w:spacing w:before="0" w:after="0"/>
        <w:jc w:val="left"/>
        <w:rPr/>
      </w:pPr>
      <w:r>
        <w:rPr/>
        <w:t>w6lzb+zp6FxH1jJxfREKxsRSQdqM3D/nRc+fca9EdraY0Lun7lFPiRiSITqgjnAMpwgbSHWRCTj2</w:t>
      </w:r>
    </w:p>
    <w:p>
      <w:pPr>
        <w:pStyle w:val="PreformattedText"/>
        <w:bidi w:val="0"/>
        <w:spacing w:before="0" w:after="0"/>
        <w:jc w:val="left"/>
        <w:rPr/>
      </w:pPr>
      <w:r>
        <w:rPr/>
        <w:t>2GNrnSvH57Ew1E/SusmQ8iV9xv65XoltlPIQ1RI5ERnecccd5rra40vUUf5OFkBl16JZigmNi1ko</w:t>
      </w:r>
    </w:p>
    <w:p>
      <w:pPr>
        <w:pStyle w:val="PreformattedText"/>
        <w:bidi w:val="0"/>
        <w:spacing w:before="0" w:after="0"/>
        <w:jc w:val="left"/>
        <w:rPr/>
      </w:pPr>
      <w:r>
        <w:rPr/>
        <w:t>9OIZoyAtgiPg+DRUcrxuwVEw3sC58S+NIRkaMYOMRCX0rMhBp4K0ASkO9oeDxGnacCx6XzRUHA75</w:t>
      </w:r>
    </w:p>
    <w:p>
      <w:pPr>
        <w:pStyle w:val="PreformattedText"/>
        <w:bidi w:val="0"/>
        <w:spacing w:before="0" w:after="0"/>
        <w:jc w:val="left"/>
        <w:rPr/>
      </w:pPr>
      <w:r>
        <w:rPr/>
        <w:t>YRtEDBHgvOxHyjDrxo5OECXEjv0nl5HUDU6EqAHHTFREioZZP/QkOW5D4dw5X4SE9BCpLRwQKTUG</w:t>
      </w:r>
    </w:p>
    <w:p>
      <w:pPr>
        <w:pStyle w:val="PreformattedText"/>
        <w:bidi w:val="0"/>
        <w:spacing w:before="0" w:after="0"/>
        <w:jc w:val="left"/>
        <w:rPr/>
      </w:pPr>
      <w:r>
        <w:rPr/>
        <w:t>ixGU5N53OtAjxrFynqRcKK+X07ydIJVCfeIa0UFBvNMBMcZxU1buDeNsqeDakMbku6S8ko/R1GKC</w:t>
      </w:r>
    </w:p>
    <w:p>
      <w:pPr>
        <w:pStyle w:val="PreformattedText"/>
        <w:bidi w:val="0"/>
        <w:spacing w:before="0" w:after="0"/>
        <w:jc w:val="left"/>
        <w:rPr/>
      </w:pPr>
      <w:r>
        <w:rPr/>
        <w:t>SCIGHCOVmBBR0alBTBiET4Tjk96qS0yIztg/K/0TxYSOEUJFG+Ke0w4QNspMuqyxxsyUnUuzExMq</w:t>
      </w:r>
    </w:p>
    <w:p>
      <w:pPr>
        <w:pStyle w:val="PreformattedText"/>
        <w:bidi w:val="0"/>
        <w:spacing w:before="0" w:after="0"/>
        <w:jc w:val="left"/>
        <w:rPr/>
      </w:pPr>
      <w:r>
        <w:rPr/>
        <w:t>JdEA6Q9SNzgC0jU4MJwBjpMZUgxcuyEdMaGnRJ7cbqT0PlNBGXGM7I/pmUQXiSAuHTt2NA2Na4lY</w:t>
      </w:r>
    </w:p>
    <w:p>
      <w:pPr>
        <w:pStyle w:val="PreformattedText"/>
        <w:bidi w:val="0"/>
        <w:spacing w:before="0" w:after="0"/>
        <w:jc w:val="left"/>
        <w:rPr/>
      </w:pPr>
      <w:r>
        <w:rPr/>
        <w:t>sH/y7YgQg+n0mvk9aTfSeTgRBnwZh2FAlP8nwu/Jz9PrJk9NioVrhGBxLBy+k2OpD/bLoC4ihhPm</w:t>
      </w:r>
    </w:p>
    <w:p>
      <w:pPr>
        <w:pStyle w:val="PreformattedText"/>
        <w:bidi w:val="0"/>
        <w:spacing w:before="0" w:after="0"/>
        <w:jc w:val="left"/>
        <w:rPr/>
      </w:pPr>
      <w:r>
        <w:rPr/>
        <w:t>2HakxHVnLIZzZf+ZRj70QBnUp5ycK06FabU7E8qIA+R45O1xjOlAhEJ953eICXn9VHA/ccI4S2Zc</w:t>
      </w:r>
    </w:p>
    <w:p>
      <w:pPr>
        <w:pStyle w:val="PreformattedText"/>
        <w:bidi w:val="0"/>
        <w:spacing w:before="0" w:after="0"/>
        <w:jc w:val="left"/>
        <w:rPr/>
      </w:pPr>
      <w:r>
        <w:rPr/>
        <w:t>JZ9TtosJ58+gPvtPFhPgHIneyQbQObOvKWWiM+VUv5Vdi2YlJlQmBowZH2Cw2XZU5Gep6PbaBEJm</w:t>
      </w:r>
    </w:p>
    <w:p>
      <w:pPr>
        <w:pStyle w:val="PreformattedText"/>
        <w:bidi w:val="0"/>
        <w:spacing w:before="0" w:after="0"/>
        <w:jc w:val="left"/>
        <w:rPr/>
      </w:pPr>
      <w:r>
        <w:rPr/>
        <w:t>pry66XmnKyYMfHPeNBDy7onpp0SYasnsKfaHENqzYWw4F8aAcKIMZJIj5rzIISMiHB/xZDs3BBHh</w:t>
      </w:r>
    </w:p>
    <w:p>
      <w:pPr>
        <w:pStyle w:val="PreformattedText"/>
        <w:bidi w:val="0"/>
        <w:spacing w:before="0" w:after="0"/>
        <w:jc w:val="left"/>
        <w:rPr/>
      </w:pPr>
      <w:r>
        <w:rPr/>
        <w:t>M2bW8LtUvXeuGQ6eAWRSUTxxl99jpMBYs4IgpwspJ4QEp8Y0Us6D65AIjojZPYgmgmKnhdKBffE0</w:t>
      </w:r>
    </w:p>
    <w:p>
      <w:pPr>
        <w:pStyle w:val="PreformattedText"/>
        <w:bidi w:val="0"/>
        <w:spacing w:before="0" w:after="0"/>
        <w:jc w:val="left"/>
        <w:rPr/>
      </w:pPr>
      <w:r>
        <w:rPr/>
        <w:t>aHuMiGtRV/rIC+j5spaI4+G8mEFUF1wDrj3nxbRYfocQsMYjFfyGiIT7R+cgMTKF3V1MgMkM9tPC</w:t>
      </w:r>
    </w:p>
    <w:p>
      <w:pPr>
        <w:pStyle w:val="PreformattedText"/>
        <w:bidi w:val="0"/>
        <w:spacing w:before="0" w:after="0"/>
        <w:jc w:val="left"/>
        <w:rPr/>
      </w:pPr>
      <w:r>
        <w:rPr/>
        <w:t>uQ62qBBR41eSU4PKrkWzEhN65/SoSdMwhTSxp0J6BIdA7ppy0FsnldNQ0hEToOHQgOhxEqqnCslp</w:t>
      </w:r>
    </w:p>
    <w:p>
      <w:pPr>
        <w:pStyle w:val="PreformattedText"/>
        <w:bidi w:val="0"/>
        <w:spacing w:before="0" w:after="0"/>
        <w:jc w:val="left"/>
        <w:rPr/>
      </w:pPr>
      <w:r>
        <w:rPr/>
        <w:t>JEQxlI1Fg8krs3E2POWWCQU0WFJZDO7Sw7cX7ZE2wrlyLB5kSQNmcB3hSRzQtCHNZR8HkWMQmbUT</w:t>
      </w:r>
    </w:p>
    <w:p>
      <w:pPr>
        <w:pStyle w:val="PreformattedText"/>
        <w:bidi w:val="0"/>
        <w:spacing w:before="0" w:after="0"/>
        <w:jc w:val="left"/>
        <w:rPr/>
      </w:pPr>
      <w:r>
        <w:rPr/>
        <w:t>V111lXEq5KgRw0yuE5EDaUXOoa7eIs6IiIjBdNKOyYJTF4njJtxPrnGmM3m4HkSDTrOrksGxkc/n</w:t>
      </w:r>
    </w:p>
    <w:p>
      <w:pPr>
        <w:pStyle w:val="PreformattedText"/>
        <w:bidi w:val="0"/>
        <w:spacing w:before="0" w:after="0"/>
        <w:jc w:val="left"/>
        <w:rPr/>
      </w:pPr>
      <w:r>
        <w:rPr/>
        <w:t>3jAIzGyuVB0RHB5RJWkqeyYe5WTyAeuMUsExEHLuHR2A5FlLmYhJclSbLCY4/WSas5hQR4m07bEx</w:t>
      </w:r>
    </w:p>
    <w:p>
      <w:pPr>
        <w:pStyle w:val="PreformattedText"/>
        <w:bidi w:val="0"/>
        <w:spacing w:before="0" w:after="0"/>
        <w:jc w:val="left"/>
        <w:rPr/>
      </w:pPr>
      <w:r>
        <w:rPr/>
        <w:t>RJoon1mStAcEmI4i67ZSddaU5k+zERNy8sxDZ4EiqRu74tnQoBi0s9NdzJdnYNqpUaRDumLCo0Xs</w:t>
      </w:r>
    </w:p>
    <w:p>
      <w:pPr>
        <w:pStyle w:val="PreformattedText"/>
        <w:bidi w:val="0"/>
        <w:spacing w:before="0" w:after="0"/>
        <w:jc w:val="left"/>
        <w:rPr/>
      </w:pPr>
      <w:r>
        <w:rPr/>
        <w:t>GWXM9GEg0wmmB9PYWNhFJOHkXBEPxoG4jgzEE5XQu08UHpweN4Tz41rw/VQz2JiMgFAkNlz+ZhAe</w:t>
      </w:r>
    </w:p>
    <w:p>
      <w:pPr>
        <w:pStyle w:val="PreformattedText"/>
        <w:bidi w:val="0"/>
        <w:spacing w:before="0" w:after="0"/>
        <w:jc w:val="left"/>
        <w:rPr/>
      </w:pPr>
      <w:r>
        <w:rPr/>
        <w:t>QWDmDdFJJgsXceqkc3A+9cGEAMa0EPpMxAQBYIYYYwzcSyJNxoTShbpAdMM+7EHc+qA3T84egWWt</w:t>
      </w:r>
    </w:p>
    <w:p>
      <w:pPr>
        <w:pStyle w:val="PreformattedText"/>
        <w:bidi w:val="0"/>
        <w:spacing w:before="0" w:after="0"/>
        <w:jc w:val="left"/>
        <w:rPr/>
      </w:pPr>
      <w:r>
        <w:rPr/>
        <w:t>CdcoGc6BiR+I5KpVq4xgMRPPHpMi/ZgqCsOBM/WW/VNnkjsTdYkJ42K2I6Z+J4s/5eIz6g3OnkW3</w:t>
      </w:r>
    </w:p>
    <w:p>
      <w:pPr>
        <w:pStyle w:val="PreformattedText"/>
        <w:bidi w:val="0"/>
        <w:spacing w:before="0" w:after="0"/>
        <w:jc w:val="left"/>
        <w:rPr/>
      </w:pPr>
      <w:r>
        <w:rPr/>
        <w:t>yTRnMaFtUweTx9ioN/aiXq4b7SZVO1SaP81CTIhCaAz07JnPTsV0gp4iDcke6KQnSM8xnd5pMoiJ</w:t>
      </w:r>
    </w:p>
    <w:p>
      <w:pPr>
        <w:pStyle w:val="PreformattedText"/>
        <w:bidi w:val="0"/>
        <w:spacing w:before="0" w:after="0"/>
        <w:jc w:val="left"/>
        <w:rPr/>
      </w:pPr>
      <w:r>
        <w:rPr/>
        <w:t>PZuLQeZUPWOcCuViPAJnQaoruVdLb4pyUC5SXE6OCignkQO9XIyZUayaToRplOSS6eHSi+b7qc6P</w:t>
      </w:r>
    </w:p>
    <w:p>
      <w:pPr>
        <w:pStyle w:val="PreformattedText"/>
        <w:bidi w:val="0"/>
        <w:spacing w:before="0" w:after="0"/>
        <w:jc w:val="left"/>
        <w:rPr/>
      </w:pPr>
      <w:r>
        <w:rPr/>
        <w:t>qZyMPyT3gnE+/I5V0U7TPOsjE2Hgu6mil7pAWHE+DMYietQvHHd9++J4TO0lsiPCSe50pIKokKiX</w:t>
      </w:r>
    </w:p>
    <w:p>
      <w:pPr>
        <w:pStyle w:val="PreformattedText"/>
        <w:bidi w:val="0"/>
        <w:spacing w:before="0" w:after="0"/>
        <w:jc w:val="left"/>
        <w:rPr/>
      </w:pPr>
      <w:r>
        <w:rPr/>
        <w:t>68qYEr1iOgZ2T5h7yjgHQkK5bGdI1GBHUYhBspO1sWdzMX2WNFVyD9t+ajAOmU5RIqQhmdhA2fg9</w:t>
      </w:r>
    </w:p>
    <w:p>
      <w:pPr>
        <w:pStyle w:val="PreformattedText"/>
        <w:bidi w:val="0"/>
        <w:spacing w:before="0" w:after="0"/>
        <w:jc w:val="left"/>
        <w:rPr/>
      </w:pPr>
      <w:r>
        <w:rPr/>
        <w:t>kzVsOF86E4wjImhcL1KMybB/GjLCR5mTyURMEE2ee5YI0SfjW4gJU4CTQQTsAXjaSqKYEGmRyuV6</w:t>
      </w:r>
    </w:p>
    <w:p>
      <w:pPr>
        <w:pStyle w:val="PreformattedText"/>
        <w:bidi w:val="0"/>
        <w:spacing w:before="0" w:after="0"/>
        <w:jc w:val="left"/>
        <w:rPr/>
      </w:pPr>
      <w:r>
        <w:rPr/>
        <w:t>J9ctxJt2SNk5fqq2rzR/mlRMcBxUJnrj9MTJSdc3oEsPjYVulIneDIPEpIkyrYR83559hdNNlb6i</w:t>
      </w:r>
    </w:p>
    <w:p>
      <w:pPr>
        <w:pStyle w:val="PreformattedText"/>
        <w:bidi w:val="0"/>
        <w:spacing w:before="0" w:after="0"/>
        <w:jc w:val="left"/>
        <w:rPr/>
      </w:pPr>
      <w:r>
        <w:rPr/>
        <w:t>8rPgiwbG+ROdzJ8/f7uz4BxoqDQwBsEZQ0jVu+K7OECiEi46jTM56qAREimxnWmUiFlyA7TheiF0</w:t>
      </w:r>
    </w:p>
    <w:p>
      <w:pPr>
        <w:pStyle w:val="PreformattedText"/>
        <w:bidi w:val="0"/>
        <w:spacing w:before="0" w:after="0"/>
        <w:jc w:val="left"/>
        <w:rPr/>
      </w:pPr>
      <w:r>
        <w:rPr/>
        <w:t>NPzE8nMcUgaUh5llqcStKeH6cS1YH8G9J91F6pJIh/Rd8jlzTkRCRCM4LRxyJvecSIGOiB1lMo2b</w:t>
      </w:r>
    </w:p>
    <w:p>
      <w:pPr>
        <w:pStyle w:val="PreformattedText"/>
        <w:bidi w:val="0"/>
        <w:spacing w:before="0" w:after="0"/>
        <w:jc w:val="left"/>
        <w:rPr/>
      </w:pPr>
      <w:r>
        <w:rPr/>
        <w:t>Kdw0AMZsWMHN/3m+FOt6bBAZxpCI8KhviAF1NhHGs0gLsjCPx4Ik1yXOld48HQjuSfKYDdupYwgB</w:t>
      </w:r>
    </w:p>
    <w:p>
      <w:pPr>
        <w:pStyle w:val="PreformattedText"/>
        <w:bidi w:val="0"/>
        <w:spacing w:before="0" w:after="0"/>
        <w:jc w:val="left"/>
        <w:rPr/>
      </w:pPr>
      <w:r>
        <w:rPr/>
        <w:t>kQXXhE4F957OFU4WseD4TLvlOiFYPLbEBsFjO4KVnCIG6qxd33mFA2KeCN+nY4JY0GlKfmo0Y4JE</w:t>
      </w:r>
    </w:p>
    <w:p>
      <w:pPr>
        <w:pStyle w:val="PreformattedText"/>
        <w:bidi w:val="0"/>
        <w:spacing w:before="0" w:after="0"/>
        <w:jc w:val="left"/>
        <w:rPr/>
      </w:pPr>
      <w:r>
        <w:rPr/>
        <w:t>LIxzkNpM3j91ng6h3S5px/Z3EBPSWIyVIHSJvyWVyhgpbZAxw1R1XWn+NImY4DAJm0mnMPUWR0Kv</w:t>
      </w:r>
    </w:p>
    <w:p>
      <w:pPr>
        <w:pStyle w:val="PreformattedText"/>
        <w:bidi w:val="0"/>
        <w:spacing w:before="0" w:after="0"/>
        <w:jc w:val="left"/>
        <w:rPr/>
      </w:pPr>
      <w:r>
        <w:rPr/>
        <w:t>jFXAjD3Q8JMrK7+hB84Avb3YEKNxURlpjDSwVKJgQ0+WRkjFpefPPmggpCao9EQoycemYbAQkXQM</w:t>
      </w:r>
    </w:p>
    <w:p>
      <w:pPr>
        <w:pStyle w:val="PreformattedText"/>
        <w:bidi w:val="0"/>
        <w:spacing w:before="0" w:after="0"/>
        <w:jc w:val="left"/>
        <w:rPr/>
      </w:pPr>
      <w:r>
        <w:rPr/>
        <w:t>a04YuyFCYUEjDy1kDQgRCc6qvrQbKQ2uIT1MeptOIEiUietR1/kgJgxkE1kx3ZjeIw6Ihs9gPKLU</w:t>
      </w:r>
    </w:p>
    <w:p>
      <w:pPr>
        <w:pStyle w:val="PreformattedText"/>
        <w:bidi w:val="0"/>
        <w:spacing w:before="0" w:after="0"/>
        <w:jc w:val="left"/>
        <w:rPr/>
      </w:pPr>
      <w:r>
        <w:rPr/>
        <w:t>0MitMeBe0FvletAjJyLjGuOUSAEiLHQUmIzAhAweiIiQkFJMjg7TAcfFsXD61DcqPg4cgSEFxnWk</w:t>
      </w:r>
    </w:p>
    <w:p>
      <w:pPr>
        <w:pStyle w:val="PreformattedText"/>
        <w:bidi w:val="0"/>
        <w:spacing w:before="0" w:after="0"/>
        <w:jc w:val="left"/>
        <w:rPr/>
      </w:pPr>
      <w:r>
        <w:rPr/>
        <w:t>Tib2qoHrxxsgKSO9bpwp9YfrjbMnUuC3DNbbs/BsqA8IH9uJLBALUjvU1cS0D50k0m+0MeoYgkE9</w:t>
      </w:r>
    </w:p>
    <w:p>
      <w:pPr>
        <w:pStyle w:val="PreformattedText"/>
        <w:bidi w:val="0"/>
        <w:spacing w:before="0" w:after="0"/>
        <w:jc w:val="left"/>
        <w:rPr/>
      </w:pPr>
      <w:r>
        <w:rPr/>
        <w:t>o5PCYkquAdsoM04dZ899RmARP/vVDThyrhX7J+Kh/iDa1F9bSKkXRK6kmTg3ysz4E2M9HIO6iTjS</w:t>
      </w:r>
    </w:p>
    <w:p>
      <w:pPr>
        <w:pStyle w:val="PreformattedText"/>
        <w:bidi w:val="0"/>
        <w:spacing w:before="0" w:after="0"/>
        <w:jc w:val="left"/>
        <w:rPr/>
      </w:pPr>
      <w:r>
        <w:rPr/>
        <w:t>CUGYGD9inIn7w/FZ/EmqjsWRpAJplwiuHflwbSkDosu1pF0h3kTu3EPGRrkXbOfcKA+fJ0fYyq5F</w:t>
      </w:r>
    </w:p>
    <w:p>
      <w:pPr>
        <w:pStyle w:val="PreformattedText"/>
        <w:bidi w:val="0"/>
        <w:spacing w:before="0" w:after="0"/>
        <w:jc w:val="left"/>
        <w:rPr/>
      </w:pPr>
      <w:r>
        <w:rPr/>
        <w:t>k4gJFZjV5DhhBjVpnBgRCmJB5U7uoeDkaXD0IGlk9m8wogVSEzTw5IV9yeCEWHxILyxxH/wegaCX</w:t>
      </w:r>
    </w:p>
    <w:p>
      <w:pPr>
        <w:pStyle w:val="PreformattedText"/>
        <w:bidi w:val="0"/>
        <w:spacing w:before="0" w:after="0"/>
        <w:jc w:val="left"/>
        <w:rPr/>
      </w:pPr>
      <w:r>
        <w:rPr/>
        <w:t>6dQ7QgRIcdB7JRrgmDg2yozTJ5XklF5IhsZFyoXrSS7ZCXrmhP58L9mxJcKYCWtAEGR6vjRIerH8</w:t>
      </w:r>
    </w:p>
    <w:p>
      <w:pPr>
        <w:pStyle w:val="PreformattedText"/>
        <w:bidi w:val="0"/>
        <w:spacing w:before="0" w:after="0"/>
        <w:jc w:val="left"/>
        <w:rPr/>
      </w:pPr>
      <w:r>
        <w:rPr/>
        <w:t>S5nIU1Pu5gyOl3EInCXnQtRJxEYEwDXCweHYuOc4HhxbcgopE5iKzUQKHDdOkRlYOHr2zzhMqnQn</w:t>
      </w:r>
    </w:p>
    <w:p>
      <w:pPr>
        <w:pStyle w:val="PreformattedText"/>
        <w:bidi w:val="0"/>
        <w:spacing w:before="0" w:after="0"/>
        <w:jc w:val="left"/>
        <w:rPr/>
      </w:pPr>
      <w:r>
        <w:rPr/>
        <w:t>n1NGxqL4PnWGtkDKiMf+kK7kWifXHSICOipEG/yGe4XoUFdx1DY4fsaNGDdEtIheOX86KNQHzpvr</w:t>
      </w:r>
    </w:p>
    <w:p>
      <w:pPr>
        <w:pStyle w:val="PreformattedText"/>
        <w:bidi w:val="0"/>
        <w:spacing w:before="0" w:after="0"/>
        <w:jc w:val="left"/>
        <w:rPr/>
      </w:pPr>
      <w:r>
        <w:rPr/>
        <w:t>QuTEdcAhM16EaBCZcp3susz951y4rrQH0oIIGHWX7dQVOh9M7OA7jFHSGSP1Z5eRek10S6ePtSBE</w:t>
      </w:r>
    </w:p>
    <w:p>
      <w:pPr>
        <w:pStyle w:val="PreformattedText"/>
        <w:bidi w:val="0"/>
        <w:spacing w:before="0" w:after="0"/>
        <w:jc w:val="left"/>
        <w:rPr/>
      </w:pPr>
      <w:r>
        <w:rPr/>
        <w:t>Ffb+GctDzBAxIhLSk7QNoiP7O5wjHQHaOsLBQkW2s2+uG/cAgaLjwN8IU3InTtm1aBIxoUdKJU9l</w:t>
      </w:r>
    </w:p>
    <w:p>
      <w:pPr>
        <w:pStyle w:val="PreformattedText"/>
        <w:bidi w:val="0"/>
        <w:spacing w:before="0" w:after="0"/>
        <w:jc w:val="left"/>
        <w:rPr/>
      </w:pPr>
      <w:r>
        <w:rPr/>
        <w:t>VNDkisVviBCcvm8bzjyVM7ChsTOV1un3GGKTqlLzW3pP9DTp2eHM6ZHR+8zEwTH2Q4821XH4nN53</w:t>
      </w:r>
    </w:p>
    <w:p>
      <w:pPr>
        <w:pStyle w:val="PreformattedText"/>
        <w:bidi w:val="0"/>
        <w:spacing w:before="0" w:after="0"/>
        <w:jc w:val="left"/>
        <w:rPr/>
      </w:pPr>
      <w:r>
        <w:rPr/>
        <w:t>fefCeeDAcDYID42fNBDREk4z3fGE5gDnjEPF+TJmgHPCQdO5QPzpRae6XpnCdcU543C5jyzOrC+i</w:t>
      </w:r>
    </w:p>
    <w:p>
      <w:pPr>
        <w:pStyle w:val="PreformattedText"/>
        <w:bidi w:val="0"/>
        <w:spacing w:before="0" w:after="0"/>
        <w:jc w:val="left"/>
        <w:rPr/>
      </w:pPr>
      <w:r>
        <w:rPr/>
        <w:t>BI7PawjolXOdMcpGvUl1/+mcsO/kesa9S44YqXtEatxHojIiA7stUPfp7OCYbcGyP0/et22kAe3I</w:t>
      </w:r>
    </w:p>
    <w:p>
      <w:pPr>
        <w:pStyle w:val="PreformattedText"/>
        <w:bidi w:val="0"/>
        <w:spacing w:before="0" w:after="0"/>
        <w:jc w:val="left"/>
        <w:rPr/>
      </w:pPr>
      <w:r>
        <w:rPr/>
        <w:t>w2k7QsJ3iJCctvM76hftymk7A/3UMa6J03aMyIX7yt98n3NCZLh2nCfRSfJ1UHZNmnTMRFEURckO</w:t>
      </w:r>
    </w:p>
    <w:p>
      <w:pPr>
        <w:pStyle w:val="PreformattedText"/>
        <w:bidi w:val="0"/>
        <w:spacing w:before="0" w:after="0"/>
        <w:jc w:val="left"/>
        <w:rPr/>
      </w:pPr>
      <w:r>
        <w:rPr/>
        <w:t>VEwURVEU16iYKIqiKK5RMVEURVFco2KiKIqiuEbFRFEURXGNiomiKIriGhUTRVEUxTUqJoqiKIpr</w:t>
      </w:r>
    </w:p>
    <w:p>
      <w:pPr>
        <w:pStyle w:val="PreformattedText"/>
        <w:bidi w:val="0"/>
        <w:spacing w:before="0" w:after="0"/>
        <w:jc w:val="left"/>
        <w:rPr/>
      </w:pPr>
      <w:r>
        <w:rPr/>
        <w:t>VEwURVEU16iYeAjP0eJ5STxcT01tZ1t9j9tRlMZExcRDeGYXD7LjQZBqajvTeCAm77NRlOaCiomH</w:t>
      </w:r>
    </w:p>
    <w:p>
      <w:pPr>
        <w:pStyle w:val="PreformattedText"/>
        <w:bidi w:val="0"/>
        <w:spacing w:before="0" w:after="0"/>
        <w:jc w:val="left"/>
        <w:rPr/>
      </w:pPr>
      <w:r>
        <w:rPr/>
        <w:t>8PhyHgnPY8DV1Ham8YoCngKsKM0FFRMP4VHcvEqYR5Krqe1M6927t3nHiqI0F1RMFEVRFNeomCiK</w:t>
      </w:r>
    </w:p>
    <w:p>
      <w:pPr>
        <w:pStyle w:val="PreformattedText"/>
        <w:bidi w:val="0"/>
        <w:spacing w:before="0" w:after="0"/>
        <w:jc w:val="left"/>
        <w:rPr/>
      </w:pPr>
      <w:r>
        <w:rPr/>
        <w:t>oiiuUTFRFEVRXKNioiiKorhGxURRFEVxjYqJoiiK4hoVE0VRFMU1KiaKoiiKa1RMFEVRFNeomCiK</w:t>
      </w:r>
    </w:p>
    <w:p>
      <w:pPr>
        <w:pStyle w:val="PreformattedText"/>
        <w:bidi w:val="0"/>
        <w:spacing w:before="0" w:after="0"/>
        <w:jc w:val="left"/>
        <w:rPr/>
      </w:pPr>
      <w:r>
        <w:rPr/>
        <w:t>oiiuUTHxiNzyaslZG5PBK6Ke2MhVUVlfWi1V1fEDxIlV1ci49TF5c35UXpgbkedd2ouWvbswIgu2</w:t>
      </w:r>
    </w:p>
    <w:p>
      <w:pPr>
        <w:pStyle w:val="PreformattedText"/>
        <w:bidi w:val="0"/>
        <w:spacing w:before="0" w:after="0"/>
        <w:jc w:val="left"/>
        <w:rPr/>
      </w:pPr>
      <w:r>
        <w:rPr/>
        <w:t>VMaPUJtgtEZWF1fJ4q2VntiywirJr6iW6pqa+BF+oNr6yG8db4u/WvKs73hhWwPVEq6sfSwIxWpk</w:t>
      </w:r>
    </w:p>
    <w:p>
      <w:pPr>
        <w:pStyle w:val="PreformattedText"/>
        <w:bidi w:val="0"/>
        <w:spacing w:before="0" w:after="0"/>
        <w:jc w:val="left"/>
        <w:rPr/>
      </w:pPr>
      <w:r>
        <w:rPr/>
        <w:t>Y1m1Yzkbanm+KnOfkuF0KyLWuVnlcSpnQ4zrFI4lVRJFaQJUTDwAJzElt1JumRCS80YGpd1od9bW</w:t>
      </w:r>
    </w:p>
    <w:p>
      <w:pPr>
        <w:pStyle w:val="PreformattedText"/>
        <w:bidi w:val="0"/>
        <w:spacing w:before="0" w:after="0"/>
        <w:jc w:val="left"/>
        <w:rPr/>
      </w:pPr>
      <w:r>
        <w:rPr/>
        <w:t>sssty7FEI5LklIKW8/vn9LAcPyggRwwOSIshQVd21JCAtBril3/ND8SPUBuc7RPTAnLVmHLpMcq9</w:t>
      </w:r>
    </w:p>
    <w:p>
      <w:pPr>
        <w:pStyle w:val="PreformattedText"/>
        <w:bidi w:val="0"/>
        <w:spacing w:before="0" w:after="0"/>
        <w:jc w:val="left"/>
        <w:rPr/>
      </w:pPr>
      <w:r>
        <w:rPr/>
        <w:t>3TC2TL5YEpCog8ONWE5/unUtH55cITePK/PEnphSKvO3hONH2JHNvmr50BLTa8ZWOJY1U7tyVJm8</w:t>
      </w:r>
    </w:p>
    <w:p>
      <w:pPr>
        <w:pStyle w:val="PreformattedText"/>
        <w:bidi w:val="0"/>
        <w:spacing w:before="0" w:after="0"/>
        <w:jc w:val="left"/>
        <w:rPr/>
      </w:pPr>
      <w:r>
        <w:rPr/>
        <w:t>OavMErDa4sy5fb+hUp6dEZQ7xpc7ljUzK5V7cwpl5ML1UvtKKkrjomLiAYjJaMtJdP8+JJ0WhOWO</w:t>
      </w:r>
    </w:p>
    <w:p>
      <w:pPr>
        <w:pStyle w:val="PreformattedText"/>
        <w:bidi w:val="0"/>
        <w:spacing w:before="0" w:after="0"/>
        <w:jc w:val="left"/>
        <w:rPr/>
      </w:pPr>
      <w:r>
        <w:rPr/>
        <w:t>/Kgru3lTVE4YGpAhq6O1etQBS0x6TwrLoZaQdF4Slps3W993YVesjsgRw/zyxAxf/Ai1WWpFEheP</w:t>
      </w:r>
    </w:p>
    <w:p>
      <w:pPr>
        <w:pStyle w:val="PreformattedText"/>
        <w:bidi w:val="0"/>
        <w:spacing w:before="0" w:after="0"/>
        <w:jc w:val="left"/>
        <w:rPr/>
      </w:pPr>
      <w:r>
        <w:rPr/>
        <w:t>9Es7S1AutUSn68KGW/uZfjnLcrpPzfA7RgsBKyr5dnnUErgKaTu1Qtq5tBNGV0jHYSUyen0ofoQd</w:t>
      </w:r>
    </w:p>
    <w:p>
      <w:pPr>
        <w:pStyle w:val="PreformattedText"/>
        <w:bidi w:val="0"/>
        <w:spacing w:before="0" w:after="0"/>
        <w:jc w:val="left"/>
        <w:rPr/>
      </w:pPr>
      <w:r>
        <w:rPr/>
        <w:t>WV1SJfdPDcnJ4/yO5c3UWgz1yZ05xbLJV1tMOLcPFkWl49iAnDPRubzpGtfmtByftPymQD6cuFjF</w:t>
      </w:r>
    </w:p>
    <w:p>
      <w:pPr>
        <w:pStyle w:val="PreformattedText"/>
        <w:bidi w:val="0"/>
        <w:spacing w:before="0" w:after="0"/>
        <w:jc w:val="left"/>
        <w:rPr/>
      </w:pPr>
      <w:r>
        <w:rPr/>
        <w:t>RGlyVEw8ADEZtb5SrpoSkms3RuQ1qXRlz0UrpeWwgAyuQ0xaDA/I7QVRx99nYo9UxORPoxCTivgR</w:t>
      </w:r>
    </w:p>
    <w:p>
      <w:pPr>
        <w:pStyle w:val="PreformattedText"/>
        <w:bidi w:val="0"/>
        <w:spacing w:before="0" w:after="0"/>
        <w:jc w:val="left"/>
        <w:rPr/>
      </w:pPr>
      <w:r>
        <w:rPr/>
        <w:t>arN4a5W0Gx6UGzZG5R+BmDwearjdtiUq7af65dEUYkKK6/OlUTl2RFD6lMbk/nJ3duHisFxoRVQj</w:t>
      </w:r>
    </w:p>
    <w:p>
      <w:pPr>
        <w:pStyle w:val="PreformattedText"/>
        <w:bidi w:val="0"/>
        <w:spacing w:before="0" w:after="0"/>
        <w:jc w:val="left"/>
        <w:rPr/>
      </w:pPr>
      <w:r>
        <w:rPr/>
        <w:t>1zlHJiuLq+SeaWE5f07IsbyZ2p/HB6yoozSlmLyxICoXTwvJ9ZsijuVN1+4rjcqVq6168E2RfDBx</w:t>
      </w:r>
    </w:p>
    <w:p>
      <w:pPr>
        <w:pStyle w:val="PreformattedText"/>
        <w:bidi w:val="0"/>
        <w:spacing w:before="0" w:after="0"/>
        <w:jc w:val="left"/>
        <w:rPr/>
      </w:pPr>
      <w:r>
        <w:rPr/>
        <w:t>iYqJ0uSomHhAopj0ssTkVctJu7FnMxATp99nYg9nICZ3WULwYrXzftK1PmVR6TQjUK+YHD8qKC+7</w:t>
      </w:r>
    </w:p>
    <w:p>
      <w:pPr>
        <w:pStyle w:val="PreformattedText"/>
        <w:bidi w:val="0"/>
        <w:spacing w:before="0" w:after="0"/>
        <w:jc w:val="left"/>
        <w:rPr/>
      </w:pPr>
      <w:r>
        <w:rPr/>
        <w:t>PBZ2xZqIdB7nq1NM7p1uCc7CsBFXp32ka/z+hO/rF5Pus8PWdYg57iNde8m6NrflR1RMlGaDiokH</w:t>
      </w:r>
    </w:p>
    <w:p>
      <w:pPr>
        <w:pStyle w:val="PreformattedText"/>
        <w:bidi w:val="0"/>
        <w:spacing w:before="0" w:after="0"/>
        <w:jc w:val="left"/>
        <w:rPr/>
      </w:pPr>
      <w:r>
        <w:rPr/>
        <w:t>qJikbyomKiZKdqJi4gEqJumbiomKiZKdqJh4gIpJ+qZiomKiZCcqJh6gYpK+qZiomCjZiYqJB6iY</w:t>
      </w:r>
    </w:p>
    <w:p>
      <w:pPr>
        <w:pStyle w:val="PreformattedText"/>
        <w:bidi w:val="0"/>
        <w:spacing w:before="0" w:after="0"/>
        <w:jc w:val="left"/>
        <w:rPr/>
      </w:pPr>
      <w:r>
        <w:rPr/>
        <w:t>pG8qJiomSnaiYuIBKibpm4qJiomSnaiYeICKSfqmYqJiomQnKiYeoGKSvqmYqJgo2YmKiQeomKRv</w:t>
      </w:r>
    </w:p>
    <w:p>
      <w:pPr>
        <w:pStyle w:val="PreformattedText"/>
        <w:bidi w:val="0"/>
        <w:spacing w:before="0" w:after="0"/>
        <w:jc w:val="left"/>
        <w:rPr/>
      </w:pPr>
      <w:r>
        <w:rPr/>
        <w:t>KiYqJkp2omLiASom6ZuKiYqJkp2omHiAikn6pmKiYqJkJyomHqBikr6pmKiYKNmJiokHqJikbyom</w:t>
      </w:r>
    </w:p>
    <w:p>
      <w:pPr>
        <w:pStyle w:val="PreformattedText"/>
        <w:bidi w:val="0"/>
        <w:spacing w:before="0" w:after="0"/>
        <w:jc w:val="left"/>
        <w:rPr/>
      </w:pPr>
      <w:r>
        <w:rPr/>
        <w:t>KiZKdqJi4gG2mHSfFJKuK8LykC/myu4pjslxQ1OLyZ2Tw3KEtb3nuojj7zOxW/Oj0mJEemJyS25U</w:t>
      </w:r>
    </w:p>
    <w:p>
      <w:pPr>
        <w:pStyle w:val="PreformattedText"/>
        <w:bidi w:val="0"/>
        <w:spacing w:before="0" w:after="0"/>
        <w:jc w:val="left"/>
        <w:rPr/>
      </w:pPr>
      <w:r>
        <w:rPr/>
        <w:t>ngjH5BlL7BpqdxVG5YJp9T+C/viRQXmhcpvTdGPdV6UhJtPC0m5e2LG8mRidgOMm1C8m3WaF5Z6S</w:t>
      </w:r>
    </w:p>
    <w:p>
      <w:pPr>
        <w:pStyle w:val="PreformattedText"/>
        <w:bidi w:val="0"/>
        <w:spacing w:before="0" w:after="0"/>
        <w:jc w:val="left"/>
        <w:rPr/>
      </w:pPr>
      <w:r>
        <w:rPr/>
        <w:t>qGN507XnrWtzS56KidJ8UDHxAMRk/MZKuTInJKeMDcr5k91Z64lBOdty3iPXxszb+RLhTYuPWD3p</w:t>
      </w:r>
    </w:p>
    <w:p>
      <w:pPr>
        <w:pStyle w:val="PreformattedText"/>
        <w:bidi w:val="0"/>
        <w:spacing w:before="0" w:after="0"/>
        <w:jc w:val="left"/>
        <w:rPr/>
      </w:pPr>
      <w:r>
        <w:rPr/>
        <w:t>owdVyNGjfHJCToUr+/NonxzxXZk8M6M8foTa8HKsjiMC0nF2UK5YHpKrVjTcOs0PylljfJZ4pRaT</w:t>
      </w:r>
    </w:p>
    <w:p>
      <w:pPr>
        <w:pStyle w:val="PreformattedText"/>
        <w:bidi w:val="0"/>
        <w:spacing w:before="0" w:after="0"/>
        <w:jc w:val="left"/>
        <w:rPr/>
      </w:pPr>
      <w:r>
        <w:rPr/>
        <w:t>LxETIi/LWfa2et9urN2ckHQclfp9JqtKquQ+Xo5liYBTeTO1o4ZXSO+ckpRi8pYlJhdPDknPVWHH</w:t>
      </w:r>
    </w:p>
    <w:p>
      <w:pPr>
        <w:pStyle w:val="PreformattedText"/>
        <w:bidi w:val="0"/>
        <w:spacing w:before="0" w:after="0"/>
        <w:jc w:val="left"/>
        <w:rPr/>
      </w:pPr>
      <w:r>
        <w:rPr/>
        <w:t>8qZrt+eFpeuSoBytYqI0E1RMPAAxWVtSLf0sJ/jhgogn9vniiKywnHhl0uu9K6tqZMy6mDw4qVyu</w:t>
      </w:r>
    </w:p>
    <w:p>
      <w:pPr>
        <w:pStyle w:val="PreformattedText"/>
        <w:bidi w:val="0"/>
        <w:spacing w:before="0" w:after="0"/>
        <w:jc w:val="left"/>
        <w:rPr/>
      </w:pPr>
      <w:r>
        <w:rPr/>
        <w:t>Gr5FLh+y2aXlSa/hefLZvIL4EWqzvrRK+kyskAuGlkrbISWu7bLhJdY5Vji+thexHL4mKp1HVMgp</w:t>
      </w:r>
    </w:p>
    <w:p>
      <w:pPr>
        <w:pStyle w:val="PreformattedText"/>
        <w:bidi w:val="0"/>
        <w:spacing w:before="0" w:after="0"/>
        <w:jc w:val="left"/>
        <w:rPr/>
      </w:pPr>
      <w:r>
        <w:rPr/>
        <w:t>g8o9sb+MKpVJm5zFJNdXLW9bUcnFI8ody5qpdRhSLM9OKZYt/tpiwrl9uyImV4wJyOmDncuaiZ06</w:t>
      </w:r>
    </w:p>
    <w:p>
      <w:pPr>
        <w:pStyle w:val="PreformattedText"/>
        <w:bidi w:val="0"/>
        <w:spacing w:before="0" w:after="0"/>
        <w:jc w:val="left"/>
        <w:rPr/>
      </w:pPr>
      <w:r>
        <w:rPr/>
        <w:t>qEw6DymUr2asUDFRmhwVk12UYDgsW0tLJb+oyLVtKS6WMr8/vufaEB1tLK+U5cUxT2xlSUy2BqqM</w:t>
      </w:r>
    </w:p>
    <w:p>
      <w:pPr>
        <w:pStyle w:val="PreformattedText"/>
        <w:bidi w:val="0"/>
        <w:spacing w:before="0" w:after="0"/>
        <w:jc w:val="left"/>
        <w:rPr/>
      </w:pPr>
      <w:r>
        <w:rPr/>
        <w:t>CCdTZYnnlopqmZkXswQg4onN2RyR4mBV/Ag7ErU+3hqollWlzmXN3KKSWx51FErOjXfOz82PyZRc</w:t>
      </w:r>
    </w:p>
    <w:p>
      <w:pPr>
        <w:pStyle w:val="PreformattedText"/>
        <w:bidi w:val="0"/>
        <w:spacing w:before="0" w:after="0"/>
        <w:jc w:val="left"/>
        <w:rPr/>
      </w:pPr>
      <w:r>
        <w:rPr/>
        <w:t>57JmatNzw5JfHowfQVGaDhUTRVEUxTUqJoqiKIprVEwURVEU16iYKIqiKK5RMVEURVFco2KiKIqi</w:t>
      </w:r>
    </w:p>
    <w:p>
      <w:pPr>
        <w:pStyle w:val="PreformattedText"/>
        <w:bidi w:val="0"/>
        <w:spacing w:before="0" w:after="0"/>
        <w:jc w:val="left"/>
        <w:rPr/>
      </w:pPr>
      <w:r>
        <w:rPr/>
        <w:t>uEbFxAPKwzWyrLBKZuRWyrTcmHvLi8nakphEmUuaRChWIwsLqiRnY6WM3uDexlg2Y3OllIecp87a</w:t>
      </w:r>
    </w:p>
    <w:p>
      <w:pPr>
        <w:pStyle w:val="PreformattedText"/>
        <w:bidi w:val="0"/>
        <w:spacing w:before="0" w:after="0"/>
        <w:jc w:val="left"/>
        <w:rPr/>
      </w:pPr>
      <w:r>
        <w:rPr/>
        <w:t>VFVVSTRmlckDi1XGpKq6MY9XKdU1ta+lTU1NjVRa33H6bUOMfbHPVFRXV5syOf22IVZpXStFaWpU</w:t>
      </w:r>
    </w:p>
    <w:p>
      <w:pPr>
        <w:pStyle w:val="PreformattedText"/>
        <w:bidi w:val="0"/>
        <w:spacing w:before="0" w:after="0"/>
        <w:jc w:val="left"/>
        <w:rPr/>
      </w:pPr>
      <w:r>
        <w:rPr/>
        <w:t>TDyAFeIPTA1Lq0EV0qJfmRzZ1539sV+pXN93qYxfsFQilrNIJK+iWu6YFJIW3wVkv35++X2/Clf2</w:t>
      </w:r>
    </w:p>
    <w:p>
      <w:pPr>
        <w:pStyle w:val="PreformattedText"/>
        <w:bidi w:val="0"/>
        <w:spacing w:before="0" w:after="0"/>
        <w:jc w:val="left"/>
        <w:rPr/>
      </w:pPr>
      <w:r>
        <w:rPr/>
        <w:t>B8taDSyVj2bmxo9Qm+Vbq+TR8UVy1YAN0r3fetd2y+ANMmBxUXzvO4JYjlsdkXtHbpGr+61zbX/p</w:t>
      </w:r>
    </w:p>
    <w:p>
      <w:pPr>
        <w:pStyle w:val="PreformattedText"/>
        <w:bidi w:val="0"/>
        <w:spacing w:before="0" w:after="0"/>
        <w:jc w:val="left"/>
        <w:rPr/>
      </w:pPr>
      <w:r>
        <w:rPr/>
        <w:t>t1YeG7NeFmx2flzMhrJqeX+OX24alu9Y1kytp3W8Nyeskq0VtRdJVkRqZG5+lXw4q1j6DF0pt/Zb</w:t>
      </w:r>
    </w:p>
    <w:p>
      <w:pPr>
        <w:pStyle w:val="PreformattedText"/>
        <w:bidi w:val="0"/>
        <w:spacing w:before="0" w:after="0"/>
        <w:jc w:val="left"/>
        <w:rPr/>
      </w:pPr>
      <w:r>
        <w:rPr/>
        <w:t>5Mpus+xv/efKd5Nn6qJFpclRMfGAeVsq5cbJIem4ICQPlEVd2yEj/NL966UyZt7iWmKysbxaeuRY</w:t>
      </w:r>
    </w:p>
    <w:p>
      <w:pPr>
        <w:pStyle w:val="PreformattedText"/>
        <w:bidi w:val="0"/>
        <w:spacing w:before="0" w:after="0"/>
        <w:jc w:val="left"/>
        <w:rPr/>
      </w:pPr>
      <w:r>
        <w:rPr/>
        <w:t>YjIyKJ0Wh+Uv6yINt7UR6bwoJIf0L5O3p+fFj1Cb8eti0mqIX1rm+OWECe6sxWi/nDikTN6Z5+zc</w:t>
      </w:r>
    </w:p>
    <w:p>
      <w:pPr>
        <w:pStyle w:val="PreformattedText"/>
        <w:bidi w:val="0"/>
        <w:spacing w:before="0" w:after="0"/>
        <w:jc w:val="left"/>
        <w:rPr/>
      </w:pPr>
      <w:r>
        <w:rPr/>
        <w:t>y6wo7805YTmov08OGVju2va3xL37yGIr2gvFj/ADOOCZlnO/YlxQDreuuVN5M7GW4/1ysNUReGDc</w:t>
      </w:r>
    </w:p>
    <w:p>
      <w:pPr>
        <w:pStyle w:val="PreformattedText"/>
        <w:bidi w:val="0"/>
        <w:spacing w:before="0" w:after="0"/>
        <w:jc w:val="left"/>
        <w:rPr/>
      </w:pPr>
      <w:r>
        <w:rPr/>
        <w:t>Jtnsi2w7SAKbrY7AM9a5nTLUL4cNKpdDB5Y12A6x7ADrvp35Tb589f0MFROlyVEx8QAjJlNC0m1F</w:t>
      </w:r>
    </w:p>
    <w:p>
      <w:pPr>
        <w:pStyle w:val="PreformattedText"/>
        <w:bidi w:val="0"/>
        <w:spacing w:before="0" w:after="0"/>
        <w:jc w:val="left"/>
        <w:rPr/>
      </w:pPr>
      <w:r>
        <w:rPr/>
        <w:t>WF6pqZSXXRi/P3xU3WLSzRKTEycE5a6iqLxQVdlg42GBd2+NysFGTDbHj1CbcZaYtBwSkAdKY/JU</w:t>
      </w:r>
    </w:p>
    <w:p>
      <w:pPr>
        <w:pStyle w:val="PreformattedText"/>
        <w:bidi w:val="0"/>
        <w:spacing w:before="0" w:after="0"/>
        <w:jc w:val="left"/>
        <w:rPr/>
      </w:pPr>
      <w:r>
        <w:rPr/>
        <w:t>xJ3dkBuV88dXyNt1iMmrlsM9bnxQngrF5EkXxu/bzg1K97FlMjWvdqSAA55hiclfrUivy/KwY3kz</w:t>
      </w:r>
    </w:p>
    <w:p>
      <w:pPr>
        <w:pStyle w:val="PreformattedText"/>
        <w:bidi w:val="0"/>
        <w:spacing w:before="0" w:after="0"/>
        <w:jc w:val="left"/>
        <w:rPr/>
      </w:pPr>
      <w:r>
        <w:rPr/>
        <w:t>sUcDMTl6uE/6jMt1FBMe3fLQjLD0mL+t0+FU5nSNY3VaGJJW32xVMVGaBSomHoCY3GSJSfeV3jzG</w:t>
      </w:r>
    </w:p>
    <w:p>
      <w:pPr>
        <w:pStyle w:val="PreformattedText"/>
        <w:bidi w:val="0"/>
        <w:spacing w:before="0" w:after="0"/>
        <w:jc w:val="left"/>
        <w:rPr/>
      </w:pPr>
      <w:r>
        <w:rPr/>
        <w:t>/Air916fmJz0fdA8edZpH+kawnVvcXpicsLQgDxhOTCn/WRiPDa/7YT6xCQiJ0wMeXItO1oOt/u4</w:t>
      </w:r>
    </w:p>
    <w:p>
      <w:pPr>
        <w:pStyle w:val="PreformattedText"/>
        <w:bidi w:val="0"/>
        <w:spacing w:before="0" w:after="0"/>
        <w:jc w:val="left"/>
        <w:rPr/>
      </w:pPr>
      <w:r>
        <w:rPr/>
        <w:t>usXkWiuq7LHa/asDEOdjRtQtJg9aYtLTiiifsATBaR/pGp2BLstUTJTmg4qJB6iYpG8qJiomSnai</w:t>
      </w:r>
    </w:p>
    <w:p>
      <w:pPr>
        <w:pStyle w:val="PreformattedText"/>
        <w:bidi w:val="0"/>
        <w:spacing w:before="0" w:after="0"/>
        <w:jc w:val="left"/>
        <w:rPr/>
      </w:pPr>
      <w:r>
        <w:rPr/>
        <w:t>YuIBKibpm4qJiomSnaiYeICKSfqmYqJiomQnKiYeoGKSvqmYqJgo2YmKiQeomKRvKiYqJkp2omLi</w:t>
      </w:r>
    </w:p>
    <w:p>
      <w:pPr>
        <w:pStyle w:val="PreformattedText"/>
        <w:bidi w:val="0"/>
        <w:spacing w:before="0" w:after="0"/>
        <w:jc w:val="left"/>
        <w:rPr/>
      </w:pPr>
      <w:r>
        <w:rPr/>
        <w:t>ASom6ZuKiYqJkp2omHiAikn6pmKiYqJkJyomHqBikr6pmKiYKNmJiokHqJikbyomKiZKdqJi4gEq</w:t>
      </w:r>
    </w:p>
    <w:p>
      <w:pPr>
        <w:pStyle w:val="PreformattedText"/>
        <w:bidi w:val="0"/>
        <w:spacing w:before="0" w:after="0"/>
        <w:jc w:val="left"/>
        <w:rPr/>
      </w:pPr>
      <w:r>
        <w:rPr/>
        <w:t>JumbiomKiZKdqJh4gIpJ+qZiomKiZCcqJh6gYpK+qZiomCjZiYqJB6iYpG8qJiomSnaiYuIBiMn1</w:t>
      </w:r>
    </w:p>
    <w:p>
      <w:pPr>
        <w:pStyle w:val="PreformattedText"/>
        <w:bidi w:val="0"/>
        <w:spacing w:before="0" w:after="0"/>
        <w:jc w:val="left"/>
        <w:rPr/>
      </w:pPr>
      <w:r>
        <w:rPr/>
        <w:t>lkNqNy8kfyuKyt0ujN8fNLx+MTkuJyg35kXlH/5Yg+2RipjclBtpVDG5Q8VExUTJSlRMPGBRQZXc</w:t>
      </w:r>
    </w:p>
    <w:p>
      <w:pPr>
        <w:pStyle w:val="PreformattedText"/>
        <w:bidi w:val="0"/>
        <w:spacing w:before="0" w:after="0"/>
        <w:jc w:val="left"/>
        <w:rPr/>
      </w:pPr>
      <w:r>
        <w:rPr/>
        <w:t>a0Um5471S9uJPjnfhbWx7Ij+pdLzq8WOYoJDum5CWI62nPvpU4LSZlbD7XzLTp8clKOs4/1reuo3</w:t>
      </w:r>
    </w:p>
    <w:p>
      <w:pPr>
        <w:pStyle w:val="PreformattedText"/>
        <w:bidi w:val="0"/>
        <w:spacing w:before="0" w:after="0"/>
        <w:jc w:val="left"/>
        <w:rPr/>
      </w:pPr>
      <w:r>
        <w:rPr/>
        <w:t>LeZYYnLSkIB0WxqWq9e4s/aW4J45yif/qkNMXpkdtqIzSywtobvBhfH7k61rdPmY1GLCy7GunhCS</w:t>
      </w:r>
    </w:p>
    <w:p>
      <w:pPr>
        <w:pStyle w:val="PreformattedText"/>
        <w:bidi w:val="0"/>
        <w:spacing w:before="0" w:after="0"/>
        <w:jc w:val="left"/>
        <w:rPr/>
      </w:pPr>
      <w:r>
        <w:rPr/>
        <w:t>M6YHHcubiV2xyir3oHK5P8XLsWwxuWB6SHqucy5zunbtxogps4qJ0lxQMfGALRXVMnJtTF6f65d/</w:t>
      </w:r>
    </w:p>
    <w:p>
      <w:pPr>
        <w:pStyle w:val="PreformattedText"/>
        <w:bidi w:val="0"/>
        <w:spacing w:before="0" w:after="0"/>
        <w:jc w:val="left"/>
        <w:rPr/>
      </w:pPr>
      <w:r>
        <w:rPr/>
        <w:t>TCmWhyYVurKHLfvXxNWyYO0G867wRHjf/GfLYvK3aSG5zhKCXpMCruw6y/4+1ScjVxTGj1CbOZsr</w:t>
      </w:r>
    </w:p>
    <w:p>
      <w:pPr>
        <w:pStyle w:val="PreformattedText"/>
        <w:bidi w:val="0"/>
        <w:spacing w:before="0" w:after="0"/>
        <w:jc w:val="left"/>
        <w:rPr/>
      </w:pPr>
      <w:r>
        <w:rPr/>
        <w:t>5ZaJQema45cuLu2ScX65dnyFDFgRjO99R3yRGvnvwoi0HRWQLtYx3Vr7MX65Z1KFLLAiomRwwMuK</w:t>
      </w:r>
    </w:p>
    <w:p>
      <w:pPr>
        <w:pStyle w:val="PreformattedText"/>
        <w:bidi w:val="0"/>
        <w:spacing w:before="0" w:after="0"/>
        <w:jc w:val="left"/>
        <w:rPr/>
      </w:pPr>
      <w:r>
        <w:rPr/>
        <w:t>quQxy7l3GWcdz6G8mdrlY3zy3uytUmRFccls8VfLWwsi0mN8UC753rm86dqllnUYG5Crh5fIhEUr</w:t>
      </w:r>
    </w:p>
    <w:p>
      <w:pPr>
        <w:pStyle w:val="PreformattedText"/>
        <w:bidi w:val="0"/>
        <w:spacing w:before="0" w:after="0"/>
        <w:jc w:val="left"/>
        <w:rPr/>
      </w:pPr>
      <w:r>
        <w:rPr/>
        <w:t>VUyUJkfFxAOqrZYcqxbxR2JSWBGQgnK/ayssr5BAOCw1NTu6Cf7Lu8Q3+6tkg69S1pe7t02+mJSF</w:t>
      </w:r>
    </w:p>
    <w:p>
      <w:pPr>
        <w:pStyle w:val="PreformattedText"/>
        <w:bidi w:val="0"/>
        <w:spacing w:before="0" w:after="0"/>
        <w:jc w:val="left"/>
        <w:rPr/>
      </w:pPr>
      <w:r>
        <w:rPr/>
        <w:t>ajs/m+JgtczJj8nkTVGZ5IHNzItKrnVcJ6JVNbJka6UMXR2Vgasirm2QZVOtY3IOTiDOiwsqzXec</w:t>
      </w:r>
    </w:p>
    <w:p>
      <w:pPr>
        <w:pStyle w:val="PreformattedText"/>
        <w:bidi w:val="0"/>
        <w:spacing w:before="0" w:after="0"/>
        <w:jc w:val="left"/>
        <w:rPr/>
      </w:pPr>
      <w:r>
        <w:rPr/>
        <w:t>ypqpTbWihrUlEYlW1j5eIGoda2uVjLI6HoOTytkQ49xyrAinxF/7lcSK0tiomCiKoiiuUTFRFEVR</w:t>
      </w:r>
    </w:p>
    <w:p>
      <w:pPr>
        <w:pStyle w:val="PreformattedText"/>
        <w:bidi w:val="0"/>
        <w:spacing w:before="0" w:after="0"/>
        <w:jc w:val="left"/>
        <w:rPr/>
      </w:pPr>
      <w:r>
        <w:rPr/>
        <w:t>XKNioiiKorhGxURRFEVxjYqJBzBEXlUtEqvy0Kz9NZcZOpHKbVN2S0LeGPsKVzqfHRMMItY2f9Q7</w:t>
      </w:r>
    </w:p>
    <w:p>
      <w:pPr>
        <w:pStyle w:val="PreformattedText"/>
        <w:bidi w:val="0"/>
        <w:spacing w:before="0" w:after="0"/>
        <w:jc w:val="left"/>
        <w:rPr/>
      </w:pPr>
      <w:r>
        <w:rPr/>
        <w:t>41hVKS4m9y0Yc/5dQ4xB9qh1/5LmTRiYqEFZnH7XUKPsKU5NURoVFRMPwHmwhmDulkqZmheVKR7Y</w:t>
      </w:r>
    </w:p>
    <w:p>
      <w:pPr>
        <w:pStyle w:val="PreformattedText"/>
        <w:bidi w:val="0"/>
        <w:spacing w:before="0" w:after="0"/>
        <w:jc w:val="left"/>
        <w:rPr/>
      </w:pPr>
      <w:r>
        <w:rPr/>
        <w:t>7PyIlAYjlgOq7SpwIvnM5iqvlHXlMde20bLSYO2pszZrS6rky2VReX9hRN7zwL5YGpGFBc6zx5jN</w:t>
      </w:r>
    </w:p>
    <w:p>
      <w:pPr>
        <w:pStyle w:val="PreformattedText"/>
        <w:bidi w:val="0"/>
        <w:spacing w:before="0" w:after="0"/>
        <w:jc w:val="left"/>
        <w:rPr/>
      </w:pPr>
      <w:r>
        <w:rPr/>
        <w:t>xYyngauj0n+Vextg2ZRcZnNZN8mBwkC1jN8Yk76rvDHKvXhrxFEsEZoF1rkNXxsz5XIqbybGPsau</w:t>
      </w:r>
    </w:p>
    <w:p>
      <w:pPr>
        <w:pStyle w:val="PreformattedText"/>
        <w:bidi w:val="0"/>
        <w:spacing w:before="0" w:after="0"/>
        <w:jc w:val="left"/>
        <w:rPr/>
      </w:pPr>
      <w:r>
        <w:rPr/>
        <w:t>DUtxhfM0a0VpTFRMPKA4WCNfWc72mtEV0n5oqbQdUuLKzh1YIl3750vOkvUSidWeQjt5Q0wem+KX</w:t>
      </w:r>
    </w:p>
    <w:p>
      <w:pPr>
        <w:pStyle w:val="PreformattedText"/>
        <w:bidi w:val="0"/>
        <w:spacing w:before="0" w:after="0"/>
        <w:jc w:val="left"/>
        <w:rPr/>
      </w:pPr>
      <w:r>
        <w:rPr/>
        <w:t>60aVyF9GFLm220cXyIAFefG912aSdbwLRwTkzFF+OXO0Ozt5RIW0G1Yu/13oj+99R1hn8tH8iJw9</w:t>
      </w:r>
    </w:p>
    <w:p>
      <w:pPr>
        <w:pStyle w:val="PreformattedText"/>
        <w:bidi w:val="0"/>
        <w:spacing w:before="0" w:after="0"/>
        <w:jc w:val="left"/>
        <w:rPr/>
      </w:pPr>
      <w:r>
        <w:rPr/>
        <w:t>xCetR5S7ttMHl8mt40pkTr7zosV5BVVy8/igtBrmXN5M7Azr+rT6rkyemZQvBRW1xZl1Jm9b59Z1</w:t>
      </w:r>
    </w:p>
    <w:p>
      <w:pPr>
        <w:pStyle w:val="PreformattedText"/>
        <w:bidi w:val="0"/>
        <w:spacing w:before="0" w:after="0"/>
        <w:jc w:val="left"/>
        <w:rPr/>
      </w:pPr>
      <w:r>
        <w:rPr/>
        <w:t>dEDOH+Hu/M4dvu3cLh1QIMNmLdToRGlyVEw8oMDq3b4wz3KAOUFpvyAsF1s9bzd2/MSgnPBtkQye</w:t>
      </w:r>
    </w:p>
    <w:p>
      <w:pPr>
        <w:pStyle w:val="PreformattedText"/>
        <w:bidi w:val="0"/>
        <w:spacing w:before="0" w:after="0"/>
        <w:jc w:val="left"/>
        <w:rPr/>
      </w:pPr>
      <w:r>
        <w:rPr/>
        <w:t>t1rCSSvg4ZPFETljeEBajPDLsWMabsdYDvBoy7kf179I3q1jBTyPU2k5NCB/K4jKw75tj2FpqP1l</w:t>
      </w:r>
    </w:p>
    <w:p>
      <w:pPr>
        <w:pStyle w:val="PreformattedText"/>
        <w:bidi w:val="0"/>
        <w:spacing w:before="0" w:after="0"/>
        <w:jc w:val="left"/>
        <w:rPr/>
      </w:pPr>
      <w:r>
        <w:rPr/>
        <w:t>XURaj6v7cSqsgD8yvgLerdW3Ap7HqVwzMSSdloQdy5uJ9SmNSYth9T9OhRXwV691Lm+6dp1ZAa+P</w:t>
      </w:r>
    </w:p>
    <w:p>
      <w:pPr>
        <w:pStyle w:val="PreformattedText"/>
        <w:bidi w:val="0"/>
        <w:spacing w:before="0" w:after="0"/>
        <w:jc w:val="left"/>
        <w:rPr/>
      </w:pPr>
      <w:r>
        <w:rPr/>
        <w:t>U1GaDyomHmCLSbc5IXnMg+dXdVsZlpP6phaT/yyMyEXTQnJPcVRerbF+00B7pbpS+hRF5Y/9S+Tf</w:t>
      </w:r>
    </w:p>
    <w:p>
      <w:pPr>
        <w:pStyle w:val="PreformattedText"/>
        <w:bidi w:val="0"/>
        <w:spacing w:before="0" w:after="0"/>
        <w:jc w:val="left"/>
        <w:rPr/>
      </w:pPr>
      <w:r>
        <w:rPr/>
        <w:t>01NHJvqgx/RMn82l7M6omHhAk4mJB08N7mMJkoqJiomiuEXFxANUTNI3FRMVEyU7UTHxABWT9E3F</w:t>
      </w:r>
    </w:p>
    <w:p>
      <w:pPr>
        <w:pStyle w:val="PreformattedText"/>
        <w:bidi w:val="0"/>
        <w:spacing w:before="0" w:after="0"/>
        <w:jc w:val="left"/>
        <w:rPr/>
      </w:pPr>
      <w:r>
        <w:rPr/>
        <w:t>RMVEyU5UTDxAxSR9UzFRMVGyExUTD1AxSd9UTFRMlOxExcQDVEzSNxUTFRMlO1Ex8QAVk/RNxUTF</w:t>
      </w:r>
    </w:p>
    <w:p>
      <w:pPr>
        <w:pStyle w:val="PreformattedText"/>
        <w:bidi w:val="0"/>
        <w:spacing w:before="0" w:after="0"/>
        <w:jc w:val="left"/>
        <w:rPr/>
      </w:pPr>
      <w:r>
        <w:rPr/>
        <w:t>RMlOVEw8QMUkfVMxUTFRshMVEw9QMUnfVExUTJTsRMXEA1RM0jcVExUTJTtRMfEAFZP0TcVExUTJ</w:t>
      </w:r>
    </w:p>
    <w:p>
      <w:pPr>
        <w:pStyle w:val="PreformattedText"/>
        <w:bidi w:val="0"/>
        <w:spacing w:before="0" w:after="0"/>
        <w:jc w:val="left"/>
        <w:rPr/>
      </w:pPr>
      <w:r>
        <w:rPr/>
        <w:t>TlRMPEDFJH1TMVExUbITFRMPUDFJ31RMVEyU7ETFxANUTNI3FRMVEyU7UTHxAFtMLp8dMu+1eNFq</w:t>
      </w:r>
    </w:p>
    <w:p>
      <w:pPr>
        <w:pStyle w:val="PreformattedText"/>
        <w:bidi w:val="0"/>
        <w:spacing w:before="0" w:after="0"/>
        <w:jc w:val="left"/>
        <w:rPr/>
      </w:pPr>
      <w:r>
        <w:rPr/>
        <w:t>6G7sshXNT0yOHxKQq9dE5IbcqCu7aElYzhhdt5i8MicsfxoXlAfLY67t3FlB6Ta2bjHpOSEk51j3</w:t>
      </w:r>
    </w:p>
    <w:p>
      <w:pPr>
        <w:pStyle w:val="PreformattedText"/>
        <w:bidi w:val="0"/>
        <w:spacing w:before="0" w:after="0"/>
        <w:jc w:val="left"/>
        <w:rPr/>
      </w:pPr>
      <w:r>
        <w:rPr/>
        <w:t>zqm8mVivDVE5fHD9YtLF6nTcuTXqWN507T7r3rebp2KiNB9UTDxgqyUmby6ISOtRAWmVUyGnWj1v</w:t>
      </w:r>
    </w:p>
    <w:p>
      <w:pPr>
        <w:pStyle w:val="PreformattedText"/>
        <w:bidi w:val="0"/>
        <w:spacing w:before="0" w:after="0"/>
        <w:jc w:val="left"/>
        <w:rPr/>
      </w:pPr>
      <w:r>
        <w:rPr/>
        <w:t>N9ZiuE9O+abAEpNVjmLyoSUmZ4wNSuu5IblkWdiVtbEcW31iMmVDpVw0zCdnDi+TM1xaqyGlcv7A</w:t>
      </w:r>
    </w:p>
    <w:p>
      <w:pPr>
        <w:pStyle w:val="PreformattedText"/>
        <w:bidi w:val="0"/>
        <w:spacing w:before="0" w:after="0"/>
        <w:jc w:val="left"/>
        <w:rPr/>
      </w:pPr>
      <w:r>
        <w:rPr/>
        <w:t>YvlwXnl87ztSHqmRf1vC/OdBPjltTLlrO2ZQmfQcWSzT80LxI/wADnhBQZX0Hh+U04aWO5Y3Ezvd</w:t>
      </w:r>
    </w:p>
    <w:p>
      <w:pPr>
        <w:pStyle w:val="PreformattedText"/>
        <w:bidi w:val="0"/>
        <w:spacing w:before="0" w:after="0"/>
        <w:jc w:val="left"/>
        <w:rPr/>
      </w:pPr>
      <w:r>
        <w:rPr/>
        <w:t>shO+LZR/jtsg+b7a4pVfUS0vWVFXh9F+OX2Mu/M7dXS5HDu4TM79Jl++VjFRmgEqJh5QYTnAKXmV</w:t>
      </w:r>
    </w:p>
    <w:p>
      <w:pPr>
        <w:pStyle w:val="PreformattedText"/>
        <w:bidi w:val="0"/>
        <w:spacing w:before="0" w:after="0"/>
        <w:jc w:val="left"/>
        <w:rPr/>
      </w:pPr>
      <w:r>
        <w:rPr/>
        <w:t>8prVU3xgqtUznVLuyu6z7KkpRTJnXb7EKmu/u3zYqqjcNiEgPcZVyBU5PlfWY6xPeo0qkUFLCuN7</w:t>
      </w:r>
    </w:p>
    <w:p>
      <w:pPr>
        <w:pStyle w:val="PreformattedText"/>
        <w:bidi w:val="0"/>
        <w:spacing w:before="0" w:after="0"/>
        <w:jc w:val="left"/>
        <w:rPr/>
      </w:pPr>
      <w:r>
        <w:rPr/>
        <w:t>rw3vSe+/pFjenLJeXpu8zrV9MGODzNxQEt/7jkQqa2T25pi8PqdUnpy8xRP7eF6BrC2uLSZAJDRp</w:t>
      </w:r>
    </w:p>
    <w:p>
      <w:pPr>
        <w:pStyle w:val="PreformattedText"/>
        <w:bidi w:val="0"/>
        <w:spacing w:before="0" w:after="0"/>
        <w:jc w:val="left"/>
        <w:rPr/>
      </w:pPr>
      <w:r>
        <w:rPr/>
        <w:t>Q1A+nJ3vWNZM7c3Ja2XYwvVSHqwdmfitejI7v1I+XuyX56cXOpY1U3ttSq5MXboyfgRFaTpUTDyg</w:t>
      </w:r>
    </w:p>
    <w:p>
      <w:pPr>
        <w:pStyle w:val="PreformattedText"/>
        <w:bidi w:val="0"/>
        <w:spacing w:before="0" w:after="0"/>
        <w:jc w:val="left"/>
        <w:rPr/>
      </w:pPr>
      <w:r>
        <w:rPr/>
        <w:t>qtoSlGiN5PurZH15pawrj7m2DeVRqQhFpKamdp+TSGhJUaXMKYjJ7C3ubeHWqOM7y22qrSLgHAvK</w:t>
      </w:r>
    </w:p>
    <w:p>
      <w:pPr>
        <w:pStyle w:val="PreformattedText"/>
        <w:bidi w:val="0"/>
        <w:spacing w:before="0" w:after="0"/>
        <w:jc w:val="left"/>
        <w:rPr/>
      </w:pPr>
      <w:r>
        <w:rPr/>
        <w:t>KmSLB1ZY7pdA2Pl4nG4wVmPKk1sW8sQKKsJWhFdblIFzC1nbiiuCjmVtiJX6A1JJpUhi27FqpCRY</w:t>
      </w:r>
    </w:p>
    <w:p>
      <w:pPr>
        <w:pStyle w:val="PreformattedText"/>
        <w:bidi w:val="0"/>
        <w:spacing w:before="0" w:after="0"/>
        <w:jc w:val="left"/>
        <w:rPr/>
      </w:pPr>
      <w:r>
        <w:rPr/>
        <w:t>KZutyMWprJlaXllQygPB+BEUpelQMVEURVFco2KiKIqiuEbFRFEURXGNiomiKIriGhUTD6isrhGf</w:t>
      </w:r>
    </w:p>
    <w:p>
      <w:pPr>
        <w:pStyle w:val="PreformattedText"/>
        <w:bidi w:val="0"/>
        <w:spacing w:before="0" w:after="0"/>
        <w:jc w:val="left"/>
        <w:rPr/>
      </w:pPr>
      <w:r>
        <w:rPr/>
        <w:t>GaD2m0Fq9+aXIn9UqhixTUF1TY2Htm3gO/XRtm0z3/HCtu2y2UB5HMvZUNu2W0XZrVAx8QBfqFJm</w:t>
      </w:r>
    </w:p>
    <w:p>
      <w:pPr>
        <w:pStyle w:val="PreformattedText"/>
        <w:bidi w:val="0"/>
        <w:spacing w:before="0" w:after="0"/>
        <w:jc w:val="left"/>
        <w:rPr/>
      </w:pPr>
      <w:r>
        <w:rPr/>
        <w:t>rc6TAVPmSv/Js1xbv8lzpe+cXKmIVDk6prIKv4xfUypfLfHJ50sqXNkXlvVdHpBZeZVSHHR2g4WB</w:t>
      </w:r>
    </w:p>
    <w:p>
      <w:pPr>
        <w:pStyle w:val="PreformattedText"/>
        <w:bidi w:val="0"/>
        <w:spacing w:before="0" w:after="0"/>
        <w:jc w:val="left"/>
        <w:rPr/>
      </w:pPr>
      <w:r>
        <w:rPr/>
        <w:t>SslZF5Jhq7Gwaxu/PiLrSqulyuFwCPOGsphM2hiW7z2wiZYt3hoTX8T53MrD1TJ7c8SxnA2xEWvC</w:t>
      </w:r>
    </w:p>
    <w:p>
      <w:pPr>
        <w:pStyle w:val="PreformattedText"/>
        <w:bidi w:val="0"/>
        <w:spacing w:before="0" w:after="0"/>
        <w:jc w:val="left"/>
        <w:rPr/>
      </w:pPr>
      <w:r>
        <w:rPr/>
        <w:t>srKo0kxxToYJXpt8VTIjL+JY1obY9Nywmf2mKE2NiokHFPii8t30pfLmB5/L/558Tr598B8Ntq8e</w:t>
      </w:r>
    </w:p>
    <w:p>
      <w:pPr>
        <w:pStyle w:val="PreformattedText"/>
        <w:bidi w:val="0"/>
        <w:spacing w:before="0" w:after="0"/>
        <w:jc w:val="left"/>
        <w:rPr/>
      </w:pPr>
      <w:r>
        <w:rPr/>
        <w:t>eVye+3yAPDxwkWwNxExPN5l1+Vukz6gNcmb/rXLa4BI5c4g7O39Yqdz9fUgWFThPn521OSxXDi+W</w:t>
      </w:r>
    </w:p>
    <w:p>
      <w:pPr>
        <w:pStyle w:val="PreformattedText"/>
        <w:bidi w:val="0"/>
        <w:spacing w:before="0" w:after="0"/>
        <w:jc w:val="left"/>
        <w:rPr/>
      </w:pPr>
      <w:r>
        <w:rPr/>
        <w:t>DsPL5YKRPlfWYYRPeo7xy9fLohJxUBN/tFr6LgtIlxFl0mlkuQfmk8emBWVZkfO5rSqOyaNTKqTN</w:t>
      </w:r>
    </w:p>
    <w:p>
      <w:pPr>
        <w:pStyle w:val="PreformattedText"/>
        <w:bidi w:val="0"/>
        <w:spacing w:before="0" w:after="0"/>
        <w:jc w:val="left"/>
        <w:rPr/>
      </w:pPr>
      <w:r>
        <w:rPr/>
        <w:t>0HK5MKmsmRq/bz/MJ58sikhZqPa5hS2BGbgqIjfnVMilI8tcWxfLbh5TIrnltachK0pjo2LiAVt8</w:t>
      </w:r>
    </w:p>
    <w:p>
      <w:pPr>
        <w:pStyle w:val="PreformattedText"/>
        <w:bidi w:val="0"/>
        <w:spacing w:before="0" w:after="0"/>
        <w:jc w:val="left"/>
        <w:rPr/>
      </w:pPr>
      <w:r>
        <w:rPr/>
        <w:t>Eek/dbH876kXZWGbtrK5RYsG2/rjWsqLn34tfQYslAK/s5is3bxFbhmZJ8eNKJd288PSbWWkwXb5</w:t>
      </w:r>
    </w:p>
    <w:p>
      <w:pPr>
        <w:pStyle w:val="PreformattedText"/>
        <w:bidi w:val="0"/>
        <w:spacing w:before="0" w:after="0"/>
        <w:jc w:val="left"/>
        <w:rPr/>
      </w:pPr>
      <w:r>
        <w:rPr/>
        <w:t>irBcOD8k5w0PykwrOnFiwsaQHNe/RFrPDMqlS8PSdXnDre28kLQeH5TX5kWMc02mPFItb871y/79</w:t>
      </w:r>
    </w:p>
    <w:p>
      <w:pPr>
        <w:pStyle w:val="PreformattedText"/>
        <w:bidi w:val="0"/>
        <w:spacing w:before="0" w:after="0"/>
        <w:jc w:val="left"/>
        <w:rPr/>
      </w:pPr>
      <w:r>
        <w:rPr/>
        <w:t>y6XN3JD5vhs7xjrWFTkhmbbZ+dwWWlHL9RMq5NicgGN5M7HLLDtyZEBenhORIocoLxCtkbcXRKTN</w:t>
      </w:r>
    </w:p>
    <w:p>
      <w:pPr>
        <w:pStyle w:val="PreformattedText"/>
        <w:bidi w:val="0"/>
        <w:spacing w:before="0" w:after="0"/>
        <w:jc w:val="left"/>
        <w:rPr/>
      </w:pPr>
      <w:r>
        <w:rPr/>
        <w:t>2ICcOy0gHecFG2wXzg3KmZP9cmK/EksQnYVSURoTFRMPsMXk2wcfk81HteDKNdgie+0lL33yVVpi</w:t>
      </w:r>
    </w:p>
    <w:p>
      <w:pPr>
        <w:pStyle w:val="PreformattedText"/>
        <w:bidi w:val="0"/>
        <w:spacing w:before="0" w:after="0"/>
        <w:jc w:val="left"/>
        <w:rPr/>
      </w:pPr>
      <w:r>
        <w:rPr/>
        <w:t>0nqiT+4tjZkHGjbUXo4/n6t1HWIy3hKTY/uVyh35UXmp2nk/6dr9ZVHzDLNX6xCTNywxOWKIT16s</w:t>
      </w:r>
    </w:p>
    <w:p>
      <w:pPr>
        <w:pStyle w:val="PreformattedText"/>
        <w:bidi w:val="0"/>
        <w:spacing w:before="0" w:after="0"/>
        <w:jc w:val="left"/>
        <w:rPr/>
      </w:pPr>
      <w:r>
        <w:rPr/>
        <w:t>tMpnHc+NdbcigWunhOsUk5sm+qXDgm0PlnRrJ08KyitzU4vJGwui0m1WWO4tiTmWN117wbo2t26O</w:t>
      </w:r>
    </w:p>
    <w:p>
      <w:pPr>
        <w:pStyle w:val="PreformattedText"/>
        <w:bidi w:val="0"/>
        <w:spacing w:before="0" w:after="0"/>
        <w:jc w:val="left"/>
        <w:rPr/>
      </w:pPr>
      <w:r>
        <w:rPr/>
        <w:t>yLF9S2VFiqhLURoTFRMPaGoxcXqIY7qWqZi8aDkyp/2ka30yEBOcptM+MrErVkfkugzExGkf6Vq6</w:t>
      </w:r>
    </w:p>
    <w:p>
      <w:pPr>
        <w:pStyle w:val="PreformattedText"/>
        <w:bidi w:val="0"/>
        <w:spacing w:before="0" w:after="0"/>
        <w:jc w:val="left"/>
        <w:rPr/>
      </w:pPr>
      <w:r>
        <w:rPr/>
        <w:t>YtJ9dti6Du7uG6J+W76KidJ8UDHxABWT9E3FRMVEyU5UTDxAxSR9UzFRMVGyExUTD1AxSd9UTFRM</w:t>
      </w:r>
    </w:p>
    <w:p>
      <w:pPr>
        <w:pStyle w:val="PreformattedText"/>
        <w:bidi w:val="0"/>
        <w:spacing w:before="0" w:after="0"/>
        <w:jc w:val="left"/>
        <w:rPr/>
      </w:pPr>
      <w:r>
        <w:rPr/>
        <w:t>lOxExcQDVEzSNxUTFRMlO1Ex8QAVk/RNxUTFRMlOVEw8QMUkfVMxUTFRshMVEw9QMUnfVExUTJTs</w:t>
      </w:r>
    </w:p>
    <w:p>
      <w:pPr>
        <w:pStyle w:val="PreformattedText"/>
        <w:bidi w:val="0"/>
        <w:spacing w:before="0" w:after="0"/>
        <w:jc w:val="left"/>
        <w:rPr/>
      </w:pPr>
      <w:r>
        <w:rPr/>
        <w:t>RMXEA1RM0jcVExUTJTtRMfEAFZP0TcVExUTJTlRMPEDFJH1TMVExUbITFRMPUDFJ31RMVEyU7ETF</w:t>
      </w:r>
    </w:p>
    <w:p>
      <w:pPr>
        <w:pStyle w:val="PreformattedText"/>
        <w:bidi w:val="0"/>
        <w:spacing w:before="0" w:after="0"/>
        <w:jc w:val="left"/>
        <w:rPr/>
      </w:pPr>
      <w:r>
        <w:rPr/>
        <w:t>xANUTNI3FRMVEyU7UTHxgB3EpEULqdljjwZbeO+9VUxUTOo1FROluaFi4gG2mPzvyRdk4fltJN+K</w:t>
      </w:r>
    </w:p>
    <w:p>
      <w:pPr>
        <w:pStyle w:val="PreformattedText"/>
        <w:bidi w:val="0"/>
        <w:spacing w:before="0" w:after="0"/>
        <w:jc w:val="left"/>
        <w:rPr/>
      </w:pPr>
      <w:r>
        <w:rPr/>
        <w:t>ThpqG447Xl789Ju0xeQ+S0xwYg21VywxuT9NMeltiQlOzGk/6Vomj6BvTDG5wBKT163vO5U5XeP3</w:t>
      </w:r>
    </w:p>
    <w:p>
      <w:pPr>
        <w:pStyle w:val="PreformattedText"/>
        <w:bidi w:val="0"/>
        <w:spacing w:before="0" w:after="0"/>
        <w:jc w:val="left"/>
        <w:rPr/>
      </w:pPr>
      <w:r>
        <w:rPr/>
        <w:t>KibK7oqKiQds9UVlwPRl8txXQ+XZL75zaQPkqS+GyMPfLZbCOsTk1pG5ckj/UjlgqF8OHdFwO8Sy</w:t>
      </w:r>
    </w:p>
    <w:p>
      <w:pPr>
        <w:pStyle w:val="PreformattedText"/>
        <w:bidi w:val="0"/>
        <w:spacing w:before="0" w:after="0"/>
        <w:jc w:val="left"/>
        <w:rPr/>
      </w:pPr>
      <w:r>
        <w:rPr/>
        <w:t>w4b5pd2IusXkOOtYfP/IMQE5yoUdMjIgLYcF6nw5FmLy+wE+OWdWSM61hMeNtcgJSvd6Xo7115wK</w:t>
      </w:r>
    </w:p>
    <w:p>
      <w:pPr>
        <w:pStyle w:val="PreformattedText"/>
        <w:bidi w:val="0"/>
        <w:spacing w:before="0" w:after="0"/>
        <w:jc w:val="left"/>
        <w:rPr/>
      </w:pPr>
      <w:r>
        <w:rPr/>
        <w:t>2Xew37G8mdrvv/PLS7PrFpMzxgSl1VTn8qZrZ1vWcmJQxURpNqiYeEAkVi2biipk4fp8WbAuz7XN</w:t>
      </w:r>
    </w:p>
    <w:p>
      <w:pPr>
        <w:pStyle w:val="PreformattedText"/>
        <w:bidi w:val="0"/>
        <w:spacing w:before="0" w:after="0"/>
        <w:jc w:val="left"/>
        <w:rPr/>
      </w:pPr>
      <w:r>
        <w:rPr/>
        <w:t>X7dZFuSWOb5HHCpCIRm+3CdvzqiQl6f7XdsbswIyYFlUNpU5v/510ZagPDy+QO4cWyS9XdqdY4vl</w:t>
      </w:r>
    </w:p>
    <w:p>
      <w:pPr>
        <w:pStyle w:val="PreformattedText"/>
        <w:bidi w:val="0"/>
        <w:spacing w:before="0" w:after="0"/>
        <w:jc w:val="left"/>
        <w:rPr/>
      </w:pPr>
      <w:r>
        <w:rPr/>
        <w:t>2ak+mbqpUnjfezK8tvfbJX65bFChXDy42LVdMrhEnpwSkOWFzg53kxUhfDCn3JNzw/4+rkTGrIlY</w:t>
      </w:r>
    </w:p>
    <w:p>
      <w:pPr>
        <w:pStyle w:val="PreformattedText"/>
        <w:bidi w:val="0"/>
        <w:spacing w:before="0" w:after="0"/>
        <w:jc w:val="left"/>
        <w:rPr/>
      </w:pPr>
      <w:r>
        <w:rPr/>
        <w:t>51H73MKxGhmwPCw3jCpzLGumdoll1w8rlE362l6lGaBi4hHVVghRZTnHqupqD2zbvlJRYx0LR8w7</w:t>
      </w:r>
    </w:p>
    <w:p>
      <w:pPr>
        <w:pStyle w:val="PreformattedText"/>
        <w:bidi w:val="0"/>
        <w:spacing w:before="0" w:after="0"/>
        <w:jc w:val="left"/>
        <w:rPr/>
      </w:pPr>
      <w:r>
        <w:rPr/>
        <w:t>1L0ySw+tc4gfIIkq63hEESGPDJGsSuH/KELUKk+F5Yy9sqDlxFMdj3PmeE7lbKhVWsdyupTbzs0S</w:t>
      </w:r>
    </w:p>
    <w:p>
      <w:pPr>
        <w:pStyle w:val="PreformattedText"/>
        <w:bidi w:val="0"/>
        <w:spacing w:before="0" w:after="0"/>
        <w:jc w:val="left"/>
        <w:rPr/>
      </w:pPr>
      <w:r>
        <w:rPr/>
        <w:t>TKs8TuVsiCFaVvEVpclRMVEURVFco2KiKIqiuEbFRFEURXGNiomiKIriGhUTRVEUxTUqJh5QGqqW</w:t>
      </w:r>
    </w:p>
    <w:p>
      <w:pPr>
        <w:pStyle w:val="PreformattedText"/>
        <w:bidi w:val="0"/>
        <w:spacing w:before="0" w:after="0"/>
        <w:jc w:val="left"/>
        <w:rPr/>
      </w:pPr>
      <w:r>
        <w:rPr/>
        <w:t>6Zti8vXisPx3flA+mufeRqwMmVlWTvgCQZm+sVyGrvLLoFUBVzbYspFrg7KooErKQimOF6mWhQWV</w:t>
      </w:r>
    </w:p>
    <w:p>
      <w:pPr>
        <w:pStyle w:val="PreformattedText"/>
        <w:bidi w:val="0"/>
        <w:spacing w:before="0" w:after="0"/>
        <w:jc w:val="left"/>
        <w:rPr/>
      </w:pPr>
      <w:r>
        <w:rPr/>
        <w:t>MmtzTGZ6YPO3VEqer9rMgHOi0jrvreUBWV9Y5to2FJVJaTCScoYVs7y4f6tKYrKkKOqJrS6JSijm</w:t>
      </w:r>
    </w:p>
    <w:p>
      <w:pPr>
        <w:pStyle w:val="PreformattedText"/>
        <w:bidi w:val="0"/>
        <w:spacing w:before="0" w:after="0"/>
        <w:jc w:val="left"/>
        <w:rPr/>
      </w:pPr>
      <w:r>
        <w:rPr/>
        <w:t>fG4crzwYlbySCsfyZmobLCss98f3rjQ2VVVWuykrk+XLl8v8+fNlxYoV4vP54lu3UV1dLevXr4//</w:t>
      </w:r>
    </w:p>
    <w:p>
      <w:pPr>
        <w:pStyle w:val="PreformattedText"/>
        <w:bidi w:val="0"/>
        <w:spacing w:before="0" w:after="0"/>
        <w:jc w:val="left"/>
        <w:rPr/>
      </w:pPr>
      <w:r>
        <w:rPr/>
        <w:t>b9eAGaObN2+WcDgc/6R+VEw8YENZtTw/JyLnjQjIqSP8copLO25Qhdw+ulR8Uef5rBsLCuXJCbnS</w:t>
      </w:r>
    </w:p>
    <w:p>
      <w:pPr>
        <w:pStyle w:val="PreformattedText"/>
        <w:bidi w:val="0"/>
        <w:spacing w:before="0" w:after="0"/>
        <w:jc w:val="left"/>
        <w:rPr/>
      </w:pPr>
      <w:r>
        <w:rPr/>
        <w:t>cXCRnDe41LV1HF4mj04Pp1yLMSc/LNePLpbO1vc6ubSLLLsxp8ISsqiZkpsMU3XzKqrk2cklctPI</w:t>
      </w:r>
    </w:p>
    <w:p>
      <w:pPr>
        <w:pStyle w:val="PreformattedText"/>
        <w:bidi w:val="0"/>
        <w:spacing w:before="0" w:after="0"/>
        <w:jc w:val="left"/>
        <w:rPr/>
      </w:pPr>
      <w:r>
        <w:rPr/>
        <w:t>Atd2y6gCeXl6hczKqzRThJNhau3Y9VG5e0K5XDGyxBPrM75E1pTGHKdary2ulg/mBuSusUWO5c3U</w:t>
      </w:r>
    </w:p>
    <w:p>
      <w:pPr>
        <w:pStyle w:val="PreformattedText"/>
        <w:bidi w:val="0"/>
        <w:spacing w:before="0" w:after="0"/>
        <w:jc w:val="left"/>
        <w:rPr/>
      </w:pPr>
      <w:r>
        <w:rPr/>
        <w:t>bh25RT6du9VRKLMZnF00FpPicp8UWs7crRWVlYs/FLLE3rnNJcKxc3Nz5dNPP5Ubb7xR2rZtK+3b</w:t>
      </w:r>
    </w:p>
    <w:p>
      <w:pPr>
        <w:pStyle w:val="PreformattedText"/>
        <w:bidi w:val="0"/>
        <w:spacing w:before="0" w:after="0"/>
        <w:jc w:val="left"/>
        <w:rPr/>
      </w:pPr>
      <w:r>
        <w:rPr/>
        <w:t>t5fLLrtMunTpIp07d5Y777xTBg0aZIRl48aNcu2118Z/3bzh3ObOnSuPPPKI9OjRQ5YsWRLfUj8q</w:t>
      </w:r>
    </w:p>
    <w:p>
      <w:pPr>
        <w:pStyle w:val="PreformattedText"/>
        <w:bidi w:val="0"/>
        <w:spacing w:before="0" w:after="0"/>
        <w:jc w:val="left"/>
        <w:rPr/>
      </w:pPr>
      <w:r>
        <w:rPr/>
        <w:t>Jh6wprRK7rOccYeZIeldEJW7trqzlt8HpcewEim1IgInWAF/28hcOXlEmXS2IqGrrSimodZzRUi6</w:t>
      </w:r>
    </w:p>
    <w:p>
      <w:pPr>
        <w:pStyle w:val="PreformattedText"/>
        <w:bidi w:val="0"/>
        <w:spacing w:before="0" w:after="0"/>
        <w:jc w:val="left"/>
        <w:rPr/>
      </w:pPr>
      <w:r>
        <w:rPr/>
        <w:t>LghKp5FBmZ1ilfiEjSE5sV+xdX4B6b4kKFcsbbh1shxph/EBeXu+8wp4eu5Liyul09ByOXa4T06z</w:t>
      </w:r>
    </w:p>
    <w:p>
      <w:pPr>
        <w:pStyle w:val="PreformattedText"/>
        <w:bidi w:val="0"/>
        <w:spacing w:before="0" w:after="0"/>
        <w:jc w:val="left"/>
        <w:rPr/>
      </w:pPr>
      <w:r>
        <w:rPr/>
        <w:t>hMeNnTTGJx1GBeTTZVEpC9c+XokVlXy81OoIjPLL+VP9cuFMd3bSuArpYAn0vK0xx/Uf03Mr5eqc</w:t>
      </w:r>
    </w:p>
    <w:p>
      <w:pPr>
        <w:pStyle w:val="PreformattedText"/>
        <w:bidi w:val="0"/>
        <w:spacing w:before="0" w:after="0"/>
        <w:jc w:val="left"/>
        <w:rPr/>
      </w:pPr>
      <w:r>
        <w:rPr/>
        <w:t>oLQc6VzejMw61iH9SuWpSUW7nZjQ2y8oKZFxs2bLkElTXduIqdNl6br1EgxH4kdwhiikX79+cvnl</w:t>
      </w:r>
    </w:p>
    <w:p>
      <w:pPr>
        <w:pStyle w:val="PreformattedText"/>
        <w:bidi w:val="0"/>
        <w:spacing w:before="0" w:after="0"/>
        <w:jc w:val="left"/>
        <w:rPr/>
      </w:pPr>
      <w:r>
        <w:rPr/>
        <w:t>l8upp54qV155pbzzzjsyevRomTRpkkyYMEEGDhwoL730knTv3l0uvvhiufDCC+Wwww6L76F5wvWc</w:t>
      </w:r>
    </w:p>
    <w:p>
      <w:pPr>
        <w:pStyle w:val="PreformattedText"/>
        <w:bidi w:val="0"/>
        <w:spacing w:before="0" w:after="0"/>
        <w:jc w:val="left"/>
        <w:rPr/>
      </w:pPr>
      <w:r>
        <w:rPr/>
        <w:t>MWOGPPDAA3LOOefI73//ezn44INl5syZ8W/Uj4qJB6wuqZJ7LDG5fFHYk+dJnWmJUo9hpXWKCc/m</w:t>
      </w:r>
    </w:p>
    <w:p>
      <w:pPr>
        <w:pStyle w:val="PreformattedText"/>
        <w:bidi w:val="0"/>
        <w:spacing w:before="0" w:after="0"/>
        <w:jc w:val="left"/>
        <w:rPr/>
      </w:pPr>
      <w:r>
        <w:rPr/>
        <w:t>Ovt7n/S2xOfZaKzB9lQkJndZApjOs7lu2BiRx0PbftNQo7yXWueX6tlcpKMWW2LSbniFdF4SlntK</w:t>
      </w:r>
    </w:p>
    <w:p>
      <w:pPr>
        <w:pStyle w:val="PreformattedText"/>
        <w:bidi w:val="0"/>
        <w:spacing w:before="0" w:after="0"/>
        <w:jc w:val="left"/>
        <w:rPr/>
      </w:pPr>
      <w:r>
        <w:rPr/>
        <w:t>oq7sWqvMnSaH5N3FUSlNISbvL4lKh0lWR8Aq2yMVMVd2sVXmdsPKZU4KMZm8qVK6TwyZ7zmVNxO7</w:t>
      </w:r>
    </w:p>
    <w:p>
      <w:pPr>
        <w:pStyle w:val="PreformattedText"/>
        <w:bidi w:val="0"/>
        <w:spacing w:before="0" w:after="0"/>
        <w:jc w:val="left"/>
        <w:rPr/>
      </w:pPr>
      <w:r>
        <w:rPr/>
        <w:t>qzAq+w+ukMcnlex2YlJZVSXrNufLl30HyKBHH5cJt/dusI3rfZd89tHHMmXBQpNCTkV+fr688cYb</w:t>
      </w:r>
    </w:p>
    <w:p>
      <w:pPr>
        <w:pStyle w:val="PreformattedText"/>
        <w:bidi w:val="0"/>
        <w:spacing w:before="0" w:after="0"/>
        <w:jc w:val="left"/>
        <w:rPr/>
      </w:pPr>
      <w:r>
        <w:rPr/>
        <w:t>cuKJJ8qxxx4rjz76qMybN88IDD16m5gVMeXl5cnw4cOlW7duxsH++te/NikxtxQUFMh3331nhMtL</w:t>
      </w:r>
    </w:p>
    <w:p>
      <w:pPr>
        <w:pStyle w:val="PreformattedText"/>
        <w:bidi w:val="0"/>
        <w:spacing w:before="0" w:after="0"/>
        <w:jc w:val="left"/>
        <w:rPr/>
      </w:pPr>
      <w:r>
        <w:rPr/>
        <w:t>Fi9eLAMGDJDXX39dDjnkEPnxj38sBxxwgIpJY9NUYpKNTw22xaTDiArptSHiuI9M7MHymFw+AzGJ</w:t>
      </w:r>
    </w:p>
    <w:p>
      <w:pPr>
        <w:pStyle w:val="PreformattedText"/>
        <w:bidi w:val="0"/>
        <w:spacing w:before="0" w:after="0"/>
        <w:jc w:val="left"/>
        <w:rPr/>
      </w:pPr>
      <w:r>
        <w:rPr/>
        <w:t>1CkmnaeG5J8Bd9cSu2pNxCp73WJypSVuvda7P7cXKivl4KH+3VZM1uRulq8++kTmdbhASvffv8FW</w:t>
      </w:r>
    </w:p>
    <w:p>
      <w:pPr>
        <w:pStyle w:val="PreformattedText"/>
        <w:bidi w:val="0"/>
        <w:spacing w:before="0" w:after="0"/>
        <w:jc w:val="left"/>
        <w:rPr/>
      </w:pPr>
      <w:r>
        <w:rPr/>
        <w:t>eMih0vfZ52Xi3Pni8wfiR9iR4uJiefvtt+Xoo4+Wgw46SB588EHZtGlTfKsz0WhUpk6dKmeddZbs</w:t>
      </w:r>
    </w:p>
    <w:p>
      <w:pPr>
        <w:pStyle w:val="PreformattedText"/>
        <w:bidi w:val="0"/>
        <w:spacing w:before="0" w:after="0"/>
        <w:jc w:val="left"/>
        <w:rPr/>
      </w:pPr>
      <w:r>
        <w:rPr/>
        <w:t>tddetcZSGgJjM/fee6+JhryksLDQnA/jJERdlFfFpAlQMUnfVExUTLzAFpNvP/iPrDr1NLxVgy32</w:t>
      </w:r>
    </w:p>
    <w:p>
      <w:pPr>
        <w:pStyle w:val="PreformattedText"/>
        <w:bidi w:val="0"/>
        <w:spacing w:before="0" w:after="0"/>
        <w:jc w:val="left"/>
        <w:rPr/>
      </w:pPr>
      <w:r>
        <w:rPr/>
        <w:t>s5/JwMefTCkmRBT02k877TTjAxkXWbhwYXxr3UQiEenbt6+JTOoTn3Qggrj55pvl5Zdfjn/iPffd</w:t>
      </w:r>
    </w:p>
    <w:p>
      <w:pPr>
        <w:pStyle w:val="PreformattedText"/>
        <w:bidi w:val="0"/>
        <w:spacing w:before="0" w:after="0"/>
        <w:jc w:val="left"/>
        <w:rPr/>
      </w:pPr>
      <w:r>
        <w:rPr/>
        <w:t>d5/85je/UTFpClRM0jcVExUTL2hMMVm5cqXcdNNNsueee5pxhFdeecVEHelA+quoqEg6deqUtgDV</w:t>
      </w:r>
    </w:p>
    <w:p>
      <w:pPr>
        <w:pStyle w:val="PreformattedText"/>
        <w:bidi w:val="0"/>
        <w:spacing w:before="0" w:after="0"/>
        <w:jc w:val="left"/>
        <w:rPr/>
      </w:pPr>
      <w:r>
        <w:rPr/>
        <w:t>RWOIyT//+U/ZZ599VEyaAhWT9E3FRMXECxpLTBCDzz77TI455hjrqz+SNm3ayPjx4+Nb0wPh+eKL</w:t>
      </w:r>
    </w:p>
    <w:p>
      <w:pPr>
        <w:pStyle w:val="PreformattedText"/>
        <w:bidi w:val="0"/>
        <w:spacing w:before="0" w:after="0"/>
        <w:jc w:val="left"/>
        <w:rPr/>
      </w:pPr>
      <w:r>
        <w:rPr/>
        <w:t>L8zUYbc0hpgwFvS73/1OxaQpUDFJ31RMVEy8oLHEhMH1Pn36yM+s7+AHe/XqZQbXMwFB2rp1q4lQ</w:t>
      </w:r>
    </w:p>
    <w:p>
      <w:pPr>
        <w:pStyle w:val="PreformattedText"/>
        <w:bidi w:val="0"/>
        <w:spacing w:before="0" w:after="0"/>
        <w:jc w:val="left"/>
        <w:rPr/>
      </w:pPr>
      <w:r>
        <w:rPr/>
        <w:t>3KJikuWomKRvKiYqJl7QWGKyaNEiMyMLH4j/Y/CbcZCmQsUky1ExSd9UTFRMvKCxxIT1I61bt7a+</w:t>
      </w:r>
    </w:p>
    <w:p>
      <w:pPr>
        <w:pStyle w:val="PreformattedText"/>
        <w:bidi w:val="0"/>
        <w:spacing w:before="0" w:after="0"/>
        <w:jc w:val="left"/>
        <w:rPr/>
      </w:pPr>
      <w:r>
        <w:rPr/>
        <w:t>9iP51a9+JU8++eQO04B3BswcY6Hjhg0bahnl6dmzp1lU6LQdY0ZWMJh6inN9qJg0ISom6ZuKiYqJ</w:t>
      </w:r>
    </w:p>
    <w:p>
      <w:pPr>
        <w:pStyle w:val="PreformattedText"/>
        <w:bidi w:val="0"/>
        <w:spacing w:before="0" w:after="0"/>
        <w:jc w:val="left"/>
        <w:rPr/>
      </w:pPr>
      <w:r>
        <w:rPr/>
        <w:t>FzSWmLBAsVWrVtbXfmQW8rEYcWfD+Mo999wjt99+ey1jkSRrXJhu7LQde+qpp2TBggXxvWWOikkT</w:t>
      </w:r>
    </w:p>
    <w:p>
      <w:pPr>
        <w:pStyle w:val="PreformattedText"/>
        <w:bidi w:val="0"/>
        <w:spacing w:before="0" w:after="0"/>
        <w:jc w:val="left"/>
        <w:rPr/>
      </w:pPr>
      <w:r>
        <w:rPr/>
        <w:t>omKSvqmYqJh4QWOJyTfffCMnnHCC9bUfyX777Wdmcu1smEpM5EFKLdl4LEvLli1NtOS0HUPwSIc1</w:t>
      </w:r>
    </w:p>
    <w:p>
      <w:pPr>
        <w:pStyle w:val="PreformattedText"/>
        <w:bidi w:val="0"/>
        <w:spacing w:before="0" w:after="0"/>
        <w:jc w:val="left"/>
        <w:rPr/>
      </w:pPr>
      <w:r>
        <w:rPr/>
        <w:t>FBWTJkTFJH1TMVEx8YLGEhNWm/PYFHzgb3/7W3nuuefiW5oGHTPJclRM0jcVExUTL2gsMZk4caJ0</w:t>
      </w:r>
    </w:p>
    <w:p>
      <w:pPr>
        <w:pStyle w:val="PreformattedText"/>
        <w:bidi w:val="0"/>
        <w:spacing w:before="0" w:after="0"/>
        <w:jc w:val="left"/>
        <w:rPr/>
      </w:pPr>
      <w:r>
        <w:rPr/>
        <w:t>6NDB+tqPzDoTVr7zuJSmQsUky1ExSd9UTFRMvKCxxGTdunUmtbTHHnsYu+6662TLli3xrY2PikmW</w:t>
      </w:r>
    </w:p>
    <w:p>
      <w:pPr>
        <w:pStyle w:val="PreformattedText"/>
        <w:bidi w:val="0"/>
        <w:spacing w:before="0" w:after="0"/>
        <w:jc w:val="left"/>
        <w:rPr/>
      </w:pPr>
      <w:r>
        <w:rPr/>
        <w:t>o2KSvqmYqJh4QWOJCQsOn3/+ebMiHD/YkEWLwAyw0tLS+P8ajopJlqNikr6pmKiYeEFjiQnk5OSY</w:t>
      </w:r>
    </w:p>
    <w:p>
      <w:pPr>
        <w:pStyle w:val="PreformattedText"/>
        <w:bidi w:val="0"/>
        <w:spacing w:before="0" w:after="0"/>
        <w:jc w:val="left"/>
        <w:rPr/>
      </w:pPr>
      <w:r>
        <w:rPr/>
        <w:t>95XwJN0DDzzQjJtkMvWWx7uvWbNGvv/++/gnDUfFJMsxYjItLBfMCsk9lmO+t9SdtZwUku71vM8E</w:t>
      </w:r>
    </w:p>
    <w:p>
      <w:pPr>
        <w:pStyle w:val="PreformattedText"/>
        <w:bidi w:val="0"/>
        <w:spacing w:before="0" w:after="0"/>
        <w:jc w:val="left"/>
        <w:rPr/>
      </w:pPr>
      <w:r>
        <w:rPr/>
        <w:t>MTlrgk9utRw8j4VvqD1qOdDbN0fSEpPrLef+aDAmT4QbbncUROUSy7k3NzHpNCUkD/li8kKV5aRd</w:t>
      </w:r>
    </w:p>
    <w:p>
      <w:pPr>
        <w:pStyle w:val="PreformattedText"/>
        <w:bidi w:val="0"/>
        <w:spacing w:before="0" w:after="0"/>
        <w:jc w:val="left"/>
        <w:rPr/>
      </w:pPr>
      <w:r>
        <w:rPr/>
        <w:t>WI9VYWk/XMVkZ9OYYsLTfpnFhXMl1dWuXTszllJpXf/6QEh4wOMzzzyzy4nJ/vvvb95xki4qJh6w</w:t>
      </w:r>
    </w:p>
    <w:p>
      <w:pPr>
        <w:pStyle w:val="PreformattedText"/>
        <w:bidi w:val="0"/>
        <w:spacing w:before="0" w:after="0"/>
        <w:jc w:val="left"/>
        <w:rPr/>
      </w:pPr>
      <w:r>
        <w:rPr/>
        <w:t>vqxanpodkbNG+uWUMeVy8ugyV3b4d6VyzbBCKUshJuvzC+TOUXly8vAyaT8zKF0X8IKrhlmXBUHp</w:t>
      </w:r>
    </w:p>
    <w:p>
      <w:pPr>
        <w:pStyle w:val="PreformattedText"/>
        <w:bidi w:val="0"/>
        <w:spacing w:before="0" w:after="0"/>
        <w:jc w:val="left"/>
        <w:rPr/>
      </w:pPr>
      <w:r>
        <w:rPr/>
        <w:t>aO2j86j6X451/jS/dFkYlMsWNdzazwpIu5zUL8eyxaT9cJ9cvDgkfy+MurJrLafdeXLQEozUYvIf</w:t>
      </w:r>
    </w:p>
    <w:p>
      <w:pPr>
        <w:pStyle w:val="PreformattedText"/>
        <w:bidi w:val="0"/>
        <w:spacing w:before="0" w:after="0"/>
        <w:jc w:val="left"/>
        <w:rPr/>
      </w:pPr>
      <w:r>
        <w:rPr/>
        <w:t>axtlumplWG7c4M7azLLOcWiZzK1DTK7gfSaLw3KPQ3kzsbu2ROTAwRXyxG4sJt988JEsO/NsIwgN</w:t>
      </w:r>
    </w:p>
    <w:p>
      <w:pPr>
        <w:pStyle w:val="PreformattedText"/>
        <w:bidi w:val="0"/>
        <w:spacing w:before="0" w:after="0"/>
        <w:jc w:val="left"/>
        <w:rPr/>
      </w:pPr>
      <w:r>
        <w:rPr/>
        <w:t>tdCvfiUDnng6pZgAj37n7Yk8TXfvvfeWq666SmbPnl1nhILYEJG89dZbJlXmBbwWmEkA7733XvwT</w:t>
      </w:r>
    </w:p>
    <w:p>
      <w:pPr>
        <w:pStyle w:val="PreformattedText"/>
        <w:bidi w:val="0"/>
        <w:spacing w:before="0" w:after="0"/>
        <w:jc w:val="left"/>
        <w:rPr/>
      </w:pPr>
      <w:r>
        <w:rPr/>
        <w:t>78HHk9bbd999Zfr06fFP60fFxANKQzUyLbdS3p3jk4fHbZY+o3Nd27+nbZZgzFlMCsvK5YPZRXLr</w:t>
      </w:r>
    </w:p>
    <w:p>
      <w:pPr>
        <w:pStyle w:val="PreformattedText"/>
        <w:bidi w:val="0"/>
        <w:spacing w:before="0" w:after="0"/>
        <w:jc w:val="left"/>
        <w:rPr/>
      </w:pPr>
      <w:r>
        <w:rPr/>
        <w:t>uDLpNc7nyq617ObxFfLqnIisLnZ+ec/c/KDcNKZQuowolUtc2qWW3WYdb/iamONre3nT4qrSKuk1</w:t>
      </w:r>
    </w:p>
    <w:p>
      <w:pPr>
        <w:pStyle w:val="PreformattedText"/>
        <w:bidi w:val="0"/>
        <w:spacing w:before="0" w:after="0"/>
        <w:jc w:val="left"/>
        <w:rPr/>
      </w:pPr>
      <w:r>
        <w:rPr/>
        <w:t>pkJOHe6X0z2wbmOC0ndVTMojtY/nsz4bvCYqfxlbIW2G+dybJYI3jymTFSWVjq/tnZtfKXdYkecZ</w:t>
      </w:r>
    </w:p>
    <w:p>
      <w:pPr>
        <w:pStyle w:val="PreformattedText"/>
        <w:bidi w:val="0"/>
        <w:spacing w:before="0" w:after="0"/>
        <w:jc w:val="left"/>
        <w:rPr/>
      </w:pPr>
      <w:r>
        <w:rPr/>
        <w:t>DuVsiJ0xtELemV22W4rJ2rzN8uVnX8r3va6XFee2brAtbdtWvnrjLZk0b4H4As5iArwIi6cHs97k</w:t>
      </w:r>
    </w:p>
    <w:p>
      <w:pPr>
        <w:pStyle w:val="PreformattedText"/>
        <w:bidi w:val="0"/>
        <w:spacing w:before="0" w:after="0"/>
        <w:jc w:val="left"/>
        <w:rPr/>
      </w:pPr>
      <w:r>
        <w:rPr/>
        <w:t>l7/8pXTs2NEsaly1apV59lZ5ebmJYljBzkr0qVOnytNPP22e7ZXJu9TroqSkxEQ4Xjw00gkeFXPb</w:t>
      </w:r>
    </w:p>
    <w:p>
      <w:pPr>
        <w:pStyle w:val="PreformattedText"/>
        <w:bidi w:val="0"/>
        <w:spacing w:before="0" w:after="0"/>
        <w:jc w:val="left"/>
        <w:rPr/>
      </w:pPr>
      <w:r>
        <w:rPr/>
        <w:t>bbeZ1f6I5ogRI9J+QrKKiYcwyFZVXeWZ1UUoViPlVk+bV9F6YTjVmFNX2iJkiVquLyYbyivdm69S</w:t>
      </w:r>
    </w:p>
    <w:p>
      <w:pPr>
        <w:pStyle w:val="PreformattedText"/>
        <w:bidi w:val="0"/>
        <w:spacing w:before="0" w:after="0"/>
        <w:jc w:val="left"/>
        <w:rPr/>
      </w:pPr>
      <w:r>
        <w:rPr/>
        <w:t>8v1V5t3rTk+l4DPKMtMS5wnrY57YVCsa4D39UYdLWml9VhiolmVFVbJoqze2yhLlYIrz41hzrAjQ</w:t>
      </w:r>
    </w:p>
    <w:p>
      <w:pPr>
        <w:pStyle w:val="PreformattedText"/>
        <w:bidi w:val="0"/>
        <w:spacing w:before="0" w:after="0"/>
        <w:jc w:val="left"/>
        <w:rPr/>
      </w:pPr>
      <w:r>
        <w:rPr/>
        <w:t>qZwNsYkbYrK+1LnTkc3wjpG8rYUy6PvJ8sWosfLFaHf2zbjxMm/FSgmEQvEjOLN27VojELxtkRXx</w:t>
      </w:r>
    </w:p>
    <w:p>
      <w:pPr>
        <w:pStyle w:val="PreformattedText"/>
        <w:bidi w:val="0"/>
        <w:spacing w:before="0" w:after="0"/>
        <w:jc w:val="left"/>
        <w:rPr/>
      </w:pPr>
      <w:r>
        <w:rPr/>
        <w:t>pIJ4LS+PbSda+O9//2siEd4Jcumll5o3Fzbls7zSBcHgTZLTpk0zkwwQTFJdnBfCxeSB+tJ6KiaK</w:t>
      </w:r>
    </w:p>
    <w:p>
      <w:pPr>
        <w:pStyle w:val="PreformattedText"/>
        <w:bidi w:val="0"/>
        <w:spacing w:before="0" w:after="0"/>
        <w:jc w:val="left"/>
        <w:rPr/>
      </w:pPr>
      <w:r>
        <w:rPr/>
        <w:t>ouxy0HELR6KyxYoC8goLXdvmwiIp9/vTerUujpexixdffFG6du1qhIU3MGKsluflWa+++qqsXr06</w:t>
      </w:r>
    </w:p>
    <w:p>
      <w:pPr>
        <w:pStyle w:val="PreformattedText"/>
        <w:bidi w:val="0"/>
        <w:spacing w:before="0" w:after="0"/>
        <w:jc w:val="left"/>
        <w:rPr/>
      </w:pPr>
      <w:r>
        <w:rPr/>
        <w:t>/ovmD8/zosyIBz4+0R5//HEZOnSoiYrqQsVEURTFBSxi5FH19N53hShkZ6FioiiKorhGxURRFEVx</w:t>
      </w:r>
    </w:p>
    <w:p>
      <w:pPr>
        <w:pStyle w:val="PreformattedText"/>
        <w:bidi w:val="0"/>
        <w:spacing w:before="0" w:after="0"/>
        <w:jc w:val="left"/>
        <w:rPr/>
      </w:pPr>
      <w:r>
        <w:rPr/>
        <w:t>jYqJoiiK4hoVE0VRFMU1KiaKoiiKa1RMFEVRFNeomCiKoiiuUTFRFEVRXKNioiiKorhGxURRFEVx</w:t>
      </w:r>
    </w:p>
    <w:p>
      <w:pPr>
        <w:pStyle w:val="PreformattedText"/>
        <w:bidi w:val="0"/>
        <w:spacing w:before="0" w:after="0"/>
        <w:jc w:val="left"/>
        <w:rPr/>
      </w:pPr>
      <w:r>
        <w:rPr/>
        <w:t>zW4hJjzHJzc3V+699165/fbbzcPavIbn9QwfPtw8cZOLypNDFUVRdhd2CzGpqKgwT/PkXQQ86ZOX</w:t>
      </w:r>
    </w:p>
    <w:p>
      <w:pPr>
        <w:pStyle w:val="PreformattedText"/>
        <w:bidi w:val="0"/>
        <w:spacing w:before="0" w:after="0"/>
        <w:jc w:val="left"/>
        <w:rPr/>
      </w:pPr>
      <w:r>
        <w:rPr/>
        <w:t>v3jN0qVLzeOpeXTzOeecI4MGDYpvURRFyX52CzEJhULGue+5557G2XPSXrNx40a56667zDU6//zz</w:t>
      </w:r>
    </w:p>
    <w:p>
      <w:pPr>
        <w:pStyle w:val="PreformattedText"/>
        <w:bidi w:val="0"/>
        <w:spacing w:before="0" w:after="0"/>
        <w:jc w:val="left"/>
        <w:rPr/>
      </w:pPr>
      <w:r>
        <w:rPr/>
        <w:t>PXmrmqIoyq7CbiEmvDqTtNPgwYPl22+/lYKCgvgW7yDNtWTJEvOyHF7pSTSkKIqyu7BbiAkwbsLj</w:t>
      </w:r>
    </w:p>
    <w:p>
      <w:pPr>
        <w:pStyle w:val="PreformattedText"/>
        <w:bidi w:val="0"/>
        <w:spacing w:before="0" w:after="0"/>
        <w:jc w:val="left"/>
        <w:rPr/>
      </w:pPr>
      <w:r>
        <w:rPr/>
        <w:t>oet6zaZbeBcCUVC6byZTFEXJFnYbMVEURVF2HiomiqIoimuajZjw2sgxY8bIZ599Zmz06NHms7re</w:t>
      </w:r>
    </w:p>
    <w:p>
      <w:pPr>
        <w:pStyle w:val="PreformattedText"/>
        <w:bidi w:val="0"/>
        <w:spacing w:before="0" w:after="0"/>
        <w:jc w:val="left"/>
        <w:rPr/>
      </w:pPr>
      <w:r>
        <w:rPr/>
        <w:t>O0zainGKCRMmSF5envn/8uXLzbjIuHHjJBAIxL+5LQXF/oYMGSIrVqyIf+oM04hHjRoln3/+uTH2</w:t>
      </w:r>
    </w:p>
    <w:p>
      <w:pPr>
        <w:pStyle w:val="PreformattedText"/>
        <w:bidi w:val="0"/>
        <w:spacing w:before="0" w:after="0"/>
        <w:jc w:val="left"/>
        <w:rPr/>
      </w:pPr>
      <w:r>
        <w:rPr/>
        <w:t>xThLfa/0JIU2b948GT9+vGzdujX+6Q+Ew2FZuHChDBw4cHvZ+Gzy5Mny6aefSt++fc15kJJTFEXZ</w:t>
      </w:r>
    </w:p>
    <w:p>
      <w:pPr>
        <w:pStyle w:val="PreformattedText"/>
        <w:bidi w:val="0"/>
        <w:spacing w:before="0" w:after="0"/>
        <w:jc w:val="left"/>
        <w:rPr/>
      </w:pPr>
      <w:r>
        <w:rPr/>
        <w:t>lWhyMWGg+qOPPpJbbrnFvH/42WeflTvvvFM6duwoV111lXz88ceyZcuW+Le3gWNnTccjjzwinTp1</w:t>
      </w:r>
    </w:p>
    <w:p>
      <w:pPr>
        <w:pStyle w:val="PreformattedText"/>
        <w:bidi w:val="0"/>
        <w:spacing w:before="0" w:after="0"/>
        <w:jc w:val="left"/>
        <w:rPr/>
      </w:pPr>
      <w:r>
        <w:rPr/>
        <w:t>kuuvv96ID+8pvuyyy8x7mDt06GCmA+O0p06dat7X3K1bNzn33HOlf//+8T3tCOMd//nPf+S6666T</w:t>
      </w:r>
    </w:p>
    <w:p>
      <w:pPr>
        <w:pStyle w:val="PreformattedText"/>
        <w:bidi w:val="0"/>
        <w:spacing w:before="0" w:after="0"/>
        <w:jc w:val="left"/>
        <w:rPr/>
      </w:pPr>
      <w:r>
        <w:rPr/>
        <w:t>N954w3zvvffek6uvvlp69eolL7zwgvn/+++/b76HkCEwCMB3330nffr0Mce9+eabzUv4gcF/ysts</w:t>
      </w:r>
    </w:p>
    <w:p>
      <w:pPr>
        <w:pStyle w:val="PreformattedText"/>
        <w:bidi w:val="0"/>
        <w:spacing w:before="0" w:after="0"/>
        <w:jc w:val="left"/>
        <w:rPr/>
      </w:pPr>
      <w:r>
        <w:rPr/>
        <w:t>MrZfcMEFctFFF5nfIGp81rp1azn22GPNu6SvuOIKWbRoUVrvolYURWkuNKmY+P1+eeKJJ+Tss8+W</w:t>
      </w:r>
    </w:p>
    <w:p>
      <w:pPr>
        <w:pStyle w:val="PreformattedText"/>
        <w:bidi w:val="0"/>
        <w:spacing w:before="0" w:after="0"/>
        <w:jc w:val="left"/>
        <w:rPr/>
      </w:pPr>
      <w:r>
        <w:rPr/>
        <w:t>559/3syCwpFOmjRJHnvsMTnqqKPkz3/+sxGCTZs2md+Ul5ebSOShhx6S448/XvbYYw8588wzzX5Y</w:t>
      </w:r>
    </w:p>
    <w:p>
      <w:pPr>
        <w:pStyle w:val="PreformattedText"/>
        <w:bidi w:val="0"/>
        <w:spacing w:before="0" w:after="0"/>
        <w:jc w:val="left"/>
        <w:rPr/>
      </w:pPr>
      <w:r>
        <w:rPr/>
        <w:t>MMgaj5///Ofy61//2ogML/5/7bXXzHRdvsvUYAQqGZw+AnLccccZYZs5c6aZAbZu3Tpz/BYtWshB</w:t>
      </w:r>
    </w:p>
    <w:p>
      <w:pPr>
        <w:pStyle w:val="PreformattedText"/>
        <w:bidi w:val="0"/>
        <w:spacing w:before="0" w:after="0"/>
        <w:jc w:val="left"/>
        <w:rPr/>
      </w:pPr>
      <w:r>
        <w:rPr/>
        <w:t>Bx0kp59+unTu3Nk4fQSNCISI6p577pE//vGP5hjt2rWT6dOnm/3yXmiE7uGHH5bDDz/cXEv+5be9</w:t>
      </w:r>
    </w:p>
    <w:p>
      <w:pPr>
        <w:pStyle w:val="PreformattedText"/>
        <w:bidi w:val="0"/>
        <w:spacing w:before="0" w:after="0"/>
        <w:jc w:val="left"/>
        <w:rPr/>
      </w:pPr>
      <w:r>
        <w:rPr/>
        <w:t>e/c2ZWRKMfv72c9+Jj/5yU/kxhtv3CGqUhRFae40qZh8+OGHcvDBB8tf//pXWb9+vXHoNvTciVD2</w:t>
      </w:r>
    </w:p>
    <w:p>
      <w:pPr>
        <w:pStyle w:val="PreformattedText"/>
        <w:bidi w:val="0"/>
        <w:spacing w:before="0" w:after="0"/>
        <w:jc w:val="left"/>
        <w:rPr/>
      </w:pPr>
      <w:r>
        <w:rPr/>
        <w:t>3Xdf48iJBHhpP052zZo1MmLECOnRo4cpG/sgmvjkk09k2LBhJsIhOvjmm2/MfhAnPuO7qcQE8Tjm</w:t>
      </w:r>
    </w:p>
    <w:p>
      <w:pPr>
        <w:pStyle w:val="PreformattedText"/>
        <w:bidi w:val="0"/>
        <w:spacing w:before="0" w:after="0"/>
        <w:jc w:val="left"/>
        <w:rPr/>
      </w:pPr>
      <w:r>
        <w:rPr/>
        <w:t>mGPMWpScnJwdZmSxD87/pz/9qfkOEQpREEKDuK1atcpMCSZK4hiJYkJ5iUBIrxFtsf13v/udPPjg</w:t>
      </w:r>
    </w:p>
    <w:p>
      <w:pPr>
        <w:pStyle w:val="PreformattedText"/>
        <w:bidi w:val="0"/>
        <w:spacing w:before="0" w:after="0"/>
        <w:jc w:val="left"/>
        <w:rPr/>
      </w:pPr>
      <w:r>
        <w:rPr/>
        <w:t>g+b8Z8+ebc597ty5cumll5rt++yzj6xevXqH66HsntizEKlnitKcaTIxYfzi5JNPNvtkDIGxg2QY</w:t>
      </w:r>
    </w:p>
    <w:p>
      <w:pPr>
        <w:pStyle w:val="PreformattedText"/>
        <w:bidi w:val="0"/>
        <w:spacing w:before="0" w:after="0"/>
        <w:jc w:val="left"/>
        <w:rPr/>
      </w:pPr>
      <w:r>
        <w:rPr/>
        <w:t>SyDqoLdPash20EB6jLKwjYjhqaeeMmLDGAtppWXLlpnIB9g3kQDnkUpMWBVPRMMKeUQiERo0kQXb</w:t>
      </w:r>
    </w:p>
    <w:p>
      <w:pPr>
        <w:pStyle w:val="PreformattedText"/>
        <w:bidi w:val="0"/>
        <w:spacing w:before="0" w:after="0"/>
        <w:jc w:val="left"/>
        <w:rPr/>
      </w:pPr>
      <w:r>
        <w:rPr/>
        <w:t>/vCHPxjhSHb0jLMgfhwjUUxs7Me5sP2AAw4wYzGk1WzYH+MmnA/fGTt2rMRisfhWZXeFdCfpVDof</w:t>
      </w:r>
    </w:p>
    <w:p>
      <w:pPr>
        <w:pStyle w:val="PreformattedText"/>
        <w:bidi w:val="0"/>
        <w:spacing w:before="0" w:after="0"/>
        <w:jc w:val="left"/>
        <w:rPr/>
      </w:pPr>
      <w:r>
        <w:rPr/>
        <w:t>1GHquKI0R5pMTIgi9tprL9l7771l5cqVjr1wevU33HCD+R69dcYq6KUBAkFqC+d7yimnmDGLVOCU</w:t>
      </w:r>
    </w:p>
    <w:p>
      <w:pPr>
        <w:pStyle w:val="PreformattedText"/>
        <w:bidi w:val="0"/>
        <w:spacing w:before="0" w:after="0"/>
        <w:jc w:val="left"/>
        <w:rPr/>
      </w:pPr>
      <w:r>
        <w:rPr/>
        <w:t>SY1xHqnE5PLLLzeRB8K0YcOG+Kc/8M4778gRRxwhP/7xj824iV0OG9Jd9913nzmGk5gw7mNHR6TD</w:t>
      </w:r>
    </w:p>
    <w:p>
      <w:pPr>
        <w:pStyle w:val="PreformattedText"/>
        <w:bidi w:val="0"/>
        <w:spacing w:before="0" w:after="0"/>
        <w:jc w:val="left"/>
        <w:rPr/>
      </w:pPr>
      <w:r>
        <w:rPr/>
        <w:t>7LSdDYI1bdq07WLCJILkYyiNB/eDOlmX4ejrMjo21L26jAi4LqMNENX+8pe/NOlgW1RInypKc6LJ</w:t>
      </w:r>
    </w:p>
    <w:p>
      <w:pPr>
        <w:pStyle w:val="PreformattedText"/>
        <w:bidi w:val="0"/>
        <w:spacing w:before="0" w:after="0"/>
        <w:jc w:val="left"/>
        <w:rPr/>
      </w:pPr>
      <w:r>
        <w:rPr/>
        <w:t>xOTKK680+9t///1Nrz0VjFeQxsLJ0pDswXgcLdEInzNOwrhFKmi0jMdwHqnEhPIgJmxH3JJnVJGS</w:t>
      </w:r>
    </w:p>
    <w:p>
      <w:pPr>
        <w:pStyle w:val="PreformattedText"/>
        <w:bidi w:val="0"/>
        <w:spacing w:before="0" w:after="0"/>
        <w:jc w:val="left"/>
        <w:rPr/>
      </w:pPr>
      <w:r>
        <w:rPr/>
        <w:t>It3Gxfrggw9MQ0+ksLDQDKZzjFRi8vjjj5vtRx99tEmdJcLxmOlli8mXX36ZkZiQ+mMGGlFeoiGy</w:t>
      </w:r>
    </w:p>
    <w:p>
      <w:pPr>
        <w:pStyle w:val="PreformattedText"/>
        <w:bidi w:val="0"/>
        <w:spacing w:before="0" w:after="0"/>
        <w:jc w:val="left"/>
        <w:rPr/>
      </w:pPr>
      <w:r>
        <w:rPr/>
        <w:t>TCQgmkplzCL7+uuv67Qvvvhi++w2J2MGHpEVnYRUxoQI0pV1GR2Guuzdd981wl6XvfXWW/Lmm2+m</w:t>
      </w:r>
    </w:p>
    <w:p>
      <w:pPr>
        <w:pStyle w:val="PreformattedText"/>
        <w:bidi w:val="0"/>
        <w:spacing w:before="0" w:after="0"/>
        <w:jc w:val="left"/>
        <w:rPr/>
      </w:pPr>
      <w:r>
        <w:rPr/>
        <w:t>NMbGGEd79dVXU9rLL79s6l5dxmSRuuzpp582dfTJJ59MadQJouJUxiSTnj17bq8XRM9nnXWWGTMk</w:t>
      </w:r>
    </w:p>
    <w:p>
      <w:pPr>
        <w:pStyle w:val="PreformattedText"/>
        <w:bidi w:val="0"/>
        <w:spacing w:before="0" w:after="0"/>
        <w:jc w:val="left"/>
        <w:rPr/>
      </w:pPr>
      <w:r>
        <w:rPr/>
        <w:t>pVtSUhKvAYrStDSZmDDQTS//wAMPrFNMcFQMwlMGxkEYnwCvxQTnQpTE/ugJJqfdcC6HHHKIHHnk</w:t>
      </w:r>
    </w:p>
    <w:p>
      <w:pPr>
        <w:pStyle w:val="PreformattedText"/>
        <w:bidi w:val="0"/>
        <w:spacing w:before="0" w:after="0"/>
        <w:jc w:val="left"/>
        <w:rPr/>
      </w:pPr>
      <w:r>
        <w:rPr/>
        <w:t>kWZ7stjUJyak3uoTEyYLNFRMcPaM2bRq1WoHO+mkk8zstpYtW6Y07gWzyeoyoinENJUxWYLIjckF</w:t>
      </w:r>
    </w:p>
    <w:p>
      <w:pPr>
        <w:pStyle w:val="PreformattedText"/>
        <w:bidi w:val="0"/>
        <w:spacing w:before="0" w:after="0"/>
        <w:jc w:val="left"/>
        <w:rPr/>
      </w:pPr>
      <w:r>
        <w:rPr/>
        <w:t>qezQQw81HYNURlRI54JUYirbb7/9zJhTXcYDPZmAkcro5XOv6zKcNuNndRntoS6jYTGhIpVR/+37</w:t>
      </w:r>
    </w:p>
    <w:p>
      <w:pPr>
        <w:pStyle w:val="PreformattedText"/>
        <w:bidi w:val="0"/>
        <w:spacing w:before="0" w:after="0"/>
        <w:jc w:val="left"/>
        <w:rPr/>
      </w:pPr>
      <w:r>
        <w:rPr/>
        <w:t>nalRPjpATEVXlOZAk4gJjhPHTEPCuTNGkeycbZhSi1OkDMyy2lliQjTCFF3O8ZprrjGPqSeVAQgF</w:t>
      </w:r>
    </w:p>
    <w:p>
      <w:pPr>
        <w:pStyle w:val="PreformattedText"/>
        <w:bidi w:val="0"/>
        <w:spacing w:before="0" w:after="0"/>
        <w:jc w:val="left"/>
        <w:rPr/>
      </w:pPr>
      <w:r>
        <w:rPr/>
        <w:t>U4MRvr///e9mcDyZphYTev5Me0528ojAn/70JzNxIJUhFghKXYYgMXU5lSFa3CfGwVIZ6cjTTjst</w:t>
      </w:r>
    </w:p>
    <w:p>
      <w:pPr>
        <w:pStyle w:val="PreformattedText"/>
        <w:bidi w:val="0"/>
        <w:spacing w:before="0" w:after="0"/>
        <w:jc w:val="left"/>
        <w:rPr/>
      </w:pPr>
      <w:r>
        <w:rPr/>
        <w:t>pTFTjjEyet6p7OyzzzbnWZcxc69NmzYprW3btuYetW/fPqUxhfvCCy+s05jVV5ddfPHFZlJFKuvS</w:t>
      </w:r>
    </w:p>
    <w:p>
      <w:pPr>
        <w:pStyle w:val="PreformattedText"/>
        <w:bidi w:val="0"/>
        <w:spacing w:before="0" w:after="0"/>
        <w:jc w:val="left"/>
        <w:rPr/>
      </w:pPr>
      <w:r>
        <w:rPr/>
        <w:t>pYt07drVTGevy84777zt9QIROuyww8zsP6Iwp7qoKE1Bk4kJPWJ6ZjQOZlKlWpzIrCkcEY2J0H5n</w:t>
      </w:r>
    </w:p>
    <w:p>
      <w:pPr>
        <w:pStyle w:val="PreformattedText"/>
        <w:bidi w:val="0"/>
        <w:spacing w:before="0" w:after="0"/>
        <w:jc w:val="left"/>
        <w:rPr/>
      </w:pPr>
      <w:r>
        <w:rPr/>
        <w:t>pbmAlBCCQg8Zxz9y5EgzEP7KK68Y50FkxOwrp7I2tZgwpZrohBRcopGeYx0P55zKEKLElJWTffXV</w:t>
      </w:r>
    </w:p>
    <w:p>
      <w:pPr>
        <w:pStyle w:val="PreformattedText"/>
        <w:bidi w:val="0"/>
        <w:spacing w:before="0" w:after="0"/>
        <w:jc w:val="left"/>
        <w:rPr/>
      </w:pPr>
      <w:r>
        <w:rPr/>
        <w:t>V47pL9sY4yFlRkotlXF96RykMh7ESeqGMYFUxj3hXtdlzMZjjCyV8URnJneksilTppjxqxkzZtRp</w:t>
      </w:r>
    </w:p>
    <w:p>
      <w:pPr>
        <w:pStyle w:val="PreformattedText"/>
        <w:bidi w:val="0"/>
        <w:spacing w:before="0" w:after="0"/>
        <w:jc w:val="left"/>
        <w:rPr/>
      </w:pPr>
      <w:r>
        <w:rPr/>
        <w:t>zMCry1hrROoylXHPGFxnskgqY/v//vc/M20cEenevbtJ4zmlYhWlKWmyNBe9f/bHvnF69syrZMjn</w:t>
      </w:r>
    </w:p>
    <w:p>
      <w:pPr>
        <w:pStyle w:val="PreformattedText"/>
        <w:bidi w:val="0"/>
        <w:spacing w:before="0" w:after="0"/>
        <w:jc w:val="left"/>
        <w:rPr/>
      </w:pPr>
      <w:r>
        <w:rPr/>
        <w:t>IzykJ8iX2w52Z4gJgsDaj2uvvdasWSEvjpAgYuTriaAYWHWiqcVEyU6obwgTIsJ4D9PMVUSU5kiT</w:t>
      </w:r>
    </w:p>
    <w:p>
      <w:pPr>
        <w:pStyle w:val="PreformattedText"/>
        <w:bidi w:val="0"/>
        <w:spacing w:before="0" w:after="0"/>
        <w:jc w:val="left"/>
        <w:rPr/>
      </w:pPr>
      <w:r>
        <w:rPr/>
        <w:t>iQlrQHDs7JuZVDhXp0by9ttvm1w8EQOPKbHxWkx4FMrrr79uUg80WGbRMEOrqKjIDLbX14DrE5N0</w:t>
      </w:r>
    </w:p>
    <w:p>
      <w:pPr>
        <w:pStyle w:val="PreformattedText"/>
        <w:bidi w:val="0"/>
        <w:spacing w:before="0" w:after="0"/>
        <w:jc w:val="left"/>
        <w:rPr/>
      </w:pPr>
      <w:r>
        <w:rPr/>
        <w:t>BuATxYQoQ8VEoV74fD6NRJRmT5OJCfPlyU2zTwZMSXEkrrsAGhERAgO3zI6hd2+TODX4jDPOMOmR</w:t>
      </w:r>
    </w:p>
    <w:p>
      <w:pPr>
        <w:pStyle w:val="PreformattedText"/>
        <w:bidi w:val="0"/>
        <w:spacing w:before="0" w:after="0"/>
        <w:jc w:val="left"/>
        <w:rPr/>
      </w:pPr>
      <w:r>
        <w:rPr/>
        <w:t>VCAGCBHngZgQCSVDWoMxEXLYfJc3J9KAyUkTkTCVF0EggrLHUhKhbPY6EvLypEoSyc/PNzNz2J5q</w:t>
      </w:r>
    </w:p>
    <w:p>
      <w:pPr>
        <w:pStyle w:val="PreformattedText"/>
        <w:bidi w:val="0"/>
        <w:spacing w:before="0" w:after="0"/>
        <w:jc w:val="left"/>
        <w:rPr/>
      </w:pPr>
      <w:r>
        <w:rPr/>
        <w:t>ajCpD1tMmBnltPZGURSlOdJkYgJMZWXQlv0yEwknjsjg/IkIyMMTkfBsLEJ9Gxwvix7vvvtuUzac</w:t>
      </w:r>
    </w:p>
    <w:p>
      <w:pPr>
        <w:pStyle w:val="PreformattedText"/>
        <w:bidi w:val="0"/>
        <w:spacing w:before="0" w:after="0"/>
        <w:jc w:val="left"/>
        <w:rPr/>
      </w:pPr>
      <w:r>
        <w:rPr/>
        <w:t>MyeS6l0lLHDEOfNdZuqw3iN53OPf//63/OIXvzBrWhADpmOyxuXWW281ixHvv/9+M5WT6ausqOdR</w:t>
      </w:r>
    </w:p>
    <w:p>
      <w:pPr>
        <w:pStyle w:val="PreformattedText"/>
        <w:bidi w:val="0"/>
        <w:spacing w:before="0" w:after="0"/>
        <w:jc w:val="left"/>
        <w:rPr/>
      </w:pPr>
      <w:r>
        <w:rPr/>
        <w:t>K3ZPkX95wCSr8DnGqaeeaqbl2qLDdiYOkD5jOzObeF6Y/XsgnYGg2mLCsRDTxO8oiqI0V5pUTHCU</w:t>
      </w:r>
    </w:p>
    <w:p>
      <w:pPr>
        <w:pStyle w:val="PreformattedText"/>
        <w:bidi w:val="0"/>
        <w:spacing w:before="0" w:after="0"/>
        <w:jc w:val="left"/>
        <w:rPr/>
      </w:pPr>
      <w:r>
        <w:rPr/>
        <w:t>jA0w+4ZV4cyAYYYKg7GMj/BgRga9Ewfo+RchQWiIIhgsZ7oujhwnn/i0Xpw5DhnHTYTDdxnEJJXF</w:t>
      </w:r>
    </w:p>
    <w:p>
      <w:pPr>
        <w:pStyle w:val="PreformattedText"/>
        <w:bidi w:val="0"/>
        <w:spacing w:before="0" w:after="0"/>
        <w:jc w:val="left"/>
        <w:rPr/>
      </w:pPr>
      <w:r>
        <w:rPr/>
        <w:t>lMrEOfocAxFgbIYFkkQwCAtrT7hA9jRO/mXmEoPWLBwjhUZ5WGfBID3HYHYTKS2iGsSR7QMGDDDn</w:t>
      </w:r>
    </w:p>
    <w:p>
      <w:pPr>
        <w:pStyle w:val="PreformattedText"/>
        <w:bidi w:val="0"/>
        <w:spacing w:before="0" w:after="0"/>
        <w:jc w:val="left"/>
        <w:rPr/>
      </w:pPr>
      <w:r>
        <w:rPr/>
        <w:t>yXamOj/zzDMm8kHo+A4pLp7RxXaMc6PciJZTJKQoitKcaFIxsSG9wwIvHCgOl/QXDztk3ID0UWLv</w:t>
      </w:r>
    </w:p>
    <w:p>
      <w:pPr>
        <w:pStyle w:val="PreformattedText"/>
        <w:bidi w:val="0"/>
        <w:spacing w:before="0" w:after="0"/>
        <w:jc w:val="left"/>
        <w:rPr/>
      </w:pPr>
      <w:r>
        <w:rPr/>
        <w:t>nDQT4yOsC2HtR6IhRMzGscHRM/7B7Jfk7zKYmThHn6iGMRieE8ZDG5mGTHSC8BA1MQ7CtFOmt7Im</w:t>
      </w:r>
    </w:p>
    <w:p>
      <w:pPr>
        <w:pStyle w:val="PreformattedText"/>
        <w:bidi w:val="0"/>
        <w:spacing w:before="0" w:after="0"/>
        <w:jc w:val="left"/>
        <w:rPr/>
      </w:pPr>
      <w:r>
        <w:rPr/>
        <w:t>gqcDE0nxzCTKw3hL4v5Z+MYMKGbs8L3k7Qzsk25DcPgOY0OJ2zF+M2fOnFoLJBVFUZobzUJMbBAN</w:t>
      </w:r>
    </w:p>
    <w:p>
      <w:pPr>
        <w:pStyle w:val="PreformattedText"/>
        <w:bidi w:val="0"/>
        <w:spacing w:before="0" w:after="0"/>
        <w:jc w:val="left"/>
        <w:rPr/>
      </w:pPr>
      <w:r>
        <w:rPr/>
        <w:t>Bp1TzZjaWRDtsBAR0SAd5XR8ogMG5Vl/gqNH9BA7RVEUpZmJSVPBYDsruHkacKopyokQLTCOQupK</w:t>
      </w:r>
    </w:p>
    <w:p>
      <w:pPr>
        <w:pStyle w:val="PreformattedText"/>
        <w:bidi w:val="0"/>
        <w:spacing w:before="0" w:after="0"/>
        <w:jc w:val="left"/>
        <w:rPr/>
      </w:pPr>
      <w:r>
        <w:rPr/>
        <w:t>URRFUTExMDDOReCdKoy5pBqjIHJiDIYHPZKWIz2lKIqiqJgYeFwFF4FnP9kLwxirYfCbQXoMkeFh</w:t>
      </w:r>
    </w:p>
    <w:p>
      <w:pPr>
        <w:pStyle w:val="PreformattedText"/>
        <w:bidi w:val="0"/>
        <w:spacing w:before="0" w:after="0"/>
        <w:jc w:val="left"/>
        <w:rPr/>
      </w:pPr>
      <w:r>
        <w:rPr/>
        <w:t>isz6YsElU5EbOx2nKIrSXFExseBFW0wvZtowj3fhYYJMD+Z5XLfffrvcdNNNZnIAz6jiBVe8OVEH</w:t>
      </w:r>
    </w:p>
    <w:p>
      <w:pPr>
        <w:pStyle w:val="PreformattedText"/>
        <w:bidi w:val="0"/>
        <w:spacing w:before="0" w:after="0"/>
        <w:jc w:val="left"/>
        <w:rPr/>
      </w:pPr>
      <w:r>
        <w:rPr/>
        <w:t>xRVFUX5AxSQO7zDhsSlM27WnBvN0Wf7lSbSsd2HGVaqV+oqiKLszKiZJkLriNbo8DoUpvaw/IeXl</w:t>
      </w:r>
    </w:p>
    <w:p>
      <w:pPr>
        <w:pStyle w:val="PreformattedText"/>
        <w:bidi w:val="0"/>
        <w:spacing w:before="0" w:after="0"/>
        <w:jc w:val="left"/>
        <w:rPr/>
      </w:pPr>
      <w:r>
        <w:rPr/>
        <w:t>9HBHRVEUZRsqJoqiKIprVEwURVEU16iYKIqiKK5RMVEURVFco2KiKIqiuEbFRFEURXGNiomiKIri</w:t>
      </w:r>
    </w:p>
    <w:p>
      <w:pPr>
        <w:pStyle w:val="PreformattedText"/>
        <w:bidi w:val="0"/>
        <w:spacing w:before="0" w:after="0"/>
        <w:jc w:val="left"/>
        <w:rPr/>
      </w:pPr>
      <w:r>
        <w:rPr/>
        <w:t>GhUTRVEUxTUqJoqiKIprVEwURVEU16iYKIqiKK5RMVEURVFco2KiKIqiuEbFRFEURXGNiomiKIri</w:t>
      </w:r>
    </w:p>
    <w:p>
      <w:pPr>
        <w:pStyle w:val="PreformattedText"/>
        <w:bidi w:val="0"/>
        <w:spacing w:before="0" w:after="0"/>
        <w:jc w:val="left"/>
        <w:rPr/>
      </w:pPr>
      <w:r>
        <w:rPr/>
        <w:t>GhUTRVEUxTUqJoqiKIprVEwURVEU16iYKIqiKK5RMVEURVFck5GY/OQnP5GuXbvKl19+qaampqam</w:t>
      </w:r>
    </w:p>
    <w:p>
      <w:pPr>
        <w:pStyle w:val="PreformattedText"/>
        <w:bidi w:val="0"/>
        <w:spacing w:before="0" w:after="0"/>
        <w:jc w:val="left"/>
        <w:rPr/>
      </w:pPr>
      <w:r>
        <w:rPr/>
        <w:t>tt2uu+46oxGJumFj/b2jmOyxxx6yzz77yNFHH62mpqamprbd9ttvP6MRibphY/39w4dqampqamqZ</w:t>
      </w:r>
    </w:p>
    <w:p>
      <w:pPr>
        <w:pStyle w:val="PreformattedText"/>
        <w:bidi w:val="0"/>
        <w:spacing w:before="0" w:after="0"/>
        <w:jc w:val="left"/>
        <w:rPr/>
      </w:pPr>
      <w:r>
        <w:rPr/>
        <w:t>mI31t/MX1NTU1NTU6jMb62/nL6ipqampqdVnNj/8pSiKoigNQuT/Ax17/yKLMoLzAAAAAElFTkSu</w:t>
      </w:r>
    </w:p>
    <w:p>
      <w:pPr>
        <w:pStyle w:val="PreformattedText"/>
        <w:bidi w:val="0"/>
        <w:spacing w:before="0" w:after="0"/>
        <w:jc w:val="left"/>
        <w:rPr/>
      </w:pPr>
      <w:r>
        <w:rPr/>
        <w:t>QmCC</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c39a7fac-dea1-4d33-a7f5-f20e1585f634.png&gt;</w:t>
      </w:r>
    </w:p>
    <w:p>
      <w:pPr>
        <w:pStyle w:val="PreformattedText"/>
        <w:bidi w:val="0"/>
        <w:spacing w:before="0" w:after="0"/>
        <w:jc w:val="left"/>
        <w:rPr/>
      </w:pPr>
      <w:r>
        <w:rPr/>
        <w:t>Content-Disposition: inline; filename="c39a7fac-dea1-4d33-a7f5-f20e1585f63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EAAADfCAIAAACPoSPwAAAAAXNSR0IArs4c6QAAAAlwSFlzAAAh</w:t>
      </w:r>
    </w:p>
    <w:p>
      <w:pPr>
        <w:pStyle w:val="PreformattedText"/>
        <w:bidi w:val="0"/>
        <w:spacing w:before="0" w:after="0"/>
        <w:jc w:val="left"/>
        <w:rPr/>
      </w:pPr>
      <w:r>
        <w:rPr/>
        <w:t>1QAAIdUBBJy0nQAAP21JREFUeAHtXQd4FFXXvtO3pRIIvYqgFEFEQZqIiqIiin723guoWBH57Hw2</w:t>
      </w:r>
    </w:p>
    <w:p>
      <w:pPr>
        <w:pStyle w:val="PreformattedText"/>
        <w:bidi w:val="0"/>
        <w:spacing w:before="0" w:after="0"/>
        <w:jc w:val="left"/>
        <w:rPr/>
      </w:pPr>
      <w:r>
        <w:rPr/>
        <w:t>rIjYfrtgBRUQbHQFRZAmHaRDgGSzffr/3t2QZEsaWXGzmXnywMzszJ07575z7jnnnsKMmzD5oafe</w:t>
      </w:r>
    </w:p>
    <w:p>
      <w:pPr>
        <w:pStyle w:val="PreformattedText"/>
        <w:bidi w:val="0"/>
        <w:spacing w:before="0" w:after="0"/>
        <w:jc w:val="left"/>
        <w:rPr/>
      </w:pPr>
      <w:r>
        <w:rPr/>
        <w:t>YkWBWJtFgZSkAJuSvbI6ZVGgjAIWRstoYe2lJgUsjKbmuFi9KqOAhdEyWlh7qUkBC6OpOS5Wr8oo</w:t>
      </w:r>
    </w:p>
    <w:p>
      <w:pPr>
        <w:pStyle w:val="PreformattedText"/>
        <w:bidi w:val="0"/>
        <w:spacing w:before="0" w:after="0"/>
        <w:jc w:val="left"/>
        <w:rPr/>
      </w:pPr>
      <w:r>
        <w:rPr/>
        <w:t>YGG0jBbWXmpSwMJoao6L1asyClgYLaOFtZeaFLAwmprjYvWqjAIWRstoYe2lJgUsjKbmuFi9KqOA</w:t>
      </w:r>
    </w:p>
    <w:p>
      <w:pPr>
        <w:pStyle w:val="PreformattedText"/>
        <w:bidi w:val="0"/>
        <w:spacing w:before="0" w:after="0"/>
        <w:jc w:val="left"/>
        <w:rPr/>
      </w:pPr>
      <w:r>
        <w:rPr/>
        <w:t>hdEyWlh7qUkBC6OpOS5Wr8ooYGG0jBbWXmpSwMJoao6L1asyClgYLaOFtZeaFLAwmprjYvWqjAIW</w:t>
      </w:r>
    </w:p>
    <w:p>
      <w:pPr>
        <w:pStyle w:val="PreformattedText"/>
        <w:bidi w:val="0"/>
        <w:spacing w:before="0" w:after="0"/>
        <w:jc w:val="left"/>
        <w:rPr/>
      </w:pPr>
      <w:r>
        <w:rPr/>
        <w:t>RstoYe2lJgUsjKbmuFi9KqOAhdEyWlh7qUkBC6OpOS5Wr8ooYGG0jBbWXmpSwMJoao6L1asyClgY</w:t>
      </w:r>
    </w:p>
    <w:p>
      <w:pPr>
        <w:pStyle w:val="PreformattedText"/>
        <w:bidi w:val="0"/>
        <w:spacing w:before="0" w:after="0"/>
        <w:jc w:val="left"/>
        <w:rPr/>
      </w:pPr>
      <w:r>
        <w:rPr/>
        <w:t>LaOFtZeaFLAwmprjYvWqjAIWRstoYe2lJgUsjKbmuFi9KqOAhdEyWlh7qUkBC6OpOS5Wr8ooYGG0</w:t>
      </w:r>
    </w:p>
    <w:p>
      <w:pPr>
        <w:pStyle w:val="PreformattedText"/>
        <w:bidi w:val="0"/>
        <w:spacing w:before="0" w:after="0"/>
        <w:jc w:val="left"/>
        <w:rPr/>
      </w:pPr>
      <w:r>
        <w:rPr/>
        <w:t>jBbWXmpSwMJoao6L1asyClgYLaOFtZeaFLAwmprjYvWqjAJ82a61VzsKmCbBX8nGEJY5tG/9XzsK</w:t>
      </w:r>
    </w:p>
    <w:p>
      <w:pPr>
        <w:pStyle w:val="PreformattedText"/>
        <w:bidi w:val="0"/>
        <w:spacing w:before="0" w:after="0"/>
        <w:jc w:val="left"/>
        <w:rPr/>
      </w:pPr>
      <w:r>
        <w:rPr/>
        <w:t>WBitHf3Cdxu6STTCSnxOhsmxJpDqC3KhgE4YgxEYC6u1JLGF0VoRkPJOhbRqbr9skDToeL5TC00U</w:t>
      </w:r>
    </w:p>
    <w:p>
      <w:pPr>
        <w:pStyle w:val="PreformattedText"/>
        <w:bidi w:val="0"/>
        <w:spacing w:before="0" w:after="0"/>
        <w:jc w:val="left"/>
        <w:rPr/>
      </w:pPr>
      <w:r>
        <w:rPr/>
        <w:t>NdNg/94n/bZe/eQndeGqkEl0lrOAevh0tjB6+LQzDMKz3F2XZtx7CZOfrxNDJhqwSEX8BrmhHl2Y</w:t>
      </w:r>
    </w:p>
    <w:p>
      <w:pPr>
        <w:pStyle w:val="PreformattedText"/>
        <w:bidi w:val="0"/>
        <w:spacing w:before="0" w:after="0"/>
        <w:jc w:val="left"/>
        <w:rPr/>
      </w:pPr>
      <w:r>
        <w:rPr/>
        <w:t>G88RJ/9kG/2mf9f+ECtYMD1MUlsYPUzCmYZpF/g3RmVfOUQjuk5CaKccCg0Gsz/P6FeerXdr5/rP</w:t>
      </w:r>
    </w:p>
    <w:p>
      <w:pPr>
        <w:pStyle w:val="PreformattedText"/>
        <w:bidi w:val="0"/>
        <w:spacing w:before="0" w:after="0"/>
        <w:jc w:val="left"/>
        <w:rPr/>
      </w:pPr>
      <w:r>
        <w:rPr/>
        <w:t>Y9y6bX4LpodHa0uvPxy6QTXChP7UdVlXnqMS1SD6oUZ4k4iEoI5QBK64LkS6dFA+GWNrkC2aEFut</w:t>
      </w:r>
    </w:p>
    <w:p>
      <w:pPr>
        <w:pStyle w:val="PreformattedText"/>
        <w:bidi w:val="0"/>
        <w:spacing w:before="0" w:after="0"/>
        <w:jc w:val="left"/>
        <w:rPr/>
      </w:pPr>
      <w:r>
        <w:rPr/>
        <w:t>reYUsDBac5oBoKp52gmuERcaRIZAGm6BI4Rj124Wv1tkLl7Jh2SeIjWyyaR7Z23M5S5Tt6h9iCY1</w:t>
      </w:r>
    </w:p>
    <w:p>
      <w:pPr>
        <w:pStyle w:val="PreformattedText"/>
        <w:bidi w:val="0"/>
        <w:spacing w:before="0" w:after="0"/>
        <w:jc w:val="left"/>
        <w:rPr/>
      </w:pPr>
      <w:r>
        <w:rPr/>
        <w:t>+d+a62tCrfC10JM4jr9nuMBLKpHDpziy96Bw7+vq178EfH5NELjj2okv3Gbr110jahjCinntYDLh</w:t>
      </w:r>
    </w:p>
    <w:p>
      <w:pPr>
        <w:pStyle w:val="PreformattedText"/>
        <w:bidi w:val="0"/>
        <w:spacing w:before="0" w:after="0"/>
        <w:jc w:val="left"/>
        <w:rPr/>
      </w:pPr>
      <w:r>
        <w:rPr/>
        <w:t>a2nL7qClP9WU4taXXVOKYZY32zXn+3Y1iRLGH0P8Ae6KcerH33l8IYUVTM3Ulq71DxvrW75WKOGm</w:t>
      </w:r>
    </w:p>
    <w:p>
      <w:pPr>
        <w:pStyle w:val="PreformattedText"/>
        <w:bidi w:val="0"/>
        <w:spacing w:before="0" w:after="0"/>
        <w:jc w:val="left"/>
        <w:rPr/>
      </w:pPr>
      <w:r>
        <w:rPr/>
        <w:t>BsluoJ95gg1CqrXVlAIWRmtKMQLps3MryZWhEzMsdYpk6gLy028+xsZgQ3P4hxWZwkL5mSlKyTX0</w:t>
      </w:r>
    </w:p>
    <w:p>
      <w:pPr>
        <w:pStyle w:val="PreformattedText"/>
        <w:bidi w:val="0"/>
        <w:spacing w:before="0" w:after="0"/>
        <w:jc w:val="left"/>
        <w:rPr/>
      </w:pPr>
      <w:r>
        <w:rPr/>
        <w:t>rHnSMUZE66/5I+v1HRZGaz78JmnesFTYBOrYBatYqPamBnDyhloioIKDLlkvez08YcPs1jAb54is</w:t>
      </w:r>
    </w:p>
    <w:p>
      <w:pPr>
        <w:pStyle w:val="PreformattedText"/>
        <w:bidi w:val="0"/>
        <w:spacing w:before="0" w:after="0"/>
        <w:jc w:val="left"/>
        <w:rPr/>
      </w:pPr>
      <w:r>
        <w:rPr/>
        <w:t>yJWtRdX8yfXzDkserfm4M1jzLJnliUT+2sD9vExu3tQ29mpn22b89EXyhGk+kwHLhBIVZqwRdgtN</w:t>
      </w:r>
    </w:p>
    <w:p>
      <w:pPr>
        <w:pStyle w:val="PreformattedText"/>
        <w:bidi w:val="0"/>
        <w:spacing w:before="0" w:after="0"/>
        <w:jc w:val="left"/>
        <w:rPr/>
      </w:pPr>
      <w:r>
        <w:rPr/>
        <w:t>K3xTzZ9X3++wMHo4CNhWoBIo8jr35lcMTPT9OgvjR7jatQILVQd155esFxevCkIkOPlY0ZUJtSn8</w:t>
      </w:r>
    </w:p>
    <w:p>
      <w:pPr>
        <w:pStyle w:val="PreformattedText"/>
        <w:bidi w:val="0"/>
        <w:spacing w:before="0" w:after="0"/>
        <w:jc w:val="left"/>
        <w:rPr/>
      </w:pPr>
      <w:r>
        <w:rPr/>
        <w:t>CJYpcCuGorPS4TyxPt9jYbTmo8+RtTuUlWszn/gg+MMf6pPXOW4732Q5hYQYwlHGyTImbFJ5+bb7</w:t>
      </w:r>
    </w:p>
    <w:p>
      <w:pPr>
        <w:pStyle w:val="PreformattedText"/>
        <w:bidi w:val="0"/>
        <w:spacing w:before="0" w:after="0"/>
        <w:jc w:val="left"/>
        <w:rPr/>
      </w:pPr>
      <w:r>
        <w:rPr/>
        <w:t>LuaJeUhLMpnFayGtgr9GbKc1f259vcPCaI1HHsajLXvUk0d4urfj57/i6NpBIwqhq6CC6Q8IY97U</w:t>
      </w:r>
    </w:p>
    <w:p>
      <w:pPr>
        <w:pStyle w:val="PreformattedText"/>
        <w:bidi w:val="0"/>
        <w:spacing w:before="0" w:after="0"/>
        <w:jc w:val="left"/>
        <w:rPr/>
      </w:pPr>
      <w:r>
        <w:rPr/>
        <w:t>f1+tn3S867mbbV3alzJRUlzIffd7gFj0rjG9LZpVSrKwQxO4Y1iz1A1oP/BjggE/w8E9cKn9nkuI</w:t>
      </w:r>
    </w:p>
    <w:p>
      <w:pPr>
        <w:pStyle w:val="PreformattedText"/>
        <w:bidi w:val="0"/>
        <w:spacing w:before="0" w:after="0"/>
        <w:jc w:val="left"/>
        <w:rPr/>
      </w:pPr>
      <w:r>
        <w:rPr/>
        <w:t>zQYTKUM5o8QsXcPfOl4p9BhfPJk15ESNWk8jszweITLvziJbdyrQ9yt9oPVjAgpY33UCokROGQpp</w:t>
      </w:r>
    </w:p>
    <w:p>
      <w:pPr>
        <w:pStyle w:val="PreformattedText"/>
        <w:bidi w:val="0"/>
        <w:spacing w:before="0" w:after="0"/>
        <w:jc w:val="left"/>
        <w:rPr/>
      </w:pPr>
      <w:r>
        <w:rPr/>
        <w:t>09x+4QChS2sb/Ja271em/aItWRXocYz91Tscvbur1D6qgn0STeFe+JA89UHgnN7iC3eI+Y0UyllL</w:t>
      </w:r>
    </w:p>
    <w:p>
      <w:pPr>
        <w:pStyle w:val="PreformattedText"/>
        <w:bidi w:val="0"/>
        <w:spacing w:before="0" w:after="0"/>
        <w:jc w:val="left"/>
        <w:rPr/>
      </w:pPr>
      <w:r>
        <w:rPr/>
        <w:t>ASqR5av5Jz/xEc6a6CukdiU/WBhNTBwA9NLTM8bfJjRprBEmSDmlyYw8X/x+qW3AcXpOrkJXmHDS</w:t>
      </w:r>
    </w:p>
    <w:p>
      <w:pPr>
        <w:pStyle w:val="PreformattedText"/>
        <w:bidi w:val="0"/>
        <w:spacing w:before="0" w:after="0"/>
        <w:jc w:val="left"/>
        <w:rPr/>
      </w:pPr>
      <w:r>
        <w:rPr/>
        <w:t>RtZtFka+JK/cqr12t+OKwQYVQCOLT5GGbWTlOuHyccGDRbLlU5KY1lWdtTCagEKGag45OeO9B3lR</w:t>
      </w:r>
    </w:p>
    <w:p>
      <w:pPr>
        <w:pStyle w:val="PreformattedText"/>
        <w:bidi w:val="0"/>
        <w:spacing w:before="0" w:after="0"/>
        <w:jc w:val="left"/>
        <w:rPr/>
      </w:pPr>
      <w:r>
        <w:rPr/>
        <w:t>UojG7tsvyIrRsqnhyNKGnclQBgm3JtE0VPa9r9kxb/g6tZN+mehs2wKcFVAua9BkmSnf8fdM9O05</w:t>
      </w:r>
    </w:p>
    <w:p>
      <w:pPr>
        <w:pStyle w:val="PreformattedText"/>
        <w:bidi w:val="0"/>
        <w:spacing w:before="0" w:after="0"/>
        <w:jc w:val="left"/>
        <w:rPr/>
      </w:pPr>
      <w:r>
        <w:rPr/>
        <w:t>aAG0jCw13bMwGksxWDFdTuF/19sFUfX7+Ze+YF6fGuh6VPZdww2/GiryGHsOSvsKzf0eddu+0K+r</w:t>
      </w:r>
    </w:p>
    <w:p>
      <w:pPr>
        <w:pStyle w:val="PreformattedText"/>
        <w:bidi w:val="0"/>
        <w:spacing w:before="0" w:after="0"/>
        <w:jc w:val="left"/>
        <w:rPr/>
      </w:pPr>
      <w:r>
        <w:rPr/>
        <w:t>Ffg9vf9QdttWQRKMbooxQ0Hxv+8F9+wLEol650dWoaIvso6qpoCF0XgawZBExvyfUuQz9xerG7YF</w:t>
      </w:r>
    </w:p>
    <w:p>
      <w:pPr>
        <w:pStyle w:val="PreformattedText"/>
        <w:bidi w:val="0"/>
        <w:spacing w:before="0" w:after="0"/>
        <w:jc w:val="left"/>
        <w:rPr/>
      </w:pPr>
      <w:r>
        <w:rPr/>
        <w:t>iWHs9ajf/coQBVO5QRgf9WPGn43PyRRdNlYSaaxI/MayZufWXEh2BhTil3VZDq9BgQfjOwC7hYkK</w:t>
      </w:r>
    </w:p>
    <w:p>
      <w:pPr>
        <w:pStyle w:val="PreformattedText"/>
        <w:bidi w:val="0"/>
        <w:spacing w:before="0" w:after="0"/>
        <w:jc w:val="left"/>
        <w:rPr/>
      </w:pPr>
      <w:r>
        <w:rPr/>
        <w:t>f4h7gswAk1X4fzSCXWsrT4F6ilEKkghQgBWsA2EfG92na5serzn9V58gmU7JbNvclpsh5LiYhjlK</w:t>
      </w:r>
    </w:p>
    <w:p>
      <w:pPr>
        <w:pStyle w:val="PreformattedText"/>
        <w:bidi w:val="0"/>
        <w:spacing w:before="0" w:after="0"/>
        <w:jc w:val="left"/>
        <w:rPr/>
      </w:pPr>
      <w:r>
        <w:rPr/>
        <w:t>TgbTMMOWl8U3zjWaNgg5bHwG/pxMjgvctDxVw/smI4nqZ2NZt8/lDZi+kBaQtb2Ftj0H2X1urcgX</w:t>
      </w:r>
    </w:p>
    <w:p>
      <w:pPr>
        <w:pStyle w:val="PreformattedText"/>
        <w:bidi w:val="0"/>
        <w:spacing w:before="0" w:after="0"/>
        <w:jc w:val="left"/>
        <w:rPr/>
      </w:pPr>
      <w:r>
        <w:rPr/>
        <w:t>OugxDxSLB4vNIr/mDcpBmQ2hGc00S76EsLyLlih8gWZ6CE5cDxGczhg1DJOazIE/yroigw0LO1Bo</w:t>
      </w:r>
    </w:p>
    <w:p>
      <w:pPr>
        <w:pStyle w:val="PreformattedText"/>
        <w:bidi w:val="0"/>
        <w:spacing w:before="0" w:after="0"/>
        <w:jc w:val="left"/>
        <w:rPr/>
      </w:pPr>
      <w:r>
        <w:rPr/>
        <w:t>igLnsvEuO5flNLJcWrZTapgpNc5lGjcINchkshxibgbXINPMy5JFAbF0rIj1eVEiLJrTqFZE0cxS</w:t>
      </w:r>
    </w:p>
    <w:p>
      <w:pPr>
        <w:pStyle w:val="PreformattedText"/>
        <w:bidi w:val="0"/>
        <w:spacing w:before="0" w:after="0"/>
        <w:jc w:val="left"/>
        <w:rPr/>
      </w:pPr>
      <w:r>
        <w:rPr/>
        <w:t>nmrKdB/tJ9xMIghGw9xQwwaRp7OEUSJoI7D6GSxRWPBWVWMVjT9YLO4vZot8utsvu31k537b/iLz</w:t>
      </w:r>
    </w:p>
    <w:p>
      <w:pPr>
        <w:pStyle w:val="PreformattedText"/>
        <w:bidi w:val="0"/>
        <w:spacing w:before="0" w:after="0"/>
        <w:jc w:val="left"/>
        <w:rPr/>
      </w:pPr>
      <w:r>
        <w:rPr/>
        <w:t>gFcp9IaKfLzXz3iCRiCkySqCUpiS96IvFWbGHJPGLn9pi1Hgp0kDW7M8IdfJNcgyGoELuqQGGWJ+</w:t>
      </w:r>
    </w:p>
    <w:p>
      <w:pPr>
        <w:pStyle w:val="PreformattedText"/>
        <w:bidi w:val="0"/>
        <w:spacing w:before="0" w:after="0"/>
        <w:jc w:val="left"/>
        <w:rPr/>
      </w:pPr>
      <w:r>
        <w:rPr/>
        <w:t>Dtu8YTDTSRwS75TYTKdps6thXgX9HfDlwhMxJmUljAOAG7jEH6H6UIKtAnSWXknRXNE1EBsMSSRS</w:t>
      </w:r>
    </w:p>
    <w:p>
      <w:pPr>
        <w:pStyle w:val="PreformattedText"/>
        <w:bidi w:val="0"/>
        <w:spacing w:before="0" w:after="0"/>
        <w:jc w:val="left"/>
        <w:rPr/>
      </w:pPr>
      <w:r>
        <w:rPr/>
        <w:t>eHU0N1tuj+8HfJKl/5GIcwr9EuyhoOANMD5gVNGKfcyeg7YCtwE5pNAX3O+WDnjY3QfUNdsC6cpi</w:t>
      </w:r>
    </w:p>
    <w:p>
      <w:pPr>
        <w:pStyle w:val="PreformattedText"/>
        <w:bidi w:val="0"/>
        <w:spacing w:before="0" w:after="0"/>
        <w:jc w:val="left"/>
        <w:rPr/>
      </w:pPr>
      <w:r>
        <w:rPr/>
        <w:t>0xijZrsmwoxxYqYTtneOCFIYfGG2R3GDP7DDsFyoA0M4jtkqAlbMZbU7jDy25OFMWcxJdH9skmKz</w:t>
      </w:r>
    </w:p>
    <w:p>
      <w:pPr>
        <w:pStyle w:val="PreformattedText"/>
        <w:bidi w:val="0"/>
        <w:spacing w:before="0" w:after="0"/>
        <w:jc w:val="left"/>
        <w:rPr/>
      </w:pPr>
      <w:r>
        <w:rPr/>
        <w:t>kYZ00o8wzrAtjO5LMDuAJd/xArN6c4Ap54xVu26l1t14w/TcWJ5Z+KfvuSkGEQyi6SRo0rA4WC4j</w:t>
      </w:r>
    </w:p>
    <w:p>
      <w:pPr>
        <w:pStyle w:val="PreformattedText"/>
        <w:bidi w:val="0"/>
        <w:spacing w:before="0" w:after="0"/>
        <w:jc w:val="left"/>
        <w:rPr/>
      </w:pPr>
      <w:r>
        <w:rPr/>
        <w:t>1nWoOAhCojLAEcFiLWmMTqKr6DC6DcEXr4AXwevAksAaX/1svvmth0lbbhMOtK0lAVP2dvCVZ6Z4</w:t>
      </w:r>
    </w:p>
    <w:p>
      <w:pPr>
        <w:pStyle w:val="PreformattedText"/>
        <w:bidi w:val="0"/>
        <w:spacing w:before="0" w:after="0"/>
        <w:jc w:val="left"/>
        <w:rPr/>
      </w:pPr>
      <w:r>
        <w:rPr/>
        <w:t>Z8zn4UGXnptgbtoqjnwtoBp6uk70GLj0/frCop2qaXe8GujQIuOo1mA+ECvDXJP+E57lqTqF3bBG</w:t>
      </w:r>
    </w:p>
    <w:p>
      <w:pPr>
        <w:pStyle w:val="PreformattedText"/>
        <w:bidi w:val="0"/>
        <w:spacing w:before="0" w:after="0"/>
        <w:jc w:val="left"/>
        <w:rPr/>
      </w:pPr>
      <w:r>
        <w:rPr/>
        <w:t>FUFx/Jz/b6G7lL9jh5qowu9DTx7qLWPKQeH2V5Rd+4Lp7QaQzhjFeGLG/3tv6LT7mfbN9UwH2zDT</w:t>
      </w:r>
    </w:p>
    <w:p>
      <w:pPr>
        <w:pStyle w:val="PreformattedText"/>
        <w:bidi w:val="0"/>
        <w:spacing w:before="0" w:after="0"/>
        <w:jc w:val="left"/>
        <w:rPr/>
      </w:pPr>
      <w:r>
        <w:rPr/>
        <w:t>lpfJN2mgN2kgZ9jFLCey3zANMhWHzeBZlufp4jtc6UvkVOC17A+YPgSOZKE2Ar4SKTP8+dAzYSxC</w:t>
      </w:r>
    </w:p>
    <w:p>
      <w:pPr>
        <w:pStyle w:val="PreformattedText"/>
        <w:bidi w:val="0"/>
        <w:spacing w:before="0" w:after="0"/>
        <w:jc w:val="left"/>
        <w:rPr/>
      </w:pPr>
      <w:r>
        <w:rPr/>
        <w:t>ykTUvmaqhhFSmP1FNrfPdAc0b0ChKwhFHKxXhT55Z0Fo8VotvQEKYqc5RilMObJtb2DbLuxi/IOH</w:t>
      </w:r>
    </w:p>
    <w:p>
      <w:pPr>
        <w:pStyle w:val="PreformattedText"/>
        <w:bidi w:val="0"/>
        <w:spacing w:before="0" w:after="0"/>
        <w:jc w:val="left"/>
        <w:rPr/>
      </w:pPr>
      <w:r>
        <w:rPr/>
        <w:t>tBHAUZYE1i4xdknPoEYoEfDNoxYAORdG0AyxUQ7TNE+GyuUUeYfEuhymVGIBCIMUjZUyYzjmVcSA</w:t>
      </w:r>
    </w:p>
    <w:p>
      <w:pPr>
        <w:pStyle w:val="PreformattedText"/>
        <w:bidi w:val="0"/>
        <w:spacing w:before="0" w:after="0"/>
        <w:jc w:val="left"/>
        <w:rPr/>
      </w:pPr>
      <w:r>
        <w:rPr/>
        <w:t>uQgLDCOvlAWGoa+GeKqth4wgtHU/s/egtLfQPOhVi3xyQZFQ4OYKvQb2fUEYVoMwnYZgN4Xhifjp</w:t>
      </w:r>
    </w:p>
    <w:p>
      <w:pPr>
        <w:pStyle w:val="PreformattedText"/>
        <w:bidi w:val="0"/>
        <w:spacing w:before="0" w:after="0"/>
        <w:jc w:val="left"/>
        <w:rPr/>
      </w:pPr>
      <w:r>
        <w:rPr/>
        <w:t>4+nT6b/1wQcg/TGKoaS2Q7jN0y0ytnTPNHVFg7mRuGHNoTq+TGBPjWgnikznVhoyj5wOXKZdyHKy</w:t>
      </w:r>
    </w:p>
    <w:p>
      <w:pPr>
        <w:pStyle w:val="PreformattedText"/>
        <w:bidi w:val="0"/>
        <w:spacing w:before="0" w:after="0"/>
        <w:jc w:val="left"/>
        <w:rPr/>
      </w:pPr>
      <w:r>
        <w:rPr/>
        <w:t>2S6YS7UcFzgxDFhM41wlL8vMdIg5Lq5LG9VhRwgebbb8huXP7bulgiKmkFo9FbfX3HVAKnBjHVVx</w:t>
      </w:r>
    </w:p>
    <w:p>
      <w:pPr>
        <w:pStyle w:val="PreformattedText"/>
        <w:bidi w:val="0"/>
        <w:spacing w:before="0" w:after="0"/>
        <w:jc w:val="left"/>
        <w:rPr/>
      </w:pPr>
      <w:r>
        <w:rPr/>
        <w:t>+2AE5d1exhMwfLIaUg5ZPansAZMnNPdyS1BQlyIGfCpYl71C+Wel8X69wGjC8QsrGaXLNiV8ydDM</w:t>
      </w:r>
    </w:p>
    <w:p>
      <w:pPr>
        <w:pStyle w:val="PreformattedText"/>
        <w:bidi w:val="0"/>
        <w:spacing w:before="0" w:after="0"/>
        <w:jc w:val="left"/>
        <w:rPr/>
      </w:pPr>
      <w:r>
        <w:rPr/>
        <w:t>E7s4bhlKtu8V9xayBW79IEzoXh043nnAXL+TKEEvbS0iA8CQyQcFlpsxLuv03nrcUpMZksVLnpSX</w:t>
      </w:r>
    </w:p>
    <w:p>
      <w:pPr>
        <w:pStyle w:val="PreformattedText"/>
        <w:bidi w:val="0"/>
        <w:spacing w:before="0" w:after="0"/>
        <w:jc w:val="left"/>
        <w:rPr/>
      </w:pPr>
      <w:r>
        <w:rPr/>
        <w:t>bQjSIGdqe4dB1HsIY+CBJfZ8dIImgsT3UPIh4QE4Lo/F8vsJ3yadT9ZfjCYcVYYj67crzXKyrr0Q</w:t>
      </w:r>
    </w:p>
    <w:p>
      <w:pPr>
        <w:pStyle w:val="PreformattedText"/>
        <w:bidi w:val="0"/>
        <w:spacing w:before="0" w:after="0"/>
        <w:jc w:val="left"/>
        <w:rPr/>
      </w:pPr>
      <w:r>
        <w:rPr/>
        <w:t>LnYatfWYoqFyxQGu0Mc9+JbyxVw3W0YzrKfqqmYgto7YkOAJ9vZyYJI0O2ECsq6oCsOzDHLsRMEu</w:t>
      </w:r>
    </w:p>
    <w:p>
      <w:pPr>
        <w:pStyle w:val="PreformattedText"/>
        <w:bidi w:val="0"/>
        <w:spacing w:before="0" w:after="0"/>
        <w:jc w:val="left"/>
        <w:rPr/>
      </w:pPr>
      <w:r>
        <w:rPr/>
        <w:t>/jBhj6yT9UAerdEgg6UV+9XhjxaP3eK6ejCb3wDyH5YZ9ZyG2hfz+K/meiDdlt+owsOZL08NfDRH</w:t>
      </w:r>
    </w:p>
    <w:p>
      <w:pPr>
        <w:pStyle w:val="PreformattedText"/>
        <w:bidi w:val="0"/>
        <w:spacing w:before="0" w:after="0"/>
        <w:jc w:val="left"/>
        <w:rPr/>
      </w:pPr>
      <w:r>
        <w:rPr/>
        <w:t>3l8kaTRbDp3yAdXcTNkpGVBumHCQU/m7rP0aUaCMJ9TotjS+GMIrBMQHJrlfnSYd21wcPkC6aZhM</w:t>
      </w:r>
    </w:p>
    <w:p>
      <w:pPr>
        <w:pStyle w:val="PreformattedText"/>
        <w:bidi w:val="0"/>
        <w:spacing w:before="0" w:after="0"/>
        <w:jc w:val="left"/>
        <w:rPr/>
      </w:pPr>
      <w:r>
        <w:rPr/>
        <w:t>dCYvC6v18AiNevXInP/NPA/luGyoTPdHTD14KhNCDAkwGnWPdVBDClgYTUAwFkhkCSw7O3cE97hd</w:t>
      </w:r>
    </w:p>
    <w:p>
      <w:pPr>
        <w:pStyle w:val="PreformattedText"/>
        <w:bidi w:val="0"/>
        <w:spacing w:before="0" w:after="0"/>
        <w:jc w:val="left"/>
        <w:rPr/>
      </w:pPr>
      <w:r>
        <w:rPr/>
        <w:t>V50hYU3/pGPMDJfodQcRnEQvgLkVhnOWuGxcdgOqVNkkkuVQRVE3DNbtFRSN8fhJkV/1BlQNISUa</w:t>
      </w:r>
    </w:p>
    <w:p>
      <w:pPr>
        <w:pStyle w:val="PreformattedText"/>
        <w:bidi w:val="0"/>
        <w:spacing w:before="0" w:after="0"/>
        <w:jc w:val="left"/>
        <w:rPr/>
      </w:pPr>
      <w:r>
        <w:rPr/>
        <w:t>DYeCxAnZM43t7QmoWetTFkYrJCEYqmFn/toub94ldTqKNM41n7lBmP27OH9VqMit2B386CvyTjle</w:t>
      </w:r>
    </w:p>
    <w:p>
      <w:pPr>
        <w:pStyle w:val="PreformattedText"/>
        <w:bidi w:val="0"/>
        <w:spacing w:before="0" w:after="0"/>
        <w:jc w:val="left"/>
        <w:rPr/>
      </w:pPr>
      <w:r>
        <w:rPr/>
        <w:t>a95AdUqcw8aKvClKPDWvGgzsSgjRC4TgNsoVehzrdojrdvj/3MSt2Rbats9QgvBfgU8UfEctFlsh</w:t>
      </w:r>
    </w:p>
    <w:p>
      <w:pPr>
        <w:pStyle w:val="PreformattedText"/>
        <w:bidi w:val="0"/>
        <w:spacing w:before="0" w:after="0"/>
        <w:jc w:val="left"/>
        <w:rPr/>
      </w:pPr>
      <w:r>
        <w:rPr/>
        <w:t>/Ut/sDBaSopEOxoZPtDRKJeu7LOMfuuFzK0XsOv/zhj1mjpzgXf5Zv+Yq5DJGYtVVLeigihW1al7</w:t>
      </w:r>
    </w:p>
    <w:p>
      <w:pPr>
        <w:pStyle w:val="PreformattedText"/>
        <w:bidi w:val="0"/>
        <w:spacing w:before="0" w:after="0"/>
        <w:jc w:val="left"/>
        <w:rPr/>
      </w:pPr>
      <w:r>
        <w:rPr/>
        <w:t>lCkIqkBMOILkMkyLJvpxxwSonVZlggH7qr/ZhavN75eqi9cqxW6VxpryFmdNRPxD57hBQy78acEy</w:t>
      </w:r>
    </w:p>
    <w:p>
      <w:pPr>
        <w:pStyle w:val="PreformattedText"/>
        <w:bidi w:val="0"/>
        <w:spacing w:before="0" w:after="0"/>
        <w:jc w:val="left"/>
        <w:rPr/>
      </w:pPr>
      <w:r>
        <w:rPr/>
        <w:t>hovWBQ79XJ//NxTzglMyPx7LZTphNgpTAhoUZ+bl6EN7i8s389N/9uXm2Hp1Dbt6UI0+hinCsB+2</w:t>
      </w:r>
    </w:p>
    <w:p>
      <w:pPr>
        <w:pStyle w:val="PreformattedText"/>
        <w:bidi w:val="0"/>
        <w:spacing w:before="0" w:after="0"/>
        <w:jc w:val="left"/>
        <w:rPr/>
      </w:pPr>
      <w:r>
        <w:rPr/>
        <w:t>7eNeuFZRGAO7ZrPGRu+u5hWnchf1F49qYSvycbsP6AYS7VoyQAVoS1u/pwret1qn4RwNr9EGudKz</w:t>
      </w:r>
    </w:p>
    <w:p>
      <w:pPr>
        <w:pStyle w:val="PreformattedText"/>
        <w:bidi w:val="0"/>
        <w:spacing w:before="0" w:after="0"/>
        <w:jc w:val="left"/>
        <w:rPr/>
      </w:pPr>
      <w:r>
        <w:rPr/>
        <w:t>NwqowQDuCGs8EIhlyWlzbWqQy8hQxt8iOLK4STNCQS88l6vVLL2IGkrDXkuG0a65PuISff5L4syn</w:t>
      </w:r>
    </w:p>
    <w:p>
      <w:pPr>
        <w:pStyle w:val="PreformattedText"/>
        <w:bidi w:val="0"/>
        <w:spacing w:before="0" w:after="0"/>
        <w:jc w:val="left"/>
        <w:rPr/>
      </w:pPr>
      <w:r>
        <w:rPr/>
        <w:t>s4cPzBR5Hl8F7PfWFkMBC6NRBEHSB0NjmuRKSCI6sJvYrjW1Pb02TVy8FuZ6YpPY177W3pmJc8yx</w:t>
      </w:r>
    </w:p>
    <w:p>
      <w:pPr>
        <w:pStyle w:val="PreformattedText"/>
        <w:bidi w:val="0"/>
        <w:spacing w:before="0" w:after="0"/>
        <w:jc w:val="left"/>
        <w:rPr/>
      </w:pPr>
      <w:r>
        <w:rPr/>
        <w:t>7fR+3ewbtip/bsJPh4UstB0iAq8P7q1+8Tg794XMi07N5BgOUalRfar3BxZGSyBAXaBks1kDadKo</w:t>
      </w:r>
    </w:p>
    <w:p>
      <w:pPr>
        <w:pStyle w:val="PreformattedText"/>
        <w:bidi w:val="0"/>
        <w:spacing w:before="0" w:after="0"/>
        <w:jc w:val="left"/>
        <w:rPr/>
      </w:pPr>
      <w:r>
        <w:rPr/>
        <w:t>7EevzAa3a91IgmZjKOybM4MzfzOJnVFUhCIp732v6iEWbqmnHS8YQX3uCixa1oKMACREWM3o1UX9</w:t>
      </w:r>
    </w:p>
    <w:p>
      <w:pPr>
        <w:pStyle w:val="PreformattedText"/>
        <w:bidi w:val="0"/>
        <w:spacing w:before="0" w:after="0"/>
        <w:jc w:val="left"/>
        <w:rPr/>
      </w:pPr>
      <w:r>
        <w:rPr/>
        <w:t>7FH2m6eye3VyoUIJDXSxtjAFakHcNKIg2CdqMFw2OGvhq86bL9VyMmgAJyZ8vCI07ywH89Jn3jvG</w:t>
      </w:r>
    </w:p>
    <w:p>
      <w:pPr>
        <w:pStyle w:val="PreformattedText"/>
        <w:bidi w:val="0"/>
        <w:spacing w:before="0" w:after="0"/>
        <w:jc w:val="left"/>
        <w:rPr/>
      </w:pPr>
      <w:r>
        <w:rPr/>
        <w:t>mcMekVdv8a/drv69B+K7eWo3wjn5WUvhb8zCDopCOPQP1lD4T2FHYOnikw0lHA65lVROMcgAunHW</w:t>
      </w:r>
    </w:p>
    <w:p>
      <w:pPr>
        <w:pStyle w:val="PreformattedText"/>
        <w:bidi w:val="0"/>
        <w:spacing w:before="0" w:after="0"/>
        <w:jc w:val="left"/>
        <w:rPr/>
      </w:pPr>
      <w:r>
        <w:rPr/>
        <w:t>ycpPLwjP3ZaDECtM/ZXfUU9+tfR6Aig0a2R7+kbXFWdCr9HgGtWmicHY+DXbgqYqMjbz1O7sgj/0</w:t>
      </w:r>
    </w:p>
    <w:p>
      <w:pPr>
        <w:pStyle w:val="PreformattedText"/>
        <w:bidi w:val="0"/>
        <w:spacing w:before="0" w:after="0"/>
        <w:jc w:val="left"/>
        <w:rPr/>
      </w:pPr>
      <w:r>
        <w:rPr/>
        <w:t>177wQgeHn5HHoy1cY7ZryxzTinRsLSzboI57l/WHhN0HGEWjjksuO+8Q2SwX07JRqHEu17ax1L65</w:t>
      </w:r>
    </w:p>
    <w:p>
      <w:pPr>
        <w:pStyle w:val="PreformattedText"/>
        <w:bidi w:val="0"/>
        <w:spacing w:before="0" w:after="0"/>
        <w:jc w:val="left"/>
        <w:rPr/>
      </w:pPr>
      <w:r>
        <w:rPr/>
        <w:t>mpfFsLaw1x8eEtHAEkJMQaCVfu+VzMAerrsn8AuWB7CIWs8tVPUao2BT8Hbq3z3jjXukju3CSZpw</w:t>
      </w:r>
    </w:p>
    <w:p>
      <w:pPr>
        <w:pStyle w:val="PreformattedText"/>
        <w:bidi w:val="0"/>
        <w:spacing w:before="0" w:after="0"/>
        <w:jc w:val="left"/>
        <w:rPr/>
      </w:pPr>
      <w:r>
        <w:rPr/>
        <w:t>iiEdW7JtW/BwzdxdIDVrpp/RQ3zyY84wjRITkWl8v1S/eghjz9AHdRdf+ax4zCTkFA+HF4dvp4pR</w:t>
      </w:r>
    </w:p>
    <w:p>
      <w:pPr>
        <w:pStyle w:val="PreformattedText"/>
        <w:bidi w:val="0"/>
        <w:spacing w:before="0" w:after="0"/>
        <w:jc w:val="left"/>
        <w:rPr/>
      </w:pPr>
      <w:r>
        <w:rPr/>
        <w:t>6cZzvMTmZrDHtBB7duDPOIHrcTTJpUusyBUVVqFKryzdAYJls0dHZeYz4ti3hZe/8hqMHlk1KL2k</w:t>
      </w:r>
    </w:p>
    <w:p>
      <w:pPr>
        <w:pStyle w:val="PreformattedText"/>
        <w:bidi w:val="0"/>
        <w:spacing w:before="0" w:after="0"/>
        <w:jc w:val="left"/>
        <w:rPr/>
      </w:pPr>
      <w:r>
        <w:rPr/>
        <w:t>Xu3UX9sTQGWq5Nqzsz4cwzXLD+dnPDTyosNcu0VY9HvgpK6OTkfp2XbmywXmAdgyGZo0D45yxTJz</w:t>
      </w:r>
    </w:p>
    <w:p>
      <w:pPr>
        <w:pStyle w:val="PreformattedText"/>
        <w:bidi w:val="0"/>
        <w:spacing w:before="0" w:after="0"/>
        <w:jc w:val="left"/>
        <w:rPr/>
      </w:pPr>
      <w:r>
        <w:rPr/>
        <w:t>7Wk2m1PTFWHKPMXh4vMacPl5bKumjsYNxSb5YlYWY3cyjEALMwLc/pC+bY/yyyr5w5+Vz+Yb67cJ</w:t>
      </w:r>
    </w:p>
    <w:p>
      <w:pPr>
        <w:pStyle w:val="PreformattedText"/>
        <w:bidi w:val="0"/>
        <w:spacing w:before="0" w:after="0"/>
        <w:jc w:val="left"/>
        <w:rPr/>
      </w:pPr>
      <w:r>
        <w:rPr/>
        <w:t>8Elt0RCcNRwIcOi5Uf8bjCiYZ/ZmGuc45izTFEUPO0dFXVJPDuopHwVwIDk+cl3m2Kthl0SW0Gjr</w:t>
      </w:r>
    </w:p>
    <w:p>
      <w:pPr>
        <w:pStyle w:val="PreformattedText"/>
        <w:bidi w:val="0"/>
        <w:spacing w:before="0" w:after="0"/>
        <w:jc w:val="left"/>
        <w:rPr/>
      </w:pPr>
      <w:r>
        <w:rPr/>
        <w:t>EWOcfrww6TMye6n6n9PZjGyjX2dx/eagI5MfdZmzZWPj0fe1ZRv1U/OYzq0Nm40Zf1ODiwYpTkHj</w:t>
      </w:r>
    </w:p>
    <w:p>
      <w:pPr>
        <w:pStyle w:val="PreformattedText"/>
        <w:bidi w:val="0"/>
        <w:spacing w:before="0" w:after="0"/>
        <w:jc w:val="left"/>
        <w:rPr/>
      </w:pPr>
      <w:r>
        <w:rPr/>
        <w:t>wsoT2tJNTlaYbXudwx93b9wZoA6sJZK/8fee0KSvQm/O4Pt0st94tnBBP9OJ8g9Qm8pz3wj6wFBN</w:t>
      </w:r>
    </w:p>
    <w:p>
      <w:pPr>
        <w:pStyle w:val="PreformattedText"/>
        <w:bidi w:val="0"/>
        <w:spacing w:before="0" w:after="0"/>
        <w:jc w:val="left"/>
        <w:rPr/>
      </w:pPr>
      <w:r>
        <w:rPr/>
        <w:t>4+YLzBYNs657zruvviaNqo8YpW6chHvh1sw7L8GES5cuYxmSyvTtbOY1Eeb8qfiKHa4c7Ywe/Ntf</w:t>
      </w:r>
    </w:p>
    <w:p>
      <w:pPr>
        <w:pStyle w:val="PreformattedText"/>
        <w:bidi w:val="0"/>
        <w:spacing w:before="0" w:after="0"/>
        <w:jc w:val="left"/>
        <w:rPr/>
      </w:pPr>
      <w:r>
        <w:rPr/>
        <w:t>MOf0sj1+W1gYaOagIdGGLgoGYNm6sdEgN5Iur0TSBFklyegoyg7oUtHgizhcw6lvwZ/eBcvZV46x</w:t>
      </w:r>
    </w:p>
    <w:p>
      <w:pPr>
        <w:pStyle w:val="PreformattedText"/>
        <w:bidi w:val="0"/>
        <w:spacing w:before="0" w:after="0"/>
        <w:jc w:val="left"/>
        <w:rPr/>
      </w:pPr>
      <w:r>
        <w:rPr/>
        <w:t>PXip/fz+OotFVIiqMRvulc0h/ZQvXRkXPUr2HKiPuc3qnV4PKznPsC/edgig0QAqQQhPOJ5vmstv</w:t>
      </w:r>
    </w:p>
    <w:p>
      <w:pPr>
        <w:pStyle w:val="PreformattedText"/>
        <w:bidi w:val="0"/>
        <w:spacing w:before="0" w:after="0"/>
        <w:jc w:val="left"/>
        <w:rPr/>
      </w:pPr>
      <w:r>
        <w:rPr/>
        <w:t>26Ou2opz5qAepP3R9r+2aT43C6Wqbzel61EUUKu2CgE/A9CHY/fCvBANRv5oyDSM/zGgKzmEGgT1</w:t>
      </w:r>
    </w:p>
    <w:p>
      <w:pPr>
        <w:pStyle w:val="PreformattedText"/>
        <w:bidi w:val="0"/>
        <w:spacing w:before="0" w:after="0"/>
        <w:jc w:val="left"/>
        <w:rPr/>
      </w:pPr>
      <w:r>
        <w:rPr/>
        <w:t>ixXNpesCFz7mvmCssWazQI0Dcd8LvUEmfborXz6W0TRPghd24hbT92z9wiiVQXX2sWsAUMQGQcuO</w:t>
      </w:r>
    </w:p>
    <w:p>
      <w:pPr>
        <w:pStyle w:val="PreformattedText"/>
        <w:bidi w:val="0"/>
        <w:spacing w:before="0" w:after="0"/>
        <w:jc w:val="left"/>
        <w:rPr/>
      </w:pPr>
      <w:r>
        <w:rPr/>
        <w:t>G1hARGTm/yGedm9g1dagoRkf/QT9hs3N1qY9YW/fVPzkB2pooqHudCJmpy1STZXWvDnsDUiF2f7r</w:t>
      </w:r>
    </w:p>
    <w:p>
      <w:pPr>
        <w:pStyle w:val="PreformattedText"/>
        <w:bidi w:val="0"/>
        <w:spacing w:before="0" w:after="0"/>
        <w:jc w:val="left"/>
        <w:rPr/>
      </w:pPr>
      <w:r>
        <w:rPr/>
        <w:t>+Z4Bd/le+RTuf1w5b/xyrcqkdzflk4czczIkml26Pm31DKMque28rNFXwmwedgGJGWnqR8+9OJk/</w:t>
      </w:r>
    </w:p>
    <w:p>
      <w:pPr>
        <w:pStyle w:val="PreformattedText"/>
        <w:bidi w:val="0"/>
        <w:spacing w:before="0" w:after="0"/>
        <w:jc w:val="left"/>
        <w:rPr/>
      </w:pPr>
      <w:r>
        <w:rPr/>
        <w:t>e7Tnz41++N3B7vPe7MC3c1Cujjm2rfLlE+SawWHnfICS4hJOeknwc0BLrMQc9Mp3vuy+4kljv7tc</w:t>
      </w:r>
    </w:p>
    <w:p>
      <w:pPr>
        <w:pStyle w:val="PreformattedText"/>
        <w:bidi w:val="0"/>
        <w:spacing w:before="0" w:after="0"/>
        <w:jc w:val="left"/>
        <w:rPr/>
      </w:pPr>
      <w:r>
        <w:rPr/>
        <w:t>rdHyPZTJgJ7KpLudEs/XqzXTeoRR2EEH98p4/jYsHiWIj8NSZyDE3/S8Oeo1BGOipGIYgwxOqlc9</w:t>
      </w:r>
    </w:p>
    <w:p>
      <w:pPr>
        <w:pStyle w:val="PreformattedText"/>
        <w:bidi w:val="0"/>
        <w:spacing w:before="0" w:after="0"/>
        <w:jc w:val="left"/>
        <w:rPr/>
      </w:pPr>
      <w:r>
        <w:rPr/>
        <w:t>7XnrSz4Q5HCN6ER2XCYYQsEQFgw10xErbpYHVY32Iafik5j8Q/FZ9yt/bUYWqER3y+Z/ztAfvSbL</w:t>
      </w:r>
    </w:p>
    <w:p>
      <w:pPr>
        <w:pStyle w:val="PreformattedText"/>
        <w:bidi w:val="0"/>
        <w:spacing w:before="0" w:after="0"/>
        <w:jc w:val="left"/>
        <w:rPr/>
      </w:pPr>
      <w:r>
        <w:rPr/>
        <w:t>pCl06stWX3QmiHFIbv/GXaLdJtMaIDEbT4q83FVPatMXepFDqbyrHKDjDig3jS967RupT2dHXgaz</w:t>
      </w:r>
    </w:p>
    <w:p>
      <w:pPr>
        <w:pStyle w:val="PreformattedText"/>
        <w:bidi w:val="0"/>
        <w:spacing w:before="0" w:after="0"/>
        <w:jc w:val="left"/>
        <w:rPr/>
      </w:pPr>
      <w:r>
        <w:rPr/>
        <w:t>v9hcsDJ4yUD7mBups1MSN7TGSMwf63xDHtQnj3X2Pi5sso15gGLed4mxfJPrsx894L4xP6blYb3A</w:t>
      </w:r>
    </w:p>
    <w:p>
      <w:pPr>
        <w:pStyle w:val="PreformattedText"/>
        <w:bidi w:val="0"/>
        <w:spacing w:before="0" w:after="0"/>
        <w:jc w:val="left"/>
        <w:rPr/>
      </w:pPr>
      <w:r>
        <w:rPr/>
        <w:t>KMRQmNJfutXZqiXy2MeNKwDq4S59Qpv9i4+1QVlHtjJcU17mo4crVodWrAjSJBFgYSwZu1WWRDiW</w:t>
      </w:r>
    </w:p>
    <w:p>
      <w:pPr>
        <w:pStyle w:val="PreformattedText"/>
        <w:bidi w:val="0"/>
        <w:spacing w:before="0" w:after="0"/>
        <w:jc w:val="left"/>
        <w:rPr/>
      </w:pPr>
      <w:r>
        <w:rPr/>
        <w:t>VmtDB8rLrEiJFzYmlH9EpB3oTCZyOmzbGxw6xvjiMdeAEw6Vdi59Dnz5ee2lO8TlmxwbdwSQ5KL0</w:t>
      </w:r>
    </w:p>
    <w:p>
      <w:pPr>
        <w:pStyle w:val="PreformattedText"/>
        <w:bidi w:val="0"/>
        <w:spacing w:before="0" w:after="0"/>
        <w:jc w:val="left"/>
        <w:rPr/>
      </w:pPr>
      <w:r>
        <w:rPr/>
        <w:t>l3TdqR8YVcybhruGnhJdTSEypJzp8fOXPaHP/tXL2hgA9LQerlOO5xKYgeACqjGvTw8UFMkwp8N4</w:t>
      </w:r>
    </w:p>
    <w:p>
      <w:pPr>
        <w:pStyle w:val="PreformattedText"/>
        <w:bidi w:val="0"/>
        <w:spacing w:before="0" w:after="0"/>
        <w:jc w:val="left"/>
        <w:rPr/>
      </w:pPr>
      <w:r>
        <w:rPr/>
        <w:t>NPqdwqYNJEz9lYODp8ZRTlO0iPwAEfbGoZktGhtU8YrZUGP8gD7xWx+uPOCWr3yKnfqEq0cnOew3</w:t>
      </w:r>
    </w:p>
    <w:p>
      <w:pPr>
        <w:pStyle w:val="PreformattedText"/>
        <w:bidi w:val="0"/>
        <w:spacing w:before="0" w:after="0"/>
        <w:jc w:val="left"/>
        <w:rPr/>
      </w:pPr>
      <w:r>
        <w:rPr/>
        <w:t>Xe5SeGblqy/dah/2X1kzEbBSRQfK3Vknd9Mfo5jl27e2P3YNys7GmR9Rf0HnR7xkzvqFApQOoEYG</w:t>
      </w:r>
    </w:p>
    <w:p>
      <w:pPr>
        <w:pStyle w:val="PreformattedText"/>
        <w:bidi w:val="0"/>
        <w:spacing w:before="0" w:after="0"/>
        <w:jc w:val="left"/>
        <w:rPr/>
      </w:pPr>
      <w:r>
        <w:rPr/>
        <w:t>decevNmgWeliNvwus18u5PYdhK5E5QEELm0vCNCDijdNN5s2kl68OefZzzxLViP9IqL22FvOEbp1</w:t>
      </w:r>
    </w:p>
    <w:p>
      <w:pPr>
        <w:pStyle w:val="PreformattedText"/>
        <w:bidi w:val="0"/>
        <w:spacing w:before="0" w:after="0"/>
        <w:jc w:val="left"/>
        <w:rPr/>
      </w:pPr>
      <w:r>
        <w:rPr/>
        <w:t>D8QuHKARnmxcZ772DWW6gOmOfcErxjGznrG3aorSEdFAlMmQvvoVp7venV4M4SS9t8romwZvTidZ</w:t>
      </w:r>
    </w:p>
    <w:p>
      <w:pPr>
        <w:pStyle w:val="PreformattedText"/>
        <w:bidi w:val="0"/>
        <w:spacing w:before="0" w:after="0"/>
        <w:jc w:val="left"/>
        <w:rPr/>
      </w:pPr>
      <w:r>
        <w:rPr/>
        <w:t>wj16lSOvIfInxb2QwDw/mflglgdTfOmmAskAaKK/UIimMindKJJi4kRLfzu0g8vRh7N7qT+Mly48</w:t>
      </w:r>
    </w:p>
    <w:p>
      <w:pPr>
        <w:pStyle w:val="PreformattedText"/>
        <w:bidi w:val="0"/>
        <w:spacing w:before="0" w:after="0"/>
        <w:jc w:val="left"/>
        <w:rPr/>
      </w:pPr>
      <w:r>
        <w:rPr/>
        <w:t>JcMMuzKF8G+i9nEySENNSjZM+uu2Bq5/XgmEEPp06Gzp/6bx6FVc40aSme6mqPhXL6VBOuxgef20</w:t>
      </w:r>
    </w:p>
    <w:p>
      <w:pPr>
        <w:pStyle w:val="PreformattedText"/>
        <w:bidi w:val="0"/>
        <w:spacing w:before="0" w:after="0"/>
        <w:jc w:val="left"/>
        <w:rPr/>
      </w:pPr>
      <w:r>
        <w:rPr/>
        <w:t>no7/nGpE1UyKvJlIZi0SHnvfwyBB6T+5AaOKysB1/7W7hDYtHCgiXv2nQSv66TffY+/CbBrNR9GE</w:t>
      </w:r>
    </w:p>
    <w:p>
      <w:pPr>
        <w:pStyle w:val="PreformattedText"/>
        <w:bidi w:val="0"/>
        <w:spacing w:before="0" w:after="0"/>
        <w:jc w:val="left"/>
        <w:rPr/>
      </w:pPr>
      <w:r>
        <w:rPr/>
        <w:t>Rlq20O+50InZvvoN1sUr0xmjMCKKIj/mUpEX44xNnLmvQLjztYCMEON/Up6DMLp3rzzxGwSccI3y</w:t>
      </w:r>
    </w:p>
    <w:p>
      <w:pPr>
        <w:pStyle w:val="PreformattedText"/>
        <w:bidi w:val="0"/>
        <w:spacing w:before="0" w:after="0"/>
        <w:jc w:val="left"/>
        <w:rPr/>
      </w:pPr>
      <w:r>
        <w:rPr/>
        <w:t>1RuH2PWYWbsq1DCi+dIXvu9/hd0r7lLVvOFs0r61Lb0Xn9Iaoyo5/UR7/+7xmZigmHNPfKhv2BqI</w:t>
      </w:r>
    </w:p>
    <w:p>
      <w:pPr>
        <w:pStyle w:val="PreformattedText"/>
        <w:bidi w:val="0"/>
        <w:spacing w:before="0" w:after="0"/>
        <w:jc w:val="left"/>
        <w:rPr/>
      </w:pPr>
      <w:r>
        <w:rPr/>
        <w:t>6DFxg5+0E2BxmmE8/al/204q+vfvqvHwfa7Jhk9IUbV73ggVFWHGj+bBBsnO1UacB2NEzdqsyfP/</w:t>
      </w:r>
    </w:p>
    <w:p>
      <w:pPr>
        <w:pStyle w:val="PreformattedText"/>
        <w:bidi w:val="0"/>
        <w:spacing w:before="0" w:after="0"/>
        <w:jc w:val="left"/>
        <w:rPr/>
      </w:pPr>
      <w:r>
        <w:rPr/>
        <w:t>/WvT9t0wmCzP3X6uyNB8otGEFs1Fy7m3Z/qOkLbBEo/f2LmfA8JcNkYSuJquEuFDWr0x8NIXyJse</w:t>
      </w:r>
    </w:p>
    <w:p>
      <w:pPr>
        <w:pStyle w:val="PreformattedText"/>
        <w:bidi w:val="0"/>
        <w:spacing w:before="0" w:after="0"/>
        <w:jc w:val="left"/>
        <w:rPr/>
      </w:pPr>
      <w:r>
        <w:rPr/>
        <w:t>N14quWwQ07pZOi+Qxr1z9GjW3SNIoj062Ab1wLp87EtoCv/Ex4oc+mdn+bKn6nCaFju3VWET3XWQ</w:t>
      </w:r>
    </w:p>
    <w:p>
      <w:pPr>
        <w:pStyle w:val="PreformattedText"/>
        <w:bidi w:val="0"/>
        <w:spacing w:before="0" w:after="0"/>
        <w:jc w:val="left"/>
        <w:rPr/>
      </w:pPr>
      <w:r>
        <w:rPr/>
        <w:t>BGX1cKQL3pzwdWDjFuSYKGuY7iF+NU+/9FRbAmNZ9IV19yhtMQpAXDFIFBEaH8tEyU+/Mz/+jhiM</w:t>
      </w:r>
    </w:p>
    <w:p>
      <w:pPr>
        <w:pStyle w:val="PreformattedText"/>
        <w:bidi w:val="0"/>
        <w:spacing w:before="0" w:after="0"/>
        <w:jc w:val="left"/>
        <w:rPr/>
      </w:pPr>
      <w:r>
        <w:rPr/>
        <w:t>I6FqIFAqI0N8625nVhZ6wn65ACbYmA5VCzxY7ioslF+ZqieI79ONS09hnS6hvM2hWo3WkYvSE6Nw</w:t>
      </w:r>
    </w:p>
    <w:p>
      <w:pPr>
        <w:pStyle w:val="PreformattedText"/>
        <w:bidi w:val="0"/>
        <w:spacing w:before="0" w:after="0"/>
        <w:jc w:val="left"/>
        <w:rPr/>
      </w:pPr>
      <w:r>
        <w:rPr/>
        <w:t>lsvJEc7rDftnNCBQnENlX5mm6voRUoZpT7K549rSzDkLlnKfz/Xzh1uhBiUopswNbtse5xilM53b</w:t>
      </w:r>
    </w:p>
    <w:p>
      <w:pPr>
        <w:pStyle w:val="PreformattedText"/>
        <w:bidi w:val="0"/>
        <w:spacing w:before="0" w:after="0"/>
        <w:jc w:val="left"/>
        <w:rPr/>
      </w:pPr>
      <w:r>
        <w:rPr/>
        <w:t>Gb072WJfto5AsMpupidGiWb27Sy1bIa1nGhmyZt/rOV+WhZiwi4jVVInKRfA9qTqzKz5wiVP+bx+</w:t>
      </w:r>
    </w:p>
    <w:p>
      <w:pPr>
        <w:pStyle w:val="PreformattedText"/>
        <w:bidi w:val="0"/>
        <w:spacing w:before="0" w:after="0"/>
        <w:jc w:val="left"/>
        <w:rPr/>
      </w:pPr>
      <w:r>
        <w:rPr/>
        <w:t>pUqTakUPxeLWgQPKJ3P02OkeNmBRP+9kJO+JftmKGqpr59MUoyYz5ESBaksxG8tOnqPJQUiEMT/8</w:t>
      </w:r>
    </w:p>
    <w:p>
      <w:pPr>
        <w:pStyle w:val="PreformattedText"/>
        <w:bidi w:val="0"/>
        <w:spacing w:before="0" w:after="0"/>
        <w:jc w:val="left"/>
        <w:rPr/>
      </w:pPr>
      <w:r>
        <w:rPr/>
        <w:t>g4ccS3bt56991r+7QEZqp1o9iTOnzEUqaT7WFVozzzieycgU8D2k35aGGIXW7HAJA7rS4LiojSXe</w:t>
      </w:r>
    </w:p>
    <w:p>
      <w:pPr>
        <w:pStyle w:val="PreformattedText"/>
        <w:bidi w:val="0"/>
        <w:spacing w:before="0" w:after="0"/>
        <w:jc w:val="left"/>
        <w:rPr/>
      </w:pPr>
      <w:r>
        <w:rPr/>
        <w:t>Im76EiWWD0VdlOQDYIbnjKNaqqf3ECoLWa7eY5HK9K+tyq9rEL8ffYPOtGuhd27DI71K9A/pcJSO</w:t>
      </w:r>
    </w:p>
    <w:p>
      <w:pPr>
        <w:pStyle w:val="PreformattedText"/>
        <w:bidi w:val="0"/>
        <w:spacing w:before="0" w:after="0"/>
        <w:jc w:val="left"/>
        <w:rPr/>
      </w:pPr>
      <w:r>
        <w:rPr/>
        <w:t>GNVJhxZcu2Y08i1qiDjy619ky07lSAZYIlGUQ9Ikh3LTEEmQ4JtMeyQCYYfFT8H+NUWfsQSaU9Sb</w:t>
      </w:r>
    </w:p>
    <w:p>
      <w:pPr>
        <w:pStyle w:val="PreformattedText"/>
        <w:bidi w:val="0"/>
        <w:spacing w:before="0" w:after="0"/>
        <w:jc w:val="left"/>
        <w:rPr/>
      </w:pPr>
      <w:r>
        <w:rPr/>
        <w:t>4YCTzD6dpNjPMvaqOnkc96518i2iO22Q44+yiQ6YRaOBwJIflpnIUHckJ/qSnqmkVxe9T2dYiBDL</w:t>
      </w:r>
    </w:p>
    <w:p>
      <w:pPr>
        <w:pStyle w:val="PreformattedText"/>
        <w:bidi w:val="0"/>
        <w:spacing w:before="0" w:after="0"/>
        <w:jc w:val="left"/>
        <w:rPr/>
      </w:pPr>
      <w:r>
        <w:rPr/>
        <w:t>bCxeayghLsG6UfR7JD7izLkr1ZAfyXZjfjdP6kiZdszZNDhMR4yaTM+O4DTRTBQqfpD/ZY1Ky3ck</w:t>
      </w:r>
    </w:p>
    <w:p>
      <w:pPr>
        <w:pStyle w:val="PreformattedText"/>
        <w:bidi w:val="0"/>
        <w:spacing w:before="0" w:after="0"/>
        <w:jc w:val="left"/>
        <w:rPr/>
      </w:pPr>
      <w:r>
        <w:rPr/>
        <w:t>e5OggdG0OTF/BMWfSnxO4MAq6becK7GcqIW0218o7DtC+fk3oUq/vvieYrpft0PZtre0ms+hSzTS</w:t>
      </w:r>
    </w:p>
    <w:p>
      <w:pPr>
        <w:pStyle w:val="PreformattedText"/>
        <w:bidi w:val="0"/>
        <w:spacing w:before="0" w:after="0"/>
        <w:jc w:val="left"/>
        <w:rPr/>
      </w:pPr>
      <w:r>
        <w:rPr/>
        <w:t>uTXncDDpZ4GKkWsOvXCd/R+TKRIqt2ssEQOeReVYDUMOuo2Nu4DRJL8buPKs34O7PWqsFR1fhYK6</w:t>
      </w:r>
    </w:p>
    <w:p>
      <w:pPr>
        <w:pStyle w:val="PreformattedText"/>
        <w:bidi w:val="0"/>
        <w:spacing w:before="0" w:after="0"/>
        <w:jc w:val="left"/>
        <w:rPr/>
      </w:pPr>
      <w:r>
        <w:rPr/>
        <w:t>OVqmk9V1llOMC/rqi193bNjBfT5P/Xqef8gDyhv3ZF99jkqDq6q/IXzFb/y5ienQzoxy2DNJszyt</w:t>
      </w:r>
    </w:p>
    <w:p>
      <w:pPr>
        <w:pStyle w:val="PreformattedText"/>
        <w:bidi w:val="0"/>
        <w:spacing w:before="0" w:after="0"/>
        <w:jc w:val="left"/>
        <w:rPr/>
      </w:pPr>
      <w:r>
        <w:rPr/>
        <w:t>SY6webeWwAGl+u2n3pVpiFEUpGvbVI+1OnHmxp3CQa/3cNZ4yg2bCqUEBRIRzFS6McZzHxZTQbDc</w:t>
      </w:r>
    </w:p>
    <w:p>
      <w:pPr>
        <w:pStyle w:val="PreformattedText"/>
        <w:bidi w:val="0"/>
        <w:spacing w:before="0" w:after="0"/>
        <w:jc w:val="left"/>
        <w:rPr/>
      </w:pPr>
      <w:r>
        <w:rPr/>
        <w:t>F0EXDqDC4wzH3nBWlsGaYN+CYPQ8lvTsrF1+BvfJ7NybX3Df/lJxhxaZvbqq8Ythpc3H7KBJU9dX</w:t>
      </w:r>
    </w:p>
    <w:p>
      <w:pPr>
        <w:pStyle w:val="PreformattedText"/>
        <w:bidi w:val="0"/>
        <w:spacing w:before="0" w:after="0"/>
        <w:jc w:val="left"/>
        <w:rPr/>
      </w:pPr>
      <w:r>
        <w:rPr/>
        <w:t>bVUvpl9bOcOFSZDvvFUjYfPOYNK/w5g+HOHDdMMovDVzM/gGmXHLSxyzYZeKsDs23nuo2iTHxN2j</w:t>
      </w:r>
    </w:p>
    <w:p>
      <w:pPr>
        <w:pStyle w:val="PreformattedText"/>
        <w:bidi w:val="0"/>
        <w:spacing w:before="0" w:after="0"/>
        <w:jc w:val="left"/>
        <w:rPr/>
      </w:pPr>
      <w:r>
        <w:rPr/>
        <w:t>vTPHgbJh5fGY4H5cuWF3aP9++arBmU/cCCyhP+HoPLiHwieaNy47R/WFsm5+pvCRD5QZ/+N4Js6p</w:t>
      </w:r>
    </w:p>
    <w:p>
      <w:pPr>
        <w:pStyle w:val="PreformattedText"/>
        <w:bidi w:val="0"/>
        <w:spacing w:before="0" w:after="0"/>
        <w:jc w:val="left"/>
        <w:rPr/>
      </w:pPr>
      <w:r>
        <w:rPr/>
        <w:t>IEGrh06xZM3fPI29Lr8hhsRutMhX6NdyuMsE5dtLnf30wyhp4ELpBA5BSdFUxlo53JwxrlXAK/qu</w:t>
      </w:r>
    </w:p>
    <w:p>
      <w:pPr>
        <w:pStyle w:val="PreformattedText"/>
        <w:bidi w:val="0"/>
        <w:spacing w:before="0" w:after="0"/>
        <w:jc w:val="left"/>
        <w:rPr/>
      </w:pPr>
      <w:r>
        <w:rPr/>
        <w:t>ckcoyygYHzyA1c2qjJysCa/kfnfrwaA+5nIoN4oiczDjO+06vPA//1nq2k7t2Ea9/izjnVnOn5cF</w:t>
      </w:r>
    </w:p>
    <w:p>
      <w:pPr>
        <w:pStyle w:val="PreformattedText"/>
        <w:bidi w:val="0"/>
        <w:spacing w:before="0" w:after="0"/>
        <w:jc w:val="left"/>
        <w:rPr/>
      </w:pPr>
      <w:r>
        <w:rPr/>
        <w:t>127N6tI+UZKScg+P2kXNkwMBYiA4MCbsymiYhZPINZlWW7k5Kz3eCz4WWchjE/cyOrOjQIo32cRd</w:t>
      </w:r>
    </w:p>
    <w:p>
      <w:pPr>
        <w:pStyle w:val="PreformattedText"/>
        <w:bidi w:val="0"/>
        <w:spacing w:before="0" w:after="0"/>
        <w:jc w:val="left"/>
        <w:rPr/>
      </w:pPr>
      <w:r>
        <w:rPr/>
        <w:t>V8UJntcFAf51lf5J+v5iee22UJd24tEtoL0xk6az4z9nEI6MZQWU0H3oHSj3HOc0zj6J1TzG0g3l</w:t>
      </w:r>
    </w:p>
    <w:p>
      <w:pPr>
        <w:pStyle w:val="PreformattedText"/>
        <w:bidi w:val="0"/>
        <w:spacing w:before="0" w:after="0"/>
        <w:jc w:val="left"/>
        <w:rPr/>
      </w:pPr>
      <w:r>
        <w:rPr/>
        <w:t>qzBW0YHwz0yhV/cH48bOJA0yhMP+Bqvz4H/lmrj3/Fd6kdSH2kQzQYiRQVBSNgnjB0Gzyj9ibtkl</w:t>
      </w:r>
    </w:p>
    <w:p>
      <w:pPr>
        <w:pStyle w:val="PreformattedText"/>
        <w:bidi w:val="0"/>
        <w:spacing w:before="0" w:after="0"/>
        <w:jc w:val="left"/>
        <w:rPr/>
      </w:pPr>
      <w:r>
        <w:rPr/>
        <w:t>qQH96OZ2amw3mNlLlUnf+DdvFSGe/r1P/229XlQE/mo0zkHaCbK/OAgc14AGjBlSOV8Qq02xylYm</w:t>
      </w:r>
    </w:p>
    <w:p>
      <w:pPr>
        <w:pStyle w:val="PreformattedText"/>
        <w:bidi w:val="0"/>
        <w:spacing w:before="0" w:after="0"/>
        <w:jc w:val="left"/>
        <w:rPr/>
      </w:pPr>
      <w:r>
        <w:rPr/>
        <w:t>wv/Tbku7uR58NFOhfpYxM55JfKGYdad/bDBZsnkPHKuZDs0VgFILMgeK1T0F8hkPsO2aiQv+9Bzd</w:t>
      </w:r>
    </w:p>
    <w:p>
      <w:pPr>
        <w:pStyle w:val="PreformattedText"/>
        <w:bidi w:val="0"/>
        <w:spacing w:before="0" w:after="0"/>
        <w:jc w:val="left"/>
        <w:rPr/>
      </w:pPr>
      <w:r>
        <w:rPr/>
        <w:t>UnTaITMy3iDyRZJMu0iDnqq/oXqETLxBkh8DSJPkZBy+LFP95x/hK9MOoxgjcJeYwQNRDdNDK3cd</w:t>
      </w:r>
    </w:p>
    <w:p>
      <w:pPr>
        <w:pStyle w:val="PreformattedText"/>
        <w:bidi w:val="0"/>
        <w:spacing w:before="0" w:after="0"/>
        <w:jc w:val="left"/>
        <w:rPr/>
      </w:pPr>
      <w:r>
        <w:rPr/>
        <w:t>EfIy7NZ91PLVoiFPWO1gkbS7kFrst+wOboHSbZCWjQhylxKV3bSLI0KwJRLvG8EagQtF82hsYNzr</w:t>
      </w:r>
    </w:p>
    <w:p>
      <w:pPr>
        <w:pStyle w:val="PreformattedText"/>
        <w:bidi w:val="0"/>
        <w:spacing w:before="0" w:after="0"/>
        <w:jc w:val="left"/>
        <w:rPr/>
      </w:pPr>
      <w:r>
        <w:rPr/>
        <w:t>1AjqR4QWSXhIGs71tE5NPFdimUw7EuAkgWRVN6GyW/cIxGa2bAhfJJRj1JCAHHiCQT8SmtIiz0HD</w:t>
      </w:r>
    </w:p>
    <w:p>
      <w:pPr>
        <w:pStyle w:val="PreformattedText"/>
        <w:bidi w:val="0"/>
        <w:spacing w:before="0" w:after="0"/>
        <w:jc w:val="left"/>
        <w:rPr/>
      </w:pPr>
      <w:r>
        <w:rPr/>
        <w:t>kzVz4y6Dkcw2jan7c9XNlruCptsHe4l7nX9hCa1cr/6h3bTDKEsOekSixi0VMrSw5z9ExKhmqYuq</w:t>
      </w:r>
    </w:p>
    <w:p>
      <w:pPr>
        <w:pStyle w:val="PreformattedText"/>
        <w:bidi w:val="0"/>
        <w:spacing w:before="0" w:after="0"/>
        <w:jc w:val="left"/>
        <w:rPr/>
      </w:pPr>
      <w:r>
        <w:rPr/>
        <w:t>+fc+TbKT1k2Qg5zZfZAN+mnMnWmyEQfnDi1oBlQwwh0HArmZUoPMRAnSohqNPkCNE4lkOOIwypAD</w:t>
      </w:r>
    </w:p>
    <w:p>
      <w:pPr>
        <w:pStyle w:val="PreformattedText"/>
        <w:bidi w:val="0"/>
        <w:spacing w:before="0" w:after="0"/>
        <w:jc w:val="left"/>
        <w:rPr/>
      </w:pPr>
      <w:r>
        <w:rPr/>
        <w:t>xXEno2+ti0dpN9djGUZmkXQsVm1iSTZktTjGU+Mxg3m1cpaHRUrZKCgOZjlFJ8L2GbJuO+y14isj</w:t>
      </w:r>
    </w:p>
    <w:p>
      <w:pPr>
        <w:pStyle w:val="PreformattedText"/>
        <w:bidi w:val="0"/>
        <w:spacing w:before="0" w:after="0"/>
        <w:jc w:val="left"/>
        <w:rPr/>
      </w:pPr>
      <w:r>
        <w:rPr/>
        <w:t>M5x25t5Jnk1/q60b06XavQdt+wqDrfL5TAeHUjc16InJ2EQ9067FOiQQ4g/V/g1r0JEjc2kaYvRg</w:t>
      </w:r>
    </w:p>
    <w:p>
      <w:pPr>
        <w:pStyle w:val="PreformattedText"/>
        <w:bidi w:val="0"/>
        <w:spacing w:before="0" w:after="0"/>
        <w:jc w:val="left"/>
        <w:rPr/>
      </w:pPr>
      <w:r>
        <w:rPr/>
        <w:t>sRFSOHu5tA6UlJzZurFcS4waBjNnCVfsNyufUrEW5QuaAmLsgGas1LPGWb3Fy4Ziujf/WO948kNf</w:t>
      </w:r>
    </w:p>
    <w:p>
      <w:pPr>
        <w:pStyle w:val="PreformattedText"/>
        <w:bidi w:val="0"/>
        <w:spacing w:before="0" w:after="0"/>
        <w:jc w:val="left"/>
        <w:rPr/>
      </w:pPr>
      <w:r>
        <w:rPr/>
        <w:t>KwigJLSvSPd4zRadVZsLpURrNNxmg0zejiolMRvlo+DcMWfr/GHaYRRzvVdBbiV7GB9l42OazfJg</w:t>
      </w:r>
    </w:p>
    <w:p>
      <w:pPr>
        <w:pStyle w:val="PreformattedText"/>
        <w:bidi w:val="0"/>
        <w:spacing w:before="0" w:after="0"/>
        <w:jc w:val="left"/>
        <w:rPr/>
      </w:pPr>
      <w:r>
        <w:rPr/>
        <w:t>+oEqEze0ZRdVuodytRpz+6vK+s0Bus5ZfkOTMdoKZ9gkdXuBIydPP6e30SrfSUJ+3OUPkfP6Orsc</w:t>
      </w:r>
    </w:p>
    <w:p>
      <w:pPr>
        <w:pStyle w:val="PreformattedText"/>
        <w:bidi w:val="0"/>
        <w:spacing w:before="0" w:after="0"/>
        <w:jc w:val="left"/>
        <w:rPr/>
      </w:pPr>
      <w:r>
        <w:rPr/>
        <w:t>hfpPqOhsmkG1fbMcwtbQ4ACtK89OOEQZROPRZAvcoXBPortXvqt1cD/tMEqYIr9+0MNlZUavMxlm</w:t>
      </w:r>
    </w:p>
    <w:p>
      <w:pPr>
        <w:pStyle w:val="PreformattedText"/>
        <w:bidi w:val="0"/>
        <w:spacing w:before="0" w:after="0"/>
        <w:jc w:val="left"/>
        <w:rPr/>
      </w:pPr>
      <w:r>
        <w:rPr/>
        <w:t>+6Y8Cx0GSn8tRhAOy1jJjHKnN0nzfMlpp5bOko3KG8b27aH3f9Bf6MQ1bag1bYTMulSTO68P06kV</w:t>
      </w:r>
    </w:p>
    <w:p>
      <w:pPr>
        <w:pStyle w:val="PreformattedText"/>
        <w:bidi w:val="0"/>
        <w:spacing w:before="0" w:after="0"/>
        <w:jc w:val="left"/>
        <w:rPr/>
      </w:pPr>
      <w:r>
        <w:rPr/>
        <w:t>w/GqFuLf/V6FjWzIiYk0vEMtJf7fIJ3bakjbG+UtiqMAjK9S+DtMfF8dPZtuGAX+/AGyYSfbthX8</w:t>
      </w:r>
    </w:p>
    <w:p>
      <w:pPr>
        <w:pStyle w:val="PreformattedText"/>
        <w:bidi w:val="0"/>
        <w:spacing w:before="0" w:after="0"/>
        <w:jc w:val="left"/>
        <w:rPr/>
      </w:pPr>
      <w:r>
        <w:rPr/>
        <w:t>8MuBUWeOaqrmZfIFbrmWbiUY6XLtQpJkXr0964yTy2W3Y82CIr7vneT1qb5+nXPOP00lETFRJ/2P</w:t>
      </w:r>
    </w:p>
    <w:p>
      <w:pPr>
        <w:pStyle w:val="PreformattedText"/>
        <w:bidi w:val="0"/>
        <w:spacing w:before="0" w:after="0"/>
        <w:jc w:val="left"/>
        <w:rPr/>
      </w:pPr>
      <w:r>
        <w:rPr/>
        <w:t>D1euN/n/fcTM/dU3sHfGgO7hQk3Vhg/9EHiucyt8bXTtv+w+vLiMKH659mtpZW2mxl666fXAqKno</w:t>
      </w:r>
    </w:p>
    <w:p>
      <w:pPr>
        <w:pStyle w:val="PreformattedText"/>
        <w:bidi w:val="0"/>
        <w:spacing w:before="0" w:after="0"/>
        <w:jc w:val="left"/>
        <w:rPr/>
      </w:pPr>
      <w:r>
        <w:rPr/>
        <w:t>m3ZD+It+NZPk5bLHtuKjeE+SxkASTUiHZX+i2aqF9sKtTgSfXjmueOJnKLMTfhJ1VOI2bBNufd78</w:t>
      </w:r>
    </w:p>
    <w:p>
      <w:pPr>
        <w:pStyle w:val="PreformattedText"/>
        <w:bidi w:val="0"/>
        <w:spacing w:before="0" w:after="0"/>
        <w:jc w:val="left"/>
        <w:rPr/>
      </w:pPr>
      <w:r>
        <w:rPr/>
        <w:t>71tFTZrYXr5NEqU495fKe2WSDBfbna7vlwMobmHNbXuFPYVazZasKn9WavwaPZCp0afa9oI1f1/H</w:t>
      </w:r>
    </w:p>
    <w:p>
      <w:pPr>
        <w:pStyle w:val="PreformattedText"/>
        <w:bidi w:val="0"/>
        <w:spacing w:before="0" w:after="0"/>
        <w:jc w:val="left"/>
        <w:rPr/>
      </w:pPr>
      <w:r>
        <w:rPr/>
        <w:t>xoqdWBKXtF7HiDW1RFanM1QWjfmTzYsGaW/cm62rxqfzoBAhAslctVkYfJ920m3+SZ+6O7axf/W4</w:t>
      </w:r>
    </w:p>
    <w:p>
      <w:pPr>
        <w:pStyle w:val="PreformattedText"/>
        <w:bidi w:val="0"/>
        <w:spacing w:before="0" w:after="0"/>
        <w:jc w:val="left"/>
        <w:rPr/>
      </w:pPr>
      <w:r>
        <w:rPr/>
        <w:t>q8vRSg21JbjKmCiZ17xRnFyNUKftWigIr5XqdLkuXZOWGCV/bg6GAsgRWiohhofEMM/syfAi7JRH</w:t>
      </w:r>
    </w:p>
    <w:p>
      <w:pPr>
        <w:pStyle w:val="PreformattedText"/>
        <w:bidi w:val="0"/>
        <w:spacing w:before="0" w:after="0"/>
        <w:jc w:val="left"/>
        <w:rPr/>
      </w:pPr>
      <w:r>
        <w:rPr/>
        <w:t>ZIR049ohpEVz23FthUih2z/Wa98v8Lm96ojLsua9auvVtcYApf02GBQtFx1x3Ndkfl2Dqnk1VL+O</w:t>
      </w:r>
    </w:p>
    <w:p>
      <w:pPr>
        <w:pStyle w:val="PreformattedText"/>
        <w:bidi w:val="0"/>
        <w:spacing w:before="0" w:after="0"/>
        <w:jc w:val="left"/>
        <w:rPr/>
      </w:pPr>
      <w:r>
        <w:rPr/>
        <w:t>CCVq+ZA0xCiiKTbs0jdsh6EymqXozIkdzPYthSORsBPiosHP/5Pxeo0ubTD/0kpla5G+gTeQyu+6</w:t>
      </w:r>
    </w:p>
    <w:p>
      <w:pPr>
        <w:pStyle w:val="PreformattedText"/>
        <w:bidi w:val="0"/>
        <w:spacing w:before="0" w:after="0"/>
        <w:jc w:val="left"/>
        <w:rPr/>
      </w:pPr>
      <w:r>
        <w:rPr/>
        <w:t>M6VGDWvg11w6xvi68I1RNSvGOIEVgRC76C85zbybIy+ejhiFy4Vfm7MSukXp4IZ3DGLPNIb2kmKD</w:t>
      </w:r>
    </w:p>
    <w:p>
      <w:pPr>
        <w:pStyle w:val="PreformattedText"/>
        <w:bidi w:val="0"/>
        <w:spacing w:before="0" w:after="0"/>
        <w:jc w:val="left"/>
        <w:rPr/>
      </w:pPr>
      <w:r>
        <w:rPr/>
        <w:t>OqKvSsKRyMz9Qxh0rzbgrsK9B9SO8H6CkUgnK7YoEWFRxuR/WPwOE33XdlKvYxElEt1Nztywnf1r</w:t>
      </w:r>
    </w:p>
    <w:p>
      <w:pPr>
        <w:pStyle w:val="PreformattedText"/>
        <w:bidi w:val="0"/>
        <w:spacing w:before="0" w:after="0"/>
        <w:jc w:val="left"/>
        <w:rPr/>
      </w:pPr>
      <w:r>
        <w:rPr/>
        <w:t>m47vM/qHdDhKQ4zSYWHMmUtUU8Z0Hz1IunnpQM6e8U/mShCZ92dwQx7wzPnNd3JX27hbsrq3V4FI</w:t>
      </w:r>
    </w:p>
    <w:p>
      <w:pPr>
        <w:pStyle w:val="PreformattedText"/>
        <w:bidi w:val="0"/>
        <w:spacing w:before="0" w:after="0"/>
        <w:jc w:val="left"/>
        <w:rPr/>
      </w:pPr>
      <w:r>
        <w:rPr/>
        <w:t>VeE8AYot8EK6qBTTsehuVniEJFanJUpixTHf/WYEfEc0t0WFnUz2D2mKUYFZvDa0eScU6mjZUyNd</w:t>
      </w:r>
    </w:p>
    <w:p>
      <w:pPr>
        <w:pStyle w:val="PreformattedText"/>
        <w:bidi w:val="0"/>
        <w:spacing w:before="0" w:after="0"/>
        <w:jc w:val="left"/>
        <w:rPr/>
      </w:pPr>
      <w:r>
        <w:rPr/>
        <w:t>j0atbzstn/xPbAKZt1S4dbwXistbo3PnvyiOvkZ1QXY0GIHXPh5jO2dApupTXp4m60pcrpGq+oMo</w:t>
      </w:r>
    </w:p>
    <w:p>
      <w:pPr>
        <w:pStyle w:val="PreformattedText"/>
        <w:bidi w:val="0"/>
        <w:spacing w:before="0" w:after="0"/>
        <w:jc w:val="left"/>
        <w:rPr/>
      </w:pPr>
      <w:r>
        <w:rPr/>
        <w:t>qvxG4sWnwBkl+lKcCLHfLFZjQ2Gjr6q7R+mJUUDEU6xNXQjxLZZfofDhyPMEXihJx5DMkWOIHOJG</w:t>
      </w:r>
    </w:p>
    <w:p>
      <w:pPr>
        <w:pStyle w:val="PreformattedText"/>
        <w:bidi w:val="0"/>
        <w:spacing w:before="0" w:after="0"/>
        <w:jc w:val="left"/>
        <w:rPr/>
      </w:pPr>
      <w:r>
        <w:rPr/>
        <w:t>vxNCiMjEuzNuGK5xQrjkeORzYEibZsrHDws9u7o+ne39ZiE8l2r4cFQyH2xv2gThhNE38ubKTdzv</w:t>
      </w:r>
    </w:p>
    <w:p>
      <w:pPr>
        <w:pStyle w:val="PreformattedText"/>
        <w:bidi w:val="0"/>
        <w:spacing w:before="0" w:after="0"/>
        <w:jc w:val="left"/>
        <w:rPr/>
      </w:pPr>
      <w:r>
        <w:rPr/>
        <w:t>60LxLxt9XV09Sk+M0tHgzI9+lhOkRlLIKSfoZ/WyR8onJHPcBPPHpeyvywNn9HZeMRhJ8M11W/gZ</w:t>
      </w:r>
    </w:p>
    <w:p>
      <w:pPr>
        <w:pStyle w:val="PreformattedText"/>
        <w:bidi w:val="0"/>
        <w:spacing w:before="0" w:after="0"/>
        <w:jc w:val="left"/>
        <w:rPr/>
      </w:pPr>
      <w:r>
        <w:rPr/>
        <w:t>vzioWEwjpzlTYTOzlCeuESGKvDsbwXFxokjFvYHDFMoz3D6UC4dkRV/Hsh//pIUCWvpZnSLvmbYY</w:t>
      </w:r>
    </w:p>
    <w:p>
      <w:pPr>
        <w:pStyle w:val="PreformattedText"/>
        <w:bidi w:val="0"/>
        <w:spacing w:before="0" w:after="0"/>
        <w:jc w:val="left"/>
        <w:rPr/>
      </w:pPr>
      <w:r>
        <w:rPr/>
        <w:t>RXGtVZvk2b8x8eyK5Yyxl4tOl1jTfMrR0Ig9MjRu0nS4dJi3nSuygq6p7A0v6nAeoLq2xDz+kTHr</w:t>
      </w:r>
    </w:p>
    <w:p>
      <w:pPr>
        <w:pStyle w:val="PreformattedText"/>
        <w:bidi w:val="0"/>
        <w:spacing w:before="0" w:after="0"/>
        <w:jc w:val="left"/>
        <w:rPr/>
      </w:pPr>
      <w:r>
        <w:rPr/>
        <w:t>d0QCkt6dzJYt7L+tD7ndFVRZjm04fKwxo4Y7mzdH2GD0zMCRPXv4yXNkZH5M1y1tMYoBMw391WmK</w:t>
      </w:r>
    </w:p>
    <w:p>
      <w:pPr>
        <w:pStyle w:val="PreformattedText"/>
        <w:bidi w:val="0"/>
        <w:spacing w:before="0" w:after="0"/>
        <w:jc w:val="left"/>
        <w:rPr/>
      </w:pPr>
      <w:r>
        <w:rPr/>
        <w:t>psT5kqqkZxft9vOcphI93rUZZN5cto77fknwuE72M3pSy9CCFdyi5X4v9CSBDXqE73/Xv19GszO4</w:t>
      </w:r>
    </w:p>
    <w:p>
      <w:pPr>
        <w:pStyle w:val="PreformattedText"/>
        <w:bidi w:val="0"/>
        <w:spacing w:before="0" w:after="0"/>
        <w:jc w:val="left"/>
        <w:rPr/>
      </w:pPr>
      <w:r>
        <w:rPr/>
        <w:t>7EyrRrwvSIp8CQKSEnbBUM0TOjluG4ZV0zgxmmfem23u2UfLmiW8Nw1OpjNGkWR03p+BH5awCTIr</w:t>
      </w:r>
    </w:p>
    <w:p>
      <w:pPr>
        <w:pStyle w:val="PreformattedText"/>
        <w:bidi w:val="0"/>
        <w:spacing w:before="0" w:after="0"/>
        <w:jc w:val="left"/>
        <w:rPr/>
      </w:pPr>
      <w:r>
        <w:rPr/>
        <w:t>aeZDlzPHdXBg+JMziiz7zne64tVuPluyI7pfZ9+YAZ6qj33fd/3j7HljlXVbAm3yKR9VVNPtMzjW</w:t>
      </w:r>
    </w:p>
    <w:p>
      <w:pPr>
        <w:pStyle w:val="PreformattedText"/>
        <w:bidi w:val="0"/>
        <w:spacing w:before="0" w:after="0"/>
        <w:jc w:val="left"/>
        <w:rPr/>
      </w:pPr>
      <w:r>
        <w:rPr/>
        <w:t>FPlqPdo0sNAqPHuj3ZkB3Su6sywp2MdPmh7EIlb0D2l1lNYYhSuQrv9viqIE4lipQbKytVdutzns</w:t>
      </w:r>
    </w:p>
    <w:p>
      <w:pPr>
        <w:pStyle w:val="PreformattedText"/>
        <w:bidi w:val="0"/>
        <w:spacing w:before="0" w:after="0"/>
        <w:jc w:val="left"/>
        <w:rPr/>
      </w:pPr>
      <w:r>
        <w:rPr/>
        <w:t>IvTlWg4povn3buc+mxNo3ka6qD88Bsw1m9jpi0MoUItcOv/3TeEPS4obNRKG96M/bS8gm3aGWucL</w:t>
      </w:r>
    </w:p>
    <w:p>
      <w:pPr>
        <w:pStyle w:val="PreformattedText"/>
        <w:bidi w:val="0"/>
        <w:spacing w:before="0" w:after="0"/>
        <w:jc w:val="left"/>
        <w:rPr/>
      </w:pPr>
      <w:r>
        <w:rPr/>
        <w:t>jXLhnF818zNVZvRlroEnIuVOXDcFZuI3xvZdoSpzUsTdWZdOpDNGMQ6IH1qwwv/R94lYqUL6n6CN</w:t>
      </w:r>
    </w:p>
    <w:p>
      <w:pPr>
        <w:pStyle w:val="PreformattedText"/>
        <w:bidi w:val="0"/>
        <w:spacing w:before="0" w:after="0"/>
        <w:jc w:val="left"/>
        <w:rPr/>
      </w:pPr>
      <w:r>
        <w:rPr/>
        <w:t>u94FnlfL1VGEFsGGULhPufI0e14jrFKyb840/G4FJnf4uISrIzOXDHQ0Q4Yfwn70IwkW6ef3tQv2</w:t>
      </w:r>
    </w:p>
    <w:p>
      <w:pPr>
        <w:pStyle w:val="PreformattedText"/>
        <w:bidi w:val="0"/>
        <w:spacing w:before="0" w:after="0"/>
        <w:jc w:val="left"/>
        <w:rPr/>
      </w:pPr>
      <w:r>
        <w:rPr/>
        <w:t>qkNEjJA5bEDmA5ehgk7ch8STDVv4V6f5Ud+xLiGu5n1Nc4xSgjDGYx/5oVgkWCdUzZEXGbcOyzLL</w:t>
      </w:r>
    </w:p>
    <w:p>
      <w:pPr>
        <w:pStyle w:val="PreformattedText"/>
        <w:bidi w:val="0"/>
        <w:spacing w:before="0" w:after="0"/>
        <w:jc w:val="left"/>
        <w:rPr/>
      </w:pPr>
      <w:r>
        <w:rPr/>
        <w:t>BTrTWDb48Cf6s9kSOxUZBrtwDbgmf1ZPqOrGrt385J+D7ds6BvV0CTxnGgQFFW44k/50cD///g+h</w:t>
      </w:r>
    </w:p>
    <w:p>
      <w:pPr>
        <w:pStyle w:val="PreformattedText"/>
        <w:bidi w:val="0"/>
        <w:spacing w:before="0" w:after="0"/>
        <w:jc w:val="left"/>
        <w:rPr/>
      </w:pPr>
      <w:r>
        <w:rPr/>
        <w:t>vKbCLedCmTPjn4Iw5tINmX+6HeOcNIoTUQMtZpanHJkd845aWHhE06mW9u1I7sQsFx7JRx+hZ0HB</w:t>
      </w:r>
    </w:p>
    <w:p>
      <w:pPr>
        <w:pStyle w:val="PreformattedText"/>
        <w:bidi w:val="0"/>
        <w:spacing w:before="0" w:after="0"/>
        <w:jc w:val="left"/>
        <w:rPr/>
      </w:pPr>
      <w:r>
        <w:rPr/>
        <w:t>x2z48Lu2dx6Agh1tWoS/s2mMv50v9GR9+kMxrRrKk5+W6/obFdZdLnDrMU5/sCsFFW5/McfYtEw7</w:t>
      </w:r>
    </w:p>
    <w:p>
      <w:pPr>
        <w:pStyle w:val="PreformattedText"/>
        <w:bidi w:val="0"/>
        <w:spacing w:before="0" w:after="0"/>
        <w:jc w:val="left"/>
        <w:rPr/>
      </w:pPr>
      <w:r>
        <w:rPr/>
        <w:t>AkTUFZuN/Bzxx+fE/Ebk7pe4lz5yn9nP3uVoxFgxn88zt+8IHd1Oemc2vOjjGAStu1wSiAJBuW1z</w:t>
      </w:r>
    </w:p>
    <w:p>
      <w:pPr>
        <w:pStyle w:val="PreformattedText"/>
        <w:bidi w:val="0"/>
        <w:spacing w:before="0" w:after="0"/>
        <w:jc w:val="left"/>
        <w:rPr/>
      </w:pPr>
      <w:r>
        <w:rPr/>
        <w:t>+6djbfl5iVb2RTJ5JvfVfA9TDtNHiKBH/DHpj1GQFGVu3p/lPf347EvO0mkx2fIbFvFF9Y17+OJA</w:t>
      </w:r>
    </w:p>
    <w:p>
      <w:pPr>
        <w:pStyle w:val="PreformattedText"/>
        <w:bidi w:val="0"/>
        <w:spacing w:before="0" w:after="0"/>
        <w:jc w:val="left"/>
        <w:rPr/>
      </w:pPr>
      <w:r>
        <w:rPr/>
        <w:t>xqxFqL5MfvzD9+MSiIkVTKBigjq2Im+4bDoSTKnIJ2WQFg25V24X8vNp9pGOLTHZ87eeC9cnVfZx</w:t>
      </w:r>
    </w:p>
    <w:p>
      <w:pPr>
        <w:pStyle w:val="PreformattedText"/>
        <w:bidi w:val="0"/>
        <w:spacing w:before="0" w:after="0"/>
        <w:jc w:val="left"/>
        <w:rPr/>
      </w:pPr>
      <w:r>
        <w:rPr/>
        <w:t>78yWwT437JQfnlSOdZf1J1K/noCDtmgMgLqObivHJrPAxTzZ8rdw/1sBPIytTVBB2XNTei/uU07p</w:t>
      </w:r>
    </w:p>
    <w:p>
      <w:pPr>
        <w:pStyle w:val="PreformattedText"/>
        <w:bidi w:val="0"/>
        <w:spacing w:before="0" w:after="0"/>
        <w:jc w:val="left"/>
        <w:rPr/>
      </w:pPr>
      <w:r>
        <w:rPr/>
        <w:t>3h5m5zCOuqmPet23bqMQby6FxTErQ/v0v9xlg7MMmfpGs5LJIjdUwr94JQe5yni9a1vJDKhL1mNK</w:t>
      </w:r>
    </w:p>
    <w:p>
      <w:pPr>
        <w:pStyle w:val="PreformattedText"/>
        <w:bidi w:val="0"/>
        <w:spacing w:before="0" w:after="0"/>
        <w:jc w:val="left"/>
        <w:rPr/>
      </w:pPr>
      <w:r>
        <w:rPr/>
        <w:t>Zru0Uwf2oG753iL+3dnk+gsyBh5Pg5V/WMouWxcCX2fpIxL+0bR+hmx2auv45innCZ0TARQZWBTu</w:t>
      </w:r>
    </w:p>
    <w:p>
      <w:pPr>
        <w:pStyle w:val="PreformattedText"/>
        <w:bidi w:val="0"/>
        <w:spacing w:before="0" w:after="0"/>
        <w:jc w:val="left"/>
        <w:rPr/>
      </w:pPr>
      <w:r>
        <w:rPr/>
        <w:t>tlfkXXuD6a0qlQ52XcUodPEa6eMYzj375RvGy8WeRIKpxmQ69XcfZEZdkm3qJVHwpTSqckfTyQV9</w:t>
      </w:r>
    </w:p>
    <w:p>
      <w:pPr>
        <w:pStyle w:val="PreformattedText"/>
        <w:bidi w:val="0"/>
        <w:spacing w:before="0" w:after="0"/>
        <w:jc w:val="left"/>
        <w:rPr/>
      </w:pPr>
      <w:r>
        <w:rPr/>
        <w:t>WVsGP/Eb+UAB5E54OdGwqUCQffIa8Y27UZ1UUwL885/LRqX+ndTdRCYDe2R8+z97t45KAkUeXwjH</w:t>
      </w:r>
    </w:p>
    <w:p>
      <w:pPr>
        <w:pStyle w:val="PreformattedText"/>
        <w:bidi w:val="0"/>
        <w:spacing w:before="0" w:after="0"/>
        <w:jc w:val="left"/>
        <w:rPr/>
      </w:pPr>
      <w:r>
        <w:rPr/>
        <w:t>jn2bmf2rP6yKVdm1kgvCjiwVzAzVbeNfu67uYZSSWzGdEp+XKUIdqf6GcvCL/vSPeNlQdUiNcffp</w:t>
      </w:r>
    </w:p>
    <w:p>
      <w:pPr>
        <w:pStyle w:val="PreformattedText"/>
        <w:bidi w:val="0"/>
        <w:spacing w:before="0" w:after="0"/>
        <w:jc w:val="left"/>
        <w:rPr/>
      </w:pPr>
      <w:r>
        <w:rPr/>
        <w:t>lB2Ov8N8695shMbjEXFXVHgC2Ry6dtGH9nP+tSb41YKyla38PPm0k0OcXVcU4e4J5rzl/kpK6GK1</w:t>
      </w:r>
    </w:p>
    <w:p>
      <w:pPr>
        <w:pStyle w:val="PreformattedText"/>
        <w:bidi w:val="0"/>
        <w:spacing w:before="0" w:after="0"/>
        <w:jc w:val="left"/>
        <w:rPr/>
      </w:pPr>
      <w:r>
        <w:rPr/>
        <w:t>0zSYWy/InjZOaNM0kaUJzxfJG9PI+M+KaySGgmJ2icvPsYFD1+jDrvCFj+wP8WN1ZJ9fw6dRk7vJ</w:t>
      </w:r>
    </w:p>
    <w:p>
      <w:pPr>
        <w:pStyle w:val="PreformattedText"/>
        <w:bidi w:val="0"/>
        <w:spacing w:before="0" w:after="0"/>
        <w:jc w:val="left"/>
        <w:rPr/>
      </w:pPr>
      <w:r>
        <w:rPr/>
        <w:t>ndk748fxmW+PysScWaP1TMywH872PPQmZETcGvdsIF43bhim/TTe1fe4DLC06o4owxXuF1ZuUVq1</w:t>
      </w:r>
    </w:p>
    <w:p>
      <w:pPr>
        <w:pStyle w:val="PreformattedText"/>
        <w:bidi w:val="0"/>
        <w:spacing w:before="0" w:after="0"/>
        <w:jc w:val="left"/>
        <w:rPr/>
      </w:pPr>
      <w:r>
        <w:rPr/>
        <w:t>tZ3Tm1aWx8xeWMwWe4R9+7gZ88VzRisTp7mZCoT/MPs0m+fZPngwe+IogyZ3iPFsivTURqb+LN41</w:t>
      </w:r>
    </w:p>
    <w:p>
      <w:pPr>
        <w:pStyle w:val="PreformattedText"/>
        <w:bidi w:val="0"/>
        <w:spacing w:before="0" w:after="0"/>
        <w:jc w:val="left"/>
        <w:rPr/>
      </w:pPr>
      <w:r>
        <w:rPr/>
        <w:t>wW8weo2kUHgmXD8447dJrpEX5WQ6RCAVT6xDWwVkS703oCXaTfbkLo77L7EN7W0womLq3PABzs9+</w:t>
      </w:r>
    </w:p>
    <w:p>
      <w:pPr>
        <w:pStyle w:val="PreformattedText"/>
        <w:bidi w:val="0"/>
        <w:spacing w:before="0" w:after="0"/>
        <w:jc w:val="left"/>
        <w:rPr/>
      </w:pPr>
      <w:r>
        <w:rPr/>
        <w:t>9NSofDKsic9/6raL2Y9fDwUlLtUHBk82exyjzXpOmDg15/nP/QWItERN7opXGhnWfOBtD3SsdZvl</w:t>
      </w:r>
    </w:p>
    <w:p>
      <w:pPr>
        <w:pStyle w:val="PreformattedText"/>
        <w:bidi w:val="0"/>
        <w:spacing w:before="0" w:after="0"/>
        <w:jc w:val="left"/>
        <w:rPr/>
      </w:pPr>
      <w:r>
        <w:rPr/>
        <w:t>d0bnNG2C5E3mqo3SeY8EOZYpDij7i2A50hNyUDwNAEJNnCvOcT5yFY9IPZobPyGAJDJjvnTds56Q</w:t>
      </w:r>
    </w:p>
    <w:p>
      <w:pPr>
        <w:pStyle w:val="PreformattedText"/>
        <w:bidi w:val="0"/>
        <w:spacing w:before="0" w:after="0"/>
        <w:jc w:val="left"/>
        <w:rPr/>
      </w:pPr>
      <w:r>
        <w:rPr/>
        <w:t>qtZIDAV7btHU/sAlbLPG8st3czec7Xpuiv7ZvIAcUrEOVyOs/1ug4AYNufCnBcsYLhK5+G91o7Ln</w:t>
      </w:r>
    </w:p>
    <w:p>
      <w:pPr>
        <w:pStyle w:val="PreformattedText"/>
        <w:bidi w:val="0"/>
        <w:spacing w:before="0" w:after="0"/>
        <w:jc w:val="left"/>
        <w:rPr/>
      </w:pPr>
      <w:r>
        <w:rPr/>
        <w:t>0klQZY5tY//fTRnjb+U6Ha3R2hlgJZzZvS3/5ULDG6gBX6GjwpB5y2XdsJ/aIyw7xmPCoCmb+3Q3</w:t>
      </w:r>
    </w:p>
    <w:p>
      <w:pPr>
        <w:pStyle w:val="PreformattedText"/>
        <w:bidi w:val="0"/>
        <w:spacing w:before="0" w:after="0"/>
        <w:jc w:val="left"/>
        <w:rPr/>
      </w:pPr>
      <w:r>
        <w:rPr/>
        <w:t>z+9tC6jShp26EkAKZkiYsRoT/XJ0psBjFrqNQSc6n7kJRlgwKW7EBH3Rcm+hXwnI8I2HPBp3I6Co</w:t>
      </w:r>
    </w:p>
    <w:p>
      <w:pPr>
        <w:pStyle w:val="PreformattedText"/>
        <w:bidi w:val="0"/>
        <w:spacing w:before="0" w:after="0"/>
        <w:jc w:val="left"/>
        <w:rPr/>
      </w:pPr>
      <w:r>
        <w:rPr/>
        <w:t>wszEnXq8881RzrsuNrNdsAtUQAcb+XaehBBTt0+BylXBRQlOoyvI3PfyHRn9TgD6qeaYn2ec35/t</w:t>
      </w:r>
    </w:p>
    <w:p>
      <w:pPr>
        <w:pStyle w:val="PreformattedText"/>
        <w:bidi w:val="0"/>
        <w:spacing w:before="0" w:after="0"/>
        <w:jc w:val="left"/>
        <w:rPr/>
      </w:pPr>
      <w:r>
        <w:rPr/>
        <w:t>39W+u5DfsguapJH6rvspzUfpVKsyzZvYRg5z3HAuycHiISw25Yw2R7UxzzrR+c50uUZFlCnSePPJ</w:t>
      </w:r>
    </w:p>
    <w:p>
      <w:pPr>
        <w:pStyle w:val="PreformattedText"/>
        <w:bidi w:val="0"/>
        <w:spacing w:before="0" w:after="0"/>
        <w:jc w:val="left"/>
        <w:rPr/>
      </w:pPr>
      <w:r>
        <w:rPr/>
        <w:t>D90eX/azt3KSFE7QEDPEmPdl86gW6tsPMCPPz3xruv7lguCeAgR7UJ/UCFc1FILwztuH2U7qyNoF</w:t>
      </w:r>
    </w:p>
    <w:p>
      <w:pPr>
        <w:pStyle w:val="PreformattedText"/>
        <w:bidi w:val="0"/>
        <w:spacing w:before="0" w:after="0"/>
        <w:jc w:val="left"/>
        <w:rPr/>
      </w:pPr>
      <w:r>
        <w:rPr/>
        <w:t>rnGuLvC0bsm382C5dGMhNA7SFL80mkpj7Bn8ab1sN58jnHUidPmI9JkIfBBIePa9b9gRrxT7QjUD</w:t>
      </w:r>
    </w:p>
    <w:p>
      <w:pPr>
        <w:pStyle w:val="PreformattedText"/>
        <w:bidi w:val="0"/>
        <w:spacing w:before="0" w:after="0"/>
        <w:jc w:val="left"/>
        <w:rPr/>
      </w:pPr>
      <w:r>
        <w:rPr/>
        <w:t>KF4Iz2rb0jb0ZLSCDzHcPpUijP7H6/268F8vyn52SvDX1UEsLtQI+jGk+qcPU5SPGhCZFJKTJY28</w:t>
      </w:r>
    </w:p>
    <w:p>
      <w:pPr>
        <w:pStyle w:val="PreformattedText"/>
        <w:bidi w:val="0"/>
        <w:spacing w:before="0" w:after="0"/>
        <w:jc w:val="left"/>
        <w:rPr/>
      </w:pPr>
      <w:r>
        <w:rPr/>
        <w:t>MOOte8Uz+2l2JAgpz2ZYsm4bP+pVY/IcLy0Vlmh8K6FdhJsuWR36a5twSjfRlQGLeqLLgVSD5Dc0</w:t>
      </w:r>
    </w:p>
    <w:p>
      <w:pPr>
        <w:pStyle w:val="PreformattedText"/>
        <w:bidi w:val="0"/>
        <w:spacing w:before="0" w:after="0"/>
        <w:jc w:val="left"/>
        <w:rPr/>
      </w:pPr>
      <w:r>
        <w:rPr/>
        <w:t>hvQhF/e3Hd1CCqk88j2FFAMAPa9/5ldPiANP0ps10hvlaA4kYML1PPPKl+S3VYHI5E5nc+AS7wOx</w:t>
      </w:r>
    </w:p>
    <w:p>
      <w:pPr>
        <w:pStyle w:val="PreformattedText"/>
        <w:bidi w:val="0"/>
        <w:spacing w:before="0" w:after="0"/>
        <w:jc w:val="left"/>
        <w:rPr/>
      </w:pPr>
      <w:r>
        <w:rPr/>
        <w:t>QmPgW31sa9st57mev8V290Xk6NZ6eE5I9GicQzIAnX/8XfPeSV65hlN8pEV8TEUe/ac/ScsGYuum</w:t>
      </w:r>
    </w:p>
    <w:p>
      <w:pPr>
        <w:pStyle w:val="PreformattedText"/>
        <w:bidi w:val="0"/>
        <w:spacing w:before="0" w:after="0"/>
        <w:jc w:val="left"/>
        <w:rPr/>
      </w:pPr>
      <w:r>
        <w:rPr/>
        <w:t>5YqhYOJhzI5H6VecKrRrhnI8ZP8BrNsi/3UN6VhBx5N7mhk3YfJDT73FiqnifkhHVDHtTuGSgU5I</w:t>
      </w:r>
    </w:p>
    <w:p>
      <w:pPr>
        <w:pStyle w:val="PreformattedText"/>
        <w:bidi w:val="0"/>
        <w:spacing w:before="0" w:after="0"/>
        <w:jc w:val="left"/>
        <w:rPr/>
      </w:pPr>
      <w:r>
        <w:rPr/>
        <w:t>UR3a6XSpOgZANCcHO2oiXI08ekjDWGLCimda1aEUFKNuHRyTRtlOOk6lHDp+3i9tBdIQSn6GxKFj</w:t>
      </w:r>
    </w:p>
    <w:p>
      <w:pPr>
        <w:pStyle w:val="PreformattedText"/>
        <w:bidi w:val="0"/>
        <w:spacing w:before="0" w:after="0"/>
        <w:jc w:val="left"/>
        <w:rPr/>
      </w:pPr>
      <w:r>
        <w:rPr/>
        <w:t>jBnzDvbs5pr1jJSbjVgl9u89YsuGKKgczs3Lmrv2iQPvCWzcBf6EJUvOYSeNc8Subdhex4qnHEe6</w:t>
      </w:r>
    </w:p>
    <w:p>
      <w:pPr>
        <w:pStyle w:val="PreformattedText"/>
        <w:bidi w:val="0"/>
        <w:spacing w:before="0" w:after="0"/>
        <w:jc w:val="left"/>
        <w:rPr/>
      </w:pPr>
      <w:r>
        <w:rPr/>
        <w:t>tiV2eDBRblradKIdiezZx9/1qv7Zz15GQG2+w0EPxKSwAsf26ux67wG+Qyu4n0Y/C62KpLCQe3s6</w:t>
      </w:r>
    </w:p>
    <w:p>
      <w:pPr>
        <w:pStyle w:val="PreformattedText"/>
        <w:bidi w:val="0"/>
        <w:spacing w:before="0" w:after="0"/>
        <w:jc w:val="left"/>
        <w:rPr/>
      </w:pPr>
      <w:r>
        <w:rPr/>
        <w:t>mTA1uGNPCIeVCN/RNx+hoxTCKGU5qsnz/Nm97Q9eKqJ4IfhPhQNJhSt2/XZ26kLyxYLQis0y0pNQ</w:t>
      </w:r>
    </w:p>
    <w:p>
      <w:pPr>
        <w:pStyle w:val="PreformattedText"/>
        <w:bidi w:val="0"/>
        <w:spacing w:before="0" w:after="0"/>
        <w:jc w:val="left"/>
        <w:rPr/>
      </w:pPr>
      <w:r>
        <w:rPr/>
        <w:t>4StO8quSkLAVZGeIj12bcfv5OodSzeW5dczNEjP+Y/7eCYXN8qUfnncd0w6J+Ngn3uVcdu6uixUG</w:t>
      </w:r>
    </w:p>
    <w:p>
      <w:pPr>
        <w:pStyle w:val="PreformattedText"/>
        <w:bidi w:val="0"/>
        <w:spacing w:before="0" w:after="0"/>
        <w:jc w:val="left"/>
        <w:rPr/>
      </w:pPr>
      <w:r>
        <w:rPr/>
        <w:t>0p3GsazBOMzn3xfue+XgOadk3nSerX2+3iRPz8pAGojwsjugWcmXgCciBovjZv/C3/laYP3WQI3s</w:t>
      </w:r>
    </w:p>
    <w:p>
      <w:pPr>
        <w:pStyle w:val="PreformattedText"/>
        <w:bidi w:val="0"/>
        <w:spacing w:before="0" w:after="0"/>
        <w:jc w:val="left"/>
        <w:rPr/>
      </w:pPr>
      <w:r>
        <w:rPr/>
        <w:t>oJH+UhkJT2HY5vni2b2k/wzgex2rO6SKy+tAFhCYHbv5CV/pb84Iut0yCvClDktNFYxibofxvE8X</w:t>
      </w:r>
    </w:p>
    <w:p>
      <w:pPr>
        <w:pStyle w:val="PreformattedText"/>
        <w:bidi w:val="0"/>
        <w:spacing w:before="0" w:after="0"/>
        <w:jc w:val="left"/>
        <w:rPr/>
      </w:pPr>
      <w:r>
        <w:rPr/>
        <w:t>++jLbWefpNOkcJVgJTIU4AHgbRwT8rMoRfzpHOO730Pb98Br06CaeE0YDx1UnT23j/Op68UuHaC7</w:t>
      </w:r>
    </w:p>
    <w:p>
      <w:pPr>
        <w:pStyle w:val="PreformattedText"/>
        <w:bidi w:val="0"/>
        <w:spacing w:before="0" w:after="0"/>
        <w:jc w:val="left"/>
        <w:rPr/>
      </w:pPr>
      <w:r>
        <w:rPr/>
        <w:t>wAYbA0/Kb76dJ/7nUTdY2ldPZJ7ZF/1jPprB3z1JXjFJbIpczCZ73+viZafq3TtrK//iut1YfH6/</w:t>
      </w:r>
    </w:p>
    <w:p>
      <w:pPr>
        <w:pStyle w:val="PreformattedText"/>
        <w:bidi w:val="0"/>
        <w:spacing w:before="0" w:after="0"/>
        <w:jc w:val="left"/>
        <w:rPr/>
      </w:pPr>
      <w:r>
        <w:rPr/>
        <w:t>zC+fCTsmh2WGuBbjToS52t4CZIMyJn3rU1StRmIinYIw5xhMVrbQr4v0n1PEM04w8xuCc4ZTSlX+</w:t>
      </w:r>
    </w:p>
    <w:p>
      <w:pPr>
        <w:pStyle w:val="PreformattedText"/>
        <w:bidi w:val="0"/>
        <w:spacing w:before="0" w:after="0"/>
        <w:jc w:val="left"/>
        <w:rPr/>
      </w:pPr>
      <w:r>
        <w:rPr/>
        <w:t>YaAvICbPrNnAP/+ZNnmOX0bywZp/8HGvlIQTKaEzAZ8um/jK7RmXn24ItrALRZUAxbuD6OAWmmkT</w:t>
      </w:r>
    </w:p>
    <w:p>
      <w:pPr>
        <w:pStyle w:val="PreformattedText"/>
        <w:bidi w:val="0"/>
        <w:spacing w:before="0" w:after="0"/>
        <w:jc w:val="left"/>
        <w:rPr/>
      </w:pPr>
      <w:r>
        <w:rPr/>
        <w:t>9IEnkIE92QMHHD8stU+Zq89bESoupnGSSHBXHaxidjNZ89sF3oWrxJHDHXcM4/IwtDADlSKVI9t2</w:t>
      </w:r>
    </w:p>
    <w:p>
      <w:pPr>
        <w:pStyle w:val="PreformattedText"/>
        <w:bidi w:val="0"/>
        <w:spacing w:before="0" w:after="0"/>
        <w:jc w:val="left"/>
        <w:rPr/>
      </w:pPr>
      <w:r>
        <w:rPr/>
        <w:t>8Le/6guF9Jfuyj2zD2WGS1bwI171ypq544CtaSv254XCi58X9zw6u3tXNTfDsDn4Ag+UPOS/rcY4</w:t>
      </w:r>
    </w:p>
    <w:p>
      <w:pPr>
        <w:pStyle w:val="PreformattedText"/>
        <w:bidi w:val="0"/>
        <w:spacing w:before="0" w:after="0"/>
        <w:jc w:val="left"/>
        <w:rPr/>
      </w:pPr>
      <w:r>
        <w:rPr/>
        <w:t>hdEpB7hPvmOf+ti/eQc4mVlNgNL5Jzyncza+x7G2CwcIUJI6tMSsEqZkvNdpRd0BmHWzUzv13YfY</w:t>
      </w:r>
    </w:p>
    <w:p>
      <w:pPr>
        <w:pStyle w:val="PreformattedText"/>
        <w:bidi w:val="0"/>
        <w:spacing w:before="0" w:after="0"/>
        <w:jc w:val="left"/>
        <w:rPr/>
      </w:pPr>
      <w:r>
        <w:rPr/>
        <w:t>W4Zm3zQ+uGqLPxW0/pTAKOQ2WTGa5ZkCwnxjfD4gJ2OMY6SoGCpjlCimjbxs49KzyKWnsxu3u6Yt</w:t>
      </w:r>
    </w:p>
    <w:p>
      <w:pPr>
        <w:pStyle w:val="PreformattedText"/>
        <w:bidi w:val="0"/>
        <w:spacing w:before="0" w:after="0"/>
        <w:jc w:val="left"/>
        <w:rPr/>
      </w:pPr>
      <w:r>
        <w:rPr/>
        <w:t>NL6Yry7bJGsyFVirZAkACXVJ9iuPvaN+/KPtzgtsV5zGZDcI24PwdI55eoqxY2vwmguy77yICiE7</w:t>
      </w:r>
    </w:p>
    <w:p>
      <w:pPr>
        <w:pStyle w:val="PreformattedText"/>
        <w:bidi w:val="0"/>
        <w:spacing w:before="0" w:after="0"/>
        <w:jc w:val="left"/>
        <w:rPr/>
      </w:pPr>
      <w:r>
        <w:rPr/>
        <w:t>d4vXPBN0exWYloY/5u3W3rZ4TTES8x5/NJX5DnrYUEDNdSHvPTpWKQfDPCsSxc9Nm8u89KVcomVL</w:t>
      </w:r>
    </w:p>
    <w:p>
      <w:pPr>
        <w:pStyle w:val="PreformattedText"/>
        <w:bidi w:val="0"/>
        <w:spacing w:before="0" w:after="0"/>
        <w:jc w:val="left"/>
        <w:rPr/>
      </w:pPr>
      <w:r>
        <w:rPr/>
        <w:t>tDsxbxl/WDKns1zbZnROv3gA17OjQdPs6BDiqyJapDk8BBQG9Ur7iBs5vX0zLqSCL1ejE/HdSvaZ</w:t>
      </w:r>
    </w:p>
    <w:p>
      <w:pPr>
        <w:pStyle w:val="PreformattedText"/>
        <w:bidi w:val="0"/>
        <w:spacing w:before="0" w:after="0"/>
        <w:jc w:val="left"/>
        <w:rPr/>
      </w:pPr>
      <w:r>
        <w:rPr/>
        <w:t>lMAoCIW0tg+8HerdWXLZD/lKQixjuLlLuZaNzLatywUBV0ICoJlapoz2rYz72pG7hou/rbN9sUD/</w:t>
      </w:r>
    </w:p>
    <w:p>
      <w:pPr>
        <w:pStyle w:val="PreformattedText"/>
        <w:bidi w:val="0"/>
        <w:spacing w:before="0" w:after="0"/>
        <w:jc w:val="left"/>
        <w:rPr/>
      </w:pPr>
      <w:r>
        <w:rPr/>
        <w:t>drG8eSddNaJgrVTOor9KZNOu4IgXQxOm2a4ZbL/kVKZ1S634ID/tF19WI+mRK2Ht1AJ+7vrn5XUb</w:t>
      </w:r>
    </w:p>
    <w:p>
      <w:pPr>
        <w:pStyle w:val="PreformattedText"/>
        <w:bidi w:val="0"/>
        <w:spacing w:before="0" w:after="0"/>
        <w:jc w:val="left"/>
        <w:rPr/>
      </w:pPr>
      <w:r>
        <w:rPr/>
        <w:t>/cSOOgxk1wF4eODb4l4emXNUK/BvZtZSxgyQfl0we8YpfJH+451Be5bZv5+btoi8PVP+7a8goB+2</w:t>
      </w:r>
    </w:p>
    <w:p>
      <w:pPr>
        <w:pStyle w:val="PreformattedText"/>
        <w:bidi w:val="0"/>
        <w:spacing w:before="0" w:after="0"/>
        <w:jc w:val="left"/>
        <w:rPr/>
      </w:pPr>
      <w:r>
        <w:rPr/>
        <w:t>BlSBztI5PTdXOrWbdPEp/KndSW4e6Bauq1vONlcJqehPIgl4+XmL2VO66XYX0lQcupxnx31sbNga</w:t>
      </w:r>
    </w:p>
    <w:p>
      <w:pPr>
        <w:pStyle w:val="PreformattedText"/>
        <w:bidi w:val="0"/>
        <w:spacing w:before="0" w:after="0"/>
        <w:jc w:val="left"/>
        <w:rPr/>
      </w:pPr>
      <w:r>
        <w:rPr/>
        <w:t>PAxR+FATyfw/JTCKF8LYLF8bnDDV9uDVyJcMVyKye6/4xAfG2zOKmzTgH7vGcfVgzH1h9lCd16cy</w:t>
      </w:r>
    </w:p>
    <w:p>
      <w:pPr>
        <w:pStyle w:val="PreformattedText"/>
        <w:bidi w:val="0"/>
        <w:spacing w:before="0" w:after="0"/>
        <w:jc w:val="left"/>
        <w:rPr/>
      </w:pPr>
      <w:r>
        <w:rPr/>
        <w:t>AGrI6n266316MP8ttP+0zDF5jjrnz1BRYdUyAGW6HFm/Izh6Uuj5L8RhfWxt8tm9B7TTe9phwcEi</w:t>
      </w:r>
    </w:p>
    <w:p>
      <w:pPr>
        <w:pStyle w:val="PreformattedText"/>
        <w:bidi w:val="0"/>
        <w:spacing w:before="0" w:after="0"/>
        <w:jc w:val="left"/>
        <w:rPr/>
      </w:pPr>
      <w:r>
        <w:rPr/>
        <w:t>6qtfku8XB7t0cu4+oB70qEC2YTK3DMsceSG+EnPHNnHi176MPGFob4Qal458mClB90fjcDfxsstW</w:t>
      </w:r>
    </w:p>
    <w:p>
      <w:pPr>
        <w:pStyle w:val="PreformattedText"/>
        <w:bidi w:val="0"/>
        <w:spacing w:before="0" w:after="0"/>
        <w:jc w:val="left"/>
        <w:rPr/>
      </w:pPr>
      <w:r>
        <w:rPr/>
        <w:t>M18uMKYuCG7bDW8rZImAVFIZOsHVInO6aOd7HiNd2F9Cxt02zZFaP7x2Wn1oUnJTJWnxCv7BN+V5</w:t>
      </w:r>
    </w:p>
    <w:p>
      <w:pPr>
        <w:pStyle w:val="PreformattedText"/>
        <w:bidi w:val="0"/>
        <w:spacing w:before="0" w:after="0"/>
        <w:jc w:val="left"/>
        <w:rPr/>
      </w:pPr>
      <w:r>
        <w:rPr/>
        <w:t>ywP9ujmeu1k66ThMGga6t3Sl8MZ0uASkCBslqaIzgW6YuXJd0sKXXce01z+ZxT3yXnDTtgCM8zAu</w:t>
      </w:r>
    </w:p>
    <w:p>
      <w:pPr>
        <w:pStyle w:val="PreformattedText"/>
        <w:bidi w:val="0"/>
        <w:spacing w:before="0" w:after="0"/>
        <w:jc w:val="left"/>
        <w:rPr/>
      </w:pPr>
      <w:r>
        <w:rPr/>
        <w:t>wk9yaB/XUzcInTGTJlRoKgcuHRLMfeyWXez0X02U5l6yLqSiXFM1ZAA6nwJmKDajGVcOET94xEYU</w:t>
      </w:r>
    </w:p>
    <w:p>
      <w:pPr>
        <w:pStyle w:val="PreformattedText"/>
        <w:bidi w:val="0"/>
        <w:spacing w:before="0" w:after="0"/>
        <w:jc w:val="left"/>
        <w:rPr/>
      </w:pPr>
      <w:r>
        <w:rPr/>
        <w:t>7uwHjZ4dmDHXkSXL+aFjPUVF8um9M6c9ITgcajDInzdG/2GB5/Fbc8ZeD4spMI0/mCFYXSbbC/iV</w:t>
      </w:r>
    </w:p>
    <w:p>
      <w:pPr>
        <w:pStyle w:val="PreformattedText"/>
        <w:bidi w:val="0"/>
        <w:spacing w:before="0" w:after="0"/>
        <w:jc w:val="left"/>
        <w:rPr/>
      </w:pPr>
      <w:r>
        <w:rPr/>
        <w:t>W/QflxvzV6hrtinUcAb1rirV5FAfuI4txaG9bRf0Y3t2MFhbxCpXGawTU0UkRW7+mcnGhKl+v1+l</w:t>
      </w:r>
    </w:p>
    <w:p>
      <w:pPr>
        <w:pStyle w:val="PreformattedText"/>
        <w:bidi w:val="0"/>
        <w:spacing w:before="0" w:after="0"/>
        <w:jc w:val="left"/>
        <w:rPr/>
      </w:pPr>
      <w:r>
        <w:rPr/>
        <w:t>FIaPjlMceb7z/suYLKd5+r3qT7/74IKT+PYjfjaFMIp3hxlo0AkZ+dnsJz976cR3aN2PshDZzMkR</w:t>
      </w:r>
    </w:p>
    <w:p>
      <w:pPr>
        <w:pStyle w:val="PreformattedText"/>
        <w:bidi w:val="0"/>
        <w:spacing w:before="0" w:after="0"/>
        <w:jc w:val="left"/>
        <w:rPr/>
      </w:pPr>
      <w:r>
        <w:rPr/>
        <w:t>77/YdedwYkcBruqrAuVpSlVXZJ7hlm+kPOyrBcpGaCeQ3ipdkY80AE+oYQMcU59CvS991mKxf1fN</w:t>
      </w:r>
    </w:p>
    <w:p>
      <w:pPr>
        <w:pStyle w:val="PreformattedText"/>
        <w:bidi w:val="0"/>
        <w:spacing w:before="0" w:after="0"/>
        <w:jc w:val="left"/>
        <w:rPr/>
      </w:pPr>
      <w:r>
        <w:rPr/>
        <w:t>4dTlIHfU1bLEmXNedLZApRuDu+1F8/XJxcPPypz8X3TfWL+dW7NV3Lw3tG47WblF3bpXKywOy4uI</w:t>
      </w:r>
    </w:p>
    <w:p>
      <w:pPr>
        <w:pStyle w:val="PreformattedText"/>
        <w:bidi w:val="0"/>
        <w:spacing w:before="0" w:after="0"/>
        <w:jc w:val="left"/>
        <w:rPr/>
      </w:pPr>
      <w:r>
        <w:rPr/>
        <w:t>AqzKplsyp5tMwzxx8Am2iwdyA7qaGVlh3FOdrfyLVW8fr8+wMxaxD70dWrkxCG/rUskn/BkwiJDu</w:t>
      </w:r>
    </w:p>
    <w:p>
      <w:pPr>
        <w:pStyle w:val="PreformattedText"/>
        <w:bidi w:val="0"/>
        <w:spacing w:before="0" w:after="0"/>
        <w:jc w:val="left"/>
        <w:rPr/>
      </w:pPr>
      <w:r>
        <w:rPr/>
        <w:t>fpT01kw3nBBSBaHocqrZ8A1QHxNnIneHMB3Zvsc5/neT2Ld7mItUR2WOHz6QPywLFhdx81eSKXO0</w:t>
      </w:r>
    </w:p>
    <w:p>
      <w:pPr>
        <w:pStyle w:val="PreformattedText"/>
        <w:bidi w:val="0"/>
        <w:spacing w:before="0" w:after="0"/>
        <w:jc w:val="left"/>
        <w:rPr/>
      </w:pPr>
      <w:r>
        <w:rPr/>
        <w:t>H5fJBQeQ+hkCa4V2QdjDW+bbl7/uoHZ7TMtgkDz5/Afxnjf9XzwqndgZXszMa59xdzzv7tJR+mG8</w:t>
      </w:r>
    </w:p>
    <w:p>
      <w:pPr>
        <w:pStyle w:val="PreformattedText"/>
        <w:bidi w:val="0"/>
        <w:spacing w:before="0" w:after="0"/>
        <w:jc w:val="left"/>
        <w:rPr/>
      </w:pPr>
      <w:r>
        <w:rPr/>
        <w:t>Pb+BGvRJvUeGVqwPhLuAaZROsqWwiO9X5Az9IMPLFljI6HWsdNEpwtknsi0Rr4fuUeJUdF+l5/HK</w:t>
      </w:r>
    </w:p>
    <w:p>
      <w:pPr>
        <w:pStyle w:val="PreformattedText"/>
        <w:bidi w:val="0"/>
        <w:spacing w:before="0" w:after="0"/>
        <w:jc w:val="left"/>
        <w:rPr/>
      </w:pPr>
      <w:r>
        <w:rPr/>
        <w:t>Itm5m3/kPeP92T5d0xL6uIQdd1DorNKmjviPqSKPlr44S3uU+BsOKzTmwpW+M+7jbxma8fCVTG5k</w:t>
      </w:r>
    </w:p>
    <w:p>
      <w:pPr>
        <w:pStyle w:val="PreformattedText"/>
        <w:bidi w:val="0"/>
        <w:spacing w:before="0" w:after="0"/>
        <w:jc w:val="left"/>
        <w:rPr/>
      </w:pPr>
      <w:r>
        <w:rPr/>
        <w:t>Bb/05mruAAVUSjSzXNq5/cm5/dhde53fLSFT5qq/rgkFUO+LM+OZHM5s3xN67Rvbw9cwDDCETSON</w:t>
      </w:r>
    </w:p>
    <w:p>
      <w:pPr>
        <w:pStyle w:val="PreformattedText"/>
        <w:bidi w:val="0"/>
        <w:spacing w:before="0" w:after="0"/>
        <w:jc w:val="left"/>
        <w:rPr/>
      </w:pPr>
      <w:r>
        <w:rPr/>
        <w:t>c5n5L9hbw1+JJbMW8PdOdCNG+aOHHPl5JflvsQgKW294Qkj8UuW7XDKnC1ynNuIF/aTz+3Ld2ukM</w:t>
      </w:r>
    </w:p>
    <w:p>
      <w:pPr>
        <w:pStyle w:val="PreformattedText"/>
        <w:bidi w:val="0"/>
        <w:spacing w:before="0" w:after="0"/>
        <w:jc w:val="left"/>
        <w:rPr/>
      </w:pPr>
      <w:r>
        <w:rPr/>
        <w:t>kpHDibqcWFv+lmrt89Tv6qPpEJ/8f+8KYXJPCFA0VTpxVavZI3VRymG0yheHnBTUtBenuGEKffIG</w:t>
      </w:r>
    </w:p>
    <w:p>
      <w:pPr>
        <w:pStyle w:val="PreformattedText"/>
        <w:bidi w:val="0"/>
        <w:spacing w:before="0" w:after="0"/>
        <w:jc w:val="left"/>
        <w:rPr/>
      </w:pPr>
      <w:r>
        <w:rPr/>
        <w:t>23l9sXxSwWp7lW2BJ1GZwWjWyLjhfHLD2fzKzZlfQQZYKK/+WzawcFVOBgDEYMdFBeXRl4s8qtXg</w:t>
      </w:r>
    </w:p>
    <w:p>
      <w:pPr>
        <w:pStyle w:val="PreformattedText"/>
        <w:bidi w:val="0"/>
        <w:spacing w:before="0" w:after="0"/>
        <w:jc w:val="left"/>
        <w:rPr/>
      </w:pPr>
      <w:r>
        <w:rPr/>
        <w:t>mDH79QyFPyh2/u/Cdc96gaWJd7m6doRZlEYmoemqgUmnjbDIS9gmjcTBPWFCEvp1NZyZeCnkhEKi</w:t>
      </w:r>
    </w:p>
    <w:p>
      <w:pPr>
        <w:pStyle w:val="PreformattedText"/>
        <w:bidi w:val="0"/>
        <w:spacing w:before="0" w:after="0"/>
        <w:jc w:val="left"/>
        <w:rPr/>
      </w:pPr>
      <w:r>
        <w:rPr/>
        <w:t>sypfo+IL8HiRWbuRf+gdddpCLxXJqVWrjm11D6MgMF1DksjqLYELxspXnZHx+LVCi2Zh16Ewdzuc</w:t>
      </w:r>
    </w:p>
    <w:p>
      <w:pPr>
        <w:pStyle w:val="PreformattedText"/>
        <w:bidi w:val="0"/>
        <w:spacing w:before="0" w:after="0"/>
        <w:jc w:val="left"/>
        <w:rPr/>
      </w:pPr>
      <w:r>
        <w:rPr/>
        <w:t>EaDmawBKR+bHrscwD1xiW7jGPmWOOus3ZTd8nTC/wiWAYRwOftx1dj6DmngOFiAfDsuxZL9H/2wu</w:t>
      </w:r>
    </w:p>
    <w:p>
      <w:pPr>
        <w:pStyle w:val="PreformattedText"/>
        <w:bidi w:val="0"/>
        <w:spacing w:before="0" w:after="0"/>
        <w:jc w:val="left"/>
        <w:rPr/>
      </w:pPr>
      <w:r>
        <w:rPr/>
        <w:t>mTCt2FesPTsidziqiFQPVRAWqCuCwWRkiP16YsVSwLJQk8b4bsK2d9pI7fAkEojLEz5nnv7Ed6BQ</w:t>
      </w:r>
    </w:p>
    <w:p>
      <w:pPr>
        <w:pStyle w:val="PreformattedText"/>
        <w:bidi w:val="0"/>
        <w:spacing w:before="0" w:after="0"/>
        <w:jc w:val="left"/>
        <w:rPr/>
      </w:pPr>
      <w:r>
        <w:rPr/>
        <w:t>pn5YtWzwcCibhHvqJEYj740JC9EV781w/7zc/ujVsGUSRqjdnEhBQ3Fjt2mn9yKn92L27HV8/4cT</w:t>
      </w:r>
    </w:p>
    <w:p>
      <w:pPr>
        <w:pStyle w:val="PreformattedText"/>
        <w:bidi w:val="0"/>
        <w:spacing w:before="0" w:after="0"/>
        <w:jc w:val="left"/>
        <w:rPr/>
      </w:pPr>
      <w:r>
        <w:rPr/>
        <w:t>awG//CUXFqoB03jkg2DfZcKxbZmJU9W12zSBZ4p8qlysNsyXXhydfcM5WJ2qbFSoGgRs4nswGbuT</w:t>
      </w:r>
    </w:p>
    <w:p>
      <w:pPr>
        <w:pStyle w:val="PreformattedText"/>
        <w:bidi w:val="0"/>
        <w:spacing w:before="0" w:after="0"/>
        <w:jc w:val="left"/>
        <w:rPr/>
      </w:pPr>
      <w:r>
        <w:rPr/>
        <w:t>P66DeN7JsG0xHVsjLVTYhFTp7ZU1Xf432DF4Zskq/oE3qGkJCc7rIvssfaE6jFG8A+UMErO9IHjd</w:t>
      </w:r>
    </w:p>
    <w:p>
      <w:pPr>
        <w:pStyle w:val="PreformattedText"/>
        <w:bidi w:val="0"/>
        <w:spacing w:before="0" w:after="0"/>
        <w:jc w:val="left"/>
        <w:rPr/>
      </w:pPr>
      <w:r>
        <w:rPr/>
        <w:t>M/LXizKevP5wjVOl9IjsAKwUK2aTPO3qc8jVg9lte12/rtG//8NcsEp58mMfXQxDTVIOtkl4NrE3</w:t>
      </w:r>
    </w:p>
    <w:p>
      <w:pPr>
        <w:pStyle w:val="PreformattedText"/>
        <w:bidi w:val="0"/>
        <w:spacing w:before="0" w:after="0"/>
        <w:jc w:val="left"/>
        <w:rPr/>
      </w:pPr>
      <w:r>
        <w:rPr/>
        <w:t>X5R732VMOyS1o6EsUW0hmBmgp4Im0uawLASVlvli17bcGScIfTqzXVobvANzetgFpHrcN6r1hAcS</w:t>
      </w:r>
    </w:p>
    <w:p>
      <w:pPr>
        <w:pStyle w:val="PreformattedText"/>
        <w:bidi w:val="0"/>
        <w:spacing w:before="0" w:after="0"/>
        <w:jc w:val="left"/>
        <w:rPr/>
      </w:pPr>
      <w:r>
        <w:rPr/>
        <w:t>KSrkn5tivjLVA9NS2IRUO36c8ClH8GTdxmiEULAvmpz59fziBauk0Zc5bx8G176w23nt6QiEUegY</w:t>
      </w:r>
    </w:p>
    <w:p>
      <w:pPr>
        <w:pStyle w:val="PreformattedText"/>
        <w:bidi w:val="0"/>
        <w:spacing w:before="0" w:after="0"/>
        <w:jc w:val="left"/>
        <w:rPr/>
      </w:pPr>
      <w:r>
        <w:rPr/>
        <w:t>rZrorVowlwxm/B77jgLbHxv51X8HUax2W4FWUCRfPkho1ypAggmgkJ/DaG3trfJtHZprHVvaTjha</w:t>
      </w:r>
    </w:p>
    <w:p>
      <w:pPr>
        <w:pStyle w:val="PreformattedText"/>
        <w:bidi w:val="0"/>
        <w:spacing w:before="0" w:after="0"/>
        <w:jc w:val="left"/>
        <w:rPr/>
      </w:pPr>
      <w:r>
        <w:rPr/>
        <w:t>b9uUycuFjg8LVDhRY7KgiW6GTUvfLWRHvxlaETEtpYyNszZDkXK2p9q8DGVXGjVOjbvR1q87ps6w</w:t>
      </w:r>
    </w:p>
    <w:p>
      <w:pPr>
        <w:pStyle w:val="PreformattedText"/>
        <w:bidi w:val="0"/>
        <w:spacing w:before="0" w:after="0"/>
        <w:jc w:val="left"/>
        <w:rPr/>
      </w:pPr>
      <w:r>
        <w:rPr/>
        <w:t>03FtWoy/FzgEFCgasB7GqqoZkk1RYCWku4nmoLgVNrRACFnGTUlgCVzjcAX+wUSPf5O7oVdYmdvD</w:t>
      </w:r>
    </w:p>
    <w:p>
      <w:pPr>
        <w:pStyle w:val="PreformattedText"/>
        <w:bidi w:val="0"/>
        <w:spacing w:before="0" w:after="0"/>
        <w:jc w:val="left"/>
        <w:rPr/>
      </w:pPr>
      <w:r>
        <w:rPr/>
        <w:t>P/q+8e4snwaHKVRqTJcNkkv6bDBOsaK5cIVv8H3FoycyhV4eqlWSt4jMCuaH8ooGgkOMDKeZEKB4</w:t>
      </w:r>
    </w:p>
    <w:p>
      <w:pPr>
        <w:pStyle w:val="PreformattedText"/>
        <w:bidi w:val="0"/>
        <w:spacing w:before="0" w:after="0"/>
        <w:jc w:val="left"/>
        <w:rPr/>
      </w:pPr>
      <w:r>
        <w:rPr/>
        <w:t>LrypXA4DVfCgjSHyhLJkmJCSDlAe2Gc/nMn3GRF862s3vFjTCaCUjEkewhRoLmycUp/+yD3grtC3</w:t>
      </w:r>
    </w:p>
    <w:p>
      <w:pPr>
        <w:pStyle w:val="PreformattedText"/>
        <w:bidi w:val="0"/>
        <w:spacing w:before="0" w:after="0"/>
        <w:jc w:val="left"/>
        <w:rPr/>
      </w:pPr>
      <w:r>
        <w:rPr/>
        <w:t>83m6jAm29w9tgGzkr6L2q7ygohurcx68UmLWbhUvfMS4alzx38hckiiIqjotpfI1aYhRkBvGKYTS</w:t>
      </w:r>
    </w:p>
    <w:p>
      <w:pPr>
        <w:pStyle w:val="PreformattedText"/>
        <w:bidi w:val="0"/>
        <w:spacing w:before="0" w:after="0"/>
        <w:jc w:val="left"/>
        <w:rPr/>
      </w:pPr>
      <w:r>
        <w:rPr/>
        <w:t>wzg17GHPdf8zdxSEGWr6zH5hRAlE1rgXJ3MD7vR+NdfDQHk/tHScyoA7jL6lJ0YjhMCYmYz+7ozi</w:t>
      </w:r>
    </w:p>
    <w:p>
      <w:pPr>
        <w:pStyle w:val="PreformattedText"/>
        <w:bidi w:val="0"/>
        <w:spacing w:before="0" w:after="0"/>
        <w:jc w:val="left"/>
        <w:rPr/>
      </w:pPr>
      <w:r>
        <w:rPr/>
        <w:t>viMC//eNYGDSSI9UnRg0ifllBaqPqqNede/3ypR9Hsbg15Fb0hmjGAIMHcZve0Ho+meLzh+rr94s</w:t>
      </w:r>
    </w:p>
    <w:p>
      <w:pPr>
        <w:pStyle w:val="PreformattedText"/>
        <w:bidi w:val="0"/>
        <w:spacing w:before="0" w:after="0"/>
        <w:jc w:val="left"/>
        <w:rPr/>
      </w:pPr>
      <w:r>
        <w:rPr/>
        <w:t>YnTrtoAjEY+fh7R9xv2eecvhnVTmF1JHIFfjbqY5RiP0gHGK4c1v5nv73+l7/iMugPgN6hxZ1zZI</w:t>
      </w:r>
    </w:p>
    <w:p>
      <w:pPr>
        <w:pStyle w:val="PreformattedText"/>
        <w:bidi w:val="0"/>
        <w:spacing w:before="0" w:after="0"/>
        <w:jc w:val="left"/>
        <w:rPr/>
      </w:pPr>
      <w:r>
        <w:rPr/>
        <w:t>1QIzc6E44M7Q0x8W++WI7bOuvUXN+1svMAqyYCoEQy3yyfe9VnTm/erCP0UsZNcZhkp1I7J7v3Dz</w:t>
      </w:r>
    </w:p>
    <w:p>
      <w:pPr>
        <w:pStyle w:val="PreformattedText"/>
        <w:bidi w:val="0"/>
        <w:spacing w:before="0" w:after="0"/>
        <w:jc w:val="left"/>
        <w:rPr/>
      </w:pPr>
      <w:r>
        <w:rPr/>
        <w:t>s2ToGPefmxAsWrX/VM3BkKJ31BeMRshPjVMSqtLAOOV54DW2ENVnUj8PMjzlGPajmULfkYE3vy7G</w:t>
      </w:r>
    </w:p>
    <w:p>
      <w:pPr>
        <w:pStyle w:val="PreformattedText"/>
        <w:bidi w:val="0"/>
        <w:spacing w:before="0" w:after="0"/>
        <w:jc w:val="left"/>
        <w:rPr/>
      </w:pPr>
      <w:r>
        <w:rPr/>
        <w:t>qlSamZaq/DLqF0ZLkCowAUV99uOiASND3y4Q/lnjVJUjUMkFlH0ya7cIw/+rXznOvXVPepqWKiFA</w:t>
      </w:r>
    </w:p>
    <w:p>
      <w:pPr>
        <w:pStyle w:val="PreformattedText"/>
        <w:bidi w:val="0"/>
        <w:spacing w:before="0" w:after="0"/>
        <w:jc w:val="left"/>
        <w:rPr/>
      </w:pPr>
      <w:r>
        <w:rPr/>
        <w:t>yXhVeUVaXhBmqMzqrfCcKr7hGXPn/tQzTglE0biXYFq6y//VXG8am5aqBFh95KOlRIFxCqvm73xb</w:t>
      </w:r>
    </w:p>
    <w:p>
      <w:pPr>
        <w:pStyle w:val="PreformattedText"/>
        <w:bidi w:val="0"/>
        <w:spacing w:before="0" w:after="0"/>
        <w:jc w:val="left"/>
        <w:rPr/>
      </w:pPr>
      <w:r>
        <w:rPr/>
        <w:t>3GdE4P1vYZziUsI4hTGRmMWrhcH3q3fDtOQJpbdpqXQ4Ktqp1xgFUUqMU/tC1zxTNOxhbdWmf9s4</w:t>
      </w:r>
    </w:p>
    <w:p>
      <w:pPr>
        <w:pStyle w:val="PreformattedText"/>
        <w:bidi w:val="0"/>
        <w:spacing w:before="0" w:after="0"/>
        <w:jc w:val="left"/>
        <w:rPr/>
      </w:pPr>
      <w:r>
        <w:rPr/>
        <w:t>JRK3Vxg9kT3tHs/cZfXCtFQRNEvP13eMRggRMU4hT8nAu33jP2JRy+Zf0KWoaYmduUgYOAqmJXf9</w:t>
      </w:r>
    </w:p>
    <w:p>
      <w:pPr>
        <w:pStyle w:val="PreformattedText"/>
        <w:bidi w:val="0"/>
        <w:spacing w:before="0" w:after="0"/>
        <w:jc w:val="left"/>
        <w:rPr/>
      </w:pPr>
      <w:r>
        <w:rPr/>
        <w:t>MS2VYrGiHQujJZSJGKcOeuV7Jxaffo+66Egap8KmpV37+ZufNYc+XPznRtRjqEempYqgWXrewmgp</w:t>
      </w:r>
    </w:p>
    <w:p>
      <w:pPr>
        <w:pStyle w:val="PreformattedText"/>
        <w:bidi w:val="0"/>
        <w:spacing w:before="0" w:after="0"/>
        <w:jc w:val="left"/>
        <w:rPr/>
      </w:pPr>
      <w:r>
        <w:rPr/>
        <w:t>KehOxHNqEQ3rKx79OnsQRUiS7jkV9cBwhCrhPprJ9RsRNi2lnddSzOsexqGF0QREg+dUQFUx4cJz</w:t>
      </w:r>
    </w:p>
    <w:p>
      <w:pPr>
        <w:pStyle w:val="PreformattedText"/>
        <w:bidi w:val="0"/>
        <w:spacing w:before="0" w:after="0"/>
        <w:jc w:val="left"/>
        <w:rPr/>
      </w:pPr>
      <w:r>
        <w:rPr/>
        <w:t>asY/Z5wC+7Qh068w/BEDecS37gvrRjhpbdEUsDAaTY9DRxHPqTVbA+c97L7hGbJjn0AZahIBJJjw</w:t>
      </w:r>
    </w:p>
    <w:p>
      <w:pPr>
        <w:pStyle w:val="PreformattedText"/>
        <w:bidi w:val="0"/>
        <w:spacing w:before="0" w:after="0"/>
        <w:jc w:val="left"/>
        <w:rPr/>
      </w:pPr>
      <w:r>
        <w:rPr/>
        <w:t>WnplCo/l2a/mFiO3P2TiQw+3/o+igIXRKHLEHMA4BVf+d751978z8OF0HlH3NHlELTeQXGJ+XSWe</w:t>
      </w:r>
    </w:p>
    <w:p>
      <w:pPr>
        <w:pStyle w:val="PreformattedText"/>
        <w:bidi w:val="0"/>
        <w:spacing w:before="0" w:after="0"/>
        <w:jc w:val="left"/>
        <w:rPr/>
      </w:pPr>
      <w:r>
        <w:rPr/>
        <w:t>db9258vu/e6w15KFz4qpamG0YtqEf4kYp+A+fNXTbnhO/bUVDLUWC/0SKfbzD0/iTr/XM2eZl3ot</w:t>
      </w:r>
    </w:p>
    <w:p>
      <w:pPr>
        <w:pStyle w:val="PreformattedText"/>
        <w:bidi w:val="0"/>
        <w:spacing w:before="0" w:after="0"/>
        <w:jc w:val="left"/>
        <w:rPr/>
      </w:pPr>
      <w:r>
        <w:rPr/>
        <w:t>WeyzihGoM14VVb3HP/w7GCo8p76e54FD8fiP2cBhGKdgWuKZ7xbxA++Wn3q/yDItVX/ELD5aXVph</w:t>
      </w:r>
    </w:p>
    <w:p>
      <w:pPr>
        <w:pStyle w:val="PreformattedText"/>
        <w:bidi w:val="0"/>
        <w:spacing w:before="0" w:after="0"/>
        <w:jc w:val="left"/>
        <w:rPr/>
      </w:pPr>
      <w:r>
        <w:rPr/>
        <w:t>NsZ6zwGvcu8EN6bpxSuF6npO4U54LR3gbxvPDB3jWb7BMi1Vl+aR6yyM1pBeYc+p+cu9p93rgXGq</w:t>
      </w:r>
    </w:p>
    <w:p>
      <w:pPr>
        <w:pStyle w:val="PreformattedText"/>
        <w:bidi w:val="0"/>
        <w:spacing w:before="0" w:after="0"/>
        <w:jc w:val="left"/>
        <w:rPr/>
      </w:pPr>
      <w:r>
        <w:rPr/>
        <w:t>as8pHmkf2E9m8X1HBF+fWpx+AXE1I99hXW1h9HDIBuMUJmtqnBopz1gQCeuLc5oG+6SmJZR5MC9/</w:t>
      </w:r>
    </w:p>
    <w:p>
      <w:pPr>
        <w:pStyle w:val="PreformattedText"/>
        <w:bidi w:val="0"/>
        <w:spacing w:before="0" w:after="0"/>
        <w:jc w:val="left"/>
        <w:rPr/>
      </w:pPr>
      <w:r>
        <w:rPr/>
        <w:t>0r2VBsTRpVdrqykFLIzWlGIl10dcUVdv9Q8bW3z9M2Tnfiz0lzNOhU1LL35CTUtfzLFMS4dJ5Mht</w:t>
      </w:r>
    </w:p>
    <w:p>
      <w:pPr>
        <w:pStyle w:val="PreformattedText"/>
        <w:bidi w:val="0"/>
        <w:spacing w:before="0" w:after="0"/>
        <w:jc w:val="left"/>
        <w:rPr/>
      </w:pPr>
      <w:r>
        <w:rPr/>
        <w:t>FkZrRz7qOWX837fufiP871HPKZZGoYjMktUSvP1HTbBMS7Uib+Tm2pv7ktCJOt0Epm/knPp7b+ja</w:t>
      </w:r>
    </w:p>
    <w:p>
      <w:pPr>
        <w:pStyle w:val="PreformattedText"/>
        <w:bidi w:val="0"/>
        <w:spacing w:before="0" w:after="0"/>
        <w:jc w:val="left"/>
        <w:rPr/>
      </w:pPr>
      <w:r>
        <w:rPr/>
        <w:t>p9VvfnU8eLk48xdj/OfFPl865FpKhaGxMJqcUaBx0sSYOs87cwkvy8hVhkq1luyZHNpaGE0OHdEK</w:t>
      </w:r>
    </w:p>
    <w:p>
      <w:pPr>
        <w:pStyle w:val="PreformattedText"/>
        <w:bidi w:val="0"/>
        <w:spacing w:before="0" w:after="0"/>
        <w:jc w:val="left"/>
        <w:rPr/>
      </w:pPr>
      <w:r>
        <w:rPr/>
        <w:t>IIkU6YqmV5KKOmkPq08NWfJokkfb0tyTTFCYpZPeotWgRYHkUsDCaHLpabWWfApYGE0+Ta0Wk0sB</w:t>
      </w:r>
    </w:p>
    <w:p>
      <w:pPr>
        <w:pStyle w:val="PreformattedText"/>
        <w:bidi w:val="0"/>
        <w:spacing w:before="0" w:after="0"/>
        <w:jc w:val="left"/>
        <w:rPr/>
      </w:pPr>
      <w:r>
        <w:rPr/>
        <w:t>C6PJpafVWvIpYGE0+TS1WkwuBSyMJpeeVmvJp4CF0eTT1GoxuRSwMJpcelqtJZ8CFkaTT1OrxeRS</w:t>
      </w:r>
    </w:p>
    <w:p>
      <w:pPr>
        <w:pStyle w:val="PreformattedText"/>
        <w:bidi w:val="0"/>
        <w:spacing w:before="0" w:after="0"/>
        <w:jc w:val="left"/>
        <w:rPr/>
      </w:pPr>
      <w:r>
        <w:rPr/>
        <w:t>wMJoculptZZ8ClgYTT5NrRaTSwELo8mlp9Va8ilgYTT5NLVaTC4FLIwml55Wa8mngIXR5NPUajG5</w:t>
      </w:r>
    </w:p>
    <w:p>
      <w:pPr>
        <w:pStyle w:val="PreformattedText"/>
        <w:bidi w:val="0"/>
        <w:spacing w:before="0" w:after="0"/>
        <w:jc w:val="left"/>
        <w:rPr/>
      </w:pPr>
      <w:r>
        <w:rPr/>
        <w:t>FLAwmlx6Wq0lnwIWRpNPU6vF5FLAwmhy6Wm1lnwKWBhNPk2tFpNLAQujyaWn1VryKWBhNPk0tVpM</w:t>
      </w:r>
    </w:p>
    <w:p>
      <w:pPr>
        <w:pStyle w:val="PreformattedText"/>
        <w:bidi w:val="0"/>
        <w:spacing w:before="0" w:after="0"/>
        <w:jc w:val="left"/>
        <w:rPr/>
      </w:pPr>
      <w:r>
        <w:rPr/>
        <w:t>LgUsjCaXnlZryaeAhdHk09RqMbkUsDCaXHparSWfAhZGk09Tq8XkUsDCaHLpabWWfApYGE0+Ta0W</w:t>
      </w:r>
    </w:p>
    <w:p>
      <w:pPr>
        <w:pStyle w:val="PreformattedText"/>
        <w:bidi w:val="0"/>
        <w:spacing w:before="0" w:after="0"/>
        <w:jc w:val="left"/>
        <w:rPr/>
      </w:pPr>
      <w:r>
        <w:rPr/>
        <w:t>k0sBC6PJpafVWvIpYGE0+TS1WkwuBSyMJpeeVmvJp4CF0eTT1GoxuRSwMJpcelqtJZ8CFkaTT1Or</w:t>
      </w:r>
    </w:p>
    <w:p>
      <w:pPr>
        <w:pStyle w:val="PreformattedText"/>
        <w:bidi w:val="0"/>
        <w:spacing w:before="0" w:after="0"/>
        <w:jc w:val="left"/>
        <w:rPr/>
      </w:pPr>
      <w:r>
        <w:rPr/>
        <w:t>xeRS4P8B7C42VemOgBQAAAAASUVORK5CYII=</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def6b11b-aa42-4794-9e1a-c1c7f7deb9b8.png&gt;</w:t>
      </w:r>
    </w:p>
    <w:p>
      <w:pPr>
        <w:pStyle w:val="PreformattedText"/>
        <w:bidi w:val="0"/>
        <w:spacing w:before="0" w:after="0"/>
        <w:jc w:val="left"/>
        <w:rPr/>
      </w:pPr>
      <w:r>
        <w:rPr/>
        <w:t>Content-Disposition: inline; filename="def6b11b-aa42-4794-9e1a-c1c7f7deb9b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YsAAAGZCAYAAAB4/h0bAAAAAXNSR0IArs4c6QAAAARnQU1BAACx</w:t>
      </w:r>
    </w:p>
    <w:p>
      <w:pPr>
        <w:pStyle w:val="PreformattedText"/>
        <w:bidi w:val="0"/>
        <w:spacing w:before="0" w:after="0"/>
        <w:jc w:val="left"/>
        <w:rPr/>
      </w:pPr>
      <w:r>
        <w:rPr/>
        <w:t>jwv8YQUAAAAJcEhZcwAAEnQAABJ0Ad5mH3gAADutSURBVHhe7b13tFRV1rdrmyNmURSQLFkFRYKS</w:t>
      </w:r>
    </w:p>
    <w:p>
      <w:pPr>
        <w:pStyle w:val="PreformattedText"/>
        <w:bidi w:val="0"/>
        <w:spacing w:before="0" w:after="0"/>
        <w:jc w:val="left"/>
        <w:rPr/>
      </w:pPr>
      <w:r>
        <w:rPr/>
        <w:t>JUfJOUnOOUqOguQsOeecg4qKCUExtq1taNu2u/X9vnHHHeP+Oe/6TXadPuDZXdgN57XwmWM8w0PV</w:t>
      </w:r>
    </w:p>
    <w:p>
      <w:pPr>
        <w:pStyle w:val="PreformattedText"/>
        <w:bidi w:val="0"/>
        <w:spacing w:before="0" w:after="0"/>
        <w:jc w:val="left"/>
        <w:rPr/>
      </w:pPr>
      <w:r>
        <w:rPr/>
        <w:t>3nutveswn7XmWoVXGUEQBEEkCWRBEARBJA1kQRAEQSQNZEEQBEEkDWRBEARBJA1kQRAEQSSNXyWL</w:t>
      </w:r>
    </w:p>
    <w:p>
      <w:pPr>
        <w:pStyle w:val="PreformattedText"/>
        <w:bidi w:val="0"/>
        <w:spacing w:before="0" w:after="0"/>
        <w:jc w:val="left"/>
        <w:rPr/>
      </w:pPr>
      <w:r>
        <w:rPr/>
        <w:t>v/+f/9emrH8NAACuME5+8m2U6TOOXyWLr/76s1Xs9zIAAFxhrDv6QZTpMw5kAQAAl08WLSdusa1v</w:t>
      </w:r>
    </w:p>
    <w:p>
      <w:pPr>
        <w:pStyle w:val="PreformattedText"/>
        <w:bidi w:val="0"/>
        <w:spacing w:before="0" w:after="0"/>
        <w:jc w:val="left"/>
        <w:rPr/>
      </w:pPr>
      <w:r>
        <w:rPr/>
        <w:t>fAEAACnKiOXHLr8suszcbX/+5/8HAAApyoI97yMLAAD49yALAABICrIAAICkIAsAAEgKsgAAgKQg</w:t>
      </w:r>
    </w:p>
    <w:p>
      <w:pPr>
        <w:pStyle w:val="PreformattedText"/>
        <w:bidi w:val="0"/>
        <w:spacing w:before="0" w:after="0"/>
        <w:jc w:val="left"/>
        <w:rPr/>
      </w:pPr>
      <w:r>
        <w:rPr/>
        <w:t>CwAASAqyAACApCALAABICrIAAICkIAsAAEgKsgAAgKQgCwAASAqyAACApCALAABICrIAAICkIAsA</w:t>
      </w:r>
    </w:p>
    <w:p>
      <w:pPr>
        <w:pStyle w:val="PreformattedText"/>
        <w:bidi w:val="0"/>
        <w:spacing w:before="0" w:after="0"/>
        <w:jc w:val="left"/>
        <w:rPr/>
      </w:pPr>
      <w:r>
        <w:rPr/>
        <w:t>AEgKsgAAgKQgCwAASAqyAACApCALAABICrIAAICkIAsAAEgKsgAAgKQgCwAASAqyAACApCALAABI</w:t>
      </w:r>
    </w:p>
    <w:p>
      <w:pPr>
        <w:pStyle w:val="PreformattedText"/>
        <w:bidi w:val="0"/>
        <w:spacing w:before="0" w:after="0"/>
        <w:jc w:val="left"/>
        <w:rPr/>
      </w:pPr>
      <w:r>
        <w:rPr/>
        <w:t>CrIAAICkIAsAAEgKsgAAgKQgCwAASAqyAACApCALAABICrK4gGmbTlqn6TsBADKNDa9+lmE++i2B</w:t>
      </w:r>
    </w:p>
    <w:p>
      <w:pPr>
        <w:pStyle w:val="PreformattedText"/>
        <w:bidi w:val="0"/>
        <w:spacing w:before="0" w:after="0"/>
        <w:jc w:val="left"/>
        <w:rPr/>
      </w:pPr>
      <w:r>
        <w:rPr/>
        <w:t>LC6g/8KDaf0GAMgMFu49nWE++i2BLC4AWQBAZoMsogunqixm7jpjG09+AwBwyRm87JW0XIMsogun</w:t>
      </w:r>
    </w:p>
    <w:p>
      <w:pPr>
        <w:pStyle w:val="PreformattedText"/>
        <w:bidi w:val="0"/>
        <w:spacing w:before="0" w:after="0"/>
        <w:jc w:val="left"/>
        <w:rPr/>
      </w:pPr>
      <w:r>
        <w:rPr/>
        <w:t>qixWHP/Cjn32PwAAl5yx60+m5RpkEV0YWQAAnA+yiAJZAADEgyyiQBYAAPEgiyiQBQBAPMgiCmQB</w:t>
      </w:r>
    </w:p>
    <w:p>
      <w:pPr>
        <w:pStyle w:val="PreformattedText"/>
        <w:bidi w:val="0"/>
        <w:spacing w:before="0" w:after="0"/>
        <w:jc w:val="left"/>
        <w:rPr/>
      </w:pPr>
      <w:r>
        <w:rPr/>
        <w:t>ABAPsogCWQAAxIMsokAWAADxIIsokAUAQDzIIgpkAQAQD7KIAlkAAMSDLKJAFgAA8SCLKJAFAEA8</w:t>
      </w:r>
    </w:p>
    <w:p>
      <w:pPr>
        <w:pStyle w:val="PreformattedText"/>
        <w:bidi w:val="0"/>
        <w:spacing w:before="0" w:after="0"/>
        <w:jc w:val="left"/>
        <w:rPr/>
      </w:pPr>
      <w:r>
        <w:rPr/>
        <w:t>yCIKZAEAEA+yiAJZAADEgyyiQBYAAPEgiyiQBQBAPMgiCmQBABAPsogCWQAAxIMsokAWAADxIIso</w:t>
      </w:r>
    </w:p>
    <w:p>
      <w:pPr>
        <w:pStyle w:val="PreformattedText"/>
        <w:bidi w:val="0"/>
        <w:spacing w:before="0" w:after="0"/>
        <w:jc w:val="left"/>
        <w:rPr/>
      </w:pPr>
      <w:r>
        <w:rPr/>
        <w:t>kAUAQDzIIgpkAQAQD7KIAlkAAMSDLKJAFgAA8SCLKJAFAEA8yCIKZAEAEA+yiAJZAADEgyyiQBZw</w:t>
      </w:r>
    </w:p>
    <w:p>
      <w:pPr>
        <w:pStyle w:val="PreformattedText"/>
        <w:bidi w:val="0"/>
        <w:spacing w:before="0" w:after="0"/>
        <w:jc w:val="left"/>
        <w:rPr/>
      </w:pPr>
      <w:r>
        <w:rPr/>
        <w:t>qanVpK216jrQ+o+dlfba3vf/Yl0GjbWajVpb/Zadzjv+UrDr7T/b/E1HrchjpWzYtMW25vDpDI/7</w:t>
      </w:r>
    </w:p>
    <w:p>
      <w:pPr>
        <w:pStyle w:val="PreformattedText"/>
        <w:bidi w:val="0"/>
        <w:spacing w:before="0" w:after="0"/>
        <w:jc w:val="left"/>
        <w:rPr/>
      </w:pPr>
      <w:r>
        <w:rPr/>
        <w:t>b+g1appVqNHAcuUv9Asate1m+8I9Hv305wzPhdQFWUSBLOBSU7tJO6vesKX/91zy/Nl2vfO11Wzc</w:t>
      </w:r>
    </w:p>
    <w:p>
      <w:pPr>
        <w:pStyle w:val="PreformattedText"/>
        <w:bidi w:val="0"/>
        <w:spacing w:before="0" w:after="0"/>
        <w:jc w:val="left"/>
        <w:rPr/>
      </w:pPr>
      <w:r>
        <w:rPr/>
        <w:t>xspWqenCyOi8/4Y9p7615XtOWq1GbWzKki226dVPMjzuv+GFWSus+fN9rVyVWnb3vVntrnvus5Jl</w:t>
      </w:r>
    </w:p>
    <w:p>
      <w:pPr>
        <w:pStyle w:val="PreformattedText"/>
        <w:bidi w:val="0"/>
        <w:spacing w:before="0" w:after="0"/>
        <w:jc w:val="left"/>
        <w:rPr/>
      </w:pPr>
      <w:r>
        <w:rPr/>
        <w:t>K1n56vWt+9CJduDMD8jiCgRZRIEs4FIz/MXFQQytLW/Bonb443+EBPqT7XjrK3uqQjWr26yD9Rg2</w:t>
      </w:r>
    </w:p>
    <w:p>
      <w:pPr>
        <w:pStyle w:val="PreformattedText"/>
        <w:bidi w:val="0"/>
        <w:spacing w:before="0" w:after="0"/>
        <w:jc w:val="left"/>
        <w:rPr/>
      </w:pPr>
      <w:r>
        <w:rPr/>
        <w:t>KcPzUoFDZ/9um1/71J4oV9lKlK7gs5l9p/+a4bFwZYAsokAWcKlZe+SMNe/Ux+657wFbsv2ErT74</w:t>
      </w:r>
    </w:p>
    <w:p>
      <w:pPr>
        <w:pStyle w:val="PreformattedText"/>
        <w:bidi w:val="0"/>
        <w:spacing w:before="0" w:after="0"/>
        <w:jc w:val="left"/>
        <w:rPr/>
      </w:pPr>
      <w:r>
        <w:rPr/>
        <w:t>ni3a9koYiWe15weMtqU7X/fjOg8ca6XKP2tZH8xhVeo0tn5jXnK5bDnxmQ2ZvMDyFChiTz5dxQo9</w:t>
      </w:r>
    </w:p>
    <w:p>
      <w:pPr>
        <w:pStyle w:val="PreformattedText"/>
        <w:bidi w:val="0"/>
        <w:spacing w:before="0" w:after="0"/>
        <w:jc w:val="left"/>
        <w:rPr/>
      </w:pPr>
      <w:r>
        <w:rPr/>
        <w:t>+oQfo9dVYipfo4H/OX/hR32Uv+bQaVt/7EObu/6gnzNo4rzQ5ilvY8T0pVa/RSc/XhQt8ZQ1atvd</w:t>
      </w:r>
    </w:p>
    <w:p>
      <w:pPr>
        <w:pStyle w:val="PreformattedText"/>
        <w:bidi w:val="0"/>
        <w:spacing w:before="0" w:after="0"/>
        <w:jc w:val="left"/>
        <w:rPr/>
      </w:pPr>
      <w:r>
        <w:rPr/>
        <w:t>ZzrbT35pS3acsBy581nxJ8v5bOjcdYvb01Vrn3dPCQ5++KOtD38BS5ap6LOKpbvesP0f/GD7z/zV</w:t>
      </w:r>
    </w:p>
    <w:p>
      <w:pPr>
        <w:pStyle w:val="PreformattedText"/>
        <w:bidi w:val="0"/>
        <w:spacing w:before="0" w:after="0"/>
        <w:jc w:val="left"/>
        <w:rPr/>
      </w:pPr>
      <w:r>
        <w:rPr/>
        <w:t>Nh7/yAoVL5nW1qOlylnvUdNCW3/2c6cs3WKN2/f09ySbyrUbWY48+a1dr2E2Y+WuX7QFvw2QRRTI</w:t>
      </w:r>
    </w:p>
    <w:p>
      <w:pPr>
        <w:pStyle w:val="PreformattedText"/>
        <w:bidi w:val="0"/>
        <w:spacing w:before="0" w:after="0"/>
        <w:jc w:val="left"/>
        <w:rPr/>
      </w:pPr>
      <w:r>
        <w:rPr/>
        <w:t>Ai41u9/9xroMGme58xe2US8tt2kvb7NJizYGedxv/cfNsg3Hz9qqIBAl7acqVvdyVbUGLax190E2</w:t>
      </w:r>
    </w:p>
    <w:p>
      <w:pPr>
        <w:pStyle w:val="PreformattedText"/>
        <w:bidi w:val="0"/>
        <w:spacing w:before="0" w:after="0"/>
        <w:jc w:val="left"/>
        <w:rPr/>
      </w:pPr>
      <w:r>
        <w:rPr/>
        <w:t>d+MhW3v4tPUZ9aLdluUOXyOo8VwrP2bVgfesfe/hlj1XviCJ2lavRUeXz5bXP7eNr3xsM1fv8XN6</w:t>
      </w:r>
    </w:p>
    <w:p>
      <w:pPr>
        <w:pStyle w:val="PreformattedText"/>
        <w:bidi w:val="0"/>
        <w:spacing w:before="0" w:after="0"/>
        <w:jc w:val="left"/>
        <w:rPr/>
      </w:pPr>
      <w:r>
        <w:rPr/>
        <w:t>DJscJPC6bXvzC3uuTVcrHWY0uk7Vek3tmWfrWrGSZWxq6JNmBeKGG28KEikd2h/s7RR/oqzlLlDY</w:t>
      </w:r>
    </w:p>
    <w:p>
      <w:pPr>
        <w:pStyle w:val="PreformattedText"/>
        <w:bidi w:val="0"/>
        <w:spacing w:before="0" w:after="0"/>
        <w:jc w:val="left"/>
        <w:rPr/>
      </w:pPr>
      <w:r>
        <w:rPr/>
        <w:t>+7j7vW/Ou7eDZ3+0DcfOBlEEWQRhLN7+motCEtlx8k/WLEhS1xCSXJseg8Ixr3pfug4Z71J6tn4z</w:t>
      </w:r>
    </w:p>
    <w:p>
      <w:pPr>
        <w:pStyle w:val="PreformattedText"/>
        <w:bidi w:val="0"/>
        <w:spacing w:before="0" w:after="0"/>
        <w:jc w:val="left"/>
        <w:rPr/>
      </w:pPr>
      <w:r>
        <w:rPr/>
        <w:t>a9mlv7XsOsBuvuVWe65tN5u0eNN57cBvB2QRBbKAy8HwF5dY6Yo1rEXnftZj+GTr88KLPoIfO3e1</w:t>
      </w:r>
    </w:p>
    <w:p>
      <w:pPr>
        <w:pStyle w:val="PreformattedText"/>
        <w:bidi w:val="0"/>
        <w:spacing w:before="0" w:after="0"/>
        <w:jc w:val="left"/>
        <w:rPr/>
      </w:pPr>
      <w:r>
        <w:rPr/>
        <w:t>7XjrSxs6daEvhDft2NuP7zxorNVv+bwfv2z3mz7LUOLvNXKqLdhy1I9ZuOW41Wrc1q697jpP8pJE</w:t>
      </w:r>
    </w:p>
    <w:p>
      <w:pPr>
        <w:pStyle w:val="PreformattedText"/>
        <w:bidi w:val="0"/>
        <w:spacing w:before="0" w:after="0"/>
        <w:jc w:val="left"/>
        <w:rPr/>
      </w:pPr>
      <w:r>
        <w:rPr/>
        <w:t>oj3NFGavO5Ami4QI8hYs5nJYse8d2/rGH23wpHl+TINWnW1AEFdCFppVLNh8zK/VqttAu+/+B72P</w:t>
      </w:r>
    </w:p>
    <w:p>
      <w:pPr>
        <w:pStyle w:val="PreformattedText"/>
        <w:bidi w:val="0"/>
        <w:spacing w:before="0" w:after="0"/>
        <w:jc w:val="left"/>
        <w:rPr/>
      </w:pPr>
      <w:r>
        <w:rPr/>
        <w:t>qw+dm6Ek+DVlKAmqScdefh0dV7VuU7s1tK37F5KI+tK4XXdk8RsGWUSBLOByoLJT3zEzwgi9kJd+</w:t>
      </w:r>
    </w:p>
    <w:p>
      <w:pPr>
        <w:pStyle w:val="PreformattedText"/>
        <w:bidi w:val="0"/>
        <w:spacing w:before="0" w:after="0"/>
        <w:jc w:val="left"/>
        <w:rPr/>
      </w:pPr>
      <w:r>
        <w:rPr/>
        <w:t>tF7RpH1PW7j1uJeTNKt46OE8dv0NN1qWO+70hH1vSNBlKte0uRsOWe+R0zyRrj1yOiToH/2ahz/+</w:t>
      </w:r>
    </w:p>
    <w:p>
      <w:pPr>
        <w:pStyle w:val="PreformattedText"/>
        <w:bidi w:val="0"/>
        <w:spacing w:before="0" w:after="0"/>
        <w:jc w:val="left"/>
        <w:rPr/>
      </w:pPr>
      <w:r>
        <w:rPr/>
        <w:t>p42fv85nGrfcmsUTb7YcuWzR1ldt5f53vZSTkMXM1XtdWJpNtOwywI588k9fO5m/+ajPSJ6uWsfa</w:t>
      </w:r>
    </w:p>
    <w:p>
      <w:pPr>
        <w:pStyle w:val="PreformattedText"/>
        <w:bidi w:val="0"/>
        <w:spacing w:before="0" w:after="0"/>
        <w:jc w:val="left"/>
        <w:rPr/>
      </w:pPr>
      <w:r>
        <w:rPr/>
        <w:t>9RqeJgstXB/48G9eBtOoP2u27Pbisu226bXzF8oPhmPWHTlXhkovC804dr79lZeUqtZrZo+Wejpc</w:t>
      </w:r>
    </w:p>
    <w:p>
      <w:pPr>
        <w:pStyle w:val="PreformattedText"/>
        <w:bidi w:val="0"/>
        <w:spacing w:before="0" w:after="0"/>
        <w:jc w:val="left"/>
        <w:rPr/>
      </w:pPr>
      <w:r>
        <w:rPr/>
        <w:t>90YrG+5HslBfGgUpaGajRXC1o/Kc+qvZ0vxNR85rB347IIsokAVcDlTXnxaS7T1ZH/DEm+eRojZo</w:t>
      </w:r>
    </w:p>
    <w:p>
      <w:pPr>
        <w:pStyle w:val="PreformattedText"/>
        <w:bidi w:val="0"/>
        <w:spacing w:before="0" w:after="0"/>
        <w:jc w:val="left"/>
        <w:rPr/>
      </w:pPr>
      <w:r>
        <w:rPr/>
        <w:t>wlxbc+h9237yT9ax70gvyTxS9HFr0qGn07bnUBs4ca6tCom/7+gZ52Rx+LQn4sR1V+5/x8bOWe3H</w:t>
      </w:r>
    </w:p>
    <w:p>
      <w:pPr>
        <w:pStyle w:val="PreformattedText"/>
        <w:bidi w:val="0"/>
        <w:spacing w:before="0" w:after="0"/>
        <w:jc w:val="left"/>
        <w:rPr/>
      </w:pPr>
      <w:r>
        <w:rPr/>
        <w:t>a81A5SIl4gVbjp1XhtIsY+KijfZU+Wd91rAjJPJ9p78Pfdrm6yTPhoTedfD4NFk06dDL9rz3bZDK</w:t>
      </w:r>
    </w:p>
    <w:p>
      <w:pPr>
        <w:pStyle w:val="PreformattedText"/>
        <w:bidi w:val="0"/>
        <w:spacing w:before="0" w:after="0"/>
        <w:jc w:val="left"/>
        <w:rPr/>
      </w:pPr>
      <w:r>
        <w:rPr/>
        <w:t>T14eyvrAQy4mlczS35eXocJraju9LDTbUKnNd4E1bef3ki17LqtSt4nLQn2p27yDFSxe0g588INv</w:t>
      </w:r>
    </w:p>
    <w:p>
      <w:pPr>
        <w:pStyle w:val="PreformattedText"/>
        <w:bidi w:val="0"/>
        <w:spacing w:before="0" w:after="0"/>
        <w:jc w:val="left"/>
        <w:rPr/>
      </w:pPr>
      <w:r>
        <w:rPr/>
        <w:t>JX551xt20823WIsgJ/U9fTvw2wFZRIEs4HKw59R3nuhvvOlmu+baa+32u+7xxKpF5V3vfv2LMlR6</w:t>
      </w:r>
    </w:p>
    <w:p>
      <w:pPr>
        <w:pStyle w:val="PreformattedText"/>
        <w:bidi w:val="0"/>
        <w:spacing w:before="0" w:after="0"/>
        <w:jc w:val="left"/>
        <w:rPr/>
      </w:pPr>
      <w:r>
        <w:rPr/>
        <w:t>9P7ACXM88S/f+5Yn+QuPEVr/KFullpeupq/YeVFlqGFTF/kMpmHrLueVoRq27uoJX9f9T8pQWrvQ</w:t>
      </w:r>
    </w:p>
    <w:p>
      <w:pPr>
        <w:pStyle w:val="PreformattedText"/>
        <w:bidi w:val="0"/>
        <w:spacing w:before="0" w:after="0"/>
        <w:jc w:val="left"/>
        <w:rPr/>
      </w:pPr>
      <w:r>
        <w:rPr/>
        <w:t>zEESkSjWHTljTz5T1dvJqAy19fXPwwzqsF173fV+DGWo3y7IIgpkAZcDjdD3nf6Lj+JLV6zuI+7E</w:t>
      </w:r>
    </w:p>
    <w:p>
      <w:pPr>
        <w:pStyle w:val="PreformattedText"/>
        <w:bidi w:val="0"/>
        <w:spacing w:before="0" w:after="0"/>
        <w:jc w:val="left"/>
        <w:rPr/>
      </w:pPr>
      <w:r>
        <w:rPr/>
        <w:t>dxD0X5WWlCRz5M5v1157nZeTtCNK6wZrDp6y3iOn/kIW2vHUdfA4n43oHH3XodCjJX13lRa/05eh</w:t>
      </w:r>
    </w:p>
    <w:p>
      <w:pPr>
        <w:pStyle w:val="PreformattedText"/>
        <w:bidi w:val="0"/>
        <w:spacing w:before="0" w:after="0"/>
        <w:jc w:val="left"/>
        <w:rPr/>
      </w:pPr>
      <w:r>
        <w:rPr/>
        <w:t>lu95y9vR2keF6vVdWOJcO018wXnLic/TZCHhqDSUKEPdF2YWY+as8r9s6e/rXBnqzC/KUBLAvI2H</w:t>
      </w:r>
    </w:p>
    <w:p>
      <w:pPr>
        <w:pStyle w:val="PreformattedText"/>
        <w:bidi w:val="0"/>
        <w:spacing w:before="0" w:after="0"/>
        <w:jc w:val="left"/>
        <w:rPr/>
      </w:pPr>
      <w:r>
        <w:rPr/>
        <w:t>fRZ1930PeB/zFSru6xaSh/oybu4a/47JtaEfWvwuW7mWy6JtzyHhOke87cQzgt8OyCIKZAGXAxfC</w:t>
      </w:r>
    </w:p>
    <w:p>
      <w:pPr>
        <w:pStyle w:val="PreformattedText"/>
        <w:bidi w:val="0"/>
        <w:spacing w:before="0" w:after="0"/>
        <w:jc w:val="left"/>
        <w:rPr/>
      </w:pPr>
      <w:r>
        <w:rPr/>
        <w:t>R3/3rasjZyyzCQvWX/D+T76VtPeoF61dr6HWY/gkT876Mp1q/ws2H7XOA8d4yUqjeZ2zO8w45qw/</w:t>
      </w:r>
    </w:p>
    <w:p>
      <w:pPr>
        <w:pStyle w:val="PreformattedText"/>
        <w:bidi w:val="0"/>
        <w:spacing w:before="0" w:after="0"/>
        <w:jc w:val="left"/>
        <w:rPr/>
      </w:pPr>
      <w:r>
        <w:rPr/>
        <w:t>aP3HzvRzVEbSDESJX9/j0F8MnTMvJN7tb/7Jz9HayejZK/140XP4FE/a2sG07/3vvb2O/Ub5zER9</w:t>
      </w:r>
    </w:p>
    <w:p>
      <w:pPr>
        <w:pStyle w:val="PreformattedText"/>
        <w:bidi w:val="0"/>
        <w:spacing w:before="0" w:after="0"/>
        <w:jc w:val="left"/>
        <w:rPr/>
      </w:pPr>
      <w:r>
        <w:rPr/>
        <w:t>EpKOvguyYt/bPstJ32+tm2gxXTMUofN1n7qefpaoug6Z4LMeobZfWr0nrZ3Cj5Wy5s/3sZ4jpvgX</w:t>
      </w:r>
    </w:p>
    <w:p>
      <w:pPr>
        <w:pStyle w:val="PreformattedText"/>
        <w:bidi w:val="0"/>
        <w:spacing w:before="0" w:after="0"/>
        <w:jc w:val="left"/>
        <w:rPr/>
      </w:pPr>
      <w:r>
        <w:rPr/>
        <w:t>+bwMFUQ1Y9Vub1tfYEzfHvzvgyyiQBYAl58Fm49btfrNLcsdd/miuZDUbg9/btqhl4szo/Pgfx9k</w:t>
      </w:r>
    </w:p>
    <w:p>
      <w:pPr>
        <w:pStyle w:val="PreformattedText"/>
        <w:bidi w:val="0"/>
        <w:spacing w:before="0" w:after="0"/>
        <w:jc w:val="left"/>
        <w:rPr/>
      </w:pPr>
      <w:r>
        <w:rPr/>
        <w:t>EQWyAMgcxsxZbdUaNLerrrrKuemWW30dQzu0MjoefhsgiyiQBUDmoMXyqS9vtW5DJzr6drf+Hav0</w:t>
      </w:r>
    </w:p>
    <w:p>
      <w:pPr>
        <w:pStyle w:val="PreformattedText"/>
        <w:bidi w:val="0"/>
        <w:spacing w:before="0" w:after="0"/>
        <w:jc w:val="left"/>
        <w:rPr/>
      </w:pPr>
      <w:r>
        <w:rPr/>
        <w:t>3xeB3x7IIgpkAQAQD7KIAlkAAMSDLKJAFgAA8SCLKJAFAEA8yCIKZAEAEA+yiAJZAADEgyyiQBYA</w:t>
      </w:r>
    </w:p>
    <w:p>
      <w:pPr>
        <w:pStyle w:val="PreformattedText"/>
        <w:bidi w:val="0"/>
        <w:spacing w:before="0" w:after="0"/>
        <w:jc w:val="left"/>
        <w:rPr/>
      </w:pPr>
      <w:r>
        <w:rPr/>
        <w:t>APEgiyiQBQBAPMgiCmQBABAPsogCWQAAxIMsokAWAADxIIsokAUAQDzIIgpkAQAQD7KIAlkAAMSD</w:t>
      </w:r>
    </w:p>
    <w:p>
      <w:pPr>
        <w:pStyle w:val="PreformattedText"/>
        <w:bidi w:val="0"/>
        <w:spacing w:before="0" w:after="0"/>
        <w:jc w:val="left"/>
        <w:rPr/>
      </w:pPr>
      <w:r>
        <w:rPr/>
        <w:t>LKJAFgAA8SCLKJAFAEA8yCIKZAEAEA+yiAJZAADEgyyiQBYAAPEgiyiQBQBAPMgiCmQBABAPsogC</w:t>
      </w:r>
    </w:p>
    <w:p>
      <w:pPr>
        <w:pStyle w:val="PreformattedText"/>
        <w:bidi w:val="0"/>
        <w:spacing w:before="0" w:after="0"/>
        <w:jc w:val="left"/>
        <w:rPr/>
      </w:pPr>
      <w:r>
        <w:rPr/>
        <w:t>WQAAxIMsokAWAADxIIsorgRZVB6w3KoMBAC49FTuvywt1yCL6MKpKgsAgMwAWUQXTiVZDFx82KoG</w:t>
      </w:r>
    </w:p>
    <w:p>
      <w:pPr>
        <w:pStyle w:val="PreformattedText"/>
        <w:bidi w:val="0"/>
        <w:spacing w:before="0" w:after="0"/>
        <w:jc w:val="left"/>
        <w:rPr/>
      </w:pPr>
      <w:r>
        <w:rPr/>
        <w:t>6wMAZBaL953JMB/9lkAWAACQFGQBAABJQRYAAJAUZAEAAElBFgAAkBRkAQAASUEWAACQFGQBAABJ</w:t>
      </w:r>
    </w:p>
    <w:p>
      <w:pPr>
        <w:pStyle w:val="PreformattedText"/>
        <w:bidi w:val="0"/>
        <w:spacing w:before="0" w:after="0"/>
        <w:jc w:val="left"/>
        <w:rPr/>
      </w:pPr>
      <w:r>
        <w:rPr/>
        <w:t>QRYAAJAUZAEAAElBFhcwe8e71mf+AQCATGPrG19kmI9+SyCLC+AfEgSAzIZ/SDC6MLIAAIgHWUQX</w:t>
      </w:r>
    </w:p>
    <w:p>
      <w:pPr>
        <w:pStyle w:val="PreformattedText"/>
        <w:bidi w:val="0"/>
        <w:spacing w:before="0" w:after="0"/>
        <w:jc w:val="left"/>
        <w:rPr/>
      </w:pPr>
      <w:r>
        <w:rPr/>
        <w:t>TlVZTNn6nq145QsAgEtO/8VH03INsogunKqy4P+UBwCXC/5PeVEgCwCAeJBFFMgCACAeZBEFsgAA</w:t>
      </w:r>
    </w:p>
    <w:p>
      <w:pPr>
        <w:pStyle w:val="PreformattedText"/>
        <w:bidi w:val="0"/>
        <w:spacing w:before="0" w:after="0"/>
        <w:jc w:val="left"/>
        <w:rPr/>
      </w:pPr>
      <w:r>
        <w:rPr/>
        <w:t>iAdZRIEsAADiQRZRIAsAgHiQRRTIAgAgHmQRBbIAAIgHWUSBLAAA4kEWUSALAIB4kEUUyAIAIB5k</w:t>
      </w:r>
    </w:p>
    <w:p>
      <w:pPr>
        <w:pStyle w:val="PreformattedText"/>
        <w:bidi w:val="0"/>
        <w:spacing w:before="0" w:after="0"/>
        <w:jc w:val="left"/>
        <w:rPr/>
      </w:pPr>
      <w:r>
        <w:rPr/>
        <w:t>EQWyAACIB1lEgSwAAOJBFlEgCwCAeJBFFMgCACAeZBEFsgAAiAdZRIEsAADiQRZRIAsAgHiQRRTI</w:t>
      </w:r>
    </w:p>
    <w:p>
      <w:pPr>
        <w:pStyle w:val="PreformattedText"/>
        <w:bidi w:val="0"/>
        <w:spacing w:before="0" w:after="0"/>
        <w:jc w:val="left"/>
        <w:rPr/>
      </w:pPr>
      <w:r>
        <w:rPr/>
        <w:t>AgAgHmQRBbIAAIgHWUSBLAAA4kEWUSALAIB4kEUUyAIAIB5kEQWyAACIB1lEgSwAAOJBFlEgC7gY</w:t>
      </w:r>
    </w:p>
    <w:p>
      <w:pPr>
        <w:pStyle w:val="PreformattedText"/>
        <w:bidi w:val="0"/>
        <w:spacing w:before="0" w:after="0"/>
        <w:jc w:val="left"/>
        <w:rPr/>
      </w:pPr>
      <w:r>
        <w:rPr/>
        <w:t>Dp790Ta/9qkt3Hrcluw8Ydve/MKOfPxPO3T277b73W9s/qYjtnDLcVu2+007+unPGV7jHD+Hc360</w:t>
      </w:r>
    </w:p>
    <w:p>
      <w:pPr>
        <w:pStyle w:val="PreformattedText"/>
        <w:bidi w:val="0"/>
        <w:spacing w:before="0" w:after="0"/>
        <w:jc w:val="left"/>
        <w:rPr/>
      </w:pPr>
      <w:r>
        <w:rPr/>
        <w:t>9cc+tL3v/8WvkfFx8Rz55Cebt/GwrT54yna89WWGxyRQX/af+au3t//MD+Hci2vv3Hk/2Mr979ic</w:t>
      </w:r>
    </w:p>
    <w:p>
      <w:pPr>
        <w:pStyle w:val="PreformattedText"/>
        <w:bidi w:val="0"/>
        <w:spacing w:before="0" w:after="0"/>
        <w:jc w:val="left"/>
        <w:rPr/>
      </w:pPr>
      <w:r>
        <w:rPr/>
        <w:t>9Qd/wbI9J23Tqx/7sbqfLSc+s7kbDtnOt7+ygx/+7RfX+zUc/vgf/kyX73nL1h05k+R5wuUGWUSB</w:t>
      </w:r>
    </w:p>
    <w:p>
      <w:pPr>
        <w:pStyle w:val="PreformattedText"/>
        <w:bidi w:val="0"/>
        <w:spacing w:before="0" w:after="0"/>
        <w:jc w:val="left"/>
        <w:rPr/>
      </w:pPr>
      <w:r>
        <w:rPr/>
        <w:t>LOBi2PjKx9Z18HjLmi275Stc3IZOXWi73/vGk+T0FTvtttvvsHvvz2bFnyxnhz76e4bXEErWkk6L</w:t>
      </w:r>
    </w:p>
    <w:p>
      <w:pPr>
        <w:pStyle w:val="PreformattedText"/>
        <w:bidi w:val="0"/>
        <w:spacing w:before="0" w:after="0"/>
        <w:jc w:val="left"/>
        <w:rPr/>
      </w:pPr>
      <w:r>
        <w:rPr/>
        <w:t>zv1sweajfo2Mjovj6Kc/2b7T39uNN91s1Ro0txdmrcjwuARqb/net7w9Jf6973+X4XEXIomt2PeO</w:t>
      </w:r>
    </w:p>
    <w:p>
      <w:pPr>
        <w:pStyle w:val="PreformattedText"/>
        <w:bidi w:val="0"/>
        <w:spacing w:before="0" w:after="0"/>
        <w:jc w:val="left"/>
        <w:rPr/>
      </w:pPr>
      <w:r>
        <w:rPr/>
        <w:t>Pf1sXbvqqqt+wWNPPWOd+r/gx25+9RPrPWqaXXvd9TZ+/jr/C3rh9X4NO9/+sz/TkmUrWsPWnV0e</w:t>
      </w:r>
    </w:p>
    <w:p>
      <w:pPr>
        <w:pStyle w:val="PreformattedText"/>
        <w:bidi w:val="0"/>
        <w:spacing w:before="0" w:after="0"/>
        <w:jc w:val="left"/>
        <w:rPr/>
      </w:pPr>
      <w:r>
        <w:rPr/>
        <w:t>kmxGx8LlB1lEgSzgYtjy+mc2cMIcy5b9YcuRO7+17zPcR/VLd75uHfqOsJtuvsXufzCHPflMlX8r</w:t>
      </w:r>
    </w:p>
    <w:p>
      <w:pPr>
        <w:pStyle w:val="PreformattedText"/>
        <w:bidi w:val="0"/>
        <w:spacing w:before="0" w:after="0"/>
        <w:jc w:val="left"/>
        <w:rPr/>
      </w:pPr>
      <w:r>
        <w:rPr/>
        <w:t>i00hsU5evNnue+AhGx0S/Y63vsrwuDhcFme+t7vuyWq1mrRNKov1Rz+0IZMXeHuz1u63Xe9+neFx</w:t>
      </w:r>
    </w:p>
    <w:p>
      <w:pPr>
        <w:pStyle w:val="PreformattedText"/>
        <w:bidi w:val="0"/>
        <w:spacing w:before="0" w:after="0"/>
        <w:jc w:val="left"/>
        <w:rPr/>
      </w:pPr>
      <w:r>
        <w:rPr/>
        <w:t>F6LZi+65eoMW9lDOPDZhwXp7cfmOkMR3+c9PlKtkpStUs6kvb7U1h963AeNm2S23ZrEJ89f/17LQ</w:t>
      </w:r>
    </w:p>
    <w:p>
      <w:pPr>
        <w:pStyle w:val="PreformattedText"/>
        <w:bidi w:val="0"/>
        <w:spacing w:before="0" w:after="0"/>
        <w:jc w:val="left"/>
        <w:rPr/>
      </w:pPr>
      <w:r>
        <w:rPr/>
        <w:t>rEKzlDIVa1jDNl3Dn7/2/mR0LFx+kEUUyAIuhq1v/NFnE/kKFbfcBQpb/ZbPh2T6uZdkajdtZ/c/</w:t>
      </w:r>
    </w:p>
    <w:p>
      <w:pPr>
        <w:pStyle w:val="PreformattedText"/>
        <w:bidi w:val="0"/>
        <w:spacing w:before="0" w:after="0"/>
        <w:jc w:val="left"/>
        <w:rPr/>
      </w:pPr>
      <w:r>
        <w:rPr/>
        <w:t>lNPyFixmpStWD7L4h0tBpakpS7d44lNJRRKZtWafj8g1Om/SvqdNXrLZk6Ouo2PFS6v3hFH92368</w:t>
      </w:r>
    </w:p>
    <w:p>
      <w:pPr>
        <w:pStyle w:val="PreformattedText"/>
        <w:bidi w:val="0"/>
        <w:spacing w:before="0" w:after="0"/>
        <w:jc w:val="left"/>
        <w:rPr/>
      </w:pPr>
      <w:r>
        <w:rPr/>
        <w:t>5CApqeyjxDxt2fZwzFa78577vN0xc1Z5mWnx9tfSzp+xanf486teDpqyZIu3o/bU7kur9nh7M1bu</w:t>
      </w:r>
    </w:p>
    <w:p>
      <w:pPr>
        <w:pStyle w:val="PreformattedText"/>
        <w:bidi w:val="0"/>
        <w:spacing w:before="0" w:after="0"/>
        <w:jc w:val="left"/>
        <w:rPr/>
      </w:pPr>
      <w:r>
        <w:rPr/>
        <w:t>Sjt+ZujT2sOnz5Pc0ZCct77xudVs1DrcczGfAel9oddLPVPVij9R1sbNW2urDrxnA8bPttuy3BFE</w:t>
      </w:r>
    </w:p>
    <w:p>
      <w:pPr>
        <w:pStyle w:val="PreformattedText"/>
        <w:bidi w:val="0"/>
        <w:spacing w:before="0" w:after="0"/>
        <w:jc w:val="left"/>
        <w:rPr/>
      </w:pPr>
      <w:r>
        <w:rPr/>
        <w:t>siFNFqsOvmfzomcgEuUrv/6nP9uBD36w+WF2NT30ZdqybS6z7Sf/5Pc7Z/0hf5Yui9C2npvKfJqV</w:t>
      </w:r>
    </w:p>
    <w:p>
      <w:pPr>
        <w:pStyle w:val="PreformattedText"/>
        <w:bidi w:val="0"/>
        <w:spacing w:before="0" w:after="0"/>
        <w:jc w:val="left"/>
        <w:rPr/>
      </w:pPr>
      <w:r>
        <w:rPr/>
        <w:t>qW+JfsLlB1lEgSzgYkjIonz1+vZ46fL2VBhVrz/2QUjg2/znKnWaWMWaDa1cldp2OMhi0KR5VrRk</w:t>
      </w:r>
    </w:p>
    <w:p>
      <w:pPr>
        <w:pStyle w:val="PreformattedText"/>
        <w:bidi w:val="0"/>
        <w:spacing w:before="0" w:after="0"/>
        <w:jc w:val="left"/>
        <w:rPr/>
      </w:pPr>
      <w:r>
        <w:rPr/>
        <w:t>GU/S+QsXtzrN2nsSbNNjsBUo+nhaOSfPI0WCVI5angJF0l67L1t2a9Cqsx+v5KwRvcRwzTXX2s23</w:t>
      </w:r>
    </w:p>
    <w:p>
      <w:pPr>
        <w:pStyle w:val="PreformattedText"/>
        <w:bidi w:val="0"/>
        <w:spacing w:before="0" w:after="0"/>
        <w:jc w:val="left"/>
        <w:rPr/>
      </w:pPr>
      <w:r>
        <w:rPr/>
        <w:t>3mb33v+gl6E0sxi/YJ3X9Z9JVy66+977rWzlWp5Y6zTrYLnyF057TzMCtXfn3femvZYtRy7r2HeU</w:t>
      </w:r>
    </w:p>
    <w:p>
      <w:pPr>
        <w:pStyle w:val="PreformattedText"/>
        <w:bidi w:val="0"/>
        <w:spacing w:before="0" w:after="0"/>
        <w:jc w:val="left"/>
        <w:rPr/>
      </w:pPr>
      <w:r>
        <w:rPr/>
        <w:t>t5e4X5WvdF3NLPIXftRLQUrwEpBeL1OphpWpXNNe3v2mzyz6jXnpF7Jo0aW/FSnxVFo7eR8parUa</w:t>
      </w:r>
    </w:p>
    <w:p>
      <w:pPr>
        <w:pStyle w:val="PreformattedText"/>
        <w:bidi w:val="0"/>
        <w:spacing w:before="0" w:after="0"/>
        <w:jc w:val="left"/>
        <w:rPr/>
      </w:pPr>
      <w:r>
        <w:rPr/>
        <w:t>t4mu/5NteOWsl+3uuOseu/6GG8KMLZ9LZX04/8Iy1MP5ClrJ0Hd9Bgc//DGtn3D5QRZRIAu4GBKy</w:t>
      </w:r>
    </w:p>
    <w:p>
      <w:pPr>
        <w:pStyle w:val="PreformattedText"/>
        <w:bidi w:val="0"/>
        <w:spacing w:before="0" w:after="0"/>
        <w:jc w:val="left"/>
        <w:rPr/>
      </w:pPr>
      <w:r>
        <w:rPr/>
        <w:t>qFqvqctByVgj5V4jp3rybtG5v9Vr0clHw0rgrbsPDgm1pi3a9qr1HDHFk3b3YZNs2NRF1mP4FE+e</w:t>
      </w:r>
    </w:p>
    <w:p>
      <w:pPr>
        <w:pStyle w:val="PreformattedText"/>
        <w:bidi w:val="0"/>
        <w:spacing w:before="0" w:after="0"/>
        <w:jc w:val="left"/>
        <w:rPr/>
      </w:pPr>
      <w:r>
        <w:rPr/>
        <w:t>3YZO8JG21iA0k9CxonKdxj5zGT9/rS3ZfsLa9hxqt995dzQL2Oszh1tvu91qPNfKRs9e6Yvva0MC</w:t>
      </w:r>
    </w:p>
    <w:p>
      <w:pPr>
        <w:pStyle w:val="PreformattedText"/>
        <w:bidi w:val="0"/>
        <w:spacing w:before="0" w:after="0"/>
        <w:jc w:val="left"/>
        <w:rPr/>
      </w:pPr>
      <w:r>
        <w:rPr/>
        <w:t>T5zfsHUXq1K3SRj1r7Gxc9dYq64Dvb0hk+antffyrjfSji9V/llr3rmfl5cS96tkrtlR1bpNXVB5</w:t>
      </w:r>
    </w:p>
    <w:p>
      <w:pPr>
        <w:pStyle w:val="PreformattedText"/>
        <w:bidi w:val="0"/>
        <w:spacing w:before="0" w:after="0"/>
        <w:jc w:val="left"/>
        <w:rPr/>
      </w:pPr>
      <w:r>
        <w:rPr/>
        <w:t>Cxb1mZP++3DeRyx7rrz2bP1mvkivdZv0Mwtdc9nuk/ZAmG3peY2Zs9pnMnWDMLPnyufPbMT0pTZk</w:t>
      </w:r>
    </w:p>
    <w:p>
      <w:pPr>
        <w:pStyle w:val="PreformattedText"/>
        <w:bidi w:val="0"/>
        <w:spacing w:before="0" w:after="0"/>
        <w:jc w:val="left"/>
        <w:rPr/>
      </w:pPr>
      <w:r>
        <w:rPr/>
        <w:t>yoIgsoIuGs2WNIvp0GeEDZo4N8zGDtuTT1e2okE2NYNg9F7/cbN8AZ0F78wFWUSBLOBiOJcQZ4UE</w:t>
      </w:r>
    </w:p>
    <w:p>
      <w:pPr>
        <w:pStyle w:val="PreformattedText"/>
        <w:bidi w:val="0"/>
        <w:spacing w:before="0" w:after="0"/>
        <w:jc w:val="left"/>
        <w:rPr/>
      </w:pPr>
      <w:r>
        <w:rPr/>
        <w:t>2dwq1GjgyXzolIUuiewP57XOA8dYkw49XSQ9hk+y6s+1tILFS/qawnNtu4XEV8XqNe8YkuTLNjKg</w:t>
      </w:r>
    </w:p>
    <w:p>
      <w:pPr>
        <w:pStyle w:val="PreformattedText"/>
        <w:bidi w:val="0"/>
        <w:spacing w:before="0" w:after="0"/>
        <w:jc w:val="left"/>
        <w:rPr/>
      </w:pPr>
      <w:r>
        <w:rPr/>
        <w:t>5O0lpA/+6uUYyUI7nDSLePKZqi4MyUkzl6Yde/tsYfubX9ieU996qUaJuU6YbSjB6/w1h097SUfn</w:t>
      </w:r>
    </w:p>
    <w:p>
      <w:pPr>
        <w:pStyle w:val="PreformattedText"/>
        <w:bidi w:val="0"/>
        <w:spacing w:before="0" w:after="0"/>
        <w:jc w:val="left"/>
        <w:rPr/>
      </w:pPr>
      <w:r>
        <w:rPr/>
        <w:t>K8GrHyOmL7GXVu+17kMneXsqi6lkpeO11iLZ6fhCjz7pM59h0xal3a9koUV9JXuJSjOXZ6rVs/IR</w:t>
      </w:r>
    </w:p>
    <w:p>
      <w:pPr>
        <w:pStyle w:val="PreformattedText"/>
        <w:bidi w:val="0"/>
        <w:spacing w:before="0" w:after="0"/>
        <w:jc w:val="left"/>
        <w:rPr/>
      </w:pPr>
      <w:r>
        <w:rPr/>
        <w:t>SuLVwrNYsuOEzwQGjPuXLGavOxCuu9OyZc/lC+uSzt5T31mXgWPtkTCr0nNo13uYdew30goUedT7</w:t>
      </w:r>
    </w:p>
    <w:p>
      <w:pPr>
        <w:pStyle w:val="PreformattedText"/>
        <w:bidi w:val="0"/>
        <w:spacing w:before="0" w:after="0"/>
        <w:jc w:val="left"/>
        <w:rPr/>
      </w:pPr>
      <w:r>
        <w:rPr/>
        <w:t>oFmN5DF82mIX3LyNR6xYydK+DpQzyEkC1OvpPxPIHJBFFMgCLobEbqhn6zXzZKdEXqdpe6tU8zkv</w:t>
      </w:r>
    </w:p>
    <w:p>
      <w:pPr>
        <w:pStyle w:val="PreformattedText"/>
        <w:bidi w:val="0"/>
        <w:spacing w:before="0" w:after="0"/>
        <w:jc w:val="left"/>
        <w:rPr/>
      </w:pPr>
      <w:r>
        <w:rPr/>
        <w:t>PfUPImnVbaAnacmhUBCFEnQClVn0nkbgCVkomSvxq1ykRfIKNRv4msj1N9xoRR4v5W2IVt0H+bkq</w:t>
      </w:r>
    </w:p>
    <w:p>
      <w:pPr>
        <w:pStyle w:val="PreformattedText"/>
        <w:bidi w:val="0"/>
        <w:spacing w:before="0" w:after="0"/>
        <w:jc w:val="left"/>
        <w:rPr/>
      </w:pPr>
      <w:r>
        <w:rPr/>
        <w:t>vyR2QykxN2rb3WYGGej8PqOn+0hf598SZh0a+UtGqvUnZKF1DM0EdHzTjr1Cv2v58VdffbWXlc6X</w:t>
      </w:r>
    </w:p>
    <w:p>
      <w:pPr>
        <w:pStyle w:val="PreformattedText"/>
        <w:bidi w:val="0"/>
        <w:spacing w:before="0" w:after="0"/>
        <w:jc w:val="left"/>
        <w:rPr/>
      </w:pPr>
      <w:r>
        <w:rPr/>
        <w:t>RcZlqMT7KjFVrPWcy2DhlmPnlaEkOPVbz0WL64lzJi7c4GsQuhfNiuq3et5/llwSx4jEGo5mIYnn</w:t>
      </w:r>
    </w:p>
    <w:p>
      <w:pPr>
        <w:pStyle w:val="PreformattedText"/>
        <w:bidi w:val="0"/>
        <w:spacing w:before="0" w:after="0"/>
        <w:jc w:val="left"/>
        <w:rPr/>
      </w:pPr>
      <w:r>
        <w:rPr/>
        <w:t>VzfMzJDF/w7IIgpkAReDFrMHT5rnMwsl6dlrD1jOPAXs0VLlPFFrVJyQRb+xM61B685eY9d3IYTq</w:t>
      </w:r>
    </w:p>
    <w:p>
      <w:pPr>
        <w:pStyle w:val="PreformattedText"/>
        <w:bidi w:val="0"/>
        <w:spacing w:before="0" w:after="0"/>
        <w:jc w:val="left"/>
        <w:rPr/>
      </w:pPr>
      <w:r>
        <w:rPr/>
        <w:t>+ptPfOozlFlr9/nOoRdmLvdyUJvug61y7cbWuH0PmxuSZKnymlk08oSrxW7NWLRGsSWcv+Pkl7bx</w:t>
      </w:r>
    </w:p>
    <w:p>
      <w:pPr>
        <w:pStyle w:val="PreformattedText"/>
        <w:bidi w:val="0"/>
        <w:spacing w:before="0" w:after="0"/>
        <w:jc w:val="left"/>
        <w:rPr/>
      </w:pPr>
      <w:r>
        <w:rPr/>
        <w:t>+Ed23fU3WLWQyHWMRukqO+ka+h6IZhYly1by5K/ra7Su9rTQLtRe+er1rF2vod5eoUefyHBmoRmB</w:t>
      </w:r>
    </w:p>
    <w:p>
      <w:pPr>
        <w:pStyle w:val="PreformattedText"/>
        <w:bidi w:val="0"/>
        <w:spacing w:before="0" w:after="0"/>
        <w:jc w:val="left"/>
        <w:rPr/>
      </w:pPr>
      <w:r>
        <w:rPr/>
        <w:t>krpKTyrDpf/+RHpZaHYxMF0ZSiUkPR+tRTQIMwLNena987WXmLQ5QPfZZdA46zZkgs80tGiv72x0</w:t>
      </w:r>
    </w:p>
    <w:p>
      <w:pPr>
        <w:pStyle w:val="PreformattedText"/>
        <w:bidi w:val="0"/>
        <w:spacing w:before="0" w:after="0"/>
        <w:jc w:val="left"/>
        <w:rPr/>
      </w:pPr>
      <w:r>
        <w:rPr/>
        <w:t>7DfKj9e6jmShRfRKtRp5iapAkcesdpO2PiP6T76bAv85yCIKZAEXw1bJYvJ8Lw+pLKQ1Ai26qt4/</w:t>
      </w:r>
    </w:p>
    <w:p>
      <w:pPr>
        <w:pStyle w:val="PreformattedText"/>
        <w:bidi w:val="0"/>
        <w:spacing w:before="0" w:after="0"/>
        <w:jc w:val="left"/>
        <w:rPr/>
      </w:pPr>
      <w:r>
        <w:rPr/>
        <w:t>afEmT9qq+z9RrrLLoH1IjFqgHThhrtfnNare/uaffOuqRvhZH3jIZyBaz+g6eJyVKFPBylauGZLu</w:t>
      </w:r>
    </w:p>
    <w:p>
      <w:pPr>
        <w:pStyle w:val="PreformattedText"/>
        <w:bidi w:val="0"/>
        <w:spacing w:before="0" w:after="0"/>
        <w:jc w:val="left"/>
        <w:rPr/>
      </w:pPr>
      <w:r>
        <w:rPr/>
        <w:t>HHvi6cq+WN5z5BRbsfdt6zF8sotJybX3qBf9Ow033KjvWZyTRa+R03wUX6REaR/Jq0ykspeOXXXg</w:t>
      </w:r>
    </w:p>
    <w:p>
      <w:pPr>
        <w:pStyle w:val="PreformattedText"/>
        <w:bidi w:val="0"/>
        <w:spacing w:before="0" w:after="0"/>
        <w:jc w:val="left"/>
        <w:rPr/>
      </w:pPr>
      <w:r>
        <w:rPr/>
        <w:t>XZsYErjak8y0bqL2VHrSvWhGkFgXkPQS93uuDPWRl5qyZsvhbetY3Y9QKa5qENSY2ats5f53fets</w:t>
      </w:r>
    </w:p>
    <w:p>
      <w:pPr>
        <w:pStyle w:val="PreformattedText"/>
        <w:bidi w:val="0"/>
        <w:spacing w:before="0" w:after="0"/>
        <w:jc w:val="left"/>
        <w:rPr/>
      </w:pPr>
      <w:r>
        <w:rPr/>
        <w:t>QhZLd77hz0cS0nEd+owM9znZvxdSrGQZP0elp0mLNrrUJAfN2lTmatl1gMtWstDWXK0DSbCa+UiC</w:t>
      </w:r>
    </w:p>
    <w:p>
      <w:pPr>
        <w:pStyle w:val="PreformattedText"/>
        <w:bidi w:val="0"/>
        <w:spacing w:before="0" w:after="0"/>
        <w:jc w:val="left"/>
        <w:rPr/>
      </w:pPr>
      <w:r>
        <w:rPr/>
        <w:t>eu+//dIf/DqQRRTIAi4GzSyUJBMJTa9pJ0/1hi19R9DQKYvCDKBX2pfylFjzFSzmJRTtPFLi1C6k</w:t>
      </w:r>
    </w:p>
    <w:p>
      <w:pPr>
        <w:pStyle w:val="PreformattedText"/>
        <w:bidi w:val="0"/>
        <w:spacing w:before="0" w:after="0"/>
        <w:jc w:val="left"/>
        <w:rPr/>
      </w:pPr>
      <w:r>
        <w:rPr/>
        <w:t>bWGErq2mKu1kueNuXzTWzp9cQTy33JbFy0JCMxSN2ve8963NDLML7Y5KvxtKiVk7i7QmoutqMf2m</w:t>
      </w:r>
    </w:p>
    <w:p>
      <w:pPr>
        <w:pStyle w:val="PreformattedText"/>
        <w:bidi w:val="0"/>
        <w:spacing w:before="0" w:after="0"/>
        <w:jc w:val="left"/>
        <w:rPr/>
      </w:pPr>
      <w:r>
        <w:rPr/>
        <w:t>W25NO187ttr0GOLf3FaZR+3dcONN/mU6tadRv66hHUjarSU5tes1LO1+E2Uojeyvufa6tHJQAn1v</w:t>
      </w:r>
    </w:p>
    <w:p>
      <w:pPr>
        <w:pStyle w:val="PreformattedText"/>
        <w:bidi w:val="0"/>
        <w:spacing w:before="0" w:after="0"/>
        <w:jc w:val="left"/>
        <w:rPr/>
      </w:pPr>
      <w:r>
        <w:rPr/>
        <w:t>Q4vOOlZfyktfhtJfUL2umYueR+Ic9UsL/Yk2VILTLq8Hsj/sM6UHc+bxrb4bjp91WUiaz7Xp6sd2</w:t>
      </w:r>
    </w:p>
    <w:p>
      <w:pPr>
        <w:pStyle w:val="PreformattedText"/>
        <w:bidi w:val="0"/>
        <w:spacing w:before="0" w:after="0"/>
        <w:jc w:val="left"/>
        <w:rPr/>
      </w:pPr>
      <w:r>
        <w:rPr/>
        <w:t>6DvSZzl6Llr/SFwDLj/IIgpkAReDRtr7P/jB6+mq++u1ne/82XaHZK56vhaNlcT0mt7TQrK+cKfy</w:t>
      </w:r>
    </w:p>
    <w:p>
      <w:pPr>
        <w:pStyle w:val="PreformattedText"/>
        <w:bidi w:val="0"/>
        <w:spacing w:before="0" w:after="0"/>
        <w:jc w:val="left"/>
        <w:rPr/>
      </w:pPr>
      <w:r>
        <w:rPr/>
        <w:t>jWYU2sWj71/oOwKHP/6n7Qh/1j8ZomP0z2VogTfxZ6GyjdrROoH+SZE94dq6lo5RktV/JZIDYZSt</w:t>
      </w:r>
    </w:p>
    <w:p>
      <w:pPr>
        <w:pStyle w:val="PreformattedText"/>
        <w:bidi w:val="0"/>
        <w:spacing w:before="0" w:after="0"/>
        <w:jc w:val="left"/>
        <w:rPr/>
      </w:pPr>
      <w:r>
        <w:rPr/>
        <w:t>62rGkv589cP/OZGQ9CUvby+cr9fVno49d/yX/p7ua190X2n3HPqp19XuhagPat+P07MJ96vraV1F</w:t>
      </w:r>
    </w:p>
    <w:p>
      <w:pPr>
        <w:pStyle w:val="PreformattedText"/>
        <w:bidi w:val="0"/>
        <w:spacing w:before="0" w:after="0"/>
        <w:jc w:val="left"/>
        <w:rPr/>
      </w:pPr>
      <w:r>
        <w:rPr/>
        <w:t>bep1XU/tJc5Rv7RAn7i+nkViwV59237yS9/Zpeupz3oGum+/1unvvT29xm6ozAVZRIEsAADiQRZR</w:t>
      </w:r>
    </w:p>
    <w:p>
      <w:pPr>
        <w:pStyle w:val="PreformattedText"/>
        <w:bidi w:val="0"/>
        <w:spacing w:before="0" w:after="0"/>
        <w:jc w:val="left"/>
        <w:rPr/>
      </w:pPr>
      <w:r>
        <w:rPr/>
        <w:t>IAsAgHiQRRTIAgAgHmQRBbIAAIgHWUSBLAAA4kEWUSALAIB4kEUUyAIAIB5kEQWyAACIB1lEgSwA</w:t>
      </w:r>
    </w:p>
    <w:p>
      <w:pPr>
        <w:pStyle w:val="PreformattedText"/>
        <w:bidi w:val="0"/>
        <w:spacing w:before="0" w:after="0"/>
        <w:jc w:val="left"/>
        <w:rPr/>
      </w:pPr>
      <w:r>
        <w:rPr/>
        <w:t>AOJBFlEgCwCAeJBFFMgCACAeZBEFsgAAiAdZRIEsAADiQRZRIAsAgHiQRRTIAgAgHmQRBbIAAIgH</w:t>
      </w:r>
    </w:p>
    <w:p>
      <w:pPr>
        <w:pStyle w:val="PreformattedText"/>
        <w:bidi w:val="0"/>
        <w:spacing w:before="0" w:after="0"/>
        <w:jc w:val="left"/>
        <w:rPr/>
      </w:pPr>
      <w:r>
        <w:rPr/>
        <w:t>WUSBLAAA4kEWUSALAIB4kEUUyAIAIB5kEQWyAACIB1lEgSwAAOJBFlEgCwCAeJBFFMgCACAeZBEF</w:t>
      </w:r>
    </w:p>
    <w:p>
      <w:pPr>
        <w:pStyle w:val="PreformattedText"/>
        <w:bidi w:val="0"/>
        <w:spacing w:before="0" w:after="0"/>
        <w:jc w:val="left"/>
        <w:rPr/>
      </w:pPr>
      <w:r>
        <w:rPr/>
        <w:t>sgAAiAdZRIEsAADiQRZRXAmyGLHqhL208wwAwCWn25z9abkGWUQXTlVZAABkBsgiujCyAACIB1lE</w:t>
      </w:r>
    </w:p>
    <w:p>
      <w:pPr>
        <w:pStyle w:val="PreformattedText"/>
        <w:bidi w:val="0"/>
        <w:spacing w:before="0" w:after="0"/>
        <w:jc w:val="left"/>
        <w:rPr/>
      </w:pPr>
      <w:r>
        <w:rPr/>
        <w:t>F04lWaw88pFNXPc6AECmse/U1xnmo98SyAIAAJKCLAAAICnIAgAAkoIsAAAgKcgCAACSgiwAACAp</w:t>
      </w:r>
    </w:p>
    <w:p>
      <w:pPr>
        <w:pStyle w:val="PreformattedText"/>
        <w:bidi w:val="0"/>
        <w:spacing w:before="0" w:after="0"/>
        <w:jc w:val="left"/>
        <w:rPr/>
      </w:pPr>
      <w:r>
        <w:rPr/>
        <w:t>yAIAAJKCLAAAICnIAgAAkoIsLuDsd//XTn31MwBApvHpX/+fDPPRbwlkcQH821AAkNnwb0NFF0YW</w:t>
      </w:r>
    </w:p>
    <w:p>
      <w:pPr>
        <w:pStyle w:val="PreformattedText"/>
        <w:bidi w:val="0"/>
        <w:spacing w:before="0" w:after="0"/>
        <w:jc w:val="left"/>
        <w:rPr/>
      </w:pPr>
      <w:r>
        <w:rPr/>
        <w:t>AADxIIvowqkqi/ovrLfG4zYBAFxyag9fk5ZrkEV04VSVBf+nPAC4XPB/yosCWQAAxIMsokAWAADx</w:t>
      </w:r>
    </w:p>
    <w:p>
      <w:pPr>
        <w:pStyle w:val="PreformattedText"/>
        <w:bidi w:val="0"/>
        <w:spacing w:before="0" w:after="0"/>
        <w:jc w:val="left"/>
        <w:rPr/>
      </w:pPr>
      <w:r>
        <w:rPr/>
        <w:t>IIsokAUAQDzIIgpkAQAQD7KIAlkAAMSDLKJAFgAA8SCLKJAFAEA8yCIKZAEAEA+yiAJZAADEgyyi</w:t>
      </w:r>
    </w:p>
    <w:p>
      <w:pPr>
        <w:pStyle w:val="PreformattedText"/>
        <w:bidi w:val="0"/>
        <w:spacing w:before="0" w:after="0"/>
        <w:jc w:val="left"/>
        <w:rPr/>
      </w:pPr>
      <w:r>
        <w:rPr/>
        <w:t>QBYAAPEgiyiQBQBAPMgiCmQBABAPsogCWQAAxIMsokAWAADxIIsokAUAQDzIIgpkAQAQD7KIAlkA</w:t>
      </w:r>
    </w:p>
    <w:p>
      <w:pPr>
        <w:pStyle w:val="PreformattedText"/>
        <w:bidi w:val="0"/>
        <w:spacing w:before="0" w:after="0"/>
        <w:jc w:val="left"/>
        <w:rPr/>
      </w:pPr>
      <w:r>
        <w:rPr/>
        <w:t>AMSDLKJAFgAA8SCLKJAFAEA8yCIKZAEAEA+yiAJZAADEgyyiQBYAAPEgiyiQBQBAPMgiCmQBABAP</w:t>
      </w:r>
    </w:p>
    <w:p>
      <w:pPr>
        <w:pStyle w:val="PreformattedText"/>
        <w:bidi w:val="0"/>
        <w:spacing w:before="0" w:after="0"/>
        <w:jc w:val="left"/>
        <w:rPr/>
      </w:pPr>
      <w:r>
        <w:rPr/>
        <w:t>sogCWQAAxIMsokAWVybbT35p05Ztt6r1mv2CZp36WJ8XptvRT3/K8Nz0HPnknzZr7T6bvmKH7X3/</w:t>
      </w:r>
    </w:p>
    <w:p>
      <w:pPr>
        <w:pStyle w:val="PreformattedText"/>
        <w:bidi w:val="0"/>
        <w:spacing w:before="0" w:after="0"/>
        <w:jc w:val="left"/>
        <w:rPr/>
      </w:pPr>
      <w:r>
        <w:rPr/>
        <w:t>L7bm0Ps2ft5av45+PvDh3zI8LzM4+unPtu/M9/bCrBW2cv87tu/09xke92vZ8963tvbwGWvTfbDV</w:t>
      </w:r>
    </w:p>
    <w:p>
      <w:pPr>
        <w:pStyle w:val="PreformattedText"/>
        <w:bidi w:val="0"/>
        <w:spacing w:before="0" w:after="0"/>
        <w:jc w:val="left"/>
        <w:rPr/>
      </w:pPr>
      <w:r>
        <w:rPr/>
        <w:t>a94x7bkNm7bIlu58PcNz4MoFWUSBLK5MNhz/yHqPetGuvvoau//BHJb94byWI3d+e+jhPFaweEkr</w:t>
      </w:r>
    </w:p>
    <w:p>
      <w:pPr>
        <w:pStyle w:val="PreformattedText"/>
        <w:bidi w:val="0"/>
        <w:spacing w:before="0" w:after="0"/>
        <w:jc w:val="left"/>
        <w:rPr/>
      </w:pPr>
      <w:r>
        <w:rPr/>
        <w:t>U7G67Xz7z3bw3yT7I5/8FATxnXUfOtE69X/Bdrz1pc3fdMTa9xlhV111lc3dcMj2nvouw3Mzg4Mf</w:t>
      </w:r>
    </w:p>
    <w:p>
      <w:pPr>
        <w:pStyle w:val="PreformattedText"/>
        <w:bidi w:val="0"/>
        <w:spacing w:before="0" w:after="0"/>
        <w:jc w:val="left"/>
        <w:rPr/>
      </w:pPr>
      <w:r>
        <w:rPr/>
        <w:t>/mibT3xqtZu0takvb7Od7/w5w+N+LSv3v2tj566xEmUqWP7Cj1r2XPnswZy5rW7zDjZk8gLbf+av</w:t>
      </w:r>
    </w:p>
    <w:p>
      <w:pPr>
        <w:pStyle w:val="PreformattedText"/>
        <w:bidi w:val="0"/>
        <w:spacing w:before="0" w:after="0"/>
        <w:jc w:val="left"/>
        <w:rPr/>
      </w:pPr>
      <w:r>
        <w:rPr/>
        <w:t>/mwyOheuPJBFFMjiymT3u9/YiOlL7LYsd9jCrcd9VqDXd779lXUeMMZfHzx5vr28641fnJtAI/U5</w:t>
      </w:r>
    </w:p>
    <w:p>
      <w:pPr>
        <w:pStyle w:val="PreformattedText"/>
        <w:bidi w:val="0"/>
        <w:spacing w:before="0" w:after="0"/>
        <w:jc w:val="left"/>
        <w:rPr/>
      </w:pPr>
      <w:r>
        <w:rPr/>
        <w:t>6w9aoUefsMKPPemy0Mi6y6BxLouZa/barne+zvDczGDDsbM2efEW70v3YZNs2xuX5vegVbeBdt/9</w:t>
      </w:r>
    </w:p>
    <w:p>
      <w:pPr>
        <w:pStyle w:val="PreformattedText"/>
        <w:bidi w:val="0"/>
        <w:spacing w:before="0" w:after="0"/>
        <w:jc w:val="left"/>
        <w:rPr/>
      </w:pPr>
      <w:r>
        <w:rPr/>
        <w:t>D9rQqQtt9aFTdvjjf9jm1z610hVrWO4CRfyZ6PlmdC5ceSCLKJDFlcmm1z6xAePnuBSW7zlphz76</w:t>
      </w:r>
    </w:p>
    <w:p>
      <w:pPr>
        <w:pStyle w:val="PreformattedText"/>
        <w:bidi w:val="0"/>
        <w:spacing w:before="0" w:after="0"/>
        <w:jc w:val="left"/>
        <w:rPr/>
      </w:pPr>
      <w:r>
        <w:rPr/>
        <w:t>u7++ObyuWcJd997vyX7Fvrc96ZarUst55tm6YQTd0Was2m3L977lP9+X7SHLcvudVqp81SCgpdah</w:t>
      </w:r>
    </w:p>
    <w:p>
      <w:pPr>
        <w:pStyle w:val="PreformattedText"/>
        <w:bidi w:val="0"/>
        <w:spacing w:before="0" w:after="0"/>
        <w:jc w:val="left"/>
        <w:rPr/>
      </w:pPr>
      <w:r>
        <w:rPr/>
        <w:t>70hP0PVbPG8NWnXx8zTqHj17pZet2vQcYj1C8h4542Vvc/a6/dZvzEtexpm0eJONmbPKz6nZqLXV</w:t>
      </w:r>
    </w:p>
    <w:p>
      <w:pPr>
        <w:pStyle w:val="PreformattedText"/>
        <w:bidi w:val="0"/>
        <w:spacing w:before="0" w:after="0"/>
        <w:jc w:val="left"/>
        <w:rPr/>
      </w:pPr>
      <w:r>
        <w:rPr/>
        <w:t>atLGf+4/bpb1GjnNf67VuG3o+2zbE2YtStRKzkrgT1etYw1bd/Fr6z31pXrDlt6X3PkLWbX6zW31</w:t>
      </w:r>
    </w:p>
    <w:p>
      <w:pPr>
        <w:pStyle w:val="PreformattedText"/>
        <w:bidi w:val="0"/>
        <w:spacing w:before="0" w:after="0"/>
        <w:jc w:val="left"/>
        <w:rPr/>
      </w:pPr>
      <w:r>
        <w:rPr/>
        <w:t>wVPWtudQLxs1bt/DKtV6zirVbGj1W3ay/mNnhr4c8D4NnbrIBk6Y4306/NE//DWVtcbPXxf61NZn</w:t>
      </w:r>
    </w:p>
    <w:p>
      <w:pPr>
        <w:pStyle w:val="PreformattedText"/>
        <w:bidi w:val="0"/>
        <w:spacing w:before="0" w:after="0"/>
        <w:jc w:val="left"/>
        <w:rPr/>
      </w:pPr>
      <w:r>
        <w:rPr/>
        <w:t>X5qd7QuS1esHPvjB5m48bNNX7rIdQbg6Z9Orn9igSfPs2dCu+i069htlLy7f4dfrEGZgmpUNn7bY</w:t>
      </w:r>
    </w:p>
    <w:p>
      <w:pPr>
        <w:pStyle w:val="PreformattedText"/>
        <w:bidi w:val="0"/>
        <w:spacing w:before="0" w:after="0"/>
        <w:jc w:val="left"/>
        <w:rPr/>
      </w:pPr>
      <w:r>
        <w:rPr/>
        <w:t>/6zzVf7T81u8/TUXt+5L51et28S6DZngf7k1c9kYrt2obffw3rn7KF+9nn9uur/KtRultafPZ/yC</w:t>
      </w:r>
    </w:p>
    <w:p>
      <w:pPr>
        <w:pStyle w:val="PreformattedText"/>
        <w:bidi w:val="0"/>
        <w:spacing w:before="0" w:after="0"/>
        <w:jc w:val="left"/>
        <w:rPr/>
      </w:pPr>
      <w:r>
        <w:rPr/>
        <w:t>9T4D1LN/afUe6xba1Hs6r2WX/v7zkCkLbMmOE96PvuGzaBCeo15XX6Ys3erniospTf7eQBZRIIsr</w:t>
      </w:r>
    </w:p>
    <w:p>
      <w:pPr>
        <w:pStyle w:val="PreformattedText"/>
        <w:bidi w:val="0"/>
        <w:spacing w:before="0" w:after="0"/>
        <w:jc w:val="left"/>
        <w:rPr/>
      </w:pPr>
      <w:r>
        <w:rPr/>
        <w:t>k42vfByS4yy75dYsnsTnhUQ1f/NRmxCSoRJu1mzZbeWBd239sQ9t7aH37ZGijzsFijxmufIX9mQ9</w:t>
      </w:r>
    </w:p>
    <w:p>
      <w:pPr>
        <w:pStyle w:val="PreformattedText"/>
        <w:bidi w:val="0"/>
        <w:spacing w:before="0" w:after="0"/>
        <w:jc w:val="left"/>
        <w:rPr/>
      </w:pPr>
      <w:r>
        <w:rPr/>
        <w:t>c80+T2T3ZM1mN918i+UrVMwGh+TYvs9wT9CVajWyCjUa+HnZc+W1Nj0G2+73vrGKIUEryTVs1dmO</w:t>
      </w:r>
    </w:p>
    <w:p>
      <w:pPr>
        <w:pStyle w:val="PreformattedText"/>
        <w:bidi w:val="0"/>
        <w:spacing w:before="0" w:after="0"/>
        <w:jc w:val="left"/>
        <w:rPr/>
      </w:pPr>
      <w:r>
        <w:rPr/>
        <w:t>fvKTJ9QqIRl2HjjWE/bzA0bb9TfcYEUeL2UlypS3u4O4ajVuY7WbtrMCRR+zB3PkdmGsOfy+bXn9</w:t>
      </w:r>
    </w:p>
    <w:p>
      <w:pPr>
        <w:pStyle w:val="PreformattedText"/>
        <w:bidi w:val="0"/>
        <w:spacing w:before="0" w:after="0"/>
        <w:jc w:val="left"/>
        <w:rPr/>
      </w:pPr>
      <w:r>
        <w:rPr/>
        <w:t>M090jz31jD1SrIQ9+XQVl8KyPW9azxFTrXxoX33R/ZQq/2xIiK/bE+UqBxlmtSefqRpmRKV8ZvTY</w:t>
      </w:r>
    </w:p>
    <w:p>
      <w:pPr>
        <w:pStyle w:val="PreformattedText"/>
        <w:bidi w:val="0"/>
        <w:spacing w:before="0" w:after="0"/>
        <w:jc w:val="left"/>
        <w:rPr/>
      </w:pPr>
      <w:r>
        <w:rPr/>
        <w:t>U0+7WAYFQSj5123RMQjkee/TobPnRKq+9hg+2ao1aOHtXPhM0yN5zN901CqFxK37zxNmHHo+T5Sr</w:t>
      </w:r>
    </w:p>
    <w:p>
      <w:pPr>
        <w:pStyle w:val="PreformattedText"/>
        <w:bidi w:val="0"/>
        <w:spacing w:before="0" w:after="0"/>
        <w:jc w:val="left"/>
        <w:rPr/>
      </w:pPr>
      <w:r>
        <w:rPr/>
        <w:t>5Pen518z3FON51pZ3WYd/NrDgjQq1mpotZu0s8lLNod7OOn3pVlb0RKlXQIvrthh646csVVBCvkK</w:t>
      </w:r>
    </w:p>
    <w:p>
      <w:pPr>
        <w:pStyle w:val="PreformattedText"/>
        <w:bidi w:val="0"/>
        <w:spacing w:before="0" w:after="0"/>
        <w:jc w:val="left"/>
        <w:rPr/>
      </w:pPr>
      <w:r>
        <w:rPr/>
        <w:t>Fbf7HnjI76NQ8SesSYde4Zy37NFST6d9XvqsOg8cY2uPnA6zna/DM5kSZkDVvS8uyvAZXXPNNda0</w:t>
      </w:r>
    </w:p>
    <w:p>
      <w:pPr>
        <w:pStyle w:val="PreformattedText"/>
        <w:bidi w:val="0"/>
        <w:spacing w:before="0" w:after="0"/>
        <w:jc w:val="left"/>
        <w:rPr/>
      </w:pPr>
      <w:r>
        <w:rPr/>
        <w:t>U+8g6o22PcwO1X6xJ8r4+eWr1XNJ6fdAAwpk8UuQRRTI4spEZRKVUa697nr7wx/+4Ak1gWYJOXLn</w:t>
      </w:r>
    </w:p>
    <w:p>
      <w:pPr>
        <w:pStyle w:val="PreformattedText"/>
        <w:bidi w:val="0"/>
        <w:spacing w:before="0" w:after="0"/>
        <w:jc w:val="left"/>
        <w:rPr/>
      </w:pPr>
      <w:r>
        <w:rPr/>
        <w:t>8/WKC5PD9pN/sqcqVPN1CS0cv7z7TU9kiTLUom2v2vP9R/t1Xpi5wheCdV7ekJzqhKSoBKrRes3G</w:t>
      </w:r>
    </w:p>
    <w:p>
      <w:pPr>
        <w:pStyle w:val="PreformattedText"/>
        <w:bidi w:val="0"/>
        <w:spacing w:before="0" w:after="0"/>
        <w:jc w:val="left"/>
        <w:rPr/>
      </w:pPr>
      <w:r>
        <w:rPr/>
        <w:t>rS1vwSI+Sm7Rub+Xb/Te+PlrreuQ8fZgzjw+ildZq0Xnfp7gmj/f12cSSowly1b0/otW3Qd5n7RG</w:t>
      </w:r>
    </w:p>
    <w:p>
      <w:pPr>
        <w:pStyle w:val="PreformattedText"/>
        <w:bidi w:val="0"/>
        <w:spacing w:before="0" w:after="0"/>
        <w:jc w:val="left"/>
        <w:rPr/>
      </w:pPr>
      <w:r>
        <w:rPr/>
        <w:t>MXHRRpeKzpEEX1q1x/uiWYn6JzRizpW/oJ+79Y0/+gxAPxcrWdpH22rjkaIlXFDqU2L9QRLRcTqm</w:t>
      </w:r>
    </w:p>
    <w:p>
      <w:pPr>
        <w:pStyle w:val="PreformattedText"/>
        <w:bidi w:val="0"/>
        <w:spacing w:before="0" w:after="0"/>
        <w:jc w:val="left"/>
        <w:rPr/>
      </w:pPr>
      <w:r>
        <w:rPr/>
        <w:t>cu3G5z2XC1mx7x3rOXyKt631jbVHPvC2c+UrFCT4lPdv9rqD1rrbIMuZJ78/h7a9hvq6kdqcEGYD</w:t>
      </w:r>
    </w:p>
    <w:p>
      <w:pPr>
        <w:pStyle w:val="PreformattedText"/>
        <w:bidi w:val="0"/>
        <w:spacing w:before="0" w:after="0"/>
        <w:jc w:val="left"/>
        <w:rPr/>
      </w:pPr>
      <w:r>
        <w:rPr/>
        <w:t>fUZP9/vSbGddOL9q3abWqF13n32o7FU0XEdiUJ/i1ob03NTW8BcX+wxM937fAw+mPQttTtDsskWY</w:t>
      </w:r>
    </w:p>
    <w:p>
      <w:pPr>
        <w:pStyle w:val="PreformattedText"/>
        <w:bidi w:val="0"/>
        <w:spacing w:before="0" w:after="0"/>
        <w:jc w:val="left"/>
        <w:rPr/>
      </w:pPr>
      <w:r>
        <w:rPr/>
        <w:t>Yeg6QiLvGGYUOr9pEFCdpu39Gpdqg8CVBrKIAllcmWx9/XMbNHFumFnc5msT05Zt8/KIUNJS8h80</w:t>
      </w:r>
    </w:p>
    <w:p>
      <w:pPr>
        <w:pStyle w:val="PreformattedText"/>
        <w:bidi w:val="0"/>
        <w:spacing w:before="0" w:after="0"/>
        <w:jc w:val="left"/>
        <w:rPr/>
      </w:pPr>
      <w:r>
        <w:rPr/>
        <w:t>cZ7POHRs92ETPVk/W6+Z3X7n3fZc2642auZyW7jluI/Oi5Z4yg58+IP/WeUVJUmv3b/3rZcvcuYp</w:t>
      </w:r>
    </w:p>
    <w:p>
      <w:pPr>
        <w:pStyle w:val="PreformattedText"/>
        <w:bidi w:val="0"/>
        <w:spacing w:before="0" w:after="0"/>
        <w:jc w:val="left"/>
        <w:rPr/>
      </w:pPr>
      <w:r>
        <w:rPr/>
        <w:t>4CNZ7ZTa+MpHXgrSYrpKHHWatbdHnyznC9BqX6N5zUT086owu1GJSOWsfmHWoYStpKkRucpMbXsO</w:t>
      </w:r>
    </w:p>
    <w:p>
      <w:pPr>
        <w:pStyle w:val="PreformattedText"/>
        <w:bidi w:val="0"/>
        <w:spacing w:before="0" w:after="0"/>
        <w:jc w:val="left"/>
        <w:rPr/>
      </w:pPr>
      <w:r>
        <w:rPr/>
        <w:t>sTKVaniflDjzPFLE7r3/QatYs6H1GzPTpi7d5n1RmWtXGFmvOXw6HF/TioeR86ZXP3bBaBagnzWK</w:t>
      </w:r>
    </w:p>
    <w:p>
      <w:pPr>
        <w:pStyle w:val="PreformattedText"/>
        <w:bidi w:val="0"/>
        <w:spacing w:before="0" w:after="0"/>
        <w:jc w:val="left"/>
        <w:rPr/>
      </w:pPr>
      <w:r>
        <w:rPr/>
        <w:t>r1Cjvk0Nz0ICbB0kpD6pTT2zhCwkOh174TNNj0p4XQeP93LVkiA8taGRuWYrGs1XqdPEn2u3IRN9</w:t>
      </w:r>
    </w:p>
    <w:p>
      <w:pPr>
        <w:pStyle w:val="PreformattedText"/>
        <w:bidi w:val="0"/>
        <w:spacing w:before="0" w:after="0"/>
        <w:jc w:val="left"/>
        <w:rPr/>
      </w:pPr>
      <w:r>
        <w:rPr/>
        <w:t>g8GoGct8tqTnrjZ1byrd6b60iK5nrNlQyTAzUb8SstDMTX2X4LTzTAKQTFoFCem56nwlf/Vb8pRI</w:t>
      </w:r>
    </w:p>
    <w:p>
      <w:pPr>
        <w:pStyle w:val="PreformattedText"/>
        <w:bidi w:val="0"/>
        <w:spacing w:before="0" w:after="0"/>
        <w:jc w:val="left"/>
        <w:rPr/>
      </w:pPr>
      <w:r>
        <w:rPr/>
        <w:t>y1au5X3RYEDrVZKFSoP6fWjZdYB/Vtly5LLHS5f3GVnegsX8eWoXWEb3+nsHWUSBLK5Mtpz4zAZN</w:t>
      </w:r>
    </w:p>
    <w:p>
      <w:pPr>
        <w:pStyle w:val="PreformattedText"/>
        <w:bidi w:val="0"/>
        <w:spacing w:before="0" w:after="0"/>
        <w:jc w:val="left"/>
        <w:rPr/>
      </w:pPr>
      <w:r>
        <w:rPr/>
        <w:t>mOuJQuWOQ2d/THtPM4bHy1TwhKPSiMpNVUKCligqVK9vt4ZzGrbp4sct3fF6SLxlrXhI9i6LkHwS</w:t>
      </w:r>
    </w:p>
    <w:p>
      <w:pPr>
        <w:pStyle w:val="PreformattedText"/>
        <w:bidi w:val="0"/>
        <w:spacing w:before="0" w:after="0"/>
        <w:jc w:val="left"/>
        <w:rPr/>
      </w:pPr>
      <w:r>
        <w:rPr/>
        <w:t>spA49p/53hOZEpBKGkqCSlR9x8zwRKqauMo6Skbnaup7XRaa2cxYucu330oWPjqOavuqw9dv1dmv</w:t>
      </w:r>
    </w:p>
    <w:p>
      <w:pPr>
        <w:pStyle w:val="PreformattedText"/>
        <w:bidi w:val="0"/>
        <w:spacing w:before="0" w:after="0"/>
        <w:jc w:val="left"/>
        <w:rPr/>
      </w:pPr>
      <w:r>
        <w:rPr/>
        <w:t>1abH+bJ4PCRx7VJS0hs9a6VNX7HLrrn2Wi9vJWShZFmidAXvr8o/koDarljzuTDyru190oheJRu9</w:t>
      </w:r>
    </w:p>
    <w:p>
      <w:pPr>
        <w:pStyle w:val="PreformattedText"/>
        <w:bidi w:val="0"/>
        <w:spacing w:before="0" w:after="0"/>
        <w:jc w:val="left"/>
        <w:rPr/>
      </w:pPr>
      <w:r>
        <w:rPr/>
        <w:t>nnguOk4zlxrPtXQpqQSmGYFel3S0GUC7wfS6RJeRLBq26RpE0dhloXNVgpMMNHrX8ylXtba3qcSe</w:t>
      </w:r>
    </w:p>
    <w:p>
      <w:pPr>
        <w:pStyle w:val="PreformattedText"/>
        <w:bidi w:val="0"/>
        <w:spacing w:before="0" w:after="0"/>
        <w:jc w:val="left"/>
        <w:rPr/>
      </w:pPr>
      <w:r>
        <w:rPr/>
        <w:t>Xha6LyHZ9B09I00WEqffR+iDZknagSYhqBQnbr3tdi/xaQ1mzOxV52QRZhfqi5fKNh8Nx2TxEuF5</w:t>
      </w:r>
    </w:p>
    <w:p>
      <w:pPr>
        <w:pStyle w:val="PreformattedText"/>
        <w:bidi w:val="0"/>
        <w:spacing w:before="0" w:after="0"/>
        <w:jc w:val="left"/>
        <w:rPr/>
      </w:pPr>
      <w:r>
        <w:rPr/>
        <w:t>ssgeZBG1qbKhXmdmkTHIIgpkcWWictLQyQtcFkowSqSJ91T+UdJsEWYSTTv28gQnGQwcP8dloJ81</w:t>
      </w:r>
    </w:p>
    <w:p>
      <w:pPr>
        <w:pStyle w:val="PreformattedText"/>
        <w:bidi w:val="0"/>
        <w:spacing w:before="0" w:after="0"/>
        <w:jc w:val="left"/>
        <w:rPr/>
      </w:pPr>
      <w:r>
        <w:rPr/>
        <w:t>Eh07d7UnrTIVa9gTZSv5qPbC3VDafitZJEanGuGqrKNk2qxTb0+ESp5anFXbKrl0GzrBZaH6/NqQ</w:t>
      </w:r>
    </w:p>
    <w:p>
      <w:pPr>
        <w:pStyle w:val="PreformattedText"/>
        <w:bidi w:val="0"/>
        <w:spacing w:before="0" w:after="0"/>
        <w:jc w:val="left"/>
        <w:rPr/>
      </w:pPr>
      <w:r>
        <w:rPr/>
        <w:t>3CUKMXTKAj9GsqgXBJIom6QvQyXuQWhWs3TnG36PWiBPlF6UlB8r9Yz/nFi8Fj2HT7bqQVzqkxaP</w:t>
      </w:r>
    </w:p>
    <w:p>
      <w:pPr>
        <w:pStyle w:val="PreformattedText"/>
        <w:bidi w:val="0"/>
        <w:spacing w:before="0" w:after="0"/>
        <w:jc w:val="left"/>
        <w:rPr/>
      </w:pPr>
      <w:r>
        <w:rPr/>
        <w:t>9RzSX0/ofuu16GRZ7rjL206/G0rXzftIUX9d5a+MylBaV9GsRPdz4IO/hXvcGdrq5sdJdu17D/d2</w:t>
      </w:r>
    </w:p>
    <w:p>
      <w:pPr>
        <w:pStyle w:val="PreformattedText"/>
        <w:bidi w:val="0"/>
        <w:spacing w:before="0" w:after="0"/>
        <w:jc w:val="left"/>
        <w:rPr/>
      </w:pPr>
      <w:r>
        <w:rPr/>
        <w:t>fLE7XRkqfR98S3Aki8phlqLr6plqJtcgSFTy1O4vrW1o3UfXVxlK5S1tAkiUoTSz0edw4003W/PO</w:t>
      </w:r>
    </w:p>
    <w:p>
      <w:pPr>
        <w:pStyle w:val="PreformattedText"/>
        <w:bidi w:val="0"/>
        <w:spacing w:before="0" w:after="0"/>
        <w:jc w:val="left"/>
        <w:rPr/>
      </w:pPr>
      <w:r>
        <w:rPr/>
        <w:t>fdOeZ/oyFCQHWUSBLK5MNLMYEBLo9TfcaDnzPmL5ChdPWxQtGBKa1gW0qCk5KNnddvudXiJRsikQ</w:t>
      </w:r>
    </w:p>
    <w:p>
      <w:pPr>
        <w:pStyle w:val="PreformattedText"/>
        <w:bidi w:val="0"/>
        <w:spacing w:before="0" w:after="0"/>
        <w:jc w:val="left"/>
        <w:rPr/>
      </w:pPr>
      <w:r>
        <w:rPr/>
        <w:t>jtEiqEa4WvzVaFVrDkqEWmxOm1mEczV6VjJVLV6zEs1GlNhWHXjPr6tE1ahdDxeW+qVZjGSjpDtj</w:t>
      </w:r>
    </w:p>
    <w:p>
      <w:pPr>
        <w:pStyle w:val="PreformattedText"/>
        <w:bidi w:val="0"/>
        <w:spacing w:before="0" w:after="0"/>
        <w:jc w:val="left"/>
        <w:rPr/>
      </w:pPr>
      <w:r>
        <w:rPr/>
        <w:t>1S4vQyk5N+3Y+zxZJGYWG46f9V1L6q/6rrUMlbu00LslJEOVaHLlK+iLwSo/aYG7dEjAKrFoJ1P6</w:t>
      </w:r>
    </w:p>
    <w:p>
      <w:pPr>
        <w:pStyle w:val="PreformattedText"/>
        <w:bidi w:val="0"/>
        <w:spacing w:before="0" w:after="0"/>
        <w:jc w:val="left"/>
        <w:rPr/>
      </w:pPr>
      <w:r>
        <w:rPr/>
        <w:t>mYPq90ri6pNmJdpZlHgvge5XM7Exc1b7gnmxkmX8eeQtWNRH+ZpNaJF4z6lvbcGWYz661/PUTER9</w:t>
      </w:r>
    </w:p>
    <w:p>
      <w:pPr>
        <w:pStyle w:val="PreformattedText"/>
        <w:bidi w:val="0"/>
        <w:spacing w:before="0" w:after="0"/>
        <w:jc w:val="left"/>
        <w:rPr/>
      </w:pPr>
      <w:r>
        <w:rPr/>
        <w:t>UPLX/WmBW+tBmulMWrzZn5ee4+z158Sg85fsPHHuvsL5KvNVqF7PJizY4M8uI1msP3bW38/6YA5v</w:t>
      </w:r>
    </w:p>
    <w:p>
      <w:pPr>
        <w:pStyle w:val="PreformattedText"/>
        <w:bidi w:val="0"/>
        <w:spacing w:before="0" w:after="0"/>
        <w:jc w:val="left"/>
        <w:rPr/>
      </w:pPr>
      <w:r>
        <w:rPr/>
        <w:t>r2yQRv4ij/kmhK5DJvj9SkCavagvel2L+tddf4Pv0tKutK1vfO47xTQj0vPUGken8J6e5+GP//Ws</w:t>
      </w:r>
    </w:p>
    <w:p>
      <w:pPr>
        <w:pStyle w:val="PreformattedText"/>
        <w:bidi w:val="0"/>
        <w:spacing w:before="0" w:after="0"/>
        <w:jc w:val="left"/>
        <w:rPr/>
      </w:pPr>
      <w:r>
        <w:rPr/>
        <w:t>4F8giyiQxZWJtmVOfXmrPaPSR0gIKk0kqNaguTUOCVwJSIlo2e43/ThtGdXrQiWaiQs3+rW0M0rl</w:t>
      </w:r>
    </w:p>
    <w:p>
      <w:pPr>
        <w:pStyle w:val="PreformattedText"/>
        <w:bidi w:val="0"/>
        <w:spacing w:before="0" w:after="0"/>
        <w:jc w:val="left"/>
        <w:rPr/>
      </w:pPr>
      <w:r>
        <w:rPr/>
        <w:t>ER0zOSS+F2Yu9+toZKtyhxKyEr6S5NyNh7xkonWLl1btthtvvsXLPkqeupYS8bh5a70NLZ5ri6+k</w:t>
      </w:r>
    </w:p>
    <w:p>
      <w:pPr>
        <w:pStyle w:val="PreformattedText"/>
        <w:bidi w:val="0"/>
        <w:spacing w:before="0" w:after="0"/>
        <w:jc w:val="left"/>
        <w:rPr/>
      </w:pPr>
      <w:r>
        <w:rPr/>
        <w:t>pC+7abuujtHahdqctXa/l1I0g2ncvqcnwWfrNfXdXKsPnPJ71A4gvadSlySj1zV6V9nl4NkfPWEn</w:t>
      </w:r>
    </w:p>
    <w:p>
      <w:pPr>
        <w:pStyle w:val="PreformattedText"/>
        <w:bidi w:val="0"/>
        <w:spacing w:before="0" w:after="0"/>
        <w:jc w:val="left"/>
        <w:rPr/>
      </w:pPr>
      <w:r>
        <w:rPr/>
        <w:t>nom2jkp0N91yq8tL9554Lz0S4KbQX11XiTXx3PRM1JfEcUroWszX80wco8V/lcYSx2jmpeSv97RG</w:t>
      </w:r>
    </w:p>
    <w:p>
      <w:pPr>
        <w:pStyle w:val="PreformattedText"/>
        <w:bidi w:val="0"/>
        <w:spacing w:before="0" w:after="0"/>
        <w:jc w:val="left"/>
        <w:rPr/>
      </w:pPr>
      <w:r>
        <w:rPr/>
        <w:t>lHgO6te2N7/wNlSykmhVjpseZiL6C67zJDbtVNI2YZXTNDtcue8d75NEoOP1HLVVVvLTWoiOl+S0</w:t>
      </w:r>
    </w:p>
    <w:p>
      <w:pPr>
        <w:pStyle w:val="PreformattedText"/>
        <w:bidi w:val="0"/>
        <w:spacing w:before="0" w:after="0"/>
        <w:jc w:val="left"/>
        <w:rPr/>
      </w:pPr>
      <w:r>
        <w:rPr/>
        <w:t>zVkzDs1EbrjxJv8M9Nnos9KOL613qE91gsAkGD23I8giQ5BFFMgCLgfagaRkr11PgyfN99lHRsdl</w:t>
      </w:r>
    </w:p>
    <w:p>
      <w:pPr>
        <w:pStyle w:val="PreformattedText"/>
        <w:bidi w:val="0"/>
        <w:spacing w:before="0" w:after="0"/>
        <w:jc w:val="left"/>
        <w:rPr/>
      </w:pPr>
      <w:r>
        <w:rPr/>
        <w:t>JpKFkqlKYC66aMvslYASfUZlKMknsRtKmxwyOhf+PcgiCmQBl5oJCzf4gq7+iQytTyze/mp4/dyO</w:t>
      </w:r>
    </w:p>
    <w:p>
      <w:pPr>
        <w:pStyle w:val="PreformattedText"/>
        <w:bidi w:val="0"/>
        <w:spacing w:before="0" w:after="0"/>
        <w:jc w:val="left"/>
        <w:rPr/>
      </w:pPr>
      <w:r>
        <w:rPr/>
        <w:t>o/8NVK4aM3u1f99Cu42080vrHZoBZXR8qqJZmL5wpxmDdqLp+ecuUNjLdloXUekro/Pg34MsokAW</w:t>
      </w:r>
    </w:p>
    <w:p>
      <w:pPr>
        <w:pStyle w:val="PreformattedText"/>
        <w:bidi w:val="0"/>
        <w:spacing w:before="0" w:after="0"/>
        <w:jc w:val="left"/>
        <w:rPr/>
      </w:pPr>
      <w:r>
        <w:rPr/>
        <w:t>cKmZs+Gg9Rg+yevlqtHr32/K6LjMQuWqmav3+kJ+u17DvE8XLpZfKai8prJS1XpNHZXmtCNLZUG+</w:t>
      </w:r>
    </w:p>
    <w:p>
      <w:pPr>
        <w:pStyle w:val="PreformattedText"/>
        <w:bidi w:val="0"/>
        <w:spacing w:before="0" w:after="0"/>
        <w:jc w:val="left"/>
        <w:rPr/>
      </w:pPr>
      <w:r>
        <w:rPr/>
        <w:t>cPefgSyiQBYAAPEgiyiQBQBAPMgiCmQBABAPsogCWQAAxIMsokAWAADxIIsokAUAQDzIIgpkAQAQ</w:t>
      </w:r>
    </w:p>
    <w:p>
      <w:pPr>
        <w:pStyle w:val="PreformattedText"/>
        <w:bidi w:val="0"/>
        <w:spacing w:before="0" w:after="0"/>
        <w:jc w:val="left"/>
        <w:rPr/>
      </w:pPr>
      <w:r>
        <w:rPr/>
        <w:t>D7KIAlkAAMSDLKJAFgAA8SCLKJAFAEA8yCIKZAEAEA+yiAJZAADEgyyiQBYAAPEgiyiQBQBAPMgi</w:t>
      </w:r>
    </w:p>
    <w:p>
      <w:pPr>
        <w:pStyle w:val="PreformattedText"/>
        <w:bidi w:val="0"/>
        <w:spacing w:before="0" w:after="0"/>
        <w:jc w:val="left"/>
        <w:rPr/>
      </w:pPr>
      <w:r>
        <w:rPr/>
        <w:t>CmQBABAPsogCWQAAxIMsokAWAADxIIsokAUAQDzIIgpkAQAQD7KIAlkAAMSDLKJAFgAA8SCLKJAF</w:t>
      </w:r>
    </w:p>
    <w:p>
      <w:pPr>
        <w:pStyle w:val="PreformattedText"/>
        <w:bidi w:val="0"/>
        <w:spacing w:before="0" w:after="0"/>
        <w:jc w:val="left"/>
        <w:rPr/>
      </w:pPr>
      <w:r>
        <w:rPr/>
        <w:t>AEA8yCIKZAEAEA+yiOJKkEXjcZus1eTtAACXnHoj16XlGmQRXThVZQEAkBkgi+jCyAIAIB5kEV04</w:t>
      </w:r>
    </w:p>
    <w:p>
      <w:pPr>
        <w:pStyle w:val="PreformattedText"/>
        <w:bidi w:val="0"/>
        <w:spacing w:before="0" w:after="0"/>
        <w:jc w:val="left"/>
        <w:rPr/>
      </w:pPr>
      <w:r>
        <w:rPr/>
        <w:t>lWRx6quf7Y3PfgQAyDTOfvd/M8xHvyWQBQAAJAVZAABAUpAFAAAkBVkAAEBSkAUAACQFWQAAQFKQ</w:t>
      </w:r>
    </w:p>
    <w:p>
      <w:pPr>
        <w:pStyle w:val="PreformattedText"/>
        <w:bidi w:val="0"/>
        <w:spacing w:before="0" w:after="0"/>
        <w:jc w:val="left"/>
        <w:rPr/>
      </w:pPr>
      <w:r>
        <w:rPr/>
        <w:t>BQAAJAVZAABAUpAFAAAkBVkAAEBSkAUAACQFWQAAQFKQBQAAJAVZAABAUpAFAAAkBVkAAEBSkAUA</w:t>
      </w:r>
    </w:p>
    <w:p>
      <w:pPr>
        <w:pStyle w:val="PreformattedText"/>
        <w:bidi w:val="0"/>
        <w:spacing w:before="0" w:after="0"/>
        <w:jc w:val="left"/>
        <w:rPr/>
      </w:pPr>
      <w:r>
        <w:rPr/>
        <w:t>ACQFWQAAQFKQBQAAJAVZAABAUpAFAAAkBVkAAEBSkAUAACQFWQAAQFKQBQAAJAVZAABAUpAFAAAk</w:t>
      </w:r>
    </w:p>
    <w:p>
      <w:pPr>
        <w:pStyle w:val="PreformattedText"/>
        <w:bidi w:val="0"/>
        <w:spacing w:before="0" w:after="0"/>
        <w:jc w:val="left"/>
        <w:rPr/>
      </w:pPr>
      <w:r>
        <w:rPr/>
        <w:t>BVkAAEBSkAUAACQFWQAAQFKQBQAAJAVZAABAUpAFAAAkBVkAAEBSkAUAACQFWQAAQFIyRRaVApUH</w:t>
      </w:r>
    </w:p>
    <w:p>
      <w:pPr>
        <w:pStyle w:val="PreformattedText"/>
        <w:bidi w:val="0"/>
        <w:spacing w:before="0" w:after="0"/>
        <w:jc w:val="left"/>
        <w:rPr/>
      </w:pPr>
      <w:r>
        <w:rPr/>
        <w:t>LAMAgBSlUv9ll18WAABw5XBJZfHnH/7Hqg9eCQAAVxgbj5+NMn3G8atkQRAEQfw+A1kQBEEQSQNZ</w:t>
      </w:r>
    </w:p>
    <w:p>
      <w:pPr>
        <w:pStyle w:val="PreformattedText"/>
        <w:bidi w:val="0"/>
        <w:spacing w:before="0" w:after="0"/>
        <w:jc w:val="left"/>
        <w:rPr/>
      </w:pPr>
      <w:r>
        <w:rPr/>
        <w:t>EARBEEkDWRAEQRBJA1kQBEEQSQNZEARBEEkDWRAEQRBJA1kQBEEQSQNZEARBEEkDWRAEQRBJA1kQ</w:t>
      </w:r>
    </w:p>
    <w:p>
      <w:pPr>
        <w:pStyle w:val="PreformattedText"/>
        <w:bidi w:val="0"/>
        <w:spacing w:before="0" w:after="0"/>
        <w:jc w:val="left"/>
        <w:rPr/>
      </w:pPr>
      <w:r>
        <w:rPr/>
        <w:t>BEEQSQNZEARBEEkDWRAEQRBJA1kQBEEQSQNZEARBEEkDWRAEQRBJA1kQBEEQSeN3IYsPv/qbHXv/</w:t>
      </w:r>
    </w:p>
    <w:p>
      <w:pPr>
        <w:pStyle w:val="PreformattedText"/>
        <w:bidi w:val="0"/>
        <w:spacing w:before="0" w:after="0"/>
        <w:jc w:val="left"/>
        <w:rPr/>
      </w:pPr>
      <w:r>
        <w:rPr/>
        <w:t>SwCATOPbv/+fKANdGfG7kMXIZUcy/H/OAgBcLja98u//N6WpFsgCAOAygCxSMNLLosusfTZgyTEA</w:t>
      </w:r>
    </w:p>
    <w:p>
      <w:pPr>
        <w:pStyle w:val="PreformattedText"/>
        <w:bidi w:val="0"/>
        <w:spacing w:before="0" w:after="0"/>
        <w:jc w:val="left"/>
        <w:rPr/>
      </w:pPr>
      <w:r>
        <w:rPr/>
        <w:t>gEtOy0nbkEUqR3pZrDj+hR377H8AAC45Y9efRBapHMgCADIDZJHigSwAIDNAFikeyAIAMgNkkeKB</w:t>
      </w:r>
    </w:p>
    <w:p>
      <w:pPr>
        <w:pStyle w:val="PreformattedText"/>
        <w:bidi w:val="0"/>
        <w:spacing w:before="0" w:after="0"/>
        <w:jc w:val="left"/>
        <w:rPr/>
      </w:pPr>
      <w:r>
        <w:rPr/>
        <w:t>LAAgM0AWKR7IAgAyA2SR4oEsACAzQBYpHsgCADIDZJHigSwAIDNAFikeyAIAMgNkkeKBLAAgM0AW</w:t>
      </w:r>
    </w:p>
    <w:p>
      <w:pPr>
        <w:pStyle w:val="PreformattedText"/>
        <w:bidi w:val="0"/>
        <w:spacing w:before="0" w:after="0"/>
        <w:jc w:val="left"/>
        <w:rPr/>
      </w:pPr>
      <w:r>
        <w:rPr/>
        <w:t>KR7IAgAyA2SR4oEsACAzQBYpHsgCADIDZJHigSwAIDNAFikeyAIAMgNkkeKBLAAgM0AWKR7IAgAy</w:t>
      </w:r>
    </w:p>
    <w:p>
      <w:pPr>
        <w:pStyle w:val="PreformattedText"/>
        <w:bidi w:val="0"/>
        <w:spacing w:before="0" w:after="0"/>
        <w:jc w:val="left"/>
        <w:rPr/>
      </w:pPr>
      <w:r>
        <w:rPr/>
        <w:t>A2SR4oEsACAzQBYpHsgCADIDZJHigSwAIDNAFikeyAIAMgNkkeKBLAAgM0AWKR7IAgAyA2SR4oEs</w:t>
      </w:r>
    </w:p>
    <w:p>
      <w:pPr>
        <w:pStyle w:val="PreformattedText"/>
        <w:bidi w:val="0"/>
        <w:spacing w:before="0" w:after="0"/>
        <w:jc w:val="left"/>
        <w:rPr/>
      </w:pPr>
      <w:r>
        <w:rPr/>
        <w:t>ACAzQBYpHsgCADIDZJHi8XuTxd73/2JrDp+2Bx7K+QuKlnjKxs5dbVvf+KMdOvt3/2/ZyrWsSp0m</w:t>
      </w:r>
    </w:p>
    <w:p>
      <w:pPr>
        <w:pStyle w:val="PreformattedText"/>
        <w:bidi w:val="0"/>
        <w:spacing w:before="0" w:after="0"/>
        <w:jc w:val="left"/>
        <w:rPr/>
      </w:pPr>
      <w:r>
        <w:rPr/>
        <w:t>tmjrK3bgw79leM0ERz/92c9p/nxfK/TYk37Ozre/sm1vfmFdBo21RdtetV3v/DnDcxNsP/kn6zVy</w:t>
      </w:r>
    </w:p>
    <w:p>
      <w:pPr>
        <w:pStyle w:val="PreformattedText"/>
        <w:bidi w:val="0"/>
        <w:spacing w:before="0" w:after="0"/>
        <w:jc w:val="left"/>
        <w:rPr/>
      </w:pPr>
      <w:r>
        <w:rPr/>
        <w:t>qj2UK6/N23TEtpz47Lz3j3z8T9v4ykfWoc8IK1m2UlrfH3vqGe/7jre+PO/4X8vkJZut/9iZfh9i</w:t>
      </w:r>
    </w:p>
    <w:p>
      <w:pPr>
        <w:pStyle w:val="PreformattedText"/>
        <w:bidi w:val="0"/>
        <w:spacing w:before="0" w:after="0"/>
        <w:jc w:val="left"/>
        <w:rPr/>
      </w:pPr>
      <w:r>
        <w:rPr/>
        <w:t>+opd3pdh0xbbqJeWWZlKNSxnngL2zLN1vb1HipWw+i2f93s98slPGV7zYhkyeYGNnrUirW31Q23P</w:t>
      </w:r>
    </w:p>
    <w:p>
      <w:pPr>
        <w:pStyle w:val="PreformattedText"/>
        <w:bidi w:val="0"/>
        <w:spacing w:before="0" w:after="0"/>
        <w:jc w:val="left"/>
        <w:rPr/>
      </w:pPr>
      <w:r>
        <w:rPr/>
        <w:t>WrvfNr32SYbn/Fp2nPzSr5v+c09QqnxVa/Z8Hz9uz6nvbMmO1739XiOn2Yq9b//iWhfL5tc+tbkb</w:t>
      </w:r>
    </w:p>
    <w:p>
      <w:pPr>
        <w:pStyle w:val="PreformattedText"/>
        <w:bidi w:val="0"/>
        <w:spacing w:before="0" w:after="0"/>
        <w:jc w:val="left"/>
        <w:rPr/>
      </w:pPr>
      <w:r>
        <w:rPr/>
        <w:t>DlmJMuVt5IyXbfd732R43JUOskjx+L3JYtc7X9vLu960666/3oqVLG01G7W2Wo3bePIrW7mm1W7a</w:t>
      </w:r>
    </w:p>
    <w:p>
      <w:pPr>
        <w:pStyle w:val="PreformattedText"/>
        <w:bidi w:val="0"/>
        <w:spacing w:before="0" w:after="0"/>
        <w:jc w:val="left"/>
        <w:rPr/>
      </w:pPr>
      <w:r>
        <w:rPr/>
        <w:t>1uasPxiS9pe2692vrUPfkdZtyARbc+h9O/TR3zO8ZgLJQuco6TXt2NvP2fTqJ7Zwy3F78pkqNm3Z</w:t>
      </w:r>
    </w:p>
    <w:p>
      <w:pPr>
        <w:pStyle w:val="PreformattedText"/>
        <w:bidi w:val="0"/>
        <w:spacing w:before="0" w:after="0"/>
        <w:jc w:val="left"/>
        <w:rPr/>
      </w:pPr>
      <w:r>
        <w:rPr/>
        <w:t>9iCPfy8LiaBdr2F24003ez+UaBLv6fp7Tn3r/XmuTVer1qC5971qvaZWtW5Tqxl+XrDlmO1+99cn</w:t>
      </w:r>
    </w:p>
    <w:p>
      <w:pPr>
        <w:pStyle w:val="PreformattedText"/>
        <w:bidi w:val="0"/>
        <w:spacing w:before="0" w:after="0"/>
        <w:jc w:val="left"/>
        <w:rPr/>
      </w:pPr>
      <w:r>
        <w:rPr/>
        <w:t>IyV6tSUJ1XiulW19/XMX3dKdr1udZh1sytKt4b7m20MP57GKNRtax36jbO7GQ9a4fQ/rF5Kv7vXo</w:t>
      </w:r>
    </w:p>
    <w:p>
      <w:pPr>
        <w:pStyle w:val="PreformattedText"/>
        <w:bidi w:val="0"/>
        <w:spacing w:before="0" w:after="0"/>
        <w:jc w:val="left"/>
        <w:rPr/>
      </w:pPr>
      <w:r>
        <w:rPr/>
        <w:t>p/+ZLA4GCavt2k3bWdseQ7xtfU5qU20v3/tWkOBXGZ77a9Hn0XngWP/8q9Ztkvb5655Khc+oZNmK</w:t>
      </w:r>
    </w:p>
    <w:p>
      <w:pPr>
        <w:pStyle w:val="PreformattedText"/>
        <w:bidi w:val="0"/>
        <w:spacing w:before="0" w:after="0"/>
        <w:jc w:val="left"/>
        <w:rPr/>
      </w:pPr>
      <w:r>
        <w:rPr/>
        <w:t>tvrgKVt39AObt/Gwfw7PDxhjy/aczPB6F8P6cC199rnyFbTBk+b5gCWj4650kEWKx+9NFhrlLwjJ</w:t>
      </w:r>
    </w:p>
    <w:p>
      <w:pPr>
        <w:pStyle w:val="PreformattedText"/>
        <w:bidi w:val="0"/>
        <w:spacing w:before="0" w:after="0"/>
        <w:jc w:val="left"/>
        <w:rPr/>
      </w:pPr>
      <w:r>
        <w:rPr/>
        <w:t>+7Ysd9jA8bPtcBip6/Vlu9+0AeNmeXLoPepFW7HvnV+c+5+w6sB7NnTKQrvqqqt8ZJ5sVKlEpYSp</w:t>
      </w:r>
    </w:p>
    <w:p>
      <w:pPr>
        <w:pStyle w:val="PreformattedText"/>
        <w:bidi w:val="0"/>
        <w:spacing w:before="0" w:after="0"/>
        <w:jc w:val="left"/>
        <w:rPr/>
      </w:pPr>
      <w:r>
        <w:rPr/>
        <w:t>/i3a/qr3N/GeErpkovcatOpsExas99eV1MfPX2fXXne9DRg/x9tMnHOxHDz7Y5hF7LSS5SrZQznz</w:t>
      </w:r>
    </w:p>
    <w:p>
      <w:pPr>
        <w:pStyle w:val="PreformattedText"/>
        <w:bidi w:val="0"/>
        <w:spacing w:before="0" w:after="0"/>
        <w:jc w:val="left"/>
        <w:rPr/>
      </w:pPr>
      <w:r>
        <w:rPr/>
        <w:t>+AzlUHgt8b5G5KNmLPO2l+56PfTl3HO7FEgEavvBHLmsXJVa3vZ/O0uJQ7NKJX/dh2ZxiXbWHTlj</w:t>
      </w:r>
    </w:p>
    <w:p>
      <w:pPr>
        <w:pStyle w:val="PreformattedText"/>
        <w:bidi w:val="0"/>
        <w:spacing w:before="0" w:after="0"/>
        <w:jc w:val="left"/>
        <w:rPr/>
      </w:pPr>
      <w:r>
        <w:rPr/>
        <w:t>jdt1t7vvvd+GTl0YZgIHbc66A35cj+GTbXWQ4YXXuljWhjYnL95s+QoV95nF4Y//keFxVzrIIsXj</w:t>
      </w:r>
    </w:p>
    <w:p>
      <w:pPr>
        <w:pStyle w:val="PreformattedText"/>
        <w:bidi w:val="0"/>
        <w:spacing w:before="0" w:after="0"/>
        <w:jc w:val="left"/>
        <w:rPr/>
      </w:pPr>
      <w:r>
        <w:rPr/>
        <w:t>9yaLfae/97+8SgK9R04Lo/Cv/XVJY+X+dzxZatTeP4hDI9wnn65iFWo08BKSRsDzNx3x0fS9WbNZ</w:t>
      </w:r>
    </w:p>
    <w:p>
      <w:pPr>
        <w:pStyle w:val="PreformattedText"/>
        <w:bidi w:val="0"/>
        <w:spacing w:before="0" w:after="0"/>
        <w:jc w:val="left"/>
        <w:rPr/>
      </w:pPr>
      <w:r>
        <w:rPr/>
        <w:t>/iKPWuXajeyOu+6x6g1b2pg5q/ycxu16eGLQOW16DvHRqmRx8y232qNPlvPXi4ZZze133u3kzPuI</w:t>
      </w:r>
    </w:p>
    <w:p>
      <w:pPr>
        <w:pStyle w:val="PreformattedText"/>
        <w:bidi w:val="0"/>
        <w:spacing w:before="0" w:after="0"/>
        <w:jc w:val="left"/>
        <w:rPr/>
      </w:pPr>
      <w:r>
        <w:rPr/>
        <w:t>Ne3U25O+Rtid+r3g/Zu5Zm+Qw8dpfZc8BgTBZQ+j+9GzV3qC1+uacehnzYYOfPA3L1Xp9fpBKCqH</w:t>
      </w:r>
    </w:p>
    <w:p>
      <w:pPr>
        <w:pStyle w:val="PreformattedText"/>
        <w:bidi w:val="0"/>
        <w:spacing w:before="0" w:after="0"/>
        <w:jc w:val="left"/>
        <w:rPr/>
      </w:pPr>
      <w:r>
        <w:rPr/>
        <w:t>qQ3NPjQzUBvqo2YQWbNlt8KPPmEP5sxtd91znxUtUdruvPteu/rqayzLHXd6+WX4i0vt7vvu92uo</w:t>
      </w:r>
    </w:p>
    <w:p>
      <w:pPr>
        <w:pStyle w:val="PreformattedText"/>
        <w:bidi w:val="0"/>
        <w:spacing w:before="0" w:after="0"/>
        <w:jc w:val="left"/>
        <w:rPr/>
      </w:pPr>
      <w:r>
        <w:rPr/>
        <w:t>/3/4wx/s1iy3W/nq9f0+ChYrafVadPKflXhfmLnCSleq4cdnz5XXSpSp6O0JldUS93xPeH4qYWnE</w:t>
      </w:r>
    </w:p>
    <w:p>
      <w:pPr>
        <w:pStyle w:val="PreformattedText"/>
        <w:bidi w:val="0"/>
        <w:spacing w:before="0" w:after="0"/>
        <w:jc w:val="left"/>
        <w:rPr/>
      </w:pPr>
      <w:r>
        <w:rPr/>
        <w:t>PWPl7nC9en7d64Lw1LaS6/P9RweB5LbZaw94km3VbWDa+epT7SZtbdbafec+l81HrWwQzQPZH/bP</w:t>
      </w:r>
    </w:p>
    <w:p>
      <w:pPr>
        <w:pStyle w:val="PreformattedText"/>
        <w:bidi w:val="0"/>
        <w:spacing w:before="0" w:after="0"/>
        <w:jc w:val="left"/>
        <w:rPr/>
      </w:pPr>
      <w:r>
        <w:rPr/>
        <w:t>RG3f98BDfn/zNx9JG83r/nuPmubPd20QxP4zf/XX9dzbBEnnyl/I5q4/FH4X3rUFm4/5cV3CTGTZ</w:t>
      </w:r>
    </w:p>
    <w:p>
      <w:pPr>
        <w:pStyle w:val="PreformattedText"/>
        <w:bidi w:val="0"/>
        <w:spacing w:before="0" w:after="0"/>
        <w:jc w:val="left"/>
        <w:rPr/>
      </w:pPr>
      <w:r>
        <w:rPr/>
        <w:t>7nMziyFTFoSZV8u0fuQuUNj7obLZi8t3WJkwO73r3qyWLYhP9ych6Voq5+l3QjOLFfve9vtq0aW/</w:t>
      </w:r>
    </w:p>
    <w:p>
      <w:pPr>
        <w:pStyle w:val="PreformattedText"/>
        <w:bidi w:val="0"/>
        <w:spacing w:before="0" w:after="0"/>
        <w:jc w:val="left"/>
        <w:rPr/>
      </w:pPr>
      <w:r>
        <w:rPr/>
        <w:t>TX15q1/39wCySPH4vclCJZrle9/2JKC1gfRrCOuPfWiV6zS2Rm27WZ8wu1ACKfJ4KSv1TNUgiaO2</w:t>
      </w:r>
    </w:p>
    <w:p>
      <w:pPr>
        <w:pStyle w:val="PreformattedText"/>
        <w:bidi w:val="0"/>
        <w:spacing w:before="0" w:after="0"/>
        <w:jc w:val="left"/>
        <w:rPr/>
      </w:pPr>
      <w:r>
        <w:rPr/>
        <w:t>4fjZMOpcZIVCAqrTtL0nL406r7n2Oi9jvDBzuW08/pEnDyULJdCBE+Z4MpUsVObqOnicX0drGI3C</w:t>
      </w:r>
    </w:p>
    <w:p>
      <w:pPr>
        <w:pStyle w:val="PreformattedText"/>
        <w:bidi w:val="0"/>
        <w:spacing w:before="0" w:after="0"/>
        <w:jc w:val="left"/>
        <w:rPr/>
      </w:pPr>
      <w:r>
        <w:rPr/>
        <w:t>SFYUefwpP0YlJPWhY99R3r9Za/adJwsl294vvGiFipf0tYXE6xey9/3vvHQjQSipqw3JTKUjJadN</w:t>
      </w:r>
    </w:p>
    <w:p>
      <w:pPr>
        <w:pStyle w:val="PreformattedText"/>
        <w:bidi w:val="0"/>
        <w:spacing w:before="0" w:after="0"/>
        <w:jc w:val="left"/>
        <w:rPr/>
      </w:pPr>
      <w:r>
        <w:rPr/>
        <w:t>r37s6yo33nRLaLejNWzdxQWn0plKJbfdfqc9F56BErZmQ5ptKdHlylfI76NK3Sb+7F7e9YYn5Wfr</w:t>
      </w:r>
    </w:p>
    <w:p>
      <w:pPr>
        <w:pStyle w:val="PreformattedText"/>
        <w:bidi w:val="0"/>
        <w:spacing w:before="0" w:after="0"/>
        <w:jc w:val="left"/>
        <w:rPr/>
      </w:pPr>
      <w:r>
        <w:rPr/>
        <w:t>NfPnozZV4in8WClvs1KtRr7GMWnRJp/taPSeuOdajdt6MtUoftKijS4vJdmHHs7rbavG36H3CH8O</w:t>
      </w:r>
    </w:p>
    <w:p>
      <w:pPr>
        <w:pStyle w:val="PreformattedText"/>
        <w:bidi w:val="0"/>
        <w:spacing w:before="0" w:after="0"/>
        <w:jc w:val="left"/>
        <w:rPr/>
      </w:pPr>
      <w:r>
        <w:rPr/>
        <w:t>w6ctsRad+1nxJ8pazUatvGxU87nW/jl0HTzeZq/b7yW7R0s9bffc94Bfq1mnPlYlfJYShsSqUpCe</w:t>
      </w:r>
    </w:p>
    <w:p>
      <w:pPr>
        <w:pStyle w:val="PreformattedText"/>
        <w:bidi w:val="0"/>
        <w:spacing w:before="0" w:after="0"/>
        <w:jc w:val="left"/>
        <w:rPr/>
      </w:pPr>
      <w:r>
        <w:rPr/>
        <w:t>zbaQ1LsPnWg33HiTJ+tO/V/wsl6bHoNdNvkKFfPPZ0P4HOdtPOLt654Wb3vNfx80o3vi6crn+hE+</w:t>
      </w:r>
    </w:p>
    <w:p>
      <w:pPr>
        <w:pStyle w:val="PreformattedText"/>
        <w:bidi w:val="0"/>
        <w:spacing w:before="0" w:after="0"/>
        <w:jc w:val="left"/>
        <w:rPr/>
      </w:pPr>
      <w:r>
        <w:rPr/>
        <w:t>Z33u6kfbnkP9vcJBzvpv1fBMJMop4XN6adVum75ylz+/hq27uqx0LxqQLN/7n5e3Ug1kkeLxey5D</w:t>
      </w:r>
    </w:p>
    <w:p>
      <w:pPr>
        <w:pStyle w:val="PreformattedText"/>
        <w:bidi w:val="0"/>
        <w:spacing w:before="0" w:after="0"/>
        <w:jc w:val="left"/>
        <w:rPr/>
      </w:pPr>
      <w:r>
        <w:rPr/>
        <w:t>XSiLjSGJ6i96s5A0E7IoVrKMla5QzZPhnDDiVNJSwtSoVKUZHaPEowQ6bt4aT4h1mrQLSTSfvbz7</w:t>
      </w:r>
    </w:p>
    <w:p>
      <w:pPr>
        <w:pStyle w:val="PreformattedText"/>
        <w:bidi w:val="0"/>
        <w:spacing w:before="0" w:after="0"/>
        <w:jc w:val="left"/>
        <w:rPr/>
      </w:pPr>
      <w:r>
        <w:rPr/>
        <w:t>TR+dJspQExduyLB8U6dZe18kVuJcFUahSnbq3+x1B7zGnjhu7sbDXiJ7KvRnRkg+6a+RHt2HrqUR</w:t>
      </w:r>
    </w:p>
    <w:p>
      <w:pPr>
        <w:pStyle w:val="PreformattedText"/>
        <w:bidi w:val="0"/>
        <w:spacing w:before="0" w:after="0"/>
        <w:jc w:val="left"/>
        <w:rPr/>
      </w:pPr>
      <w:r>
        <w:rPr/>
        <w:t>thKhXlPylBTUfyVD/VmyUPlHiVHrMbrHp8o/a9lz5/NSicpBEob6onNV39d9LA4znD3vfeP3miN3</w:t>
      </w:r>
    </w:p>
    <w:p>
      <w:pPr>
        <w:pStyle w:val="PreformattedText"/>
        <w:bidi w:val="0"/>
        <w:spacing w:before="0" w:after="0"/>
        <w:jc w:val="left"/>
        <w:rPr/>
      </w:pPr>
      <w:r>
        <w:rPr/>
        <w:t>/jRZDHtxsd/HI0Uf9zbHzV2T1qbWbdL3UfLQfSjZa0am8yWKCjXqe9sbJdSQpNV2x74jXdia1ahN</w:t>
      </w:r>
    </w:p>
    <w:p>
      <w:pPr>
        <w:pStyle w:val="PreformattedText"/>
        <w:bidi w:val="0"/>
        <w:spacing w:before="0" w:after="0"/>
        <w:jc w:val="left"/>
        <w:rPr/>
      </w:pPr>
      <w:r>
        <w:rPr/>
        <w:t>CVkLznpPAtbzSshC/dG1dr/3rb20eo8fo2cg0apdlfE6BWnqPi7kjrvutgJFH/Pj9NkmylCShcSh</w:t>
      </w:r>
    </w:p>
    <w:p>
      <w:pPr>
        <w:pStyle w:val="PreformattedText"/>
        <w:bidi w:val="0"/>
        <w:spacing w:before="0" w:after="0"/>
        <w:jc w:val="left"/>
        <w:rPr/>
      </w:pPr>
      <w:r>
        <w:rPr/>
        <w:t>NiQ4yUH90Gejz1bHXH311WFGdJdLVb9TkoN+l3TvWsPSzOLBnHmsQJHHfWOCXl+y48R5z+RKB1mk</w:t>
      </w:r>
    </w:p>
    <w:p>
      <w:pPr>
        <w:pStyle w:val="PreformattedText"/>
        <w:bidi w:val="0"/>
        <w:spacing w:before="0" w:after="0"/>
        <w:jc w:val="left"/>
        <w:rPr/>
      </w:pPr>
      <w:r>
        <w:rPr/>
        <w:t>ePwey1D6i66/4BfKQuWp0hWr+1/yjGShUXbbXkPtyZC4EovIKgFlzZbDR+4jpi/xc+o272jZQ+LT</w:t>
      </w:r>
    </w:p>
    <w:p>
      <w:pPr>
        <w:pStyle w:val="PreformattedText"/>
        <w:bidi w:val="0"/>
        <w:spacing w:before="0" w:after="0"/>
        <w:jc w:val="left"/>
        <w:rPr/>
      </w:pPr>
      <w:r>
        <w:rPr/>
        <w:t>OUIjYyUjna+yhHY4dRk0zqrVb24FwyxBI3e1owSvhVWVX9S/C2WhUkufMLPImSe/iylu3UAlEyVp</w:t>
      </w:r>
    </w:p>
    <w:p>
      <w:pPr>
        <w:pStyle w:val="PreformattedText"/>
        <w:bidi w:val="0"/>
        <w:spacing w:before="0" w:after="0"/>
        <w:jc w:val="left"/>
        <w:rPr/>
      </w:pPr>
      <w:r>
        <w:rPr/>
        <w:t>lUmuueZau+76G+zqa66xbNkf9vtbf/RDa9V1oJecdH2VaNLLIrFmodJRRrJQ6UfS1b3mTCcLlec0</w:t>
      </w:r>
    </w:p>
    <w:p>
      <w:pPr>
        <w:pStyle w:val="PreformattedText"/>
        <w:bidi w:val="0"/>
        <w:spacing w:before="0" w:after="0"/>
        <w:jc w:val="left"/>
        <w:rPr/>
      </w:pPr>
      <w:r>
        <w:rPr/>
        <w:t>m9FsQv1QWUqJXyU+Pefle94Ks7bunvg1ylaCVdJML4tyVWp723pGmgGobS24VwriKxX6puct9Dk2</w:t>
      </w:r>
    </w:p>
    <w:p>
      <w:pPr>
        <w:pStyle w:val="PreformattedText"/>
        <w:bidi w:val="0"/>
        <w:spacing w:before="0" w:after="0"/>
        <w:jc w:val="left"/>
        <w:rPr/>
      </w:pPr>
      <w:r>
        <w:rPr/>
        <w:t>69T73OJ+1L52hOV5pIg/Y+1m0y6qe+9/0GcPKumpTyoX6RmqDLZy3zu2M/RLZSyhWaBKaK3DjFHl</w:t>
      </w:r>
    </w:p>
    <w:p>
      <w:pPr>
        <w:pStyle w:val="PreformattedText"/>
        <w:bidi w:val="0"/>
        <w:spacing w:before="0" w:after="0"/>
        <w:jc w:val="left"/>
        <w:rPr/>
      </w:pPr>
      <w:r>
        <w:rPr/>
        <w:t>sUQZSrLQLG/YtEXeF83KEv1YsvOENWzT1Utoakt91O/G0XT3Ljm/tGqPy07cclsWZIEsUi9+b7LQ</w:t>
      </w:r>
    </w:p>
    <w:p>
      <w:pPr>
        <w:pStyle w:val="PreformattedText"/>
        <w:bidi w:val="0"/>
        <w:spacing w:before="0" w:after="0"/>
        <w:jc w:val="left"/>
        <w:rPr/>
      </w:pPr>
      <w:r>
        <w:rPr/>
        <w:t>biUlLSWBvmNm2P4z3/vrSj5Kxg/nK+gj1UmLN/kItliJ0mmymLp0q7XuPtiTmrZy7j31XUiCX4ek</w:t>
      </w:r>
    </w:p>
    <w:p>
      <w:pPr>
        <w:pStyle w:val="PreformattedText"/>
        <w:bidi w:val="0"/>
        <w:spacing w:before="0" w:after="0"/>
        <w:jc w:val="left"/>
        <w:rPr/>
      </w:pPr>
      <w:r>
        <w:rPr/>
        <w:t>fI89GxL/C7NW+Dl1w0whIQslBI2wr7/hRn9fu4ZUrpKQ6jbrENoa6XVyLeyqLq9EHieL1YdO+XbV</w:t>
      </w:r>
    </w:p>
    <w:p>
      <w:pPr>
        <w:pStyle w:val="PreformattedText"/>
        <w:bidi w:val="0"/>
        <w:spacing w:before="0" w:after="0"/>
        <w:jc w:val="left"/>
        <w:rPr/>
      </w:pPr>
      <w:r>
        <w:rPr/>
        <w:t>O++5z8tZqn1730Oy18/PDxjt58xYtdsTpEbBGsWqFi+6D5tkw19c4qWtc7K4z2v4Wuc4/NE/fJG/</w:t>
      </w:r>
    </w:p>
    <w:p>
      <w:pPr>
        <w:pStyle w:val="PreformattedText"/>
        <w:bidi w:val="0"/>
        <w:spacing w:before="0" w:after="0"/>
        <w:jc w:val="left"/>
        <w:rPr/>
      </w:pPr>
      <w:r>
        <w:rPr/>
        <w:t>fLV6XopSwt4c7lGzoTRZNG7j6xmShZKu7lWyqNaghZfcJEDV87Ueo35pk4BKUCOmL7VR4Z5Vr9f6</w:t>
      </w:r>
    </w:p>
    <w:p>
      <w:pPr>
        <w:pStyle w:val="PreformattedText"/>
        <w:bidi w:val="0"/>
        <w:spacing w:before="0" w:after="0"/>
        <w:jc w:val="left"/>
        <w:rPr/>
      </w:pPr>
      <w:r>
        <w:rPr/>
        <w:t>j5KtSk1aTO48cIxNfXmbt52nQBEv62gTwPpj/5pZNG7f056uWsdna3reen9zkEnJMhWtUq3n/P30</w:t>
      </w:r>
    </w:p>
    <w:p>
      <w:pPr>
        <w:pStyle w:val="PreformattedText"/>
        <w:bidi w:val="0"/>
        <w:spacing w:before="0" w:after="0"/>
        <w:jc w:val="left"/>
        <w:rPr/>
      </w:pPr>
      <w:r>
        <w:rPr/>
        <w:t>slDftYajmYXusfOgsTZ7/QHvkwTXc/gUf12DA33uieerGUCZSjU9katPKgsmZKFZhX4nylSs4X3U</w:t>
      </w:r>
    </w:p>
    <w:p>
      <w:pPr>
        <w:pStyle w:val="PreformattedText"/>
        <w:bidi w:val="0"/>
        <w:spacing w:before="0" w:after="0"/>
        <w:jc w:val="left"/>
        <w:rPr/>
      </w:pPr>
      <w:r>
        <w:rPr/>
        <w:t>+pBmLzrusTCj0ezyrnuyenlJz3TtkdNeKtS9T16yxddlVGbTGph2fanv+r3YEY5NtH+lgyxSPH5/</w:t>
      </w:r>
    </w:p>
    <w:p>
      <w:pPr>
        <w:pStyle w:val="PreformattedText"/>
        <w:bidi w:val="0"/>
        <w:spacing w:before="0" w:after="0"/>
        <w:jc w:val="left"/>
        <w:rPr/>
      </w:pPr>
      <w:r>
        <w:rPr/>
        <w:t>Zag/pZWh+o15yRc4lVhUx9fuoltuzWIDJ8715KsZiL57kZCFRpqtuw3yhKnkphHjmoOnMi5DRbLQ</w:t>
      </w:r>
    </w:p>
    <w:p>
      <w:pPr>
        <w:pStyle w:val="PreformattedText"/>
        <w:bidi w:val="0"/>
        <w:spacing w:before="0" w:after="0"/>
        <w:jc w:val="left"/>
        <w:rPr/>
      </w:pPr>
      <w:r>
        <w:rPr/>
        <w:t>6HXasm2W5fY7XRJaINdIVMmvSYdevo23XNXanoi9tn4sXhY73/rKz7/x5lt89iJxqO9K2qNnrvCZ</w:t>
      </w:r>
    </w:p>
    <w:p>
      <w:pPr>
        <w:pStyle w:val="PreformattedText"/>
        <w:bidi w:val="0"/>
        <w:spacing w:before="0" w:after="0"/>
        <w:jc w:val="left"/>
        <w:rPr/>
      </w:pPr>
      <w:r>
        <w:rPr/>
        <w:t>hNZCdJ3hLy72MpQSpY7RSFujXI2GNWqXLO4KCVP3L1FoUVx1/Wr1m1mBwo/6MerL+Hlr02ShdQbt</w:t>
      </w:r>
    </w:p>
    <w:p>
      <w:pPr>
        <w:pStyle w:val="PreformattedText"/>
        <w:bidi w:val="0"/>
        <w:spacing w:before="0" w:after="0"/>
        <w:jc w:val="left"/>
        <w:rPr/>
      </w:pPr>
      <w:r>
        <w:rPr/>
        <w:t>uNKIfcvrn/m9quyj0bZKbiNmLA396mC5g/zU5uhZK/3P+q6K6vsqURULyVS7qjRjyR/a0WegRKy2</w:t>
      </w:r>
    </w:p>
    <w:p>
      <w:pPr>
        <w:pStyle w:val="PreformattedText"/>
        <w:bidi w:val="0"/>
        <w:spacing w:before="0" w:after="0"/>
        <w:jc w:val="left"/>
        <w:rPr/>
      </w:pPr>
      <w:r>
        <w:rPr/>
        <w:t>tRitWYqEvio8V62xqG0t+KtkpVmSynRrDp32Lb0q+1SoXt+6DB7/C1kc+PAHL7Hp/HNlqMP+DFWG</w:t>
      </w:r>
    </w:p>
    <w:p>
      <w:pPr>
        <w:pStyle w:val="PreformattedText"/>
        <w:bidi w:val="0"/>
        <w:spacing w:before="0" w:after="0"/>
        <w:jc w:val="left"/>
        <w:rPr/>
      </w:pPr>
      <w:r>
        <w:rPr/>
        <w:t>6haO1+v6jCUf9VUMnDDXZ0Vai/KZRTpZJD5/rcdoNrh05xu+s2pQ+F1RPzQY0CYB3ZMkK0HUb9HJ</w:t>
      </w:r>
    </w:p>
    <w:p>
      <w:pPr>
        <w:pStyle w:val="PreformattedText"/>
        <w:bidi w:val="0"/>
        <w:spacing w:before="0" w:after="0"/>
        <w:jc w:val="left"/>
        <w:rPr/>
      </w:pPr>
      <w:r>
        <w:rPr/>
        <w:t>10FUalPZUCWqniOmhlnOPrs9nNM19EubKhKf75UOskjx+L3JYk8YDWp3iko/11x77Xk1a+0OUilI</w:t>
      </w:r>
    </w:p>
    <w:p>
      <w:pPr>
        <w:pStyle w:val="PreformattedText"/>
        <w:bidi w:val="0"/>
        <w:spacing w:before="0" w:after="0"/>
        <w:jc w:val="left"/>
        <w:rPr/>
      </w:pPr>
      <w:r>
        <w:rPr/>
        <w:t>o8+DH/7o/01fhtIIXAuvmhXcEJJDjtz5fGR7U0je+u/wqAxVL10ZSolLSaX4k+V8l492zyiJKXHc</w:t>
      </w:r>
    </w:p>
    <w:p>
      <w:pPr>
        <w:pStyle w:val="PreformattedText"/>
        <w:bidi w:val="0"/>
        <w:spacing w:before="0" w:after="0"/>
        <w:jc w:val="left"/>
        <w:rPr/>
      </w:pPr>
      <w:r>
        <w:rPr/>
        <w:t>fuddfo28BYt6eUgjWs084mQhVN7QNVWCeTjvI2l9v/+hnJ6U0h+vxe37H8yR9n69Fs97n3RMQhae</w:t>
      </w:r>
    </w:p>
    <w:p>
      <w:pPr>
        <w:pStyle w:val="PreformattedText"/>
        <w:bidi w:val="0"/>
        <w:spacing w:before="0" w:after="0"/>
        <w:jc w:val="left"/>
        <w:rPr/>
      </w:pPr>
      <w:r>
        <w:rPr/>
        <w:t>WD/4Ie2cTqHtR4qW8HN6jpgSZjvntsueV4YKye5fZagC/n0FJXyVxTT7UpLUcZJXgaKPextKzGPn</w:t>
      </w:r>
    </w:p>
    <w:p>
      <w:pPr>
        <w:pStyle w:val="PreformattedText"/>
        <w:bidi w:val="0"/>
        <w:spacing w:before="0" w:after="0"/>
        <w:jc w:val="left"/>
        <w:rPr/>
      </w:pPr>
      <w:r>
        <w:rPr/>
        <w:t>rPFrPfBQDsuZt4A/A42yB02c521LmPrCn87VQnxi7UZrNSrhtQgzEr0nzn1PoqnPos7tUjtfFiqr</w:t>
      </w:r>
    </w:p>
    <w:p>
      <w:pPr>
        <w:pStyle w:val="PreformattedText"/>
        <w:bidi w:val="0"/>
        <w:spacing w:before="0" w:after="0"/>
        <w:jc w:val="left"/>
        <w:rPr/>
      </w:pPr>
      <w:r>
        <w:rPr/>
        <w:t>ZVSGSixw6/NXSShxPZFYs1D5SGWz9LLQ4EDnq6+ScOIcLaCrH1te/9z76b8bN95ot4bztEah9rQd</w:t>
      </w:r>
    </w:p>
    <w:p>
      <w:pPr>
        <w:pStyle w:val="PreformattedText"/>
        <w:bidi w:val="0"/>
        <w:spacing w:before="0" w:after="0"/>
        <w:jc w:val="left"/>
        <w:rPr/>
      </w:pPr>
      <w:r>
        <w:rPr/>
        <w:t>eubqff5ZDwu/X+qfPutnwiyuehBt4tlf6SCLFI/fmyw0gtQX41SKUNJQgk1wbnfKW17D10hb/1WS</w:t>
      </w:r>
    </w:p>
    <w:p>
      <w:pPr>
        <w:pStyle w:val="PreformattedText"/>
        <w:bidi w:val="0"/>
        <w:spacing w:before="0" w:after="0"/>
        <w:jc w:val="left"/>
        <w:rPr/>
      </w:pPr>
      <w:r>
        <w:rPr/>
        <w:t>Urlgy4nPfaStrat5Cxazll0HeDJVmUH1ao2uJy7a6OdoC6VGnDpHiXjXu994GUaL09p6qRnJsKmL</w:t>
      </w:r>
    </w:p>
    <w:p>
      <w:pPr>
        <w:pStyle w:val="PreformattedText"/>
        <w:bidi w:val="0"/>
        <w:spacing w:before="0" w:after="0"/>
        <w:jc w:val="left"/>
        <w:rPr/>
      </w:pPr>
      <w:r>
        <w:rPr/>
        <w:t>vHau0owEpTZmh+Smka7KYdoxo6Se2PKZQDMDXVMJe/Ck+Wl9V7+0iJz+eJWQ9HrifUlKfdIxWrzt</w:t>
      </w:r>
    </w:p>
    <w:p>
      <w:pPr>
        <w:pStyle w:val="PreformattedText"/>
        <w:bidi w:val="0"/>
        <w:spacing w:before="0" w:after="0"/>
        <w:jc w:val="left"/>
        <w:rPr/>
      </w:pPr>
      <w:r>
        <w:rPr/>
        <w:t>O3qGX0vJMXGO2lapSudoIVsjX/VFI2OVXPS6ZmGakeg66r9mCRKH+qY1F7Wj4/q8MN2vpTZUmlHS</w:t>
      </w:r>
    </w:p>
    <w:p>
      <w:pPr>
        <w:pStyle w:val="PreformattedText"/>
        <w:bidi w:val="0"/>
        <w:spacing w:before="0" w:after="0"/>
        <w:jc w:val="left"/>
        <w:rPr/>
      </w:pPr>
      <w:r>
        <w:rPr/>
        <w:t>1LXUF/Vdz0Aj+EQi1vUT97Tu6If+pTgdr5KTBK/kr/eESmpqVzMFfVa6L5X5tOCs9rReouenb2vr</w:t>
      </w:r>
    </w:p>
    <w:p>
      <w:pPr>
        <w:pStyle w:val="PreformattedText"/>
        <w:bidi w:val="0"/>
        <w:spacing w:before="0" w:after="0"/>
        <w:jc w:val="left"/>
        <w:rPr/>
      </w:pPr>
      <w:r>
        <w:rPr/>
        <w:t>nrTorzb2n/6rf9tcn3/XIf/67IX3d9ricB8/+bf1tWaj9jWjUNlJ56uvKkclztHvjPqhctbmE5/6</w:t>
      </w:r>
    </w:p>
    <w:p>
      <w:pPr>
        <w:pStyle w:val="PreformattedText"/>
        <w:bidi w:val="0"/>
        <w:spacing w:before="0" w:after="0"/>
        <w:jc w:val="left"/>
        <w:rPr/>
      </w:pPr>
      <w:r>
        <w:rPr/>
        <w:t>wrZ2yOk8zVT0nPSZqvSnZ6XfL/VPn7VmsmydvTICWcB5qPShLZYqOagcpJq8FpNVe9fIWzOBjM4D</w:t>
      </w:r>
    </w:p>
    <w:p>
      <w:pPr>
        <w:pStyle w:val="PreformattedText"/>
        <w:bidi w:val="0"/>
        <w:spacing w:before="0" w:after="0"/>
        <w:jc w:val="left"/>
        <w:rPr/>
      </w:pPr>
      <w:r>
        <w:rPr/>
        <w:t>AGSR8oEsfh3py1CJUoT+7SitR+jfE8roHABAFikfyOLXoV1Aqs+rxNB/3ExHJRrtrNEickbnAACy</w:t>
      </w:r>
    </w:p>
    <w:p>
      <w:pPr>
        <w:pStyle w:val="PreformattedText"/>
        <w:bidi w:val="0"/>
        <w:spacing w:before="0" w:after="0"/>
        <w:jc w:val="left"/>
        <w:rPr/>
      </w:pPr>
      <w:r>
        <w:rPr/>
        <w:t>SPlAFgCQGSCLFA9kAQCZAbJI8UAWAJAZIIsUD2QBAJkBskjxQBYAkBkgixQPZAEAmQGySPFAFgCQ</w:t>
      </w:r>
    </w:p>
    <w:p>
      <w:pPr>
        <w:pStyle w:val="PreformattedText"/>
        <w:bidi w:val="0"/>
        <w:spacing w:before="0" w:after="0"/>
        <w:jc w:val="left"/>
        <w:rPr/>
      </w:pPr>
      <w:r>
        <w:rPr/>
        <w:t>GSCLFA9kAQCZAbJI8UAWAJAZIIsUD2QBAJkBskjxQBYAkBkgixQPZAEAmQGySPFAFgCQGSCLFA9k</w:t>
      </w:r>
    </w:p>
    <w:p>
      <w:pPr>
        <w:pStyle w:val="PreformattedText"/>
        <w:bidi w:val="0"/>
        <w:spacing w:before="0" w:after="0"/>
        <w:jc w:val="left"/>
        <w:rPr/>
      </w:pPr>
      <w:r>
        <w:rPr/>
        <w:t>AQCZAbJI8UAWAJAZIIsUD2QBAJkBskjxQBYAkBkgixQPZAEAmQGySPFAFgCQGSCLFA9kAQCZAbJI</w:t>
      </w:r>
    </w:p>
    <w:p>
      <w:pPr>
        <w:pStyle w:val="PreformattedText"/>
        <w:bidi w:val="0"/>
        <w:spacing w:before="0" w:after="0"/>
        <w:jc w:val="left"/>
        <w:rPr/>
      </w:pPr>
      <w:r>
        <w:rPr/>
        <w:t>8UAWAJAZIIsUD2QBAJkBskjxSC+LZcf+aEc++QkA4JIzZh2ySOlILwsAgMwAWaRgIAsAyGyQRQrG</w:t>
      </w:r>
    </w:p>
    <w:p>
      <w:pPr>
        <w:pStyle w:val="PreformattedText"/>
        <w:bidi w:val="0"/>
        <w:spacing w:before="0" w:after="0"/>
        <w:jc w:val="left"/>
        <w:rPr/>
      </w:pPr>
      <w:r>
        <w:rPr/>
        <w:t>xLWvWN0RawAAMo0dr38SZaArI34XsiAIgiD+u0AWBEEQRNJAFgRBEETSQBYEQRBE0kAWBEEQRNJA</w:t>
      </w:r>
    </w:p>
    <w:p>
      <w:pPr>
        <w:pStyle w:val="PreformattedText"/>
        <w:bidi w:val="0"/>
        <w:spacing w:before="0" w:after="0"/>
        <w:jc w:val="left"/>
        <w:rPr/>
      </w:pPr>
      <w:r>
        <w:rPr/>
        <w:t>FgRBEETSQBYEQRBE0kAWBEEQRNJAFgRBEESSMPv/AZotM1St5y+SAAAAAElFTkSuQmCC</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3da550f1-550e-417e-b2a9-f4ca8df3713a.png&gt;</w:t>
      </w:r>
    </w:p>
    <w:p>
      <w:pPr>
        <w:pStyle w:val="PreformattedText"/>
        <w:bidi w:val="0"/>
        <w:spacing w:before="0" w:after="0"/>
        <w:jc w:val="left"/>
        <w:rPr/>
      </w:pPr>
      <w:r>
        <w:rPr/>
        <w:t>Content-Disposition: inline; filename="3da550f1-550e-417e-b2a9-f4ca8df3713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5QAAAG8CAIAAAAuNH1tAAAACXBIWXMAAB2HAAAdhwGP5fFlAAAA</w:t>
      </w:r>
    </w:p>
    <w:p>
      <w:pPr>
        <w:pStyle w:val="PreformattedText"/>
        <w:bidi w:val="0"/>
        <w:spacing w:before="0" w:after="0"/>
        <w:jc w:val="left"/>
        <w:rPr/>
      </w:pPr>
      <w:r>
        <w:rPr/>
        <w:t>PXRFWHREZXNjcmlwdGlvbgBDcmVhdGVkIHdpdGggRW50ZXJwcmlzZSBBcmNoaXRlY3QgKEJ1aWxk</w:t>
      </w:r>
    </w:p>
    <w:p>
      <w:pPr>
        <w:pStyle w:val="PreformattedText"/>
        <w:bidi w:val="0"/>
        <w:spacing w:before="0" w:after="0"/>
        <w:jc w:val="left"/>
        <w:rPr/>
      </w:pPr>
      <w:r>
        <w:rPr/>
        <w:t>OiAxNTU5KSAyk7xYKAAAIABJREFUeJzt3U9IXGm+//Fv/fBu3c1SsNuqdJLOFYIgRHERJiRUiUMY</w:t>
      </w:r>
    </w:p>
    <w:p>
      <w:pPr>
        <w:pStyle w:val="PreformattedText"/>
        <w:bidi w:val="0"/>
        <w:spacing w:before="0" w:after="0"/>
        <w:jc w:val="left"/>
        <w:rPr/>
      </w:pPr>
      <w:r>
        <w:rPr/>
        <w:t>0tkIGSREJ1lYkrk9yJABF+Ei3UywskjGkiAdyCzSzSAjsYhkcCExIEiT3HQ601V2y7i7S7dXqN/i</w:t>
      </w:r>
    </w:p>
    <w:p>
      <w:pPr>
        <w:pStyle w:val="PreformattedText"/>
        <w:bidi w:val="0"/>
        <w:spacing w:before="0" w:after="0"/>
        <w:jc w:val="left"/>
        <w:rPr/>
      </w:pPr>
      <w:r>
        <w:rPr/>
        <w:t>Of//VJ1zLK16qt4vsjDW+fOcU6c7n/qe73kqVa1WBQAAANDB/2v2AAAAAICoCK8AAADQBuEVAAAA</w:t>
      </w:r>
    </w:p>
    <w:p>
      <w:pPr>
        <w:pStyle w:val="PreformattedText"/>
        <w:bidi w:val="0"/>
        <w:spacing w:before="0" w:after="0"/>
        <w:jc w:val="left"/>
        <w:rPr/>
      </w:pPr>
      <w:r>
        <w:rPr/>
        <w:t>2iC8AgAAQBuEVwAAAGiD8AoAAABtEF4BAACgDcIrAAAAtEF4BQAAgDYIrwAAANAG4RUAAADaILwC</w:t>
      </w:r>
    </w:p>
    <w:p>
      <w:pPr>
        <w:pStyle w:val="PreformattedText"/>
        <w:bidi w:val="0"/>
        <w:spacing w:before="0" w:after="0"/>
        <w:jc w:val="left"/>
        <w:rPr/>
      </w:pPr>
      <w:r>
        <w:rPr/>
        <w:t>AABAG4RXAAAAaIPwCgAAAG0QXgEAAKANwisAAAC0QXgFAACANgivAAAA0EZX4jVHR0fX1tYaOBQA</w:t>
      </w:r>
    </w:p>
    <w:p>
      <w:pPr>
        <w:pStyle w:val="PreformattedText"/>
        <w:bidi w:val="0"/>
        <w:spacing w:before="0" w:after="0"/>
        <w:jc w:val="left"/>
        <w:rPr/>
      </w:pPr>
      <w:r>
        <w:rPr/>
        <w:t>0Egul3vx4kWzRwEAHSdVrVYTrplKNXYoAKCXxP//BAAklrzyqhwe7DdkHACgka7unmYPAQA6FD2v</w:t>
      </w:r>
    </w:p>
    <w:p>
      <w:pPr>
        <w:pStyle w:val="PreformattedText"/>
        <w:bidi w:val="0"/>
        <w:spacing w:before="0" w:after="0"/>
        <w:jc w:val="left"/>
        <w:rPr/>
      </w:pPr>
      <w:r>
        <w:rPr/>
        <w:t>AAAA0AbhFQAAANogvAIAAEAbhFcAAABo46gPbAFAx3r37p3zr/39/c0aCQB0DiqvAAAA0AbhFQAA</w:t>
      </w:r>
    </w:p>
    <w:p>
      <w:pPr>
        <w:pStyle w:val="PreformattedText"/>
        <w:bidi w:val="0"/>
        <w:spacing w:before="0" w:after="0"/>
        <w:jc w:val="left"/>
        <w:rPr/>
      </w:pPr>
      <w:r>
        <w:rPr/>
        <w:t>ANogvAIAAEAbhFcAAABog/AKAAAAbRBeAQAAoA3CKwAAALRBeAUAAIA2CK8AAADQBuEVAAAA2iC8</w:t>
      </w:r>
    </w:p>
    <w:p>
      <w:pPr>
        <w:pStyle w:val="PreformattedText"/>
        <w:bidi w:val="0"/>
        <w:spacing w:before="0" w:after="0"/>
        <w:jc w:val="left"/>
        <w:rPr/>
      </w:pPr>
      <w:r>
        <w:rPr/>
        <w:t>AgAAQBuEVwAAAGiD8AoAAABtEF4BAACgDcIrAAAAtEF4bbzKo6td3T2OP7OlugtfelLxvVTK2xsZ</w:t>
      </w:r>
    </w:p>
    <w:p>
      <w:pPr>
        <w:pStyle w:val="PreformattedText"/>
        <w:bidi w:val="0"/>
        <w:spacing w:before="0" w:after="0"/>
        <w:jc w:val="left"/>
        <w:rPr/>
      </w:pPr>
      <w:r>
        <w:rPr/>
        <w:t>ebTnX7fuAjU41w34k9+ItbUIO7r6cLdRmzwR67PR38Radp+MxDiZew8vHW13AAC0O8JrY+09vNRz</w:t>
      </w:r>
    </w:p>
    <w:p>
      <w:pPr>
        <w:pStyle w:val="PreformattedText"/>
        <w:bidi w:val="0"/>
        <w:spacing w:before="0" w:after="0"/>
        <w:jc w:val="left"/>
        <w:rPr/>
      </w:pPr>
      <w:r>
        <w:rPr/>
        <w:t>enbH/ctnY909t9eDFt99MuFd2N7O2LL99zezI+5AWXcBJLb38FJP17Vn7l8+G4v/CaHy6GrX+bk3</w:t>
      </w:r>
    </w:p>
    <w:p>
      <w:pPr>
        <w:pStyle w:val="PreformattedText"/>
        <w:bidi w:val="0"/>
        <w:spacing w:before="0" w:after="0"/>
        <w:jc w:val="left"/>
        <w:rPr/>
      </w:pPr>
      <w:r>
        <w:rPr/>
        <w:t>jRsZAAAgvDZS5dHM3e3gl5au+Wppu09GwpLN+l/Vdm59t394sP9xfkBEZPmGnYDrLoCE9h5eGgl7</w:t>
      </w:r>
    </w:p>
    <w:p>
      <w:pPr>
        <w:pStyle w:val="PreformattedText"/>
        <w:bidi w:val="0"/>
        <w:spacing w:before="0" w:after="0"/>
        <w:jc w:val="left"/>
        <w:rPr/>
      </w:pPr>
      <w:r>
        <w:rPr/>
        <w:t>E9/MjsQ4w6GfTAAAQHKE1wbaW/u7EVYuzG8eHuwfHuwfHjy9Zbz67B+O3FOzJrf38KtnIiKDc3+4</w:t>
      </w:r>
    </w:p>
    <w:p>
      <w:pPr>
        <w:pStyle w:val="PreformattedText"/>
        <w:bidi w:val="0"/>
        <w:spacing w:before="0" w:after="0"/>
        <w:jc w:val="left"/>
        <w:rPr/>
      </w:pPr>
      <w:r>
        <w:rPr/>
        <w:t>LCKSvpNXG1l6sRFtgegGHny/bw7V8adwMeZ22oX5qUDMDwbuN1GWvgpo8AAAACeG8Hocxv90p9f8</w:t>
      </w:r>
    </w:p>
    <w:p>
      <w:pPr>
        <w:pStyle w:val="PreformattedText"/>
        <w:bidi w:val="0"/>
        <w:spacing w:before="0" w:after="0"/>
        <w:jc w:val="left"/>
        <w:rPr/>
      </w:pPr>
      <w:r>
        <w:rPr/>
        <w:t>+eLj78bVT+8re+qHyqOrvtYCp19+VPnp80/Txm8+OTMoIiI//FyJtECD7D4Z8XZ8btzuDuhh9bT5</w:t>
      </w:r>
    </w:p>
    <w:p>
      <w:pPr>
        <w:pStyle w:val="PreformattedText"/>
        <w:bidi w:val="0"/>
        <w:spacing w:before="0" w:after="0"/>
        <w:jc w:val="left"/>
        <w:rPr/>
      </w:pPr>
      <w:r>
        <w:rPr/>
        <w:t>hpUnHY22vhZYe18BCzgbZ5378u3I6hlVbcTmaF0txY5lvJ0A5qcCkVvf7T++bP3+4uODp7fUZ5JX</w:t>
      </w:r>
    </w:p>
    <w:p>
      <w:pPr>
        <w:pStyle w:val="PreformattedText"/>
        <w:bidi w:val="0"/>
        <w:spacing w:before="0" w:after="0"/>
        <w:jc w:val="left"/>
        <w:rPr/>
      </w:pPr>
      <w:r>
        <w:rPr/>
        <w:t>N9PWr8PHXMr32B9Olm+42ohrHmkw9ypB3Qt1Djyg89japq8dJXEjNQAAJ4Dw2kC9mc/VD8/GnA/c</w:t>
      </w:r>
    </w:p>
    <w:p>
      <w:pPr>
        <w:pStyle w:val="PreformattedText"/>
        <w:bidi w:val="0"/>
        <w:spacing w:before="0" w:after="0"/>
        <w:jc w:val="left"/>
        <w:rPr/>
      </w:pPr>
      <w:r>
        <w:rPr/>
        <w:t>XJ5XBbxNO9Eq46uOkp5t9+f3YXvYLpejLNAofTeXVUOCPPvvR3siUnlUWBIRkQvzC9N9aqGANt+l</w:t>
      </w:r>
    </w:p>
    <w:p>
      <w:pPr>
        <w:pStyle w:val="PreformattedText"/>
        <w:bidi w:val="0"/>
        <w:spacing w:before="0" w:after="0"/>
        <w:jc w:val="left"/>
        <w:rPr/>
      </w:pPr>
      <w:r>
        <w:rPr/>
        <w:t>a/5Hvnbunnc26e7cPe8IUuuzvjq0ewHHRpz7WrrmXGbjdrfjjv/23OlLBe+J2n0y0u3qCngzO+KI</w:t>
      </w:r>
    </w:p>
    <w:p>
      <w:pPr>
        <w:pStyle w:val="PreformattedText"/>
        <w:bidi w:val="0"/>
        <w:spacing w:before="0" w:after="0"/>
        <w:jc w:val="left"/>
        <w:rPr/>
      </w:pPr>
      <w:r>
        <w:rPr/>
        <w:t>tuanArOk7XDxsecdjDpmt/hruXJwwJgl0oFHUefkAADQEgivjZSdnrtg/PhsrHYZcuLp4cF8NuqG</w:t>
      </w:r>
    </w:p>
    <w:p>
      <w:pPr>
        <w:pStyle w:val="PreformattedText"/>
        <w:bidi w:val="0"/>
        <w:spacing w:before="0" w:after="0"/>
        <w:jc w:val="left"/>
        <w:rPr/>
      </w:pPr>
      <w:r>
        <w:rPr/>
        <w:t>rViceIEwO3fP+2cbsLNU+s7Cg0ERkTezfy3Jxl9UcBycWzZjnNXma3ZKmHF8ueALZOOrB44OXdn5</w:t>
      </w:r>
    </w:p>
    <w:p>
      <w:pPr>
        <w:pStyle w:val="PreformattedText"/>
        <w:bidi w:val="0"/>
        <w:spacing w:before="0" w:after="0"/>
        <w:jc w:val="left"/>
        <w:rPr/>
      </w:pPr>
      <w:r>
        <w:rPr/>
        <w:t>9uWeiDi7ID4GLxCwkdUJc/wPN8yRGMFaJp4eHuwfHmw+kB13TNx7OKVSoLGRQ1UU356bUCVG61OB</w:t>
      </w:r>
    </w:p>
    <w:p>
      <w:pPr>
        <w:pStyle w:val="PreformattedText"/>
        <w:bidi w:val="0"/>
        <w:spacing w:before="0" w:after="0"/>
        <w:jc w:val="left"/>
        <w:rPr/>
      </w:pPr>
      <w:r>
        <w:rPr/>
        <w:t>XdIOU2fM2cL+4ffmxaDGU7gY80hFRGR91kj8nlWsMUc68CjqnRwAAFoD4bWh+m5uWpHFtHTNe3M2</w:t>
      </w:r>
    </w:p>
    <w:p>
      <w:pPr>
        <w:pStyle w:val="PreformattedText"/>
        <w:bidi w:val="0"/>
        <w:spacing w:before="0" w:after="0"/>
        <w:jc w:val="left"/>
        <w:rPr/>
      </w:pPr>
      <w:r>
        <w:rPr/>
        <w:t>fWclaVPpx3KdW8x1F4ird/qPqu3h2Vj3jSURkYEHi9atc6vN1+qUuPiH+QGR8dWDFbM0a7j1nRHW</w:t>
      </w:r>
    </w:p>
    <w:p>
      <w:pPr>
        <w:pStyle w:val="PreformattedText"/>
        <w:bidi w:val="0"/>
        <w:spacing w:before="0" w:after="0"/>
        <w:jc w:val="left"/>
        <w:rPr/>
      </w:pPr>
      <w:r>
        <w:rPr/>
        <w:t>01fG1Cl6869fjF282j882LfuyPsWCNiI43OCdySrxrm1Rm7a/ee3Rs7+vfGx4fLvjWj+93/GrC/G</w:t>
      </w:r>
    </w:p>
    <w:p>
      <w:pPr>
        <w:pStyle w:val="PreformattedText"/>
        <w:bidi w:val="0"/>
        <w:spacing w:before="0" w:after="0"/>
        <w:jc w:val="left"/>
        <w:rPr/>
      </w:pPr>
      <w:r>
        <w:rPr/>
        <w:t>GPNR1iq9UG0M9jl3f5yQSAceRSNPDgAAx4jw2mh9Nzfdj/gYlm80ooPwdKbviAvEd3neLHOKuBoG</w:t>
      </w:r>
    </w:p>
    <w:p>
      <w:pPr>
        <w:pStyle w:val="PreformattedText"/>
        <w:bidi w:val="0"/>
        <w:spacing w:before="0" w:after="0"/>
        <w:jc w:val="left"/>
        <w:rPr/>
      </w:pPr>
      <w:r>
        <w:rPr/>
        <w:t>xHGfPZMxf5W+sxJUVB44E2lgG7e7vXfJowkYiVy+4noXdstqs29mR8was3mX/EjtFsnGHGWtjX8Y</w:t>
      </w:r>
    </w:p>
    <w:p>
      <w:pPr>
        <w:pStyle w:val="PreformattedText"/>
        <w:bidi w:val="0"/>
        <w:spacing w:before="0" w:after="0"/>
        <w:jc w:val="left"/>
        <w:rPr/>
      </w:pPr>
      <w:r>
        <w:rPr/>
        <w:t>ZdexnH32enO/VfVa9UElwoFHcVwnBwCABiO8HpOLj80n981bw1apLIG98g9HXCBM4GwD3qJpdtSq</w:t>
      </w:r>
    </w:p>
    <w:p>
      <w:pPr>
        <w:pStyle w:val="PreformattedText"/>
        <w:bidi w:val="0"/>
        <w:spacing w:before="0" w:after="0"/>
        <w:jc w:val="left"/>
        <w:rPr/>
      </w:pPr>
      <w:r>
        <w:rPr/>
        <w:t>5A18caU32Z5qsR9IurFUc7TREnBSfZ+eUz9Eee4t6pgbsVawnR/1+t4HAAAagfDaONZ3MrmfVUrf</w:t>
      </w:r>
    </w:p>
    <w:p>
      <w:pPr>
        <w:pStyle w:val="PreformattedText"/>
        <w:bidi w:val="0"/>
        <w:spacing w:before="0" w:after="0"/>
        <w:jc w:val="left"/>
        <w:rPr/>
      </w:pPr>
      <w:r>
        <w:rPr/>
        <w:t>WTErl9Hu6VsRyk9V1+ou0GD2M/giO3enGv4Ez8ZtqwCpOjt9rReN5ZjIzPqjSsXmpA3bc3/xdipv</w:t>
      </w:r>
    </w:p>
    <w:p>
      <w:pPr>
        <w:pStyle w:val="PreformattedText"/>
        <w:bidi w:val="0"/>
        <w:spacing w:before="0" w:after="0"/>
        <w:jc w:val="left"/>
        <w:rPr/>
      </w:pPr>
      <w:r>
        <w:rPr/>
        <w:t>3Ha9s8nG3NgjPZYoH35yAABoCYTXxrHu1Xo6BKxnbqLe0zcj1PJLs1LrmRur7gKNZD6SNfBg3v8E</w:t>
      </w:r>
    </w:p>
    <w:p>
      <w:pPr>
        <w:pStyle w:val="PreformattedText"/>
        <w:bidi w:val="0"/>
        <w:spacing w:before="0" w:after="0"/>
        <w:jc w:val="left"/>
        <w:rPr/>
      </w:pPr>
      <w:r>
        <w:rPr/>
        <w:t>j5X2HHeW12fjfRns+ktzBgNzIirzFnYcgSN56apu9mXqtaXa3aJL15xP2u09vHRjSUSWbxhP3ycb</w:t>
      </w:r>
    </w:p>
    <w:p>
      <w:pPr>
        <w:pStyle w:val="PreformattedText"/>
        <w:bidi w:val="0"/>
        <w:spacing w:before="0" w:after="0"/>
        <w:jc w:val="left"/>
        <w:rPr/>
      </w:pPr>
      <w:r>
        <w:rPr/>
        <w:t>c+y1rINaXbPPp9Xkqi6nCAceyLPr+icHAICWQHhtoIu/MXtDHY2Dji8anbgSrYJlNTUa32tgPU5+</w:t>
      </w:r>
    </w:p>
    <w:p>
      <w:pPr>
        <w:pStyle w:val="PreformattedText"/>
        <w:bidi w:val="0"/>
        <w:spacing w:before="0" w:after="0"/>
        <w:jc w:val="left"/>
        <w:rPr/>
      </w:pPr>
      <w:r>
        <w:rPr/>
        <w:t>a/RitAWiC5xtwDGxq/U1URP56TvmEzyzM2Y2tUcylnd+gcLO3fOhs72GMWOTs9AbnX8kG7c9X/Ha</w:t>
      </w:r>
    </w:p>
    <w:p>
      <w:pPr>
        <w:pStyle w:val="PreformattedText"/>
        <w:bidi w:val="0"/>
        <w:spacing w:before="0" w:after="0"/>
        <w:jc w:val="left"/>
        <w:rPr/>
      </w:pPr>
      <w:r>
        <w:rPr/>
        <w:t>9+svjNBvfhWZv1huPqUk1pN2zu5PkVt/vOn8eJBszJHXssK0XfB2TO+gnqyKcOAimc+MaQ3MyRkS</w:t>
      </w:r>
    </w:p>
    <w:p>
      <w:pPr>
        <w:pStyle w:val="PreformattedText"/>
        <w:bidi w:val="0"/>
        <w:spacing w:before="0" w:after="0"/>
        <w:jc w:val="left"/>
        <w:rPr/>
      </w:pPr>
      <w:r>
        <w:rPr/>
        <w:t>nRwAAFoA4bWRsoVNK/r4WA+D12c9Ua7ykzGz6cRTa9r8ugs0iDV90sCD6YuBWcoaiTEVv5XzAqZK</w:t>
      </w:r>
    </w:p>
    <w:p>
      <w:pPr>
        <w:pStyle w:val="PreformattedText"/>
        <w:bidi w:val="0"/>
        <w:spacing w:before="0" w:after="0"/>
        <w:jc w:val="left"/>
        <w:rPr/>
      </w:pPr>
      <w:r>
        <w:rPr/>
        <w:t>DeGoWHuSYizW14yZ27mxNDjgvinfO71o3KY3gqkR4JxvTe/0q/A30TrDUcZsdXdYX1KQ4Eitp+W2</w:t>
      </w:r>
    </w:p>
    <w:p>
      <w:pPr>
        <w:pStyle w:val="PreformattedText"/>
        <w:bidi w:val="0"/>
        <w:spacing w:before="0" w:after="0"/>
        <w:jc w:val="left"/>
        <w:rPr/>
      </w:pPr>
      <w:r>
        <w:rPr/>
        <w:t>5053O95rx2xlEQ7cntbAXsa7pygnBwCA5iO8Nlbv9CtzgkyHC/ObMRsHe6df7buf8d90z65Vd4EG</w:t>
      </w:r>
    </w:p>
    <w:p>
      <w:pPr>
        <w:pStyle w:val="PreformattedText"/>
        <w:bidi w:val="0"/>
        <w:spacing w:before="0" w:after="0"/>
        <w:jc w:val="left"/>
        <w:rPr/>
      </w:pPr>
      <w:r>
        <w:rPr/>
        <w:t>sIp8MpE3HuFyZCmzeaB3+pX9UJo9mFc3IzcwGN9fZRpftaZxtfsiIm7HkTsnnh6+yhvx0eqm6Lu5</w:t>
      </w:r>
    </w:p>
    <w:p>
      <w:pPr>
        <w:pStyle w:val="PreformattedText"/>
        <w:bidi w:val="0"/>
        <w:spacing w:before="0" w:after="0"/>
        <w:jc w:val="left"/>
        <w:rPr/>
      </w:pPr>
      <w:r>
        <w:rPr/>
        <w:t>eeDOpoNzH71vTeCbOL7q+tbcKGO2v1xNRD0EluRIXVPGioj63lrX6Y124M6NTDwNaLeNdHIAAGiy</w:t>
      </w:r>
    </w:p>
    <w:p>
      <w:pPr>
        <w:pStyle w:val="PreformattedText"/>
        <w:bidi w:val="0"/>
        <w:spacing w:before="0" w:after="0"/>
        <w:jc w:val="left"/>
        <w:rPr/>
      </w:pPr>
      <w:r>
        <w:rPr/>
        <w:t>VLVaTbhmKiUihwf7DR0P0EAbt1WJceJpw5N9a+vYAz85Xd09IvL27VvnL/v7+5s0HADoIFRe0SZK</w:t>
      </w:r>
    </w:p>
    <w:p>
      <w:pPr>
        <w:pStyle w:val="PreformattedText"/>
        <w:bidi w:val="0"/>
        <w:spacing w:before="0" w:after="0"/>
        <w:jc w:val="left"/>
        <w:rPr/>
      </w:pPr>
      <w:r>
        <w:rPr/>
        <w:t>+R5Pj6b9ZbaffdLEgR23jj1wAEBnovLadtZnu3zP67gNPPjeO5NrOwg98PHV9r733bEH3lRUXgGg</w:t>
      </w:r>
    </w:p>
    <w:p>
      <w:pPr>
        <w:pStyle w:val="PreformattedText"/>
        <w:bidi w:val="0"/>
        <w:spacing w:before="0" w:after="0"/>
        <w:jc w:val="left"/>
        <w:rPr/>
      </w:pPr>
      <w:r>
        <w:rPr/>
        <w:t>Wai8ol1cng/o45x42v7TlHbsgQMAOhKVVwCIjcorADQLlVcAAABog/AKAAAAbRBeAQAAoA3CKwAA</w:t>
      </w:r>
    </w:p>
    <w:p>
      <w:pPr>
        <w:pStyle w:val="PreformattedText"/>
        <w:bidi w:val="0"/>
        <w:spacing w:before="0" w:after="0"/>
        <w:jc w:val="left"/>
        <w:rPr/>
      </w:pPr>
      <w:r>
        <w:rPr/>
        <w:t>ALRBeAUAAIA2CK8AAADQBuEVAAAA2iC8AgAAQBuEVwAAAGiD8AoAAABtEF4BAACgDcIrAAAAtEF4</w:t>
      </w:r>
    </w:p>
    <w:p>
      <w:pPr>
        <w:pStyle w:val="PreformattedText"/>
        <w:bidi w:val="0"/>
        <w:spacing w:before="0" w:after="0"/>
        <w:jc w:val="left"/>
        <w:rPr/>
      </w:pPr>
      <w:r>
        <w:rPr/>
        <w:t>BQAAgDYIrwAAANAG4RUAAADaILwCAABAG4RXAAAAaIPwCgAAAG0QXgEAAKANwisAAAC0QXgFAACA</w:t>
      </w:r>
    </w:p>
    <w:p>
      <w:pPr>
        <w:pStyle w:val="PreformattedText"/>
        <w:bidi w:val="0"/>
        <w:spacing w:before="0" w:after="0"/>
        <w:jc w:val="left"/>
        <w:rPr/>
      </w:pPr>
      <w:r>
        <w:rPr/>
        <w:t>NgivAAAA0AbhFQAAANogvAIAAEAbhFcAAABog/AKAAAAbRBeAQAAoA3CKwAAALRBeAUAAIA2CK8A</w:t>
      </w:r>
    </w:p>
    <w:p>
      <w:pPr>
        <w:pStyle w:val="PreformattedText"/>
        <w:bidi w:val="0"/>
        <w:spacing w:before="0" w:after="0"/>
        <w:jc w:val="left"/>
        <w:rPr/>
      </w:pPr>
      <w:r>
        <w:rPr/>
        <w:t>AADQBuEVAAAA2iC8AgAAQBuEVwAAAGiD8AoAAABtEF4BAACgDcIrAAAAtEF4BQAAgDYIrwAAANAG</w:t>
      </w:r>
    </w:p>
    <w:p>
      <w:pPr>
        <w:pStyle w:val="PreformattedText"/>
        <w:bidi w:val="0"/>
        <w:spacing w:before="0" w:after="0"/>
        <w:jc w:val="left"/>
        <w:rPr/>
      </w:pPr>
      <w:r>
        <w:rPr/>
        <w:t>4RUAAADaILwCAABAG4RXAAAAaIPwCgAAAG0QXgEAAKANwisAAAC0QXgFAACANgivAAAA0AbhFQAA</w:t>
      </w:r>
    </w:p>
    <w:p>
      <w:pPr>
        <w:pStyle w:val="PreformattedText"/>
        <w:bidi w:val="0"/>
        <w:spacing w:before="0" w:after="0"/>
        <w:jc w:val="left"/>
        <w:rPr/>
      </w:pPr>
      <w:r>
        <w:rPr/>
        <w:t>ANogvAIAAEAbhFcAAABog/AKAAAAbRBeAQAAoA3CKwAAALRBeAUAAIA2CK8AAADQBuEVAAAA2iC8</w:t>
      </w:r>
    </w:p>
    <w:p>
      <w:pPr>
        <w:pStyle w:val="PreformattedText"/>
        <w:bidi w:val="0"/>
        <w:spacing w:before="0" w:after="0"/>
        <w:jc w:val="left"/>
        <w:rPr/>
      </w:pPr>
      <w:r>
        <w:rPr/>
        <w:t>AgAAQBtdR12/u6ch4wAAAADqSl55zeVyDRwHAOhlZGSk2UMAgE6UqlarDdzcu3fvGri1uFZXV+/d</w:t>
      </w:r>
    </w:p>
    <w:p>
      <w:pPr>
        <w:pStyle w:val="PreformattedText"/>
        <w:bidi w:val="0"/>
        <w:spacing w:before="0" w:after="0"/>
        <w:jc w:val="left"/>
        <w:rPr/>
      </w:pPr>
      <w:r>
        <w:rPr/>
        <w:t>uyci9+/fHxsba+JI0E64rhBRf39/s4cAAO2vfXpeDw8Pi8Wi+rlYLB4eHjZ3PGgPXFcAALSU9gmv</w:t>
      </w:r>
    </w:p>
    <w:p>
      <w:pPr>
        <w:pStyle w:val="PreformattedText"/>
        <w:bidi w:val="0"/>
        <w:spacing w:before="0" w:after="0"/>
        <w:jc w:val="left"/>
        <w:rPr/>
      </w:pPr>
      <w:r>
        <w:rPr/>
        <w:t>pVLp3//+t/r53//+d6lUau540B64rgAAaCltEl6d5TGFIhmOjusKAIBW0ybh1VkeUyiS4ei4rgAA</w:t>
      </w:r>
    </w:p>
    <w:p>
      <w:pPr>
        <w:pStyle w:val="PreformattedText"/>
        <w:bidi w:val="0"/>
        <w:spacing w:before="0" w:after="0"/>
        <w:jc w:val="left"/>
        <w:rPr/>
      </w:pPr>
      <w:r>
        <w:rPr/>
        <w:t>aDUNfmCrKQ4PD8+cOVOpVDy/T6fTP/74Y1fXUacDQ2fiugIAoAW1Q+X1b3/7mz9hiEilUvnb3/52</w:t>
      </w:r>
    </w:p>
    <w:p>
      <w:pPr>
        <w:pStyle w:val="PreformattedText"/>
        <w:bidi w:val="0"/>
        <w:spacing w:before="0" w:after="0"/>
        <w:jc w:val="left"/>
        <w:rPr/>
      </w:pPr>
      <w:r>
        <w:rPr/>
        <w:t>8uNBe+C6AgCgBWlfeQ0rjykUyZAM1xUAAK1J+8prWHlMoUiGZLiuAABoTXpXXmuXxxSKZIiL6woA</w:t>
      </w:r>
    </w:p>
    <w:p>
      <w:pPr>
        <w:pStyle w:val="PreformattedText"/>
        <w:bidi w:val="0"/>
        <w:spacing w:before="0" w:after="0"/>
        <w:jc w:val="left"/>
        <w:rPr/>
      </w:pPr>
      <w:r>
        <w:rPr/>
        <w:t>gJald+W1dnlMoUiGuLiuAABoWRpXXqOUxxSKZIiO6woAgFamceU1SnlMoUiG6LiuAABoZbpWXqOX</w:t>
      </w:r>
    </w:p>
    <w:p>
      <w:pPr>
        <w:pStyle w:val="PreformattedText"/>
        <w:bidi w:val="0"/>
        <w:spacing w:before="0" w:after="0"/>
        <w:jc w:val="left"/>
        <w:rPr/>
      </w:pPr>
      <w:r>
        <w:rPr/>
        <w:t>xxSKZIiC6woAgBana+U1enlMoUiGKLiuAABocVpWXuOWxxSKZKiN6woAgNanZeU1bnlMoUiG2riu</w:t>
      </w:r>
    </w:p>
    <w:p>
      <w:pPr>
        <w:pStyle w:val="PreformattedText"/>
        <w:bidi w:val="0"/>
        <w:spacing w:before="0" w:after="0"/>
        <w:jc w:val="left"/>
        <w:rPr/>
      </w:pPr>
      <w:r>
        <w:rPr/>
        <w:t>AABoffpVXpOVxxSKZAjDdQUAgBb0q7wmK48pFMkQhusKAAAt6Fd57e/v/5//+Z/Eq//nf/7nu3fv</w:t>
      </w:r>
    </w:p>
    <w:p>
      <w:pPr>
        <w:pStyle w:val="PreformattedText"/>
        <w:bidi w:val="0"/>
        <w:spacing w:before="0" w:after="0"/>
        <w:jc w:val="left"/>
        <w:rPr/>
      </w:pPr>
      <w:r>
        <w:rPr/>
        <w:t>GjgetAeuKwAAtKBf5RUAAAAdS7/w+l//9V9NXB3tiusKAAAt6Nc2wIM1OA5cVwAAaEG/ymtXV9ef</w:t>
      </w:r>
    </w:p>
    <w:p>
      <w:pPr>
        <w:pStyle w:val="PreformattedText"/>
        <w:bidi w:val="0"/>
        <w:spacing w:before="0" w:after="0"/>
        <w:jc w:val="left"/>
        <w:rPr/>
      </w:pPr>
      <w:r>
        <w:rPr/>
        <w:t>//znZOv++c9/JmEgENcVAABa0K/yKkwmj+PBdQUAQOvTr/IqSYtklMdQG9cVAACtT8vKq8QvklEe</w:t>
      </w:r>
    </w:p>
    <w:p>
      <w:pPr>
        <w:pStyle w:val="PreformattedText"/>
        <w:bidi w:val="0"/>
        <w:spacing w:before="0" w:after="0"/>
        <w:jc w:val="left"/>
        <w:rPr/>
      </w:pPr>
      <w:r>
        <w:rPr/>
        <w:t>QxRcVwAAtDgtK68Sv0hGeQxRcF0BANDidK28SpwiGeUxRMd1BQBAK9O18ipximSUxxAd1xUAAK1M</w:t>
      </w:r>
    </w:p>
    <w:p>
      <w:pPr>
        <w:pStyle w:val="PreformattedText"/>
        <w:bidi w:val="0"/>
        <w:spacing w:before="0" w:after="0"/>
        <w:jc w:val="left"/>
        <w:rPr/>
      </w:pPr>
      <w:r>
        <w:rPr/>
        <w:t>48qrRCuSUR5DXFxXAAC0LI0rrxKtSEZ5DHFxXQEA0LL0rrxKvSIZ5TEkw3UFAEBr0rvyKvWKZJTH</w:t>
      </w:r>
    </w:p>
    <w:p>
      <w:pPr>
        <w:pStyle w:val="PreformattedText"/>
        <w:bidi w:val="0"/>
        <w:spacing w:before="0" w:after="0"/>
        <w:jc w:val="left"/>
        <w:rPr/>
      </w:pPr>
      <w:r>
        <w:rPr/>
        <w:t>kAzXFQAArUn7yquEF8koj+EouK4AAGhB2ldeJbxIRnkMR8F1BQBAC2qHyqsEFckoj+HouK4AAGg1</w:t>
      </w:r>
    </w:p>
    <w:p>
      <w:pPr>
        <w:pStyle w:val="PreformattedText"/>
        <w:bidi w:val="0"/>
        <w:spacing w:before="0" w:after="0"/>
        <w:jc w:val="left"/>
        <w:rPr/>
      </w:pPr>
      <w:r>
        <w:rPr/>
        <w:t>7VB5laAiGeUxHB3XFQAAraZNKq/iLpJRHkOjcF0BANBS2qTyKu4iGeUxNArXFQAALaV9Kq8icnh4</w:t>
      </w:r>
    </w:p>
    <w:p>
      <w:pPr>
        <w:pStyle w:val="PreformattedText"/>
        <w:bidi w:val="0"/>
        <w:spacing w:before="0" w:after="0"/>
        <w:jc w:val="left"/>
        <w:rPr/>
      </w:pPr>
      <w:r>
        <w:rPr/>
        <w:t>+B//8R8i8n//93+EDDQK1xUAAK2jrcKriKRSKRFps4NC03FdAQDQItqnbQAAAABtj/AKAAAAbRBe</w:t>
      </w:r>
    </w:p>
    <w:p>
      <w:pPr>
        <w:pStyle w:val="PreformattedText"/>
        <w:bidi w:val="0"/>
        <w:spacing w:before="0" w:after="0"/>
        <w:jc w:val="left"/>
        <w:rPr/>
      </w:pPr>
      <w:r>
        <w:rPr/>
        <w:t>AQAAoA3CKwAAALRBeAUAAIA2CK8AAADQBuEVAAAA2iC8AgAAQBuEVwAAAGiD77oEgJMzOjq6trbW</w:t>
      </w:r>
    </w:p>
    <w:p>
      <w:pPr>
        <w:pStyle w:val="PreformattedText"/>
        <w:bidi w:val="0"/>
        <w:spacing w:before="0" w:after="0"/>
        <w:jc w:val="left"/>
        <w:rPr/>
      </w:pPr>
      <w:r>
        <w:rPr/>
        <w:t>7FEAQHPkcrkXL14ccSN8PSxQH9cVGkVdSwDQsY7+jymVVwA4aYcH+80eAgCctK7unoZsh55XAAAA</w:t>
      </w:r>
    </w:p>
    <w:p>
      <w:pPr>
        <w:pStyle w:val="PreformattedText"/>
        <w:bidi w:val="0"/>
        <w:spacing w:before="0" w:after="0"/>
        <w:jc w:val="left"/>
        <w:rPr/>
      </w:pPr>
      <w:r>
        <w:rPr/>
        <w:t>aIPwCgAAAG0QXgEAAKANwisAAAC0wQNbAAAAOCHv3r1z/rW/vz/uFqi8AsBRVArDqdRUqdnDAIBO</w:t>
      </w:r>
    </w:p>
    <w:p>
      <w:pPr>
        <w:pStyle w:val="PreformattedText"/>
        <w:bidi w:val="0"/>
        <w:spacing w:before="0" w:after="0"/>
        <w:jc w:val="left"/>
        <w:rPr/>
      </w:pPr>
      <w:r>
        <w:rPr/>
        <w:t>QXgF0OFKUylbnBRampoqiaRPnZOhsxmRSmGYDAsAx47wCqCDVQrDqVxxcq1arVar1fLCUDEXOb+W</w:t>
      </w:r>
    </w:p>
    <w:p>
      <w:pPr>
        <w:pStyle w:val="PreformattedText"/>
        <w:bidi w:val="0"/>
        <w:spacing w:before="0" w:after="0"/>
        <w:jc w:val="left"/>
        <w:rPr/>
      </w:pPr>
      <w:r>
        <w:rPr/>
        <w:t>VorFXCo1vCJD8vx3qVRmZuv9T5XjHS8AgPAKoHOVvp7Zksm1xaz6azr/zcKQFO8XIkXQ7GK1Wq1W</w:t>
      </w:r>
    </w:p>
    <w:p>
      <w:pPr>
        <w:pStyle w:val="PreformattedText"/>
        <w:bidi w:val="0"/>
        <w:spacing w:before="0" w:after="0"/>
        <w:jc w:val="left"/>
        <w:rPr/>
      </w:pPr>
      <w:r>
        <w:rPr/>
        <w:t>70lxa0uul6vVavV1Pn2cwwUAEF4BdLDSSlFk8mrW/k361DmRrQ/lSGurdoP7Mjk0JM8zqVQqNRwt</w:t>
      </w:r>
    </w:p>
    <w:p>
      <w:pPr>
        <w:pStyle w:val="PreformattedText"/>
        <w:bidi w:val="0"/>
        <w:spacing w:before="0" w:after="0"/>
        <w:jc w:val="left"/>
        <w:rPr/>
      </w:pPr>
      <w:r>
        <w:rPr/>
        <w:t>9gIAkiO8AuhUlZ/ei2pXtWXODolEu/ufvTo5uVatvr4qW3L9m2q1vDB07hSVVwA4ZkyVBaBTlT9s</w:t>
      </w:r>
    </w:p>
    <w:p>
      <w:pPr>
        <w:pStyle w:val="PreformattedText"/>
        <w:bidi w:val="0"/>
        <w:spacing w:before="0" w:after="0"/>
        <w:jc w:val="left"/>
        <w:rPr/>
      </w:pPr>
      <w:r>
        <w:rPr/>
        <w:t>iQwFvLD1oSxSP4ZmFxdFReAtKYtk868XGz5GAIAH4RVAR/MUS1XfQJwNpPOvq/nGjgkAEI62AQAd</w:t>
      </w:r>
    </w:p>
    <w:p>
      <w:pPr>
        <w:pStyle w:val="PreformattedText"/>
        <w:bidi w:val="0"/>
        <w:spacing w:before="0" w:after="0"/>
        <w:jc w:val="left"/>
        <w:rPr/>
      </w:pPr>
      <w:r>
        <w:rPr/>
        <w:t>zdMiUPnpfbNGAgCIgvAKoFNlzgb1DIivDxYA0EIIrwA6VdDUAuUPW75WAgBACyG8AuhY/qkF/JNn</w:t>
      </w:r>
    </w:p>
    <w:p>
      <w:pPr>
        <w:pStyle w:val="PreformattedText"/>
        <w:bidi w:val="0"/>
        <w:spacing w:before="0" w:after="0"/>
        <w:jc w:val="left"/>
        <w:rPr/>
      </w:pPr>
      <w:r>
        <w:rPr/>
        <w:t>AQBaC+EVQMdK5+9NytbM78zZWUtTuaIMLXxpZNdKYdg5d6vnrwCApmC2AQAdLLtYXZNULpOaUX+f</w:t>
      </w:r>
    </w:p>
    <w:p>
      <w:pPr>
        <w:pStyle w:val="PreformattedText"/>
        <w:bidi w:val="0"/>
        <w:spacing w:before="0" w:after="0"/>
        <w:jc w:val="left"/>
        <w:rPr/>
      </w:pPr>
      <w:r>
        <w:rPr/>
        <w:t>XKsuUnYFgFaWqlarzR5DI6VSKRFps4NC03FdoVHUtXR4sN/sgQDASevq7hGRt2/fOn/Z398fdzu0</w:t>
      </w:r>
    </w:p>
    <w:p>
      <w:pPr>
        <w:pStyle w:val="PreformattedText"/>
        <w:bidi w:val="0"/>
        <w:spacing w:before="0" w:after="0"/>
        <w:jc w:val="left"/>
        <w:rPr/>
      </w:pPr>
      <w:r>
        <w:rPr/>
        <w:t>DQAA6qs8utrV3eP4M1uqu/ClJ/4ei1Le3sjIoz3/unUXqMG5rutP0Egi2X0ykt9ItuqRuPcb+bj2</w:t>
      </w:r>
    </w:p>
    <w:p>
      <w:pPr>
        <w:pStyle w:val="PreformattedText"/>
        <w:bidi w:val="0"/>
        <w:spacing w:before="0" w:after="0"/>
        <w:jc w:val="left"/>
        <w:rPr/>
      </w:pPr>
      <w:r>
        <w:rPr/>
        <w:t>Hl6q/+60E/dl6Tnqjdvdya+lRrz15gDiXn7Nuur0QXgFANS29/BSz+nZHfcvn41199xeD1p898mE</w:t>
      </w:r>
    </w:p>
    <w:p>
      <w:pPr>
        <w:pStyle w:val="PreformattedText"/>
        <w:bidi w:val="0"/>
        <w:spacing w:before="0" w:after="0"/>
        <w:jc w:val="left"/>
        <w:rPr/>
      </w:pPr>
      <w:r>
        <w:rPr/>
        <w:t>d2F7O2PL9t/fzI50uf6RrrtAUttzp7uvPtyNt1Ll0dWu83NvGrD7Y9tvouNqX8/+4bwgd39OPGlz</w:t>
      </w:r>
    </w:p>
    <w:p>
      <w:pPr>
        <w:pStyle w:val="PreformattedText"/>
        <w:bidi w:val="0"/>
        <w:spacing w:before="0" w:after="0"/>
        <w:jc w:val="left"/>
        <w:rPr/>
      </w:pPr>
      <w:r>
        <w:rPr/>
        <w:t>s9765u5aI4RXAEAtlUczd7eDX1q65qvw7T4ZCfund/2vaju3vts/PNj/OD8gIrJ8w07AdRc4kp27</w:t>
      </w:r>
    </w:p>
    <w:p>
      <w:pPr>
        <w:pStyle w:val="PreformattedText"/>
        <w:bidi w:val="0"/>
        <w:spacing w:before="0" w:after="0"/>
        <w:jc w:val="left"/>
        <w:rPr/>
      </w:pPr>
      <w:r>
        <w:rPr/>
        <w:t>5+PUI0Mj+DGLvV/ncfVOv9o/PNg/PJjvzNbt95U96+fKy9WEEbBZb31zd60VwisAoIa9tb8b/5pe</w:t>
      </w:r>
    </w:p>
    <w:p>
      <w:pPr>
        <w:pStyle w:val="PreformattedText"/>
        <w:bidi w:val="0"/>
        <w:spacing w:before="0" w:after="0"/>
        <w:jc w:val="left"/>
        <w:rPr/>
      </w:pPr>
      <w:r>
        <w:rPr/>
        <w:t>mN88PFDZ6Okt41VXratm0Wjv4VfPREQG5/5wWUQkfSevNrL0YiPaAtENPPh+3xzq/uH3cxfM0f53</w:t>
      </w:r>
    </w:p>
    <w:p>
      <w:pPr>
        <w:pStyle w:val="PreformattedText"/>
        <w:bidi w:val="0"/>
        <w:spacing w:before="0" w:after="0"/>
        <w:jc w:val="left"/>
        <w:rPr/>
      </w:pPr>
      <w:r>
        <w:rPr/>
        <w:t>3HvHraVdj6sRBgcuiLz51y/WL8r/2hEZvzXRxDHhuBBeAQBRjP/pTq/588XH342rn6xaV+XRVV9r</w:t>
      </w:r>
    </w:p>
    <w:p>
      <w:pPr>
        <w:pStyle w:val="PreformattedText"/>
        <w:bidi w:val="0"/>
        <w:spacing w:before="0" w:after="0"/>
        <w:jc w:val="left"/>
        <w:rPr/>
      </w:pPr>
      <w:r>
        <w:rPr/>
        <w:t>gdMvP6ry7eefml8B8cmZQRER+eHnSqQFkuq7uWnmvDd//6e9qd0nI64WUvv+eynfY6fw5Rtd3T12</w:t>
      </w:r>
    </w:p>
    <w:p>
      <w:pPr>
        <w:pStyle w:val="PreformattedText"/>
        <w:bidi w:val="0"/>
        <w:spacing w:before="0" w:after="0"/>
        <w:jc w:val="left"/>
        <w:rPr/>
      </w:pPr>
      <w:r>
        <w:rPr/>
        <w:t>90L4Woq3OTig39HqTPX2Ytbab6TjCuh5jTAe7zIBpW73UXvH7D8P5vKOJUOP2r0RV6NqwIDXZ4N7</w:t>
      </w:r>
    </w:p>
    <w:p>
      <w:pPr>
        <w:pStyle w:val="PreformattedText"/>
        <w:bidi w:val="0"/>
        <w:spacing w:before="0" w:after="0"/>
        <w:jc w:val="left"/>
        <w:rPr/>
      </w:pPr>
      <w:r>
        <w:rPr/>
        <w:t>WD8f+2JQZPmleeB75R9EBjNngs9doreg3lvv3mxImf94rrpOQ3gFANTQm/lc/fBszPnv8eV5Vf/b</w:t>
      </w:r>
    </w:p>
    <w:p>
      <w:pPr>
        <w:pStyle w:val="PreformattedText"/>
        <w:bidi w:val="0"/>
        <w:spacing w:before="0" w:after="0"/>
        <w:jc w:val="left"/>
        <w:rPr/>
      </w:pPr>
      <w:r>
        <w:rPr/>
        <w:t>tBOtMr5q12UdajQgbpfLURY4ir5ffzHo3tT6rK9IvHP3fL1MUG+tUt7XHLw9d9p53nafjHSPONsw</w:t>
      </w:r>
    </w:p>
    <w:p>
      <w:pPr>
        <w:pStyle w:val="PreformattedText"/>
        <w:bidi w:val="0"/>
        <w:spacing w:before="0" w:after="0"/>
        <w:jc w:val="left"/>
        <w:rPr/>
      </w:pPr>
      <w:r>
        <w:rPr/>
        <w:t>3syOJH+ezH9cbvXHE9TQvHTNFZpdoco35uyo+hiz86Pj1Jm37Ae+uNIrEv2od+6ev7Gkfhyce6CK</w:t>
      </w:r>
    </w:p>
    <w:p>
      <w:pPr>
        <w:pStyle w:val="PreformattedText"/>
        <w:bidi w:val="0"/>
        <w:spacing w:before="0" w:after="0"/>
        <w:jc w:val="left"/>
        <w:rPr/>
      </w:pPr>
      <w:r>
        <w:rPr/>
        <w:t>ptura44tl148E+eWbZ9mPheRj2W18O4/v90W+fzTgG96TvYW1L9gNm67NvtsrNs8lhgbSbbrjkN4</w:t>
      </w:r>
    </w:p>
    <w:p>
      <w:pPr>
        <w:pStyle w:val="PreformattedText"/>
        <w:bidi w:val="0"/>
        <w:spacing w:before="0" w:after="0"/>
        <w:jc w:val="left"/>
        <w:rPr/>
      </w:pPr>
      <w:r>
        <w:rPr/>
        <w:t>BQDUkp22b0+P1SjOicjE0zjdllYsTrxAdNamVLixWxQ+Hjj6a2Xn25d7IpItOG7KTzw9PNg/LFys</w:t>
      </w:r>
    </w:p>
    <w:p>
      <w:pPr>
        <w:pStyle w:val="PreformattedText"/>
        <w:bidi w:val="0"/>
        <w:spacing w:before="0" w:after="0"/>
        <w:jc w:val="left"/>
        <w:rPr/>
      </w:pPr>
      <w:r>
        <w:rPr/>
        <w:t>u5bIxj/U02beBazb+nsPp1QKGV9Vt/5VAXt7buJRjf1GPy6PuuOxG5rNnhDzg8dywchG67NjgRsx</w:t>
      </w:r>
    </w:p>
    <w:p>
      <w:pPr>
        <w:pStyle w:val="PreformattedText"/>
        <w:bidi w:val="0"/>
        <w:spacing w:before="0" w:after="0"/>
        <w:jc w:val="left"/>
        <w:rPr/>
      </w:pPr>
      <w:r>
        <w:rPr/>
        <w:t>xyyXr/i6O8xWk8GxXF/9o3Yzl3l1c9q48KzT6zwitWWX7Oi4naF3y29ELnz2iW/7yd6Cum+9VB4V</w:t>
      </w:r>
    </w:p>
    <w:p>
      <w:pPr>
        <w:pStyle w:val="PreformattedText"/>
        <w:bidi w:val="0"/>
        <w:spacing w:before="0" w:after="0"/>
        <w:jc w:val="left"/>
        <w:rPr/>
      </w:pPr>
      <w:r>
        <w:rPr/>
        <w:t>lpxrHWw+GPTt+liuuk5EeAUA1OS4PW1ZutbjuamdvrNSL2mFCQxesRaIy3yw6dVN1aKQvjJm3H93</w:t>
      </w:r>
    </w:p>
    <w:p>
      <w:pPr>
        <w:pStyle w:val="PreformattedText"/>
        <w:bidi w:val="0"/>
        <w:spacing w:before="0" w:after="0"/>
        <w:jc w:val="left"/>
        <w:rPr/>
      </w:pPr>
      <w:r>
        <w:rPr/>
        <w:t>NE3GXssqHpvFwvSdFVd9WpUDRS7M/96I+Jd/ryKOq5+hUeqOx25otnpCLv5hfkBkfPVgZbpPxFHp</w:t>
      </w:r>
    </w:p>
    <w:p>
      <w:pPr>
        <w:pStyle w:val="PreformattedText"/>
        <w:bidi w:val="0"/>
        <w:spacing w:before="0" w:after="0"/>
        <w:jc w:val="left"/>
        <w:rPr/>
      </w:pPr>
      <w:r>
        <w:rPr/>
        <w:t>fLBoHvWdBWPMs38t2as4btlbh/nbX6djHrW9jNh1ZXux9ZcqIBpb9ujLXDAzdKXyUUTOpXsznw24</w:t>
      </w:r>
    </w:p>
    <w:p>
      <w:pPr>
        <w:pStyle w:val="PreformattedText"/>
        <w:bidi w:val="0"/>
        <w:spacing w:before="0" w:after="0"/>
        <w:jc w:val="left"/>
        <w:rPr/>
      </w:pPr>
      <w:r>
        <w:rPr/>
        <w:t>z0myt6DuBWOfyVXjv4Le6UXPfzXHc9V1JMIrAKCevpubrue0TMs3Yk+fGeB0xldFi7nAUWzc7vbe</w:t>
      </w:r>
    </w:p>
    <w:p>
      <w:pPr>
        <w:pStyle w:val="PreformattedText"/>
        <w:bidi w:val="0"/>
        <w:spacing w:before="0" w:after="0"/>
        <w:jc w:val="left"/>
        <w:rPr/>
      </w:pPr>
      <w:r>
        <w:rPr/>
        <w:t>Fk+4lnUTX3bung9q7twtq+XfzI6YzYvmjeajt0b41R2P1Wc8mLFur6fvrDjK54GVzt7cb1UiND5U</w:t>
      </w:r>
    </w:p>
    <w:p>
      <w:pPr>
        <w:pStyle w:val="PreformattedText"/>
        <w:bidi w:val="0"/>
        <w:spacing w:before="0" w:after="0"/>
        <w:jc w:val="left"/>
        <w:rPr/>
      </w:pPr>
      <w:r>
        <w:rPr/>
        <w:t>mHHKfHrPOEyrZyDGUZ9L9zr+Zu7IDN9mkna2XxsufPaJ9H16TlSHtIqS47+57DsnDXgLAi+YgDNp</w:t>
      </w:r>
    </w:p>
    <w:p>
      <w:pPr>
        <w:pStyle w:val="PreformattedText"/>
        <w:bidi w:val="0"/>
        <w:spacing w:before="0" w:after="0"/>
        <w:jc w:val="left"/>
        <w:rPr/>
      </w:pPr>
      <w:r>
        <w:rPr/>
        <w:t>jCfGRpLtuhMRXgEAEV18bD7qbt67tMpvCeyVfzjiAgn2ZeZg+wkYX2NiDXXW8hfbjJDUoNm+/HzH</w:t>
      </w:r>
    </w:p>
    <w:p>
      <w:pPr>
        <w:pStyle w:val="PreformattedText"/>
        <w:bidi w:val="0"/>
        <w:spacing w:before="0" w:after="0"/>
        <w:jc w:val="left"/>
        <w:rPr/>
      </w:pPr>
      <w:r>
        <w:rPr/>
        <w:t>daLjMe/RmylZVT2NiDmRn479kWPgjHsVMxarW+Rmkp64EtKa8smZQZVBf/lx250jjy7ZBdOQjTRk</w:t>
      </w:r>
    </w:p>
    <w:p>
      <w:pPr>
        <w:pStyle w:val="PreformattedText"/>
        <w:bidi w:val="0"/>
        <w:spacing w:before="0" w:after="0"/>
        <w:jc w:val="left"/>
        <w:rPr/>
      </w:pPr>
      <w:r>
        <w:rPr/>
        <w:t>1+2F8AoACGc+3O157D19Z2XVmIQo2j39GlUoFTLqLnAU5s1ic1Mbt63ylWol9PVFBImwllGi3l91</w:t>
      </w:r>
    </w:p>
    <w:p>
      <w:pPr>
        <w:pStyle w:val="PreformattedText"/>
        <w:bidi w:val="0"/>
        <w:spacing w:before="0" w:after="0"/>
        <w:jc w:val="left"/>
        <w:rPr/>
      </w:pPr>
      <w:r>
        <w:rPr/>
        <w:t>z9C09JXreSDHpGPWn0Qzs3qPyyfaeJKysqZZIl1+WTIj5q1Rbw9JkqPuu/mnCRF1T9/sgvBv2dRr</w:t>
      </w:r>
    </w:p>
    <w:p>
      <w:pPr>
        <w:pStyle w:val="PreformattedText"/>
        <w:bidi w:val="0"/>
        <w:spacing w:before="0" w:after="0"/>
        <w:jc w:val="left"/>
        <w:rPr/>
      </w:pPr>
      <w:r>
        <w:rPr/>
        <w:t>PLO1/vN7cU5bESDmYJJdMA3ZSEN23W4IrwCAcObjON4OAes5nqj39M15r+zJjDxzY9VdIDH7n3+j</w:t>
      </w:r>
    </w:p>
    <w:p>
      <w:pPr>
        <w:pStyle w:val="PreformattedText"/>
        <w:bidi w:val="0"/>
        <w:spacing w:before="0" w:after="0"/>
        <w:jc w:val="left"/>
        <w:rPr/>
      </w:pPr>
      <w:r>
        <w:rPr/>
        <w:t>V9JqnZzfNFoJzbvJtURbq5Tvub0u2cK+66kddUu6L9PQbkXfcQWpNR7rnDvvmK/POmZishZwPvJv</w:t>
      </w:r>
    </w:p>
    <w:p>
      <w:pPr>
        <w:pStyle w:val="PreformattedText"/>
        <w:bidi w:val="0"/>
        <w:spacing w:before="0" w:after="0"/>
        <w:jc w:val="left"/>
        <w:rPr/>
      </w:pPr>
      <w:r>
        <w:rPr/>
        <w:t>9Xfab705Ke/H8iN1lhy37I921MZsBturf3moZjAIagYwZT4bENn59qvVkKe1kg6m/lsfdCY9E2gc</w:t>
      </w:r>
    </w:p>
    <w:p>
      <w:pPr>
        <w:pStyle w:val="PreformattedText"/>
        <w:bidi w:val="0"/>
        <w:spacing w:before="0" w:after="0"/>
        <w:jc w:val="left"/>
        <w:rPr/>
      </w:pPr>
      <w:r>
        <w:rPr/>
        <w:t>51XXaQivAIAaLv7GLNo52gR7uq49M34beg/Xw2qUNDojraezzUJa3QWis1s83Tdbvb2S1tM2xgPd</w:t>
      </w:r>
    </w:p>
    <w:p>
      <w:pPr>
        <w:pStyle w:val="PreformattedText"/>
        <w:bidi w:val="0"/>
        <w:spacing w:before="0" w:after="0"/>
        <w:jc w:val="left"/>
        <w:rPr/>
      </w:pPr>
      <w:r>
        <w:rPr/>
        <w:t>0YSutT7b1d0ztuysa7pbIa0mVOtrw0IK20c8rqjjcZzzsbzzqyJ27p5XrQW90380ZsK6O2VsxDFB</w:t>
      </w:r>
    </w:p>
    <w:p>
      <w:pPr>
        <w:pStyle w:val="PreformattedText"/>
        <w:bidi w:val="0"/>
        <w:spacing w:before="0" w:after="0"/>
        <w:jc w:val="left"/>
        <w:rPr/>
      </w:pPr>
      <w:r>
        <w:rPr/>
        <w:t>gePhKuM62bk7q3oGrvifu0p41MbHp52l5R3vlh1Us2w6fVpE3mzveH5jO9pgwi+YoDM5Fdyc2uCr</w:t>
      </w:r>
    </w:p>
    <w:p>
      <w:pPr>
        <w:pStyle w:val="PreformattedText"/>
        <w:bidi w:val="0"/>
        <w:spacing w:before="0" w:after="0"/>
        <w:jc w:val="left"/>
        <w:rPr/>
      </w:pPr>
      <w:r>
        <w:rPr/>
        <w:t>riMRXoGoUsCRNfsqTiJb8E/6Y7Gera7PekpdzVRgzC068fTx5agLHM3Ag+/N+8KOcrLrkR0nq43B</w:t>
      </w:r>
    </w:p>
    <w:p>
      <w:pPr>
        <w:pStyle w:val="PreformattedText"/>
        <w:bidi w:val="0"/>
        <w:spacing w:before="0" w:after="0"/>
        <w:jc w:val="left"/>
        <w:rPr/>
      </w:pPr>
      <w:r>
        <w:rPr/>
        <w:t>mi6+7lqX542789tzp9358tYf1aPidhOqMV2D8RnAcRr9+41+XB71x2Ofc+9Bmd9z5t+I8b4Mzi27</w:t>
      </w:r>
    </w:p>
    <w:p>
      <w:pPr>
        <w:pStyle w:val="PreformattedText"/>
        <w:bidi w:val="0"/>
        <w:spacing w:before="0" w:after="0"/>
        <w:jc w:val="left"/>
        <w:rPr/>
      </w:pPr>
      <w:r>
        <w:rPr/>
        <w:t>E7M54auIDDyYdl4VEY66Fvvjk9T9JGMWVv3tszEGk+Ctr3EmLcd01XUkwitQ369+9atmDwFoot7p</w:t>
      </w:r>
    </w:p>
    <w:p>
      <w:pPr>
        <w:pStyle w:val="PreformattedText"/>
        <w:bidi w:val="0"/>
        <w:spacing w:before="0" w:after="0"/>
        <w:jc w:val="left"/>
        <w:rPr/>
      </w:pPr>
      <w:r>
        <w:rPr/>
        <w:t>V+Z0mA4X5jdjdmr2Tr9yNV9emN90z65Vd4GkJp4emnM/iYjIxceumRPGV62uULtpwf4WMRH1DHv9</w:t>
      </w:r>
    </w:p>
    <w:p>
      <w:pPr>
        <w:pStyle w:val="PreformattedText"/>
        <w:bidi w:val="0"/>
        <w:spacing w:before="0" w:after="0"/>
        <w:jc w:val="left"/>
        <w:rPr/>
      </w:pPr>
      <w:r>
        <w:rPr/>
        <w:t>tbIF/4kaXz3Yt/N3381Nzwygg3MfXafRv9/ox+VVfzzSO/3KfvxOse9QWxtx91ne+m7fuYDBiln+</w:t>
      </w:r>
    </w:p>
    <w:p>
      <w:pPr>
        <w:pStyle w:val="PreformattedText"/>
        <w:bidi w:val="0"/>
        <w:spacing w:before="0" w:after="0"/>
        <w:jc w:val="left"/>
        <w:rPr/>
      </w:pPr>
      <w:r>
        <w:rPr/>
        <w:t>SVjrH3Utdiy2InUYu3M6vJslyVsQ5YLpnX7l3Kz/2zqO66rrQKlqtdrsMTSSKmy02UEBaBvq/1GH</w:t>
      </w:r>
    </w:p>
    <w:p>
      <w:pPr>
        <w:pStyle w:val="PreformattedText"/>
        <w:bidi w:val="0"/>
        <w:spacing w:before="0" w:after="0"/>
        <w:jc w:val="left"/>
        <w:rPr/>
      </w:pPr>
      <w:r>
        <w:rPr/>
        <w:t>B/vNHgigj90nI+fn3ohcmN/0faMbdNLV3SMib9++df6yv78/7naovAIAgJZlNY/6vxIWHaqr2QMA</w:t>
      </w:r>
    </w:p>
    <w:p>
      <w:pPr>
        <w:pStyle w:val="PreformattedText"/>
        <w:bidi w:val="0"/>
        <w:spacing w:before="0" w:after="0"/>
        <w:jc w:val="left"/>
        <w:rPr/>
      </w:pPr>
      <w:r>
        <w:rPr/>
        <w:t>AKCe9Vn7EbFgAw++r3UDHRrauO2c2TTJxLFoT1ReAQBAa5t42pjuZ7QFel4B4OTQ8wqgY9HzCgAA</w:t>
      </w:r>
    </w:p>
    <w:p>
      <w:pPr>
        <w:pStyle w:val="PreformattedText"/>
        <w:bidi w:val="0"/>
        <w:spacing w:before="0" w:after="0"/>
        <w:jc w:val="left"/>
        <w:rPr/>
      </w:pPr>
      <w:r>
        <w:rPr/>
        <w:t>gI5DeAUAAIA2CK8AAADQBuEVAAAA2iC8AgAAQBuEVwAAAGiD8AoAAABtEF4BAACgDcIrAAAAtEF4</w:t>
      </w:r>
    </w:p>
    <w:p>
      <w:pPr>
        <w:pStyle w:val="PreformattedText"/>
        <w:bidi w:val="0"/>
        <w:spacing w:before="0" w:after="0"/>
        <w:jc w:val="left"/>
        <w:rPr/>
      </w:pPr>
      <w:r>
        <w:rPr/>
        <w:t>hVYqheFUarhQafY4oAOuFgBoR4RX4HiUplJeUyX3IpXCcKo90pV1sN5DNKgjDX8dAICoCK/AMZpc</w:t>
      </w:r>
    </w:p>
    <w:p>
      <w:pPr>
        <w:pStyle w:val="PreformattedText"/>
        <w:bidi w:val="0"/>
        <w:spacing w:before="0" w:after="0"/>
        <w:jc w:val="left"/>
        <w:rPr/>
      </w:pPr>
      <w:r>
        <w:rPr/>
        <w:t>q5rKC0PFXHtE1RqKK0HptPLi+daJDwUA0J4Ir2hjpakTqvVF2VE6/7q6NilbM7+z4ms6/7parb7O</w:t>
      </w:r>
    </w:p>
    <w:p>
      <w:pPr>
        <w:pStyle w:val="PreformattedText"/>
        <w:bidi w:val="0"/>
        <w:spacing w:before="0" w:after="0"/>
        <w:jc w:val="left"/>
        <w:rPr/>
      </w:pPr>
      <w:r>
        <w:rPr/>
        <w:t>p49/hCdhcmFhSIr3/em89PXM1tDCwmScjZ3Ye9fEPQIAkiC8oiWUpjoiN2QX1yZla+brNj3SU6PX</w:t>
      </w:r>
    </w:p>
    <w:p>
      <w:pPr>
        <w:pStyle w:val="PreformattedText"/>
        <w:bidi w:val="0"/>
        <w:spacing w:before="0" w:after="0"/>
        <w:jc w:val="left"/>
        <w:rPr/>
      </w:pPr>
      <w:r>
        <w:rPr/>
        <w:t>h2Tr+QtPei2tFGXo+uip5gwKANBmCK9obVazZFhzqLu11ArAlcJwKpUrikgx5105ZBXf/jxp2rVa</w:t>
      </w:r>
    </w:p>
    <w:p>
      <w:pPr>
        <w:pStyle w:val="PreformattedText"/>
        <w:bidi w:val="0"/>
        <w:spacing w:before="0" w:after="0"/>
        <w:jc w:val="left"/>
        <w:rPr/>
      </w:pPr>
      <w:r>
        <w:rPr/>
        <w:t>pB0FyF6ddNxb9xb7wvcevHPPKq6XSlP+wXj2V3ujUyVrgalShK2JSDogvVYK94sydH00qLwc/5TW</w:t>
      </w:r>
    </w:p>
    <w:p>
      <w:pPr>
        <w:pStyle w:val="PreformattedText"/>
        <w:bidi w:val="0"/>
        <w:spacing w:before="0" w:after="0"/>
        <w:jc w:val="left"/>
        <w:rPr/>
      </w:pPr>
      <w:r>
        <w:rPr/>
        <w:t>eu9O/moBADQB4RUtrFIYzsxsmX2j5evPM5mZLffrqftny2ZX6dqkFHNG7EjnX1era5NitZ0aN+dr</w:t>
      </w:r>
    </w:p>
    <w:p>
      <w:pPr>
        <w:pStyle w:val="PreformattedText"/>
        <w:bidi w:val="0"/>
        <w:spacing w:before="0" w:after="0"/>
        <w:jc w:val="left"/>
        <w:rPr/>
      </w:pPr>
      <w:r>
        <w:rPr/>
        <w:t>rCIipanMjCwYr5bP3rdeqRSGU7mi1cG6NlnMGQEnbEc1vf8pKOCG7r00lcoVh6xXFt7njAxVmko5</w:t>
      </w:r>
    </w:p>
    <w:p>
      <w:pPr>
        <w:pStyle w:val="PreformattedText"/>
        <w:bidi w:val="0"/>
        <w:spacing w:before="0" w:after="0"/>
        <w:jc w:val="left"/>
        <w:rPr/>
      </w:pPr>
      <w:r>
        <w:rPr/>
        <w:t>VnGNS8Vkd5AsrRRFJq9max+RqZhL5US9vpjNfrngjaXOrZlUenWWlisvnm/J5D3/SYl/Smu/dyd/</w:t>
      </w:r>
    </w:p>
    <w:p>
      <w:pPr>
        <w:pStyle w:val="PreformattedText"/>
        <w:bidi w:val="0"/>
        <w:spacing w:before="0" w:after="0"/>
        <w:jc w:val="left"/>
        <w:rPr/>
      </w:pPr>
      <w:r>
        <w:rPr/>
        <w:t>tQAAmoLwitZV+npmSybXFo14lM6/Li8MORdI5187s2JAwPKpuUpppShy7lTaWtRc0jMS4/Z/7T2F</w:t>
      </w:r>
    </w:p>
    <w:p>
      <w:pPr>
        <w:pStyle w:val="PreformattedText"/>
        <w:bidi w:val="0"/>
        <w:spacing w:before="0" w:after="0"/>
        <w:jc w:val="left"/>
        <w:rPr/>
      </w:pPr>
      <w:r>
        <w:rPr/>
        <w:t>yJwdCnklbO+qdLnwTd5+pbqYFZHSVK4ok2vOw1l0dNX6ToczbUY5oqGFsvW6v6galF1F0vl7ztKy</w:t>
      </w:r>
    </w:p>
    <w:p>
      <w:pPr>
        <w:pStyle w:val="PreformattedText"/>
        <w:bidi w:val="0"/>
        <w:spacing w:before="0" w:after="0"/>
        <w:jc w:val="left"/>
        <w:rPr/>
      </w:pPr>
      <w:r>
        <w:rPr/>
        <w:t>kV29S0UcgEftt/vErxYAQHMQXtE8jhuyuaJ1x9a6OVv56b03HaVHr4dFv0ZQ9/RzvnvDATktc3ZI</w:t>
      </w:r>
    </w:p>
    <w:p>
      <w:pPr>
        <w:pStyle w:val="PreformattedText"/>
        <w:bidi w:val="0"/>
        <w:spacing w:before="0" w:after="0"/>
        <w:jc w:val="left"/>
        <w:rPr/>
      </w:pPr>
      <w:r>
        <w:rPr/>
        <w:t>tj6U4++j/CHsufuQvVdePN8KvO0emB5VvVUNTOVNa5CllaIMLXyZjXpEnn160qtzawGHYaRXlSiD</w:t>
      </w:r>
    </w:p>
    <w:p>
      <w:pPr>
        <w:pStyle w:val="PreformattedText"/>
        <w:bidi w:val="0"/>
        <w:spacing w:before="0" w:after="0"/>
        <w:jc w:val="left"/>
        <w:rPr/>
      </w:pPr>
      <w:r>
        <w:rPr/>
        <w:t>smsDT6mINONqAQA0B+EVzZNdrDpuyDqnlVrMSq2Y5+Bq+XTfJk6wSnaxWl4YMmO0O0U6snXkXYWx</w:t>
      </w:r>
    </w:p>
    <w:p>
      <w:pPr>
        <w:pStyle w:val="PreformattedText"/>
        <w:bidi w:val="0"/>
        <w:spacing w:before="0" w:after="0"/>
        <w:jc w:val="left"/>
        <w:rPr/>
      </w:pPr>
      <w:r>
        <w:rPr/>
        <w:t>6qsutfaeSHr0+pCdI1e8racxj8jZElCrkVWl1/uFSo2Em2gAUuu9a8LVAgBoCsIrNOZt+fTcJ060</w:t>
      </w:r>
    </w:p>
    <w:p>
      <w:pPr>
        <w:pStyle w:val="PreformattedText"/>
        <w:bidi w:val="0"/>
        <w:spacing w:before="0" w:after="0"/>
        <w:jc w:val="left"/>
        <w:rPr/>
      </w:pPr>
      <w:r>
        <w:rPr/>
        <w:t>ipq+ykyRjgTpyNaujB1zyIE32+vvPRlHevVn19hHZLcEhFaDRcTRbRuwT5eYA0jwdh9x9SPuEQBw</w:t>
      </w:r>
    </w:p>
    <w:p>
      <w:pPr>
        <w:pStyle w:val="PreformattedText"/>
        <w:bidi w:val="0"/>
        <w:spacing w:before="0" w:after="0"/>
        <w:jc w:val="left"/>
        <w:rPr/>
      </w:pPr>
      <w:r>
        <w:rPr/>
        <w:t>HAivaFnuB/NFxDvZvQqCAc8ChYu8Sjr/zcKQ+WRV5uxQ2ENW8Rjtq6GlyKC9p0+dk8Db6QHnxxeO</w:t>
      </w:r>
    </w:p>
    <w:p>
      <w:pPr>
        <w:pStyle w:val="PreformattedText"/>
        <w:bidi w:val="0"/>
        <w:spacing w:before="0" w:after="0"/>
        <w:jc w:val="left"/>
        <w:rPr/>
      </w:pPr>
      <w:r>
        <w:rPr/>
        <w:t>0/l7k1JcKXmza8IjMnZZqJldzd7QmUwuPLsmGEDt966pVwsA4AQRXtG6jCZQs/6oniZ3vJ45O+TM</w:t>
      </w:r>
    </w:p>
    <w:p>
      <w:pPr>
        <w:pStyle w:val="PreformattedText"/>
        <w:bidi w:val="0"/>
        <w:spacing w:before="0" w:after="0"/>
        <w:jc w:val="left"/>
        <w:rPr/>
      </w:pPr>
      <w:r>
        <w:rPr/>
        <w:t>K6Up711df0KquUqlMOyYPenF8y3z/n46/83C0NZMxjOplf3XSFGsNJXKzGy5HrByCt179suFIcdp</w:t>
      </w:r>
    </w:p>
    <w:p>
      <w:pPr>
        <w:pStyle w:val="PreformattedText"/>
        <w:bidi w:val="0"/>
        <w:spacing w:before="0" w:after="0"/>
        <w:jc w:val="left"/>
        <w:rPr/>
      </w:pPr>
      <w:r>
        <w:rPr/>
        <w:t>EClNqQV9L1QKw7mi8ykoUSexuDK1UnSlsLpHFEK9JTMzwRMIWKxu09ClEpzSOm/3SV8tAIAmIbyi</w:t>
      </w:r>
    </w:p>
    <w:p>
      <w:pPr>
        <w:pStyle w:val="PreformattedText"/>
        <w:bidi w:val="0"/>
        <w:spacing w:before="0" w:after="0"/>
        <w:jc w:val="left"/>
        <w:rPr/>
      </w:pPr>
      <w:r>
        <w:rPr/>
        <w:t>JWQXg+4YqyZQszMy8+GeMZ+RQT1QbjVO3j9b9j1frhKSPXNnzVXS+W8W3ufs9sbJtarj2XU1mZPV</w:t>
      </w:r>
    </w:p>
    <w:p>
      <w:pPr>
        <w:pStyle w:val="PreformattedText"/>
        <w:bidi w:val="0"/>
        <w:spacing w:before="0" w:after="0"/>
        <w:jc w:val="left"/>
        <w:rPr/>
      </w:pPr>
      <w:r>
        <w:rPr/>
        <w:t>/fjhnmPA/h0ZnF2dufcL5Rr3xcP37hl0KidGPPWOSt3iXvQ/wlUsFn2TWtU+ojDZL9X5Cu98UFtX</w:t>
      </w:r>
    </w:p>
    <w:p>
      <w:pPr>
        <w:pStyle w:val="PreformattedText"/>
        <w:bidi w:val="0"/>
        <w:spacing w:before="0" w:after="0"/>
        <w:jc w:val="left"/>
        <w:rPr/>
      </w:pPr>
      <w:r>
        <w:rPr/>
        <w:t>6bXWUrFPab23+4SvFgBAk6Sq1Wqzx9BIqVRKRNrsoIAWUppS07MmaPiFmP+POjzYb/ZAAOCkdXX3</w:t>
      </w:r>
    </w:p>
    <w:p>
      <w:pPr>
        <w:pStyle w:val="PreformattedText"/>
        <w:bidi w:val="0"/>
        <w:spacing w:before="0" w:after="0"/>
        <w:jc w:val="left"/>
        <w:rPr/>
      </w:pPr>
      <w:r>
        <w:rPr/>
        <w:t>iMjbt2+dv+zv74+7HSqvAGKo88QZAADHjPAKIDqyKwCgyQivACIjuwIAmq2r2QMAoI/sYrW62OxB</w:t>
      </w:r>
    </w:p>
    <w:p>
      <w:pPr>
        <w:pStyle w:val="PreformattedText"/>
        <w:bidi w:val="0"/>
        <w:spacing w:before="0" w:after="0"/>
        <w:jc w:val="left"/>
        <w:rPr/>
      </w:pPr>
      <w:r>
        <w:rPr/>
        <w:t>AAA6GpVXAAAAaIPwCgAAAG0QXgEAAKANwisAAAC0QXgFAACANgivAAAA0AbhFQAAANogvAIAAEAb</w:t>
      </w:r>
    </w:p>
    <w:p>
      <w:pPr>
        <w:pStyle w:val="PreformattedText"/>
        <w:bidi w:val="0"/>
        <w:spacing w:before="0" w:after="0"/>
        <w:jc w:val="left"/>
        <w:rPr/>
      </w:pPr>
      <w:r>
        <w:rPr/>
        <w:t>hFcAAABog/AKAAAAbRBeAQAAoA3CKwAAALRBeAUAAIA2CK8AAADQBuEVAAAA2iC8AgAAQBuEVwAA</w:t>
      </w:r>
    </w:p>
    <w:p>
      <w:pPr>
        <w:pStyle w:val="PreformattedText"/>
        <w:bidi w:val="0"/>
        <w:spacing w:before="0" w:after="0"/>
        <w:jc w:val="left"/>
        <w:rPr/>
      </w:pPr>
      <w:r>
        <w:rPr/>
        <w:t>AGiD8AoAAABtEF4BAACgDcIrAAAAtEF4BQAAgDYIrwAAANAG4RUAAADaILwCAABAG4RXAAAAaIPw</w:t>
      </w:r>
    </w:p>
    <w:p>
      <w:pPr>
        <w:pStyle w:val="PreformattedText"/>
        <w:bidi w:val="0"/>
        <w:spacing w:before="0" w:after="0"/>
        <w:jc w:val="left"/>
        <w:rPr/>
      </w:pPr>
      <w:r>
        <w:rPr/>
        <w:t>CgAAAG0QXgEAAKANwisAAAC00dXsAQBAx+nq7mn2EABAV1ReAeDk5HK5Zg8BAJpmZGTk6BtJVavV</w:t>
      </w:r>
    </w:p>
    <w:p>
      <w:pPr>
        <w:pStyle w:val="PreformattedText"/>
        <w:bidi w:val="0"/>
        <w:spacing w:before="0" w:after="0"/>
        <w:jc w:val="left"/>
        <w:rPr/>
      </w:pPr>
      <w:r>
        <w:rPr/>
        <w:t>o2+ldaRSKRFps4MC0N7evXvX7CEAQHP09/fHXYXKKwAAALRBeAUAAIA2CK8AAADQBuEVAAAA2uCB</w:t>
      </w:r>
    </w:p>
    <w:p>
      <w:pPr>
        <w:pStyle w:val="PreformattedText"/>
        <w:bidi w:val="0"/>
        <w:spacing w:before="0" w:after="0"/>
        <w:jc w:val="left"/>
        <w:rPr/>
      </w:pPr>
      <w:r>
        <w:rPr/>
        <w:t>LQAAAGjWk1FOAAAUn0lEQVSDyisAAAC0QXgFAACANgivAAAA0AbhFQAAANogvAIAAEAbhFcAAABo</w:t>
      </w:r>
    </w:p>
    <w:p>
      <w:pPr>
        <w:pStyle w:val="PreformattedText"/>
        <w:bidi w:val="0"/>
        <w:spacing w:before="0" w:after="0"/>
        <w:jc w:val="left"/>
        <w:rPr/>
      </w:pPr>
      <w:r>
        <w:rPr/>
        <w:t>g/AKAAAAbRBeAQAAoA3CKwAAALRBeAUAAIA2CK8AAADQBuEVAAAA2iC8AgAAQBuEVwAAAGiD8AoA</w:t>
      </w:r>
    </w:p>
    <w:p>
      <w:pPr>
        <w:pStyle w:val="PreformattedText"/>
        <w:bidi w:val="0"/>
        <w:spacing w:before="0" w:after="0"/>
        <w:jc w:val="left"/>
        <w:rPr/>
      </w:pPr>
      <w:r>
        <w:rPr/>
        <w:t>AABtEF4BAACgDcIrAAAAtEF4BQAAgDYIrwAAANAG4RUAAADaILwCAABAG4RXAAAAaIPwCgAAAG0Q</w:t>
      </w:r>
    </w:p>
    <w:p>
      <w:pPr>
        <w:pStyle w:val="PreformattedText"/>
        <w:bidi w:val="0"/>
        <w:spacing w:before="0" w:after="0"/>
        <w:jc w:val="left"/>
        <w:rPr/>
      </w:pPr>
      <w:r>
        <w:rPr/>
        <w:t>XgEAAKANwisAAAC0QXgFAACANgivAAAA0AbhFQAAANogvAIAAEAbhFcAAABog/AKAAAAbRBeAQAA</w:t>
      </w:r>
    </w:p>
    <w:p>
      <w:pPr>
        <w:pStyle w:val="PreformattedText"/>
        <w:bidi w:val="0"/>
        <w:spacing w:before="0" w:after="0"/>
        <w:jc w:val="left"/>
        <w:rPr/>
      </w:pPr>
      <w:r>
        <w:rPr/>
        <w:t>oA3CKwAAALRBeAUAAIA2CK8AAADQBuEVAAAA2iC8AgAAQBuEVwAAAGiD8AoAAABtEF4BAACgDcIr</w:t>
      </w:r>
    </w:p>
    <w:p>
      <w:pPr>
        <w:pStyle w:val="PreformattedText"/>
        <w:bidi w:val="0"/>
        <w:spacing w:before="0" w:after="0"/>
        <w:jc w:val="left"/>
        <w:rPr/>
      </w:pPr>
      <w:r>
        <w:rPr/>
        <w:t>AAAAtEF4BQAAgDYIrwAAANAG4RUAAADaILwCAABAG13NHgAAdJzR0dG1tbVmjwIAmiOXy7148SLx</w:t>
      </w:r>
    </w:p>
    <w:p>
      <w:pPr>
        <w:pStyle w:val="PreformattedText"/>
        <w:bidi w:val="0"/>
        <w:spacing w:before="0" w:after="0"/>
        <w:jc w:val="left"/>
        <w:rPr/>
      </w:pPr>
      <w:r>
        <w:rPr/>
        <w:t>6qlqtdrA0TRdKpUSkTY7KABtRv2fCgA61lGiGpVXAGiOw4P9Zg8BAE5aV3fPEbdAzysAAAC0QXgF</w:t>
      </w:r>
    </w:p>
    <w:p>
      <w:pPr>
        <w:pStyle w:val="PreformattedText"/>
        <w:bidi w:val="0"/>
        <w:spacing w:before="0" w:after="0"/>
        <w:jc w:val="left"/>
        <w:rPr/>
      </w:pPr>
      <w:r>
        <w:rPr/>
        <w:t>AACANgivAAAA0AbhFQAAANrggS0AAACcqHfv3jn/2t/fH31dKq8AAADQBuEVAAAA2iC8AgAAQBuE</w:t>
      </w:r>
    </w:p>
    <w:p>
      <w:pPr>
        <w:pStyle w:val="PreformattedText"/>
        <w:bidi w:val="0"/>
        <w:spacing w:before="0" w:after="0"/>
        <w:jc w:val="left"/>
        <w:rPr/>
      </w:pPr>
      <w:r>
        <w:rPr/>
        <w:t>VwAAAGiD8AoAAABtEF4BAACgDcIrAAAAtEF4BQAAgDYIrwAAANAG4RUAAADaILwCAABAG4RXAAAA</w:t>
      </w:r>
    </w:p>
    <w:p>
      <w:pPr>
        <w:pStyle w:val="PreformattedText"/>
        <w:bidi w:val="0"/>
        <w:spacing w:before="0" w:after="0"/>
        <w:jc w:val="left"/>
        <w:rPr/>
      </w:pPr>
      <w:r>
        <w:rPr/>
        <w:t>aIPwCgAAAG0QXgEAAKANwisAAAC0QXgFAIiIVB5d7erucfyZLdVd+NKTiu+lUt7eyMijPf+6dReI</w:t>
      </w:r>
    </w:p>
    <w:p>
      <w:pPr>
        <w:pStyle w:val="PreformattedText"/>
        <w:bidi w:val="0"/>
        <w:spacing w:before="0" w:after="0"/>
        <w:jc w:val="left"/>
        <w:rPr/>
      </w:pPr>
      <w:r>
        <w:rPr/>
        <w:t>ZH02+mhr2X0ykt+IvPTew0tH291xcp5Y1x/v29TSR3Ec3Ne256g3bncf4YKMd/0EMgcQ9F/TMe9a</w:t>
      </w:r>
    </w:p>
    <w:p>
      <w:pPr>
        <w:pStyle w:val="PreformattedText"/>
        <w:bidi w:val="0"/>
        <w:spacing w:before="0" w:after="0"/>
        <w:jc w:val="left"/>
        <w:rPr/>
      </w:pPr>
      <w:r>
        <w:rPr/>
        <w:t>V4RXAGiUSmE4lZrSMQ/sPbzUc3p2x/3LZ2PdPbfXgxbffTLhXdjeztiy/fc3syNdrn9f6y4QdbRd</w:t>
      </w:r>
    </w:p>
    <w:p>
      <w:pPr>
        <w:pStyle w:val="PreformattedText"/>
        <w:bidi w:val="0"/>
        <w:spacing w:before="0" w:after="0"/>
        <w:jc w:val="left"/>
        <w:rPr/>
      </w:pPr>
      <w:r>
        <w:rPr/>
        <w:t>1575Rxs3eVQeXe06P/cm5u71sz13uvvqw91mD6NVPPuH86re/fl90g018frplEs3BOEVACylqZQt</w:t>
      </w:r>
    </w:p>
    <w:p>
      <w:pPr>
        <w:pStyle w:val="PreformattedText"/>
        <w:bidi w:val="0"/>
        <w:spacing w:before="0" w:after="0"/>
        <w:jc w:val="left"/>
        <w:rPr/>
      </w:pPr>
      <w:r>
        <w:rPr/>
        <w:t>TgotTU2VRNKnzsnQ2YxIpTCsU4atPJq5ux380tI1X3Fu98lI2L+a639V27n13f7hwf7H+QERkeUb</w:t>
      </w:r>
    </w:p>
    <w:p>
      <w:pPr>
        <w:pStyle w:val="PreformattedText"/>
        <w:bidi w:val="0"/>
        <w:spacing w:before="0" w:after="0"/>
        <w:jc w:val="left"/>
        <w:rPr/>
      </w:pPr>
      <w:r>
        <w:rPr/>
        <w:t>dgKuu0B9ew8vjYSN9s3sSIxNhUbwtrRz97z1VvZOv9o/PNg/PJjPNnVMzfK+smf9XHm5mjACNvH6</w:t>
      </w:r>
    </w:p>
    <w:p>
      <w:pPr>
        <w:pStyle w:val="PreformattedText"/>
        <w:bidi w:val="0"/>
        <w:spacing w:before="0" w:after="0"/>
        <w:jc w:val="left"/>
        <w:rPr/>
      </w:pPr>
      <w:r>
        <w:rPr/>
        <w:t>6axLNwDhFQBERJVNc8XJtWq1Wq1WywtDxVzk/FpaKRZzqdTwigzJ89+lUpmZrfc/xbsF2ER7a383</w:t>
      </w:r>
    </w:p>
    <w:p>
      <w:pPr>
        <w:pStyle w:val="PreformattedText"/>
        <w:bidi w:val="0"/>
        <w:spacing w:before="0" w:after="0"/>
        <w:jc w:val="left"/>
        <w:rPr/>
      </w:pPr>
      <w:r>
        <w:rPr/>
        <w:t>/iG8ML95eKBizdNbxquuMlXNes/ew6+eiYgMzv3hsohI+k5ebWTpxUa0BSIw46+YCdg9Wln6Kua9</w:t>
      </w:r>
    </w:p>
    <w:p>
      <w:pPr>
        <w:pStyle w:val="PreformattedText"/>
        <w:bidi w:val="0"/>
        <w:spacing w:before="0" w:after="0"/>
        <w:jc w:val="left"/>
        <w:rPr/>
      </w:pPr>
      <w:r>
        <w:rPr/>
        <w:t>1zY08OB768zsH34/d8H4/bP/Ttyk0TYGBy6IvPnXL9Yvyv/aERm/NdHEMSE2wisAiIiUvp7Zksm1</w:t>
      </w:r>
    </w:p>
    <w:p>
      <w:pPr>
        <w:pStyle w:val="PreformattedText"/>
        <w:bidi w:val="0"/>
        <w:spacing w:before="0" w:after="0"/>
        <w:jc w:val="left"/>
        <w:rPr/>
      </w:pPr>
      <w:r>
        <w:rPr/>
        <w:t>RaMUlc5/szAkxfuFSEkou1itVqvVe1Lc2pLr5Wq1Wn2dTx/ncI/F+J/u9Jo/X3z83bj6ySpTVR5d</w:t>
      </w:r>
    </w:p>
    <w:p>
      <w:pPr>
        <w:pStyle w:val="PreformattedText"/>
        <w:bidi w:val="0"/>
        <w:spacing w:before="0" w:after="0"/>
        <w:jc w:val="left"/>
        <w:rPr/>
      </w:pPr>
      <w:r>
        <w:rPr/>
        <w:t>9bUWOP3yo4qVn39qHvonZwZFROSHnyuRFqjLjL8it77bf3zZ+v3FxwdPb6nw/eqmfeJ3n4y4uj/t</w:t>
      </w:r>
    </w:p>
    <w:p>
      <w:pPr>
        <w:pStyle w:val="PreformattedText"/>
        <w:bidi w:val="0"/>
        <w:spacing w:before="0" w:after="0"/>
        <w:jc w:val="left"/>
        <w:rPr/>
      </w:pPr>
      <w:r>
        <w:rPr/>
        <w:t>W+elfI+dwpdvdHX32N0L4WuFcq8S1L1gtZmq1kZvm6PZrurYl7VNX99FvAbNvpubZn598/d/Vlwb</w:t>
      </w:r>
    </w:p>
    <w:p>
      <w:pPr>
        <w:pStyle w:val="PreformattedText"/>
        <w:bidi w:val="0"/>
        <w:spacing w:before="0" w:after="0"/>
        <w:jc w:val="left"/>
        <w:rPr/>
      </w:pPr>
      <w:r>
        <w:rPr/>
        <w:t>scvq3o7noP5LzzIBRe7w8xBwgI7lHUvWOkDHRlyNqgEDNluivafo87EvBkWWX5oHvlf+QWQwcyb4</w:t>
      </w:r>
    </w:p>
    <w:p>
      <w:pPr>
        <w:pStyle w:val="PreformattedText"/>
        <w:bidi w:val="0"/>
        <w:spacing w:before="0" w:after="0"/>
        <w:jc w:val="left"/>
        <w:rPr/>
      </w:pPr>
      <w:r>
        <w:rPr/>
        <w:t>3IUO5mjXj3OzIW3HJ3bp6onwCgAiUlopikxeddxFTZ86J7L1oRxpbdVucF8mh4bkeSaVSqWGo8Xe</w:t>
      </w:r>
    </w:p>
    <w:p>
      <w:pPr>
        <w:pStyle w:val="PreformattedText"/>
        <w:bidi w:val="0"/>
        <w:spacing w:before="0" w:after="0"/>
        <w:jc w:val="left"/>
        <w:rPr/>
      </w:pPr>
      <w:r>
        <w:rPr/>
        <w:t>VtCb+Vz98GzM+U/p5XlVutu0E60yvuqodNpq9A5ul8tRFqjPjL9m7dbh4mPPUNdnfUXinbvn6/1z</w:t>
      </w:r>
    </w:p>
    <w:p>
      <w:pPr>
        <w:pStyle w:val="PreformattedText"/>
        <w:bidi w:val="0"/>
        <w:spacing w:before="0" w:after="0"/>
        <w:jc w:val="left"/>
        <w:rPr/>
      </w:pPr>
      <w:r>
        <w:rPr/>
        <w:t>Hn8tV5gQEdXI68pSG7e7Ha0O23OnLxWS9FnuPhnpdrVM+HYUou/XX6gPCSHnuZT3dTxvz5125aqA</w:t>
      </w:r>
    </w:p>
    <w:p>
      <w:pPr>
        <w:pStyle w:val="PreformattedText"/>
        <w:bidi w:val="0"/>
        <w:spacing w:before="0" w:after="0"/>
        <w:jc w:val="left"/>
        <w:rPr/>
      </w:pPr>
      <w:r>
        <w:rPr/>
        <w:t>ruila65gXfs8ZEfVZ6GdHx1n0rxlP/DFld44B7hz9/yNJfXj4NwDVTTdXl1zbLn0Qn3IMbds+zTz</w:t>
      </w:r>
    </w:p>
    <w:p>
      <w:pPr>
        <w:pStyle w:val="PreformattedText"/>
        <w:bidi w:val="0"/>
        <w:spacing w:before="0" w:after="0"/>
        <w:jc w:val="left"/>
        <w:rPr/>
      </w:pPr>
      <w:r>
        <w:rPr/>
        <w:t>uYh8LKuFd//57bbI559mvLtIerbrXz/ui0GejXWbxxJjI8l23T4IrwAgUvnpvah2VVvm7JBItLv/</w:t>
      </w:r>
    </w:p>
    <w:p>
      <w:pPr>
        <w:pStyle w:val="PreformattedText"/>
        <w:bidi w:val="0"/>
        <w:spacing w:before="0" w:after="0"/>
        <w:jc w:val="left"/>
        <w:rPr/>
      </w:pPr>
      <w:r>
        <w:rPr/>
        <w:t>2auTk2vV6uursiXXv6lWywtD507pU3nNTtt3lsdq1NVEZOJpnEZJKxYnXsDNir927TaM3aLw8cDR</w:t>
      </w:r>
    </w:p>
    <w:p>
      <w:pPr>
        <w:pStyle w:val="PreformattedText"/>
        <w:bidi w:val="0"/>
        <w:spacing w:before="0" w:after="0"/>
        <w:jc w:val="left"/>
        <w:rPr/>
      </w:pPr>
      <w:r>
        <w:rPr/>
        <w:t>Xys7377cE5FswXE/feLp4cH+YeFi3bUCrM8az595VtmemzALdZVHhSXnjg42H8hO/D7LvYdTKpqM</w:t>
      </w:r>
    </w:p>
    <w:p>
      <w:pPr>
        <w:pStyle w:val="PreformattedText"/>
        <w:bidi w:val="0"/>
        <w:spacing w:before="0" w:after="0"/>
        <w:jc w:val="left"/>
        <w:rPr/>
      </w:pPr>
      <w:r>
        <w:rPr/>
        <w:t>r6p+AFUad+wonHWezdDmsvGPwENwtBlYXdFmY4n56WW5YGSjuufh8hVfi4jZrzI4luuLe4DmMq9u</w:t>
      </w:r>
    </w:p>
    <w:p>
      <w:pPr>
        <w:pStyle w:val="PreformattedText"/>
        <w:bidi w:val="0"/>
        <w:spacing w:before="0" w:after="0"/>
        <w:jc w:val="left"/>
        <w:rPr/>
      </w:pPr>
      <w:r>
        <w:rPr/>
        <w:t>ThtXr/M9so5IbdklOzpuZ+jd8huRC5994tt+ncEkvn4CLoZB365P5tLVGeEVAETKH7aCX4hYes0u</w:t>
      </w:r>
    </w:p>
    <w:p>
      <w:pPr>
        <w:pStyle w:val="PreformattedText"/>
        <w:bidi w:val="0"/>
        <w:spacing w:before="0" w:after="0"/>
        <w:jc w:val="left"/>
        <w:rPr/>
      </w:pPr>
      <w:r>
        <w:rPr/>
        <w:t>LmZVBN76UBZJ518v6vQojOPOsmXpmveedfrOymHhYqIdBGamWAvEZT6TZHYRpK+MGbfOHf2OR1/L</w:t>
      </w:r>
    </w:p>
    <w:p>
      <w:pPr>
        <w:pStyle w:val="PreformattedText"/>
        <w:bidi w:val="0"/>
        <w:spacing w:before="0" w:after="0"/>
        <w:jc w:val="left"/>
        <w:rPr/>
      </w:pPr>
      <w:r>
        <w:rPr/>
        <w:t>qvA9WDRXubOg4sib2b+WRBwtxeOrxtnrnf7jeOwDUjVCkQvzvzcurcu/N3ZkNAMkZX0kMIuX6Tsr</w:t>
      </w:r>
    </w:p>
    <w:p>
      <w:pPr>
        <w:pStyle w:val="PreformattedText"/>
        <w:bidi w:val="0"/>
        <w:spacing w:before="0" w:after="0"/>
        <w:jc w:val="left"/>
        <w:rPr/>
      </w:pPr>
      <w:r>
        <w:rPr/>
        <w:t>7qK7fQhmY8nFP8wPiIyvHqxM94lEOg9qFccte+uIfvvrdMwDtJcRu65sL7b+UgVEY8sefZkLZoau</w:t>
      </w:r>
    </w:p>
    <w:p>
      <w:pPr>
        <w:pStyle w:val="PreformattedText"/>
        <w:bidi w:val="0"/>
        <w:spacing w:before="0" w:after="0"/>
        <w:jc w:val="left"/>
        <w:rPr/>
      </w:pPr>
      <w:r>
        <w:rPr/>
        <w:t>VD6KyLl0b+azAfc5SXa2614/QRfDouc/vRO6dLVGeAUAg6dYmj51LuYG0vnX1apWqdXWd3PT/eST</w:t>
      </w:r>
    </w:p>
    <w:p>
      <w:pPr>
        <w:pStyle w:val="PreformattedText"/>
        <w:bidi w:val="0"/>
        <w:spacing w:before="0" w:after="0"/>
        <w:jc w:val="left"/>
        <w:rPr/>
      </w:pPr>
      <w:r>
        <w:rPr/>
        <w:t>YflG8qlYbaczvgJYzAWOYuN2t/eOdoPWCqzw9eZ+q5KQSuRWq0PGLuybZcgYdstqJG9mR8yORvPu</w:t>
      </w:r>
    </w:p>
    <w:p>
      <w:pPr>
        <w:pStyle w:val="PreformattedText"/>
        <w:bidi w:val="0"/>
        <w:spacing w:before="0" w:after="0"/>
        <w:jc w:val="left"/>
        <w:rPr/>
      </w:pPr>
      <w:r>
        <w:rPr/>
        <w:t>c9SmixBWU4Hs3D0f2GwacAjpOyuOGnyU82DFKfMRQOOIrJ6BGAd4Lt3r+Ju5IzN8m0na2cNtuPDZ</w:t>
      </w:r>
    </w:p>
    <w:p>
      <w:pPr>
        <w:pStyle w:val="PreformattedText"/>
        <w:bidi w:val="0"/>
        <w:spacing w:before="0" w:after="0"/>
        <w:jc w:val="left"/>
        <w:rPr/>
      </w:pPr>
      <w:r>
        <w:rPr/>
        <w:t>J9L36TlRbdYqSo7/xtuC0pCzHXj9BF0MajwxNpJs122F8AoABk+LQOWnxPM/6uviY/MpdfO2o1U5</w:t>
      </w:r>
    </w:p>
    <w:p>
      <w:pPr>
        <w:pStyle w:val="PreformattedText"/>
        <w:bidi w:val="0"/>
        <w:spacing w:before="0" w:after="0"/>
        <w:jc w:val="left"/>
        <w:rPr/>
      </w:pPr>
      <w:r>
        <w:rPr/>
        <w:t>S2Cv/MMRF3Cz/pmP8oCX/fCKr6ew4WsFc/V3NpV1ngM/JPiLf0ZoizOFWQ3meTBTsqp6GhFzIj8d</w:t>
      </w:r>
    </w:p>
    <w:p>
      <w:pPr>
        <w:pStyle w:val="PreformattedText"/>
        <w:bidi w:val="0"/>
        <w:spacing w:before="0" w:after="0"/>
        <w:jc w:val="left"/>
        <w:rPr/>
      </w:pPr>
      <w:r>
        <w:rPr/>
        <w:t>+3PLwBn3KmYsVrfIzSQ9cSXkc+QnZwZVBv3lx213jjy6hlw/zb90Wx3hFQCM/tYgnj7YdmR9VZX7</w:t>
      </w:r>
    </w:p>
    <w:p>
      <w:pPr>
        <w:pStyle w:val="PreformattedText"/>
        <w:bidi w:val="0"/>
        <w:spacing w:before="0" w:after="0"/>
        <w:jc w:val="left"/>
        <w:rPr/>
      </w:pPr>
      <w:r>
        <w:rPr/>
        <w:t>ywLSd1ZWjfmDot3Tr1FAUvmg7gL1mbMTbM/9xZurNm67DmHjtlV5Ul2Avr6IIMnWCuPNWA3hmM7M</w:t>
      </w:r>
    </w:p>
    <w:p>
      <w:pPr>
        <w:pStyle w:val="PreformattedText"/>
        <w:bidi w:val="0"/>
        <w:spacing w:before="0" w:after="0"/>
        <w:jc w:val="left"/>
        <w:rPr/>
      </w:pPr>
      <w:r>
        <w:rPr/>
        <w:t>+lOvC9m8CR56no26+/6qe8aoBs07Zp0Hs0S6/LJkRsxbo95GlCQH2HfzTxMi6p6+2QXh37Kp13hm</w:t>
      </w:r>
    </w:p>
    <w:p>
      <w:pPr>
        <w:pStyle w:val="PreformattedText"/>
        <w:bidi w:val="0"/>
        <w:spacing w:before="0" w:after="0"/>
        <w:jc w:val="left"/>
        <w:rPr/>
      </w:pPr>
      <w:r>
        <w:rPr/>
        <w:t>a/3n91KnfzrmYBpy/bTCpdvqCK8AEDy1QPnDlq+VoB1Zt7A9HQLWIzhR7+mbydKeh8gzN1bdBeqy</w:t>
      </w:r>
    </w:p>
    <w:p>
      <w:pPr>
        <w:pStyle w:val="PreformattedText"/>
        <w:bidi w:val="0"/>
        <w:spacing w:before="0" w:after="0"/>
        <w:jc w:val="left"/>
        <w:rPr/>
      </w:pPr>
      <w:r>
        <w:rPr/>
        <w:t>u0WXrjnrgnsPL91YEpHlG8bz4FbXozV5lnkjuJbYa1lh2vmou9XXqM6btYzjdrO5o1o8u+7LJG1h</w:t>
      </w:r>
    </w:p>
    <w:p>
      <w:pPr>
        <w:pStyle w:val="PreformattedText"/>
        <w:bidi w:val="0"/>
        <w:spacing w:before="0" w:after="0"/>
        <w:jc w:val="left"/>
        <w:rPr/>
      </w:pPr>
      <w:r>
        <w:rPr/>
        <w:t>tGNNcA+oiIiU8j231yVb2Hc9RWSMOfAQZh0zMUU5DyL2zL4fy4/UGXDcsk9+gCLWbAbbq395qGYw</w:t>
      </w:r>
    </w:p>
    <w:p>
      <w:pPr>
        <w:pStyle w:val="PreformattedText"/>
        <w:bidi w:val="0"/>
        <w:spacing w:before="0" w:after="0"/>
        <w:jc w:val="left"/>
        <w:rPr/>
      </w:pPr>
      <w:r>
        <w:rPr/>
        <w:t>CGoGMGU+GxDZ+far1ZCntZIOpv71E3QmPbNwnNClqzfCKwBI0NQC/smz2tXF35j1NkeHn+P7V0Nv</w:t>
      </w:r>
    </w:p>
    <w:p>
      <w:pPr>
        <w:pStyle w:val="PreformattedText"/>
        <w:bidi w:val="0"/>
        <w:spacing w:before="0" w:after="0"/>
        <w:jc w:val="left"/>
        <w:rPr/>
      </w:pPr>
      <w:r>
        <w:rPr/>
        <w:t>v3pYPY5GU6P1YLVZA6u7QATmczNiPVLm7EcUufXHm858Zj0oY00QG0XktawwvXN3yihSOh7MV8/6</w:t>
      </w:r>
    </w:p>
    <w:p>
      <w:pPr>
        <w:pStyle w:val="PreformattedText"/>
        <w:bidi w:val="0"/>
        <w:spacing w:before="0" w:after="0"/>
        <w:jc w:val="left"/>
        <w:rPr/>
      </w:pPr>
      <w:r>
        <w:rPr/>
        <w:t>2Ec9ZhSGN257v9tWzAeGdu4+DFnG6ky1vpAspGTubF1130QO6AG1tjO27Kyzeloz/YegzszO3fPq</w:t>
      </w:r>
    </w:p>
    <w:p>
      <w:pPr>
        <w:pStyle w:val="PreformattedText"/>
        <w:bidi w:val="0"/>
        <w:spacing w:before="0" w:after="0"/>
        <w:jc w:val="left"/>
        <w:rPr/>
      </w:pPr>
      <w:r>
        <w:rPr/>
        <w:t>I0SU86Coi23n7qzqGbjif+4qwgEGMT6D7Swt73i37KCaZdPp0yLyZnvH8xvb0QYTfv0Encmp4ObU</w:t>
      </w:r>
    </w:p>
    <w:p>
      <w:pPr>
        <w:pStyle w:val="PreformattedText"/>
        <w:bidi w:val="0"/>
        <w:spacing w:before="0" w:after="0"/>
        <w:jc w:val="left"/>
        <w:rPr/>
      </w:pPr>
      <w:r>
        <w:rPr/>
        <w:t>Y7509UZ4BQARSefvTcrWzO/M2VlLU7miDC18afwLWCkMO+du9fxVd9mCf74ei/VYdH3WA+YqVhrT</w:t>
      </w:r>
    </w:p>
    <w:p>
      <w:pPr>
        <w:pStyle w:val="PreformattedText"/>
        <w:bidi w:val="0"/>
        <w:spacing w:before="0" w:after="0"/>
        <w:jc w:val="left"/>
        <w:rPr/>
      </w:pPr>
      <w:r>
        <w:rPr/>
        <w:t>gk48tb5NoO4CEfROvwofrbUpRznZk25tVhuDNdN7lLU8Ls8bt9q35053Ow5qcG7ZTIrWF4mZm72x</w:t>
      </w:r>
    </w:p>
    <w:p>
      <w:pPr>
        <w:pStyle w:val="PreformattedText"/>
        <w:bidi w:val="0"/>
        <w:spacing w:before="0" w:after="0"/>
        <w:jc w:val="left"/>
        <w:rPr/>
      </w:pPr>
      <w:r>
        <w:rPr/>
        <w:t>NDjguaVrPRtuL+M/cLMz1UjtRrqN+AYNPPg+5H637xCsvVufBKw3zntmrAl3I5wHxZzwVUQGHkw7</w:t>
      </w:r>
    </w:p>
    <w:p>
      <w:pPr>
        <w:pStyle w:val="PreformattedText"/>
        <w:bidi w:val="0"/>
        <w:spacing w:before="0" w:after="0"/>
        <w:jc w:val="left"/>
        <w:rPr/>
      </w:pPr>
      <w:r>
        <w:rPr/>
        <w:t>R37EA7Q/g0ndj0NmYTW8tSPCYBJdP6Fn0nJil67OCK8AICIi2cXq2uTWTCaVSqVS6otidfyWrGR6</w:t>
      </w:r>
    </w:p>
    <w:p>
      <w:pPr>
        <w:pStyle w:val="PreformattedText"/>
        <w:bidi w:val="0"/>
        <w:spacing w:before="0" w:after="0"/>
        <w:jc w:val="left"/>
        <w:rPr/>
      </w:pPr>
      <w:r>
        <w:rPr/>
        <w:t>p1+ZM1k6XJjfjDOrq7EdZ9/khflN9+xadRdIPNrxVWPCS8X4zi3nq8Z+7aYF+1vERNRDYFHW8nLN</w:t>
      </w:r>
    </w:p>
    <w:p>
      <w:pPr>
        <w:pStyle w:val="PreformattedText"/>
        <w:bidi w:val="0"/>
        <w:spacing w:before="0" w:after="0"/>
        <w:jc w:val="left"/>
        <w:rPr/>
      </w:pPr>
      <w:r>
        <w:rPr/>
        <w:t>uyki6ntrnV/0JRcfO6fznHh6+CpvhA+rX8IzW9nE04Cexb6bm55pQQfnPkZ5gyaeHppzWoUeQtD5</w:t>
      </w:r>
    </w:p>
    <w:p>
      <w:pPr>
        <w:pStyle w:val="PreformattedText"/>
        <w:bidi w:val="0"/>
        <w:spacing w:before="0" w:after="0"/>
        <w:jc w:val="left"/>
        <w:rPr/>
      </w:pPr>
      <w:r>
        <w:rPr/>
        <w:t>dHyo6J1+ZT/Dp3i+zyzCeRARRzjzT8Ka+ADVAKxYHPAdFp4dWe3X4S0x9QeT7PrxfPryf+XHyV26</w:t>
      </w:r>
    </w:p>
    <w:p>
      <w:pPr>
        <w:pStyle w:val="PreformattedText"/>
        <w:bidi w:val="0"/>
        <w:spacing w:before="0" w:after="0"/>
        <w:jc w:val="left"/>
        <w:rPr/>
      </w:pPr>
      <w:r>
        <w:rPr/>
        <w:t>+kpVq9Vmj6GRUqmUiLTZQQFoM+r/VIcH+80eCJpl47aqbk48TTp1Lnx2n4ycn3sjcmF+0/e1cGgh</w:t>
      </w:r>
    </w:p>
    <w:p>
      <w:pPr>
        <w:pStyle w:val="PreformattedText"/>
        <w:bidi w:val="0"/>
        <w:spacing w:before="0" w:after="0"/>
        <w:jc w:val="left"/>
        <w:rPr/>
      </w:pPr>
      <w:r>
        <w:rPr/>
        <w:t>Xd09IvL27VvnL/v7+6NvgcorAADHqJTv8bRLWs2+wU8LIQmredT/lbBoN13NHgAAACLrs12+x5jc</w:t>
      </w:r>
    </w:p>
    <w:p>
      <w:pPr>
        <w:pStyle w:val="PreformattedText"/>
        <w:bidi w:val="0"/>
        <w:spacing w:before="0" w:after="0"/>
        <w:jc w:val="left"/>
        <w:rPr/>
      </w:pPr>
      <w:r>
        <w:rPr/>
        <w:t>Bh58X+ved8vKjo7L8jMRkeUbXcvOV0KeoEI8ZhlbSTJxLDRD5RUAgON0eT6ggXXiacx+YkRAG0Zn</w:t>
      </w:r>
    </w:p>
    <w:p>
      <w:pPr>
        <w:pStyle w:val="PreformattedText"/>
        <w:bidi w:val="0"/>
        <w:spacing w:before="0" w:after="0"/>
        <w:jc w:val="left"/>
        <w:rPr/>
      </w:pPr>
      <w:r>
        <w:rPr/>
        <w:t>oOcVAE4aPa8AOhY9rwAAAOgghFcAAABog/AKAAAAbRBeAQAAoA3CKwAAALRBeAUAAIA2CK8AAADQ</w:t>
      </w:r>
    </w:p>
    <w:p>
      <w:pPr>
        <w:pStyle w:val="PreformattedText"/>
        <w:bidi w:val="0"/>
        <w:spacing w:before="0" w:after="0"/>
        <w:jc w:val="left"/>
        <w:rPr/>
      </w:pPr>
      <w:r>
        <w:rPr/>
        <w:t>BuEVAAAA2iC8AgAAQBuEVwAAAGiD8AoAAABtdDV7AMdCfW84AAAA2ky7VV5/9atfNXsIAAAAOC7t</w:t>
      </w:r>
    </w:p>
    <w:p>
      <w:pPr>
        <w:pStyle w:val="PreformattedText"/>
        <w:bidi w:val="0"/>
        <w:spacing w:before="0" w:after="0"/>
        <w:jc w:val="left"/>
        <w:rPr/>
      </w:pPr>
      <w:r>
        <w:rPr/>
        <w:t>Vnn93//932YPAQDq4O4QACTWbpVXAAAAtDHCKwAAALRBeAUAAIA2CK8AAADQBuEVAAAA2iC8AgAA</w:t>
      </w:r>
    </w:p>
    <w:p>
      <w:pPr>
        <w:pStyle w:val="PreformattedText"/>
        <w:bidi w:val="0"/>
        <w:spacing w:before="0" w:after="0"/>
        <w:jc w:val="left"/>
        <w:rPr/>
      </w:pPr>
      <w:r>
        <w:rPr/>
        <w:t>QBuEVwAAAGiD8AoAAABtEF4BAACgDcIrAAAAtEF4BQAAgDYIrwAAANAG4RUAAADaILwCAABAG4RX</w:t>
      </w:r>
    </w:p>
    <w:p>
      <w:pPr>
        <w:pStyle w:val="PreformattedText"/>
        <w:bidi w:val="0"/>
        <w:spacing w:before="0" w:after="0"/>
        <w:jc w:val="left"/>
        <w:rPr/>
      </w:pPr>
      <w:r>
        <w:rPr/>
        <w:t>AAAAaIPwinZRmkqlUlOlZg8DraBSGE6lhguVZo8DANB4hFeg0UpTKS9vqK4UhlPtka6sgw353KCO</w:t>
      </w:r>
    </w:p>
    <w:p>
      <w:pPr>
        <w:pStyle w:val="PreformattedText"/>
        <w:bidi w:val="0"/>
        <w:spacing w:before="0" w:after="0"/>
        <w:jc w:val="left"/>
        <w:rPr/>
      </w:pPr>
      <w:r>
        <w:rPr/>
        <w:t>lM8VAIBGIbwCx2JyrWoqLwwVc+0RVWsorgSl08qL51snPhQAQDsjvKI1tVMTQDr/uro2KVszv7Pi</w:t>
      </w:r>
    </w:p>
    <w:p>
      <w:pPr>
        <w:pStyle w:val="PreformattedText"/>
        <w:bidi w:val="0"/>
        <w:spacing w:before="0" w:after="0"/>
        <w:jc w:val="left"/>
        <w:rPr/>
      </w:pPr>
      <w:r>
        <w:rPr/>
        <w:t>azr/ulqtvs6nmzqwhplcWBiS4n1/Oi99PbM1tLAwGWdjJ//Wt9PFBgDtj/CKhilNkQBCZRfXJmVr</w:t>
      </w:r>
    </w:p>
    <w:p>
      <w:pPr>
        <w:pStyle w:val="PreformattedText"/>
        <w:bidi w:val="0"/>
        <w:spacing w:before="0" w:after="0"/>
        <w:jc w:val="left"/>
        <w:rPr/>
      </w:pPr>
      <w:r>
        <w:rPr/>
        <w:t>5us2PT+nRq8PydbzF570WlopytD10VPNGRQAoC0RXnH8XD2gjnjr7g21XqgUhlOpXFFEirlUyt0a</w:t>
      </w:r>
    </w:p>
    <w:p>
      <w:pPr>
        <w:pStyle w:val="PreformattedText"/>
        <w:bidi w:val="0"/>
        <w:spacing w:before="0" w:after="0"/>
        <w:jc w:val="left"/>
        <w:rPr/>
      </w:pPr>
      <w:r>
        <w:rPr/>
        <w:t>GrJKCKvfslbjqctwoRL4tE9AbS7sqMJkr0467q17N+gcS8T9hB5dacrfT+vZX+2NTpWsBaZKEbYm</w:t>
      </w:r>
    </w:p>
    <w:p>
      <w:pPr>
        <w:pStyle w:val="PreformattedText"/>
        <w:bidi w:val="0"/>
        <w:spacing w:before="0" w:after="0"/>
        <w:jc w:val="left"/>
        <w:rPr/>
      </w:pPr>
      <w:r>
        <w:rPr/>
        <w:t>IumA9Fop3C/K0PXRoPJy8ACSv/XOkxHYn3HsFxsA4IQQXnHMSlOpXHFooWy2f77PTZVEhYb7Z8tm</w:t>
      </w:r>
    </w:p>
    <w:p>
      <w:pPr>
        <w:pStyle w:val="PreformattedText"/>
        <w:bidi w:val="0"/>
        <w:spacing w:before="0" w:after="0"/>
        <w:jc w:val="left"/>
        <w:rPr/>
      </w:pPr>
      <w:r>
        <w:rPr/>
        <w:t>W+japBRzRm5I519Xq2uTYvWNGnfXa6wSsuPMjCw4li/mHNGkUhi2Xy4vDKndRbyRXykMp3JFq63V</w:t>
      </w:r>
    </w:p>
    <w:p>
      <w:pPr>
        <w:pStyle w:val="PreformattedText"/>
        <w:bidi w:val="0"/>
        <w:spacing w:before="0" w:after="0"/>
        <w:jc w:val="left"/>
        <w:rPr/>
      </w:pPr>
      <w:r>
        <w:rPr/>
        <w:t>s+la3v8UtFRpyjHU8tn71rZCzl7to8tenRRPkCytFEUmr2ajDb6YS+VEvb6YzX654I2lzq2ZVHp1</w:t>
      </w:r>
    </w:p>
    <w:p>
      <w:pPr>
        <w:pStyle w:val="PreformattedText"/>
        <w:bidi w:val="0"/>
        <w:spacing w:before="0" w:after="0"/>
        <w:jc w:val="left"/>
        <w:rPr/>
      </w:pPr>
      <w:r>
        <w:rPr/>
        <w:t>lpYrL55vyeQ9/xkNH0DCt75SGM7MbJkbLF9/nsnMbHl2eLwXGwDg5BBecaxU8W3hGzPBpPOvq4tZ</w:t>
      </w:r>
    </w:p>
    <w:p>
      <w:pPr>
        <w:pStyle w:val="PreformattedText"/>
        <w:bidi w:val="0"/>
        <w:spacing w:before="0" w:after="0"/>
        <w:jc w:val="left"/>
        <w:rPr/>
      </w:pPr>
      <w:r>
        <w:rPr/>
        <w:t>4wdHUgxISD6xVilN5YoyueZcftHZd+pOVun8vcmwYBm08a9ntmRybdFMb2rTtUcvkjk7FLa9laLI</w:t>
      </w:r>
    </w:p>
    <w:p>
      <w:pPr>
        <w:pStyle w:val="PreformattedText"/>
        <w:bidi w:val="0"/>
        <w:spacing w:before="0" w:after="0"/>
        <w:jc w:val="left"/>
        <w:rPr/>
      </w:pPr>
      <w:r>
        <w:rPr/>
        <w:t>uVP2ObISVMjZq3N0vlPjTJtRBj+0ULZe9xdVg7KreQ7tx7bUGfYuFXEAHrXfes8G0/nX6sNIxNUT</w:t>
      </w:r>
    </w:p>
    <w:p>
      <w:pPr>
        <w:pStyle w:val="PreformattedText"/>
        <w:bidi w:val="0"/>
        <w:spacing w:before="0" w:after="0"/>
        <w:jc w:val="left"/>
        <w:rPr/>
      </w:pPr>
      <w:r>
        <w:rPr/>
        <w:t>7BEA0ESEVxyN49ZqrmjdezVvs1ZePN8Ku3F8vMMKyleqIvmhfAwbz5wdqrvl8oew5+5VR0HOe2c6</w:t>
      </w:r>
    </w:p>
    <w:p>
      <w:pPr>
        <w:pStyle w:val="PreformattedText"/>
        <w:bidi w:val="0"/>
        <w:spacing w:before="0" w:after="0"/>
        <w:jc w:val="left"/>
        <w:rPr/>
      </w:pPr>
      <w:r>
        <w:rPr/>
        <w:t>9OzVPTqVN63xlFaKMrTwZTbq4D379KRX59YCDsNIrypRBmXXZGcvXOWn994Npkevh31QAADojvCK</w:t>
      </w:r>
    </w:p>
    <w:p>
      <w:pPr>
        <w:pStyle w:val="PreformattedText"/>
        <w:bidi w:val="0"/>
        <w:spacing w:before="0" w:after="0"/>
        <w:jc w:val="left"/>
        <w:rPr/>
      </w:pPr>
      <w:r>
        <w:rPr/>
        <w:t>o8kuVh23Vp0TRC36c4ubq2fTfZ+3gauESI9edzwfX6s7M4QjpscZi1VfdckuVssLQ+Y2G9BdqQ7P</w:t>
      </w:r>
    </w:p>
    <w:p>
      <w:pPr>
        <w:pStyle w:val="PreformattedText"/>
        <w:bidi w:val="0"/>
        <w:spacing w:before="0" w:after="0"/>
        <w:jc w:val="left"/>
        <w:rPr/>
      </w:pPr>
      <w:r>
        <w:rPr/>
        <w:t>zJEr3oOLOXhnS0CtU6XS6/1CpUbCTTQAqfXWh38oiLR6I1cBAJwAwiuaw9uz6bnR26BVwqn5R7dm</w:t>
      </w:r>
    </w:p>
    <w:p>
      <w:pPr>
        <w:pStyle w:val="PreformattedText"/>
        <w:bidi w:val="0"/>
        <w:spacing w:before="0" w:after="0"/>
        <w:jc w:val="left"/>
        <w:rPr/>
      </w:pPr>
      <w:r>
        <w:rPr/>
        <w:t>MkY0kYVyvImrHDE9WlwPvtluUZNnmRn2yPnVkV792TX24O2WgNq1dKvbNmCfLjEHcMS3vtkXGwCg</w:t>
      </w:r>
    </w:p>
    <w:p>
      <w:pPr>
        <w:pStyle w:val="PreformattedText"/>
        <w:bidi w:val="0"/>
        <w:spacing w:before="0" w:after="0"/>
        <w:jc w:val="left"/>
        <w:rPr/>
      </w:pPr>
      <w:r>
        <w:rPr/>
        <w:t>kQivOE7pU+eCb9SrJBfwME+4WKu4H+13beFqVsyGTEeCciZX/6grP713bCdzdihGg6yxBdW+GlqK</w:t>
      </w:r>
    </w:p>
    <w:p>
      <w:pPr>
        <w:pStyle w:val="PreformattedText"/>
        <w:bidi w:val="0"/>
        <w:spacing w:before="0" w:after="0"/>
        <w:jc w:val="left"/>
        <w:rPr/>
      </w:pPr>
      <w:r>
        <w:rPr/>
        <w:t>tPad/2bB3Hro2at3dGpD9yaluFLyZtckg7d3WajTB6J6Q2cyufDsmmAAtd/6gLPh/mqE477YAAAn</w:t>
      </w:r>
    </w:p>
    <w:p>
      <w:pPr>
        <w:pStyle w:val="PreformattedText"/>
        <w:bidi w:val="0"/>
        <w:spacing w:before="0" w:after="0"/>
        <w:jc w:val="left"/>
        <w:rPr/>
      </w:pPr>
      <w:r>
        <w:rPr/>
        <w:t>ivCKY5X9cmFIijnXHE1TJSPB2IGjNOW9LeuPOHVXqb3jSmE4V7Qe60mfOue9d+144t5x+1vMZ9kd</w:t>
      </w:r>
    </w:p>
    <w:p>
      <w:pPr>
        <w:pStyle w:val="PreformattedText"/>
        <w:bidi w:val="0"/>
        <w:spacing w:before="0" w:after="0"/>
        <w:jc w:val="left"/>
        <w:rPr/>
      </w:pPr>
      <w:r>
        <w:rPr/>
        <w:t>207nv1kY2prJeGa6Cq+WlqZSmZkt1wNWTq6VVe5S3QVhZ6/e0dlHUVyZWim6UljswbvOycxM8AQC</w:t>
      </w:r>
    </w:p>
    <w:p>
      <w:pPr>
        <w:pStyle w:val="PreformattedText"/>
        <w:bidi w:val="0"/>
        <w:spacing w:before="0" w:after="0"/>
        <w:jc w:val="left"/>
        <w:rPr/>
      </w:pPr>
      <w:r>
        <w:rPr/>
        <w:t>FqvbNHSpugOI/dYbLcPmFnzv17FfbACAk0R4RcNkFwPu/apHv+2YmJO1xazv1/fPln0PiKuIY6fK</w:t>
      </w:r>
    </w:p>
    <w:p>
      <w:pPr>
        <w:pStyle w:val="PreformattedText"/>
        <w:bidi w:val="0"/>
        <w:spacing w:before="0" w:after="0"/>
        <w:jc w:val="left"/>
        <w:rPr/>
      </w:pPr>
      <w:r>
        <w:rPr/>
        <w:t>uqv4dqwmYbKaFmWhXHU/4u4sva5Nbs1kzPyaXSxbe09lPtzz3jX2bjyV+XDPc+zOZJx7v1CucV88</w:t>
      </w:r>
    </w:p>
    <w:p>
      <w:pPr>
        <w:pStyle w:val="PreformattedText"/>
        <w:bidi w:val="0"/>
        <w:spacing w:before="0" w:after="0"/>
        <w:jc w:val="left"/>
        <w:rPr/>
      </w:pPr>
      <w:r>
        <w:rPr/>
        <w:t>nf9m4X3OGufW5Jq5bMjZq3t0xjFenZRiseib1Kr+4INkv1TnILzzQW1dpddaS9UZQPy3XrUMm69n</w:t>
      </w:r>
    </w:p>
    <w:p>
      <w:pPr>
        <w:pStyle w:val="PreformattedText"/>
        <w:bidi w:val="0"/>
        <w:spacing w:before="0" w:after="0"/>
        <w:jc w:val="left"/>
        <w:rPr/>
      </w:pPr>
      <w:r>
        <w:rPr/>
        <w:t>PtwzZr+y93fMFxsA4ASlqtVqs8cAnLhKYTjz/LqrzbVSGM7MnFuLEOM6VWlKTc/KGTq6VColIocH</w:t>
      </w:r>
    </w:p>
    <w:p>
      <w:pPr>
        <w:pStyle w:val="PreformattedText"/>
        <w:bidi w:val="0"/>
        <w:spacing w:before="0" w:after="0"/>
        <w:jc w:val="left"/>
        <w:rPr/>
      </w:pPr>
      <w:r>
        <w:rPr/>
        <w:t>+80eCACctK7uHhF5+/at85f9/f3Rt0DlFZ2o8uL5lvfB/0gPrXeyOk+cAQBwIgiv6ERGy6vrq2pz</w:t>
      </w:r>
    </w:p>
    <w:p>
      <w:pPr>
        <w:pStyle w:val="PreformattedText"/>
        <w:bidi w:val="0"/>
        <w:spacing w:before="0" w:after="0"/>
        <w:jc w:val="left"/>
        <w:rPr/>
      </w:pPr>
      <w:r>
        <w:rPr/>
        <w:t>kR6o6lxkVwBAS+hq9gCAZsguVtcklculitavuB9eE9kVANAa6HkFgJNGzyuAjkXPKwAAADoI4RUA</w:t>
      </w:r>
    </w:p>
    <w:p>
      <w:pPr>
        <w:pStyle w:val="PreformattedText"/>
        <w:bidi w:val="0"/>
        <w:spacing w:before="0" w:after="0"/>
        <w:jc w:val="left"/>
        <w:rPr/>
      </w:pPr>
      <w:r>
        <w:rPr/>
        <w:t>AADaILwCAABAG4RXAAAAaIPwCgAAAG0QXgEAAKANwisAAAC0QXgFAACANviGLQBoDjVTNwAgFiqv</w:t>
      </w:r>
    </w:p>
    <w:p>
      <w:pPr>
        <w:pStyle w:val="PreformattedText"/>
        <w:bidi w:val="0"/>
        <w:spacing w:before="0" w:after="0"/>
        <w:jc w:val="left"/>
        <w:rPr/>
      </w:pPr>
      <w:r>
        <w:rPr/>
        <w:t>AHDScrlcs4cAAE0zMjJylNX5elgAaAnv3r1r9hAAoDn4elgAAAC0J8IrAAAAtEF4BQAAgDYIrwAA</w:t>
      </w:r>
    </w:p>
    <w:p>
      <w:pPr>
        <w:pStyle w:val="PreformattedText"/>
        <w:bidi w:val="0"/>
        <w:spacing w:before="0" w:after="0"/>
        <w:jc w:val="left"/>
        <w:rPr/>
      </w:pPr>
      <w:r>
        <w:rPr/>
        <w:t>ANAGD2wBAABAG1ReAQAAoA3CKwAAALRBeAUAAIA2CK8AAADQBuEVAAAA2iC8AgAAQBuEVwAAAGiD</w:t>
      </w:r>
    </w:p>
    <w:p>
      <w:pPr>
        <w:pStyle w:val="PreformattedText"/>
        <w:bidi w:val="0"/>
        <w:spacing w:before="0" w:after="0"/>
        <w:jc w:val="left"/>
        <w:rPr/>
      </w:pPr>
      <w:r>
        <w:rPr/>
        <w:t>8AoAAABtEF4BAACgDcIrAAAAtEF4BQAAgDYIrwAAANAG4RUAAADaILwCAABAG/8fT8LkKtmgGro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fefbf9f8-9a78-49b1-8ed2-12701aa4637d.png&gt;</w:t>
      </w:r>
    </w:p>
    <w:p>
      <w:pPr>
        <w:pStyle w:val="PreformattedText"/>
        <w:bidi w:val="0"/>
        <w:spacing w:before="0" w:after="0"/>
        <w:jc w:val="left"/>
        <w:rPr/>
      </w:pPr>
      <w:r>
        <w:rPr/>
        <w:t>Content-Disposition: inline; filename="fefbf9f8-9a78-49b1-8ed2-12701aa4637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K4AAAPkCAIAAAAPnOGsAAAACXBIWXMAAB2HAAAdhwGP5fFlAAAA</w:t>
      </w:r>
    </w:p>
    <w:p>
      <w:pPr>
        <w:pStyle w:val="PreformattedText"/>
        <w:bidi w:val="0"/>
        <w:spacing w:before="0" w:after="0"/>
        <w:jc w:val="left"/>
        <w:rPr/>
      </w:pPr>
      <w:r>
        <w:rPr/>
        <w:t>PXRFWHREZXNjcmlwdGlvbgBDcmVhdGVkIHdpdGggRW50ZXJwcmlzZSBBcmNoaXRlY3QgKEJ1aWxk</w:t>
      </w:r>
    </w:p>
    <w:p>
      <w:pPr>
        <w:pStyle w:val="PreformattedText"/>
        <w:bidi w:val="0"/>
        <w:spacing w:before="0" w:after="0"/>
        <w:jc w:val="left"/>
        <w:rPr/>
      </w:pPr>
      <w:r>
        <w:rPr/>
        <w:t>OiAxNTU5KSAyk7xYKAAAIABJREFUeJzs3X9sW+d99/3vcVjgRu97+m/AEkypYlGtnQQufBtQH8nQ</w:t>
      </w:r>
    </w:p>
    <w:p>
      <w:pPr>
        <w:pStyle w:val="PreformattedText"/>
        <w:bidi w:val="0"/>
        <w:spacing w:before="0" w:after="0"/>
        <w:jc w:val="left"/>
        <w:rPr/>
      </w:pPr>
      <w:r>
        <w:rPr/>
        <w:t>/TxGHHmiK8/wnG5PBNgRPEm1MViG0xZC0aAqkhZC1xqSMNi1NEOzAAdY6qZuPEuxosLbhNhPDQiB</w:t>
      </w:r>
    </w:p>
    <w:p>
      <w:pPr>
        <w:pStyle w:val="PreformattedText"/>
        <w:bidi w:val="0"/>
        <w:spacing w:before="0" w:after="0"/>
        <w:jc w:val="left"/>
        <w:rPr/>
      </w:pPr>
      <w:r>
        <w:rPr/>
        <w:t>U6d2KypRojbt9qewrQPKiM8f1znX+UnykCJ5SJ73C/lDJnnOdZFSzuHn+mlks1kBAAAAAMTJtqgr</w:t>
      </w:r>
    </w:p>
    <w:p>
      <w:pPr>
        <w:pStyle w:val="PreformattedText"/>
        <w:bidi w:val="0"/>
        <w:spacing w:before="0" w:after="0"/>
        <w:jc w:val="left"/>
        <w:rPr/>
      </w:pPr>
      <w:r>
        <w:rPr/>
        <w:t>AAAAAACoNqIgAAAAAMQOURAAAAAAYocoCAAAAACxQxQEAAAAgNghCgIAAABA7BAFAQAAACB2iIIA</w:t>
      </w:r>
    </w:p>
    <w:p>
      <w:pPr>
        <w:pStyle w:val="PreformattedText"/>
        <w:bidi w:val="0"/>
        <w:spacing w:before="0" w:after="0"/>
        <w:jc w:val="left"/>
        <w:rPr/>
      </w:pPr>
      <w:r>
        <w:rPr/>
        <w:t>AAAAEDtEQQAAAACIHaIgAAAAAMQOURAAAAAAYocoCAAAAACxQxQEAAAAgNghCgIAAABA7BAFAQAA</w:t>
      </w:r>
    </w:p>
    <w:p>
      <w:pPr>
        <w:pStyle w:val="PreformattedText"/>
        <w:bidi w:val="0"/>
        <w:spacing w:before="0" w:after="0"/>
        <w:jc w:val="left"/>
        <w:rPr/>
      </w:pPr>
      <w:r>
        <w:rPr/>
        <w:t>ACB2iIIAAAAAEDtEQQAAAACIHaIgAAAAAMROIuoKAACAEh08eHBubi7qWgAQEUmlUjdu3Ii6FkAR</w:t>
      </w:r>
    </w:p>
    <w:p>
      <w:pPr>
        <w:pStyle w:val="PreformattedText"/>
        <w:bidi w:val="0"/>
        <w:spacing w:before="0" w:after="0"/>
        <w:jc w:val="left"/>
        <w:rPr/>
      </w:pPr>
      <w:r>
        <w:rPr/>
        <w:t>jGw2G3UdAABAKQzDiLoKAGx8r0Z9oVdwq2iRBaqD1lYgl8zGetRVAOIu0dQcdRWAotEruFW0yAJV</w:t>
      </w:r>
    </w:p>
    <w:p>
      <w:pPr>
        <w:pStyle w:val="PreformattedText"/>
        <w:bidi w:val="0"/>
        <w:spacing w:before="0" w:after="0"/>
        <w:jc w:val="left"/>
        <w:rPr/>
      </w:pPr>
      <w:r>
        <w:rPr/>
        <w:t>w/UK8FD3IKIgEDkVBblPob7QK1ge3IaBiqK1FQAAoLxYQRQAAAAAYocoCAAAAACxwwBRAAAAoAze</w:t>
      </w:r>
    </w:p>
    <w:p>
      <w:pPr>
        <w:pStyle w:val="PreformattedText"/>
        <w:bidi w:val="0"/>
        <w:spacing w:before="0" w:after="0"/>
        <w:jc w:val="left"/>
        <w:rPr/>
      </w:pPr>
      <w:r>
        <w:rPr/>
        <w:t>ffdd5z937doVVU2AMOgVBAAAAIDYoVcQQN2gtRUAAKBc6BUEAAAAgNghCgIAAABA7BAFAQAAACB2</w:t>
      </w:r>
    </w:p>
    <w:p>
      <w:pPr>
        <w:pStyle w:val="PreformattedText"/>
        <w:bidi w:val="0"/>
        <w:spacing w:before="0" w:after="0"/>
        <w:jc w:val="left"/>
        <w:rPr/>
      </w:pPr>
      <w:r>
        <w:rPr/>
        <w:t>iIIAAAAAEDtEQQAAAACIHaIgAAAAAMQOURAAAAAAYocoCAAAAACxQxQEAAAAgNghCgIAAABA7BAF</w:t>
      </w:r>
    </w:p>
    <w:p>
      <w:pPr>
        <w:pStyle w:val="PreformattedText"/>
        <w:bidi w:val="0"/>
        <w:spacing w:before="0" w:after="0"/>
        <w:jc w:val="left"/>
        <w:rPr/>
      </w:pPr>
      <w:r>
        <w:rPr/>
        <w:t>AQAAACB2iIIAAAAAEDtEQQAAAACIHaIgAAAIaW1yf3Oiyf7v5EL+19862dScaBqZ9z0xP5zvJOnz</w:t>
      </w:r>
    </w:p>
    <w:p>
      <w:pPr>
        <w:pStyle w:val="PreformattedText"/>
        <w:bidi w:val="0"/>
        <w:spacing w:before="0" w:after="0"/>
        <w:jc w:val="left"/>
        <w:rPr/>
      </w:pPr>
      <w:r>
        <w:rPr/>
        <w:t>hx2lHJ5cLbKaq5e6mlz1tP4LqIksjKhnu86vFVlMvXF9LP5P1f3LHb5V/QpafxXF/8YBlIQoCAAA</w:t>
      </w:r>
    </w:p>
    <w:p>
      <w:pPr>
        <w:pStyle w:val="PreformattedText"/>
        <w:bidi w:val="0"/>
        <w:spacing w:before="0" w:after="0"/>
        <w:jc w:val="left"/>
        <w:rPr/>
      </w:pPr>
      <w:r>
        <w:rPr/>
        <w:t>Qli91NXUdfau67Hpo82J/ZfSwQfcOtl0bFpE2tvaXI+vTe5v7p1xncQZw+aHm3eMLDtev3x2d8HM</w:t>
      </w:r>
    </w:p>
    <w:p>
      <w:pPr>
        <w:pStyle w:val="PreformattedText"/>
        <w:bidi w:val="0"/>
        <w:spacing w:before="0" w:after="0"/>
        <w:jc w:val="left"/>
        <w:rPr/>
      </w:pPr>
      <w:r>
        <w:rPr/>
        <w:t>6ZK+ef1O8DNXen3JM51+qH54OtlSRBl1KPfHIiIiCz9w/nI7PvdEkadfm9wflLSLOcPKeyIi0t6b</w:t>
      </w:r>
    </w:p>
    <w:p>
      <w:pPr>
        <w:pStyle w:val="PreformattedText"/>
        <w:bidi w:val="0"/>
        <w:spacing w:before="0" w:after="0"/>
        <w:jc w:val="left"/>
        <w:rPr/>
      </w:pPr>
      <w:r>
        <w:rPr/>
        <w:t>aq1y0UBMEQVROnerbY7WVs+Lg74xONuGgxplVaNyqFL8nCd3/Zfzu0shq5e6im8rLeqzKnvpALBl</w:t>
      </w:r>
    </w:p>
    <w:p>
      <w:pPr>
        <w:pStyle w:val="PreformattedText"/>
        <w:bidi w:val="0"/>
        <w:spacing w:before="0" w:after="0"/>
        <w:jc w:val="left"/>
        <w:rPr/>
      </w:pPr>
      <w:r>
        <w:rPr/>
        <w:t>a5NDo8FB4u5ov+/SnT5/OKFyoIg8tT3peGp+WOXJPefeWc9srF/vFxG5M/ID86q4MGKmxP7ZzMZ6</w:t>
      </w:r>
    </w:p>
    <w:p>
      <w:pPr>
        <w:pStyle w:val="PreformattedText"/>
        <w:bidi w:val="0"/>
        <w:spacing w:before="0" w:after="0"/>
        <w:jc w:val="left"/>
        <w:rPr/>
      </w:pPr>
      <w:r>
        <w:rPr/>
        <w:t>ZmN2QEREpo8Wcdlc+eVynmenj7o6nZKnrmU21jMb6xe6QxdQn/J+LGuT373i/HdxwXhhJNHUdfap</w:t>
      </w:r>
    </w:p>
    <w:p>
      <w:pPr>
        <w:pStyle w:val="PreformattedText"/>
        <w:bidi w:val="0"/>
        <w:spacing w:before="0" w:after="0"/>
        <w:jc w:val="left"/>
        <w:rPr/>
      </w:pPr>
      <w:r>
        <w:rPr/>
        <w:t>Az2l1UxZ/ekPVRZ1/8FUo2ggroiCKM3a5H5Pq60EtraaVi/1e19sn8fZNnxnpMs1KGVhxP4yYZdS</w:t>
      </w:r>
    </w:p>
    <w:p>
      <w:pPr>
        <w:pStyle w:val="PreformattedText"/>
        <w:bidi w:val="0"/>
        <w:spacing w:before="0" w:after="0"/>
        <w:jc w:val="left"/>
        <w:rPr/>
      </w:pPr>
      <w:r>
        <w:rPr/>
        <w:t>jqEjd0d3FH+e9PnDid05vgzlVORnVebSAUQvlUp99rOf/fa3v/3xxx9HXZdS6a/p7aMPN9ZVdspc</w:t>
      </w:r>
    </w:p>
    <w:p>
      <w:pPr>
        <w:pStyle w:val="PreformattedText"/>
        <w:bidi w:val="0"/>
        <w:spacing w:before="0" w:after="0"/>
        <w:jc w:val="left"/>
        <w:rPr/>
      </w:pPr>
      <w:r>
        <w:rPr/>
        <w:t>7VNP3nn9p3bj2uqlribXRW/g4D7HeS59Z0ZEpGNs/HSriEjPQXWSK28siIjM31CBZM+50+qofS+O</w:t>
      </w:r>
    </w:p>
    <w:p>
      <w:pPr>
        <w:pStyle w:val="PreformattedText"/>
        <w:bidi w:val="0"/>
        <w:spacing w:before="0" w:after="0"/>
        <w:jc w:val="left"/>
        <w:rPr/>
      </w:pPr>
      <w:r>
        <w:rPr/>
        <w:t>7RERkYcrYa/YVueSlTat/8xUKbJ8djKGbWq6z21Ph4jI8gPn52l1CXa0q097z87w/XILI4mjV6SU</w:t>
      </w:r>
    </w:p>
    <w:p>
      <w:pPr>
        <w:pStyle w:val="PreformattedText"/>
        <w:bidi w:val="0"/>
        <w:spacing w:before="0" w:after="0"/>
        <w:jc w:val="left"/>
        <w:rPr/>
      </w:pPr>
      <w:r>
        <w:rPr/>
        <w:t>jkS31RV1gyviPOUqGogroiBKkT5/xjNGSAtouF291JUrwFj3noGr65mN9Yfqfj9zzMpIt04etb4T</w:t>
      </w:r>
    </w:p>
    <w:p>
      <w:pPr>
        <w:pStyle w:val="PreformattedText"/>
        <w:bidi w:val="0"/>
        <w:spacing w:before="0" w:after="0"/>
        <w:jc w:val="left"/>
        <w:rPr/>
      </w:pPr>
      <w:r>
        <w:rPr/>
        <w:t>vOP82rF8dqjUPj2X5bO7i+mdyxlo8ynusyp36QBqwR/+8IeVlZVvfOMbjz/++JEjR958883Nzc2o</w:t>
      </w:r>
    </w:p>
    <w:p>
      <w:pPr>
        <w:pStyle w:val="PreformattedText"/>
        <w:bidi w:val="0"/>
        <w:spacing w:before="0" w:after="0"/>
        <w:jc w:val="left"/>
        <w:rPr/>
      </w:pPr>
      <w:r>
        <w:rPr/>
        <w:t>K1Uk/TX9yDN2j033mOrTk7vX51SuCLjgu0LF/KR6ds9zB1oCy+mZULHt2mnrqPxdfEE+eGBedXe0</w:t>
      </w:r>
    </w:p>
    <w:p>
      <w:pPr>
        <w:pStyle w:val="PreformattedText"/>
        <w:bidi w:val="0"/>
        <w:spacing w:before="0" w:after="0"/>
        <w:jc w:val="left"/>
        <w:rPr/>
      </w:pPr>
      <w:r>
        <w:rPr/>
        <w:t>ufLMvgs6Db73vnUTsQaeOFohveM4vGMxCsyp8xzubPWzBqo4L/76bPaD7jO47xTWfL+TC/YsxxyV</w:t>
      </w:r>
    </w:p>
    <w:p>
      <w:pPr>
        <w:pStyle w:val="PreformattedText"/>
        <w:bidi w:val="0"/>
        <w:spacing w:before="0" w:after="0"/>
        <w:jc w:val="left"/>
        <w:rPr/>
      </w:pPr>
      <w:r>
        <w:rPr/>
        <w:t>0WNq1BnMj6XjSO/T3k9Mdwn2PXdERLxDNHPWR1XGvFPLnZEuxzS/gtNKnS84PLkaOFI390m2VDQA</w:t>
      </w:r>
    </w:p>
    <w:p>
      <w:pPr>
        <w:pStyle w:val="PreformattedText"/>
        <w:bidi w:val="0"/>
        <w:spacing w:before="0" w:after="0"/>
        <w:jc w:val="left"/>
        <w:rPr/>
      </w:pPr>
      <w:r>
        <w:rPr/>
        <w:t>E1EQJVibe928MXeMLflaW82WXSVvR5Z172kffbFbRCR5atgcCHTjlojI6vv31Qv7h83vBN1fPtcu</w:t>
      </w:r>
    </w:p>
    <w:p>
      <w:pPr>
        <w:pStyle w:val="PreformattedText"/>
        <w:bidi w:val="0"/>
        <w:spacing w:before="0" w:after="0"/>
        <w:jc w:val="left"/>
        <w:rPr/>
      </w:pPr>
      <w:r>
        <w:rPr/>
        <w:t>IiJ3V1aKq7O7bfid0Q6rtt+p7DoBRXxWABrVzZs333zzzSNHjojIj3/8456enu3bt9dZJ2Frm7ps</w:t>
      </w:r>
    </w:p>
    <w:p>
      <w:pPr>
        <w:pStyle w:val="PreformattedText"/>
        <w:bidi w:val="0"/>
        <w:spacing w:before="0" w:after="0"/>
        <w:jc w:val="left"/>
        <w:rPr/>
      </w:pPr>
      <w:r>
        <w:rPr/>
        <w:t>2iM5RcSf3HRiHJs1L9euPHbrDTUMxJE0dADIwTrEm+tys+8d/kGDT+z03EQWbqqBJ7pbyTdTUWTm</w:t>
      </w:r>
    </w:p>
    <w:p>
      <w:pPr>
        <w:pStyle w:val="PreformattedText"/>
        <w:bidi w:val="0"/>
        <w:spacing w:before="0" w:after="0"/>
        <w:jc w:val="left"/>
        <w:rPr/>
      </w:pPr>
      <w:r>
        <w:rPr/>
        <w:t>mB2x/BMmnc/KrZNN3sOnj9oJre1zvh5Oq7u1Y+zLPcFncI+FMT/hPfe/q4PQnnPv6NuKLX1+wnxr</w:t>
      </w:r>
    </w:p>
    <w:p>
      <w:pPr>
        <w:pStyle w:val="PreformattedText"/>
        <w:bidi w:val="0"/>
        <w:spacing w:before="0" w:after="0"/>
        <w:jc w:val="left"/>
        <w:rPr/>
      </w:pPr>
      <w:r>
        <w:rPr/>
        <w:t>6szWx/J0crt6wf30mvlSu1l2rE0Fb3uIZr76BEw+VL/ZHNNKHZHs1knXC5bP7j7cb94urbaDvCfZ</w:t>
      </w:r>
    </w:p>
    <w:p>
      <w:pPr>
        <w:pStyle w:val="PreformattedText"/>
        <w:bidi w:val="0"/>
        <w:spacing w:before="0" w:after="0"/>
        <w:jc w:val="left"/>
        <w:rPr/>
      </w:pPr>
      <w:r>
        <w:rPr/>
        <w:t>QtEAbERBbEXf10+1WD/vu2CNFNJ3l/T5w76BkU5Ww619y7Fu0qq9tvXEkspOE3pwUUvbU+qH8COF</w:t>
      </w:r>
    </w:p>
    <w:p>
      <w:pPr>
        <w:pStyle w:val="PreformattedText"/>
        <w:bidi w:val="0"/>
        <w:spacing w:before="0" w:after="0"/>
        <w:jc w:val="left"/>
        <w:rPr/>
      </w:pPr>
      <w:r>
        <w:rPr/>
        <w:t>grSeWLLSoH9cU+CydfPDzXamnTnmanzNfZRDgc9KRDwNmZ5FFHKWDqDmbdu27cCBAz/60Y/W19e/</w:t>
      </w:r>
    </w:p>
    <w:p>
      <w:pPr>
        <w:pStyle w:val="PreformattedText"/>
        <w:bidi w:val="0"/>
        <w:spacing w:before="0" w:after="0"/>
        <w:jc w:val="left"/>
        <w:rPr/>
      </w:pPr>
      <w:r>
        <w:rPr/>
        <w:t>/e1vt7S0fPjhh3XWSdj6zHNmtLvSm3uFyXT6oZrjt3RKzCu8c80YnbucXYt5zQ8fc+WZMPKNM9Q3</w:t>
      </w:r>
    </w:p>
    <w:p>
      <w:pPr>
        <w:pStyle w:val="PreformattedText"/>
        <w:bidi w:val="0"/>
        <w:spacing w:before="0" w:after="0"/>
        <w:jc w:val="left"/>
        <w:rPr/>
      </w:pPr>
      <w:r>
        <w:rPr/>
        <w:t>EUeFRUT3RNnjV1Xj3ZIZaGcmJldF5NZJ81Lcd33DnuhoPbs2uV/X1nO4OdolmdwhIs7BmVY3qbpH</w:t>
      </w:r>
    </w:p>
    <w:p>
      <w:pPr>
        <w:pStyle w:val="PreformattedText"/>
        <w:bidi w:val="0"/>
        <w:spacing w:before="0" w:after="0"/>
        <w:jc w:val="left"/>
        <w:rPr/>
      </w:pPr>
      <w:r>
        <w:rPr/>
        <w:t>6DNYzZfmrcoe0WpVePnOXV3KtdOt7runiMit75v3X/PuY2WnPTv1i03OZlkzeFsfXYH6JE9dsxs3</w:t>
      </w:r>
    </w:p>
    <w:p>
      <w:pPr>
        <w:pStyle w:val="PreformattedText"/>
        <w:bidi w:val="0"/>
        <w:spacing w:before="0" w:after="0"/>
        <w:jc w:val="left"/>
        <w:rPr/>
      </w:pPr>
      <w:r>
        <w:rPr/>
        <w:t>1cjhxRNJe1qp5yirndfxa1VjgjLvjHbI8h1XX26Bk5RcNAAnoiBKoG+lV3qdA0W6x1Sv15KdeZS+</w:t>
      </w:r>
    </w:p>
    <w:p>
      <w:pPr>
        <w:pStyle w:val="PreformattedText"/>
        <w:bidi w:val="0"/>
        <w:spacing w:before="0" w:after="0"/>
        <w:jc w:val="left"/>
        <w:rPr/>
      </w:pPr>
      <w:r>
        <w:rPr/>
        <w:t>6xsBDZZ2w61fzk6/4puHc9Ffa+y24RFfB+by2d2F5hMWOCr0Z+VryLwz0lX62jYAatKjjz769a9/</w:t>
      </w:r>
    </w:p>
    <w:p>
      <w:pPr>
        <w:pStyle w:val="PreformattedText"/>
        <w:bidi w:val="0"/>
        <w:spacing w:before="0" w:after="0"/>
        <w:jc w:val="left"/>
        <w:rPr/>
      </w:pPr>
      <w:r>
        <w:rPr/>
        <w:t>fXV1tQ47CVtOL7qv5KpZyj18MXnqmtl4p6/wjiVAAtfqtMZ/BkxOS58/bE4mbx+d8d5Zcsq7Iqie</w:t>
      </w:r>
    </w:p>
    <w:p>
      <w:pPr>
        <w:pStyle w:val="PreformattedText"/>
        <w:bidi w:val="0"/>
        <w:spacing w:before="0" w:after="0"/>
        <w:jc w:val="left"/>
        <w:rPr/>
      </w:pPr>
      <w:r>
        <w:rPr/>
        <w:t>RpijdCtG3vnlByIi0nJ60e721P1sA1fHVC51dYrqFTj7Z61re8vpi2YUMRv+rM5VK5lY0UsFXbt3</w:t>
      </w:r>
    </w:p>
    <w:p>
      <w:pPr>
        <w:pStyle w:val="PreformattedText"/>
        <w:bidi w:val="0"/>
        <w:spacing w:before="0" w:after="0"/>
        <w:jc w:val="left"/>
        <w:rPr/>
      </w:pPr>
      <w:r>
        <w:rPr/>
        <w:t>zupl1bcqM+O5Rpo47rbWvca6o/mrar5TR3+s+R51oV87kbR7DltcT+WsT+Av2vWhiYi0bncNSbXy</w:t>
      </w:r>
    </w:p>
    <w:p>
      <w:pPr>
        <w:pStyle w:val="PreformattedText"/>
        <w:bidi w:val="0"/>
        <w:spacing w:before="0" w:after="0"/>
        <w:jc w:val="left"/>
        <w:rPr/>
      </w:pPr>
      <w:r>
        <w:rPr/>
        <w:t>tvTPmkv1tJ6YMWeE6raDQicprWgAbkRBlKLntD3Asjf/WPz+2czGWOh1vbzttR7e4S5b4ulgtJtF</w:t>
      </w:r>
    </w:p>
    <w:p>
      <w:pPr>
        <w:pStyle w:val="PreformattedText"/>
        <w:bidi w:val="0"/>
        <w:spacing w:before="0" w:after="0"/>
        <w:jc w:val="left"/>
        <w:rPr/>
      </w:pPr>
      <w:r>
        <w:rPr/>
        <w:t>1YoI5sRFWf7hzTVR93s9rFStazexr+BREvaz0g2ZZkuzOSvSWpcvR+kA6lLddhLuu+AaYK9c6Q1s</w:t>
      </w:r>
    </w:p>
    <w:p>
      <w:pPr>
        <w:pStyle w:val="PreformattedText"/>
        <w:bidi w:val="0"/>
        <w:spacing w:before="0" w:after="0"/>
        <w:jc w:val="left"/>
        <w:rPr/>
      </w:pPr>
      <w:r>
        <w:rPr/>
        <w:t>tLIylXPNmKDUl7uBb2HEGlfSd33xROglJXVYClr4xF78RuUNnQyt0q2oZgVdZ2ugPnPfoaC1Rq0F</w:t>
      </w:r>
    </w:p>
    <w:p>
      <w:pPr>
        <w:pStyle w:val="PreformattedText"/>
        <w:bidi w:val="0"/>
        <w:spacing w:before="0" w:after="0"/>
        <w:jc w:val="left"/>
        <w:rPr/>
      </w:pPr>
      <w:r>
        <w:rPr/>
        <w:t>b9zL5FhRxMxdOpm8937avqmZHXf6DNNH9QgRq4nQzHh6GqRzpImId+ip1SVozb+w3+lT25PuW61Z</w:t>
      </w:r>
    </w:p>
    <w:p>
      <w:pPr>
        <w:pStyle w:val="PreformattedText"/>
        <w:bidi w:val="0"/>
        <w:spacing w:before="0" w:after="0"/>
        <w:jc w:val="left"/>
        <w:rPr/>
      </w:pPr>
      <w:r>
        <w:rPr/>
        <w:t>aPvoi93OnkPXO8pdH3ugputdqzPbK3gfc47CDTzE6i/19hjnOklpRQPwIAqiJI4Blpp5q3AMGbKb</w:t>
      </w:r>
    </w:p>
    <w:p>
      <w:pPr>
        <w:pStyle w:val="PreformattedText"/>
        <w:bidi w:val="0"/>
        <w:spacing w:before="0" w:after="0"/>
        <w:jc w:val="left"/>
        <w:rPr/>
      </w:pPr>
      <w:r>
        <w:rPr/>
        <w:t>h4sWNP7T8bXg66Gbh0OzmhKtLxzJA73mCFKzbbjUo8J8Vt65IvasSNf4VQCNpS47CfXQfX1l02vG</w:t>
      </w:r>
    </w:p>
    <w:p>
      <w:pPr>
        <w:pStyle w:val="PreformattedText"/>
        <w:bidi w:val="0"/>
        <w:spacing w:before="0" w:after="0"/>
        <w:jc w:val="left"/>
        <w:rPr/>
      </w:pPr>
      <w:r>
        <w:rPr/>
        <w:t>OOiFQB15zJe7JPe8PmtlSJG+60W0J0ruNWNEHOHByhsfeEextp5Ysgbwi4ja0tAaoOF7sYt+d+6g</w:t>
      </w:r>
    </w:p>
    <w:p>
      <w:pPr>
        <w:pStyle w:val="PreformattedText"/>
        <w:bidi w:val="0"/>
        <w:spacing w:before="0" w:after="0"/>
        <w:jc w:val="left"/>
        <w:rPr/>
      </w:pPr>
      <w:r>
        <w:rPr/>
        <w:t>6B3/4pysaGZL68rv7bF0UYXmngapo5Q4uwS/piO0tWaMMxG9937a6qBTr3T3HIaoT2C8tyZNOJcH</w:t>
      </w:r>
    </w:p>
    <w:p>
      <w:pPr>
        <w:pStyle w:val="PreformattedText"/>
        <w:bidi w:val="0"/>
        <w:spacing w:before="0" w:after="0"/>
        <w:jc w:val="left"/>
        <w:rPr/>
      </w:pPr>
      <w:r>
        <w:rPr/>
        <w:t>V1Rno3WI64Pyj9TNf5LSigbgQRREqcxvA76RnzPHgvYGLJbvFr56qcueH1/U14IS3DrZ1Fz8tg25</w:t>
      </w:r>
    </w:p>
    <w:p>
      <w:pPr>
        <w:pStyle w:val="PreformattedText"/>
        <w:bidi w:val="0"/>
        <w:spacing w:before="0" w:after="0"/>
        <w:jc w:val="left"/>
        <w:rPr/>
      </w:pPr>
      <w:r>
        <w:rPr/>
        <w:t>jyr4WekhSSNduVpeATSqmu8kDFjiUsQ9qM93SEDqCxLcsbOVC74OS/7AZrcnWuuXWi/2LIvq3CdD</w:t>
      </w:r>
    </w:p>
    <w:p>
      <w:pPr>
        <w:pStyle w:val="PreformattedText"/>
        <w:bidi w:val="0"/>
        <w:spacing w:before="0" w:after="0"/>
        <w:jc w:val="left"/>
        <w:rPr/>
      </w:pPr>
      <w:r>
        <w:rPr/>
        <w:t>ROTu6PedQzmK2vXOO3HRMSBlQTUC+hs3reEhzv9Ug2OeaZBmf+byg1V/l6BzzRhXWXNqpqL5SmfP</w:t>
      </w:r>
    </w:p>
    <w:p>
      <w:pPr>
        <w:pStyle w:val="PreformattedText"/>
        <w:bidi w:val="0"/>
        <w:spacing w:before="0" w:after="0"/>
        <w:jc w:val="left"/>
        <w:rPr/>
      </w:pPr>
      <w:r>
        <w:rPr/>
        <w:t>Ybj6BPyiHftPWuNlzBmVZmYLTpjuXFfwJKUVDcCLKIgt2nfBujFYYyO968sVI1cbpJ6p75ixsFW+</w:t>
      </w:r>
    </w:p>
    <w:p>
      <w:pPr>
        <w:pStyle w:val="PreformattedText"/>
        <w:bidi w:val="0"/>
        <w:spacing w:before="0" w:after="0"/>
        <w:jc w:val="left"/>
        <w:rPr/>
      </w:pPr>
      <w:r>
        <w:rPr/>
        <w:t>u4i9+otnJ8O8ijiqvJ8VgEZTq52E9pxn15LL9g43/rwX2IHmnwJgDbl0hRZ7O4pSLviBm16o5ayt</w:t>
      </w:r>
    </w:p>
    <w:p>
      <w:pPr>
        <w:pStyle w:val="PreformattedText"/>
        <w:bidi w:val="0"/>
        <w:spacing w:before="0" w:after="0"/>
        <w:jc w:val="left"/>
        <w:rPr/>
      </w:pPr>
      <w:r>
        <w:rPr/>
        <w:t>jQf0lob6xSoguXZ6cAdC1xJf1jQ5vcVC1/m1HKua6U0a7M0zrJGcy2ePjt5xzXcovC5avmmQ1tDT</w:t>
      </w:r>
    </w:p>
    <w:p>
      <w:pPr>
        <w:pStyle w:val="PreformattedText"/>
        <w:bidi w:val="0"/>
        <w:spacing w:before="0" w:after="0"/>
        <w:jc w:val="left"/>
        <w:rPr/>
      </w:pPr>
      <w:r>
        <w:rPr/>
        <w:t>+9/1dwl6R36adbg7etbRJWiPT/Gn1lxz5vWAW7uX0vrV989acdGzbGzQTBA9e9D8Wyp4ktKKBuBF</w:t>
      </w:r>
    </w:p>
    <w:p>
      <w:pPr>
        <w:pStyle w:val="PreformattedText"/>
        <w:bidi w:val="0"/>
        <w:spacing w:before="0" w:after="0"/>
        <w:jc w:val="left"/>
        <w:rPr/>
      </w:pPr>
      <w:r>
        <w:rPr/>
        <w:t>FETx9EZG7uXjkqeuWc1v4Zb3zDOZ2/Xt4dbJJnupsQtBMzRK4Z0xYqdNszXRN6ozSKGjivysHBtO</w:t>
      </w:r>
    </w:p>
    <w:p>
      <w:pPr>
        <w:pStyle w:val="PreformattedText"/>
        <w:bidi w:val="0"/>
        <w:spacing w:before="0" w:after="0"/>
        <w:jc w:val="left"/>
        <w:rPr/>
      </w:pPr>
      <w:r>
        <w:rPr/>
        <w:t>6P8q3QUKoLbUYCehtQu8c+SCYxCEf8+GoDVjxLebvN521RFaHBdVvaZIMXRYclXVuR2CYwUazyhW</w:t>
      </w:r>
    </w:p>
    <w:p>
      <w:pPr>
        <w:pStyle w:val="PreformattedText"/>
        <w:bidi w:val="0"/>
        <w:spacing w:before="0" w:after="0"/>
        <w:jc w:val="left"/>
        <w:rPr/>
      </w:pPr>
      <w:r>
        <w:rPr/>
        <w:t>K6Rd6R32LNepote+Q65NFL1LdFrvzl7tc37YGt+ht0RyzCNwHqv4z5A+f9g5XzHPEjvanbu+dG0f</w:t>
      </w:r>
    </w:p>
    <w:p>
      <w:pPr>
        <w:pStyle w:val="PreformattedText"/>
        <w:bidi w:val="0"/>
        <w:spacing w:before="0" w:after="0"/>
        <w:jc w:val="left"/>
        <w:rPr/>
      </w:pPr>
      <w:r>
        <w:rPr/>
        <w:t>GNRJq1/pDsZh6qMPCWAFZr1YqP5j8H3Ozt48d19u7pOUVjQAD6Igitd9wBzo6BkLujDSW9zyntaU</w:t>
      </w:r>
    </w:p>
    <w:p>
      <w:pPr>
        <w:pStyle w:val="PreformattedText"/>
        <w:bidi w:val="0"/>
        <w:spacing w:before="0" w:after="0"/>
        <w:jc w:val="left"/>
        <w:rPr/>
      </w:pPr>
      <w:r>
        <w:rPr/>
        <w:t>iZmbVs+Yf3sJe23ucuZAx7cNs+VYL3E+tuQZh5NPwaNCflZ6w6588xIBxEsNdRLqreT92kcf+ueE</w:t>
      </w:r>
    </w:p>
    <w:p>
      <w:pPr>
        <w:pStyle w:val="PreformattedText"/>
        <w:bidi w:val="0"/>
        <w:spacing w:before="0" w:after="0"/>
        <w:jc w:val="left"/>
        <w:rPr/>
      </w:pPr>
      <w:r>
        <w:rPr/>
        <w:t>5xrHaM2CVvOlVTzrGFvS13Y9yU1EL9wSNDY1twL70bePPrRXoPGODUmeGtd7P7gCpBVKrWXAls/u</w:t>
      </w:r>
    </w:p>
    <w:p>
      <w:pPr>
        <w:pStyle w:val="PreformattedText"/>
        <w:bidi w:val="0"/>
        <w:spacing w:before="0" w:after="0"/>
        <w:jc w:val="left"/>
        <w:rPr/>
      </w:pPr>
      <w:r>
        <w:rPr/>
        <w:t>tkeC6CU67U/JOlwvf+r6iBzNoN4l0Hxn2DGyrIo7ueCocHAfl2uLCGeXoONAM2g5JxbqV1q515Ez</w:t>
      </w:r>
    </w:p>
    <w:p>
      <w:pPr>
        <w:pStyle w:val="PreformattedText"/>
        <w:bidi w:val="0"/>
        <w:spacing w:before="0" w:after="0"/>
        <w:jc w:val="left"/>
        <w:rPr/>
      </w:pPr>
      <w:r>
        <w:rPr/>
        <w:t>C9THQb1g/6W0HZhHd+SYtmeHYfO0jtWzzbt/4ZOUVjQAD6IgSmBdbT3NrtbYm6BdfQO1pI6YTYNW</w:t>
      </w:r>
    </w:p>
    <w:p>
      <w:pPr>
        <w:pStyle w:val="PreformattedText"/>
        <w:bidi w:val="0"/>
        <w:spacing w:before="0" w:after="0"/>
        <w:jc w:val="left"/>
        <w:rPr/>
      </w:pPr>
      <w:r>
        <w:rPr/>
        <w:t>C7E1rMWaNKLbjD0NnMVTd27vkmL+SRpWGNOjekLJfVS4z0ovz23tPZWrOxFA3OTvJKxaNVzrGFsG</w:t>
      </w:r>
    </w:p>
    <w:p>
      <w:pPr>
        <w:pStyle w:val="PreformattedText"/>
        <w:bidi w:val="0"/>
        <w:spacing w:before="0" w:after="0"/>
        <w:jc w:val="left"/>
        <w:rPr/>
      </w:pPr>
      <w:r>
        <w:rPr/>
        <w:t>rtqLZjnp3jY9KtLScnpx3ZEq95x7x7n/kL1TglfY24pej9Sv7/qGp7b+Uaye6omolj4d5LzLgPVd</w:t>
      </w:r>
    </w:p>
    <w:p>
      <w:pPr>
        <w:pStyle w:val="PreformattedText"/>
        <w:bidi w:val="0"/>
        <w:spacing w:before="0" w:after="0"/>
        <w:jc w:val="left"/>
        <w:rPr/>
      </w:pPr>
      <w:r>
        <w:rPr/>
        <w:t>33C1UfZM2OP/laCPSGc2/+cjPRPuaYrWaJEL3Y7BLMF9XI6Bl94OVX8zq8WxxKg1WNeVM/PVR0S6</w:t>
      </w:r>
    </w:p>
    <w:p>
      <w:pPr>
        <w:pStyle w:val="PreformattedText"/>
        <w:bidi w:val="0"/>
        <w:spacing w:before="0" w:after="0"/>
        <w:jc w:val="left"/>
        <w:rPr/>
      </w:pPr>
      <w:r>
        <w:rPr/>
        <w:t>x5zvVzWt9kxYuymKBO8m5fkY20cfWkXou3/hk5RWNAA3I5vNRl2H+mYYhohkNtajrkiVrU3ud22C</w:t>
      </w:r>
    </w:p>
    <w:p>
      <w:pPr>
        <w:pStyle w:val="PreformattedText"/>
        <w:bidi w:val="0"/>
        <w:spacing w:before="0" w:after="0"/>
        <w:jc w:val="left"/>
        <w:rPr/>
      </w:pPr>
      <w:r>
        <w:rPr/>
        <w:t>5xC42ps1yNPVIpvjPP2z1rZU9owRnz3n3gk1h2R+OE+7oPMk9jBUL10fz2v6ZzMTEuKocJ9V8Jt1</w:t>
      </w:r>
    </w:p>
    <w:p>
      <w:pPr>
        <w:pStyle w:val="PreformattedText"/>
        <w:bidi w:val="0"/>
        <w:spacing w:before="0" w:after="0"/>
        <w:jc w:val="left"/>
        <w:rPr/>
      </w:pPr>
      <w:r>
        <w:rPr/>
        <w:t>fpj+0mO0n0SiqTnqKgC1K373IPjpe03Y+yPKS92n7t2753xw165dEVUHCIVeQZSm5fSit6VQzMbC</w:t>
      </w:r>
    </w:p>
    <w:p>
      <w:pPr>
        <w:pStyle w:val="PreformattedText"/>
        <w:bidi w:val="0"/>
        <w:spacing w:before="0" w:after="0"/>
        <w:jc w:val="left"/>
        <w:rPr/>
      </w:pPr>
      <w:r>
        <w:rPr/>
        <w:t>oua2eZtgXe2vYYZolqx/1t6CVkRk3wVX82Hfdb3ymD1+dd8F51t+7/10qKPCfVatJ5Y2nM2ZavKh</w:t>
      </w:r>
    </w:p>
    <w:p>
      <w:pPr>
        <w:pStyle w:val="PreformattedText"/>
        <w:bidi w:val="0"/>
        <w:spacing w:before="0" w:after="0"/>
        <w:jc w:val="left"/>
        <w:rPr/>
      </w:pPr>
      <w:r>
        <w:rPr/>
        <w:t>88P0lw4AgIhzEI1jXiIA5Eev4FbFtVcQqCpaW4GPP/54ZmZmenr6ww8/FJFHHnnkz//8z19//XWJ</w:t>
      </w:r>
    </w:p>
    <w:p>
      <w:pPr>
        <w:pStyle w:val="PreformattedText"/>
        <w:bidi w:val="0"/>
        <w:spacing w:before="0" w:after="0"/>
        <w:jc w:val="left"/>
        <w:rPr/>
      </w:pPr>
      <w:r>
        <w:rPr/>
        <w:t>yT3I3mkwl2J3IGwQ7sEvMf0QagH3KdSjRNQVAAAAOW1ubi4sLExNTb3xxhuffPKJiLS0tAwMDPT3</w:t>
      </w:r>
    </w:p>
    <w:p>
      <w:pPr>
        <w:pStyle w:val="PreformattedText"/>
        <w:bidi w:val="0"/>
        <w:spacing w:before="0" w:after="0"/>
        <w:jc w:val="left"/>
        <w:rPr/>
      </w:pPr>
      <w:r>
        <w:rPr/>
        <w:t>9z/66KOqORIx5tyEiRwIoDhEQdStwi3EzJcAUMf83YBHjhwZHBx89tlnt22L3/yO7rHMxljUlahB</w:t>
      </w:r>
    </w:p>
    <w:p>
      <w:pPr>
        <w:pStyle w:val="PreformattedText"/>
        <w:bidi w:val="0"/>
        <w:spacing w:before="0" w:after="0"/>
        <w:jc w:val="left"/>
        <w:rPr/>
      </w:pPr>
      <w:r>
        <w:rPr/>
        <w:t>LacX109HXQkAdYooCABADcnfDRh17QAAjYMoiLpFCzGAxkI3IACgmoiCAABEiW5AAEAkiIIAAESD</w:t>
      </w:r>
    </w:p>
    <w:p>
      <w:pPr>
        <w:pStyle w:val="PreformattedText"/>
        <w:bidi w:val="0"/>
        <w:spacing w:before="0" w:after="0"/>
        <w:jc w:val="left"/>
        <w:rPr/>
      </w:pPr>
      <w:r>
        <w:rPr/>
        <w:t>bkAAQISIggAAVBXdgACAWkAUBACgSugGBADUDqIgAACVRTcgAKAGEQUBAKisAwcOLC4uCt2AAIBa</w:t>
      </w:r>
    </w:p>
    <w:p>
      <w:pPr>
        <w:pStyle w:val="PreformattedText"/>
        <w:bidi w:val="0"/>
        <w:spacing w:before="0" w:after="0"/>
        <w:jc w:val="left"/>
        <w:rPr/>
      </w:pPr>
      <w:r>
        <w:rPr/>
        <w:t>QhQEAKCyPvWpT7W1tb3wwgt0AwIAagdREACAypqbm4u6CgAAeDE6BQAAAABihygIAAAAALFDFAQA</w:t>
      </w:r>
    </w:p>
    <w:p>
      <w:pPr>
        <w:pStyle w:val="PreformattedText"/>
        <w:bidi w:val="0"/>
        <w:spacing w:before="0" w:after="0"/>
        <w:jc w:val="left"/>
        <w:rPr/>
      </w:pPr>
      <w:r>
        <w:rPr/>
        <w:t>AACA2CEKAgAAAEDsEAUBAAAAIHaIggAAAAAQO0RBAAAAAIgdoiAAAAAAxA5REAAAAABihygIAAAA</w:t>
      </w:r>
    </w:p>
    <w:p>
      <w:pPr>
        <w:pStyle w:val="PreformattedText"/>
        <w:bidi w:val="0"/>
        <w:spacing w:before="0" w:after="0"/>
        <w:jc w:val="left"/>
        <w:rPr/>
      </w:pPr>
      <w:r>
        <w:rPr/>
        <w:t>ALFDFAQAAACA2CEKAgAAAEDsEAUBAAAAIHaIggAAAAAQO0RBAAAAAIgdoiAAAAAAxA5REAAAAABi</w:t>
      </w:r>
    </w:p>
    <w:p>
      <w:pPr>
        <w:pStyle w:val="PreformattedText"/>
        <w:bidi w:val="0"/>
        <w:spacing w:before="0" w:after="0"/>
        <w:jc w:val="left"/>
        <w:rPr/>
      </w:pPr>
      <w:r>
        <w:rPr/>
        <w:t>hygIAAAAALFDFAQAAACA2CEKAgAAAEDsJKKuAAAA2JJEU3PUVQAA1B96BQEAqFepVCrqKgAwdXV1</w:t>
      </w:r>
    </w:p>
    <w:p>
      <w:pPr>
        <w:pStyle w:val="PreformattedText"/>
        <w:bidi w:val="0"/>
        <w:spacing w:before="0" w:after="0"/>
        <w:jc w:val="left"/>
        <w:rPr/>
      </w:pPr>
      <w:r>
        <w:rPr/>
        <w:t>RV0FoDj0CpYHLbIAgOq7ceOG/8F33323+jVBeX3+858XkXv37kVdEQCNjF7BraJFFqgOWlsBAADK</w:t>
      </w:r>
    </w:p>
    <w:p>
      <w:pPr>
        <w:pStyle w:val="PreformattedText"/>
        <w:bidi w:val="0"/>
        <w:spacing w:before="0" w:after="0"/>
        <w:jc w:val="left"/>
        <w:rPr/>
      </w:pPr>
      <w:r>
        <w:rPr/>
        <w:t>iF7BraJFth7R2goAAICYo1cQAAAAAGKHKAgAAAAAscMAUQAAGsquXbuirgLKg18lgIqiVxAAAAAA</w:t>
      </w:r>
    </w:p>
    <w:p>
      <w:pPr>
        <w:pStyle w:val="PreformattedText"/>
        <w:bidi w:val="0"/>
        <w:spacing w:before="0" w:after="0"/>
        <w:jc w:val="left"/>
        <w:rPr/>
      </w:pPr>
      <w:r>
        <w:rPr/>
        <w:t>YsfIZrNR1wGoNsMwRIQ/fgBAbeI+BaAK6BUEAAAAgNghCgIAAABA7BAFAQAAACB2iIIAAAAAEDtE</w:t>
      </w:r>
    </w:p>
    <w:p>
      <w:pPr>
        <w:pStyle w:val="PreformattedText"/>
        <w:bidi w:val="0"/>
        <w:spacing w:before="0" w:after="0"/>
        <w:jc w:val="left"/>
        <w:rPr/>
      </w:pPr>
      <w:r>
        <w:rPr/>
        <w:t>QQAAAACIHaIgAAAAAMQOURAAAAAAYocoCAAAAACxQxQEAAAAgNghCgIAAABA7BAF4TA/ZHgNzVe5</w:t>
      </w:r>
    </w:p>
    <w:p>
      <w:pPr>
        <w:pStyle w:val="PreformattedText"/>
        <w:bidi w:val="0"/>
        <w:spacing w:before="0" w:after="0"/>
        <w:jc w:val="left"/>
        <w:rPr/>
      </w:pPr>
      <w:r>
        <w:rPr/>
        <w:t>3L0T6SqUCAAAAMQbURBeg3NZy8p451SqwuksPbHXSE3pQle+9FpbVeInAAAAEGdEQeSRHH47Ozco</w:t>
      </w:r>
    </w:p>
    <w:p>
      <w:pPr>
        <w:pStyle w:val="PreformattedText"/>
        <w:bidi w:val="0"/>
        <w:spacing w:before="0" w:after="0"/>
        <w:jc w:val="left"/>
        <w:rPr/>
      </w:pPr>
      <w:r>
        <w:rPr/>
        <w:t>t88cDx0G54eK60qc/9szt6Vz/Ks9jiIv9uQ9pOSyAAAAAJiIgjE1PxQ2RPVcnBuU22f+tpKJ6+nP</w:t>
      </w:r>
    </w:p>
    <w:p>
      <w:pPr>
        <w:pStyle w:val="PreformattedText"/>
        <w:bidi w:val="0"/>
        <w:spacing w:before="0" w:after="0"/>
        <w:jc w:val="left"/>
        <w:rPr/>
      </w:pPr>
      <w:r>
        <w:rPr/>
        <w:t>Jit4dgAAAABeREEU1HN4UGTqmp0F3VMKdaJMT+w1jNSUiEylvNP+chwi0vZkp8hUKncsdR0ZqiwA</w:t>
      </w:r>
    </w:p>
    <w:p>
      <w:pPr>
        <w:pStyle w:val="PreformattedText"/>
        <w:bidi w:val="0"/>
        <w:spacing w:before="0" w:after="0"/>
        <w:jc w:val="left"/>
        <w:rPr/>
      </w:pPr>
      <w:r>
        <w:rPr/>
        <w:t>AAAAhRAFEdL9X6VFVAZ75ckVazbh3KBMpcwYlhx+O5udGxQ93fDt4WSBQ0SSw5fHO81A58uDnnmE</w:t>
      </w:r>
    </w:p>
    <w:p>
      <w:pPr>
        <w:pStyle w:val="PreformattedText"/>
        <w:bidi w:val="0"/>
        <w:spacing w:before="0" w:after="0"/>
        <w:jc w:val="left"/>
        <w:rPr/>
      </w:pPr>
      <w:r>
        <w:rPr/>
        <w:t>c4NTKTPz5SoLAAAAQBhEQRTW9mSn/jk5/LYzdvV8dbxTbr92I1+XXIFDksNvZ1fGO8XMg86uxL89</w:t>
      </w:r>
    </w:p>
    <w:p>
      <w:pPr>
        <w:pStyle w:val="PreformattedText"/>
        <w:bidi w:val="0"/>
        <w:spacing w:before="0" w:after="0"/>
        <w:jc w:val="left"/>
        <w:rPr/>
      </w:pPr>
      <w:r>
        <w:rPr/>
        <w:t>c1sG5/TUQTVWNX9hAAAAAEIgCsaJY6xlakoPrSy8ZcTKL25XuGbJ4bfVgqUit8+0mWlw/tqUyOBh</w:t>
      </w:r>
    </w:p>
    <w:p>
      <w:pPr>
        <w:pStyle w:val="PreformattedText"/>
        <w:bidi w:val="0"/>
        <w:spacing w:before="0" w:after="0"/>
        <w:jc w:val="left"/>
        <w:rPr/>
      </w:pPr>
      <w:r>
        <w:rPr/>
        <w:t>5xoybU92yu1frFS4NgAAAEDDIwrGSc/FrGOUpnPXiBBrdtpLu6Qn9tqz99rOhImJ4Q4xFyx1LVLj</w:t>
      </w:r>
    </w:p>
    <w:p>
      <w:pPr>
        <w:pStyle w:val="PreformattedText"/>
        <w:bidi w:val="0"/>
        <w:spacing w:before="0" w:after="0"/>
        <w:jc w:val="left"/>
        <w:rPr/>
      </w:pPr>
      <w:r>
        <w:rPr/>
        <w:t>yKuhSwMAAABQAFEQBbl65+aHjLYzMq5n/qmhnfmPL+aQnsODrn878moRuRUAAABAXkRBFJCeeGXK</w:t>
      </w:r>
    </w:p>
    <w:p>
      <w:pPr>
        <w:pStyle w:val="PreformattedText"/>
        <w:bidi w:val="0"/>
        <w:spacing w:before="0" w:after="0"/>
        <w:jc w:val="left"/>
        <w:rPr/>
      </w:pPr>
      <w:r>
        <w:rPr/>
        <w:t>3vhPxcJvFLNGS3GHpH91X6TzyTYxpyiaq9UAAAAAKCeiIPKZHzLaztwenNOrvqi9H/TGEvND3iGb</w:t>
      </w:r>
    </w:p>
    <w:p>
      <w:pPr>
        <w:pStyle w:val="PreformattedText"/>
        <w:bidi w:val="0"/>
        <w:spacing w:before="0" w:after="0"/>
        <w:jc w:val="left"/>
        <w:rPr/>
      </w:pPr>
      <w:r>
        <w:rPr/>
        <w:t>/vyW9xDP/obqSTM3Jocvj3fePtPmeD49sdfxcrIiAAAAUCIjm81GXQfUjPkhtVefrXN8xbtNQ3pi</w:t>
      </w:r>
    </w:p>
    <w:p>
      <w:pPr>
        <w:pStyle w:val="PreformattedText"/>
        <w:bidi w:val="0"/>
        <w:spacing w:before="0" w:after="0"/>
        <w:jc w:val="left"/>
        <w:rPr/>
      </w:pPr>
      <w:r>
        <w:rPr/>
        <w:t>rw5zneMrl+V422tfcrzKfl4fnPcQd6G+At1PD865xocGlBWKYRgiwh8/AKA2cZ8CUAVEQcQRt1gA</w:t>
      </w:r>
    </w:p>
    <w:p>
      <w:pPr>
        <w:pStyle w:val="PreformattedText"/>
        <w:bidi w:val="0"/>
        <w:spacing w:before="0" w:after="0"/>
        <w:jc w:val="left"/>
        <w:rPr/>
      </w:pPr>
      <w:r>
        <w:rPr/>
        <w:t>QC3jPgWgChggCgAAAACxQxQEAAAAgNghCgIAAABA7BAFAQAAakgmk/H8AACVQBQEAACoIa+++qrn</w:t>
      </w:r>
    </w:p>
    <w:p>
      <w:pPr>
        <w:pStyle w:val="PreformattedText"/>
        <w:bidi w:val="0"/>
        <w:spacing w:before="0" w:after="0"/>
        <w:jc w:val="left"/>
        <w:rPr/>
      </w:pPr>
      <w:r>
        <w:rPr/>
        <w:t>BwCoBFYQRRyxMhsAoDZlMpmdO3em02kRSSaTDx48SCQSUVcKQGOiVxAAAKBWvPrqq+l0OvlEc/KJ</w:t>
      </w:r>
    </w:p>
    <w:p>
      <w:pPr>
        <w:pStyle w:val="PreformattedText"/>
        <w:bidi w:val="0"/>
        <w:spacing w:before="0" w:after="0"/>
        <w:jc w:val="left"/>
        <w:rPr/>
      </w:pPr>
      <w:r>
        <w:rPr/>
        <w:t>5nQ6TccggMqhVxBxRK8gAKAG6S7By3/3LRE5/jffpGMQQOXQKwgAAFATdJfg83/xZ8//xZ/RMQig</w:t>
      </w:r>
    </w:p>
    <w:p>
      <w:pPr>
        <w:pStyle w:val="PreformattedText"/>
        <w:bidi w:val="0"/>
        <w:spacing w:before="0" w:after="0"/>
        <w:jc w:val="left"/>
        <w:rPr/>
      </w:pPr>
      <w:r>
        <w:rPr/>
        <w:t>ooiCAAAA0ctkMi+//LKIvPTiXycSiUQi8dKLfy0iL7/8MkuJAqgEoiAAAED0nF2C6hE6BgFUFFEQ</w:t>
      </w:r>
    </w:p>
    <w:p>
      <w:pPr>
        <w:pStyle w:val="PreformattedText"/>
        <w:bidi w:val="0"/>
        <w:spacing w:before="0" w:after="0"/>
        <w:jc w:val="left"/>
        <w:rPr/>
      </w:pPr>
      <w:r>
        <w:rPr/>
        <w:t>AAAgYp4uQfUgHYMAKoooCAAAEDF/l6BCxyCAyiEKotGkUqlnn312c3NzKyfZ3Nx89tlnU6lUuWoF</w:t>
      </w:r>
    </w:p>
    <w:p>
      <w:pPr>
        <w:pStyle w:val="PreformattedText"/>
        <w:bidi w:val="0"/>
        <w:spacing w:before="0" w:after="0"/>
        <w:jc w:val="left"/>
        <w:rPr/>
      </w:pPr>
      <w:r>
        <w:rPr/>
        <w:t>AEAugV2CCh2DACqHKIhGk06nFxcX33rrra2cZGFhYXFxUe3w6y9hYq9hGMbQ/FZKAADAlKtLUKFj</w:t>
      </w:r>
    </w:p>
    <w:p>
      <w:pPr>
        <w:pStyle w:val="PreformattedText"/>
        <w:bidi w:val="0"/>
        <w:spacing w:before="0" w:after="0"/>
        <w:jc w:val="left"/>
        <w:rPr/>
      </w:pPr>
      <w:r>
        <w:rPr/>
        <w:t>EECFEAXRaI4fPy4iU1NTWzmJOvyFF17wPJ6e2GsYbWdub+XcAADY8nQJKnQMAqgQoiAaTX9//yOP</w:t>
      </w:r>
    </w:p>
    <w:p>
      <w:pPr>
        <w:pStyle w:val="PreformattedText"/>
        <w:bidi w:val="0"/>
        <w:spacing w:before="0" w:after="0"/>
        <w:jc w:val="left"/>
        <w:rPr/>
      </w:pPr>
      <w:r>
        <w:rPr/>
        <w:t>PPKTn/zkt7/9bWln+Pjjj994441EItHf3+96Yn6o7cztzvGV7NxgGSoKAEChLkGFjkEAlUAURKN5</w:t>
      </w:r>
    </w:p>
    <w:p>
      <w:pPr>
        <w:pStyle w:val="PreformattedText"/>
        <w:bidi w:val="0"/>
        <w:spacing w:before="0" w:after="0"/>
        <w:jc w:val="left"/>
        <w:rPr/>
      </w:pPr>
      <w:r>
        <w:rPr/>
        <w:t>7LHHDh069Mknn8zMzJR2hpmZmU8++eTQoUOPPvqo64mei9ls9u3hZBlqCQBAiC5BhY5BAJVAFEQD</w:t>
      </w:r>
    </w:p>
    <w:p>
      <w:pPr>
        <w:pStyle w:val="PreformattedText"/>
        <w:bidi w:val="0"/>
        <w:spacing w:before="0" w:after="0"/>
        <w:jc w:val="left"/>
        <w:rPr/>
      </w:pPr>
      <w:r>
        <w:rPr/>
        <w:t>GhwcFJHp6ekSFo/Z3Nycnp7WJwEAoHLCdAkqdAwCKDuiIBpQd3f3Zz7zmbW1tRIWj1lYWPjwww9b</w:t>
      </w:r>
    </w:p>
    <w:p>
      <w:pPr>
        <w:pStyle w:val="PreformattedText"/>
        <w:bidi w:val="0"/>
        <w:spacing w:before="0" w:after="0"/>
        <w:jc w:val="left"/>
        <w:rPr/>
      </w:pPr>
      <w:r>
        <w:rPr/>
        <w:t>WlqeffbZStQNAAAlZJegQscggLIjCqIBbdu2bWBgQEpaPEYdMjAwsG0b/3cAACoofJegQscggPLi</w:t>
      </w:r>
    </w:p>
    <w:p>
      <w:pPr>
        <w:pStyle w:val="PreformattedText"/>
        <w:bidi w:val="0"/>
        <w:spacing w:before="0" w:after="0"/>
        <w:jc w:val="left"/>
        <w:rPr/>
      </w:pPr>
      <w:r>
        <w:rPr/>
        <w:t>yy4aU2mLx+RcMAYAgLIqqktQoWMQQHkRBdGYSls8JueCMQAAlFWxXYIKHYMAyogoiIZV7OIxLBgD</w:t>
      </w:r>
    </w:p>
    <w:p>
      <w:pPr>
        <w:pStyle w:val="PreformattedText"/>
        <w:bidi w:val="0"/>
        <w:spacing w:before="0" w:after="0"/>
        <w:jc w:val="left"/>
        <w:rPr/>
      </w:pPr>
      <w:r>
        <w:rPr/>
        <w:t>AKia733ve1JMl6CiOwbV4QCwFURBNKxiF49hwRgAAADEB1EQDavYxWNYMAYAUDVf+cpXROTl7/99</w:t>
      </w:r>
    </w:p>
    <w:p>
      <w:pPr>
        <w:pStyle w:val="PreformattedText"/>
        <w:bidi w:val="0"/>
        <w:spacing w:before="0" w:after="0"/>
        <w:jc w:val="left"/>
        <w:rPr/>
      </w:pPr>
      <w:r>
        <w:rPr/>
        <w:t>UbP+MpnMy9//e304AGyFkc1mo64DUCkff/zx448/LiLr6+vO6X+GYYiI849fvdIwjI8++ijnRMH5</w:t>
      </w:r>
    </w:p>
    <w:p>
      <w:pPr>
        <w:pStyle w:val="PreformattedText"/>
        <w:bidi w:val="0"/>
        <w:spacing w:before="0" w:after="0"/>
        <w:jc w:val="left"/>
        <w:rPr/>
      </w:pPr>
      <w:r>
        <w:rPr/>
        <w:t>ISPlT5WDc9mLPWWuOACgwWUymZ07d6bT6ct/961jf/nFkEfN/uM/Hf+bbyaTyQcPHhQ1shQA/Oj9</w:t>
      </w:r>
    </w:p>
    <w:p>
      <w:pPr>
        <w:pStyle w:val="PreformattedText"/>
        <w:bidi w:val="0"/>
        <w:spacing w:before="0" w:after="0"/>
        <w:jc w:val="left"/>
        <w:rPr/>
      </w:pPr>
      <w:r>
        <w:rPr/>
        <w:t>QCMLv3hMqAVjei5mA5ADAQBFSyQSL730khTTMai7BF966SVyIICtIwqiwYVZPIYFYwAA1ff8888n</w:t>
      </w:r>
    </w:p>
    <w:p>
      <w:pPr>
        <w:pStyle w:val="PreformattedText"/>
        <w:bidi w:val="0"/>
        <w:spacing w:before="0" w:after="0"/>
        <w:jc w:val="left"/>
        <w:rPr/>
      </w:pPr>
      <w:r>
        <w:rPr/>
        <w:t>k8n0B+uv/ujNMK9/9Udvpj9YTyaTzz//fKXrBiAOiIJocGEWj2HBGABA9RXVMUiXIICyIwqiwYVZ</w:t>
      </w:r>
    </w:p>
    <w:p>
      <w:pPr>
        <w:pStyle w:val="PreformattedText"/>
        <w:bidi w:val="0"/>
        <w:spacing w:before="0" w:after="0"/>
        <w:jc w:val="left"/>
        <w:rPr/>
      </w:pPr>
      <w:r>
        <w:rPr/>
        <w:t>PIYFYwAAkQjfMUiXIICyY9kYND7/4jHOZWNCLRgDAEBlzM7OHj9+PPlE84PbV3N192UymZ2dR9Mf</w:t>
      </w:r>
    </w:p>
    <w:p>
      <w:pPr>
        <w:pStyle w:val="PreformattedText"/>
        <w:bidi w:val="0"/>
        <w:spacing w:before="0" w:after="0"/>
        <w:jc w:val="left"/>
        <w:rPr/>
      </w:pPr>
      <w:r>
        <w:rPr/>
        <w:t>rF++fPnYsWNVriGARkUfCBpf/sVjQi0YAwBAZYTpGKRLEEAlEAURC7kWj2HBGABAtArOGGSWIIAK</w:t>
      </w:r>
    </w:p>
    <w:p>
      <w:pPr>
        <w:pStyle w:val="PreformattedText"/>
        <w:bidi w:val="0"/>
        <w:spacing w:before="0" w:after="0"/>
        <w:jc w:val="left"/>
        <w:rPr/>
      </w:pPr>
      <w:r>
        <w:rPr/>
        <w:t>IQoiFnItHsOCMQCAyOXvGKRLEECFEAURC7kWj2HBGABA5PJ0DNIlCKByWDYGceFcPOaxxx4Tkd/8</w:t>
      </w:r>
    </w:p>
    <w:p>
      <w:pPr>
        <w:pStyle w:val="PreformattedText"/>
        <w:bidi w:val="0"/>
        <w:spacing w:before="0" w:after="0"/>
        <w:jc w:val="left"/>
        <w:rPr/>
      </w:pPr>
      <w:r>
        <w:rPr/>
        <w:t>5jcsGAMAqAWZTGbnzp3pdPry333r2F9+UT8++4//dPxvvplMJh88eEAUBFBe9IQgLvyLx7BgDACg</w:t>
      </w:r>
    </w:p>
    <w:p>
      <w:pPr>
        <w:pStyle w:val="PreformattedText"/>
        <w:bidi w:val="0"/>
        <w:spacing w:before="0" w:after="0"/>
        <w:jc w:val="left"/>
        <w:rPr/>
      </w:pPr>
      <w:r>
        <w:rPr/>
        <w:t>RgR2DNIlCKCiiIKIEb14jPonC8YAAGqHf8YgswQBVBQDRBEjm5ub27dv//DDD/UjLS0tq6urTBQE</w:t>
      </w:r>
    </w:p>
    <w:p>
      <w:pPr>
        <w:pStyle w:val="PreformattedText"/>
        <w:bidi w:val="0"/>
        <w:spacing w:before="0" w:after="0"/>
        <w:jc w:val="left"/>
        <w:rPr/>
      </w:pPr>
      <w:r>
        <w:rPr/>
        <w:t>ANQC5x6DIsJeggAqim/AiBG9eIzGgjEAgNrh7BikSxBApdEriHhRi8d88sknIpJIJFgwBgBQU3TH</w:t>
      </w:r>
    </w:p>
    <w:p>
      <w:pPr>
        <w:pStyle w:val="PreformattedText"/>
        <w:bidi w:val="0"/>
        <w:spacing w:before="0" w:after="0"/>
        <w:jc w:val="left"/>
        <w:rPr/>
      </w:pPr>
      <w:r>
        <w:rPr/>
        <w:t>oIjQJQigooiCiJ0jR478+Mc/Vj/86Ec/iro6AADY9FKiIsLCoQAqiii4VQcPHpybm4u6FkDjS6VS</w:t>
      </w:r>
    </w:p>
    <w:p>
      <w:pPr>
        <w:pStyle w:val="PreformattedText"/>
        <w:bidi w:val="0"/>
        <w:spacing w:before="0" w:after="0"/>
        <w:jc w:val="left"/>
        <w:rPr/>
      </w:pPr>
      <w:r>
        <w:rPr/>
        <w:t>N27ciLoWQG3hHgTUDu5TqDtEwa0yDCPqKgBxwfUK8OAeBNQU7lOoLww5KI/MxnrUVQAaWaKpuWzn</w:t>
      </w:r>
    </w:p>
    <w:p>
      <w:pPr>
        <w:pStyle w:val="PreformattedText"/>
        <w:bidi w:val="0"/>
        <w:spacing w:before="0" w:after="0"/>
        <w:jc w:val="left"/>
        <w:rPr/>
      </w:pPr>
      <w:r>
        <w:rPr/>
        <w:t>Sk/sbTsj4ytvDyfLds6izA8ZqfsRlo+qqsqvm3sQELly3qeAamHtRACorPTEXsMw9k6ko64IAACA</w:t>
      </w:r>
    </w:p>
    <w:p>
      <w:pPr>
        <w:pStyle w:val="PreformattedText"/>
        <w:bidi w:val="0"/>
        <w:spacing w:before="0" w:after="0"/>
        <w:jc w:val="left"/>
        <w:rPr/>
      </w:pPr>
      <w:r>
        <w:rPr/>
        <w:t>jSgIAAAAALHDAFEAqKzk8NvZ4agrAQAA4EavIIAGMT9kGEPzUdcC8cVfIACgvhAFAdSNd93CHqbm</w:t>
      </w:r>
    </w:p>
    <w:p>
      <w:pPr>
        <w:pStyle w:val="PreformattedText"/>
        <w:bidi w:val="0"/>
        <w:spacing w:before="0" w:after="0"/>
        <w:jc w:val="left"/>
        <w:rPr/>
      </w:pPr>
      <w:r>
        <w:rPr/>
        <w:t>6inBM/bmhwyb+8u882D3M0EHpSf2GsbQvH5OPTw/5DvYewLfsyVVCTXM8Rv1/RW6ftv8uoE6VuJ9</w:t>
      </w:r>
    </w:p>
    <w:p>
      <w:pPr>
        <w:pStyle w:val="PreformattedText"/>
        <w:bidi w:val="0"/>
        <w:spacing w:before="0" w:after="0"/>
        <w:jc w:val="left"/>
        <w:rPr/>
      </w:pPr>
      <w:r>
        <w:rPr/>
        <w:t>CogIURBAQ0tP7G07c3twLpvNZrPZlS+91tZ25rbnBUZqynpBdm5wKmV/VZ8fajsj4yvmwU++4njC</w:t>
      </w:r>
    </w:p>
    <w:p>
      <w:pPr>
        <w:pStyle w:val="PreformattedText"/>
        <w:bidi w:val="0"/>
        <w:spacing w:before="0" w:after="0"/>
        <w:jc w:val="left"/>
        <w:rPr/>
      </w:pPr>
      <w:r>
        <w:rPr/>
        <w:t>SE116mfG76fsb+lTKSMl6nwXe3JU6/aZNuOVJ1esMmUq5fiaX1qVULucv+6V8c7bZ9rcv239p2D+</w:t>
      </w:r>
    </w:p>
    <w:p>
      <w:pPr>
        <w:pStyle w:val="PreformattedText"/>
        <w:bidi w:val="0"/>
        <w:spacing w:before="0" w:after="0"/>
        <w:jc w:val="left"/>
        <w:rPr/>
      </w:pPr>
      <w:r>
        <w:rPr/>
        <w:t>Mdi/VH7dAIDKIQoCaGTzf3vmtgzOWZEsOfz2ynhnnhdIz8W5Qbn92o20iMj8tSmRpz+b1AebOwKk</w:t>
      </w:r>
    </w:p>
    <w:p>
      <w:pPr>
        <w:pStyle w:val="PreformattedText"/>
        <w:bidi w:val="0"/>
        <w:spacing w:before="0" w:after="0"/>
        <w:jc w:val="left"/>
        <w:rPr/>
      </w:pPr>
      <w:r>
        <w:rPr/>
        <w:t>J16Zks7xy8P2M87U1zm+kjMDOl6jtxfouTg3KDL1ivktv6QqoaYNzmWtX1Ry+BuDIlPXrCyYHH47</w:t>
      </w:r>
    </w:p>
    <w:p>
      <w:pPr>
        <w:pStyle w:val="PreformattedText"/>
        <w:bidi w:val="0"/>
        <w:spacing w:before="0" w:after="0"/>
        <w:jc w:val="left"/>
        <w:rPr/>
      </w:pPr>
      <w:r>
        <w:rPr/>
        <w:t>6/gl9nx1vFP/tvl1AwAqiSgIoJ45RtalpkSmUu6xdOlf3RcZPOzMZcmDX3JkwflrU94XtD3ZKbd/</w:t>
      </w:r>
    </w:p>
    <w:p>
      <w:pPr>
        <w:pStyle w:val="PreformattedText"/>
        <w:bidi w:val="0"/>
        <w:spacing w:before="0" w:after="0"/>
        <w:jc w:val="left"/>
        <w:rPr/>
      </w:pPr>
      <w:r>
        <w:rPr/>
        <w:t>sSIi0nN4UNwddiIikr7x2m3p/NLBHF/Kcz+T8zU9hwfFKrSkKiEqBf4Clc4n2xyHtD3ZKXL/V2G6</w:t>
      </w:r>
    </w:p>
    <w:p>
      <w:pPr>
        <w:pStyle w:val="PreformattedText"/>
        <w:bidi w:val="0"/>
        <w:spacing w:before="0" w:after="0"/>
        <w:jc w:val="left"/>
        <w:rPr/>
      </w:pPr>
      <w:r>
        <w:rPr/>
        <w:t>9/h1AwAqiCgIoJ71XMw6RtaJHlRpjs1c+cXtgqdwfX03DMM5gLTnYnZlvNN6QRW/j9dglRCowF9g</w:t>
      </w:r>
    </w:p>
    <w:p>
      <w:pPr>
        <w:pStyle w:val="PreformattedText"/>
        <w:bidi w:val="0"/>
        <w:spacing w:before="0" w:after="0"/>
        <w:jc w:val="left"/>
        <w:rPr/>
      </w:pPr>
      <w:r>
        <w:rPr/>
        <w:t>KM7pgIZ7ADO/bgBA5RAFAcSe4+u7/2t8cvhtc4ZXNXtnarBKqIz5IcMxHVD9Wl34dQMAKoQoCKCB</w:t>
      </w:r>
    </w:p>
    <w:p>
      <w:pPr>
        <w:pStyle w:val="PreformattedText"/>
        <w:bidi w:val="0"/>
        <w:spacing w:before="0" w:after="0"/>
        <w:jc w:val="left"/>
        <w:rPr/>
      </w:pPr>
      <w:r>
        <w:rPr/>
        <w:t>qfF115zfntM3XnP0uoQeq5ccvjxuvTT52af1cM4S6clginNQaElVQr1Sv/pvFJ4CyK8bAFBuREEA</w:t>
      </w:r>
    </w:p>
    <w:p>
      <w:pPr>
        <w:pStyle w:val="PreformattedText"/>
        <w:bidi w:val="0"/>
        <w:spacing w:before="0" w:after="0"/>
        <w:jc w:val="left"/>
        <w:rPr/>
      </w:pPr>
      <w:r>
        <w:rPr/>
        <w:t>jcyca2V1paj1RB3PJ4cvexZ0lPTEXrPrxf5JrAipVvDo+ep4p+OsIvNDxfbW3D7T5lgUNDUlneNf</w:t>
      </w:r>
    </w:p>
    <w:p>
      <w:pPr>
        <w:pStyle w:val="PreformattedText"/>
        <w:bidi w:val="0"/>
        <w:spacing w:before="0" w:after="0"/>
        <w:jc w:val="left"/>
        <w:rPr/>
      </w:pPr>
      <w:r>
        <w:rPr/>
        <w:t>7dlClVCn2p7sdLZWzA85/0D5dQMAKikRdQUAoDx6LmazgY+uPLm3LWVMiYgaeClDRuq+fkFy+O3s</w:t>
      </w:r>
    </w:p>
    <w:p>
      <w:pPr>
        <w:pStyle w:val="PreformattedText"/>
        <w:bidi w:val="0"/>
        <w:spacing w:before="0" w:after="0"/>
        <w:jc w:val="left"/>
        <w:rPr/>
      </w:pPr>
      <w:r>
        <w:rPr/>
        <w:t>Z4cM6wXqNWowZnL48vjeNsPwPSHJ4bdXxD6ryOBcNvTMMPP1X/3V3jbjjPqncz3REquEyAX/BRbg</w:t>
      </w:r>
    </w:p>
    <w:p>
      <w:pPr>
        <w:pStyle w:val="PreformattedText"/>
        <w:bidi w:val="0"/>
        <w:spacing w:before="0" w:after="0"/>
        <w:jc w:val="left"/>
        <w:rPr/>
      </w:pPr>
      <w:r>
        <w:rPr/>
        <w:t>+VPqHF9ZGT/e9pr1JL9uAEDlGNkS7lxwMAxDRDIb61FXBGhkiaZmEbl3757zwV27dkVUHaBWcA8C</w:t>
      </w:r>
    </w:p>
    <w:p>
      <w:pPr>
        <w:pStyle w:val="PreformattedText"/>
        <w:bidi w:val="0"/>
        <w:spacing w:before="0" w:after="0"/>
        <w:jc w:val="left"/>
        <w:rPr/>
      </w:pPr>
      <w:r>
        <w:rPr/>
        <w:t>agT3KdQjBogCAAAAQOwQBQEAAAAgdoiCAAAAABA7REEAAAAAiB2iIAAAAADEDlEQAAAAAGKHKBh3</w:t>
      </w:r>
    </w:p>
    <w:p>
      <w:pPr>
        <w:pStyle w:val="PreformattedText"/>
        <w:bidi w:val="0"/>
        <w:spacing w:before="0" w:after="0"/>
        <w:jc w:val="left"/>
        <w:rPr/>
      </w:pPr>
      <w:r>
        <w:rPr/>
        <w:t>6fOHE03Njv9G8uyTbb54/6W076n5YfskXefXfM/fOhm6FJ+1yf3NOcq1nmrKX7plYST8my1QGfNY</w:t>
      </w:r>
    </w:p>
    <w:p>
      <w:pPr>
        <w:pStyle w:val="PreformattedText"/>
        <w:bidi w:val="0"/>
        <w:spacing w:before="0" w:after="0"/>
        <w:jc w:val="left"/>
        <w:rPr/>
      </w:pPr>
      <w:r>
        <w:rPr/>
        <w:t>zz/LZ/VS1/CtHIUCQPV5r7cnF/K/Xl32A65azvuF/yTuu9LhydUSq+u5u+W7NeRh3TXsw/2PVELl</w:t>
      </w:r>
    </w:p>
    <w:p>
      <w:pPr>
        <w:pStyle w:val="PreformattedText"/>
        <w:bidi w:val="0"/>
        <w:spacing w:before="0" w:after="0"/>
        <w:jc w:val="left"/>
        <w:rPr/>
      </w:pPr>
      <w:r>
        <w:rPr/>
        <w:t>Slm91JXv43X/lu3bUPVYfx6l/+oBhEcUjLO1yf3NO0aW3Q9e6c11g1+91O99sX2e3hn733dGulz3</w:t>
      </w:r>
    </w:p>
    <w:p>
      <w:pPr>
        <w:pStyle w:val="PreformattedText"/>
        <w:bidi w:val="0"/>
        <w:spacing w:before="0" w:after="0"/>
        <w:jc w:val="left"/>
        <w:rPr/>
      </w:pPr>
      <w:r>
        <w:rPr/>
        <w:t>j4WRRNOxaW8pW73Kp88fTjR1nb3rffzOSFfQl4+1yf3NiaNX3A9e6a307bwk6fOHE7tH70RdDQAw</w:t>
      </w:r>
    </w:p>
    <w:p>
      <w:pPr>
        <w:pStyle w:val="PreformattedText"/>
        <w:bidi w:val="0"/>
        <w:spacing w:before="0" w:after="0"/>
        <w:jc w:val="left"/>
        <w:rPr/>
      </w:pPr>
      <w:r>
        <w:rPr/>
        <w:t>rV7q8l1vp48GtwyKiMitk+qy397W5nrce7+YPuq6CM8Pe+5Ky2d3F8ycPgsjiSbv3S3HraGAdPqh</w:t>
      </w:r>
    </w:p>
    <w:p>
      <w:pPr>
        <w:pStyle w:val="PreformattedText"/>
        <w:bidi w:val="0"/>
        <w:spacing w:before="0" w:after="0"/>
        <w:jc w:val="left"/>
        <w:rPr/>
      </w:pPr>
      <w:r>
        <w:rPr/>
        <w:t>+uHpZEuuR8pkbXK/Xb2KlSLpm9fz3VwWfuD8LXd87okiT+96FyVZW3lPRETae1OtVS4aiCOiYHyl</w:t>
      </w:r>
    </w:p>
    <w:p>
      <w:pPr>
        <w:pStyle w:val="PreformattedText"/>
        <w:bidi w:val="0"/>
        <w:spacing w:before="0" w:after="0"/>
        <w:jc w:val="left"/>
        <w:rPr/>
      </w:pPr>
      <w:r>
        <w:rPr/>
        <w:t>z5/x5yhl+qjverp6qStXOLHuHANX1zMb6w/H9oiIzByzbt63TpoBbM+5d9YzG+uZq30iIrJ8dijX</w:t>
      </w:r>
    </w:p>
    <w:p>
      <w:pPr>
        <w:pStyle w:val="PreformattedText"/>
        <w:bidi w:val="0"/>
        <w:spacing w:before="0" w:after="0"/>
        <w:jc w:val="left"/>
        <w:rPr/>
      </w:pPr>
      <w:r>
        <w:rPr/>
        <w:t>d4gwlT/WuK7FAAAgAElEQVTsC7FOV3pdX1DWJvcHhEblzkhX0d8zKiogcrecXlzPbKxnNsZ6oqkT</w:t>
      </w:r>
    </w:p>
    <w:p>
      <w:pPr>
        <w:pStyle w:val="PreformattedText"/>
        <w:bidi w:val="0"/>
        <w:spacing w:before="0" w:after="0"/>
        <w:jc w:val="left"/>
        <w:rPr/>
      </w:pPr>
      <w:r>
        <w:rPr/>
        <w:t>gDhbmxzKcf2/O9rva01Lnz9sN/89tT3peGp+WF2KzdvB9X4RkTsjPzDvOAsjZkrsn81srGc2ZgdE</w:t>
      </w:r>
    </w:p>
    <w:p>
      <w:pPr>
        <w:pStyle w:val="PreformattedText"/>
        <w:bidi w:val="0"/>
        <w:spacing w:before="0" w:after="0"/>
        <w:jc w:val="left"/>
        <w:rPr/>
      </w:pPr>
      <w:r>
        <w:rPr/>
        <w:t>JPCWlMfCiK/VT7vSW2Q318ov1dV4z87WnI+UwcJIoqnr7FMH9BU+eepaZmM9s7F+obt8pYiIXf9A</w:t>
      </w:r>
    </w:p>
    <w:p>
      <w:pPr>
        <w:pStyle w:val="PreformattedText"/>
        <w:bidi w:val="0"/>
        <w:spacing w:before="0" w:after="0"/>
        <w:jc w:val="left"/>
        <w:rPr/>
      </w:pPr>
      <w:r>
        <w:rPr/>
        <w:t>a5PfdX10xQVR37soxepPf6hu1u6/nGoUDcQSUTC21uZeN+8HHWNL6paj77siV95wpKO8nVTWnaN9</w:t>
      </w:r>
    </w:p>
    <w:p>
      <w:pPr>
        <w:pStyle w:val="PreformattedText"/>
        <w:bidi w:val="0"/>
        <w:spacing w:before="0" w:after="0"/>
        <w:jc w:val="left"/>
        <w:rPr/>
      </w:pPr>
      <w:r>
        <w:rPr/>
        <w:t>9MVuEZHkqWHz5n3jlojI6vv31Qv7h0+rG2f3l8+1i4jI3ZWV0uruDEvtow/NyttfLERE7o5+X78F</w:t>
      </w:r>
    </w:p>
    <w:p>
      <w:pPr>
        <w:pStyle w:val="PreformattedText"/>
        <w:bidi w:val="0"/>
        <w:spacing w:before="0" w:after="0"/>
        <w:jc w:val="left"/>
        <w:rPr/>
      </w:pPr>
      <w:r>
        <w:rPr/>
        <w:t>RzOnyqvuNyvT3y09lAJAg9Pfzp3XW7NRT+68/lP7+rl6qcvdHTdwcJ/jPJe+MyMi0jE2rm4HPQfV</w:t>
      </w:r>
    </w:p>
    <w:p>
      <w:pPr>
        <w:pStyle w:val="PreformattedText"/>
        <w:bidi w:val="0"/>
        <w:spacing w:before="0" w:after="0"/>
        <w:jc w:val="left"/>
        <w:rPr/>
      </w:pPr>
      <w:r>
        <w:rPr/>
        <w:t>Scw7zvwNq93wtDpq34uqbVEeroQdRaIbH0Wk77qu7TujHeqxmYliBqT4e6hK7rPKzcquxXfBlUDX</w:t>
      </w:r>
    </w:p>
    <w:p>
      <w:pPr>
        <w:pStyle w:val="PreformattedText"/>
        <w:bidi w:val="0"/>
        <w:spacing w:before="0" w:after="0"/>
        <w:jc w:val="left"/>
        <w:rPr/>
      </w:pPr>
      <w:r>
        <w:rPr/>
        <w:t>f0+HiMjyA+enYd0rO9rVx15M3C3Xu1hdUV82ijhPVT9AoNEQBdH39VMt1s/7Llh39/vpNfVDof63</w:t>
      </w:r>
    </w:p>
    <w:p>
      <w:pPr>
        <w:pStyle w:val="PreformattedText"/>
        <w:bidi w:val="0"/>
        <w:spacing w:before="0" w:after="0"/>
        <w:jc w:val="left"/>
        <w:rPr/>
      </w:pPr>
      <w:r>
        <w:rPr/>
        <w:t>Dx54G/Ce2KmS3nvvp0Wk9cSSuhNP6C8ELW1PqR/C391d9PiWjrGlzOIJZ8Nhz4Tqluy7bjem2s2c</w:t>
      </w:r>
    </w:p>
    <w:p>
      <w:pPr>
        <w:pStyle w:val="PreformattedText"/>
        <w:bidi w:val="0"/>
        <w:spacing w:before="0" w:after="0"/>
        <w:jc w:val="left"/>
        <w:rPr/>
      </w:pPr>
      <w:r>
        <w:rPr/>
        <w:t>A1edLaz7LmzMDgSdxD2VooQRpK65FoGHeyax6G7J+eFmO3XPHLOmauSYK5i3ns7pFs7iaqsLFEDt</w:t>
      </w:r>
    </w:p>
    <w:p>
      <w:pPr>
        <w:pStyle w:val="PreformattedText"/>
        <w:bidi w:val="0"/>
        <w:spacing w:before="0" w:after="0"/>
        <w:jc w:val="left"/>
        <w:rPr/>
      </w:pPr>
      <w:r>
        <w:rPr/>
        <w:t>09/OjzxjXyq7x8ymt7vX59SVPGDwiCtLzE+qZ/c8d6AlsJyeCZXcrp32dsGFlT4/YfZGto8+dA6j</w:t>
      </w:r>
    </w:p>
    <w:p>
      <w:pPr>
        <w:pStyle w:val="PreformattedText"/>
        <w:bidi w:val="0"/>
        <w:spacing w:before="0" w:after="0"/>
        <w:jc w:val="left"/>
        <w:rPr/>
      </w:pPr>
      <w:r>
        <w:rPr/>
        <w:t>aD0xY6ZKV/jJdSm2+G9w/kf858kxQ8E/AU9dw63semeky5ogZ82ud/dhFqitNb3w5ILr7uC+NZj1</w:t>
      </w:r>
    </w:p>
    <w:p>
      <w:pPr>
        <w:pStyle w:val="PreformattedText"/>
        <w:bidi w:val="0"/>
        <w:spacing w:before="0" w:after="0"/>
        <w:jc w:val="left"/>
        <w:rPr/>
      </w:pPr>
      <w:r>
        <w:rPr/>
        <w:t>7zjS+7S/kua9su+5IyLijbs532POd+F74wGfsPMFhydXA0fG5j7JlooGIEIUjDGdx670Oq/p3WOq</w:t>
      </w:r>
    </w:p>
    <w:p>
      <w:pPr>
        <w:pStyle w:val="PreformattedText"/>
        <w:bidi w:val="0"/>
        <w:spacing w:before="0" w:after="0"/>
        <w:jc w:val="left"/>
        <w:rPr/>
      </w:pPr>
      <w:r>
        <w:rPr/>
        <w:t>DXXJzodK33VHN5pNd/r55ez0u/WGOVFkR1spraq6P9MZYm3JU9fcAymtO7fVb+mw74LvnbrCmIio</w:t>
      </w:r>
    </w:p>
    <w:p>
      <w:pPr>
        <w:pStyle w:val="PreformattedText"/>
        <w:bidi w:val="0"/>
        <w:spacing w:before="0" w:after="0"/>
        <w:jc w:val="left"/>
        <w:rPr/>
      </w:pPr>
      <w:r>
        <w:rPr/>
        <w:t>u0vO+TA+vhk1vsMDpmhOHy16dn7oei6f3e0qbvooc/EBFKO1TXWp2SM5RcSf3HRiHJs1h364LvLW</w:t>
      </w:r>
    </w:p>
    <w:p>
      <w:pPr>
        <w:pStyle w:val="PreformattedText"/>
        <w:bidi w:val="0"/>
        <w:spacing w:before="0" w:after="0"/>
        <w:jc w:val="left"/>
        <w:rPr/>
      </w:pPr>
      <w:r>
        <w:rPr/>
        <w:t>ld8RMPT3/hyKvVnou8OecxdPeIYX+oZc3jrpm0/ovRQv3FTB0u5u8j8ScB73ZHj/NMuZY6qUgGl7</w:t>
      </w:r>
    </w:p>
    <w:p>
      <w:pPr>
        <w:pStyle w:val="PreformattedText"/>
        <w:bidi w:val="0"/>
        <w:spacing w:before="0" w:after="0"/>
        <w:jc w:val="left"/>
        <w:rPr/>
      </w:pPr>
      <w:r>
        <w:rPr/>
        <w:t>6sMJVYq3ttaHuUduuAbyuCZBWLfsp5Pb1QO62dcx12OsTSVwO+7me48530WO+aWOSHbrpOsFy2d3</w:t>
      </w:r>
    </w:p>
    <w:p>
      <w:pPr>
        <w:pStyle w:val="PreformattedText"/>
        <w:bidi w:val="0"/>
        <w:spacing w:before="0" w:after="0"/>
        <w:jc w:val="left"/>
        <w:rPr/>
      </w:pPr>
      <w:r>
        <w:rPr/>
        <w:t>H+5/3T3+Nu9JtlA0ABNRML56TlsDZuRKb/5ms/7ZYmap6ZAZTLfadox9uaRh/TraeVYjyEGH1TAT</w:t>
      </w:r>
    </w:p>
    <w:p>
      <w:pPr>
        <w:pStyle w:val="PreformattedText"/>
        <w:bidi w:val="0"/>
        <w:spacing w:before="0" w:after="0"/>
        <w:jc w:val="left"/>
        <w:rPr/>
      </w:pPr>
      <w:r>
        <w:rPr/>
        <w:t>D/RMFWsclDn1MWg+TBA9o8YamKR6WR2H6yma1rhcK2DPTEyuSs+EYyCTmi0zsU/8iqunWRlr9Ozy</w:t>
      </w:r>
    </w:p>
    <w:p>
      <w:pPr>
        <w:pStyle w:val="PreformattedText"/>
        <w:bidi w:val="0"/>
        <w:spacing w:before="0" w:after="0"/>
        <w:jc w:val="left"/>
        <w:rPr/>
      </w:pPr>
      <w:r>
        <w:rPr/>
        <w:t>2ckIFoUDUK9an3nOjHbWzSKo6SqdfqiuWkunJOAqreONs2sxr/nhY8XdLOyBrAVHb65N7tcnV5fi</w:t>
      </w:r>
    </w:p>
    <w:p>
      <w:pPr>
        <w:pStyle w:val="PreformattedText"/>
        <w:bidi w:val="0"/>
        <w:spacing w:before="0" w:after="0"/>
        <w:jc w:val="left"/>
        <w:rPr/>
      </w:pPr>
      <w:r>
        <w:rPr/>
        <w:t>JTO+2hPdw6wZo89jTYY3L+D6Mnvr5G7XTcG8Ds9MTK6qdGrdAtTFfPFEMl8p+Wpr9aAuT88su6bu</w:t>
      </w:r>
    </w:p>
    <w:p>
      <w:pPr>
        <w:pStyle w:val="PreformattedText"/>
        <w:bidi w:val="0"/>
        <w:spacing w:before="0" w:after="0"/>
        <w:jc w:val="left"/>
        <w:rPr/>
      </w:pPr>
      <w:r>
        <w:rPr/>
        <w:t>6/kadnbas7PVGr+jPxB7roeZwK0gWuA95ngX+m7oOcqujP79mhM33hntkOU7Zn5T4b/ASUouGoBG</w:t>
      </w:r>
    </w:p>
    <w:p>
      <w:pPr>
        <w:pStyle w:val="PreformattedText"/>
        <w:bidi w:val="0"/>
        <w:spacing w:before="0" w:after="0"/>
        <w:jc w:val="left"/>
        <w:rPr/>
      </w:pPr>
      <w:r>
        <w:rPr/>
        <w:t>FIyx1hNLOnVYpo96b/PJU9eC00hhQeM/F0aslsXgPr1SBewqUcIq2PZMFatFOXlqXN1xPc3hwawv</w:t>
      </w:r>
    </w:p>
    <w:p>
      <w:pPr>
        <w:pStyle w:val="PreformattedText"/>
        <w:bidi w:val="0"/>
        <w:spacing w:before="0" w:after="0"/>
        <w:jc w:val="left"/>
        <w:rPr/>
      </w:pPr>
      <w:r>
        <w:rPr/>
        <w:t>IvYXF2tipDWdxt+lqSbD9F13jIkqbz0Hrpox3hH+ASC8ltOL7lEhavi6eySkfbMIaoALXBIzzxIs</w:t>
      </w:r>
    </w:p>
    <w:p>
      <w:pPr>
        <w:pStyle w:val="PreformattedText"/>
        <w:bidi w:val="0"/>
        <w:spacing w:before="0" w:after="0"/>
        <w:jc w:val="left"/>
        <w:rPr/>
      </w:pPr>
      <w:r>
        <w:rPr/>
        <w:t>6fOHdYPXTMibReBA1kB6Ann/rDUwpOX0RfMKqTvKCq8ZY/ekWRdwHZvfez/taPq0r8PertSAzypX</w:t>
      </w:r>
    </w:p>
    <w:p>
      <w:pPr>
        <w:pStyle w:val="PreformattedText"/>
        <w:bidi w:val="0"/>
        <w:spacing w:before="0" w:after="0"/>
        <w:jc w:val="left"/>
        <w:rPr/>
      </w:pPr>
      <w:r>
        <w:rPr/>
        <w:t>KXlra00CdEyFSB7o9VzzzTM7ovKdX37geiNfO5G0ew5bwrzHHO9Cr3amj9ruGpJqTRyV/lmzn9Ye</w:t>
      </w:r>
    </w:p>
    <w:p>
      <w:pPr>
        <w:pStyle w:val="PreformattedText"/>
        <w:bidi w:val="0"/>
        <w:spacing w:before="0" w:after="0"/>
        <w:jc w:val="left"/>
        <w:rPr/>
      </w:pPr>
      <w:r>
        <w:rPr/>
        <w:t>xKsbEQqdpLSiATgQBePNnMjnG/k5c6wcWyz4hvSsXuqyVxOtwcUwA8YvibSkjoRet8D6InJnpMtK</w:t>
      </w:r>
    </w:p>
    <w:p>
      <w:pPr>
        <w:pStyle w:val="PreformattedText"/>
        <w:bidi w:val="0"/>
        <w:spacing w:before="0" w:after="0"/>
        <w:jc w:val="left"/>
        <w:rPr/>
      </w:pPr>
      <w:r>
        <w:rPr/>
        <w:t>pNYYFXO4bECXpm9Ea+XrCQDF2XfBufiKybNWs8W6EjrXjAlKfbnHfzoaDa8veod6FlRw3UurNc29</w:t>
      </w:r>
    </w:p>
    <w:p>
      <w:pPr>
        <w:pStyle w:val="PreformattedText"/>
        <w:bidi w:val="0"/>
        <w:spacing w:before="0" w:after="0"/>
        <w:jc w:val="left"/>
        <w:rPr/>
      </w:pPr>
      <w:r>
        <w:rPr/>
        <w:t>qo0VGMx0ZIcrXT3vI/o8Ziuq95pvt/0dyrEQqB7i6KhJzlLy1jZoKoR3CRbrzE9tT7rH75hFtI++</w:t>
      </w:r>
    </w:p>
    <w:p>
      <w:pPr>
        <w:pStyle w:val="PreformattedText"/>
        <w:bidi w:val="0"/>
        <w:spacing w:before="0" w:after="0"/>
        <w:jc w:val="left"/>
        <w:rPr/>
      </w:pPr>
      <w:r>
        <w:rPr/>
        <w:t>2O3sOQzzHnO9C+vM9h6Sx5yjXgMPSSZ3qB88YT7XSUorGoATURBi3uM3XONJQnWCBbPbJt30OBlH</w:t>
      </w:r>
    </w:p>
    <w:p>
      <w:pPr>
        <w:pStyle w:val="PreformattedText"/>
        <w:bidi w:val="0"/>
        <w:spacing w:before="0" w:after="0"/>
        <w:jc w:val="left"/>
        <w:rPr/>
      </w:pPr>
      <w:r>
        <w:rPr/>
        <w:t>42IprGEteq2C/HRzoG6/LJF7pbXa5alnWVc8j9rn3Qwg9qr6f6BeBkxnwqDrsB624Lj4+GOVc31p</w:t>
      </w:r>
    </w:p>
    <w:p>
      <w:pPr>
        <w:pStyle w:val="PreformattedText"/>
        <w:bidi w:val="0"/>
        <w:spacing w:before="0" w:after="0"/>
        <w:jc w:val="left"/>
        <w:rPr/>
      </w:pPr>
      <w:r>
        <w:rPr/>
        <w:t>9x4A9m4QfddL2kHHnv8WTFfGndC8U9/9LXeeR3Ld7PRrCk9nCErIuUrJW1vrn84QpX8R1jo91pox</w:t>
      </w:r>
    </w:p>
    <w:p>
      <w:pPr>
        <w:pStyle w:val="PreformattedText"/>
        <w:bidi w:val="0"/>
        <w:spacing w:before="0" w:after="0"/>
        <w:jc w:val="left"/>
        <w:rPr/>
      </w:pPr>
      <w:r>
        <w:rPr/>
        <w:t>zkT03vtpq4Nu4Gsnkt6ew4LvMce7sNatce4hqaigbh3ielPeruNCJymtaABORMG4spYa84yiTJ66</w:t>
      </w:r>
    </w:p>
    <w:p>
      <w:pPr>
        <w:pStyle w:val="PreformattedText"/>
        <w:bidi w:val="0"/>
        <w:spacing w:before="0" w:after="0"/>
        <w:jc w:val="left"/>
        <w:rPr/>
      </w:pPr>
      <w:r>
        <w:rPr/>
        <w:t>Zs0oC9e5lGfchevmZ2037F3GswS6+8s5500PCPG3W+vo6Nhewq5V+HGkRWQqx/4c+r+q9YI2VPYD</w:t>
      </w:r>
    </w:p>
    <w:p>
      <w:pPr>
        <w:pStyle w:val="PreformattedText"/>
        <w:bidi w:val="0"/>
        <w:spacing w:before="0" w:after="0"/>
        <w:jc w:val="left"/>
        <w:rPr/>
      </w:pPr>
      <w:r>
        <w:rPr/>
        <w:t>EKkcyxc7x/L5DglIfUGC+3O2MnhEL2/j3N9ClWWtfplvwIunD80froLiloi4dq3Q/zk7M3POVM+X</w:t>
      </w:r>
    </w:p>
    <w:p>
      <w:pPr>
        <w:pStyle w:val="PreformattedText"/>
        <w:bidi w:val="0"/>
        <w:spacing w:before="0" w:after="0"/>
        <w:jc w:val="left"/>
        <w:rPr/>
      </w:pPr>
      <w:r>
        <w:rPr/>
        <w:t>kAsMc3XXVn+YzoU3vSf3jPy0zKmVXc3uRGfPYcj3GNB9am9EaU1ot75aqDtUcMJ057qCJymtaAAu</w:t>
      </w:r>
    </w:p>
    <w:p>
      <w:pPr>
        <w:pStyle w:val="PreformattedText"/>
        <w:bidi w:val="0"/>
        <w:spacing w:before="0" w:after="0"/>
        <w:jc w:val="left"/>
        <w:rPr/>
      </w:pPr>
      <w:r>
        <w:rPr/>
        <w:t>RMG46j5grVbiHguq1yMJu2KbFbRmblpfFPxrbdtT3recA0Wc8x9mjvnWzLT7Hi0tp79m7pDhXkDM</w:t>
      </w:r>
    </w:p>
    <w:p>
      <w:pPr>
        <w:pStyle w:val="PreformattedText"/>
        <w:bidi w:val="0"/>
        <w:spacing w:before="0" w:after="0"/>
        <w:jc w:val="left"/>
        <w:rPr/>
      </w:pPr>
      <w:r>
        <w:rPr/>
        <w:t>qpV9ksD+Rj3CJ8QHor+ImCN2/HQRjuVVF0YSTUWt6rnletate25ZIPYq/P+cvdb0d5x3CntzV/8F</w:t>
      </w:r>
    </w:p>
    <w:p>
      <w:pPr>
        <w:pStyle w:val="PreformattedText"/>
        <w:bidi w:val="0"/>
        <w:spacing w:before="0" w:after="0"/>
        <w:jc w:val="left"/>
        <w:rPr/>
      </w:pPr>
      <w:r>
        <w:rPr/>
        <w:t>J7ArzL+cmHXJcg1otLejKGXwiG6avDu6w9HGNz+sV79U/WOBGxrprRSsPjQra9nByftI6I2RrDEp</w:t>
      </w:r>
    </w:p>
    <w:p>
      <w:pPr>
        <w:pStyle w:val="PreformattedText"/>
        <w:bidi w:val="0"/>
        <w:spacing w:before="0" w:after="0"/>
        <w:jc w:val="left"/>
        <w:rPr/>
      </w:pPr>
      <w:r>
        <w:rPr/>
        <w:t>3kSq17lx9ouGKsVb2xC9i96Rn22fMxcbO+voErRnvJs9hyHeY8C7sIrun7XiomdeQ9Dycnr2oPlH</w:t>
      </w:r>
    </w:p>
    <w:p>
      <w:pPr>
        <w:pStyle w:val="PreformattedText"/>
        <w:bidi w:val="0"/>
        <w:spacing w:before="0" w:after="0"/>
        <w:jc w:val="left"/>
        <w:rPr/>
      </w:pPr>
      <w:r>
        <w:rPr/>
        <w:t>VfAkpRUNwIUoGFv7Dlm7sTsmttn783hH7OSk++jMPYLtWfJWQ69eMzNoO4eSOBuk747ucK0WY2ZO</w:t>
      </w:r>
    </w:p>
    <w:p>
      <w:pPr>
        <w:pStyle w:val="PreformattedText"/>
        <w:bidi w:val="0"/>
        <w:spacing w:before="0" w:after="0"/>
        <w:jc w:val="left"/>
        <w:rPr/>
      </w:pPr>
      <w:r>
        <w:rPr/>
        <w:t>cY6B0ZvaB8520LdAOzQunx26ZN259YKfIZaw05Pp9apu3t5X++PqNR9Rd/Tls7vDr3O95XoCQDjW</w:t>
      </w:r>
    </w:p>
    <w:p>
      <w:pPr>
        <w:pStyle w:val="PreformattedText"/>
        <w:bidi w:val="0"/>
        <w:spacing w:before="0" w:after="0"/>
        <w:jc w:val="left"/>
        <w:rPr/>
      </w:pPr>
      <w:r>
        <w:rPr/>
        <w:t>LvDuO4VucfPfKXIs2uzZTV5fsqzLr7ga8vRSIsXRW9LrhW1cAwV9W9vbQ0vmh607Qv/wadccOTtc</w:t>
      </w:r>
    </w:p>
    <w:p>
      <w:pPr>
        <w:pStyle w:val="PreformattedText"/>
        <w:bidi w:val="0"/>
        <w:spacing w:before="0" w:after="0"/>
        <w:jc w:val="left"/>
        <w:rPr/>
      </w:pPr>
      <w:r>
        <w:rPr/>
        <w:t>+R/xnyd9/rCjac+6z5rNdre+71k1zUp9TmFK8dU27/hb6xdhxcWg5kJ9d/YF4ELvMfhdmKwMrBcL</w:t>
      </w:r>
    </w:p>
    <w:p>
      <w:pPr>
        <w:pStyle w:val="PreformattedText"/>
        <w:bidi w:val="0"/>
        <w:spacing w:before="0" w:after="0"/>
        <w:jc w:val="left"/>
        <w:rPr/>
      </w:pPr>
      <w:r>
        <w:rPr/>
        <w:t>1ZUxg6jzVmj35rnH0+Y+SWlFA3AiCsZXz8TSufZcT/ZdD71qqF67UqUss/FV38jtxmN/bCt9g7vk</w:t>
      </w:r>
    </w:p>
    <w:p>
      <w:pPr>
        <w:pStyle w:val="PreformattedText"/>
        <w:bidi w:val="0"/>
        <w:spacing w:before="0" w:after="0"/>
        <w:jc w:val="left"/>
        <w:rPr/>
      </w:pPr>
      <w:r>
        <w:rPr/>
        <w:t>qWsPcw5PErWEtGPDwJbTi7nfrPM7h71psllV8+2EXcLOXtXNzJx6xov1eeqPy/qm0uXNybph295i</w:t>
      </w:r>
    </w:p>
    <w:p>
      <w:pPr>
        <w:pStyle w:val="PreformattedText"/>
        <w:bidi w:val="0"/>
        <w:spacing w:before="0" w:after="0"/>
        <w:jc w:val="left"/>
        <w:rPr/>
      </w:pPr>
      <w:r>
        <w:rPr/>
        <w:t>3mer9QSAcPTVxq999KH/TuFdqkSf58v+O0XH2JK+/Nq7w4sryAXt2J6TfYH16Rhbsm8K+k1ZBdnb</w:t>
      </w:r>
    </w:p>
    <w:p>
      <w:pPr>
        <w:pStyle w:val="PreformattedText"/>
        <w:bidi w:val="0"/>
        <w:spacing w:before="0" w:after="0"/>
        <w:jc w:val="left"/>
        <w:rPr/>
      </w:pPr>
      <w:r>
        <w:rPr/>
        <w:t>85jvqPCaMYHn2TGy7Gzas9ZtXj67226p1KuJ2tTh+y+lw5Xiq21AT6xv/K11Zus1eo0WcQRyvTnh</w:t>
      </w:r>
    </w:p>
    <w:p>
      <w:pPr>
        <w:pStyle w:val="PreformattedText"/>
        <w:bidi w:val="0"/>
        <w:spacing w:before="0" w:after="0"/>
        <w:jc w:val="left"/>
        <w:rPr/>
      </w:pPr>
      <w:r>
        <w:rPr/>
        <w:t>ztDvMehd6Axs3qH80/Zco3vcjbNWZit8ktKKBuBEFIyzltOL1sZ3Dh1jS0VObGs5vbju/K7QMbZk</w:t>
      </w:r>
    </w:p>
    <w:p>
      <w:pPr>
        <w:pStyle w:val="PreformattedText"/>
        <w:bidi w:val="0"/>
        <w:spacing w:before="0" w:after="0"/>
        <w:jc w:val="left"/>
        <w:rPr/>
      </w:pPr>
      <w:r>
        <w:rPr/>
        <w:t>7z+Rp9Fua9R+wb7vKGofIf/IosA323fdt3Gfa2c/EVFbHoVfwq71xNKGO3a2jz50fZ4tpxfXPTm2</w:t>
      </w:r>
    </w:p>
    <w:p>
      <w:pPr>
        <w:pStyle w:val="PreformattedText"/>
        <w:bidi w:val="0"/>
        <w:spacing w:before="0" w:after="0"/>
        <w:jc w:val="left"/>
        <w:rPr/>
      </w:pPr>
      <w:r>
        <w:rPr/>
        <w:t>Y2zJUcS+C8565ljtZqv1BIBw/FcbyX3B8S1VonnuFJ4GOz3E3SfsEBW7FO+lvn304YazLBGRngnv</w:t>
      </w:r>
    </w:p>
    <w:p>
      <w:pPr>
        <w:pStyle w:val="PreformattedText"/>
        <w:bidi w:val="0"/>
        <w:spacing w:before="0" w:after="0"/>
        <w:jc w:val="left"/>
        <w:rPr/>
      </w:pPr>
      <w:r>
        <w:rPr/>
        <w:t>ddj9jgquGWOfx1OcmiuuN0hwb9rUd31j3dn46KxDx5FnkrlLyVfbMDtSBMzdsNgDdvSoXddYygLv</w:t>
      </w:r>
    </w:p>
    <w:p>
      <w:pPr>
        <w:pStyle w:val="PreformattedText"/>
        <w:bidi w:val="0"/>
        <w:spacing w:before="0" w:after="0"/>
        <w:jc w:val="left"/>
        <w:rPr/>
      </w:pPr>
      <w:r>
        <w:rPr/>
        <w:t>MeBdeNqa+677Fyr3fDLtow+tIvSQosInKa1oAA5G5WcaNDi1gFtmYz3qigCNLNHULCL37t1zPrhr</w:t>
      </w:r>
    </w:p>
    <w:p>
      <w:pPr>
        <w:pStyle w:val="PreformattedText"/>
        <w:bidi w:val="0"/>
        <w:spacing w:before="0" w:after="0"/>
        <w:jc w:val="left"/>
        <w:rPr/>
      </w:pPr>
      <w:r>
        <w:rPr/>
        <w:t>166IqgPUCu5BQI3gPoV6RK8gAAAAAMROIuoKIN7s/aNy2XPuna1sQggAqHOF7xQl7kAIADFHryAA</w:t>
      </w:r>
    </w:p>
    <w:p>
      <w:pPr>
        <w:pStyle w:val="PreformattedText"/>
        <w:bidi w:val="0"/>
        <w:spacing w:before="0" w:after="0"/>
        <w:jc w:val="left"/>
        <w:rPr/>
      </w:pPr>
      <w:r>
        <w:rPr/>
        <w:t>AAAAxA69gohU91hmYyzqSgAAahh3CgCoDHoFAQAAACB2iIIAAAAAEDtEQQAAAACIHaIgAAAAAMQO</w:t>
      </w:r>
    </w:p>
    <w:p>
      <w:pPr>
        <w:pStyle w:val="PreformattedText"/>
        <w:bidi w:val="0"/>
        <w:spacing w:before="0" w:after="0"/>
        <w:jc w:val="left"/>
        <w:rPr/>
      </w:pPr>
      <w:r>
        <w:rPr/>
        <w:t>URAAAAAAYocoCAAAAACxQxQEAKA2pSf2GoZhDM1HXREAQCNiX0EAAGpOemJv25nbUdcCANDI6BUE</w:t>
      </w:r>
    </w:p>
    <w:p>
      <w:pPr>
        <w:pStyle w:val="PreformattedText"/>
        <w:bidi w:val="0"/>
        <w:spacing w:before="0" w:after="0"/>
        <w:jc w:val="left"/>
        <w:rPr/>
      </w:pPr>
      <w:r>
        <w:rPr/>
        <w:t>AKDGzA+1nbndOb6SnRuMuioAgIZFryAAADWm52I2e1FEhKGhAICKoVcQAAAAAGKHKAgAAAAAsUMU</w:t>
      </w:r>
    </w:p>
    <w:p>
      <w:pPr>
        <w:pStyle w:val="PreformattedText"/>
        <w:bidi w:val="0"/>
        <w:spacing w:before="0" w:after="0"/>
        <w:jc w:val="left"/>
        <w:rPr/>
      </w:pPr>
      <w:r>
        <w:rPr/>
        <w:t>BAAAAIDYIQoCAAAAQOwQBQEAAAAgdoiCAAAAABA7REEAAAAAiB2iIAAAAADEDlEQAIAaMz9kKKkp</w:t>
      </w:r>
    </w:p>
    <w:p>
      <w:pPr>
        <w:pStyle w:val="PreformattedText"/>
        <w:bidi w:val="0"/>
        <w:spacing w:before="0" w:after="0"/>
        <w:jc w:val="left"/>
        <w:rPr/>
      </w:pPr>
      <w:r>
        <w:rPr/>
        <w:t>EZlKqX8MseE8AKCMElFXAAAAuPVczGYvRl0JAECDo1cQAAAAAGKHKAgAAAAAsUMUBAAAAIDYIQoC</w:t>
      </w:r>
    </w:p>
    <w:p>
      <w:pPr>
        <w:pStyle w:val="PreformattedText"/>
        <w:bidi w:val="0"/>
        <w:spacing w:before="0" w:after="0"/>
        <w:jc w:val="left"/>
        <w:rPr/>
      </w:pPr>
      <w:r>
        <w:rPr/>
        <w:t>AAAAQOwQBQEAAAAgdoiCAAAAABA7REEAAAAAiB2iIAAAAADEDlEQAAAAAGKHKAgAAAAAsZOIugIN</w:t>
      </w:r>
    </w:p>
    <w:p>
      <w:pPr>
        <w:pStyle w:val="PreformattedText"/>
        <w:bidi w:val="0"/>
        <w:spacing w:before="0" w:after="0"/>
        <w:jc w:val="left"/>
        <w:rPr/>
      </w:pPr>
      <w:r>
        <w:rPr/>
        <w:t>ItHUHHUVAAAxxT0IAFACegW3KpVKRV0FIBa6urqirgJQc7gHAbWD+xTqjpHNZqOuQwN69913o64C</w:t>
      </w:r>
    </w:p>
    <w:p>
      <w:pPr>
        <w:pStyle w:val="PreformattedText"/>
        <w:bidi w:val="0"/>
        <w:spacing w:before="0" w:after="0"/>
        <w:jc w:val="left"/>
        <w:rPr/>
      </w:pPr>
      <w:r>
        <w:rPr/>
        <w:t>TNevX//GN74hIq+88kpvb2/U1UE57dq1K+oqALUo/D3o3r17x44dE5HZ2dnPf/7zlaxU2VT/ql6d</w:t>
      </w:r>
    </w:p>
    <w:p>
      <w:pPr>
        <w:pStyle w:val="PreformattedText"/>
        <w:bidi w:val="0"/>
        <w:spacing w:before="0" w:after="0"/>
        <w:jc w:val="left"/>
        <w:rPr/>
      </w:pPr>
      <w:r>
        <w:rPr/>
        <w:t>ErlbNSTuU6hx9AqikWUymampKfXz1NRUJpOJtj4AUFMWFhbUD2+99Va0NQmp+lf16pTI3QpAJIiC</w:t>
      </w:r>
    </w:p>
    <w:p>
      <w:pPr>
        <w:pStyle w:val="PreformattedText"/>
        <w:bidi w:val="0"/>
        <w:spacing w:before="0" w:after="0"/>
        <w:jc w:val="left"/>
        <w:rPr/>
      </w:pPr>
      <w:r>
        <w:rPr/>
        <w:t>aGTz8/MfffRR8onm5BPNH3300fz8fNQ1AoBasbm5qRPgW2+9tbm5GW19wqj+Vb06JXK3AhAJoiAa</w:t>
      </w:r>
    </w:p>
    <w:p>
      <w:pPr>
        <w:pStyle w:val="PreformattedText"/>
        <w:bidi w:val="0"/>
        <w:spacing w:before="0" w:after="0"/>
        <w:jc w:val="left"/>
        <w:rPr/>
      </w:pPr>
      <w:r>
        <w:rPr/>
        <w:t>lm5kfenFv37pxb8WmloBwOHnP//5v/3bv6mff/e73/385z+Ptj4FVf+qXp0SuVsBiApREA1LN7I+</w:t>
      </w:r>
    </w:p>
    <w:p>
      <w:pPr>
        <w:pStyle w:val="PreformattedText"/>
        <w:bidi w:val="0"/>
        <w:spacing w:before="0" w:after="0"/>
        <w:jc w:val="left"/>
        <w:rPr/>
      </w:pPr>
      <w:r>
        <w:rPr/>
        <w:t>/xd/9vxf/BlNrQDgpEeHKrU/RrT6V/XqlMjdCkBUWDYGjSmTyezcuTOdTl/+u28d+8svisjsP/7T</w:t>
      </w:r>
    </w:p>
    <w:p>
      <w:pPr>
        <w:pStyle w:val="PreformattedText"/>
        <w:bidi w:val="0"/>
        <w:spacing w:before="0" w:after="0"/>
        <w:jc w:val="left"/>
        <w:rPr/>
      </w:pPr>
      <w:r>
        <w:rPr/>
        <w:t>8b/5ZjKZfPDgQSLBNioAYm1zc/Mzn/nMr3/9a/1Ic3Pz2tratm012kZc/at6dUrkbgUgQjV6xQe2</w:t>
      </w:r>
    </w:p>
    <w:p>
      <w:pPr>
        <w:pStyle w:val="PreformattedText"/>
        <w:bidi w:val="0"/>
        <w:spacing w:before="0" w:after="0"/>
        <w:jc w:val="left"/>
        <w:rPr/>
      </w:pPr>
      <w:r>
        <w:rPr/>
        <w:t>6NVXX02n06qRVT2imlrT6fSrr74abd0AIHI/+9nPfv3rXzc3mxsS/umf/un6+vrPfvazaGuVR/Wv</w:t>
      </w:r>
    </w:p>
    <w:p>
      <w:pPr>
        <w:pStyle w:val="PreformattedText"/>
        <w:bidi w:val="0"/>
        <w:spacing w:before="0" w:after="0"/>
        <w:jc w:val="left"/>
        <w:rPr/>
      </w:pPr>
      <w:r>
        <w:rPr/>
        <w:t>6tUpkbsVgAgRBdGAMpnMyy+/LCIvvfjXukk1kUioORgvv/wyczAAxNxrr70mIkePHlX/VD/88Ic/</w:t>
      </w:r>
    </w:p>
    <w:p>
      <w:pPr>
        <w:pStyle w:val="PreformattedText"/>
        <w:bidi w:val="0"/>
        <w:spacing w:before="0" w:after="0"/>
        <w:jc w:val="left"/>
        <w:rPr/>
      </w:pPr>
      <w:r>
        <w:rPr/>
        <w:t>jLJOuVX/ql6dErlbAYgWURANyN/IqtDUCgAisrm5efXqVRF57rnn1CNf+tKXROTq1au1uY5o9a/q</w:t>
      </w:r>
    </w:p>
    <w:p>
      <w:pPr>
        <w:pStyle w:val="PreformattedText"/>
        <w:bidi w:val="0"/>
        <w:spacing w:before="0" w:after="0"/>
        <w:jc w:val="left"/>
        <w:rPr/>
      </w:pPr>
      <w:r>
        <w:rPr/>
        <w:t>1SmRuxWAaBEF0WgCG1kVmloBQByjQ7/whS9ks9lsNvuFL3yhZseIVv+qXp0SuVsBiBxREI0mVyOr</w:t>
      </w:r>
    </w:p>
    <w:p>
      <w:pPr>
        <w:pStyle w:val="PreformattedText"/>
        <w:bidi w:val="0"/>
        <w:spacing w:before="0" w:after="0"/>
        <w:jc w:val="left"/>
        <w:rPr/>
      </w:pPr>
      <w:r>
        <w:rPr/>
        <w:t>QlMrAOjRoXqRmG3bttXsGNHqX9WrUyJ3KwCRIwqioeRpZFVoagUQc/7RoUptjhGt/lW9OiVytwJQ</w:t>
      </w:r>
    </w:p>
    <w:p>
      <w:pPr>
        <w:pStyle w:val="PreformattedText"/>
        <w:bidi w:val="0"/>
        <w:spacing w:before="0" w:after="0"/>
        <w:jc w:val="left"/>
        <w:rPr/>
      </w:pPr>
      <w:r>
        <w:rPr/>
        <w:t>C4iCaCj5G1kVmloBxJlzdKjz8docI1r9q3p1SuRuBaAWEAXROAo2sio0tQKIM//oUKUGx4hW/6pe</w:t>
      </w:r>
    </w:p>
    <w:p>
      <w:pPr>
        <w:pStyle w:val="PreformattedText"/>
        <w:bidi w:val="0"/>
        <w:spacing w:before="0" w:after="0"/>
        <w:jc w:val="left"/>
        <w:rPr/>
      </w:pPr>
      <w:r>
        <w:rPr/>
        <w:t>nRK5WwGoEURBNI4wjawKTa0A4inX6FCl1saIVv+qXp0SuVsBqBFEQTSIkI2sCk2tAOLJPzrUMAzD</w:t>
      </w:r>
    </w:p>
    <w:p>
      <w:pPr>
        <w:pStyle w:val="PreformattedText"/>
        <w:bidi w:val="0"/>
        <w:spacing w:before="0" w:after="0"/>
        <w:jc w:val="left"/>
        <w:rPr/>
      </w:pPr>
      <w:r>
        <w:rPr/>
        <w:t>MNTPNTVGtPpX9eqUyN0KQO0gCqJBhG9kVWhqBRBDuUaHKjU1RrT6V/XqlMjdCkDtIAqiERTVyKrQ</w:t>
      </w:r>
    </w:p>
    <w:p>
      <w:pPr>
        <w:pStyle w:val="PreformattedText"/>
        <w:bidi w:val="0"/>
        <w:spacing w:before="0" w:after="0"/>
        <w:jc w:val="left"/>
        <w:rPr/>
      </w:pPr>
      <w:r>
        <w:rPr/>
        <w:t>1AogbvKPDlVqZIxo9a/q1SmRuxWAmkIURCMotpFVoakVQKzkWjvUqUbGiFb/ql6dErlbAagpREE0</w:t>
      </w:r>
    </w:p>
    <w:p>
      <w:pPr>
        <w:pStyle w:val="PreformattedText"/>
        <w:bidi w:val="0"/>
        <w:spacing w:before="0" w:after="0"/>
        <w:jc w:val="left"/>
        <w:rPr/>
      </w:pPr>
      <w:r>
        <w:rPr/>
        <w:t>gu9973tSTCOropta1eEA0Njyjw5VamSMaPWv6tUpkbsVgJpCFAQAoPGFGR2q1MgYUQBApREF0Qi+</w:t>
      </w:r>
    </w:p>
    <w:p>
      <w:pPr>
        <w:pStyle w:val="PreformattedText"/>
        <w:bidi w:val="0"/>
        <w:spacing w:before="0" w:after="0"/>
        <w:jc w:val="left"/>
        <w:rPr/>
      </w:pPr>
      <w:r>
        <w:rPr/>
        <w:t>8pWviMjL3//7opdx+/7f68MBoIGFGR2q1MIY0epf1atTIncrADWFKIhG8PzzzyeTyfQH66/+6M3w</w:t>
      </w:r>
    </w:p>
    <w:p>
      <w:pPr>
        <w:pStyle w:val="PreformattedText"/>
        <w:bidi w:val="0"/>
        <w:spacing w:before="0" w:after="0"/>
        <w:jc w:val="left"/>
        <w:rPr/>
      </w:pPr>
      <w:r>
        <w:rPr/>
        <w:t>R736ozfTH6wnk8nnn3++cnUDgFoQZnSoUgtjRKt/Va9OidytANQUoiAaQSKReOmll6SYplbdyPrS</w:t>
      </w:r>
    </w:p>
    <w:p>
      <w:pPr>
        <w:pStyle w:val="PreformattedText"/>
        <w:bidi w:val="0"/>
        <w:spacing w:before="0" w:after="0"/>
        <w:jc w:val="left"/>
        <w:rPr/>
      </w:pPr>
      <w:r>
        <w:rPr/>
        <w:t>Sy8VNWcDAOpO+NGhSuRjRKt/Va9OidytANQUoiAaRLFNrTSyAoiPPKNDs9lsNpv1PFgLY0Srf1Wv</w:t>
      </w:r>
    </w:p>
    <w:p>
      <w:pPr>
        <w:pStyle w:val="PreformattedText"/>
        <w:bidi w:val="0"/>
        <w:spacing w:before="0" w:after="0"/>
        <w:jc w:val="left"/>
        <w:rPr/>
      </w:pPr>
      <w:r>
        <w:rPr/>
        <w:t>ToncrQDUDqIgGkRRTa00sgKIlfCjQ5VaGCNa/at6dUrkbgWgdhAF0TjCN7XSyAogPoodHapEPkZU</w:t>
      </w:r>
    </w:p>
    <w:p>
      <w:pPr>
        <w:pStyle w:val="PreformattedText"/>
        <w:bidi w:val="0"/>
        <w:spacing w:before="0" w:after="0"/>
        <w:jc w:val="left"/>
        <w:rPr/>
      </w:pPr>
      <w:r>
        <w:rPr/>
        <w:t>oriqV6dE7lYAagRREI0jZFMrjawAYiX82qFOtTBGtPpX9eqUyN0KQI0gCqKhhGlqpZEVQKwUOzpU</w:t>
      </w:r>
    </w:p>
    <w:p>
      <w:pPr>
        <w:pStyle w:val="PreformattedText"/>
        <w:bidi w:val="0"/>
        <w:spacing w:before="0" w:after="0"/>
        <w:jc w:val="left"/>
        <w:rPr/>
      </w:pPr>
      <w:r>
        <w:rPr/>
        <w:t>qYUxohLFVb06JXK3AlALiIJoKAWbWmlkBRA3165dkyJHhypqjKg6PCrVv6pXp0TuVgBqAVEQjSZ/</w:t>
      </w:r>
    </w:p>
    <w:p>
      <w:pPr>
        <w:pStyle w:val="PreformattedText"/>
        <w:bidi w:val="0"/>
        <w:spacing w:before="0" w:after="0"/>
        <w:jc w:val="left"/>
        <w:rPr/>
      </w:pPr>
      <w:r>
        <w:rPr/>
        <w:t>UyuNrADiZufOnd3d3blGhxqGYRhG4FNf+MIXuru7d+7cWcnaFVb9q3p1SuRuBSByREE0mjxNrTSy</w:t>
      </w:r>
    </w:p>
    <w:p>
      <w:pPr>
        <w:pStyle w:val="PreformattedText"/>
        <w:bidi w:val="0"/>
        <w:spacing w:before="0" w:after="0"/>
        <w:jc w:val="left"/>
        <w:rPr/>
      </w:pPr>
      <w:r>
        <w:rPr/>
        <w:t>Aoihubm5mzdvFjU6VNm2bdvNmzdv3LhRiVqFV/2renVK5G4FIHJEQTSgXE2tNLICQD2q/lW9OiVy</w:t>
      </w:r>
    </w:p>
    <w:p>
      <w:pPr>
        <w:pStyle w:val="PreformattedText"/>
        <w:bidi w:val="0"/>
        <w:spacing w:before="0" w:after="0"/>
        <w:jc w:val="left"/>
        <w:rPr/>
      </w:pPr>
      <w:r>
        <w:rPr/>
        <w:t>twIQLaIgGlBgUyuNrABQp6p/Va9OidytAESLKIjG5G9qpZEVAOpX9a/q1SmRuxWACBEF0Zg8Ta00</w:t>
      </w:r>
    </w:p>
    <w:p>
      <w:pPr>
        <w:pStyle w:val="PreformattedText"/>
        <w:bidi w:val="0"/>
        <w:spacing w:before="0" w:after="0"/>
        <w:jc w:val="left"/>
        <w:rPr/>
      </w:pPr>
      <w:r>
        <w:rPr/>
        <w:t>sgJAXav+Vb06JXK3AhAhI5vNRl0HoCIymczOnTvT6fTlv/uWiBz/m28mk8kHDx5wcwUATS0fWhdf</w:t>
      </w:r>
    </w:p>
    <w:p>
      <w:pPr>
        <w:pStyle w:val="PreformattedText"/>
        <w:bidi w:val="0"/>
        <w:spacing w:before="0" w:after="0"/>
        <w:jc w:val="left"/>
        <w:rPr/>
      </w:pPr>
      <w:r>
        <w:rPr/>
        <w:t>Bqp/Va9OidytAESFKIhGNjs7e/z48eQTzSKS/mD98uXLx44di7pSAFBD6igKShRX9eqUyN0KQCSI</w:t>
      </w:r>
    </w:p>
    <w:p>
      <w:pPr>
        <w:pStyle w:val="PreformattedText"/>
        <w:bidi w:val="0"/>
        <w:spacing w:before="0" w:after="0"/>
        <w:jc w:val="left"/>
        <w:rPr/>
      </w:pPr>
      <w:r>
        <w:rPr/>
        <w:t>gmhkuqlVRGhkBQC/+oqC1b+qV6dE7lYAIsFcQTQyPQdDmHcBAEGy2Wy95ECJ4qpenRK5WwGIBL2C</w:t>
      </w:r>
    </w:p>
    <w:p>
      <w:pPr>
        <w:pStyle w:val="PreformattedText"/>
        <w:bidi w:val="0"/>
        <w:spacing w:before="0" w:after="0"/>
        <w:jc w:val="left"/>
        <w:rPr/>
      </w:pPr>
      <w:r>
        <w:rPr/>
        <w:t>aHCZTOZTn/qUiPzhD3/g5goA9a76V/XqlMjdCkD1EQXR+Opr+BMAIL/qX9WrUyJ3KwBVxgBRAAAA</w:t>
      </w:r>
    </w:p>
    <w:p>
      <w:pPr>
        <w:pStyle w:val="PreformattedText"/>
        <w:bidi w:val="0"/>
        <w:spacing w:before="0" w:after="0"/>
        <w:jc w:val="left"/>
        <w:rPr/>
      </w:pPr>
      <w:r>
        <w:rPr/>
        <w:t>AIgdoiAAAAAAxA5REAAAAABihygIAEB8GYahpqgBAOKGKAgAAAAAsUMUBAAAAIDYIQoCAAAAQOwQ</w:t>
      </w:r>
    </w:p>
    <w:p>
      <w:pPr>
        <w:pStyle w:val="PreformattedText"/>
        <w:bidi w:val="0"/>
        <w:spacing w:before="0" w:after="0"/>
        <w:jc w:val="left"/>
        <w:rPr/>
      </w:pPr>
      <w:r>
        <w:rPr/>
        <w:t>BQEAAAAgdoiCAAAAABA7REEAAAAAiB2iIAAAAADEDlEQAAAAAGInEXUFAABAZLLZbNRVAABEg15B</w:t>
      </w:r>
    </w:p>
    <w:p>
      <w:pPr>
        <w:pStyle w:val="PreformattedText"/>
        <w:bidi w:val="0"/>
        <w:spacing w:before="0" w:after="0"/>
        <w:jc w:val="left"/>
        <w:rPr/>
      </w:pPr>
      <w:r>
        <w:rPr/>
        <w:t>AAAAAIgdegXR+GjzBgAAADzoFQQAAACA2CEKAgAAAEDsEAUBAAAAIHaIggAAxJdhGIZhRF0LAEAE</w:t>
      </w:r>
    </w:p>
    <w:p>
      <w:pPr>
        <w:pStyle w:val="PreformattedText"/>
        <w:bidi w:val="0"/>
        <w:spacing w:before="0" w:after="0"/>
        <w:jc w:val="left"/>
        <w:rPr/>
      </w:pPr>
      <w:r>
        <w:rPr/>
        <w:t>iIIAAAAAEDtEQVTQ/JDhNDQfdYUAAAAAiAhREJWSnthrGKn74ytZbU5SpEEAAACgJhhsuYYKmB8y</w:t>
      </w:r>
    </w:p>
    <w:p>
      <w:pPr>
        <w:pStyle w:val="PreformattedText"/>
        <w:bidi w:val="0"/>
        <w:spacing w:before="0" w:after="0"/>
        <w:jc w:val="left"/>
        <w:rPr/>
      </w:pPr>
      <w:r>
        <w:rPr/>
        <w:t>UlOd4ytvDyejrkrNmB8yUlODc9mLPVHXBABsaqJgfX0ZqH6dq1NiPf4uANQ1egVRfumJV6akc/wy</w:t>
      </w:r>
    </w:p>
    <w:p>
      <w:pPr>
        <w:pStyle w:val="PreformattedText"/>
        <w:bidi w:val="0"/>
        <w:spacing w:before="0" w:after="0"/>
        <w:jc w:val="left"/>
        <w:rPr/>
      </w:pPr>
      <w:r>
        <w:rPr/>
        <w:t>ORAAAACoUURBlF36xmu3RZ7+bIEgmJ7Ym3MiYXpir2EMzTtfo573PWCaH1IPOGcn+gaj5isx6Ax7</w:t>
      </w:r>
    </w:p>
    <w:p>
      <w:pPr>
        <w:pStyle w:val="PreformattedText"/>
        <w:bidi w:val="0"/>
        <w:spacing w:before="0" w:after="0"/>
        <w:jc w:val="left"/>
        <w:rPr/>
      </w:pPr>
      <w:r>
        <w:rPr/>
        <w:t>J9KeM7gmPxaqgH24Gi07JSJTKfdTzioxeBYAAADVQxRE2a384rZI55Nt+V4zP2S0nRF7JuHc4FTK</w:t>
      </w:r>
    </w:p>
    <w:p>
      <w:pPr>
        <w:pStyle w:val="PreformattedText"/>
        <w:bidi w:val="0"/>
        <w:spacing w:before="0" w:after="0"/>
        <w:jc w:val="left"/>
        <w:rPr/>
      </w:pPr>
      <w:r>
        <w:rPr/>
        <w:t>G72mUkbbL75hPi1Tqb1793oe8L3eSMmcOuHKeOeUa2piyBKNV55csU5w+0yb4wTpib1qhGfO43Me</w:t>
      </w:r>
    </w:p>
    <w:p>
      <w:pPr>
        <w:pStyle w:val="PreformattedText"/>
        <w:bidi w:val="0"/>
        <w:spacing w:before="0" w:after="0"/>
        <w:jc w:val="left"/>
        <w:rPr/>
      </w:pPr>
      <w:r>
        <w:rPr/>
        <w:t>nhx+O5udGxQR83Bz4Oz8kKNKK0++4s+eAAAAQIVkgTJzZp7wr5gbFJHOcR2k3K8IfqBTJzvX0QEP</w:t>
      </w:r>
    </w:p>
    <w:p>
      <w:pPr>
        <w:pStyle w:val="PreformattedText"/>
        <w:bidi w:val="0"/>
        <w:spacing w:before="0" w:after="0"/>
        <w:jc w:val="left"/>
        <w:rPr/>
      </w:pPr>
      <w:r>
        <w:rPr/>
        <w:t>FSwx4BXuR4KfD314mFcAQPXV45eB6te5OiXW4+8CQF2jVxCVcf9XuTu45q9NiQwedi+f0nN4UOT2</w:t>
      </w:r>
    </w:p>
    <w:p>
      <w:pPr>
        <w:pStyle w:val="PreformattedText"/>
        <w:bidi w:val="0"/>
        <w:spacing w:before="0" w:after="0"/>
        <w:jc w:val="left"/>
        <w:rPr/>
      </w:pPr>
      <w:r>
        <w:rPr/>
        <w:t>L1bsR3wdi84Hkp992nvazi8ddI5JdZ6wpBLbnuy030fAGdqe7Ax9eKCew4MiUyyrCiBK6ttA1LUA</w:t>
      </w:r>
    </w:p>
    <w:p>
      <w:pPr>
        <w:pStyle w:val="PreformattedText"/>
        <w:bidi w:val="0"/>
        <w:spacing w:before="0" w:after="0"/>
        <w:jc w:val="left"/>
        <w:rPr/>
      </w:pPr>
      <w:r>
        <w:rPr/>
        <w:t>AESAKIiya3uyM+oqVIg508/Udub2Fs/XczG7Mt5pnZZECAAAgOohCqLskge/1Cm3X7vRePPeAgZz</w:t>
      </w:r>
    </w:p>
    <w:p>
      <w:pPr>
        <w:pStyle w:val="PreformattedText"/>
        <w:bidi w:val="0"/>
        <w:spacing w:before="0" w:after="0"/>
        <w:jc w:val="left"/>
        <w:rPr/>
      </w:pPr>
      <w:r>
        <w:rPr/>
        <w:t>bnVriOTw29ls1kqEpEEAAABUCVEQ5aey4Jm/zZVr1MDIa+6nA8dwFsWTPp0n3HqJhYd7bkly+PJ4</w:t>
      </w:r>
    </w:p>
    <w:p>
      <w:pPr>
        <w:pStyle w:val="PreformattedText"/>
        <w:bidi w:val="0"/>
        <w:spacing w:before="0" w:after="0"/>
        <w:jc w:val="left"/>
        <w:rPr/>
      </w:pPr>
      <w:r>
        <w:rPr/>
        <w:t>RQsAAAAAXIiCqIDk8Ntzg+JdYTM9sdd8oOer450ylbL7wNITe1NTMji3tT6222fadIHzQ6kp6Rz/</w:t>
      </w:r>
    </w:p>
    <w:p>
      <w:pPr>
        <w:pStyle w:val="PreformattedText"/>
        <w:bidi w:val="0"/>
        <w:spacing w:before="0" w:after="0"/>
        <w:jc w:val="left"/>
        <w:rPr/>
      </w:pPr>
      <w:r>
        <w:rPr/>
        <w:t>qnnCLZeYHL4ctKRoEd14vjDpOj7kDhwAAABAeSSirgAaVM/FbPbwkJFqM87oxwbnsm+r5JUcfjv7</w:t>
      </w:r>
    </w:p>
    <w:p>
      <w:pPr>
        <w:pStyle w:val="PreformattedText"/>
        <w:bidi w:val="0"/>
        <w:spacing w:before="0" w:after="0"/>
        <w:jc w:val="left"/>
        <w:rPr/>
      </w:pPr>
      <w:r>
        <w:rPr/>
        <w:t>2SEjZUxZz3WOr2S3uCV95/jKZTmuC+wcX3nbPuPWS/SfYXCumPGhyeHL46+1nWkzzlh1G748vrfN</w:t>
      </w:r>
    </w:p>
    <w:p>
      <w:pPr>
        <w:pStyle w:val="PreformattedText"/>
        <w:bidi w:val="0"/>
        <w:spacing w:before="0" w:after="0"/>
        <w:jc w:val="left"/>
        <w:rPr/>
      </w:pPr>
      <w:r>
        <w:rPr/>
        <w:t>MEo7HQAAALAVBuuGoRHMDxmp+67sBwAIwTAMEamvLwPVr3N1SqzH3wWAusYAUQAAAACIHaIgAAAA</w:t>
      </w:r>
    </w:p>
    <w:p>
      <w:pPr>
        <w:pStyle w:val="PreformattedText"/>
        <w:bidi w:val="0"/>
        <w:spacing w:before="0" w:after="0"/>
        <w:jc w:val="left"/>
        <w:rPr/>
      </w:pPr>
      <w:r>
        <w:rPr/>
        <w:t>AMQOURAAAAAAYoe5ggAAxFc9zk9jriAAlAW9gmh8hmEY9kKdAAAAAIiCAAAAABA/REEAAAAAiB2i</w:t>
      </w:r>
    </w:p>
    <w:p>
      <w:pPr>
        <w:pStyle w:val="PreformattedText"/>
        <w:bidi w:val="0"/>
        <w:spacing w:before="0" w:after="0"/>
        <w:jc w:val="left"/>
        <w:rPr/>
      </w:pPr>
      <w:r>
        <w:rPr/>
        <w:t>IAAAAADETiLqCgAAgMiwSAkAxBa9ggAAAAAQO0RBAAAAAIid0geIjo6Ofutb3ypjVYCKYj8JNIZv</w:t>
      </w:r>
    </w:p>
    <w:p>
      <w:pPr>
        <w:pStyle w:val="PreformattedText"/>
        <w:bidi w:val="0"/>
        <w:spacing w:before="0" w:after="0"/>
        <w:jc w:val="left"/>
        <w:rPr/>
      </w:pPr>
      <w:r>
        <w:rPr/>
        <w:t>fvObo6OjUdcCAADUvdK3mOeLNQBEgsldiDm2mAeAstjqsjFcsFD7uLmiYdAGBwAAyoW5ggAAxJdh</w:t>
      </w:r>
    </w:p>
    <w:p>
      <w:pPr>
        <w:pStyle w:val="PreformattedText"/>
        <w:bidi w:val="0"/>
        <w:spacing w:before="0" w:after="0"/>
        <w:jc w:val="left"/>
        <w:rPr/>
      </w:pPr>
      <w:r>
        <w:rPr/>
        <w:t>GDQxAEA8EQUBAAAAIHaIggAAAAAQO0RBAAAAAIgdoiAAAAAAxA5REAAAAABihygIAAAAALFDFER9</w:t>
      </w:r>
    </w:p>
    <w:p>
      <w:pPr>
        <w:pStyle w:val="PreformattedText"/>
        <w:bidi w:val="0"/>
        <w:spacing w:before="0" w:after="0"/>
        <w:jc w:val="left"/>
        <w:rPr/>
      </w:pPr>
      <w:r>
        <w:rPr/>
        <w:t>S6VSzz777Obm5lZOsrm5+eyzz6ZSqXLVCgAAAKhxREHUt3Q6vbi4+NZbb23lJAsLC4uLi+l0uly1</w:t>
      </w:r>
    </w:p>
    <w:p>
      <w:pPr>
        <w:pStyle w:val="PreformattedText"/>
        <w:bidi w:val="0"/>
        <w:spacing w:before="0" w:after="0"/>
        <w:jc w:val="left"/>
        <w:rPr/>
      </w:pPr>
      <w:r>
        <w:rPr/>
        <w:t>AgAAAGocURD17fjx4yIyNTW1lZOow1944YWyVAkA6kg2m81ms1HXAgAQAaPkG4BhGCLC/QPR+vjj</w:t>
      </w:r>
    </w:p>
    <w:p>
      <w:pPr>
        <w:pStyle w:val="PreformattedText"/>
        <w:bidi w:val="0"/>
        <w:spacing w:before="0" w:after="0"/>
        <w:jc w:val="left"/>
        <w:rPr/>
      </w:pPr>
      <w:r>
        <w:rPr/>
        <w:t>jx9//HERWV9ff/TRRwNfk/9vVZ3BMIyPPvoo1xmAGsGFF5Ao/keoTon8Dw6gyugVRH177LHHDh06</w:t>
      </w:r>
    </w:p>
    <w:p>
      <w:pPr>
        <w:pStyle w:val="PreformattedText"/>
        <w:bidi w:val="0"/>
        <w:spacing w:before="0" w:after="0"/>
        <w:jc w:val="left"/>
        <w:rPr/>
      </w:pPr>
      <w:r>
        <w:rPr/>
        <w:t>9Mknn8zMzJR2hpmZmU8++eTQoUPkQAAAAMQHURB1b3BwUESmp6dLWDxmc3NzenpanwQAAACICaIg</w:t>
      </w:r>
    </w:p>
    <w:p>
      <w:pPr>
        <w:pStyle w:val="PreformattedText"/>
        <w:bidi w:val="0"/>
        <w:spacing w:before="0" w:after="0"/>
        <w:jc w:val="left"/>
        <w:rPr/>
      </w:pPr>
      <w:r>
        <w:rPr/>
        <w:t>6l53d/dnPvOZtbW1EhaPWVhY+PDDD1taWp599tlK1A0AAACoTURB1L1t27YNDAxISYvHqEMGBga2</w:t>
      </w:r>
    </w:p>
    <w:p>
      <w:pPr>
        <w:pStyle w:val="PreformattedText"/>
        <w:bidi w:val="0"/>
        <w:spacing w:before="0" w:after="0"/>
        <w:jc w:val="left"/>
        <w:rPr/>
      </w:pPr>
      <w:r>
        <w:rPr/>
        <w:t>bSvv/wvpib2GYRhD82U9KwAAAFAmLBuDRpB/8Zhcf6sVWjAmPbG37cxt9fPgXPZiT7lODHDhRfnV</w:t>
      </w:r>
    </w:p>
    <w:p>
      <w:pPr>
        <w:pStyle w:val="PreformattedText"/>
        <w:bidi w:val="0"/>
        <w:spacing w:before="0" w:after="0"/>
        <w:jc w:val="left"/>
        <w:rPr/>
      </w:pPr>
      <w:r>
        <w:rPr/>
        <w:t>4x8Vy8ZsxcGDB+fm5ipaBICQUqnUjRs3IqwAvYJoBKUtHlORBWPmh9rO3O4cX8nOMfkQAFBzyIFA</w:t>
      </w:r>
    </w:p>
    <w:p>
      <w:pPr>
        <w:pStyle w:val="PreformattedText"/>
        <w:bidi w:val="0"/>
        <w:spacing w:before="0" w:after="0"/>
        <w:jc w:val="left"/>
        <w:rPr/>
      </w:pPr>
      <w:r>
        <w:rPr/>
        <w:t>7Yj8/0d6BdEg3nzzzZ6enpaWltXVVc9oz8C/1c3Nze3bt3/44YdvvvnmgQMHyl+h+SEjNUWvIMqL</w:t>
      </w:r>
    </w:p>
    <w:p>
      <w:pPr>
        <w:pStyle w:val="PreformattedText"/>
        <w:bidi w:val="0"/>
        <w:spacing w:before="0" w:after="0"/>
        <w:jc w:val="left"/>
        <w:rPr/>
      </w:pPr>
      <w:r>
        <w:rPr/>
        <w:t>Cy/Krh7/qOgV3HopmY31ipYCoKBEU7NEffmlVxANotjFY1gwBgAAAHFGFESDKHbxmIotGAMAAADU</w:t>
      </w:r>
    </w:p>
    <w:p>
      <w:pPr>
        <w:pStyle w:val="PreformattedText"/>
        <w:bidi w:val="0"/>
        <w:spacing w:before="0" w:after="0"/>
        <w:jc w:val="left"/>
        <w:rPr/>
      </w:pPr>
      <w:r>
        <w:rPr/>
        <w:t>Ab4Eo3H09/c/8sgjP/nJT37729/mf+XHH3/8xhtvJBKJ/v7+6tQNAAAAqClEQTSO8IvHVGTBGAAA</w:t>
      </w:r>
    </w:p>
    <w:p>
      <w:pPr>
        <w:pStyle w:val="PreformattedText"/>
        <w:bidi w:val="0"/>
        <w:spacing w:before="0" w:after="0"/>
        <w:jc w:val="left"/>
        <w:rPr/>
      </w:pPr>
      <w:r>
        <w:rPr/>
        <w:t>AKB+EAXRUAYHB0Vkenp6c3Mz12s2Nzenp6f1iwEAAIBIvOtW5dKJgmgoYRaPYcEYAAAAgCiIhhJm</w:t>
      </w:r>
    </w:p>
    <w:p>
      <w:pPr>
        <w:pStyle w:val="PreformattedText"/>
        <w:bidi w:val="0"/>
        <w:spacing w:before="0" w:after="0"/>
        <w:jc w:val="left"/>
        <w:rPr/>
      </w:pPr>
      <w:r>
        <w:rPr/>
        <w:t>8RgWjAEALZvN1tdOEgCAcuGrMBpN/sVjWDAGAAAAEKIgGk/+xWMqvmDM/JChpKZEZCql/jE0X5HC</w:t>
      </w:r>
    </w:p>
    <w:p>
      <w:pPr>
        <w:pStyle w:val="PreformattedText"/>
        <w:bidi w:val="0"/>
        <w:spacing w:before="0" w:after="0"/>
        <w:jc w:val="left"/>
        <w:rPr/>
      </w:pPr>
      <w:r>
        <w:rPr/>
        <w:t>AAAAgBIRBdGAci0eU40FY3ouZgNc7KlUeQAAAEApiIJoQLkWj2HBGAAAAEAhCqIB5Vo8hgVjAAAA</w:t>
      </w:r>
    </w:p>
    <w:p>
      <w:pPr>
        <w:pStyle w:val="PreformattedText"/>
        <w:bidi w:val="0"/>
        <w:spacing w:before="0" w:after="0"/>
        <w:jc w:val="left"/>
        <w:rPr/>
      </w:pPr>
      <w:r>
        <w:rPr/>
        <w:t>AMUoed0wwzBEhGXHUJs+/vjjxx9/XETW19cfe+wxEfnNb37z+OOPG4bx0UcfsbM86hQXXpRdPf5R</w:t>
      </w:r>
    </w:p>
    <w:p>
      <w:pPr>
        <w:pStyle w:val="PreformattedText"/>
        <w:bidi w:val="0"/>
        <w:spacing w:before="0" w:after="0"/>
        <w:jc w:val="left"/>
        <w:rPr/>
      </w:pPr>
      <w:r>
        <w:rPr/>
        <w:t>Vb/O1SmxmqVkNtYrWgqAghJNzSJy794954O7du2qZh3oG0Fj8i8eU/EFYwAAAID6QRREw9KLx6h/</w:t>
      </w:r>
    </w:p>
    <w:p>
      <w:pPr>
        <w:pStyle w:val="PreformattedText"/>
        <w:bidi w:val="0"/>
        <w:spacing w:before="0" w:after="0"/>
        <w:jc w:val="left"/>
        <w:rPr/>
      </w:pPr>
      <w:r>
        <w:rPr/>
        <w:t>VnzBGAAAAKB+EAXRsPTiMeqfLBgDAAAAaERBNCy9eIzGgjEAAACAwtdiNLL+/v5HHnlE/ZxIJPr7</w:t>
      </w:r>
    </w:p>
    <w:p>
      <w:pPr>
        <w:pStyle w:val="PreformattedText"/>
        <w:bidi w:val="0"/>
        <w:spacing w:before="0" w:after="0"/>
        <w:jc w:val="left"/>
        <w:rPr/>
      </w:pPr>
      <w:r>
        <w:rPr/>
        <w:t>+6OtDwAAAFAjiIJoZGrxGPUzC8YAAAAAWiLqCtS9gwcPzs3NRV0LFPb666+rFbRRp1Kp1I0bN6Ku</w:t>
      </w:r>
    </w:p>
    <w:p>
      <w:pPr>
        <w:pStyle w:val="PreformattedText"/>
        <w:bidi w:val="0"/>
        <w:spacing w:before="0" w:after="0"/>
        <w:jc w:val="left"/>
        <w:rPr/>
      </w:pPr>
      <w:r>
        <w:rPr/>
        <w:t>BQAAQIOgV3CryIFAdfD/GgDUobXJ/c2JJvu/kwv5X3/rZFNzomlk3vfE/HC+k6TPH3aUcnhytQpV</w:t>
      </w:r>
    </w:p>
    <w:p>
      <w:pPr>
        <w:pStyle w:val="PreformattedText"/>
        <w:bidi w:val="0"/>
        <w:spacing w:before="0" w:after="0"/>
        <w:jc w:val="left"/>
        <w:rPr/>
      </w:pPr>
      <w:r>
        <w:rPr/>
        <w:t>bUQLI+q9d51fMx9ZvdSV74N1f2jDt6pcX7H/MEr7pccdvYLlwVatQEWpbVgBlF19bS6POrN6qWv3</w:t>
      </w:r>
    </w:p>
    <w:p>
      <w:pPr>
        <w:pStyle w:val="PreformattedText"/>
        <w:bidi w:val="0"/>
        <w:spacing w:before="0" w:after="0"/>
        <w:jc w:val="left"/>
        <w:rPr/>
      </w:pPr>
      <w:r>
        <w:rPr/>
        <w:t>6B33Y9NHm6fbRx8unkgGHHDrZNOxaRFpb2tzPb42ub/r7F3XSe6PLS2dalH/nB9u7p1xvn757O7m</w:t>
      </w:r>
    </w:p>
    <w:p>
      <w:pPr>
        <w:pStyle w:val="PreformattedText"/>
        <w:bidi w:val="0"/>
        <w:spacing w:before="0" w:after="0"/>
        <w:jc w:val="left"/>
        <w:rPr/>
      </w:pPr>
      <w:r>
        <w:rPr/>
        <w:t>B1fXL3RXqKprk/t/0LY41hP69FtTveLS6Yfqh6eTLeYjN6/fyflykYUfOH8vHZ97osgCt/7W1lbe</w:t>
      </w:r>
    </w:p>
    <w:p>
      <w:pPr>
        <w:pStyle w:val="PreformattedText"/>
        <w:bidi w:val="0"/>
        <w:spacing w:before="0" w:after="0"/>
        <w:jc w:val="left"/>
        <w:rPr/>
      </w:pPr>
      <w:r>
        <w:rPr/>
        <w:t>ExGR9t5Ua5WLbgT0CgIAAKDs1iaHvOHKdHe0X3c6WdLnDydUDhSRp7Y709f8sMqBe869s57ZWL/e</w:t>
      </w:r>
    </w:p>
    <w:p>
      <w:pPr>
        <w:pStyle w:val="PreformattedText"/>
        <w:bidi w:val="0"/>
        <w:spacing w:before="0" w:after="0"/>
        <w:jc w:val="left"/>
        <w:rPr/>
      </w:pPr>
      <w:r>
        <w:rPr/>
        <w:t>LyJyZ+QHZs/hwoiZA/tnMxvrmY1ZtXr49NGArsUyVHVhJNHUdfapA1WKENUtbuWXyyIismdnq+eR</w:t>
      </w:r>
    </w:p>
    <w:p>
      <w:pPr>
        <w:pStyle w:val="PreformattedText"/>
        <w:bidi w:val="0"/>
        <w:spacing w:before="0" w:after="0"/>
        <w:jc w:val="left"/>
        <w:rPr/>
      </w:pPr>
      <w:r>
        <w:rPr/>
        <w:t>QGuT373i/LcOkKGU5a2t/vSHKou6/2aqUXRDIAoCAACg3PR39PbRhxvrGfXf1T715J3Xf5q2X3mp</w:t>
      </w:r>
    </w:p>
    <w:p>
      <w:pPr>
        <w:pStyle w:val="PreformattedText"/>
        <w:bidi w:val="0"/>
        <w:spacing w:before="0" w:after="0"/>
        <w:jc w:val="left"/>
        <w:rPr/>
      </w:pPr>
      <w:r>
        <w:rPr/>
        <w:t>q6l5x4gdOQYO7nOc59J3ZkREOsbGT7eKiPQcVCe58saCiMj8DZVG9pw7rY7a9+LYHhERebgScsRg</w:t>
      </w:r>
    </w:p>
    <w:p>
      <w:pPr>
        <w:pStyle w:val="PreformattedText"/>
        <w:bidi w:val="0"/>
        <w:spacing w:before="0" w:after="0"/>
        <w:jc w:val="left"/>
        <w:rPr/>
      </w:pPr>
      <w:r>
        <w:rPr/>
        <w:t>+KoujCSOXpFSur9KUuXiAnrY9CN7OkRElh84P1KrS7CjXX3gdoAsrFxvbXVFZfgizlPtT7WmEQUB</w:t>
      </w:r>
    </w:p>
    <w:p>
      <w:pPr>
        <w:pStyle w:val="PreformattedText"/>
        <w:bidi w:val="0"/>
        <w:spacing w:before="0" w:after="0"/>
        <w:jc w:val="left"/>
        <w:rPr/>
      </w:pPr>
      <w:r>
        <w:rPr/>
        <w:t>AABQbvo7+pFn7O6a7jHVpyd3r8+pUBEwMtOVKOYn1bN7njvQElhOz4QKb9dOh+rIKrWqasrcUbMT</w:t>
      </w:r>
    </w:p>
    <w:p>
      <w:pPr>
        <w:pStyle w:val="PreformattedText"/>
        <w:bidi w:val="0"/>
        <w:spacing w:before="0" w:after="0"/>
        <w:jc w:val="left"/>
        <w:rPr/>
      </w:pPr>
      <w:r>
        <w:rPr/>
        <w:t>7M5Ilzk5zZpKd3LBnmiX2H8pbT0eMOnONaEux1y7QsXlO22uKvmL886H/OCBt4fNfKTjSO/T3k9N</w:t>
      </w:r>
    </w:p>
    <w:p>
      <w:pPr>
        <w:pStyle w:val="PreformattedText"/>
        <w:bidi w:val="0"/>
        <w:spacing w:before="0" w:after="0"/>
        <w:jc w:val="left"/>
        <w:rPr/>
      </w:pPr>
      <w:r>
        <w:rPr/>
        <w:t>dwn2PXdERLxDNN2zNx09tLneWuHqeV5weHI1YERrvpNsqejGRBQEAABAubW2dYiIcySniPiTm45h</w:t>
      </w:r>
    </w:p>
    <w:p>
      <w:pPr>
        <w:pStyle w:val="PreformattedText"/>
        <w:bidi w:val="0"/>
        <w:spacing w:before="0" w:after="0"/>
        <w:jc w:val="left"/>
        <w:rPr/>
      </w:pPr>
      <w:r>
        <w:rPr/>
        <w:t>Y7Pn2tVLdrTZieLWG2rwpyNm6G//OViHuM6z1aoGTJlTVTLrv+f+d3XG2HPu4gmxXm9HFH//1eql</w:t>
      </w:r>
    </w:p>
    <w:p>
      <w:pPr>
        <w:pStyle w:val="PreformattedText"/>
        <w:bidi w:val="0"/>
        <w:spacing w:before="0" w:after="0"/>
        <w:jc w:val="left"/>
        <w:rPr/>
      </w:pPr>
      <w:r>
        <w:rPr/>
        <w:t>ribXHEiZOaYSXa7i0qFOG1ylpL84kemjjsyzcHPae6r375vFbVcP3E+vWS82uwQHro61qextB8hb</w:t>
      </w:r>
    </w:p>
    <w:p>
      <w:pPr>
        <w:pStyle w:val="PreformattedText"/>
        <w:bidi w:val="0"/>
        <w:spacing w:before="0" w:after="0"/>
        <w:jc w:val="left"/>
        <w:rPr/>
      </w:pPr>
      <w:r>
        <w:rPr/>
        <w:t>J93dvCJXeq3QlfuTLFQ9uXXS9YLls7sP97/uHtGa9yRbKLphEQUB1I133aKuDgAgt9ZnnjOj3ZXe</w:t>
      </w:r>
    </w:p>
    <w:p>
      <w:pPr>
        <w:pStyle w:val="PreformattedText"/>
        <w:bidi w:val="0"/>
        <w:spacing w:before="0" w:after="0"/>
        <w:jc w:val="left"/>
        <w:rPr/>
      </w:pPr>
      <w:r>
        <w:rPr/>
        <w:t>3MtLptMP1Ry/pVNidkk514zR4cTZX5fX/LA54bBj7MthZ4KFqGry1DU9C9EcR7p4Imnn0uU7d6Vj</w:t>
      </w:r>
    </w:p>
    <w:p>
      <w:pPr>
        <w:pStyle w:val="PreformattedText"/>
        <w:bidi w:val="0"/>
        <w:spacing w:before="0" w:after="0"/>
        <w:jc w:val="left"/>
        <w:rPr/>
      </w:pPr>
      <w:r>
        <w:rPr/>
        <w:t>bObtx9kAACAASURBVElHR/+kO1//1a2TZndo3/UNew6kzExMruYsLsRpc1VJz4c0p1xm3hlVAXj6</w:t>
      </w:r>
    </w:p>
    <w:p>
      <w:pPr>
        <w:pStyle w:val="PreformattedText"/>
        <w:bidi w:val="0"/>
        <w:spacing w:before="0" w:after="0"/>
        <w:jc w:val="left"/>
        <w:rPr/>
      </w:pPr>
      <w:r>
        <w:rPr/>
        <w:t>xq2cpzKz056drU/sbHd+HlaXYPvoi91m9rYC5NrkfvUr8BS0fHbyVu5PsnD19G924Kp+wfIdM7+p</w:t>
      </w:r>
    </w:p>
    <w:p>
      <w:pPr>
        <w:pStyle w:val="PreformattedText"/>
        <w:bidi w:val="0"/>
        <w:spacing w:before="0" w:after="0"/>
        <w:jc w:val="left"/>
        <w:rPr/>
      </w:pPr>
      <w:r>
        <w:rPr/>
        <w:t>2F/gJCUX3cCIggAAxJdhGOy5ispoOb1ofe1WZo55xwqqb+cT+0TsDijn+h9Bw/8C4pCWPn/YXEKm</w:t>
      </w:r>
    </w:p>
    <w:p>
      <w:pPr>
        <w:pStyle w:val="PreformattedText"/>
        <w:bidi w:val="0"/>
        <w:spacing w:before="0" w:after="0"/>
        <w:jc w:val="left"/>
        <w:rPr/>
      </w:pPr>
      <w:r>
        <w:rPr/>
        <w:t>fXTmVIv36a1VNaiGa3Nmr5R0OFY0DVzW0qp236FuVdUJK9iYi1j6+ksDiit42txVajm96D5/63bP</w:t>
      </w:r>
    </w:p>
    <w:p>
      <w:pPr>
        <w:pStyle w:val="PreformattedText"/>
        <w:bidi w:val="0"/>
        <w:spacing w:before="0" w:after="0"/>
        <w:jc w:val="left"/>
        <w:rPr/>
      </w:pPr>
      <w:r>
        <w:rPr/>
        <w:t>mM+ca8Y4irvzyw9EHF2CXzuRtHsOW1xPXdUFWUn7vffNWZcBb61Q9awpo9I/ay4M23pixpwUqpsP</w:t>
      </w:r>
    </w:p>
    <w:p>
      <w:pPr>
        <w:pStyle w:val="PreformattedText"/>
        <w:bidi w:val="0"/>
        <w:spacing w:before="0" w:after="0"/>
        <w:jc w:val="left"/>
        <w:rPr/>
      </w:pPr>
      <w:r>
        <w:rPr/>
        <w:t>Cr/HUopuaERBAAAAVMK+C44+FsuVXnPemps10NG5ZkxQ6ss9/nNhxBqU2Hc9eLOKLVVVDy901NCa</w:t>
      </w:r>
    </w:p>
    <w:p>
      <w:pPr>
        <w:pStyle w:val="PreformattedText"/>
        <w:bidi w:val="0"/>
        <w:spacing w:before="0" w:after="0"/>
        <w:jc w:val="left"/>
        <w:rPr/>
      </w:pPr>
      <w:r>
        <w:rPr/>
        <w:t>XCd9X3cmz4BlLfVIVxVadGDTEc4roLjCp81dJYtje8Zj7uGgVs60P1jrkae2J6Wl7SnHSW7oLkFn</w:t>
      </w:r>
    </w:p>
    <w:p>
      <w:pPr>
        <w:pStyle w:val="PreformattedText"/>
        <w:bidi w:val="0"/>
        <w:spacing w:before="0" w:after="0"/>
        <w:jc w:val="left"/>
        <w:rPr/>
      </w:pPr>
      <w:r>
        <w:rPr/>
        <w:t>z6HjKZHpo7oga+zl3ZWVXG+tUPUCD0kmd6gfPJ3Gud9jKUU3NqIgAAAAKqb1xNKGa9ydvWaMg14I</w:t>
      </w:r>
    </w:p>
    <w:p>
      <w:pPr>
        <w:pStyle w:val="PreformattedText"/>
        <w:bidi w:val="0"/>
        <w:spacing w:before="0" w:after="0"/>
        <w:jc w:val="left"/>
        <w:rPr/>
      </w:pPr>
      <w:r>
        <w:rPr/>
        <w:t>1JH6/OHE0avT794JwFoWUqTv+kapm8XlrWpALs1VGX+s9XZGfRAwGtYtqLiCp81TJXMtGfcGjCJ2</w:t>
      </w:r>
    </w:p>
    <w:p>
      <w:pPr>
        <w:pStyle w:val="PreformattedText"/>
        <w:bidi w:val="0"/>
        <w:spacing w:before="0" w:after="0"/>
        <w:jc w:val="left"/>
        <w:rPr/>
      </w:pPr>
      <w:r>
        <w:rPr/>
        <w:t>j6u/StaaMc5E9N77aauDbuBrjjGrZs+h/pUFsc4c9NYKVM/X+Sni7zQu/B5LKbqxEQUBAABQRnox</w:t>
      </w:r>
    </w:p>
    <w:p>
      <w:pPr>
        <w:pStyle w:val="PreformattedText"/>
        <w:bidi w:val="0"/>
        <w:spacing w:before="0" w:after="0"/>
        <w:jc w:val="left"/>
        <w:rPr/>
      </w:pPr>
      <w:r>
        <w:rPr/>
        <w:t>RvcAS+eIPt8hAakvSHCvzuqlLr0+yjtF5cDwVQ3MpcE7GQTE2lx7HuTcDS+guFCnDS7IsXGitWGG</w:t>
      </w:r>
    </w:p>
    <w:p>
      <w:pPr>
        <w:pStyle w:val="PreformattedText"/>
        <w:bidi w:val="0"/>
        <w:spacing w:before="0" w:after="0"/>
        <w:jc w:val="left"/>
        <w:rPr/>
      </w:pPr>
      <w:r>
        <w:rPr/>
        <w:t>OTXRXnDFzJB2D5tn5KdlTq3p2j76Yre4ew6dzAmQrv/MrtqA7sdC1QtOmO5cF+I9llJ0gyMKAgAA</w:t>
      </w:r>
    </w:p>
    <w:p>
      <w:pPr>
        <w:pStyle w:val="PreformattedText"/>
        <w:bidi w:val="0"/>
        <w:spacing w:before="0" w:after="0"/>
        <w:jc w:val="left"/>
        <w:rPr/>
      </w:pPr>
      <w:r>
        <w:rPr/>
        <w:t>oIz0YMIr33Huz756qd8cwOnPe4G9ZK5BiSJij6s0c4h5Wr0dhT0/rexV1YMzHb1tgVMZg/OGue+C</w:t>
      </w:r>
    </w:p>
    <w:p>
      <w:pPr>
        <w:pStyle w:val="PreformattedText"/>
        <w:bidi w:val="0"/>
        <w:spacing w:before="0" w:after="0"/>
        <w:jc w:val="left"/>
        <w:rPr/>
      </w:pPr>
      <w:r>
        <w:rPr/>
        <w:t>b0sMa/qc3nrB3CUioLhQp81RJevj7Z+18phvaVYrQwatGSMi0va5PSIid0fPOroEdT2t5Kk/z9yb</w:t>
      </w:r>
    </w:p>
    <w:p>
      <w:pPr>
        <w:pStyle w:val="PreformattedText"/>
        <w:bidi w:val="0"/>
        <w:spacing w:before="0" w:after="0"/>
        <w:jc w:val="left"/>
        <w:rPr/>
      </w:pPr>
      <w:r>
        <w:rPr/>
        <w:t>Oga8tYLV8/8lOGYPmh9ImPdYQtENjigIAACAcrJ2gVdbt1lTsPT+gZ6xixK8Zoz4dpNPnz9jr1Zi</w:t>
      </w:r>
    </w:p>
    <w:p>
      <w:pPr>
        <w:pStyle w:val="PreformattedText"/>
        <w:bidi w:val="0"/>
        <w:spacing w:before="0" w:after="0"/>
        <w:jc w:val="left"/>
        <w:rPr/>
      </w:pPr>
      <w:r>
        <w:rPr/>
        <w:t>vkSvw+lYUKQSVbWSklOOBWz0bD0zDs0P640KdIrbd8i1v+Kt71uzHM0JfgHFhTltvjV1ROzkqVfj</w:t>
      </w:r>
    </w:p>
    <w:p>
      <w:pPr>
        <w:pStyle w:val="PreformattedText"/>
        <w:bidi w:val="0"/>
        <w:spacing w:before="0" w:after="0"/>
        <w:jc w:val="left"/>
        <w:rPr/>
      </w:pPr>
      <w:r>
        <w:rPr/>
        <w:t>1B+4v8vROlVQP62O4r4AaX2e5nqhYqZcvX1f8CdZsHpmEJUrvebirs7ePPcg29wnKa3oxkYUBAAA</w:t>
      </w:r>
    </w:p>
    <w:p>
      <w:pPr>
        <w:pStyle w:val="PreformattedText"/>
        <w:bidi w:val="0"/>
        <w:spacing w:before="0" w:after="0"/>
        <w:jc w:val="left"/>
        <w:rPr/>
      </w:pPr>
      <w:r>
        <w:rPr/>
        <w:t>QFnp/dn92kcfTnhX7Mg5frL7y2qzQbUGiVoVpmNsSUc+vQ6niF72M2jAZxmrqkrZfykdtJ6niIjo</w:t>
      </w:r>
    </w:p>
    <w:p>
      <w:pPr>
        <w:pStyle w:val="PreformattedText"/>
        <w:bidi w:val="0"/>
        <w:spacing w:before="0" w:after="0"/>
        <w:jc w:val="left"/>
        <w:rPr/>
      </w:pPr>
      <w:r>
        <w:rPr/>
        <w:t>fReWz+5Wk9D2dKhHHKGl57S1xcJue50SvZpoUHFhTpurSjp5ju4InheXe80Y6+R6jRZxRHGrE9KR</w:t>
      </w:r>
    </w:p>
    <w:p>
      <w:pPr>
        <w:pStyle w:val="PreformattedText"/>
        <w:bidi w:val="0"/>
        <w:spacing w:before="0" w:after="0"/>
        <w:jc w:val="left"/>
        <w:rPr/>
      </w:pPr>
      <w:r>
        <w:rPr/>
        <w:t>PPXnaf06dowsqzp7t+mz31rB6knyQG+H8yjnNoBmZit8ktKKbmxEQQAAAJRZz4R/QU4ZuKonjLno</w:t>
      </w:r>
    </w:p>
    <w:p>
      <w:pPr>
        <w:pStyle w:val="PreformattedText"/>
        <w:bidi w:val="0"/>
        <w:spacing w:before="0" w:after="0"/>
        <w:jc w:val="left"/>
        <w:rPr/>
      </w:pPr>
      <w:r>
        <w:rPr/>
        <w:t>Linv+ElpOb247ohqe869s+7cs0FvnODl73jcYlW7xx46Zg92HHkmGbCep66zY2uK/tnMxvDT/le2</w:t>
      </w:r>
    </w:p>
    <w:p>
      <w:pPr>
        <w:pStyle w:val="PreformattedText"/>
        <w:bidi w:val="0"/>
        <w:spacing w:before="0" w:after="0"/>
        <w:jc w:val="left"/>
        <w:rPr/>
      </w:pPr>
      <w:r>
        <w:rPr/>
        <w:t>nlhyFdp3fWPd7tX0FxfmtDmrJD0TS+fsjQH7rm+4N8/IvWZMQOeYPTpXj9d1Jc+eifXM1T7nEWp7</w:t>
      </w:r>
    </w:p>
    <w:p>
      <w:pPr>
        <w:pStyle w:val="PreformattedText"/>
        <w:bidi w:val="0"/>
        <w:spacing w:before="0" w:after="0"/>
        <w:jc w:val="left"/>
        <w:rPr/>
      </w:pPr>
      <w:r>
        <w:rPr/>
        <w:t>Q/PdBby1gtXzfVztow+tIvSs0cInKa3ohmZks9kSjzQMESn58IahPofMxnrUFQEaWaKpWUTu3bvn</w:t>
      </w:r>
    </w:p>
    <w:p>
      <w:pPr>
        <w:pStyle w:val="PreformattedText"/>
        <w:bidi w:val="0"/>
        <w:spacing w:before="0" w:after="0"/>
        <w:jc w:val="left"/>
        <w:rPr/>
      </w:pPr>
      <w:r>
        <w:rPr/>
        <w:t>fHDXrl0RVScyXHhRdvX4R1X9OlenxGpu8Mj3FiBytfDdhl5BAADiK5vN1lcObGB//Md/HHUVAMRL</w:t>
      </w:r>
    </w:p>
    <w:p>
      <w:pPr>
        <w:pStyle w:val="PreformattedText"/>
        <w:bidi w:val="0"/>
        <w:spacing w:before="0" w:after="0"/>
        <w:jc w:val="left"/>
        <w:rPr/>
      </w:pPr>
      <w:r>
        <w:rPr/>
        <w:t>IuoKAAAAQP793/+9CqVUs+8xYvZOg7lsYQdCoCHQKwgAAAAAsUOvIAAAABpO91hmYyzqSgA1jV5B</w:t>
      </w:r>
    </w:p>
    <w:p>
      <w:pPr>
        <w:pStyle w:val="PreformattedText"/>
        <w:bidi w:val="0"/>
        <w:spacing w:before="0" w:after="0"/>
        <w:jc w:val="left"/>
        <w:rPr/>
      </w:pPr>
      <w:r>
        <w:rPr/>
        <w:t>AAAAAIgdoiAAAAAAxA5RsPGlzx927LhaYNNV88X7L6V9T80P2yfpOr/me/7WydCl5LMwEr62jcr5</w:t>
      </w:r>
    </w:p>
    <w:p>
      <w:pPr>
        <w:pStyle w:val="PreformattedText"/>
        <w:bidi w:val="0"/>
        <w:spacing w:before="0" w:after="0"/>
        <w:jc w:val="left"/>
        <w:rPr/>
      </w:pPr>
      <w:r>
        <w:rPr/>
        <w:t>Ubv+C/q9hLJ6qWv4VnkrCaAxGIYRo3VEAAAORMHGtja5v3nHiGf31Su9Tc0nF4Jevnqp3/ti+zy9</w:t>
      </w:r>
    </w:p>
    <w:p>
      <w:pPr>
        <w:pStyle w:val="PreformattedText"/>
        <w:bidi w:val="0"/>
        <w:spacing w:before="0" w:after="0"/>
        <w:jc w:val="left"/>
        <w:rPr/>
      </w:pPr>
      <w:r>
        <w:rPr/>
        <w:t>M/a/74x0JZzRYmEk0XRs2lvK4cnVomvrW+zrSm9w8oylu6M7iv5UJX3+cGL36J3K1AgAAAB1iijY</w:t>
      </w:r>
    </w:p>
    <w:p>
      <w:pPr>
        <w:pStyle w:val="PreformattedText"/>
        <w:bidi w:val="0"/>
        <w:spacing w:before="0" w:after="0"/>
        <w:jc w:val="left"/>
        <w:rPr/>
      </w:pPr>
      <w:r>
        <w:rPr/>
        <w:t>yNLnz5y9G/zU9FFfb9vqpa5cgWHhB+o8A1fXMxvrD8f2iIjMHLPy5K2TZn7bc+6d9czGeuZqn4iI</w:t>
      </w:r>
    </w:p>
    <w:p>
      <w:pPr>
        <w:pStyle w:val="PreformattedText"/>
        <w:bidi w:val="0"/>
        <w:spacing w:before="0" w:after="0"/>
        <w:jc w:val="left"/>
        <w:rPr/>
      </w:pPr>
      <w:r>
        <w:rPr/>
        <w:t>LJ8dCt+LtTa5vytXbe+MdAVn1zhaPru7mJ7SnPEeAAAAsUYUbGBrc6+bGaBjbCmzsZ7ZWM9szA6Y</w:t>
      </w:r>
    </w:p>
    <w:p>
      <w:pPr>
        <w:pStyle w:val="PreformattedText"/>
        <w:bidi w:val="0"/>
        <w:spacing w:before="0" w:after="0"/>
        <w:jc w:val="left"/>
        <w:rPr/>
      </w:pPr>
      <w:r>
        <w:rPr/>
        <w:t>z155wxGu8nYcrU1+94qISPvoi90iIslTw+ok0zduiYisvn9fvbB/+HSriIh0f/lcu4iI3F1ZCVlZ</w:t>
      </w:r>
    </w:p>
    <w:p>
      <w:pPr>
        <w:pStyle w:val="PreformattedText"/>
        <w:bidi w:val="0"/>
        <w:spacing w:before="0" w:after="0"/>
        <w:jc w:val="left"/>
        <w:rPr/>
      </w:pPr>
      <w:r>
        <w:rPr/>
        <w:t>K22KFTjdtZXp75Y6NrKOWdFa/ffOaIf5+JXv0E0KAACArSEKxkHf10+1WD/vu2B22cn99Jr6IX3+</w:t>
      </w:r>
    </w:p>
    <w:p>
      <w:pPr>
        <w:pStyle w:val="PreformattedText"/>
        <w:bidi w:val="0"/>
        <w:spacing w:before="0" w:after="0"/>
        <w:jc w:val="left"/>
        <w:rPr/>
      </w:pPr>
      <w:r>
        <w:rPr/>
        <w:t>sG8QqdMHD1RIe2p70nzkiZ0q6b33flpEWk8sqawysc86pKXtKfXDw5VQoxmttCkycHX9Qrd+fN+F</w:t>
      </w:r>
    </w:p>
    <w:p>
      <w:pPr>
        <w:pStyle w:val="PreformattedText"/>
        <w:bidi w:val="0"/>
        <w:spacing w:before="0" w:after="0"/>
        <w:jc w:val="left"/>
        <w:rPr/>
      </w:pPr>
      <w:r>
        <w:rPr/>
        <w:t>jdkBFWUXTySdR6xe6moKnrtoTbRzD6S0Xu945drk/pyzHx0nsedAmj2T7qK9BXnOvP9SWs+idM30</w:t>
      </w:r>
    </w:p>
    <w:p>
      <w:pPr>
        <w:pStyle w:val="PreformattedText"/>
        <w:bidi w:val="0"/>
        <w:spacing w:before="0" w:after="0"/>
        <w:jc w:val="left"/>
        <w:rPr/>
      </w:pPr>
      <w:r>
        <w:rPr/>
        <w:t>y1d6sNYTS1YavPP6T+1T5a7P/HCznfBnjiWamu1hvYXfBQAAABoZUbCB6Tx2pde5+Er3mOplWrLz</w:t>
      </w:r>
    </w:p>
    <w:p>
      <w:pPr>
        <w:pStyle w:val="PreformattedText"/>
        <w:bidi w:val="0"/>
        <w:spacing w:before="0" w:after="0"/>
        <w:jc w:val="left"/>
        <w:rPr/>
      </w:pPr>
      <w:r>
        <w:rPr/>
        <w:t>odJ33dELZ9Odfn45O/1uvWFOLNzR1hqmqlbatDoeHfZd8FXVlXBERM1dtIJWz0FzeOoDR7ZJ37x+</w:t>
      </w:r>
    </w:p>
    <w:p>
      <w:pPr>
        <w:pStyle w:val="PreformattedText"/>
        <w:bidi w:val="0"/>
        <w:spacing w:before="0" w:after="0"/>
        <w:jc w:val="left"/>
        <w:rPr/>
      </w:pPr>
      <w:r>
        <w:rPr/>
        <w:t>R0Rkz3MHWkRUEHKNR3WewWH57G5rDqSq28KIr/t0+exuZ466ddJ55rujO/ZPeD/AsKX7tD7znKe7</w:t>
      </w:r>
    </w:p>
    <w:p>
      <w:pPr>
        <w:pStyle w:val="PreformattedText"/>
        <w:bidi w:val="0"/>
        <w:spacing w:before="0" w:after="0"/>
        <w:jc w:val="left"/>
        <w:rPr/>
      </w:pPr>
      <w:r>
        <w:rPr/>
        <w:t>tXB9gpR2FAAAABoIUbCR9Zy2hxT2erq2PPpnMxtjPWFPrENmsPT5CRWfOsa+HOqcOm3aHY+5LYyY</w:t>
      </w:r>
    </w:p>
    <w:p>
      <w:pPr>
        <w:pStyle w:val="PreformattedText"/>
        <w:bidi w:val="0"/>
        <w:spacing w:before="0" w:after="0"/>
        <w:jc w:val="left"/>
        <w:rPr/>
      </w:pPr>
      <w:r>
        <w:rPr/>
        <w:t>C9i0jz7ccMxdvDvar/rWug+4xq+K2GNl23tTrSKyNjmkglDf9Q3H5EZ9BhfrNYsnko6xsq6iZfmH</w:t>
      </w:r>
    </w:p>
    <w:p>
      <w:pPr>
        <w:pStyle w:val="PreformattedText"/>
        <w:bidi w:val="0"/>
        <w:spacing w:before="0" w:after="0"/>
        <w:jc w:val="left"/>
        <w:rPr/>
      </w:pPr>
      <w:r>
        <w:rPr/>
        <w:t>N9c87136ZzMb65mNpXOy7A5dRZXu4eluLVCfngnHsFJVn4l9BY8CAABAHBAFG5pjSKE2fbTZNVBQ</w:t>
      </w:r>
    </w:p>
    <w:p>
      <w:pPr>
        <w:pStyle w:val="PreformattedText"/>
        <w:bidi w:val="0"/>
        <w:spacing w:before="0" w:after="0"/>
        <w:jc w:val="left"/>
        <w:rPr/>
      </w:pPr>
      <w:r>
        <w:rPr/>
        <w:t>JHnqmmNsZ1GCxn8ujFjDTZ0DU8tm/oa1RM1Fc8ho8tS4mpp4Z+QH8yIi+140F7a5afaFrv70h3dF</w:t>
      </w:r>
    </w:p>
    <w:p>
      <w:pPr>
        <w:pStyle w:val="PreformattedText"/>
        <w:bidi w:val="0"/>
        <w:spacing w:before="0" w:after="0"/>
        <w:jc w:val="left"/>
        <w:rPr/>
      </w:pPr>
      <w:r>
        <w:rPr/>
        <w:t>RDqOPJN0/lMnVWtyo2vgpbhfIyLScnpRx0IRkeSBXnPE5i8/EBHH/My+6+ZH2nL6a32uMxZTeiEF</w:t>
      </w:r>
    </w:p>
    <w:p>
      <w:pPr>
        <w:pStyle w:val="PreformattedText"/>
        <w:bidi w:val="0"/>
        <w:spacing w:before="0" w:after="0"/>
        <w:jc w:val="left"/>
        <w:rPr/>
      </w:pPr>
      <w:r>
        <w:rPr/>
        <w:t>61PGowAAANBQiIKNzpzI5xv5OXOsHDs0+MZ/rl7qslcTDd/NGJ419NTs31NaUkdUv5YZTa1sYy2N</w:t>
      </w:r>
    </w:p>
    <w:p>
      <w:pPr>
        <w:pStyle w:val="PreformattedText"/>
        <w:bidi w:val="0"/>
        <w:spacing w:before="0" w:after="0"/>
        <w:jc w:val="left"/>
        <w:rPr/>
      </w:pPr>
      <w:r>
        <w:rPr/>
        <w:t>s7riHh2q/il3RrqsmXLWcE3fkNenky25anKyyTtO1THSta1NP2b1UpqKKb0YgfWp0FEAAACoe0TB</w:t>
      </w:r>
    </w:p>
    <w:p>
      <w:pPr>
        <w:pStyle w:val="PreformattedText"/>
        <w:bidi w:val="0"/>
        <w:spacing w:before="0" w:after="0"/>
        <w:jc w:val="left"/>
        <w:rPr/>
      </w:pPr>
      <w:r>
        <w:rPr/>
        <w:t>mNh3wVqI0hoNqPvQSrC28l7g47dOWqFi4Oq106FmCYqISOv2p9UPah2a0lnzA605dWqMqNmRqBc4</w:t>
      </w:r>
    </w:p>
    <w:p>
      <w:pPr>
        <w:pStyle w:val="PreformattedText"/>
        <w:bidi w:val="0"/>
        <w:spacing w:before="0" w:after="0"/>
        <w:jc w:val="left"/>
        <w:rPr/>
      </w:pPr>
      <w:r>
        <w:rPr/>
        <w:t>LcKenf6sa+Y3zz6K1aE/eSuEl1afiN8FgBqSzWaz2WzUtQAARIAo2LgWRsxOJ+de8CLJU9eu96sf</w:t>
      </w:r>
    </w:p>
    <w:p>
      <w:pPr>
        <w:pStyle w:val="PreformattedText"/>
        <w:bidi w:val="0"/>
        <w:spacing w:before="0" w:after="0"/>
        <w:jc w:val="left"/>
        <w:rPr/>
      </w:pPr>
      <w:r>
        <w:rPr/>
        <w:t>wy3vqXOan7PvS26dtHKFexXQMKwlSe+Oft87lfHWSd9byE0nN6ufcObmvNWROHDQOwjWsceG/i9/</w:t>
      </w:r>
    </w:p>
    <w:p>
      <w:pPr>
        <w:pStyle w:val="PreformattedText"/>
        <w:bidi w:val="0"/>
        <w:spacing w:before="0" w:after="0"/>
        <w:jc w:val="left"/>
        <w:rPr/>
      </w:pPr>
      <w:r>
        <w:rPr/>
        <w:t>T6addc2Jdr7xt+EVX7o9uNT65EurTznfBQAAAOoUUbBx6XGJnrGgetmVsMt7WjlNT70L2F5ibXJ/</w:t>
      </w:r>
    </w:p>
    <w:p>
      <w:pPr>
        <w:pStyle w:val="PreformattedText"/>
        <w:bidi w:val="0"/>
        <w:spacing w:before="0" w:after="0"/>
        <w:jc w:val="left"/>
        <w:rPr/>
      </w:pPr>
      <w:r>
        <w:rPr/>
        <w:t>yTlQnBPqpo86F7axTjtzzFpgU4fG63N2jtUz9Ox3ZG1++HDl/M1pEZG+Q7pWrW0lTo1buGkth2Nt</w:t>
      </w:r>
    </w:p>
    <w:p>
      <w:pPr>
        <w:pStyle w:val="PreformattedText"/>
        <w:bidi w:val="0"/>
        <w:spacing w:before="0" w:after="0"/>
        <w:jc w:val="left"/>
        <w:rPr/>
      </w:pPr>
      <w:r>
        <w:rPr/>
        <w:t>bmGN9rTo6jmGelpHbbV0R4QzJz0Wrk9p7wIAAACNjyjYwPYdMnv/nNPSmhPmXD6R/gPh5vLpmXjm</w:t>
      </w:r>
    </w:p>
    <w:p>
      <w:pPr>
        <w:pStyle w:val="PreformattedText"/>
        <w:bidi w:val="0"/>
        <w:spacing w:before="0" w:after="0"/>
        <w:jc w:val="left"/>
        <w:rPr/>
      </w:pPr>
      <w:r>
        <w:rPr/>
        <w:t>1Du9SKbuZ0ufP3M2524Q4ehd6fXCNs5JdCIDX1NrnOjQuHx2yNx9QZfuXuJFvf3lsyNqdKjjzeot</w:t>
      </w:r>
    </w:p>
    <w:p>
      <w:pPr>
        <w:pStyle w:val="PreformattedText"/>
        <w:bidi w:val="0"/>
        <w:spacing w:before="0" w:after="0"/>
        <w:jc w:val="left"/>
        <w:rPr/>
      </w:pPr>
      <w:r>
        <w:rPr/>
        <w:t>GWaOmbEzRw9qLnqRGL0dosX+rHrNU906edT9miJKXz6727n1nx7M6V2PJ3d9SnsXAAAAaHxEwUbW</w:t>
      </w:r>
    </w:p>
    <w:p>
      <w:pPr>
        <w:pStyle w:val="PreformattedText"/>
        <w:bidi w:val="0"/>
        <w:spacing w:before="0" w:after="0"/>
        <w:jc w:val="left"/>
        <w:rPr/>
      </w:pPr>
      <w:r>
        <w:rPr/>
        <w:t>M7Gk85WPXuKyML1Epwpp5gKh/bNm79/qpX69Q/3d0R0lblzecnoxd211WSLSPWYOcLXKMuvTPjrj</w:t>
      </w:r>
    </w:p>
    <w:p>
      <w:pPr>
        <w:pStyle w:val="PreformattedText"/>
        <w:bidi w:val="0"/>
        <w:spacing w:before="0" w:after="0"/>
        <w:jc w:val="left"/>
        <w:rPr/>
      </w:pPr>
      <w:r>
        <w:rPr/>
        <w:t>DkjWBoMisufcaeebbTl90RwSacZOM60V+kwcHa2epKpZvZH6Ncem2/e4h1+WWrp+L3o9nhD1scf3</w:t>
      </w:r>
    </w:p>
    <w:p>
      <w:pPr>
        <w:pStyle w:val="PreformattedText"/>
        <w:bidi w:val="0"/>
        <w:spacing w:before="0" w:after="0"/>
        <w:jc w:val="left"/>
        <w:rPr/>
      </w:pPr>
      <w:r>
        <w:rPr/>
        <w:t>6i3mwxwFAACARkcUbGwtpxetbescOsaWitlF0DyPNcPQOoPOLWUbXhhY277r5m54Ntd2eSIiMnDV</w:t>
      </w:r>
    </w:p>
    <w:p>
      <w:pPr>
        <w:pStyle w:val="PreformattedText"/>
        <w:bidi w:val="0"/>
        <w:spacing w:before="0" w:after="0"/>
        <w:jc w:val="left"/>
        <w:rPr/>
      </w:pPr>
      <w:r>
        <w:rPr/>
        <w:t>3hrBpjOPa7lREVELq7qTZ/vow8Kfyb4LrrVY+65vWB+LPXp23wXnmftnM4vDZhjT42lLLF3tDehc</w:t>
      </w:r>
    </w:p>
    <w:p>
      <w:pPr>
        <w:pStyle w:val="PreformattedText"/>
        <w:bidi w:val="0"/>
        <w:spacing w:before="0" w:after="0"/>
        <w:jc w:val="left"/>
        <w:rPr/>
      </w:pPr>
      <w:r>
        <w:rPr/>
        <w:t>jydcfZwf6Xvvp0MdBQAAgAZnlLxumGEYIsKyY+pzyGysR10R1CxrQZ3+2VL3b4QkmppF5N69e84H</w:t>
      </w:r>
    </w:p>
    <w:p>
      <w:pPr>
        <w:pStyle w:val="PreformattedText"/>
        <w:bidi w:val="0"/>
        <w:spacing w:before="0" w:after="0"/>
        <w:jc w:val="left"/>
        <w:rPr/>
      </w:pPr>
      <w:r>
        <w:rPr/>
        <w:t>d+3aFVF1IsOFF2VXj39U1a9zPX5KufC9BagRtfDdhl5BoJzmh5s9E//01MqOzz0RYcUAAAAAp0TU</w:t>
      </w:r>
    </w:p>
    <w:p>
      <w:pPr>
        <w:pStyle w:val="PreformattedText"/>
        <w:bidi w:val="0"/>
        <w:spacing w:before="0" w:after="0"/>
        <w:jc w:val="left"/>
        <w:rPr/>
      </w:pPr>
      <w:r>
        <w:rPr/>
        <w:t>FUCjWxhJHM2/Ksmec+8Uswlhbes52CczV0REZo4lZpzPeNd6AQAAACJEryBQVt1jAdv09c8WOTkT</w:t>
      </w:r>
    </w:p>
    <w:p>
      <w:pPr>
        <w:pStyle w:val="PreformattedText"/>
        <w:bidi w:val="0"/>
        <w:spacing w:before="0" w:after="0"/>
        <w:jc w:val="left"/>
        <w:rPr/>
      </w:pPr>
      <w:r>
        <w:rPr/>
        <w:t>AAAAqCx6BVFh3WOZjbGoK1FdrSeWNk5EXQkAAAAgH3oFAQAAACB2iIIAAAAAEDtEQQAAAACIHaIg</w:t>
      </w:r>
    </w:p>
    <w:p>
      <w:pPr>
        <w:pStyle w:val="PreformattedText"/>
        <w:bidi w:val="0"/>
        <w:spacing w:before="0" w:after="0"/>
        <w:jc w:val="left"/>
        <w:rPr/>
      </w:pPr>
      <w:r>
        <w:rPr/>
        <w:t>AAAAAMQOy8YAABBfjbFtOgCgBPQKAgAAAEDsEAUBAAAAIHaIggAAAAAQO8wVBAAAiJdEU3PUVQAQ</w:t>
      </w:r>
    </w:p>
    <w:p>
      <w:pPr>
        <w:pStyle w:val="PreformattedText"/>
        <w:bidi w:val="0"/>
        <w:spacing w:before="0" w:after="0"/>
        <w:jc w:val="left"/>
        <w:rPr/>
      </w:pPr>
      <w:r>
        <w:rPr/>
        <w:t>PXoFAQAA4iKVSkVdBQCmrq6uaCtAryAAAPFlGIawjmic3Lhxw//gu+++W/2aAIgcvYIAAAAAEDtE</w:t>
      </w:r>
    </w:p>
    <w:p>
      <w:pPr>
        <w:pStyle w:val="PreformattedText"/>
        <w:bidi w:val="0"/>
        <w:spacing w:before="0" w:after="0"/>
        <w:jc w:val="left"/>
        <w:rPr/>
      </w:pPr>
      <w:r>
        <w:rPr/>
        <w:t>QQAAAACIHaIgAAAAAMQOURAAAAAAYodlYwAAAGJt165dUVcBQAToFQQAAACA2CEKAgAAAEDsEAUB</w:t>
      </w:r>
    </w:p>
    <w:p>
      <w:pPr>
        <w:pStyle w:val="PreformattedText"/>
        <w:bidi w:val="0"/>
        <w:spacing w:before="0" w:after="0"/>
        <w:jc w:val="left"/>
        <w:rPr/>
      </w:pPr>
      <w:r>
        <w:rPr/>
        <w:t>AAAAIHaYKwgAQHyxuTwAxBa9ggAAAAAQO0RBAAAAAIgdoiAAAAAAxA5REAAAAABihygIAAAAALFD</w:t>
      </w:r>
    </w:p>
    <w:p>
      <w:pPr>
        <w:pStyle w:val="PreformattedText"/>
        <w:bidi w:val="0"/>
        <w:spacing w:before="0" w:after="0"/>
        <w:jc w:val="left"/>
        <w:rPr/>
      </w:pPr>
      <w:r>
        <w:rPr/>
        <w:t>FAQAIL4MwzAMI+paAAAiQBQEAAAAgNghCgIAAABA7BAFAQAAACB2iIIAAAAAEDuJqCvQIBJNzVFX</w:t>
      </w:r>
    </w:p>
    <w:p>
      <w:pPr>
        <w:pStyle w:val="PreformattedText"/>
        <w:bidi w:val="0"/>
        <w:spacing w:before="0" w:after="0"/>
        <w:jc w:val="left"/>
        <w:rPr/>
      </w:pPr>
      <w:r>
        <w:rPr/>
        <w:t>AQAAAADColdwq1KpVNRVAGKhq6sr6ioAAAA0DiObzZZ4pGGISMmHN7Z333036iogp7t37w4MDIjI</w:t>
      </w:r>
    </w:p>
    <w:p>
      <w:pPr>
        <w:pStyle w:val="PreformattedText"/>
        <w:bidi w:val="0"/>
        <w:spacing w:before="0" w:after="0"/>
        <w:jc w:val="left"/>
        <w:rPr/>
      </w:pPr>
      <w:r>
        <w:rPr/>
        <w:t>9PR0e3t71NVB6Xbt2hV1FaqNCy/Krh7/qKpf53r8lACgIHoFETs/+clP1A9vvPFGtDUBAAAAokIU</w:t>
      </w:r>
    </w:p>
    <w:p>
      <w:pPr>
        <w:pStyle w:val="PreformattedText"/>
        <w:bidi w:val="0"/>
        <w:spacing w:before="0" w:after="0"/>
        <w:jc w:val="left"/>
        <w:rPr/>
      </w:pPr>
      <w:r>
        <w:rPr/>
        <w:t>RLz8x3/8x+Liovp58a23/vM//zPa+gBAtLLZLJ1dABBPLBuDeHnrrbf++7//+/90/O9sNrv0/73z</w:t>
      </w:r>
    </w:p>
    <w:p>
      <w:pPr>
        <w:pStyle w:val="PreformattedText"/>
        <w:bidi w:val="0"/>
        <w:spacing w:before="0" w:after="0"/>
        <w:jc w:val="left"/>
        <w:rPr/>
      </w:pPr>
      <w:r>
        <w:rPr/>
        <w:t>1ltvHT58OOpKAQBQJQcPHpybm4u6FgBERFKp1I0bNyKsAL2CiBc1KPSFv+p94f/tFcaIAgBihhwI</w:t>
      </w:r>
    </w:p>
    <w:p>
      <w:pPr>
        <w:pStyle w:val="PreformattedText"/>
        <w:bidi w:val="0"/>
        <w:spacing w:before="0" w:after="0"/>
        <w:jc w:val="left"/>
        <w:rPr/>
      </w:pPr>
      <w:r>
        <w:rPr/>
        <w:t>1I7I/39k2RjESDqdbmtr+/Sn/8fv3lsQkT95qvu//uu/0+l0a2tr1FUDQuHCCwjLxmyNei+ZjfWo</w:t>
      </w:r>
    </w:p>
    <w:p>
      <w:pPr>
        <w:pStyle w:val="PreformattedText"/>
        <w:bidi w:val="0"/>
        <w:spacing w:before="0" w:after="0"/>
        <w:jc w:val="left"/>
        <w:rPr/>
      </w:pPr>
      <w:r>
        <w:rPr/>
        <w:t>KwLEndqLLtoLC72CiJHZ2VkROdq7/4/+1//8o//1P//ii8/oBwEAAIBYIQoiLjY3Ny9fviwiL/zV</w:t>
      </w:r>
    </w:p>
    <w:p>
      <w:pPr>
        <w:pStyle w:val="PreformattedText"/>
        <w:bidi w:val="0"/>
        <w:spacing w:before="0" w:after="0"/>
        <w:jc w:val="left"/>
        <w:rPr/>
      </w:pPr>
      <w:r>
        <w:rPr/>
        <w:t>F9UjL/xVr4hcvnx5c3MzypoBAAAAVUcURFz88z//80cfffSZ5kf/78496pH/Z++ex//0Tz788MN/</w:t>
      </w:r>
    </w:p>
    <w:p>
      <w:pPr>
        <w:pStyle w:val="PreformattedText"/>
        <w:bidi w:val="0"/>
        <w:spacing w:before="0" w:after="0"/>
        <w:jc w:val="left"/>
        <w:rPr/>
      </w:pPr>
      <w:r>
        <w:rPr/>
        <w:t>+Zd/ibZuABAVwzDUiEEAQNwQBREX//AP/yAix//yi9u2mX/227ZtO/6XX9RPAQAAAPHBsjGIhY2N</w:t>
      </w:r>
    </w:p>
    <w:p>
      <w:pPr>
        <w:pStyle w:val="PreformattedText"/>
        <w:bidi w:val="0"/>
        <w:spacing w:before="0" w:after="0"/>
        <w:jc w:val="left"/>
        <w:rPr/>
      </w:pPr>
      <w:r>
        <w:rPr/>
        <w:t>jT/5kz/5/e9/n757rfWJZv346gfryfbDn/70p3/3u9/90R/9UYQ1BMLgwouyq8c/KpaN2QqWjQFq</w:t>
      </w:r>
    </w:p>
    <w:p>
      <w:pPr>
        <w:pStyle w:val="PreformattedText"/>
        <w:bidi w:val="0"/>
        <w:spacing w:before="0" w:after="0"/>
        <w:jc w:val="left"/>
        <w:rPr/>
      </w:pPr>
      <w:r>
        <w:rPr/>
        <w:t>hFo25t69e84Hd+3aVc060CuIWLh69ervf//7/9Pxv505UERan2ju+r92/9d//dfVq1ejqhsAAABQ</w:t>
      </w:r>
    </w:p>
    <w:p>
      <w:pPr>
        <w:pStyle w:val="PreformattedText"/>
        <w:bidi w:val="0"/>
        <w:spacing w:before="0" w:after="0"/>
        <w:jc w:val="left"/>
        <w:rPr/>
      </w:pPr>
      <w:r>
        <w:rPr/>
        <w:t>fURBxIIaAqrWifFQGwwyRhQAAACxQhRE40un00tLS5/+9P84eugZ/7PPHdr/6U//j3/9139dXV2t</w:t>
      </w:r>
    </w:p>
    <w:p>
      <w:pPr>
        <w:pStyle w:val="PreformattedText"/>
        <w:bidi w:val="0"/>
        <w:spacing w:before="0" w:after="0"/>
        <w:jc w:val="left"/>
        <w:rPr/>
      </w:pPr>
      <w:r>
        <w:rPr/>
        <w:t>ft0AAACASBAF0fic2wn6n2WDQQAAAMQQURANzr+doB8bDAIAAOD/Z+/+Quo68z3+f9fBa+/m7sjY</w:t>
      </w:r>
    </w:p>
    <w:p>
      <w:pPr>
        <w:pStyle w:val="PreformattedText"/>
        <w:bidi w:val="0"/>
        <w:spacing w:before="0" w:after="0"/>
        <w:jc w:val="left"/>
        <w:rPr/>
      </w:pPr>
      <w:r>
        <w:rPr/>
        <w:t>up0mbcghCA4meBEaDBosUtLCIOQgwdjkQoNligyFOjAM0nMmqBemUUTqj1z8Wik59Rc3cVK8kEZG</w:t>
      </w:r>
    </w:p>
    <w:p>
      <w:pPr>
        <w:pStyle w:val="PreformattedText"/>
        <w:bidi w:val="0"/>
        <w:spacing w:before="0" w:after="0"/>
        <w:jc w:val="left"/>
        <w:rPr/>
      </w:pPr>
      <w:r>
        <w:rPr/>
        <w:t>kJBM2tpx2wrOxTnn0nMr3b+LtZ5nPevP3nvtP7r/PO8XgSbbtZ/1rLV31c9+vs/z2IYoiAYX3U4w</w:t>
      </w:r>
    </w:p>
    <w:p>
      <w:pPr>
        <w:pStyle w:val="PreformattedText"/>
        <w:bidi w:val="0"/>
        <w:spacing w:before="0" w:after="0"/>
        <w:jc w:val="left"/>
        <w:rPr/>
      </w:pPr>
      <w:r>
        <w:rPr/>
        <w:t>ig0GAQAAYBuiIBpcdDvBKDYYBGCtbDbbGHskAACKRRREIzs6OnJ3ibjx/rX8R7pRcGVl5f/+7/9O</w:t>
      </w:r>
    </w:p>
    <w:p>
      <w:pPr>
        <w:pStyle w:val="PreformattedText"/>
        <w:bidi w:val="0"/>
        <w:spacing w:before="0" w:after="0"/>
        <w:jc w:val="left"/>
        <w:rPr/>
      </w:pPr>
      <w:r>
        <w:rPr/>
        <w:t>o2cAAABAVREF0chybScYxQaDAAAAsApREI0sz3aCUWwwCAAAAHsQBdGw8m8nGMUGgwAAALAHURAN</w:t>
      </w:r>
    </w:p>
    <w:p>
      <w:pPr>
        <w:pStyle w:val="PreformattedText"/>
        <w:bidi w:val="0"/>
        <w:spacing w:before="0" w:after="0"/>
        <w:jc w:val="left"/>
        <w:rPr/>
      </w:pPr>
      <w:r>
        <w:rPr/>
        <w:t>K/92glFsMAgAAAB7EAXRmJJsJxjFBoMAbOM4juM41e4FAKAKiIJoTEm2E4xig0EAAABYgiiIxpRk</w:t>
      </w:r>
    </w:p>
    <w:p>
      <w:pPr>
        <w:pStyle w:val="PreformattedText"/>
        <w:bidi w:val="0"/>
        <w:spacing w:before="0" w:after="0"/>
        <w:jc w:val="left"/>
        <w:rPr/>
      </w:pPr>
      <w:r>
        <w:rPr/>
        <w:t>O8EoNhgEAACAJYiCaEDJtxOMYoNBAACKdzB7paWp2f9zez3/8Ru3m1uamifSkS+kx/I1kpkbMM4y</w:t>
      </w:r>
    </w:p>
    <w:p>
      <w:pPr>
        <w:pStyle w:val="PreformattedText"/>
        <w:bidi w:val="0"/>
        <w:spacing w:before="0" w:after="0"/>
        <w:jc w:val="left"/>
        <w:rPr/>
      </w:pPr>
      <w:r>
        <w:rPr/>
        <w:t>MFvOQm/7i926qbGNMhoqz/qE24fuuYNKHl9ss8mZ9y3mJQi+E6pxY9VbqLy3hx2IgmhAybcTjGKD</w:t>
      </w:r>
    </w:p>
    <w:p>
      <w:pPr>
        <w:pStyle w:val="PreformattedText"/>
        <w:bidi w:val="0"/>
        <w:spacing w:before="0" w:after="0"/>
        <w:jc w:val="left"/>
        <w:rPr/>
      </w:pPr>
      <w:r>
        <w:rPr/>
        <w:t>QQAAirO/2N3cPb4deGzhekvTlcVM/BM2bjffWBCRzvb2wOMHs1da+pcCjZhJJj3WcmZixzh+Z/xC</w:t>
      </w:r>
    </w:p>
    <w:p>
      <w:pPr>
        <w:pStyle w:val="PreformattedText"/>
        <w:bidi w:val="0"/>
        <w:spacing w:before="0" w:after="0"/>
        <w:jc w:val="left"/>
        <w:rPr/>
      </w:pPr>
      <w:r>
        <w:rPr/>
        <w:t>wcyZU3p2ckv/47ufcnT1xGUyu+5fzqVayzv+YPaKH62LbTa5zJPVrTxfXv/MfCd0vfFakc0HrqIk</w:t>
      </w:r>
    </w:p>
    <w:p>
      <w:pPr>
        <w:pStyle w:val="PreformattedText"/>
        <w:bidi w:val="0"/>
        <w:spacing w:before="0" w:after="0"/>
        <w:jc w:val="left"/>
        <w:rPr/>
      </w:pPr>
      <w:r>
        <w:rPr/>
        <w:t>B3vfiYhIZ39f2ymfuv4QBdGAitpOMIoNBgEASOxgdmQyPhtsTw5FhqQycwNNbg4UkbdeTxlfSo+5</w:t>
      </w:r>
    </w:p>
    <w:p>
      <w:pPr>
        <w:pStyle w:val="PreformattedText"/>
        <w:bidi w:val="0"/>
        <w:spacing w:before="0" w:after="0"/>
        <w:jc w:val="left"/>
        <w:rPr/>
      </w:pPr>
      <w:r>
        <w:rPr/>
        <w:t>ebLj3vPD46PD1SERka2Jz7zfztcnvJQ4tHx8dHh8tDwsIiIL10v69d1rraOr0+3q3l4JjVRC6s6j</w:t>
      </w:r>
    </w:p>
    <w:p>
      <w:pPr>
        <w:pStyle w:val="PreformattedText"/>
        <w:bidi w:val="0"/>
        <w:spacing w:before="0" w:after="0"/>
        <w:jc w:val="left"/>
        <w:rPr/>
      </w:pPr>
      <w:r>
        <w:rPr/>
        <w:t>46PD46PD+z1lHL8+0dTcPf7W1d5Sm01u78ed3F88mP30ofnv4oJo5CpKsf/Nl24WDb67TuPUdYgo</w:t>
      </w:r>
    </w:p>
    <w:p>
      <w:pPr>
        <w:pStyle w:val="PreformattedText"/>
        <w:bidi w:val="0"/>
        <w:spacing w:before="0" w:after="0"/>
        <w:jc w:val="left"/>
        <w:rPr/>
      </w:pPr>
      <w:r>
        <w:rPr/>
        <w:t>iEZT7HaCUWwwCABAUvo3787J3aNDN34crwy6X9z66ht/tG1/sbs5MKw3fO2y0c7in5dERLqmpkfb</w:t>
      </w:r>
    </w:p>
    <w:p>
      <w:pPr>
        <w:pStyle w:val="PreformattedText"/>
        <w:bidi w:val="0"/>
        <w:spacing w:before="0" w:after="0"/>
        <w:jc w:val="left"/>
        <w:rPr/>
      </w:pPr>
      <w:r>
        <w:rPr/>
        <w:t>RER6r7mNPPx6XUQk/djNGB33Rt1nXf5wyl0Zbnev6B/XKrEMjS29W3IjNWN9oun6QyllCK4Eesyt</w:t>
      </w:r>
    </w:p>
    <w:p>
      <w:pPr>
        <w:pStyle w:val="PreformattedText"/>
        <w:bidi w:val="0"/>
        <w:spacing w:before="0" w:after="0"/>
        <w:jc w:val="left"/>
        <w:rPr/>
      </w:pPr>
      <w:r>
        <w:rPr/>
        <w:t>o0tEZOcH876pIcGuTveudpxNPi5XqavY33M/mCiinVO9gbWFKIhGU+x2glFsMAgAQFL6N+933/YH</w:t>
      </w:r>
    </w:p>
    <w:p>
      <w:pPr>
        <w:pStyle w:val="PreformattedText"/>
        <w:bidi w:val="0"/>
        <w:spacing w:before="0" w:after="0"/>
        <w:jc w:val="left"/>
        <w:rPr/>
      </w:pPr>
      <w:r>
        <w:rPr/>
        <w:t>YXqm3DE92V5dc6PC/mL3hdDgYSAnqHLNjveutsaep3fGzZmPRtWz8g5P5eUllo57o5dTqTMiEo40</w:t>
      </w:r>
    </w:p>
    <w:p>
      <w:pPr>
        <w:pStyle w:val="PreformattedText"/>
        <w:bidi w:val="0"/>
        <w:spacing w:before="0" w:after="0"/>
        <w:jc w:val="left"/>
        <w:rPr/>
      </w:pPr>
      <w:r>
        <w:rPr/>
        <w:t>ngLT3oxpjQOz+/4kOq9mVf3Tr3HVs+z8ptw5k4HGg/MhQ+cNHu82eN0biNua6FYT5GKajbYcrq1V</w:t>
      </w:r>
    </w:p>
    <w:p>
      <w:pPr>
        <w:pStyle w:val="PreformattedText"/>
        <w:bidi w:val="0"/>
        <w:spacing w:before="0" w:after="0"/>
        <w:jc w:val="left"/>
        <w:rPr/>
      </w:pPr>
      <w:r>
        <w:rPr/>
        <w:t>0wtvrwcmBAZnG/78gxv23u0/F71d3pDg4Hvviki4RDN4dmMsN+dVRF6CmOmj5gEDs/uxlbG5Gynr</w:t>
      </w:r>
    </w:p>
    <w:p>
      <w:pPr>
        <w:pStyle w:val="PreformattedText"/>
        <w:bidi w:val="0"/>
        <w:spacing w:before="0" w:after="0"/>
        <w:jc w:val="left"/>
        <w:rPr/>
      </w:pPr>
      <w:r>
        <w:rPr/>
        <w:t>1I2AKIhG81//9V8isvz//n/OrzpK/vP/fPFYRB49elTtqwEAoLa1tXeJiFnJKSLR5KYT49TyPbcm</w:t>
      </w:r>
    </w:p>
    <w:p>
      <w:pPr>
        <w:pStyle w:val="PreformattedText"/>
        <w:bidi w:val="0"/>
        <w:spacing w:before="0" w:after="0"/>
        <w:jc w:val="left"/>
        <w:rPr/>
      </w:pPr>
      <w:r>
        <w:rPr/>
        <w:t>U860+zlh42u3+NMID/p3+hzUUwLtJKESi3su1f9XmYPAUdEJkEs3QhHOmNa4M35h4PasO4nOi7h6</w:t>
      </w:r>
    </w:p>
    <w:p>
      <w:pPr>
        <w:pStyle w:val="PreformattedText"/>
        <w:bidi w:val="0"/>
        <w:spacing w:before="0" w:after="0"/>
        <w:jc w:val="left"/>
        <w:rPr/>
      </w:pPr>
      <w:r>
        <w:rPr/>
        <w:t>Tp2fSaIDVutPFoKPROZDBs8bPD5m2p57UZFm3Q6HWl64Hoyg3g3vkMcDTUZu35roNrLTT6+8i3rd</w:t>
      </w:r>
    </w:p>
    <w:p>
      <w:pPr>
        <w:pStyle w:val="PreformattedText"/>
        <w:bidi w:val="0"/>
        <w:spacing w:before="0" w:after="0"/>
        <w:jc w:val="left"/>
        <w:rPr/>
      </w:pPr>
      <w:r>
        <w:rPr/>
        <w:t>fcC/b2pIcHhlqt1N6X6JZvTsD/tV6Mp5FTnmoBqRbON24ICd8QsDQ1+5Z1EfNORtpIxTNwiiIBrN</w:t>
      </w:r>
    </w:p>
    <w:p>
      <w:pPr>
        <w:pStyle w:val="PreformattedText"/>
        <w:bidi w:val="0"/>
        <w:spacing w:before="0" w:after="0"/>
        <w:jc w:val="left"/>
        <w:rPr/>
      </w:pPr>
      <w:r>
        <w:rPr/>
        <w:t>xMREDTYFALUpm81ms9lq9wL1rO3t97xo97A/96KRmcyuO8dv84784BWUGmvG6OhiDi3mlR7zJhx2</w:t>
      </w:r>
    </w:p>
    <w:p>
      <w:pPr>
        <w:pStyle w:val="PreformattedText"/>
        <w:bidi w:val="0"/>
        <w:spacing w:before="0" w:after="0"/>
        <w:jc w:val="left"/>
        <w:rPr/>
      </w:pPr>
      <w:r>
        <w:rPr/>
        <w:t>TX1Q3PwunVg+upkSkbbX3dGtrR9/Ng7auO1locHVI3/ioizNuOnFOPvm8dHh8fPJLtlZWHJDiBdN</w:t>
      </w:r>
    </w:p>
    <w:p>
      <w:pPr>
        <w:pStyle w:val="PreformattedText"/>
        <w:bidi w:val="0"/>
        <w:spacing w:before="0" w:after="0"/>
        <w:jc w:val="left"/>
        <w:rPr/>
      </w:pPr>
      <w:r>
        <w:rPr/>
        <w:t>1aClP/gZHbAKP+JXyW4eHx0eH216sVmdN3R86s4jPWfSK9B9ejMVc6KD2SvBDvst39DxRnV4Z2Fp</w:t>
      </w:r>
    </w:p>
    <w:p>
      <w:pPr>
        <w:pStyle w:val="PreformattedText"/>
        <w:bidi w:val="0"/>
        <w:spacing w:before="0" w:after="0"/>
        <w:jc w:val="left"/>
        <w:rPr/>
      </w:pPr>
      <w:r>
        <w:rPr/>
        <w:t>Z3jl8PjocNcrwZWFx95rqrJTx9m21852mrdVB+zJD3u8lK6CqD67Nwv0+PmkW1w6PruR+yr0HNTQ</w:t>
      </w:r>
    </w:p>
    <w:p>
      <w:pPr>
        <w:pStyle w:val="PreformattedText"/>
        <w:bidi w:val="0"/>
        <w:spacing w:before="0" w:after="0"/>
        <w:jc w:val="left"/>
        <w:rPr/>
      </w:pPr>
      <w:r>
        <w:rPr/>
        <w:t>s/zO6FfB7a37Kmx5+c19FQo0UvKpGwZREI3md7/7XbYQ98iCh/3ud7+r7rUAAFDzWkefql+mXUs3</w:t>
      </w:r>
    </w:p>
    <w:p>
      <w:pPr>
        <w:pStyle w:val="PreformattedText"/>
        <w:bidi w:val="0"/>
        <w:spacing w:before="0" w:after="0"/>
        <w:jc w:val="left"/>
        <w:rPr/>
      </w:pPr>
      <w:r>
        <w:rPr/>
        <w:t>whWA7u/cM5dF/GElc1WP2OUuo1FKy8wNeCNynZNLd1rDX87HTCzBrxiLiGbmZlTGmHJzZmCQUwU2</w:t>
      </w:r>
    </w:p>
    <w:p>
      <w:pPr>
        <w:pStyle w:val="PreformattedText"/>
        <w:bidi w:val="0"/>
        <w:spacing w:before="0" w:after="0"/>
        <w:jc w:val="left"/>
        <w:rPr/>
      </w:pPr>
      <w:r>
        <w:rPr/>
        <w:t>GVredM/edvMPQ+rJXsSNWcdSXdHgOz2hR/QQljdsqHJp6+jTwOBqzD2Ju5/hw/SqnrrD0jr6YDI4</w:t>
      </w:r>
    </w:p>
    <w:p>
      <w:pPr>
        <w:pStyle w:val="PreformattedText"/>
        <w:bidi w:val="0"/>
        <w:spacing w:before="0" w:after="0"/>
        <w:jc w:val="left"/>
        <w:rPr/>
      </w:pPr>
      <w:r>
        <w:rPr/>
        <w:t>HKo6LDK84i02k7ra3xW8SV7LxkV5XTUDtj9y2Br40ooaItYfH+h7HnMV4WvXoV1duP8qeEvjtN1c</w:t>
      </w:r>
    </w:p>
    <w:p>
      <w:pPr>
        <w:pStyle w:val="PreformattedText"/>
        <w:bidi w:val="0"/>
        <w:spacing w:before="0" w:after="0"/>
        <w:jc w:val="left"/>
        <w:rPr/>
      </w:pPr>
      <w:r>
        <w:rPr/>
        <w:t>UtlVvQqFGint1A2EKAgAAIByXL5vjJwoD/tjN5NQacdcMyYu9eWu/1yfUKWGg6tPbxaxSqRIZu5u</w:t>
      </w:r>
    </w:p>
    <w:p>
      <w:pPr>
        <w:pStyle w:val="PreformattedText"/>
        <w:bidi w:val="0"/>
        <w:spacing w:before="0" w:after="0"/>
        <w:jc w:val="left"/>
        <w:rPr/>
      </w:pPr>
      <w:r>
        <w:rPr/>
        <w:t>YEhQRESNbvmLiB6sfRXObIFGVFWheQntb6gQ4iaKmHUsdRGsHg7V6Utdo6pWVXE6tDNe5Pj4zoQP</w:t>
      </w:r>
    </w:p>
    <w:p>
      <w:pPr>
        <w:pStyle w:val="PreformattedText"/>
        <w:bidi w:val="0"/>
        <w:spacing w:before="0" w:after="0"/>
        <w:jc w:val="left"/>
        <w:rPr/>
      </w:pPr>
      <w:r>
        <w:rPr/>
        <w:t>UyvuBNfpCQ+H/qxGa42QHK5oVS2/9XpKWtvf8hvzTtE5+WGPOXIYOPvCdT3vTtVeqnsee0u9lv0J</w:t>
      </w:r>
    </w:p>
    <w:p>
      <w:pPr>
        <w:pStyle w:val="PreformattedText"/>
        <w:bidi w:val="0"/>
        <w:spacing w:before="0" w:after="0"/>
        <w:jc w:val="left"/>
        <w:rPr/>
      </w:pPr>
      <w:r>
        <w:rPr/>
        <w:t>mTdii2PNp6iZn+Hh5VyNlHbqRkIUBAAAQNnabm4eBarp/DVjDHohUCP1xSQcf6xmKLi+v1rsUWRw</w:t>
      </w:r>
    </w:p>
    <w:p>
      <w:pPr>
        <w:pStyle w:val="PreformattedText"/>
        <w:bidi w:val="0"/>
        <w:spacing w:before="0" w:after="0"/>
        <w:jc w:val="left"/>
        <w:rPr/>
      </w:pPr>
      <w:r>
        <w:rPr/>
        <w:t>9WiqyKX/N/6ipqvFxBJ/EdGfY0pYDdHBPZOXKKKJN2b0KXKitpubavFVEXE3TjS2Z4zpWFyKDh2m</w:t>
      </w:r>
    </w:p>
    <w:p>
      <w:pPr>
        <w:pStyle w:val="PreformattedText"/>
        <w:bidi w:val="0"/>
        <w:spacing w:before="0" w:after="0"/>
        <w:jc w:val="left"/>
        <w:rPr/>
      </w:pPr>
      <w:r>
        <w:rPr/>
        <w:t>b2+ww7o/wX+aIUq/WGotH7VmjJmIvvspowbo3IAdHDn0BxtjqAuJG+301q0x95l0uYONsa9CtOA2</w:t>
      </w:r>
    </w:p>
    <w:p>
      <w:pPr>
        <w:pStyle w:val="PreformattedText"/>
        <w:bidi w:val="0"/>
        <w:spacing w:before="0" w:after="0"/>
        <w:jc w:val="left"/>
        <w:rPr/>
      </w:pPr>
      <w:r>
        <w:rPr/>
        <w:t>fyOlnbqREAUBAABQAr3EYnBnP7NOL/KUmNQXJ36sZn+x+7raUuJ5sTnQL/vMIbKIaPzGdPHZJpQo</w:t>
      </w:r>
    </w:p>
    <w:p>
      <w:pPr>
        <w:pStyle w:val="PreformattedText"/>
        <w:bidi w:val="0"/>
        <w:spacing w:before="0" w:after="0"/>
        <w:jc w:val="left"/>
        <w:rPr/>
      </w:pPr>
      <w:r>
        <w:rPr/>
        <w:t>YhJvdM2YuPQlPVPmbhwiItuTf1nPdXy+FF1g4mWwPzGL3EQbD1V+Kmvu6q/ecKI5cmjyZl0G/niD</w:t>
      </w:r>
    </w:p>
    <w:p>
      <w:pPr>
        <w:pStyle w:val="PreformattedText"/>
        <w:bidi w:val="0"/>
        <w:spacing w:before="0" w:after="0"/>
        <w:jc w:val="left"/>
        <w:rPr/>
      </w:pPr>
      <w:r>
        <w:rPr/>
        <w:t>utGrMDarVJuUeNM1vVua5FUo2Ehpp24oREEAAACUQJcIPvyzud/A/uLQRGABFUPsgFug1FBE/BLN</w:t>
      </w:r>
    </w:p>
    <w:p>
      <w:pPr>
        <w:pStyle w:val="PreformattedText"/>
        <w:bidi w:val="0"/>
        <w:spacing w:before="0" w:after="0"/>
        <w:jc w:val="left"/>
        <w:rPr/>
      </w:pPr>
      <w:r>
        <w:rPr/>
        <w:t>QLGivx2FP+usCP6QYC7hRUTVTDa9C0JwW4VA48Fy1riA8WlohM0PY26yUuWIE2kJB0KvY8HjRYwy</w:t>
      </w:r>
    </w:p>
    <w:p>
      <w:pPr>
        <w:pStyle w:val="PreformattedText"/>
        <w:bidi w:val="0"/>
        <w:spacing w:before="0" w:after="0"/>
        <w:jc w:val="left"/>
        <w:rPr/>
      </w:pPr>
      <w:r>
        <w:rPr/>
        <w:t>VHPsNHyYvr3m3onh/iQYXQxXfno1sduT48aQoO6SSryxZw+KuQp16qFlFRdDa8xG3zPG7EHvthds</w:t>
      </w:r>
    </w:p>
    <w:p>
      <w:pPr>
        <w:pStyle w:val="PreformattedText"/>
        <w:bidi w:val="0"/>
        <w:spacing w:before="0" w:after="0"/>
        <w:jc w:val="left"/>
        <w:rPr/>
      </w:pPr>
      <w:r>
        <w:rPr/>
        <w:t>pLRTNxSiIAAA9nIcx3GcavcC9UrtAu9uyKZKLvU+BKHaTolf40Qiu8nHzejTS3oay4QUw1gJJjI2</w:t>
      </w:r>
    </w:p>
    <w:p>
      <w:pPr>
        <w:pStyle w:val="PreformattedText"/>
        <w:bidi w:val="0"/>
        <w:spacing w:before="0" w:after="0"/>
        <w:jc w:val="left"/>
        <w:rPr/>
      </w:pPr>
      <w:r>
        <w:rPr/>
        <w:t>FZ7lePmdwKaIOkMO/uFOq0hrn7cr/cN+b61Uf31OlZpUnFD5Jz2my1D9eBwaOVSzDXWz4XLHPCON</w:t>
      </w:r>
    </w:p>
    <w:p>
      <w:pPr>
        <w:pStyle w:val="PreformattedText"/>
        <w:bidi w:val="0"/>
        <w:spacing w:before="0" w:after="0"/>
        <w:jc w:val="left"/>
        <w:rPr/>
      </w:pPr>
      <w:r>
        <w:rPr/>
        <w:t>puhh6vZ6K3YG+jM0NhqfXWNeLBUX40Z0dWiP5NXo2TNzA4FpkHFX4VFpXC8WqjsTuV3maF6wsjd3</w:t>
      </w:r>
    </w:p>
    <w:p>
      <w:pPr>
        <w:pStyle w:val="PreformattedText"/>
        <w:bidi w:val="0"/>
        <w:spacing w:before="0" w:after="0"/>
        <w:jc w:val="left"/>
        <w:rPr/>
      </w:pPr>
      <w:r>
        <w:rPr/>
        <w:t>I6WdupEQBQEAAFASvZV8VOfk7kx4HY6YIkmvnQ/cvQ3cKXzuqjBdU5s68gVqO70lVeJqU3PRA5XR</w:t>
      </w:r>
    </w:p>
    <w:p>
      <w:pPr>
        <w:pStyle w:val="PreformattedText"/>
        <w:bidi w:val="0"/>
        <w:spacing w:before="0" w:after="0"/>
        <w:jc w:val="left"/>
        <w:rPr/>
      </w:pPr>
      <w:r>
        <w:rPr/>
        <w:t>hUMlZj+J3lG128EFf8kQvZqov66m1xN/AzpVk6k3WnBbaOlf6uhyH8m9ZkzqzrTe4MG9Om91HC/6</w:t>
      </w:r>
    </w:p>
    <w:p>
      <w:pPr>
        <w:pStyle w:val="PreformattedText"/>
        <w:bidi w:val="0"/>
        <w:spacing w:before="0" w:after="0"/>
        <w:jc w:val="left"/>
        <w:rPr/>
      </w:pPr>
      <w:r>
        <w:rPr/>
        <w:t>5q2tdZ9yZTETe5h+mVTLev1V9RrFjNZGanT1mqjeMXqNFjFCu96c8Gzus5+Z2HHvTHibPv8qdBqf</w:t>
      </w:r>
    </w:p>
    <w:p>
      <w:pPr>
        <w:pStyle w:val="PreformattedText"/>
        <w:bidi w:val="0"/>
        <w:spacing w:before="0" w:after="0"/>
        <w:jc w:val="left"/>
        <w:rPr/>
      </w:pPr>
      <w:r>
        <w:rPr/>
        <w:t>PJNj2l6eV0FltsKNlHbqRkIUBAAAQIl6Z6KjajK8oqeBBUSWIdFaR58eGqmy497zw01/lwi9pGdE</w:t>
      </w:r>
    </w:p>
    <w:p>
      <w:pPr>
        <w:pStyle w:val="PreformattedText"/>
        <w:bidi w:val="0"/>
        <w:spacing w:before="0" w:after="0"/>
        <w:jc w:val="left"/>
        <w:rPr/>
      </w:pPr>
      <w:r>
        <w:rPr/>
        <w:t>dOAxTnpWVZZ+lHfFUb23QdvNzcBFDa4eHfpDkW03N4+M/TM6J1fV3EhdkxnYYGNo+fho7Fx4QdFo</w:t>
      </w:r>
    </w:p>
    <w:p>
      <w:pPr>
        <w:pStyle w:val="PreformattedText"/>
        <w:bidi w:val="0"/>
        <w:spacing w:before="0" w:after="0"/>
        <w:jc w:val="left"/>
        <w:rPr/>
      </w:pPr>
      <w:r>
        <w:rPr/>
        <w:t>+grdBBF3G8DcaU16pnaNaZld776dyrHmTe/M4W5wAmfgNUqyI4VuOTo45gdsXdkbqKXsnQnOflTb</w:t>
      </w:r>
    </w:p>
    <w:p>
      <w:pPr>
        <w:pStyle w:val="PreformattedText"/>
        <w:bidi w:val="0"/>
        <w:spacing w:before="0" w:after="0"/>
        <w:jc w:val="left"/>
        <w:rPr/>
      </w:pPr>
      <w:r>
        <w:rPr/>
        <w:t>G3q3NOYqpHdG7XwoIjK4ehTcsEQir1Hn5K46hZ5fWriR0k7dQJySN5Z160nYlxb1iHcv6hRvXVRc</w:t>
      </w:r>
    </w:p>
    <w:p>
      <w:pPr>
        <w:pStyle w:val="PreformattedText"/>
        <w:bidi w:val="0"/>
        <w:spacing w:before="0" w:after="0"/>
        <w:jc w:val="left"/>
        <w:rPr/>
      </w:pPr>
      <w:r>
        <w:rPr/>
        <w:t>Pb6pTr/P9XiXcnGv5fjosNodaSjpMXfsqOPe8xImMcJSTc0tIvLixQvzwfPnz59mHxgVBAAAAEqW</w:t>
      </w:r>
    </w:p>
    <w:p>
      <w:pPr>
        <w:pStyle w:val="PreformattedText"/>
        <w:bidi w:val="0"/>
        <w:spacing w:before="0" w:after="0"/>
        <w:jc w:val="left"/>
        <w:rPr/>
      </w:pPr>
      <w:r>
        <w:rPr/>
        <w:t>dFlUoNY0VbsDAAAAdYD1dWqUv9NgLiXsQFiUAvsQAjWLUUEAAIB8fvWrX1W7C6hh60/cdWUK7OMH</w:t>
      </w:r>
    </w:p>
    <w:p>
      <w:pPr>
        <w:pStyle w:val="PreformattedText"/>
        <w:bidi w:val="0"/>
        <w:spacing w:before="0" w:after="0"/>
        <w:jc w:val="left"/>
        <w:rPr/>
      </w:pPr>
      <w:r>
        <w:rPr/>
        <w:t>1B7mCsJGvHtRp3jrouLq8U1Vj32uHcwVBGoEcwUBAAAAAFXAXEEAAOzF2BoAWItRQQAAAACwDlEQ</w:t>
      </w:r>
    </w:p>
    <w:p>
      <w:pPr>
        <w:pStyle w:val="PreformattedText"/>
        <w:bidi w:val="0"/>
        <w:spacing w:before="0" w:after="0"/>
        <w:jc w:val="left"/>
        <w:rPr/>
      </w:pPr>
      <w:r>
        <w:rPr/>
        <w:t>AAAAAKxDFAQAAAAA6xAFAQAAAMA6REEAAAAAsA5REAAAezmO4240BwCwDVEQAAAAAKxDFAQAAAAA</w:t>
      </w:r>
    </w:p>
    <w:p>
      <w:pPr>
        <w:pStyle w:val="PreformattedText"/>
        <w:bidi w:val="0"/>
        <w:spacing w:before="0" w:after="0"/>
        <w:jc w:val="left"/>
        <w:rPr/>
      </w:pPr>
      <w:r>
        <w:rPr/>
        <w:t>6xAFAQAAAMA6REEAAAAAsA5REAAAAACsQxQEAAAAAOsQBQEAAADAOkRBAAAAALBOU7U7AAAAqiab</w:t>
      </w:r>
    </w:p>
    <w:p>
      <w:pPr>
        <w:pStyle w:val="PreformattedText"/>
        <w:bidi w:val="0"/>
        <w:spacing w:before="0" w:after="0"/>
        <w:jc w:val="left"/>
        <w:rPr/>
      </w:pPr>
      <w:r>
        <w:rPr/>
        <w:t>zVa7CwCA6mBUEAAAAACsQxQEAAAAAOsQBQEAAADAOkRBAAAAALAOURAAAAAArEMUBADAXo7jOI5T</w:t>
      </w:r>
    </w:p>
    <w:p>
      <w:pPr>
        <w:pStyle w:val="PreformattedText"/>
        <w:bidi w:val="0"/>
        <w:spacing w:before="0" w:after="0"/>
        <w:jc w:val="left"/>
        <w:rPr/>
      </w:pPr>
      <w:r>
        <w:rPr/>
        <w:t>7V4AAKqAKAgAAAAA1iEKAgAAAIB1iIIAAAAAYB2iIAAAAABYhygIAAAAANYhCgIAAACAdYiCAAAA</w:t>
      </w:r>
    </w:p>
    <w:p>
      <w:pPr>
        <w:pStyle w:val="PreformattedText"/>
        <w:bidi w:val="0"/>
        <w:spacing w:before="0" w:after="0"/>
        <w:jc w:val="left"/>
        <w:rPr/>
      </w:pPr>
      <w:r>
        <w:rPr/>
        <w:t>AGCdpmp3AAAAAKeqqbml2l0AUH2MCgIAYK9sNpvNZqvdC5yevr6+ancBgKe7u7u6HXBK/gHgOI6I</w:t>
      </w:r>
    </w:p>
    <w:p>
      <w:pPr>
        <w:pStyle w:val="PreformattedText"/>
        <w:bidi w:val="0"/>
        <w:spacing w:before="0" w:after="0"/>
        <w:jc w:val="left"/>
        <w:rPr/>
      </w:pPr>
      <w:r>
        <w:rPr/>
        <w:t>8PMD9Yh3L+oUb11A+B/hBLx8+bLaXQAgInL+/PnTPB2jggAAAABgHaIgAAAAAFiHKAgAAAAA1iEK</w:t>
      </w:r>
    </w:p>
    <w:p>
      <w:pPr>
        <w:pStyle w:val="PreformattedText"/>
        <w:bidi w:val="0"/>
        <w:spacing w:before="0" w:after="0"/>
        <w:jc w:val="left"/>
        <w:rPr/>
      </w:pPr>
      <w:r>
        <w:rPr/>
        <w:t>AgAAAIB1WDYGNuLdizrFWxcVV49vqnrsMwDUIEYFAQAAAMA6REEAAAAAsA5REAAAAACsQxQEAAAA</w:t>
      </w:r>
    </w:p>
    <w:p>
      <w:pPr>
        <w:pStyle w:val="PreformattedText"/>
        <w:bidi w:val="0"/>
        <w:spacing w:before="0" w:after="0"/>
        <w:jc w:val="left"/>
        <w:rPr/>
      </w:pPr>
      <w:r>
        <w:rPr/>
        <w:t>AOsQBQEAAADAOk3V7kDdu3bt2traWrV7gVK4a9ChXvT19T1+/LjavQAAAGgQbCZRLuIEcGr4hsM3</w:t>
      </w:r>
    </w:p>
    <w:p>
      <w:pPr>
        <w:pStyle w:val="PreformattedText"/>
        <w:bidi w:val="0"/>
        <w:spacing w:before="0" w:after="0"/>
        <w:jc w:val="left"/>
        <w:rPr/>
      </w:pPr>
      <w:r>
        <w:rPr/>
        <w:t>XlRcPb6p6rHPAFCDGBWsjOOjw2p3AWhkTc0t1e4CAABAQyEKAgBgL8bWAMBaLBsDAAAAANYhCgIA</w:t>
      </w:r>
    </w:p>
    <w:p>
      <w:pPr>
        <w:pStyle w:val="PreformattedText"/>
        <w:bidi w:val="0"/>
        <w:spacing w:before="0" w:after="0"/>
        <w:jc w:val="left"/>
        <w:rPr/>
      </w:pPr>
      <w:r>
        <w:rPr/>
        <w:t>AACAdYiCAAAAAGAd5goCqBsvX740/3n+/Plq9QQAAKDeMSoIAAAAANYhCgIAYC/HcdggFwDsRBQE</w:t>
      </w:r>
    </w:p>
    <w:p>
      <w:pPr>
        <w:pStyle w:val="PreformattedText"/>
        <w:bidi w:val="0"/>
        <w:spacing w:before="0" w:after="0"/>
        <w:jc w:val="left"/>
        <w:rPr/>
      </w:pPr>
      <w:r>
        <w:rPr/>
        <w:t>AAAAAOsQBQEAAADAOkRBAAAAALAOURAAAAAArMNmEgAAALa4du3a2tpatXsBQESkr6/v8ePHVeyA</w:t>
      </w:r>
    </w:p>
    <w:p>
      <w:pPr>
        <w:pStyle w:val="PreformattedText"/>
        <w:bidi w:val="0"/>
        <w:spacing w:before="0" w:after="0"/>
        <w:jc w:val="left"/>
        <w:rPr/>
      </w:pPr>
      <w:r>
        <w:rPr/>
        <w:t>k81mS3ym44hIyU9vGO59OD46rHZHgEbW1NwiIi9evDAftHBfQb7xouLq8U1Vj32uHSwYC9SU6n4r</w:t>
      </w:r>
    </w:p>
    <w:p>
      <w:pPr>
        <w:pStyle w:val="PreformattedText"/>
        <w:bidi w:val="0"/>
        <w:spacing w:before="0" w:after="0"/>
        <w:jc w:val="left"/>
        <w:rPr/>
      </w:pPr>
      <w:r>
        <w:rPr/>
        <w:t>Y1QQAADALnyEDVSd+zF3dTFXEAAAAACsw6ggAAD2oswSAKzFqCAAAAAAWIcoCAAAAADWoUAUefIl</w:t>
      </w:r>
    </w:p>
    <w:p>
      <w:pPr>
        <w:pStyle w:val="PreformattedText"/>
        <w:bidi w:val="0"/>
        <w:spacing w:before="0" w:after="0"/>
        <w:jc w:val="left"/>
        <w:rPr/>
      </w:pPr>
      <w:r>
        <w:rPr/>
        <w:t>YAAAIABJREFUAAAAAKrg5cuX5j9PeXV0RgUBAAAAwDpEwUaTmRtoam4x/kykCx58ZTET+VJ6zG+k</w:t>
      </w:r>
    </w:p>
    <w:p>
      <w:pPr>
        <w:pStyle w:val="PreformattedText"/>
        <w:bidi w:val="0"/>
        <w:spacing w:before="0" w:after="0"/>
        <w:jc w:val="left"/>
        <w:rPr/>
      </w:pPr>
      <w:r>
        <w:rPr/>
        <w:t>e+4g8vWN24nPEmU2HvgT15OK2V/sHtuI9GFgdj/Bc9cnkt9VAAAAoPYRBRvJweyVljMTO8EHH/Y3</w:t>
      </w:r>
    </w:p>
    <w:p>
      <w:pPr>
        <w:pStyle w:val="PreformattedText"/>
        <w:bidi w:val="0"/>
        <w:spacing w:before="0" w:after="0"/>
        <w:jc w:val="left"/>
        <w:rPr/>
      </w:pPr>
      <w:r>
        <w:rPr/>
        <w:t>t9xejzt8f3EofLDfTv+S/++tie4mI0TJ+kRT842F8FmSZar8tifPVKSdiMzcQNOFya1Snnowe6Wl</w:t>
      </w:r>
    </w:p>
    <w:p>
      <w:pPr>
        <w:pStyle w:val="PreformattedText"/>
        <w:bidi w:val="0"/>
        <w:spacing w:before="0" w:after="0"/>
        <w:jc w:val="left"/>
        <w:rPr/>
      </w:pPr>
      <w:r>
        <w:rPr/>
        <w:t>6frD4IMP++MTMgDUGcdx2HMcAOxEFGwcmbm749vxX1q4HhnF2l/szhWN1j9z2xleOTw+Otyd6hAR</w:t>
      </w:r>
    </w:p>
    <w:p>
      <w:pPr>
        <w:pStyle w:val="PreformattedText"/>
        <w:bidi w:val="0"/>
        <w:spacing w:before="0" w:after="0"/>
        <w:jc w:val="left"/>
        <w:rPr/>
      </w:pPr>
      <w:r>
        <w:rPr/>
        <w:t>Wbqh8uTGbS8Xddx7fnh8dHi8MigiIjvjIxUZ09sZv1DpMbecobegg9kr3bnu6tZEd3zGBgAAAGoe</w:t>
      </w:r>
    </w:p>
    <w:p>
      <w:pPr>
        <w:pStyle w:val="PreformattedText"/>
        <w:bidi w:val="0"/>
        <w:spacing w:before="0" w:after="0"/>
        <w:jc w:val="left"/>
        <w:rPr/>
      </w:pPr>
      <w:r>
        <w:rPr/>
        <w:t>UbBhHKx95aWdrqnN46PD46PD46PlYe+rD782QkveIbKD2U8fioh0Tn7YIyKSujPmNrLweENEZP+n</w:t>
      </w:r>
    </w:p>
    <w:p>
      <w:pPr>
        <w:pStyle w:val="PreformattedText"/>
        <w:bidi w:val="0"/>
        <w:spacing w:before="0" w:after="0"/>
        <w:jc w:val="left"/>
        <w:rPr/>
      </w:pPr>
      <w:r>
        <w:rPr/>
        <w:t>V+6BQ2OjbSIi0vPBvU4REdne2yuuzypMun+eT3ap3v65RgbcVCoWFYyDd1UWPj3JilYAAADgxBAF</w:t>
      </w:r>
    </w:p>
    <w:p>
      <w:pPr>
        <w:pStyle w:val="PreformattedText"/>
        <w:bidi w:val="0"/>
        <w:spacing w:before="0" w:after="0"/>
        <w:jc w:val="left"/>
        <w:rPr/>
      </w:pPr>
      <w:r>
        <w:rPr/>
        <w:t>G8/gH+60qr9fvu8N2cmrzIH7l8zcQKSI1PTzD274eev1lPfIa2fdpPfdTxkRabu56SaimcvqKa3t</w:t>
      </w:r>
    </w:p>
    <w:p>
      <w:pPr>
        <w:pStyle w:val="PreformattedText"/>
        <w:bidi w:val="0"/>
        <w:spacing w:before="0" w:after="0"/>
        <w:jc w:val="left"/>
        <w:rPr/>
      </w:pPr>
      <w:r>
        <w:rPr/>
        <w:t>b7l/2d0rp7az7eamSoNbX31jRKyD2Ss5Jy4aU/7Mw/xxxfRYi597l240NbcEil0DjYSmDqpULDK8</w:t>
      </w:r>
    </w:p>
    <w:p>
      <w:pPr>
        <w:pStyle w:val="PreformattedText"/>
        <w:bidi w:val="0"/>
        <w:spacing w:before="0" w:after="0"/>
        <w:jc w:val="left"/>
        <w:rPr/>
      </w:pPr>
      <w:r>
        <w:rPr/>
        <w:t>cni/Rz9++f7R8rAbuZ/eTJkN7S92N8d3NX5qojreODLhxfpzNb2RyeCp4+ZAGi1fWczo2Z6B+Zn5</w:t>
      </w:r>
    </w:p>
    <w:p>
      <w:pPr>
        <w:pStyle w:val="PreformattedText"/>
        <w:bidi w:val="0"/>
        <w:spacing w:before="0" w:after="0"/>
        <w:jc w:val="left"/>
        <w:rPr/>
      </w:pPr>
      <w:r>
        <w:rPr/>
        <w:t>zg4AAIBGQhRsGDqPPew3FzXpmXLHsjb9fOgaXDVGt3x60C8q56DfxtfexMIz7W3FdDmq7e33QgOM</w:t>
      </w:r>
    </w:p>
    <w:p>
      <w:pPr>
        <w:pStyle w:val="PreformattedText"/>
        <w:bidi w:val="0"/>
        <w:spacing w:before="0" w:after="0"/>
        <w:jc w:val="left"/>
        <w:rPr/>
      </w:pPr>
      <w:r>
        <w:rPr/>
        <w:t>+4vdzYESza2J7rjVZXbGL5iHJZ+7uDN+wZwYuTN+QT9RpWI1QGq4fD9ySwOZM9LV3mteGe0PRq8y</w:t>
      </w:r>
    </w:p>
    <w:p>
      <w:pPr>
        <w:pStyle w:val="PreformattedText"/>
        <w:bidi w:val="0"/>
        <w:spacing w:before="0" w:after="0"/>
        <w:jc w:val="left"/>
        <w:rPr/>
      </w:pPr>
      <w:r>
        <w:rPr/>
        <w:t>T1a3REQ63rvaKlLUxaq5mm7f1iciw7zmhYjIxm2z5e3JM1dmwi900rMDAACgERAFG0fvqF9g2R8a</w:t>
      </w:r>
    </w:p>
    <w:p>
      <w:pPr>
        <w:pStyle w:val="PreformattedText"/>
        <w:bidi w:val="0"/>
        <w:spacing w:before="0" w:after="0"/>
        <w:jc w:val="left"/>
        <w:rPr/>
      </w:pPr>
      <w:r>
        <w:rPr/>
        <w:t>MgoZWj4+mupN2rAOmfEyczNuLOma+iBxmwXP5Q4wHsyOuAlncPXImJe4PTkUM2DlHeNNblRzF3tn</w:t>
      </w:r>
    </w:p>
    <w:p>
      <w:pPr>
        <w:pStyle w:val="PreformattedText"/>
        <w:bidi w:val="0"/>
        <w:spacing w:before="0" w:after="0"/>
        <w:jc w:val="left"/>
        <w:rPr/>
      </w:pPr>
      <w:r>
        <w:rPr/>
        <w:t>jNLToeXgeGb8E798ciBipGJ/gDS39QkvT3ZO7pqt6a72XA3U2Yr4Nb2d/X1tJV7s8dObKaOmdzf2</w:t>
      </w:r>
    </w:p>
    <w:p>
      <w:pPr>
        <w:pStyle w:val="PreformattedText"/>
        <w:bidi w:val="0"/>
        <w:spacing w:before="0" w:after="0"/>
        <w:jc w:val="left"/>
        <w:rPr/>
      </w:pPr>
      <w:r>
        <w:rPr/>
        <w:t>QozXyLsDR5v3ZCcYHYs6OwAAAOoeUbCBGAWW2sL1llBJZOrOo0gWSiiu/nN9QpWbmoWpFbL/zZfb</w:t>
      </w:r>
    </w:p>
    <w:p>
      <w:pPr>
        <w:pStyle w:val="PreformattedText"/>
        <w:bidi w:val="0"/>
        <w:spacing w:before="0" w:after="0"/>
        <w:jc w:val="left"/>
        <w:rPr/>
      </w:pPr>
      <w:r>
        <w:rPr/>
        <w:t>ImbIVPMSgxWkIiLDK164Td2ZVnMXV9cSDAz6T7za75Wn/vhzsT1NP1ZL6TzwSkZ1N7YmPkuLiFz+</w:t>
      </w:r>
    </w:p>
    <w:p>
      <w:pPr>
        <w:pStyle w:val="PreformattedText"/>
        <w:bidi w:val="0"/>
        <w:spacing w:before="0" w:after="0"/>
        <w:jc w:val="left"/>
        <w:rPr/>
      </w:pPr>
      <w:r>
        <w:rPr/>
        <w:t>0FuA50k6dHXvvp2S4i42mLpbR5/qWBh7IXoe6eCq99K3jn40GGixmLMDAACgARAFG4s3kS9S+bl0</w:t>
      </w:r>
    </w:p>
    <w:p>
      <w:pPr>
        <w:pStyle w:val="PreformattedText"/>
        <w:bidi w:val="0"/>
        <w:spacing w:before="0" w:after="0"/>
        <w:jc w:val="left"/>
        <w:rPr/>
      </w:pPr>
      <w:r>
        <w:rPr/>
        <w:t>oxLzviL1n/uL3f5qosmHGRPb33NHrrYmutUENlXBGK5W7Tjr9621711vWOyHwlHQfGLJVImsN74X</w:t>
      </w:r>
    </w:p>
    <w:p>
      <w:pPr>
        <w:pStyle w:val="PreformattedText"/>
        <w:bidi w:val="0"/>
        <w:spacing w:before="0" w:after="0"/>
        <w:jc w:val="left"/>
        <w:rPr/>
      </w:pPr>
      <w:r>
        <w:rPr/>
        <w:t>6oYXoVVCU0v4eFenq0OTX6ycS7Xm6snt5nCdqlHp2t6uH1OjlJ5izg4AAIAGQBRsSJfvq2U5Va2g</w:t>
      </w:r>
    </w:p>
    <w:p>
      <w:pPr>
        <w:pStyle w:val="PreformattedText"/>
        <w:bidi w:val="0"/>
        <w:spacing w:before="0" w:after="0"/>
        <w:jc w:val="left"/>
        <w:rPr/>
      </w:pPr>
      <w:r>
        <w:rPr/>
        <w:t>HpsqwcHed7GPb9xWkWN45dFoBQKVea5ipx2WPU0xqu31c+5f3PVySqcSqZoJ6daIegOJeiHWIkTi</w:t>
      </w:r>
    </w:p>
    <w:p>
      <w:pPr>
        <w:pStyle w:val="PreformattedText"/>
        <w:bidi w:val="0"/>
        <w:spacing w:before="0" w:after="0"/>
        <w:jc w:val="left"/>
        <w:rPr/>
      </w:pPr>
      <w:r>
        <w:rPr/>
        <w:t>q79mTGi/RwAAACAeUbBRrE94gznB5TFTdx6tDrl/Tba8p84/UeaYkmzcVqkjuLpmeVSZYvBc5vYY</w:t>
      </w:r>
    </w:p>
    <w:p>
      <w:pPr>
        <w:pStyle w:val="PreformattedText"/>
        <w:bidi w:val="0"/>
        <w:spacing w:before="0" w:after="0"/>
        <w:jc w:val="left"/>
        <w:rPr/>
      </w:pPr>
      <w:r>
        <w:rPr/>
        <w:t>+k9oELK8xUvjqaVTtyf/Ep5yuXE7biXSHHRyU+OES0/SaiBx+Fq4WDfBxUY6o4cB3emCkTrh5Io/</w:t>
      </w:r>
    </w:p>
    <w:p>
      <w:pPr>
        <w:pStyle w:val="PreformattedText"/>
        <w:bidi w:val="0"/>
        <w:spacing w:before="0" w:after="0"/>
        <w:jc w:val="left"/>
        <w:rPr/>
      </w:pPr>
      <w:r>
        <w:rPr/>
        <w:t>O4D6ls1ms9lstXsBAKgComCj0PV+oVpQvZxJ0nEzlX/0lLaY7SUOZq+cQA40Io03fa6tPfHkPbMW</w:t>
      </w:r>
    </w:p>
    <w:p>
      <w:pPr>
        <w:pStyle w:val="PreformattedText"/>
        <w:bidi w:val="0"/>
        <w:spacing w:before="0" w:after="0"/>
        <w:jc w:val="left"/>
        <w:rPr/>
      </w:pPr>
      <w:r>
        <w:rPr/>
        <w:t>1J8a905ZffMn1C1cNxfgUZe/dEMtsKlDozk7UXfDv/Nqk8bdvbknC6EeFnGxQetP1LI9anMLVe2p</w:t>
      </w:r>
    </w:p>
    <w:p>
      <w:pPr>
        <w:pStyle w:val="PreformattedText"/>
        <w:bidi w:val="0"/>
        <w:spacing w:before="0" w:after="0"/>
        <w:jc w:val="left"/>
        <w:rPr/>
      </w:pPr>
      <w:r>
        <w:rPr/>
        <w:t>6O4ZpZ7qWeWeHQAAAPWJKNgwLr/jjf6Z071amry5fCJDV5ON7egZbt6UNr34pB6/yszdHc+5y0JR</w:t>
      </w:r>
    </w:p>
    <w:p>
      <w:pPr>
        <w:pStyle w:val="PreformattedText"/>
        <w:bidi w:val="0"/>
        <w:spacing w:before="0" w:after="0"/>
        <w:jc w:val="left"/>
        <w:rPr/>
      </w:pPr>
      <w:r>
        <w:rPr/>
        <w:t>dsYvmFvh6eJGtQKN3lti6YaXxHIMforIwnW1d4LeFz7pJeemlk4RvQCPOYlOZPgjd6UWHRq9ZUvF</w:t>
      </w:r>
    </w:p>
    <w:p>
      <w:pPr>
        <w:pStyle w:val="PreformattedText"/>
        <w:bidi w:val="0"/>
        <w:spacing w:before="0" w:after="0"/>
        <w:jc w:val="left"/>
        <w:rPr/>
      </w:pPr>
      <w:r>
        <w:rPr/>
        <w:t>uEvBJV7cl2lnfOJhuIfFXGwsvUiM3g5R8V/Tfq+pjdvXg8eUfXYAAADUF6Jg4+id2dS5JUIvHVmY</w:t>
      </w:r>
    </w:p>
    <w:p>
      <w:pPr>
        <w:pStyle w:val="PreformattedText"/>
        <w:bidi w:val="0"/>
        <w:spacing w:before="0" w:after="0"/>
        <w:jc w:val="left"/>
        <w:rPr/>
      </w:pPr>
      <w:r>
        <w:rPr/>
        <w:t>XvrSDT/eAqFDy97o3/7ikN6hfnvyTIFtzUtgrkDTOvrAq3X0kpgXYGIvRwVLvZLNqDpGV73m2GI+</w:t>
      </w:r>
    </w:p>
    <w:p>
      <w:pPr>
        <w:pStyle w:val="PreformattedText"/>
        <w:bidi w:val="0"/>
        <w:spacing w:before="0" w:after="0"/>
        <w:jc w:val="left"/>
        <w:rPr/>
      </w:pPr>
      <w:r>
        <w:rPr/>
        <w:t>t9bRp7nvqr4nItIz5RXiqnvi3bfOyaXgwqpqg8FgD91zFXGxBmNAOJRUNTUaqY+5sdDZESwiLfXs</w:t>
      </w:r>
    </w:p>
    <w:p>
      <w:pPr>
        <w:pStyle w:val="PreformattedText"/>
        <w:bidi w:val="0"/>
        <w:spacing w:before="0" w:after="0"/>
        <w:jc w:val="left"/>
        <w:rPr/>
      </w:pPr>
      <w:r>
        <w:rPr/>
        <w:t>AAAAqE9EwUbSOvpUbQdn6JraLHK6V+vo00M1w1C1oPNAuPiwooaWj4+CK9C03dw8CoaxzsndmMvp</w:t>
      </w:r>
    </w:p>
    <w:p>
      <w:pPr>
        <w:pStyle w:val="PreformattedText"/>
        <w:bidi w:val="0"/>
        <w:spacing w:before="0" w:after="0"/>
        <w:jc w:val="left"/>
        <w:rPr/>
      </w:pPr>
      <w:r>
        <w:rPr/>
        <w:t>uPfc7PPgaqCdy/fN21LcMjCxd3VwNbI/YWADQxERGV7xN3jw6eQWWG5URJJfbMjl+4E1YwdXj9St</w:t>
      </w:r>
    </w:p>
    <w:p>
      <w:pPr>
        <w:pStyle w:val="PreformattedText"/>
        <w:bidi w:val="0"/>
        <w:spacing w:before="0" w:after="0"/>
        <w:jc w:val="left"/>
        <w:rPr/>
      </w:pPr>
      <w:r>
        <w:rPr/>
        <w:t>8Kt8L983Wx5aPn465sVjXfdb4tkBACjTwewV85PlHLsi+zZuN7c0NU9E18NLj+VrJDM3UKHPr8Md</w:t>
      </w:r>
    </w:p>
    <w:p>
      <w:pPr>
        <w:pStyle w:val="PreformattedText"/>
        <w:bidi w:val="0"/>
        <w:spacing w:before="0" w:after="0"/>
        <w:jc w:val="left"/>
        <w:rPr/>
      </w:pPr>
      <w:r>
        <w:rPr/>
        <w:t>PsEKGlWk40//iT5SGn/Nudi7EbzGapQIqVezIiMNiOeUPFnccRwRYa65ex+Ojw6r3RFLpcda+pdE</w:t>
      </w:r>
    </w:p>
    <w:p>
      <w:pPr>
        <w:pStyle w:val="PreformattedText"/>
        <w:bidi w:val="0"/>
        <w:spacing w:before="0" w:after="0"/>
        <w:jc w:val="left"/>
        <w:rPr/>
      </w:pPr>
      <w:r>
        <w:rPr/>
        <w:t>pOPe80qtYmoJtfDP0HKp+0yeqqbmFhF58eKF+eD58+er1J2q4RsvIOp/BJSjhn5v2V/sDu+BJCIi</w:t>
      </w:r>
    </w:p>
    <w:p>
      <w:pPr>
        <w:pStyle w:val="PreformattedText"/>
        <w:bidi w:val="0"/>
        <w:spacing w:before="0" w:after="0"/>
        <w:jc w:val="left"/>
        <w:rPr/>
      </w:pPr>
      <w:r>
        <w:rPr/>
        <w:t>nZO70Y9TRfyfX+EDDmavhOtiuqY2N1VtjvqFIaCEJQ9i2xGRE/pVJDM34NYZ6a5GH1EOZq981v40</w:t>
      </w:r>
    </w:p>
    <w:p>
      <w:pPr>
        <w:pStyle w:val="PreformattedText"/>
        <w:bidi w:val="0"/>
        <w:spacing w:before="0" w:after="0"/>
        <w:jc w:val="left"/>
        <w:rPr/>
      </w:pPr>
      <w:r>
        <w:rPr/>
        <w:t>6We4uh0Rien8+kSTMZfEvJPJFNeZHC10j2/neSec3KlPSS38bsOoIND4/E9J1ad6egpo1xuvVbFj</w:t>
      </w:r>
    </w:p>
    <w:p>
      <w:pPr>
        <w:pStyle w:val="PreformattedText"/>
        <w:bidi w:val="0"/>
        <w:spacing w:before="0" w:after="0"/>
        <w:jc w:val="left"/>
        <w:rPr/>
      </w:pPr>
      <w:r>
        <w:rPr/>
        <w:t>AKrOcZy6S1a/+tWvqt0FVMrB7EhcDhSR7cmhyKhXZm7AX1nAX81ORCQ95ubAjnvPD49VdYy/k5Ze</w:t>
      </w:r>
    </w:p>
    <w:p>
      <w:pPr>
        <w:pStyle w:val="PreformattedText"/>
        <w:bidi w:val="0"/>
        <w:spacing w:before="0" w:after="0"/>
        <w:jc w:val="left"/>
        <w:rPr/>
      </w:pPr>
      <w:r>
        <w:rPr/>
        <w:t>RW9o+djYgXnheszQYr7eXsmVA0VkZ/xCUa0lsvejm9b8faRSdx65S3wHcuD6RFNz9/hbRaySoFqO</w:t>
      </w:r>
    </w:p>
    <w:p>
      <w:pPr>
        <w:pStyle w:val="PreformattedText"/>
        <w:bidi w:val="0"/>
        <w:spacing w:before="0" w:after="0"/>
        <w:jc w:val="left"/>
        <w:rPr/>
      </w:pPr>
      <w:r>
        <w:rPr/>
        <w:t>FV53IPeGxnGK70wMvap88IU+jVPbhCiIitJrjeT8wyh/FfgTFL25gmoqo16hBwDqx//+7/9mUapq</w:t>
      </w:r>
    </w:p>
    <w:p>
      <w:pPr>
        <w:pStyle w:val="PreformattedText"/>
        <w:bidi w:val="0"/>
        <w:spacing w:before="0" w:after="0"/>
        <w:jc w:val="left"/>
        <w:rPr/>
      </w:pPr>
      <w:r>
        <w:rPr/>
        <w:t>v3pB/iZSk7t6EyM1KWPrq2/8CR37i93+Dy+R0G5M+4t/XhIR6Zqadoe21A8+bw08by9ff5b+5Q+9</w:t>
      </w:r>
    </w:p>
    <w:p>
      <w:pPr>
        <w:pStyle w:val="PreformattedText"/>
        <w:bidi w:val="0"/>
        <w:spacing w:before="0" w:after="0"/>
        <w:jc w:val="left"/>
        <w:rPr/>
      </w:pPr>
      <w:r>
        <w:rPr/>
        <w:t>jZeL2IzKXzZPdKQ8PA7s4fTwz2UWbYap/Zajk0pMagSvmI93dcvu2gHmSuz+Cnxdne5dimxonEcp</w:t>
      </w:r>
    </w:p>
    <w:p>
      <w:pPr>
        <w:pStyle w:val="PreformattedText"/>
        <w:bidi w:val="0"/>
        <w:spacing w:before="0" w:after="0"/>
        <w:jc w:val="left"/>
        <w:rPr/>
      </w:pPr>
      <w:r>
        <w:rPr/>
        <w:t>nYmjZiQV0U6lTm0ToiBggZ6pmM0Gh5bZMxAAUE361313EymXvxKb2qIppog0EE7Ss+5XO9672hp7</w:t>
      </w:r>
    </w:p>
    <w:p>
      <w:pPr>
        <w:pStyle w:val="PreformattedText"/>
        <w:bidi w:val="0"/>
        <w:spacing w:before="0" w:after="0"/>
        <w:jc w:val="left"/>
        <w:rPr/>
      </w:pPr>
      <w:r>
        <w:rPr/>
        <w:t>nt4ZN7b5NZB5x8Riu+ovmze8ElwvoO3mpvoh68dXNRPPn9Gn5+YF5t3lnycZ3dDLnSepGnHbVJWc</w:t>
      </w:r>
    </w:p>
    <w:p>
      <w:pPr>
        <w:pStyle w:val="PreformattedText"/>
        <w:bidi w:val="0"/>
        <w:spacing w:before="0" w:after="0"/>
        <w:jc w:val="left"/>
        <w:rPr/>
      </w:pPr>
      <w:r>
        <w:rPr/>
        <w:t>WxPdTc0Ds+uxJ1JP9OZYei13vdsf2VBaDwkOvveuiISDaHDKpTEQGtuZ/SSXGTpgYHZfMpld9wvG</w:t>
      </w:r>
    </w:p>
    <w:p>
      <w:pPr>
        <w:pStyle w:val="PreformattedText"/>
        <w:bidi w:val="0"/>
        <w:spacing w:before="0" w:after="0"/>
        <w:jc w:val="left"/>
        <w:rPr/>
      </w:pPr>
      <w:r>
        <w:rPr/>
        <w:t>gGTuRso6tdWIgqionqnIBuWhPxUuo49+c0e8tpubodeiHqYIAgAamd7VVldyikj0h7tOjFPLankz</w:t>
      </w:r>
    </w:p>
    <w:p>
      <w:pPr>
        <w:pStyle w:val="PreformattedText"/>
        <w:bidi w:val="0"/>
        <w:spacing w:before="0" w:after="0"/>
        <w:jc w:val="left"/>
        <w:rPr/>
      </w:pPr>
      <w:r>
        <w:rPr/>
        <w:t>c7fkja/dok0jseggkYN6StJdlyXzZFX1YTNmeqHek0lt4auP95NMdJhrf7E7su53YCtjvXWwfkrw</w:t>
      </w:r>
    </w:p>
    <w:p>
      <w:pPr>
        <w:pStyle w:val="PreformattedText"/>
        <w:bidi w:val="0"/>
        <w:spacing w:before="0" w:after="0"/>
        <w:jc w:val="left"/>
        <w:rPr/>
      </w:pPr>
      <w:r>
        <w:rPr/>
        <w:t>EX0WX2d/X8/rkXRnTAxx97ja/+mV173X3QNeZQ7UKbwhweGVqXY3MAeDqDk2K/KwX4Wu+M60JbhM</w:t>
      </w:r>
    </w:p>
    <w:p>
      <w:pPr>
        <w:pStyle w:val="PreformattedText"/>
        <w:bidi w:val="0"/>
        <w:spacing w:before="0" w:after="0"/>
        <w:jc w:val="left"/>
        <w:rPr/>
      </w:pPr>
      <w:r>
        <w:rPr/>
        <w:t>2bgdOGBn/MLA0FfByti8jZRxatsRBQEAAFANOkHJw/7cK1VmMrtuQebmHfFGyTrb2/WXdToyhxbz</w:t>
      </w:r>
    </w:p>
    <w:p>
      <w:pPr>
        <w:pStyle w:val="PreformattedText"/>
        <w:bidi w:val="0"/>
        <w:spacing w:before="0" w:after="0"/>
        <w:jc w:val="left"/>
        <w:rPr/>
      </w:pPr>
      <w:r>
        <w:rPr/>
        <w:t>So/dCOSiwg7Wvso/saK1/a3Av6Nz/CLDXHqepDe/UdfvLDzeyPGU8COpO4/0vEevyPbpzZS8dta9</w:t>
      </w:r>
    </w:p>
    <w:p>
      <w:pPr>
        <w:pStyle w:val="PreformattedText"/>
        <w:bidi w:val="0"/>
        <w:spacing w:before="0" w:after="0"/>
        <w:jc w:val="left"/>
        <w:rPr/>
      </w:pPr>
      <w:r>
        <w:rPr/>
        <w:t>q/6S6Rt/CU4MUdmp42ybOlhdqTck2Dn5YY8XmFUQPZi94t63UId3xmc3cnem8GXql2N4RR+ws+Xl</w:t>
      </w:r>
    </w:p>
    <w:p>
      <w:pPr>
        <w:pStyle w:val="PreformattedText"/>
        <w:bidi w:val="0"/>
        <w:spacing w:before="0" w:after="0"/>
        <w:jc w:val="left"/>
        <w:rPr/>
      </w:pPr>
      <w:r>
        <w:rPr/>
        <w:t>NzerF2ik5FODKAgAAICqaB19au6HpOe0B9ZfSd155FWyqLEscymRuErCmCSmZeYGvKVfInv/5qYK</w:t>
      </w:r>
    </w:p>
    <w:p>
      <w:pPr>
        <w:pStyle w:val="PreformattedText"/>
        <w:bidi w:val="0"/>
        <w:spacing w:before="0" w:after="0"/>
        <w:jc w:val="left"/>
        <w:rPr/>
      </w:pPr>
      <w:r>
        <w:rPr/>
        <w:t>NYdyrUeipt6F/mkMVKouDb7jDSq2jj4NDn62hUfzolcRc10x90TlUj1EqYYEh1e8iSFeO0b3tn78</w:t>
      </w:r>
    </w:p>
    <w:p>
      <w:pPr>
        <w:pStyle w:val="PreformattedText"/>
        <w:bidi w:val="0"/>
        <w:spacing w:before="0" w:after="0"/>
        <w:jc w:val="left"/>
        <w:rPr/>
      </w:pPr>
      <w:r>
        <w:rPr/>
        <w:t>WcQYEvzoZsofOWwNfGlFd1gleZ054zpT4DLVPE9/u+a2m0veTE6d+Qvfq1JODaIgAAAAqufy/aPw</w:t>
      </w:r>
    </w:p>
    <w:p>
      <w:pPr>
        <w:pStyle w:val="PreformattedText"/>
        <w:bidi w:val="0"/>
        <w:spacing w:before="0" w:after="0"/>
        <w:jc w:val="left"/>
        <w:rPr/>
      </w:pPr>
      <w:r>
        <w:rPr/>
        <w:t>xrwiD/uvLMZsAqxqLM01Y+JSX+76z/UJvXDaavItCnTMyHmAWv/GzYoxq1/qKlZjPFNEAnsh3giW</w:t>
      </w:r>
    </w:p>
    <w:p>
      <w:pPr>
        <w:pStyle w:val="PreformattedText"/>
        <w:bidi w:val="0"/>
        <w:spacing w:before="0" w:after="0"/>
        <w:jc w:val="left"/>
        <w:rPr/>
      </w:pPr>
      <w:r>
        <w:rPr/>
        <w:t>g+p4qa8i+ohfG2nek/Y3zEVx1JBg5+SHPcF23no9FRzP9NbX6Zz8sMccOTS+JLJwXXdY1V5GymID</w:t>
      </w:r>
    </w:p>
    <w:p>
      <w:pPr>
        <w:pStyle w:val="PreformattedText"/>
        <w:bidi w:val="0"/>
        <w:spacing w:before="0" w:after="0"/>
        <w:jc w:val="left"/>
        <w:rPr/>
      </w:pPr>
      <w:r>
        <w:rPr/>
        <w:t>i/rkvczYp6RSZ9y/hEZ6c9+rUk4NIQoCAACgyvSEdp0J9ZoxBr0QqJH6YtKRn9xCg3j+XnmDq2Uv</w:t>
      </w:r>
    </w:p>
    <w:p>
      <w:pPr>
        <w:pStyle w:val="PreformattedText"/>
        <w:bidi w:val="0"/>
        <w:spacing w:before="0" w:after="0"/>
        <w:jc w:val="left"/>
        <w:rPr/>
      </w:pPr>
      <w:r>
        <w:rPr/>
        <w:t>nJYe85eEUevWqBwSjazRMSu1ikx0dwo1vPlzpBo2+kj8+KeOUmIOCX6ko69aM8ZMRN/9lFEDdO6R</w:t>
      </w:r>
    </w:p>
    <w:p>
      <w:pPr>
        <w:pStyle w:val="PreformattedText"/>
        <w:bidi w:val="0"/>
        <w:spacing w:before="0" w:after="0"/>
        <w:jc w:val="left"/>
        <w:rPr/>
      </w:pPr>
      <w:r>
        <w:rPr/>
        <w:t>wZHD0LBnkOpP3KBlgcuMDJaKREd6C9+rUk4NIQoCAADg1Ol1HYN78ZnFgZGnxKS+OPEDRPuL3dfV</w:t>
      </w:r>
    </w:p>
    <w:p>
      <w:pPr>
        <w:pStyle w:val="PreformattedText"/>
        <w:bidi w:val="0"/>
        <w:spacing w:before="0" w:after="0"/>
        <w:jc w:val="left"/>
        <w:rPr/>
      </w:pPr>
      <w:r>
        <w:rPr/>
        <w:t>lhLPi8yBurBw6UlatfbnJdma6O6eO/ArTlWeiYms4TVjjA0V1UYa3rqp/kIpXnr0R8aij+S6J956</w:t>
      </w:r>
    </w:p>
    <w:p>
      <w:pPr>
        <w:pStyle w:val="PreformattedText"/>
        <w:bidi w:val="0"/>
        <w:spacing w:before="0" w:after="0"/>
        <w:jc w:val="left"/>
        <w:rPr/>
      </w:pPr>
      <w:r>
        <w:rPr/>
        <w:t>PDs/7EeHBM01Y1rNq1xzA613pDlyaBpcjS4K6I2vxgxjFrrM+IQZzHUJ7lUpp4YIURAAAJvV4l5z</w:t>
      </w:r>
    </w:p>
    <w:p>
      <w:pPr>
        <w:pStyle w:val="PreformattedText"/>
        <w:bidi w:val="0"/>
        <w:spacing w:before="0" w:after="0"/>
        <w:jc w:val="left"/>
        <w:rPr/>
      </w:pPr>
      <w:r>
        <w:rPr/>
        <w:t>sIKuSwzuxefv2RDNezFjYtH1WvwlXgLhx9+Owp/qVoTL73gp4mG/l13fXloZFJGtie4z/iYTbsKM</w:t>
      </w:r>
    </w:p>
    <w:p>
      <w:pPr>
        <w:pStyle w:val="PreformattedText"/>
        <w:bidi w:val="0"/>
        <w:spacing w:before="0" w:after="0"/>
        <w:jc w:val="left"/>
        <w:rPr/>
      </w:pPr>
      <w:r>
        <w:rPr/>
        <w:t>iyXe9gx6uws9+XBZ5ajIOqgqPUbXIDUeCRamaiq7vvo0OiQYrvz0qkm3J8eNIUHdssqu+j7n3okx</w:t>
      </w:r>
    </w:p>
    <w:p>
      <w:pPr>
        <w:pStyle w:val="PreformattedText"/>
        <w:bidi w:val="0"/>
        <w:spacing w:before="0" w:after="0"/>
        <w:jc w:val="left"/>
        <w:rPr/>
      </w:pPr>
      <w:r>
        <w:rPr/>
        <w:t>pjMFLzP68hmzB70bmORelXBqiBAFAQAAcPrULvDuLnBqNpfePzC6QEvcmjES2U1ebwRvhJ+N236z</w:t>
      </w:r>
    </w:p>
    <w:p>
      <w:pPr>
        <w:pStyle w:val="PreformattedText"/>
        <w:bidi w:val="0"/>
        <w:spacing w:before="0" w:after="0"/>
        <w:jc w:val="left"/>
        <w:rPr/>
      </w:pPr>
      <w:r>
        <w:rPr/>
        <w:t>yzFbQSTp7ai/j3x/c0vThe4zahc7l7HJhAohKjWlx/R+BpF8qxZc0ato6quLDi3mGWzMZWs7kor9</w:t>
      </w:r>
    </w:p>
    <w:p>
      <w:pPr>
        <w:pStyle w:val="PreformattedText"/>
        <w:bidi w:val="0"/>
        <w:spacing w:before="0" w:after="0"/>
        <w:jc w:val="left"/>
        <w:rPr/>
      </w:pPr>
      <w:r>
        <w:rPr/>
        <w:t>Mbe4wVV9ZCR2qvvsrRcq3gaDevu+vJ3JfZlqWuPDfm/xWHM0LzivMncjpZ0aQhQEAABAFeit5KM6</w:t>
      </w:r>
    </w:p>
    <w:p>
      <w:pPr>
        <w:pStyle w:val="PreformattedText"/>
        <w:bidi w:val="0"/>
        <w:spacing w:before="0" w:after="0"/>
        <w:jc w:val="left"/>
        <w:rPr/>
      </w:pPr>
      <w:r>
        <w:rPr/>
        <w:t>J3ejm99G9+Xz2vnA3WzQXc7EHaMzd//Tk+VE9AqlcbWp+bXd3FwZzPnVwGKkenuGnfEL7ly1ji73</w:t>
      </w:r>
    </w:p>
    <w:p>
      <w:pPr>
        <w:pStyle w:val="PreformattedText"/>
        <w:bidi w:val="0"/>
        <w:spacing w:before="0" w:after="0"/>
        <w:jc w:val="left"/>
        <w:rPr/>
      </w:pPr>
      <w:r>
        <w:rPr/>
        <w:t>ET/bqGHG7ckz8fPZEq0Z43Ovy19rJ7BFhDkkaKxu6nXGnFioj1Sz9YzYqV8vdQ/PTOy41xjeps/v</w:t>
      </w:r>
    </w:p>
    <w:p>
      <w:pPr>
        <w:pStyle w:val="PreformattedText"/>
        <w:bidi w:val="0"/>
        <w:spacing w:before="0" w:after="0"/>
        <w:jc w:val="left"/>
        <w:rPr/>
      </w:pPr>
      <w:r>
        <w:rPr/>
        <w:t>TMHLlNTV/i7zWeY2gF5mK9xIaaeGEAUBAABQFb0z0bVDZXhFzz0L0GNiqsZSax19emikyo57zw83</w:t>
      </w:r>
    </w:p>
    <w:p>
      <w:pPr>
        <w:pStyle w:val="PreformattedText"/>
        <w:bidi w:val="0"/>
        <w:spacing w:before="0" w:after="0"/>
        <w:jc w:val="left"/>
        <w:rPr/>
      </w:pPr>
      <w:r>
        <w:rPr/>
        <w:t>/WCmtwSMyLkzRA49U8dHm/c64760PXnGD5bBHTKGlo+Pxs6FFxSV3hmzqcHVo+CmGsnWjJGeqV1j</w:t>
      </w:r>
    </w:p>
    <w:p>
      <w:pPr>
        <w:pStyle w:val="PreformattedText"/>
        <w:bidi w:val="0"/>
        <w:spacing w:before="0" w:after="0"/>
        <w:jc w:val="left"/>
        <w:rPr/>
      </w:pPr>
      <w:r>
        <w:rPr/>
        <w:t>aqUxh9AovAwPhKp2ooNjxhKjqsg2UEvZO3N4HMzDXVObx0eHXvtxnSl0mSJtNzfN90Dn5K46hZ7q</w:t>
      </w:r>
    </w:p>
    <w:p>
      <w:pPr>
        <w:pStyle w:val="PreformattedText"/>
        <w:bidi w:val="0"/>
        <w:spacing w:before="0" w:after="0"/>
        <w:jc w:val="left"/>
        <w:rPr/>
      </w:pPr>
      <w:r>
        <w:rPr/>
        <w:t>WbiR0k4NEafkGQKO44gIEwzc+3B8dFjtjgCNrKm5RURevHhhPnj+/Pkqdadq+MYLoEz83lJxmbkB</w:t>
      </w:r>
    </w:p>
    <w:p>
      <w:pPr>
        <w:pStyle w:val="PreformattedText"/>
        <w:bidi w:val="0"/>
        <w:spacing w:before="0" w:after="0"/>
        <w:jc w:val="left"/>
        <w:rPr/>
      </w:pPr>
      <w:r>
        <w:rPr/>
        <w:t>PRS5mXSjwpN2MHvFHV7ruPe8hLmROA218LtN02meDAAAAGgkqTuPdmXgzI9jNZMD/QmTMjRGDkQe</w:t>
      </w:r>
    </w:p>
    <w:p>
      <w:pPr>
        <w:pStyle w:val="PreformattedText"/>
        <w:bidi w:val="0"/>
        <w:spacing w:before="0" w:after="0"/>
        <w:jc w:val="left"/>
        <w:rPr/>
      </w:pPr>
      <w:r>
        <w:rPr/>
        <w:t>REEAAOzFUDOs5u80mEuiHQhTdx4dV6xPZUmPmZPiBlejUy4BA3MFAQAAgAZgbtOXKMTCcowKAgAA</w:t>
      </w:r>
    </w:p>
    <w:p>
      <w:pPr>
        <w:pStyle w:val="PreformattedText"/>
        <w:bidi w:val="0"/>
        <w:spacing w:before="0" w:after="0"/>
        <w:jc w:val="left"/>
        <w:rPr/>
      </w:pPr>
      <w:r>
        <w:rPr/>
        <w:t>wEo9U8dHU9XuRAW1jj49HK12J1BHGBUEAAAAAOsQBQEAAADAOkRBAAAAALAOURAAAAAArEMUBAAA</w:t>
      </w:r>
    </w:p>
    <w:p>
      <w:pPr>
        <w:pStyle w:val="PreformattedText"/>
        <w:bidi w:val="0"/>
        <w:spacing w:before="0" w:after="0"/>
        <w:jc w:val="left"/>
        <w:rPr/>
      </w:pPr>
      <w:r>
        <w:rPr/>
        <w:t>AADrEAUBAAAAwDpsJgEAgL3YXB4ArMWoIAAAAABYhygIAAAAANYhCgIAAACAdYiCAAAAAGAdoiAA</w:t>
      </w:r>
    </w:p>
    <w:p>
      <w:pPr>
        <w:pStyle w:val="PreformattedText"/>
        <w:bidi w:val="0"/>
        <w:spacing w:before="0" w:after="0"/>
        <w:jc w:val="left"/>
        <w:rPr/>
      </w:pPr>
      <w:r>
        <w:rPr/>
        <w:t>AAAAWIcoCACAvRzHcRyn2r0AAFQBURAAAAAArEMUBAAAAADrEAUBAAAAwDpN1e5Ag2hqbql2FwAA</w:t>
      </w:r>
    </w:p>
    <w:p>
      <w:pPr>
        <w:pStyle w:val="PreformattedText"/>
        <w:bidi w:val="0"/>
        <w:spacing w:before="0" w:after="0"/>
        <w:jc w:val="left"/>
        <w:rPr/>
      </w:pPr>
      <w:r>
        <w:rPr/>
        <w:t>AAAgKUYFy9XX11ftLgBW6O7urnYXAAAAGgejguV6/Phx9MGXL1+efk+Q0IsXL27cuCEiy8vL//Zv</w:t>
      </w:r>
    </w:p>
    <w:p>
      <w:pPr>
        <w:pStyle w:val="PreformattedText"/>
        <w:bidi w:val="0"/>
        <w:spacing w:before="0" w:after="0"/>
        <w:jc w:val="left"/>
        <w:rPr/>
      </w:pPr>
      <w:r>
        <w:rPr/>
        <w:t>/1bt7gAAAABVwKggrLO+vu7+5a9//Wt1ewIAAABUC1EQdvnll190AvzrX//6yy+/VLc/AAAAQFUQ</w:t>
      </w:r>
    </w:p>
    <w:p>
      <w:pPr>
        <w:pStyle w:val="PreformattedText"/>
        <w:bidi w:val="0"/>
        <w:spacing w:before="0" w:after="0"/>
        <w:jc w:val="left"/>
        <w:rPr/>
      </w:pPr>
      <w:r>
        <w:rPr/>
        <w:t>BWGXv//97//zP//j/v2///u///73v1e3PwBQXdlsNpvNVrsXAIAqIArCLro61EWNKAAAAOzklPxZ</w:t>
      </w:r>
    </w:p>
    <w:p>
      <w:pPr>
        <w:pStyle w:val="PreformattedText"/>
        <w:bidi w:val="0"/>
        <w:spacing w:before="0" w:after="0"/>
        <w:jc w:val="left"/>
        <w:rPr/>
      </w:pPr>
      <w:r>
        <w:rPr/>
        <w:t>oOM4IsJHiagjv/zyy69//et//vOf+pGWlpaDg4N/+Rc+E0F94BsvgDK530aOjw6r3RHAdu5edC9e</w:t>
      </w:r>
    </w:p>
    <w:p>
      <w:pPr>
        <w:pStyle w:val="PreformattedText"/>
        <w:bidi w:val="0"/>
        <w:spacing w:before="0" w:after="0"/>
        <w:jc w:val="left"/>
        <w:rPr/>
      </w:pPr>
      <w:r>
        <w:rPr/>
        <w:t>vDAfPH/+/Gn2gd+AYZG//e1v//znP1tavE0g//Vf//Xw8PBvf/tbdXsFAAAAnD6iICzyxRdfiMj1</w:t>
      </w:r>
    </w:p>
    <w:p>
      <w:pPr>
        <w:pStyle w:val="PreformattedText"/>
        <w:bidi w:val="0"/>
        <w:spacing w:before="0" w:after="0"/>
        <w:jc w:val="left"/>
        <w:rPr/>
      </w:pPr>
      <w:r>
        <w:rPr/>
        <w:t>69fdf7p/+fLLL6vZJwAAAKAaiIKwxS+//LKysiIi7733nvvI+++/LyIrKyusIwoAAADbEAVhC10d</w:t>
      </w:r>
    </w:p>
    <w:p>
      <w:pPr>
        <w:pStyle w:val="PreformattedText"/>
        <w:bidi w:val="0"/>
        <w:spacing w:before="0" w:after="0"/>
        <w:jc w:val="left"/>
        <w:rPr/>
      </w:pPr>
      <w:r>
        <w:rPr/>
        <w:t>+tvf/tZdMe+3v/0tNaIA6kl6xHGckXS1uwEAaAhEQdhCV4fqRWL+5V/+hRpRAJVEVAMA1A+iIKwQ</w:t>
      </w:r>
    </w:p>
    <w:p>
      <w:pPr>
        <w:pStyle w:val="PreformattedText"/>
        <w:bidi w:val="0"/>
        <w:spacing w:before="0" w:after="0"/>
        <w:jc w:val="left"/>
        <w:rPr/>
      </w:pPr>
      <w:r>
        <w:rPr/>
        <w:t>rQ51USMKAAAAOzVVuwPAaTCrQ83HzRrRrq6uanUPAOpfesTpm7+1ln3QW+2eoDB3FXsAlmNUEFaI</w:t>
      </w:r>
    </w:p>
    <w:p>
      <w:pPr>
        <w:pStyle w:val="PreformattedText"/>
        <w:bidi w:val="0"/>
        <w:spacing w:before="0" w:after="0"/>
        <w:jc w:val="left"/>
        <w:rPr/>
      </w:pPr>
      <w:r>
        <w:rPr/>
        <w:t>Voe6qBEFAFilr6+v2l0A4Onu7q5uBxgVROPLVR3qev/996enp1dWVv7zP/+TveYBVFBm5lL73XNr</w:t>
      </w:r>
    </w:p>
    <w:p>
      <w:pPr>
        <w:pStyle w:val="PreformattedText"/>
        <w:bidi w:val="0"/>
        <w:spacing w:before="0" w:after="0"/>
        <w:jc w:val="left"/>
        <w:rPr/>
      </w:pPr>
      <w:r>
        <w:rPr/>
        <w:t>2d//41L73WciIuIOmmVmQg940iNOn6xlH8iI0zfvPVZomC1tHBs4uOiz520trm8Xp/e+HUvpcz0T</w:t>
      </w:r>
    </w:p>
    <w:p>
      <w:pPr>
        <w:pStyle w:val="PreformattedText"/>
        <w:bidi w:val="0"/>
        <w:spacing w:before="0" w:after="0"/>
        <w:jc w:val="left"/>
        <w:rPr/>
      </w:pPr>
      <w:r>
        <w:rPr/>
        <w:t>EZnvc+bNLxknK3gpOBWPHz+OPvjy5cvT7wmAquMXXzS+aHWo4ziO47h/Zx1RACdpvs9p//7jbDab</w:t>
      </w:r>
    </w:p>
    <w:p>
      <w:pPr>
        <w:pStyle w:val="PreformattedText"/>
        <w:bidi w:val="0"/>
        <w:spacing w:before="0" w:after="0"/>
        <w:jc w:val="left"/>
        <w:rPr/>
      </w:pPr>
      <w:r>
        <w:rPr/>
        <w:t>za7dkvm+S5cuhR6YyYSOd/pkzV3oeG/64nxf7nVoMjOX3JrMrNfcfJ8TbK6YsydqzfnTm3uqa8/u</w:t>
      </w:r>
    </w:p>
    <w:p>
      <w:pPr>
        <w:pStyle w:val="PreformattedText"/>
        <w:bidi w:val="0"/>
        <w:spacing w:before="0" w:after="0"/>
        <w:jc w:val="left"/>
        <w:rPr/>
      </w:pPr>
      <w:r>
        <w:rPr/>
        <w:t>tntdS419m82u3RIR7+leREyPtN+V6T3vYt78U+haAQBVRRRE48tVHeqiRhTAifLHwnp/P31Rnj07</w:t>
      </w:r>
    </w:p>
    <w:p>
      <w:pPr>
        <w:pStyle w:val="PreformattedText"/>
        <w:bidi w:val="0"/>
        <w:spacing w:before="0" w:after="0"/>
        <w:jc w:val="left"/>
        <w:rPr/>
      </w:pPr>
      <w:r>
        <w:rPr/>
        <w:t>F3rgi8eBfHRxek8PnqXGPr4lMv+n+ASV/o+7z+TWmh5p632wdivcXPKzJ2zNC3mqa4/yLZeafjQv</w:t>
      </w:r>
    </w:p>
    <w:p>
      <w:pPr>
        <w:pStyle w:val="PreformattedText"/>
        <w:bidi w:val="0"/>
        <w:spacing w:before="0" w:after="0"/>
        <w:jc w:val="left"/>
        <w:rPr/>
      </w:pPr>
      <w:r>
        <w:rPr/>
        <w:t>cu43KXUx36onAwBqAVEQDS5/daiLdUQBnJiLb7bnfiD1m3OR49+/Zsal3oFbIs++34tpOf1oXuTW</w:t>
      </w:r>
    </w:p>
    <w:p>
      <w:pPr>
        <w:pStyle w:val="PreformattedText"/>
        <w:bidi w:val="0"/>
        <w:spacing w:before="0" w:after="0"/>
        <w:jc w:val="left"/>
        <w:rPr/>
      </w:pPr>
      <w:r>
        <w:rPr/>
        <w:t>gFly2f7mxeDByc9efGvtb14UefWPPON8vQO3RPINawIAqokoiAaXa+1QEzWiAOrVfJ9j0NPyaqI1</w:t>
      </w:r>
    </w:p>
    <w:p>
      <w:pPr>
        <w:pStyle w:val="PreformattedText"/>
        <w:bidi w:val="0"/>
        <w:spacing w:before="0" w:after="0"/>
        <w:jc w:val="left"/>
        <w:rPr/>
      </w:pPr>
      <w:r>
        <w:rPr/>
        <w:t>kd4H2b3pi6pZEiEA1BaWjUGDy18d6nJrRKenp7/88ku2lABQTyq7FMsJLOySGvs2O+YtH9PnCCvH</w:t>
      </w:r>
    </w:p>
    <w:p>
      <w:pPr>
        <w:pStyle w:val="PreformattedText"/>
        <w:bidi w:val="0"/>
        <w:spacing w:before="0" w:after="0"/>
        <w:jc w:val="left"/>
        <w:rPr/>
      </w:pPr>
      <w:r>
        <w:rPr/>
        <w:t>1Kbz589XuwsAqoBRQTSyJNWhLmpEAdSG0Oy8mLpNpXCBZjEq21pEauzz6RM9AQCgaERBNLIk1aEu</w:t>
      </w:r>
    </w:p>
    <w:p>
      <w:pPr>
        <w:pStyle w:val="PreformattedText"/>
        <w:bidi w:val="0"/>
        <w:spacing w:before="0" w:after="0"/>
        <w:jc w:val="left"/>
        <w:rPr/>
      </w:pPr>
      <w:r>
        <w:rPr/>
        <w:t>akQB1Ihnd9v1Qpvpkb55uTj9+9iBtNTY5+YqniLuIqAllmGW31okTAaen3n8xTNjDRkAQPURBdHI</w:t>
      </w:r>
    </w:p>
    <w:p>
      <w:pPr>
        <w:pStyle w:val="PreformattedText"/>
        <w:bidi w:val="0"/>
        <w:spacing w:before="0" w:after="0"/>
        <w:jc w:val="left"/>
        <w:rPr/>
      </w:pPr>
      <w:r>
        <w:rPr/>
        <w:t>klSHulhHFEBtuDi9t/f+F+3ubL2+eX/vvhipsW/dPR/07L7vPy69ALPc1lSYdBzH3YQiNfb59Ks+</w:t>
      </w:r>
    </w:p>
    <w:p>
      <w:pPr>
        <w:pStyle w:val="PreformattedText"/>
        <w:bidi w:val="0"/>
        <w:spacing w:before="0" w:after="0"/>
        <w:jc w:val="left"/>
        <w:rPr/>
      </w:pPr>
      <w:r>
        <w:rPr/>
        <w:t>f+Ih+woCQG1xstlsic90HBEp+enASfvll19+/etf//Of/3z27FloBmDsu3dra+vixYstLS0HBwfs</w:t>
      </w:r>
    </w:p>
    <w:p>
      <w:pPr>
        <w:pStyle w:val="PreformattedText"/>
        <w:bidi w:val="0"/>
        <w:spacing w:before="0" w:after="0"/>
        <w:jc w:val="left"/>
        <w:rPr/>
      </w:pPr>
      <w:r>
        <w:rPr/>
        <w:t>NY/axDfeBpcecfpe5ct+AABUDr/vomHlqQ51tzsOPUiNKAAAAOxBFETDSl4d6qJGFAAAAPYgCqIx</w:t>
      </w:r>
    </w:p>
    <w:p>
      <w:pPr>
        <w:pStyle w:val="PreformattedText"/>
        <w:bidi w:val="0"/>
        <w:spacing w:before="0" w:after="0"/>
        <w:jc w:val="left"/>
        <w:rPr/>
      </w:pPr>
      <w:r>
        <w:rPr/>
        <w:t>JV871MQ6ogAAALAEcwXRmEqb+JdneiFQC/jGCwAAKoVRQTSmYqtDXdSIArCNu75ntXsBAKgCoiAa</w:t>
      </w:r>
    </w:p>
    <w:p>
      <w:pPr>
        <w:pStyle w:val="PreformattedText"/>
        <w:bidi w:val="0"/>
        <w:spacing w:before="0" w:after="0"/>
        <w:jc w:val="left"/>
        <w:rPr/>
      </w:pPr>
      <w:r>
        <w:rPr/>
        <w:t>06NHj6TI6lCXWyPqPh0AAABoVE3V7gBwIs6ePfub3/wm187yearsfvvb3/b09DQ18b8GAAAAGhlz</w:t>
      </w:r>
    </w:p>
    <w:p>
      <w:pPr>
        <w:pStyle w:val="PreformattedText"/>
        <w:bidi w:val="0"/>
        <w:spacing w:before="0" w:after="0"/>
        <w:jc w:val="left"/>
        <w:rPr/>
      </w:pPr>
      <w:r>
        <w:rPr/>
        <w:t>BWEj3r2oU7x1UXG8qQDAWhSIAgAAAIB1qIIDAMBejAcCgLUYFQQAAAAA6xAFAQAAAMA6REEAAAAA</w:t>
      </w:r>
    </w:p>
    <w:p>
      <w:pPr>
        <w:pStyle w:val="PreformattedText"/>
        <w:bidi w:val="0"/>
        <w:spacing w:before="0" w:after="0"/>
        <w:jc w:val="left"/>
        <w:rPr/>
      </w:pPr>
      <w:r>
        <w:rPr/>
        <w:t>sA5REAAAAACsQxQEAAAAAOuwgihsxIp5AOBiX0EAsBajggAAAABgHaIgAAAAAFiHKAgAAAAA1iEK</w:t>
      </w:r>
    </w:p>
    <w:p>
      <w:pPr>
        <w:pStyle w:val="PreformattedText"/>
        <w:bidi w:val="0"/>
        <w:spacing w:before="0" w:after="0"/>
        <w:jc w:val="left"/>
        <w:rPr/>
      </w:pPr>
      <w:r>
        <w:rPr/>
        <w:t>AgAAAIB1iIIAAAAAYB2iIGzkOI67aB4AAABgJ6IgAAAAAFiHKAgAAAAA1mGLeQAA7MXm8gBgLUYF</w:t>
      </w:r>
    </w:p>
    <w:p>
      <w:pPr>
        <w:pStyle w:val="PreformattedText"/>
        <w:bidi w:val="0"/>
        <w:spacing w:before="0" w:after="0"/>
        <w:jc w:val="left"/>
        <w:rPr/>
      </w:pPr>
      <w:r>
        <w:rPr/>
        <w:t>AQAAAMA6REEAAAAAsA5REAAAAACsQxQEAAAAAOsQBQEAAADAOqwgChuxYh4AuBzHEb4rAoCVGBUE</w:t>
      </w:r>
    </w:p>
    <w:p>
      <w:pPr>
        <w:pStyle w:val="PreformattedText"/>
        <w:bidi w:val="0"/>
        <w:spacing w:before="0" w:after="0"/>
        <w:jc w:val="left"/>
        <w:rPr/>
      </w:pPr>
      <w:r>
        <w:rPr/>
        <w:t>AAAAAOsQBQEAAADAOkRBAAAAALAOURAAAAAArEMURJ1LjziOM5KudjcAAACAukIUxAkjqgEAAAC1</w:t>
      </w:r>
    </w:p>
    <w:p>
      <w:pPr>
        <w:pStyle w:val="PreformattedText"/>
        <w:bidi w:val="0"/>
        <w:spacing w:before="0" w:after="0"/>
        <w:jc w:val="left"/>
        <w:rPr/>
      </w:pPr>
      <w:r>
        <w:rPr/>
        <w:t>hygIAAAAANYhCgInhyFRAAAA1Ci2mAcAwF5sLg8A1mJUEKcqM3PJcUbS7n9d7qBZ5AFPesR9ID3i</w:t>
      </w:r>
    </w:p>
    <w:p>
      <w:pPr>
        <w:pStyle w:val="PreformattedText"/>
        <w:bidi w:val="0"/>
        <w:spacing w:before="0" w:after="0"/>
        <w:jc w:val="left"/>
        <w:rPr/>
      </w:pPr>
      <w:r>
        <w:rPr/>
        <w:t>OLEHxDCPDRxc9NnzthbXt0szGfNcffMiMt8X/JJxMkYMAQAAUCVEQZy++T6n/fuPs9lsNrt2S+b7</w:t>
      </w:r>
    </w:p>
    <w:p>
      <w:pPr>
        <w:pStyle w:val="PreformattedText"/>
        <w:bidi w:val="0"/>
        <w:spacing w:before="0" w:after="0"/>
        <w:jc w:val="left"/>
        <w:rPr/>
      </w:pPr>
      <w:r>
        <w:rPr/>
        <w:t>Ll26FHpAByp1vNMna9lsNpvN7k1fnO/LHaEyM5ecvvlb3sHZtVvzfU6wuWLOnqg1509v7qmuPbvb</w:t>
      </w:r>
    </w:p>
    <w:p>
      <w:pPr>
        <w:pStyle w:val="PreformattedText"/>
        <w:bidi w:val="0"/>
        <w:spacing w:before="0" w:after="0"/>
        <w:jc w:val="left"/>
        <w:rPr/>
      </w:pPr>
      <w:r>
        <w:rPr/>
        <w:t>7nUtNfZtNrt2S0S8p387lhIRSY+035XpPe9i3vxT6FoBAACAU0EURBXcWss+6BURkd7fT1+UZ8/O</w:t>
      </w:r>
    </w:p>
    <w:p>
      <w:pPr>
        <w:pStyle w:val="PreformattedText"/>
        <w:bidi w:val="0"/>
        <w:spacing w:before="0" w:after="0"/>
        <w:jc w:val="left"/>
        <w:rPr/>
      </w:pPr>
      <w:r>
        <w:rPr/>
        <w:t>hR744nEgH12c3lNfl9TYx7dE5v8Un6DS/3H3mdxaUwdL74O1W+Hmkp89YWteyFNde5RvpC/9aF7k</w:t>
      </w:r>
    </w:p>
    <w:p>
      <w:pPr>
        <w:pStyle w:val="PreformattedText"/>
        <w:bidi w:val="0"/>
        <w:spacing w:before="0" w:after="0"/>
        <w:jc w:val="left"/>
        <w:rPr/>
      </w:pPr>
      <w:r>
        <w:rPr/>
        <w:t>3G9S6mK+VU8GAAAAThNREKfv4pvtuR9I/eZc5Pj3r5lxqXfglsiz7/diWk4/mhe5NdBrPNT+5sXg</w:t>
      </w:r>
    </w:p>
    <w:p>
      <w:pPr>
        <w:pStyle w:val="PreformattedText"/>
        <w:bidi w:val="0"/>
        <w:spacing w:before="0" w:after="0"/>
        <w:jc w:val="left"/>
        <w:rPr/>
      </w:pPr>
      <w:r>
        <w:rPr/>
        <w:t>wcnPXnxr7W9eFHn1jzzjfL0Dt0TyDWsCAAAAp4EoiIbjzc3ztN99VkOtifQ+yO5NX1TNkggBAABQ</w:t>
      </w:r>
    </w:p>
    <w:p>
      <w:pPr>
        <w:pStyle w:val="PreformattedText"/>
        <w:bidi w:val="0"/>
        <w:spacing w:before="0" w:after="0"/>
        <w:jc w:val="left"/>
        <w:rPr/>
      </w:pPr>
      <w:r>
        <w:rPr/>
        <w:t>HURBNBw9tc/3oLfw006lNRHxphFmVSIkDQKoJvdzrmr3AgBQBURB1L7Q7LyYuk2lcIFmMSrbWkRq</w:t>
      </w:r>
    </w:p>
    <w:p>
      <w:pPr>
        <w:pStyle w:val="PreformattedText"/>
        <w:bidi w:val="0"/>
        <w:spacing w:before="0" w:after="0"/>
        <w:jc w:val="left"/>
        <w:rPr/>
      </w:pPr>
      <w:r>
        <w:rPr/>
        <w:t>7PPpEz0BAAAAkBNREHXg2d12vdBmeqRvXi5O/z52ZC419rm5iqeIuwhoiQNv5bcWCZOB52cef/HM</w:t>
      </w:r>
    </w:p>
    <w:p>
      <w:pPr>
        <w:pStyle w:val="PreformattedText"/>
        <w:bidi w:val="0"/>
        <w:spacing w:before="0" w:after="0"/>
        <w:jc w:val="left"/>
        <w:rPr/>
      </w:pPr>
      <w:r>
        <w:rPr/>
        <w:t>WEMGAAAAOD1sMY/ad3F673P593bnrv5n7mU3U2PfZn8z4vQ58+oRf8HQ4pXbWmrs8+kv2u+2O3dV</w:t>
      </w:r>
    </w:p>
    <w:p>
      <w:pPr>
        <w:pStyle w:val="PreformattedText"/>
        <w:bidi w:val="0"/>
        <w:spacing w:before="0" w:after="0"/>
        <w:jc w:val="left"/>
        <w:rPr/>
      </w:pPr>
      <w:r>
        <w:rPr/>
        <w:t>t8c+n77U7tdildM5AAAAoHRONpst8ZmOIyIlPx1IJD3i9L3Kl/0Am/CNFxXHmwoArEWBKAAAAABY</w:t>
      </w:r>
    </w:p>
    <w:p>
      <w:pPr>
        <w:pStyle w:val="PreformattedText"/>
        <w:bidi w:val="0"/>
        <w:spacing w:before="0" w:after="0"/>
        <w:jc w:val="left"/>
        <w:rPr/>
      </w:pPr>
      <w:r>
        <w:rPr/>
        <w:t>hygIAAAAANYhCgIAAACAdZgrCAB1g2+8qDjeVABgLVYQhY341QcAXHwnBABrEQUBAKg/k5OTf/zj</w:t>
      </w:r>
    </w:p>
    <w:p>
      <w:pPr>
        <w:pStyle w:val="PreformattedText"/>
        <w:bidi w:val="0"/>
        <w:spacing w:before="0" w:after="0"/>
        <w:jc w:val="left"/>
        <w:rPr/>
      </w:pPr>
      <w:r>
        <w:rPr/>
        <w:t>H6vdCwBANX3yySeTk5MlP50CUdiIdy/qFG9daI6/QykAwF7l/FbAqCAAAPWKzwUAwFrlfybICqIA</w:t>
      </w:r>
    </w:p>
    <w:p>
      <w:pPr>
        <w:pStyle w:val="PreformattedText"/>
        <w:bidi w:val="0"/>
        <w:spacing w:before="0" w:after="0"/>
        <w:jc w:val="left"/>
        <w:rPr/>
      </w:pPr>
      <w:r>
        <w:rPr/>
        <w:t>AAAAYB2iIAAAAABYhwJR2IiSKgBwMQEVAKzFqCAAAAAAWIcoCAAAAADWIQoCAAAAgHWIggAAAABg</w:t>
      </w:r>
    </w:p>
    <w:p>
      <w:pPr>
        <w:pStyle w:val="PreformattedText"/>
        <w:bidi w:val="0"/>
        <w:spacing w:before="0" w:after="0"/>
        <w:jc w:val="left"/>
        <w:rPr/>
      </w:pPr>
      <w:r>
        <w:rPr/>
        <w:t>HaIgAAAAAFiHKAgbOY5T/qacAAAAQP0iCgIAAACAdYiCAAAAAGAdtpgHAMBebC4PANZiVBAAAAAA</w:t>
      </w:r>
    </w:p>
    <w:p>
      <w:pPr>
        <w:pStyle w:val="PreformattedText"/>
        <w:bidi w:val="0"/>
        <w:spacing w:before="0" w:after="0"/>
        <w:jc w:val="left"/>
        <w:rPr/>
      </w:pPr>
      <w:r>
        <w:rPr/>
        <w:t>rEMUBAAAAADrEAUBAAAAwDpEQQAAAACwDlEQAAAAAKxj4wqik5OTf/zjH6vdC1Qfu8zb7JNPPpmc</w:t>
      </w:r>
    </w:p>
    <w:p>
      <w:pPr>
        <w:pStyle w:val="PreformattedText"/>
        <w:bidi w:val="0"/>
        <w:spacing w:before="0" w:after="0"/>
        <w:jc w:val="left"/>
        <w:rPr/>
      </w:pPr>
      <w:r>
        <w:rPr/>
        <w:t>nKx2L4Dqc78Tso4oAFjIKfm7f/3+8CAAAJB6/vZVjz1HxVXqzcCbCgDqVPnfwG0cFXTxYw+wFp8H</w:t>
      </w:r>
    </w:p>
    <w:p>
      <w:pPr>
        <w:pStyle w:val="PreformattedText"/>
        <w:bidi w:val="0"/>
        <w:spacing w:before="0" w:after="0"/>
        <w:jc w:val="left"/>
        <w:rPr/>
      </w:pPr>
      <w:r>
        <w:rPr/>
        <w:t>AQAAMFcQAAAAAKxDFAQAAAAA6xAFAQAAAMA6REHYyHEcZosBAADAZkRBAAAAALAOURAAAAAArGPv</w:t>
      </w:r>
    </w:p>
    <w:p>
      <w:pPr>
        <w:pStyle w:val="PreformattedText"/>
        <w:bidi w:val="0"/>
        <w:spacing w:before="0" w:after="0"/>
        <w:jc w:val="left"/>
        <w:rPr/>
      </w:pPr>
      <w:r>
        <w:rPr/>
        <w:t>ZhIAAICtlQDAWowKAgAAAIB1iIIAAAAAYB0KRAEAAMp17dq1tbW1avcCQD3p6+t7/PhxFTvglDxJ</w:t>
      </w:r>
    </w:p>
    <w:p>
      <w:pPr>
        <w:pStyle w:val="PreformattedText"/>
        <w:bidi w:val="0"/>
        <w:spacing w:before="0" w:after="0"/>
        <w:jc w:val="left"/>
        <w:rPr/>
      </w:pPr>
      <w:r>
        <w:rPr/>
        <w:t>wF2Lvx7nGNRvz1EpvAcsV79vgPrtOSqON0OtYY8iACUo59t4+T8IGBUEAACojOOjw2p3AUB9aGpu</w:t>
      </w:r>
    </w:p>
    <w:p>
      <w:pPr>
        <w:pStyle w:val="PreformattedText"/>
        <w:bidi w:val="0"/>
        <w:spacing w:before="0" w:after="0"/>
        <w:jc w:val="left"/>
        <w:rPr/>
      </w:pPr>
      <w:r>
        <w:rPr/>
        <w:t>qXYXiIKwEp+jA4CL0UUAsBbLxgAAAACAdYiCAAAAAGAdoiAAAAAAWIe5ggAAAABQBS9fvjT/ef78</w:t>
      </w:r>
    </w:p>
    <w:p>
      <w:pPr>
        <w:pStyle w:val="PreformattedText"/>
        <w:bidi w:val="0"/>
        <w:spacing w:before="0" w:after="0"/>
        <w:jc w:val="left"/>
        <w:rPr/>
      </w:pPr>
      <w:r>
        <w:rPr/>
        <w:t>+dM8O6OCAAAAAGAdoiBs5DgOG0ABAADAZkRBAAAAALAOURAAAAAArMOyMQAA2IvN5QHAWowKAgAA</w:t>
      </w:r>
    </w:p>
    <w:p>
      <w:pPr>
        <w:pStyle w:val="PreformattedText"/>
        <w:bidi w:val="0"/>
        <w:spacing w:before="0" w:after="0"/>
        <w:jc w:val="left"/>
        <w:rPr/>
      </w:pPr>
      <w:r>
        <w:rPr/>
        <w:t>AIB1iIIAAAAAYB2iIAAAAABYhygIAAAAANYhCgIAAACAdVhBFDZixTwAcDmOI3xXBAArMSoIAAAA</w:t>
      </w:r>
    </w:p>
    <w:p>
      <w:pPr>
        <w:pStyle w:val="PreformattedText"/>
        <w:bidi w:val="0"/>
        <w:spacing w:before="0" w:after="0"/>
        <w:jc w:val="left"/>
        <w:rPr/>
      </w:pPr>
      <w:r>
        <w:rPr/>
        <w:t>ANYhCgIAAACAdYiCAAAAAGAd5gqW69q1a2tra9XuBdD4+vr6Hj9+XO1eAAAANAhGBctFDgROB/+v</w:t>
      </w:r>
    </w:p>
    <w:p>
      <w:pPr>
        <w:pStyle w:val="PreformattedText"/>
        <w:bidi w:val="0"/>
        <w:spacing w:before="0" w:after="0"/>
        <w:jc w:val="left"/>
        <w:rPr/>
      </w:pPr>
      <w:r>
        <w:rPr/>
        <w:t>AUCxMnMDTc0txp+JdMGDryxmIl9Kj/mNdM8dRJ9b8ADlYPaKe9jA7H7ki/uL3W4jug/rE8H+tzQ1</w:t>
      </w:r>
    </w:p>
    <w:p>
      <w:pPr>
        <w:pStyle w:val="PreformattedText"/>
        <w:bidi w:val="0"/>
        <w:spacing w:before="0" w:after="0"/>
        <w:jc w:val="left"/>
        <w:rPr/>
      </w:pPr>
      <w:r>
        <w:rPr/>
        <w:t>tzSNbeS/6sSdCR8c/BPXw5LtL3YX6rYW80LoOxPzJ+drmvPSwi+xflHyvT3QkBgVrIzjo8NqdwFo</w:t>
      </w:r>
    </w:p>
    <w:p>
      <w:pPr>
        <w:pStyle w:val="PreformattedText"/>
        <w:bidi w:val="0"/>
        <w:spacing w:before="0" w:after="0"/>
        <w:jc w:val="left"/>
        <w:rPr/>
      </w:pPr>
      <w:r>
        <w:rPr/>
        <w:t>ZE3NLdXuAgDUl4PZK93j26EHH/Y3PxxeObzfEzl8f3FoYidJO1sT3U0/Lh/PXE58gKm1792O8e0d</w:t>
      </w:r>
    </w:p>
    <w:p>
      <w:pPr>
        <w:pStyle w:val="PreformattedText"/>
        <w:bidi w:val="0"/>
        <w:spacing w:before="0" w:after="0"/>
        <w:jc w:val="left"/>
        <w:rPr/>
      </w:pPr>
      <w:r>
        <w:rPr/>
        <w:t>kZ0vnxyM3mk1v5Z5srolIiJd776dEhGR9OOHea6wpN4mtzN+oeWH2HtVpMzcwJmJHRlaTnR0zhei</w:t>
      </w:r>
    </w:p>
    <w:p>
      <w:pPr>
        <w:pStyle w:val="PreformattedText"/>
        <w:bidi w:val="0"/>
        <w:spacing w:before="0" w:after="0"/>
        <w:jc w:val="left"/>
        <w:rPr/>
      </w:pPr>
      <w:r>
        <w:rPr/>
        <w:t>crYnzzSv3nv+aLTtZM+D2seoIAAAQKPJzN2N5EDPwvXI4M/+YveFya3Yo9c/c9sZXjk8PjrcneoQ</w:t>
      </w:r>
    </w:p>
    <w:p>
      <w:pPr>
        <w:pStyle w:val="PreformattedText"/>
        <w:bidi w:val="0"/>
        <w:spacing w:before="0" w:after="0"/>
        <w:jc w:val="left"/>
        <w:rPr/>
      </w:pPr>
      <w:r>
        <w:rPr/>
        <w:t>EVm6cXs98QFBqav9XSIisvXVN6GxqbWv3AjU8d7VVveRve9ERKRzcvfo8Fj/yZPriuxMQQufxoyR</w:t>
      </w:r>
    </w:p>
    <w:p>
      <w:pPr>
        <w:pStyle w:val="PreformattedText"/>
        <w:bidi w:val="0"/>
        <w:spacing w:before="0" w:after="0"/>
        <w:jc w:val="left"/>
        <w:rPr/>
      </w:pPr>
      <w:r>
        <w:rPr/>
        <w:t>FqeoaJfrhWi7uWnegaPD45VB70tDV3tL6dbO+AX9Nmgdfeo2O1VSU6hjREEAAIAGo2OVdE1tqvyw</w:t>
      </w:r>
    </w:p>
    <w:p>
      <w:pPr>
        <w:pStyle w:val="PreformattedText"/>
        <w:bidi w:val="0"/>
        <w:spacing w:before="0" w:after="0"/>
        <w:jc w:val="left"/>
        <w:rPr/>
      </w:pPr>
      <w:r>
        <w:rPr/>
        <w:t>POx99eHXRjTKzA005cqBcjD76UMRkc7JD3tERFJ3xtxGFh5vJDsgou3t9zpFRGR7by/whZ9/cLNr</w:t>
      </w:r>
    </w:p>
    <w:p>
      <w:pPr>
        <w:pStyle w:val="PreformattedText"/>
        <w:bidi w:val="0"/>
        <w:spacing w:before="0" w:after="0"/>
        <w:jc w:val="left"/>
        <w:rPr/>
      </w:pPr>
      <w:r>
        <w:rPr/>
        <w:t>Z39fW/CRt15PFbrgEjvj67j33AhazyfdvCrbq2sVLBPNK+8LEbJx+7p3pbuFBzxzXJo8/HOh6lk0</w:t>
      </w:r>
    </w:p>
    <w:p>
      <w:pPr>
        <w:pStyle w:val="PreformattedText"/>
        <w:bidi w:val="0"/>
        <w:spacing w:before="0" w:after="0"/>
        <w:jc w:val="left"/>
        <w:rPr/>
      </w:pPr>
      <w:r>
        <w:rPr/>
        <w:t>PKIgAAD2ymaz7C/f0Ab/4BdhXr6vhpJeZQ7cv3i1izlFw9hrZ90g991PmUQHRLX2vdshIqFEKutP</w:t>
      </w:r>
    </w:p>
    <w:p>
      <w:pPr>
        <w:pStyle w:val="PreformattedText"/>
        <w:bidi w:val="0"/>
        <w:spacing w:before="0" w:after="0"/>
        <w:jc w:val="left"/>
        <w:rPr/>
      </w:pPr>
      <w:r>
        <w:rPr/>
        <w:t>FkTEqA6V/Z9eiYjI8LWE5Z0ldCaHtpt/GIo8GJ6wF5hMqCbmDczub9w2D9PpbulGnomOhV6IgPTY</w:t>
      </w:r>
    </w:p>
    <w:p>
      <w:pPr>
        <w:pStyle w:val="PreformattedText"/>
        <w:bidi w:val="0"/>
        <w:spacing w:before="0" w:after="0"/>
        <w:jc w:val="left"/>
        <w:rPr/>
      </w:pPr>
      <w:r>
        <w:rPr/>
        <w:t>DfdeDX90M1lINrTd3FRpUA3MxswVDM8yjZtBGjomZug1eMfMeZvG7Yo53jhS9y1m5mfOex7tsJp0</w:t>
      </w:r>
    </w:p>
    <w:p>
      <w:pPr>
        <w:pStyle w:val="PreformattedText"/>
        <w:bidi w:val="0"/>
        <w:spacing w:before="0" w:after="0"/>
        <w:jc w:val="left"/>
        <w:rPr/>
      </w:pPr>
      <w:r>
        <w:rPr/>
        <w:t>WnDuqG2IggAAAA2mtf0t9y8P+821QHqm3KGhzeAkPZHBVX/M0KDCWAx3TK/gAXF0jag5WKemBerq</w:t>
      </w:r>
    </w:p>
    <w:p>
      <w:pPr>
        <w:pStyle w:val="PreformattedText"/>
        <w:bidi w:val="0"/>
        <w:spacing w:before="0" w:after="0"/>
        <w:jc w:val="left"/>
        <w:rPr/>
      </w:pPr>
      <w:r>
        <w:rPr/>
        <w:t>UH/q4ML1RMvelNaZHE0t/nkp+Mj6RGTIbmf8QnRpmZ3xC15Ok87Je9E8WUCOFyK2b2pkmTSjAAAg</w:t>
      </w:r>
    </w:p>
    <w:p>
      <w:pPr>
        <w:pStyle w:val="PreformattedText"/>
        <w:bidi w:val="0"/>
        <w:spacing w:before="0" w:after="0"/>
        <w:jc w:val="left"/>
        <w:rPr/>
      </w:pPr>
      <w:r>
        <w:rPr/>
        <w:t>AElEQVTws2g5B2Y96bGWcC7dnjwTuPkHs1fCxyxcDwTd9FhL6I5tTXTrhNZ7zf1UYucH4waqV1y9</w:t>
      </w:r>
    </w:p>
    <w:p>
      <w:pPr>
        <w:pStyle w:val="PreformattedText"/>
        <w:bidi w:val="0"/>
        <w:spacing w:before="0" w:after="0"/>
        <w:jc w:val="left"/>
        <w:rPr/>
      </w:pPr>
      <w:r>
        <w:rPr/>
        <w:t>B/YXu5sjMz9jQmncPQ8O50bfXXARBQHUjZdB1e4OANSu3lG/DrA/z7iNiAwtFzNJTIfMkg8woog/</w:t>
      </w:r>
    </w:p>
    <w:p>
      <w:pPr>
        <w:pStyle w:val="PreformattedText"/>
        <w:bidi w:val="0"/>
        <w:spacing w:before="0" w:after="0"/>
        <w:jc w:val="left"/>
        <w:rPr/>
      </w:pPr>
      <w:r>
        <w:rPr/>
        <w:t>WLfxtRdvdHWo7P0YHSV72F/cwp4JOuPZGb8QN5Tn9ccvPXVnLXqzEGXnyycHkaYGV91SzKc3R2eM</w:t>
      </w:r>
    </w:p>
    <w:p>
      <w:pPr>
        <w:pStyle w:val="PreformattedText"/>
        <w:bidi w:val="0"/>
        <w:spacing w:before="0" w:after="0"/>
        <w:jc w:val="left"/>
        <w:rPr/>
      </w:pPr>
      <w:r>
        <w:rPr/>
        <w:t>gsyh5QITHZO9EDohlzIk6NG3ZXcv5mbq1yJ0sX5BqZ6JqsqPVXxdmvFenfWJ/thGtieH3EZ6rkZq</w:t>
      </w:r>
    </w:p>
    <w:p>
      <w:pPr>
        <w:pStyle w:val="PreformattedText"/>
        <w:bidi w:val="0"/>
        <w:spacing w:before="0" w:after="0"/>
        <w:jc w:val="left"/>
        <w:rPr/>
      </w:pPr>
      <w:r>
        <w:rPr/>
        <w:t>d1VVs77nI+6roO6nO6atWwgw7rn3zjdfmph3F1xEQQAAgIZj1AFq3vCaMXSTuvOopNU1JUeKSHiA</w:t>
      </w:r>
    </w:p>
    <w:p>
      <w:pPr>
        <w:pStyle w:val="PreformattedText"/>
        <w:bidi w:val="0"/>
        <w:spacing w:before="0" w:after="0"/>
        <w:jc w:val="left"/>
        <w:rPr/>
      </w:pPr>
      <w:r>
        <w:rPr/>
        <w:t>qhHVQze6FtSPN2rNmFASkJ3xkRKWcinY21gd9x64/VELqzz1uucvfvPjz6HndE19UMLiK4lfiI2/</w:t>
      </w:r>
    </w:p>
    <w:p>
      <w:pPr>
        <w:pStyle w:val="PreformattedText"/>
        <w:bidi w:val="0"/>
        <w:spacing w:before="0" w:after="0"/>
        <w:jc w:val="left"/>
        <w:rPr/>
      </w:pPr>
      <w:r>
        <w:rPr/>
        <w:t>uGNxJQ8JFqQHV9Wrk7rzKDiYrGei6vLjyx9OdYgMrh55q5LqUTh1AyV1Z/pep4jI1sRnaf8pIktP</w:t>
      </w:r>
    </w:p>
    <w:p>
      <w:pPr>
        <w:pStyle w:val="PreformattedText"/>
        <w:bidi w:val="0"/>
        <w:spacing w:before="0" w:after="0"/>
        <w:jc w:val="left"/>
        <w:rPr/>
      </w:pPr>
      <w:r>
        <w:rPr/>
        <w:t>vMHG/W++dOOlWyGs/6nvZ88HXgvhBYeC91x90OAfFq09hkIUBAAAaETespORgsOlG5WYMXWmvcAA</w:t>
      </w:r>
    </w:p>
    <w:p>
      <w:pPr>
        <w:pStyle w:val="PreformattedText"/>
        <w:bidi w:val="0"/>
        <w:spacing w:before="0" w:after="0"/>
        <w:jc w:val="left"/>
        <w:rPr/>
      </w:pPr>
      <w:r>
        <w:rPr/>
        <w:t>S74DVJTyhm7USNfgO368iSxr2TO1Glf7V6HeRnRO7h7Fbrewcbs5XPpoOpdqLfJMxTiFVKPHbI2R</w:t>
      </w:r>
    </w:p>
    <w:p>
      <w:pPr>
        <w:pStyle w:val="PreformattedText"/>
        <w:bidi w:val="0"/>
        <w:spacing w:before="0" w:after="0"/>
        <w:jc w:val="left"/>
        <w:rPr/>
      </w:pPr>
      <w:r>
        <w:rPr/>
        <w:t>0uAbRi/w096uHkrdeWQMacaOwuk5ol4sV+8BNWV0fy9YHer+U7YmutVorSoWjdS1Bu95+IMGlUvN</w:t>
      </w:r>
    </w:p>
    <w:p>
      <w:pPr>
        <w:pStyle w:val="PreformattedText"/>
        <w:bidi w:val="0"/>
        <w:spacing w:before="0" w:after="0"/>
        <w:jc w:val="left"/>
        <w:rPr/>
      </w:pPr>
      <w:r>
        <w:rPr/>
        <w:t>ebPwEAUBAAAa2OX7avVIVemnR2ZKoAfrSj5AREJDN2qUqdC+CO1veGWZPySNgsk6IxJeZtMYAPT4</w:t>
      </w:r>
    </w:p>
    <w:p>
      <w:pPr>
        <w:pStyle w:val="PreformattedText"/>
        <w:bidi w:val="0"/>
        <w:spacing w:before="0" w:after="0"/>
        <w:jc w:val="left"/>
        <w:rPr/>
      </w:pPr>
      <w:r>
        <w:rPr/>
        <w:t>K6CoaWk52jl7kiWIFZrzpm9LbEJuHX0QHk9281jJe3IEqZdPvQfcGlHv0obGit/tMHzPgx80qFxa</w:t>
      </w:r>
    </w:p>
    <w:p>
      <w:pPr>
        <w:pStyle w:val="PreformattedText"/>
        <w:bidi w:val="0"/>
        <w:spacing w:before="0" w:after="0"/>
        <w:jc w:val="left"/>
        <w:rPr/>
      </w:pPr>
      <w:r>
        <w:rPr/>
        <w:t>4q4bDY4oCACAvRzHcRyn2r1Apan1EkPrVabuPPIG1hIWTLa9fi7Xl9wRoYIH5KSHbvb21ChT4pVC</w:t>
      </w:r>
    </w:p>
    <w:p>
      <w:pPr>
        <w:pStyle w:val="PreformattedText"/>
        <w:bidi w:val="0"/>
        <w:spacing w:before="0" w:after="0"/>
        <w:jc w:val="left"/>
        <w:rPr/>
      </w:pPr>
      <w:r>
        <w:rPr/>
        <w:t>c8St0jtT0MZtf/bg5G5gS4bTpDdaLG/Om6q9zHlb1DaGq8Flbyqwy6KI8fKp98DSk7QKbNH3gLEb</w:t>
      </w:r>
    </w:p>
    <w:p>
      <w:pPr>
        <w:pStyle w:val="PreformattedText"/>
        <w:bidi w:val="0"/>
        <w:spacing w:before="0" w:after="0"/>
        <w:jc w:val="left"/>
        <w:rPr/>
      </w:pPr>
      <w:r>
        <w:rPr/>
        <w:t>iv5TaEalWgB266tvMkWvQ2sXoiAAALZzckh+JAdHv1pNak2OcC2oXswjacGk2oxBT+gKb9hQ8ICc</w:t>
      </w:r>
    </w:p>
    <w:p>
      <w:pPr>
        <w:pStyle w:val="PreformattedText"/>
        <w:bidi w:val="0"/>
        <w:spacing w:before="0" w:after="0"/>
        <w:jc w:val="left"/>
        <w:rPr/>
      </w:pPr>
      <w:r>
        <w:rPr/>
        <w:t>/PrAMbfo0awONUbhjDSrFpLJ1fnSO1OALsuc2vRGC1X54qnSEa6sy/FjbZ4q0/RYy+116Z1xo9fm</w:t>
      </w:r>
    </w:p>
    <w:p>
      <w:pPr>
        <w:pStyle w:val="PreformattedText"/>
        <w:bidi w:val="0"/>
        <w:spacing w:before="0" w:after="0"/>
        <w:jc w:val="left"/>
        <w:rPr/>
      </w:pPr>
      <w:r>
        <w:rPr/>
        <w:t>vcCKo+o+m4Wa6xPGzhD6ALOUV88w9F8+tfHj7t5c5D3Q1p5rNmYS3gql26t/mY3WHsNHFAQAwF5s</w:t>
      </w:r>
    </w:p>
    <w:p>
      <w:pPr>
        <w:pStyle w:val="PreformattedText"/>
        <w:bidi w:val="0"/>
        <w:spacing w:before="0" w:after="0"/>
        <w:jc w:val="left"/>
        <w:rPr/>
      </w:pPr>
      <w:r>
        <w:rPr/>
        <w:t>KtigLr+jxnOMqVYtTe6+5JK8WC68B2Bmbsbb0c4bYyl4QG66PnDpYUyX9Iy1pRteXaLOsfrI8GZx</w:t>
      </w:r>
    </w:p>
    <w:p>
      <w:pPr>
        <w:pStyle w:val="PreformattedText"/>
        <w:bidi w:val="0"/>
        <w:spacing w:before="0" w:after="0"/>
        <w:jc w:val="left"/>
        <w:rPr/>
      </w:pPr>
      <w:r>
        <w:rPr/>
        <w:t>ZXQmGRVL1IKip0zlz643XivmacHFUf0C1xxz59Ynmppb+pfMMcDQ5ED/Pvd7Qd29ITvjF9wi0tbR</w:t>
      </w:r>
    </w:p>
    <w:p>
      <w:pPr>
        <w:pStyle w:val="PreformattedText"/>
        <w:bidi w:val="0"/>
        <w:spacing w:before="0" w:after="0"/>
        <w:jc w:val="left"/>
        <w:rPr/>
      </w:pPr>
      <w:r>
        <w:rPr/>
        <w:t>j8Jr/BiLjprL6rhv1J3xich7IO4NEDvWHc/7NGRnYSlR7bG1iIIAAFgtmxsHJz84+tXq6p1RIzkx</w:t>
      </w:r>
    </w:p>
    <w:p>
      <w:pPr>
        <w:pStyle w:val="PreformattedText"/>
        <w:bidi w:val="0"/>
        <w:spacing w:before="0" w:after="0"/>
        <w:jc w:val="left"/>
        <w:rPr/>
      </w:pPr>
      <w:r>
        <w:rPr/>
        <w:t>BlcTrxqqF350Vx/1tpIbWr7fk/SA3HSiEIlJazpOqIVPvRybr/NldCYvY5Q1sH5JErpsNe8W80Wp</w:t>
      </w:r>
    </w:p>
    <w:p>
      <w:pPr>
        <w:pStyle w:val="PreformattedText"/>
        <w:bidi w:val="0"/>
        <w:spacing w:before="0" w:after="0"/>
        <w:jc w:val="left"/>
        <w:rPr/>
      </w:pPr>
      <w:r>
        <w:rPr/>
        <w:t>xMo0Hfee5yiz9JfnmTwTTI96fVd9n8M3RK9rGmnkjFr4dCmYP9UGgyLScW/UfGX9KYvJ3wAG/9MQ</w:t>
      </w:r>
    </w:p>
    <w:p>
      <w:pPr>
        <w:pStyle w:val="PreformattedText"/>
        <w:bidi w:val="0"/>
        <w:spacing w:before="0" w:after="0"/>
        <w:jc w:val="left"/>
        <w:rPr/>
      </w:pPr>
      <w:r>
        <w:rPr/>
        <w:t>oTo0N6IgAABA42kdfao3YPB1TW0Ws4ug1445Z6xrajO47UHBA3LSWzLE1+/1TIWXPy28817pncnr</w:t>
      </w:r>
    </w:p>
    <w:p>
      <w:pPr>
        <w:pStyle w:val="PreformattedText"/>
        <w:bidi w:val="0"/>
        <w:spacing w:before="0" w:after="0"/>
        <w:jc w:val="left"/>
        <w:rPr/>
      </w:pPr>
      <w:r>
        <w:rPr/>
        <w:t>8v1ATwZX9Tw6vxg193PNV8HfSrFomcxuqU8NGlo+jl8c1dM7E33nDK4eHd4Pru+qVyFy+dWzupHg</w:t>
      </w:r>
    </w:p>
    <w:p>
      <w:pPr>
        <w:pStyle w:val="PreformattedText"/>
        <w:bidi w:val="0"/>
        <w:spacing w:before="0" w:after="0"/>
        <w:jc w:val="left"/>
        <w:rPr/>
      </w:pPr>
      <w:r>
        <w:rPr/>
        <w:t>jMrhlchiPGLE7OgEyLabm0fBTzQ6J3cTv3v9kHlyG2/UP6fkz7Hcsvga/BisoMr23G3t+OiwIq0B</w:t>
      </w:r>
    </w:p>
    <w:p>
      <w:pPr>
        <w:pStyle w:val="PreformattedText"/>
        <w:bidi w:val="0"/>
        <w:spacing w:before="0" w:after="0"/>
        <w:jc w:val="left"/>
        <w:rPr/>
      </w:pPr>
      <w:r>
        <w:rPr/>
        <w:t>iNXU3CIiL168MB88f/58aa3x7QsNgDdDreH3AaC27C92X5jcEuma2tysyW0kyv/dpvwfBIwKAgAA</w:t>
      </w:r>
    </w:p>
    <w:p>
      <w:pPr>
        <w:pStyle w:val="PreformattedText"/>
        <w:bidi w:val="0"/>
        <w:spacing w:before="0" w:after="0"/>
        <w:jc w:val="left"/>
        <w:rPr/>
      </w:pPr>
      <w:r>
        <w:rPr/>
        <w:t>AGgkB7Mjk4GNChGnqdodAAAAAICK2Lht7v1YykaFFmFUEAAAAEDDGVquxEzRRsaoIAAAAIDGcPn+</w:t>
      </w:r>
    </w:p>
    <w:p>
      <w:pPr>
        <w:pStyle w:val="PreformattedText"/>
        <w:bidi w:val="0"/>
        <w:spacing w:before="0" w:after="0"/>
        <w:jc w:val="left"/>
        <w:rPr/>
      </w:pPr>
      <w:r>
        <w:rPr/>
        <w:t>0eH9aneiXjAqCAAAAADWIQoCAAAAgHWIgo0mPeZuBhr3p7RdTfcXu40nqvYHZvcr1udKCva2AtYn</w:t>
      </w:r>
    </w:p>
    <w:p>
      <w:pPr>
        <w:pStyle w:val="PreformattedText"/>
        <w:bidi w:val="0"/>
        <w:spacing w:before="0" w:after="0"/>
        <w:jc w:val="left"/>
        <w:rPr/>
      </w:pPr>
      <w:r>
        <w:rPr/>
        <w:t>grdxotD2QQAAAEAdIAraZOlG05XFojY2zcwNNF1wl+KtA5Xu7cHslZam6w+DDz7sb27pnjuo2EkA</w:t>
      </w:r>
    </w:p>
    <w:p>
      <w:pPr>
        <w:pStyle w:val="PreformattedText"/>
        <w:bidi w:val="0"/>
        <w:spacing w:before="0" w:after="0"/>
        <w:jc w:val="left"/>
        <w:rPr/>
      </w:pPr>
      <w:r>
        <w:rPr/>
        <w:t>AACAaiAKWmZ78i/riQ/eXxya2DnBzlRWhXt7MHule3w7/mtbE923k99GAAAAoPYQBRtVx73nh8dH</w:t>
      </w:r>
    </w:p>
    <w:p>
      <w:pPr>
        <w:pStyle w:val="PreformattedText"/>
        <w:bidi w:val="0"/>
        <w:spacing w:before="0" w:after="0"/>
        <w:jc w:val="left"/>
        <w:rPr/>
      </w:pPr>
      <w:r>
        <w:rPr/>
        <w:t>/p/dqQ73CwuPK1o/2ajWP9M5cHhF38blYfX1hU+LG18FAAAAagpR0Bapq/1d0Uf3F7sDE+H8GYDp</w:t>
      </w:r>
    </w:p>
    <w:p>
      <w:pPr>
        <w:pStyle w:val="PreformattedText"/>
        <w:bidi w:val="0"/>
        <w:spacing w:before="0" w:after="0"/>
        <w:jc w:val="left"/>
        <w:rPr/>
      </w:pPr>
      <w:r>
        <w:rPr/>
        <w:t>sRa/2HLpRuxUQ2Neon7ixm33kVAlqppx1z13oI/pnjswZ+J5VZfGI5GRt4PZKy3h4/P21pjZqDqm</w:t>
      </w:r>
    </w:p>
    <w:p>
      <w:pPr>
        <w:pStyle w:val="PreformattedText"/>
        <w:bidi w:val="0"/>
        <w:spacing w:before="0" w:after="0"/>
        <w:jc w:val="left"/>
        <w:rPr/>
      </w:pPr>
      <w:r>
        <w:rPr/>
        <w:t>/+Tr4cHsp15d6PDK4f0efdDl+0fLwyJdU5vHT2+mct/JcN+isyvV8caROa8u14V49yf3ixjT8pXF</w:t>
      </w:r>
    </w:p>
    <w:p>
      <w:pPr>
        <w:pStyle w:val="PreformattedText"/>
        <w:bidi w:val="0"/>
        <w:spacing w:before="0" w:after="0"/>
        <w:jc w:val="left"/>
        <w:rPr/>
      </w:pPr>
      <w:r>
        <w:rPr/>
        <w:t>TPxrlO/sAADUhczcQO7p/YHfBIr+SVeBxQhy/I50GqcG4hEFbZGe9ZLS8DW11eb6RGRm3c74hYTr</w:t>
      </w:r>
    </w:p>
    <w:p>
      <w:pPr>
        <w:pStyle w:val="PreformattedText"/>
        <w:bidi w:val="0"/>
        <w:spacing w:before="0" w:after="0"/>
        <w:jc w:val="left"/>
        <w:rPr/>
      </w:pPr>
      <w:r>
        <w:rPr/>
        <w:t>weyMX2jpX4o+8fI7QyIisr26ZrSTfuwmq473rrbqB7cmus2ZeFsT3U3Ngbl5C9eNNLi/2N0cqNjc</w:t>
      </w:r>
    </w:p>
    <w:p>
      <w:pPr>
        <w:pStyle w:val="PreformattedText"/>
        <w:bidi w:val="0"/>
        <w:spacing w:before="0" w:after="0"/>
        <w:jc w:val="left"/>
        <w:rPr/>
      </w:pPr>
      <w:r>
        <w:rPr/>
        <w:t>muhO/M10Z/zCjQX3r52T9wr38Ocftr2DP+yRoMv3jw4377SaDwWCaKRvvdcG3T78YJwu82R1yz9d</w:t>
      </w:r>
    </w:p>
    <w:p>
      <w:pPr>
        <w:pStyle w:val="PreformattedText"/>
        <w:bidi w:val="0"/>
        <w:spacing w:before="0" w:after="0"/>
        <w:jc w:val="left"/>
        <w:rPr/>
      </w:pPr>
      <w:r>
        <w:rPr/>
        <w:t>8qsLXMiHPUlexI3bZsvbk2euzLwKtVrWvQUAoDY9/Nr8THn/p/CPv8SquHRCfa3agLpDFGxUO+MX</w:t>
      </w:r>
    </w:p>
    <w:p>
      <w:pPr>
        <w:pStyle w:val="PreformattedText"/>
        <w:bidi w:val="0"/>
        <w:spacing w:before="0" w:after="0"/>
        <w:jc w:val="left"/>
        <w:rPr/>
      </w:pPr>
      <w:r>
        <w:rPr/>
        <w:t>AoNgXmwbWlZjXGrgq3NyN1BBuvPlkwMR6Z05PH4+6Q0kDi0fHx0ez1wOnmJwNfaJo+6zvH+KiMjG</w:t>
      </w:r>
    </w:p>
    <w:p>
      <w:pPr>
        <w:pStyle w:val="PreformattedText"/>
        <w:bidi w:val="0"/>
        <w:spacing w:before="0" w:after="0"/>
        <w:jc w:val="left"/>
        <w:rPr/>
      </w:pPr>
      <w:r>
        <w:rPr/>
        <w:t>1+7ZO/v72gJNdE1tHh8dHq8M5npElbMezI643we9k3oHbE8OzRXX2+OnN0cL9lD/tHjr9ZQUsj7h</w:t>
      </w:r>
    </w:p>
    <w:p>
      <w:pPr>
        <w:pStyle w:val="PreformattedText"/>
        <w:bidi w:val="0"/>
        <w:spacing w:before="0" w:after="0"/>
        <w:jc w:val="left"/>
        <w:rPr/>
      </w:pPr>
      <w:r>
        <w:rPr/>
        <w:t>3dvQnVR9k56rw4FrEZGDta92jBtS4OpyXUiq0IsoIpm5mQXzthxt3pOd4E+Uos4OAEDdeJU50H9X</w:t>
      </w:r>
    </w:p>
    <w:p>
      <w:pPr>
        <w:pStyle w:val="PreformattedText"/>
        <w:bidi w:val="0"/>
        <w:spacing w:before="0" w:after="0"/>
        <w:jc w:val="left"/>
        <w:rPr/>
      </w:pPr>
      <w:r>
        <w:rPr/>
        <w:t>H8IWr4pLJ9TXqg2oQ0RBq3TcG9UBqXX0qU4UIkYF6daPPydpa3hlqjf2iW1vv9cpIrL11TfesNL6</w:t>
      </w:r>
    </w:p>
    <w:p>
      <w:pPr>
        <w:pStyle w:val="PreformattedText"/>
        <w:bidi w:val="0"/>
        <w:spacing w:before="0" w:after="0"/>
        <w:jc w:val="left"/>
        <w:rPr/>
      </w:pPr>
      <w:r>
        <w:rPr/>
        <w:t>EzeNdL37djBZDf7BHV5TYSnmke9+yojI/jdfbouIdE194J5Uej64FzpLXv4Ti+thYXo48d4DdSfv</w:t>
      </w:r>
    </w:p>
    <w:p>
      <w:pPr>
        <w:pStyle w:val="PreformattedText"/>
        <w:bidi w:val="0"/>
        <w:spacing w:before="0" w:after="0"/>
        <w:jc w:val="left"/>
        <w:rPr/>
      </w:pPr>
      <w:r>
        <w:rPr/>
        <w:t>THt9m/gsLSJy+UM3oS098SpV9OW4pyvm6gIXUvhFVJlTBle9bNw6+tGgmMq+twAA1JzOjq7grzR7</w:t>
      </w:r>
    </w:p>
    <w:p>
      <w:pPr>
        <w:pStyle w:val="PreformattedText"/>
        <w:bidi w:val="0"/>
        <w:spacing w:before="0" w:after="0"/>
        <w:jc w:val="left"/>
        <w:rPr/>
      </w:pPr>
      <w:r>
        <w:rPr/>
        <w:t>P+6IDA4PVbFPQM0hClplZ/xCbHH8xu3mcIljIR1n23J9qbXvXXdYzKvAVGFJxTyts7099NToI679</w:t>
      </w:r>
    </w:p>
    <w:p>
      <w:pPr>
        <w:pStyle w:val="PreformattedText"/>
        <w:bidi w:val="0"/>
        <w:spacing w:before="0" w:after="0"/>
        <w:jc w:val="left"/>
        <w:rPr/>
      </w:pPr>
      <w:r>
        <w:rPr/>
        <w:t>PbdvXhFpc0uTLmjc3ttL0N1zKfPUiXtYWOyAp2pfdvf2RfyEpipVvMvR1aFFXF3wQgI9iXsRdaWr</w:t>
      </w:r>
    </w:p>
    <w:p>
      <w:pPr>
        <w:pStyle w:val="PreformattedText"/>
        <w:bidi w:val="0"/>
        <w:spacing w:before="0" w:after="0"/>
        <w:jc w:val="left"/>
        <w:rPr/>
      </w:pPr>
      <w:r>
        <w:rPr/>
        <w:t>cWP94G12pvR7CwBAzXmr/71O40NYOdj7TqSz/Wz80UUvRiBS5Fz9XPsSl7ZqQ4FT6/OaJ419ELYj</w:t>
      </w:r>
    </w:p>
    <w:p>
      <w:pPr>
        <w:pStyle w:val="PreformattedText"/>
        <w:bidi w:val="0"/>
        <w:spacing w:before="0" w:after="0"/>
        <w:jc w:val="left"/>
        <w:rPr/>
      </w:pPr>
      <w:r>
        <w:rPr/>
        <w:t>Cjaq8Aqiun5SDVWZ30fU9LMKUcnHLVNUYWnoam++J52ocHAt0MO218+5f3HHJEun5geqcUi3RtRL</w:t>
      </w:r>
    </w:p>
    <w:p>
      <w:pPr>
        <w:pStyle w:val="PreformattedText"/>
        <w:bidi w:val="0"/>
        <w:spacing w:before="0" w:after="0"/>
        <w:jc w:val="left"/>
        <w:rPr/>
      </w:pPr>
      <w:r>
        <w:rPr/>
        <w:t>nkNjoznjdC6RBH5iLyIAAPXs9fa3RH8m65XAvPV6zCfOpU2YL3auvjzsj/6kLm3VhrLWegACiILW</w:t>
      </w:r>
    </w:p>
    <w:p>
      <w:pPr>
        <w:pStyle w:val="PreformattedText"/>
        <w:bidi w:val="0"/>
        <w:spacing w:before="0" w:after="0"/>
        <w:jc w:val="left"/>
        <w:rPr/>
      </w:pPr>
      <w:r>
        <w:rPr/>
        <w:t>aLv5B68owv22uHFbfx9xZ5rpuXaVO9fWV99k1Lw7f7maMngzCQN/pkpJmAV6+NrZThGJ3YZx43bc</w:t>
      </w:r>
    </w:p>
    <w:p>
      <w:pPr>
        <w:pStyle w:val="PreformattedText"/>
        <w:bidi w:val="0"/>
        <w:spacing w:before="0" w:after="0"/>
        <w:jc w:val="left"/>
        <w:rPr/>
      </w:pPr>
      <w:r>
        <w:rPr/>
        <w:t>Yqo56OSmxgmXnqRV8ozekOKvrpIvYsXuLQAANaD32qD/mez+3pZI1xuvRY4qbTGCkubqd0ZOXcqq</w:t>
      </w:r>
    </w:p>
    <w:p>
      <w:pPr>
        <w:pStyle w:val="PreformattedText"/>
        <w:bidi w:val="0"/>
        <w:spacing w:before="0" w:after="0"/>
        <w:jc w:val="left"/>
        <w:rPr/>
      </w:pPr>
      <w:r>
        <w:rPr/>
        <w:t>DYVPDSRHFLSHGvty6dlxel8EVShYEd6ymdurf5l1Z2kPvhNeirMYbe1FzWNMIm8P/Ql1gVVM5WD2</w:t>
      </w:r>
    </w:p>
    <w:p>
      <w:pPr>
        <w:pStyle w:val="PreformattedText"/>
        <w:bidi w:val="0"/>
        <w:spacing w:before="0" w:after="0"/>
        <w:jc w:val="left"/>
        <w:rPr/>
      </w:pPr>
      <w:r>
        <w:rPr/>
        <w:t>yo0FEVm6oT4v1KHRXI9Uz9A7064G8VJ3xoZFRHb35tw7b5yu5Ksr/CLq7hmlnupZ5Z4dAIBa1tbe</w:t>
      </w:r>
    </w:p>
    <w:p>
      <w:pPr>
        <w:pStyle w:val="PreformattedText"/>
        <w:bidi w:val="0"/>
        <w:spacing w:before="0" w:after="0"/>
        <w:jc w:val="left"/>
        <w:rPr/>
      </w:pPr>
      <w:r>
        <w:rPr/>
        <w:t>pepxMpldETmXam1/oyNwTIkT5kuaq/8g9HFtaas2JHmWOibwkW7sg7AdUbBRhVcQ9QsIg8t46u9Z</w:t>
      </w:r>
    </w:p>
    <w:p>
      <w:pPr>
        <w:pStyle w:val="PreformattedText"/>
        <w:bidi w:val="0"/>
        <w:spacing w:before="0" w:after="0"/>
        <w:jc w:val="left"/>
        <w:rPr/>
      </w:pPr>
      <w:r>
        <w:rPr/>
        <w:t>eie9yvAmpO0sLO2IlF0dqgosZemGF8z09oMl77STv4fqJ4GILFxvCU+iExn+yP0WrEPjzviIV0yS</w:t>
      </w:r>
    </w:p>
    <w:p>
      <w:pPr>
        <w:pStyle w:val="PreformattedText"/>
        <w:bidi w:val="0"/>
        <w:spacing w:before="0" w:after="0"/>
        <w:jc w:val="left"/>
        <w:rPr/>
      </w:pPr>
      <w:r>
        <w:rPr/>
        <w:t>mbs7Hvq5IqK22dgZn3gYPl3ZV5f7RdSzFh/2e01t3L4ePOYk7i0AAFXV9cZr3nSP737KeMEs7lPp</w:t>
      </w:r>
    </w:p>
    <w:p>
      <w:pPr>
        <w:pStyle w:val="PreformattedText"/>
        <w:bidi w:val="0"/>
        <w:spacing w:before="0" w:after="0"/>
        <w:jc w:val="left"/>
        <w:rPr/>
      </w:pPr>
      <w:r>
        <w:rPr/>
        <w:t>CkyYTzxXX08/SdpIaacGikAUtI6XYfTaIe5E5GCVvEd/z8qxxXxeaoNB96TlVof6n6V5wczLM/rD</w:t>
      </w:r>
    </w:p>
    <w:p>
      <w:pPr>
        <w:pStyle w:val="PreformattedText"/>
        <w:bidi w:val="0"/>
        <w:spacing w:before="0" w:after="0"/>
        <w:jc w:val="left"/>
        <w:rPr/>
      </w:pPr>
      <w:r>
        <w:rPr/>
        <w:t>thJ6m7+HraNPo7Ucir8nh0jP1Kq3UeHkmeaWpuaWM+66z52TS8FFaNQGgxJcyjXZ1cVK8CKq0Uh9</w:t>
      </w:r>
    </w:p>
    <w:p>
      <w:pPr>
        <w:pStyle w:val="PreformattedText"/>
        <w:bidi w:val="0"/>
        <w:spacing w:before="0" w:after="0"/>
        <w:jc w:val="left"/>
        <w:rPr/>
      </w:pPr>
      <w:r>
        <w:rPr/>
        <w:t>zI2Fzo7wp5KlnR0AgJr22tlON9H9/MN27qXpSlORufqlNcIyAagcoqBVBlePDlWGuXz/aHk4+CUv</w:t>
      </w:r>
    </w:p>
    <w:p>
      <w:pPr>
        <w:pStyle w:val="PreformattedText"/>
        <w:bidi w:val="0"/>
        <w:spacing w:before="0" w:after="0"/>
        <w:jc w:val="left"/>
        <w:rPr/>
      </w:pPr>
      <w:r>
        <w:rPr/>
        <w:t>0vjLbV2+b+z4V+waKn7yidmovXhtNzdDdfadk7uBIoeie1uoh62jTwN7HoqIN5cgmJEC1fwiIjK8</w:t>
      </w:r>
    </w:p>
    <w:p>
      <w:pPr>
        <w:pStyle w:val="PreformattedText"/>
        <w:bidi w:val="0"/>
        <w:spacing w:before="0" w:after="0"/>
        <w:jc w:val="left"/>
        <w:rPr/>
      </w:pPr>
      <w:r>
        <w:rPr/>
        <w:t>4ldu+HRyi+yvmODqYiV7Ec2Wh5aPn455mVnvmlji2QEAqGWt3sox6z+9kgJ7BRc5Yb4ic/VLa+Qk</w:t>
      </w:r>
    </w:p>
    <w:p>
      <w:pPr>
        <w:pStyle w:val="PreformattedText"/>
        <w:bidi w:val="0"/>
        <w:spacing w:before="0" w:after="0"/>
        <w:jc w:val="left"/>
        <w:rPr/>
      </w:pPr>
      <w:r>
        <w:rPr/>
        <w:t>13qAfZqq3QFUWO/M4fFMwmMv3z86vG8+EH1uz9Tx0ZT5QCp6TNvNzaObMc23tXeJbMVs1hc5b6JH</w:t>
      </w:r>
    </w:p>
    <w:p>
      <w:pPr>
        <w:pStyle w:val="PreformattedText"/>
        <w:bidi w:val="0"/>
        <w:spacing w:before="0" w:after="0"/>
        <w:jc w:val="left"/>
        <w:rPr/>
      </w:pPr>
      <w:r>
        <w:rPr/>
        <w:t>xM1mo/HXkri3iXqYr80cTeW4CQGxF6Xlu7rcL2uCFzHccux4aaF7CwBAvWl/o0Nk58tPJceaMf5v</w:t>
      </w:r>
    </w:p>
    <w:p>
      <w:pPr>
        <w:pStyle w:val="PreformattedText"/>
        <w:bidi w:val="0"/>
        <w:spacing w:before="0" w:after="0"/>
        <w:jc w:val="left"/>
        <w:rPr/>
      </w:pPr>
      <w:r>
        <w:rPr/>
        <w:t>Als//izSmrRdY67+plsBFDtXf9urMvV+x1DL1CVupLRTA0VgVBAnRC/JpXbPqzm138MKSI+1hCb+</w:t>
      </w:r>
    </w:p>
    <w:p>
      <w:pPr>
        <w:pStyle w:val="PreformattedText"/>
        <w:bidi w:val="0"/>
        <w:spacing w:before="0" w:after="0"/>
        <w:jc w:val="left"/>
        <w:rPr/>
      </w:pPr>
      <w:r>
        <w:rPr/>
        <w:t>6TXN4n8oAgBQ/9xteFOpMyKytb0TesRX3oT5Yubq6986kjdS2qmFfQWRHFEQFbdx25y3VsrueSet</w:t>
      </w:r>
    </w:p>
    <w:p>
      <w:pPr>
        <w:pStyle w:val="PreformattedText"/>
        <w:bidi w:val="0"/>
        <w:spacing w:before="0" w:after="0"/>
        <w:jc w:val="left"/>
        <w:rPr/>
      </w:pPr>
      <w:r>
        <w:rPr/>
        <w:t>9ntYMX4RrDdXUE1llME/BKcyAgDQaNQq2TEb83pKWowg0Vz96XudeY8pbdWGJM8CEiMK4iQNLR/X</w:t>
      </w:r>
    </w:p>
    <w:p>
      <w:pPr>
        <w:pStyle w:val="PreformattedText"/>
        <w:bidi w:val="0"/>
        <w:spacing w:before="0" w:after="0"/>
        <w:jc w:val="left"/>
        <w:rPr/>
      </w:pPr>
      <w:r>
        <w:rPr/>
        <w:t>+NIjtd/DMvVMxcwiGFpmLWkAQOPzF+30t3eKHFPCYgRJ5uqH1p8bXA08RUpdtSHJs4CknGw2W+Iz</w:t>
      </w:r>
    </w:p>
    <w:p>
      <w:pPr>
        <w:pStyle w:val="PreformattedText"/>
        <w:bidi w:val="0"/>
        <w:spacing w:before="0" w:after="0"/>
        <w:jc w:val="left"/>
        <w:rPr/>
      </w:pPr>
      <w:r>
        <w:rPr/>
        <w:t>HUdESn56FVW2525rx0eHFWkNQKym5hYRefHihfng+fPnS2uNb19oALwZag2/DwAoSvm/25T/g4BR</w:t>
      </w:r>
    </w:p>
    <w:p>
      <w:pPr>
        <w:pStyle w:val="PreformattedText"/>
        <w:bidi w:val="0"/>
        <w:spacing w:before="0" w:after="0"/>
        <w:jc w:val="left"/>
        <w:rPr/>
      </w:pPr>
      <w:r>
        <w:rPr/>
        <w:t>QQAAAACwDlEQAAAAAKxDFAQAAAAA6xAFAQAAAMA6REEAAAAAsA5REAAAAACsQxQEAAAAAOsQBQEA</w:t>
      </w:r>
    </w:p>
    <w:p>
      <w:pPr>
        <w:pStyle w:val="PreformattedText"/>
        <w:bidi w:val="0"/>
        <w:spacing w:before="0" w:after="0"/>
        <w:jc w:val="left"/>
        <w:rPr/>
      </w:pPr>
      <w:r>
        <w:rPr/>
        <w:t>AADAOkRBAAAAALAOURAAAAAArEMUBAAAqEWZuYGm5hbjz0S64MFXFjORL6XH/Ea65w6izy14QB7m</w:t>
      </w:r>
    </w:p>
    <w:p>
      <w:pPr>
        <w:pStyle w:val="PreformattedText"/>
        <w:bidi w:val="0"/>
        <w:spacing w:before="0" w:after="0"/>
        <w:jc w:val="left"/>
        <w:rPr/>
      </w:pPr>
      <w:r>
        <w:rPr/>
        <w:t>cwN/4nqSyP5i99hGaU8tS/C8ia/rYPZK4VenkQTflqGr3rjdXPp7qRIvvepAsW+/ar3rqo0oCAAA</w:t>
      </w:r>
    </w:p>
    <w:p>
      <w:pPr>
        <w:pStyle w:val="PreformattedText"/>
        <w:bidi w:val="0"/>
        <w:spacing w:before="0" w:after="0"/>
        <w:jc w:val="left"/>
        <w:rPr/>
      </w:pPr>
      <w:r>
        <w:rPr/>
        <w:t>UGsOZq+0nJnYCT74sL+55fZ63OH7i0Phg/12+pf8f29NdDcFfuUteECptifPNA/M7hf3pMzcQNOF</w:t>
      </w:r>
    </w:p>
    <w:p>
      <w:pPr>
        <w:pStyle w:val="PreformattedText"/>
        <w:bidi w:val="0"/>
        <w:spacing w:before="0" w:after="0"/>
        <w:jc w:val="left"/>
        <w:rPr/>
      </w:pPr>
      <w:r>
        <w:rPr/>
        <w:t>ya0KnP7EzlvSdTWuh1+bb8j9n16V2lC1XvrqnrrqiIIAAAC1JTN3d3w7/ksL1yOjT/uL3bl+kV3/</w:t>
      </w:r>
    </w:p>
    <w:p>
      <w:pPr>
        <w:pStyle w:val="PreformattedText"/>
        <w:bidi w:val="0"/>
        <w:spacing w:before="0" w:after="0"/>
        <w:jc w:val="left"/>
        <w:rPr/>
      </w:pPr>
      <w:r>
        <w:rPr/>
        <w:t>zG1neOXw+Ohwd6pDRGTphp8nCx5Qlp3xC8WMleUMtCes6POa19U6+vTw+Ojw+Giq9wS6VvteZQ70</w:t>
      </w:r>
    </w:p>
    <w:p>
      <w:pPr>
        <w:pStyle w:val="PreformattedText"/>
        <w:bidi w:val="0"/>
        <w:spacing w:before="0" w:after="0"/>
        <w:jc w:val="left"/>
        <w:rPr/>
      </w:pPr>
      <w:r>
        <w:rPr/>
        <w:t>3zNPVksMVNV66at76hpAFAQAAKgpB2tfeb+bdk1tHh+5SWN52PtqYBwm74DGweynD0VEOic/7BER</w:t>
      </w:r>
    </w:p>
    <w:p>
      <w:pPr>
        <w:pStyle w:val="PreformattedText"/>
        <w:bidi w:val="0"/>
        <w:spacing w:before="0" w:after="0"/>
        <w:jc w:val="left"/>
        <w:rPr/>
      </w:pPr>
      <w:r>
        <w:rPr/>
        <w:t>Sd0ZcxtZeLyR7IDkOu49P1RdPTx+PtmlevvnYqsEa0ujXlcldHZ0iWz9+LN+YO/HHZHB4aEq9gnF</w:t>
      </w:r>
    </w:p>
    <w:p>
      <w:pPr>
        <w:pStyle w:val="PreformattedText"/>
        <w:bidi w:val="0"/>
        <w:spacing w:before="0" w:after="0"/>
        <w:jc w:val="left"/>
        <w:rPr/>
      </w:pPr>
      <w:r>
        <w:rPr/>
        <w:t>IQoCAADUpsE/3GlVf798f2XQ/Zseh8nMDUSKSE0//+AOLb71esp75LWznSIi8t1PmUQHlKrt5qZK</w:t>
      </w:r>
    </w:p>
    <w:p>
      <w:pPr>
        <w:pStyle w:val="PreformattedText"/>
        <w:bidi w:val="0"/>
        <w:spacing w:before="0" w:after="0"/>
        <w:jc w:val="left"/>
        <w:rPr/>
      </w:pPr>
      <w:r>
        <w:rPr/>
        <w:t>TVtffeM3tb/YHZh651dapsda/Ey7dKOpucWvU839LFd4UmXMPDE9oy88hy3feRNdV8xcwQT9CR8T</w:t>
      </w:r>
    </w:p>
    <w:p>
      <w:pPr>
        <w:pStyle w:val="PreformattedText"/>
        <w:bidi w:val="0"/>
        <w:spacing w:before="0" w:after="0"/>
        <w:jc w:val="left"/>
        <w:rPr/>
      </w:pPr>
      <w:r>
        <w:rPr/>
        <w:t>MwwbvOpwn6P3QR1vHJnzqoONBCb4xXR4fSJ+7t9b/e91iiw9URd+sPedSGf72fh7V9JLUOilDzab</w:t>
      </w:r>
    </w:p>
    <w:p>
      <w:pPr>
        <w:pStyle w:val="PreformattedText"/>
        <w:bidi w:val="0"/>
        <w:spacing w:before="0" w:after="0"/>
        <w:jc w:val="left"/>
        <w:rPr/>
      </w:pPr>
      <w:r>
        <w:rPr/>
        <w:t>Ywj6ZN51jYEoCAAAUFNa299y//Kw3/zttmfKHZva9POha3DVHzM05Jm4tb23l+SAcrS9/V5nsKn1</w:t>
      </w:r>
    </w:p>
    <w:p>
      <w:pPr>
        <w:pStyle w:val="PreformattedText"/>
        <w:bidi w:val="0"/>
        <w:spacing w:before="0" w:after="0"/>
        <w:jc w:val="left"/>
        <w:rPr/>
      </w:pPr>
      <w:r>
        <w:rPr/>
        <w:t>icgA5s74hUK/YRd6VnosMqlye/KMed/2F7ubu82C262J7tJXtYleV1Dh/sRNBF24HoiggYgS6XPv</w:t>
      </w:r>
    </w:p>
    <w:p>
      <w:pPr>
        <w:pStyle w:val="PreformattedText"/>
        <w:bidi w:val="0"/>
        <w:spacing w:before="0" w:after="0"/>
        <w:jc w:val="left"/>
        <w:rPr/>
      </w:pPr>
      <w:r>
        <w:rPr/>
        <w:t>NfdDgZ0fjFunijM73rvaKpL8qnfGL9xYcP/aOXnPHdDbXl0zWk4/fihmy77X298Skd099+D9b77c</w:t>
      </w:r>
    </w:p>
    <w:p>
      <w:pPr>
        <w:pStyle w:val="PreformattedText"/>
        <w:bidi w:val="0"/>
        <w:spacing w:before="0" w:after="0"/>
        <w:jc w:val="left"/>
        <w:rPr/>
      </w:pPr>
      <w:r>
        <w:rPr/>
        <w:t>Fnnr9fbwKUp9CQq/YTZuB5p92N+srqWIRko7dYMgCgIAANSW3lG/ELE/z8CRiAwtFzNLTYfMkg9I</w:t>
      </w:r>
    </w:p>
    <w:p>
      <w:pPr>
        <w:pStyle w:val="PreformattedText"/>
        <w:bidi w:val="0"/>
        <w:spacing w:before="0" w:after="0"/>
        <w:jc w:val="left"/>
        <w:rPr/>
      </w:pPr>
      <w:r>
        <w:rPr/>
        <w:t>TjflRgW/GHX3yJiXKDtfPjkQkd4Zo/xyaPn46PB45nLBZ4lsfO2ueRM+QBdwHsyOuL/TD666RZ7u</w:t>
      </w:r>
    </w:p>
    <w:p>
      <w:pPr>
        <w:pStyle w:val="PreformattedText"/>
        <w:bidi w:val="0"/>
        <w:spacing w:before="0" w:after="0"/>
        <w:jc w:val="left"/>
        <w:rPr/>
      </w:pPr>
      <w:r>
        <w:rPr/>
        <w:t>4Or25NBcnvMmv66Qgv3xJ4Kq6l8V45dmvKSxPtEf24jqs/RcjdTxqqLizv6+tsJXHaSOeXpz1Hvj</w:t>
      </w:r>
    </w:p>
    <w:p>
      <w:pPr>
        <w:pStyle w:val="PreformattedText"/>
        <w:bidi w:val="0"/>
        <w:spacing w:before="0" w:after="0"/>
        <w:jc w:val="left"/>
        <w:rPr/>
      </w:pPr>
      <w:r>
        <w:rPr/>
        <w:t>6dtrXpHbckDvtUE/ke7vbYl0vfFapP3SXoKCL71k5mYWzGcdbd7rjJz6RN51jYMoCAAAUGOMQkRt</w:t>
      </w:r>
    </w:p>
    <w:p>
      <w:pPr>
        <w:pStyle w:val="PreformattedText"/>
        <w:bidi w:val="0"/>
        <w:spacing w:before="0" w:after="0"/>
        <w:jc w:val="left"/>
        <w:rPr/>
      </w:pPr>
      <w:r>
        <w:rPr/>
        <w:t>4XpLqHwxdedRodySS2yMKeqAYqnlVZ7edItRU1f7vUpLY7JZ0c/SA5tqICt151Fg7NQdqhLpmvrA</w:t>
      </w:r>
    </w:p>
    <w:p>
      <w:pPr>
        <w:pStyle w:val="PreformattedText"/>
        <w:bidi w:val="0"/>
        <w:spacing w:before="0" w:after="0"/>
        <w:jc w:val="left"/>
        <w:rPr/>
      </w:pPr>
      <w:r>
        <w:rPr/>
        <w:t>C8w9H7iBIVC5WikF++NPBNXVv5c/nOoQGVw9ejTaJmKMwt17oK76zrTX54nP0v5TjOJMfZnvvp0q</w:t>
      </w:r>
    </w:p>
    <w:p>
      <w:pPr>
        <w:pStyle w:val="PreformattedText"/>
        <w:bidi w:val="0"/>
        <w:spacing w:before="0" w:after="0"/>
        <w:jc w:val="left"/>
        <w:rPr/>
      </w:pPr>
      <w:r>
        <w:rPr/>
        <w:t>8qr9Y8Qf8/QPW3/ixi2v5ZC29i6VSDOZXRE5l2ptf6MjeE9KewkKvmH8O7nq/V/QOvog9H/Nybzr</w:t>
      </w:r>
    </w:p>
    <w:p>
      <w:pPr>
        <w:pStyle w:val="PreformattedText"/>
        <w:bidi w:val="0"/>
        <w:spacing w:before="0" w:after="0"/>
        <w:jc w:val="left"/>
        <w:rPr/>
      </w:pPr>
      <w:r>
        <w:rPr/>
        <w:t>GghREAAAoPa03dwMrBajLN0oeru2GGfaIyM8RR5Qjo3bzeECyBKfpcs1ZWf8QtykuP099/itiW41</w:t>
      </w:r>
    </w:p>
    <w:p>
      <w:pPr>
        <w:pStyle w:val="PreformattedText"/>
        <w:bidi w:val="0"/>
        <w:spacing w:before="0" w:after="0"/>
        <w:jc w:val="left"/>
        <w:rPr/>
      </w:pPr>
      <w:r>
        <w:rPr/>
        <w:t>6UuVFJZfBBtVsD96fmZnuy6kTN15ZAztxo7Ctfa96+YrL6KrcKLWEPIuU1eHFnHV51Ktxr/UiVSU</w:t>
      </w:r>
    </w:p>
    <w:p>
      <w:pPr>
        <w:pStyle w:val="PreformattedText"/>
        <w:bidi w:val="0"/>
        <w:spacing w:before="0" w:after="0"/>
        <w:jc w:val="left"/>
        <w:rPr/>
      </w:pPr>
      <w:r>
        <w:rPr/>
        <w:t>VbnUnLbq6XrjNWl7/Zy4M0vdYDb4Tk/knlTgJYh9w8TcSa8/RTRS2qkbB1EQAACgZl2+r5avVFVq</w:t>
      </w:r>
    </w:p>
    <w:p>
      <w:pPr>
        <w:pStyle w:val="PreformattedText"/>
        <w:bidi w:val="0"/>
        <w:spacing w:before="0" w:after="0"/>
        <w:jc w:val="left"/>
        <w:rPr/>
      </w:pPr>
      <w:r>
        <w:rPr/>
        <w:t>emioBAd735V5QAnnUqnSX4cjMqErjwLPig4EeZGjQvthREWu61T7o6oxVeZ0R+S8wDY0Nlp0gO84</w:t>
      </w:r>
    </w:p>
    <w:p>
      <w:pPr>
        <w:pStyle w:val="PreformattedText"/>
        <w:bidi w:val="0"/>
        <w:spacing w:before="0" w:after="0"/>
        <w:jc w:val="left"/>
        <w:rPr/>
      </w:pPr>
      <w:r>
        <w:rPr/>
        <w:t>G3yKCpluMaTKpUNXcxQhv3a20010P/+wHUxl5SvtDVORRipy6npAFAQAAKglasHG0FKWqTuPVr1l</w:t>
      </w:r>
    </w:p>
    <w:p>
      <w:pPr>
        <w:pStyle w:val="PreformattedText"/>
        <w:bidi w:val="0"/>
        <w:spacing w:before="0" w:after="0"/>
        <w:jc w:val="left"/>
        <w:rPr/>
      </w:pPr>
      <w:r>
        <w:rPr/>
        <w:t>+pNVb+YZIXF/ZS94QDlUWaBqauO2Hlpxp2BFKmDjJHiWN3x6uBrcw2Dh08CqJMa2HPpPSTsBhq8r</w:t>
      </w:r>
    </w:p>
    <w:p>
      <w:pPr>
        <w:pStyle w:val="PreformattedText"/>
        <w:bidi w:val="0"/>
        <w:spacing w:before="0" w:after="0"/>
        <w:jc w:val="left"/>
        <w:rPr/>
      </w:pPr>
      <w:r>
        <w:rPr/>
        <w:t>Ill/SqWTmxq+W3qSVoFt+Fq4WriUq267+YchEbd6U9W7RltWWr2VY9Z/eiXmUrQxiuxMaW+YijRS</w:t>
      </w:r>
    </w:p>
    <w:p>
      <w:pPr>
        <w:pStyle w:val="PreformattedText"/>
        <w:bidi w:val="0"/>
        <w:spacing w:before="0" w:after="0"/>
        <w:jc w:val="left"/>
        <w:rPr/>
      </w:pPr>
      <w:r>
        <w:rPr/>
        <w:t>kVPXB6IgAABALVGLgoRrQfVqIkmrN9XOEP5y/6HdIwoeUDL/l2lvjpmecja16U3BUnWD+SR7Vnqs</w:t>
      </w:r>
    </w:p>
    <w:p>
      <w:pPr>
        <w:pStyle w:val="PreformattedText"/>
        <w:bidi w:val="0"/>
        <w:spacing w:before="0" w:after="0"/>
        <w:jc w:val="left"/>
        <w:rPr/>
      </w:pPr>
      <w:r>
        <w:rPr/>
        <w:t>5fa69M4cBtYOcYsP29orOssrcl1x8vVH33OzNnJ9wtirQB9gLuOp58X5L73aBHJ3b869S0ZxZnlX</w:t>
      </w:r>
    </w:p>
    <w:p>
      <w:pPr>
        <w:pStyle w:val="PreformattedText"/>
        <w:bidi w:val="0"/>
        <w:spacing w:before="0" w:after="0"/>
        <w:jc w:val="left"/>
        <w:rPr/>
      </w:pPr>
      <w:r>
        <w:rPr/>
        <w:t>7a1Qur36l1l3VdK4sk+l/Y0OkZ0vP13NsWZMqZ0p/NLH3cnQorgn+a5rDERBAACAmnL5HTWgZEyv</w:t>
      </w:r>
    </w:p>
    <w:p>
      <w:pPr>
        <w:pStyle w:val="PreformattedText"/>
        <w:bidi w:val="0"/>
        <w:spacing w:before="0" w:after="0"/>
        <w:jc w:val="left"/>
        <w:rPr/>
      </w:pPr>
      <w:r>
        <w:rPr/>
        <w:t>amm6/tB7NGe1XoieYObNKNMrLqpBnoIHJOdPjQuW1YXnmOk1P7xFGpPJ+az1iabmlv4lc8wtOIVM</w:t>
      </w:r>
    </w:p>
    <w:p>
      <w:pPr>
        <w:pStyle w:val="PreformattedText"/>
        <w:bidi w:val="0"/>
        <w:spacing w:before="0" w:after="0"/>
        <w:jc w:val="left"/>
        <w:rPr/>
      </w:pPr>
      <w:r>
        <w:rPr/>
        <w:t>T95buuGVaOYYdC3zupL2x7jn/V4H3IvaGb/gFpG2jn7k7RUxPuI1Yiw6aizx4r1PdsYn3OrQq9HV</w:t>
      </w:r>
    </w:p>
    <w:p>
      <w:pPr>
        <w:pStyle w:val="PreformattedText"/>
        <w:bidi w:val="0"/>
        <w:spacing w:before="0" w:after="0"/>
        <w:jc w:val="left"/>
        <w:rPr/>
      </w:pPr>
      <w:r>
        <w:rPr/>
        <w:t>X0q8au/DiJ2FpZ1wywZ3kmEqdUZEtrZ3Qo/4yutM7jdM3J0ciZ/UV+F3XQMhCgIAANSW3pnosvia</w:t>
      </w:r>
    </w:p>
    <w:p>
      <w:pPr>
        <w:pStyle w:val="PreformattedText"/>
        <w:bidi w:val="0"/>
        <w:spacing w:before="0" w:after="0"/>
        <w:jc w:val="left"/>
        <w:rPr/>
      </w:pPr>
      <w:r>
        <w:rPr/>
        <w:t>Xi+xML3ypLv6qLeX3dDy/Z6kB5Sn495zVQFoDHUGFg4x6YJVvdl3wWf1THl1mNuTZ4Jpbfgjd/lH</w:t>
      </w:r>
    </w:p>
    <w:p>
      <w:pPr>
        <w:pStyle w:val="PreformattedText"/>
        <w:bidi w:val="0"/>
        <w:spacing w:before="0" w:after="0"/>
        <w:jc w:val="left"/>
        <w:rPr/>
      </w:pPr>
      <w:r>
        <w:rPr/>
        <w:t>f/KetwSrl6iN2xg9b/LrCincH/+ehy+qc/LDnvhGvNelc3IpmD/VBoMi0nFv1HxXJLjqfPwPI6Tg</w:t>
      </w:r>
    </w:p>
    <w:p>
      <w:pPr>
        <w:pStyle w:val="PreformattedText"/>
        <w:bidi w:val="0"/>
        <w:spacing w:before="0" w:after="0"/>
        <w:jc w:val="left"/>
        <w:rPr/>
      </w:pPr>
      <w:r>
        <w:rPr/>
        <w:t>5wJq0C867bCIzpTw0ue5k9oJvesaCFEQAACg1rSOPlXbrxm6pjaLnOHWOvo0MGmta2ozuP9EwQNK</w:t>
      </w:r>
    </w:p>
    <w:p>
      <w:pPr>
        <w:pStyle w:val="PreformattedText"/>
        <w:bidi w:val="0"/>
        <w:spacing w:before="0" w:after="0"/>
        <w:jc w:val="left"/>
        <w:rPr/>
      </w:pPr>
      <w:r>
        <w:rPr/>
        <w:t>NbR8rHZHEBGRy/cDq6EOrurZdH556uX75iV/91MmwbN6Z6I3anD16NBPs203N0M7znVO7gZuY/S8</w:t>
      </w:r>
    </w:p>
    <w:p>
      <w:pPr>
        <w:pStyle w:val="PreformattedText"/>
        <w:bidi w:val="0"/>
        <w:spacing w:before="0" w:after="0"/>
        <w:jc w:val="left"/>
        <w:rPr/>
      </w:pPr>
      <w:r>
        <w:rPr/>
        <w:t>ya8rrHB/pHX0qb8IkMuvRdSNBOenDa8cmgd4dGiJbvpX+Krz8UOmDqi5+DNOc9ctl/ISJHnDtI4+</w:t>
      </w:r>
    </w:p>
    <w:p>
      <w:pPr>
        <w:pStyle w:val="PreformattedText"/>
        <w:bidi w:val="0"/>
        <w:spacing w:before="0" w:after="0"/>
        <w:jc w:val="left"/>
        <w:rPr/>
      </w:pPr>
      <w:r>
        <w:rPr/>
        <w:t>NZsdXA2vuHtS77qG4WSz2RKf6TgiUvLTq6iyPXdbOz46rEhrAGI1NbeIyIsXL8wHz58/X1prfPtC</w:t>
      </w:r>
    </w:p>
    <w:p>
      <w:pPr>
        <w:pStyle w:val="PreformattedText"/>
        <w:bidi w:val="0"/>
        <w:spacing w:before="0" w:after="0"/>
        <w:jc w:val="left"/>
        <w:rPr/>
      </w:pPr>
      <w:r>
        <w:rPr/>
        <w:t>A+DNUGv4fQANZX+x+8LklkjX1OZmbCksylb+7zbl/yBgVBAAAACApifdqY0K0aCaqt0BAAAA1J71</w:t>
      </w:r>
    </w:p>
    <w:p>
      <w:pPr>
        <w:pStyle w:val="PreformattedText"/>
        <w:bidi w:val="0"/>
        <w:spacing w:before="0" w:after="0"/>
        <w:jc w:val="left"/>
        <w:rPr/>
      </w:pPr>
      <w:r>
        <w:rPr/>
        <w:t>CX+hmngd957nK5VEHdq4be6kV8pGhagnjAoCAAAACBparsysUdQwRgUBAAAQ0TN1fDRV7U7glF2+</w:t>
      </w:r>
    </w:p>
    <w:p>
      <w:pPr>
        <w:pStyle w:val="PreformattedText"/>
        <w:bidi w:val="0"/>
        <w:spacing w:before="0" w:after="0"/>
        <w:jc w:val="left"/>
        <w:rPr/>
      </w:pPr>
      <w:r>
        <w:rPr/>
        <w:t>f3R4v9qdwKkhClaGO+8TAAAAAOoCBaLl6uvrq3YXACt0d3dXuwsAAACNg1HBcj1+/Dj64MuXL0+/</w:t>
      </w:r>
    </w:p>
    <w:p>
      <w:pPr>
        <w:pStyle w:val="PreformattedText"/>
        <w:bidi w:val="0"/>
        <w:spacing w:before="0" w:after="0"/>
        <w:jc w:val="left"/>
        <w:rPr/>
      </w:pPr>
      <w:r>
        <w:rPr/>
        <w:t>JwAAAACQEKOCAAAAAGAdoiAAAAAAWIcoCAAAAADWIQoCAAAAgHVYNuZEnD9/vtpdAAAAAICcGBUE</w:t>
      </w:r>
    </w:p>
    <w:p>
      <w:pPr>
        <w:pStyle w:val="PreformattedText"/>
        <w:bidi w:val="0"/>
        <w:spacing w:before="0" w:after="0"/>
        <w:jc w:val="left"/>
        <w:rPr/>
      </w:pPr>
      <w:r>
        <w:rPr/>
        <w:t>AAAAAOsQBQEAAADAOkRBAAAAALAOURAAAAAArEMUBAAAAADrEAUBAAAAwDpsJgEAAFAZTc0t1e4C</w:t>
      </w:r>
    </w:p>
    <w:p>
      <w:pPr>
        <w:pStyle w:val="PreformattedText"/>
        <w:bidi w:val="0"/>
        <w:spacing w:before="0" w:after="0"/>
        <w:jc w:val="left"/>
        <w:rPr/>
      </w:pPr>
      <w:r>
        <w:rPr/>
        <w:t>ACTFqCAAAEC5+vr6qt0FAHWmu7u7uh1wstlsic90HBEp+elVVL89B1AR9ftNoH57jorjzVAXXr58</w:t>
      </w:r>
    </w:p>
    <w:p>
      <w:pPr>
        <w:pStyle w:val="PreformattedText"/>
        <w:bidi w:val="0"/>
        <w:spacing w:before="0" w:after="0"/>
        <w:jc w:val="left"/>
        <w:rPr/>
      </w:pPr>
      <w:r>
        <w:rPr/>
        <w:t>We0uAKgn58+fT35w+T8IGBUEAAAAAOsQBQEAAADAOkRBAAAAALAOURAAAAAArMOyMQCsU7/fBOq3</w:t>
      </w:r>
    </w:p>
    <w:p>
      <w:pPr>
        <w:pStyle w:val="PreformattedText"/>
        <w:bidi w:val="0"/>
        <w:spacing w:before="0" w:after="0"/>
        <w:jc w:val="left"/>
        <w:rPr/>
      </w:pPr>
      <w:r>
        <w:rPr/>
        <w:t>56g43gwAYDmWjQEAAAAAFI0oCAAAAADWIQoCAAAAgHWIggAAAABgHaIgAAAAAFiHKAgAAAAA1iEK</w:t>
      </w:r>
    </w:p>
    <w:p>
      <w:pPr>
        <w:pStyle w:val="PreformattedText"/>
        <w:bidi w:val="0"/>
        <w:spacing w:before="0" w:after="0"/>
        <w:jc w:val="left"/>
        <w:rPr/>
      </w:pPr>
      <w:r>
        <w:rPr/>
        <w:t>AgAAAIB1iIIAAAAAYB2iIAAAAABYhygIAAAAANYhCgIAAACAdYiCAAAAAGCdpmp3oGocx6l2FwAA</w:t>
      </w:r>
    </w:p>
    <w:p>
      <w:pPr>
        <w:pStyle w:val="PreformattedText"/>
        <w:bidi w:val="0"/>
        <w:spacing w:before="0" w:after="0"/>
        <w:jc w:val="left"/>
        <w:rPr/>
      </w:pPr>
      <w:r>
        <w:rPr/>
        <w:t>AACgOmwcFfzkk0+q3QUAVcb3AQAAYDknm82W+EzHEZGSnw4AKBbfeKHxZgAAy5X/g8DGUUEAAAAA</w:t>
      </w:r>
    </w:p>
    <w:p>
      <w:pPr>
        <w:pStyle w:val="PreformattedText"/>
        <w:bidi w:val="0"/>
        <w:spacing w:before="0" w:after="0"/>
        <w:jc w:val="left"/>
        <w:rPr/>
      </w:pPr>
      <w:r>
        <w:rPr/>
        <w:t>sBxREAAAAACsQxQEAAAAAOsQBQEAAADAOkRBAAAAALAOURAAAAAArEMUBAAAAADrEAUBAAAAwDpE</w:t>
      </w:r>
    </w:p>
    <w:p>
      <w:pPr>
        <w:pStyle w:val="PreformattedText"/>
        <w:bidi w:val="0"/>
        <w:spacing w:before="0" w:after="0"/>
        <w:jc w:val="left"/>
        <w:rPr/>
      </w:pPr>
      <w:r>
        <w:rPr/>
        <w:t>QQAAAACwDlEQAAAAAKxDFAQAAAAA6xAFAQAAAMA6REEAAAAAsE5TtTsAAABK5DhOtbsAAKhXjAoC</w:t>
      </w:r>
    </w:p>
    <w:p>
      <w:pPr>
        <w:pStyle w:val="PreformattedText"/>
        <w:bidi w:val="0"/>
        <w:spacing w:before="0" w:after="0"/>
        <w:jc w:val="left"/>
        <w:rPr/>
      </w:pPr>
      <w:r>
        <w:rPr/>
        <w:t>AFB/Pvnkk2p3AQBQZWX+LHCy2WyJz3QcESn56QCAYvGNFwAAVAqjggAAAABgHaIgAAAAAFiHKAgA</w:t>
      </w:r>
    </w:p>
    <w:p>
      <w:pPr>
        <w:pStyle w:val="PreformattedText"/>
        <w:bidi w:val="0"/>
        <w:spacing w:before="0" w:after="0"/>
        <w:jc w:val="left"/>
        <w:rPr/>
      </w:pPr>
      <w:r>
        <w:rPr/>
        <w:t>AAAA1iEKAgAAAIB1iIIAAAAAYB2iIAAAAABYhygIAAAAANYhCgIAAACAdYiCAAAAAGAdoiAAAAAA</w:t>
      </w:r>
    </w:p>
    <w:p>
      <w:pPr>
        <w:pStyle w:val="PreformattedText"/>
        <w:bidi w:val="0"/>
        <w:spacing w:before="0" w:after="0"/>
        <w:jc w:val="left"/>
        <w:rPr/>
      </w:pPr>
      <w:r>
        <w:rPr/>
        <w:t>WIcoCAAAAADWIQoCAAAAgHWIgjgxmZlLjnNpJlPtfgAAAAAIIwoiKD3iBOXJcpmZS/kPKOpUI+lS</w:t>
      </w:r>
    </w:p>
    <w:p>
      <w:pPr>
        <w:pStyle w:val="PreformattedText"/>
        <w:bidi w:val="0"/>
        <w:spacing w:before="0" w:after="0"/>
        <w:jc w:val="left"/>
        <w:rPr/>
      </w:pPr>
      <w:r>
        <w:rPr/>
        <w:t>+wwAAACgSERBaOkRx3H6Xk3vZQ1r5+62V35kLzNzKXyqNekjDQIAAACnhCgIV2bmUt+83FrLfjuW</w:t>
      </w:r>
    </w:p>
    <w:p>
      <w:pPr>
        <w:pStyle w:val="PreformattedText"/>
        <w:bidi w:val="0"/>
        <w:spacing w:before="0" w:after="0"/>
        <w:jc w:val="left"/>
        <w:rPr/>
      </w:pPr>
      <w:r>
        <w:rPr/>
        <w:t>Mh/vfZANP6Slxr7N5v5qbumR9rvPLk7vBZ7Z+yCbfdBbbLcjLVdyeLGyrQEAAAA1hCgIEZHMzL/f</w:t>
      </w:r>
    </w:p>
    <w:p>
      <w:pPr>
        <w:pStyle w:val="PreformattedText"/>
        <w:bidi w:val="0"/>
        <w:spacing w:before="0" w:after="0"/>
        <w:jc w:val="left"/>
        <w:rPr/>
      </w:pPr>
      <w:r>
        <w:rPr/>
        <w:t>fSa31srOYonO9ad5uTj9edEJEgDQ+OrlUzjmwwOof0RBiEjm8RfP5OL07/MGwczMJccZSespfuqv</w:t>
      </w:r>
    </w:p>
    <w:p>
      <w:pPr>
        <w:pStyle w:val="PreformattedText"/>
        <w:bidi w:val="0"/>
        <w:spacing w:before="0" w:after="0"/>
        <w:jc w:val="left"/>
        <w:rPr/>
      </w:pPr>
      <w:r>
        <w:rPr/>
        <w:t>/g9sd+5ggSmGmcdfPBM595t8QdBsKPgrQXrE/acxz9A7k1tzOi8i833BHgTmJAZ+vSilNQCoH6Hv</w:t>
      </w:r>
    </w:p>
    <w:p>
      <w:pPr>
        <w:pStyle w:val="PreformattedText"/>
        <w:bidi w:val="0"/>
        <w:spacing w:before="0" w:after="0"/>
        <w:jc w:val="left"/>
        <w:rPr/>
      </w:pPr>
      <w:r>
        <w:rPr/>
        <w:t>pszMBgAYiIIQkb3vC6Yzz3yf0ydr2Ww2Us2ZmbnUfvfZLfdr2b33v2hvv/ss17kuvtme8xTpEaf9</w:t>
      </w:r>
    </w:p>
    <w:p>
      <w:pPr>
        <w:pStyle w:val="PreformattedText"/>
        <w:bidi w:val="0"/>
        <w:spacing w:before="0" w:after="0"/>
        <w:jc w:val="left"/>
        <w:rPr/>
      </w:pPr>
      <w:r>
        <w:rPr/>
        <w:t>rvjTCNduzfcFkth8n+P86U3363vTF5/dbR9Je9Wqa7dExOvDt2Mp99egvnnVq2hbxbUGAPVl7/tn</w:t>
      </w:r>
    </w:p>
    <w:p>
      <w:pPr>
        <w:pStyle w:val="PreformattedText"/>
        <w:bidi w:val="0"/>
        <w:spacing w:before="0" w:after="0"/>
        <w:jc w:val="left"/>
        <w:rPr/>
      </w:pPr>
      <w:r>
        <w:rPr/>
        <w:t>+tuYdhr1HwCAOkAURIzQ2p5mdro4vRf7W0T6PwIVpqmxb/emL+Y8Qe7YmR7pm5dba0by6n2wdkue</w:t>
      </w:r>
    </w:p>
    <w:p>
      <w:pPr>
        <w:pStyle w:val="PreformattedText"/>
        <w:bidi w:val="0"/>
        <w:spacing w:before="0" w:after="0"/>
        <w:jc w:val="left"/>
        <w:rPr/>
      </w:pPr>
      <w:r>
        <w:rPr/>
        <w:t>3f13vxPGjMbU2Me3ROYf5fiMO9Qrr60vHptZMHlrAGCHeqnRLMdpXqMN9xNAXSIKIkbvA/XhcTjP</w:t>
      </w:r>
    </w:p>
    <w:p>
      <w:pPr>
        <w:pStyle w:val="PreformattedText"/>
        <w:bidi w:val="0"/>
        <w:spacing w:before="0" w:after="0"/>
        <w:jc w:val="left"/>
        <w:rPr/>
      </w:pPr>
      <w:r>
        <w:rPr/>
        <w:t>XXz/WmyIy/zjlcitATMkpq69nzMLvvpHjnLL9KP5cDsivQO3RJ59v6f6EBhSbH/zYs72Ylprf/Oi</w:t>
      </w:r>
    </w:p>
    <w:p>
      <w:pPr>
        <w:pStyle w:val="PreformattedText"/>
        <w:bidi w:val="0"/>
        <w:spacing w:before="0" w:after="0"/>
        <w:jc w:val="left"/>
        <w:rPr/>
      </w:pPr>
      <w:r>
        <w:rPr/>
        <w:t>0VRRrQEAAACNgygIqUQA2vs+rhg057lOkzfZzxNftQoAtonsDOsugzIyUvS86xwzyeNnYktMY4kG</w:t>
      </w:r>
    </w:p>
    <w:p>
      <w:pPr>
        <w:pStyle w:val="PreformattedText"/>
        <w:bidi w:val="0"/>
        <w:spacing w:before="0" w:after="0"/>
        <w:jc w:val="left"/>
        <w:rPr/>
      </w:pPr>
      <w:r>
        <w:rPr/>
        <w:t>zNRZjOmP7tMiD+Q6jf5qztng+XuVfz58jueWeC4AOBVEQYg3gPfs7n+cxo8i91zBGs0TFZ4lw0QZ</w:t>
      </w:r>
    </w:p>
    <w:p>
      <w:pPr>
        <w:pStyle w:val="PreformattedText"/>
        <w:bidi w:val="0"/>
        <w:spacing w:before="0" w:after="0"/>
        <w:jc w:val="left"/>
        <w:rPr/>
      </w:pPr>
      <w:r>
        <w:rPr/>
        <w:t>ABBJjX0+bXznz8z8+91nF6c/f/Cg5HnXoZnk8TOxxW1MfSGbza7dkvm+hEtzzfc57d9/bDzt0qXQ</w:t>
      </w:r>
    </w:p>
    <w:p>
      <w:pPr>
        <w:pStyle w:val="PreformattedText"/>
        <w:bidi w:val="0"/>
        <w:spacing w:before="0" w:after="0"/>
        <w:jc w:val="left"/>
        <w:rPr/>
      </w:pPr>
      <w:r>
        <w:rPr/>
        <w:t>A8FoG9/n2NngBXqVdz58nueWci4AOC1EQYjoSXJ/KvknUe9AZJKdu1RozLny5c6YdnJUjSZBuScA</w:t>
      </w:r>
    </w:p>
    <w:p>
      <w:pPr>
        <w:pStyle w:val="PreformattedText"/>
        <w:bidi w:val="0"/>
        <w:spacing w:before="0" w:after="0"/>
        <w:jc w:val="left"/>
        <w:rPr/>
      </w:pPr>
      <w:r>
        <w:rPr/>
        <w:t>hGoj/PEnNwzO942kdRDMsUBWknnX0ZnkuWZip8a+NZfi6v39dPIPCG+tqaTpPu3ZudADup0kfTbl</w:t>
      </w:r>
    </w:p>
    <w:p>
      <w:pPr>
        <w:pStyle w:val="PreformattedText"/>
        <w:bidi w:val="0"/>
        <w:spacing w:before="0" w:after="0"/>
        <w:jc w:val="left"/>
        <w:rPr/>
      </w:pPr>
      <w:r>
        <w:rPr/>
        <w:t>71X++fDFXlE5dwAAKogoCFfvA/dD2+DnvLniXMzzB26J+xuF+8SZSzlLMVNj367dkvBHypmZS86l</w:t>
      </w:r>
    </w:p>
    <w:p>
      <w:pPr>
        <w:pStyle w:val="PreformattedText"/>
        <w:bidi w:val="0"/>
        <w:spacing w:before="0" w:after="0"/>
        <w:jc w:val="left"/>
        <w:rPr/>
      </w:pPr>
      <w:r>
        <w:rPr/>
        <w:t>mUzv79VvJv7jffNJtzwMZb/U2OfmJ9HqNEkLcUiSABpBsDbC/GaqwqDTni8IJpt3HZlJfhIzsSPL</w:t>
      </w:r>
    </w:p>
    <w:p>
      <w:pPr>
        <w:pStyle w:val="PreformattedText"/>
        <w:bidi w:val="0"/>
        <w:spacing w:before="0" w:after="0"/>
        <w:jc w:val="left"/>
        <w:rPr/>
      </w:pPr>
      <w:r>
        <w:rPr/>
        <w:t>T5sPpH5zrrg+J1fkfHgAqBNEQSipsW+z2b1pudtuzqyT6b1kGyn0PsjuTV9UHz63f/+xVxKT6+Ds</w:t>
      </w:r>
    </w:p>
    <w:p>
      <w:pPr>
        <w:pStyle w:val="PreformattedText"/>
        <w:bidi w:val="0"/>
        <w:spacing w:before="0" w:after="0"/>
        <w:jc w:val="left"/>
        <w:rPr/>
      </w:pPr>
      <w:r>
        <w:rPr/>
        <w:t>2q1ngVN9/3H227GUpMa+det4Al1IWNKpsp+ejxFuzWn//uPE9aGR1gCgwbjDdSJy6+MC3+krOu86</w:t>
      </w:r>
    </w:p>
    <w:p>
      <w:pPr>
        <w:pStyle w:val="PreformattedText"/>
        <w:bidi w:val="0"/>
        <w:spacing w:before="0" w:after="0"/>
        <w:jc w:val="left"/>
        <w:rPr/>
      </w:pPr>
      <w:r>
        <w:rPr/>
        <w:t>sN/hyc3hLrLPuXtVeD58sVd0SncAAPJqqnYHUFtSY99mxxJ/qfdBNvsgzxEPstncpwo9OdmXeiNN</w:t>
      </w:r>
    </w:p>
    <w:p>
      <w:pPr>
        <w:pStyle w:val="PreformattedText"/>
        <w:bidi w:val="0"/>
        <w:spacing w:before="0" w:after="0"/>
        <w:jc w:val="left"/>
        <w:rPr/>
      </w:pPr>
      <w:r>
        <w:rPr/>
        <w:t>hk5auJdltgYADSQ90jcvFy9efDbfNzKQ94MyvzSz/HM6ffMXp/eyXvjMzFxqv1uRlsOK6XM5vSr2</w:t>
      </w:r>
    </w:p>
    <w:p>
      <w:pPr>
        <w:pStyle w:val="PreformattedText"/>
        <w:bidi w:val="0"/>
        <w:spacing w:before="0" w:after="0"/>
        <w:jc w:val="left"/>
        <w:rPr/>
      </w:pPr>
      <w:r>
        <w:rPr/>
        <w:t>uad3BwAgL0YFAQCwkxsEpz//9vNQaX5QZavl3dLNQoOQ5Sq2z/l7lX8+fLFXdDp3AAAKIwoCAGAj</w:t>
      </w:r>
    </w:p>
    <w:p>
      <w:pPr>
        <w:pStyle w:val="PreformattedText"/>
        <w:bidi w:val="0"/>
        <w:spacing w:before="0" w:after="0"/>
        <w:jc w:val="left"/>
        <w:rPr/>
      </w:pPr>
      <w:r>
        <w:rPr/>
        <w:t>FQTHUuYKMiKVnncd0v7mRTNWpUdOpDyyYJ9D11igV3nnwxe8ouLOBQCnhigIAAdqDroAAAX3SURB</w:t>
      </w:r>
    </w:p>
    <w:p>
      <w:pPr>
        <w:pStyle w:val="PreformattedText"/>
        <w:bidi w:val="0"/>
        <w:spacing w:before="0" w:after="0"/>
        <w:jc w:val="left"/>
        <w:rPr/>
      </w:pPr>
      <w:r>
        <w:rPr/>
        <w:t>VECDckNHYMacmvtsBEERCYbBys67DnFX39Rt/enNPXMxzsop0OfQNRbqVb758AWvqMhzAcBpcbL5</w:t>
      </w:r>
    </w:p>
    <w:p>
      <w:pPr>
        <w:pStyle w:val="PreformattedText"/>
        <w:bidi w:val="0"/>
        <w:spacing w:before="0" w:after="0"/>
        <w:jc w:val="left"/>
        <w:rPr/>
      </w:pPr>
      <w:r>
        <w:rPr/>
        <w:t>ZnPlfabjiEjJTwcAFItvvAAAoFIYFQQAAAAA6xAFAQAAAMA6REEAAAAAsA5REAAAAACsQxQEAAAA</w:t>
      </w:r>
    </w:p>
    <w:p>
      <w:pPr>
        <w:pStyle w:val="PreformattedText"/>
        <w:bidi w:val="0"/>
        <w:spacing w:before="0" w:after="0"/>
        <w:jc w:val="left"/>
        <w:rPr/>
      </w:pPr>
      <w:r>
        <w:rPr/>
        <w:t>AOsQBQEAAADAOkRBAAAAALAOURAAAAAArEMUBAAAAADrEAUBAAAAwDpEQQAAAACwDlEQAAAAAKxD</w:t>
      </w:r>
    </w:p>
    <w:p>
      <w:pPr>
        <w:pStyle w:val="PreformattedText"/>
        <w:bidi w:val="0"/>
        <w:spacing w:before="0" w:after="0"/>
        <w:jc w:val="left"/>
        <w:rPr/>
      </w:pPr>
      <w:r>
        <w:rPr/>
        <w:t>FAQAAAAA6xAFAQAAAMA6REEAAAAAsA5REAAAAACsQxQEAAAAAOsQBQEAAADAOkRBAAAAALAOURAA</w:t>
      </w:r>
    </w:p>
    <w:p>
      <w:pPr>
        <w:pStyle w:val="PreformattedText"/>
        <w:bidi w:val="0"/>
        <w:spacing w:before="0" w:after="0"/>
        <w:jc w:val="left"/>
        <w:rPr/>
      </w:pPr>
      <w:r>
        <w:rPr/>
        <w:t>AAAArEMUBAAAAADrEAUBAAAAwDpEQQAAAACwDlEQAAAAAKxDFAQAAAAA6xAFAQAAAMA6REEAAAAA</w:t>
      </w:r>
    </w:p>
    <w:p>
      <w:pPr>
        <w:pStyle w:val="PreformattedText"/>
        <w:bidi w:val="0"/>
        <w:spacing w:before="0" w:after="0"/>
        <w:jc w:val="left"/>
        <w:rPr/>
      </w:pPr>
      <w:r>
        <w:rPr/>
        <w:t>sA5REAAAAACsQxQEAAAAAOv8/+3dMXLaShgH8NXMOwqk8PgE8glMmlQ5ApS4SecZN+leA+WjS5vK</w:t>
      </w:r>
    </w:p>
    <w:p>
      <w:pPr>
        <w:pStyle w:val="PreformattedText"/>
        <w:bidi w:val="0"/>
        <w:spacing w:before="0" w:after="0"/>
        <w:jc w:val="left"/>
        <w:rPr/>
      </w:pPr>
      <w:r>
        <w:rPr/>
        <w:t>TawTmBNkUgTuQgpBLAkwYPMsjb/frzKSdvWtMpOZ/+yuJAoCAACE888r22dZdpY6AAAAeDMvnxW8</w:t>
      </w:r>
    </w:p>
    <w:p>
      <w:pPr>
        <w:pStyle w:val="PreformattedText"/>
        <w:bidi w:val="0"/>
        <w:spacing w:before="0" w:after="0"/>
        <w:jc w:val="left"/>
        <w:rPr/>
      </w:pPr>
      <w:r>
        <w:rPr/>
        <w:t>u7s7Yx0AHMP/vQDAWWSr1artGgAAAHhT9goCAACEIwoCAACEIwoCAACEIwoCAACEIwoCAACEIwoC</w:t>
      </w:r>
    </w:p>
    <w:p>
      <w:pPr>
        <w:pStyle w:val="PreformattedText"/>
        <w:bidi w:val="0"/>
        <w:spacing w:before="0" w:after="0"/>
        <w:jc w:val="left"/>
        <w:rPr/>
      </w:pPr>
      <w:r>
        <w:rPr/>
        <w:t>AACEIwoCAACEIwoCAACEIwoCAACEIwoCAACEIwoCAACEIwoCAACEIwoCAACEIwoCAACE846iYDHK</w:t>
      </w:r>
    </w:p>
    <w:p>
      <w:pPr>
        <w:pStyle w:val="PreformattedText"/>
        <w:bidi w:val="0"/>
        <w:spacing w:before="0" w:after="0"/>
        <w:jc w:val="left"/>
        <w:rPr/>
      </w:pPr>
      <w:r>
        <w:rPr/>
        <w:t>sqvpsu0yAAAAOq/VKFiMsoZR0WY9b2g5vcokVwAAoCXtzwoOH1Zri0k+G4hHAAAA/7f2o+CT3vjb</w:t>
      </w:r>
    </w:p>
    <w:p>
      <w:pPr>
        <w:pStyle w:val="PreformattedText"/>
        <w:bidi w:val="0"/>
        <w:spacing w:before="0" w:after="0"/>
        <w:jc w:val="left"/>
        <w:rPr/>
      </w:pPr>
      <w:r>
        <w:rPr/>
        <w:t>JE/z7z+OyoLFqLuziIdr640fV6vV47j3ZjXtct5n2OV/EQAAoKZLUXBt/mvRdgkAAADvWrei4OLX</w:t>
      </w:r>
    </w:p>
    <w:p>
      <w:pPr>
        <w:pStyle w:val="PreformattedText"/>
        <w:bidi w:val="0"/>
        <w:spacing w:before="0" w:after="0"/>
        <w:jc w:val="left"/>
        <w:rPr/>
      </w:pPr>
      <w:r>
        <w:rPr/>
        <w:t>PKX8or/5Xd9M+HfCaTm9yrLBLKU0G2RZc89dpdH6eDHa3pdXm8JaTq+ybFSsd/BVbrZ1oNnDcbVt</w:t>
      </w:r>
    </w:p>
    <w:p>
      <w:pPr>
        <w:pStyle w:val="PreformattedText"/>
        <w:bidi w:val="0"/>
        <w:spacing w:before="0" w:after="0"/>
        <w:jc w:val="left"/>
        <w:rPr/>
      </w:pPr>
      <w:r>
        <w:rPr/>
        <w:t>+t802fz51Ofuzo65Yb3KxqliVP7cfib7n+H+Ul7SGwAA0EmrFj0MU2OvYOX3YpKnfLKoXVv53Wy8</w:t>
      </w:r>
    </w:p>
    <w:p>
      <w:pPr>
        <w:pStyle w:val="PreformattedText"/>
        <w:bidi w:val="0"/>
        <w:spacing w:before="0" w:after="0"/>
        <w:jc w:val="left"/>
        <w:rPr/>
      </w:pPr>
      <w:r>
        <w:rPr/>
        <w:t>PlC5qNLdYpLXGzdal5c+HSlvlueNA08d1EvdOt2srdl/45J688Ukr41r1y0q1+y89+b3M89k5zN8</w:t>
      </w:r>
    </w:p>
    <w:p>
      <w:pPr>
        <w:pStyle w:val="PreformattedText"/>
        <w:bidi w:val="0"/>
        <w:spacing w:before="0" w:after="0"/>
        <w:jc w:val="left"/>
        <w:rPr/>
      </w:pPr>
      <w:r>
        <w:rPr/>
        <w:t>flyn9gYAAHRV+1GwYW+UaMa53VGw1vzpyIHGjUyz78DfDnbfqpGZtrrbk0W3c+rhwT8z6FqAe+6Z</w:t>
      </w:r>
    </w:p>
    <w:p>
      <w:pPr>
        <w:pStyle w:val="PreformattedText"/>
        <w:bidi w:val="0"/>
        <w:spacing w:before="0" w:after="0"/>
        <w:jc w:val="left"/>
        <w:rPr/>
      </w:pPr>
      <w:r>
        <w:rPr/>
        <w:t>7Dh9YFwn9gYAAHRW+wtEG5NSr3uHaGVxaUqpf5Gn9PP3MqXex8/VF9IU97OUT75cP9O2caD34fLp</w:t>
      </w:r>
    </w:p>
    <w:p>
      <w:pPr>
        <w:pStyle w:val="PreformattedText"/>
        <w:bidi w:val="0"/>
        <w:spacing w:before="0" w:after="0"/>
        <w:jc w:val="left"/>
        <w:rPr/>
      </w:pPr>
      <w:r>
        <w:rPr/>
        <w:t>RHE/S2n4qdq8f5Ef2uSYf/646yUxyx/f5/vOHbxmRyUpXX8aVndc7nsm244Z1/G9AQAA3dV+FKxa</w:t>
      </w:r>
    </w:p>
    <w:p>
      <w:pPr>
        <w:pStyle w:val="PreformattedText"/>
        <w:bidi w:val="0"/>
        <w:spacing w:before="0" w:after="0"/>
        <w:jc w:val="left"/>
        <w:rPr/>
      </w:pPr>
      <w:r>
        <w:rPr/>
        <w:t>v0P05t9yh1ptD1z/Zv6anj9+/tvxcvp1dih8HbbeFHeW6rrkvY4LAACo6FYU3My+/fy9TMUo69+k</w:t>
      </w:r>
    </w:p>
    <w:p>
      <w:pPr>
        <w:pStyle w:val="PreformattedText"/>
        <w:bidi w:val="0"/>
        <w:spacing w:before="0" w:after="0"/>
        <w:jc w:val="left"/>
        <w:rPr/>
      </w:pPr>
      <w:r>
        <w:rPr/>
        <w:t>5va8l3c8vh2mNLsvjpqGO8KOlZD/XR9u1nnvdVwAAEBF16Jg6fJDr1yseHvGD+9dfxqmNLufvj4J</w:t>
      </w:r>
    </w:p>
    <w:p>
      <w:pPr>
        <w:pStyle w:val="PreformattedText"/>
        <w:bidi w:val="0"/>
        <w:spacing w:before="0" w:after="0"/>
        <w:jc w:val="left"/>
        <w:rPr/>
      </w:pPr>
      <w:r>
        <w:rPr/>
        <w:t>nnVZZO/D5cEPaOy9Zj2m+htHd64aPYblngAAEEW3ouByejVY7+LrX+TVkFOMmksVT88tZW66uZm/</w:t>
      </w:r>
    </w:p>
    <w:p>
      <w:pPr>
        <w:pStyle w:val="PreformattedText"/>
        <w:bidi w:val="0"/>
        <w:spacing w:before="0" w:after="0"/>
        <w:jc w:val="left"/>
        <w:rPr/>
      </w:pPr>
      <w:r>
        <w:rPr/>
        <w:t>NmL2xt8m+fymX/nSwnJ6Vfnwwkm1XX+Z5Gk2qH1Yovk5ib3XbJ0oH+Hw4aiZvEadB8d1Um8AAEB3</w:t>
      </w:r>
    </w:p>
    <w:p>
      <w:pPr>
        <w:pStyle w:val="PreformattedText"/>
        <w:bidi w:val="0"/>
        <w:spacing w:before="0" w:after="0"/>
        <w:jc w:val="left"/>
        <w:rPr/>
      </w:pPr>
      <w:r>
        <w:rPr/>
        <w:t>tR8Fq3vTyhWhj+NeSr3xY/kSmdLXi0Vjhegmt5zwFbvrL2UXL5kxq+uNH1cPw0rp/V+3lXWUp9XW</w:t>
      </w:r>
    </w:p>
    <w:p>
      <w:pPr>
        <w:pStyle w:val="PreformattedText"/>
        <w:bidi w:val="0"/>
        <w:spacing w:before="0" w:after="0"/>
        <w:jc w:val="left"/>
        <w:rPr/>
      </w:pPr>
      <w:r>
        <w:rPr/>
        <w:t>GGo2SNtBbu81zUrKR3jkks6tOg+M68TeAACArspWq1XbNbyhYpQNZsMHu98AAIDQ2p8VfEsv3kUH</w:t>
      </w:r>
    </w:p>
    <w:p>
      <w:pPr>
        <w:pStyle w:val="PreformattedText"/>
        <w:bidi w:val="0"/>
        <w:spacing w:before="0" w:after="0"/>
        <w:jc w:val="left"/>
        <w:rPr/>
      </w:pPr>
      <w:r>
        <w:rPr/>
        <w:t>AADwnoSKgpIgAABASrGioCQIAACQUgq3VxAAAIBYs4IAAACklERBAACAgERBAACAcERBAACAcERB</w:t>
      </w:r>
    </w:p>
    <w:p>
      <w:pPr>
        <w:pStyle w:val="PreformattedText"/>
        <w:bidi w:val="0"/>
        <w:spacing w:before="0" w:after="0"/>
        <w:jc w:val="left"/>
        <w:rPr/>
      </w:pPr>
      <w:r>
        <w:rPr/>
        <w:t>AACAcERBAACAcERBAACAcERBAACAcERBAACAcERBAACAcERBAACAcERBAACAcERBAACAcERBAACA</w:t>
      </w:r>
    </w:p>
    <w:p>
      <w:pPr>
        <w:pStyle w:val="PreformattedText"/>
        <w:bidi w:val="0"/>
        <w:spacing w:before="0" w:after="0"/>
        <w:jc w:val="left"/>
        <w:rPr/>
      </w:pPr>
      <w:r>
        <w:rPr/>
        <w:t>cERBAACAcERBAACAcERBAACAcERBAACAcERBAACAcERBAACAcERBAACAcERBAACAcERBAACAcERB</w:t>
      </w:r>
    </w:p>
    <w:p>
      <w:pPr>
        <w:pStyle w:val="PreformattedText"/>
        <w:bidi w:val="0"/>
        <w:spacing w:before="0" w:after="0"/>
        <w:jc w:val="left"/>
        <w:rPr/>
      </w:pPr>
      <w:r>
        <w:rPr/>
        <w:t>AACAcERBAACAcERBAACAcERBAACAcERBAACAcERBAACAcERBAACAcP4Akk+p6DYqr7U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fb275831-c3ac-4e21-938d-a4c03b511ecf.png&gt;</w:t>
      </w:r>
    </w:p>
    <w:p>
      <w:pPr>
        <w:pStyle w:val="PreformattedText"/>
        <w:bidi w:val="0"/>
        <w:spacing w:before="0" w:after="0"/>
        <w:jc w:val="left"/>
        <w:rPr/>
      </w:pPr>
      <w:r>
        <w:rPr/>
        <w:t>Content-Disposition: inline; filename="fb275831-c3ac-4e21-938d-a4c03b511ec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EAAADfCAIAAACPoSPwAAAAAXNSR0IArs4c6QAAAAlwSFlzAAAh</w:t>
      </w:r>
    </w:p>
    <w:p>
      <w:pPr>
        <w:pStyle w:val="PreformattedText"/>
        <w:bidi w:val="0"/>
        <w:spacing w:before="0" w:after="0"/>
        <w:jc w:val="left"/>
        <w:rPr/>
      </w:pPr>
      <w:r>
        <w:rPr/>
        <w:t>1QAAIdUBBJy0nQAAEYdJREFUeAHtnQlsHNUZx3dmba+9dmzHtxMntusEJ04IBJKQkEASVGhLqUI5</w:t>
      </w:r>
    </w:p>
    <w:p>
      <w:pPr>
        <w:pStyle w:val="PreformattedText"/>
        <w:bidi w:val="0"/>
        <w:spacing w:before="0" w:after="0"/>
        <w:jc w:val="left"/>
        <w:rPr/>
      </w:pPr>
      <w:r>
        <w:rPr/>
        <w:t>SgGVVlSVKIKGCqoiaKWiFrVUasvVU1BatbSlFEGRAAEiKKTkgIQckMOJncN2Dl/xsWt7N7sz02/j</w:t>
      </w:r>
    </w:p>
    <w:p>
      <w:pPr>
        <w:pStyle w:val="PreformattedText"/>
        <w:bidi w:val="0"/>
        <w:spacing w:before="0" w:after="0"/>
        <w:jc w:val="left"/>
        <w:rPr/>
      </w:pPr>
      <w:r>
        <w:rPr/>
        <w:t>xnm2d+3vjXf9nst/ZFlvZ7553ze/7z/3e2+MR/fvffjj3R7T9GACAS0JQJpapgVBCQSgUQEGiloS</w:t>
      </w:r>
    </w:p>
    <w:p>
      <w:pPr>
        <w:pStyle w:val="PreformattedText"/>
        <w:bidi w:val="0"/>
        <w:spacing w:before="0" w:after="0"/>
        <w:jc w:val="left"/>
        <w:rPr/>
      </w:pPr>
      <w:r>
        <w:rPr/>
        <w:t>gEa1TAuCEghAowIMFLUkAI1qmRYEJRCARgUYKGpJABrVMi0ISiAAjQowUNSSADSqZVoQlEAAGhVg</w:t>
      </w:r>
    </w:p>
    <w:p>
      <w:pPr>
        <w:pStyle w:val="PreformattedText"/>
        <w:bidi w:val="0"/>
        <w:spacing w:before="0" w:after="0"/>
        <w:jc w:val="left"/>
        <w:rPr/>
      </w:pPr>
      <w:r>
        <w:rPr/>
        <w:t>oKglAWhUy7QgKIEANCrAQFFLAtColmlBUAIBaFSAgaKWBKBRLdOCoAQC0KgAA0UtCUCjWqYFQQkE</w:t>
      </w:r>
    </w:p>
    <w:p>
      <w:pPr>
        <w:pStyle w:val="PreformattedText"/>
        <w:bidi w:val="0"/>
        <w:spacing w:before="0" w:after="0"/>
        <w:jc w:val="left"/>
        <w:rPr/>
      </w:pPr>
      <w:r>
        <w:rPr/>
        <w:t>oFEBBopaEoBGtUwLghIIQKMCDBS1JACNapkWBCUQgEYFGChqSQAa1TItCEogAI0KMFDUkgA0qmVa</w:t>
      </w:r>
    </w:p>
    <w:p>
      <w:pPr>
        <w:pStyle w:val="PreformattedText"/>
        <w:bidi w:val="0"/>
        <w:spacing w:before="0" w:after="0"/>
        <w:jc w:val="left"/>
        <w:rPr/>
      </w:pPr>
      <w:r>
        <w:rPr/>
        <w:t>EJRAABoVYKCoJQFoVMu0ICiBADQqwEBRSwLQqJZpQVACAWhUgIGilgSgUS3TgqAEAtCoAANFLQlA</w:t>
      </w:r>
    </w:p>
    <w:p>
      <w:pPr>
        <w:pStyle w:val="PreformattedText"/>
        <w:bidi w:val="0"/>
        <w:spacing w:before="0" w:after="0"/>
        <w:jc w:val="left"/>
        <w:rPr/>
      </w:pPr>
      <w:r>
        <w:rPr/>
        <w:t>o1qmBUEJBKBRAQaKWhKARrVMC4ISCECjAgwUtSQAjWqZFgQlEIBGBRgoakkAGtUyLQhKIACNCjBQ</w:t>
      </w:r>
    </w:p>
    <w:p>
      <w:pPr>
        <w:pStyle w:val="PreformattedText"/>
        <w:bidi w:val="0"/>
        <w:spacing w:before="0" w:after="0"/>
        <w:jc w:val="left"/>
        <w:rPr/>
      </w:pPr>
      <w:r>
        <w:rPr/>
        <w:t>1JIANKplWhCUQAAaFWCgqCUBaFTLtCAogQA0KsBAUUsC0KiWaUFQAgFoVICBopYEoFEt04KgBALQ</w:t>
      </w:r>
    </w:p>
    <w:p>
      <w:pPr>
        <w:pStyle w:val="PreformattedText"/>
        <w:bidi w:val="0"/>
        <w:spacing w:before="0" w:after="0"/>
        <w:jc w:val="left"/>
        <w:rPr/>
      </w:pPr>
      <w:r>
        <w:rPr/>
        <w:t>qAADRS0JQKNapgVBCQSgUQEGiloSgEa1TAuCEghAowIMFLUkAI1qmRYEJRCARgUYKGpJABrVMi0I</w:t>
      </w:r>
    </w:p>
    <w:p>
      <w:pPr>
        <w:pStyle w:val="PreformattedText"/>
        <w:bidi w:val="0"/>
        <w:spacing w:before="0" w:after="0"/>
        <w:jc w:val="left"/>
        <w:rPr/>
      </w:pPr>
      <w:r>
        <w:rPr/>
        <w:t>SiAAjQowUNSSADSqZVoQlEAAGhVgoKglAWhUy7QgKIEANCrAQFFLAtColmlBUAIBaFSAgaKWBKBR</w:t>
      </w:r>
    </w:p>
    <w:p>
      <w:pPr>
        <w:pStyle w:val="PreformattedText"/>
        <w:bidi w:val="0"/>
        <w:spacing w:before="0" w:after="0"/>
        <w:jc w:val="left"/>
        <w:rPr/>
      </w:pPr>
      <w:r>
        <w:rPr/>
        <w:t>LdOCoAQC0KgAA0UtCUCjWqYFQQkEoFEBBopaEoBGtUwLghIIQKMCDBS1JACNapkWBCUQgEYFGChq</w:t>
      </w:r>
    </w:p>
    <w:p>
      <w:pPr>
        <w:pStyle w:val="PreformattedText"/>
        <w:bidi w:val="0"/>
        <w:spacing w:before="0" w:after="0"/>
        <w:jc w:val="left"/>
        <w:rPr/>
      </w:pPr>
      <w:r>
        <w:rPr/>
        <w:t>SQAa1TItCEogAI0KMFDUkgA0qmVaEJRAABoVYKCoJQFoVMu0ICiBADQqwEBRSwLQqJZpQVACAWhU</w:t>
      </w:r>
    </w:p>
    <w:p>
      <w:pPr>
        <w:pStyle w:val="PreformattedText"/>
        <w:bidi w:val="0"/>
        <w:spacing w:before="0" w:after="0"/>
        <w:jc w:val="left"/>
        <w:rPr/>
      </w:pPr>
      <w:r>
        <w:rPr/>
        <w:t>gIGilgSgUS3TgqAEAmlCGcWpScBxhsVtGMN+Tv0f0OhUyyEp0rE9g7I0DJ/X609LSzuny7BtBy3L</w:t>
      </w:r>
    </w:p>
    <w:p>
      <w:pPr>
        <w:pStyle w:val="PreformattedText"/>
        <w:bidi w:val="0"/>
        <w:spacing w:before="0" w:after="0"/>
        <w:jc w:val="left"/>
        <w:rPr/>
      </w:pPr>
      <w:r>
        <w:rPr/>
        <w:t>tqz/bRXNH/ybalspxquNRm1bDItVNhNcqMSyOPzQwqkuUW1x13XhYoJaIY+EyDRm+LIuzMurm5Z7</w:t>
      </w:r>
    </w:p>
    <w:p>
      <w:pPr>
        <w:pStyle w:val="PreformattedText"/>
        <w:bidi w:val="0"/>
        <w:spacing w:before="0" w:after="0"/>
        <w:jc w:val="left"/>
        <w:rPr/>
      </w:pPr>
      <w:r>
        <w:rPr/>
        <w:t>UV5ecZa/LMM3PT09PRa8Q3rss6KdkUhbOHyyr++D3u6G3t49gd6ecDi2EWRzTspxt0nbmRpo1HEK</w:t>
      </w:r>
    </w:p>
    <w:p>
      <w:pPr>
        <w:pStyle w:val="PreformattedText"/>
        <w:bidi w:val="0"/>
        <w:spacing w:before="0" w:after="0"/>
        <w:jc w:val="left"/>
        <w:rPr/>
      </w:pPr>
      <w:r>
        <w:rPr/>
        <w:t>fL7fLLyIDgl8TH3R6P17P24Nh0Zyt621JWXrq2v4IqVT447urp8cPOAwU2hbt8+qvHlGhZSLDW2t</w:t>
      </w:r>
    </w:p>
    <w:p>
      <w:pPr>
        <w:pStyle w:val="PreformattedText"/>
        <w:bidi w:val="0"/>
        <w:spacing w:before="0" w:after="0"/>
        <w:jc w:val="left"/>
        <w:rPr/>
      </w:pPr>
      <w:r>
        <w:rPr/>
        <w:t>Tx5t9BgJ9qsxtvzs3vuZ7Jzrysq/UFZ+aUFBcWbWGOZDi+7ykKrt4/39/+nseO3kibfbTrWFQqRy</w:t>
      </w:r>
    </w:p>
    <w:p>
      <w:pPr>
        <w:pStyle w:val="PreformattedText"/>
        <w:bidi w:val="0"/>
        <w:spacing w:before="0" w:after="0"/>
        <w:jc w:val="left"/>
        <w:rPr/>
      </w:pPr>
      <w:r>
        <w:rPr/>
        <w:t>NzEMVaqioIFGPR6/13tTVbWXKZGzmCKW9eiBfa2jkTlOdc60dbMrRy8ZY06Rz0caHcNg2CLHWTy9</w:t>
      </w:r>
    </w:p>
    <w:p>
      <w:pPr>
        <w:pStyle w:val="PreformattedText"/>
        <w:bidi w:val="0"/>
        <w:spacing w:before="0" w:after="0"/>
        <w:jc w:val="left"/>
        <w:rPr/>
      </w:pPr>
      <w:r>
        <w:rPr/>
        <w:t>QNZFxLafPNLgkbpWJHUaxhXFJd+qrP7SjJn5Pt+wMBg/TNOclZNzK/1VVrX0BV9saX7myOF9vT1T</w:t>
      </w:r>
    </w:p>
    <w:p>
      <w:pPr>
        <w:pStyle w:val="PreformattedText"/>
        <w:bidi w:val="0"/>
        <w:spacing w:before="0" w:after="0"/>
        <w:jc w:val="left"/>
        <w:rPr/>
      </w:pPr>
      <w:r>
        <w:rPr/>
        <w:t>65iqhUbpgBSyrOw0iWDIPtHFgSV/oqfLOEbGz5uQ4M7/4JXOSK1y9sy+pKDwB/PqrptZIbX3Jgqn</w:t>
      </w:r>
    </w:p>
    <w:p>
      <w:pPr>
        <w:pStyle w:val="PreformattedText"/>
        <w:bidi w:val="0"/>
        <w:spacing w:before="0" w:after="0"/>
        <w:jc w:val="left"/>
        <w:rPr/>
      </w:pPr>
      <w:r>
        <w:rPr/>
        <w:t>Ijvnu7Xzv1ld89zRw786VH+sL+jxSgBPVO0kzJc/9UxCUJ9yF7adl5b20wsv2rjmqnUVs5Ii0CGi</w:t>
      </w:r>
    </w:p>
    <w:p>
      <w:pPr>
        <w:pStyle w:val="PreformattedText"/>
        <w:bidi w:val="0"/>
        <w:spacing w:before="0" w:after="0"/>
        <w:jc w:val="left"/>
        <w:rPr/>
      </w:pPr>
      <w:r>
        <w:rPr/>
        <w:t>uRkZ6y+Yt3Xt1XdW18Su2uX356GqJq0AjU4aap4jy1qcm/f6qtUPzl/gT0vnrSNtVeb3P7t0+d+X</w:t>
      </w:r>
    </w:p>
    <w:p>
      <w:pPr>
        <w:pStyle w:val="PreformattedText"/>
        <w:bidi w:val="0"/>
        <w:spacing w:before="0" w:after="0"/>
        <w:jc w:val="left"/>
        <w:rPr/>
      </w:pPr>
      <w:r>
        <w:rPr/>
        <w:t>rijP8MVuxfSeoFGd8mNZ182Y+dbqtZcXFU9CWF+trHzrijV1ubke+9yzqknwKu8CGpVnlqI1LOvG</w:t>
      </w:r>
    </w:p>
    <w:p>
      <w:pPr>
        <w:pStyle w:val="PreformattedText"/>
        <w:bidi w:val="0"/>
        <w:spacing w:before="0" w:after="0"/>
        <w:jc w:val="left"/>
        <w:rPr/>
      </w:pPr>
      <w:r>
        <w:rPr/>
        <w:t>2VX/WL6yiHfbnpQoFk6f/vqqNZcUFHmGHqkmpd6kVgKNJhWn68os64ZZs/+yZJnUjaNrb+KKldnZ</w:t>
      </w:r>
    </w:p>
    <w:p>
      <w:pPr>
        <w:pStyle w:val="PreformattedText"/>
        <w:bidi w:val="0"/>
        <w:spacing w:before="0" w:after="0"/>
        <w:jc w:val="left"/>
        <w:rPr/>
      </w:pPr>
      <w:r>
        <w:rPr/>
        <w:t>/16xamF+vrYnfWhUzJeismWtLip+7tJlWTJPNpIYa4Xf/89lKyro+K3ltSk0msRcu6rKcWbE7mAu</w:t>
      </w:r>
    </w:p>
    <w:p>
      <w:pPr>
        <w:pStyle w:val="PreformattedText"/>
        <w:bidi w:val="0"/>
        <w:spacing w:before="0" w:after="0"/>
        <w:jc w:val="left"/>
        <w:rPr/>
      </w:pPr>
      <w:r>
        <w:rPr/>
        <w:t>oztuV+snZ6X5+dOfvmRJhtTLtuR4Hr8WaHR8Rim2cB5ftLhmWm6KvYxf/bqZFd+pmavhhSk0On7y</w:t>
      </w:r>
    </w:p>
    <w:p>
      <w:pPr>
        <w:pStyle w:val="PreformattedText"/>
        <w:bidi w:val="0"/>
        <w:spacing w:before="0" w:after="0"/>
        <w:jc w:val="left"/>
        <w:rPr/>
      </w:pPr>
      <w:r>
        <w:rPr/>
        <w:t>UmhhWbfMnHXTrNkpdCFT9cPzF9TlandhCo3K5DDJtk5eRsYjdQsNmZfAo0M4HQ7Xd3fv7uw8HOgN</w:t>
      </w:r>
    </w:p>
    <w:p>
      <w:pPr>
        <w:pStyle w:val="PreformattedText"/>
        <w:bidi w:val="0"/>
        <w:spacing w:before="0" w:after="0"/>
        <w:jc w:val="left"/>
        <w:rPr/>
      </w:pPr>
      <w:r>
        <w:rPr/>
        <w:t>RCKjDfhz6HXrI3V1Uu9r+ZW7tpwab8Ncb57WK1rWHdU1tXn57oIMRiIvtzTRK/jtPT29kTP0Bpha</w:t>
      </w:r>
    </w:p>
    <w:p>
      <w:pPr>
        <w:pStyle w:val="PreformattedText"/>
        <w:bidi w:val="0"/>
        <w:spacing w:before="0" w:after="0"/>
        <w:jc w:val="left"/>
        <w:rPr/>
      </w:pPr>
      <w:r>
        <w:rPr/>
        <w:t>PxVlZKwqLPra7Kqry8pHtrbhubm+Yvbaw40b2tti7/T1mKBRZXnIy8hcP7fWnft3T5383p5d1Fwr</w:t>
      </w:r>
    </w:p>
    <w:p>
      <w:pPr>
        <w:pStyle w:val="PreformattedText"/>
        <w:bidi w:val="0"/>
        <w:spacing w:before="0" w:after="0"/>
        <w:jc w:val="left"/>
        <w:rPr/>
      </w:pPr>
      <w:r>
        <w:rPr/>
        <w:t>tvqgmAwjFI0GotEjwaPPNzdRI6mfL1pcS8/nJac007y3Zu677W38Vl2SHqTNddlXpAOf6itY1rVl</w:t>
      </w:r>
    </w:p>
    <w:p>
      <w:pPr>
        <w:pStyle w:val="PreformattedText"/>
        <w:bidi w:val="0"/>
        <w:spacing w:before="0" w:after="0"/>
        <w:jc w:val="left"/>
        <w:rPr/>
      </w:pPr>
      <w:r>
        <w:rPr/>
        <w:t>5e5ulZ5tbLh286YdPd0eas1If3SpMHi1MFjwem3DePXE8bXvbXivLU7LsHHJXVNeXpebp89zKGh0</w:t>
      </w:r>
    </w:p>
    <w:p>
      <w:pPr>
        <w:pStyle w:val="PreformattedText"/>
        <w:bidi w:val="0"/>
        <w:spacing w:before="0" w:after="0"/>
        <w:jc w:val="left"/>
        <w:rPr/>
      </w:pPr>
      <w:r>
        <w:rPr/>
        <w:t>3JSlxMBrml+vrHJR9UstTXft3B6iB5ljn4u93pMDAzdv23Kgp0fWC7UTuGlmhT7NTaBR2Qwmw54a</w:t>
      </w:r>
    </w:p>
    <w:p>
      <w:pPr>
        <w:pStyle w:val="PreformattedText"/>
        <w:bidi w:val="0"/>
        <w:spacing w:before="0" w:after="0"/>
        <w:jc w:val="left"/>
        <w:rPr/>
      </w:pPr>
      <w:r>
        <w:rPr/>
        <w:t>uWZnrywqkq2rqS94366PotRYiXObZZptA/1379oeln/P+eWZFRmKXiiMZgKNxpjYjuNQItl/MZVM</w:t>
      </w:r>
    </w:p>
    <w:p>
      <w:pPr>
        <w:pStyle w:val="PreformattedText"/>
        <w:bidi w:val="0"/>
        <w:spacing w:before="0" w:after="0"/>
        <w:jc w:val="left"/>
        <w:rPr/>
      </w:pPr>
      <w:r>
        <w:rPr/>
        <w:t>ZLLt1UUlOenSD+1/dmBfS3/fOEdQMTCv993W1heajonzOOW6vPwF2pzucc8USxk1rfjb8ss5ySMb</w:t>
      </w:r>
    </w:p>
    <w:p>
      <w:pPr>
        <w:pStyle w:val="PreformattedText"/>
        <w:bidi w:val="0"/>
        <w:spacing w:before="0" w:after="0"/>
        <w:jc w:val="left"/>
        <w:rPr/>
      </w:pPr>
      <w:r>
        <w:rPr/>
        <w:t>0vPF+QVM4/hmhnFVsXTLpqPB4PMtzR5TokdNzLthPN546JbZlVJdcegRwaqCwp2nO+PHP7lzodEY</w:t>
      </w:r>
    </w:p>
    <w:p>
      <w:pPr>
        <w:pStyle w:val="PreformattedText"/>
        <w:bidi w:val="0"/>
        <w:spacing w:before="0" w:after="0"/>
        <w:jc w:val="left"/>
        <w:rPr/>
      </w:pPr>
      <w:r>
        <w:rPr/>
        <w:t>77Is/62V1ZNGPt3rvXh6oay7V0+09FKHJNlTsGl+0t31YWfHqpJSKY8rCoueajgotUqKjHGuTxHY</w:t>
      </w:r>
    </w:p>
    <w:p>
      <w:pPr>
        <w:pStyle w:val="PreformattedText"/>
        <w:bidi w:val="0"/>
        <w:spacing w:before="0" w:after="0"/>
        <w:jc w:val="left"/>
        <w:rPr/>
      </w:pPr>
      <w:r>
        <w:rPr/>
        <w:t>xNU69hy/vyqL1W9uqBa6tnjj1MlYjzn5iXq2vN16Sna9Rbm5/vRUNbKWCgYalcKVDGPbKcry+yVb</w:t>
      </w:r>
    </w:p>
    <w:p>
      <w:pPr>
        <w:pStyle w:val="PreformattedText"/>
        <w:bidi w:val="0"/>
        <w:spacing w:before="0" w:after="0"/>
        <w:jc w:val="left"/>
        <w:rPr/>
      </w:pPr>
      <w:r>
        <w:rPr/>
        <w:t>kJwODeymO3QX3UopZMPY0nVa9j69zJ+dQxqd4JV3MoBBo8mgKFnHPL9fcg3Pkb6+rjNh1u386KoN</w:t>
      </w:r>
    </w:p>
    <w:p>
      <w:pPr>
        <w:pStyle w:val="PreformattedText"/>
        <w:bidi w:val="0"/>
        <w:spacing w:before="0" w:after="0"/>
        <w:jc w:val="left"/>
        <w:rPr/>
      </w:pPr>
      <w:r>
        <w:rPr/>
        <w:t>ozEY6JF8TZqXnj7LlwmNjsb5qZhTmSWt0aaBAeoK65KOYRwPhztJ4jITvXCqgEZliP1f2broKd85</w:t>
      </w:r>
    </w:p>
    <w:p>
      <w:pPr>
        <w:pStyle w:val="PreformattedText"/>
        <w:bidi w:val="0"/>
        <w:spacing w:before="0" w:after="0"/>
        <w:jc w:val="left"/>
        <w:rPr/>
      </w:pPr>
      <w:r>
        <w:rPr/>
        <w:t>MDARBJZtdw+OViJTS65P+umYTPVcW5zruaSSaEfvLmVrC0+sWxx1/eyPRmWd+mSfc8k64NlDozxO</w:t>
      </w:r>
    </w:p>
    <w:p>
      <w:pPr>
        <w:pStyle w:val="PreformattedText"/>
        <w:bidi w:val="0"/>
        <w:spacing w:before="0" w:after="0"/>
        <w:jc w:val="left"/>
        <w:rPr/>
      </w:pPr>
      <w:r>
        <w:rPr/>
        <w:t>ybRyXByfOkJyZ+rR8UrvFvQkeHQtKuZAowqoRxKOsZIwmAzvpzdTn94tTyiHlC8wBuRPuwWSz6pG</w:t>
      </w:r>
    </w:p>
    <w:p>
      <w:pPr>
        <w:pStyle w:val="PreformattedText"/>
        <w:bidi w:val="0"/>
        <w:spacing w:before="0" w:after="0"/>
        <w:jc w:val="left"/>
        <w:rPr/>
      </w:pPr>
      <w:r>
        <w:rPr/>
        <w:t>b4TJecU/ejUN5kCjCpIQtqQvDWOPKicw0YA8Lvr0BSJnJuAzaatCo0lDya+og15pSk4lWdkuH46S</w:t>
      </w:r>
    </w:p>
    <w:p>
      <w:pPr>
        <w:pStyle w:val="PreformattedText"/>
        <w:bidi w:val="0"/>
        <w:spacing w:before="0" w:after="0"/>
        <w:jc w:val="left"/>
        <w:rPr/>
      </w:pPr>
      <w:r>
        <w:rPr/>
        <w:t>I8fJ8qbJPkygZgld4TPunUpu4Bjm0OgYcFK1qKG/X7bqGn9WHrWTcvnWx5mblUXdSKSc0uPYxlC/</w:t>
      </w:r>
    </w:p>
    <w:p>
      <w:pPr>
        <w:pStyle w:val="PreformattedText"/>
        <w:bidi w:val="0"/>
        <w:spacing w:before="0" w:after="0"/>
        <w:jc w:val="left"/>
        <w:rPr/>
      </w:pPr>
      <w:r>
        <w:rPr/>
        <w:t>DhpFm5JY4o4FAi81H+O1yvTQs8YrS0svKy6RSvl5Y8M4Fuqn1oBSF4g0MmN5ZmZPwNWBzXaowb9P</w:t>
      </w:r>
    </w:p>
    <w:p>
      <w:pPr>
        <w:pStyle w:val="PreformattedText"/>
        <w:bidi w:val="0"/>
        <w:spacing w:before="0" w:after="0"/>
        <w:jc w:val="left"/>
        <w:rPr/>
      </w:pPr>
      <w:r>
        <w:rPr/>
        <w:t>ciTH0+FQt+SrqfPbmNQSNBrDeSjQe//Hu7nHDCv6Y2PxhDTa19ceGiiVedtELetWFxYdoOFtXU2f</w:t>
      </w:r>
    </w:p>
    <w:p>
      <w:pPr>
        <w:pStyle w:val="PreformattedText"/>
        <w:bidi w:val="0"/>
        <w:spacing w:before="0" w:after="0"/>
        <w:jc w:val="left"/>
        <w:rPr/>
      </w:pPr>
      <w:r>
        <w:rPr/>
        <w:t>k2z0RE4OBoO9Z1ztEq4iHGMlnOtjcOiQZgz2DeL9p/eEYzAdZ5FhnAqHG4PBccxGLaYxGrh7kbiu</w:t>
      </w:r>
    </w:p>
    <w:p>
      <w:pPr>
        <w:pStyle w:val="PreformattedText"/>
        <w:bidi w:val="0"/>
        <w:spacing w:before="0" w:after="0"/>
        <w:jc w:val="left"/>
        <w:rPr/>
      </w:pPr>
      <w:r>
        <w:rPr/>
        <w:t>4+T5fGtLy8R5nPKe7u6oHkPrTIA1Z0NhE5eAbb/X3h53yRgz15SULnYxcpht3VA2ozonZ4ya4y7a</w:t>
      </w:r>
    </w:p>
    <w:p>
      <w:pPr>
        <w:pStyle w:val="PreformattedText"/>
        <w:bidi w:val="0"/>
        <w:spacing w:before="0" w:after="0"/>
        <w:jc w:val="left"/>
        <w:rPr/>
      </w:pPr>
      <w:r>
        <w:rPr/>
        <w:t>2CEdYdx6Jj4TGp04Q/kaDGNDe6vsWxwasez+ObVyt02OQz1S7rtAuod0Vzi8vfu0RKcUeQb8NaBR</w:t>
      </w:r>
    </w:p>
    <w:p>
      <w:pPr>
        <w:pStyle w:val="PreformattedText"/>
        <w:bidi w:val="0"/>
        <w:spacing w:before="0" w:after="0"/>
        <w:jc w:val="left"/>
        <w:rPr/>
      </w:pPr>
      <w:r>
        <w:rPr/>
        <w:t>PqvkWZrG1u4uGlZEtsavVFZ9ccZMD//xqmU9cMG8RdOle7Zs7mhvpocPejz2h0ZldZIUeyMQDr9+</w:t>
      </w:r>
    </w:p>
    <w:p>
      <w:pPr>
        <w:pStyle w:val="PreformattedText"/>
        <w:bidi w:val="0"/>
        <w:spacing w:before="0" w:after="0"/>
        <w:jc w:val="left"/>
        <w:rPr/>
      </w:pPr>
      <w:r>
        <w:rPr/>
        <w:t>8oRsXdTN6NlLlq4sLGaNHBaN3lFZ9dC8BbJeyP6vzcfkDtgufLBXgUbZqJJraBp/bjrmoldxqd//</w:t>
      </w:r>
    </w:p>
    <w:p>
      <w:pPr>
        <w:pStyle w:val="PreformattedText"/>
        <w:bidi w:val="0"/>
        <w:spacing w:before="0" w:after="0"/>
        <w:jc w:val="left"/>
        <w:rPr/>
      </w:pPr>
      <w:r>
        <w:rPr/>
        <w:t>rxWrrqF7IHqhSh+8izvZtmnb98yZ+/sll6XLv+g/Ggi8SX1LJnJfGDcqtzOhUbfkJrieYe7o6nqT</w:t>
      </w:r>
    </w:p>
    <w:p>
      <w:pPr>
        <w:pStyle w:val="PreformattedText"/>
        <w:bidi w:val="0"/>
        <w:spacing w:before="0" w:after="0"/>
        <w:jc w:val="left"/>
        <w:rPr/>
      </w:pPr>
      <w:r>
        <w:rPr/>
        <w:t>uijJT/TFhVdWXvn4xUvmZk+LjSZCp35q/kyN9+h/NGo6ztKCwheXr3zq0mWZsh30zgbzzNHDdD2q</w:t>
      </w:r>
    </w:p>
    <w:p>
      <w:pPr>
        <w:pStyle w:val="PreformattedText"/>
        <w:bidi w:val="0"/>
        <w:spacing w:before="0" w:after="0"/>
        <w:jc w:val="left"/>
        <w:rPr/>
      </w:pPr>
      <w:r>
        <w:rPr/>
        <w:t>yYmeIsLzUXmNJG0N5xcH6+nTddRNVLZKun9aX1v7jerqTe1t2zo76GNLEZteeJpzcvNoTLLlxSWu</w:t>
      </w:r>
    </w:p>
    <w:p>
      <w:pPr>
        <w:pStyle w:val="PreformattedText"/>
        <w:bidi w:val="0"/>
        <w:spacing w:before="0" w:after="0"/>
        <w:jc w:val="left"/>
        <w:rPr/>
      </w:pPr>
      <w:r>
        <w:rPr/>
        <w:t>R7ul7+L94egRfQ6i0KisNpJqb5qbOtpebG66rcplt2kaGpK+MEZ/SQzrl/X72wf6Y8NIaTPhXK8y</w:t>
      </w:r>
    </w:p>
    <w:p>
      <w:pPr>
        <w:pStyle w:val="PreformattedText"/>
        <w:bidi w:val="0"/>
        <w:spacing w:before="0" w:after="0"/>
        <w:jc w:val="left"/>
        <w:rPr/>
      </w:pPr>
      <w:r>
        <w:rPr/>
        <w:t>FfSF0h/t/6RTvolJioLe2t7+uyONWgmUthQaTVG6edUaxqFA4Pv0GlaDqTcSuXfPR/38B1uTFTM0</w:t>
      </w:r>
    </w:p>
    <w:p>
      <w:pPr>
        <w:pStyle w:val="PreformattedText"/>
        <w:bidi w:val="0"/>
        <w:spacing w:before="0" w:after="0"/>
        <w:jc w:val="left"/>
        <w:rPr/>
      </w:pPr>
      <w:r>
        <w:rPr/>
        <w:t>OlmkE/nxeukDns8dbki0fLLmOw/t2bW9s1N6rJ7UxweNpp7xeB5ouNB7du98R34okfEqllj+WP2B</w:t>
      </w:r>
    </w:p>
    <w:p>
      <w:pPr>
        <w:pStyle w:val="PreformattedText"/>
        <w:bidi w:val="0"/>
        <w:spacing w:before="0" w:after="0"/>
        <w:jc w:val="left"/>
        <w:rPr/>
      </w:pPr>
      <w:r>
        <w:rPr/>
        <w:t>X9N+otNl6FD00OgQCnUFw+i3rNu3bd5KI3yrmP7Y2PDDT/bo87BpBANodAQQRT8NozUcvmHL+xtc</w:t>
      </w:r>
    </w:p>
    <w:p>
      <w:pPr>
        <w:pStyle w:val="PreformattedText"/>
        <w:bidi w:val="0"/>
        <w:spacing w:before="0" w:after="0"/>
        <w:jc w:val="left"/>
        <w:rPr/>
      </w:pPr>
      <w:r>
        <w:rPr/>
        <w:t>PTGdSNC/PXTw2zt3RJhjmk7Ek9t1oVG35JK+nmmeDIdu3Pr+n+jOelKmiGU9uGfX3bt3nKFeynq8</w:t>
      </w:r>
    </w:p>
    <w:p>
      <w:pPr>
        <w:pStyle w:val="PreformattedText"/>
        <w:bidi w:val="0"/>
        <w:spacing w:before="0" w:after="0"/>
        <w:jc w:val="left"/>
        <w:rPr/>
      </w:pPr>
      <w:r>
        <w:rPr/>
        <w:t>mo+73dBoXCyKZppmdzR6544P7/tou4thRaSCPtTbu27zpscO7IuNc6axQGmjoFGpzKbe2DDooekT</w:t>
      </w:r>
    </w:p>
    <w:p>
      <w:pPr>
        <w:pStyle w:val="PreformattedText"/>
        <w:bidi w:val="0"/>
        <w:spacing w:before="0" w:after="0"/>
        <w:jc w:val="left"/>
        <w:rPr/>
      </w:pPr>
      <w:r>
        <w:rPr/>
        <w:t>DQfXbHzn1ZamVPijntNPH6pfvfGdN6hRi5Y3SSO2Wpd3obKjaMjaj9jsET9la5O1J3dyq3i9NJLj</w:t>
      </w:r>
    </w:p>
    <w:p>
      <w:pPr>
        <w:pStyle w:val="PreformattedText"/>
        <w:bidi w:val="0"/>
        <w:spacing w:before="0" w:after="0"/>
        <w:jc w:val="left"/>
        <w:rPr/>
      </w:pPr>
      <w:r>
        <w:rPr/>
        <w:t>9Vvfv7bsyANza1eXlE7wO2OD29sfibxyvOWJhvoPTp9tGzoVBEqR66JRm9pG2Daz2S/lm+wTGtPl</w:t>
      </w:r>
    </w:p>
    <w:p>
      <w:pPr>
        <w:pStyle w:val="PreformattedText"/>
        <w:bidi w:val="0"/>
        <w:spacing w:before="0" w:after="0"/>
        <w:jc w:val="left"/>
        <w:rPr/>
      </w:pPr>
      <w:r>
        <w:rPr/>
        <w:t>P3W8ZXehpNGX6ANcI1Q79s9Y5VIuDIM62Y1d58ilpkkrvHbiOA2Nu7ao+LbZVZ8vK6ev34404/x2</w:t>
      </w:r>
    </w:p>
    <w:p>
      <w:pPr>
        <w:pStyle w:val="PreformattedText"/>
        <w:bidi w:val="0"/>
        <w:spacing w:before="0" w:after="0"/>
        <w:jc w:val="left"/>
        <w:rPr/>
      </w:pPr>
      <w:r>
        <w:rPr/>
        <w:t>nPpA78vHW15obtrVQ590MqbE4XNoy4xH9+99mN5zKG2I5TPN5Xn5NE7BUFjjFqgJxYe93bFPwIyY</w:t>
      </w:r>
    </w:p>
    <w:p>
      <w:pPr>
        <w:pStyle w:val="PreformattedText"/>
        <w:bidi w:val="0"/>
        <w:spacing w:before="0" w:after="0"/>
        <w:jc w:val="left"/>
        <w:rPr/>
      </w:pPr>
      <w:r>
        <w:rPr/>
        <w:t>HIf6Ty7InmazRysijbafCe8JBkbUlPCn49TEBmLOJp0mtBm+gFycDA/s6+sbPpv9izbTcYqzslYU</w:t>
      </w:r>
    </w:p>
    <w:p>
      <w:pPr>
        <w:pStyle w:val="PreformattedText"/>
        <w:bidi w:val="0"/>
        <w:spacing w:before="0" w:after="0"/>
        <w:jc w:val="left"/>
        <w:rPr/>
      </w:pPr>
      <w:r>
        <w:rPr/>
        <w:t>FH62qGRJYeHc7JyCzMwxepbS2M30UZH6YHBLRzt9EGxbd1dwsAOd0kSzN3iYoRYajUU0Wm3D4oz3</w:t>
      </w:r>
    </w:p>
    <w:p>
      <w:pPr>
        <w:pStyle w:val="PreformattedText"/>
        <w:bidi w:val="0"/>
        <w:spacing w:before="0" w:after="0"/>
        <w:jc w:val="left"/>
        <w:rPr/>
      </w:pPr>
      <w:r>
        <w:rPr/>
        <w:t>IxHuswe5eCsknkd7h9QQyW5ckFAldsI4sZLTQUo0MmhmFvWkm+/3U2HauREYqXbL8fSEQ0f6B6hr</w:t>
      </w:r>
    </w:p>
    <w:p>
      <w:pPr>
        <w:pStyle w:val="PreformattedText"/>
        <w:bidi w:val="0"/>
        <w:spacing w:before="0" w:after="0"/>
        <w:jc w:val="left"/>
        <w:rPr/>
      </w:pPr>
      <w:r>
        <w:rPr/>
        <w:t>fFco3BoOxZoqk9/BvziVToFZupzrk3kgn4R8TIKL0eIhp+euIFtCAy0D/Xupy1HsUD7icH5uZyD7</w:t>
      </w:r>
    </w:p>
    <w:p>
      <w:pPr>
        <w:pStyle w:val="PreformattedText"/>
        <w:bidi w:val="0"/>
        <w:spacing w:before="0" w:after="0"/>
        <w:jc w:val="left"/>
        <w:rPr/>
      </w:pPr>
      <w:r>
        <w:rPr/>
        <w:t>RLvx6Mo1nqONRjVmpGNoSnYSRSDw7EkReLhlE4BG2ahgqIgANKoIPNyyCUCjbFQwVEQAGlUEHm7Z</w:t>
      </w:r>
    </w:p>
    <w:p>
      <w:pPr>
        <w:pStyle w:val="PreformattedText"/>
        <w:bidi w:val="0"/>
        <w:spacing w:before="0" w:after="0"/>
        <w:jc w:val="left"/>
        <w:rPr/>
      </w:pPr>
      <w:r>
        <w:rPr/>
        <w:t>BKBRNioYKiIAjSoCD7dsAtAoGxUMFRGARhWBh1s2AWiUjQqGighAo4rAwy2bADTKRgVDRQSgUUXg</w:t>
      </w:r>
    </w:p>
    <w:p>
      <w:pPr>
        <w:pStyle w:val="PreformattedText"/>
        <w:bidi w:val="0"/>
        <w:spacing w:before="0" w:after="0"/>
        <w:jc w:val="left"/>
        <w:rPr/>
      </w:pPr>
      <w:r>
        <w:rPr/>
        <w:t>4ZZNABplo4KhIgLQqCLwcMsmAI2yUcFQEQFoVBF4uGUTgEbZqGCoiAA0qgg83LIJQKNsVDBURAAa</w:t>
      </w:r>
    </w:p>
    <w:p>
      <w:pPr>
        <w:pStyle w:val="PreformattedText"/>
        <w:bidi w:val="0"/>
        <w:spacing w:before="0" w:after="0"/>
        <w:jc w:val="left"/>
        <w:rPr/>
      </w:pPr>
      <w:r>
        <w:rPr/>
        <w:t>VQQebtkEoFE2KhgqIgCNKgIPt2wC0CgbFQwVEYBGFYGHWzYBaJSNCoaKCECjisDDLZsANMpGBUNF</w:t>
      </w:r>
    </w:p>
    <w:p>
      <w:pPr>
        <w:pStyle w:val="PreformattedText"/>
        <w:bidi w:val="0"/>
        <w:spacing w:before="0" w:after="0"/>
        <w:jc w:val="left"/>
        <w:rPr/>
      </w:pPr>
      <w:r>
        <w:rPr/>
        <w:t>BKBRReDhlk0AGmWjgqEiAtCoIvBwyyYAjbJRwVARAWhUEXi4ZROARtmoYKiIADSqCDzcsglAo2xU</w:t>
      </w:r>
    </w:p>
    <w:p>
      <w:pPr>
        <w:pStyle w:val="PreformattedText"/>
        <w:bidi w:val="0"/>
        <w:spacing w:before="0" w:after="0"/>
        <w:jc w:val="left"/>
        <w:rPr/>
      </w:pPr>
      <w:r>
        <w:rPr/>
        <w:t>MFREABpVBB5u2QSgUTYqGCoiAI0qAg+3bALQKBsVDBURgEYVgYdbNgFolI0KhooIQKOKwMMtmwA0</w:t>
      </w:r>
    </w:p>
    <w:p>
      <w:pPr>
        <w:pStyle w:val="PreformattedText"/>
        <w:bidi w:val="0"/>
        <w:spacing w:before="0" w:after="0"/>
        <w:jc w:val="left"/>
        <w:rPr/>
      </w:pPr>
      <w:r>
        <w:rPr/>
        <w:t>ykYFQ0UEoFFF4OGWTQAaZaOCoSIC0Kgi8HDLJgCNslHBUBEBaFQReLhlE4BG2ahgqIgANKoIPNyy</w:t>
      </w:r>
    </w:p>
    <w:p>
      <w:pPr>
        <w:pStyle w:val="PreformattedText"/>
        <w:bidi w:val="0"/>
        <w:spacing w:before="0" w:after="0"/>
        <w:jc w:val="left"/>
        <w:rPr/>
      </w:pPr>
      <w:r>
        <w:rPr/>
        <w:t>CUCjbFQwVEQAGlUEHm7ZBKBRNioYKiIAjSoCD7dsAtAoGxUMFRGARhWBh1s2AWiUjQqGighAo4rA</w:t>
      </w:r>
    </w:p>
    <w:p>
      <w:pPr>
        <w:pStyle w:val="PreformattedText"/>
        <w:bidi w:val="0"/>
        <w:spacing w:before="0" w:after="0"/>
        <w:jc w:val="left"/>
        <w:rPr/>
      </w:pPr>
      <w:r>
        <w:rPr/>
        <w:t>wy2bADTKRgVDRQSgUUXg4ZZNABplo4KhIgLQqCLwcMsmAI2yUcFQEQFoVBF4uGUTgEbZqGCoiAA0</w:t>
      </w:r>
    </w:p>
    <w:p>
      <w:pPr>
        <w:pStyle w:val="PreformattedText"/>
        <w:bidi w:val="0"/>
        <w:spacing w:before="0" w:after="0"/>
        <w:jc w:val="left"/>
        <w:rPr/>
      </w:pPr>
      <w:r>
        <w:rPr/>
        <w:t>qgg83LIJQKNsVDBURAAaVQQebtkEoFE2KhgqIgCNKgIPt2wC0CgbFQwVEYBGFYGHWzYBaJSNCoaK</w:t>
      </w:r>
    </w:p>
    <w:p>
      <w:pPr>
        <w:pStyle w:val="PreformattedText"/>
        <w:bidi w:val="0"/>
        <w:spacing w:before="0" w:after="0"/>
        <w:jc w:val="left"/>
        <w:rPr/>
      </w:pPr>
      <w:r>
        <w:rPr/>
        <w:t>CECjisDDLZsANMpGBUNFBKBRReDhlk0AGmWjgqEiAtCoIvBwyyYAjbJRwVARAWhUEXi4ZRP4L/81</w:t>
      </w:r>
    </w:p>
    <w:p>
      <w:pPr>
        <w:pStyle w:val="PreformattedText"/>
        <w:bidi w:val="0"/>
        <w:spacing w:before="0" w:after="0"/>
        <w:jc w:val="left"/>
        <w:rPr/>
      </w:pPr>
      <w:r>
        <w:rPr/>
        <w:t>MZBcCh3tAAAAAElFTkSuQmCC</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1efa1ab7-2971-4790-aa98-d36504beaba4.png&gt;</w:t>
      </w:r>
    </w:p>
    <w:p>
      <w:pPr>
        <w:pStyle w:val="PreformattedText"/>
        <w:bidi w:val="0"/>
        <w:spacing w:before="0" w:after="0"/>
        <w:jc w:val="left"/>
        <w:rPr/>
      </w:pPr>
      <w:r>
        <w:rPr/>
        <w:t>Content-Disposition: inline; filename="1efa1ab7-2971-4790-aa98-d36504beaba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1IAAAHcCAYAAADcA5uGAAAAAXNSR0IArs4c6QAAAARnQU1BAACx</w:t>
      </w:r>
    </w:p>
    <w:p>
      <w:pPr>
        <w:pStyle w:val="PreformattedText"/>
        <w:bidi w:val="0"/>
        <w:spacing w:before="0" w:after="0"/>
        <w:jc w:val="left"/>
        <w:rPr/>
      </w:pPr>
      <w:r>
        <w:rPr/>
        <w:t>jwv8YQUAAAAJcEhZcwAAEnQAABJ0Ad5mH3gAAF2YSURBVHhe7d1xzCVXeed5/4GWrJKJ0WqjVcsz</w:t>
      </w:r>
    </w:p>
    <w:p>
      <w:pPr>
        <w:pStyle w:val="PreformattedText"/>
        <w:bidi w:val="0"/>
        <w:spacing w:before="0" w:after="0"/>
        <w:jc w:val="left"/>
        <w:rPr/>
      </w:pPr>
      <w:r>
        <w:rPr/>
        <w:t>4whrBUJsrJ0RYnYgamdYeUcBraWNHIGidAvkCC2MaGkRGKSReogUSCBJa4dxMosVdSSjZLCHeIkG</w:t>
      </w:r>
    </w:p>
    <w:p>
      <w:pPr>
        <w:pStyle w:val="PreformattedText"/>
        <w:bidi w:val="0"/>
        <w:spacing w:before="0" w:after="0"/>
        <w:jc w:val="left"/>
        <w:rPr/>
      </w:pPr>
      <w:r>
        <w:rPr/>
        <w:t>BMioQxJDBwM2icEmMTHBbocEJDsYCUaWVdO/t+/z9nnP+zynzqmqe2/dut+PdDB936p7qk6dc+o8</w:t>
      </w:r>
    </w:p>
    <w:p>
      <w:pPr>
        <w:pStyle w:val="PreformattedText"/>
        <w:bidi w:val="0"/>
        <w:spacing w:before="0" w:after="0"/>
        <w:jc w:val="left"/>
        <w:rPr/>
      </w:pPr>
      <w:r>
        <w:rPr/>
        <w:t>VafqXtMBAAAAAJoQSAEAAABAIwIpAAAAAGhEIAUAAAAAjQikAAAAAKARgRQAAAAANCKQAgAAAIBG</w:t>
      </w:r>
    </w:p>
    <w:p>
      <w:pPr>
        <w:pStyle w:val="PreformattedText"/>
        <w:bidi w:val="0"/>
        <w:spacing w:before="0" w:after="0"/>
        <w:jc w:val="left"/>
        <w:rPr/>
      </w:pPr>
      <w:r>
        <w:rPr/>
        <w:t>BFIAAAAA0IhACgAAAAAaEUgBAAAAQCMCKQAAAABoRCAFAAAAAI0IpAAAAACgEYEUAAAAADQikAIA</w:t>
      </w:r>
    </w:p>
    <w:p>
      <w:pPr>
        <w:pStyle w:val="PreformattedText"/>
        <w:bidi w:val="0"/>
        <w:spacing w:before="0" w:after="0"/>
        <w:jc w:val="left"/>
        <w:rPr/>
      </w:pPr>
      <w:r>
        <w:rPr/>
        <w:t>HPrLv/m77p3n/qD7v3/l90lBuvMP/nRVWgCAfUYgBQA4oCDqX/zi+0kVScEmAGC/EUgBAA489Z1n</w:t>
      </w:r>
    </w:p>
    <w:p>
      <w:pPr>
        <w:pStyle w:val="PreformattedText"/>
        <w:bidi w:val="0"/>
        <w:spacing w:before="0" w:after="0"/>
        <w:jc w:val="left"/>
        <w:rPr/>
      </w:pPr>
      <w:r>
        <w:rPr/>
        <w:t>3KCBdDz98v/3iVWpAQD2FYEUAODQ//7m/9cNHEhH03/65BdXJQYA2FcEUgCAQ5re5wVT//L0b3T/</w:t>
      </w:r>
    </w:p>
    <w:p>
      <w:pPr>
        <w:pStyle w:val="PreformattedText"/>
        <w:bidi w:val="0"/>
        <w:spacing w:before="0" w:after="0"/>
        <w:jc w:val="left"/>
        <w:rPr/>
      </w:pPr>
      <w:r>
        <w:rPr/>
        <w:t>+vY/6H723R/bm/Qz/+b8sXJQ4m4UAEAIpAAAR0TB1E/f9h+6//Psp7tb3vOZxaf/4x33HNt/JYIo</w:t>
      </w:r>
    </w:p>
    <w:p>
      <w:pPr>
        <w:pStyle w:val="PreformattedText"/>
        <w:bidi w:val="0"/>
        <w:spacing w:before="0" w:after="0"/>
        <w:jc w:val="left"/>
        <w:rPr/>
      </w:pPr>
      <w:r>
        <w:rPr/>
        <w:t>AIAhkAIAHLPPwRRBFACgBoEUAMC1j8EUQRQAoBaBFAAgtE/BFEEUAKAFgRQAoGgfgimCKABAKwIp</w:t>
      </w:r>
    </w:p>
    <w:p>
      <w:pPr>
        <w:pStyle w:val="PreformattedText"/>
        <w:bidi w:val="0"/>
        <w:spacing w:before="0" w:after="0"/>
        <w:jc w:val="left"/>
        <w:rPr/>
      </w:pPr>
      <w:r>
        <w:rPr/>
        <w:t>AECvJQdTBFEAgCEIpAAAVZYYTBFEAQCGIpACAFRbUjBFEAUAGINACgDQZAnBFEEUAGAsAikAQLNd</w:t>
      </w:r>
    </w:p>
    <w:p>
      <w:pPr>
        <w:pStyle w:val="PreformattedText"/>
        <w:bidi w:val="0"/>
        <w:spacing w:before="0" w:after="0"/>
        <w:jc w:val="left"/>
        <w:rPr/>
      </w:pPr>
      <w:r>
        <w:rPr/>
        <w:t>DqYIogAAUyCQAgAMsovBFEEUAGAqBFIAgMF2KZgiiAIATIlACgAwyi4EUwRRAICpEUgBAEabczBF</w:t>
      </w:r>
    </w:p>
    <w:p>
      <w:pPr>
        <w:pStyle w:val="PreformattedText"/>
        <w:bidi w:val="0"/>
        <w:spacing w:before="0" w:after="0"/>
        <w:jc w:val="left"/>
        <w:rPr/>
      </w:pPr>
      <w:r>
        <w:rPr/>
        <w:t>EAUAWAcCKQDAJOYYTBFEAQDWhUAKADCZOQVTBFEAgHUikAIATGoOwRRBFABg3QikAACT22YwRRAF</w:t>
      </w:r>
    </w:p>
    <w:p>
      <w:pPr>
        <w:pStyle w:val="PreformattedText"/>
        <w:bidi w:val="0"/>
        <w:spacing w:before="0" w:after="0"/>
        <w:jc w:val="left"/>
        <w:rPr/>
      </w:pPr>
      <w:r>
        <w:rPr/>
        <w:t>ANgEAikAwFpsI5giiAIAbAqBFABgbTYZTBFEAQA2iUAKALBWmwimCKIAAJtGIAUAWLt1BlMEUQCA</w:t>
      </w:r>
    </w:p>
    <w:p>
      <w:pPr>
        <w:pStyle w:val="PreformattedText"/>
        <w:bidi w:val="0"/>
        <w:spacing w:before="0" w:after="0"/>
        <w:jc w:val="left"/>
        <w:rPr/>
      </w:pPr>
      <w:r>
        <w:rPr/>
        <w:t>bSCQAgBsxDqCKYIoAMC2EEgBADZmymCKIAoAsE0EUgCAjZoimCKIAgBsG4EUAGDjxgRTBFEAgDkg</w:t>
      </w:r>
    </w:p>
    <w:p>
      <w:pPr>
        <w:pStyle w:val="PreformattedText"/>
        <w:bidi w:val="0"/>
        <w:spacing w:before="0" w:after="0"/>
        <w:jc w:val="left"/>
        <w:rPr/>
      </w:pPr>
      <w:r>
        <w:rPr/>
        <w:t>kAIAbMWQYIogCgAwFwRSAICtaQmmCKIAAHNCIAUA2KqaYIogCgAwNwRSAICtKwVTN/8//+nY50oE</w:t>
      </w:r>
    </w:p>
    <w:p>
      <w:pPr>
        <w:pStyle w:val="PreformattedText"/>
        <w:bidi w:val="0"/>
        <w:spacing w:before="0" w:after="0"/>
        <w:jc w:val="left"/>
        <w:rPr/>
      </w:pPr>
      <w:r>
        <w:rPr/>
        <w:t>UQCAbSKQAgDMQhRMeYkgCgCwbQRSAIDZqAmmCKIAAHNAIAUAmBULpm74lz/f/fj/9OLuf/7pXyCI</w:t>
      </w:r>
    </w:p>
    <w:p>
      <w:pPr>
        <w:pStyle w:val="PreformattedText"/>
        <w:bidi w:val="0"/>
        <w:spacing w:before="0" w:after="0"/>
        <w:jc w:val="left"/>
        <w:rPr/>
      </w:pPr>
      <w:r>
        <w:rPr/>
        <w:t>AgDMDoEUAGBWHnzwwe6n/9XPdv/of/wn3Y/+D9d1/91//4+6f/K//uvuHR/4vdUSAABsH4EUAGAW</w:t>
      </w:r>
    </w:p>
    <w:p>
      <w:pPr>
        <w:pStyle w:val="PreformattedText"/>
        <w:bidi w:val="0"/>
        <w:spacing w:before="0" w:after="0"/>
        <w:jc w:val="left"/>
        <w:rPr/>
      </w:pPr>
      <w:r>
        <w:rPr/>
        <w:t>nn766e706dPdtdde2509e7b7307e3J148cu7f/q/nOz+r9Nnumuuuebgcy0HAMC2EUgBALZOAZIC</w:t>
      </w:r>
    </w:p>
    <w:p>
      <w:pPr>
        <w:pStyle w:val="PreformattedText"/>
        <w:bidi w:val="0"/>
        <w:spacing w:before="0" w:after="0"/>
        <w:jc w:val="left"/>
        <w:rPr/>
      </w:pPr>
      <w:r>
        <w:rPr/>
        <w:t>KAVSjz/++MFnJ0+ePAiezpw5c/Bvfa7PtNz58+cPPgMAYFsIpAAAW3PhwoXu+uuv72688caD/5+y</w:t>
      </w:r>
    </w:p>
    <w:p>
      <w:pPr>
        <w:pStyle w:val="PreformattedText"/>
        <w:bidi w:val="0"/>
        <w:spacing w:before="0" w:after="0"/>
        <w:jc w:val="left"/>
        <w:rPr/>
      </w:pPr>
      <w:r>
        <w:rPr/>
        <w:t>QCoPmmwd/T1fBwCATSGQAgBsXM3dJQVXCqS0nMe7iwUAwKYQSAEANkbPN2mqXs3zTlpG6ZWvfOXq</w:t>
      </w:r>
    </w:p>
    <w:p>
      <w:pPr>
        <w:pStyle w:val="PreformattedText"/>
        <w:bidi w:val="0"/>
        <w:spacing w:before="0" w:after="0"/>
        <w:jc w:val="left"/>
        <w:rPr/>
      </w:pPr>
      <w:r>
        <w:rPr/>
        <w:t>k+Py56p4fgoAsCkEUgCAjdCdJwU8usNUcwfJAqmf+7mfW30S05v+9L2a8nfvvfeuPgUAYH0IpAAA</w:t>
      </w:r>
    </w:p>
    <w:p>
      <w:pPr>
        <w:pStyle w:val="PreformattedText"/>
        <w:bidi w:val="0"/>
        <w:spacing w:before="0" w:after="0"/>
        <w:jc w:val="left"/>
        <w:rPr/>
      </w:pPr>
      <w:r>
        <w:rPr/>
        <w:t>a6XnmDRNT0FOyzNNFkjdfvvtq0/6KViz56cUXAEAsC4EUgCAtdBdp1tuueXgLtS5c+dWn9bRuhZI</w:t>
      </w:r>
    </w:p>
    <w:p>
      <w:pPr>
        <w:pStyle w:val="PreformattedText"/>
        <w:bidi w:val="0"/>
        <w:spacing w:before="0" w:after="0"/>
        <w:jc w:val="left"/>
        <w:rPr/>
      </w:pPr>
      <w:r>
        <w:rPr/>
        <w:t>KQhroel96fNTTPcDAKwDgRQAYFJTBDK6c6UgSt9xww03rD5tMyaQAwCgD4EUAGAyU02ts0DqJS95</w:t>
      </w:r>
    </w:p>
    <w:p>
      <w:pPr>
        <w:pStyle w:val="PreformattedText"/>
        <w:bidi w:val="0"/>
        <w:spacing w:before="0" w:after="0"/>
        <w:jc w:val="left"/>
        <w:rPr/>
      </w:pPr>
      <w:r>
        <w:rPr/>
        <w:t>SfFlEzWGTi0EAKCEQAoAMNrUL3uwQEoBkO4qTaH1ZRcAAJQQSAEABtO0vfT141PRVDwFZZamou2t</w:t>
      </w:r>
    </w:p>
    <w:p>
      <w:pPr>
        <w:pStyle w:val="PreformattedText"/>
        <w:bidi w:val="0"/>
        <w:spacing w:before="0" w:after="0"/>
        <w:jc w:val="left"/>
        <w:rPr/>
      </w:pPr>
      <w:r>
        <w:rPr/>
        <w:t>ff06AAAlBFIAgEHS56CmvsOj79adI03re9GLXrT6dDraXn2/tj/6QWAAAEoIpAAATTR1T3eJFIis</w:t>
      </w:r>
    </w:p>
    <w:p>
      <w:pPr>
        <w:pStyle w:val="PreformattedText"/>
        <w:bidi w:val="0"/>
        <w:spacing w:before="0" w:after="0"/>
        <w:jc w:val="left"/>
        <w:rPr/>
      </w:pPr>
      <w:r>
        <w:rPr/>
        <w:t>65kjC6Q0re+6665bfTo9bb/2RVMIeX4KANCCQAoAUGWTd3EskNLdLr1wYt3WeXcNALBMBFIAgKJt</w:t>
      </w:r>
    </w:p>
    <w:p>
      <w:pPr>
        <w:pStyle w:val="PreformattedText"/>
        <w:bidi w:val="0"/>
        <w:spacing w:before="0" w:after="0"/>
        <w:jc w:val="left"/>
        <w:rPr/>
      </w:pPr>
      <w:r>
        <w:rPr/>
        <w:t>PFekIEp56r8/9mM/tvp0vfLnvXh+CgBQQiAFAAjppQ8KLDTFbpN3ahRAKZhRYKMAbpPSNxDy/BQA</w:t>
      </w:r>
    </w:p>
    <w:p>
      <w:pPr>
        <w:pStyle w:val="PreformattedText"/>
        <w:bidi w:val="0"/>
        <w:spacing w:before="0" w:after="0"/>
        <w:jc w:val="left"/>
        <w:rPr/>
      </w:pPr>
      <w:r>
        <w:rPr/>
        <w:t>IEIgBQA4Rs8LbfO3lyyQUiC36UDKpM+CjflNLADAMhFIAQAO6a6T7j7pLpSCmG1RAKNA6vbbb99a</w:t>
      </w:r>
    </w:p>
    <w:p>
      <w:pPr>
        <w:pStyle w:val="PreformattedText"/>
        <w:bidi w:val="0"/>
        <w:spacing w:before="0" w:after="0"/>
        <w:jc w:val="left"/>
        <w:rPr/>
      </w:pPr>
      <w:r>
        <w:rPr/>
        <w:t>ICWa3qftsOenmO4HADAEUgCAw4BBQYueTdp2wKDt0J2wN7/5zQf/f9svgFD+6fNTAAAQSAHAntNz</w:t>
      </w:r>
    </w:p>
    <w:p>
      <w:pPr>
        <w:pStyle w:val="PreformattedText"/>
        <w:bidi w:val="0"/>
        <w:spacing w:before="0" w:after="0"/>
        <w:jc w:val="left"/>
        <w:rPr/>
      </w:pPr>
      <w:r>
        <w:rPr/>
        <w:t>QHObwmaBlAV3c3k1+banPAIA5oNACgD2lAIBe6mCngeaEwuelOYUSBkFn7o7pfLjdekAsJ8IpABg</w:t>
      </w:r>
    </w:p>
    <w:p>
      <w:pPr>
        <w:pStyle w:val="PreformattedText"/>
        <w:bidi w:val="0"/>
        <w:spacing w:before="0" w:after="0"/>
        <w:jc w:val="left"/>
        <w:rPr/>
      </w:pPr>
      <w:r>
        <w:rPr/>
        <w:t>z2ja3pynqemumE3nU8Ayx0BK5jYdEgCwWQRSALBHNPC3FyfM9U6K3YUSbe+P/MiPbPXFF31Ujroz</w:t>
      </w:r>
    </w:p>
    <w:p>
      <w:pPr>
        <w:pStyle w:val="PreformattedText"/>
        <w:bidi w:val="0"/>
        <w:spacing w:before="0" w:after="0"/>
        <w:jc w:val="left"/>
        <w:rPr/>
      </w:pPr>
      <w:r>
        <w:rPr/>
        <w:t>pXLldekAsD8IpABgD6Sv8p7j3Z1UHki96EUvmuWds5y2W2WsZ6jmXsYAgPEIpABgwXbxx2XTQEr/</w:t>
      </w:r>
    </w:p>
    <w:p>
      <w:pPr>
        <w:pStyle w:val="PreformattedText"/>
        <w:bidi w:val="0"/>
        <w:spacing w:before="0" w:after="0"/>
        <w:jc w:val="left"/>
        <w:rPr/>
      </w:pPr>
      <w:r>
        <w:rPr/>
        <w:t>/yUveclOBFJmWz9iDADYLAIpAFggPa+j53YUkCgI2aXnd7S9uqsjCv6uu+66nQqkJH8OjeenAGB5</w:t>
      </w:r>
    </w:p>
    <w:p>
      <w:pPr>
        <w:pStyle w:val="PreformattedText"/>
        <w:bidi w:val="0"/>
        <w:spacing w:before="0" w:after="0"/>
        <w:jc w:val="left"/>
        <w:rPr/>
      </w:pPr>
      <w:r>
        <w:rPr/>
        <w:t>CKQAYGF2/Y6IAg/dRbP/r0DK/r1rdvGOIACgDoEUACzEUp7RyQMpe7Zrl6XPqM3lt7oAAOMQSAHA</w:t>
      </w:r>
    </w:p>
    <w:p>
      <w:pPr>
        <w:pStyle w:val="PreformattedText"/>
        <w:bidi w:val="0"/>
        <w:spacing w:before="0" w:after="0"/>
        <w:jc w:val="left"/>
        <w:rPr/>
      </w:pPr>
      <w:r>
        <w:rPr/>
        <w:t>jtNdJ9190l2oOb/drpamJFrgpIBQ+7brgZRRYKjjpGl/TPcDgN1GIAUAO0oDcQ3Ml/Y7RgqatF+i</w:t>
      </w:r>
    </w:p>
    <w:p>
      <w:pPr>
        <w:pStyle w:val="PreformattedText"/>
        <w:bidi w:val="0"/>
        <w:spacing w:before="0" w:after="0"/>
        <w:jc w:val="left"/>
        <w:rPr/>
      </w:pPr>
      <w:r>
        <w:rPr/>
        <w:t>6XCvfOUrD+7mLIUC3zn/jhcAoA6BFADsIAUYGogr6Fjam+HSQEr/1VRFe4vfkuhum/ZVQaKm/gEA</w:t>
      </w:r>
    </w:p>
    <w:p>
      <w:pPr>
        <w:pStyle w:val="PreformattedText"/>
        <w:bidi w:val="0"/>
        <w:spacing w:before="0" w:after="0"/>
        <w:jc w:val="left"/>
        <w:rPr/>
      </w:pPr>
      <w:r>
        <w:rPr/>
        <w:t>dguBFADskH0YfO9LIGWWHBQDwJIRSAHADtin6WAKEu1ZLwWOt99++6IDKVnqNE0AWDICKQCYOQ2w</w:t>
      </w:r>
    </w:p>
    <w:p>
      <w:pPr>
        <w:pStyle w:val="PreformattedText"/>
        <w:bidi w:val="0"/>
        <w:spacing w:before="0" w:after="0"/>
        <w:jc w:val="left"/>
        <w:rPr/>
      </w:pPr>
      <w:r>
        <w:rPr/>
        <w:t>9+kFBQom7K2Dulvzxje+8eCzfXjb3dJeHAIAS0YgBQAzlb4y2wKLfZAGUgoitf/pZ/tA+6pjv+uv</w:t>
      </w:r>
    </w:p>
    <w:p>
      <w:pPr>
        <w:pStyle w:val="PreformattedText"/>
        <w:bidi w:val="0"/>
        <w:spacing w:before="0" w:after="0"/>
        <w:jc w:val="left"/>
        <w:rPr/>
      </w:pPr>
      <w:r>
        <w:rPr/>
        <w:t>sgeAJSOQAoCZ2fcfcSWQumrXf1wZAJaMQAoAZkLT9vR8jD0HtY/PySiIVNBkQYP+a5/t650Zqxcq</w:t>
      </w:r>
    </w:p>
    <w:p>
      <w:pPr>
        <w:pStyle w:val="PreformattedText"/>
        <w:bidi w:val="0"/>
        <w:spacing w:before="0" w:after="0"/>
        <w:jc w:val="left"/>
        <w:rPr/>
      </w:pPr>
      <w:r>
        <w:rPr/>
        <w:t>g32tFwAwRwRSADAD3Hm4QsGSAgZjd6Q0xU3/f5/t+51KAJgbAikA2CIFDjwLc1UUSCnteyBl9vXZ</w:t>
      </w:r>
    </w:p>
    <w:p>
      <w:pPr>
        <w:pStyle w:val="PreformattedText"/>
        <w:bidi w:val="0"/>
        <w:spacing w:before="0" w:after="0"/>
        <w:jc w:val="left"/>
        <w:rPr/>
      </w:pPr>
      <w:r>
        <w:rPr/>
        <w:t>OQCYGwIpANgC3XXSQFh3obi7cBWBVD2Vh+rPvrzNEQDmhkAKADZIA14NgBUs8HtBx6lsdHfO2DNS</w:t>
      </w:r>
    </w:p>
    <w:p>
      <w:pPr>
        <w:pStyle w:val="PreformattedText"/>
        <w:bidi w:val="0"/>
        <w:spacing w:before="0" w:after="0"/>
        <w:jc w:val="left"/>
        <w:rPr/>
      </w:pPr>
      <w:r>
        <w:rPr/>
        <w:t>CqRUXjhK5bMvvy8GAHNDIAUAG6I7TxrwKijY5+egShQMqHyM3YnKP8dRupOn8tGUP039AwCsH4EU</w:t>
      </w:r>
    </w:p>
    <w:p>
      <w:pPr>
        <w:pStyle w:val="PreformattedText"/>
        <w:bidi w:val="0"/>
        <w:spacing w:before="0" w:after="0"/>
        <w:jc w:val="left"/>
        <w:rPr/>
      </w:pPr>
      <w:r>
        <w:rPr/>
        <w:t>AKyZBrm6y6JBLs+0lBFIjaNg3Z6f0p08AMD6EEgBwJow7aqdpu8RSI3D9FEA2AwCKQCYmA1keRFA</w:t>
      </w:r>
    </w:p>
    <w:p>
      <w:pPr>
        <w:pStyle w:val="PreformattedText"/>
        <w:bidi w:val="0"/>
        <w:spacing w:before="0" w:after="0"/>
        <w:jc w:val="left"/>
        <w:rPr/>
      </w:pPr>
      <w:r>
        <w:rPr/>
        <w:t>OwucjO6qKCDV6+F1pwX1VG56nb7qocoPADAtAikAmFD6amqmVrXLAyn7d/42P9RjaikArAdnJQCY</w:t>
      </w:r>
    </w:p>
    <w:p>
      <w:pPr>
        <w:pStyle w:val="PreformattedText"/>
        <w:bidi w:val="0"/>
        <w:spacing w:before="0" w:after="0"/>
        <w:jc w:val="left"/>
        <w:rPr/>
      </w:pPr>
      <w:r>
        <w:rPr/>
        <w:t>AD+WOg0CqfXhR58BYFqclQBgBE3bS5+DYhrfOPk0NAKpaal+6rkplSX1FQDG4awEAANxhX96GuCn</w:t>
      </w:r>
    </w:p>
    <w:p>
      <w:pPr>
        <w:pStyle w:val="PreformattedText"/>
        <w:bidi w:val="0"/>
        <w:spacing w:before="0" w:after="0"/>
        <w:jc w:val="left"/>
        <w:rPr/>
      </w:pPr>
      <w:r>
        <w:rPr/>
        <w:t>08/sGSkl/Y3pktNQeSpIVf3lDioADEMgBQCNNNDXFD49d8IzJ9PKA6l0ql/+N4yXPtNH2QJAGwIp</w:t>
      </w:r>
    </w:p>
    <w:p>
      <w:pPr>
        <w:pStyle w:val="PreformattedText"/>
        <w:bidi w:val="0"/>
        <w:spacing w:before="0" w:after="0"/>
        <w:jc w:val="left"/>
        <w:rPr/>
      </w:pPr>
      <w:r>
        <w:rPr/>
        <w:t>AKjEVfz1I5DaDpWx6rWmqXJ3FQDqEEgBQA+eK9kMBUkq47R8CaQ2R+XO754BQD0CKQAo0J0nDSw1</w:t>
      </w:r>
    </w:p>
    <w:p>
      <w:pPr>
        <w:pStyle w:val="PreformattedText"/>
        <w:bidi w:val="0"/>
        <w:spacing w:before="0" w:after="0"/>
        <w:jc w:val="left"/>
        <w:rPr/>
      </w:pPr>
      <w:r>
        <w:rPr/>
        <w:t>oOdK/XpZIJWyZ6REUykZ4K+fjoPqu6b8aeofAMBHIAUADg0m+e2dzfICqfSOVPr/sX66iGDPT/GS</w:t>
      </w:r>
    </w:p>
    <w:p>
      <w:pPr>
        <w:pStyle w:val="PreformattedText"/>
        <w:bidi w:val="0"/>
        <w:spacing w:before="0" w:after="0"/>
        <w:jc w:val="left"/>
        <w:rPr/>
      </w:pPr>
      <w:r>
        <w:rPr/>
        <w:t>DwA4jkAKABK6+6G38OkuVPoabqyf7n4QSM2LpvupzHVcNL2Vaa0AcBWBFABcZgNGe+CeAePmqfwV</w:t>
      </w:r>
    </w:p>
    <w:p>
      <w:pPr>
        <w:pStyle w:val="PreformattedText"/>
        <w:bidi w:val="0"/>
        <w:spacing w:before="0" w:after="0"/>
        <w:jc w:val="left"/>
        <w:rPr/>
      </w:pPr>
      <w:r>
        <w:rPr/>
        <w:t>LKXyQErHBpvHBQYAOI5ACsDeYwrTPHiBVPqMlPd3bBZTXgHgKgIpAHtLg3QNzHmofh767kgRSM0H</w:t>
      </w:r>
    </w:p>
    <w:p>
      <w:pPr>
        <w:pStyle w:val="PreformattedText"/>
        <w:bidi w:val="0"/>
        <w:spacing w:before="0" w:after="0"/>
        <w:jc w:val="left"/>
        <w:rPr/>
      </w:pPr>
      <w:r>
        <w:rPr/>
        <w:t>L2EBAAIpAHsof80z0/jmQcdE08dSBFLzpXbDzwIA2GcEUgD2igZ89hwUV9LnJQ2aTPqZ3QXBvKgd</w:t>
      </w:r>
    </w:p>
    <w:p>
      <w:pPr>
        <w:pStyle w:val="PreformattedText"/>
        <w:bidi w:val="0"/>
        <w:spacing w:before="0" w:after="0"/>
        <w:jc w:val="left"/>
        <w:rPr/>
      </w:pPr>
      <w:r>
        <w:rPr/>
        <w:t>6Tjp2OgYAcC+IJACsBf0PIem8On5Dp7tmCcvkEqfkfJej475oI0B2DeckQAsGlfLd0ffHSkCqd2g</w:t>
      </w:r>
    </w:p>
    <w:p>
      <w:pPr>
        <w:pStyle w:val="PreformattedText"/>
        <w:bidi w:val="0"/>
        <w:spacing w:before="0" w:after="0"/>
        <w:jc w:val="left"/>
        <w:rPr/>
      </w:pPr>
      <w:r>
        <w:rPr/>
        <w:t>48VdXwD7gDMSgEXi+Y3d4wW7BFK7Se2N5xABLB1nJACLwxvFdpOCpHxKWBpIaTDuLYP54s2YAJaM</w:t>
      </w:r>
    </w:p>
    <w:p>
      <w:pPr>
        <w:pStyle w:val="PreformattedText"/>
        <w:bidi w:val="0"/>
        <w:spacing w:before="0" w:after="0"/>
        <w:jc w:val="left"/>
        <w:rPr/>
      </w:pPr>
      <w:r>
        <w:rPr/>
        <w:t>QArAYmiAzW/c7C4vSEqfkRICqd2kixtqlwqqdEwBYAkIpADsPA209dps3YU6d+7c6lPsmr47UkIg</w:t>
      </w:r>
    </w:p>
    <w:p>
      <w:pPr>
        <w:pStyle w:val="PreformattedText"/>
        <w:bidi w:val="0"/>
        <w:spacing w:before="0" w:after="0"/>
        <w:jc w:val="left"/>
        <w:rPr/>
      </w:pPr>
      <w:r>
        <w:rPr/>
        <w:t>tbt0R1HH0p6fYrofgF1HIAVgZ9nATINrPQ/FwGx3KTjSccyPoRdIMUVst3HhA8BSEEgB2ElMFVoW</w:t>
      </w:r>
    </w:p>
    <w:p>
      <w:pPr>
        <w:pStyle w:val="PreformattedText"/>
        <w:bidi w:val="0"/>
        <w:spacing w:before="0" w:after="0"/>
        <w:jc w:val="left"/>
        <w:rPr/>
      </w:pPr>
      <w:r>
        <w:rPr/>
        <w:t>C6RyeSCV/xu7S8ecqbgAdhmBFICdogGXBtM8vL4sUSCVPyNFILU8vBwGwK4ikAKwEzTlK32dMpZF</w:t>
      </w:r>
    </w:p>
    <w:p>
      <w:pPr>
        <w:pStyle w:val="PreformattedText"/>
        <w:bidi w:val="0"/>
        <w:spacing w:before="0" w:after="0"/>
        <w:jc w:val="left"/>
        <w:rPr/>
      </w:pPr>
      <w:r>
        <w:rPr/>
        <w:t>QTF3pPZXOk1X/2WaLoBdQCAFYPY0sLIH1LlivUw6xgqScnngpGdrVA+wTGrfOuZq7/lvigHA3BBI</w:t>
      </w:r>
    </w:p>
    <w:p>
      <w:pPr>
        <w:pStyle w:val="PreformattedText"/>
        <w:bidi w:val="0"/>
        <w:spacing w:before="0" w:after="0"/>
        <w:jc w:val="left"/>
        <w:rPr/>
      </w:pPr>
      <w:r>
        <w:rPr/>
        <w:t>AZgt3aWw56B4hmLZokBKLxFJB9TRclgWtXe1fT1DRdsHMFcEUgBmh6vS+ycKkHT804E0gdR+0Vv9</w:t>
      </w:r>
    </w:p>
    <w:p>
      <w:pPr>
        <w:pStyle w:val="PreformattedText"/>
        <w:bidi w:val="0"/>
        <w:spacing w:before="0" w:after="0"/>
        <w:jc w:val="left"/>
        <w:rPr/>
      </w:pPr>
      <w:r>
        <w:rPr/>
        <w:t>1A/oTiR3owHMDYEUgNnQcxG6A8FzEvtHA2WlnIIm1QVDILV/8ucj6RcAzAWBFIBZ4MrzfssDJpN/</w:t>
      </w:r>
    </w:p>
    <w:p>
      <w:pPr>
        <w:pStyle w:val="PreformattedText"/>
        <w:bidi w:val="0"/>
        <w:spacing w:before="0" w:after="0"/>
        <w:jc w:val="left"/>
        <w:rPr/>
      </w:pPr>
      <w:r>
        <w:rPr/>
        <w:t>bm94w/7RGxxVHzTljzvVAOaAQArAVmnaFr8lgyiQyp+RUh3x3u6H/ZE+O8lvyAHYJs5GALZCd510</w:t>
      </w:r>
    </w:p>
    <w:p>
      <w:pPr>
        <w:pStyle w:val="PreformattedText"/>
        <w:bidi w:val="0"/>
        <w:spacing w:before="0" w:after="0"/>
        <w:jc w:val="left"/>
        <w:rPr/>
      </w:pPr>
      <w:r>
        <w:rPr/>
        <w:t>90l3F3Q3CvstCqTyZ6QIpCCa3qf6ov5D0/6Y7gdgGzgbAdgoGwBpMKy7DQyAIKoP3g8s5wEWgRRS</w:t>
      </w:r>
    </w:p>
    <w:p>
      <w:pPr>
        <w:pStyle w:val="PreformattedText"/>
        <w:bidi w:val="0"/>
        <w:spacing w:before="0" w:after="0"/>
        <w:jc w:val="left"/>
        <w:rPr/>
      </w:pPr>
      <w:r>
        <w:rPr/>
        <w:t>uiDD78sB2BbORgA2RncXbEoOz0EhpeDIm9qZB1IKvKNlsb9UH5giDGDTCKQArJ0GNhoQa5Dj3XUA</w:t>
      </w:r>
    </w:p>
    <w:p>
      <w:pPr>
        <w:pStyle w:val="PreformattedText"/>
        <w:bidi w:val="0"/>
        <w:spacing w:before="0" w:after="0"/>
        <w:jc w:val="left"/>
        <w:rPr/>
      </w:pPr>
      <w:r>
        <w:rPr/>
        <w:t>ouAof0ZKCKQQUV3R3Sku1gDYBAIpAGvDtBvUKN1lyp+REgIplDB9GMCmEEgBWAsNZHgQHDUUFGnQ</w:t>
      </w:r>
    </w:p>
    <w:p>
      <w:pPr>
        <w:pStyle w:val="PreformattedText"/>
        <w:bidi w:val="0"/>
        <w:spacing w:before="0" w:after="0"/>
        <w:jc w:val="left"/>
        <w:rPr/>
      </w:pPr>
      <w:r>
        <w:rPr/>
        <w:t>68mn9omW5c4m+uhCjuqP+qH8riYATIFACsCk0lcTc9cANVoDKe8zIKL6pT5Jz1DRJwGYEoEUgEnw</w:t>
      </w:r>
    </w:p>
    <w:p>
      <w:pPr>
        <w:pStyle w:val="PreformattedText"/>
        <w:bidi w:val="0"/>
        <w:spacing w:before="0" w:after="0"/>
        <w:jc w:val="left"/>
        <w:rPr/>
      </w:pPr>
      <w:r>
        <w:rPr/>
        <w:t>Y5kYqhRIec9IEUhhCH70G8DUCKQAjKJpexrsaiCswS3T+NDKXhDg8Z6RIpDCUPRXAKZEIAVgMK7w</w:t>
      </w:r>
    </w:p>
    <w:p>
      <w:pPr>
        <w:pStyle w:val="PreformattedText"/>
        <w:bidi w:val="0"/>
        <w:spacing w:before="0" w:after="0"/>
        <w:jc w:val="left"/>
        <w:rPr/>
      </w:pPr>
      <w:r>
        <w:rPr/>
        <w:t>Ygoa0Co48nhBk+qbEjAUd9ABTIFACkAznjnAlFoDqdLyQAue6QQwBoEUgGq666Q7AboLpbtRwBRK</w:t>
      </w:r>
    </w:p>
    <w:p>
      <w:pPr>
        <w:pStyle w:val="PreformattedText"/>
        <w:bidi w:val="0"/>
        <w:spacing w:before="0" w:after="0"/>
        <w:jc w:val="left"/>
        <w:rPr/>
      </w:pPr>
      <w:r>
        <w:rPr/>
        <w:t>gZH3jBSBFKamOqV+jbeMAmhBIAWglwYWGmjouQJ+lwVTU3CuAayHQAqbwu/eAWhFIAWgyF4EoIEr</w:t>
      </w:r>
    </w:p>
    <w:p>
      <w:pPr>
        <w:pStyle w:val="PreformattedText"/>
        <w:bidi w:val="0"/>
        <w:spacing w:before="0" w:after="0"/>
        <w:jc w:val="left"/>
        <w:rPr/>
      </w:pPr>
      <w:r>
        <w:rPr/>
        <w:t>z0FhHVS3ooGr9zdNx4re8geMpSl+qnea8sfvlQEo4UwEwMVgApvSGkipbhJIYd24iASgD2ciAEcw</w:t>
      </w:r>
    </w:p>
    <w:p>
      <w:pPr>
        <w:pStyle w:val="PreformattedText"/>
        <w:bidi w:val="0"/>
        <w:spacing w:before="0" w:after="0"/>
        <w:jc w:val="left"/>
        <w:rPr/>
      </w:pPr>
      <w:r>
        <w:rPr/>
        <w:t>vQWbVgqkNJjNXwJAIIVNYVozgBLORAAO2ICBB66xaRqkRnc9vWekLJCijmJTeNEOAA+BFIAjrwDW</w:t>
      </w:r>
    </w:p>
    <w:p>
      <w:pPr>
        <w:pStyle w:val="PreformattedText"/>
        <w:bidi w:val="0"/>
        <w:spacing w:before="0" w:after="0"/>
        <w:jc w:val="left"/>
        <w:rPr/>
      </w:pPr>
      <w:r>
        <w:rPr/>
        <w:t>76sAm6SgKL/rZKK7VaV1gHVRneOnHwAYAilgj/GjlJgDAinsGn6MHIAQSAF7SFOi0uegmCKFbVHd</w:t>
      </w:r>
    </w:p>
    <w:p>
      <w:pPr>
        <w:pStyle w:val="PreformattedText"/>
        <w:bidi w:val="0"/>
        <w:spacing w:before="0" w:after="0"/>
        <w:jc w:val="left"/>
        <w:rPr/>
      </w:pPr>
      <w:r>
        <w:rPr/>
        <w:t>KwVF3jNSQiCFbVPd1dRT1UX6UWA/EUgBe4YrqZgTBUMaiEa8Z6REdZi7qJgD9aPc2Qf2E4EUsCc0</w:t>
      </w:r>
    </w:p>
    <w:p>
      <w:pPr>
        <w:pStyle w:val="PreformattedText"/>
        <w:bidi w:val="0"/>
        <w:spacing w:before="0" w:after="0"/>
        <w:jc w:val="left"/>
        <w:rPr/>
      </w:pPr>
      <w:r>
        <w:rPr/>
        <w:t>YGVuP+amL5CKpvZFnwPbkj5rSh8L7AcCKWDh7GopV/AxRwRSWBrVS/W3mj7NXX9g2QikgIXSfH2d</w:t>
      </w:r>
    </w:p>
    <w:p>
      <w:pPr>
        <w:pStyle w:val="PreformattedText"/>
        <w:bidi w:val="0"/>
        <w:spacing w:before="0" w:after="0"/>
        <w:jc w:val="left"/>
        <w:rPr/>
      </w:pPr>
      <w:r>
        <w:rPr/>
        <w:t>0DVI5fdPMFc21TQSPSNFIIU5U3/L7/EBy0cgBSyQBp86gWuwyRVRzJkGmaqnkegZKQ1S9ZwfMGe6</w:t>
      </w:r>
    </w:p>
    <w:p>
      <w:pPr>
        <w:pStyle w:val="PreformattedText"/>
        <w:bidi w:val="0"/>
        <w:spacing w:before="0" w:after="0"/>
        <w:jc w:val="left"/>
        <w:rPr/>
      </w:pPr>
      <w:r>
        <w:rPr/>
        <w:t>CKD6rSl/0W+lAdhdBFLAguikrWegdNJmjj52QV8gFd156lsPmBNdDLDnp/itPmA5CKSABdBdJ6aR</w:t>
      </w:r>
    </w:p>
    <w:p>
      <w:pPr>
        <w:pStyle w:val="PreformattedText"/>
        <w:bidi w:val="0"/>
        <w:spacing w:before="0" w:after="0"/>
        <w:jc w:val="left"/>
        <w:rPr/>
      </w:pPr>
      <w:r>
        <w:rPr/>
        <w:t>YBcRSGFfMN0aWB4CKWCH2YnZHmzmxIxdo2BIg8pI9IwUgRR2lS58aVqq+m09IwhgdxFIATsqfdUu</w:t>
      </w:r>
    </w:p>
    <w:p>
      <w:pPr>
        <w:pStyle w:val="PreformattedText"/>
        <w:bidi w:val="0"/>
        <w:spacing w:before="0" w:after="0"/>
        <w:jc w:val="left"/>
        <w:rPr/>
      </w:pPr>
      <w:r>
        <w:rPr/>
        <w:t>U0Wwq6I7TiZ6Rkr1v/S2P2DumIoN7D7OQsCOUdCkwScPL2MJ+gKp6O8aeBJIYQn4kXRgd3EWAnZE</w:t>
      </w:r>
    </w:p>
    <w:p>
      <w:pPr>
        <w:pStyle w:val="PreformattedText"/>
        <w:bidi w:val="0"/>
        <w:spacing w:before="0" w:after="0"/>
        <w:jc w:val="left"/>
        <w:rPr/>
      </w:pPr>
      <w:r>
        <w:rPr/>
        <w:t>/jpdpvFhCXRFnkAK+079ue6+qk7TvwO7g7MQsAN0YrXnoLhiiSXRwLE0rUl3YL06b4EUA04sieq6</w:t>
      </w:r>
    </w:p>
    <w:p>
      <w:pPr>
        <w:pStyle w:val="PreformattedText"/>
        <w:bidi w:val="0"/>
        <w:spacing w:before="0" w:after="0"/>
        <w:jc w:val="left"/>
        <w:rPr/>
      </w:pPr>
      <w:r>
        <w:rPr/>
        <w:t>Lh6ov/emtAKYFwIpYMY0WNQUPl21Lw02gV3VF0iVpv71rQvsqvQZWOo4MF8EUsAMcVUS+4JACogx</w:t>
      </w:r>
    </w:p>
    <w:p>
      <w:pPr>
        <w:pStyle w:val="PreformattedText"/>
        <w:bidi w:val="0"/>
        <w:spacing w:before="0" w:after="0"/>
        <w:jc w:val="left"/>
        <w:rPr/>
      </w:pPr>
      <w:r>
        <w:rPr/>
        <w:t>GwGYNwIpYEaYJ499ooGh6nrprZMEUth3Og/wfCwwTwRSwEzozpNOlBo4cuUR+0BBkIKhkugZKVF7</w:t>
      </w:r>
    </w:p>
    <w:p>
      <w:pPr>
        <w:pStyle w:val="PreformattedText"/>
        <w:bidi w:val="0"/>
        <w:spacing w:before="0" w:after="0"/>
        <w:jc w:val="left"/>
        <w:rPr/>
      </w:pPr>
      <w:r>
        <w:rPr/>
        <w:t>4Xd4sC94YyswPwRSwJZpMMlviWAf1QRSpTtSpb8BS6WLbvb8VOluLoD1I5ACtkRX2fl1e+wzAilg</w:t>
      </w:r>
    </w:p>
    <w:p>
      <w:pPr>
        <w:pStyle w:val="PreformattedText"/>
        <w:bidi w:val="0"/>
        <w:spacing w:before="0" w:after="0"/>
        <w:jc w:val="left"/>
        <w:rPr/>
      </w:pPr>
      <w:r>
        <w:rPr/>
        <w:t>GE3vU92356eY7gdsB4EUsGGcAIErdAFBV9ZLCKSAGBfkgO0ikAI2iCkZwFUKgtQWSkrPSOnFLH3r</w:t>
      </w:r>
    </w:p>
    <w:p>
      <w:pPr>
        <w:pStyle w:val="PreformattedText"/>
        <w:bidi w:val="0"/>
        <w:spacing w:before="0" w:after="0"/>
        <w:jc w:val="left"/>
        <w:rPr/>
      </w:pPr>
      <w:r>
        <w:rPr/>
        <w:t>A/uAKeLAdhBIARvAQ8LAcTWBlP4e3XWqWR/YJ7y0CNgsAilgjTRtj9fWAj4CKWB6Os/wMxrAZhBI</w:t>
      </w:r>
    </w:p>
    <w:p>
      <w:pPr>
        <w:pStyle w:val="PreformattedText"/>
        <w:bidi w:val="0"/>
        <w:spacing w:before="0" w:after="0"/>
        <w:jc w:val="left"/>
        <w:rPr/>
      </w:pPr>
      <w:r>
        <w:rPr/>
        <w:t>AWuiE5g9B8WVQeA4BUEa8JX0BVKazgTgOJ131H50HuKH3YH1IJACJqape/YcFHPVgVgpSDKlZ6Rq</w:t>
      </w:r>
    </w:p>
    <w:p>
      <w:pPr>
        <w:pStyle w:val="PreformattedText"/>
        <w:bidi w:val="0"/>
        <w:spacing w:before="0" w:after="0"/>
        <w:jc w:val="left"/>
        <w:rPr/>
      </w:pPr>
      <w:r>
        <w:rPr/>
        <w:t>3voH7Du1E52TdNGBcxIwLc5AwES4+ge0qQmkSssQSAH11I6YJQFMizMQMBLz0YFhdIWcQArYHJ2f</w:t>
      </w:r>
    </w:p>
    <w:p>
      <w:pPr>
        <w:pStyle w:val="PreformattedText"/>
        <w:bidi w:val="0"/>
        <w:spacing w:before="0" w:after="0"/>
        <w:jc w:val="left"/>
        <w:rPr/>
      </w:pPr>
      <w:r>
        <w:rPr/>
        <w:t>eG4XmA5nIGAE/W6HTkj6HQ+u8AFtFAT1TTUqBVKa9qfvoO0BbXiTLDANAilgAA3++M0OYJyaQKr0</w:t>
      </w:r>
    </w:p>
    <w:p>
      <w:pPr>
        <w:pStyle w:val="PreformattedText"/>
        <w:bidi w:val="0"/>
        <w:spacing w:before="0" w:after="0"/>
        <w:jc w:val="left"/>
        <w:rPr/>
      </w:pPr>
      <w:r>
        <w:rPr/>
        <w:t>jJTUfAcAX/pMr9oagDYEUkADDej4FXlgGmPvSAmBFDCOpvepjdnzU0z3A+oRSAEV7ESjQZueh+JE</w:t>
      </w:r>
    </w:p>
    <w:p>
      <w:pPr>
        <w:pStyle w:val="PreformattedText"/>
        <w:bidi w:val="0"/>
        <w:spacing w:before="0" w:after="0"/>
        <w:jc w:val="left"/>
        <w:rPr/>
      </w:pPr>
      <w:r>
        <w:rPr/>
        <w:t>A4yjixJqT31XwQmkgM1Qm0yfnwLQj0AK6KE38DH1AZiWgh8FQX3U9kp3f/v+DqCN2iZT14E6BFJA</w:t>
      </w:r>
    </w:p>
    <w:p>
      <w:pPr>
        <w:pStyle w:val="PreformattedText"/>
        <w:bidi w:val="0"/>
        <w:spacing w:before="0" w:after="0"/>
        <w:jc w:val="left"/>
        <w:rPr/>
      </w:pPr>
      <w:r>
        <w:rPr/>
        <w:t>QCcQHsYF1qM2kNJypTvAfXesAAyji4i6O6U2xgtdAB+BFJDRoI3pDcB61QZSfVP3CKSA9WFaO1BG</w:t>
      </w:r>
    </w:p>
    <w:p>
      <w:pPr>
        <w:pStyle w:val="PreformattedText"/>
        <w:bidi w:val="0"/>
        <w:spacing w:before="0" w:after="0"/>
        <w:jc w:val="left"/>
        <w:rPr/>
      </w:pPr>
      <w:r>
        <w:rPr/>
        <w:t>IAUkdMKwB265Agesj9qa7vb2IZACtk/nQ7U1nR/5wXngKgIp4LL0FbClQRuAaSj4UXvr0xdI6Sp5</w:t>
      </w:r>
    </w:p>
    <w:p>
      <w:pPr>
        <w:pStyle w:val="PreformattedText"/>
        <w:bidi w:val="0"/>
        <w:spacing w:before="0" w:after="0"/>
        <w:jc w:val="left"/>
        <w:rPr/>
      </w:pPr>
      <w:r>
        <w:rPr/>
        <w:t>zfcAGE9tUedKPUPFuRIgkMKes6tsOjFwlQ3YnNpASoO10nSi2u8BMB1+jB64gkAKe0kDM13J1tVu</w:t>
      </w:r>
    </w:p>
    <w:p>
      <w:pPr>
        <w:pStyle w:val="PreformattedText"/>
        <w:bidi w:val="0"/>
        <w:spacing w:before="0" w:after="0"/>
        <w:jc w:val="left"/>
        <w:rPr/>
      </w:pPr>
      <w:r>
        <w:rPr/>
        <w:t>DcSY9w1sVu2dpL47UgRSwHbovJk+T8x5FPuIQAp7hytpwPYp+NHgq09NIKVpRgC2Qz8LovbMzA7s</w:t>
      </w:r>
    </w:p>
    <w:p>
      <w:pPr>
        <w:pStyle w:val="PreformattedText"/>
        <w:bidi w:val="0"/>
        <w:spacing w:before="0" w:after="0"/>
        <w:jc w:val="left"/>
        <w:rPr/>
      </w:pPr>
      <w:r>
        <w:rPr/>
        <w:t>IwIp7A3mdgPzMVUgpb9pGQDblT5rzG8uYl9w9sHi6a6T7j7pLhQ/3AnMQ20gpUCpNGWIQAqYD7VV</w:t>
      </w:r>
    </w:p>
    <w:p>
      <w:pPr>
        <w:pStyle w:val="PreformattedText"/>
        <w:bidi w:val="0"/>
        <w:spacing w:before="0" w:after="0"/>
        <w:jc w:val="left"/>
        <w:rPr/>
      </w:pPr>
      <w:r>
        <w:rPr/>
        <w:t>tWudbzXtj+l+WDrOPlgs69A1yOL3L4B50ZXrmgsb3JECdo8uYPJ7jNgHnH2wSPwiOzBvfQGS6VtO</w:t>
      </w:r>
    </w:p>
    <w:p>
      <w:pPr>
        <w:pStyle w:val="PreformattedText"/>
        <w:bidi w:val="0"/>
        <w:spacing w:before="0" w:after="0"/>
        <w:jc w:val="left"/>
        <w:rPr/>
      </w:pPr>
      <w:r>
        <w:rPr/>
        <w:t>U4i0DFOJgPlR27XnpzT1D1gaAiksCp02sBumCqSk9rsAbAcXN7FUBFJYBKYRALulNvjRMn3Tcgmk</w:t>
      </w:r>
    </w:p>
    <w:p>
      <w:pPr>
        <w:pStyle w:val="PreformattedText"/>
        <w:bidi w:val="0"/>
        <w:spacing w:before="0" w:after="0"/>
        <w:jc w:val="left"/>
        <w:rPr/>
      </w:pPr>
      <w:r>
        <w:rPr/>
        <w:t>gPljuj2WiEAKO48HW4HdYtPxaq5M1wRJBFLA7lC75wVQWAoCKeys9FWrDKKA3aH2quCnRk2QpJ80</w:t>
      </w:r>
    </w:p>
    <w:p>
      <w:pPr>
        <w:pStyle w:val="PreformattedText"/>
        <w:bidi w:val="0"/>
        <w:spacing w:before="0" w:after="0"/>
        <w:jc w:val="left"/>
        <w:rPr/>
      </w:pPr>
      <w:r>
        <w:rPr/>
        <w:t>4E40sFvUrnUO5ydJsMsIpLBz+PE/YLe1BFJq630vktAyBFLAbuJH8rHLCKSwMzRtT/OqNQDToIlp</w:t>
      </w:r>
    </w:p>
    <w:p>
      <w:pPr>
        <w:pStyle w:val="PreformattedText"/>
        <w:bidi w:val="0"/>
        <w:spacing w:before="0" w:after="0"/>
        <w:jc w:val="left"/>
        <w:rPr/>
      </w:pPr>
      <w:r>
        <w:rPr/>
        <w:t>fMBuagmk1Nb7BlcEUsBu4/yOXUUghZ3AFStgOTRQ0nSeGjVT+xRIaRAGYLcx4wS7hkAKs8YcamB5</w:t>
      </w:r>
    </w:p>
    <w:p>
      <w:pPr>
        <w:pStyle w:val="PreformattedText"/>
        <w:bidi w:val="0"/>
        <w:spacing w:before="0" w:after="0"/>
        <w:jc w:val="left"/>
        <w:rPr/>
      </w:pPr>
      <w:r>
        <w:rPr/>
        <w:t>FEhpsFSjJpBq+T4A88cz0NgVBFKYpfStPlyVApalJfDRcn3PSBFIAcukts1beTFnBFKYFXWU6jh1</w:t>
      </w:r>
    </w:p>
    <w:p>
      <w:pPr>
        <w:pStyle w:val="PreformattedText"/>
        <w:bidi w:val="0"/>
        <w:spacing w:before="0" w:after="0"/>
        <w:jc w:val="left"/>
        <w:rPr/>
      </w:pPr>
      <w:r>
        <w:rPr/>
        <w:t>FZrfmQCWSW27NvBRf9A3nZdAClgutX9+JxJzRSCF2eCXz4H9oDZeOyCqmdqnZyg1DQjAcqkfUN+h</w:t>
      </w:r>
    </w:p>
    <w:p>
      <w:pPr>
        <w:pStyle w:val="PreformattedText"/>
        <w:bidi w:val="0"/>
        <w:spacing w:before="0" w:after="0"/>
        <w:jc w:val="left"/>
        <w:rPr/>
      </w:pPr>
      <w:r>
        <w:rPr/>
        <w:t>tq6pf8AcEEhh69Q56hkodY7MhQaWb+pASn/XcgCWj4uumBPOPNgabtcD+6klkNKyfc9IEUgB+4XH</w:t>
      </w:r>
    </w:p>
    <w:p>
      <w:pPr>
        <w:pStyle w:val="PreformattedText"/>
        <w:bidi w:val="0"/>
        <w:spacing w:before="0" w:after="0"/>
        <w:jc w:val="left"/>
        <w:rPr/>
      </w:pPr>
      <w:r>
        <w:rPr/>
        <w:t>ADAXnHmwcdYB8gApsJ9091nT8Wqor+i76kwgBewn9Q32YqraPgWYEmcebFT6StO+q8wAlqlmup6p</w:t>
      </w:r>
    </w:p>
    <w:p>
      <w:pPr>
        <w:pStyle w:val="PreformattedText"/>
        <w:bidi w:val="0"/>
        <w:spacing w:before="0" w:after="0"/>
        <w:jc w:val="left"/>
        <w:rPr/>
      </w:pPr>
      <w:r>
        <w:rPr/>
        <w:t>WVaDKS1HnwLsJ/URPCKAbSCQwkbwI3sAzNSBlLR8J4Bl4sf7sWkEUlgrTdtLn4NiGh+AlqCn9u41</w:t>
      </w:r>
    </w:p>
    <w:p>
      <w:pPr>
        <w:pStyle w:val="PreformattedText"/>
        <w:bidi w:val="0"/>
        <w:spacing w:before="0" w:after="0"/>
        <w:jc w:val="left"/>
        <w:rPr/>
      </w:pPr>
      <w:r>
        <w:rPr/>
        <w:t>gRQA0ThDz02pT2DcgXUjkMLacGUIQE7BjgY4tX1CzTNSQiAFIKV+QxdiNA5hJgzWhUAKk9NgRlP4</w:t>
      </w:r>
    </w:p>
    <w:p>
      <w:pPr>
        <w:pStyle w:val="PreformattedText"/>
        <w:bidi w:val="0"/>
        <w:spacing w:before="0" w:after="0"/>
        <w:jc w:val="left"/>
        <w:rPr/>
      </w:pPr>
      <w:r>
        <w:rPr/>
        <w:t>NF+ZgQ2AlAVStWoDJPU3CroAIJU+m82YBFMjkMJkuPoDoM+6Ain1PQRSACLqHzQ+0eMGzJLBVAik</w:t>
      </w:r>
    </w:p>
    <w:p>
      <w:pPr>
        <w:pStyle w:val="PreformattedText"/>
        <w:bidi w:val="0"/>
        <w:spacing w:before="0" w:after="0"/>
        <w:jc w:val="left"/>
        <w:rPr/>
      </w:pPr>
      <w:r>
        <w:rPr/>
        <w:t>MJrmH6uD0oCH33MAUKKrwy2BVO0zUgRSAPpofMLvV2JKBFIYhV8YB9BCgxf1F7W0fE3fou/UhRwA</w:t>
      </w:r>
    </w:p>
    <w:p>
      <w:pPr>
        <w:pStyle w:val="PreformattedText"/>
        <w:bidi w:val="0"/>
        <w:spacing w:before="0" w:after="0"/>
        <w:jc w:val="left"/>
        <w:rPr/>
      </w:pPr>
      <w:r>
        <w:rPr/>
        <w:t>6KO73OozNOVPF3eAoQikMIg6IX6zAUCr1kCqdmpf6/cCgC4G2/NT/A4dhiCQQhNdGeZXxAEMRSAF</w:t>
      </w:r>
    </w:p>
    <w:p>
      <w:pPr>
        <w:pStyle w:val="PreformattedText"/>
        <w:bidi w:val="0"/>
        <w:spacing w:before="0" w:after="0"/>
        <w:jc w:val="left"/>
        <w:rPr/>
      </w:pPr>
      <w:r>
        <w:rPr/>
        <w:t>YE54PAFjEEihinU09qAmHQ2AIdR/6GJMLfU7NVP7CKQAjMGFYgxBIIVe3PoGMBX1Iwp6atX2Oxr4</w:t>
      </w:r>
    </w:p>
    <w:p>
      <w:pPr>
        <w:pStyle w:val="PreformattedText"/>
        <w:bidi w:val="0"/>
        <w:spacing w:before="0" w:after="0"/>
        <w:jc w:val="left"/>
        <w:rPr/>
      </w:pPr>
      <w:r>
        <w:rPr/>
        <w:t>qJ8CgDF4dAEtCKQQ0uBFgxh1JjyMCWAKrYFU7dQ+LdPyNkAAKLGXaekuFS/TQoSzDo7JXw/KND4A</w:t>
      </w:r>
    </w:p>
    <w:p>
      <w:pPr>
        <w:pStyle w:val="PreformattedText"/>
        <w:bidi w:val="0"/>
        <w:spacing w:before="0" w:after="0"/>
        <w:jc w:val="left"/>
        <w:rPr/>
      </w:pPr>
      <w:r>
        <w:rPr/>
        <w:t>UyGQArArNP7Rc1PqWxgPwcNZB0eoo7DnoLgCA2Bq6l9afrBbfVJNX0QgBWBd1AfpIlBr/4Xl46yD</w:t>
      </w:r>
    </w:p>
    <w:p>
      <w:pPr>
        <w:pStyle w:val="PreformattedText"/>
        <w:bidi w:val="0"/>
        <w:spacing w:before="0" w:after="0"/>
        <w:jc w:val="left"/>
        <w:rPr/>
      </w:pPr>
      <w:r>
        <w:rPr/>
        <w:t>AxqEaAqf5gXXXP0FgCFq7zCZ2mekNNBp/W4AaMFYCTkCqT3HVRYAm9Qa7LQsTyAFYBOYvQNDILWn</w:t>
      </w:r>
    </w:p>
    <w:p>
      <w:pPr>
        <w:pStyle w:val="PreformattedText"/>
        <w:bidi w:val="0"/>
        <w:spacing w:before="0" w:after="0"/>
        <w:jc w:val="left"/>
        <w:rPr/>
      </w:pPr>
      <w:r>
        <w:rPr/>
        <w:t>mPcLYBsIpAAsgcZNPE8OAqk9ZG+i0Z0orqQA2BQFOQp2WgYctc9Iib6bN4wC2CTecLzfCKT2iAYx</w:t>
      </w:r>
    </w:p>
    <w:p>
      <w:pPr>
        <w:pStyle w:val="PreformattedText"/>
        <w:bidi w:val="0"/>
        <w:spacing w:before="0" w:after="0"/>
        <w:jc w:val="left"/>
        <w:rPr/>
      </w:pPr>
      <w:r>
        <w:rPr/>
        <w:t>/DYCgG2xQKpF7TNSomUVeAHApukitcZXLX0Wdh+B1B7Q1Vx+rRvAtg0JpFqm6xFIAdgm3W1XH2TP</w:t>
      </w:r>
    </w:p>
    <w:p>
      <w:pPr>
        <w:pStyle w:val="PreformattedText"/>
        <w:bidi w:val="0"/>
        <w:spacing w:before="0" w:after="0"/>
        <w:jc w:val="left"/>
        <w:rPr/>
      </w:pPr>
      <w:r>
        <w:rPr/>
        <w:t>TzHdb/kIpBYsbdB6HooGDWCbNO2FQArA0nEBe38QSC0Ut5gBzI2CHPVJLbRO7TNSGrjoKjAAzIEu</w:t>
      </w:r>
    </w:p>
    <w:p>
      <w:pPr>
        <w:pStyle w:val="PreformattedText"/>
        <w:bidi w:val="0"/>
        <w:spacing w:before="0" w:after="0"/>
        <w:jc w:val="left"/>
        <w:rPr/>
      </w:pPr>
      <w:r>
        <w:rPr/>
        <w:t>AvFIxbIRSC2MGqoGKjz0CGBuhgRSLReDhnw/AKwbL/laLgKphdC0vfQ1nAAwN0MCnZapfQRSAOZK</w:t>
      </w:r>
    </w:p>
    <w:p>
      <w:pPr>
        <w:pStyle w:val="PreformattedText"/>
        <w:bidi w:val="0"/>
        <w:spacing w:before="0" w:after="0"/>
        <w:jc w:val="left"/>
        <w:rPr/>
      </w:pPr>
      <w:r>
        <w:rPr/>
        <w:t>4zR+dmZ5CKQWQA3SHmzkSgeAuVIfpel3LQikACyJxmnqpzRu050q7DYCqR2mqXv2HBRzbwHMnfoq</w:t>
      </w:r>
    </w:p>
    <w:p>
      <w:pPr>
        <w:pStyle w:val="PreformattedText"/>
        <w:bidi w:val="0"/>
        <w:spacing w:before="0" w:after="0"/>
        <w:jc w:val="left"/>
        <w:rPr/>
      </w:pPr>
      <w:r>
        <w:rPr/>
        <w:t>BTsttHztBSKbPgMAc6dxm8ZweoaKMdzuIpDaQVzNALCLhgRSLXektJyWB4Bdobf6aTynu/XMKto9</w:t>
      </w:r>
    </w:p>
    <w:p>
      <w:pPr>
        <w:pStyle w:val="PreformattedText"/>
        <w:bidi w:val="0"/>
        <w:spacing w:before="0" w:after="0"/>
        <w:jc w:val="left"/>
        <w:rPr/>
      </w:pPr>
      <w:r>
        <w:rPr/>
        <w:t>nHF2CPNrAewyAikAOC5/zp3x3e7gjLMjuGIBYNcNuYtOIAVgX+gNpbrgpCl/zDjaDZxxZk4DA36D</w:t>
      </w:r>
    </w:p>
    <w:p>
      <w:pPr>
        <w:pStyle w:val="PreformattedText"/>
        <w:bidi w:val="0"/>
        <w:spacing w:before="0" w:after="0"/>
        <w:jc w:val="left"/>
        <w:rPr/>
      </w:pPr>
      <w:r>
        <w:rPr/>
        <w:t>AMAStARFRsvXXp3VckPyAIA5SZ+B57dA541AaqZ014lfxQawJEOCnNZ1CKQALIEuDGman8aBmvbH</w:t>
      </w:r>
    </w:p>
    <w:p>
      <w:pPr>
        <w:pStyle w:val="PreformattedText"/>
        <w:bidi w:val="0"/>
        <w:spacing w:before="0" w:after="0"/>
        <w:jc w:val="left"/>
        <w:rPr/>
      </w:pPr>
      <w:r>
        <w:rPr/>
        <w:t>dL95IpCaGWs4GgzoeSgaDoAlGHq3iEAKwD7ThXV+J3S+CKRmRPNhuZULYIkU3CjIaTUkkNK0GABY</w:t>
      </w:r>
    </w:p>
    <w:p>
      <w:pPr>
        <w:pStyle w:val="PreformattedText"/>
        <w:bidi w:val="0"/>
        <w:spacing w:before="0" w:after="0"/>
        <w:jc w:val="left"/>
        <w:rPr/>
      </w:pPr>
      <w:r>
        <w:rPr/>
        <w:t>EvWDPOoxPwRSM6AGYQ8XMgAAsERDAymt13JnfsibAQFgV9jv5amv4+Vj20cgtUXcrgWwL4YGUq13</w:t>
      </w:r>
    </w:p>
    <w:p>
      <w:pPr>
        <w:pStyle w:val="PreformattedText"/>
        <w:bidi w:val="0"/>
        <w:spacing w:before="0" w:after="0"/>
        <w:jc w:val="left"/>
        <w:rPr/>
      </w:pPr>
      <w:r>
        <w:rPr/>
        <w:t>pAikACwdj4HMB4HUlqgB8AAhgH1hV1FbEUgBgE8X5NXnqW/ldenbQSC1YekrLVsGBwCwyxTcqN9r</w:t>
      </w:r>
    </w:p>
    <w:p>
      <w:pPr>
        <w:pStyle w:val="PreformattedText"/>
        <w:bidi w:val="0"/>
        <w:spacing w:before="0" w:after="0"/>
        <w:jc w:val="left"/>
        <w:rPr/>
      </w:pPr>
      <w:r>
        <w:rPr/>
        <w:t>1RpI6W2nukAFAPtCfaTGlnqGirHlZhFIbQg/sgZgnw0NpDQoaLlrPzQfANh1+rkc3Z3SBSWen9oM</w:t>
      </w:r>
    </w:p>
    <w:p>
      <w:pPr>
        <w:pStyle w:val="PreformattedText"/>
        <w:bidi w:val="0"/>
        <w:spacing w:before="0" w:after="0"/>
        <w:jc w:val="left"/>
        <w:rPr/>
      </w:pPr>
      <w:r>
        <w:rPr/>
        <w:t>Aqk10wBA81d1VVUneKbxAdhHm7ojRSAFYJ/ZuNOev2fcuV4EUmvElQEAuGLolDsCKQBox0yozSCQ</w:t>
      </w:r>
    </w:p>
    <w:p>
      <w:pPr>
        <w:pStyle w:val="PreformattedText"/>
        <w:bidi w:val="0"/>
        <w:spacing w:before="0" w:after="0"/>
        <w:jc w:val="left"/>
        <w:rPr/>
      </w:pPr>
      <w:r>
        <w:rPr/>
        <w:t>WgPmqgLAUTqhK8hp1RpIacCgdQAAPJu/bpxtJqS7TrrqqrtQuhsFALhiaCClE3/L1BQtTyAFAEep</w:t>
      </w:r>
    </w:p>
    <w:p>
      <w:pPr>
        <w:pStyle w:val="PreformattedText"/>
        <w:bidi w:val="0"/>
        <w:spacing w:before="0" w:after="0"/>
        <w:jc w:val="left"/>
        <w:rPr/>
      </w:pPr>
      <w:r>
        <w:rPr/>
        <w:t>/9X4lLdFT4uzzQRUIVVBdfLmff4AcNym7kgRSAGAj98vnR5nm5Hst1E0SOA5KADwKbjRFJNWQwMp</w:t>
      </w:r>
    </w:p>
    <w:p>
      <w:pPr>
        <w:pStyle w:val="PreformattedText"/>
        <w:bidi w:val="0"/>
        <w:spacing w:before="0" w:after="0"/>
        <w:jc w:val="left"/>
        <w:rPr/>
      </w:pPr>
      <w:r>
        <w:rPr/>
        <w:t>LmgBgE/9pMatmvI3pF/GVQRSA1EJAaBea0Bkhqw3NC8A2CfcDBiPQKoRt0UBoN3Q4EbrtN5dIpAC</w:t>
      </w:r>
    </w:p>
    <w:p>
      <w:pPr>
        <w:pStyle w:val="PreformattedText"/>
        <w:bidi w:val="0"/>
        <w:spacing w:before="0" w:after="0"/>
        <w:jc w:val="left"/>
        <w:rPr/>
      </w:pPr>
      <w:r>
        <w:rPr/>
        <w:t>gDo8njIOgVQDVTQe1AOANuovhwY3Q9YjkAKANrwwbRgCqQrpqyP1Xn4AQD0FNQpuhhgSFGkgwO+m</w:t>
      </w:r>
    </w:p>
    <w:p>
      <w:pPr>
        <w:pStyle w:val="PreformattedText"/>
        <w:bidi w:val="0"/>
        <w:spacing w:before="0" w:after="0"/>
        <w:jc w:val="left"/>
        <w:rPr/>
      </w:pPr>
      <w:r>
        <w:rPr/>
        <w:t>AEA79bf8hE89AqkCfswMAMbbdCClfpup1wAwnO5K6aKU7lLx/FSMQMqhaSjpc1BM4wOA4cYEUlq3</w:t>
      </w:r>
    </w:p>
    <w:p>
      <w:pPr>
        <w:pStyle w:val="PreformattedText"/>
        <w:bidi w:val="0"/>
        <w:spacing w:before="0" w:after="0"/>
        <w:jc w:val="left"/>
        <w:rPr/>
      </w:pPr>
      <w:r>
        <w:rPr/>
        <w:t>tQ8mkAKA8dT36rkp9d+Mh30EUhkicACYlr0ZagjuSAHAdjFDK0YgtaITNXNCAWB6Cmp0Eh5iSCCl</w:t>
      </w:r>
    </w:p>
    <w:p>
      <w:pPr>
        <w:pStyle w:val="PreformattedText"/>
        <w:bidi w:val="0"/>
        <w:spacing w:before="0" w:after="0"/>
        <w:jc w:val="left"/>
        <w:rPr/>
      </w:pPr>
      <w:r>
        <w:rPr/>
        <w:t>GQW6GAYAmE76zgDGylfsfSClu06qEDycDADrselAakx+AIAy9bEaN+ui1b7P3trbQErzPFURdJLm</w:t>
      </w:r>
    </w:p>
    <w:p>
      <w:pPr>
        <w:pStyle w:val="PreformattedText"/>
        <w:bidi w:val="0"/>
        <w:spacing w:before="0" w:after="0"/>
        <w:jc w:val="left"/>
        <w:rPr/>
      </w:pPr>
      <w:r>
        <w:rPr/>
        <w:t>vfkAsD5jAhsFUa39M4EUAKyX+mV+V3VPAymbr68TLc9BAcB6aZqdTrhDcEcKAOZL/bP6W03509S/</w:t>
      </w:r>
    </w:p>
    <w:p>
      <w:pPr>
        <w:pStyle w:val="PreformattedText"/>
        <w:bidi w:val="0"/>
        <w:spacing w:before="0" w:after="0"/>
        <w:jc w:val="left"/>
        <w:rPr/>
      </w:pPr>
      <w:r>
        <w:rPr/>
        <w:t>fbNXgZQOtp6B0sFuPTEDAIbRSXboFcshgZRO5loPALAZuklhz0/t02+u7sWZRneduP0IANux6UBK</w:t>
      </w:r>
    </w:p>
    <w:p>
      <w:pPr>
        <w:pStyle w:val="PreformattedText"/>
        <w:bidi w:val="0"/>
        <w:spacing w:before="0" w:after="0"/>
        <w:jc w:val="left"/>
        <w:rPr/>
      </w:pPr>
      <w:r>
        <w:rPr/>
        <w:t>yxNIAcBm7eNjM4s+09gBtQfi9uGAAsDcaCbA0EBKQVFr300gBQDboxsYmtKt8bd+VmjJFnumSV/R</w:t>
      </w:r>
    </w:p>
    <w:p>
      <w:pPr>
        <w:pStyle w:val="PreformattedText"/>
        <w:bidi w:val="0"/>
        <w:spacing w:before="0" w:after="0"/>
        <w:jc w:val="left"/>
        <w:rPr/>
      </w:pPr>
      <w:r>
        <w:rPr/>
        <w:t>uE+3GAFgbhTUDJ07P+aOFBfPAGB71Bcv/ZGaxQVS/GgYAMzLkGBIdFVT6w65GDY0TwDAtHRXSnen</w:t>
      </w:r>
    </w:p>
    <w:p>
      <w:pPr>
        <w:pStyle w:val="PreformattedText"/>
        <w:bidi w:val="0"/>
        <w:spacing w:before="0" w:after="0"/>
        <w:jc w:val="left"/>
        <w:rPr/>
      </w:pPr>
      <w:r>
        <w:rPr/>
        <w:t>dJdqaS95W0wgpSuP6XNQXIkEgHkYGtRoHa07BIEUAMyHxuV6bkp985LG6YsIpNLnoHidOQDMx5i7</w:t>
      </w:r>
    </w:p>
    <w:p>
      <w:pPr>
        <w:pStyle w:val="PreformattedText"/>
        <w:bidi w:val="0"/>
        <w:spacing w:before="0" w:after="0"/>
        <w:jc w:val="left"/>
        <w:rPr/>
      </w:pPr>
      <w:r>
        <w:rPr/>
        <w:t>Slp36MwCAikAmB/165o5pnH7EmaO7XQgpZOkpvBp/iUnTACYnzF3lcasu5STNAAsUfoug10ew+9k</w:t>
      </w:r>
    </w:p>
    <w:p>
      <w:pPr>
        <w:pStyle w:val="PreformattedText"/>
        <w:bidi w:val="0"/>
        <w:spacing w:before="0" w:after="0"/>
        <w:jc w:val="left"/>
        <w:rPr/>
      </w:pPr>
      <w:r>
        <w:rPr/>
        <w:t>ILW0aBYAlmpbgZTOEUPfFAgA2Ixdn1W2U4HUUudXAsBSjQmG7OVBQxBIAcBu0Hh+V3/vdWcCKd15</w:t>
      </w:r>
    </w:p>
    <w:p>
      <w:pPr>
        <w:pStyle w:val="PreformattedText"/>
        <w:bidi w:val="0"/>
        <w:spacing w:before="0" w:after="0"/>
        <w:jc w:val="left"/>
        <w:rPr/>
      </w:pPr>
      <w:r>
        <w:rPr/>
        <w:t>UgHr5LiLESsA7CO9rUnTN4ZQXz/0pEogBQC7RRfe1HfrnDH0JzM2bfaBlAp16e+gB4ClUjAz9K7S</w:t>
      </w:r>
    </w:p>
    <w:p>
      <w:pPr>
        <w:pStyle w:val="PreformattedText"/>
        <w:bidi w:val="0"/>
        <w:spacing w:before="0" w:after="0"/>
        <w:jc w:val="left"/>
        <w:rPr/>
      </w:pPr>
      <w:r>
        <w:rPr/>
        <w:t>mLtZurqpV+0CAHaLbp7Y81Nz/y3Y2QZSuhK5L7+KDABLta1Aaky+AIDt0nQ/9eP2/NRcH+eZXSC1</w:t>
      </w:r>
    </w:p>
    <w:p>
      <w:pPr>
        <w:pStyle w:val="PreformattedText"/>
        <w:bidi w:val="0"/>
        <w:spacing w:before="0" w:after="0"/>
        <w:jc w:val="left"/>
        <w:rPr/>
      </w:pPr>
      <w:r>
        <w:rPr/>
        <w:t>KwUHAOg3JqAZ84wUgRQA7L6531iZVSC1S7fyAAD91J/rJUFDjHlGSutpWjgAYPfN9VGfWQRSdtVx</w:t>
      </w:r>
    </w:p>
    <w:p>
      <w:pPr>
        <w:pStyle w:val="PreformattedText"/>
        <w:bidi w:val="0"/>
        <w:spacing w:before="0" w:after="0"/>
        <w:jc w:val="left"/>
        <w:rPr/>
      </w:pPr>
      <w:r>
        <w:rPr/>
        <w:t>lx4uAwD0U98+NBgaM7VP55Kh6wIA5mluL5/b6lkmf90h0/gAYFm2FUiNWRcAMF+KF+byc0hbO8to</w:t>
      </w:r>
    </w:p>
    <w:p>
      <w:pPr>
        <w:pStyle w:val="PreformattedText"/>
        <w:bidi w:val="0"/>
        <w:spacing w:before="0" w:after="0"/>
        <w:jc w:val="left"/>
        <w:rPr/>
      </w:pPr>
      <w:r>
        <w:rPr/>
        <w:t>x+05qDlElACA6WkqxtBAaswzUgRSALBsih90jlA8oTtV27Dxs4xObprCp5Or/j8AYLkUzAzt68c8</w:t>
      </w:r>
    </w:p>
    <w:p>
      <w:pPr>
        <w:pStyle w:val="PreformattedText"/>
        <w:bidi w:val="0"/>
        <w:spacing w:before="0" w:after="0"/>
        <w:jc w:val="left"/>
        <w:rPr/>
      </w:pPr>
      <w:r>
        <w:rPr/>
        <w:t>I6UgTHlzoQ4Alm2bscXGAqk5RI0AgM0aE0hpvTF3lcbkDQDYLduY7bb2QGpO8xgBAJtFIAUA2BTF</w:t>
      </w:r>
    </w:p>
    <w:p>
      <w:pPr>
        <w:pStyle w:val="PreformattedText"/>
        <w:bidi w:val="0"/>
        <w:spacing w:before="0" w:after="0"/>
        <w:jc w:val="left"/>
        <w:rPr/>
      </w:pPr>
      <w:r>
        <w:rPr/>
        <w:t>GZt8/8JaAym97107ove/M70CAPaL+n0FM0N/zmLMM1JCIAUA+2lTbwRfSyClE9cc3/UOANicsXeU</w:t>
      </w:r>
    </w:p>
    <w:p>
      <w:pPr>
        <w:pStyle w:val="PreformattedText"/>
        <w:bidi w:val="0"/>
        <w:spacing w:before="0" w:after="0"/>
        <w:jc w:val="left"/>
        <w:rPr/>
      </w:pPr>
      <w:r>
        <w:rPr/>
        <w:t>FIgNfUZKdA6a4w84AgA2Y92/UTtpIKWT3px/fRgAsDljA6mx6+vEOSYQAwDsPk3vS5+fmnK63ySB</w:t>
      </w:r>
    </w:p>
    <w:p>
      <w:pPr>
        <w:pStyle w:val="PreformattedText"/>
        <w:bidi w:val="0"/>
        <w:spacing w:before="0" w:after="0"/>
        <w:jc w:val="left"/>
        <w:rPr/>
      </w:pPr>
      <w:r>
        <w:rPr/>
        <w:t>lG2gTnh6Hmrd8xEBAPNHIAUAmAvd8LHnp6a64TNJIKW7UDrZkUgkEolEIpFIJNLck+KXsSYJpAAA</w:t>
      </w:r>
    </w:p>
    <w:p>
      <w:pPr>
        <w:pStyle w:val="PreformattedText"/>
        <w:bidi w:val="0"/>
        <w:spacing w:before="0" w:after="0"/>
        <w:jc w:val="left"/>
        <w:rPr/>
      </w:pPr>
      <w:r>
        <w:rPr/>
        <w:t>yGl2gu4qbTMxQwIAsC4EUgAAAADQiEAKAAAAABoRSAEAAABAIwIpAAAAAGhEIAUAAAAAjQikAAAA</w:t>
      </w:r>
    </w:p>
    <w:p>
      <w:pPr>
        <w:pStyle w:val="PreformattedText"/>
        <w:bidi w:val="0"/>
        <w:spacing w:before="0" w:after="0"/>
        <w:jc w:val="left"/>
        <w:rPr/>
      </w:pPr>
      <w:r>
        <w:rPr/>
        <w:t>AKARgRQAAAAANCKQAgAAAIBGBFIAAAAA0IhACgAAAAAaEUgBAAAAQCMCKQAAAABoRCAFAFiba67Z</w:t>
      </w:r>
    </w:p>
    <w:p>
      <w:pPr>
        <w:pStyle w:val="PreformattedText"/>
        <w:bidi w:val="0"/>
        <w:spacing w:before="0" w:after="0"/>
        <w:jc w:val="left"/>
        <w:rPr/>
      </w:pPr>
      <w:r>
        <w:rPr/>
        <w:t>3mlmm3kDAJaPswwAYG0IpAAAS8VZBgCwNgRSAICl4iwDAFgbAikAwFJxlgEArA2BFABgqTjLAADW</w:t>
      </w:r>
    </w:p>
    <w:p>
      <w:pPr>
        <w:pStyle w:val="PreformattedText"/>
        <w:bidi w:val="0"/>
        <w:spacing w:before="0" w:after="0"/>
        <w:jc w:val="left"/>
        <w:rPr/>
      </w:pPr>
      <w:r>
        <w:rPr/>
        <w:t>hkAKALBUnGUAAGtDIAUAWCrOMgCAtSGQAgAsFWcZAMDaKJjZZgIAYF04ywAA1mabwQyBFABgnTjL</w:t>
      </w:r>
    </w:p>
    <w:p>
      <w:pPr>
        <w:pStyle w:val="PreformattedText"/>
        <w:bidi w:val="0"/>
        <w:spacing w:before="0" w:after="0"/>
        <w:jc w:val="left"/>
        <w:rPr/>
      </w:pPr>
      <w:r>
        <w:rPr/>
        <w:t>AADWhkAKALBUnGUAAGtDIAUAWCrOMgCAtSGQAgAsFWcZAMDaEEgBAJaKswwAYG0IpAAAS8VZBgCw</w:t>
      </w:r>
    </w:p>
    <w:p>
      <w:pPr>
        <w:pStyle w:val="PreformattedText"/>
        <w:bidi w:val="0"/>
        <w:spacing w:before="0" w:after="0"/>
        <w:jc w:val="left"/>
        <w:rPr/>
      </w:pPr>
      <w:r>
        <w:rPr/>
        <w:t>NlMEMzfeeGN38uTJ7syZM925c+e6CxcudE8//fTqrzECKQDAOnGWAQDMmgIoBUV5uv766w8CrLNn</w:t>
      </w:r>
    </w:p>
    <w:p>
      <w:pPr>
        <w:pStyle w:val="PreformattedText"/>
        <w:bidi w:val="0"/>
        <w:spacing w:before="0" w:after="0"/>
        <w:jc w:val="left"/>
        <w:rPr/>
      </w:pPr>
      <w:r>
        <w:rPr/>
        <w:t>z3bnz58/CLAAANgUAikAwKw9+OCDx4Koa6+99thnlnQH65ZbblmtDQDAehBIAQBmT8FRHiwpwNJd</w:t>
      </w:r>
    </w:p>
    <w:p>
      <w:pPr>
        <w:pStyle w:val="PreformattedText"/>
        <w:bidi w:val="0"/>
        <w:spacing w:before="0" w:after="0"/>
        <w:jc w:val="left"/>
        <w:rPr/>
      </w:pPr>
      <w:r>
        <w:rPr/>
        <w:t>KE33010r3Z1Kl+EOFQBgnQikAACzp2BJwZHuRNndKP1XwVTu8ccfP0gAAKwTgRQAYPYUGNmdJgVP</w:t>
      </w:r>
    </w:p>
    <w:p>
      <w:pPr>
        <w:pStyle w:val="PreformattedText"/>
        <w:bidi w:val="0"/>
        <w:spacing w:before="0" w:after="0"/>
        <w:jc w:val="left"/>
        <w:rPr/>
      </w:pPr>
      <w:r>
        <w:rPr/>
        <w:t>6R0qPR8FAMCmEUgBAHaCnntS4KS7U3L69OnDYEr/HwCATSKQAgDsBN15UtCkt/UZ+0xJd6lqXosO</w:t>
      </w:r>
    </w:p>
    <w:p>
      <w:pPr>
        <w:pStyle w:val="PreformattedText"/>
        <w:bidi w:val="0"/>
        <w:spacing w:before="0" w:after="0"/>
        <w:jc w:val="left"/>
        <w:rPr/>
      </w:pPr>
      <w:r>
        <w:rPr/>
        <w:t>AMAUCKQAADvDno9Kn43S/+97bgoAgKkRSAEAdoZN58un8ulOFM9NAQA2iUAKALAz9Epzu/Pk4bkp</w:t>
      </w:r>
    </w:p>
    <w:p>
      <w:pPr>
        <w:pStyle w:val="PreformattedText"/>
        <w:bidi w:val="0"/>
        <w:spacing w:before="0" w:after="0"/>
        <w:jc w:val="left"/>
        <w:rPr/>
      </w:pPr>
      <w:r>
        <w:rPr/>
        <w:t>AMCmEEgBAHaKnpFSoBT9TpS9Kl2J56YAAOtCIAUA2Cn33ntvb4CkIMuem1LgxXNTAICpEUgBABZJ</w:t>
      </w:r>
    </w:p>
    <w:p>
      <w:pPr>
        <w:pStyle w:val="PreformattedText"/>
        <w:bidi w:val="0"/>
        <w:spacing w:before="0" w:after="0"/>
        <w:jc w:val="left"/>
        <w:rPr/>
      </w:pPr>
      <w:r>
        <w:rPr/>
        <w:t>vz1lz00pqOK5KQDAlAikAACLpbtW6XNTZ86cWf0FAIBxCKQAAIuXPjd18uRJnpsCAIxGIAUA2As8</w:t>
      </w:r>
    </w:p>
    <w:p>
      <w:pPr>
        <w:pStyle w:val="PreformattedText"/>
        <w:bidi w:val="0"/>
        <w:spacing w:before="0" w:after="0"/>
        <w:jc w:val="left"/>
        <w:rPr/>
      </w:pPr>
      <w:r>
        <w:rPr/>
        <w:t>NwUAmBKBFABgb/DcFABgKgRSAIC9oml9t9xyy+FUP56bAgAMQSAFANhLZ8+ePQymFFjx3BQAoAWB</w:t>
      </w:r>
    </w:p>
    <w:p>
      <w:pPr>
        <w:pStyle w:val="PreformattedText"/>
        <w:bidi w:val="0"/>
        <w:spacing w:before="0" w:after="0"/>
        <w:jc w:val="left"/>
        <w:rPr/>
      </w:pPr>
      <w:r>
        <w:rPr/>
        <w:t>FABgb+k3qey5KU3547kpAEAtAikAwF5T8JQ+N6XgCgCAPgRSAIC9lz83pWl/AACUEEgBALDCc1MA</w:t>
      </w:r>
    </w:p>
    <w:p>
      <w:pPr>
        <w:pStyle w:val="PreformattedText"/>
        <w:bidi w:val="0"/>
        <w:spacing w:before="0" w:after="0"/>
        <w:jc w:val="left"/>
        <w:rPr/>
      </w:pPr>
      <w:r>
        <w:rPr/>
        <w:t>gFoEUgAAJHhuCgBQg0AKAICMgif9aK+CKZ6bAgB4CKQAAHBoWt/JkycPp/qdO3du9RcAAAikAAAo</w:t>
      </w:r>
    </w:p>
    <w:p>
      <w:pPr>
        <w:pStyle w:val="PreformattedText"/>
        <w:bidi w:val="0"/>
        <w:spacing w:before="0" w:after="0"/>
        <w:jc w:val="left"/>
        <w:rPr/>
      </w:pPr>
      <w:r>
        <w:rPr/>
        <w:t>0g/2WjB1+vRpnpsCABwgkAIAoMf58+cPpvgpPf7446tPAQD7jEAKAIAKem6KF08AAAyBFAAAAAA0</w:t>
      </w:r>
    </w:p>
    <w:p>
      <w:pPr>
        <w:pStyle w:val="PreformattedText"/>
        <w:bidi w:val="0"/>
        <w:spacing w:before="0" w:after="0"/>
        <w:jc w:val="left"/>
        <w:rPr/>
      </w:pPr>
      <w:r>
        <w:rPr/>
        <w:t>IpACAAAAgEYEUgAAAADQiEAKAIDRvt9duv9s96uv/9HDN/xdc83Lu5e958PdHQ8/s1pmiOe6Z792</w:t>
      </w:r>
    </w:p>
    <w:p>
      <w:pPr>
        <w:pStyle w:val="PreformattedText"/>
        <w:bidi w:val="0"/>
        <w:spacing w:before="0" w:after="0"/>
        <w:jc w:val="left"/>
        <w:rPr/>
      </w:pPr>
      <w:r>
        <w:rPr/>
        <w:t>tnvHq19w+ftu6m69+Ozq86Oef+Qt3c2H+ZbTC3/tge6Hq/UAAMMRSAEAMMbzX+nue/sJN2g5SCfe</w:t>
      </w:r>
    </w:p>
    <w:p>
      <w:pPr>
        <w:pStyle w:val="PreformattedText"/>
        <w:bidi w:val="0"/>
        <w:spacing w:before="0" w:after="0"/>
        <w:jc w:val="left"/>
        <w:rPr/>
      </w:pPr>
      <w:r>
        <w:rPr/>
        <w:t>1L3lq0OCqae6R3//Nd1Nh99FIAUAc0IgBQDAYN/vnvzIK7oTClJOnOpu/S+Pdn+/+svzT57vfsPu</w:t>
      </w:r>
    </w:p>
    <w:p>
      <w:pPr>
        <w:pStyle w:val="PreformattedText"/>
        <w:bidi w:val="0"/>
        <w:spacing w:before="0" w:after="0"/>
        <w:jc w:val="left"/>
        <w:rPr/>
      </w:pPr>
      <w:r>
        <w:rPr/>
        <w:t>UN30m93dzz6/+kuF793X3XMmD87iQKrX8/d1v/Ma3dX6591Nn/rO6kMAwBgEUgAADHUYoLy8+6m7</w:t>
      </w:r>
    </w:p>
    <w:p>
      <w:pPr>
        <w:pStyle w:val="PreformattedText"/>
        <w:bidi w:val="0"/>
        <w:spacing w:before="0" w:after="0"/>
        <w:jc w:val="left"/>
        <w:rPr/>
      </w:pPr>
      <w:r>
        <w:rPr/>
        <w:t>v9k9t/r40DN3dO88oSCoIYA5/E4FYO/s3vbZD3Xvu2FMIPVc9+zFN1y5s9Ua0AEAQgRSAAAMdDil</w:t>
      </w:r>
    </w:p>
    <w:p>
      <w:pPr>
        <w:pStyle w:val="PreformattedText"/>
        <w:bidi w:val="0"/>
        <w:spacing w:before="0" w:after="0"/>
        <w:jc w:val="left"/>
        <w:rPr/>
      </w:pPr>
      <w:r>
        <w:rPr/>
        <w:t>7sS7uzue8QKUx7rPvP3HD4KiF7zjM91Tq0+Lnru7+7UX/kx30299vntYX3n53x8YE0g9/4Xuo6d0</w:t>
      </w:r>
    </w:p>
    <w:p>
      <w:pPr>
        <w:pStyle w:val="PreformattedText"/>
        <w:bidi w:val="0"/>
        <w:spacing w:before="0" w:after="0"/>
        <w:jc w:val="left"/>
        <w:rPr/>
      </w:pPr>
      <w:r>
        <w:rPr/>
        <w:t>Z+xEd+JDjxwP9jyXznanrrmhe9nd37q8/sPdxbtu7U4dBITa11PdrXddvLJt8r0L3af+/U2HUxBf</w:t>
      </w:r>
    </w:p>
    <w:p>
      <w:pPr>
        <w:pStyle w:val="PreformattedText"/>
        <w:bidi w:val="0"/>
        <w:spacing w:before="0" w:after="0"/>
        <w:jc w:val="left"/>
        <w:rPr/>
      </w:pPr>
      <w:r>
        <w:rPr/>
        <w:t>8Ivv787ef6kuHwDYYQRSAAAM8sPuqY/8s54g6eoy19z8O92FITeDRgZS/cGewwKp3/5od+eRF2hY</w:t>
      </w:r>
    </w:p>
    <w:p>
      <w:pPr>
        <w:pStyle w:val="PreformattedText"/>
        <w:bidi w:val="0"/>
        <w:spacing w:before="0" w:after="0"/>
        <w:jc w:val="left"/>
        <w:rPr/>
      </w:pPr>
      <w:r>
        <w:rPr/>
        <w:t>OtH9xPs+1106fBFG/vfXXt7Wp1dfBgDLRCAFAMAgf9898L6fOAgcSi9weO7ird0NCi5u+EB395Db</w:t>
      </w:r>
    </w:p>
    <w:p>
      <w:pPr>
        <w:pStyle w:val="PreformattedText"/>
        <w:bidi w:val="0"/>
        <w:spacing w:before="0" w:after="0"/>
        <w:jc w:val="left"/>
        <w:rPr/>
      </w:pPr>
      <w:r>
        <w:rPr/>
        <w:t>NKMCKbsjpsDn4uHzW70OAikLim6+enfs2AswLqcTp7o33P/UlTtQybNd1XfgAGBHEUgBADDI/AOp</w:t>
      </w:r>
    </w:p>
    <w:p>
      <w:pPr>
        <w:pStyle w:val="PreformattedText"/>
        <w:bidi w:val="0"/>
        <w:spacing w:before="0" w:after="0"/>
        <w:jc w:val="left"/>
        <w:rPr/>
      </w:pPr>
      <w:r>
        <w:rPr/>
        <w:t>5584273pYErerd1bHvnB6tMKh4HUzd1rPv1kNk3v6nRF942E9lxYyx0wANhBBFIAAAxSF0gdBiUb</w:t>
      </w:r>
    </w:p>
    <w:p>
      <w:pPr>
        <w:pStyle w:val="PreformattedText"/>
        <w:bidi w:val="0"/>
        <w:spacing w:before="0" w:after="0"/>
        <w:jc w:val="left"/>
        <w:rPr/>
      </w:pPr>
      <w:r>
        <w:rPr/>
        <w:t>D6T+ofv6f7zhYPte8KaPdl9piWlW2+zfVbLvXT1DdcyXuv/8Cy+8/Pc3d2cvDdlhANgNBFIAAAwy</w:t>
      </w:r>
    </w:p>
    <w:p>
      <w:pPr>
        <w:pStyle w:val="PreformattedText"/>
        <w:bidi w:val="0"/>
        <w:spacing w:before="0" w:after="0"/>
        <w:jc w:val="left"/>
        <w:rPr/>
      </w:pPr>
      <w:r>
        <w:rPr/>
        <w:t>8ztSQ94YaFaBlL9f9twXgRSA/UYgBQDAIHMOpJLftxrykgsCKQDoRSAFAMAgNW/te677h0+/5kpA</w:t>
      </w:r>
    </w:p>
    <w:p>
      <w:pPr>
        <w:pStyle w:val="PreformattedText"/>
        <w:bidi w:val="0"/>
        <w:spacing w:before="0" w:after="0"/>
        <w:jc w:val="left"/>
        <w:rPr/>
      </w:pPr>
      <w:r>
        <w:rPr/>
        <w:t>c+qj3cOrT5sMCaT6ft+qD4EUAPQikAIAYJAkSOr9HamG33DKNQdSNdvVg0AKAHoRSAEAMFTPc0iD</w:t>
      </w:r>
    </w:p>
    <w:p>
      <w:pPr>
        <w:pStyle w:val="PreformattedText"/>
        <w:bidi w:val="0"/>
        <w:spacing w:before="0" w:after="0"/>
        <w:jc w:val="left"/>
        <w:rPr/>
      </w:pPr>
      <w:r>
        <w:rPr/>
        <w:t>35qXag2khvwAb45ACgB6EUgBADDYE90Dv/KPLwcNuvuT/J7S5f999qu/2f3q6sdsj701Lwl2en/f</w:t>
      </w:r>
    </w:p>
    <w:p>
      <w:pPr>
        <w:pStyle w:val="PreformattedText"/>
        <w:bidi w:val="0"/>
        <w:spacing w:before="0" w:after="0"/>
        <w:jc w:val="left"/>
        <w:rPr/>
      </w:pPr>
      <w:r>
        <w:rPr/>
        <w:t>qSmQupzvxTdc+Z2nE2/tzj7xX1efNyKQAoBeBFIAAIzx7Me7O1cBk5tu+nfdHU9mAc1hcHQ55c9O</w:t>
      </w:r>
    </w:p>
    <w:p>
      <w:pPr>
        <w:pStyle w:val="PreformattedText"/>
        <w:bidi w:val="0"/>
        <w:spacing w:before="0" w:after="0"/>
        <w:jc w:val="left"/>
        <w:rPr/>
      </w:pPr>
      <w:r>
        <w:rPr/>
        <w:t>HT7flHyHk/znsq7+xtOoH8QlkAKAXgRSAACM9fzD3cW7bu1OHUzjW6UTp7pbf/fT3YXvOc8olabf</w:t>
      </w:r>
    </w:p>
    <w:p>
      <w:pPr>
        <w:pStyle w:val="PreformattedText"/>
        <w:bidi w:val="0"/>
        <w:spacing w:before="0" w:after="0"/>
        <w:jc w:val="left"/>
        <w:rPr/>
      </w:pPr>
      <w:r>
        <w:rPr/>
        <w:t>jQmkVgHQqKmEMiqQsmCOQArAshFIAQAAAEAjAikAAAAAaEQgBQAAAACNCKQAAAAAoBGBFAAAAAA0</w:t>
      </w:r>
    </w:p>
    <w:p>
      <w:pPr>
        <w:pStyle w:val="PreformattedText"/>
        <w:bidi w:val="0"/>
        <w:spacing w:before="0" w:after="0"/>
        <w:jc w:val="left"/>
        <w:rPr/>
      </w:pPr>
      <w:r>
        <w:rPr/>
        <w:t>IpACAAAAgEYEUgAAAADQiEAKAAAAABoRSAEAAABAIwIpAAAAAGhEIAUAAAAAjQikAAAAAKARgRQA</w:t>
      </w:r>
    </w:p>
    <w:p>
      <w:pPr>
        <w:pStyle w:val="PreformattedText"/>
        <w:bidi w:val="0"/>
        <w:spacing w:before="0" w:after="0"/>
        <w:jc w:val="left"/>
        <w:rPr/>
      </w:pPr>
      <w:r>
        <w:rPr/>
        <w:t>AAAANCKQAgAAAIBGBFIAAAAA0IhACgAAAAAaEUgBAAAAQCMCKQAAAABoRCAFAAAAAI0IpAAAAACg</w:t>
      </w:r>
    </w:p>
    <w:p>
      <w:pPr>
        <w:pStyle w:val="PreformattedText"/>
        <w:bidi w:val="0"/>
        <w:spacing w:before="0" w:after="0"/>
        <w:jc w:val="left"/>
        <w:rPr/>
      </w:pPr>
      <w:r>
        <w:rPr/>
        <w:t>0VoDqeeee67727/92+6RRx7pHnjgge7ChQvHkj7X37Xct7/97eKyn//857u/+Iu/6J544onuBz/4</w:t>
      </w:r>
    </w:p>
    <w:p>
      <w:pPr>
        <w:pStyle w:val="PreformattedText"/>
        <w:bidi w:val="0"/>
        <w:spacing w:before="0" w:after="0"/>
        <w:jc w:val="left"/>
        <w:rPr/>
      </w:pPr>
      <w:r>
        <w:rPr/>
        <w:t>wSqXK9K8tJy3fpqXljf6Ln2nvru07te//vXuL//yL6u2Mc8j953vfKf7q7/6q+7BBx90v+dP/uRP</w:t>
      </w:r>
    </w:p>
    <w:p>
      <w:pPr>
        <w:pStyle w:val="PreformattedText"/>
        <w:bidi w:val="0"/>
        <w:spacing w:before="0" w:after="0"/>
        <w:jc w:val="left"/>
        <w:rPr/>
      </w:pPr>
      <w:r>
        <w:rPr/>
        <w:t>Dv6m7XrmmWd6t0/L6vv0vZFnn322e/zxx3vz1DLf/e53R+VZu3/KS9uVsnX7yvixxx47OBZD8khZ</w:t>
      </w:r>
    </w:p>
    <w:p>
      <w:pPr>
        <w:pStyle w:val="PreformattedText"/>
        <w:bidi w:val="0"/>
        <w:spacing w:before="0" w:after="0"/>
        <w:jc w:val="left"/>
        <w:rPr/>
      </w:pPr>
      <w:r>
        <w:rPr/>
        <w:t>3ek7/lZ3VE9rj11eT1Paz9q6NCbPmnaY5jWkbei7v/GNb1Tl0VcuOla1daemntr2ldqG7ae+V9/v</w:t>
      </w:r>
    </w:p>
    <w:p>
      <w:pPr>
        <w:pStyle w:val="PreformattedText"/>
        <w:bidi w:val="0"/>
        <w:spacing w:before="0" w:after="0"/>
        <w:jc w:val="left"/>
        <w:rPr/>
      </w:pPr>
      <w:r>
        <w:rPr/>
        <w:t>fY/+pu26dOnSqDy1f7V55fVW/65pw1pX7UPb2JdHqVxq6o7tq5ZTX1V77NJ9u/fee7szZ850J0+e</w:t>
      </w:r>
    </w:p>
    <w:p>
      <w:pPr>
        <w:pStyle w:val="PreformattedText"/>
        <w:bidi w:val="0"/>
        <w:spacing w:before="0" w:after="0"/>
        <w:jc w:val="left"/>
        <w:rPr/>
      </w:pPr>
      <w:r>
        <w:rPr/>
        <w:t>7K655ppj6dprrz3427lz5w7WjdTUV9tvtamadmH7lvfn6bEolXG+r6J/15STHce+PGqPY02d1XKb</w:t>
      </w:r>
    </w:p>
    <w:p>
      <w:pPr>
        <w:pStyle w:val="PreformattedText"/>
        <w:bidi w:val="0"/>
        <w:spacing w:before="0" w:after="0"/>
        <w:jc w:val="left"/>
        <w:rPr/>
      </w:pPr>
      <w:r>
        <w:rPr/>
        <w:t>7uP0PWpXQ/Ocqo/rK2P1cfpvzf6UyqWv7ti+ahm1qZZjl9dT07Kf1jaG5ml5RfunZHnl9ba2bLSu</w:t>
      </w:r>
    </w:p>
    <w:p>
      <w:pPr>
        <w:pStyle w:val="PreformattedText"/>
        <w:bidi w:val="0"/>
        <w:spacing w:before="0" w:after="0"/>
        <w:jc w:val="left"/>
        <w:rPr/>
      </w:pPr>
      <w:r>
        <w:rPr/>
        <w:t>9XGlbfTyyOnvWk7f632P8rTjqnNOTbvX9+XtPlWTp/6mvP7u7/5uVJ6WV2u9rW1X+rvGxhoj9+3P</w:t>
      </w:r>
    </w:p>
    <w:p>
      <w:pPr>
        <w:pStyle w:val="PreformattedText"/>
        <w:bidi w:val="0"/>
        <w:spacing w:before="0" w:after="0"/>
        <w:jc w:val="left"/>
        <w:rPr/>
      </w:pPr>
      <w:r>
        <w:rPr/>
        <w:t>2LahZPtqbaO0faV6OpW1BFIqJG24t1NTJh14VbAheekAfeUrX+keeugh9+9TJW2bVRodRFWQqNFP</w:t>
      </w:r>
    </w:p>
    <w:p>
      <w:pPr>
        <w:pStyle w:val="PreformattedText"/>
        <w:bidi w:val="0"/>
        <w:spacing w:before="0" w:after="0"/>
        <w:jc w:val="left"/>
        <w:rPr/>
      </w:pPr>
      <w:r>
        <w:rPr/>
        <w:t>lbRvyscqjSrQJvLUSUZpSF5f+MIXDo5n1HCmSGp8KguzqXqqfJ9++unDPNUBrHM/lZSntY0healt</w:t>
      </w:r>
    </w:p>
    <w:p>
      <w:pPr>
        <w:pStyle w:val="PreformattedText"/>
        <w:bidi w:val="0"/>
        <w:spacing w:before="0" w:after="0"/>
        <w:jc w:val="left"/>
        <w:rPr/>
      </w:pPr>
      <w:r>
        <w:rPr/>
        <w:t>fOlLX3L/NlXS8bZykU3V07RtKH+VlbfsVMnyfPLJJwflpTJ59NFH11o2+u60XDbRNj75yU92733v</w:t>
      </w:r>
    </w:p>
    <w:p>
      <w:pPr>
        <w:pStyle w:val="PreformattedText"/>
        <w:bidi w:val="0"/>
        <w:spacing w:before="0" w:after="0"/>
        <w:jc w:val="left"/>
        <w:rPr/>
      </w:pPr>
      <w:r>
        <w:rPr/>
        <w:t>e7tXvOIVbvBUSgqq9B1mE8dRSWXyrW99Kzxpl9JSj6NS2sfZeY4+bnt9nM4xNu7YVB+nPHU8hvZx</w:t>
      </w:r>
    </w:p>
    <w:p>
      <w:pPr>
        <w:pStyle w:val="PreformattedText"/>
        <w:bidi w:val="0"/>
        <w:spacing w:before="0" w:after="0"/>
        <w:jc w:val="left"/>
        <w:rPr/>
      </w:pPr>
      <w:r>
        <w:rPr/>
        <w:t>KqvPfe5z7t+nSNYPW9uwerru46Hvt3HHJvPU+WZoO9S4WO1jyLq1Ke0zRGU0pF9tTeovrG1MZfJA</w:t>
      </w:r>
    </w:p>
    <w:p>
      <w:pPr>
        <w:pStyle w:val="PreformattedText"/>
        <w:bidi w:val="0"/>
        <w:spacing w:before="0" w:after="0"/>
        <w:jc w:val="left"/>
        <w:rPr/>
      </w:pPr>
      <w:r>
        <w:rPr/>
        <w:t>SgfO2/h9T3/+53++1k7CS3/8x3+89ga7i+nLX/5y97Wvfc392zqTjoWOife3fU7qsLfRNi5evOj+</w:t>
      </w:r>
    </w:p>
    <w:p>
      <w:pPr>
        <w:pStyle w:val="PreformattedText"/>
        <w:bidi w:val="0"/>
        <w:spacing w:before="0" w:after="0"/>
        <w:jc w:val="left"/>
        <w:rPr/>
      </w:pPr>
      <w:r>
        <w:rPr/>
        <w:t>bZ+TTpxf/epX3b9Nme68887uVa96lRsktaTXve51tCknqT3pnOP9bZ1JbYrjcTzpnKOLhd7f1pU4</w:t>
      </w:r>
    </w:p>
    <w:p>
      <w:pPr>
        <w:pStyle w:val="PreformattedText"/>
        <w:bidi w:val="0"/>
        <w:spacing w:before="0" w:after="0"/>
        <w:jc w:val="left"/>
        <w:rPr/>
      </w:pPr>
      <w:r>
        <w:rPr/>
        <w:t>//tJfZzunqwzSPDSn/7pn3b333+/+7d9Tl/84hfXfkHDS4pVpjJZIKUIbxPRJIlEIpF2N73rXe9y</w:t>
      </w:r>
    </w:p>
    <w:p>
      <w:pPr>
        <w:pStyle w:val="PreformattedText"/>
        <w:bidi w:val="0"/>
        <w:spacing w:before="0" w:after="0"/>
        <w:jc w:val="left"/>
        <w:rPr/>
      </w:pPr>
      <w:r>
        <w:rPr/>
        <w:t>g6Kh6aUvfWn3wQ9+0M2LRCKRSCQvKWaZ4u7UJIGU5jSWonvdstW8SN3G063NloBL36vvV9Ktv76r</w:t>
      </w:r>
    </w:p>
    <w:p>
      <w:pPr>
        <w:pStyle w:val="PreformattedText"/>
        <w:bidi w:val="0"/>
        <w:spacing w:before="0" w:after="0"/>
        <w:jc w:val="left"/>
        <w:rPr/>
      </w:pPr>
      <w:r>
        <w:rPr/>
        <w:t>bPpuLZfeMhT9u+9K62c/+9mDKFW3p1uv5ChfzZ1V3tpfb5k8KQ/lp23TwdS63nJR0vIqT62v76kp</w:t>
      </w:r>
    </w:p>
    <w:p>
      <w:pPr>
        <w:pStyle w:val="PreformattedText"/>
        <w:bidi w:val="0"/>
        <w:spacing w:before="0" w:after="0"/>
        <w:jc w:val="left"/>
        <w:rPr/>
      </w:pPr>
      <w:r>
        <w:rPr/>
        <w:t>V+WpW/CaMzs2T03jK119VHlqGds/o2OpOdi6QuOtZ0lXKmqOm5dUHjYvuPbKk46b9k95ttZTLat1</w:t>
      </w:r>
    </w:p>
    <w:p>
      <w:pPr>
        <w:pStyle w:val="PreformattedText"/>
        <w:bidi w:val="0"/>
        <w:spacing w:before="0" w:after="0"/>
        <w:jc w:val="left"/>
        <w:rPr/>
      </w:pPr>
      <w:r>
        <w:rPr/>
        <w:t>tG/Kt3a6iW5vW9tovRiRtg3lWdM2LK+U/q0pR946lqxtaE5yyzYqafl0LnNNuVg9tXLRPtYeRyXl</w:t>
      </w:r>
    </w:p>
    <w:p>
      <w:pPr>
        <w:pStyle w:val="PreformattedText"/>
        <w:bidi w:val="0"/>
        <w:spacing w:before="0" w:after="0"/>
        <w:jc w:val="left"/>
        <w:rPr/>
      </w:pPr>
      <w:r>
        <w:rPr/>
        <w:t>Y/VU+1yzzfp+raeytHJtyVPHUttqeZbusv3RH/3RwXxyy8vY+n/2Z3/mrmdJf9dymmbm/b2U1J60</w:t>
      </w:r>
    </w:p>
    <w:p>
      <w:pPr>
        <w:pStyle w:val="PreformattedText"/>
        <w:bidi w:val="0"/>
        <w:spacing w:before="0" w:after="0"/>
        <w:jc w:val="left"/>
        <w:rPr/>
      </w:pPr>
      <w:r>
        <w:rPr/>
        <w:t>bm2foZT24aJy8pbzktVT9au/9Eu/5AZDSrpD9cu//MvdJz7xiYNtMypXPUN1+vTpg2elvHWVLJiy</w:t>
      </w:r>
    </w:p>
    <w:p>
      <w:pPr>
        <w:pStyle w:val="PreformattedText"/>
        <w:bidi w:val="0"/>
        <w:spacing w:before="0" w:after="0"/>
        <w:jc w:val="left"/>
        <w:rPr/>
      </w:pPr>
      <w:r>
        <w:rPr/>
        <w:t>46j6NuQ4al2pPY66u63jmPZxmziOWseOY+35Ku/jhhxHpZY+Lu13VC6tedpxVJ4PP/zwQZl7yyqp</w:t>
      </w:r>
    </w:p>
    <w:p>
      <w:pPr>
        <w:pStyle w:val="PreformattedText"/>
        <w:bidi w:val="0"/>
        <w:spacing w:before="0" w:after="0"/>
        <w:jc w:val="left"/>
        <w:rPr/>
      </w:pPr>
      <w:r>
        <w:rPr/>
        <w:t>PC0v7Z/Rv+fax1ndGVJP0z6uZkqdvl/rDW0b2k+r28qzVL91nNTXRH1cXxnr7qbGCZvq47Scltd6</w:t>
      </w:r>
    </w:p>
    <w:p>
      <w:pPr>
        <w:pStyle w:val="PreformattedText"/>
        <w:bidi w:val="0"/>
        <w:spacing w:before="0" w:after="0"/>
        <w:jc w:val="left"/>
        <w:rPr/>
      </w:pPr>
      <w:r>
        <w:rPr/>
        <w:t>rW1DSWVq+6bjWtMm0zxb24aSlrc8dT5RHfaWU9J4y2sbOjbahtK6SipTjXFr6lmaVL/U97f0GVrG</w:t>
      </w:r>
    </w:p>
    <w:p>
      <w:pPr>
        <w:pStyle w:val="PreformattedText"/>
        <w:bidi w:val="0"/>
        <w:spacing w:before="0" w:after="0"/>
        <w:jc w:val="left"/>
        <w:rPr/>
      </w:pPr>
      <w:r>
        <w:rPr/>
        <w:t>2saQeqp8RPuqfS6NyfW9af0cYnQgpYMY7aAdZKODF1Vq3dqLBoK2o7WFqcLL6TNv2Tzp+0v7U6pI</w:t>
      </w:r>
    </w:p>
    <w:p>
      <w:pPr>
        <w:pStyle w:val="PreformattedText"/>
        <w:bidi w:val="0"/>
        <w:spacing w:before="0" w:after="0"/>
        <w:jc w:val="left"/>
        <w:rPr/>
      </w:pPr>
      <w:r>
        <w:rPr/>
        <w:t>2jeroPpv1Mmog3nqqacOljOqMN6y2hZVgmib1HhTOtF4yylpQJDqyzMaQFieNQ1KZZIr1YM8RWWo</w:t>
      </w:r>
    </w:p>
    <w:p>
      <w:pPr>
        <w:pStyle w:val="PreformattedText"/>
        <w:bidi w:val="0"/>
        <w:spacing w:before="0" w:after="0"/>
        <w:jc w:val="left"/>
        <w:rPr/>
      </w:pPr>
      <w:r>
        <w:rPr/>
        <w:t>9e2hz5qy0XLRCVj7mnYsEu2b6qmmaXh/S4+/qO6XBmE6QaSiPJWf6p73N+272oXyjcohTXl9EX3m</w:t>
      </w:r>
    </w:p>
    <w:p>
      <w:pPr>
        <w:pStyle w:val="PreformattedText"/>
        <w:bidi w:val="0"/>
        <w:spacing w:before="0" w:after="0"/>
        <w:jc w:val="left"/>
        <w:rPr/>
      </w:pPr>
      <w:r>
        <w:rPr/>
        <w:t>LZsnfX90PFSGGkhEHVbeNkrHXx1fqtTuS/VUxzxVOiHrO9JjF+Wpz3Qsojqg7ZGaMs3ri4mOdZ6i</w:t>
      </w:r>
    </w:p>
    <w:p>
      <w:pPr>
        <w:pStyle w:val="PreformattedText"/>
        <w:bidi w:val="0"/>
        <w:spacing w:before="0" w:after="0"/>
        <w:jc w:val="left"/>
        <w:rPr/>
      </w:pPr>
      <w:r>
        <w:rPr/>
        <w:t>bdA2at81Rz46madlo74oahs6+aZ9uETbp7qhaZre37RNb3zjG90A6PWvf3131113HVneq6fmnnvu</w:t>
      </w:r>
    </w:p>
    <w:p>
      <w:pPr>
        <w:pStyle w:val="PreformattedText"/>
        <w:bidi w:val="0"/>
        <w:spacing w:before="0" w:after="0"/>
        <w:jc w:val="left"/>
        <w:rPr/>
      </w:pPr>
      <w:r>
        <w:rPr/>
        <w:t>ObgL5X3Xhz/84SNlWjo/lZ6R0T6Kysn7e5r0/aovuSmOo8pBKdqHtJxKx1HHpvY4qkyi46j6lJav</w:t>
      </w:r>
    </w:p>
    <w:p>
      <w:pPr>
        <w:pStyle w:val="PreformattedText"/>
        <w:bidi w:val="0"/>
        <w:spacing w:before="0" w:after="0"/>
        <w:jc w:val="left"/>
        <w:rPr/>
      </w:pPr>
      <w:r>
        <w:rPr/>
        <w:t>/n9LHxflaX2ct59Wvsqr1G9Y8uqOPvOWzZPyivo49c+lgEWfm75t1dSy1NA+ToPNVKmP07SytA6U</w:t>
      </w:r>
    </w:p>
    <w:p>
      <w:pPr>
        <w:pStyle w:val="PreformattedText"/>
        <w:bidi w:val="0"/>
        <w:spacing w:before="0" w:after="0"/>
        <w:jc w:val="left"/>
        <w:rPr/>
      </w:pPr>
      <w:r>
        <w:rPr/>
        <w:t>8tSxiOql7WdNmY7t46Ky1nb39XFp2Wj8F1301ecaS6Si7dNx0PGIyi2ve6U6oDaWivLU/pWerVQ5</w:t>
      </w:r>
    </w:p>
    <w:p>
      <w:pPr>
        <w:pStyle w:val="PreformattedText"/>
        <w:bidi w:val="0"/>
        <w:spacing w:before="0" w:after="0"/>
        <w:jc w:val="left"/>
        <w:rPr/>
      </w:pPr>
      <w:r>
        <w:rPr/>
        <w:t>1LYN5ZHTutH+5KlUJxQsqcy9v+v70z6ydHFc+5rq68Oj9prvq74nKuN8+1qNCqSig6cD7gUz3iBL</w:t>
      </w:r>
    </w:p>
    <w:p>
      <w:pPr>
        <w:pStyle w:val="PreformattedText"/>
        <w:bidi w:val="0"/>
        <w:spacing w:before="0" w:after="0"/>
        <w:jc w:val="left"/>
        <w:rPr/>
      </w:pPr>
      <w:r>
        <w:rPr/>
        <w:t>O6ABvdHOeBVG84u9OcZeFK3vTDuM6EDUzufWuvn+qMF432kHr+8ErH20Dibq0FQ5bT+0rFd+SlYB</w:t>
      </w:r>
    </w:p>
    <w:p>
      <w:pPr>
        <w:pStyle w:val="PreformattedText"/>
        <w:bidi w:val="0"/>
        <w:spacing w:before="0" w:after="0"/>
        <w:jc w:val="left"/>
        <w:rPr/>
      </w:pPr>
      <w:r>
        <w:rPr/>
        <w:t>osAoTbZ9pTxtu0p5RgGbdzzyCu11jtqWqNPMUzoIlL6y0d+9fU1TenyjziAd4Gv5qPxMzf7YsavJ</w:t>
      </w:r>
    </w:p>
    <w:p>
      <w:pPr>
        <w:pStyle w:val="PreformattedText"/>
        <w:bidi w:val="0"/>
        <w:spacing w:before="0" w:after="0"/>
        <w:jc w:val="left"/>
        <w:rPr/>
      </w:pPr>
      <w:r>
        <w:rPr/>
        <w:t>U8t67U3b4bWNaFBleYr+v7eM7gbWzOlX3mn7Ff27VDbap/xvadK6ab33vkvlkC4TdZC2bdF+psm2</w:t>
      </w:r>
    </w:p>
    <w:p>
      <w:pPr>
        <w:pStyle w:val="PreformattedText"/>
        <w:bidi w:val="0"/>
        <w:spacing w:before="0" w:after="0"/>
        <w:jc w:val="left"/>
        <w:rPr/>
      </w:pPr>
      <w:r>
        <w:rPr/>
        <w:t>ryZPifYj2havbajepqLBSW3b0HLaftNXNvp73wk4HZBE+5y2SbWNvA/XnSYv8NGzUtH2eecQ68v1</w:t>
      </w:r>
    </w:p>
    <w:p>
      <w:pPr>
        <w:pStyle w:val="PreformattedText"/>
        <w:bidi w:val="0"/>
        <w:spacing w:before="0" w:after="0"/>
        <w:jc w:val="left"/>
        <w:rPr/>
      </w:pPr>
      <w:r>
        <w:rPr/>
        <w:t>oorbbrvN/U47jhK1l/S7o32KTvbeOUP5pOUe9f+1x1H1ovY4al/092igZSk9RtH2pf1N1MdpX03U</w:t>
      </w:r>
    </w:p>
    <w:p>
      <w:pPr>
        <w:pStyle w:val="PreformattedText"/>
        <w:bidi w:val="0"/>
        <w:spacing w:before="0" w:after="0"/>
        <w:jc w:val="left"/>
        <w:rPr/>
      </w:pPr>
      <w:r>
        <w:rPr/>
        <w:t>76bJ+puaPHV8o2PmDeJq+zhvP1r6uHyAHNUZayt9QYa+M+2/vGOncrD90DLROSLt47z9TFPax/Xl</w:t>
      </w:r>
    </w:p>
    <w:p>
      <w:pPr>
        <w:pStyle w:val="PreformattedText"/>
        <w:bidi w:val="0"/>
        <w:spacing w:before="0" w:after="0"/>
        <w:jc w:val="left"/>
        <w:rPr/>
      </w:pPr>
      <w:r>
        <w:rPr/>
        <w:t>KdF+Rs8Ye8cjbY8yto/TNqb9cKls7LhFf7ektmWi7dN3KC/Rf73tVflb+fXlqWRtsjbPqA/wtiW6</w:t>
      </w:r>
    </w:p>
    <w:p>
      <w:pPr>
        <w:pStyle w:val="PreformattedText"/>
        <w:bidi w:val="0"/>
        <w:spacing w:before="0" w:after="0"/>
        <w:jc w:val="left"/>
        <w:rPr/>
      </w:pPr>
      <w:r>
        <w:rPr/>
        <w:t>w5T2A+K1N/Vxtc8Qp+1XtP/ed+oz7YP6lfxveUrrvfddqrtpH17Ttxh9d1T3raxbjQqkvI2PNkaN</w:t>
      </w:r>
    </w:p>
    <w:p>
      <w:pPr>
        <w:pStyle w:val="PreformattedText"/>
        <w:bidi w:val="0"/>
        <w:spacing w:before="0" w:after="0"/>
        <w:jc w:val="left"/>
        <w:rPr/>
      </w:pPr>
      <w:r>
        <w:rPr/>
        <w:t>PV82rXSpqPDyZHl5lSttvF4ls4bTl5f+ljbalLbd67i++c1vHvvM62BsG7z804ad8vZVlUL74W2L</w:t>
      </w:r>
    </w:p>
    <w:p>
      <w:pPr>
        <w:pStyle w:val="PreformattedText"/>
        <w:bidi w:val="0"/>
        <w:spacing w:before="0" w:after="0"/>
        <w:jc w:val="left"/>
        <w:rPr/>
      </w:pPr>
      <w:r>
        <w:rPr/>
        <w:t>15h0LMbmmSflrYodlYl19l7HnNaDvhOQdYyeqGxqTvZWhl4jT7cvFe2r9tHbT+9Y6Di05DlF29Df</w:t>
      </w:r>
    </w:p>
    <w:p>
      <w:pPr>
        <w:pStyle w:val="PreformattedText"/>
        <w:bidi w:val="0"/>
        <w:spacing w:before="0" w:after="0"/>
        <w:jc w:val="left"/>
        <w:rPr/>
      </w:pPr>
      <w:r>
        <w:rPr/>
        <w:t>TKke9OUVbaNEZfPXf/3X7ud5svbrHTvbt5xXd5SXlvU6Tu946Lh5eWp7vDx17Gr2R2Vaqi9iQUL+</w:t>
      </w:r>
    </w:p>
    <w:p>
      <w:pPr>
        <w:pStyle w:val="PreformattedText"/>
        <w:bidi w:val="0"/>
        <w:spacing w:before="0" w:after="0"/>
        <w:jc w:val="left"/>
        <w:rPr/>
      </w:pPr>
      <w:r>
        <w:rPr/>
        <w:t>d6vzfW3DjpsnKhtNB8k/9/oqa9v550pem0zrju425cGOpujpbybqF/Iyz/vyt73tbce++/rrrz/Y</w:t>
      </w:r>
    </w:p>
    <w:p>
      <w:pPr>
        <w:pStyle w:val="PreformattedText"/>
        <w:bidi w:val="0"/>
        <w:spacing w:before="0" w:after="0"/>
        <w:jc w:val="left"/>
        <w:rPr/>
      </w:pPr>
      <w:r>
        <w:rPr/>
        <w:t>3pbzU1/ZWtJy6b6lSYMe6SunvrxKx9Frz6rbXtAXHceov7E+OhUFNirb2j5O26cr/vnnylPbklP5</w:t>
      </w:r>
    </w:p>
    <w:p>
      <w:pPr>
        <w:pStyle w:val="PreformattedText"/>
        <w:bidi w:val="0"/>
        <w:spacing w:before="0" w:after="0"/>
        <w:jc w:val="left"/>
        <w:rPr/>
      </w:pPr>
      <w:r>
        <w:rPr/>
        <w:t>evuZJ22XyjoqEzvO3vZbGUfH0pK2UXl4ovasK/Pe53mauo/z9sObPq9j15JntJ95UplqWW87lKf0</w:t>
      </w:r>
    </w:p>
    <w:p>
      <w:pPr>
        <w:pStyle w:val="PreformattedText"/>
        <w:bidi w:val="0"/>
        <w:spacing w:before="0" w:after="0"/>
        <w:jc w:val="left"/>
        <w:rPr/>
      </w:pPr>
      <w:r>
        <w:rPr/>
        <w:t>9XGqg6W87Lh5orLR8cg/95Ly7tu+nFf3tP9eG1Nw4l2EiepLlKe3n3nS9+lYROVp7a6vj/T2z5K+</w:t>
      </w:r>
    </w:p>
    <w:p>
      <w:pPr>
        <w:pStyle w:val="PreformattedText"/>
        <w:bidi w:val="0"/>
        <w:spacing w:before="0" w:after="0"/>
        <w:jc w:val="left"/>
        <w:rPr/>
      </w:pPr>
      <w:r>
        <w:rPr/>
        <w:t>12u/EtVHnW+87cmT2q94wWhUT6Ny8dpvtH3Wh7caHEipwuUbkXZeKX2WF54d6IjW0fel66QpL0wv</w:t>
      </w:r>
    </w:p>
    <w:p>
      <w:pPr>
        <w:pStyle w:val="PreformattedText"/>
        <w:bidi w:val="0"/>
        <w:spacing w:before="0" w:after="0"/>
        <w:jc w:val="left"/>
        <w:rPr/>
      </w:pPr>
      <w:r>
        <w:rPr/>
        <w:t>WFLBeoVrHZjR93gVXJ9pP0u8TsY7mWiur3fg9AxR/pk6uZKo8eafqZFo+/LPvc51SJ5pShuUl6fV</w:t>
      </w:r>
    </w:p>
    <w:p>
      <w:pPr>
        <w:pStyle w:val="PreformattedText"/>
        <w:bidi w:val="0"/>
        <w:spacing w:before="0" w:after="0"/>
        <w:jc w:val="left"/>
        <w:rPr/>
      </w:pPr>
      <w:r>
        <w:rPr/>
        <w:t>jZp64J2glaKOJdW3nUoqK2/gofLy6lzUWYh3/PXvaD+97cuXVSrlqXL0jrclfV/aNrw8ta9eJ6pl</w:t>
      </w:r>
    </w:p>
    <w:p>
      <w:pPr>
        <w:pStyle w:val="PreformattedText"/>
        <w:bidi w:val="0"/>
        <w:spacing w:before="0" w:after="0"/>
        <w:jc w:val="left"/>
        <w:rPr/>
      </w:pPr>
      <w:r>
        <w:rPr/>
        <w:t>U/oe76qt2kZ+3HJe2XiDOx1Xb3+8CxJaLt23XHRiyD/Tfnrb5/UDfXnqZJWvk6a0TKP6ou/3Bjd5</w:t>
      </w:r>
    </w:p>
    <w:p>
      <w:pPr>
        <w:pStyle w:val="PreformattedText"/>
        <w:bidi w:val="0"/>
        <w:spacing w:before="0" w:after="0"/>
        <w:jc w:val="left"/>
        <w:rPr/>
      </w:pPr>
      <w:r>
        <w:rPr/>
        <w:t>nff6M6W+9ite2eRJ9V9TNL3Poz42on3Sepq6lwc7euYp5500tc3GK2dtk56dyr9fvzeVL5u3i1xU</w:t>
      </w:r>
    </w:p>
    <w:p>
      <w:pPr>
        <w:pStyle w:val="PreformattedText"/>
        <w:bidi w:val="0"/>
        <w:spacing w:before="0" w:after="0"/>
        <w:jc w:val="left"/>
        <w:rPr/>
      </w:pPr>
      <w:r>
        <w:rPr/>
        <w:t>tpbSbbF9y5fR+aKmnKK88vbn8dpznlRndc7xPm89jt7gUv/O24o+i/o4r6z66o7Xbi1ZXsbLU8fL</w:t>
      </w:r>
    </w:p>
    <w:p>
      <w:pPr>
        <w:pStyle w:val="PreformattedText"/>
        <w:bidi w:val="0"/>
        <w:spacing w:before="0" w:after="0"/>
        <w:jc w:val="left"/>
        <w:rPr/>
      </w:pPr>
      <w:r>
        <w:rPr/>
        <w:t>K+e8jKO8avo49dPeevlnOqd55e6d//v6G+/8qLtr+Wfaz6n6OG8/05SWaamP846T9icVtY2aPs4r</w:t>
      </w:r>
    </w:p>
    <w:p>
      <w:pPr>
        <w:pStyle w:val="PreformattedText"/>
        <w:bidi w:val="0"/>
        <w:spacing w:before="0" w:after="0"/>
        <w:jc w:val="left"/>
        <w:rPr/>
      </w:pPr>
      <w:r>
        <w:rPr/>
        <w:t>G29/veBKdbRm+3Jev+2NsVSG3r55y/blWerL87bh5anj7Y3h7TilvHqrpP64JGpXeVKZe+XunQ90</w:t>
      </w:r>
    </w:p>
    <w:p>
      <w:pPr>
        <w:pStyle w:val="PreformattedText"/>
        <w:bidi w:val="0"/>
        <w:spacing w:before="0" w:after="0"/>
        <w:jc w:val="left"/>
        <w:rPr/>
      </w:pPr>
      <w:r>
        <w:rPr/>
        <w:t>jEr11NtXbb9H3xP14a0GB1Lejkedjle5+yqK6Pvy9SzlealQ8sarQsoLyqso4s0Jz+ewRrz9S5Od</w:t>
      </w:r>
    </w:p>
    <w:p>
      <w:pPr>
        <w:pStyle w:val="PreformattedText"/>
        <w:bidi w:val="0"/>
        <w:spacing w:before="0" w:after="0"/>
        <w:jc w:val="left"/>
        <w:rPr/>
      </w:pPr>
      <w:r>
        <w:rPr/>
        <w:t>gL39yRt5X0UR/b2vgqaVp2/7avKUKM90gGG8PL0Ox2uMUaddU8H7ykbH374nX84LgL19y/UNpJVs</w:t>
      </w:r>
    </w:p>
    <w:p>
      <w:pPr>
        <w:pStyle w:val="PreformattedText"/>
        <w:bidi w:val="0"/>
        <w:spacing w:before="0" w:after="0"/>
        <w:jc w:val="left"/>
        <w:rPr/>
      </w:pPr>
      <w:r>
        <w:rPr/>
        <w:t>P7V9XuNNU02e3uDGUh6EeXlqXa+9ePXAu2uhsqvRVzZ2clS++fbkbSM9diVRx29J22772bd9tXlG</w:t>
      </w:r>
    </w:p>
    <w:p>
      <w:pPr>
        <w:pStyle w:val="PreformattedText"/>
        <w:bidi w:val="0"/>
        <w:spacing w:before="0" w:after="0"/>
        <w:jc w:val="left"/>
        <w:rPr/>
      </w:pPr>
      <w:r>
        <w:rPr/>
        <w:t>JzavnLw8vTKOBg7ewCCf4x/pKxvrV6P9SVPN1Ts9l5EHOe9///tXfz3O2z47Vnl71bGxv914441H</w:t>
      </w:r>
    </w:p>
    <w:p>
      <w:pPr>
        <w:pStyle w:val="PreformattedText"/>
        <w:bidi w:val="0"/>
        <w:spacing w:before="0" w:after="0"/>
        <w:jc w:val="left"/>
        <w:rPr/>
      </w:pPr>
      <w:r>
        <w:rPr/>
        <w:t>8rjhhhsOpv+ly+ftwuOdvJW8k7HXn3vnEa+ctN3eRQUFsTXyssjT1MexbyCtZH2c9G1fTZ5en2Ap</w:t>
      </w:r>
    </w:p>
    <w:p>
      <w:pPr>
        <w:pStyle w:val="PreformattedText"/>
        <w:bidi w:val="0"/>
        <w:spacing w:before="0" w:after="0"/>
        <w:jc w:val="left"/>
        <w:rPr/>
      </w:pPr>
      <w:r>
        <w:rPr/>
        <w:t>zct49SN/tijq47xnizS1qUZfGZf6uPycU9vf9LXjdD/n0sd5bWsdfZw3zkiT9kP6xkVK0falVM4t</w:t>
      </w:r>
    </w:p>
    <w:p>
      <w:pPr>
        <w:pStyle w:val="PreformattedText"/>
        <w:bidi w:val="0"/>
        <w:spacing w:before="0" w:after="0"/>
        <w:jc w:val="left"/>
        <w:rPr/>
      </w:pPr>
      <w:r>
        <w:rPr/>
        <w:t>5/Ta+tInqgPe2NrL01vf6yO9CzKqMzW8PjJN1q+qDPP2643HrF8r8epZ1Pd726fYptWgQEo73ZJ5</w:t>
      </w:r>
    </w:p>
    <w:p>
      <w:pPr>
        <w:pStyle w:val="PreformattedText"/>
        <w:bidi w:val="0"/>
        <w:spacing w:before="0" w:after="0"/>
        <w:jc w:val="left"/>
        <w:rPr/>
      </w:pPr>
      <w:r>
        <w:rPr/>
        <w:t>Xsm8k1LEC9h0FccTXclIk5bx5B2ckj6zzqhPVKnzjruvEUXbl+s7seUdY6mhj8lTV1MieZ75wCGq</w:t>
      </w:r>
    </w:p>
    <w:p>
      <w:pPr>
        <w:pStyle w:val="PreformattedText"/>
        <w:bidi w:val="0"/>
        <w:spacing w:before="0" w:after="0"/>
        <w:jc w:val="left"/>
        <w:rPr/>
      </w:pPr>
      <w:r>
        <w:rPr/>
        <w:t>B94xV6o5+UqpbNIOra+Ra/trlTrvfD9L29eSp3c1U8+uefrqi5KW8UR1p+bkK1HbyNtXX/v1ThAe</w:t>
      </w:r>
    </w:p>
    <w:p>
      <w:pPr>
        <w:pStyle w:val="PreformattedText"/>
        <w:bidi w:val="0"/>
        <w:spacing w:before="0" w:after="0"/>
        <w:jc w:val="left"/>
        <w:rPr/>
      </w:pPr>
      <w:r>
        <w:rPr/>
        <w:t>bZe3vqV8P6PtU6rNU/vh9SFRx5/n6QWNXt8TDYpqO/9S2eTtq9Rn1PaNt9xyy5EAR2/mU4ATreu1</w:t>
      </w:r>
    </w:p>
    <w:p>
      <w:pPr>
        <w:pStyle w:val="PreformattedText"/>
        <w:bidi w:val="0"/>
        <w:spacing w:before="0" w:after="0"/>
        <w:jc w:val="left"/>
        <w:rPr/>
      </w:pPr>
      <w:r>
        <w:rPr/>
        <w:t>SR0D7/O039K/03yU0lei15aPtss7gUd13Ttppykqp6iu125nqe9K+zjlXTqO+lvNcZSoX1Zq7eNq</w:t>
      </w:r>
    </w:p>
    <w:p>
      <w:pPr>
        <w:pStyle w:val="PreformattedText"/>
        <w:bidi w:val="0"/>
        <w:spacing w:before="0" w:after="0"/>
        <w:jc w:val="left"/>
        <w:rPr/>
      </w:pPr>
      <w:r>
        <w:rPr/>
        <w:t>8/QGu3leZpt9XLS+jn/6HX19XHrsSlr7uNL5qTZPie60ePI8a9tV1MfVBhilstFxSpUC/to+TkrB</w:t>
      </w:r>
    </w:p>
    <w:p>
      <w:pPr>
        <w:pStyle w:val="PreformattedText"/>
        <w:bidi w:val="0"/>
        <w:spacing w:before="0" w:after="0"/>
        <w:jc w:val="left"/>
        <w:rPr/>
      </w:pPr>
      <w:r>
        <w:rPr/>
        <w:t>ap5nqU225Ontpy4ceLw88/FY1PdEdSc67rnSmDc9P/a135Y+XOVYu67Xh9ceAzMokPI6A69BiNfh</w:t>
      </w:r>
    </w:p>
    <w:p>
      <w:pPr>
        <w:pStyle w:val="PreformattedText"/>
        <w:bidi w:val="0"/>
        <w:spacing w:before="0" w:after="0"/>
        <w:jc w:val="left"/>
        <w:rPr/>
      </w:pPr>
      <w:r>
        <w:rPr/>
        <w:t>q9LV0jMV+fp6U0skqqBKeYU2pUaQnqxLou/I1/cOsqVo+yLRANCrNFEH3pKn13C9q1Gm76QRNURv</w:t>
      </w:r>
    </w:p>
    <w:p>
      <w:pPr>
        <w:pStyle w:val="PreformattedText"/>
        <w:bidi w:val="0"/>
        <w:spacing w:before="0" w:after="0"/>
        <w:jc w:val="left"/>
        <w:rPr/>
      </w:pPr>
      <w:r>
        <w:rPr/>
        <w:t>WaWWbfXKxuukSieY2mMvpYFN2lmY6Ni15OldKSoFm6WTRjQ4Ke1XbZARfYd3Ao/ar45di2jQ5+1n</w:t>
      </w:r>
    </w:p>
    <w:p>
      <w:pPr>
        <w:pStyle w:val="PreformattedText"/>
        <w:bidi w:val="0"/>
        <w:spacing w:before="0" w:after="0"/>
        <w:jc w:val="left"/>
        <w:rPr/>
      </w:pPr>
      <w:r>
        <w:rPr/>
        <w:t>1IG35um9WSvqkPtOGtFxjPZLqVb0HXkfXmq/NYMv7WMU3JTqeb59qrf5yc7rC06ePHkkr9tuu+1w</w:t>
      </w:r>
    </w:p>
    <w:p>
      <w:pPr>
        <w:pStyle w:val="PreformattedText"/>
        <w:bidi w:val="0"/>
        <w:spacing w:before="0" w:after="0"/>
        <w:jc w:val="left"/>
        <w:rPr/>
      </w:pPr>
      <w:r>
        <w:rPr/>
        <w:t>+ej85PH654iOb75smqJyivqdljrnfYfXx5WOY20bFq//t+T15VEf15Knd17Viw4iUZ5K0blqij4u</w:t>
      </w:r>
    </w:p>
    <w:p>
      <w:pPr>
        <w:pStyle w:val="PreformattedText"/>
        <w:bidi w:val="0"/>
        <w:spacing w:before="0" w:after="0"/>
        <w:jc w:val="left"/>
        <w:rPr/>
      </w:pPr>
      <w:r>
        <w:rPr/>
        <w:t>KmPvXFzq46L+whO1Y28/o31szdM7h7SM/dLklY1E+6VUu63Rd+T9TmnsVzqXeqLj6vV1UX1pydMr</w:t>
      </w:r>
    </w:p>
    <w:p>
      <w:pPr>
        <w:pStyle w:val="PreformattedText"/>
        <w:bidi w:val="0"/>
        <w:spacing w:before="0" w:after="0"/>
        <w:jc w:val="left"/>
        <w:rPr/>
      </w:pPr>
      <w:r>
        <w:rPr/>
        <w:t>39KF7VI/oOQdx1L/Fh2/XPQd3vql9tvSh+fBW6lf9fo175iVDAqk8kpaulKQX1FqGQyLd7Io5Zef</w:t>
      </w:r>
    </w:p>
    <w:p>
      <w:pPr>
        <w:pStyle w:val="PreformattedText"/>
        <w:bidi w:val="0"/>
        <w:spacing w:before="0" w:after="0"/>
        <w:jc w:val="left"/>
        <w:rPr/>
      </w:pPr>
      <w:r>
        <w:rPr/>
        <w:t>cNMUVdLSOrWVRbyrNV7Djxp5ywlGooYRBaqqTPmyLXlG+ZV4eSpFJ7W+AaY6jxretnrHstSRtpxg</w:t>
      </w:r>
    </w:p>
    <w:p>
      <w:pPr>
        <w:pStyle w:val="PreformattedText"/>
        <w:bidi w:val="0"/>
        <w:spacing w:before="0" w:after="0"/>
        <w:jc w:val="left"/>
        <w:rPr/>
      </w:pPr>
      <w:r>
        <w:rPr/>
        <w:t>xDvJRPsZlWVLnl69jQIiifJU0t88patJpXaY815R6nWMUVuM2m6k9sKG8U6CLXlGJ4uoLUp04lWK</w:t>
      </w:r>
    </w:p>
    <w:p>
      <w:pPr>
        <w:pStyle w:val="PreformattedText"/>
        <w:bidi w:val="0"/>
        <w:spacing w:before="0" w:after="0"/>
        <w:jc w:val="left"/>
        <w:rPr/>
      </w:pPr>
      <w:r>
        <w:rPr/>
        <w:t>ThpRe1LyBrMer2weeuih1V+PivKrOanpOag0sFGy6XalftXbvvw5Pe/YnD9//lh+WralnnonVaVS</w:t>
      </w:r>
    </w:p>
    <w:p>
      <w:pPr>
        <w:pStyle w:val="PreformattedText"/>
        <w:bidi w:val="0"/>
        <w:spacing w:before="0" w:after="0"/>
        <w:jc w:val="left"/>
        <w:rPr/>
      </w:pPr>
      <w:r>
        <w:rPr/>
        <w:t>2XrnKEtROXnLWqrt47xy0rOfuahuKk3Rx0Xn9HX1cVGfKkP6uHyMkqZSf5rzpqN5xzLKr2WsIVGg</w:t>
      </w:r>
    </w:p>
    <w:p>
      <w:pPr>
        <w:pStyle w:val="PreformattedText"/>
        <w:bidi w:val="0"/>
        <w:spacing w:before="0" w:after="0"/>
        <w:jc w:val="left"/>
        <w:rPr/>
      </w:pPr>
      <w:r>
        <w:rPr/>
        <w:t>Eu2nd+xa88zXV4ryEy9PS1E9L/WLpf405ZWNjo9nTB+X8o6rvtsTtcmWPKN6FH1HqR+I2pTXx1hq</w:t>
      </w:r>
    </w:p>
    <w:p>
      <w:pPr>
        <w:pStyle w:val="PreformattedText"/>
        <w:bidi w:val="0"/>
        <w:spacing w:before="0" w:after="0"/>
        <w:jc w:val="left"/>
        <w:rPr/>
      </w:pPr>
      <w:r>
        <w:rPr/>
        <w:t>Gct7z6R7xzJqvy19uHj9eEsf3prfoEAqbxylwXi+ga0N16vkpQNYGohHDbcUBbd0pHm56PkAT1Q5</w:t>
      </w:r>
    </w:p>
    <w:p>
      <w:pPr>
        <w:pStyle w:val="PreformattedText"/>
        <w:bidi w:val="0"/>
        <w:spacing w:before="0" w:after="0"/>
        <w:jc w:val="left"/>
        <w:rPr/>
      </w:pPr>
      <w:r>
        <w:rPr/>
        <w:t>o+2LRA0j4v1OV0ue0SC39B3RICMapOYD9/z2c6nTTnllo5cXePLllFqOu/GCjuiKtNfQ9cBwi6je</w:t>
      </w:r>
    </w:p>
    <w:p>
      <w:pPr>
        <w:pStyle w:val="PreformattedText"/>
        <w:bidi w:val="0"/>
        <w:spacing w:before="0" w:after="0"/>
        <w:jc w:val="left"/>
        <w:rPr/>
      </w:pPr>
      <w:r>
        <w:rPr/>
        <w:t>Rrw8LUWDm+j4KUUnCU/+7IimeXii9lsbJKS874n206vbLXlG2x0df4naU9S/lY6fUimvXN6u8t+1</w:t>
      </w:r>
    </w:p>
    <w:p>
      <w:pPr>
        <w:pStyle w:val="PreformattedText"/>
        <w:bidi w:val="0"/>
        <w:spacing w:before="0" w:after="0"/>
        <w:jc w:val="left"/>
        <w:rPr/>
      </w:pPr>
      <w:r>
        <w:rPr/>
        <w:t>Md7xj066ubNnzx4JavTSidrvSPPzknds9Fman5LeGFg6P+WGHMfo5B/tozfIS1PL9ubrRn2c11dM</w:t>
      </w:r>
    </w:p>
    <w:p>
      <w:pPr>
        <w:pStyle w:val="PreformattedText"/>
        <w:bidi w:val="0"/>
        <w:spacing w:before="0" w:after="0"/>
        <w:jc w:val="left"/>
        <w:rPr/>
      </w:pPr>
      <w:r>
        <w:rPr/>
        <w:t>1cdFfbnXB9fWHdPax0XnRKVogKkxibe8pVr5+T/qH6PjXxskpLzgLdpP79i15DmkbXh5KrUGGJZK</w:t>
      </w:r>
    </w:p>
    <w:p>
      <w:pPr>
        <w:pStyle w:val="PreformattedText"/>
        <w:bidi w:val="0"/>
        <w:spacing w:before="0" w:after="0"/>
        <w:jc w:val="left"/>
        <w:rPr/>
      </w:pPr>
      <w:r>
        <w:rPr/>
        <w:t>eeXyqYT6fTSPd/xbggTj9c/RBSrJXy/ecj6VqN6WjmnUnqJyjY6fpVreYwie6Pi39Ikmb4+lupP3</w:t>
      </w:r>
    </w:p>
    <w:p>
      <w:pPr>
        <w:pStyle w:val="PreformattedText"/>
        <w:bidi w:val="0"/>
        <w:spacing w:before="0" w:after="0"/>
        <w:jc w:val="left"/>
        <w:rPr/>
      </w:pPr>
      <w:r>
        <w:rPr/>
        <w:t>4a3Hf1AglWao5J3UTH7gWgskXTdNJd7yShEvWEtTrfyqaeuAaIh820snKq/htYgaYen4Rw0xauz5</w:t>
      </w:r>
    </w:p>
    <w:p>
      <w:pPr>
        <w:pStyle w:val="PreformattedText"/>
        <w:bidi w:val="0"/>
        <w:spacing w:before="0" w:after="0"/>
        <w:jc w:val="left"/>
        <w:rPr/>
      </w:pPr>
      <w:r>
        <w:rPr/>
        <w:t>8vl0qVJjSHkNMnpYNW9wSrX5pLwAudSp1c5RjqTrpkn7HvHqeqnTiI65pVr5Fano6qCky1kq7VOk</w:t>
      </w:r>
    </w:p>
    <w:p>
      <w:pPr>
        <w:pStyle w:val="PreformattedText"/>
        <w:bidi w:val="0"/>
        <w:spacing w:before="0" w:after="0"/>
        <w:jc w:val="left"/>
        <w:rPr/>
      </w:pPr>
      <w:r>
        <w:rPr/>
        <w:t>dmAjly5dOrKsUkueQ66kta4TDWQsRQNaT75uVPe89ltbT/Pno/RbUun3lAytd3r1eZqnAqlS/5SL</w:t>
      </w:r>
    </w:p>
    <w:p>
      <w:pPr>
        <w:pStyle w:val="PreformattedText"/>
        <w:bidi w:val="0"/>
        <w:spacing w:before="0" w:after="0"/>
        <w:jc w:val="left"/>
        <w:rPr/>
      </w:pPr>
      <w:r>
        <w:rPr/>
        <w:t>+qtSfxAdl+h45Mvng+GWviddTyn/AVzj7VdLPsbb19LFrXzfWvs49U3p+pZKF++8dUptf6o+Lv+e</w:t>
      </w:r>
    </w:p>
    <w:p>
      <w:pPr>
        <w:pStyle w:val="PreformattedText"/>
        <w:bidi w:val="0"/>
        <w:spacing w:before="0" w:after="0"/>
        <w:jc w:val="left"/>
        <w:rPr/>
      </w:pPr>
      <w:r>
        <w:rPr/>
        <w:t>Up7pcpaiAKgk7+OiC1TiHbuWPKN6rv2OeOfE0jpRHpZK/WkuP9dFeXptoyWfVP49pfqe15fownsk</w:t>
      </w:r>
    </w:p>
    <w:p>
      <w:pPr>
        <w:pStyle w:val="PreformattedText"/>
        <w:bidi w:val="0"/>
        <w:spacing w:before="0" w:after="0"/>
        <w:jc w:val="left"/>
        <w:rPr/>
      </w:pPr>
      <w:r>
        <w:rPr/>
        <w:t>X99SqV17+6qkcvd4F9LSFK2Xe+yxx46tG/Hab20+KZV9+h2lcvHqXYtJAqnSgCM/2K0Fkq6bphJv</w:t>
      </w:r>
    </w:p>
    <w:p>
      <w:pPr>
        <w:pStyle w:val="PreformattedText"/>
        <w:bidi w:val="0"/>
        <w:spacing w:before="0" w:after="0"/>
        <w:jc w:val="left"/>
        <w:rPr/>
      </w:pPr>
      <w:r>
        <w:rPr/>
        <w:t>+dZOLU218k6tNEBNl1PS1Kch8kpXetNQ/jrp0mDWEzXcUnAcdaRRPcjz0FWk9N+1J3+vYUTrevtV</w:t>
      </w:r>
    </w:p>
    <w:p>
      <w:pPr>
        <w:pStyle w:val="PreformattedText"/>
        <w:bidi w:val="0"/>
        <w:spacing w:before="0" w:after="0"/>
        <w:jc w:val="left"/>
        <w:rPr/>
      </w:pPr>
      <w:r>
        <w:rPr/>
        <w:t>m0/Ky7NU3/OOvnWQka6bplKe3r7qs0g0kLFUK+/USuvmy5WWLcmv+JXao+pwuqxSi+gEVSpbr74o</w:t>
      </w:r>
    </w:p>
    <w:p>
      <w:pPr>
        <w:pStyle w:val="PreformattedText"/>
        <w:bidi w:val="0"/>
        <w:spacing w:before="0" w:after="0"/>
        <w:jc w:val="left"/>
        <w:rPr/>
      </w:pPr>
      <w:r>
        <w:rPr/>
        <w:t>RXUvXz4/NqW8cul6SlGeXrBX2zbyZ5Y2EUjleX7gAx9oGiwOOY7irROVU17X8uNYW77exaJoXW+/</w:t>
      </w:r>
    </w:p>
    <w:p>
      <w:pPr>
        <w:pStyle w:val="PreformattedText"/>
        <w:bidi w:val="0"/>
        <w:spacing w:before="0" w:after="0"/>
        <w:jc w:val="left"/>
        <w:rPr/>
      </w:pPr>
      <w:r>
        <w:rPr/>
        <w:t>avNJje3jWuqopOumaco+rq+ulfJK5XfdS/2NBs3pskpD5D+Mvyt9XO1FhjH1J78I6017FW8bh7QN</w:t>
      </w:r>
    </w:p>
    <w:p>
      <w:pPr>
        <w:pStyle w:val="PreformattedText"/>
        <w:bidi w:val="0"/>
        <w:spacing w:before="0" w:after="0"/>
        <w:jc w:val="left"/>
        <w:rPr/>
      </w:pPr>
      <w:r>
        <w:rPr/>
        <w:t>ybc3ukMseb0rHTtPVG9L2x4dw+jCRJ5Hfpevtm14+Ua8/RpyITXPs6/upMsqtZgkkEpPXHnSFcF0</w:t>
      </w:r>
    </w:p>
    <w:p>
      <w:pPr>
        <w:pStyle w:val="PreformattedText"/>
        <w:bidi w:val="0"/>
        <w:spacing w:before="0" w:after="0"/>
        <w:jc w:val="left"/>
        <w:rPr/>
      </w:pPr>
      <w:r>
        <w:rPr/>
        <w:t>2Te84Q3uclFK102Tt6ylP/zDPzy2/D333OMuq5QvmydvHS8pj3S9j33sY+5ySulySqXtKyXlkX6P</w:t>
      </w:r>
    </w:p>
    <w:p>
      <w:pPr>
        <w:pStyle w:val="PreformattedText"/>
        <w:bidi w:val="0"/>
        <w:spacing w:before="0" w:after="0"/>
        <w:jc w:val="left"/>
        <w:rPr/>
      </w:pPr>
      <w:r>
        <w:rPr/>
        <w:t>9t1bTund7373kWX1vIK3XJTyY2lJAyRveSUdb2+dqB7keeT/LuWVJi/faF1vv1RW3rKl5OVZqu/5</w:t>
      </w:r>
    </w:p>
    <w:p>
      <w:pPr>
        <w:pStyle w:val="PreformattedText"/>
        <w:bidi w:val="0"/>
        <w:spacing w:before="0" w:after="0"/>
        <w:jc w:val="left"/>
        <w:rPr/>
      </w:pPr>
      <w:r>
        <w:rPr/>
        <w:t>65nf9773uctFKV03TaU8vX3VZ96ySvmyefLW8VL6BrW+dfPlSsuW0pi2oeQtF6U8SLBUKluvvihF</w:t>
      </w:r>
    </w:p>
    <w:p>
      <w:pPr>
        <w:pStyle w:val="PreformattedText"/>
        <w:bidi w:val="0"/>
        <w:spacing w:before="0" w:after="0"/>
        <w:jc w:val="left"/>
        <w:rPr/>
      </w:pPr>
      <w:r>
        <w:rPr/>
        <w:t>9TRfPu/nSnnlKV1PqTbP0rJ9KS8jbxlLXj1Nk7eOl1q3Nd9GS31l660T5Z3nkR/H2m1+3eted2S9</w:t>
      </w:r>
    </w:p>
    <w:p>
      <w:pPr>
        <w:pStyle w:val="PreformattedText"/>
        <w:bidi w:val="0"/>
        <w:spacing w:before="0" w:after="0"/>
        <w:jc w:val="left"/>
        <w:rPr/>
      </w:pPr>
      <w:r>
        <w:rPr/>
        <w:t>0rreftXmkyavPpT6m7yPa6mjSum6aSrl6dWdUr59da2UV5ryPq50/r/77ruPLKvkLdeX8jzp466m</w:t>
      </w:r>
    </w:p>
    <w:p>
      <w:pPr>
        <w:pStyle w:val="PreformattedText"/>
        <w:bidi w:val="0"/>
        <w:spacing w:before="0" w:after="0"/>
        <w:jc w:val="left"/>
        <w:rPr/>
      </w:pPr>
      <w:r>
        <w:rPr/>
        <w:t>fF2Vlbect41D2oZSXt9L44i83pXqi5eielva9ugYvvrVr3aXz/P4+Mc/fuTftW3Dy9dbTsnbL2+5</w:t>
      </w:r>
    </w:p>
    <w:p>
      <w:pPr>
        <w:pStyle w:val="PreformattedText"/>
        <w:bidi w:val="0"/>
        <w:spacing w:before="0" w:after="0"/>
        <w:jc w:val="left"/>
        <w:rPr/>
      </w:pPr>
      <w:r>
        <w:rPr/>
        <w:t>vpTnWao7XlzTYpJAqnSbPY8uS1OdPOm6aSrxlleKeMumqVbt1D7vSmLpjllJfjVT2xDRcxDpsppa</w:t>
      </w:r>
    </w:p>
    <w:p>
      <w:pPr>
        <w:pStyle w:val="PreformattedText"/>
        <w:bidi w:val="0"/>
        <w:spacing w:before="0" w:after="0"/>
        <w:jc w:val="left"/>
        <w:rPr/>
      </w:pPr>
      <w:r>
        <w:rPr/>
        <w:t>1iK6AlI6pt5VMKXoSkZ+5yJ/SUHtlSJvHno0BcXbr9p8Ut6VrdIVm7HTXtJ101Rqj940xtKVmuiY</w:t>
      </w:r>
    </w:p>
    <w:p>
      <w:pPr>
        <w:pStyle w:val="PreformattedText"/>
        <w:bidi w:val="0"/>
        <w:spacing w:before="0" w:after="0"/>
        <w:jc w:val="left"/>
        <w:rPr/>
      </w:pPr>
      <w:r>
        <w:rPr/>
        <w:t>W6q1jTtSte1RlnC1tmU6Srqekn7HyuPtV23bmMMdqTvvvLPYBnPRcSy1zWiqdlRO+V36odOXJV1P</w:t>
      </w:r>
    </w:p>
    <w:p>
      <w:pPr>
        <w:pStyle w:val="PreformattedText"/>
        <w:bidi w:val="0"/>
        <w:spacing w:before="0" w:after="0"/>
        <w:jc w:val="left"/>
        <w:rPr/>
      </w:pPr>
      <w:r>
        <w:rPr/>
        <w:t>KfppkDHHMdXax42po5Kum6ZSnl7dKbX9vrpWe0cz/57SVK10OUtDfPnLXz7yHaVxhPcjtC2iqchD</w:t>
      </w:r>
    </w:p>
    <w:p>
      <w:pPr>
        <w:pStyle w:val="PreformattedText"/>
        <w:bidi w:val="0"/>
        <w:spacing w:before="0" w:after="0"/>
        <w:jc w:val="left"/>
        <w:rPr/>
      </w:pPr>
      <w:r>
        <w:rPr/>
        <w:t>+rioHkTLWyrllctf/hWt6+1XyzTpVH7HptRv5PUlenV5JF/fUqlde/2AUtSeojwsldphqvYZKfHy</w:t>
      </w:r>
    </w:p>
    <w:p>
      <w:pPr>
        <w:pStyle w:val="PreformattedText"/>
        <w:bidi w:val="0"/>
        <w:spacing w:before="0" w:after="0"/>
        <w:jc w:val="left"/>
        <w:rPr/>
      </w:pPr>
      <w:r>
        <w:rPr/>
        <w:t>LI1pIvm+lo6p14e3GBRI5Z1jaSCdF0pr552um6ZIdFJTijpEb3BpqeV2az4NLepIo85iyO3L/DtK</w:t>
      </w:r>
    </w:p>
    <w:p>
      <w:pPr>
        <w:pStyle w:val="PreformattedText"/>
        <w:bidi w:val="0"/>
        <w:spacing w:before="0" w:after="0"/>
        <w:jc w:val="left"/>
        <w:rPr/>
      </w:pPr>
      <w:r>
        <w:rPr/>
        <w:t>nbdeG5sv35JnNF+21JhUeb11NHD15JU/Dzai9TzpeqV18/qs1BrUiDcYL21vvmztD0CbPIi2VOIt</w:t>
      </w:r>
    </w:p>
    <w:p>
      <w:pPr>
        <w:pStyle w:val="PreformattedText"/>
        <w:bidi w:val="0"/>
        <w:spacing w:before="0" w:after="0"/>
        <w:jc w:val="left"/>
        <w:rPr/>
      </w:pPr>
      <w:r>
        <w:rPr/>
        <w:t>rxTp60hr5dNeohN+1H6HdKQt02e8E0xLnlGbLnXe0UlNZe6J8rDU0rfWvmzCa7/R9uXOnDlzJKh5</w:t>
      </w:r>
    </w:p>
    <w:p>
      <w:pPr>
        <w:pStyle w:val="PreformattedText"/>
        <w:bidi w:val="0"/>
        <w:spacing w:before="0" w:after="0"/>
        <w:jc w:val="left"/>
        <w:rPr/>
      </w:pPr>
      <w:r>
        <w:rPr/>
        <w:t>29vedvgdpQGfRHXbUtSXp/kp6Spky8W7aLBYKtvouGziOObrRv2NdyGjNaiR1qme+bIa+LeI+p/S</w:t>
      </w:r>
    </w:p>
    <w:p>
      <w:pPr>
        <w:pStyle w:val="PreformattedText"/>
        <w:bidi w:val="0"/>
        <w:spacing w:before="0" w:after="0"/>
        <w:jc w:val="left"/>
        <w:rPr/>
      </w:pPr>
      <w:r>
        <w:rPr/>
        <w:t>ectbXikyVR9Xe/73LqQqlc6jkXz6slLEOz+15BnV29K50stTSWMuj3cBNE0tbSM/r0ftUd+ZLlda</w:t>
      </w:r>
    </w:p>
    <w:p>
      <w:pPr>
        <w:pStyle w:val="PreformattedText"/>
        <w:bidi w:val="0"/>
        <w:spacing w:before="0" w:after="0"/>
        <w:jc w:val="left"/>
        <w:rPr/>
      </w:pPr>
      <w:r>
        <w:rPr/>
        <w:t>tk/+PdHvOko+7pwqkCqNObx+QCm6yByN3yxF/XAuf6xEKZIvp9R6A0by8inVnfziVt/5KTcokMo3</w:t>
      </w:r>
    </w:p>
    <w:p>
      <w:pPr>
        <w:pStyle w:val="PreformattedText"/>
        <w:bidi w:val="0"/>
        <w:spacing w:before="0" w:after="0"/>
        <w:jc w:val="left"/>
        <w:rPr/>
      </w:pPr>
      <w:r>
        <w:rPr/>
        <w:t>sDRYyA9EawX1KkvpO6IToVJUWaIAQalle/Mri9HB8BquUmtliTqdloCxJc9ou0sntShIjU7ipeOn</w:t>
      </w:r>
    </w:p>
    <w:p>
      <w:pPr>
        <w:pStyle w:val="PreformattedText"/>
        <w:bidi w:val="0"/>
        <w:spacing w:before="0" w:after="0"/>
        <w:jc w:val="left"/>
        <w:rPr/>
      </w:pPr>
      <w:r>
        <w:rPr/>
        <w:t>VNvxe2XzN3/zN6u/XhUN3FsCaOPVo2g/vZNSa0fq5Vfa7uhEqBQFDaWONDoZerx27ImOf9R2I60B</w:t>
      </w:r>
    </w:p>
    <w:p>
      <w:pPr>
        <w:pStyle w:val="PreformattedText"/>
        <w:bidi w:val="0"/>
        <w:spacing w:before="0" w:after="0"/>
        <w:jc w:val="left"/>
        <w:rPr/>
      </w:pPr>
      <w:r>
        <w:rPr/>
        <w:t>mVeWLXlG+ZVOal6eliLespZqt9fb1uiE77Xf2pPMuXPnjgQ1+jFe+45Sv+ptX35BxdtXfWean5Km</w:t>
      </w:r>
    </w:p>
    <w:p>
      <w:pPr>
        <w:pStyle w:val="PreformattedText"/>
        <w:bidi w:val="0"/>
        <w:spacing w:before="0" w:after="0"/>
        <w:jc w:val="left"/>
        <w:rPr/>
      </w:pPr>
      <w:r>
        <w:rPr/>
        <w:t>2pTOT7mojZTKNmojUTlFA2lLY/q4aF+9wHRIH9cSkHnbN0UfV6p/Xp6WonNddF5Taikj78KNd27M</w:t>
      </w:r>
    </w:p>
    <w:p>
      <w:pPr>
        <w:pStyle w:val="PreformattedText"/>
        <w:bidi w:val="0"/>
        <w:spacing w:before="0" w:after="0"/>
        <w:jc w:val="left"/>
        <w:rPr/>
      </w:pPr>
      <w:r>
        <w:rPr/>
        <w:t>B22WSn2FJ6pH0X56x64lzyi/0gA1GrgrReMGb1lLtdvrbWv0/Hg0Rom2L+Id19I5sra+RKJ6W+o/</w:t>
      </w:r>
    </w:p>
    <w:p>
      <w:pPr>
        <w:pStyle w:val="PreformattedText"/>
        <w:bidi w:val="0"/>
        <w:spacing w:before="0" w:after="0"/>
        <w:jc w:val="left"/>
        <w:rPr/>
      </w:pPr>
      <w:r>
        <w:rPr/>
        <w:t>vH5AKQqGVd7e8pZqacZDvq76+VzU/7b04Ub9RPodpbFu3oe3jPtlUCCVH8BSZ+NVLq8AI95JqlSo</w:t>
      </w:r>
    </w:p>
    <w:p>
      <w:pPr>
        <w:pStyle w:val="PreformattedText"/>
        <w:bidi w:val="0"/>
        <w:spacing w:before="0" w:after="0"/>
        <w:jc w:val="left"/>
        <w:rPr/>
      </w:pPr>
      <w:r>
        <w:rPr/>
        <w:t>pcFJ1OGXKkttw40GUl6ljhpuVJkjXtkoedscbV9Lnl4lL90Bi/K05HUafevU8srG69RKJ9Fo0O3R</w:t>
      </w:r>
    </w:p>
    <w:p>
      <w:pPr>
        <w:pStyle w:val="PreformattedText"/>
        <w:bidi w:val="0"/>
        <w:spacing w:before="0" w:after="0"/>
        <w:jc w:val="left"/>
        <w:rPr/>
      </w:pPr>
      <w:r>
        <w:rPr/>
        <w:t>vuQNV0mfefsZnWBa8vTqbel4RnkqRW1KA0hveaVSO0xFZeMNTqP229qxRW3a22Ztn7dsa575YF8p</w:t>
      </w:r>
    </w:p>
    <w:p>
      <w:pPr>
        <w:pStyle w:val="PreformattedText"/>
        <w:bidi w:val="0"/>
        <w:spacing w:before="0" w:after="0"/>
        <w:jc w:val="left"/>
        <w:rPr/>
      </w:pPr>
      <w:r>
        <w:rPr/>
        <w:t>Op5RnpaigXvUdyjV9qte2Xh9eKktlk5KxgtsbP57afCVt0nVnbxeeH15fgfMArfWgME7jqWyjQYn</w:t>
      </w:r>
    </w:p>
    <w:p>
      <w:pPr>
        <w:pStyle w:val="PreformattedText"/>
        <w:bidi w:val="0"/>
        <w:spacing w:before="0" w:after="0"/>
        <w:jc w:val="left"/>
        <w:rPr/>
      </w:pPr>
      <w:r>
        <w:rPr/>
        <w:t>SlE5ldbx+guP13d5fVw0OFEqDbo8XjtW8rY5Oj+15OnVVf2MRyTKUynqG70xiqXa82MUwLX0caVB</w:t>
      </w:r>
    </w:p>
    <w:p>
      <w:pPr>
        <w:pStyle w:val="PreformattedText"/>
        <w:bidi w:val="0"/>
        <w:spacing w:before="0" w:after="0"/>
        <w:jc w:val="left"/>
        <w:rPr/>
      </w:pPr>
      <w:r>
        <w:rPr/>
        <w:t>tyfqm71tjvrg1jy9wX90PKM8LUV9nPoNb3ml2vNjVDZ5Oy71cdH2RaLzq9d3tNSXSFRvI1GeSjpO</w:t>
      </w:r>
    </w:p>
    <w:p>
      <w:pPr>
        <w:pStyle w:val="PreformattedText"/>
        <w:bidi w:val="0"/>
        <w:spacing w:before="0" w:after="0"/>
        <w:jc w:val="left"/>
        <w:rPr/>
      </w:pPr>
      <w:r>
        <w:rPr/>
        <w:t>ntI6LedHr7/zzgFR+23tw1vjjnz7asc2ZlAg5RVuVAG8AUPpJJrLn+tReuqpp1Z/ParUKCx5hVla</w:t>
      </w:r>
    </w:p>
    <w:p>
      <w:pPr>
        <w:pStyle w:val="PreformattedText"/>
        <w:bidi w:val="0"/>
        <w:spacing w:before="0" w:after="0"/>
        <w:jc w:val="left"/>
        <w:rPr/>
      </w:pPr>
      <w:r>
        <w:rPr/>
        <w:t>r7bheic1pbxTK53UlEoHO1XqpLxKFzVypZY883VLbxss5akU1YNosBgFwrlS2aSdfl9H752QItHx</w:t>
      </w:r>
    </w:p>
    <w:p>
      <w:pPr>
        <w:pStyle w:val="PreformattedText"/>
        <w:bidi w:val="0"/>
        <w:spacing w:before="0" w:after="0"/>
        <w:jc w:val="left"/>
        <w:rPr/>
      </w:pPr>
      <w:r>
        <w:rPr/>
        <w:t>V8r3s5RvS57enPdHH3109dej+vZVf9MyOX3mLa9UM5iWqGzyjriv/bYMwKKBqrefpWPXkmc+zUbT</w:t>
      </w:r>
    </w:p>
    <w:p>
      <w:pPr>
        <w:pStyle w:val="PreformattedText"/>
        <w:bidi w:val="0"/>
        <w:spacing w:before="0" w:after="0"/>
        <w:jc w:val="left"/>
        <w:rPr/>
      </w:pPr>
      <w:r>
        <w:rPr/>
        <w:t>57wylVKeStFJKgoQWwZEUdnkfXip/daeRPPXkdv0vlK/mm+ftsMbGKX9lo7TtddeeySvd73rXYfL</w:t>
      </w:r>
    </w:p>
    <w:p>
      <w:pPr>
        <w:pStyle w:val="PreformattedText"/>
        <w:bidi w:val="0"/>
        <w:spacing w:before="0" w:after="0"/>
        <w:jc w:val="left"/>
        <w:rPr/>
      </w:pPr>
      <w:r>
        <w:rPr/>
        <w:t>tgxQ8mcrSq+U9rYrTVE5RQOG2uNYas95nS0dx9o+VUr72tLHteT5zDPPVK9fylMp6uMkWq+2j4vK</w:t>
      </w:r>
    </w:p>
    <w:p>
      <w:pPr>
        <w:pStyle w:val="PreformattedText"/>
        <w:bidi w:val="0"/>
        <w:spacing w:before="0" w:after="0"/>
        <w:jc w:val="left"/>
        <w:rPr/>
      </w:pPr>
      <w:r>
        <w:rPr/>
        <w:t>OD8Xb6uPi/oNpZY8vR9Wj8q0lKdSXjYmWi9a3hOVTX5+naKPk9JxzfOUKN+WPFXu+fpjxmNRHxmV</w:t>
      </w:r>
    </w:p>
    <w:p>
      <w:pPr>
        <w:pStyle w:val="PreformattedText"/>
        <w:bidi w:val="0"/>
        <w:spacing w:before="0" w:after="0"/>
        <w:jc w:val="left"/>
        <w:rPr/>
      </w:pPr>
      <w:r>
        <w:rPr/>
        <w:t>pY5TDdUvb/38ePa135Y+XOWYrlvqV71+rXbcbwYFUpIXrv4dNaj8AKqwagfv3kGMCiW60pOmqBPO</w:t>
      </w:r>
    </w:p>
    <w:p>
      <w:pPr>
        <w:pStyle w:val="PreformattedText"/>
        <w:bidi w:val="0"/>
        <w:spacing w:before="0" w:after="0"/>
        <w:jc w:val="left"/>
        <w:rPr/>
      </w:pPr>
      <w:r>
        <w:rPr/>
        <w:t>H9pUKr24IdXSOUZBgqXak0zpyptSWslLVxWUavOMBn9epfPy9KY+enUm6khrG1KpbNKOqm8wq1TT</w:t>
      </w:r>
    </w:p>
    <w:p>
      <w:pPr>
        <w:pStyle w:val="PreformattedText"/>
        <w:bidi w:val="0"/>
        <w:spacing w:before="0" w:after="0"/>
        <w:jc w:val="left"/>
        <w:rPr/>
      </w:pPr>
      <w:r>
        <w:rPr/>
        <w:t>oPo6gHw/+45dbSPOOwulqB325amkZTxeB1w7RaevbNKBirc/aao9yfSdwNP97Nu+2jyjk0U+wBQv</w:t>
      </w:r>
    </w:p>
    <w:p>
      <w:pPr>
        <w:pStyle w:val="PreformattedText"/>
        <w:bidi w:val="0"/>
        <w:spacing w:before="0" w:after="0"/>
        <w:jc w:val="left"/>
        <w:rPr/>
      </w:pPr>
      <w:r>
        <w:rPr/>
        <w:t>T69f8AZxUV9Te1IrlU1ad/r6DKWaQeav//qvHwlulD7ykY+s/nqc1yZVtl6ZpccmvxullL4ZrXR+</w:t>
      </w:r>
    </w:p>
    <w:p>
      <w:pPr>
        <w:pStyle w:val="PreformattedText"/>
        <w:bidi w:val="0"/>
        <w:spacing w:before="0" w:after="0"/>
        <w:jc w:val="left"/>
        <w:rPr/>
      </w:pPr>
      <w:r>
        <w:rPr/>
        <w:t>SkXHMSrf/Pzk1aW0/zfRcazt40p9V3p+jPYnTd725fraif6WntP7+taaPMXrE5SXdyxr+nNvUCte</w:t>
      </w:r>
    </w:p>
    <w:p>
      <w:pPr>
        <w:pStyle w:val="PreformattedText"/>
        <w:bidi w:val="0"/>
        <w:spacing w:before="0" w:after="0"/>
        <w:jc w:val="left"/>
        <w:rPr/>
      </w:pPr>
      <w:r>
        <w:rPr/>
        <w:t>H6c7kzX62kp6TPvGKFP1cel+9h272jyj/azt47wgzGtXWjdfTsnLx9NXNnZ+7Ru3KdW2R6/+pCk9</w:t>
      </w:r>
    </w:p>
    <w:p>
      <w:pPr>
        <w:pStyle w:val="PreformattedText"/>
        <w:bidi w:val="0"/>
        <w:spacing w:before="0" w:after="0"/>
        <w:jc w:val="left"/>
        <w:rPr/>
      </w:pPr>
      <w:r>
        <w:rPr/>
        <w:t>p/e1ydo8o/1M26Hx8szvLkZ9ZNSuvGU9pTFvekz7xii1fbjOS/m6Uf8teR+uf7caHEjpYKeZK0Wd</w:t>
      </w:r>
    </w:p>
    <w:p>
      <w:pPr>
        <w:pStyle w:val="PreformattedText"/>
        <w:bidi w:val="0"/>
        <w:spacing w:before="0" w:after="0"/>
        <w:jc w:val="left"/>
        <w:rPr/>
      </w:pPr>
      <w:r>
        <w:rPr/>
        <w:t>lHcQaxpvqWDzQV+0PV4F9yqqF0jVPhjbFxxZBfAqpLduX0PyyjN/W4w6MWu8fdunNCRPS/r+tILr</w:t>
      </w:r>
    </w:p>
    <w:p>
      <w:pPr>
        <w:pStyle w:val="PreformattedText"/>
        <w:bidi w:val="0"/>
        <w:spacing w:before="0" w:after="0"/>
        <w:jc w:val="left"/>
        <w:rPr/>
      </w:pPr>
      <w:r>
        <w:rPr/>
        <w:t>/3t5endQvHrgXYUsXd1P9XVSSmpU3kkhf1hYKd83T0sAX7N9NXmWThZ5O/Ty1PZ4gxQtm/PaUOn3</w:t>
      </w:r>
    </w:p>
    <w:p>
      <w:pPr>
        <w:pStyle w:val="PreformattedText"/>
        <w:bidi w:val="0"/>
        <w:spacing w:before="0" w:after="0"/>
        <w:jc w:val="left"/>
        <w:rPr/>
      </w:pPr>
      <w:r>
        <w:rPr/>
        <w:t>ylJ9ZWODIm9/vO0rdYii45qfwPO2oWT76eWRp748tf15Z5ym9CQqUbnn261/5ydF5eVNPfv2t7+9</w:t>
      </w:r>
    </w:p>
    <w:p>
      <w:pPr>
        <w:pStyle w:val="PreformattedText"/>
        <w:bidi w:val="0"/>
        <w:spacing w:before="0" w:after="0"/>
        <w:jc w:val="left"/>
        <w:rPr/>
      </w:pPr>
      <w:r>
        <w:rPr/>
        <w:t>WiLmlU2e1K8qD6/95vnasStRH/rSl770SIDzile8wq1nXptM+4eoL9d/0+9X+vmf//ljy+btIlc6</w:t>
      </w:r>
    </w:p>
    <w:p>
      <w:pPr>
        <w:pStyle w:val="PreformattedText"/>
        <w:bidi w:val="0"/>
        <w:spacing w:before="0" w:after="0"/>
        <w:jc w:val="left"/>
        <w:rPr/>
      </w:pPr>
      <w:r>
        <w:rPr/>
        <w:t>jtrX/Dh656cnn3zSPY55Oem45i/8UPLKJeeVU550rvH2R9uSb5+dn0q8ss+THSvtQ/63fF9r8iz1</w:t>
      </w:r>
    </w:p>
    <w:p>
      <w:pPr>
        <w:pStyle w:val="PreformattedText"/>
        <w:bidi w:val="0"/>
        <w:spacing w:before="0" w:after="0"/>
        <w:jc w:val="left"/>
        <w:rPr/>
      </w:pPr>
      <w:r>
        <w:rPr/>
        <w:t>cdafGi9PbY+33d4FAO9YlqatG+2D11bSpPLW8fbGKN66fQGD1469PsH2s+b81Jdn337m9dbLU8t4</w:t>
      </w:r>
    </w:p>
    <w:p>
      <w:pPr>
        <w:pStyle w:val="PreformattedText"/>
        <w:bidi w:val="0"/>
        <w:spacing w:before="0" w:after="0"/>
        <w:jc w:val="left"/>
        <w:rPr/>
      </w:pPr>
      <w:r>
        <w:rPr/>
        <w:t>9bG2j1Pb6lPTx9n51dsf72KvF5ikvIF7nixPpbwM8rZRk2dpP5VXystT66o808+UvD5SP/KdL6fj</w:t>
      </w:r>
    </w:p>
    <w:p>
      <w:pPr>
        <w:pStyle w:val="PreformattedText"/>
        <w:bidi w:val="0"/>
        <w:spacing w:before="0" w:after="0"/>
        <w:jc w:val="left"/>
        <w:rPr/>
      </w:pPr>
      <w:r>
        <w:rPr/>
        <w:t>o+/tUxrDW9K+eO3XC7xr+vC8XPTvaFu97esbC3sGB1LiVcRoI7wOrVQoXqeTJ8vLO7FY4XkFq6R1</w:t>
      </w:r>
    </w:p>
    <w:p>
      <w:pPr>
        <w:pStyle w:val="PreformattedText"/>
        <w:bidi w:val="0"/>
        <w:spacing w:before="0" w:after="0"/>
        <w:jc w:val="left"/>
        <w:rPr/>
      </w:pPr>
      <w:r>
        <w:rPr/>
        <w:t>TKnD7utgvP2qaaBKqtxeg9C/0+1Lecsrabpj/pm2Qz9Cl3+ubZ4izzSlJzavTFRhxRtEpvVAx8sr</w:t>
      </w:r>
    </w:p>
    <w:p>
      <w:pPr>
        <w:pStyle w:val="PreformattedText"/>
        <w:bidi w:val="0"/>
        <w:spacing w:before="0" w:after="0"/>
        <w:jc w:val="left"/>
        <w:rPr/>
      </w:pPr>
      <w:r>
        <w:rPr/>
        <w:t>PyV9HjUIibbT65SjwbUX7OYn7ZS3r9pHbz81t9/bPq8xl/KsaRs2+I/KRB21Uv55Xg9KeaXHzeOV</w:t>
      </w:r>
    </w:p>
    <w:p>
      <w:pPr>
        <w:pStyle w:val="PreformattedText"/>
        <w:bidi w:val="0"/>
        <w:spacing w:before="0" w:after="0"/>
        <w:jc w:val="left"/>
        <w:rPr/>
      </w:pPr>
      <w:r>
        <w:rPr/>
        <w:t>jdc5em1D26Ht87Y96mNUN/IThpLXNvS9Oh7559ExKuUZ1VdLaZl6ZWLH2ivrtM6X8krz8ERl4731</w:t>
      </w:r>
    </w:p>
    <w:p>
      <w:pPr>
        <w:pStyle w:val="PreformattedText"/>
        <w:bidi w:val="0"/>
        <w:spacing w:before="0" w:after="0"/>
        <w:jc w:val="left"/>
        <w:rPr/>
      </w:pPr>
      <w:r>
        <w:rPr/>
        <w:t>y7uopDrq9ZOlNmn74/2uyY033nhk8BXV03QZ5ZMvo7tO11133bHvV/vzymrMcVT52b56x0p/F68P</w:t>
      </w:r>
    </w:p>
    <w:p>
      <w:pPr>
        <w:pStyle w:val="PreformattedText"/>
        <w:bidi w:val="0"/>
        <w:spacing w:before="0" w:after="0"/>
        <w:jc w:val="left"/>
        <w:rPr/>
      </w:pPr>
      <w:r>
        <w:rPr/>
        <w:t>meo4RuXkPbvitSttW9/25bzlVb7eYDlqP97D5qU8vfLNk/U/UZno8230cQ899NCxz9Tv5dto2+G1</w:t>
      </w:r>
    </w:p>
    <w:p>
      <w:pPr>
        <w:pStyle w:val="PreformattedText"/>
        <w:bidi w:val="0"/>
        <w:spacing w:before="0" w:after="0"/>
        <w:jc w:val="left"/>
        <w:rPr/>
      </w:pPr>
      <w:r>
        <w:rPr/>
        <w:t>y9Z6eunSpWOf6fu9Pk7tuyVP8Y51mtIy9cpE9UW8oGOqthGt65WB1+9pu726UKqn2p78uCp5ZaDt</w:t>
      </w:r>
    </w:p>
    <w:p>
      <w:pPr>
        <w:pStyle w:val="PreformattedText"/>
        <w:bidi w:val="0"/>
        <w:spacing w:before="0" w:after="0"/>
        <w:jc w:val="left"/>
        <w:rPr/>
      </w:pPr>
      <w:r>
        <w:rPr/>
        <w:t>8LbPK9tSnvrcO35psnoblYnatHjjlPTCofYv/7slrRtto3hl6fVTGp95YzTl7W17a9tI9ycVHesh</w:t>
      </w:r>
    </w:p>
    <w:p>
      <w:pPr>
        <w:pStyle w:val="PreformattedText"/>
        <w:bidi w:val="0"/>
        <w:spacing w:before="0" w:after="0"/>
        <w:jc w:val="left"/>
        <w:rPr/>
      </w:pPr>
      <w:r>
        <w:rPr/>
        <w:t>RgVSUSHbQUppJ6MKlx8Mr+OOkgIF73vTwvMGAFpHBVkTMVulTGmbvcai740OaJ5skBBtX37lTMt7</w:t>
      </w:r>
    </w:p>
    <w:p>
      <w:pPr>
        <w:pStyle w:val="PreformattedText"/>
        <w:bidi w:val="0"/>
        <w:spacing w:before="0" w:after="0"/>
        <w:jc w:val="left"/>
        <w:rPr/>
      </w:pPr>
      <w:r>
        <w:rPr/>
        <w:t>+2rl3dfZKdlgoDbPqKPwKr6mQnqdluUp0eBYZak7UX0dhMo1ry9SKpuaK0YW6Om7vW3wOo3o+FuQ</w:t>
      </w:r>
    </w:p>
    <w:p>
      <w:pPr>
        <w:pStyle w:val="PreformattedText"/>
        <w:bidi w:val="0"/>
        <w:spacing w:before="0" w:after="0"/>
        <w:jc w:val="left"/>
        <w:rPr/>
      </w:pPr>
      <w:r>
        <w:rPr/>
        <w:t>4m1PnrR9LXl6jV/JOx56E1tUJsZra1pH5enVkTx57VdKZeN13nmyzjI6dnlnWjqhibefebLtq81T</w:t>
      </w:r>
    </w:p>
    <w:p>
      <w:pPr>
        <w:pStyle w:val="PreformattedText"/>
        <w:bidi w:val="0"/>
        <w:spacing w:before="0" w:after="0"/>
        <w:jc w:val="left"/>
        <w:rPr/>
      </w:pPr>
      <w:r>
        <w:rPr/>
        <w:t>++218/wZGyV9t9c2LE/jlY3yiE4qadJ3pYGH0bpe/VJ/EfXhaUrbr7cNXpvMy/u1r33tsWDHgqno</w:t>
      </w:r>
    </w:p>
    <w:p>
      <w:pPr>
        <w:pStyle w:val="PreformattedText"/>
        <w:bidi w:val="0"/>
        <w:spacing w:before="0" w:after="0"/>
        <w:jc w:val="left"/>
        <w:rPr/>
      </w:pPr>
      <w:r>
        <w:rPr/>
        <w:t>2FmbTKX1Xy+uyO92KWman0T7ltZ/iY6jt00qi8cee+zY50pp2UflNPY4RuWk5fPP86R8TbR9+XGM</w:t>
      </w:r>
    </w:p>
    <w:p>
      <w:pPr>
        <w:pStyle w:val="PreformattedText"/>
        <w:bidi w:val="0"/>
        <w:spacing w:before="0" w:after="0"/>
        <w:jc w:val="left"/>
        <w:rPr/>
      </w:pPr>
      <w:r>
        <w:rPr/>
        <w:t>2rG2pbaPs+NYm2dLH6c2FZWJKfVxUV5p8vo4/dtrq9ZWavo4G6O09HFeGaody7r6OG9fvGOh767p</w:t>
      </w:r>
    </w:p>
    <w:p>
      <w:pPr>
        <w:pStyle w:val="PreformattedText"/>
        <w:bidi w:val="0"/>
        <w:spacing w:before="0" w:after="0"/>
        <w:jc w:val="left"/>
        <w:rPr/>
      </w:pPr>
      <w:r>
        <w:rPr/>
        <w:t>46LAQed/b//SpO/StudKZaN98Pq/NOl77RiX+uCUtkPr5cvqONTkqaTvldo89W/ve7272xob57+l</w:t>
      </w:r>
    </w:p>
    <w:p>
      <w:pPr>
        <w:pStyle w:val="PreformattedText"/>
        <w:bidi w:val="0"/>
        <w:spacing w:before="0" w:after="0"/>
        <w:jc w:val="left"/>
        <w:rPr/>
      </w:pPr>
      <w:r>
        <w:rPr/>
        <w:t>qGR5ir4v/7uS2o/qgrd/adJ3WbmlorGD2py+2/tbmqyPjravtg9P9zUVtZW8vGuNCqQk6ohUMdLG</w:t>
      </w:r>
    </w:p>
    <w:p>
      <w:pPr>
        <w:pStyle w:val="PreformattedText"/>
        <w:bidi w:val="0"/>
        <w:spacing w:before="0" w:after="0"/>
        <w:jc w:val="left"/>
        <w:rPr/>
      </w:pPr>
      <w:r>
        <w:rPr/>
        <w:t>I1Fnr53V37R81AHpwNR0FEo2eEp5J4SWpO2yQta2Ro1EfxMt63U2lvKKEAVBqnQql2jf04oSVaY0</w:t>
      </w:r>
    </w:p>
    <w:p>
      <w:pPr>
        <w:pStyle w:val="PreformattedText"/>
        <w:bidi w:val="0"/>
        <w:spacing w:before="0" w:after="0"/>
        <w:jc w:val="left"/>
        <w:rPr/>
      </w:pPr>
      <w:r>
        <w:rPr/>
        <w:t>pRWllKe+q5SnvqevkVnKK2fUiXudgfeZ8rUOX9sZNUwdM1NqvLpamHYG0b7pmOv46u9ROacnoqht</w:t>
      </w:r>
    </w:p>
    <w:p>
      <w:pPr>
        <w:pStyle w:val="PreformattedText"/>
        <w:bidi w:val="0"/>
        <w:spacing w:before="0" w:after="0"/>
        <w:jc w:val="left"/>
        <w:rPr/>
      </w:pPr>
      <w:r>
        <w:rPr/>
        <w:t>WEq3ry9P1YHS8erLy1Kap4naXG2y9iv6b1Q2dgJUWZfqTt5+o7ZrJ0nVU+/7tB3pcY22y1J6gu7L</w:t>
      </w:r>
    </w:p>
    <w:p>
      <w:pPr>
        <w:pStyle w:val="PreformattedText"/>
        <w:bidi w:val="0"/>
        <w:spacing w:before="0" w:after="0"/>
        <w:jc w:val="left"/>
        <w:rPr/>
      </w:pPr>
      <w:r>
        <w:rPr/>
        <w:t>MzqJ6rOaAYGlNE/pK5s0eW1DydqvqN/sK5tSwKw+LG2/qofRfqsORn247hz95E/+5LGg58UvfvHB</w:t>
      </w:r>
    </w:p>
    <w:p>
      <w:pPr>
        <w:pStyle w:val="PreformattedText"/>
        <w:bidi w:val="0"/>
        <w:spacing w:before="0" w:after="0"/>
        <w:jc w:val="left"/>
        <w:rPr/>
      </w:pPr>
      <w:r>
        <w:rPr/>
        <w:t>j+bmy+fHLqUr6t5dLiX9Qn8qahfaRm1r6TiW2nmebFBsonLyUnQcVa+tDEp9cd8ySvlxjPobfaYy</w:t>
      </w:r>
    </w:p>
    <w:p>
      <w:pPr>
        <w:pStyle w:val="PreformattedText"/>
        <w:bidi w:val="0"/>
        <w:spacing w:before="0" w:after="0"/>
        <w:jc w:val="left"/>
        <w:rPr/>
      </w:pPr>
      <w:r>
        <w:rPr/>
        <w:t>0d+jfiHt47Sst4wlbZ/py1P7EfVxao+1fVyapxnbx1k/LPqvd/7XflgZa1+8O4KW8j4uOj+pPFSX</w:t>
      </w:r>
    </w:p>
    <w:p>
      <w:pPr>
        <w:pStyle w:val="PreformattedText"/>
        <w:bidi w:val="0"/>
        <w:spacing w:before="0" w:after="0"/>
        <w:jc w:val="left"/>
        <w:rPr/>
      </w:pPr>
      <w:r>
        <w:rPr/>
        <w:t>atqx9O1neuz68uzbz9q2keYp2l7ve73kzRxRqunjlIcto+0tjcfsuEm0fcpDeenvpbIzUX23ZOUo</w:t>
      </w:r>
    </w:p>
    <w:p>
      <w:pPr>
        <w:pStyle w:val="PreformattedText"/>
        <w:bidi w:val="0"/>
        <w:spacing w:before="0" w:after="0"/>
        <w:jc w:val="left"/>
        <w:rPr/>
      </w:pPr>
      <w:r>
        <w:rPr/>
        <w:t>fXlK6Tz33e9+99jnXkrzNLXtSsk7HvpOO4+p3kRtWNsv2lcvwLOkOpyKts/6cP3dKxd9pr+n9O+o</w:t>
      </w:r>
    </w:p>
    <w:p>
      <w:pPr>
        <w:pStyle w:val="PreformattedText"/>
        <w:bidi w:val="0"/>
        <w:spacing w:before="0" w:after="0"/>
        <w:jc w:val="left"/>
        <w:rPr/>
      </w:pPr>
      <w:r>
        <w:rPr/>
        <w:t>jeR9eIvRgZREgw4l/c06IGk5aJbSTse74pGmL37xi6slj6tp+GogpW30bk1a0nqiiloqEyUdTC1v</w:t>
      </w:r>
    </w:p>
    <w:p>
      <w:pPr>
        <w:pStyle w:val="PreformattedText"/>
        <w:bidi w:val="0"/>
        <w:spacing w:before="0" w:after="0"/>
        <w:jc w:val="left"/>
        <w:rPr/>
      </w:pPr>
      <w:r>
        <w:rPr/>
        <w:t>DV3/re2YLOWdqL5P++8tq6Qr5bV5Rif3NE8dV2+ZNEXzmktlbEkNQc9VeY1EScci6mhtO9Vw1EBK</w:t>
      </w:r>
    </w:p>
    <w:p>
      <w:pPr>
        <w:pStyle w:val="PreformattedText"/>
        <w:bidi w:val="0"/>
        <w:spacing w:before="0" w:after="0"/>
        <w:jc w:val="left"/>
        <w:rPr/>
      </w:pPr>
      <w:r>
        <w:rPr/>
        <w:t>Hbe+X8cr7WBq9i1PdvxF+arjiLZPSXXZOiApDUqi45G2jahzt5SeWFKlepAm5VU6btFxUrKyURlr</w:t>
      </w:r>
    </w:p>
    <w:p>
      <w:pPr>
        <w:pStyle w:val="PreformattedText"/>
        <w:bidi w:val="0"/>
        <w:spacing w:before="0" w:after="0"/>
        <w:jc w:val="left"/>
        <w:rPr/>
      </w:pPr>
      <w:r>
        <w:rPr/>
        <w:t>O0snNW1nWk8lak9RuWhb0vVVtqW+Q8dJxyvteIfk2XdiTJPmnnv0HaWyVNLfSwGb9if6Dn2u/dQ2</w:t>
      </w:r>
    </w:p>
    <w:p>
      <w:pPr>
        <w:pStyle w:val="PreformattedText"/>
        <w:bidi w:val="0"/>
        <w:spacing w:before="0" w:after="0"/>
        <w:jc w:val="left"/>
        <w:rPr/>
      </w:pPr>
      <w:r>
        <w:rPr/>
        <w:t>qpz7Bl8qh7QPr9m+POk7lE/+Zj1Lr3/967sPfvCDB7/7lPYxKR2fs2fPht+hu1733XffQf2qOY5R</w:t>
      </w:r>
    </w:p>
    <w:p>
      <w:pPr>
        <w:pStyle w:val="PreformattedText"/>
        <w:bidi w:val="0"/>
        <w:spacing w:before="0" w:after="0"/>
        <w:jc w:val="left"/>
        <w:rPr/>
      </w:pPr>
      <w:r>
        <w:rPr/>
        <w:t>0r7ZcdT3lOqqUvQbXOs+jlZOLcfR9kuGHEdrx1LTxynoTfu4Up41fZz3vEaattnH2X5qH/v6OAVZ</w:t>
      </w:r>
    </w:p>
    <w:p>
      <w:pPr>
        <w:pStyle w:val="PreformattedText"/>
        <w:bidi w:val="0"/>
        <w:spacing w:before="0" w:after="0"/>
        <w:jc w:val="left"/>
        <w:rPr/>
      </w:pPr>
      <w:r>
        <w:rPr/>
        <w:t>tX1clLQt6fFU/t5UfkstfVwp2X5q27fdx0VlnJaNtrevbeTjsSH1NO239F99X6l8NFYbm6eWt+Pp</w:t>
      </w:r>
    </w:p>
    <w:p>
      <w:pPr>
        <w:pStyle w:val="PreformattedText"/>
        <w:bidi w:val="0"/>
        <w:spacing w:before="0" w:after="0"/>
        <w:jc w:val="left"/>
        <w:rPr/>
      </w:pPr>
      <w:r>
        <w:rPr/>
        <w:t>PfOUJpVVWl9SfWMHJe1faRtLY2Nrw9ZnRN+hpLahMduYeqrvT/dV56/Sd9j2DTVJICUqHG8DLWnH</w:t>
      </w:r>
    </w:p>
    <w:p>
      <w:pPr>
        <w:pStyle w:val="PreformattedText"/>
        <w:bidi w:val="0"/>
        <w:spacing w:before="0" w:after="0"/>
        <w:jc w:val="left"/>
        <w:rPr/>
      </w:pPr>
      <w:r>
        <w:rPr/>
        <w:t>VFl1wBSxljrfNNk6+m9fo7WU5qXtUiHp36WDZ0l5aFlvnnOUtC9avjaPPKmCqky+8Y1vuM+QeEmV</w:t>
      </w:r>
    </w:p>
    <w:p>
      <w:pPr>
        <w:pStyle w:val="PreformattedText"/>
        <w:bidi w:val="0"/>
        <w:spacing w:before="0" w:after="0"/>
        <w:jc w:val="left"/>
        <w:rPr/>
      </w:pPr>
      <w:r>
        <w:rPr/>
        <w:t>VsvbvnnLlNIm87S8dCyUtG7tsdSyGgDX1hclfXc0D7wvpXVH+1mbr+1fy76lSespv5Y8Va6tedr+</w:t>
      </w:r>
    </w:p>
    <w:p>
      <w:pPr>
        <w:pStyle w:val="PreformattedText"/>
        <w:bidi w:val="0"/>
        <w:spacing w:before="0" w:after="0"/>
        <w:jc w:val="left"/>
        <w:rPr/>
      </w:pPr>
      <w:r>
        <w:rPr/>
        <w:t>KR+ta22rpW1oX72/R8naxpBySeuO/r+3TJ50wWBM27D9bMlTx0zPgbTmmealpH2tzVPLqW20lKva</w:t>
      </w:r>
    </w:p>
    <w:p>
      <w:pPr>
        <w:pStyle w:val="PreformattedText"/>
        <w:bidi w:val="0"/>
        <w:spacing w:before="0" w:after="0"/>
        <w:jc w:val="left"/>
        <w:rPr/>
      </w:pPr>
      <w:r>
        <w:rPr/>
        <w:t>sAb+Q8olbRva19p6avun/37sYx9zp+OlSXeVbrnlloOgSenkyZPHXqOeJwVRCsLSfNOyrd1fO44t</w:t>
      </w:r>
    </w:p>
    <w:p>
      <w:pPr>
        <w:pStyle w:val="PreformattedText"/>
        <w:bidi w:val="0"/>
        <w:spacing w:before="0" w:after="0"/>
        <w:jc w:val="left"/>
        <w:rPr/>
      </w:pPr>
      <w:r>
        <w:rPr/>
        <w:t>7UJJx8LyGnocSwORPGlZrVObR5qGHsep+riWPLV/Q/K0vLTu0D6udhu1nLX7IeWifRzSxw3pbyyl</w:t>
      </w:r>
    </w:p>
    <w:p>
      <w:pPr>
        <w:pStyle w:val="PreformattedText"/>
        <w:bidi w:val="0"/>
        <w:spacing w:before="0" w:after="0"/>
        <w:jc w:val="left"/>
        <w:rPr/>
      </w:pPr>
      <w:r>
        <w:rPr/>
        <w:t>baM2T9vP1jzTvJSGtI3aMYqStY0h5aKk9bSPKt/aNql91DmnZd/SpHW0bkueWk51uzVP27+0bdTU</w:t>
      </w:r>
    </w:p>
    <w:p>
      <w:pPr>
        <w:pStyle w:val="PreformattedText"/>
        <w:bidi w:val="0"/>
        <w:spacing w:before="0" w:after="0"/>
        <w:jc w:val="left"/>
        <w:rPr/>
      </w:pPr>
      <w:r>
        <w:rPr/>
        <w:t>W+s3VLa1bUNJL/GqzSNPad3Rf71l8qRtUznWtnt991iTBVKiyL/2xLNvKbqiQNpOaukISOtNtI15</w:t>
      </w:r>
    </w:p>
    <w:p>
      <w:pPr>
        <w:pStyle w:val="PreformattedText"/>
        <w:bidi w:val="0"/>
        <w:spacing w:before="0" w:after="0"/>
        <w:jc w:val="left"/>
        <w:rPr/>
      </w:pPr>
      <w:r>
        <w:rPr/>
        <w:t>pXUfDwVTugPlBURDUvp7UaSriXZFIvmJ8z9JsYrdXR1r0kBKdJtSkaC34etIpXnIc0mK/mtu9U6Z</w:t>
      </w:r>
    </w:p>
    <w:p>
      <w:pPr>
        <w:pStyle w:val="PreformattedText"/>
        <w:bidi w:val="0"/>
        <w:spacing w:before="0" w:after="0"/>
        <w:jc w:val="left"/>
        <w:rPr/>
      </w:pPr>
      <w:r>
        <w:rPr/>
        <w:t>VEkUaauibCpPdU5jAulNnPh1hUK3eXXbWMfFW2YdSflqmoKOyaYuNmzquI9JOgY6Fpusp9Y2NK+8</w:t>
      </w:r>
    </w:p>
    <w:p>
      <w:pPr>
        <w:pStyle w:val="PreformattedText"/>
        <w:bidi w:val="0"/>
        <w:spacing w:before="0" w:after="0"/>
        <w:jc w:val="left"/>
        <w:rPr/>
      </w:pPr>
      <w:r>
        <w:rPr/>
        <w:t>9irX2KRpFWP2bxNtQ+VizwBsom1oKt+rXvUqNziqSbpTpe9R/dFx1J0uBWh6fkrfrZdR5HlOkfqm</w:t>
      </w:r>
    </w:p>
    <w:p>
      <w:pPr>
        <w:pStyle w:val="PreformattedText"/>
        <w:bidi w:val="0"/>
        <w:spacing w:before="0" w:after="0"/>
        <w:jc w:val="left"/>
        <w:rPr/>
      </w:pPr>
      <w:r>
        <w:rPr/>
        <w:t>+pXSJo6j6plNGdp0H6c2tek+bszx2ERSuWyrj9M5hz7uarJyEfV1m6ynapObHgPOPWBU3dQUPI3J</w:t>
      </w:r>
    </w:p>
    <w:p>
      <w:pPr>
        <w:pStyle w:val="PreformattedText"/>
        <w:bidi w:val="0"/>
        <w:spacing w:before="0" w:after="0"/>
        <w:jc w:val="left"/>
        <w:rPr/>
      </w:pPr>
      <w:r>
        <w:rPr/>
        <w:t>NlVPlWxMPpXJAymjjkMVtvaWo25Vt9xGVbCmPNK8aiuotskGDFpX31W7bm3FzLcxpcak27HeenlS</w:t>
      </w:r>
    </w:p>
    <w:p>
      <w:pPr>
        <w:pStyle w:val="PreformattedText"/>
        <w:bidi w:val="0"/>
        <w:spacing w:before="0" w:after="0"/>
        <w:jc w:val="left"/>
        <w:rPr/>
      </w:pPr>
      <w:r>
        <w:rPr/>
        <w:t>56RXddaeLLRvdhJNqRPfVJ4t+6fGrkqthqT1tW5tnanteNM8cq3HX4F76UHJNFm++bxk7afqX0vb</w:t>
      </w:r>
    </w:p>
    <w:p>
      <w:pPr>
        <w:pStyle w:val="PreformattedText"/>
        <w:bidi w:val="0"/>
        <w:spacing w:before="0" w:after="0"/>
        <w:jc w:val="left"/>
        <w:rPr/>
      </w:pPr>
      <w:r>
        <w:rPr/>
        <w:t>8F7X6qU8z9a8VA5qSyoXfYe+S9/pLZunKdpGaz3VlI/afkNlYO0+ZfOna/dTx0LHxPtbnvI8W/NS</w:t>
      </w:r>
    </w:p>
    <w:p>
      <w:pPr>
        <w:pStyle w:val="PreformattedText"/>
        <w:bidi w:val="0"/>
        <w:spacing w:before="0" w:after="0"/>
        <w:jc w:val="left"/>
        <w:rPr/>
      </w:pPr>
      <w:r>
        <w:rPr/>
        <w:t>WahNSEvZ6FjUHg+dwLw+Q8enpV9VmdROwbF6qvI4f/78wVQ+L1jKk56POn369MF35N7+9re76yhY</w:t>
      </w:r>
    </w:p>
    <w:p>
      <w:pPr>
        <w:pStyle w:val="PreformattedText"/>
        <w:bidi w:val="0"/>
        <w:spacing w:before="0" w:after="0"/>
        <w:jc w:val="left"/>
        <w:rPr/>
      </w:pPr>
      <w:r>
        <w:rPr/>
        <w:t>u+222w4CLL3Ywn6oV9taeyEubRcy5Djq+ElL/9hyHNO6ktpEH5f3rZvo4yzPIX2c9T+tfVztclP2</w:t>
      </w:r>
    </w:p>
    <w:p>
      <w:pPr>
        <w:pStyle w:val="PreformattedText"/>
        <w:bidi w:val="0"/>
        <w:spacing w:before="0" w:after="0"/>
        <w:jc w:val="left"/>
        <w:rPr/>
      </w:pPr>
      <w:r>
        <w:rPr/>
        <w:t>cWP6G9O6n7vQxymNHRfp3/q8dhDfOjaK2qQ+a60DQ/K0/RvSNrRuS7uq3b68/aZa686YPnxKawuk</w:t>
      </w:r>
    </w:p>
    <w:p>
      <w:pPr>
        <w:pStyle w:val="PreformattedText"/>
        <w:bidi w:val="0"/>
        <w:spacing w:before="0" w:after="0"/>
        <w:jc w:val="left"/>
        <w:rPr/>
      </w:pPr>
      <w:r>
        <w:rPr/>
        <w:t>UtpwNRDtRJ70ebpjOngqzGjZfFCaK+Wl7y0Vor67tK41Qn1HaRtLeeT0Paqs+feo8uf7qn/r83xZ</w:t>
      </w:r>
    </w:p>
    <w:p>
      <w:pPr>
        <w:pStyle w:val="PreformattedText"/>
        <w:bidi w:val="0"/>
        <w:spacing w:before="0" w:after="0"/>
        <w:jc w:val="left"/>
        <w:rPr/>
      </w:pPr>
      <w:r>
        <w:rPr/>
        <w:t>pXT7+mwyz5a8UqV6kK87NI9cX91J99W2b2y+pf3M69LYPMfUW3238vDWTcumZX/6lPZVf0u1HLuS</w:t>
      </w:r>
    </w:p>
    <w:p>
      <w:pPr>
        <w:pStyle w:val="PreformattedText"/>
        <w:bidi w:val="0"/>
        <w:spacing w:before="0" w:after="0"/>
        <w:jc w:val="left"/>
        <w:rPr/>
      </w:pPr>
      <w:r>
        <w:rPr/>
        <w:t>aD+1HVPn2ZJXTn+vKZva49antK/ecS1tX6me6oR37ty5w+ejLCnY0mCn5N577z0WROmtgPlnlvT6</w:t>
      </w:r>
    </w:p>
    <w:p>
      <w:pPr>
        <w:pStyle w:val="PreformattedText"/>
        <w:bidi w:val="0"/>
        <w:spacing w:before="0" w:after="0"/>
        <w:jc w:val="left"/>
        <w:rPr/>
      </w:pPr>
      <w:r>
        <w:rPr/>
        <w:t>db0qvXXfctrXdRzHtJzG1JVUX52d6jimWvuEMXmO6X+iMlbSd1pbKeXRUi4S7at3XPuOXW1b7qtL</w:t>
      </w:r>
    </w:p>
    <w:p>
      <w:pPr>
        <w:pStyle w:val="PreformattedText"/>
        <w:bidi w:val="0"/>
        <w:spacing w:before="0" w:after="0"/>
        <w:jc w:val="left"/>
        <w:rPr/>
      </w:pPr>
      <w:r>
        <w:rPr/>
        <w:t>6feMzbMvrxL9vaZsao9bn9bjqmWH7ltKy3r7OXWepf3TMc7zSqkelNZN21XL/pREx9Xb11I9zbdv</w:t>
      </w:r>
    </w:p>
    <w:p>
      <w:pPr>
        <w:pStyle w:val="PreformattedText"/>
        <w:bidi w:val="0"/>
        <w:spacing w:before="0" w:after="0"/>
        <w:jc w:val="left"/>
        <w:rPr/>
      </w:pPr>
      <w:r>
        <w:rPr/>
        <w:t>HTYSSAEAsG75Syk0/U8nUwVoCsh0N0ufpcv0BWgAAEQIpAAAi6A7TAqOdLfJXpOu4MoLluyKJQAA</w:t>
      </w:r>
    </w:p>
    <w:p>
      <w:pPr>
        <w:pStyle w:val="PreformattedText"/>
        <w:bidi w:val="0"/>
        <w:spacing w:before="0" w:after="0"/>
        <w:jc w:val="left"/>
        <w:rPr/>
      </w:pPr>
      <w:r>
        <w:rPr/>
        <w:t>QxFIAQAWQQGT3WnSXSgFVPr/Cqo0PRAAgCkRSAEAFsOCJwVOmkufvshCd6wAAJgKgRQAYDH0sgoF</w:t>
      </w:r>
    </w:p>
    <w:p>
      <w:pPr>
        <w:pStyle w:val="PreformattedText"/>
        <w:bidi w:val="0"/>
        <w:spacing w:before="0" w:after="0"/>
        <w:jc w:val="left"/>
        <w:rPr/>
      </w:pPr>
      <w:r>
        <w:rPr/>
        <w:t>TXoWyuj5KAumFFjlDysDADAEgRQAYDEUJFnQlD4Dpbf62XNTumvFSyYAAGMRSAEAFsWm8+nuVErB</w:t>
      </w:r>
    </w:p>
    <w:p>
      <w:pPr>
        <w:pStyle w:val="PreformattedText"/>
        <w:bidi w:val="0"/>
        <w:spacing w:before="0" w:after="0"/>
        <w:jc w:val="left"/>
        <w:rPr/>
      </w:pPr>
      <w:r>
        <w:rPr/>
        <w:t>U/rclIIrAACGIpACACyKno9SsKQ39uXy56Y07Q8AgCEIpAAAi2PT+KIpfDw3BQAYi0AKALA4mtan</w:t>
      </w:r>
    </w:p>
    <w:p>
      <w:pPr>
        <w:pStyle w:val="PreformattedText"/>
        <w:bidi w:val="0"/>
        <w:spacing w:before="0" w:after="0"/>
        <w:jc w:val="left"/>
        <w:rPr/>
      </w:pPr>
      <w:r>
        <w:rPr/>
        <w:t>F06UAiTdueK5KQDAUARSAIC9peBJUwAVTPHcFACgBYEUAGCv6a6V7l7ZVL/8JRUAAHgIpAAAuEw/</w:t>
      </w:r>
    </w:p>
    <w:p>
      <w:pPr>
        <w:pStyle w:val="PreformattedText"/>
        <w:bidi w:val="0"/>
        <w:spacing w:before="0" w:after="0"/>
        <w:jc w:val="left"/>
        <w:rPr/>
      </w:pPr>
      <w:r>
        <w:rPr/>
        <w:t>2GvB1OnTp3luCgBQRCAFAMBK/txU+ltUAACkCKQAAEjkz01duHBh9RcAAK4ikAIAIMNzUwCAPgRS</w:t>
      </w:r>
    </w:p>
    <w:p>
      <w:pPr>
        <w:pStyle w:val="PreformattedText"/>
        <w:bidi w:val="0"/>
        <w:spacing w:before="0" w:after="0"/>
        <w:jc w:val="left"/>
        <w:rPr/>
      </w:pPr>
      <w:r>
        <w:rPr/>
        <w:t>AAAE9KyUBVM8NwUASBFIAQBQoOemLJjSc1MEUwAAIZACAKCHnpuyl1Dov/x4LwCAQAoAgAq6E6U7</w:t>
      </w:r>
    </w:p>
    <w:p>
      <w:pPr>
        <w:pStyle w:val="PreformattedText"/>
        <w:bidi w:val="0"/>
        <w:spacing w:before="0" w:after="0"/>
        <w:jc w:val="left"/>
        <w:rPr/>
      </w:pPr>
      <w:r>
        <w:rPr/>
        <w:t>UnZ3SneqAAD7i0AKAIAG+XNTAID9RCAFAEAjnpsCABBIAQAwAM9NAcB+I5ACAGAgnpsCgP1FIAUA</w:t>
      </w:r>
    </w:p>
    <w:p>
      <w:pPr>
        <w:pStyle w:val="PreformattedText"/>
        <w:bidi w:val="0"/>
        <w:spacing w:before="0" w:after="0"/>
        <w:jc w:val="left"/>
        <w:rPr/>
      </w:pPr>
      <w:r>
        <w:rPr/>
        <w:t>wAgKpnhuCgD2D4EUAAATOHfu3OE0P56ZAoDlI5ACAGAiFy5c4FkpANgTBFIAAAAA0IhACgAAAAAa</w:t>
      </w:r>
    </w:p>
    <w:p>
      <w:pPr>
        <w:pStyle w:val="PreformattedText"/>
        <w:bidi w:val="0"/>
        <w:spacing w:before="0" w:after="0"/>
        <w:jc w:val="left"/>
        <w:rPr/>
      </w:pPr>
      <w:r>
        <w:rPr/>
        <w:t>EUgBAAAAQCMCKQAAAABoRCAFAMBGfL+7dP/Z7ldf/6OHr0q/5pqXdy97z4e7Ox5+ZrXMEM91z37t</w:t>
      </w:r>
    </w:p>
    <w:p>
      <w:pPr>
        <w:pStyle w:val="PreformattedText"/>
        <w:bidi w:val="0"/>
        <w:spacing w:before="0" w:after="0"/>
        <w:jc w:val="left"/>
        <w:rPr/>
      </w:pPr>
      <w:r>
        <w:rPr/>
        <w:t>bPeOV7/g8vfd1N168dnV56l/6L7+H29I8i2l6Du24bnuHz79mu6EtuvEW7uzT/zX1ee5J7oHfuUf</w:t>
      </w:r>
    </w:p>
    <w:p>
      <w:pPr>
        <w:pStyle w:val="PreformattedText"/>
        <w:bidi w:val="0"/>
        <w:spacing w:before="0" w:after="0"/>
        <w:jc w:val="left"/>
        <w:rPr/>
      </w:pPr>
      <w:r>
        <w:rPr/>
        <w:t>H2z/C97xme6p1ad9nn/i7u7u97zsyvev0gt+8f3dv/3/v9b9/WqZdjXH43Lej7yluznJt5Re+GsP</w:t>
      </w:r>
    </w:p>
    <w:p>
      <w:pPr>
        <w:pStyle w:val="PreformattedText"/>
        <w:bidi w:val="0"/>
        <w:spacing w:before="0" w:after="0"/>
        <w:jc w:val="left"/>
        <w:rPr/>
      </w:pPr>
      <w:r>
        <w:rPr/>
        <w:t>dD9crQdgPgikAABYt+e/0t339hPuIPkgnXhT95avDgmmnuoe/f3XdDcdftfSAqnLnv9C99FTCj5P</w:t>
      </w:r>
    </w:p>
    <w:p>
      <w:pPr>
        <w:pStyle w:val="PreformattedText"/>
        <w:bidi w:val="0"/>
        <w:spacing w:before="0" w:after="0"/>
        <w:jc w:val="left"/>
        <w:rPr/>
      </w:pPr>
      <w:r>
        <w:rPr/>
        <w:t>dD/xvotugHM1KLm1e8sjP1h9WnI5qP3UzybllqfLAe5v//mAYKr2eBBIAUtAIAUAwFp9v3vyI69Y</w:t>
      </w:r>
    </w:p>
    <w:p>
      <w:pPr>
        <w:pStyle w:val="PreformattedText"/>
        <w:bidi w:val="0"/>
        <w:spacing w:before="0" w:after="0"/>
        <w:jc w:val="left"/>
        <w:rPr/>
      </w:pPr>
      <w:r>
        <w:rPr/>
        <w:t>3VU51d36Xx49HKA//+T57jfsDtVNv9nd/ezzq79U+N593T1n8uBseBB0OLA/8e7ujmcatmPtnuue</w:t>
      </w:r>
    </w:p>
    <w:p>
      <w:pPr>
        <w:pStyle w:val="PreformattedText"/>
        <w:bidi w:val="0"/>
        <w:spacing w:before="0" w:after="0"/>
        <w:jc w:val="left"/>
        <w:rPr/>
      </w:pPr>
      <w:r>
        <w:rPr/>
        <w:t>vfiGVXDy2sv7l/1GV0WglXv+ibPdm07o+3RH8BPdhe+t9vf5h7vPv9fuUDl5lUx8PLrn7+t+5zW6</w:t>
      </w:r>
    </w:p>
    <w:p>
      <w:pPr>
        <w:pStyle w:val="PreformattedText"/>
        <w:bidi w:val="0"/>
        <w:spacing w:before="0" w:after="0"/>
        <w:jc w:val="left"/>
        <w:rPr/>
      </w:pPr>
      <w:r>
        <w:rPr/>
        <w:t>q/XPu5s+9Z3VhwDmhEAKAIB1OhwQv7z7qbu/eTksyDxzR/fOg0F9w4D58Dsvr3fTO7u3ffZD3ftu</w:t>
      </w:r>
    </w:p>
    <w:p>
      <w:pPr>
        <w:pStyle w:val="PreformattedText"/>
        <w:bidi w:val="0"/>
        <w:spacing w:before="0" w:after="0"/>
        <w:jc w:val="left"/>
        <w:rPr/>
      </w:pPr>
      <w:r>
        <w:rPr/>
        <w:t>GDNwt6lx9cHIZiVT99700e4rh3FeEmRVB6JX784d/S7zWPeZt//4lb/XThOc/HgM2S8Am0YgBQDA</w:t>
      </w:r>
    </w:p>
    <w:p>
      <w:pPr>
        <w:pStyle w:val="PreformattedText"/>
        <w:bidi w:val="0"/>
        <w:spacing w:before="0" w:after="0"/>
        <w:jc w:val="left"/>
        <w:rPr/>
      </w:pPr>
      <w:r>
        <w:rPr/>
        <w:t>GvXf6RkwcH/u7u7XXvgz3U2/9fnuYX3l5X9/YMTA/eodmtqpcT/snvrIP7u8/Ju7s5eeO/askZ4z</w:t>
      </w:r>
    </w:p>
    <w:p>
      <w:pPr>
        <w:pStyle w:val="PreformattedText"/>
        <w:bidi w:val="0"/>
        <w:spacing w:before="0" w:after="0"/>
        <w:jc w:val="left"/>
        <w:rPr/>
      </w:pPr>
      <w:r>
        <w:rPr/>
        <w:t>Onv/pVXQeDkoePiO7kOHd2t0F+jy8uHzTr70LtJhQPrs73XvP3gWKQhSPb13etLnsirvzk18PNK7</w:t>
      </w:r>
    </w:p>
    <w:p>
      <w:pPr>
        <w:pStyle w:val="PreformattedText"/>
        <w:bidi w:val="0"/>
        <w:spacing w:before="0" w:after="0"/>
        <w:jc w:val="left"/>
        <w:rPr/>
      </w:pPr>
      <w:r>
        <w:rPr/>
        <w:t>bCc+9Ejdfl0625265obuZXd/6/L6D3cX77q1O3VQXtqPU92td128sm3yvQvdp/79TYdTEI8eLwC1</w:t>
      </w:r>
    </w:p>
    <w:p>
      <w:pPr>
        <w:pStyle w:val="PreformattedText"/>
        <w:bidi w:val="0"/>
        <w:spacing w:before="0" w:after="0"/>
        <w:jc w:val="left"/>
        <w:rPr/>
      </w:pPr>
      <w:r>
        <w:rPr/>
        <w:t>CKQAAFgbCzhKQdLVZa65+Xe6CxXj9mNGDdyTOzTVL2qwbX5T966PvfnqgP1I0tS4x7NnhpLUfKcl</w:t>
      </w:r>
    </w:p>
    <w:p>
      <w:pPr>
        <w:pStyle w:val="PreformattedText"/>
        <w:bidi w:val="0"/>
        <w:spacing w:before="0" w:after="0"/>
        <w:jc w:val="left"/>
        <w:rPr/>
      </w:pPr>
      <w:r>
        <w:rPr/>
        <w:t>mSJ5sO4PDv/t31kKHAQcl7+jFCTZMtWBZWZsYDtkmqUFUr/90e7OIy80saS7jZ/rLh2+CCP/e+NU</w:t>
      </w:r>
    </w:p>
    <w:p>
      <w:pPr>
        <w:pStyle w:val="PreformattedText"/>
        <w:bidi w:val="0"/>
        <w:spacing w:before="0" w:after="0"/>
        <w:jc w:val="left"/>
        <w:rPr/>
      </w:pPr>
      <w:r>
        <w:rPr/>
        <w:t>RgAEUgAArM/fdw+87ycOBqqlFwY8d/HW7gYNZm/4QHf3kNsCYwbuh1MLWwbSSfCnpOlsn1/d0XCe</w:t>
      </w:r>
    </w:p>
    <w:p>
      <w:pPr>
        <w:pStyle w:val="PreformattedText"/>
        <w:bidi w:val="0"/>
        <w:spacing w:before="0" w:after="0"/>
        <w:jc w:val="left"/>
        <w:rPr/>
      </w:pPr>
      <w:r>
        <w:rPr/>
        <w:t>FXrBL/6H7vee1B2o9I12A579ObybdDkoeOtbVwFcW7BTVdZj7yiNWt/uUDZOszwM/pRuvnp37HJo</w:t>
      </w:r>
    </w:p>
    <w:p>
      <w:pPr>
        <w:pStyle w:val="PreformattedText"/>
        <w:bidi w:val="0"/>
        <w:spacing w:before="0" w:after="0"/>
        <w:jc w:val="left"/>
        <w:rPr/>
      </w:pPr>
      <w:r>
        <w:rPr/>
        <w:t>fCyYPXGqe8P9Tx07Xi1vPARAIAUAwBrNPZBK7vI03Q1LAqmb/l13x0GQlDgMzhRE/W53n73M4cDV</w:t>
      </w:r>
    </w:p>
    <w:p>
      <w:pPr>
        <w:pStyle w:val="PreformattedText"/>
        <w:bidi w:val="0"/>
        <w:spacing w:before="0" w:after="0"/>
        <w:jc w:val="left"/>
        <w:rPr/>
      </w:pPr>
      <w:r>
        <w:rPr/>
        <w:t>qXPtA/f0xRNK7c90zT2Qap9muXIYSN3cvebTT14Jkg5dnT7qviHSjtfsXjQCzBuBFAAAa1MXSB0O</w:t>
      </w:r>
    </w:p>
    <w:p>
      <w:pPr>
        <w:pStyle w:val="PreformattedText"/>
        <w:bidi w:val="0"/>
        <w:spacing w:before="0" w:after="0"/>
        <w:jc w:val="left"/>
        <w:rPr/>
      </w:pPr>
      <w:r>
        <w:rPr/>
        <w:t>gjcdSPW9CCNkgVRwV+nwe688Q3WM7e+pj3YPrz6qlr7YYcB0tLqg9Uvdf/6FF17+/k0HUn0vwihY</w:t>
      </w:r>
    </w:p>
    <w:p>
      <w:pPr>
        <w:pStyle w:val="PreformattedText"/>
        <w:bidi w:val="0"/>
        <w:spacing w:before="0" w:after="0"/>
        <w:jc w:val="left"/>
        <w:rPr/>
      </w:pPr>
      <w:r>
        <w:rPr/>
        <w:t>lakfnNr3rp6hOsb2NzheAFwEUgAArM2c70gNeKnCIQukovx6BuaDA6nkDtoqtQYcs74jNeQNjmZV</w:t>
      </w:r>
    </w:p>
    <w:p>
      <w:pPr>
        <w:pStyle w:val="PreformattedText"/>
        <w:bidi w:val="0"/>
        <w:spacing w:before="0" w:after="0"/>
        <w:jc w:val="left"/>
        <w:rPr/>
      </w:pPr>
      <w:r>
        <w:rPr/>
        <w:t>pn49s+NFIAVMiUAKAIC1mXEgNeTNcIe2FEilz3N98g/a39h32XwDqaHTLFcIpICNI5ACAGBtbABb</w:t>
      </w:r>
    </w:p>
    <w:p>
      <w:pPr>
        <w:pStyle w:val="PreformattedText"/>
        <w:bidi w:val="0"/>
        <w:spacing w:before="0" w:after="0"/>
        <w:jc w:val="left"/>
        <w:rPr/>
      </w:pPr>
      <w:r>
        <w:rPr/>
        <w:t>eh4ouTM0ZKqbDBi4X30z3Fu7s42vIt9OIJX/1tUPrwYezW+361nnMGAbGFgMCmyHTrNcIZACNo5A</w:t>
      </w:r>
    </w:p>
    <w:p>
      <w:pPr>
        <w:pStyle w:val="PreformattedText"/>
        <w:bidi w:val="0"/>
        <w:spacing w:before="0" w:after="0"/>
        <w:jc w:val="left"/>
        <w:rPr/>
      </w:pPr>
      <w:r>
        <w:rPr/>
        <w:t>CgCAtamZPnf1LW3td4ZWmgfuA3676ohNB1LJSybSwC+5q1b90one6XPJMdvY6+jHTLNcIZACNo5A</w:t>
      </w:r>
    </w:p>
    <w:p>
      <w:pPr>
        <w:pStyle w:val="PreformattedText"/>
        <w:bidi w:val="0"/>
        <w:spacing w:before="0" w:after="0"/>
        <w:jc w:val="left"/>
        <w:rPr/>
      </w:pPr>
      <w:r>
        <w:rPr/>
        <w:t>CgCAdeoZuA9+S1uqceA+Ps8NB1LhNMT0LX61+9ITRI6a8rjSGkhNkSeBFLBxBFIAAKyVTUm7PLBO</w:t>
      </w:r>
    </w:p>
    <w:p>
      <w:pPr>
        <w:pStyle w:val="PreformattedText"/>
        <w:bidi w:val="0"/>
        <w:spacing w:before="0" w:after="0"/>
        <w:jc w:val="left"/>
        <w:rPr/>
      </w:pPr>
      <w:r>
        <w:rPr/>
        <w:t>f79HQcBXf7P71dWPpx57aULL3ZamgfvV7Wl+M9yhTQZS+Q/x5hucBEZV+5MGXy/vXvbeP1n93tJl</w:t>
      </w:r>
    </w:p>
    <w:p>
      <w:pPr>
        <w:pStyle w:val="PreformattedText"/>
        <w:bidi w:val="0"/>
        <w:spacing w:before="0" w:after="0"/>
        <w:jc w:val="left"/>
        <w:rPr/>
      </w:pPr>
      <w:r>
        <w:rPr/>
        <w:t>37vQffI9L1vdGcqmPK7teAR321oRSAEbRyAFAMC6Pfvx7s5VwOQm77eYDgfjl1MecBx5BXic3Dsu</w:t>
      </w:r>
    </w:p>
    <w:p>
      <w:pPr>
        <w:pStyle w:val="PreformattedText"/>
        <w:bidi w:val="0"/>
        <w:spacing w:before="0" w:after="0"/>
        <w:jc w:val="left"/>
        <w:rPr/>
      </w:pPr>
      <w:r>
        <w:rPr/>
        <w:t>Y94Md2iDgVTF9l69w1a7T091j/zWT10JmNzk/BbTuo7H6GmWKwRSwMYRSAEAsAnPP9xdvOvW7tTB</w:t>
      </w:r>
    </w:p>
    <w:p>
      <w:pPr>
        <w:pStyle w:val="PreformattedText"/>
        <w:bidi w:val="0"/>
        <w:spacing w:before="0" w:after="0"/>
        <w:jc w:val="left"/>
        <w:rPr/>
      </w:pPr>
      <w:r>
        <w:rPr/>
        <w:t>gH+VTpzqbv3dT3cXjvxg7UpputfggbsNqC//fejzPwdGBlIWHPUGUrW/q5Tc9aver+93l+4/e3hH</w:t>
      </w:r>
    </w:p>
    <w:p>
      <w:pPr>
        <w:pStyle w:val="PreformattedText"/>
        <w:bidi w:val="0"/>
        <w:spacing w:before="0" w:after="0"/>
        <w:jc w:val="left"/>
        <w:rPr/>
      </w:pPr>
      <w:r>
        <w:rPr/>
        <w:t>8Ep6efey93y4u+Ph7AdrZS3H4zILKsdM7ZRRgZQFcwRSQAsCKQAAAABoRCAFAAAAAI0IpAAAAACg</w:t>
      </w:r>
    </w:p>
    <w:p>
      <w:pPr>
        <w:pStyle w:val="PreformattedText"/>
        <w:bidi w:val="0"/>
        <w:spacing w:before="0" w:after="0"/>
        <w:jc w:val="left"/>
        <w:rPr/>
      </w:pPr>
      <w:r>
        <w:rPr/>
        <w:t>EYEUAAAAADQikAIAAACARgRSAAAAANCIQAoAAAAAGhFIAQAAAEAjAikAAAAAaNJ1/w2EAdPo4L7e</w:t>
      </w:r>
    </w:p>
    <w:p>
      <w:pPr>
        <w:pStyle w:val="PreformattedText"/>
        <w:bidi w:val="0"/>
        <w:spacing w:before="0" w:after="0"/>
        <w:jc w:val="left"/>
        <w:rPr/>
      </w:pPr>
      <w:r>
        <w:rPr/>
        <w:t>HQAAAABJRU5ErkJggg==</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77849003-3872-4789-b8ef-a44e74404131.png&gt;</w:t>
      </w:r>
    </w:p>
    <w:p>
      <w:pPr>
        <w:pStyle w:val="PreformattedText"/>
        <w:bidi w:val="0"/>
        <w:spacing w:before="0" w:after="0"/>
        <w:jc w:val="left"/>
        <w:rPr/>
      </w:pPr>
      <w:r>
        <w:rPr/>
        <w:t>Content-Disposition: inline; filename="77849003-3872-4789-b8ef-a44e7440413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8AAADfCAIAAAD5m5F7AAAAAXNSR0IArs4c6QAAAAlwSFlzAAAh</w:t>
      </w:r>
    </w:p>
    <w:p>
      <w:pPr>
        <w:pStyle w:val="PreformattedText"/>
        <w:bidi w:val="0"/>
        <w:spacing w:before="0" w:after="0"/>
        <w:jc w:val="left"/>
        <w:rPr/>
      </w:pPr>
      <w:r>
        <w:rPr/>
        <w:t>1QAAIdUBBJy0nQAAPjlJREFUeAHtXQdAFEcX5qhH772IgIAgxYLYFRV7773EEjWWaKImplmS2BKT</w:t>
      </w:r>
    </w:p>
    <w:p>
      <w:pPr>
        <w:pStyle w:val="PreformattedText"/>
        <w:bidi w:val="0"/>
        <w:spacing w:before="0" w:after="0"/>
        <w:jc w:val="left"/>
        <w:rPr/>
      </w:pPr>
      <w:r>
        <w:rPr/>
        <w:t>2BVjr9hFxN4bghRBpYn03nvn//aWW5cDkagcd//NxXB7uzNv3rz3zZs37S2noryoqqJQSoojRT5E</w:t>
      </w:r>
    </w:p>
    <w:p>
      <w:pPr>
        <w:pStyle w:val="PreformattedText"/>
        <w:bidi w:val="0"/>
        <w:spacing w:before="0" w:after="0"/>
        <w:jc w:val="left"/>
        <w:rPr/>
      </w:pPr>
      <w:r>
        <w:rPr/>
        <w:t>AiImAdmqiqKyklSCThHTC2GHkoAsTwwwnMR2EkCInASkRY4jwhCRAF8CBJ18SZBv0ZMAQafo6YRw</w:t>
      </w:r>
    </w:p>
    <w:p>
      <w:pPr>
        <w:pStyle w:val="PreformattedText"/>
        <w:bidi w:val="0"/>
        <w:spacing w:before="0" w:after="0"/>
        <w:jc w:val="left"/>
        <w:rPr/>
      </w:pPr>
      <w:r>
        <w:rPr/>
        <w:t>xJcAQSdfEuRb9CRA0Cl6OiEc8SVA0MmXBPkWPQkQdIqeTghHfAkQdPIlQb5FTwIEnaKnE8IRXwIE</w:t>
      </w:r>
    </w:p>
    <w:p>
      <w:pPr>
        <w:pStyle w:val="PreformattedText"/>
        <w:bidi w:val="0"/>
        <w:spacing w:before="0" w:after="0"/>
        <w:jc w:val="left"/>
        <w:rPr/>
      </w:pPr>
      <w:r>
        <w:rPr/>
        <w:t>nXxJkG/RkwBBp+jphHDElwBBJ18S5Fv0JEDQKXo6IRzxJUDQyZcE+RY9CRB0ip5OCEd8CRB08iVB</w:t>
      </w:r>
    </w:p>
    <w:p>
      <w:pPr>
        <w:pStyle w:val="PreformattedText"/>
        <w:bidi w:val="0"/>
        <w:spacing w:before="0" w:after="0"/>
        <w:jc w:val="left"/>
        <w:rPr/>
      </w:pPr>
      <w:r>
        <w:rPr/>
        <w:t>vkVPAgSdoqcTwhFfAgSdfEmQb9GTAEGn6OmEcMSXAEEnXxLkW/QkQNApejohHPElQNDJlwT5Fj0J</w:t>
      </w:r>
    </w:p>
    <w:p>
      <w:pPr>
        <w:pStyle w:val="PreformattedText"/>
        <w:bidi w:val="0"/>
        <w:spacing w:before="0" w:after="0"/>
        <w:jc w:val="left"/>
        <w:rPr/>
      </w:pPr>
      <w:r>
        <w:rPr/>
        <w:t>EHSKnk4IR3wJEHTyJUG+RU8CBJ2ipxPCEV8CBJ18SZBv0ZMAQafo6YRwxJcAQSdfEuRb9CRA0Cl6</w:t>
      </w:r>
    </w:p>
    <w:p>
      <w:pPr>
        <w:pStyle w:val="PreformattedText"/>
        <w:bidi w:val="0"/>
        <w:spacing w:before="0" w:after="0"/>
        <w:jc w:val="left"/>
        <w:rPr/>
      </w:pPr>
      <w:r>
        <w:rPr/>
        <w:t>OiEc8SVA0MmXBPkWPQkQdIqeTghHfAkQdPIlQb5FTwIEnaKnE8IRXwIEnXxJkG/RkwBBp+jphHDE</w:t>
      </w:r>
    </w:p>
    <w:p>
      <w:pPr>
        <w:pStyle w:val="PreformattedText"/>
        <w:bidi w:val="0"/>
        <w:spacing w:before="0" w:after="0"/>
        <w:jc w:val="left"/>
        <w:rPr/>
      </w:pPr>
      <w:r>
        <w:rPr/>
        <w:t>lwBBJ18S5Fv0JEDQKXo6IRzxJUDQyZcE+RY9CRB0ip5OCEd8CRB08iVBvkVPAgSdoqcTwhFfAgSd</w:t>
      </w:r>
    </w:p>
    <w:p>
      <w:pPr>
        <w:pStyle w:val="PreformattedText"/>
        <w:bidi w:val="0"/>
        <w:spacing w:before="0" w:after="0"/>
        <w:jc w:val="left"/>
        <w:rPr/>
      </w:pPr>
      <w:r>
        <w:rPr/>
        <w:t>fEmQb9GTAEGn6OmEcMSXAEEnXxLkW/QkQNApejohHPElQNDJlwT5Fj0JEHSKnk4IR3wJEHTyJUG+</w:t>
      </w:r>
    </w:p>
    <w:p>
      <w:pPr>
        <w:pStyle w:val="PreformattedText"/>
        <w:bidi w:val="0"/>
        <w:spacing w:before="0" w:after="0"/>
        <w:jc w:val="left"/>
        <w:rPr/>
      </w:pPr>
      <w:r>
        <w:rPr/>
        <w:t>RU8CBJ2ipxPCEV8CBJ18SZBv0ZMAQafo6YRwxJcAQSdfEuRb9CRA0Cl6OiEc8SVA0MmXBPkWPQkQ</w:t>
      </w:r>
    </w:p>
    <w:p>
      <w:pPr>
        <w:pStyle w:val="PreformattedText"/>
        <w:bidi w:val="0"/>
        <w:spacing w:before="0" w:after="0"/>
        <w:jc w:val="left"/>
        <w:rPr/>
      </w:pPr>
      <w:r>
        <w:rPr/>
        <w:t>dIqeTghHfAkQdPIlQb5FTwIEnaKnE8IRXwIEnXxJkG/RkwBBp+jphHDElwBBJ18S5Fv0JEDQKXo6</w:t>
      </w:r>
    </w:p>
    <w:p>
      <w:pPr>
        <w:pStyle w:val="PreformattedText"/>
        <w:bidi w:val="0"/>
        <w:spacing w:before="0" w:after="0"/>
        <w:jc w:val="left"/>
        <w:rPr/>
      </w:pPr>
      <w:r>
        <w:rPr/>
        <w:t>IRzxJUDQyZcE+RY9CRB0ip5OCEd8CRB08iVBvkVPAgSdoqcTwhFfAgSdfEmQb9GTAEGn6OmEcMSX</w:t>
      </w:r>
    </w:p>
    <w:p>
      <w:pPr>
        <w:pStyle w:val="PreformattedText"/>
        <w:bidi w:val="0"/>
        <w:spacing w:before="0" w:after="0"/>
        <w:jc w:val="left"/>
        <w:rPr/>
      </w:pPr>
      <w:r>
        <w:rPr/>
        <w:t>AEEnXxLkW/QkQNApejohHPElIFR0yshIK8jLSktz+KVL7re8nIycrIzo1B9KEUHVCA+dqH9sQs6d</w:t>
      </w:r>
    </w:p>
    <w:p>
      <w:pPr>
        <w:pStyle w:val="PreformattedText"/>
        <w:bidi w:val="0"/>
        <w:spacing w:before="0" w:after="0"/>
        <w:jc w:val="left"/>
        <w:rPr/>
      </w:pPr>
      <w:r>
        <w:rPr/>
        <w:t>R2+ycoo+DqAcjhSUKiMjTuCWkeaAZw5Y539wVVlZ7RuUEPgqiX2f/7wZvqGOtIxCqCYj6yNV00RM</w:t>
      </w:r>
    </w:p>
    <w:p>
      <w:pPr>
        <w:pStyle w:val="PreformattedText"/>
        <w:bidi w:val="0"/>
        <w:spacing w:before="0" w:after="0"/>
        <w:jc w:val="left"/>
        <w:rPr/>
      </w:pPr>
      <w:r>
        <w:rPr/>
        <w:t>Cw+daJqHzvr1n7DB70WMvJzsf60P9FtSUuEXnJCYnC/NUvZ/pSPM9NB6Snrhs+DE/IJSBogcaU5R</w:t>
      </w:r>
    </w:p>
    <w:p>
      <w:pPr>
        <w:pStyle w:val="PreformattedText"/>
        <w:bidi w:val="0"/>
        <w:spacing w:before="0" w:after="0"/>
        <w:jc w:val="left"/>
        <w:rPr/>
      </w:pPr>
      <w:r>
        <w:rPr/>
        <w:t>ccWUb/Z//etJWRnhyb+BikMd1x+EQzUPn0dCTQ2kFPIjoUqnWqq6uqrq42ooKyMTm5TVe+Ife048</w:t>
      </w:r>
    </w:p>
    <w:p>
      <w:pPr>
        <w:pStyle w:val="PreformattedText"/>
        <w:bidi w:val="0"/>
        <w:spacing w:before="0" w:after="0"/>
        <w:jc w:val="left"/>
        <w:rPr/>
      </w:pPr>
      <w:r>
        <w:rPr/>
        <w:t>khclCTZQHWj6hFdAn3Gb/ULiFORr9ePFpeUlZeUN5BX+o+qqSuEX2nCJQm8on2D2qqurS0tLyioq</w:t>
      </w:r>
    </w:p>
    <w:p>
      <w:pPr>
        <w:pStyle w:val="PreformattedText"/>
        <w:bidi w:val="0"/>
        <w:spacing w:before="0" w:after="0"/>
        <w:jc w:val="left"/>
        <w:rPr/>
      </w:pPr>
      <w:r>
        <w:rPr/>
        <w:t>Gq6SSD0tr6gAz1WsNolacLkym1eOUeLKVlZ+ZFttkjp+gmqahB8pKaGjs3Y90LXBEJaVVVRVVeMC</w:t>
      </w:r>
    </w:p>
    <w:p>
      <w:pPr>
        <w:pStyle w:val="PreformattedText"/>
        <w:bidi w:val="0"/>
        <w:spacing w:before="0" w:after="0"/>
        <w:jc w:val="left"/>
        <w:rPr/>
      </w:pPr>
      <w:r>
        <w:rPr/>
        <w:t>f2FfOVIcOJdl5RXwz+jkGE7JK8orKshJceDGycooyitJc4pLyqFphh6VRk4GWWooSPMoVL1LgJSg</w:t>
      </w:r>
    </w:p>
    <w:p>
      <w:pPr>
        <w:pStyle w:val="PreformattedText"/>
        <w:bidi w:val="0"/>
        <w:spacing w:before="0" w:after="0"/>
        <w:jc w:val="left"/>
        <w:rPr/>
      </w:pPr>
      <w:r>
        <w:rPr/>
        <w:t>gN8lpeXoZ2HMOBxpFFJRQdkM5JWVlaEeUdeylTxO4ELgA07AGFMQfcEUJyVFPZKWlgYzSMlwBCLS</w:t>
      </w:r>
    </w:p>
    <w:p>
      <w:pPr>
        <w:pStyle w:val="PreformattedText"/>
        <w:bidi w:val="0"/>
        <w:spacing w:before="0" w:after="0"/>
        <w:jc w:val="left"/>
        <w:rPr/>
      </w:pPr>
      <w:r>
        <w:rPr/>
        <w:t>XAXKzFNlUTxzpTigjwTyctLTxnVER1KYXyxAFulRKNAMonTppWWgWat0mlVUH54DCNdiFZKsnRj0</w:t>
      </w:r>
    </w:p>
    <w:p>
      <w:pPr>
        <w:pStyle w:val="PreformattedText"/>
        <w:bidi w:val="0"/>
        <w:spacing w:before="0" w:after="0"/>
        <w:jc w:val="left"/>
        <w:rPr/>
      </w:pPr>
      <w:r>
        <w:rPr/>
        <w:t>GVZ5kuGzCrICZYvez+ZEJ6QWFZtx/0lY9062xvoaB874Xr3/Kr+oVEVJwc3VetzgdrrayoAOEBwV</w:t>
      </w:r>
    </w:p>
    <w:p>
      <w:pPr>
        <w:pStyle w:val="PreformattedText"/>
        <w:bidi w:val="0"/>
        <w:spacing w:before="0" w:after="0"/>
        <w:jc w:val="left"/>
        <w:rPr/>
      </w:pPr>
      <w:r>
        <w:rPr/>
        <w:t>m3n/WXhSei5HRjrwdeyeQ7erqznD+zpqqCnSuIFSE5JzPb0D7vlFlZSWKXMV+nVvPWags7amUnl5</w:t>
      </w:r>
    </w:p>
    <w:p>
      <w:pPr>
        <w:pStyle w:val="PreformattedText"/>
        <w:bidi w:val="0"/>
        <w:spacing w:before="0" w:after="0"/>
        <w:jc w:val="left"/>
        <w:rPr/>
      </w:pPr>
      <w:r>
        <w:rPr/>
        <w:t>TYeFlJ4+gRimDO3jUFZWee1+mK9/tJ2tyYRhztVV1U+CYl6GJQ53dwYuDp19et8/CsDVVlfp1812</w:t>
      </w:r>
    </w:p>
    <w:p>
      <w:pPr>
        <w:pStyle w:val="PreformattedText"/>
        <w:bidi w:val="0"/>
        <w:spacing w:before="0" w:after="0"/>
        <w:jc w:val="left"/>
        <w:rPr/>
      </w:pPr>
      <w:r>
        <w:rPr/>
        <w:t>9EBnJUU5tp0DPhJT8i/eCL7jG5lfCIRxLIy1B/d1QGIOB1iqBtDvPYt48zb1adAbjqy01+0XMfGp</w:t>
      </w:r>
    </w:p>
    <w:p>
      <w:pPr>
        <w:pStyle w:val="PreformattedText"/>
        <w:bidi w:val="0"/>
        <w:spacing w:before="0" w:after="0"/>
        <w:jc w:val="left"/>
        <w:rPr/>
      </w:pPr>
      <w:r>
        <w:rPr/>
        <w:t>WppqA3vaS0tLlZVVnTn9WIkrN9itDYN7QA0Cue8bfeFG8Os3yQCZka46WB3Qww62tqKixsoizeOA</w:t>
      </w:r>
    </w:p>
    <w:p>
      <w:pPr>
        <w:pStyle w:val="PreformattedText"/>
        <w:bidi w:val="0"/>
        <w:spacing w:before="0" w:after="0"/>
        <w:jc w:val="left"/>
        <w:rPr/>
      </w:pPr>
      <w:r>
        <w:rPr/>
        <w:t>mFcRCWOHdCgqqjhw5smjgGi0Y10NVfdutqMGOAmwioYRl5R7/lrQA/83eYXFQHxLY51h7o7uXa1R</w:t>
      </w:r>
    </w:p>
    <w:p>
      <w:pPr>
        <w:pStyle w:val="PreformattedText"/>
        <w:bidi w:val="0"/>
        <w:spacing w:before="0" w:after="0"/>
        <w:jc w:val="left"/>
        <w:rPr/>
      </w:pPr>
      <w:r>
        <w:rPr/>
        <w:t>BD6ih8l3HDUnOqHjp0GxC5Yd/HHVpMeBEU+eR7Z1aKGoIB8SnnDZ6+nRi75nts8xNlCDrQwNT12+</w:t>
      </w:r>
    </w:p>
    <w:p>
      <w:pPr>
        <w:pStyle w:val="PreformattedText"/>
        <w:bidi w:val="0"/>
        <w:spacing w:before="0" w:after="0"/>
        <w:jc w:val="left"/>
        <w:rPr/>
      </w:pPr>
      <w:r>
        <w:rPr/>
        <w:t>/qKUtBRHVuaBX+STwBgVLrdbeyttDeWqqkoo4IHf25krDsa+TbF3MDfU04hOSFu8ys/jxIMjW2ba</w:t>
      </w:r>
    </w:p>
    <w:p>
      <w:pPr>
        <w:pStyle w:val="PreformattedText"/>
        <w:bidi w:val="0"/>
        <w:spacing w:before="0" w:after="0"/>
        <w:jc w:val="left"/>
        <w:rPr/>
      </w:pPr>
      <w:r>
        <w:rPr/>
        <w:t>tdIrK6+ECQS8ftriDei3t28576ejN24GSVVWzZ09YMrI9hxZKc8rQTv2Xi2vkN194nZSarZja1PM</w:t>
      </w:r>
    </w:p>
    <w:p>
      <w:pPr>
        <w:pStyle w:val="PreformattedText"/>
        <w:bidi w:val="0"/>
        <w:spacing w:before="0" w:after="0"/>
        <w:jc w:val="left"/>
        <w:rPr/>
      </w:pPr>
      <w:r>
        <w:rPr/>
        <w:t>Dtz3Dz9z9sHF250Ob5qqyJWlzRLY9g2On77sQHRMiqOjua6WWllZ+Znrz/cdv7P8q6Hrlg4CVmCY</w:t>
      </w:r>
    </w:p>
    <w:p>
      <w:pPr>
        <w:pStyle w:val="PreformattedText"/>
        <w:bidi w:val="0"/>
        <w:spacing w:before="0" w:after="0"/>
        <w:jc w:val="left"/>
        <w:rPr/>
      </w:pPr>
      <w:r>
        <w:rPr/>
        <w:t>L9wIOXD8YZUcrL3MgTNPpSqrO7dvNaAH0AmrX/nN7+eMDFSH9XEE/9AGQFNRUb1iw4XtB2+qqCo6</w:t>
      </w:r>
    </w:p>
    <w:p>
      <w:pPr>
        <w:pStyle w:val="PreformattedText"/>
        <w:bidi w:val="0"/>
        <w:spacing w:before="0" w:after="0"/>
        <w:jc w:val="left"/>
        <w:rPr/>
      </w:pPr>
      <w:r>
        <w:rPr/>
        <w:t>25nKy8vdfRZ+zPN+HzfnfRumGOmpwIIjJaRx8nLg7v0+yirK67Z6p2flOdmbyUhL33r6yvPM/csj</w:t>
      </w:r>
    </w:p>
    <w:p>
      <w:pPr>
        <w:pStyle w:val="PreformattedText"/>
        <w:bidi w:val="0"/>
        <w:spacing w:before="0" w:after="0"/>
        <w:jc w:val="left"/>
        <w:rPr/>
      </w:pPr>
      <w:r>
        <w:rPr/>
        <w:t>uhzcOAWl17AqL/vQP2bGt/tj4zOcHc11NFVLyso8r/qB1ZULh65ZMqCC3zu9Q4QoXTUnOiEHatCq</w:t>
      </w:r>
    </w:p>
    <w:p>
      <w:pPr>
        <w:pStyle w:val="PreformattedText"/>
        <w:bidi w:val="0"/>
        <w:spacing w:before="0" w:after="0"/>
        <w:jc w:val="left"/>
        <w:rPr/>
      </w:pPr>
      <w:r>
        <w:rPr/>
        <w:t>rrjt0HV7G+OHp1c62BjA+cnLL/1hy+Xde7z/OnDn759GYfTQt5tV6NWfwqNTB0z/c+qYnj8vHIA+</w:t>
      </w:r>
    </w:p>
    <w:p>
      <w:pPr>
        <w:pStyle w:val="PreformattedText"/>
        <w:bidi w:val="0"/>
        <w:spacing w:before="0" w:after="0"/>
        <w:jc w:val="left"/>
        <w:rPr/>
      </w:pPr>
      <w:r>
        <w:rPr/>
        <w:t>VEdLibKsspRlnbLs34L8oiPb541wd+AqyBaXVJzxCV7005Fp3x68fniRmooCbSOUFeXRz876/mhw</w:t>
      </w:r>
    </w:p>
    <w:p>
      <w:pPr>
        <w:pStyle w:val="PreformattedText"/>
        <w:bidi w:val="0"/>
        <w:spacing w:before="0" w:after="0"/>
        <w:jc w:val="left"/>
        <w:rPr/>
      </w:pPr>
      <w:r>
        <w:rPr/>
        <w:t>aPTq78bC1BnqqZWWlnO5cgpyMtJcuZ//Pt/L1fryvgWmhhrgJCWt4Msfj3tfenK0q+3Cad3pzrSg</w:t>
      </w:r>
    </w:p>
    <w:p>
      <w:pPr>
        <w:pStyle w:val="PreformattedText"/>
        <w:bidi w:val="0"/>
        <w:spacing w:before="0" w:after="0"/>
        <w:jc w:val="left"/>
        <w:rPr/>
      </w:pPr>
      <w:r>
        <w:rPr/>
        <w:t>sGzxWs+09JxTuxYM7WOPKiAl7NMXKw9v2XNlaJ82nZzNiorLV80fsGJu/+2H7m/eeWnH7zN6d7ZG</w:t>
      </w:r>
    </w:p>
    <w:p>
      <w:pPr>
        <w:pStyle w:val="PreformattedText"/>
        <w:bidi w:val="0"/>
        <w:spacing w:before="0" w:after="0"/>
        <w:jc w:val="left"/>
        <w:rPr/>
      </w:pPr>
      <w:r>
        <w:rPr/>
        <w:t>fWE4wQnSK3F5jgofCnJysj/9fWn7zssjR3ddv3yEhakW0mTnFm89dP/XLedmLq86t2sO6kVjDqzC</w:t>
      </w:r>
    </w:p>
    <w:p>
      <w:pPr>
        <w:pStyle w:val="PreformattedText"/>
        <w:bidi w:val="0"/>
        <w:spacing w:before="0" w:after="0"/>
        <w:jc w:val="left"/>
        <w:rPr/>
      </w:pPr>
      <w:r>
        <w:rPr/>
        <w:t>v/n2tzNunWw2rBxhaqgOMokpebO/P3rxwqNTPexnj+8EFwLNICe3eOHqk9k5hef2LhzY0xZ2Fylj</w:t>
      </w:r>
    </w:p>
    <w:p>
      <w:pPr>
        <w:pStyle w:val="PreformattedText"/>
        <w:bidi w:val="0"/>
        <w:spacing w:before="0" w:after="0"/>
        <w:jc w:val="left"/>
        <w:rPr/>
      </w:pPr>
      <w:r>
        <w:rPr/>
        <w:t>ErKnf3vwD7Dau01HJ1M0XT4XIvct1DF7PbWHl1deqagkf2jzdGc7Q2AObpaKsvyPXw0wsDC89eR1</w:t>
      </w:r>
    </w:p>
    <w:p>
      <w:pPr>
        <w:pStyle w:val="PreformattedText"/>
        <w:bidi w:val="0"/>
        <w:spacing w:before="0" w:after="0"/>
        <w:jc w:val="left"/>
        <w:rPr/>
      </w:pPr>
      <w:r>
        <w:rPr/>
        <w:t>XkEp+k1FrpyZkbqBnjJ8PDVlBVMjddhUwALdEsby24/cS4pN/Wf15CkjXaASUIDbOnOc66YfJ7wI</w:t>
      </w:r>
    </w:p>
    <w:p>
      <w:pPr>
        <w:pStyle w:val="PreformattedText"/>
        <w:bidi w:val="0"/>
        <w:spacing w:before="0" w:after="0"/>
        <w:jc w:val="left"/>
        <w:rPr/>
      </w:pPr>
      <w:r>
        <w:rPr/>
        <w:t>jIKlgXGli0aHG/oyOiIm5erhpb8sGdDBwcRAR4VWOYxrVVFJq5Z6BzdPhb5pTgz1VdYuGyqnpnTz</w:t>
      </w:r>
    </w:p>
    <w:p>
      <w:pPr>
        <w:pStyle w:val="PreformattedText"/>
        <w:bidi w:val="0"/>
        <w:spacing w:before="0" w:after="0"/>
        <w:jc w:val="left"/>
        <w:rPr/>
      </w:pPr>
      <w:r>
        <w:rPr/>
        <w:t>URhMFxAD0wV7H/gwdPbkXuOGtsUcBJ3Swkxz2ay+laXlj/yjYcnQY2qqc82M1dXVuOBZV0sJ13ra</w:t>
      </w:r>
    </w:p>
    <w:p>
      <w:pPr>
        <w:pStyle w:val="PreformattedText"/>
        <w:bidi w:val="0"/>
        <w:spacing w:before="0" w:after="0"/>
        <w:jc w:val="left"/>
        <w:rPr/>
      </w:pPr>
      <w:r>
        <w:rPr/>
        <w:t>SvVIgGcO/UPitx+42aWH44GNUy1MNWmaqirya78euGTeoLt3go5e8ldQ4JsSeA/FpRZmOh7rJ0MO</w:t>
      </w:r>
    </w:p>
    <w:p>
      <w:pPr>
        <w:pStyle w:val="PreformattedText"/>
        <w:bidi w:val="0"/>
        <w:spacing w:before="0" w:after="0"/>
        <w:jc w:val="left"/>
        <w:rPr/>
      </w:pPr>
      <w:r>
        <w:rPr/>
        <w:t>qC/+QSZrlw6VVVa6+uAl3V9TXVNgzMtn4XMmuY0c6FjFYxWUW7XUWTy9T2VRmX9oLKpTL0sicrO5</w:t>
      </w:r>
    </w:p>
    <w:p>
      <w:pPr>
        <w:pStyle w:val="PreformattedText"/>
        <w:bidi w:val="0"/>
        <w:spacing w:before="0" w:after="0"/>
        <w:jc w:val="left"/>
        <w:rPr/>
      </w:pPr>
      <w:r>
        <w:rPr/>
        <w:t>0QkxlFeO6tfWqoUWLBMtFDh8etrKra0M0zML0PoBOIi7orKKHiQBTOijaS8Qj9KzCi/dCm7bwWbc</w:t>
      </w:r>
    </w:p>
    <w:p>
      <w:pPr>
        <w:pStyle w:val="PreformattedText"/>
        <w:bidi w:val="0"/>
        <w:spacing w:before="0" w:after="0"/>
        <w:jc w:val="left"/>
        <w:rPr/>
      </w:pPr>
      <w:r>
        <w:rPr/>
        <w:t>YOey0jLcgYXA3/Ky8olD2pnbmJzxeV5ahp6doo2/FWXlqxcP6djWrLCwFGYDQwq6UOpvVfW0kZ00</w:t>
      </w:r>
    </w:p>
    <w:p>
      <w:pPr>
        <w:pStyle w:val="PreformattedText"/>
        <w:bidi w:val="0"/>
        <w:spacing w:before="0" w:after="0"/>
        <w:jc w:val="left"/>
        <w:rPr/>
      </w:pPr>
      <w:r>
        <w:rPr/>
        <w:t>1LiMOYF7am6saWSknZSeV1qKuQKMV6rVVLhLFw+BU1teRt1BccABhh7KSvJSMtIweFK8spCyqpIe</w:t>
      </w:r>
    </w:p>
    <w:p>
      <w:pPr>
        <w:pStyle w:val="PreformattedText"/>
        <w:bidi w:val="0"/>
        <w:spacing w:before="0" w:after="0"/>
        <w:jc w:val="left"/>
        <w:rPr/>
      </w:pPr>
      <w:r>
        <w:rPr/>
        <w:t>3sCD4PHMLutdqVIw/2d9gkoLir+d4w5EMqWjvpigWDytp6ah1vFLfoVFFXQtKPNbLTVtZBc1VXnG</w:t>
      </w:r>
    </w:p>
    <w:p>
      <w:pPr>
        <w:pStyle w:val="PreformattedText"/>
        <w:bidi w:val="0"/>
        <w:spacing w:before="0" w:after="0"/>
        <w:jc w:val="left"/>
        <w:rPr/>
      </w:pPr>
      <w:r>
        <w:rPr/>
        <w:t>qwZALUx19A00M7JzadrIrqujvHTRQLBaRskWbhHNqrSKMkZo1XDQKYmI8IffHJuLRWBDWtrWwpCS</w:t>
      </w:r>
    </w:p>
    <w:p>
      <w:pPr>
        <w:pStyle w:val="PreformattedText"/>
        <w:bidi w:val="0"/>
        <w:spacing w:before="0" w:after="0"/>
        <w:jc w:val="left"/>
        <w:rPr/>
      </w:pPr>
      <w:r>
        <w:rPr/>
        <w:t>N+sDOMpKy1BaqHWblYJ3CRwmJGfHJ6QP7uWYmVWMSUR2Cq6CXGtLQ/+Qt1nZRdpalN2CwjT0NPp1</w:t>
      </w:r>
    </w:p>
    <w:p>
      <w:pPr>
        <w:pStyle w:val="PreformattedText"/>
        <w:bidi w:val="0"/>
        <w:spacing w:before="0" w:after="0"/>
        <w:jc w:val="left"/>
        <w:rPr/>
      </w:pPr>
      <w:r>
        <w:rPr/>
        <w:t>sykpLmOnxDVlQRXkbVrqoxkwj1A4bLOGqjJtjXAfLQcWt6urJTgrLkJzqEjPLErLzE/Pyt96+I5U</w:t>
      </w:r>
    </w:p>
    <w:p>
      <w:pPr>
        <w:pStyle w:val="PreformattedText"/>
        <w:bidi w:val="0"/>
        <w:spacing w:before="0" w:after="0"/>
        <w:jc w:val="left"/>
        <w:rPr/>
      </w:pPr>
      <w:r>
        <w:rPr/>
        <w:t>VSVaBpO9kRdl5VV+oW91jLVdHM0wfcHOBWaM9dVdna3u+4dl5uQb6KrhKSUSrlz7NsYMNHGD12zk</w:t>
      </w:r>
    </w:p>
    <w:p>
      <w:pPr>
        <w:pStyle w:val="PreformattedText"/>
        <w:bidi w:val="0"/>
        <w:spacing w:before="0" w:after="0"/>
        <w:jc w:val="left"/>
        <w:rPr/>
      </w:pPr>
      <w:r>
        <w:rPr/>
        <w:t>1VTkGUGC1batTTq1n8ywigWhtKyCtMzcP/+9hQr/d07ZrAnjurnRyasjrysUrG2DsKxJzJGGc1Yi</w:t>
      </w:r>
    </w:p>
    <w:p>
      <w:pPr>
        <w:pStyle w:val="PreformattedText"/>
        <w:bidi w:val="0"/>
        <w:spacing w:before="0" w:after="0"/>
        <w:jc w:val="left"/>
        <w:rPr/>
      </w:pPr>
      <w:r>
        <w:rPr/>
        <w:t>Iytz8NzDY5eeCkAZdiG/oEReTi41s0BPRxl5YM601FVUVRTqt2LS0uj6BdqJIFswQdKc+ITsE5f8</w:t>
      </w:r>
    </w:p>
    <w:p>
      <w:pPr>
        <w:pStyle w:val="PreformattedText"/>
        <w:bidi w:val="0"/>
        <w:spacing w:before="0" w:after="0"/>
        <w:jc w:val="left"/>
        <w:rPr/>
      </w:pPr>
      <w:r>
        <w:rPr/>
        <w:t>r917FRmfmpNXVFkpBadQW1MZc0UfzC5AEB4FrDIsrrGBhpZGzRTEuzRoMgqytpY6V++WohkY6VMu</w:t>
      </w:r>
    </w:p>
    <w:p>
      <w:pPr>
        <w:pStyle w:val="PreformattedText"/>
        <w:bidi w:val="0"/>
        <w:spacing w:before="0" w:after="0"/>
        <w:jc w:val="left"/>
        <w:rPr/>
      </w:pPr>
      <w:r>
        <w:rPr/>
        <w:t>JvXhSHG5sgL1pZ+w/4LV2LjMU17PMRkSGZeak19cWSGlqCiro6EiVXt1gJ1LdK5FAp2NAeL7RcZB</w:t>
      </w:r>
    </w:p>
    <w:p>
      <w:pPr>
        <w:pStyle w:val="PreformattedText"/>
        <w:bidi w:val="0"/>
        <w:spacing w:before="0" w:after="0"/>
        <w:jc w:val="left"/>
        <w:rPr/>
      </w:pPr>
      <w:r>
        <w:rPr/>
        <w:t>B9rDxaaTkyWshUAyjFgUuQo6mhjavyukAaU28IimDEctLCpt4uJ/X4XFunSwnjC4o3NrI4CmpYlu</w:t>
      </w:r>
    </w:p>
    <w:p>
      <w:pPr>
        <w:pStyle w:val="PreformattedText"/>
        <w:bidi w:val="0"/>
        <w:spacing w:before="0" w:after="0"/>
        <w:jc w:val="left"/>
        <w:rPr/>
      </w:pPr>
      <w:r>
        <w:rPr/>
        <w:t>RExqv8l/MqZLgJOGf6Ih1Zhn9LTvOOVlqqbsIjpiqhNmPWLM+fsoo6W9DE+ZuHhfeGRip442k4Z2</w:t>
      </w:r>
    </w:p>
    <w:p>
      <w:pPr>
        <w:pStyle w:val="PreformattedText"/>
        <w:bidi w:val="0"/>
        <w:spacing w:before="0" w:after="0"/>
        <w:jc w:val="left"/>
        <w:rPr/>
      </w:pPr>
      <w:r>
        <w:rPr/>
        <w:t>gmdvqKthaabzIixlyNTNH6zs+ygL7b5IoPOja4t5Si0NLv62tzdbs3JIVUmt/hpj6Zy80qKSMozZ</w:t>
      </w:r>
    </w:p>
    <w:p>
      <w:pPr>
        <w:pStyle w:val="PreformattedText"/>
        <w:bidi w:val="0"/>
        <w:spacing w:before="0" w:after="0"/>
        <w:jc w:val="left"/>
        <w:rPr/>
      </w:pPr>
      <w:r>
        <w:rPr/>
        <w:t>a/mXH1se8AFTt2H3jVfhcTvXz5w5piMMG+Vfwg/BpGxcGhs9jSwEIMNclbaGUsCr+LTMQgNdFdql</w:t>
      </w:r>
    </w:p>
    <w:p>
      <w:pPr>
        <w:pStyle w:val="PreformattedText"/>
        <w:bidi w:val="0"/>
        <w:spacing w:before="0" w:after="0"/>
        <w:jc w:val="left"/>
        <w:rPr/>
      </w:pPr>
      <w:r>
        <w:rPr/>
        <w:t>ZrLDeQiLzlBTV9HHAK6qih53M08buIDz/fvua+FvEj3+mDV1RAd5TDNRrFbBVwkJT2kgo+g8+s9O</w:t>
      </w:r>
    </w:p>
    <w:p>
      <w:pPr>
        <w:pStyle w:val="PreformattedText"/>
        <w:bidi w:val="0"/>
        <w:spacing w:before="0" w:after="0"/>
        <w:jc w:val="left"/>
        <w:rPr/>
      </w:pPr>
      <w:r>
        <w:rPr/>
        <w:t>kuiwDk6wQAi7ZWSs43P/ZUFWIaZRMLSi/+G6sKh83OL9Q+fshoI/l49VXFIGH9HRwWLqyI4wZUXF</w:t>
      </w:r>
    </w:p>
    <w:p>
      <w:pPr>
        <w:pStyle w:val="PreformattedText"/>
        <w:bidi w:val="0"/>
        <w:spacing w:before="0" w:after="0"/>
        <w:jc w:val="left"/>
        <w:rPr/>
      </w:pPr>
      <w:r>
        <w:rPr/>
        <w:t>ZSgIziLsWlxitlQ5tQr1X0UEZHdt3yonOetJ4FtmeoEmAlMdm5jtGxDpbGumhcldlu1suBSqZeaW</w:t>
      </w:r>
    </w:p>
    <w:p>
      <w:pPr>
        <w:pStyle w:val="PreformattedText"/>
        <w:bidi w:val="0"/>
        <w:spacing w:before="0" w:after="0"/>
        <w:jc w:val="left"/>
        <w:rPr/>
      </w:pPr>
      <w:r>
        <w:rPr/>
        <w:t>BL6Kb+tsOX2kC4ZnfFapAWJUbDo86IYpiMJTcUNndTXkDvuBLhvig9D1tFVGujsHBUR6+gQpKXFh</w:t>
      </w:r>
    </w:p>
    <w:p>
      <w:pPr>
        <w:pStyle w:val="PreformattedText"/>
        <w:bidi w:val="0"/>
        <w:spacing w:before="0" w:after="0"/>
        <w:jc w:val="left"/>
        <w:rPr/>
      </w:pPr>
      <w:r>
        <w:rPr/>
        <w:t>MCB9/MX11fthN24GtLM3VVeFff1M0uZwMMSGr1lUXAo2qLI41IQXzB41KuLN4EpjCM//0P0vsiAx</w:t>
      </w:r>
    </w:p>
    <w:p>
      <w:pPr>
        <w:pStyle w:val="PreformattedText"/>
        <w:bidi w:val="0"/>
        <w:spacing w:before="0" w:after="0"/>
        <w:jc w:val="left"/>
        <w:rPr/>
      </w:pPr>
      <w:r>
        <w:rPr/>
        <w:t>uOLfrvWNoc+o/k4qmqqb9lxLzyyEC4s6gDKgCTv3x76buWk5U4Z1hIn9YG/OpoviUG5ufnFhURka</w:t>
      </w:r>
    </w:p>
    <w:p>
      <w:pPr>
        <w:pStyle w:val="PreformattedText"/>
        <w:bidi w:val="0"/>
        <w:spacing w:before="0" w:after="0"/>
        <w:jc w:val="left"/>
        <w:rPr/>
      </w:pPr>
      <w:r>
        <w:rPr/>
        <w:t>QA2rCnIp6QV7TtyF5yoHPlmssvOKyLXYoBOjDQUMcBS5vsFv38RmpmcX0oNr/F04paehie6S1cf/</w:t>
      </w:r>
    </w:p>
    <w:p>
      <w:pPr>
        <w:pStyle w:val="PreformattedText"/>
        <w:bidi w:val="0"/>
        <w:spacing w:before="0" w:after="0"/>
        <w:jc w:val="left"/>
        <w:rPr/>
      </w:pPr>
      <w:r>
        <w:rPr/>
        <w:t>Pfm0sBAL2dKwmicuBiz48YiOvubXM9zQozXa6DSol2opALF7e+u4iLjVW68AkVLV0sWlFQ/93g6f</w:t>
      </w:r>
    </w:p>
    <w:p>
      <w:pPr>
        <w:pStyle w:val="PreformattedText"/>
        <w:bidi w:val="0"/>
        <w:spacing w:before="0" w:after="0"/>
        <w:jc w:val="left"/>
        <w:rPr/>
      </w:pPr>
      <w:r>
        <w:rPr/>
        <w:t>uwuLPqq6GoGv4p4HJTBUsDQFg+obFJuSnp+ZU8TcZ1/AXXawMVy5YHCQf8S4xf8GhCaVl6MH5iSk</w:t>
      </w:r>
    </w:p>
    <w:p>
      <w:pPr>
        <w:pStyle w:val="PreformattedText"/>
        <w:bidi w:val="0"/>
        <w:spacing w:before="0" w:after="0"/>
        <w:jc w:val="left"/>
        <w:rPr/>
      </w:pPr>
      <w:r>
        <w:rPr/>
        <w:t>5C5ed9bjwI1Bg13HD2lbQk1pNfaDGmuocru2s4p+GfvT396Z2UUQCxYp7vm+GTZ7p6ysnKKOxtOA</w:t>
      </w:r>
    </w:p>
    <w:p>
      <w:pPr>
        <w:pStyle w:val="PreformattedText"/>
        <w:bidi w:val="0"/>
        <w:spacing w:before="0" w:after="0"/>
        <w:jc w:val="left"/>
        <w:rPr/>
      </w:pPr>
      <w:r>
        <w:rPr/>
        <w:t>mKDgBAgHwBXNj1D9Tgoj2KXBQgp1DUGy7jBiopwkVk8Gb8zUUNO9W5srPn72A9eqqyrfPLTQxkIP</w:t>
      </w:r>
    </w:p>
    <w:p>
      <w:pPr>
        <w:pStyle w:val="PreformattedText"/>
        <w:bidi w:val="0"/>
        <w:spacing w:before="0" w:after="0"/>
        <w:jc w:val="left"/>
        <w:rPr/>
      </w:pPr>
      <w:r>
        <w:rPr/>
        <w:t>qrUy1z6yZdZXPx+f/Y3HanNDEwONxNSc+LcpLVrobVs7ycZSFz07ZYt40y5smkxZuGiYE8x/U2lA</w:t>
      </w:r>
    </w:p>
    <w:p>
      <w:pPr>
        <w:pStyle w:val="PreformattedText"/>
        <w:bidi w:val="0"/>
        <w:spacing w:before="0" w:after="0"/>
        <w:jc w:val="left"/>
        <w:rPr/>
      </w:pPr>
      <w:r>
        <w:rPr/>
        <w:t>obLqu3nuWGvd5XHV84q/tblBSkbu27i0bh2sz+z8Yv5Px72v+MYkpT89uxyGErz17Wpt2NJw7Zbz</w:t>
      </w:r>
    </w:p>
    <w:p>
      <w:pPr>
        <w:pStyle w:val="PreformattedText"/>
        <w:bidi w:val="0"/>
        <w:spacing w:before="0" w:after="0"/>
        <w:jc w:val="left"/>
        <w:rPr/>
      </w:pPr>
      <w:r>
        <w:rPr/>
        <w:t>f3pcd3GyuLT3SxmeYRWoHThc+kUvbDbZtOuK6+j1ra2MsZgUFp1ckJM/dnS3v38co6DwbqmdkhdL</w:t>
      </w:r>
    </w:p>
    <w:p>
      <w:pPr>
        <w:pStyle w:val="PreformattedText"/>
        <w:bidi w:val="0"/>
        <w:spacing w:before="0" w:after="0"/>
        <w:jc w:val="left"/>
        <w:rPr/>
      </w:pPr>
      <w:r>
        <w:rPr/>
        <w:t>MuxasMliQXXll+7Br+O377lyytvP0kwvJSMvJi61V+fWx36fOnfVUc8zjyJjsm4eWQjhUNWvrRo2</w:t>
      </w:r>
    </w:p>
    <w:p>
      <w:pPr>
        <w:pStyle w:val="PreformattedText"/>
        <w:bidi w:val="0"/>
        <w:spacing w:before="0" w:after="0"/>
        <w:jc w:val="left"/>
        <w:rPr/>
      </w:pPr>
      <w:r>
        <w:rPr/>
        <w:t>2ea65pQVZ5SVpFJTFE38Qd8CWURFp7dzMsFkO+SIO0mp+cGvktvYGpgaqrEHLuiHnocm5eWXdG5n</w:t>
      </w:r>
    </w:p>
    <w:p>
      <w:pPr>
        <w:pStyle w:val="PreformattedText"/>
        <w:bidi w:val="0"/>
        <w:spacing w:before="0" w:after="0"/>
        <w:jc w:val="left"/>
        <w:rPr/>
      </w:pPr>
      <w:r>
        <w:rPr/>
        <w:t>BsXQ8EX67LySq3fD3iZlqKsoTR7eXp2aG6JwA3cNlszrZsiT4LfYe4+pGZc25kP6tDHWp5ZS6Joh</w:t>
      </w:r>
    </w:p>
    <w:p>
      <w:pPr>
        <w:pStyle w:val="PreformattedText"/>
        <w:bidi w:val="0"/>
        <w:spacing w:before="0" w:after="0"/>
        <w:jc w:val="left"/>
        <w:rPr/>
      </w:pPr>
      <w:r>
        <w:rPr/>
        <w:t>4bPgeNjazm3NBDpZrC2Fv8l8G5+FlT1NDS4bwXQu6K+jowktJHSXWGs9f+3Fk+A3WdnF2pqK3TtY</w:t>
      </w:r>
    </w:p>
    <w:p>
      <w:pPr>
        <w:pStyle w:val="PreformattedText"/>
        <w:bidi w:val="0"/>
        <w:spacing w:before="0" w:after="0"/>
        <w:jc w:val="left"/>
        <w:rPr/>
      </w:pPr>
      <w:r>
        <w:rPr/>
        <w:t>YwVVRUUhOS0vKCRRRZXr6mxKF4rEEdEZNx+FZ+YU2FsZDXO3RzPBkvqTQGrHp6uTKWPWUQS62pCw</w:t>
      </w:r>
    </w:p>
    <w:p>
      <w:pPr>
        <w:pStyle w:val="PreformattedText"/>
        <w:bidi w:val="0"/>
        <w:spacing w:before="0" w:after="0"/>
        <w:jc w:val="left"/>
        <w:rPr/>
      </w:pPr>
      <w:r>
        <w:rPr/>
        <w:t>FO87IaERSWUVWAjQ6tfNrlcnKwCd7ihAE5yHR2fExGd16WCuqiTPZMcjqPBxQBy2RnV0NqWrAN8A</w:t>
      </w:r>
    </w:p>
    <w:p>
      <w:pPr>
        <w:pStyle w:val="PreformattedText"/>
        <w:bidi w:val="0"/>
        <w:spacing w:before="0" w:after="0"/>
        <w:jc w:val="left"/>
        <w:rPr/>
      </w:pPr>
      <w:r>
        <w:rPr/>
        <w:t>c1UXrr94EhSdlVuMJatuHVpRrCorpKTlB4UmKCtzXZxNkCUhOT/kVZKzg5GhripbEXQtmuuv8NCJ</w:t>
      </w:r>
    </w:p>
    <w:p>
      <w:pPr>
        <w:pStyle w:val="PreformattedText"/>
        <w:bidi w:val="0"/>
        <w:spacing w:before="0" w:after="0"/>
        <w:jc w:val="left"/>
        <w:rPr/>
      </w:pPr>
      <w:r>
        <w:rPr/>
        <w:t>GsL7kZGVxhwyo37IGiqpEFiz4QkD94FRrLzR0KQFhPTUDjppDrSCno5tdfGIGlJUc6BIpMAUDLUU</w:t>
      </w:r>
    </w:p>
    <w:p>
      <w:pPr>
        <w:pStyle w:val="PreformattedText"/>
        <w:bidi w:val="0"/>
        <w:spacing w:before="0" w:after="0"/>
        <w:jc w:val="left"/>
        <w:rPr/>
      </w:pPr>
      <w:r>
        <w:rPr/>
        <w:t>xJpaBwVqUUdKilmMoWnSfyneZHi8scvjPaubq6YsKWzdqAL+YHjRBsASGKNmTKmtdO/mtpAA+9wA</w:t>
      </w:r>
    </w:p>
    <w:p>
      <w:pPr>
        <w:pStyle w:val="PreformattedText"/>
        <w:bidi w:val="0"/>
        <w:spacing w:before="0" w:after="0"/>
        <w:jc w:val="left"/>
        <w:rPr/>
      </w:pPr>
      <w:r>
        <w:rPr/>
        <w:t>PjDGNJW6NGk2ABSsuWPVAB9cI4uABJCMZhVFsKtPZwdZNFb2LD1bLCAIBwnTq3VZpTiXk2GrhibY</w:t>
      </w:r>
    </w:p>
    <w:p>
      <w:pPr>
        <w:pStyle w:val="PreformattedText"/>
        <w:bidi w:val="0"/>
        <w:spacing w:before="0" w:after="0"/>
        <w:jc w:val="left"/>
        <w:rPr/>
      </w:pPr>
      <w:r>
        <w:rPr/>
        <w:t>vH+Fis7mrSopXewkIDajIrGTLGH40yVA0PnpMiQUmkoCBJ1NJVlC99MlQND56TIkFJpKAgSdTSVZ</w:t>
      </w:r>
    </w:p>
    <w:p>
      <w:pPr>
        <w:pStyle w:val="PreformattedText"/>
        <w:bidi w:val="0"/>
        <w:spacing w:before="0" w:after="0"/>
        <w:jc w:val="left"/>
        <w:rPr/>
      </w:pPr>
      <w:r>
        <w:rPr/>
        <w:t>QvfTJUDQ+ekyJBSaSgIEnU0lWUL30yVA0PnpMiQUmkoCBJ1NJVlC99MlQND56TIkFJpKAkJFJ1bI</w:t>
      </w:r>
    </w:p>
    <w:p>
      <w:pPr>
        <w:pStyle w:val="PreformattedText"/>
        <w:bidi w:val="0"/>
        <w:spacing w:before="0" w:after="0"/>
        <w:jc w:val="left"/>
        <w:rPr/>
      </w:pPr>
      <w:r>
        <w:rPr/>
        <w:t>sQMNK78N1AYrxVSaz7qpC+XiBBxWuhso9//sEQSIsDzUHoBGfLA/QWDXcyMyCSNJo7j/LIxg9+3z</w:t>
      </w:r>
    </w:p>
    <w:p>
      <w:pPr>
        <w:pStyle w:val="PreformattedText"/>
        <w:bidi w:val="0"/>
        <w:spacing w:before="0" w:after="0"/>
        <w:jc w:val="left"/>
        <w:rPr/>
      </w:pPr>
      <w:r>
        <w:rPr/>
        <w:t>0AScLs/Ifm+QSMj0aVCcp3dQTn5JwyBuPEsoF5Eyz10LwSZcCQEoRAcBnvYJfhWZhuo3LCu0WYRH</w:t>
      </w:r>
    </w:p>
    <w:p>
      <w:pPr>
        <w:pStyle w:val="PreformattedText"/>
        <w:bidi w:val="0"/>
        <w:spacing w:before="0" w:after="0"/>
        <w:jc w:val="left"/>
        <w:rPr/>
      </w:pPr>
      <w:r>
        <w:rPr/>
        <w:t>vP0k8nMJvOHi/tPTD7D+n2g1nBjnWnafeDj5y12vo1JhzOpNjOAwf++/M3Hhnrdx2dgxVG+a/3oT</w:t>
      </w:r>
    </w:p>
    <w:p>
      <w:pPr>
        <w:pStyle w:val="PreformattedText"/>
        <w:bidi w:val="0"/>
        <w:spacing w:before="0" w:after="0"/>
        <w:jc w:val="left"/>
        <w:rPr/>
      </w:pPr>
      <w:r>
        <w:rPr/>
        <w:t>e532eT6ZvGx/amaheEWm/a81ZdJDdDHxORMWeXh6B0LszP16L9Bil673/HHLRezDrzdBM978PAho</w:t>
      </w:r>
    </w:p>
    <w:p>
      <w:pPr>
        <w:pStyle w:val="PreformattedText"/>
        <w:bidi w:val="0"/>
        <w:spacing w:before="0" w:after="0"/>
        <w:jc w:val="left"/>
        <w:rPr/>
      </w:pPr>
      <w:r>
        <w:rPr/>
        <w:t>ZAUocHyo06bSUGHYGkmyUcmwPQybxz4ryUaV24yJIEBEF2ukORRZyQh1b7zQtMUDNxVB5BNL5HkC</w:t>
      </w:r>
    </w:p>
    <w:p>
      <w:pPr>
        <w:pStyle w:val="PreformattedText"/>
        <w:bidi w:val="0"/>
        <w:spacing w:before="0" w:after="0"/>
        <w:jc w:val="left"/>
        <w:rPr/>
      </w:pPr>
      <w:r>
        <w:rPr/>
        <w:t>jSLzWUqkUEIRalSJvLQNJWZjjmavXsoo7K9V47AtFXvp6xXXZ6lavZQ/eFPU0QlvHdLBhtm6QINA</w:t>
      </w:r>
    </w:p>
    <w:p>
      <w:pPr>
        <w:pStyle w:val="PreformattedText"/>
        <w:bidi w:val="0"/>
        <w:spacing w:before="0" w:after="0"/>
        <w:jc w:val="left"/>
        <w:rPr/>
      </w:pPr>
      <w:r>
        <w:rPr/>
        <w:t>YRGpbb/8YwxIib3JgBQO0EDoiopyUDRbSbQ4kAxHlHD6Fht40QliazAwUY44sPytyjA5KBfx2RAL</w:t>
      </w:r>
    </w:p>
    <w:p>
      <w:pPr>
        <w:pStyle w:val="PreformattedText"/>
        <w:bidi w:val="0"/>
        <w:spacing w:before="0" w:after="0"/>
        <w:jc w:val="left"/>
        <w:rPr/>
      </w:pPr>
      <w:r>
        <w:rPr/>
        <w:t>nBpeKFLHzeruAqapwXPAduCSEmqnMyIgUNyWVWBsB8OF+GE023SJSICzHEiMLMiL0pnN0fRNHCdC</w:t>
      </w:r>
    </w:p>
    <w:p>
      <w:pPr>
        <w:pStyle w:val="PreformattedText"/>
        <w:bidi w:val="0"/>
        <w:spacing w:before="0" w:after="0"/>
        <w:jc w:val="left"/>
        <w:rPr/>
      </w:pPr>
      <w:r>
        <w:rPr/>
        <w:t>bBwwo8ildiuDDhun6AEQCJLav8wLwYAN9th/jYxIDM7ZO47ZWkddMMoEZYTr4SWWRT3BBpMGTXhg</w:t>
      </w:r>
    </w:p>
    <w:p>
      <w:pPr>
        <w:pStyle w:val="PreformattedText"/>
        <w:bidi w:val="0"/>
        <w:spacing w:before="0" w:after="0"/>
        <w:jc w:val="left"/>
        <w:rPr/>
      </w:pPr>
      <w:r>
        <w:rPr/>
        <w:t>b3v8LCwoYW7iAnKjg4kWlVAS5iogvmktabMTN9G16KITGkVgra0H7wBJcya4CnRSUP8j/9jLt0Kn</w:t>
      </w:r>
    </w:p>
    <w:p>
      <w:pPr>
        <w:pStyle w:val="PreformattedText"/>
        <w:bidi w:val="0"/>
        <w:spacing w:before="0" w:after="0"/>
        <w:jc w:val="left"/>
        <w:rPr/>
      </w:pPr>
      <w:r>
        <w:rPr/>
        <w:t>je5oY6ED9fAScC5cD8Vxn+j4DAgUYQWmjOg03L0N21HAdUFR2R9771mZ60wc1jYuMQcHG/xDYqaO</w:t>
      </w:r>
    </w:p>
    <w:p>
      <w:pPr>
        <w:pStyle w:val="PreformattedText"/>
        <w:bidi w:val="0"/>
        <w:spacing w:before="0" w:after="0"/>
        <w:jc w:val="left"/>
        <w:rPr/>
      </w:pPr>
      <w:r>
        <w:rPr/>
        <w:t>6ti7k3VpeQWgg/gint6+3neCEUQEmGhlrjdmQLuBvezgmDF4ovUBEOM0yPGLz56/jC0prURUmemj</w:t>
      </w:r>
    </w:p>
    <w:p>
      <w:pPr>
        <w:pStyle w:val="PreformattedText"/>
        <w:bidi w:val="0"/>
        <w:spacing w:before="0" w:after="0"/>
        <w:jc w:val="left"/>
        <w:rPr/>
      </w:pPr>
      <w:r>
        <w:rPr/>
        <w:t>Oo/s73D0QkBSat68yZ15BywRVa9s07G7HRzMBvdpHfk2/fzV4JeRSfMmd+/gaApUoUVFx2cePe/3</w:t>
      </w:r>
    </w:p>
    <w:p>
      <w:pPr>
        <w:pStyle w:val="PreformattedText"/>
        <w:bidi w:val="0"/>
        <w:spacing w:before="0" w:after="0"/>
        <w:jc w:val="left"/>
        <w:rPr/>
      </w:pPr>
      <w:r>
        <w:rPr/>
        <w:t>MCAyJ68EHBrpqw3r7YzIUPQhdJQFZLyKSDt1OXDW+E4Ia7rnxOPLd17gGB1XXqadndnkEa44c0IB</w:t>
      </w:r>
    </w:p>
    <w:p>
      <w:pPr>
        <w:pStyle w:val="PreformattedText"/>
        <w:bidi w:val="0"/>
        <w:spacing w:before="0" w:after="0"/>
        <w:jc w:val="left"/>
        <w:rPr/>
      </w:pPr>
      <w:r>
        <w:rPr/>
        <w:t>t/YHba+opHLPsYcXbgbitAlOdSLx9NGd29obMYnRDLbshZBlZ413ZWoHYeK/q/fCT1/xf/0mBacZ</w:t>
      </w:r>
    </w:p>
    <w:p>
      <w:pPr>
        <w:pStyle w:val="PreformattedText"/>
        <w:bidi w:val="0"/>
        <w:spacing w:before="0" w:after="0"/>
        <w:jc w:val="left"/>
        <w:rPr/>
      </w:pPr>
      <w:r>
        <w:rPr/>
        <w:t>EOmkfze7qSNctDSU2OCuXeBn/tUM6ATs6H91q4L77z7VVBjBZy9iLlx51rmdeQcHY/ZxCJjL33df</w:t>
      </w:r>
    </w:p>
    <w:p>
      <w:pPr>
        <w:pStyle w:val="PreformattedText"/>
        <w:bidi w:val="0"/>
        <w:spacing w:before="0" w:after="0"/>
        <w:jc w:val="left"/>
        <w:rPr/>
      </w:pPr>
      <w:r>
        <w:rPr/>
        <w:t>ffw8cv7UbrBPEDEOUXz96/n9R24ZmOrioA9AhgNfI+duXzl/MM8Q1BBGcJuCwvKNHldGuLcFfMct</w:t>
      </w:r>
    </w:p>
    <w:p>
      <w:pPr>
        <w:pStyle w:val="PreformattedText"/>
        <w:bidi w:val="0"/>
        <w:spacing w:before="0" w:after="0"/>
        <w:jc w:val="left"/>
        <w:rPr/>
      </w:pPr>
      <w:r>
        <w:rPr/>
        <w:t>2hv3JkmOq9Dd1RK6lJOSiYrJnPbNwefPI+0cWkKXCNZw+2nYybMPJ43p8c/PY5SVYHRr7Dg0CpR8</w:t>
      </w:r>
    </w:p>
    <w:p>
      <w:pPr>
        <w:pStyle w:val="PreformattedText"/>
        <w:bidi w:val="0"/>
        <w:spacing w:before="0" w:after="0"/>
        <w:jc w:val="left"/>
        <w:rPr/>
      </w:pPr>
      <w:r>
        <w:rPr/>
        <w:t>s+4Ujgi7dbLT1VQJiUgYv3DPdwsGB+BkZmgswjEAEOAtv7Bswx7vr2e4y8pxpi39Nz05U0FVZZi7</w:t>
      </w:r>
    </w:p>
    <w:p>
      <w:pPr>
        <w:pStyle w:val="PreformattedText"/>
        <w:bidi w:val="0"/>
        <w:spacing w:before="0" w:after="0"/>
        <w:jc w:val="left"/>
        <w:rPr/>
      </w:pPr>
      <w:r>
        <w:rPr/>
        <w:t>E0rE00d+byd/vS8pI7e7i62DtQmOzD8JenP5st8d3557f5sAoMCCwuy9epO2caeXjYUBwvIgaG0n</w:t>
      </w:r>
    </w:p>
    <w:p>
      <w:pPr>
        <w:pStyle w:val="PreformattedText"/>
        <w:bidi w:val="0"/>
        <w:spacing w:before="0" w:after="0"/>
        <w:jc w:val="left"/>
        <w:rPr/>
      </w:pPr>
      <w:r>
        <w:rPr/>
        <w:t>ZytHG5O0rPx9px/u93yw6Yfx8yd1YTCH2iJjTm7p6AUe956Gde9o08JYNyombceBG6e8np3eOa+r</w:t>
      </w:r>
    </w:p>
    <w:p>
      <w:pPr>
        <w:pStyle w:val="PreformattedText"/>
        <w:bidi w:val="0"/>
        <w:spacing w:before="0" w:after="0"/>
        <w:jc w:val="left"/>
        <w:rPr/>
      </w:pPr>
      <w:r>
        <w:rPr/>
        <w:t>S0s6ZhNkvuvkbTVlxbkTO9PoREaEdlq+4ZzHkVuauhrd2rfSUFUMDktYsfr4SS+/43/PMjfVYKLd</w:t>
      </w:r>
    </w:p>
    <w:p>
      <w:pPr>
        <w:pStyle w:val="PreformattedText"/>
        <w:bidi w:val="0"/>
        <w:spacing w:before="0" w:after="0"/>
        <w:jc w:val="left"/>
        <w:rPr/>
      </w:pPr>
      <w:r>
        <w:rPr/>
        <w:t>vtNXE1w1AzrR2eI4LP7VrQ77JiAAWzV7fJcLXk9P+wQgKCaDThgSHCV74Bs2boiruYkm4h1gOnPd</w:t>
      </w:r>
    </w:p>
    <w:p>
      <w:pPr>
        <w:pStyle w:val="PreformattedText"/>
        <w:bidi w:val="0"/>
        <w:spacing w:before="0" w:after="0"/>
        <w:jc w:val="left"/>
        <w:rPr/>
      </w:pPr>
      <w:r>
        <w:rPr/>
        <w:t>9uv7D1ybMKHXn9+P1NdRRXbcP3rBf/nGs7qaauikmOKgD2UlhaS0/EnL/lVX4R7fu7BNKyNDPVUY</w:t>
      </w:r>
    </w:p>
    <w:p>
      <w:pPr>
        <w:pStyle w:val="PreformattedText"/>
        <w:bidi w:val="0"/>
        <w:spacing w:before="0" w:after="0"/>
        <w:jc w:val="left"/>
        <w:rPr/>
      </w:pPr>
      <w:r>
        <w:rPr/>
        <w:t>ThiY6csPBb6I/mvdlFnjOqNPBDIysgt/+sv73/3XlJUVtq8eQ8eDBTSv3Alb8vOxDk4WezdMbW2p</w:t>
      </w:r>
    </w:p>
    <w:p>
      <w:pPr>
        <w:pStyle w:val="PreformattedText"/>
        <w:bidi w:val="0"/>
        <w:spacing w:before="0" w:after="0"/>
        <w:jc w:val="left"/>
        <w:rPr/>
      </w:pPr>
      <w:r>
        <w:rPr/>
        <w:t>B6CVllceu+C/bP1pdOwaGlTkJvqDEhH2LSw6ff/ZR7aWhnvXT2tlrm+IgLFlFXj/xte/nS4sKvHe</w:t>
      </w:r>
    </w:p>
    <w:p>
      <w:pPr>
        <w:pStyle w:val="PreformattedText"/>
        <w:bidi w:val="0"/>
        <w:spacing w:before="0" w:after="0"/>
        <w:jc w:val="left"/>
        <w:rPr/>
      </w:pPr>
      <w:r>
        <w:rPr/>
        <w:t>txgHOIEMdNw5ecXzfj554vSDsQPbDe1jR2MO4zo5Jfm12y6rKMs+Pr2ijY0hvAewFxKe/MWKQ8tW</w:t>
      </w:r>
    </w:p>
    <w:p>
      <w:pPr>
        <w:pStyle w:val="PreformattedText"/>
        <w:bidi w:val="0"/>
        <w:spacing w:before="0" w:after="0"/>
        <w:jc w:val="left"/>
        <w:rPr/>
      </w:pPr>
      <w:r>
        <w:rPr/>
        <w:t>H7c01enX3ZoBKEzyoXP3LVvoPfJEYgRG5eA8175TTxeuOvTrTh8vj3ngivbMURf84zOLc/Sya7Z6</w:t>
      </w:r>
    </w:p>
    <w:p>
      <w:pPr>
        <w:pStyle w:val="PreformattedText"/>
        <w:bidi w:val="0"/>
        <w:spacing w:before="0" w:after="0"/>
        <w:jc w:val="left"/>
        <w:rPr/>
      </w:pPr>
      <w:r>
        <w:rPr/>
        <w:t>e+y7OmZsj83fjcTJQVQNwtx59OGKdceX/X7m9LZZUF5NG2WyNcHFO56agLggSRhNVArVw4lKtkfF</w:t>
      </w:r>
    </w:p>
    <w:p>
      <w:pPr>
        <w:pStyle w:val="PreformattedText"/>
        <w:bidi w:val="0"/>
        <w:spacing w:before="0" w:after="0"/>
        <w:jc w:val="left"/>
        <w:rPr/>
      </w:pPr>
      <w:r>
        <w:rPr/>
        <w:t>pIMEw98mMUiCoLu2s2jjZHHm2vPv5vZVVVWg7Za8rKzPvZclRaUThrYHHVggnFHceuimY3vrbb+M</w:t>
      </w:r>
    </w:p>
    <w:p>
      <w:pPr>
        <w:pStyle w:val="PreformattedText"/>
        <w:bidi w:val="0"/>
        <w:spacing w:before="0" w:after="0"/>
        <w:jc w:val="left"/>
        <w:rPr/>
      </w:pPr>
      <w:r>
        <w:rPr/>
        <w:t>RVwa+nUW0PS8Kd0QIO6XTae19LWZUnCBKa17j0O6dLT13DobKIFPiYNmcEAPnvX1f/L6p+/Gfv1F</w:t>
      </w:r>
    </w:p>
    <w:p>
      <w:pPr>
        <w:pStyle w:val="PreformattedText"/>
        <w:bidi w:val="0"/>
        <w:spacing w:before="0" w:after="0"/>
        <w:jc w:val="left"/>
        <w:rPr/>
      </w:pPr>
      <w:r>
        <w:rPr/>
        <w:t>L9gwxFBEYpzw3PbzmLjkrAMn7k4d0RHtBC4H4sf+vttHRYW7d/2UNtb6dHhH8D9nUpeouPRN/5zX</w:t>
      </w:r>
    </w:p>
    <w:p>
      <w:pPr>
        <w:pStyle w:val="PreformattedText"/>
        <w:bidi w:val="0"/>
        <w:spacing w:before="0" w:after="0"/>
        <w:jc w:val="left"/>
        <w:rPr/>
      </w:pPr>
      <w:r>
        <w:rPr/>
        <w:t>0lRhl4gWden6s2H92h/aPBVhEKkCK6vgsQaFxQY/i/hqweBBve2KikqqeZ2zlqbigsk9z1566hfy</w:t>
      </w:r>
    </w:p>
    <w:p>
      <w:pPr>
        <w:pStyle w:val="PreformattedText"/>
        <w:bidi w:val="0"/>
        <w:spacing w:before="0" w:after="0"/>
        <w:jc w:val="left"/>
        <w:rPr/>
      </w:pPr>
      <w:r>
        <w:rPr/>
        <w:t>Fn5CDeDgHJeUZuXlndm5rG0bo+JiRPOg3Ed004B7nwmbNnlcwwFOYI7+wLFGxNE9v012sjNCXXAT</w:t>
      </w:r>
    </w:p>
    <w:p>
      <w:pPr>
        <w:pStyle w:val="PreformattedText"/>
        <w:bidi w:val="0"/>
        <w:spacing w:before="0" w:after="0"/>
        <w:jc w:val="left"/>
        <w:rPr/>
      </w:pPr>
      <w:r>
        <w:rPr/>
        <w:t>AkHg2eNevk+Do/HuqJYwgXxXuyYPJRnp4NdJW/df79jFzuO3SUpKshAOlVeG882c3gjv7eX11P/L</w:t>
      </w:r>
    </w:p>
    <w:p>
      <w:pPr>
        <w:pStyle w:val="PreformattedText"/>
        <w:bidi w:val="0"/>
        <w:spacing w:before="0" w:after="0"/>
        <w:jc w:val="left"/>
        <w:rPr/>
      </w:pPr>
      <w:r>
        <w:rPr/>
        <w:t>fp3bmtP3mYxNcSHUGSW6AvmFJdm5hVnv+Yc6Q8d0SrRsdVWFycNc4qOSbz+Ngq+J+3haWFx22ue5</w:t>
      </w:r>
    </w:p>
    <w:p>
      <w:pPr>
        <w:pStyle w:val="PreformattedText"/>
        <w:bidi w:val="0"/>
        <w:spacing w:before="0" w:after="0"/>
        <w:jc w:val="left"/>
        <w:rPr/>
      </w:pPr>
      <w:r>
        <w:rPr/>
        <w:t>ra1pZ2fICH6bzK0nkdlJWV+M7aqjpcx4RQBuSUnZ9NGu+ia6jEfFUMbRx00rRhjoKiOEC91Pof89</w:t>
      </w:r>
    </w:p>
    <w:p>
      <w:pPr>
        <w:pStyle w:val="PreformattedText"/>
        <w:bidi w:val="0"/>
        <w:spacing w:before="0" w:after="0"/>
        <w:jc w:val="left"/>
        <w:rPr/>
      </w:pPr>
      <w:r>
        <w:rPr/>
        <w:t>6e2vY6Y7Z3wXmAqmB8dT+H/LZvauKKs8czUQjQH9bFh06rOAqCHu7WGWmMijKLG0tGzm6E7qulrA</w:t>
      </w:r>
    </w:p>
    <w:p>
      <w:pPr>
        <w:pStyle w:val="PreformattedText"/>
        <w:bidi w:val="0"/>
        <w:spacing w:before="0" w:after="0"/>
        <w:jc w:val="left"/>
        <w:rPr/>
      </w:pPr>
      <w:r>
        <w:rPr/>
        <w:t>Bl0W/beqslpVTenXZUOhb6QHTdQORSBc6NxZ7qP7IRooFa0YzQY2D64CHWkRUXDYRBDrtG8Xe8QV</w:t>
      </w:r>
    </w:p>
    <w:p>
      <w:pPr>
        <w:pStyle w:val="PreformattedText"/>
        <w:bidi w:val="0"/>
        <w:spacing w:before="0" w:after="0"/>
        <w:jc w:val="left"/>
        <w:rPr/>
      </w:pPr>
      <w:r>
        <w:rPr/>
        <w:t>AzSZ+2gniJbYv7fzk+dRkTHp4I1+BEm6dWndzt6YhiZuoji8NMHRxhSxHbPz6l8Twaznlbsvi3ML</w:t>
      </w:r>
    </w:p>
    <w:p>
      <w:pPr>
        <w:pStyle w:val="PreformattedText"/>
        <w:bidi w:val="0"/>
        <w:spacing w:before="0" w:after="0"/>
        <w:jc w:val="left"/>
        <w:rPr/>
      </w:pPr>
      <w:r>
        <w:rPr/>
        <w:t>l8zoA+Ezgy3khQyXzOg5cWRHVBMfhoGmuxCq7eRFD+TsWD2xZ0dLpgNi1w19ysyVR85d82duAjgj</w:t>
      </w:r>
    </w:p>
    <w:p>
      <w:pPr>
        <w:pStyle w:val="PreformattedText"/>
        <w:bidi w:val="0"/>
        <w:spacing w:before="0" w:after="0"/>
        <w:jc w:val="left"/>
        <w:rPr/>
      </w:pPr>
      <w:r>
        <w:rPr/>
        <w:t>+jr9tt37uNez0QMccR+68wuOfx4c/ePi4QhBA78QeA2JiOcoyrs6m2PozeTFBQRqpKfWxtroScBb</w:t>
      </w:r>
    </w:p>
    <w:p>
      <w:pPr>
        <w:pStyle w:val="PreformattedText"/>
        <w:bidi w:val="0"/>
        <w:spacing w:before="0" w:after="0"/>
        <w:jc w:val="left"/>
        <w:rPr/>
      </w:pPr>
      <w:r>
        <w:rPr/>
        <w:t>9n0guLW1iX0rQybABpCBBhMWnQT1wzEAfNjpoWknvHnBRDsgNAbvJJCXl34ZkVZdUt7DxZJvqmqS</w:t>
      </w:r>
    </w:p>
    <w:p>
      <w:pPr>
        <w:pStyle w:val="PreformattedText"/>
        <w:bidi w:val="0"/>
        <w:spacing w:before="0" w:after="0"/>
        <w:jc w:val="left"/>
        <w:rPr/>
      </w:pPr>
      <w:r>
        <w:rPr/>
        <w:t>A3ZmxpqtLBDaIL8WhYpKF0dzGwtddoRODJ9bW+rv2YgQm1JFRaWpGYVZOQV5BcURbzP3nX6AUSGG</w:t>
      </w:r>
    </w:p>
    <w:p>
      <w:pPr>
        <w:pStyle w:val="PreformattedText"/>
        <w:bidi w:val="0"/>
        <w:spacing w:before="0" w:after="0"/>
        <w:jc w:val="left"/>
        <w:rPr/>
      </w:pPr>
      <w:r>
        <w:rPr/>
        <w:t>JmwiwFentuZgtdZNnlHs5Wp19tyjsDdpMOT0gXTErbMxNxBIC1DBxcTcQXHJuxd8salBR74vohHU</w:t>
      </w:r>
    </w:p>
    <w:p>
      <w:pPr>
        <w:pStyle w:val="PreformattedText"/>
        <w:bidi w:val="0"/>
        <w:spacing w:before="0" w:after="0"/>
        <w:jc w:val="left"/>
        <w:rPr/>
      </w:pPr>
      <w:r>
        <w:rPr/>
        <w:t>BGM4AeuIn91dLPt0tUHTZUwAO+9nvxYqOmnuEWVASZFp4bVqBHQKzJpD2Qj1MbSv8/lrzyOi01u1</w:t>
      </w:r>
    </w:p>
    <w:p>
      <w:pPr>
        <w:pStyle w:val="PreformattedText"/>
        <w:bidi w:val="0"/>
        <w:spacing w:before="0" w:after="0"/>
        <w:jc w:val="left"/>
        <w:rPr/>
      </w:pPr>
      <w:r>
        <w:rPr/>
        <w:t>1EbjvnjrBQY9I/s70jJCmtT0AlmujIGOct1IAdClvrZGrWIoK1KFDh0hwCFo+hHGJwi+WlxYgsDY</w:t>
      </w:r>
    </w:p>
    <w:p>
      <w:pPr>
        <w:pStyle w:val="PreformattedText"/>
        <w:bidi w:val="0"/>
        <w:spacing w:before="0" w:after="0"/>
        <w:jc w:val="left"/>
        <w:rPr/>
      </w:pPr>
      <w:r>
        <w:rPr/>
        <w:t>sJQC6ETsNg11rpG+Rm5+KQCtoKCAHgAHy7XU64m8pSAvraelhsgL7EJhbAz11GVlMeBg36YOp0dG</w:t>
      </w:r>
    </w:p>
    <w:p>
      <w:pPr>
        <w:pStyle w:val="PreformattedText"/>
        <w:bidi w:val="0"/>
        <w:spacing w:before="0" w:after="0"/>
        <w:jc w:val="left"/>
        <w:rPr/>
      </w:pPr>
      <w:r>
        <w:rPr/>
        <w:t>px89/8z73ovouCwEyEXAcXU1ZWM9TYSQre3dAW/SiJZPB31gUwFxLYTklJZGobyehzJsgDCmO+qa</w:t>
      </w:r>
    </w:p>
    <w:p>
      <w:pPr>
        <w:pStyle w:val="PreformattedText"/>
        <w:bidi w:val="0"/>
        <w:spacing w:before="0" w:after="0"/>
        <w:jc w:val="left"/>
        <w:rPr/>
      </w:pPr>
      <w:r>
        <w:rPr/>
        <w:t>uA+YvWqpwqJiTAvAERfocEATAhcOLunaNQM6IR10E1THVueDm3Xvop+fMrzjiTOYFnnxwwJ3xLQ4</w:t>
      </w:r>
    </w:p>
    <w:p>
      <w:pPr>
        <w:pStyle w:val="PreformattedText"/>
        <w:bidi w:val="0"/>
        <w:spacing w:before="0" w:after="0"/>
        <w:jc w:val="left"/>
        <w:rPr/>
      </w:pPr>
      <w:r>
        <w:rPr/>
        <w:t>ey2wm6utnaU+LSnoA2BFzve9QeJ988zs8lEymg1idsEVq48LaoocFoMxZuh/EWSsuBSWm02GukaX</w:t>
      </w:r>
    </w:p>
    <w:p>
      <w:pPr>
        <w:pStyle w:val="PreformattedText"/>
        <w:bidi w:val="0"/>
        <w:spacing w:before="0" w:after="0"/>
        <w:jc w:val="left"/>
        <w:rPr/>
      </w:pPr>
      <w:r>
        <w:rPr/>
        <w:t>DsvEniigU6CzFqge2mJoROqY+XuiY1PcezpNXuiKeDItjDTNjDVeRaR3G/t77fQoiepeBcvj/aZ5</w:t>
      </w:r>
    </w:p>
    <w:p>
      <w:pPr>
        <w:pStyle w:val="PreformattedText"/>
        <w:bidi w:val="0"/>
        <w:spacing w:before="0" w:after="0"/>
        <w:jc w:val="left"/>
        <w:rPr/>
      </w:pPr>
      <w:r>
        <w:rPr/>
        <w:t>FlhVr7ci9WavdZMKPVIN31pWQTCuGLwaDEBh/oWD0dodRy0eReUHppG7tLewd2h54rIf7BYiZr2J</w:t>
      </w:r>
    </w:p>
    <w:p>
      <w:pPr>
        <w:pStyle w:val="PreformattedText"/>
        <w:bidi w:val="0"/>
        <w:spacing w:before="0" w:after="0"/>
        <w:jc w:val="left"/>
        <w:rPr/>
      </w:pPr>
      <w:r>
        <w:rPr/>
        <w:t>Spo0xEVOroZ5GCQTA/WKovK4xFwBmwx9wnNKTM3iWZSGagRIwWfVVFcBXEpLa+LMMxmwvoo3XsYn</w:t>
      </w:r>
    </w:p>
    <w:p>
      <w:pPr>
        <w:pStyle w:val="PreformattedText"/>
        <w:bidi w:val="0"/>
        <w:spacing w:before="0" w:after="0"/>
        <w:jc w:val="left"/>
        <w:rPr/>
      </w:pPr>
      <w:r>
        <w:rPr/>
        <w:t>Z6PTx6QSENzKXFtKuvplRLIAZcoGZxVGwP+TrQNbhhz/AqHp/jpwKzomef+fs332z/96Zq/Bbra2</w:t>
      </w:r>
    </w:p>
    <w:p>
      <w:pPr>
        <w:pStyle w:val="PreformattedText"/>
        <w:bidi w:val="0"/>
        <w:spacing w:before="0" w:after="0"/>
        <w:jc w:val="left"/>
        <w:rPr/>
      </w:pPr>
      <w:r>
        <w:rPr/>
        <w:t>VroY2FFWszY26UwR0Zl1b4OHxJQcqeoqixbwd+s2cH55jfnmcHQ1NVLScuOTcgS2JUC2sYlZG3f4</w:t>
      </w:r>
    </w:p>
    <w:p>
      <w:pPr>
        <w:pStyle w:val="PreformattedText"/>
        <w:bidi w:val="0"/>
        <w:spacing w:before="0" w:after="0"/>
        <w:jc w:val="left"/>
        <w:rPr/>
      </w:pPr>
      <w:r>
        <w:rPr/>
        <w:t>4L0OaFeNIfaJaYRRxieyCAOAeEmTh7m+DI15EhiLl01p6arjzVGMAwdz4uJogehENx6/xgISuzjY</w:t>
      </w:r>
    </w:p>
    <w:p>
      <w:pPr>
        <w:pStyle w:val="PreformattedText"/>
        <w:bidi w:val="0"/>
        <w:spacing w:before="0" w:after="0"/>
        <w:jc w:val="left"/>
        <w:rPr/>
      </w:pPr>
      <w:r>
        <w:rPr/>
        <w:t>1MiYjBevE3DBvl/3Gn29jqaKi2NLv8BIjC0E9qmgi7z3LDI3Oatbe2vgj+cvGpi0MMDMf1pGATsx</w:t>
      </w:r>
    </w:p>
    <w:p>
      <w:pPr>
        <w:pStyle w:val="PreformattedText"/>
        <w:bidi w:val="0"/>
        <w:spacing w:before="0" w:after="0"/>
        <w:jc w:val="left"/>
        <w:rPr/>
      </w:pPr>
      <w:r>
        <w:rPr/>
        <w:t>V1He61ZoYlzKBzdVAFJYFwgJT2plbTIer2Qox+wSooFWwFGBiYqITZMqQTTQ2pzK4L1EYYWFtTZb</w:t>
      </w:r>
    </w:p>
    <w:p>
      <w:pPr>
        <w:pStyle w:val="PreformattedText"/>
        <w:bidi w:val="0"/>
        <w:spacing w:before="0" w:after="0"/>
        <w:jc w:val="left"/>
        <w:rPr/>
      </w:pPr>
      <w:r>
        <w:rPr/>
        <w:t>IQ3W0rzuhKrpati01Hufca1NqKFfPV1alWXn40VheGcSO52CghxeQfbdqqPxyTkfrB0740dfiwE6</w:t>
      </w:r>
    </w:p>
    <w:p>
      <w:pPr>
        <w:pStyle w:val="PreformattedText"/>
        <w:bidi w:val="0"/>
        <w:spacing w:before="0" w:after="0"/>
        <w:jc w:val="left"/>
        <w:rPr/>
      </w:pPr>
      <w:r>
        <w:rPr/>
        <w:t>UTeMjUa6O6ppqmz2uOl158Ww3k54EwrjYmLY3sOlpaWt2b+n7iNstpKiPBSPD8byeNfg5n0387Py</w:t>
      </w:r>
    </w:p>
    <w:p>
      <w:pPr>
        <w:pStyle w:val="PreformattedText"/>
        <w:bidi w:val="0"/>
        <w:spacing w:before="0" w:after="0"/>
        <w:jc w:val="left"/>
        <w:rPr/>
      </w:pPr>
      <w:r>
        <w:rPr/>
        <w:t>MGPXsIxgcGCMp4xwLcop/G3XVUzG8LJTdPD2tPjkvE27r6rpaVKv2oD+q6r1dVVmju769nXsst/P</w:t>
      </w:r>
    </w:p>
    <w:p>
      <w:pPr>
        <w:pStyle w:val="PreformattedText"/>
        <w:bidi w:val="0"/>
        <w:spacing w:before="0" w:after="0"/>
        <w:jc w:val="left"/>
        <w:rPr/>
      </w:pPr>
      <w:r>
        <w:rPr/>
        <w:t>FZWUo1BMjiopKjz2j1m3/TJXSbERvSo1x45dmNk5+dhVKEe9GZEDLxnvgEPws7/234T5pBob1nIZ</w:t>
      </w:r>
    </w:p>
    <w:p>
      <w:pPr>
        <w:pStyle w:val="PreformattedText"/>
        <w:bidi w:val="0"/>
        <w:spacing w:before="0" w:after="0"/>
        <w:jc w:val="left"/>
        <w:rPr/>
      </w:pPr>
      <w:r>
        <w:rPr/>
        <w:t>1uVkA168OXzhmZKyAhBck16Je+FG6MNHoYPdnFoYa9adJGJyN+YCXc2Q3m2MLIy2eCBucjre8EQV</w:t>
      </w:r>
    </w:p>
    <w:p>
      <w:pPr>
        <w:pStyle w:val="PreformattedText"/>
        <w:bidi w:val="0"/>
        <w:spacing w:before="0" w:after="0"/>
        <w:jc w:val="left"/>
        <w:rPr/>
      </w:pPr>
      <w:r>
        <w:rPr/>
        <w:t>w+Fg0QuBwTxOPjC0M8PYiBnLN4bmR6cRKjqpLqlut1Sb93rT0GOjgW5OPjf8U9Nzxw/pwNY9sIJ1</w:t>
      </w:r>
    </w:p>
    <w:p>
      <w:pPr>
        <w:pStyle w:val="PreformattedText"/>
        <w:bidi w:val="0"/>
        <w:spacing w:before="0" w:after="0"/>
        <w:jc w:val="left"/>
        <w:rPr/>
      </w:pPr>
      <w:r>
        <w:rPr/>
        <w:t>tjVLhqan5Y5f5HH7cRQmBOAYvY5Kn7Xy2Pnrgb17tgUFdjnIzqZAP8Ls5qh+jpPG9zp18v6M5Ydf</w:t>
      </w:r>
    </w:p>
    <w:p>
      <w:pPr>
        <w:pStyle w:val="PreformattedText"/>
        <w:bidi w:val="0"/>
        <w:spacing w:before="0" w:after="0"/>
        <w:jc w:val="left"/>
        <w:rPr/>
      </w:pPr>
      <w:r>
        <w:rPr/>
        <w:t>RqaCCJbabz2KGrNgd9iruF+WDLNpqUOTgqlbMqPX8JHdjh+/03PiX+u2XT901nfOqhPuU7Z0drbs</w:t>
      </w:r>
    </w:p>
    <w:p>
      <w:pPr>
        <w:pStyle w:val="PreformattedText"/>
        <w:bidi w:val="0"/>
        <w:spacing w:before="0" w:after="0"/>
        <w:jc w:val="left"/>
        <w:rPr/>
      </w:pPr>
      <w:r>
        <w:rPr/>
        <w:t>0dlOwDOrWyBqihX83l1sM+LSl6w9HRmdAdhjOeDSzZeDZm7HGzbVDXUe+kXfuvuaflUSZAfwunVx</w:t>
      </w:r>
    </w:p>
    <w:p>
      <w:pPr>
        <w:pStyle w:val="PreformattedText"/>
        <w:bidi w:val="0"/>
        <w:spacing w:before="0" w:after="0"/>
        <w:jc w:val="left"/>
        <w:rPr/>
      </w:pPr>
      <w:r>
        <w:rPr/>
        <w:t>WLnp3O/briWn5QOImAU7cNr3y1WHDQ11Vs3vD5eeqWY9NeQ9ozr+2lrg8VbjD6DlmRiqr1s6PD4h</w:t>
      </w:r>
    </w:p>
    <w:p>
      <w:pPr>
        <w:pStyle w:val="PreformattedText"/>
        <w:bidi w:val="0"/>
        <w:spacing w:before="0" w:after="0"/>
        <w:jc w:val="left"/>
        <w:rPr/>
      </w:pPr>
      <w:r>
        <w:rPr/>
        <w:t>Y9T8XV63XxUWlwOLz0OSxi/+NzQ4+vv5gzA/j2RMQU13IdRREXx2jgy1stdAfWASEKiu3jQzRrp6</w:t>
      </w:r>
    </w:p>
    <w:p>
      <w:pPr>
        <w:pStyle w:val="PreformattedText"/>
        <w:bidi w:val="0"/>
        <w:spacing w:before="0" w:after="0"/>
        <w:jc w:val="left"/>
        <w:rPr/>
      </w:pPr>
      <w:r>
        <w:rPr/>
        <w:t>Xnri1NqUNxX8bh8DqGHoPWagU+GmmT9sOtd3yp8mxjqYeEpIydZRVz7yx0zYAKyIskuVoXZuCPb1</w:t>
      </w:r>
    </w:p>
    <w:p>
      <w:pPr>
        <w:pStyle w:val="PreformattedText"/>
        <w:bidi w:val="0"/>
        <w:spacing w:before="0" w:after="0"/>
        <w:jc w:val="left"/>
        <w:rPr/>
      </w:pPr>
      <w:r>
        <w:rPr/>
        <w:t>UBlWp7atHoOJKkQHxhKAqaEWQJaQmKmtobJ1/Yy5EzpjPYlmHk1CRUXuwMbJ/7a3PHzhySaPqzDh</w:t>
      </w:r>
    </w:p>
    <w:p>
      <w:pPr>
        <w:pStyle w:val="PreformattedText"/>
        <w:bidi w:val="0"/>
        <w:spacing w:before="0" w:after="0"/>
        <w:jc w:val="left"/>
        <w:rPr/>
      </w:pPr>
      <w:r>
        <w:rPr/>
        <w:t>+tqqi2e6r/qq3+SlB3lx5N5VlFeioC1AK1o0rUdoeNKFy3hHaKiRgWZ+QXF6ak6/ng7/bpy2YuOF</w:t>
      </w:r>
    </w:p>
    <w:p>
      <w:pPr>
        <w:pStyle w:val="PreformattedText"/>
        <w:bidi w:val="0"/>
        <w:spacing w:before="0" w:after="0"/>
        <w:jc w:val="left"/>
        <w:rPr/>
      </w:pPr>
      <w:r>
        <w:rPr/>
        <w:t>E2cfzEsvenByiZoqPFEpvL8Ii2c9O1r98velDXuu6umoIX1aSrajXYu/V0+w5UUqpYuEAKnIyQIT</w:t>
      </w:r>
    </w:p>
    <w:p>
      <w:pPr>
        <w:pStyle w:val="PreformattedText"/>
        <w:bidi w:val="0"/>
        <w:spacing w:before="0" w:after="0"/>
        <w:jc w:val="left"/>
        <w:rPr/>
      </w:pPr>
      <w:r>
        <w:rPr/>
        <w:t>UrxnuCkgYWoCl7W5E8Kk3s4ozfnxj3PDvvjH0FgHK0lxiZmYhF33w4TZYzvRixTv6tZkV8KLQQdk</w:t>
      </w:r>
    </w:p>
    <w:p>
      <w:pPr>
        <w:pStyle w:val="PreformattedText"/>
        <w:bidi w:val="0"/>
        <w:spacing w:before="0" w:after="0"/>
        <w:jc w:val="left"/>
        <w:rPr/>
      </w:pPr>
      <w:r>
        <w:rPr/>
        <w:t>4h14aZkFtpZ6qsp4NWBNY2VXDTLFfggE4LSz0kdfyU6DftY/JKHrmA1rl4784at+mOZkZ8Q1wAfH</w:t>
      </w:r>
    </w:p>
    <w:p>
      <w:pPr>
        <w:pStyle w:val="PreformattedText"/>
        <w:bidi w:val="0"/>
        <w:spacing w:before="0" w:after="0"/>
        <w:jc w:val="left"/>
        <w:rPr/>
      </w:pPr>
      <w:r>
        <w:rPr/>
        <w:t>CGGR4Ru9jEpCE3CyNRnY087USAMrScnpeaDJe10aht5VsIsY3Fi31K07hqBaELWdPvHWwwgECoXe</w:t>
      </w:r>
    </w:p>
    <w:p>
      <w:pPr>
        <w:pStyle w:val="PreformattedText"/>
        <w:bidi w:val="0"/>
        <w:spacing w:before="0" w:after="0"/>
        <w:jc w:val="left"/>
        <w:rPr/>
      </w:pPr>
      <w:r>
        <w:rPr/>
        <w:t>HG2M4ea2NNWEVthcYwxOYVyGg1DLeBEg3s1tpKeqg/fGVlR1Hf8nVhyenf0O1pECVXnVq8gUDTUl</w:t>
      </w:r>
    </w:p>
    <w:p>
      <w:pPr>
        <w:pStyle w:val="PreformattedText"/>
        <w:bidi w:val="0"/>
        <w:spacing w:before="0" w:after="0"/>
        <w:jc w:val="left"/>
        <w:rPr/>
      </w:pPr>
      <w:r>
        <w:rPr/>
        <w:t>EBEoEa0R/Nx+HHHf/01ufhFW0bq2t+jTxRqTbtgREvYmFZWCxJQV5c74hEyYv+PYjnmTRrj4BsRc</w:t>
      </w:r>
    </w:p>
    <w:p>
      <w:pPr>
        <w:pStyle w:val="PreformattedText"/>
        <w:bidi w:val="0"/>
        <w:spacing w:before="0" w:after="0"/>
        <w:jc w:val="left"/>
        <w:rPr/>
      </w:pPr>
      <w:r>
        <w:rPr/>
        <w:t>v/86NiVTSUHB1cm8X3cbTXVFZgoZYsQU/es3qYa6anCB2CWidgnJeUlpuVh6RRRPSBiCgjTAhq2F</w:t>
      </w:r>
    </w:p>
    <w:p>
      <w:pPr>
        <w:pStyle w:val="PreformattedText"/>
        <w:bidi w:val="0"/>
        <w:spacing w:before="0" w:after="0"/>
        <w:jc w:val="left"/>
        <w:rPr/>
      </w:pPr>
      <w:r>
        <w:rPr/>
        <w:t>HlvgGJvDv7x2P/xFeAImK/Du1/49WzvaGqLTYAtBQAuf96fw0Am+oUtIB8pjS0GgPu9Lo6yosGjN</w:t>
      </w:r>
    </w:p>
    <w:p>
      <w:pPr>
        <w:pStyle w:val="PreformattedText"/>
        <w:bidi w:val="0"/>
        <w:spacing w:before="0" w:after="0"/>
        <w:jc w:val="left"/>
        <w:rPr/>
      </w:pPr>
      <w:r>
        <w:rPr/>
        <w:t>mb0n7vpdXAU5CvSbDBFkxxiFNr0oBsnQXUL0cNJwzYgVWMdTge6eIYILjKJAirf0SgVnpukwCaDR</w:t>
      </w:r>
    </w:p>
    <w:p>
      <w:pPr>
        <w:pStyle w:val="PreformattedText"/>
        <w:bidi w:val="0"/>
        <w:spacing w:before="0" w:after="0"/>
        <w:jc w:val="left"/>
        <w:rPr/>
      </w:pPr>
      <w:r>
        <w:rPr/>
        <w:t>0tKqFRsv4gWbm1YMA/5QL9yEK4xckTGZHUes7+pi7eUxl/bP8AhcASX1OoXICX4gG7QwcIjxGcww</w:t>
      </w:r>
    </w:p>
    <w:p>
      <w:pPr>
        <w:pStyle w:val="PreformattedText"/>
        <w:bidi w:val="0"/>
        <w:spacing w:before="0" w:after="0"/>
        <w:jc w:val="left"/>
        <w:rPr/>
      </w:pPr>
      <w:r>
        <w:rPr/>
        <w:t>RASSGBqjEYMI3D4anUe3fzlxaDtwzpsZpvoDzM4hPRuCuAma6D3AT91BEl8a77RAj+rqihQp8Qhs</w:t>
      </w:r>
    </w:p>
    <w:p>
      <w:pPr>
        <w:pStyle w:val="PreformattedText"/>
        <w:bidi w:val="0"/>
        <w:spacing w:before="0" w:after="0"/>
        <w:jc w:val="left"/>
        <w:rPr/>
      </w:pPr>
      <w:r>
        <w:rPr/>
        <w:t>gCBmEFBo3TSMTJriQqg9O6WbWh1yPTWqmwbdiqy8bMjr5OMXnrh3b4No3A3MXyJ7XQRAQwI7a6HO</w:t>
      </w:r>
    </w:p>
    <w:p>
      <w:pPr>
        <w:pStyle w:val="PreformattedText"/>
        <w:bidi w:val="0"/>
        <w:spacing w:before="0" w:after="0"/>
        <w:jc w:val="left"/>
        <w:rPr/>
      </w:pPr>
      <w:r>
        <w:rPr/>
        <w:t>espm3QIgaGCx7r27BIaUleUTU7N9fPy6tLOYOLwdJqlxE7NIFeVVmzxuFmbkjMAWJGnpcl6F8aiB</w:t>
      </w:r>
    </w:p>
    <w:p>
      <w:pPr>
        <w:pStyle w:val="PreformattedText"/>
        <w:bidi w:val="0"/>
        <w:spacing w:before="0" w:after="0"/>
        <w:jc w:val="left"/>
        <w:rPr/>
      </w:pPr>
      <w:r>
        <w:rPr/>
        <w:t>EgFExuy9K4OCXa0otexHQEnDQAHN95VYVxrvI8VLKQz/kl019rVQ0ckuuDHXlDWqlPrl7yvxyZl3</w:t>
      </w:r>
    </w:p>
    <w:p>
      <w:pPr>
        <w:pStyle w:val="PreformattedText"/>
        <w:bidi w:val="0"/>
        <w:spacing w:before="0" w:after="0"/>
        <w:jc w:val="left"/>
        <w:rPr/>
      </w:pPr>
      <w:r>
        <w:rPr/>
        <w:t>fSPz8ouWftEHTbmerciNIfeZ01SvXjI4KBTvl9734FlP9K3Y25GQXHDsku+Na88HDHadMKQdOsHP</w:t>
      </w:r>
    </w:p>
    <w:p>
      <w:pPr>
        <w:pStyle w:val="PreformattedText"/>
        <w:bidi w:val="0"/>
        <w:spacing w:before="0" w:after="0"/>
        <w:jc w:val="left"/>
        <w:rPr/>
      </w:pPr>
      <w:r>
        <w:rPr/>
        <w:t>WCbASgXoxl+J+Yg0OqEFYDEhJe/OkwhTA621S0d072DxeVX+0YqGZW1rZ+y1f9H6HVePXHq668Q9</w:t>
      </w:r>
    </w:p>
    <w:p>
      <w:pPr>
        <w:pStyle w:val="PreformattedText"/>
        <w:bidi w:val="0"/>
        <w:spacing w:before="0" w:after="0"/>
        <w:jc w:val="left"/>
        <w:rPr/>
      </w:pPr>
      <w:r>
        <w:rPr/>
        <w:t>tCSMRPQ0VZYuHLriS3clLnbXfzbDA1Cqqyha27bQUFUS6MQ/ugqin1GofufHiQPKgKuKlUMcHqi3</w:t>
      </w:r>
    </w:p>
    <w:p>
      <w:pPr>
        <w:pStyle w:val="PreformattedText"/>
        <w:bidi w:val="0"/>
        <w:spacing w:before="0" w:after="0"/>
        <w:jc w:val="left"/>
        <w:rPr/>
      </w:pPr>
      <w:r>
        <w:rPr/>
        <w:t>B/w4sp8lFzXJXy0Vn0ytrGCgBgC1NNPEK5QwXc9Mx36WgkCElgO8Sfi4n4umiNMRA3TynHLoo4Gh</w:t>
      </w:r>
    </w:p>
    <w:p>
      <w:pPr>
        <w:pStyle w:val="PreformattedText"/>
        <w:bidi w:val="0"/>
        <w:spacing w:before="0" w:after="0"/>
        <w:jc w:val="left"/>
        <w:rPr/>
      </w:pPr>
      <w:r>
        <w:rPr/>
        <w:t>VDMLmR5nYCACFmEvm8620UU0c22FWLyo9+wQBc/REmlnq+44o4k0KLoNtGkqLDg/3DSlEKpEAh8j</w:t>
      </w:r>
    </w:p>
    <w:p>
      <w:pPr>
        <w:pStyle w:val="PreformattedText"/>
        <w:bidi w:val="0"/>
        <w:spacing w:before="0" w:after="0"/>
        <w:jc w:val="left"/>
        <w:rPr/>
      </w:pPr>
      <w:r>
        <w:rPr/>
        <w:t>AYLOj5EaySMcCRB0CkfOpJSPkQBB58dIjeQRjgSaH52SMjsiHH3+f5XSPGN2TBJhARcTMZgiQWwW</w:t>
      </w:r>
    </w:p>
    <w:p>
      <w:pPr>
        <w:pStyle w:val="PreformattedText"/>
        <w:bidi w:val="0"/>
        <w:spacing w:before="0" w:after="0"/>
        <w:jc w:val="left"/>
        <w:rPr/>
      </w:pPr>
      <w:r>
        <w:rPr/>
        <w:t>zOHhot71YtGXNlbAMYX0vmXDpuOf2lEgR00AN90EVtMx30jKzYBOej+E34t4bCZ6FZ2YnVuE/bYG</w:t>
      </w:r>
    </w:p>
    <w:p>
      <w:pPr>
        <w:pStyle w:val="PreformattedText"/>
        <w:bidi w:val="0"/>
        <w:spacing w:before="0" w:after="0"/>
        <w:jc w:val="left"/>
        <w:rPr/>
      </w:pPr>
      <w:r>
        <w:rPr/>
        <w:t>uhq9O9m4dbbGHh/mJFoj69BcydDGcD7z9JUAbQ1l925Wn336na4XSsFOA4EGABkGvEz0D44b0sce</w:t>
      </w:r>
    </w:p>
    <w:p>
      <w:pPr>
        <w:pStyle w:val="PreformattedText"/>
        <w:bidi w:val="0"/>
        <w:spacing w:before="0" w:after="0"/>
        <w:jc w:val="left"/>
        <w:rPr/>
      </w:pPr>
      <w:r>
        <w:rPr/>
        <w:t>+6D/XwEqbHRC0G/isn7889IZH39sczA00sTSHAzAjUdhHgdu2tqZrf56+Kj+DjgSKfrrybD3CCf2</w:t>
      </w:r>
    </w:p>
    <w:p>
      <w:pPr>
        <w:pStyle w:val="PreformattedText"/>
        <w:bidi w:val="0"/>
        <w:spacing w:before="0" w:after="0"/>
        <w:jc w:val="left"/>
        <w:rPr/>
      </w:pPr>
      <w:r>
        <w:rPr/>
        <w:t>7YYz7ezNBvayqawTxujTmw2KwF64Szdf48XUrm3NMLFK00RACp97IWt/O21z7kdjQzUqNtj/40eo</w:t>
      </w:r>
    </w:p>
    <w:p>
      <w:pPr>
        <w:pStyle w:val="PreformattedText"/>
        <w:bidi w:val="0"/>
        <w:spacing w:before="0" w:after="0"/>
        <w:jc w:val="left"/>
        <w:rPr/>
      </w:pPr>
      <w:r>
        <w:rPr/>
        <w:t>6MQ+sddv0sbO3xMeHj9udLf5k7o72BjiJoCYlJZ3+Xbohl1XJizctXHV+KUze4rIevoHlY4DG2hy</w:t>
      </w:r>
    </w:p>
    <w:p>
      <w:pPr>
        <w:pStyle w:val="PreformattedText"/>
        <w:bidi w:val="0"/>
        <w:spacing w:before="0" w:after="0"/>
        <w:jc w:val="left"/>
        <w:rPr/>
      </w:pPr>
      <w:r>
        <w:rPr/>
        <w:t>H0z2cQng++BQx/Tl+wf3tj/rOhcHjxg6MJ8Ivv3/varZVGJlhMhcQNCI7TZzxZHwyIRNv0zG+UOs</w:t>
      </w:r>
    </w:p>
    <w:p>
      <w:pPr>
        <w:pStyle w:val="PreformattedText"/>
        <w:bidi w:val="0"/>
        <w:spacing w:before="0" w:after="0"/>
        <w:jc w:val="left"/>
        <w:rPr/>
      </w:pPr>
      <w:r>
        <w:rPr/>
        <w:t>/PHcNawDcbAt99s5vft2tRn71d5V609Zm+sO7WP/n7p4anQFU8PbifhBu4uE9GgMZX9wAYZOXDcl</w:t>
      </w:r>
    </w:p>
    <w:p>
      <w:pPr>
        <w:pStyle w:val="PreformattedText"/>
        <w:bidi w:val="0"/>
        <w:spacing w:before="0" w:after="0"/>
        <w:jc w:val="left"/>
        <w:rPr/>
      </w:pPr>
      <w:r>
        <w:rPr/>
        <w:t>MmIL84m/ZmNrcAPb7RgJ1HsBPuhdpHXpM+mxlVPgeGRJSfn4wR06OVkhtgI2LzMpmYv38cwkYF8w</w:t>
      </w:r>
    </w:p>
    <w:p>
      <w:pPr>
        <w:pStyle w:val="PreformattedText"/>
        <w:bidi w:val="0"/>
        <w:spacing w:before="0" w:after="0"/>
        <w:jc w:val="left"/>
        <w:rPr/>
      </w:pPr>
      <w:r>
        <w:rPr/>
        <w:t>iT8sC3a2pr8W3pgd2zg8Tj15/uTlnGnuy2b1Qt+NDh0KBpLwP3a2FhaVOrU22v3rZOz7/WXr5Vxe</w:t>
      </w:r>
    </w:p>
    <w:p>
      <w:pPr>
        <w:pStyle w:val="PreformattedText"/>
        <w:bidi w:val="0"/>
        <w:spacing w:before="0" w:after="0"/>
        <w:jc w:val="left"/>
        <w:rPr/>
      </w:pPr>
      <w:r>
        <w:rPr/>
        <w:t>rEBaAtinja3yuIapgK2Sx3Cgdjh0ag+orCwONOIAGrZ7Iz20TueqgSFflNA0KGBbCVLiH85XKHLl</w:t>
      </w:r>
    </w:p>
    <w:p>
      <w:pPr>
        <w:pStyle w:val="PreformattedText"/>
        <w:bidi w:val="0"/>
        <w:spacing w:before="0" w:after="0"/>
        <w:jc w:val="left"/>
        <w:rPr/>
      </w:pPr>
      <w:r>
        <w:rPr/>
        <w:t>BSwQiCMMGI0JEEETQkqce0QVYOn5lKglVmzo7NbZoq2DMbOxGemRt95/CKnHZoauC7ilOUHvjLyw</w:t>
      </w:r>
    </w:p>
    <w:p>
      <w:pPr>
        <w:pStyle w:val="PreformattedText"/>
        <w:bidi w:val="0"/>
        <w:spacing w:before="0" w:after="0"/>
        <w:jc w:val="left"/>
        <w:rPr/>
      </w:pPr>
      <w:r>
        <w:rPr/>
        <w:t>iAx9tGcFJQW64tQmYAWKLIaSSIBNJhZm2n37tEYMCEqCrA845MrL4Zg1xTMVSbRWBC86IQahIIVH</w:t>
      </w:r>
    </w:p>
    <w:p>
      <w:pPr>
        <w:pStyle w:val="PreformattedText"/>
        <w:bidi w:val="0"/>
        <w:spacing w:before="0" w:after="0"/>
        <w:jc w:val="left"/>
        <w:rPr/>
      </w:pPr>
      <w:r>
        <w:rPr/>
        <w:t>FA8KcpTwSxCjqQIybLp+gMVjYy+FZDshhazcokPnH2sYaX/zRW9sWBeQKc0vei5EXBk12PWk572b</w:t>
      </w:r>
    </w:p>
    <w:p>
      <w:pPr>
        <w:pStyle w:val="PreformattedText"/>
        <w:bidi w:val="0"/>
        <w:spacing w:before="0" w:after="0"/>
        <w:jc w:val="left"/>
        <w:rPr/>
      </w:pPr>
      <w:r>
        <w:rPr/>
        <w:t>jyNG8wJcoWXvOPIgJSP3+3n98WaCPZceP/QNt2/dYtWCvtgKhKcA05W7r/effkKdMaioNDPQmj2h</w:t>
      </w:r>
    </w:p>
    <w:p>
      <w:pPr>
        <w:pStyle w:val="PreformattedText"/>
        <w:bidi w:val="0"/>
        <w:spacing w:before="0" w:after="0"/>
        <w:jc w:val="left"/>
        <w:rPr/>
      </w:pPr>
      <w:r>
        <w:rPr/>
        <w:t>66Sh7Xcde5iYmvPt7L4IU0gXB81FxWZ5nHx44+Hr3MIS3DTUVhvk5jB3QldtTUV6wxtwEPE2fefh</w:t>
      </w:r>
    </w:p>
    <w:p>
      <w:pPr>
        <w:pStyle w:val="PreformattedText"/>
        <w:bidi w:val="0"/>
        <w:spacing w:before="0" w:after="0"/>
        <w:jc w:val="left"/>
        <w:rPr/>
      </w:pPr>
      <w:r>
        <w:rPr/>
        <w:t>25NGdG5pqrPl31uIK1RYUgqVd3IyXzC1p4tjTaRMFA2/c+328yb6Ggi9hOzA1tbDd16FJWArHVsD</w:t>
      </w:r>
    </w:p>
    <w:p>
      <w:pPr>
        <w:pStyle w:val="PreformattedText"/>
        <w:bidi w:val="0"/>
        <w:spacing w:before="0" w:after="0"/>
        <w:jc w:val="left"/>
        <w:rPr/>
      </w:pPr>
      <w:r>
        <w:rPr/>
        <w:t>qD6nWkpXW+PrGW6IQItyUQqOC+869vjc1YC4lGwkBnZ7dLD8cnIPRxsDtAe0jaiYjG1H7uTmU1GX</w:t>
      </w:r>
    </w:p>
    <w:p>
      <w:pPr>
        <w:pStyle w:val="PreformattedText"/>
        <w:bidi w:val="0"/>
        <w:spacing w:before="0" w:after="0"/>
        <w:jc w:val="left"/>
        <w:rPr/>
      </w:pPr>
      <w:r>
        <w:rPr/>
        <w:t>/EPi5n93EMGY5k92a22li31KV+6FXrkRvHCmu2ULbdofBfQBuKdB8QdOP0I4LkSCAABd2pjNGte1</w:t>
      </w:r>
    </w:p>
    <w:p>
      <w:pPr>
        <w:pStyle w:val="PreformattedText"/>
        <w:bidi w:val="0"/>
        <w:spacing w:before="0" w:after="0"/>
        <w:jc w:val="left"/>
        <w:rPr/>
      </w:pPr>
      <w:r>
        <w:rPr/>
        <w:t>VydL0KSFAHGlZuZt2Onj1sW+XzfbP/fd8fR+np1fhEmUtq1N5k7s3qeLFa9PY9egea6FhE4oI/h1</w:t>
      </w:r>
    </w:p>
    <w:p>
      <w:pPr>
        <w:pStyle w:val="PreformattedText"/>
        <w:bidi w:val="0"/>
        <w:spacing w:before="0" w:after="0"/>
        <w:jc w:val="left"/>
        <w:rPr/>
      </w:pPr>
      <w:r>
        <w:rPr/>
        <w:t>cmRk4qjBHSHNBo5N4ZzWmP7OJz3v33j0GgfZIBWA4Ny14MjY1OF92s7/+VigfyRXXVFRRQkdIvQB</w:t>
      </w:r>
    </w:p>
    <w:p>
      <w:pPr>
        <w:pStyle w:val="PreformattedText"/>
        <w:bidi w:val="0"/>
        <w:spacing w:before="0" w:after="0"/>
        <w:jc w:val="left"/>
        <w:rPr/>
      </w:pPr>
      <w:r>
        <w:rPr/>
        <w:t>Wa/eenXDtkv6hlqDerVRU1V8EZbwxfKDgS8TEQrhRXj8oqluOKMD+wLNPX4eM2HR3rTsgiF9HFua</w:t>
      </w:r>
    </w:p>
    <w:p>
      <w:pPr>
        <w:pStyle w:val="PreformattedText"/>
        <w:bidi w:val="0"/>
        <w:spacing w:before="0" w:after="0"/>
        <w:jc w:val="left"/>
        <w:rPr/>
      </w:pPr>
      <w:r>
        <w:rPr/>
        <w:t>6OAIm/+L2DWbTuOsOqL+KStTsTlhnOJTcnbvv8VVVL3xKDQ7O78/j2x4dMrRsw+v3gu5sPcrhHKF</w:t>
      </w:r>
    </w:p>
    <w:p>
      <w:pPr>
        <w:pStyle w:val="PreformattedText"/>
        <w:bidi w:val="0"/>
        <w:spacing w:before="0" w:after="0"/>
        <w:jc w:val="left"/>
        <w:rPr/>
      </w:pPr>
      <w:r>
        <w:rPr/>
        <w:t>/lA64jLsPfGwnX2LeZO6AZ1A4dPAmFsPXsPG0vqEWeMdPCrNS0y3crBaPN0NuYDVzJziyUsP3L0X</w:t>
      </w:r>
    </w:p>
    <w:p>
      <w:pPr>
        <w:pStyle w:val="PreformattedText"/>
        <w:bidi w:val="0"/>
        <w:spacing w:before="0" w:after="0"/>
        <w:jc w:val="left"/>
        <w:rPr/>
      </w:pPr>
      <w:r>
        <w:rPr/>
        <w:t>4trJdngfBxxEi4pN2+f58NKNINBv52CM2mXnFl+88RK74LHrKTE19/y1EJwoHjcIgXapAxV+L2J3</w:t>
      </w:r>
    </w:p>
    <w:p>
      <w:pPr>
        <w:pStyle w:val="PreformattedText"/>
        <w:bidi w:val="0"/>
        <w:spacing w:before="0" w:after="0"/>
        <w:jc w:val="left"/>
        <w:rPr/>
      </w:pPr>
      <w:r>
        <w:rPr/>
        <w:t>770+clAnawsdeuc/DC/gvvx3T5z5GOLmaGaklZaZ630n9JSX77rlo1bM7k31FNVU/4MQX7v338wr</w:t>
      </w:r>
    </w:p>
    <w:p>
      <w:pPr>
        <w:pStyle w:val="PreformattedText"/>
        <w:bidi w:val="0"/>
        <w:spacing w:before="0" w:after="0"/>
        <w:jc w:val="left"/>
        <w:rPr/>
      </w:pPr>
      <w:r>
        <w:rPr/>
        <w:t>rN7n+fhpQNTg3o4GeurxSVkXbgRdvhl4cMvscYOcYHebB5KsUoWFTlmZ19HJUsXlrk4t4c0jjMv7</w:t>
      </w:r>
    </w:p>
    <w:p>
      <w:pPr>
        <w:pStyle w:val="PreformattedText"/>
        <w:bidi w:val="0"/>
        <w:spacing w:before="0" w:after="0"/>
        <w:jc w:val="left"/>
        <w:rPr/>
      </w:pPr>
      <w:r>
        <w:rPr/>
        <w:t>PhgMtWtjqqan/uJ1YkFhmZwc5R+i8wUS5/5wLDcv/8C2L906WeHcHCwKusJD5/w2/H1+UP8Ou3+d</w:t>
      </w:r>
    </w:p>
    <w:p>
      <w:pPr>
        <w:pStyle w:val="PreformattedText"/>
        <w:bidi w:val="0"/>
        <w:spacing w:before="0" w:after="0"/>
        <w:jc w:val="left"/>
        <w:rPr/>
      </w:pPr>
      <w:r>
        <w:rPr/>
        <w:t>aGqoDicOftgp76D5vxzDkRw9HXWgAR9kh6+2cvN5RCG8vG/RgB421H0OQspUfrfp4tadl8/fCJ41</w:t>
      </w:r>
    </w:p>
    <w:p>
      <w:pPr>
        <w:pStyle w:val="PreformattedText"/>
        <w:bidi w:val="0"/>
        <w:spacing w:before="0" w:after="0"/>
        <w:jc w:val="left"/>
        <w:rPr/>
      </w:pPr>
      <w:r>
        <w:rPr/>
        <w:t>rhMdTQ6I56gpeZy47dbF7trBhTggi5RVlVI7jj5c/MNBHMzw3DaTT1YKPS+mPOnqQKM710yA20A/</w:t>
      </w:r>
    </w:p>
    <w:p>
      <w:pPr>
        <w:pStyle w:val="PreformattedText"/>
        <w:bidi w:val="0"/>
        <w:spacing w:before="0" w:after="0"/>
        <w:jc w:val="left"/>
        <w:rPr/>
      </w:pPr>
      <w:r>
        <w:rPr/>
        <w:t>xU10yIiJPGHJ/mcFxRuWj1BTlYeHCrZ3Hn1w907wmu/HrfiyL5UdR32rpc74BE9cuOuvA7ePbpmG</w:t>
      </w:r>
    </w:p>
    <w:p>
      <w:pPr>
        <w:pStyle w:val="PreformattedText"/>
        <w:bidi w:val="0"/>
        <w:spacing w:before="0" w:after="0"/>
        <w:jc w:val="left"/>
        <w:rPr/>
      </w:pPr>
      <w:r>
        <w:rPr/>
        <w:t>2jm2Ngr1WRWbmNN9wuZ+PWwPb5qJLaToiBFmAuikfAB09Py9nuiRr94LW7b6mJ2t6f5N07Ezmjpz</w:t>
      </w:r>
    </w:p>
    <w:p>
      <w:pPr>
        <w:pStyle w:val="PreformattedText"/>
        <w:bidi w:val="0"/>
        <w:spacing w:before="0" w:after="0"/>
        <w:jc w:val="left"/>
        <w:rPr/>
      </w:pPr>
      <w:r>
        <w:rPr/>
        <w:t>Wi0VHp0x6/sjP/7maaynPnWkC+3Ko3nIaqhcvO5vbWn0+MxKe2tE94SDxbl4I3Tiol2/7/IZ0MMW</w:t>
      </w:r>
    </w:p>
    <w:p>
      <w:pPr>
        <w:pStyle w:val="PreformattedText"/>
        <w:bidi w:val="0"/>
        <w:spacing w:before="0" w:after="0"/>
        <w:jc w:val="left"/>
        <w:rPr/>
      </w:pPr>
      <w:r>
        <w:rPr/>
        <w:t>HU6zT1QJy++slkpOzZGS5Zgb6zQ8L4gD2Woq8jihm5qVS4fhpHQsI43oGjkFhd77F88Y46Kvq4rj</w:t>
      </w:r>
    </w:p>
    <w:p>
      <w:pPr>
        <w:pStyle w:val="PreformattedText"/>
        <w:bidi w:val="0"/>
        <w:spacing w:before="0" w:after="0"/>
        <w:jc w:val="left"/>
        <w:rPr/>
      </w:pPr>
      <w:r>
        <w:rPr/>
        <w:t>ZhAxrAsOzhqY6O5YOx5RqRA5EV0/OvcpI9ovmd4nLyMboKRxA+P9+k2679OwEYM7DHRrjaCBdGKE</w:t>
      </w:r>
    </w:p>
    <w:p>
      <w:pPr>
        <w:pStyle w:val="PreformattedText"/>
        <w:bidi w:val="0"/>
        <w:spacing w:before="0" w:after="0"/>
        <w:jc w:val="left"/>
        <w:rPr/>
      </w:pPr>
      <w:r>
        <w:rPr/>
        <w:t>mZ81tjNHRfFZcBzrLDiOeFVqaqnsXDteT0eFTom4azNGd2zjaOkb/CYrp5ihTNNn/sKpRWBBhJrB</w:t>
      </w:r>
    </w:p>
    <w:p>
      <w:pPr>
        <w:pStyle w:val="PreformattedText"/>
        <w:bidi w:val="0"/>
        <w:spacing w:before="0" w:after="0"/>
        <w:jc w:val="left"/>
        <w:rPr/>
      </w:pPr>
      <w:r>
        <w:rPr/>
        <w:t>P4Qw0VRX2rj3+qOHob+uGD2yfxtAExyhDZy56m9iabh4ek/sKobDjSLQnwxxs3ewb+kfEoveHLYT</w:t>
      </w:r>
    </w:p>
    <w:p>
      <w:pPr>
        <w:pStyle w:val="PreformattedText"/>
        <w:bidi w:val="0"/>
        <w:spacing w:before="0" w:after="0"/>
        <w:jc w:val="left"/>
        <w:rPr/>
      </w:pPr>
      <w:r>
        <w:rPr/>
        <w:t>yAMRFSXqrDBcRIQvxU+B4RFdLmjCa1y/55qCorzHhqnt7I3QrUMUIGtlrrV/wzRDY+1fd/hkZBWi</w:t>
      </w:r>
    </w:p>
    <w:p>
      <w:pPr>
        <w:pStyle w:val="PreformattedText"/>
        <w:bidi w:val="0"/>
        <w:spacing w:before="0" w:after="0"/>
        <w:jc w:val="left"/>
        <w:rPr/>
      </w:pPr>
      <w:r>
        <w:rPr/>
        <w:t>3dWwisUPTvWONePtrPWLikuRGH8xEu3n5vw6MiEuKftdSqZuQr8QEjrRCjFghyVRUxX04utWme59</w:t>
      </w:r>
    </w:p>
    <w:p>
      <w:pPr>
        <w:pStyle w:val="PreformattedText"/>
        <w:bidi w:val="0"/>
        <w:spacing w:before="0" w:after="0"/>
        <w:jc w:val="left"/>
        <w:rPr/>
      </w:pPr>
      <w:r>
        <w:rPr/>
        <w:t>arn6+FFZ9f3cAfbW+pAjte+8uhpDoxdhSZERCWMHuZgb4zhvTU+ER7Auk4Z2UNXRQJ9I00cGqHbN</w:t>
      </w:r>
    </w:p>
    <w:p>
      <w:pPr>
        <w:pStyle w:val="PreformattedText"/>
        <w:bidi w:val="0"/>
        <w:spacing w:before="0" w:after="0"/>
        <w:jc w:val="left"/>
        <w:rPr/>
      </w:pPr>
      <w:r>
        <w:rPr/>
        <w:t>8rHTR3SuKC/HGU1q9IC3oXGpQQ9MF6IqwHq8Y6aianAvRxhjJh4OqoAReptWBoBO5vtfCIbSkZL+</w:t>
      </w:r>
    </w:p>
    <w:p>
      <w:pPr>
        <w:pStyle w:val="PreformattedText"/>
        <w:bidi w:val="0"/>
        <w:spacing w:before="0" w:after="0"/>
        <w:jc w:val="left"/>
        <w:rPr/>
      </w:pPr>
      <w:r>
        <w:rPr/>
        <w:t>h0gv2w492L7n6owpvRH5EgCi6cO4zp/otmbxUNgnWCxYQZhP9A9gElWjoomCbR6KKDq8QQ/+4Ao/</w:t>
      </w:r>
    </w:p>
    <w:p>
      <w:pPr>
        <w:pStyle w:val="PreformattedText"/>
        <w:bidi w:val="0"/>
        <w:spacing w:before="0" w:after="0"/>
        <w:jc w:val="left"/>
        <w:rPr/>
      </w:pPr>
      <w:r>
        <w:rPr/>
        <w:t>33HIukLIkBdhyU/9I0cMaN/BwRTjIeYhCrVuqQMf+k14/NOgGLg39CO47K7OVu3sTYr5s1QgDXPr</w:t>
      </w:r>
    </w:p>
    <w:p>
      <w:pPr>
        <w:pStyle w:val="PreformattedText"/>
        <w:bidi w:val="0"/>
        <w:spacing w:before="0" w:after="0"/>
        <w:jc w:val="left"/>
        <w:rPr/>
      </w:pPr>
      <w:r>
        <w:rPr/>
        <w:t>ZGtUVV5Fh69niDTXhZB6dhg/Q30VqfIqNN/3WR22CODDYRaFSQmVy6sru3WxwlssmGR4GvE2DVFs</w:t>
      </w:r>
    </w:p>
    <w:p>
      <w:pPr>
        <w:pStyle w:val="PreformattedText"/>
        <w:bidi w:val="0"/>
        <w:spacing w:before="0" w:after="0"/>
        <w:jc w:val="left"/>
        <w:rPr/>
      </w:pPr>
      <w:r>
        <w:rPr/>
        <w:t>urY3F1AbhrRmRhotTLQLCmrSQ+stTDR+Xtof3XlWdlFWbgFiaeCVBsnp2ce9/PD2CpTGUKYvbFoa</w:t>
      </w:r>
    </w:p>
    <w:p>
      <w:pPr>
        <w:pStyle w:val="PreformattedText"/>
        <w:bidi w:val="0"/>
        <w:spacing w:before="0" w:after="0"/>
        <w:jc w:val="left"/>
        <w:rPr/>
      </w:pPr>
      <w:r>
        <w:rPr/>
        <w:t>CJDFfS6XCriK4K68aaD6sUJnxwKY953XK38/1a1bmz9XjUQV8MEj/JGXk140oxucx6L8krSsgszs</w:t>
      </w:r>
    </w:p>
    <w:p>
      <w:pPr>
        <w:pStyle w:val="PreformattedText"/>
        <w:bidi w:val="0"/>
        <w:spacing w:before="0" w:after="0"/>
        <w:jc w:val="left"/>
        <w:rPr/>
      </w:pPr>
      <w:r>
        <w:rPr/>
        <w:t>Qpz0x7DvztPwl+GxLVsY0hQa/xc9Q1h0MiLi9XSxobrz2h9IA1N1f273Cg1PhnWseVhVZWdphLEX</w:t>
      </w:r>
    </w:p>
    <w:p>
      <w:pPr>
        <w:pStyle w:val="PreformattedText"/>
        <w:bidi w:val="0"/>
        <w:spacing w:before="0" w:after="0"/>
        <w:jc w:val="left"/>
        <w:rPr/>
      </w:pPr>
      <w:r>
        <w:rPr/>
        <w:t>njLJwZsiV4Hyi/l9DvOoWS6EhE60fCqIZnV1VBwO9gvigF1zdChpmYVpGbkujpZQMCVq6pQ3Ne8D</w:t>
      </w:r>
    </w:p>
    <w:p>
      <w:pPr>
        <w:pStyle w:val="PreformattedText"/>
        <w:bidi w:val="0"/>
        <w:spacing w:before="0" w:after="0"/>
        <w:jc w:val="left"/>
        <w:rPr/>
      </w:pPr>
      <w:r>
        <w:rPr/>
        <w:t>14oteAgwPbMQqtaggmiyn1D0IF9FRNkseDd9TakwMnXPiUfX7ofGpmRj3gCa0NVUtTDTQUBRGjps</w:t>
      </w:r>
    </w:p>
    <w:p>
      <w:pPr>
        <w:pStyle w:val="PreformattedText"/>
        <w:bidi w:val="0"/>
        <w:spacing w:before="0" w:after="0"/>
        <w:jc w:val="left"/>
        <w:rPr/>
      </w:pPr>
      <w:r>
        <w:rPr/>
        <w:t>TmBcBYnyJ0c/qDuwGhyWMve7Q4b6mvvWT1ZVlmePgtFlwzgdPPsMC2avolLQC8Okaagq4zC0gb72</w:t>
      </w:r>
    </w:p>
    <w:p>
      <w:pPr>
        <w:pStyle w:val="PreformattedText"/>
        <w:bidi w:val="0"/>
        <w:spacing w:before="0" w:after="0"/>
        <w:jc w:val="left"/>
        <w:rPr/>
      </w:pPr>
      <w:r>
        <w:rPr/>
        <w:t>RwSBQWVLSssgKKuW2kx3wdQFwtHRVJZSVED0BLac6u2768qBoSP8CyGhE/amrZ2JjCr3vl8U+lCq</w:t>
      </w:r>
    </w:p>
    <w:p>
      <w:pPr>
        <w:pStyle w:val="PreformattedText"/>
        <w:bidi w:val="0"/>
        <w:spacing w:before="0" w:after="0"/>
        <w:jc w:val="left"/>
        <w:rPr/>
      </w:pPr>
      <w:r>
        <w:rPr/>
        <w:t>26qreV7tgYlnwTHFmfnt7U2BTjiITDtmSxZp8VNbSxlTf3CYmDSMBAGgisp3o074bXhp5PC5O2MT</w:t>
      </w:r>
    </w:p>
    <w:p>
      <w:pPr>
        <w:pStyle w:val="PreformattedText"/>
        <w:bidi w:val="0"/>
        <w:spacing w:before="0" w:after="0"/>
        <w:jc w:val="left"/>
        <w:rPr/>
      </w:pPr>
      <w:r>
        <w:rPr/>
        <w:t>0kcO7LB0lrudlYGhnhoc3JT0XPvBrwSI0/QZav/pAs0A4UzmfHc4N7/w0r9LWpnrIGYsQwGslpZV</w:t>
      </w:r>
    </w:p>
    <w:p>
      <w:pPr>
        <w:pStyle w:val="PreformattedText"/>
        <w:bidi w:val="0"/>
        <w:spacing w:before="0" w:after="0"/>
        <w:jc w:val="left"/>
        <w:rPr/>
      </w:pPr>
      <w:r>
        <w:rPr/>
        <w:t>zVxx9JLX0w6utj8sGOhgY2JhpqmqrKiuqthnytaE1CwmceMvKAlUS/Fao2Djx2/4CjgyihbeeIKi</w:t>
      </w:r>
    </w:p>
    <w:p>
      <w:pPr>
        <w:pStyle w:val="PreformattedText"/>
        <w:bidi w:val="0"/>
        <w:spacing w:before="0" w:after="0"/>
        <w:jc w:val="left"/>
        <w:rPr/>
      </w:pPr>
      <w:r>
        <w:rPr/>
        <w:t>kFJI6ERPbWup7+Js9dg3DO9yxZIxJrfr1h8ShuaOXnwmzZUf2scBueqmYe6glbc00QTQ8cYgRKhj</w:t>
      </w:r>
    </w:p>
    <w:p>
      <w:pPr>
        <w:pStyle w:val="PreformattedText"/>
        <w:bidi w:val="0"/>
        <w:spacing w:before="0" w:after="0"/>
        <w:jc w:val="left"/>
        <w:rPr/>
      </w:pPr>
      <w:r>
        <w:rPr/>
        <w:t>7uMCg26ck4xJyNRUq3m1AKKB7Dr+MDYmee/m2Yjsj1z0sUnMR1OxBt7TVNg0G3mNXhFcI2yJv3/k</w:t>
      </w:r>
    </w:p>
    <w:p>
      <w:pPr>
        <w:pStyle w:val="PreformattedText"/>
        <w:bidi w:val="0"/>
        <w:spacing w:before="0" w:after="0"/>
        <w:jc w:val="left"/>
        <w:rPr/>
      </w:pPr>
      <w:r>
        <w:rPr/>
        <w:t>nj9n9+5sJRBUB83P527Ypcu+06f0xqiLPlhMedLAUEXVRxhOMAaXVEtDFf3Fi7DEYXhHR21e4VYh</w:t>
      </w:r>
    </w:p>
    <w:p>
      <w:pPr>
        <w:pStyle w:val="PreformattedText"/>
        <w:bidi w:val="0"/>
        <w:spacing w:before="0" w:after="0"/>
        <w:jc w:val="left"/>
        <w:rPr/>
      </w:pPr>
      <w:r>
        <w:rPr/>
        <w:t>kpRUSRkiR3/Q6tfO2sy/hDQqApKw3Ldwaq/SwpJf/vEuKcauuVrz1RADBIcIgwfO+t66Hdi/T1sq</w:t>
      </w:r>
    </w:p>
    <w:p>
      <w:pPr>
        <w:pStyle w:val="PreformattedText"/>
        <w:bidi w:val="0"/>
        <w:spacing w:before="0" w:after="0"/>
        <w:jc w:val="left"/>
        <w:rPr/>
      </w:pPr>
      <w:r>
        <w:rPr/>
        <w:t>CHzt4O0CogKqHKyNDEz1zvj4IeI6tE4nAB0Frvxpn8DslEwohr4Jrb96k2jYwmC4uyNGx5j2R1cL</w:t>
      </w:r>
    </w:p>
    <w:p>
      <w:pPr>
        <w:pStyle w:val="PreformattedText"/>
        <w:bidi w:val="0"/>
        <w:spacing w:before="0" w:after="0"/>
        <w:jc w:val="left"/>
        <w:rPr/>
      </w:pPr>
      <w:r>
        <w:rPr/>
        <w:t>TMDxehWVWllQDFQJ0P+4n+ijf9tx3fP0/W8WDZ011hW9tgAdODbozTENMWmoi6KCDG+0jpaCSSgO</w:t>
      </w:r>
    </w:p>
    <w:p>
      <w:pPr>
        <w:pStyle w:val="PreformattedText"/>
        <w:bidi w:val="0"/>
        <w:spacing w:before="0" w:after="0"/>
        <w:jc w:val="left"/>
        <w:rPr/>
      </w:pPr>
      <w:r>
        <w:rPr/>
        <w:t>zwFNY3gWyNjAz7KKyg5tzNT1Nbxuv8A0HLvLBlnM4Z+64i+rqtShTYuGG3wDRTTLIyGhE3XD9NCo</w:t>
      </w:r>
    </w:p>
    <w:p>
      <w:pPr>
        <w:pStyle w:val="PreformattedText"/>
        <w:bidi w:val="0"/>
        <w:spacing w:before="0" w:after="0"/>
        <w:jc w:val="left"/>
        <w:rPr/>
      </w:pPr>
      <w:r>
        <w:rPr/>
        <w:t>fg7jx3a/dd1/4WpPBNjGTCEgBXzwBq3U+uThc/7frDupq6/969dDMNdTt7dlywhDFkN9tbkTekSF</w:t>
      </w:r>
    </w:p>
    <w:p>
      <w:pPr>
        <w:pStyle w:val="PreformattedText"/>
        <w:bidi w:val="0"/>
        <w:spacing w:before="0" w:after="0"/>
        <w:jc w:val="left"/>
        <w:rPr/>
      </w:pPr>
      <w:r>
        <w:rPr/>
        <w:t>xny7/hzmBLA6x5t9lD/tHbRx7zU1HU3Gi4KSEM0/JyMP8Yup2ShprOZIIzglQjn8ttMHZ8UxipdV</w:t>
      </w:r>
    </w:p>
    <w:p>
      <w:pPr>
        <w:pStyle w:val="PreformattedText"/>
        <w:bidi w:val="0"/>
        <w:spacing w:before="0" w:after="0"/>
        <w:jc w:val="left"/>
        <w:rPr/>
      </w:pPr>
      <w:r>
        <w:rPr/>
        <w:t>qBVMlV1WI68xCXD04vONO7xGjey6/tthGGlhtQY3mX8oF5XCy6kQgf1lVDI1XOfFCYOfiuaxYc8N</w:t>
      </w:r>
    </w:p>
    <w:p>
      <w:pPr>
        <w:pStyle w:val="PreformattedText"/>
        <w:bidi w:val="0"/>
        <w:spacing w:before="0" w:after="0"/>
        <w:jc w:val="left"/>
        <w:rPr/>
      </w:pPr>
      <w:r>
        <w:rPr/>
        <w:t>vGhLRpaKfs1MZKIK+FADFd46Kht5DFfUmM9YY8Lgjs8ev9xz8gl6cBBGSvgzSkoKx7wCfK4HDOrt</w:t>
      </w:r>
    </w:p>
    <w:p>
      <w:pPr>
        <w:pStyle w:val="PreformattedText"/>
        <w:bidi w:val="0"/>
        <w:spacing w:before="0" w:after="0"/>
        <w:jc w:val="left"/>
        <w:rPr/>
      </w:pPr>
      <w:r>
        <w:rPr/>
        <w:t>7NjaEO2AySX6F0Lq2SEIaAXa2vrzaMyHHzpy81FA1JcTe3Rp3xJR18rKy7Fqd+Ky/3lvXwN9LY+N</w:t>
      </w:r>
    </w:p>
    <w:p>
      <w:pPr>
        <w:pStyle w:val="PreformattedText"/>
        <w:bidi w:val="0"/>
        <w:spacing w:before="0" w:after="0"/>
        <w:jc w:val="left"/>
        <w:rPr/>
      </w:pPr>
      <w:r>
        <w:rPr/>
        <w:t>053s3r0NA3nh19cdPuM+5ja/ntEzJDzh6PE7jwKjEHVWS13l+csYrxtB86f0iUnMCo2Ip3UAVQ12</w:t>
      </w:r>
    </w:p>
    <w:p>
      <w:pPr>
        <w:pStyle w:val="PreformattedText"/>
        <w:bidi w:val="0"/>
        <w:spacing w:before="0" w:after="0"/>
        <w:jc w:val="left"/>
        <w:rPr/>
      </w:pPr>
      <w:r>
        <w:rPr/>
        <w:t>c/C+7Dv/5+MbV4yysdCH0fJ7EbNuq7eujrqZlfEj//BDns+Gu9thcofq51FkfY0DNwU4wU96TAZA</w:t>
      </w:r>
    </w:p>
    <w:p>
      <w:pPr>
        <w:pStyle w:val="PreformattedText"/>
        <w:bidi w:val="0"/>
        <w:spacing w:before="0" w:after="0"/>
        <w:jc w:val="left"/>
        <w:rPr/>
      </w:pPr>
      <w:r>
        <w:rPr/>
        <w:t>+IckLl57Ul5JAS9iw1sDKZ+B/amW6uZigXAMPVwtVXXVft3qpabC7dvFFm7Gm9j0fw7cfvkm2a2X</w:t>
      </w:r>
    </w:p>
    <w:p>
      <w:pPr>
        <w:pStyle w:val="PreformattedText"/>
        <w:bidi w:val="0"/>
        <w:spacing w:before="0" w:after="0"/>
        <w:jc w:val="left"/>
        <w:rPr/>
      </w:pPr>
      <w:r>
        <w:rPr/>
        <w:t>4+NnEdsPPxgzsK2ZsRooI1yjspL8s6DYqzdD1dW4LYy1NNUUQZVijy6YVwSM4g8L+j3yj/x23Ql4</w:t>
      </w:r>
    </w:p>
    <w:p>
      <w:pPr>
        <w:pStyle w:val="PreformattedText"/>
        <w:bidi w:val="0"/>
        <w:spacing w:before="0" w:after="0"/>
        <w:jc w:val="left"/>
        <w:rPr/>
      </w:pPr>
      <w:r>
        <w:rPr/>
        <w:t>0tNHuWqpK+UWIMZ+0Lq/Lpq30P9t2VDK62B8mPdXEGTZXDfjtfDQiUqiiePdake3zNjZ3mrPsbvL</w:t>
      </w:r>
    </w:p>
    <w:p>
      <w:pPr>
        <w:pStyle w:val="PreformattedText"/>
        <w:bidi w:val="0"/>
        <w:spacing w:before="0" w:after="0"/>
        <w:jc w:val="left"/>
        <w:rPr/>
      </w:pPr>
      <w:r>
        <w:rPr/>
        <w:t>157A5AXWJGFWqwtLFDSUxw7t/ONCTGoaCOxOQgA6NRVFmA8BSQEZCEx8cNNUt062J72eHb34FL21</w:t>
      </w:r>
    </w:p>
    <w:p>
      <w:pPr>
        <w:pStyle w:val="PreformattedText"/>
        <w:bidi w:val="0"/>
        <w:spacing w:before="0" w:after="0"/>
        <w:jc w:val="left"/>
        <w:rPr/>
      </w:pPr>
      <w:r>
        <w:rPr/>
        <w:t>ib72lh/Hz5nQpf+MHUx6zIZOGd7hVWTyrqO3e0/YrG+giXnTgoKiQW5OB/6YvmXfje37b/709/n+</w:t>
      </w:r>
    </w:p>
    <w:p>
      <w:pPr>
        <w:pStyle w:val="PreformattedText"/>
        <w:bidi w:val="0"/>
        <w:spacing w:before="0" w:after="0"/>
        <w:jc w:val="left"/>
        <w:rPr/>
      </w:pPr>
      <w:r>
        <w:rPr/>
        <w:t>PVoBMbA7KqpKzNQgQwQXMEvqqkqMAQNHGM0oYxaG9yrLsKhUBNbG5ss12y/yPMh3DEPh1ZXVx7bM</w:t>
      </w:r>
    </w:p>
    <w:p>
      <w:pPr>
        <w:pStyle w:val="PreformattedText"/>
        <w:bidi w:val="0"/>
        <w:spacing w:before="0" w:after="0"/>
        <w:jc w:val="left"/>
        <w:rPr/>
      </w:pPr>
      <w:r>
        <w:rPr/>
        <w:t>wgAIsRq3rZ60cv2Z2Us9NPS1AJqsrDyrFvrH//4iJaPg5euE1f9ctLU0QEqwje3Yc8b1/NPj6sAZ</w:t>
      </w:r>
    </w:p>
    <w:p>
      <w:pPr>
        <w:pStyle w:val="PreformattedText"/>
        <w:bidi w:val="0"/>
        <w:spacing w:before="0" w:after="0"/>
        <w:jc w:val="left"/>
        <w:rPr/>
      </w:pPr>
      <w:r>
        <w:rPr/>
        <w:t>/2A3vNfehf26W8FRhlUGk2CVZg+yNdBVPbfry+Xrz/2x1+fvQ7ewJzont6i0qKRHZ9u/fhjHju6J</w:t>
      </w:r>
    </w:p>
    <w:p>
      <w:pPr>
        <w:pStyle w:val="PreformattedText"/>
        <w:bidi w:val="0"/>
        <w:spacing w:before="0" w:after="0"/>
        <w:jc w:val="left"/>
        <w:rPr/>
      </w:pPr>
      <w:r>
        <w:rPr/>
        <w:t>EpGXqyA4SAKTIKuqqgTDy651c103QywQgAwdGSY+A0Ljw9+mokdG525hquVoa4r3sUIQgiZHSiol</w:t>
      </w:r>
    </w:p>
    <w:p>
      <w:pPr>
        <w:pStyle w:val="PreformattedText"/>
        <w:bidi w:val="0"/>
        <w:spacing w:before="0" w:after="0"/>
        <w:jc w:val="left"/>
        <w:rPr/>
      </w:pPr>
      <w:r>
        <w:rPr/>
        <w:t>raC4tMLMSE3AJ4P5AD6gIXgIhcWIu14Ki8LlymMGB8HV243YAEf23vGlmF/EfagE2f1DE/yCY9Kz</w:t>
      </w:r>
    </w:p>
    <w:p>
      <w:pPr>
        <w:pStyle w:val="PreformattedText"/>
        <w:bidi w:val="0"/>
        <w:spacing w:before="0" w:after="0"/>
        <w:jc w:val="left"/>
        <w:rPr/>
      </w:pPr>
      <w:r>
        <w:rPr/>
        <w:t>EClTvq29KV7/g4DcWPzEu89QtJmxOtJgLQdBLvV0lGG3KBPF/4BzvDUmr6AUnOCtMZTxqqpG0G70</w:t>
      </w:r>
    </w:p>
    <w:p>
      <w:pPr>
        <w:pStyle w:val="PreformattedText"/>
        <w:bidi w:val="0"/>
        <w:spacing w:before="0" w:after="0"/>
        <w:jc w:val="left"/>
        <w:rPr/>
      </w:pPr>
      <w:r>
        <w:rPr/>
        <w:t>w4b6qkiVX4B3DhVQc2D1jbOQ3kifeikCLiCB6Ljsh8+jYhOy4YliyNi9gyXe9oLREUKBwnfkpaQi</w:t>
      </w:r>
    </w:p>
    <w:p>
      <w:pPr>
        <w:pStyle w:val="PreformattedText"/>
        <w:bidi w:val="0"/>
        <w:spacing w:before="0" w:after="0"/>
        <w:jc w:val="left"/>
        <w:rPr/>
      </w:pPr>
      <w:r>
        <w:rPr/>
        <w:t>mPKaJCckPCU+OQugAcN4ARfIY6UeiwImhmq8PS41LEKSGJ37Bcc9fxmXmV2soabQzs60g2MLLlcG</w:t>
      </w:r>
    </w:p>
    <w:p>
      <w:pPr>
        <w:pStyle w:val="PreformattedText"/>
        <w:bidi w:val="0"/>
        <w:spacing w:before="0" w:after="0"/>
        <w:jc w:val="left"/>
        <w:rPr/>
      </w:pPr>
      <w:r>
        <w:rPr/>
        <w:t>0yZ0IhDEfqjYxFyE/ESJAhXMyS2BakyM1BEXiFV1vgiE+90M6KQryPOKIG1pqsvnmRiAEoPWeqsP</w:t>
      </w:r>
    </w:p>
    <w:p>
      <w:pPr>
        <w:pStyle w:val="PreformattedText"/>
        <w:bidi w:val="0"/>
        <w:spacing w:before="0" w:after="0"/>
        <w:jc w:val="left"/>
        <w:rPr/>
      </w:pPr>
      <w:r>
        <w:rPr/>
        <w:t>/eEj8BR3YP+mLT9iqKu+c81YaqUHQOKFwMS7XfxeJPQYs3Hk4A4n/prBntABjimI81ICW/ANqPKx</w:t>
      </w:r>
    </w:p>
    <w:p>
      <w:pPr>
        <w:pStyle w:val="PreformattedText"/>
        <w:bidi w:val="0"/>
        <w:spacing w:before="0" w:after="0"/>
        <w:jc w:val="left"/>
        <w:rPr/>
      </w:pPr>
      <w:r>
        <w:rPr/>
        <w:t>m4R3kx40gDJKxGCC1XPW8AV3EEGBYagYzaFtoGDsr0AKOmO9VaBv8vZm1cAdGekwTDTP4AT8IBk4</w:t>
      </w:r>
    </w:p>
    <w:p>
      <w:pPr>
        <w:pStyle w:val="PreformattedText"/>
        <w:bidi w:val="0"/>
        <w:spacing w:before="0" w:after="0"/>
        <w:jc w:val="left"/>
        <w:rPr/>
      </w:pPr>
      <w:r>
        <w:rPr/>
        <w:t>AT/slBCPLB3gE4Fqy2rKhgDxj80JXQTyUt5sTR05mP7E+I8NQSSj64vi6BLpjPTf95FlpxHatVB7</w:t>
      </w:r>
    </w:p>
    <w:p>
      <w:pPr>
        <w:pStyle w:val="PreformattedText"/>
        <w:bidi w:val="0"/>
        <w:spacing w:before="0" w:after="0"/>
        <w:jc w:val="left"/>
        <w:rPr/>
      </w:pPr>
      <w:r>
        <w:rPr/>
        <w:t>dnatIBdm7ZF9v95rnu5rlMokgMTRC0NzB47ewpmkySPaUzMr1B5Q6cysorVbvctLSkb1a/sOR7yc</w:t>
      </w:r>
    </w:p>
    <w:p>
      <w:pPr>
        <w:pStyle w:val="PreformattedText"/>
        <w:bidi w:val="0"/>
        <w:spacing w:before="0" w:after="0"/>
        <w:jc w:val="left"/>
        <w:rPr/>
      </w:pPr>
      <w:r>
        <w:rPr/>
        <w:t>1Kw434qwSFGzOayf2G8qWBz9lJr5qe2WsUfBYOl9GRnizAUysvMy9wE45pq+ACuwfHQoUOZRvdjC</w:t>
      </w:r>
    </w:p>
    <w:p>
      <w:pPr>
        <w:pStyle w:val="PreformattedText"/>
        <w:bidi w:val="0"/>
        <w:spacing w:before="0" w:after="0"/>
        <w:jc w:val="left"/>
        <w:rPr/>
      </w:pPr>
      <w:r>
        <w:rPr/>
        <w:t>UzSbeuvIZKTTsOvLfvQ+suw0QrtuNtv5WWoI2/MyInX0vN1vE9MnDOvUvX0rOItYEsSLWkKeR0yb</w:t>
      </w:r>
    </w:p>
    <w:p>
      <w:pPr>
        <w:pStyle w:val="PreformattedText"/>
        <w:bidi w:val="0"/>
        <w:spacing w:before="0" w:after="0"/>
        <w:jc w:val="left"/>
        <w:rPr/>
      </w:pPr>
      <w:r>
        <w:rPr/>
        <w:t>1mfXmvE8y1Q/1D4LD4RI00lAvNEJuQCOUbEZm/feuHr/VXpOHrpj+F6WpnrTRnVeMLkr4Fu382o6</w:t>
      </w:r>
    </w:p>
    <w:p>
      <w:pPr>
        <w:pStyle w:val="PreformattedText"/>
        <w:bidi w:val="0"/>
        <w:spacing w:before="0" w:after="0"/>
        <w:jc w:val="left"/>
        <w:rPr/>
      </w:pPr>
      <w:r>
        <w:rPr/>
        <w:t>aRLKn1cCYo9OiANwxAe+PDbV4o0qulpKmmrKGDrAcxDo1j+v7Ai1ppbA/wM6aRlR7jxGJdIYB1Bb</w:t>
      </w:r>
    </w:p>
    <w:p>
      <w:pPr>
        <w:pStyle w:val="PreformattedText"/>
        <w:bidi w:val="0"/>
        <w:spacing w:before="0" w:after="0"/>
        <w:jc w:val="left"/>
        <w:rPr/>
      </w:pPr>
      <w:r>
        <w:rPr/>
        <w:t>eQkumxo6QqDfbKOiz143yp3HULz2/PdnL4UQFKYERGLSVZgVJmWJkQQIOsVIWRLHKkGnxKlcjCpM</w:t>
      </w:r>
    </w:p>
    <w:p>
      <w:pPr>
        <w:pStyle w:val="PreformattedText"/>
        <w:bidi w:val="0"/>
        <w:spacing w:before="0" w:after="0"/>
        <w:jc w:val="left"/>
        <w:rPr/>
      </w:pPr>
      <w:r>
        <w:rPr/>
        <w:t>0ClGypI4Vgk6JU7lYlRhgk4xUpbEsUrQKXEqF6MKE3SKkbIkjlWCTolTuRhVmKBTjJQlcawSdEqc</w:t>
      </w:r>
    </w:p>
    <w:p>
      <w:pPr>
        <w:pStyle w:val="PreformattedText"/>
        <w:bidi w:val="0"/>
        <w:spacing w:before="0" w:after="0"/>
        <w:jc w:val="left"/>
        <w:rPr/>
      </w:pPr>
      <w:r>
        <w:rPr/>
        <w:t>ysWowgSdYqQsiWOVoFPiVC5GFSboFCNlSRyrBJ0Sp3IxqjBBpxgpS+JYJeiUOJWLUYUJOsVIWRLH</w:t>
      </w:r>
    </w:p>
    <w:p>
      <w:pPr>
        <w:pStyle w:val="PreformattedText"/>
        <w:bidi w:val="0"/>
        <w:spacing w:before="0" w:after="0"/>
        <w:jc w:val="left"/>
        <w:rPr/>
      </w:pPr>
      <w:r>
        <w:rPr/>
        <w:t>KkGnxKlcjCpM0ClGypI4Vgk6JU7lYlRhgk4xUpbEsUrQKXEqF6MKE3SKkbIkjlWCTolTuRhVmKBT</w:t>
      </w:r>
    </w:p>
    <w:p>
      <w:pPr>
        <w:pStyle w:val="PreformattedText"/>
        <w:bidi w:val="0"/>
        <w:spacing w:before="0" w:after="0"/>
        <w:jc w:val="left"/>
        <w:rPr/>
      </w:pPr>
      <w:r>
        <w:rPr/>
        <w:t>jJQlcawSdEqcysWowgSdYqQsiWOVoFPiVC5GFSboFCNlSRyrBJ0Sp3IxqjBBpxgpS+JYJeiUOJWL</w:t>
      </w:r>
    </w:p>
    <w:p>
      <w:pPr>
        <w:pStyle w:val="PreformattedText"/>
        <w:bidi w:val="0"/>
        <w:spacing w:before="0" w:after="0"/>
        <w:jc w:val="left"/>
        <w:rPr/>
      </w:pPr>
      <w:r>
        <w:rPr/>
        <w:t>UYUJOsVIWRLHKkGnxKlcjCpM0ClGypI4Vgk6JU7lYlRhgk4xUpbEsUrQKXEqF6MKE3SKkbIkjlWC</w:t>
      </w:r>
    </w:p>
    <w:p>
      <w:pPr>
        <w:pStyle w:val="PreformattedText"/>
        <w:bidi w:val="0"/>
        <w:spacing w:before="0" w:after="0"/>
        <w:jc w:val="left"/>
        <w:rPr/>
      </w:pPr>
      <w:r>
        <w:rPr/>
        <w:t>TolTuRhVmKBTjJQlcawSdEqcysWowgSdYqQsiWOVoFPiVC5GFSboFCNlSRyrBJ0Sp3IxqjBBpxgp</w:t>
      </w:r>
    </w:p>
    <w:p>
      <w:pPr>
        <w:pStyle w:val="PreformattedText"/>
        <w:bidi w:val="0"/>
        <w:spacing w:before="0" w:after="0"/>
        <w:jc w:val="left"/>
        <w:rPr/>
      </w:pPr>
      <w:r>
        <w:rPr/>
        <w:t>S+JYJeiUOJWLUYUJOsVIWRLHKkGnxKlcjCpM0ClGypI4Vgk6JU7lYlRhgk4xUpbEsUrQKXEqF6MK</w:t>
      </w:r>
    </w:p>
    <w:p>
      <w:pPr>
        <w:pStyle w:val="PreformattedText"/>
        <w:bidi w:val="0"/>
        <w:spacing w:before="0" w:after="0"/>
        <w:jc w:val="left"/>
        <w:rPr/>
      </w:pPr>
      <w:r>
        <w:rPr/>
        <w:t>E3SKkbIkjlWCTolTuRhVmKBTjJQlcawSdEqcysWowgSdYqQsiWP1f5V8zYCHJlYcAAAAAElFTkSu</w:t>
      </w:r>
    </w:p>
    <w:p>
      <w:pPr>
        <w:pStyle w:val="PreformattedText"/>
        <w:bidi w:val="0"/>
        <w:spacing w:before="0" w:after="0"/>
        <w:jc w:val="left"/>
        <w:rPr/>
      </w:pPr>
      <w:r>
        <w:rPr/>
        <w:t>QmCC</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99e45c4c-2b9a-49a8-a3bb-41386b259ede.png&gt;</w:t>
      </w:r>
    </w:p>
    <w:p>
      <w:pPr>
        <w:pStyle w:val="PreformattedText"/>
        <w:bidi w:val="0"/>
        <w:spacing w:before="0" w:after="0"/>
        <w:jc w:val="left"/>
        <w:rPr/>
      </w:pPr>
      <w:r>
        <w:rPr/>
        <w:t>Content-Disposition: inline; filename="99e45c4c-2b9a-49a8-a3bb-41386b259ed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LcCAIAAABb7aWOAAAACXBIWXMAAB2HAAAdhwGP5fFlAAAA</w:t>
      </w:r>
    </w:p>
    <w:p>
      <w:pPr>
        <w:pStyle w:val="PreformattedText"/>
        <w:bidi w:val="0"/>
        <w:spacing w:before="0" w:after="0"/>
        <w:jc w:val="left"/>
        <w:rPr/>
      </w:pPr>
      <w:r>
        <w:rPr/>
        <w:t>PXRFWHREZXNjcmlwdGlvbgBDcmVhdGVkIHdpdGggRW50ZXJwcmlzZSBBcmNoaXRlY3QgKEJ1aWxk</w:t>
      </w:r>
    </w:p>
    <w:p>
      <w:pPr>
        <w:pStyle w:val="PreformattedText"/>
        <w:bidi w:val="0"/>
        <w:spacing w:before="0" w:after="0"/>
        <w:jc w:val="left"/>
        <w:rPr/>
      </w:pPr>
      <w:r>
        <w:rPr/>
        <w:t>OiAxNTU5KSAyk7xYKAAAIABJREFUeJzs3X9w3OV9J/BniRwcwE5KEggQGztIBAwRx/mOHNK4c1wo</w:t>
      </w:r>
    </w:p>
    <w:p>
      <w:pPr>
        <w:pStyle w:val="PreformattedText"/>
        <w:bidi w:val="0"/>
        <w:spacing w:before="0" w:after="0"/>
        <w:jc w:val="left"/>
        <w:rPr/>
      </w:pPr>
      <w:r>
        <w:rPr/>
        <w:t>jETdcXqEXMMc1MMhBTpFHhqunoxzw824d1zoUYm5gViUYUxLOkfS1KnH2gmlQ2+oRY+pr8VxTEBy</w:t>
      </w:r>
    </w:p>
    <w:p>
      <w:pPr>
        <w:pStyle w:val="PreformattedText"/>
        <w:bidi w:val="0"/>
        <w:spacing w:before="0" w:after="0"/>
        <w:jc w:val="left"/>
        <w:rPr/>
      </w:pPr>
      <w:r>
        <w:rPr/>
        <w:t>MLiFhJiEGEwMCPb++O6P7/7Q7mol7XdX+3oNk5FWz/f7fZ7vKvLuez/P86QymUwAAAAAAJrrpKQ7</w:t>
      </w:r>
    </w:p>
    <w:p>
      <w:pPr>
        <w:pStyle w:val="PreformattedText"/>
        <w:bidi w:val="0"/>
        <w:spacing w:before="0" w:after="0"/>
        <w:jc w:val="left"/>
        <w:rPr/>
      </w:pPr>
      <w:r>
        <w:rPr/>
        <w:t>AAAAAACdSDAHAAAAAAkQzAEAAABAAgRzAAAAAJAAwRwAAAAAJEAwBwAAAAAJEMwBAAAAQAIEcwAA</w:t>
      </w:r>
    </w:p>
    <w:p>
      <w:pPr>
        <w:pStyle w:val="PreformattedText"/>
        <w:bidi w:val="0"/>
        <w:spacing w:before="0" w:after="0"/>
        <w:jc w:val="left"/>
        <w:rPr/>
      </w:pPr>
      <w:r>
        <w:rPr/>
        <w:t>AACQAMEcAAAAACRAMAcAAAAACRDMAQAAAEACBHMAAAAAkADBHAAAAAAkQDAHAAAAAAkQzAEAAABA</w:t>
      </w:r>
    </w:p>
    <w:p>
      <w:pPr>
        <w:pStyle w:val="PreformattedText"/>
        <w:bidi w:val="0"/>
        <w:spacing w:before="0" w:after="0"/>
        <w:jc w:val="left"/>
        <w:rPr/>
      </w:pPr>
      <w:r>
        <w:rPr/>
        <w:t>AgRzAAAAAJAAwRwAAAAAJEAwBwAAAAAJ6Gr4yGuuuWZiYmIBuwJ0oMHBwT179iTdCwAAAEhAKpPJ</w:t>
      </w:r>
    </w:p>
    <w:p>
      <w:pPr>
        <w:pStyle w:val="PreformattedText"/>
        <w:bidi w:val="0"/>
        <w:spacing w:before="0" w:after="0"/>
        <w:jc w:val="left"/>
        <w:rPr/>
      </w:pPr>
      <w:r>
        <w:rPr/>
        <w:t>NHhkKrWwXQE6U8N/hQAAAKCtNV4xF/GOGmiYfB8AgASZBwbM3zzngc23Yk4wBzTMnxEAABLkc2Jg</w:t>
      </w:r>
    </w:p>
    <w:p>
      <w:pPr>
        <w:pStyle w:val="PreformattedText"/>
        <w:bidi w:val="0"/>
        <w:spacing w:before="0" w:after="0"/>
        <w:jc w:val="left"/>
        <w:rPr/>
      </w:pPr>
      <w:r>
        <w:rPr/>
        <w:t>QcznXe18K+YAAACgfc0cO5J0F4B21bVy1TzPYFdWAAAAAEiAYA4AAAAAEmAqK5Cw/fv3x7/t7e1N</w:t>
      </w:r>
    </w:p>
    <w:p>
      <w:pPr>
        <w:pStyle w:val="PreformattedText"/>
        <w:bidi w:val="0"/>
        <w:spacing w:before="0" w:after="0"/>
        <w:jc w:val="left"/>
        <w:rPr/>
      </w:pPr>
      <w:r>
        <w:rPr/>
        <w:t>qicAAADQTCrmAAAAACABKuYAAAAAoEHzmQemYg4AAAAAEiCYAwAAAIAECOYAAAAAIAGCOQAAAABI</w:t>
      </w:r>
    </w:p>
    <w:p>
      <w:pPr>
        <w:pStyle w:val="PreformattedText"/>
        <w:bidi w:val="0"/>
        <w:spacing w:before="0" w:after="0"/>
        <w:jc w:val="left"/>
        <w:rPr/>
      </w:pPr>
      <w:r>
        <w:rPr/>
        <w:t>gGAOAAAAABIgmAMAAACABAjmAAAAACABgjkAAAAASIBgDgAAAAASIJgDAAAAgAQI5gAAAAAgAYI5</w:t>
      </w:r>
    </w:p>
    <w:p>
      <w:pPr>
        <w:pStyle w:val="PreformattedText"/>
        <w:bidi w:val="0"/>
        <w:spacing w:before="0" w:after="0"/>
        <w:jc w:val="left"/>
        <w:rPr/>
      </w:pPr>
      <w:r>
        <w:rPr/>
        <w:t>AAAAAEiAYA4AAAAAEiCYWyzTY/2pIsPpmo37x6bLfpQeLpyi0s9rN6gifmwF1bo8N7kLzbWDSZrT</w:t>
      </w:r>
    </w:p>
    <w:p>
      <w:pPr>
        <w:pStyle w:val="PreformattedText"/>
        <w:bidi w:val="0"/>
        <w:spacing w:before="0" w:after="0"/>
        <w:jc w:val="left"/>
        <w:rPr/>
      </w:pPr>
      <w:r>
        <w:rPr/>
        <w:t>M1jjRAt3JwEAAIAlQzC3GKbH+lM9WyaLHxwfnC3amR67sbRx4TyD44XvJ7f0FJ+iZgMaM8dncI4n</w:t>
      </w:r>
    </w:p>
    <w:p>
      <w:pPr>
        <w:pStyle w:val="PreformattedText"/>
        <w:bidi w:val="0"/>
        <w:spacing w:before="0" w:after="0"/>
        <w:jc w:val="left"/>
        <w:rPr/>
      </w:pPr>
      <w:r>
        <w:rPr/>
        <w:t>AgAAAAiCucUwa84WwvhgWbAzPdY/W3CTvjv6wdBEJpPJTI32lZ6iZgMaMrdnsLETAQAAzM/0fZu6</w:t>
      </w:r>
    </w:p>
    <w:p>
      <w:pPr>
        <w:pStyle w:val="PreformattedText"/>
        <w:bidi w:val="0"/>
        <w:spacing w:before="0" w:after="0"/>
        <w:jc w:val="left"/>
        <w:rPr/>
      </w:pPr>
      <w:r>
        <w:rPr/>
        <w:t>Vq6K/be12jytqPGVD1aYpzVSOMmG+w6XH1uzQRXxYyv8N/LEnM5Wx4U23XtooU7ZFI9trf9JrObQ</w:t>
      </w:r>
    </w:p>
    <w:p>
      <w:pPr>
        <w:pStyle w:val="PreformattedText"/>
        <w:bidi w:val="0"/>
        <w:spacing w:before="0" w:after="0"/>
        <w:jc w:val="left"/>
        <w:rPr/>
      </w:pPr>
      <w:r>
        <w:rPr/>
        <w:t>gxvmcDMP33vl/C7HwhHMLbjpPY9ms5i+0alM1sRQ9qfju2K/9VXLqabHto9HZ7ljIIQQuke2DRWd</w:t>
      </w:r>
    </w:p>
    <w:p>
      <w:pPr>
        <w:pStyle w:val="PreformattedText"/>
        <w:bidi w:val="0"/>
        <w:spacing w:before="0" w:after="0"/>
        <w:jc w:val="left"/>
        <w:rPr/>
      </w:pPr>
      <w:r>
        <w:rPr/>
        <w:t>omaD+sV6GrdjYI7nWRrm8AwCAAAk4fC9V666YOu+4gcf2bhy1S2PVWp+6MHNpY0L59n4UOH7p7Zu</w:t>
      </w:r>
    </w:p>
    <w:p>
      <w:pPr>
        <w:pStyle w:val="PreformattedText"/>
        <w:bidi w:val="0"/>
        <w:spacing w:before="0" w:after="0"/>
        <w:jc w:val="left"/>
        <w:rPr/>
      </w:pPr>
      <w:r>
        <w:rPr/>
        <w:t>KA7LajagYYfvvXJV17WPFD/4yMa5p5/T923quvTOpxauZzSTYG7xDG0b6c59PbAjF+wceD77+USV</w:t>
      </w:r>
    </w:p>
    <w:p>
      <w:pPr>
        <w:pStyle w:val="PreformattedText"/>
        <w:bidi w:val="0"/>
        <w:spacing w:before="0" w:after="0"/>
        <w:jc w:val="left"/>
        <w:rPr/>
      </w:pPr>
      <w:r>
        <w:rPr/>
        <w:t>UrkQQghTB6MfXnx+7iw96/rip6jZYIEU1lrLF4vl16YrWjOuZFG22UrLYgvblS05V7quW1GD+EJ1</w:t>
      </w:r>
    </w:p>
    <w:p>
      <w:pPr>
        <w:pStyle w:val="PreformattedText"/>
        <w:bidi w:val="0"/>
        <w:spacing w:before="0" w:after="0"/>
        <w:jc w:val="left"/>
        <w:rPr/>
      </w:pPr>
      <w:r>
        <w:rPr/>
        <w:t>8YaVqhDjJ6i4wF3RlWZZ+q7GM1j9POnhVCF1HR9c2DX7AACATjZ935bbn678oweuLauBOvTghtlS</w:t>
      </w:r>
    </w:p>
    <w:p>
      <w:pPr>
        <w:pStyle w:val="PreformattedText"/>
        <w:bidi w:val="0"/>
        <w:spacing w:before="0" w:after="0"/>
        <w:jc w:val="left"/>
        <w:rPr/>
      </w:pPr>
      <w:r>
        <w:rPr/>
        <w:t>m8e+EZ3n5m8fmTl25Id3rQ8hhIduKKR7NRvQoMP3Xrlhtifxqa0b5nCHZ01daQ+CuQXXff7F0Rfj</w:t>
      </w:r>
    </w:p>
    <w:p>
      <w:pPr>
        <w:pStyle w:val="PreformattedText"/>
        <w:bidi w:val="0"/>
        <w:spacing w:before="0" w:after="0"/>
        <w:jc w:val="left"/>
        <w:rPr/>
      </w:pPr>
      <w:r>
        <w:rPr/>
        <w:t>g/EkZmBHVHm1t5D1RIYmCtVYMdPPH5jtCpMHp+ppsFC6R3ZGk2TD+Pax6VAo1Qt9oztzo6lQ/Fdp</w:t>
      </w:r>
    </w:p>
    <w:p>
      <w:pPr>
        <w:pStyle w:val="PreformattedText"/>
        <w:bidi w:val="0"/>
        <w:spacing w:before="0" w:after="0"/>
        <w:jc w:val="left"/>
        <w:rPr/>
      </w:pPr>
      <w:r>
        <w:rPr/>
        <w:t>SbbJLT3xRfEmt/TEsqz0cFn9YHGD2EniDccHSwKx2A8nt/T0by+9UWWdndzSEwvV6n4Ga5wHAABg</w:t>
      </w:r>
    </w:p>
    <w:p>
      <w:pPr>
        <w:pStyle w:val="PreformattedText"/>
        <w:bidi w:val="0"/>
        <w:spacing w:before="0" w:after="0"/>
        <w:jc w:val="left"/>
        <w:rPr/>
      </w:pPr>
      <w:r>
        <w:rPr/>
        <w:t>MRye+E42iLn8ridnjh2ZOXZk5tjDN2d/+shfxjKdqrVUh+/9+iMhhHDZnb93VQghdN86Ep3kgT1P</w:t>
      </w:r>
    </w:p>
    <w:p>
      <w:pPr>
        <w:pStyle w:val="PreformattedText"/>
        <w:bidi w:val="0"/>
        <w:spacing w:before="0" w:after="0"/>
        <w:jc w:val="left"/>
        <w:rPr/>
      </w:pPr>
      <w:r>
        <w:rPr/>
        <w:t>1Negfuvv+Ycjua7G/hu7Yo7nWSpyiWfIhZ7FT2J44OsVJh2zJAnmFt7AHdkcK1coNXux1NDEXOaL</w:t>
      </w:r>
    </w:p>
    <w:p>
      <w:pPr>
        <w:pStyle w:val="PreformattedText"/>
        <w:bidi w:val="0"/>
        <w:spacing w:before="0" w:after="0"/>
        <w:jc w:val="left"/>
        <w:rPr/>
      </w:pPr>
      <w:r>
        <w:rPr/>
        <w:t>5gOjhhvMZnJLT/merLGkKhfNTW65O51f2a4olrsx99hU0cTPbJQXFy2Il1sRL0w+umc6e47czNyp</w:t>
      </w:r>
    </w:p>
    <w:p>
      <w:pPr>
        <w:pStyle w:val="PreformattedText"/>
        <w:bidi w:val="0"/>
        <w:spacing w:before="0" w:after="0"/>
        <w:jc w:val="left"/>
        <w:rPr/>
      </w:pPr>
      <w:r>
        <w:rPr/>
        <w:t>yg0qnCR3mcktd6dD0Vli1wmTxWFfvrPZFtmzTG65MdfX+p7BGucZ2FEYQ7ZJh04NBgAAFsn1X711</w:t>
      </w:r>
    </w:p>
    <w:p>
      <w:pPr>
        <w:pStyle w:val="PreformattedText"/>
        <w:bidi w:val="0"/>
        <w:spacing w:before="0" w:after="0"/>
        <w:jc w:val="left"/>
        <w:rPr/>
      </w:pPr>
      <w:r>
        <w:rPr/>
        <w:t>Te7rK+7/9vXRVwemD0dfTN+3qWy6a9wLz0bZ0EWfylUfrL3wshBCCD/40XRdDRbIoQc3lK6w9sQt</w:t>
      </w:r>
    </w:p>
    <w:p>
      <w:pPr>
        <w:pStyle w:val="PreformattedText"/>
        <w:bidi w:val="0"/>
        <w:spacing w:before="0" w:after="0"/>
        <w:jc w:val="left"/>
        <w:rPr/>
      </w:pPr>
      <w:r>
        <w:rPr/>
        <w:t>KyusGVeyrN5sZWWxhe3KlpwrXKtCg/hCdfFrlV0ov0ZbtGxfrrdFS/jF2pTOTs0lniHc/O0j91+V</w:t>
      </w:r>
    </w:p>
    <w:p>
      <w:pPr>
        <w:pStyle w:val="PreformattedText"/>
        <w:bidi w:val="0"/>
        <w:spacing w:before="0" w:after="0"/>
        <w:jc w:val="left"/>
        <w:rPr/>
      </w:pPr>
      <w:r>
        <w:rPr/>
        <w:t>f/yK+489fHOUtz5+U6GoZ/Y+p0dWFYLXh24oWrav6kgrKz6k0ozaGgOvsNJf/pxlU6QbXrhwiRHM</w:t>
      </w:r>
    </w:p>
    <w:p>
      <w:pPr>
        <w:pStyle w:val="PreformattedText"/>
        <w:bidi w:val="0"/>
        <w:spacing w:before="0" w:after="0"/>
        <w:jc w:val="left"/>
        <w:rPr/>
      </w:pPr>
      <w:r>
        <w:rPr/>
        <w:t>LYLukb35RCYnG/DE0p3ukb2NJjU1p6ou7FzWEF+/bjBb8RaL5QqLsuXnfkbR1tBEWYHg0ER2zN3X</w:t>
      </w:r>
    </w:p>
    <w:p>
      <w:pPr>
        <w:pStyle w:val="PreformattedText"/>
        <w:bidi w:val="0"/>
        <w:spacing w:before="0" w:after="0"/>
        <w:jc w:val="left"/>
        <w:rPr/>
      </w:pPr>
      <w:r>
        <w:rPr/>
        <w:t>XJcN3rLlfd0je4sK0soaVDhJLEEr7Un+OrmelzbJLc1XOEshAqznGaznPAAAAAtvTc9F0RePbIwv</w:t>
      </w:r>
    </w:p>
    <w:p>
      <w:pPr>
        <w:pStyle w:val="PreformattedText"/>
        <w:bidi w:val="0"/>
        <w:spacing w:before="0" w:after="0"/>
        <w:jc w:val="left"/>
        <w:rPr/>
      </w:pPr>
      <w:r>
        <w:rPr/>
        <w:t>3n/VXVHh1ZOFtC5y/e5YKVbBoR/NOg3r6ampehoslPNueiiaJBse+W/3HQ4hTN839kAIIYTL7xq9</w:t>
      </w:r>
    </w:p>
    <w:p>
      <w:pPr>
        <w:pStyle w:val="PreformattedText"/>
        <w:bidi w:val="0"/>
        <w:spacing w:before="0" w:after="0"/>
        <w:jc w:val="left"/>
        <w:rPr/>
      </w:pPr>
      <w:r>
        <w:rPr/>
        <w:t>7byoUYVl9R64tnz7iH23XxpfFG/f7ZfGQqLHtpbVDxY3iJ0kfq0Hro23eeKWlbFZqE/fecGVY6U3</w:t>
      </w:r>
    </w:p>
    <w:p>
      <w:pPr>
        <w:pStyle w:val="PreformattedText"/>
        <w:bidi w:val="0"/>
        <w:spacing w:before="0" w:after="0"/>
        <w:jc w:val="left"/>
        <w:rPr/>
      </w:pPr>
      <w:r>
        <w:rPr/>
        <w:t>6tCDG1YWzVR9auuGWGyXSzxzpYgxV9xf8gzW2+dicz+qKOOr0OdQ18DrUePmdBzB3OLIpkxlc1SL</w:t>
      </w:r>
    </w:p>
    <w:p>
      <w:pPr>
        <w:pStyle w:val="PreformattedText"/>
        <w:bidi w:val="0"/>
        <w:spacing w:before="0" w:after="0"/>
        <w:jc w:val="left"/>
        <w:rPr/>
      </w:pPr>
      <w:r>
        <w:rPr/>
        <w:t>Z102qrCqXKMN5q6wxloIxbFcYbW7vnU9uYe6R/ZWqhCLtagmPZxKzb4tRhUVehIGNg1VahKrEsxd</w:t>
      </w:r>
    </w:p>
    <w:p>
      <w:pPr>
        <w:pStyle w:val="PreformattedText"/>
        <w:bidi w:val="0"/>
        <w:spacing w:before="0" w:after="0"/>
        <w:jc w:val="left"/>
        <w:rPr/>
      </w:pPr>
      <w:r>
        <w:rPr/>
        <w:t>KR4B1nwG6zwPAADAQhu47c7Ls18+srF6+djmh2eO3VV3SUg+8mu4wWz23X5p+a6shZyo+9bRey4L</w:t>
      </w:r>
    </w:p>
    <w:p>
      <w:pPr>
        <w:pStyle w:val="PreformattedText"/>
        <w:bidi w:val="0"/>
        <w:spacing w:before="0" w:after="0"/>
        <w:jc w:val="left"/>
        <w:rPr/>
      </w:pPr>
      <w:r>
        <w:rPr/>
        <w:t>IYSntn4jHZ74n1EodtmdD+UiqvyyernZu7mo8aGxsrDp+t3HYivihX3f+t7hEEJ8Zu4PKzeocJLd</w:t>
      </w:r>
    </w:p>
    <w:p>
      <w:pPr>
        <w:pStyle w:val="PreformattedText"/>
        <w:bidi w:val="0"/>
        <w:spacing w:before="0" w:after="0"/>
        <w:jc w:val="left"/>
        <w:rPr/>
      </w:pPr>
      <w:r>
        <w:rPr/>
        <w:t>m3P9v/eJXE+yoWHY/PDMsSMzx568J+wrjsAO3zscJVzZk8xExYxP37k5Kg3LJ56FUsTZ1OjzwNiR</w:t>
      </w:r>
    </w:p>
    <w:p>
      <w:pPr>
        <w:pStyle w:val="PreformattedText"/>
        <w:bidi w:val="0"/>
        <w:spacing w:before="0" w:after="0"/>
        <w:jc w:val="left"/>
        <w:rPr/>
      </w:pPr>
      <w:r>
        <w:rPr/>
        <w:t>mX/I/TJE/Rm7Yo4jDSGE8NjWbJpZcki+z3UNvB61bk7nEcwtqtyyZLFJjYVZl3NWZVW5OhvMpuKu</w:t>
      </w:r>
    </w:p>
    <w:p>
      <w:pPr>
        <w:pStyle w:val="PreformattedText"/>
        <w:bidi w:val="0"/>
        <w:spacing w:before="0" w:after="0"/>
        <w:jc w:val="left"/>
        <w:rPr/>
      </w:pPr>
      <w:r>
        <w:rPr/>
        <w:t>rKXFbrGAq++6axY8+YvvoxBbhq5Sb+tL9xbEwj6DAAAAC+G8m57MxzE5D1xbOmGw+9ZdjS7i9sOp</w:t>
      </w:r>
    </w:p>
    <w:p>
      <w:pPr>
        <w:pStyle w:val="PreformattedText"/>
        <w:bidi w:val="0"/>
        <w:spacing w:before="0" w:after="0"/>
        <w:jc w:val="left"/>
        <w:rPr/>
      </w:pPr>
      <w:r>
        <w:rPr/>
        <w:t>GtMeazaYqzW3/edoKu4jG1fe8EAIIay/Z0d+Omd+Wb387N0rfu+u9SFcv/vYrlxJXdbN384Gkd1X</w:t>
      </w:r>
    </w:p>
    <w:p>
      <w:pPr>
        <w:pStyle w:val="PreformattedText"/>
        <w:bidi w:val="0"/>
        <w:spacing w:before="0" w:after="0"/>
        <w:jc w:val="left"/>
        <w:rPr/>
      </w:pPr>
      <w:r>
        <w:rPr/>
        <w:t>b4xu0VPPvZC9xONHZo4dyc8SLWtQ4SSxDLS0J7uz9zbf85xDf/2tbIb45WwketWXs7Hjd/56jqU6</w:t>
      </w:r>
    </w:p>
    <w:p>
      <w:pPr>
        <w:pStyle w:val="PreformattedText"/>
        <w:bidi w:val="0"/>
        <w:spacing w:before="0" w:after="0"/>
        <w:jc w:val="left"/>
        <w:rPr/>
      </w:pPr>
      <w:r>
        <w:rPr/>
        <w:t>c+jzfI5K74mm1hbueXFUGuoaeD0W8uYsEYK5hZbfc7R4TbLukb2Vd/WcTZX14qJgqmaDBVZYva1o</w:t>
      </w:r>
    </w:p>
    <w:p>
      <w:pPr>
        <w:pStyle w:val="PreformattedText"/>
        <w:bidi w:val="0"/>
        <w:spacing w:before="0" w:after="0"/>
        <w:jc w:val="left"/>
        <w:rPr/>
      </w:pPr>
      <w:r>
        <w:rPr/>
        <w:t>PbYFkx7Ol8hFOWHZZNKFVSmM3DEQ5vwMznoeAACAxXPeTU8WbxeQ9dANC7Fi1wU9582zwdxddVeu</w:t>
      </w:r>
    </w:p>
    <w:p>
      <w:pPr>
        <w:pStyle w:val="PreformattedText"/>
        <w:bidi w:val="0"/>
        <w:spacing w:before="0" w:after="0"/>
        <w:jc w:val="left"/>
        <w:rPr/>
      </w:pPr>
      <w:r>
        <w:rPr/>
        <w:t>PC2EokmsITb3s6cwT+vWXZWKAddfWFfHnrhlZenMzfpU6Em46uqiZ+HQVHTap7ZuyNUG5mZuzmsK</w:t>
      </w:r>
    </w:p>
    <w:p>
      <w:pPr>
        <w:pStyle w:val="PreformattedText"/>
        <w:bidi w:val="0"/>
        <w:spacing w:before="0" w:after="0"/>
        <w:jc w:val="left"/>
        <w:rPr/>
      </w:pPr>
      <w:r>
        <w:rPr/>
        <w:t>cGN9rueoJ/4yWy63cbBw99YM/mZUZxeFsHUMvB6LdXPamGBuoeXrykpmraaHc2Vgdc4z7VmX3Qp1</w:t>
      </w:r>
    </w:p>
    <w:p>
      <w:pPr>
        <w:pStyle w:val="PreformattedText"/>
        <w:bidi w:val="0"/>
        <w:spacing w:before="0" w:after="0"/>
        <w:jc w:val="left"/>
        <w:rPr/>
      </w:pPr>
      <w:r>
        <w:rPr/>
        <w:t>Vy4fyk2ezJ6gZoOFlNvpoG90tHSrhEJP4lM408OpOW1Qmt6V2+l1KlurlxvNXFTsya7xWk2K1PkM</w:t>
      </w:r>
    </w:p>
    <w:p>
      <w:pPr>
        <w:pStyle w:val="PreformattedText"/>
        <w:bidi w:val="0"/>
        <w:spacing w:before="0" w:after="0"/>
        <w:jc w:val="left"/>
        <w:rPr/>
      </w:pPr>
      <w:r>
        <w:rPr/>
        <w:t>1jwPAADAorvi/twOp7npivkSpwYcnvrBPBvMpuKurKXFbgPX5Cuw1n/h6jWNXamawuYGNzxQtbf1</w:t>
      </w:r>
    </w:p>
    <w:p>
      <w:pPr>
        <w:pStyle w:val="PreformattedText"/>
        <w:bidi w:val="0"/>
        <w:spacing w:before="0" w:after="0"/>
        <w:jc w:val="left"/>
        <w:rPr/>
      </w:pPr>
      <w:r>
        <w:rPr/>
        <w:t>pXuNOu9T2TqbevbQqLfPC3FUZfueXeDqSIoI5hZcYcZn0V6n+dmZQ5vqK6fKb36QDd7yFWu5E9Rs</w:t>
      </w:r>
    </w:p>
    <w:p>
      <w:pPr>
        <w:pStyle w:val="PreformattedText"/>
        <w:bidi w:val="0"/>
        <w:spacing w:before="0" w:after="0"/>
        <w:jc w:val="left"/>
        <w:rPr/>
      </w:pPr>
      <w:r>
        <w:rPr/>
        <w:t>UL+Ku7LGasYKG5BuGxnJbXFQiOYKPRnMHhH1ZXJLzyzb0VbpSjbnihfo1a+8J4U4rUqT4uHW9wzW</w:t>
      </w:r>
    </w:p>
    <w:p>
      <w:pPr>
        <w:pStyle w:val="PreformattedText"/>
        <w:bidi w:val="0"/>
        <w:spacing w:before="0" w:after="0"/>
        <w:jc w:val="left"/>
        <w:rPr/>
      </w:pPr>
      <w:r>
        <w:rPr/>
        <w:t>Pg8AAMAieGxrV4VtLkP3rbtyFWf1zTPNx0Ploqqomg0WWGGv0hD23T684LsBPHFLvnAsWkmtbDrw</w:t>
      </w:r>
    </w:p>
    <w:p>
      <w:pPr>
        <w:pStyle w:val="PreformattedText"/>
        <w:bidi w:val="0"/>
        <w:spacing w:before="0" w:after="0"/>
        <w:jc w:val="left"/>
        <w:rPr/>
      </w:pPr>
      <w:r>
        <w:rPr/>
        <w:t>wsothxf/Lyrxy21u+/Sd/7N0ZcAnbil6Zhvr88KOdFFiytlvTscRzC28gR1VJmHmdwutrXtkZ3Se</w:t>
      </w:r>
    </w:p>
    <w:p>
      <w:pPr>
        <w:pStyle w:val="PreformattedText"/>
        <w:bidi w:val="0"/>
        <w:spacing w:before="0" w:after="0"/>
        <w:jc w:val="left"/>
        <w:rPr/>
      </w:pPr>
      <w:r>
        <w:rPr/>
        <w:t>aD/Q7ETP2AlqNlgg+Vgu2oA0v89pIZrL9yS3d2luVmphy9JaYnVqRWeYo8ImrNnzDI739fWVNCnp</w:t>
      </w:r>
    </w:p>
    <w:p>
      <w:pPr>
        <w:pStyle w:val="PreformattedText"/>
        <w:bidi w:val="0"/>
        <w:spacing w:before="0" w:after="0"/>
        <w:jc w:val="left"/>
        <w:rPr/>
      </w:pPr>
      <w:r>
        <w:rPr/>
        <w:t>bDZxK9y4+p7B2ucpTDeOWgjsAACA+cvPHyyZtZpfv7/eeaa5eOih7+Xeq+SmK2Y3JajZYCHltndY</w:t>
      </w:r>
    </w:p>
    <w:p>
      <w:pPr>
        <w:pStyle w:val="PreformattedText"/>
        <w:bidi w:val="0"/>
        <w:spacing w:before="0" w:after="0"/>
        <w:jc w:val="left"/>
        <w:rPr/>
      </w:pPr>
      <w:r>
        <w:rPr/>
        <w:t>f89d5bsB5JOs2GzHx7bGt4+o7bHv5XZ6fTK7+FpuWuVcVOzJ94qq0s7rqbUMXGF1tgeuje/acfje</w:t>
      </w:r>
    </w:p>
    <w:p>
      <w:pPr>
        <w:pStyle w:val="PreformattedText"/>
        <w:bidi w:val="0"/>
        <w:spacing w:before="0" w:after="0"/>
        <w:jc w:val="left"/>
        <w:rPr/>
      </w:pPr>
      <w:r>
        <w:rPr/>
        <w:t>K294IITw0A3ZXUob6/Ocj8oPavdE4X7mF5WLfp3qGHhFJZeufXM6jmBuMXSP7K2wn2ff6NQcVx/r</w:t>
      </w:r>
    </w:p>
    <w:p>
      <w:pPr>
        <w:pStyle w:val="PreformattedText"/>
        <w:bidi w:val="0"/>
        <w:spacing w:before="0" w:after="0"/>
        <w:jc w:val="left"/>
        <w:rPr/>
      </w:pPr>
      <w:r>
        <w:rPr/>
        <w:t>HtmbKd4Ldar4BDUbLIB8LBeGtmW3g8jv0BqP5vaWLgpXmJRal4EdRUMZmsjfwsJc3TrPE+vI0ERm</w:t>
      </w:r>
    </w:p>
    <w:p>
      <w:pPr>
        <w:pStyle w:val="PreformattedText"/>
        <w:bidi w:val="0"/>
        <w:spacing w:before="0" w:after="0"/>
        <w:jc w:val="left"/>
        <w:rPr/>
      </w:pPr>
      <w:r>
        <w:rPr/>
        <w:t>77ZsOpaf4Vve2dIbV98zWPs8xXvZ1re6IAAAQFVX/EZuLbbYQl2ruq7NlZttvrq+t4X5RcQe+cvH</w:t>
      </w:r>
    </w:p>
    <w:p>
      <w:pPr>
        <w:pStyle w:val="PreformattedText"/>
        <w:bidi w:val="0"/>
        <w:spacing w:before="0" w:after="0"/>
        <w:jc w:val="left"/>
        <w:rPr/>
      </w:pPr>
      <w:r>
        <w:rPr/>
        <w:t>Qohtu3nzNVfU16B+FXdlXdW1cmv27d6hBzdHO7FuHrnt1txuAFu35HK3Qk82ZqvJovK6fbdfOst2</w:t>
      </w:r>
    </w:p>
    <w:p>
      <w:pPr>
        <w:pStyle w:val="PreformattedText"/>
        <w:bidi w:val="0"/>
        <w:spacing w:before="0" w:after="0"/>
        <w:jc w:val="left"/>
        <w:rPr/>
      </w:pPr>
      <w:r>
        <w:rPr/>
        <w:t>tLPLRULxAr36lffkiVuuLT7PeZ/7QjbQvCHbt/Iix9yOByG/a0d8tbUQbv7PN8XfTTfW57qPygeF</w:t>
      </w:r>
    </w:p>
    <w:p>
      <w:pPr>
        <w:pStyle w:val="PreformattedText"/>
        <w:bidi w:val="0"/>
        <w:spacing w:before="0" w:after="0"/>
        <w:jc w:val="left"/>
        <w:rPr/>
      </w:pPr>
      <w:r>
        <w:rPr/>
        <w:t>hULF2Da40S4NdQw8hJ5PZ7d/zW1i29DN6TCpTCbT4JGpVAih4cOhWdLDUTHb0IRdGVpN9GfkmWee</w:t>
      </w:r>
    </w:p>
    <w:p>
      <w:pPr>
        <w:pStyle w:val="PreformattedText"/>
        <w:bidi w:val="0"/>
        <w:spacing w:before="0" w:after="0"/>
        <w:jc w:val="left"/>
        <w:rPr/>
      </w:pPr>
      <w:r>
        <w:rPr/>
        <w:t>iT/Y29ubUHcAAOgs0cvRmWNHku5IAw7fe2UhxCl2/e4KUwKfuCVaa+yyO3/4eDzxqXSezQ/H9nKt</w:t>
      </w:r>
    </w:p>
    <w:p>
      <w:pPr>
        <w:pStyle w:val="PreformattedText"/>
        <w:bidi w:val="0"/>
        <w:spacing w:before="0" w:after="0"/>
        <w:jc w:val="left"/>
        <w:rPr/>
      </w:pPr>
      <w:r>
        <w:rPr/>
        <w:t>2aCG9MiqXB1fld7mr7L+nn/Yddt5ITy2NZszFjo8y5BzDXIXyp0hhHDowQ3RjM5sh3M3oVxuRHWc</w:t>
      </w:r>
    </w:p>
    <w:p>
      <w:pPr>
        <w:pStyle w:val="PreformattedText"/>
        <w:bidi w:val="0"/>
        <w:spacing w:before="0" w:after="0"/>
        <w:jc w:val="left"/>
        <w:rPr/>
      </w:pPr>
      <w:r>
        <w:rPr/>
        <w:t>JFQ4z2XrL39631Px3uaPqjDYvNmfxCrXqtlm88MzY6HWUflLF7pU+Zkq+oVpeODFHa7r5rSNrpWr</w:t>
      </w:r>
    </w:p>
    <w:p>
      <w:pPr>
        <w:pStyle w:val="PreformattedText"/>
        <w:bidi w:val="0"/>
        <w:spacing w:before="0" w:after="0"/>
        <w:jc w:val="left"/>
        <w:rPr/>
      </w:pPr>
      <w:r>
        <w:rPr/>
        <w:t>wvze1aqYY0nJr/MWWx8vu1jdouxVCwAAkIA1tz1+ZObb15c8evldT85xoa41tz1+pHgv1CeLQ7ea</w:t>
      </w:r>
    </w:p>
    <w:p>
      <w:pPr>
        <w:pStyle w:val="PreformattedText"/>
        <w:bidi w:val="0"/>
        <w:spacing w:before="0" w:after="0"/>
        <w:jc w:val="left"/>
        <w:rPr/>
      </w:pPr>
      <w:r>
        <w:rPr/>
        <w:t>DRZAvjgrbB7JxmH5HVoLE1rX3PZ4YYOLQmeKcsbqrri/aBPb63cfyw2tMFe3zvM8ma93C5sfnnl8</w:t>
      </w:r>
    </w:p>
    <w:p>
      <w:pPr>
        <w:pStyle w:val="PreformattedText"/>
        <w:bidi w:val="0"/>
        <w:spacing w:before="0" w:after="0"/>
        <w:jc w:val="left"/>
        <w:rPr/>
      </w:pPr>
      <w:r>
        <w:rPr/>
        <w:t>JDtPKz/D97ybnoy3CdFabyVPTcUn8frdx47E7nA9fb7i/vhJfvCj6YZGOjBWuhTdzd8+Unx76xt4</w:t>
      </w:r>
    </w:p>
    <w:p>
      <w:pPr>
        <w:pStyle w:val="PreformattedText"/>
        <w:bidi w:val="0"/>
        <w:spacing w:before="0" w:after="0"/>
        <w:jc w:val="left"/>
        <w:rPr/>
      </w:pPr>
      <w:r>
        <w:rPr/>
        <w:t>/CSbH66wvF1dN6eDqJhbonJVYrPrG52aw0TTtjHrwNXLtSIVcwAAJKidK+ZoKblSsrnUEi4JHTvw</w:t>
      </w:r>
    </w:p>
    <w:p>
      <w:pPr>
        <w:pStyle w:val="PreformattedText"/>
        <w:bidi w:val="0"/>
        <w:spacing w:before="0" w:after="0"/>
        <w:jc w:val="left"/>
        <w:rPr/>
      </w:pPr>
      <w:r>
        <w:rPr/>
        <w:t>AhVzUKx4ibmsoYk5ru4HAAAAFaRHVpWsiZZfeu/yT69NsGOLrWMHvthUzAGJUTEHAECCVMzNS34Z</w:t>
      </w:r>
    </w:p>
    <w:p>
      <w:pPr>
        <w:pStyle w:val="PreformattedText"/>
        <w:bidi w:val="0"/>
        <w:spacing w:before="0" w:after="0"/>
        <w:jc w:val="left"/>
        <w:rPr/>
      </w:pPr>
      <w:r>
        <w:rPr/>
        <w:t>uFnFVmpbSmYdeLuuklavjh14VSrmAAAAAJrlqrsqrJu2+eE5ru7Xhjp24ItMxRyQGBVzAAAkSMUc</w:t>
      </w:r>
    </w:p>
    <w:p>
      <w:pPr>
        <w:pStyle w:val="PreformattedText"/>
        <w:bidi w:val="0"/>
        <w:spacing w:before="0" w:after="0"/>
        <w:jc w:val="left"/>
        <w:rPr/>
      </w:pPr>
      <w:r>
        <w:rPr/>
        <w:t>ME8q5gAAAACgLQnmgPYzMzPz8MMP9/b29vb2PvzwwzMzM0n3CAAAAOZMMAe0kyiSu/DCC2+88cbv</w:t>
      </w:r>
    </w:p>
    <w:p>
      <w:pPr>
        <w:pStyle w:val="PreformattedText"/>
        <w:bidi w:val="0"/>
        <w:spacing w:before="0" w:after="0"/>
        <w:jc w:val="left"/>
        <w:rPr/>
      </w:pPr>
      <w:r>
        <w:rPr/>
        <w:t>f//73//+92+88cYLL7xQPAcAAEDbEcwB7SEeyU1PT8d/ND09LZ4DAACg7QjmgFZXJZKLE88BAADQ</w:t>
      </w:r>
    </w:p>
    <w:p>
      <w:pPr>
        <w:pStyle w:val="PreformattedText"/>
        <w:bidi w:val="0"/>
        <w:spacing w:before="0" w:after="0"/>
        <w:jc w:val="left"/>
        <w:rPr/>
      </w:pPr>
      <w:r>
        <w:rPr/>
        <w:t>XgRzQOuqM5KLE88BAADQLgRzQCtqIJKLE88BAADQ+gRzQGuZZyQXJ54DAACglQnmgFYxMzOze/fu</w:t>
      </w:r>
    </w:p>
    <w:p>
      <w:pPr>
        <w:pStyle w:val="PreformattedText"/>
        <w:bidi w:val="0"/>
        <w:spacing w:before="0" w:after="0"/>
        <w:jc w:val="left"/>
        <w:rPr/>
      </w:pPr>
      <w:r>
        <w:rPr/>
        <w:t>BYnk4sRzAAAAtCbBHJC8KJL7/Oc/v23btgWM5OLEcwAAALQawRyQsHwk99JLLy32tcRzAAAAtI5U</w:t>
      </w:r>
    </w:p>
    <w:p>
      <w:pPr>
        <w:pStyle w:val="PreformattedText"/>
        <w:bidi w:val="0"/>
        <w:spacing w:before="0" w:after="0"/>
        <w:jc w:val="left"/>
        <w:rPr/>
      </w:pPr>
      <w:r>
        <w:rPr/>
        <w:t>JpNp8MhUKoTQ8OEA0Z8RAABI0MyxI0l3AWhXXStXhRCeeeaZ+IO9vb31n0HFHAAAAAAkoCvpDgCd</w:t>
      </w:r>
    </w:p>
    <w:p>
      <w:pPr>
        <w:pStyle w:val="PreformattedText"/>
        <w:bidi w:val="0"/>
        <w:spacing w:before="0" w:after="0"/>
        <w:jc w:val="left"/>
        <w:rPr/>
      </w:pPr>
      <w:r>
        <w:rPr/>
        <w:t>bvv27ePj402Yx5rX3d39ta997Utf+lJXl7+BAACdywQOIHEq5oCEbdy48S/+4i+2b9++evXqxb5W</w:t>
      </w:r>
    </w:p>
    <w:p>
      <w:pPr>
        <w:pStyle w:val="PreformattedText"/>
        <w:bidi w:val="0"/>
        <w:spacing w:before="0" w:after="0"/>
        <w:jc w:val="left"/>
        <w:rPr/>
      </w:pPr>
      <w:r>
        <w:rPr/>
        <w:t>d3f3zp07n3322RtuuEEqBwAAQLIEc0Dyurq68vFcd3f3YlxCJAcAAECrEcwBrSKK55599tmdO3cu</w:t>
      </w:r>
    </w:p>
    <w:p>
      <w:pPr>
        <w:pStyle w:val="PreformattedText"/>
        <w:bidi w:val="0"/>
        <w:spacing w:before="0" w:after="0"/>
        <w:jc w:val="left"/>
        <w:rPr/>
      </w:pPr>
      <w:r>
        <w:rPr/>
        <w:t>YDwnkgMAAKA1CeaA1tLV1XXDDTcsSDwnkgMAAKCVCeaAVjTPeE4kBwAAQOsTzAGtq4F4TiQHAABA</w:t>
      </w:r>
    </w:p>
    <w:p>
      <w:pPr>
        <w:pStyle w:val="PreformattedText"/>
        <w:bidi w:val="0"/>
        <w:spacing w:before="0" w:after="0"/>
        <w:jc w:val="left"/>
        <w:rPr/>
      </w:pPr>
      <w:r>
        <w:rPr/>
        <w:t>uxDMAa2uznhOJAcAAEB7EcwB7aFKPCeSAwAAoB0J5oB2Eo/nPvOZz3zmM58RyQEAANCmvI8F2k8U</w:t>
      </w:r>
    </w:p>
    <w:p>
      <w:pPr>
        <w:pStyle w:val="PreformattedText"/>
        <w:bidi w:val="0"/>
        <w:spacing w:before="0" w:after="0"/>
        <w:jc w:val="left"/>
        <w:rPr/>
      </w:pPr>
      <w:r>
        <w:rPr/>
        <w:t>z91www1JdwQAAAAap2IOAAAAABIgmAMAAACABAjmAAAAACABgjkAAAAASIBgDgAAAAASIJgDAAAA</w:t>
      </w:r>
    </w:p>
    <w:p>
      <w:pPr>
        <w:pStyle w:val="PreformattedText"/>
        <w:bidi w:val="0"/>
        <w:spacing w:before="0" w:after="0"/>
        <w:jc w:val="left"/>
        <w:rPr/>
      </w:pPr>
      <w:r>
        <w:rPr/>
        <w:t>gAQI5gAAAAAgAYI5AAAAAEiAYA4AAAAAEiCYAwAAAIAECOYAAAAAIAGCOQAAAABIgGAOAAAAABIg</w:t>
      </w:r>
    </w:p>
    <w:p>
      <w:pPr>
        <w:pStyle w:val="PreformattedText"/>
        <w:bidi w:val="0"/>
        <w:spacing w:before="0" w:after="0"/>
        <w:jc w:val="left"/>
        <w:rPr/>
      </w:pPr>
      <w:r>
        <w:rPr/>
        <w:t>mAMAAACABAjmAAAAACABgjkAAAAASIBgDgAAAAASIJgDAAAAgAQI5gAAAAAgAYI5AAAAAEiAYA4A</w:t>
      </w:r>
    </w:p>
    <w:p>
      <w:pPr>
        <w:pStyle w:val="PreformattedText"/>
        <w:bidi w:val="0"/>
        <w:spacing w:before="0" w:after="0"/>
        <w:jc w:val="left"/>
        <w:rPr/>
      </w:pPr>
      <w:r>
        <w:rPr/>
        <w:t>AAAAEiCYAwAAAIAECOYAAAAAIAGCOQAAAABIgGAOAAAAABIgmAMAAACABAjmAAAAACABgjkAAAAA</w:t>
      </w:r>
    </w:p>
    <w:p>
      <w:pPr>
        <w:pStyle w:val="PreformattedText"/>
        <w:bidi w:val="0"/>
        <w:spacing w:before="0" w:after="0"/>
        <w:jc w:val="left"/>
        <w:rPr/>
      </w:pPr>
      <w:r>
        <w:rPr/>
        <w:t>SIBgDgAAAAASIJgDAAAAgAQI5gAAAAAgAYI5AAAAAEiAYA4AAAAAEiCYAwAAAIAECOYAAAAAIAGC</w:t>
      </w:r>
    </w:p>
    <w:p>
      <w:pPr>
        <w:pStyle w:val="PreformattedText"/>
        <w:bidi w:val="0"/>
        <w:spacing w:before="0" w:after="0"/>
        <w:jc w:val="left"/>
        <w:rPr/>
      </w:pPr>
      <w:r>
        <w:rPr/>
        <w:t>OQAAAABIgGAOAAAAABIgmAMAAACABHTN8/hUKrUg/QAAAACAjtJ4xdzg4OAC9gPoTBs2bEi6CwAA</w:t>
      </w:r>
    </w:p>
    <w:p>
      <w:pPr>
        <w:pStyle w:val="PreformattedText"/>
        <w:bidi w:val="0"/>
        <w:spacing w:before="0" w:after="0"/>
        <w:jc w:val="left"/>
        <w:rPr/>
      </w:pPr>
      <w:r>
        <w:rPr/>
        <w:t>AJCMxivm9uzZU/7g/v3759GZanbv3r1t27YQwvbt2zdu3LhIV2n9PjRfZ44aAADoEF0rVyXdBaBz</w:t>
      </w:r>
    </w:p>
    <w:p>
      <w:pPr>
        <w:pStyle w:val="PreformattedText"/>
        <w:bidi w:val="0"/>
        <w:spacing w:before="0" w:after="0"/>
        <w:jc w:val="left"/>
        <w:rPr/>
      </w:pPr>
      <w:r>
        <w:rPr/>
        <w:t>tccaczMzM+Pj49HX4+PjMzMzndmH5uvMUQMAAJ3APDBg/uY5D2y+a8w1Rzqdfumll6KvX3rppXQ6</w:t>
      </w:r>
    </w:p>
    <w:p>
      <w:pPr>
        <w:pStyle w:val="PreformattedText"/>
        <w:bidi w:val="0"/>
        <w:spacing w:before="0" w:after="0"/>
        <w:jc w:val="left"/>
        <w:rPr/>
      </w:pPr>
      <w:r>
        <w:rPr/>
        <w:t>3fzSrVboQ/N15qgBAIBO0OR5YCweM72ab4nd80suuSSE8MwzzzT/0m1QMRcv2oo0v3SrFfrQfJ05</w:t>
      </w:r>
    </w:p>
    <w:p>
      <w:pPr>
        <w:pStyle w:val="PreformattedText"/>
        <w:bidi w:val="0"/>
        <w:spacing w:before="0" w:after="0"/>
        <w:jc w:val="left"/>
        <w:rPr/>
      </w:pPr>
      <w:r>
        <w:rPr/>
        <w:t>agAAANqImV7N554voDYI5uJFW5GodKvT+tB8nTlqAAAA2kj5TK9k+9MJ3PMFlMpkMkn3oZqZmZkL</w:t>
      </w:r>
    </w:p>
    <w:p>
      <w:pPr>
        <w:pStyle w:val="PreformattedText"/>
        <w:bidi w:val="0"/>
        <w:spacing w:before="0" w:after="0"/>
        <w:jc w:val="left"/>
        <w:rPr/>
      </w:pPr>
      <w:r>
        <w:rPr/>
        <w:t>L7xwenq65PHu7u5nn322q6sZU3FboQ/N15mjBgAAOpyprO1lZmbm85//fLymZPXq1X/xF3/hTevi</w:t>
      </w:r>
    </w:p>
    <w:p>
      <w:pPr>
        <w:pStyle w:val="PreformattedText"/>
        <w:bidi w:val="0"/>
        <w:spacing w:before="0" w:after="0"/>
        <w:jc w:val="left"/>
        <w:rPr/>
      </w:pPr>
      <w:r>
        <w:rPr/>
        <w:t>WZL3fGGnsvb29tbfuNUr5r75zW+WZ0MhhOnp6W9+85ud04fm68xRAwAA0EbM9Go+93xhtXTF3GxF</w:t>
      </w:r>
    </w:p>
    <w:p>
      <w:pPr>
        <w:pStyle w:val="PreformattedText"/>
        <w:bidi w:val="0"/>
        <w:spacing w:before="0" w:after="0"/>
        <w:jc w:val="left"/>
        <w:rPr/>
      </w:pPr>
      <w:r>
        <w:rPr/>
        <w:t>W5HmlG61Qh+arzNHDQAAQBsx06v5luo9T6VSIYREIrKWrpibrWgr0pzSrVboQ/N15qgBAABoI2Z6</w:t>
      </w:r>
    </w:p>
    <w:p>
      <w:pPr>
        <w:pStyle w:val="PreformattedText"/>
        <w:bidi w:val="0"/>
        <w:spacing w:before="0" w:after="0"/>
        <w:jc w:val="left"/>
        <w:rPr/>
      </w:pPr>
      <w:r>
        <w:rPr/>
        <w:t>NZ97vuBat2KuetFWZLET2VboQ/N15qgBAABoI2Z6Nd8Svucq5iqoXrQVWexEthX60HydOWoAAADa</w:t>
      </w:r>
    </w:p>
    <w:p>
      <w:pPr>
        <w:pStyle w:val="PreformattedText"/>
        <w:bidi w:val="0"/>
        <w:spacing w:before="0" w:after="0"/>
        <w:jc w:val="left"/>
        <w:rPr/>
      </w:pPr>
      <w:r>
        <w:rPr/>
        <w:t>iJlezeeeL4YWrZirp2grsniJbCv0ofk6c9QAAAC0ETO9mm9p33MVc6XqKdqKLF4i2wp9aL7OHDUA</w:t>
      </w:r>
    </w:p>
    <w:p>
      <w:pPr>
        <w:pStyle w:val="PreformattedText"/>
        <w:bidi w:val="0"/>
        <w:spacing w:before="0" w:after="0"/>
        <w:jc w:val="left"/>
        <w:rPr/>
      </w:pPr>
      <w:r>
        <w:rPr/>
        <w:t>AABtxEyv5mv9e54eTqX6x6Zj36VS8UdaVCtWzNVftBVZjES2FfrQfJ05agAAANqImV7N1w73fHqs</w:t>
      </w:r>
    </w:p>
    <w:p>
      <w:pPr>
        <w:pStyle w:val="PreformattedText"/>
        <w:bidi w:val="0"/>
        <w:spacing w:before="0" w:after="0"/>
        <w:jc w:val="left"/>
        <w:rPr/>
      </w:pPr>
      <w:r>
        <w:rPr/>
        <w:t>v+fgtsyOgRBCSA+nBsdzPxmayD46OxVzReov2oosRiLbCn1ovs4cNQAAAG3ETK/ma4d7PnVwMt+J</w:t>
      </w:r>
    </w:p>
    <w:p>
      <w:pPr>
        <w:pStyle w:val="PreformattedText"/>
        <w:bidi w:val="0"/>
        <w:spacing w:before="0" w:after="0"/>
        <w:jc w:val="left"/>
        <w:rPr/>
      </w:pPr>
      <w:r>
        <w:rPr/>
        <w:t>se3jYWgik8lkpkb7wviudBIdqlPLVczNtWgrsrCJbCv0ofk6c9QAAAC0ETO9mq9N7nl6ODUYJjI7</w:t>
      </w:r>
    </w:p>
    <w:p>
      <w:pPr>
        <w:pStyle w:val="PreformattedText"/>
        <w:bidi w:val="0"/>
        <w:spacing w:before="0" w:after="0"/>
        <w:jc w:val="left"/>
        <w:rPr/>
      </w:pPr>
      <w:r>
        <w:rPr/>
        <w:t>BsL0WH/PlouzZXKFh6tRMVcw16KtyMImsq3Qh+brzFEDAADQRsz0ar42uecDm4bC+GAqlUr1bJns</w:t>
      </w:r>
    </w:p>
    <w:p>
      <w:pPr>
        <w:pStyle w:val="PreformattedText"/>
        <w:bidi w:val="0"/>
        <w:spacing w:before="0" w:after="0"/>
        <w:jc w:val="left"/>
        <w:rPr/>
      </w:pPr>
      <w:r>
        <w:rPr/>
        <w:t>G70jSuKmnz8Q+tb1NL039WutirnGirYiC5XItkIfmq8zRw0AAEAbMdOr+drqnudWlusbndo70p17</w:t>
      </w:r>
    </w:p>
    <w:p>
      <w:pPr>
        <w:pStyle w:val="PreformattedText"/>
        <w:bidi w:val="0"/>
        <w:spacing w:before="0" w:after="0"/>
        <w:jc w:val="left"/>
        <w:rPr/>
      </w:pPr>
      <w:r>
        <w:rPr/>
        <w:t>5ED+u9mpmMtqrGgrslCJbCv0ofk6c9QAAAC0ETO9mq+t7vnAjkwmk8lkCjncwI74dy2ptSrment7</w:t>
      </w:r>
    </w:p>
    <w:p>
      <w:pPr>
        <w:pStyle w:val="PreformattedText"/>
        <w:bidi w:val="0"/>
        <w:spacing w:before="0" w:after="0"/>
        <w:jc w:val="left"/>
        <w:rPr/>
      </w:pPr>
      <w:r>
        <w:rPr/>
        <w:t>v//97zd8+Gc+85n9+/cvgT40X2eOGgAAgHZhplfzdc49VzEHAAAAMCszvZqv/e55ejgV6R+bzn2f</w:t>
      </w:r>
    </w:p>
    <w:p>
      <w:pPr>
        <w:pStyle w:val="PreformattedText"/>
        <w:bidi w:val="0"/>
        <w:spacing w:before="0" w:after="0"/>
        <w:jc w:val="left"/>
        <w:rPr/>
      </w:pPr>
      <w:r>
        <w:rPr/>
        <w:t>/bJVtVYw95WvfCXBw1unD83XmaMGAACgXfzhH/5hgod3pja757kl5mIGNg2FyUf3tHIy11rB3Je+</w:t>
      </w:r>
    </w:p>
    <w:p>
      <w:pPr>
        <w:pStyle w:val="PreformattedText"/>
        <w:bidi w:val="0"/>
        <w:spacing w:before="0" w:after="0"/>
        <w:jc w:val="left"/>
        <w:rPr/>
      </w:pPr>
      <w:r>
        <w:rPr/>
        <w:t>9KXu7gan/nZ3d3/pS19aGn1ovs4cNQAAALAkTI9tHw9DE5lMZmq0L//owKahMHlwKsF+1dJawVxX</w:t>
      </w:r>
    </w:p>
    <w:p>
      <w:pPr>
        <w:pStyle w:val="PreformattedText"/>
        <w:bidi w:val="0"/>
        <w:spacing w:before="0" w:after="0"/>
        <w:jc w:val="left"/>
        <w:rPr/>
      </w:pPr>
      <w:r>
        <w:rPr/>
        <w:t>V9fXvva1xo792te+tiBTl1uhD83XmaMGAACgXZjp1Xxtdc+nDk6GoU0DTbziwmitYC40Wrq1sEVb</w:t>
      </w:r>
    </w:p>
    <w:p>
      <w:pPr>
        <w:pStyle w:val="PreformattedText"/>
        <w:bidi w:val="0"/>
        <w:spacing w:before="0" w:after="0"/>
        <w:jc w:val="left"/>
        <w:rPr/>
      </w:pPr>
      <w:r>
        <w:rPr/>
        <w:t>rdCH5uvMUQMAANAWzPRqviVwz6efP5B0F2pouWCusdKthS3aaoU+NF9njhoAAIC2YKZX87XVPR/Y</w:t>
      </w:r>
    </w:p>
    <w:p>
      <w:pPr>
        <w:pStyle w:val="PreformattedText"/>
        <w:bidi w:val="0"/>
        <w:spacing w:before="0" w:after="0"/>
        <w:jc w:val="left"/>
        <w:rPr/>
      </w:pPr>
      <w:r>
        <w:rPr/>
        <w:t>NBTGt5ds9JC+e0ur19GlEtkLtrq5bse7GFvwtkIfmq8zRw0AAEBbmOub1oi3rvPRTvd8eqy/Z8tk</w:t>
      </w:r>
    </w:p>
    <w:p>
      <w:pPr>
        <w:pStyle w:val="PreformattedText"/>
        <w:bidi w:val="0"/>
        <w:spacing w:before="0" w:after="0"/>
        <w:jc w:val="left"/>
        <w:rPr/>
      </w:pPr>
      <w:r>
        <w:rPr/>
        <w:t>6aN9o1N7R2qV/aVSqRBCIhFZy1XMhbknsouRwrZCH5qvM0cNAABAWzDTq/na6Z53j+wt2vghhDA0</w:t>
      </w:r>
    </w:p>
    <w:p>
      <w:pPr>
        <w:pStyle w:val="PreformattedText"/>
        <w:bidi w:val="0"/>
        <w:spacing w:before="0" w:after="0"/>
        <w:jc w:val="left"/>
        <w:rPr/>
      </w:pPr>
      <w:r>
        <w:rPr/>
        <w:t>kamdyiWrFSvmwlwS2cVLYVuhD83XmaMGAACgLZjp1XydcM9VzJWqP5FdvBS2FfrQfJ05agAAANqC</w:t>
      </w:r>
    </w:p>
    <w:p>
      <w:pPr>
        <w:pStyle w:val="PreformattedText"/>
        <w:bidi w:val="0"/>
        <w:spacing w:before="0" w:after="0"/>
        <w:jc w:val="left"/>
        <w:rPr/>
      </w:pPr>
      <w:r>
        <w:rPr/>
        <w:t>mV7N554vqhatmAv1JbKLncK2Qh+arzNHDQAAQFsw06v52uCep4dTg2Eis6Nkn4fpsf6eR6+rucqc</w:t>
      </w:r>
    </w:p>
    <w:p>
      <w:pPr>
        <w:pStyle w:val="PreformattedText"/>
        <w:bidi w:val="0"/>
        <w:spacing w:before="0" w:after="0"/>
        <w:jc w:val="left"/>
        <w:rPr/>
      </w:pPr>
      <w:r>
        <w:rPr/>
        <w:t>irkK6klkFzuFbYU+NF9njhoAAIC2YKZX87XvPe8+/+IweXAq6W5U0boVc6FWItucFLYV+tB8nTlq</w:t>
      </w:r>
    </w:p>
    <w:p>
      <w:pPr>
        <w:pStyle w:val="PreformattedText"/>
        <w:bidi w:val="0"/>
        <w:spacing w:before="0" w:after="0"/>
        <w:jc w:val="left"/>
        <w:rPr/>
      </w:pPr>
      <w:r>
        <w:rPr/>
        <w:t>AAAA2oKZXs3Xsvc8PZwaHK/aoo59WVXMVVY9kW1OCtsKfWi+zhw1AAAAbcFMr+Zr23veN7qzpfdl</w:t>
      </w:r>
    </w:p>
    <w:p>
      <w:pPr>
        <w:pStyle w:val="PreformattedText"/>
        <w:bidi w:val="0"/>
        <w:spacing w:before="0" w:after="0"/>
        <w:jc w:val="left"/>
        <w:rPr/>
      </w:pPr>
      <w:r>
        <w:rPr/>
        <w:t>bemKuTB7ItvMFLYV+tB8nTlqAAAA2oKZXs3X0vd8ljXm6qRiblazJbLNTGFboQ/N15mjBgAAoC2Y</w:t>
      </w:r>
    </w:p>
    <w:p>
      <w:pPr>
        <w:pStyle w:val="PreformattedText"/>
        <w:bidi w:val="0"/>
        <w:spacing w:before="0" w:after="0"/>
        <w:jc w:val="left"/>
        <w:rPr/>
      </w:pPr>
      <w:r>
        <w:rPr/>
        <w:t>6dV87vliaPWKuVApkW1+CtsKfWi+zhw1AAAAbcFMr+ZbqvdcxVw15Yls81PYVuhD83XmqAEAAGgL</w:t>
      </w:r>
    </w:p>
    <w:p>
      <w:pPr>
        <w:pStyle w:val="PreformattedText"/>
        <w:bidi w:val="0"/>
        <w:spacing w:before="0" w:after="0"/>
        <w:jc w:val="left"/>
        <w:rPr/>
      </w:pPr>
      <w:r>
        <w:rPr/>
        <w:t>Zno1n3u+4NqgYi4UJ7JJpbCt0Ifm68xRAwAA0BbM9Gq+Fr7n02P9PVsmyx8fqrn2nIq5GuKJbFIp</w:t>
      </w:r>
    </w:p>
    <w:p>
      <w:pPr>
        <w:pStyle w:val="PreformattedText"/>
        <w:bidi w:val="0"/>
        <w:spacing w:before="0" w:after="0"/>
        <w:jc w:val="left"/>
        <w:rPr/>
      </w:pPr>
      <w:r>
        <w:rPr/>
        <w:t>bCv0ofk6c9QAAAC0BTO9mq9l73l6uMFULlntUTEXQpiZmVm2bFkI4d13303q+W6FPjRfZ44aAACA</w:t>
      </w:r>
    </w:p>
    <w:p>
      <w:pPr>
        <w:pStyle w:val="PreformattedText"/>
        <w:bidi w:val="0"/>
        <w:spacing w:before="0" w:after="0"/>
        <w:jc w:val="left"/>
        <w:rPr/>
      </w:pPr>
      <w:r>
        <w:rPr/>
        <w:t>tmCmV/O15D1PD6cGD4xO7R3pju/QWudmrSrmass/xwk+2a3Qh+brzFEDAADQFsz0ar6WvecXn99d</w:t>
      </w:r>
    </w:p>
    <w:p>
      <w:pPr>
        <w:pStyle w:val="PreformattedText"/>
        <w:bidi w:val="0"/>
        <w:spacing w:before="0" w:after="0"/>
        <w:jc w:val="left"/>
        <w:rPr/>
      </w:pPr>
      <w:r>
        <w:rPr/>
        <w:t>8sjApqEwviudSG/q0zbBHAAAAEC5L33pSyVfsNha+p73rOsLB54v3Tm2RbXNVNaQaGFhS/Wh+Tpz</w:t>
      </w:r>
    </w:p>
    <w:p>
      <w:pPr>
        <w:pStyle w:val="PreformattedText"/>
        <w:bidi w:val="0"/>
        <w:spacing w:before="0" w:after="0"/>
        <w:jc w:val="left"/>
        <w:rPr/>
      </w:pPr>
      <w:r>
        <w:rPr/>
        <w:t>1AAAALQL71ubr9XueWzWavEuEHWsMmcqKwAAAAA0aGDTUBjfPjYdQuge2TsxlH14aKKl935QMdeG</w:t>
      </w:r>
    </w:p>
    <w:p>
      <w:pPr>
        <w:pStyle w:val="PreformattedText"/>
        <w:bidi w:val="0"/>
        <w:spacing w:before="0" w:after="0"/>
        <w:jc w:val="left"/>
        <w:rPr/>
      </w:pPr>
      <w:r>
        <w:rPr/>
        <w:t>fWi+zhw1AAAA7cL71uZbSvdcxRwAAAAANCo9nEqlhtNVH2k9Kubarw/N15mjBgAAoF1439p8LXbP</w:t>
      </w:r>
    </w:p>
    <w:p>
      <w:pPr>
        <w:pStyle w:val="PreformattedText"/>
        <w:bidi w:val="0"/>
        <w:spacing w:before="0" w:after="0"/>
        <w:jc w:val="left"/>
        <w:rPr/>
      </w:pPr>
      <w:r>
        <w:rPr/>
        <w:t>p8f6e7ZcXLqcXGzhuWpUzAEAAABAY6YOToahTaUB3MCmoTC+q5Vr5gRzAAAAALS9A89Plzwy/fyB</w:t>
      </w:r>
    </w:p>
    <w:p>
      <w:pPr>
        <w:pStyle w:val="PreformattedText"/>
        <w:bidi w:val="0"/>
        <w:spacing w:before="0" w:after="0"/>
        <w:jc w:val="left"/>
        <w:rPr/>
      </w:pPr>
      <w:r>
        <w:rPr/>
        <w:t>RHpSP8EcAAAAAG1tYNNQmNxyd3FxXPruLZOhb11PQn2qhzXm2q8PzdeZowYAAKBdeN/afC13z6fH</w:t>
      </w:r>
    </w:p>
    <w:p>
      <w:pPr>
        <w:pStyle w:val="PreformattedText"/>
        <w:bidi w:val="0"/>
        <w:spacing w:before="0" w:after="0"/>
        <w:jc w:val="left"/>
        <w:rPr/>
      </w:pPr>
      <w:r>
        <w:rPr/>
        <w:t>+nu2TJY9PFR7iTlrzAEAAABAw7pH9mamRvviDw1NZGqncslSMdd+fWi+zhw1AAAA7cL71uZbSvdc</w:t>
      </w:r>
    </w:p>
    <w:p>
      <w:pPr>
        <w:pStyle w:val="PreformattedText"/>
        <w:bidi w:val="0"/>
        <w:spacing w:before="0" w:after="0"/>
        <w:jc w:val="left"/>
        <w:rPr/>
      </w:pPr>
      <w:r>
        <w:rPr/>
        <w:t>xRwAAAAAdBbBHAAAAADtZ3qsP5VKDafzX1bSP1a6V2srEcwBAAAA0NamDpbv+xCZPDjV1J7MjTXm</w:t>
      </w:r>
    </w:p>
    <w:p>
      <w:pPr>
        <w:pStyle w:val="PreformattedText"/>
        <w:bidi w:val="0"/>
        <w:spacing w:before="0" w:after="0"/>
        <w:jc w:val="left"/>
        <w:rPr/>
      </w:pPr>
      <w:r>
        <w:rPr/>
        <w:t>2q8PzdeZowYAAKBdeN/afEvpnltjDgAAAAA6i2AOAAAAABIgmAMAAACgnaWHs5tAFJse67f5AwAA</w:t>
      </w:r>
    </w:p>
    <w:p>
      <w:pPr>
        <w:pStyle w:val="PreformattedText"/>
        <w:bidi w:val="0"/>
        <w:spacing w:before="0" w:after="0"/>
        <w:jc w:val="left"/>
        <w:rPr/>
      </w:pPr>
      <w:r>
        <w:rPr/>
        <w:t>AAA0W/f5F7f45g9dSXcAAAAAABqRHk4Njme/HkyNV2jRN9rTzA7NkYo5AAAAAJakvtGdI91Jd6KK</w:t>
      </w:r>
    </w:p>
    <w:p>
      <w:pPr>
        <w:pStyle w:val="PreformattedText"/>
        <w:bidi w:val="0"/>
        <w:spacing w:before="0" w:after="0"/>
        <w:jc w:val="left"/>
        <w:rPr/>
      </w:pPr>
      <w:r>
        <w:rPr/>
        <w:t>VBvta9sKG/G2Qh+arzNHDQAAQLvwvrX5Wuuep4dTg2Eis2OgoaMTHIuKOQAAAABIgIq59utD83Xm</w:t>
      </w:r>
    </w:p>
    <w:p>
      <w:pPr>
        <w:pStyle w:val="PreformattedText"/>
        <w:bidi w:val="0"/>
        <w:spacing w:before="0" w:after="0"/>
        <w:jc w:val="left"/>
        <w:rPr/>
      </w:pPr>
      <w:r>
        <w:rPr/>
        <w:t>qAEAAGgX3rc231K65yrmAAAAAKCzCOYAAAAAaHfTY/2pSobTSfesCsEcAAAAAO0tPdyzZbLSD/rW</w:t>
      </w:r>
    </w:p>
    <w:p>
      <w:pPr>
        <w:pStyle w:val="PreformattedText"/>
        <w:bidi w:val="0"/>
        <w:spacing w:before="0" w:after="0"/>
        <w:jc w:val="left"/>
        <w:rPr/>
      </w:pPr>
      <w:r>
        <w:rPr/>
        <w:t>9TS7L3PQlXQHAAAAAGA+0rvGQ9/o1N6R7qR7Mjcq5gAAAABoexef32apXLArazv2ofk6c9QAAAC0</w:t>
      </w:r>
    </w:p>
    <w:p>
      <w:pPr>
        <w:pStyle w:val="PreformattedText"/>
        <w:bidi w:val="0"/>
        <w:spacing w:before="0" w:after="0"/>
        <w:jc w:val="left"/>
        <w:rPr/>
      </w:pPr>
      <w:r>
        <w:rPr/>
        <w:t>C+9bm6/V7vn0WH/PlosnMjsG5n6sXVkBAAAAoEHdI3snhsYHy/d+6B+bTrpvVQjmAAAAAGhr6eFU</w:t>
      </w:r>
    </w:p>
    <w:p>
      <w:pPr>
        <w:pStyle w:val="PreformattedText"/>
        <w:bidi w:val="0"/>
        <w:spacing w:before="0" w:after="0"/>
        <w:jc w:val="left"/>
        <w:rPr/>
      </w:pPr>
      <w:r>
        <w:rPr/>
        <w:t>anC80k8mD041uzNzYCpr+/Wh+Tpz1AAAALQL71ubbyndc1NZAQAAAKCzCOYAAAAAIAGCOQAAAADa</w:t>
      </w:r>
    </w:p>
    <w:p>
      <w:pPr>
        <w:pStyle w:val="PreformattedText"/>
        <w:bidi w:val="0"/>
        <w:spacing w:before="0" w:after="0"/>
        <w:jc w:val="left"/>
        <w:rPr/>
      </w:pPr>
      <w:r>
        <w:rPr/>
        <w:t>X3q4eMOH9HCr7/0gmAMAAACg3aWHy3Z/GNg0FCYf3dPKyZxgDgAAAIC2Nj22fTwMTWQymanRvvyj</w:t>
      </w:r>
    </w:p>
    <w:p>
      <w:pPr>
        <w:pStyle w:val="PreformattedText"/>
        <w:bidi w:val="0"/>
        <w:spacing w:before="0" w:after="0"/>
        <w:jc w:val="left"/>
        <w:rPr/>
      </w:pPr>
      <w:r>
        <w:rPr/>
        <w:t>A5uGWnxXVsEcAAAAAG1t6uBkGNo0kHQ35kwwBwAAAMASNP38gaS7UINgDgAAAIC2NrBpKIxvL9no</w:t>
      </w:r>
    </w:p>
    <w:p>
      <w:pPr>
        <w:pStyle w:val="PreformattedText"/>
        <w:bidi w:val="0"/>
        <w:spacing w:before="0" w:after="0"/>
        <w:jc w:val="left"/>
        <w:rPr/>
      </w:pPr>
      <w:r>
        <w:rPr/>
        <w:t>IX33llavo0tlMpmk+1CvVCoVQki2w63Qh+brzFEDAADQLrxvbb6Wu+fTY/09WyZLH+0bndo70l3j</w:t>
      </w:r>
    </w:p>
    <w:p>
      <w:pPr>
        <w:pStyle w:val="PreformattedText"/>
        <w:bidi w:val="0"/>
        <w:spacing w:before="0" w:after="0"/>
        <w:jc w:val="left"/>
        <w:rPr/>
      </w:pPr>
      <w:r>
        <w:rPr/>
        <w:t>0ATHomIOAAAAgDbXPbK3aOOHEMLQRKZ2KpcsFXPt14fm68xRAwAA0C68b22+pXTPVcwBAAAAQGcR</w:t>
      </w:r>
    </w:p>
    <w:p>
      <w:pPr>
        <w:pStyle w:val="PreformattedText"/>
        <w:bidi w:val="0"/>
        <w:spacing w:before="0" w:after="0"/>
        <w:jc w:val="left"/>
        <w:rPr/>
      </w:pPr>
      <w:r>
        <w:rPr/>
        <w:t>zAEAAABAAgRzAAAAALS76bH+VCXD6aR7VoVgDgAAAID2lh6usCdrCCH0retpdl/moCvpDgAAAADA</w:t>
      </w:r>
    </w:p>
    <w:p>
      <w:pPr>
        <w:pStyle w:val="PreformattedText"/>
        <w:bidi w:val="0"/>
        <w:spacing w:before="0" w:after="0"/>
        <w:jc w:val="left"/>
        <w:rPr/>
      </w:pPr>
      <w:r>
        <w:rPr/>
        <w:t>fKR3jYe+0alW34S1jGAOAAAAgLbWs64vhPPbLJULprICAAAA0Oa6r7mub3ywpZeTq0gwBwAAAECb</w:t>
      </w:r>
    </w:p>
    <w:p>
      <w:pPr>
        <w:pStyle w:val="PreformattedText"/>
        <w:bidi w:val="0"/>
        <w:spacing w:before="0" w:after="0"/>
        <w:jc w:val="left"/>
        <w:rPr/>
      </w:pPr>
      <w:r>
        <w:rPr/>
        <w:t>KdnroWfLZAjjg+V7P/SPTSfd1SoEcwAAAAAsUZMHp5LuQhWpTCaTdB/qlUqlQgjJdrgV+tB8nTlq</w:t>
      </w:r>
    </w:p>
    <w:p>
      <w:pPr>
        <w:pStyle w:val="PreformattedText"/>
        <w:bidi w:val="0"/>
        <w:spacing w:before="0" w:after="0"/>
        <w:jc w:val="left"/>
        <w:rPr/>
      </w:pPr>
      <w:r>
        <w:rPr/>
        <w:t>AAAA2oX3rc23lO55gmOx+QPMzTXXXDMxMZF0L4D2Njg4uGfPnqR7AQAAJEzFXPv1ofk6c9Szie4G</w:t>
      </w:r>
    </w:p>
    <w:p>
      <w:pPr>
        <w:pStyle w:val="PreformattedText"/>
        <w:bidi w:val="0"/>
        <w:spacing w:before="0" w:after="0"/>
        <w:jc w:val="left"/>
        <w:rPr/>
      </w:pPr>
      <w:r>
        <w:rPr/>
        <w:t>wDz5owoAsIC8b22+pXTPVcxBm1kaf3qARMj3lzy11UBrUq8NLGXp4dRgmMjsGCh+eHqsv+fR66b2</w:t>
      </w:r>
    </w:p>
    <w:p>
      <w:pPr>
        <w:pStyle w:val="PreformattedText"/>
        <w:bidi w:val="0"/>
        <w:spacing w:before="0" w:after="0"/>
        <w:jc w:val="left"/>
        <w:rPr/>
      </w:pPr>
      <w:r>
        <w:rPr/>
        <w:t>jnQn063abP4AALCQpHJAa/LXCehA3edf3OKbP6iYAwBYeDPHjiTdBYCCrpWrku4CwKJID6cGx7Nf</w:t>
      </w:r>
    </w:p>
    <w:p>
      <w:pPr>
        <w:pStyle w:val="PreformattedText"/>
        <w:bidi w:val="0"/>
        <w:spacing w:before="0" w:after="0"/>
        <w:jc w:val="left"/>
        <w:rPr/>
      </w:pPr>
      <w:r>
        <w:rPr/>
        <w:t>D6bGK7ToG+1pZofmSMUcAAAAAEtS3+jO1p3HGmz+0I59aL7OHPVs3A1gnvwZWfKip1jFHNBSooo5</w:t>
      </w:r>
    </w:p>
    <w:p>
      <w:pPr>
        <w:pStyle w:val="PreformattedText"/>
        <w:bidi w:val="0"/>
        <w:spacing w:before="0" w:after="0"/>
        <w:jc w:val="left"/>
        <w:rPr/>
      </w:pPr>
      <w:r>
        <w:rPr/>
        <w:t>//qwhHmJ1Xytdc9nWWOuTjZ/AIDOsn///vi3vb29SfUEAABIimAOAAAAgHY2sKNFSvfmSjAHAADQ</w:t>
      </w:r>
    </w:p>
    <w:p>
      <w:pPr>
        <w:pStyle w:val="PreformattedText"/>
        <w:bidi w:val="0"/>
        <w:spacing w:before="0" w:after="0"/>
        <w:jc w:val="left"/>
        <w:rPr/>
      </w:pPr>
      <w:r>
        <w:rPr/>
        <w:t>EdRrA7Qamz8AAAAA0NbSw6nZDKeT7lwVgjkAAAAA2lrPur5KDw9NZBrdEaI5BHMAAAAAtLXukb2Z</w:t>
      </w:r>
    </w:p>
    <w:p>
      <w:pPr>
        <w:pStyle w:val="PreformattedText"/>
        <w:bidi w:val="0"/>
        <w:spacing w:before="0" w:after="0"/>
        <w:jc w:val="left"/>
        <w:rPr/>
      </w:pPr>
      <w:r>
        <w:rPr/>
        <w:t>MhND44MtXS8nmAMAAABgKRq4Y7RvfPvYdNL9qEIwBwAAAMAS1H3+xWHy4FTS3ahCMAcAAADAEpTe</w:t>
      </w:r>
    </w:p>
    <w:p>
      <w:pPr>
        <w:pStyle w:val="PreformattedText"/>
        <w:bidi w:val="0"/>
        <w:spacing w:before="0" w:after="0"/>
        <w:jc w:val="left"/>
        <w:rPr/>
      </w:pPr>
      <w:r>
        <w:rPr/>
        <w:t>NZ50F2rQDjmiAAAgAElEQVQQzAEAAADQ1qbH+itsyDo4HsLQJps/AAAAAMAimTo4WenhoYnW3pQ1</w:t>
      </w:r>
    </w:p>
    <w:p>
      <w:pPr>
        <w:pStyle w:val="PreformattedText"/>
        <w:bidi w:val="0"/>
        <w:spacing w:before="0" w:after="0"/>
        <w:jc w:val="left"/>
        <w:rPr/>
      </w:pPr>
      <w:r>
        <w:rPr/>
        <w:t>dCXdAQAAAACYj4EdmcyOpDvRABVzAAAAAJAAwRwAAAAAJEAwBwAA0Fl6e3t7e3uT7gXAwqq8/0Mq</w:t>
      </w:r>
    </w:p>
    <w:p>
      <w:pPr>
        <w:pStyle w:val="PreformattedText"/>
        <w:bidi w:val="0"/>
        <w:spacing w:before="0" w:after="0"/>
        <w:jc w:val="left"/>
        <w:rPr/>
      </w:pPr>
      <w:r>
        <w:rPr/>
        <w:t>NZxOumdVCOYAAAAAaG/p4Z4tFfZ/aPXdHwRzQOsq+7yj2gcd2cb9Y9NlP0oPF05R6ee1G1QRP7bI</w:t>
      </w:r>
    </w:p>
    <w:p>
      <w:pPr>
        <w:pStyle w:val="PreformattedText"/>
        <w:bidi w:val="0"/>
        <w:spacing w:before="0" w:after="0"/>
        <w:jc w:val="left"/>
        <w:rPr/>
      </w:pPr>
      <w:r>
        <w:rPr/>
        <w:t>XE8UH0kin+gkdV0AAID5Su8aD32jU5lMJjMxFMLQRCb6cnywtd/mCOaA1jQ91p8q+7xjfHC2cG56</w:t>
      </w:r>
    </w:p>
    <w:p>
      <w:pPr>
        <w:pStyle w:val="PreformattedText"/>
        <w:bidi w:val="0"/>
        <w:spacing w:before="0" w:after="0"/>
        <w:jc w:val="left"/>
        <w:rPr/>
      </w:pPr>
      <w:r>
        <w:rPr/>
        <w:t>7MZKH45E5xkcL3w/uaWn+BQ1GzRqckvP3MO5isNugqSuCwAAsFAuPr+75JGBTUNhfFcrJ3OCOaAV</w:t>
      </w:r>
    </w:p>
    <w:p>
      <w:pPr>
        <w:pStyle w:val="PreformattedText"/>
        <w:bidi w:val="0"/>
        <w:spacing w:before="0" w:after="0"/>
        <w:jc w:val="left"/>
        <w:rPr/>
      </w:pPr>
      <w:r>
        <w:rPr/>
        <w:t>zZqzhVDh847psf7ZQqX03dEPoo9Lpkb7Sk9Rs8G8TG7pmcuZqgx7USV1XWCRTd+3qWvlqth/W6vV</w:t>
      </w:r>
    </w:p>
    <w:p>
      <w:pPr>
        <w:pStyle w:val="PreformattedText"/>
        <w:bidi w:val="0"/>
        <w:spacing w:before="0" w:after="0"/>
        <w:jc w:val="left"/>
        <w:rPr/>
      </w:pPr>
      <w:r>
        <w:rPr/>
        <w:t>HUeNr3ywQt3xSOEkG+47XH5szQZVxI8t+q9ST+py6MENI080dui8FF+37nEdvvfK2s/OUlL8a1ky</w:t>
      </w:r>
    </w:p>
    <w:p>
      <w:pPr>
        <w:pStyle w:val="PreformattedText"/>
        <w:bidi w:val="0"/>
        <w:spacing w:before="0" w:after="0"/>
        <w:jc w:val="left"/>
        <w:rPr/>
      </w:pPr>
      <w:r>
        <w:rPr/>
        <w:t>6iduWdn479JCPPW5Dsz11y+p3zoAKupZ1xcOPN/gK4lmE8wBLWh6z6PZnChbipwrRw4hhOLPO6qW</w:t>
      </w:r>
    </w:p>
    <w:p>
      <w:pPr>
        <w:pStyle w:val="PreformattedText"/>
        <w:bidi w:val="0"/>
        <w:spacing w:before="0" w:after="0"/>
        <w:jc w:val="left"/>
        <w:rPr/>
      </w:pPr>
      <w:r>
        <w:rPr/>
        <w:t>ek2PbR+PznLHQAghdI9sGyo6Rc0G9Yv1tJDwhRDGtzc6pRVgHg7fe+WqC7buK37wkY0rV93yWKXm</w:t>
      </w:r>
    </w:p>
    <w:p>
      <w:pPr>
        <w:pStyle w:val="PreformattedText"/>
        <w:bidi w:val="0"/>
        <w:spacing w:before="0" w:after="0"/>
        <w:jc w:val="left"/>
        <w:rPr/>
      </w:pPr>
      <w:r>
        <w:rPr/>
        <w:t>hx7cXNq4cJ6NDxW+f2rrhq6iAKJmg0Y9fecFKzfde2huB03ft6nr0jufWoDLL9p1GxrX0vXIX8Z/</w:t>
      </w:r>
    </w:p>
    <w:p>
      <w:pPr>
        <w:pStyle w:val="PreformattedText"/>
        <w:bidi w:val="0"/>
        <w:spacing w:before="0" w:after="0"/>
        <w:jc w:val="left"/>
        <w:rPr/>
      </w:pPr>
      <w:r>
        <w:rPr/>
        <w:t>IQ/96ECjJ0rqqU/20gmYHuufx3IddBa/LTRbrDau+5rr+ia39KRSqVRqcDwMbbLGHEBjhraN5EuR</w:t>
      </w:r>
    </w:p>
    <w:p>
      <w:pPr>
        <w:pStyle w:val="PreformattedText"/>
        <w:bidi w:val="0"/>
        <w:spacing w:before="0" w:after="0"/>
        <w:jc w:val="left"/>
        <w:rPr/>
      </w:pPr>
      <w:r>
        <w:rPr/>
        <w:t>B3bkorn8Zx9VSuVCCCFMHYx+WCho7lnXFz9FzQaN6h7Zm8vmJh/dUzhV6bJ5hdcq6eFUIWEcHyxa</w:t>
      </w:r>
    </w:p>
    <w:p>
      <w:pPr>
        <w:pStyle w:val="PreformattedText"/>
        <w:bidi w:val="0"/>
        <w:spacing w:before="0" w:after="0"/>
        <w:jc w:val="left"/>
        <w:rPr/>
      </w:pPr>
      <w:r>
        <w:rPr/>
        <w:t>Um/2o+r7eWmT+M+rXRdoW9P3bbn96co/euDassqsQw9umC1WeOwb0Xlu/vaRmWNHfnjX+hBCeOiG</w:t>
      </w:r>
    </w:p>
    <w:p>
      <w:pPr>
        <w:pStyle w:val="PreformattedText"/>
        <w:bidi w:val="0"/>
        <w:spacing w:before="0" w:after="0"/>
        <w:jc w:val="left"/>
        <w:rPr/>
      </w:pPr>
      <w:r>
        <w:rPr/>
        <w:t>QrpXs8G87Lv90rnUkc0aLy6yOV83Pq41tz1+ZObYkZljd7Xye4bFc2D6cP7r6e/tbjDeSuqpT/bS</w:t>
      </w:r>
    </w:p>
    <w:p>
      <w:pPr>
        <w:pStyle w:val="PreformattedText"/>
        <w:bidi w:val="0"/>
        <w:spacing w:before="0" w:after="0"/>
        <w:jc w:val="left"/>
        <w:rPr/>
      </w:pPr>
      <w:r>
        <w:rPr/>
        <w:t>VFdhGeDSlzjRy6OlkBzlBzvLq7j8C0Gv8ljaBjYN5eoiukf25gs7hiZaeu8HwRzQirrPvzj6Ynww</w:t>
      </w:r>
    </w:p>
    <w:p>
      <w:pPr>
        <w:pStyle w:val="PreformattedText"/>
        <w:bidi w:val="0"/>
        <w:spacing w:before="0" w:after="0"/>
        <w:jc w:val="left"/>
        <w:rPr/>
      </w:pPr>
      <w:r>
        <w:rPr/>
        <w:t>/vphYEdUjrZ3pGThgKGJQj1dzPTzs37wPnlwqp4G89F9zXV9xadKD5cV901u6an1arDWUZV/Hr9v</w:t>
      </w:r>
    </w:p>
    <w:p>
      <w:pPr>
        <w:pStyle w:val="PreformattedText"/>
        <w:bidi w:val="0"/>
        <w:spacing w:before="0" w:after="0"/>
        <w:jc w:val="left"/>
        <w:rPr/>
      </w:pPr>
      <w:r>
        <w:rPr/>
        <w:t>ZVWFDS1/B7SRwxPfySYFl9/15MyxKPd5+ObsT4tqlKoW+xy+9+uPhBDCZXf+3lUhhNB960h0kgf2</w:t>
      </w:r>
    </w:p>
    <w:p>
      <w:pPr>
        <w:pStyle w:val="PreformattedText"/>
        <w:bidi w:val="0"/>
        <w:spacing w:before="0" w:after="0"/>
        <w:jc w:val="left"/>
        <w:rPr/>
      </w:pPr>
      <w:r>
        <w:rPr/>
        <w:t>PFFfg/qtv+cfjuS6emTmH+68PNfb/zbX+YytZamOayFctv7yEJ567oX8A1PP7Qvh+ps3J9gnlprs</w:t>
      </w:r>
    </w:p>
    <w:p>
      <w:pPr>
        <w:pStyle w:val="PreformattedText"/>
        <w:bidi w:val="0"/>
        <w:spacing w:before="0" w:after="0"/>
        <w:jc w:val="left"/>
        <w:rPr/>
      </w:pPr>
      <w:r>
        <w:rPr/>
        <w:t>2u/Z6Qzjg0sjhqui8qSPwmQUWOIGdsTeLObePbb2lqxBMAe0poE7ClNBB6vvyTo0MZc/tfnIr+EG</w:t>
      </w:r>
    </w:p>
    <w:p>
      <w:pPr>
        <w:pStyle w:val="PreformattedText"/>
        <w:bidi w:val="0"/>
        <w:spacing w:before="0" w:after="0"/>
        <w:jc w:val="left"/>
        <w:rPr/>
      </w:pPr>
      <w:r>
        <w:rPr/>
        <w:t>9cufKqq+K0ybnSqa7ZqtqBvYEZsAG72K3DFQ86ho76FKDfJTaPMLyOVemkYZ5uSWG8eqXBdYGq7/</w:t>
      </w:r>
    </w:p>
    <w:p>
      <w:pPr>
        <w:pStyle w:val="PreformattedText"/>
        <w:bidi w:val="0"/>
        <w:spacing w:before="0" w:after="0"/>
        <w:jc w:val="left"/>
        <w:rPr/>
      </w:pPr>
      <w:r>
        <w:rPr/>
        <w:t>6q1rcl9fcf+3r4++ytcoTd+3qWy6a9wLz0Zldxd9Kvd5yNoLLwshhPCDH03X1aBR5930ZC7Deuo7</w:t>
      </w:r>
    </w:p>
    <w:p>
      <w:pPr>
        <w:pStyle w:val="PreformattedText"/>
        <w:bidi w:val="0"/>
        <w:spacing w:before="0" w:after="0"/>
        <w:jc w:val="left"/>
        <w:rPr/>
      </w:pPr>
      <w:r>
        <w:rPr/>
        <w:t>f1041aEHNxQt2VaYE5oeWVVIGB+6oWvlqsKM2tmPipQuxldhfbH8SnCla59Vu25d46qwxlwd/Slt</w:t>
      </w:r>
    </w:p>
    <w:p>
      <w:pPr>
        <w:pStyle w:val="PreformattedText"/>
        <w:bidi w:val="0"/>
        <w:spacing w:before="0" w:after="0"/>
        <w:jc w:val="left"/>
        <w:rPr/>
      </w:pPr>
      <w:r>
        <w:rPr/>
        <w:t>U6FEsXjUpX0uvw+59rGWs466+CRFC8NV6PBjWyuvGXfRxi9cFsJD38sN/PDUD0K4rOfCyveuoaeg</w:t>
      </w:r>
    </w:p>
    <w:p>
      <w:pPr>
        <w:pStyle w:val="PreformattedText"/>
        <w:bidi w:val="0"/>
        <w:spacing w:before="0" w:after="0"/>
        <w:jc w:val="left"/>
        <w:rPr/>
      </w:pPr>
      <w:r>
        <w:rPr/>
        <w:t>1lNffNpZyjMX57euM6SHm1SjVc+Fukf2ZiaG8q+Acg9V+MS3XQ2NjvZVXEQlffeWyb7R0QqfYs+u</w:t>
      </w:r>
    </w:p>
    <w:p>
      <w:pPr>
        <w:pStyle w:val="PreformattedText"/>
        <w:bidi w:val="0"/>
        <w:spacing w:before="0" w:after="0"/>
        <w:jc w:val="left"/>
        <w:rPr/>
      </w:pPr>
      <w:r>
        <w:rPr/>
        <w:t>ac9dgleEViGYA1pSbCpoXjaii/2D3T2yt9EUqeZU1QVfKzR67Vd49VdeUdfIUfmiv1xSlzsgd0Tu</w:t>
      </w:r>
    </w:p>
    <w:p>
      <w:pPr>
        <w:pStyle w:val="PreformattedText"/>
        <w:bidi w:val="0"/>
        <w:spacing w:before="0" w:after="0"/>
        <w:jc w:val="left"/>
        <w:rPr/>
      </w:pPr>
      <w:r>
        <w:rPr/>
        <w:t>I9LcMnqF1LNoji2wpKzpuSj64pGN8azhqruiuq0nC2ld5PrdhXq6mCoLfj09NVVPg/k473NfuKz4</w:t>
      </w:r>
    </w:p>
    <w:p>
      <w:pPr>
        <w:pStyle w:val="PreformattedText"/>
        <w:bidi w:val="0"/>
        <w:spacing w:before="0" w:after="0"/>
        <w:jc w:val="left"/>
        <w:rPr/>
      </w:pPr>
      <w:r>
        <w:rPr/>
        <w:t>VI9tLSvu23f7pbXyjlpHpUfKFuN7+s4L4vft0IMbVm6ITw1+auuGxvemKB9Xsdr9qbSA4APXFgWC</w:t>
      </w:r>
    </w:p>
    <w:p>
      <w:pPr>
        <w:pStyle w:val="PreformattedText"/>
        <w:bidi w:val="0"/>
        <w:spacing w:before="0" w:after="0"/>
        <w:jc w:val="left"/>
        <w:rPr/>
      </w:pPr>
      <w:r>
        <w:rPr/>
        <w:t>RYFRWZ8Hroki2n3Pxm5dbhrp+i9cvSaE+ke97/ZLb3gg+vKyO++Jit2e3j0RO3N6zyMhfuaCT/Vc</w:t>
      </w:r>
    </w:p>
    <w:p>
      <w:pPr>
        <w:pStyle w:val="PreformattedText"/>
        <w:bidi w:val="0"/>
        <w:spacing w:before="0" w:after="0"/>
        <w:jc w:val="left"/>
        <w:rPr/>
      </w:pPr>
      <w:r>
        <w:rPr/>
        <w:t>FEL44VTU+NBff+vpEC76VE/pJRp9Cmr/wjxxS9FpH9m4MjeWOZyksUu3nPRwR2QiAzsmhsLklruX</w:t>
      </w:r>
    </w:p>
    <w:p>
      <w:pPr>
        <w:pStyle w:val="PreformattedText"/>
        <w:bidi w:val="0"/>
        <w:spacing w:before="0" w:after="0"/>
        <w:jc w:val="left"/>
        <w:rPr/>
      </w:pPr>
      <w:r>
        <w:rPr/>
        <w:t>6EjPv+a6vgov8NK7xkPfddecn0ynIAHt9hdNMAe0qmzCVDZHdXxwIeYglO+jPdcG85EeTqVm37Ni</w:t>
      </w:r>
    </w:p>
    <w:p>
      <w:pPr>
        <w:pStyle w:val="PreformattedText"/>
        <w:bidi w:val="0"/>
        <w:spacing w:before="0" w:after="0"/>
        <w:jc w:val="left"/>
        <w:rPr/>
      </w:pPr>
      <w:r>
        <w:rPr/>
        <w:t>Lkflg7qQW9y0ZI5Gbhm9wo/zp5j/dF2gVQ3cVpgyubFKUVUIYfPDc1ndLB/5NdygfvlTRcFNYdrs</w:t>
      </w:r>
    </w:p>
    <w:p>
      <w:pPr>
        <w:pStyle w:val="PreformattedText"/>
        <w:bidi w:val="0"/>
        <w:spacing w:before="0" w:after="0"/>
        <w:jc w:val="left"/>
        <w:rPr/>
      </w:pPr>
      <w:r>
        <w:rPr/>
        <w:t>D4/F1rML+771vcMhhIGx2ETRzQ/PHDsyM3ZFzaNCeOIvo50rShvkp5oevnc4Sliu3x1NR40KD5++</w:t>
      </w:r>
    </w:p>
    <w:p>
      <w:pPr>
        <w:pStyle w:val="PreformattedText"/>
        <w:bidi w:val="0"/>
        <w:spacing w:before="0" w:after="0"/>
        <w:jc w:val="left"/>
        <w:rPr/>
      </w:pPr>
      <w:r>
        <w:rPr/>
        <w:t>c/N9Va5b/7hK1OxPYQHB3DzlXKj60Fg293ls68aKJ8n1OVx1ddmM49z058s2Dp5Xe9TFcm0ev+m2</w:t>
      </w:r>
    </w:p>
    <w:p>
      <w:pPr>
        <w:pStyle w:val="PreformattedText"/>
        <w:bidi w:val="0"/>
        <w:spacing w:before="0" w:after="0"/>
        <w:jc w:val="left"/>
        <w:rPr/>
      </w:pPr>
      <w:r>
        <w:rPr/>
        <w:t>7C9e/vbGRxSducjANdcX8sFDU0+FcPmn15adv7GnoOZTH6bvG3sgftSxJ++5rOzSi/Jb11biq9RW</w:t>
      </w:r>
    </w:p>
    <w:p>
      <w:pPr>
        <w:pStyle w:val="PreformattedText"/>
        <w:bidi w:val="0"/>
        <w:spacing w:before="0" w:after="0"/>
        <w:jc w:val="left"/>
        <w:rPr/>
      </w:pPr>
      <w:r>
        <w:rPr/>
        <w:t>fAVWvJRb8QK5g+Mh/8lq7OBZDim7Xsn76qLD6rpQBQObhmLzPUuLtGa/euWLh7KVfgs/Sg+Xd6bk</w:t>
      </w:r>
    </w:p>
    <w:p>
      <w:pPr>
        <w:pStyle w:val="PreformattedText"/>
        <w:bidi w:val="0"/>
        <w:spacing w:before="0" w:after="0"/>
        <w:jc w:val="left"/>
        <w:rPr/>
      </w:pPr>
      <w:r>
        <w:rPr/>
        <w:t>etVPOpzONxhO13G2kH1dWJLMTY9tHw99111T6YXt3G9pteeu+b8tsEQI5oAWl18aoDDhch4fdFZZ</w:t>
      </w:r>
    </w:p>
    <w:p>
      <w:pPr>
        <w:pStyle w:val="PreformattedText"/>
        <w:bidi w:val="0"/>
        <w:spacing w:before="0" w:after="0"/>
        <w:jc w:val="left"/>
        <w:rPr/>
      </w:pPr>
      <w:r>
        <w:rPr/>
        <w:t>Va7OBg1cK5fxFV6sDI7P4TTVj+oe2VlaWhhlcF64QEeLTZnMe+DaVSUTLbtv3VUrRZpNxVBpTg3m</w:t>
      </w:r>
    </w:p>
    <w:p>
      <w:pPr>
        <w:pStyle w:val="PreformattedText"/>
        <w:bidi w:val="0"/>
        <w:spacing w:before="0" w:after="0"/>
        <w:jc w:val="left"/>
        <w:rPr/>
      </w:pPr>
      <w:r>
        <w:rPr/>
        <w:t>KrdJwuM3ZSuIr96YnRMaW6Rszkfli/5yRV7dt+4qqiuMyrhCuPyuL2fjy6u+HMU3RXNsF0rN/hQW</w:t>
      </w:r>
    </w:p>
    <w:p>
      <w:pPr>
        <w:pStyle w:val="PreformattedText"/>
        <w:bidi w:val="0"/>
        <w:spacing w:before="0" w:after="0"/>
        <w:jc w:val="left"/>
        <w:rPr/>
      </w:pPr>
      <w:r>
        <w:rPr/>
        <w:t>EMzPU77i9+5aH8L1u4/tuu28EGIVavfsyI361tFsn7d+I104JDaNND/M3/xc9xxHXWgTCvWAhWaP</w:t>
      </w:r>
    </w:p>
    <w:p>
      <w:pPr>
        <w:pStyle w:val="PreformattedText"/>
        <w:bidi w:val="0"/>
        <w:spacing w:before="0" w:after="0"/>
        <w:jc w:val="left"/>
        <w:rPr/>
      </w:pPr>
      <w:r>
        <w:rPr/>
        <w:t>fS8Kv7JnLnFez+W5fHB6+ochhIu71/R8en3xPWnsKaj5C1O4k7uz/y9Yc9uOkv/XLM5vXRuJttnK</w:t>
      </w:r>
    </w:p>
    <w:p>
      <w:pPr>
        <w:pStyle w:val="PreformattedText"/>
        <w:bidi w:val="0"/>
        <w:spacing w:before="0" w:after="0"/>
        <w:jc w:val="left"/>
        <w:rPr/>
      </w:pPr>
      <w:r>
        <w:rPr/>
        <w:t>LYYxdd2jPcUfEE6P9ae2r8vvSz8xVPj8tHtkb/bj1ezhuVL+2Q8JIaSHe7aE3Eb3U+u2538yPdaf</w:t>
      </w:r>
    </w:p>
    <w:p>
      <w:pPr>
        <w:pStyle w:val="PreformattedText"/>
        <w:bidi w:val="0"/>
        <w:spacing w:before="0" w:after="0"/>
        <w:jc w:val="left"/>
        <w:rPr/>
      </w:pPr>
      <w:r>
        <w:rPr/>
        <w:t>GhzPrxg3MTQ+mA1vZrtQVZUnRsx69fRwanC8L/+T0QOD2ZdZ6eFU7JCifkURYHFIlt41HnKbQ84+</w:t>
      </w:r>
    </w:p>
    <w:p>
      <w:pPr>
        <w:pStyle w:val="PreformattedText"/>
        <w:bidi w:val="0"/>
        <w:spacing w:before="0" w:after="0"/>
        <w:jc w:val="left"/>
        <w:rPr/>
      </w:pPr>
      <w:r>
        <w:rPr/>
        <w:t>opzxwdRgmMgukDVwx2hp5BY/W06UzMVfKU/veXSyaDu1/A/mfEurP3fN/22BJUMwB7SeWTaWiu2s</w:t>
      </w:r>
    </w:p>
    <w:p>
      <w:pPr>
        <w:pStyle w:val="PreformattedText"/>
        <w:bidi w:val="0"/>
        <w:spacing w:before="0" w:after="0"/>
        <w:jc w:val="left"/>
        <w:rPr/>
      </w:pPr>
      <w:r>
        <w:rPr/>
        <w:t>U9880yrrxfWt66mnwXzkl9nNnio9nH91Er2yK5urW0kdR+Umr5bUFpYsMdJXeNGYZzE5WNLOu+nJ</w:t>
      </w:r>
    </w:p>
    <w:p>
      <w:pPr>
        <w:pStyle w:val="PreformattedText"/>
        <w:bidi w:val="0"/>
        <w:spacing w:before="0" w:after="0"/>
        <w:jc w:val="left"/>
        <w:rPr/>
      </w:pPr>
      <w:r>
        <w:rPr/>
        <w:t>oj0fch66oXSpr0Zc0FNW/TTHBvPxxC0rS6dqNnhUfmJp2Hf7pZUWUzs0FbV/auuG3GJhucmP85+u</w:t>
      </w:r>
    </w:p>
    <w:p>
      <w:pPr>
        <w:pStyle w:val="PreformattedText"/>
        <w:bidi w:val="0"/>
        <w:spacing w:before="0" w:after="0"/>
        <w:jc w:val="left"/>
        <w:rPr/>
      </w:pPr>
      <w:r>
        <w:rPr/>
        <w:t>W65mf/Lr+l3Wk/93qvvWXbGyx4oVamsGfzNKu7KBaS4qyu0Ekh1mfh7rHEZ9cfea2He5C+WCxVxK</w:t>
      </w:r>
    </w:p>
    <w:p>
      <w:pPr>
        <w:pStyle w:val="PreformattedText"/>
        <w:bidi w:val="0"/>
        <w:spacing w:before="0" w:after="0"/>
        <w:jc w:val="left"/>
        <w:rPr/>
      </w:pPr>
      <w:r>
        <w:rPr/>
        <w:t>GF/uMOvyT68N533q4hCtSBjFZNf/xlVl92QBnoKKvzAV7mS2P3M4SWOXbhvpu7dMxnYzLF9opHtk</w:t>
      </w:r>
    </w:p>
    <w:p>
      <w:pPr>
        <w:pStyle w:val="PreformattedText"/>
        <w:bidi w:val="0"/>
        <w:spacing w:before="0" w:after="0"/>
        <w:jc w:val="left"/>
        <w:rPr/>
      </w:pPr>
      <w:r>
        <w:rPr/>
        <w:t>bzwHqxAelal6SHrXeGzSQvfI3lzLkp5kp6Q2tChHz7rZXn/NdvWo5Gx050jhJ9FrqPTw4HgYmogP</w:t>
      </w:r>
    </w:p>
    <w:p>
      <w:pPr>
        <w:pStyle w:val="PreformattedText"/>
        <w:bidi w:val="0"/>
        <w:spacing w:before="0" w:after="0"/>
        <w:jc w:val="left"/>
        <w:rPr/>
      </w:pPr>
      <w:r>
        <w:rPr/>
        <w:t>Z0dsFbuy2xFP0uoZUd/oVOG1WlkxXKVcLoTukW3xksBsLlfaqs4OlKj+dDf9twWKxQs2B8fjK5W3</w:t>
      </w:r>
    </w:p>
    <w:p>
      <w:pPr>
        <w:pStyle w:val="PreformattedText"/>
        <w:bidi w:val="0"/>
        <w:spacing w:before="0" w:after="0"/>
        <w:jc w:val="left"/>
        <w:rPr/>
      </w:pPr>
      <w:r>
        <w:rPr/>
        <w:t>/p4vgjmg9QxsykZMJR+KpYdzNWN1zjPNvfQqvDrJTezMnqBmg4YVArXs3IH4Jg3RK4zcpaqepq6j</w:t>
      </w:r>
    </w:p>
    <w:p>
      <w:pPr>
        <w:pStyle w:val="PreformattedText"/>
        <w:bidi w:val="0"/>
        <w:spacing w:before="0" w:after="0"/>
        <w:jc w:val="left"/>
        <w:rPr/>
      </w:pPr>
      <w:r>
        <w:rPr/>
        <w:t>0sOp4XS+tjC/P8TBqVAYonmrS9P0WH+yLzbSw23wYqfTXXF/bkvQ3Hy6fNlUAw5P/WCeDRq4Vi7j</w:t>
      </w:r>
    </w:p>
    <w:p>
      <w:pPr>
        <w:pStyle w:val="PreformattedText"/>
        <w:bidi w:val="0"/>
        <w:spacing w:before="0" w:after="0"/>
        <w:jc w:val="left"/>
        <w:rPr/>
      </w:pPr>
      <w:r>
        <w:rPr/>
        <w:t>K6ymX7YQWBU1jiovksoGQJVn/i6AsnE1tT+5eaO5BDCqVsvGZ5tHbptznLr+wuJDcpFfNG0zlxJu</w:t>
      </w:r>
    </w:p>
    <w:p>
      <w:pPr>
        <w:pStyle w:val="PreformattedText"/>
        <w:bidi w:val="0"/>
        <w:spacing w:before="0" w:after="0"/>
        <w:jc w:val="left"/>
        <w:rPr/>
      </w:pPr>
      <w:r>
        <w:rPr/>
        <w:t>vnqWj4LWXnhZlK+98OzTxRnZ/DX2C7MgJ1mQSzdBbJJgydvY4XTI1v4XZzqFJTQWRTTPdLCs7L9C</w:t>
      </w:r>
    </w:p>
    <w:p>
      <w:pPr>
        <w:pStyle w:val="PreformattedText"/>
        <w:bidi w:val="0"/>
        <w:spacing w:before="0" w:after="0"/>
        <w:jc w:val="left"/>
        <w:rPr/>
      </w:pPr>
      <w:r>
        <w:rPr/>
        <w:t>BtWzrq+xFzezv/6a5erTex6drDgVtGIyFtXJRR2LsrR8J9O7xvNr/tYzopJrliRz8bNVGEb2pW2U</w:t>
      </w:r>
    </w:p>
    <w:p>
      <w:pPr>
        <w:pStyle w:val="PreformattedText"/>
        <w:bidi w:val="0"/>
        <w:spacing w:before="0" w:after="0"/>
        <w:jc w:val="left"/>
        <w:rPr/>
      </w:pPr>
      <w:r>
        <w:rPr/>
        <w:t>llXK5RbwloYQkvhtgaVDMAe0oHwyF18ZLTaVs9Lri0ryrweyr05yW5zmT1CzQf2Kehrva8ncgdwL</w:t>
      </w:r>
    </w:p>
    <w:p>
      <w:pPr>
        <w:pStyle w:val="PreformattedText"/>
        <w:bidi w:val="0"/>
        <w:spacing w:before="0" w:after="0"/>
        <w:jc w:val="left"/>
        <w:rPr/>
      </w:pPr>
      <w:r>
        <w:rPr/>
        <w:t>nvyl6jv7bEelh6OLxerjci84s1WB+SHGZl1YpYNGRR9GiuJaXW4TzJLtQbtv3bU7Wpu/znmmVaqH</w:t>
      </w:r>
    </w:p>
    <w:p>
      <w:pPr>
        <w:pStyle w:val="PreformattedText"/>
        <w:bidi w:val="0"/>
        <w:spacing w:before="0" w:after="0"/>
        <w:jc w:val="left"/>
        <w:rPr/>
      </w:pPr>
      <w:r>
        <w:rPr/>
        <w:t>ogClZoP5yE1gzJ3qiVvyZUfR0l1lc3UrqeOobGnhkdzNyXrg60V7C+QWdIv/V//afFXGVaa+/jQq</w:t>
      </w:r>
    </w:p>
    <w:p>
      <w:pPr>
        <w:pStyle w:val="PreformattedText"/>
        <w:bidi w:val="0"/>
        <w:spacing w:before="0" w:after="0"/>
        <w:jc w:val="left"/>
        <w:rPr/>
      </w:pPr>
      <w:r>
        <w:rPr/>
        <w:t>n6PlStse+l46F5/dfE3pvOZGRn3eTV/dHEI0zzQ3M7f8zDlrsvs/PPajAyG+vW8Fc+xMY78wC3KS</w:t>
      </w:r>
    </w:p>
    <w:p>
      <w:pPr>
        <w:pStyle w:val="PreformattedText"/>
        <w:bidi w:val="0"/>
        <w:spacing w:before="0" w:after="0"/>
        <w:jc w:val="left"/>
        <w:rPr/>
      </w:pPr>
      <w:r>
        <w:rPr/>
        <w:t>Bbl0UxTWC8lMDBX2b88V1dfzEWLxEmv1rZ9b5ZCBHZmp0b4KG36Fotyw7kvNpvIHsNWu3pDua67r</w:t>
      </w:r>
    </w:p>
    <w:p>
      <w:pPr>
        <w:pStyle w:val="PreformattedText"/>
        <w:bidi w:val="0"/>
        <w:spacing w:before="0" w:after="0"/>
        <w:jc w:val="left"/>
        <w:rPr/>
      </w:pPr>
      <w:r>
        <w:rPr/>
        <w:t>K2Rku0qXepvjiOLTVKstHBclc9vHpqukdw11IFR77hL4bYEi+S3wyv+itfzWy4I5oBUN7KgyzzNW</w:t>
      </w:r>
    </w:p>
    <w:p>
      <w:pPr>
        <w:pStyle w:val="PreformattedText"/>
        <w:bidi w:val="0"/>
        <w:spacing w:before="0" w:after="0"/>
        <w:jc w:val="left"/>
        <w:rPr/>
      </w:pPr>
      <w:r>
        <w:rPr/>
        <w:t>dV9LfgG26IVH9l/z2AlqNpif2BSEWBngrK8s8lNrozbD6dpHDezIzmAtBIPZTDCXCBYWocueI/fz</w:t>
      </w:r>
    </w:p>
    <w:p>
      <w:pPr>
        <w:pStyle w:val="PreformattedText"/>
        <w:bidi w:val="0"/>
        <w:spacing w:before="0" w:after="0"/>
        <w:jc w:val="left"/>
        <w:rPr/>
      </w:pPr>
      <w:r>
        <w:rPr/>
        <w:t>2F0ouy7Q1nJL+5fOWs3vCVDvPNO1F0bTKvMrkeVn/2UDlJoNGlaINrJrk+WXKrvryezSXbkZjtXU</w:t>
      </w:r>
    </w:p>
    <w:p>
      <w:pPr>
        <w:pStyle w:val="PreformattedText"/>
        <w:bidi w:val="0"/>
        <w:spacing w:before="0" w:after="0"/>
        <w:jc w:val="left"/>
        <w:rPr/>
      </w:pPr>
      <w:r>
        <w:rPr/>
        <w:t>d1R6ZNUtj4WBsSNFOwBE0yTP61nQ1cHKxlVJtf7k73l8FudjW7tW5nf8zDeIb42aX0+t8NR33zpy</w:t>
      </w:r>
    </w:p>
    <w:p>
      <w:pPr>
        <w:pStyle w:val="PreformattedText"/>
        <w:bidi w:val="0"/>
        <w:spacing w:before="0" w:after="0"/>
        <w:jc w:val="left"/>
        <w:rPr/>
      </w:pPr>
      <w:r>
        <w:rPr/>
        <w:t>cwgh/HDqvuguxaaRzm/U2V1fn979P++NdnqtNEE1p+fT60PY962v755l54dGO1P7qa90J0s2Gl7M</w:t>
      </w:r>
    </w:p>
    <w:p>
      <w:pPr>
        <w:pStyle w:val="PreformattedText"/>
        <w:bidi w:val="0"/>
        <w:spacing w:before="0" w:after="0"/>
        <w:jc w:val="left"/>
        <w:rPr/>
      </w:pPr>
      <w:r>
        <w:rPr/>
        <w:t>37qloXSJtTqW6ah5SPbNdTYhi70oib3LnseiHJUngNa+emNiyVx5LjfnERWmqc5axRdCiK1uV+Ga</w:t>
      </w:r>
    </w:p>
    <w:p>
      <w:pPr>
        <w:pStyle w:val="PreformattedText"/>
        <w:bidi w:val="0"/>
        <w:spacing w:before="0" w:after="0"/>
        <w:jc w:val="left"/>
        <w:rPr/>
      </w:pPr>
      <w:r>
        <w:rPr/>
        <w:t>RebYgQae7nkePs8rQrsQzAGtqbAIbFzf6NQcX4R1j+wtOk3f6FTxCWo2aNTQRPGnMwM7iq4zNJEf</w:t>
      </w:r>
    </w:p>
    <w:p>
      <w:pPr>
        <w:pStyle w:val="PreformattedText"/>
        <w:bidi w:val="0"/>
        <w:spacing w:before="0" w:after="0"/>
        <w:jc w:val="left"/>
        <w:rPr/>
      </w:pPr>
      <w:r>
        <w:rPr/>
        <w:t>X2EibT5mCyFEK+nVPmpgR/mNGpqI36bukb0lL2RKB1l+XagsesfS8p87csVv5IqtYstyreq69pHs</w:t>
      </w:r>
    </w:p>
    <w:p>
      <w:pPr>
        <w:pStyle w:val="PreformattedText"/>
        <w:bidi w:val="0"/>
        <w:spacing w:before="0" w:after="0"/>
        <w:jc w:val="left"/>
        <w:rPr/>
      </w:pPr>
      <w:r>
        <w:rPr/>
        <w:t>o7POKyyRX5gsuxJZfhfLXAFUzQb1KyypVjwBsHRtsvzK/dmNL+sz61GPbe1auWrjQ/F6tOKlx/KL</w:t>
      </w:r>
    </w:p>
    <w:p>
      <w:pPr>
        <w:pStyle w:val="PreformattedText"/>
        <w:bidi w:val="0"/>
        <w:spacing w:before="0" w:after="0"/>
        <w:jc w:val="left"/>
        <w:rPr/>
      </w:pPr>
      <w:r>
        <w:rPr/>
        <w:t>vj10Q3Yy6SwFifMcV739id3zjdkORIPad/ul0XTXNbf95+uzlx7OniS2kWtso4bs78m+27dG81hj</w:t>
      </w:r>
    </w:p>
    <w:p>
      <w:pPr>
        <w:pStyle w:val="PreformattedText"/>
        <w:bidi w:val="0"/>
        <w:spacing w:before="0" w:after="0"/>
        <w:jc w:val="left"/>
        <w:rPr/>
      </w:pPr>
      <w:r>
        <w:rPr/>
        <w:t>vxXzHHU2Gt73wEP7Ss8cEy1O1919QQjhqaf3lTxSML/OzP4LU+lODldeDG6Bf+vaRvEGpiGE2Aq6</w:t>
      </w:r>
    </w:p>
    <w:p>
      <w:pPr>
        <w:pStyle w:val="PreformattedText"/>
        <w:bidi w:val="0"/>
        <w:spacing w:before="0" w:after="0"/>
        <w:jc w:val="left"/>
        <w:rPr/>
      </w:pPr>
      <w:r>
        <w:rPr/>
        <w:t>IYRcyFVhX4HZ1X1I9oPF6EVJz7q+hXl9kl0ubtYSskpX7z7/4spLglS4P2XBX/fItqEwvitdmss1</w:t>
      </w:r>
    </w:p>
    <w:p>
      <w:pPr>
        <w:pStyle w:val="PreformattedText"/>
        <w:bidi w:val="0"/>
        <w:spacing w:before="0" w:after="0"/>
        <w:jc w:val="left"/>
        <w:rPr/>
      </w:pPr>
      <w:r>
        <w:rPr/>
        <w:t>OKLsJceq5nK5tdi29AzOnss10IHqz12ivy3Q7soy8tbVCh1uhT40X2eOejbuBjBP0Z+RZ4qVtCkp</w:t>
      </w:r>
    </w:p>
    <w:p>
      <w:pPr>
        <w:pStyle w:val="PreformattedText"/>
        <w:bidi w:val="0"/>
        <w:spacing w:before="0" w:after="0"/>
        <w:jc w:val="left"/>
        <w:rPr/>
      </w:pPr>
      <w:r>
        <w:rPr/>
        <w:t>wJ/V1Ghf5Z09mmViKNnrt6boKS6bc9fk/3JlVhVcv7tC+9weEdHMu+rn2fzwXBrU+K9kwmax9ff8</w:t>
      </w:r>
    </w:p>
    <w:p>
      <w:pPr>
        <w:pStyle w:val="PreformattedText"/>
        <w:bidi w:val="0"/>
        <w:spacing w:before="0" w:after="0"/>
        <w:jc w:val="left"/>
        <w:rPr/>
      </w:pPr>
      <w:r>
        <w:rPr/>
        <w:t>Q1kPyxUuV9xm88P1HDVbB27+du7Slechxm9j+XXrH1f+BmZPWLs/sz25seeu8klKn9wjM9++vlKX</w:t>
      </w:r>
    </w:p>
    <w:p>
      <w:pPr>
        <w:pStyle w:val="PreformattedText"/>
        <w:bidi w:val="0"/>
        <w:spacing w:before="0" w:after="0"/>
        <w:jc w:val="left"/>
        <w:rPr/>
      </w:pPr>
      <w:r>
        <w:rPr/>
        <w:t>6hp17hJlB5Z1INbzI/G1DrOPFy6UO1WuV4W5q408BfX8wsz+f5PsvVqs37pE/ou6MLd/d6LP7fL7</w:t>
      </w:r>
    </w:p>
    <w:p>
      <w:pPr>
        <w:pStyle w:val="PreformattedText"/>
        <w:bidi w:val="0"/>
        <w:spacing w:before="0" w:after="0"/>
        <w:jc w:val="left"/>
        <w:rPr/>
      </w:pPr>
      <w:r>
        <w:rPr/>
        <w:t>bOY+5cv93Y8eiO3rWfTTTKV/paoeMjXaV/hRccuS40raVvznML7JZ4XRlLWZ/eqlF58Yyn5T+oOy</w:t>
      </w:r>
    </w:p>
    <w:p>
      <w:pPr>
        <w:pStyle w:val="PreformattedText"/>
        <w:bidi w:val="0"/>
        <w:spacing w:before="0" w:after="0"/>
        <w:jc w:val="left"/>
        <w:rPr/>
      </w:pPr>
      <w:r>
        <w:rPr/>
        <w:t>XuauMTRUdn+rjmj2f97zH6UWn610sLnnqmz8VTpb65bWerqb/NtSSXTF2X7KYlhK9zzBsaiYA4D2</w:t>
      </w:r>
    </w:p>
    <w:p>
      <w:pPr>
        <w:pStyle w:val="PreformattedText"/>
        <w:bidi w:val="0"/>
        <w:spacing w:before="0" w:after="0"/>
        <w:jc w:val="left"/>
        <w:rPr/>
      </w:pPr>
      <w:r>
        <w:rPr/>
        <w:t>EV9qpfJKb7GlvEvnJccPLv5JpYOmx/pTqeF0/mfRw+nhitOd4yco+2lDXWK+1tz2eDx2ybr8rifn</w:t>
      </w:r>
    </w:p>
    <w:p>
      <w:pPr>
        <w:pStyle w:val="PreformattedText"/>
        <w:bidi w:val="0"/>
        <w:spacing w:before="0" w:after="0"/>
        <w:jc w:val="left"/>
        <w:rPr/>
      </w:pPr>
      <w:r>
        <w:rPr/>
        <w:t>uDLamtseLwpZLr/ryZmxK+bSoFGbH545tiu2F8EV9xflHdfvzqc/hYm0V9wfH/IPfjRdx1EDY+U3</w:t>
      </w:r>
    </w:p>
    <w:p>
      <w:pPr>
        <w:pStyle w:val="PreformattedText"/>
        <w:bidi w:val="0"/>
        <w:spacing w:before="0" w:after="0"/>
        <w:jc w:val="left"/>
        <w:rPr/>
      </w:pPr>
      <w:r>
        <w:rPr/>
        <w:t>6vrdx47cX5jXedOTJQnOZXf+sOg2ll+3/nGVqt2fsOa2xwvxVqQwazJ/kuIw6+ZvH4k3yMrPei7a</w:t>
      </w:r>
    </w:p>
    <w:p>
      <w:pPr>
        <w:pStyle w:val="PreformattedText"/>
        <w:bidi w:val="0"/>
        <w:spacing w:before="0" w:after="0"/>
        <w:jc w:val="left"/>
        <w:rPr/>
      </w:pPr>
      <w:r>
        <w:rPr/>
        <w:t>wjWEUM+oq8nOZg0hXHbn780+jzWE+EqFs8+wbuQpqOcXZs1tj8dPe/3u0kxtsX7rWtDAjkpzEqJF</w:t>
      </w:r>
    </w:p>
    <w:p>
      <w:pPr>
        <w:pStyle w:val="PreformattedText"/>
        <w:bidi w:val="0"/>
        <w:spacing w:before="0" w:after="0"/>
        <w:jc w:val="left"/>
        <w:rPr/>
      </w:pPr>
      <w:r>
        <w:rPr/>
        <w:t>13IrkfUc3FZcpR9tvJlfqGz7uqmyfTh3jvZlV9uI/tGqekj3yM7RA7kf9WyZHJrIxPb4zEwMxdZE</w:t>
      </w:r>
    </w:p>
    <w:p>
      <w:pPr>
        <w:pStyle w:val="PreformattedText"/>
        <w:bidi w:val="0"/>
        <w:spacing w:before="0" w:after="0"/>
        <w:jc w:val="left"/>
        <w:rPr/>
      </w:pPr>
      <w:r>
        <w:rPr/>
        <w:t>6zm4rWh2QOmFsuKrqA0eqDrzYvarl3Q6NRiy64GU9iqadllyhYFNQ2F8fLx0/myNEc1m4I7oftVY</w:t>
      </w:r>
    </w:p>
    <w:p>
      <w:pPr>
        <w:pStyle w:val="PreformattedText"/>
        <w:bidi w:val="0"/>
        <w:spacing w:before="0" w:after="0"/>
        <w:jc w:val="left"/>
        <w:rPr/>
      </w:pPr>
      <w:r>
        <w:rPr/>
        <w:t>Djm7xnC1VnO+pbWe7ib/tsASksrngq0vlUqFEJLtcCv0ofk6Y9TTY/09Wy6eqPnPYWfcDUIIIaSH</w:t>
      </w:r>
    </w:p>
    <w:p>
      <w:pPr>
        <w:pStyle w:val="PreformattedText"/>
        <w:bidi w:val="0"/>
        <w:spacing w:before="0" w:after="0"/>
        <w:jc w:val="left"/>
        <w:rPr/>
      </w:pPr>
      <w:r>
        <w:rPr/>
        <w:t>C1s4VNY3OmVKH3MW/Rl55pln4g/29vbGv00PpwZD2V+k6bH+2DuF6LsQ/0UsbhD9Dud/mh5ODR7I</w:t>
      </w:r>
    </w:p>
    <w:p>
      <w:pPr>
        <w:pStyle w:val="PreformattedText"/>
        <w:bidi w:val="0"/>
        <w:spacing w:before="0" w:after="0"/>
        <w:jc w:val="left"/>
        <w:rPr/>
      </w:pPr>
      <w:r>
        <w:rPr/>
        <w:t>fTM91n9j2Fn4QaHZ9Fh/9NI8f/6heEfSw6nB8cIjuf+bFF1lPHZIY11qc9FTnK9PgU506MENl975</w:t>
      </w:r>
    </w:p>
    <w:p>
      <w:pPr>
        <w:pStyle w:val="PreformattedText"/>
        <w:bidi w:val="0"/>
        <w:spacing w:before="0" w:after="0"/>
        <w:jc w:val="left"/>
        <w:rPr/>
      </w:pPr>
      <w:r>
        <w:rPr/>
        <w:t>VAiX3/XkkxUn7dJ0XStXhdi/PiX/7tA2Sv4hJsY7teZbSvc8wbGomGPJqFKRUevA4XS0ekTfup4Q</w:t>
      </w:r>
    </w:p>
    <w:p>
      <w:pPr>
        <w:pStyle w:val="PreformattedText"/>
        <w:bidi w:val="0"/>
        <w:spacing w:before="0" w:after="0"/>
        <w:jc w:val="left"/>
        <w:rPr/>
      </w:pPr>
      <w:r>
        <w:rPr/>
        <w:t>psf6VW0ArSh995bJ2K4d0efIVRpEiwdOPrpnOoTsQi35bei6R/bmw7zt46FvdOdI4SfxF/uxHUxm</w:t>
      </w:r>
    </w:p>
    <w:p>
      <w:pPr>
        <w:pStyle w:val="PreformattedText"/>
        <w:bidi w:val="0"/>
        <w:spacing w:before="0" w:after="0"/>
        <w:jc w:val="left"/>
        <w:rPr/>
      </w:pPr>
      <w:r>
        <w:rPr/>
        <w:t>FY+oowUL89sEN9QloN3lF2tb/4Wr1yTcF1haauxeAbQhwRxLwvRYf/TJUSaTyWRrqOtN19K7xscH</w:t>
      </w:r>
    </w:p>
    <w:p>
      <w:pPr>
        <w:pStyle w:val="PreformattedText"/>
        <w:bidi w:val="0"/>
        <w:spacing w:before="0" w:after="0"/>
        <w:jc w:val="left"/>
        <w:rPr/>
      </w:pPr>
      <w:r>
        <w:rPr/>
        <w:t>U6n+XaEvPHpjKtWzZdLS94QQokkd1UkRWFCxzxcGx4um3wynQwjTzx8ofSmenamSO778tXrPur7c</w:t>
      </w:r>
    </w:p>
    <w:p>
      <w:pPr>
        <w:pStyle w:val="PreformattedText"/>
        <w:bidi w:val="0"/>
        <w:spacing w:before="0" w:after="0"/>
        <w:jc w:val="left"/>
        <w:rPr/>
      </w:pPr>
      <w:r>
        <w:rPr/>
        <w:t>gtXRqsxlfxyrb+xWdTO3WdpEm8FFF22oSywZ+RX6Z/0vv5EoS8YTt6xc1bVyQ7TXRNg8UmXSLjB3</w:t>
      </w:r>
    </w:p>
    <w:p>
      <w:pPr>
        <w:pStyle w:val="PreformattedText"/>
        <w:bidi w:val="0"/>
        <w:spacing w:before="0" w:after="0"/>
        <w:jc w:val="left"/>
        <w:rPr/>
      </w:pPr>
      <w:r>
        <w:rPr/>
        <w:t>cjlYggRzLAVlVSQ7R/sK9Ro1ZMOXbWF8cjJcNyVtAZISy4JLFuHeMRBCmDo4WfMUxavppFLRXNT8</w:t>
      </w:r>
    </w:p>
    <w:p>
      <w:pPr>
        <w:pStyle w:val="PreformattedText"/>
        <w:bidi w:val="0"/>
        <w:spacing w:before="0" w:after="0"/>
        <w:jc w:val="left"/>
        <w:rPr/>
      </w:pPr>
      <w:r>
        <w:rPr/>
        <w:t>6adG+3INmhiGtWCXgCbY/PDCrDYI5MnlYCkSzLEElP8DNeuu5pWOjkpUtoehvr7waPmSsQDtpMJe</w:t>
      </w:r>
    </w:p>
    <w:p>
      <w:pPr>
        <w:pStyle w:val="PreformattedText"/>
        <w:bidi w:val="0"/>
        <w:spacing w:before="0" w:after="0"/>
        <w:jc w:val="left"/>
        <w:rPr/>
      </w:pPr>
      <w:r>
        <w:rPr/>
        <w:t>rvGVnPdm64qbWajWgl2iOa66q9Y2kdX2QKA9XXF//vmVysGCG9iRqbJ/BdCeBHO0v+nnD4RoebiC</w:t>
      </w:r>
    </w:p>
    <w:p>
      <w:pPr>
        <w:pStyle w:val="PreformattedText"/>
        <w:bidi w:val="0"/>
        <w:spacing w:before="0" w:after="0"/>
        <w:jc w:val="left"/>
        <w:rPr/>
      </w:pPr>
      <w:r>
        <w:rPr/>
        <w:t>nnV9IdQ3I3Vg09DQRCazd1OYDNftzGSmRvvyKx4BtI5o4ueueHQ1vefRWBVd3X/5orriqOlcPsiY</w:t>
      </w:r>
    </w:p>
    <w:p>
      <w:pPr>
        <w:pStyle w:val="PreformattedText"/>
        <w:bidi w:val="0"/>
        <w:spacing w:before="0" w:after="0"/>
        <w:jc w:val="left"/>
        <w:rPr/>
      </w:pPr>
      <w:r>
        <w:rPr/>
        <w:t>RW7JuKz4hyUNdQmAxbd///79+/cn3QsABHMsAbPO7qrznebAjh0DUbw3eXAqhO6RvT6FAlpRdkm2</w:t>
      </w:r>
    </w:p>
    <w:p>
      <w:pPr>
        <w:pStyle w:val="PreformattedText"/>
        <w:bidi w:val="0"/>
        <w:spacing w:before="0" w:after="0"/>
        <w:jc w:val="left"/>
        <w:rPr/>
      </w:pPr>
      <w:r>
        <w:rPr/>
        <w:t>XFVZftfUnO6RnaN9k1t6YmVn02P92Sq0wlchF+hFH0IM3DHaFztrCOnhuRauTW7pyVcap4cHx0Pf</w:t>
      </w:r>
    </w:p>
    <w:p>
      <w:pPr>
        <w:pStyle w:val="PreformattedText"/>
        <w:bidi w:val="0"/>
        <w:spacing w:before="0" w:after="0"/>
        <w:jc w:val="left"/>
        <w:rPr/>
      </w:pPr>
      <w:r>
        <w:rPr/>
        <w:t>6B0D8+gSAAB0iq6kOwALo+TNXFQCMpcTdI/szYwsbJ8AGjWwo9JW7QM7MlPr+nsGU+MhhGiKaBhO</w:t>
      </w:r>
    </w:p>
    <w:p>
      <w:pPr>
        <w:pStyle w:val="PreformattedText"/>
        <w:bidi w:val="0"/>
        <w:spacing w:before="0" w:after="0"/>
        <w:jc w:val="left"/>
        <w:rPr/>
      </w:pPr>
      <w:r>
        <w:rPr/>
        <w:t>DR7IN+ge2Zs5fziVaxC1iT5r6B7ZOdrfk0qV/SB0j+ydCoWzhjA0kZnTxxNDE5k7nu/vSW2Jvo3v</w:t>
      </w:r>
    </w:p>
    <w:p>
      <w:pPr>
        <w:pStyle w:val="PreformattedText"/>
        <w:bidi w:val="0"/>
        <w:spacing w:before="0" w:after="0"/>
        <w:jc w:val="left"/>
        <w:rPr/>
      </w:pPr>
      <w:r>
        <w:rPr/>
        <w:t>0dpglwAAoEOkMpVe+bemVCoVQki2w63Qh+Zr9VGnh1OD48VvBLOFJIvxJq/V7wbQ8qI/I88880z8</w:t>
      </w:r>
    </w:p>
    <w:p>
      <w:pPr>
        <w:pStyle w:val="PreformattedText"/>
        <w:bidi w:val="0"/>
        <w:spacing w:before="0" w:after="0"/>
        <w:jc w:val="left"/>
        <w:rPr/>
      </w:pPr>
      <w:r>
        <w:rPr/>
        <w:t>wd7e3oS6w8KLnuKZY0eS7ghAQdfKVcG/Pixp3qk131K65wmOxVRW2l/Pur7KPyhZdw4AAACghQjm</w:t>
      </w:r>
    </w:p>
    <w:p>
      <w:pPr>
        <w:pStyle w:val="PreformattedText"/>
        <w:bidi w:val="0"/>
        <w:spacing w:before="0" w:after="0"/>
        <w:jc w:val="left"/>
        <w:rPr/>
      </w:pPr>
      <w:r>
        <w:rPr/>
        <w:t>aH+VVi6fOmitIgAAAKClCeZYAsp3/YvvCQgAAADQigRzLAHdI9uGwuSWGyvvCRimx/pTqVR+x8CS</w:t>
      </w:r>
    </w:p>
    <w:p>
      <w:pPr>
        <w:pStyle w:val="PreformattedText"/>
        <w:bidi w:val="0"/>
        <w:spacing w:before="0" w:after="0"/>
        <w:jc w:val="left"/>
        <w:rPr/>
      </w:pPr>
      <w:r>
        <w:rPr/>
        <w:t>bwEAAAASYVdWloSBHZmJkBrM7wloaz8AAACg1dmVtf360HydOerZuBvAPNmVdcmzKyvQguzKypLn</w:t>
      </w:r>
    </w:p>
    <w:p>
      <w:pPr>
        <w:pStyle w:val="PreformattedText"/>
        <w:bidi w:val="0"/>
        <w:spacing w:before="0" w:after="0"/>
        <w:jc w:val="left"/>
        <w:rPr/>
      </w:pPr>
      <w:r>
        <w:rPr/>
        <w:t>nVrzLaV7bldWAAAAAOgsprICAAB0hEsuuSTpLgBQRMUcAAAA0PY+/vGPJ90FmDMVcwAAAB3BGnMA</w:t>
      </w:r>
    </w:p>
    <w:p>
      <w:pPr>
        <w:pStyle w:val="PreformattedText"/>
        <w:bidi w:val="0"/>
        <w:spacing w:before="0" w:after="0"/>
        <w:jc w:val="left"/>
        <w:rPr/>
      </w:pPr>
      <w:r>
        <w:rPr/>
        <w:t>rUbFHAAAAAAkQDAHAAAAAAkQzAEAAABAAgRzAAAAAJAAwRwAAAAAJMCurACQgEsuuSTpLgAAAAlT</w:t>
      </w:r>
    </w:p>
    <w:p>
      <w:pPr>
        <w:pStyle w:val="PreformattedText"/>
        <w:bidi w:val="0"/>
        <w:spacing w:before="0" w:after="0"/>
        <w:jc w:val="left"/>
        <w:rPr/>
      </w:pPr>
      <w:r>
        <w:rPr/>
        <w:t>MQcAAAAACVAxBwAJeOaZZ+Lf9vb2JtUTFlwqlUq6CwAAtAcVcwAAAACQAMEcAAAAACRAMAcAAAAA</w:t>
      </w:r>
    </w:p>
    <w:p>
      <w:pPr>
        <w:pStyle w:val="PreformattedText"/>
        <w:bidi w:val="0"/>
        <w:spacing w:before="0" w:after="0"/>
        <w:jc w:val="left"/>
        <w:rPr/>
      </w:pPr>
      <w:r>
        <w:rPr/>
        <w:t>CRDMAQAAAEACBHMAAAAAkADBHPVKkUqlbLQHAACVTY/1p1LD6aS7AdBOBHPU9vGPfzzpLgAAAIst</w:t>
      </w:r>
    </w:p>
    <w:p>
      <w:pPr>
        <w:pStyle w:val="PreformattedText"/>
        <w:bidi w:val="0"/>
        <w:spacing w:before="0" w:after="0"/>
        <w:jc w:val="left"/>
        <w:rPr/>
      </w:pPr>
      <w:r>
        <w:rPr/>
        <w:t>PRz7QHouCVt6eDgdQvf5F4e+dT0hTI/1y+cA6iKYo7ZXX301Q07SzwYAACyC6bH+1OD40ET0ondq</w:t>
      </w:r>
    </w:p>
    <w:p>
      <w:pPr>
        <w:pStyle w:val="PreformattedText"/>
        <w:bidi w:val="0"/>
        <w:spacing w:before="0" w:after="0"/>
        <w:jc w:val="left"/>
        <w:rPr/>
      </w:pPr>
      <w:r>
        <w:rPr/>
        <w:t>tG98sO5sLr1rfHwwlerfFfrCozemUj1bJg88P724/QVYGgRzAAAAnS5995bJMDSxYyD6tntk52hf</w:t>
      </w:r>
    </w:p>
    <w:p>
      <w:pPr>
        <w:pStyle w:val="PreformattedText"/>
        <w:bidi w:val="0"/>
        <w:spacing w:before="0" w:after="0"/>
        <w:jc w:val="left"/>
        <w:rPr/>
      </w:pPr>
      <w:r>
        <w:rPr/>
        <w:t>GN8+Vle8NrAjk8lkMtvC+ORkuG4qk8lk9o50L2Z3AZYKwRwAAECHS+8aD2Fo00Dhke7zLw5h8uBU</w:t>
      </w:r>
    </w:p>
    <w:p>
      <w:pPr>
        <w:pStyle w:val="PreformattedText"/>
        <w:bidi w:val="0"/>
        <w:spacing w:before="0" w:after="0"/>
        <w:jc w:val="left"/>
        <w:rPr/>
      </w:pPr>
      <w:r>
        <w:rPr/>
        <w:t>XUdHU2C3h6G+vvBoTyqVSvXXF+kBdDrBHAAAQGebfv5AiJaHK+hZ1xdCfTNSBzYNDU1kMns3hclw</w:t>
      </w:r>
    </w:p>
    <w:p>
      <w:pPr>
        <w:pStyle w:val="PreformattedText"/>
        <w:bidi w:val="0"/>
        <w:spacing w:before="0" w:after="0"/>
        <w:jc w:val="left"/>
        <w:rPr/>
      </w:pPr>
      <w:r>
        <w:rPr/>
        <w:t>3c5MZmq07+LzVcwB1KEr6Q4AAACQqKmDkyH0VfjB5MGpEGpHbAM7doQo3psMUyEMjOzdseB9BFiS</w:t>
      </w:r>
    </w:p>
    <w:p>
      <w:pPr>
        <w:pStyle w:val="PreformattedText"/>
        <w:bidi w:val="0"/>
        <w:spacing w:before="0" w:after="0"/>
        <w:jc w:val="left"/>
        <w:rPr/>
      </w:pPr>
      <w:r>
        <w:rPr/>
        <w:t>BHMAAACEkiK3aC7rXE7QPbI3M7KwfQJY6kxlBQAAoHTa6vTzB5LqCUDnEMwBAAB0tp51leaxhrJ1</w:t>
      </w:r>
    </w:p>
    <w:p>
      <w:pPr>
        <w:pStyle w:val="PreformattedText"/>
        <w:bidi w:val="0"/>
        <w:spacing w:before="0" w:after="0"/>
        <w:jc w:val="left"/>
        <w:rPr/>
      </w:pPr>
      <w:r>
        <w:rPr/>
        <w:t>5wBYYII5AACAzlZpC9apg5Nl01sBWGCCOQAAgA5XvgVretd4CEObBpLrE0AnEMwBAAB0uO6RbUNh</w:t>
      </w:r>
    </w:p>
    <w:p>
      <w:pPr>
        <w:pStyle w:val="PreformattedText"/>
        <w:bidi w:val="0"/>
        <w:spacing w:before="0" w:after="0"/>
        <w:jc w:val="left"/>
        <w:rPr/>
      </w:pPr>
      <w:r>
        <w:rPr/>
        <w:t>csuNY9loLj08OB76Ru/I5nLTY/2pVKo/99OSbwFomF1ZAQAAOt7AjsxESA32pLZE3w9NZHYolwNY</w:t>
      </w:r>
    </w:p>
    <w:p>
      <w:pPr>
        <w:pStyle w:val="PreformattedText"/>
        <w:bidi w:val="0"/>
        <w:spacing w:before="0" w:after="0"/>
        <w:jc w:val="left"/>
        <w:rPr/>
      </w:pPr>
      <w:r>
        <w:rPr/>
        <w:t>bKlMJpN0H+qVSqVCCMl2uBX6QLL8DgDzFP0ZeeaZZ+IP9vb2JtQdFl70FM8cO5J0RwAKulauCv71</w:t>
      </w:r>
    </w:p>
    <w:p>
      <w:pPr>
        <w:pStyle w:val="PreformattedText"/>
        <w:bidi w:val="0"/>
        <w:spacing w:before="0" w:after="0"/>
        <w:jc w:val="left"/>
        <w:rPr/>
      </w:pPr>
      <w:r>
        <w:rPr/>
        <w:t>ARbUUnp3nOBYTGUFAAAAgAQI5gAAAAAgAYI5AAAAAEiAYA4AAAAAEiCYAwAAAIAECOYAAAAAIAGC</w:t>
      </w:r>
    </w:p>
    <w:p>
      <w:pPr>
        <w:pStyle w:val="PreformattedText"/>
        <w:bidi w:val="0"/>
        <w:spacing w:before="0" w:after="0"/>
        <w:jc w:val="left"/>
        <w:rPr/>
      </w:pPr>
      <w:r>
        <w:rPr/>
        <w:t>OQAAAABIgGAOAAAAABIgmAMAAACABAjmAAAAACABgjkAAAAASIBgDgAAAAASIJgDAAAAgAQI5gAA</w:t>
      </w:r>
    </w:p>
    <w:p>
      <w:pPr>
        <w:pStyle w:val="PreformattedText"/>
        <w:bidi w:val="0"/>
        <w:spacing w:before="0" w:after="0"/>
        <w:jc w:val="left"/>
        <w:rPr/>
      </w:pPr>
      <w:r>
        <w:rPr/>
        <w:t>AAAgAYI5AAAAAEiAYA4AAAAAEiCYAwAAAIAECOYAAAAAIAGCOQAAAABIgGAOAAAAABLQlXQHoC2l</w:t>
      </w:r>
    </w:p>
    <w:p>
      <w:pPr>
        <w:pStyle w:val="PreformattedText"/>
        <w:bidi w:val="0"/>
        <w:spacing w:before="0" w:after="0"/>
        <w:jc w:val="left"/>
        <w:rPr/>
      </w:pPr>
      <w:r>
        <w:rPr/>
        <w:t>UqmkuwAAAAC0NxVzMDeDg4NJdwFoexs2bEi6CwAAQPJUzMHc7Nmzp/zB/fv3N78nALSyrpWrku4C</w:t>
      </w:r>
    </w:p>
    <w:p>
      <w:pPr>
        <w:pStyle w:val="PreformattedText"/>
        <w:bidi w:val="0"/>
        <w:spacing w:before="0" w:after="0"/>
        <w:jc w:val="left"/>
        <w:rPr/>
      </w:pPr>
      <w:r>
        <w:rPr/>
        <w:t>AACtTsUcAMBCUlsNtCb12gAtSMUcAMBCUlsNAECdVMwBAAAAQAIEcwAAAACQAFNZYQH09vYm3QUA</w:t>
      </w:r>
    </w:p>
    <w:p>
      <w:pPr>
        <w:pStyle w:val="PreformattedText"/>
        <w:bidi w:val="0"/>
        <w:spacing w:before="0" w:after="0"/>
        <w:jc w:val="left"/>
        <w:rPr/>
      </w:pPr>
      <w:r>
        <w:rPr/>
        <w:t>AACgzaiYAwAAAIAEpDKZTNJ9qFcqlQohJNvhVugDAAAAQLKWUkKS4FhUzAEAAABAAgRzAAAAAJAA</w:t>
      </w:r>
    </w:p>
    <w:p>
      <w:pPr>
        <w:pStyle w:val="PreformattedText"/>
        <w:bidi w:val="0"/>
        <w:spacing w:before="0" w:after="0"/>
        <w:jc w:val="left"/>
        <w:rPr/>
      </w:pPr>
      <w:r>
        <w:rPr/>
        <w:t>wRwAAAAAJEAwBwAAAAAJEMwBAAAAQAIEcwAAAACQAMEcAAAAACRAMAcAAAAACRDMAQAAAEACBHMA</w:t>
      </w:r>
    </w:p>
    <w:p>
      <w:pPr>
        <w:pStyle w:val="PreformattedText"/>
        <w:bidi w:val="0"/>
        <w:spacing w:before="0" w:after="0"/>
        <w:jc w:val="left"/>
        <w:rPr/>
      </w:pPr>
      <w:r>
        <w:rPr/>
        <w:t>AAAAkADBHAAAAAAkQDAHAAAAAAkQzAEAAABAAgRzAAAAAJAAwRwAAAAAJEAwBwAAAAAJEMwBAAAA</w:t>
      </w:r>
    </w:p>
    <w:p>
      <w:pPr>
        <w:pStyle w:val="PreformattedText"/>
        <w:bidi w:val="0"/>
        <w:spacing w:before="0" w:after="0"/>
        <w:jc w:val="left"/>
        <w:rPr/>
      </w:pPr>
      <w:r>
        <w:rPr/>
        <w:t>QAIEcwAAAACQAMEcAAAAACRAMAcAAAAACRDMAQAAAEACBHMAAAAAkADBHAAAAAAkQDAHAAAAAAkQ</w:t>
      </w:r>
    </w:p>
    <w:p>
      <w:pPr>
        <w:pStyle w:val="PreformattedText"/>
        <w:bidi w:val="0"/>
        <w:spacing w:before="0" w:after="0"/>
        <w:jc w:val="left"/>
        <w:rPr/>
      </w:pPr>
      <w:r>
        <w:rPr/>
        <w:t>zAEAAABAAgRzAAAAAJAAwRwAAAAAJKAr6Q4AAIsik8m8++67bxdLpVIXXHBBvNkbb7zx3e9+9913</w:t>
      </w:r>
    </w:p>
    <w:p>
      <w:pPr>
        <w:pStyle w:val="PreformattedText"/>
        <w:bidi w:val="0"/>
        <w:spacing w:before="0" w:after="0"/>
        <w:jc w:val="left"/>
        <w:rPr/>
      </w:pPr>
      <w:r>
        <w:rPr/>
        <w:t>352Jib5dsWLF7/7u78Yb//SnP/3qV79asfEZZ5zxJ3/yJ/HGR44c+bVf+7VMJpPJZN5///34F6tW</w:t>
      </w:r>
    </w:p>
    <w:p>
      <w:pPr>
        <w:pStyle w:val="PreformattedText"/>
        <w:bidi w:val="0"/>
        <w:spacing w:before="0" w:after="0"/>
        <w:jc w:val="left"/>
        <w:rPr/>
      </w:pPr>
      <w:r>
        <w:rPr/>
        <w:t>rfrbv/3beOMXX3zxX/7Lf1mx8bnnnvvss8/GG//oRz8677zzQggnnXRSKpVKpVL5L9asWVPS+KWX</w:t>
      </w:r>
    </w:p>
    <w:p>
      <w:pPr>
        <w:pStyle w:val="PreformattedText"/>
        <w:bidi w:val="0"/>
        <w:spacing w:before="0" w:after="0"/>
        <w:jc w:val="left"/>
        <w:rPr/>
      </w:pPr>
      <w:r>
        <w:rPr/>
        <w:t>Xlq/fn28Tf6L1atXl3Tjn/7pn6666qqurq6urq5ly5Z15Sxbtuyss8566KGH4o1fe+21bdu2VWx8</w:t>
      </w:r>
    </w:p>
    <w:p>
      <w:pPr>
        <w:pStyle w:val="PreformattedText"/>
        <w:bidi w:val="0"/>
        <w:spacing w:before="0" w:after="0"/>
        <w:jc w:val="left"/>
        <w:rPr/>
      </w:pPr>
      <w:r>
        <w:rPr/>
        <w:t>+umnDw8PxxsfP3589+7dy5YtO7nMqaeeunr16jqfVgAAlhLBHAAkJpPJnDhx4q2cX/7yl9EXqVTq</w:t>
      </w:r>
    </w:p>
    <w:p>
      <w:pPr>
        <w:pStyle w:val="PreformattedText"/>
        <w:bidi w:val="0"/>
        <w:spacing w:before="0" w:after="0"/>
        <w:jc w:val="left"/>
        <w:rPr/>
      </w:pPr>
      <w:r>
        <w:rPr/>
        <w:t>c5/7XLzla6+99gd/8AclKduJEyfefvvtj3/849/61rfijV944YULL7zwnXfeyWQyJVdcs2bNCy+8</w:t>
      </w:r>
    </w:p>
    <w:p>
      <w:pPr>
        <w:pStyle w:val="PreformattedText"/>
        <w:bidi w:val="0"/>
        <w:spacing w:before="0" w:after="0"/>
        <w:jc w:val="left"/>
        <w:rPr/>
      </w:pPr>
      <w:r>
        <w:rPr/>
        <w:t>EH/k6NGj//E//seK3VuzZk1JMHf8+PE//uM/rtj43HPPLXlkZmbmueeeq9g4lUqVPPL+++//7Gc/</w:t>
      </w:r>
    </w:p>
    <w:p>
      <w:pPr>
        <w:pStyle w:val="PreformattedText"/>
        <w:bidi w:val="0"/>
        <w:spacing w:before="0" w:after="0"/>
        <w:jc w:val="left"/>
        <w:rPr/>
      </w:pPr>
      <w:r>
        <w:rPr/>
        <w:t>q9j4l7/8ZckjJ510Uv6okh+dOHGivBtHjx6teOYPfOADJY+88847Jble3tq1a0seef3117/xjW/M</w:t>
      </w:r>
    </w:p>
    <w:p>
      <w:pPr>
        <w:pStyle w:val="PreformattedText"/>
        <w:bidi w:val="0"/>
        <w:spacing w:before="0" w:after="0"/>
        <w:jc w:val="left"/>
        <w:rPr/>
      </w:pPr>
      <w:r>
        <w:rPr/>
        <w:t>1rgkmPvJT37yW7/1WxUbn3vuuYcPH44/8uKLL/b29pZHeCeffPLq1asffvjheOOf/exnd9999/Ll</w:t>
      </w:r>
    </w:p>
    <w:p>
      <w:pPr>
        <w:pStyle w:val="PreformattedText"/>
        <w:bidi w:val="0"/>
        <w:spacing w:before="0" w:after="0"/>
        <w:jc w:val="left"/>
        <w:rPr/>
      </w:pPr>
      <w:r>
        <w:rPr/>
        <w:t>y0855ZRTTjnlQx/60Ck5H/nIR/7Vv/pXFS8KAEArEMwBwJxFgdovf/nL008/Pf74G2+88Sd/8icl</w:t>
      </w:r>
    </w:p>
    <w:p>
      <w:pPr>
        <w:pStyle w:val="PreformattedText"/>
        <w:bidi w:val="0"/>
        <w:spacing w:before="0" w:after="0"/>
        <w:jc w:val="left"/>
        <w:rPr/>
      </w:pPr>
      <w:r>
        <w:rPr/>
        <w:t>KVtkxYoVJXnKiy++uGbNmornX7Vq1UsvvRR/5Pjx43/0R39UsfE555xT8siyZcvefvvtEMIHPvCB</w:t>
      </w:r>
    </w:p>
    <w:p>
      <w:pPr>
        <w:pStyle w:val="PreformattedText"/>
        <w:bidi w:val="0"/>
        <w:spacing w:before="0" w:after="0"/>
        <w:jc w:val="left"/>
        <w:rPr/>
      </w:pPr>
      <w:r>
        <w:rPr/>
        <w:t>5cuXx2OdVatWlTResWLF9ddfP1vZV0njj33sY+Pj4xUbn3rqqeUdO3jwYMVStWXLlpU0Xr169U9/</w:t>
      </w:r>
    </w:p>
    <w:p>
      <w:pPr>
        <w:pStyle w:val="PreformattedText"/>
        <w:bidi w:val="0"/>
        <w:spacing w:before="0" w:after="0"/>
        <w:jc w:val="left"/>
        <w:rPr/>
      </w:pPr>
      <w:r>
        <w:rPr/>
        <w:t>+tOKjfMxXN6aNWtKquryX5Tfn3PPPfcnP/lJxcblwdwnP/nJAwcOzBSLSgI/+MEPljT+6Ec/et99</w:t>
      </w:r>
    </w:p>
    <w:p>
      <w:pPr>
        <w:pStyle w:val="PreformattedText"/>
        <w:bidi w:val="0"/>
        <w:spacing w:before="0" w:after="0"/>
        <w:jc w:val="left"/>
        <w:rPr/>
      </w:pPr>
      <w:r>
        <w:rPr/>
        <w:t>91WsH/zIRz5S0viUU0754he/+M4775Snq+XP4IkTJ44dO1Y+lhBCd3d3ySNHjx696667KjY+77zz</w:t>
      </w:r>
    </w:p>
    <w:p>
      <w:pPr>
        <w:pStyle w:val="PreformattedText"/>
        <w:bidi w:val="0"/>
        <w:spacing w:before="0" w:after="0"/>
        <w:jc w:val="left"/>
        <w:rPr/>
      </w:pPr>
      <w:r>
        <w:rPr/>
        <w:t>pqen448cOnTokksuiYd3eeeee+7o6Gi88bFjx77zne+ccsopK1asWLFixWmnnbYiZ/ny5eXpKgAA</w:t>
      </w:r>
    </w:p>
    <w:p>
      <w:pPr>
        <w:pStyle w:val="PreformattedText"/>
        <w:bidi w:val="0"/>
        <w:spacing w:before="0" w:after="0"/>
        <w:jc w:val="left"/>
        <w:rPr/>
      </w:pPr>
      <w:r>
        <w:rPr/>
        <w:t>c5Wq+BK2NUWv/5LtcCv0AYAFEYVrb7zxxptvvvlGznvvvffrv/7r8WY/+9nPbrrppjeKvfnmm++9</w:t>
      </w:r>
    </w:p>
    <w:p>
      <w:pPr>
        <w:pStyle w:val="PreformattedText"/>
        <w:bidi w:val="0"/>
        <w:spacing w:before="0" w:after="0"/>
        <w:jc w:val="left"/>
        <w:rPr/>
      </w:pPr>
      <w:r>
        <w:rPr/>
        <w:t>997ZZ5/9z//8z/HGr7zyytlnn13xcmecccZPfvKT+COvvvrqmWeeefLJJ8fDkSgx+cQnPvHII4/E</w:t>
      </w:r>
    </w:p>
    <w:p>
      <w:pPr>
        <w:pStyle w:val="PreformattedText"/>
        <w:bidi w:val="0"/>
        <w:spacing w:before="0" w:after="0"/>
        <w:jc w:val="left"/>
        <w:rPr/>
      </w:pPr>
      <w:r>
        <w:rPr/>
        <w:t>G7/55ps7duyoWEJ12mmnXXbZZfHG77///okTJ04++eTy4Im28N577x07duztSpYtW7Zhw4Z446NH</w:t>
      </w:r>
    </w:p>
    <w:p>
      <w:pPr>
        <w:pStyle w:val="PreformattedText"/>
        <w:bidi w:val="0"/>
        <w:spacing w:before="0" w:after="0"/>
        <w:jc w:val="left"/>
        <w:rPr/>
      </w:pPr>
      <w:r>
        <w:rPr/>
        <w:t>j46Pj0dJcTwL/uUvf/mJT3ziT//0T+ONv//97/f29la86Lp1637wgx/EHzl48OBFF11UsfEFF1xQ</w:t>
      </w:r>
    </w:p>
    <w:p>
      <w:pPr>
        <w:pStyle w:val="PreformattedText"/>
        <w:bidi w:val="0"/>
        <w:spacing w:before="0" w:after="0"/>
        <w:jc w:val="left"/>
        <w:rPr/>
      </w:pPr>
      <w:r>
        <w:rPr/>
        <w:t>UreEFYkAACAASURBVFr48ssv//7v//6KSj72sY8p3AOApWcpJSQJjkUw1359AKCid9555/XXX3/9</w:t>
      </w:r>
    </w:p>
    <w:p>
      <w:pPr>
        <w:pStyle w:val="PreformattedText"/>
        <w:bidi w:val="0"/>
        <w:spacing w:before="0" w:after="0"/>
        <w:jc w:val="left"/>
        <w:rPr/>
      </w:pPr>
      <w:r>
        <w:rPr/>
        <w:t>9dd/8YtfvB7z3nvvbd26Nd7y6NGjPT09UQxXcpLTTz/9tddeiz/y85//vLxwLIRw8sknn3322T/6</w:t>
      </w:r>
    </w:p>
    <w:p>
      <w:pPr>
        <w:pStyle w:val="PreformattedText"/>
        <w:bidi w:val="0"/>
        <w:spacing w:before="0" w:after="0"/>
        <w:jc w:val="left"/>
        <w:rPr/>
      </w:pPr>
      <w:r>
        <w:rPr/>
        <w:t>0Y/iDx4/fvwrX/lKeS3SKaecsnLlypLZqVHdluyMZnr//fdL8ru8k08+eXBwMN74pZde+trXvnb8</w:t>
      </w:r>
    </w:p>
    <w:p>
      <w:pPr>
        <w:pStyle w:val="PreformattedText"/>
        <w:bidi w:val="0"/>
        <w:spacing w:before="0" w:after="0"/>
        <w:jc w:val="left"/>
        <w:rPr/>
      </w:pPr>
      <w:r>
        <w:rPr/>
        <w:t>+PF4eB25+OKL9+3bF2/8//7f/1u/fn3Fi37mM5/Zv39//JFnn3326quvXrly5UdyPvzhD0dfrFmz</w:t>
      </w:r>
    </w:p>
    <w:p>
      <w:pPr>
        <w:pStyle w:val="PreformattedText"/>
        <w:bidi w:val="0"/>
        <w:spacing w:before="0" w:after="0"/>
        <w:jc w:val="left"/>
        <w:rPr/>
      </w:pPr>
      <w:r>
        <w:rPr/>
        <w:t>5gtf+MKCDxwAWHBLKSERzNWlFZ7yVugDQIfIZDKvvvrq65W8/fbb99xzT7zxL37xi/LJg5FTTjnl</w:t>
      </w:r>
    </w:p>
    <w:p>
      <w:pPr>
        <w:pStyle w:val="PreformattedText"/>
        <w:bidi w:val="0"/>
        <w:spacing w:before="0" w:after="0"/>
        <w:jc w:val="left"/>
        <w:rPr/>
      </w:pPr>
      <w:r>
        <w:rPr/>
        <w:t>+PHj8UfeeuutaN7lBz/4wXxRTzRN7/TTT/+zP/uzeOP33nvvu9/9bkmzFStWlE/GhM4xMzPT1VW0</w:t>
      </w:r>
    </w:p>
    <w:p>
      <w:pPr>
        <w:pStyle w:val="PreformattedText"/>
        <w:bidi w:val="0"/>
        <w:spacing w:before="0" w:after="0"/>
        <w:jc w:val="left"/>
        <w:rPr/>
      </w:pPr>
      <w:r>
        <w:rPr/>
        <w:t>IsrRo0f37NkTryrNf7127dqSxfgmJyf7+/srnvlf/+t//fTTT8cf+fu///tf/dVf/Ugl559//m//</w:t>
      </w:r>
    </w:p>
    <w:p>
      <w:pPr>
        <w:pStyle w:val="PreformattedText"/>
        <w:bidi w:val="0"/>
        <w:spacing w:before="0" w:after="0"/>
        <w:jc w:val="left"/>
        <w:rPr/>
      </w:pPr>
      <w:r>
        <w:rPr/>
        <w:t>9m+XdGxmZmb58uULM04AYHZLKSERzNWlFZ7yVugDQFt7//33f/GLX7xW5tixY2NjY/GWJ06c+NCH</w:t>
      </w:r>
    </w:p>
    <w:p>
      <w:pPr>
        <w:pStyle w:val="PreformattedText"/>
        <w:bidi w:val="0"/>
        <w:spacing w:before="0" w:after="0"/>
        <w:jc w:val="left"/>
        <w:rPr/>
      </w:pPr>
      <w:r>
        <w:rPr/>
        <w:t>PlTxJCeddNLMzEx8iav333//Qx/60MqVK/N1N/EynG3btsUbZzKZn//856eddlr5qmFAE7zzzjuv</w:t>
      </w:r>
    </w:p>
    <w:p>
      <w:pPr>
        <w:pStyle w:val="PreformattedText"/>
        <w:bidi w:val="0"/>
        <w:spacing w:before="0" w:after="0"/>
        <w:jc w:val="left"/>
        <w:rPr/>
      </w:pPr>
      <w:r>
        <w:rPr/>
        <w:t>vPLKL37xi3x9a/6Ls88++/bbb483fvzxx3/t136t4nl+9Vd/9f/8n/8Tf+Rv//ZvN2zYcMopp3y0</w:t>
      </w:r>
    </w:p>
    <w:p>
      <w:pPr>
        <w:pStyle w:val="PreformattedText"/>
        <w:bidi w:val="0"/>
        <w:spacing w:before="0" w:after="0"/>
        <w:jc w:val="left"/>
        <w:rPr/>
      </w:pPr>
      <w:r>
        <w:rPr/>
        <w:t>zEUXXfQf/sN/WMRRAUCHWUoJSYJjsfkDAAvjxIkTJVnbz372s61bt5bEZ8uXL3/33XcrnuHrX//6</w:t>
      </w:r>
    </w:p>
    <w:p>
      <w:pPr>
        <w:pStyle w:val="PreformattedText"/>
        <w:bidi w:val="0"/>
        <w:spacing w:before="0" w:after="0"/>
        <w:jc w:val="left"/>
        <w:rPr/>
      </w:pPr>
      <w:r>
        <w:rPr/>
        <w:t>ySefnP92+fLlq1atWr58ecVKmffeey9esHPSSSedOHGiztXoU6lUxdmpQHN88IMfLN/Gdzaf+9zn</w:t>
      </w:r>
    </w:p>
    <w:p>
      <w:pPr>
        <w:pStyle w:val="PreformattedText"/>
        <w:bidi w:val="0"/>
        <w:spacing w:before="0" w:after="0"/>
        <w:jc w:val="left"/>
        <w:rPr/>
      </w:pPr>
      <w:r>
        <w:rPr/>
        <w:t>3nzzzYrFs+VLOh4/fnzZsmXR5NwjR47Ef3TVVVeVBHNPPPHEddddFw/vTj/99OiLT3/60//23/7b</w:t>
      </w:r>
    </w:p>
    <w:p>
      <w:pPr>
        <w:pStyle w:val="PreformattedText"/>
        <w:bidi w:val="0"/>
        <w:spacing w:before="0" w:after="0"/>
        <w:jc w:val="left"/>
        <w:rPr/>
      </w:pPr>
      <w:r>
        <w:rPr/>
        <w:t>eQwRAKAugjkAanv33XePHj366quvvvrqq//u3/27kmXRPv3pT//zP/9zyXTRyK233vrhD384/+1J</w:t>
      </w:r>
    </w:p>
    <w:p>
      <w:pPr>
        <w:pStyle w:val="PreformattedText"/>
        <w:bidi w:val="0"/>
        <w:spacing w:before="0" w:after="0"/>
        <w:jc w:val="left"/>
        <w:rPr/>
      </w:pPr>
      <w:r>
        <w:rPr/>
        <w:t>J520cuXKd999t7yY5aMf/Wj5J1QlO5NWZ49IWJJSqdSpp5566qmnlm9fW+7qq69+++2333zzzfKy</w:t>
      </w:r>
    </w:p>
    <w:p>
      <w:pPr>
        <w:pStyle w:val="PreformattedText"/>
        <w:bidi w:val="0"/>
        <w:spacing w:before="0" w:after="0"/>
        <w:jc w:val="left"/>
        <w:rPr/>
      </w:pPr>
      <w:r>
        <w:rPr/>
        <w:t>3PJNkF999dWjR48ePXq0/Dy/8Ru/URLM/c3f/M0dd9xxxhlnnHnmmWeccUb8i3POOedjH/tY4yME</w:t>
      </w:r>
    </w:p>
    <w:p>
      <w:pPr>
        <w:pStyle w:val="PreformattedText"/>
        <w:bidi w:val="0"/>
        <w:spacing w:before="0" w:after="0"/>
        <w:jc w:val="left"/>
        <w:rPr/>
      </w:pPr>
      <w:r>
        <w:rPr/>
        <w:t>ADqYYA6g00VxWEmq9fu///svvPDCqznx/RB+/OMfn3nmmfHGb7311vHjx7u6usqztvLL/fjHPy5Z</w:t>
      </w:r>
    </w:p>
    <w:p>
      <w:pPr>
        <w:pStyle w:val="PreformattedText"/>
        <w:bidi w:val="0"/>
        <w:spacing w:before="0" w:after="0"/>
        <w:jc w:val="left"/>
        <w:rPr/>
      </w:pPr>
      <w:r>
        <w:rPr/>
        <w:t>mgpgAaVSqWghyPIkrsS///f//sc//nF5hPfaa6/9i3/xL0oav/jii3//939f8TzXXXfd//7f/zv+</w:t>
      </w:r>
    </w:p>
    <w:p>
      <w:pPr>
        <w:pStyle w:val="PreformattedText"/>
        <w:bidi w:val="0"/>
        <w:spacing w:before="0" w:after="0"/>
        <w:jc w:val="left"/>
        <w:rPr/>
      </w:pPr>
      <w:r>
        <w:rPr/>
        <w:t>yD/+4z/u3r07n9xFVqxY4fMDAKCEt0YAneKpp546fPjwK6+88pOf/CSK2/JfPPfccyXTyv78z//8</w:t>
      </w:r>
    </w:p>
    <w:p>
      <w:pPr>
        <w:pStyle w:val="PreformattedText"/>
        <w:bidi w:val="0"/>
        <w:spacing w:before="0" w:after="0"/>
        <w:jc w:val="left"/>
        <w:rPr/>
      </w:pPr>
      <w:r>
        <w:rPr/>
        <w:t>0KFD+W9POumkj33sY9F7y3feeafkzH/3d38XvQ2u5z2nVA5oEV1dXWeeeWbJJw2z2bhx41NPPRX/</w:t>
      </w:r>
    </w:p>
    <w:p>
      <w:pPr>
        <w:pStyle w:val="PreformattedText"/>
        <w:bidi w:val="0"/>
        <w:spacing w:before="0" w:after="0"/>
        <w:jc w:val="left"/>
        <w:rPr/>
      </w:pPr>
      <w:r>
        <w:rPr/>
        <w:t>y5n/Q9rd3V3S+O/+7u/+y3/5LyUPLl++/Iwzzvjt3/7t//pf/2v88aNHj/785z8/++yzo01pAICO</w:t>
      </w:r>
    </w:p>
    <w:p>
      <w:pPr>
        <w:pStyle w:val="PreformattedText"/>
        <w:bidi w:val="0"/>
        <w:spacing w:before="0" w:after="0"/>
        <w:jc w:val="left"/>
        <w:rPr/>
      </w:pPr>
      <w:r>
        <w:rPr/>
        <w:t>4t0RwFJw/Pjxl19++ZVXXnn55ZejL26//fazzjor3uY//af/dPDgwYqHv/rqqyXB3B/8wR9kMpl8</w:t>
      </w:r>
    </w:p>
    <w:p>
      <w:pPr>
        <w:pStyle w:val="PreformattedText"/>
        <w:bidi w:val="0"/>
        <w:spacing w:before="0" w:after="0"/>
        <w:jc w:val="left"/>
        <w:rPr/>
      </w:pPr>
      <w:r>
        <w:rPr/>
        <w:t>ocdHP/rRkumrcfXMLwNoa6effvq/+Tf/ps7Gl1566Ve/+tWSCO/48eMvvfTSW2+9VdL4m9/85sjI</w:t>
      </w:r>
    </w:p>
    <w:p>
      <w:pPr>
        <w:pStyle w:val="PreformattedText"/>
        <w:bidi w:val="0"/>
        <w:spacing w:before="0" w:after="0"/>
        <w:jc w:val="left"/>
        <w:rPr/>
      </w:pPr>
      <w:r>
        <w:rPr/>
        <w:t>SAhhxYoVZ5999tlnn33WWWdF/9vf3//Zz352gUcCALQSwRxAe4hWNC/ZRfTLX/7y3/zN37zyyivH</w:t>
      </w:r>
    </w:p>
    <w:p>
      <w:pPr>
        <w:pStyle w:val="PreformattedText"/>
        <w:bidi w:val="0"/>
        <w:spacing w:before="0" w:after="0"/>
        <w:jc w:val="left"/>
        <w:rPr/>
      </w:pPr>
      <w:r>
        <w:rPr/>
        <w:t>jh0rab9x48aSYO6qq65at27dWWedddZZZ+UTtzPPPPPjH/94eZnGF7/4xcUYBUAn+OxnP1seqB0/</w:t>
      </w:r>
    </w:p>
    <w:p>
      <w:pPr>
        <w:pStyle w:val="PreformattedText"/>
        <w:bidi w:val="0"/>
        <w:spacing w:before="0" w:after="0"/>
        <w:jc w:val="left"/>
        <w:rPr/>
      </w:pPr>
      <w:r>
        <w:rPr/>
        <w:t>fvzVV19dvnx5yePLli1bu3btyy+//MYbbzz33HPPPfdc/kfbtm0rOc+jjz763e9+Nx7eRf972mmn</w:t>
      </w:r>
    </w:p>
    <w:p>
      <w:pPr>
        <w:pStyle w:val="PreformattedText"/>
        <w:bidi w:val="0"/>
        <w:spacing w:before="0" w:after="0"/>
        <w:jc w:val="left"/>
        <w:rPr/>
      </w:pPr>
      <w:r>
        <w:rPr/>
        <w:t>LdJYAIBFlWqjfW1bYSPeVugDsLRNTU09//zzR3L+6Z/+KaqAO3bs2F/91V9deeWV8cbXXHPNxMRE</w:t>
      </w:r>
    </w:p>
    <w:p>
      <w:pPr>
        <w:pStyle w:val="PreformattedText"/>
        <w:bidi w:val="0"/>
        <w:spacing w:before="0" w:after="0"/>
        <w:jc w:val="left"/>
        <w:rPr/>
      </w:pPr>
      <w:r>
        <w:rPr/>
        <w:t>COHkk08ueZ/2xS9+ce3atQkNAoC5yWQyr7/+er7qOfrimmuuufrqq+PNbr/99j/6oz8qP3zFihX/</w:t>
      </w:r>
    </w:p>
    <w:p>
      <w:pPr>
        <w:pStyle w:val="PreformattedText"/>
        <w:bidi w:val="0"/>
        <w:spacing w:before="0" w:after="0"/>
        <w:jc w:val="left"/>
        <w:rPr/>
      </w:pPr>
      <w:r>
        <w:rPr/>
        <w:t>/b//99/5nd+JP3j06NGurq4Pf/jD1rYDYDEspYQkwbEI5tqvD0C7e+utt/K524YNG0oWJ9q0adN3</w:t>
      </w:r>
    </w:p>
    <w:p>
      <w:pPr>
        <w:pStyle w:val="PreformattedText"/>
        <w:bidi w:val="0"/>
        <w:spacing w:before="0" w:after="0"/>
        <w:jc w:val="left"/>
        <w:rPr/>
      </w:pPr>
      <w:r>
        <w:rPr/>
        <w:t>v/vd8qNOPvnkP/3TP7322mvjDx48eDCTyZx99tkf+chHvO8CWPL279//j//4j/GFC6Iv3n777T/+</w:t>
      </w:r>
    </w:p>
    <w:p>
      <w:pPr>
        <w:pStyle w:val="PreformattedText"/>
        <w:bidi w:val="0"/>
        <w:spacing w:before="0" w:after="0"/>
        <w:jc w:val="left"/>
        <w:rPr/>
      </w:pPr>
      <w:r>
        <w:rPr/>
        <w:t>4z++6aab4o1/53d+57777luxYsWqYqtXr77kkkvsJAvAPC2lhCTBsZjKCrDodu3a9Vd/9Vf5MC6+</w:t>
      </w:r>
    </w:p>
    <w:p>
      <w:pPr>
        <w:pStyle w:val="PreformattedText"/>
        <w:bidi w:val="0"/>
        <w:spacing w:before="0" w:after="0"/>
        <w:jc w:val="left"/>
        <w:rPr/>
      </w:pPr>
      <w:r>
        <w:rPr/>
        <w:t>w+kDDzxQEsx99rOffeutt1avXh29ffrkJz95zjnnzBa9rVu3rhkDAKA19Pb29vb2ljyYyWR+/vOf</w:t>
      </w:r>
    </w:p>
    <w:p>
      <w:pPr>
        <w:pStyle w:val="PreformattedText"/>
        <w:bidi w:val="0"/>
        <w:spacing w:before="0" w:after="0"/>
        <w:jc w:val="left"/>
        <w:rPr/>
      </w:pPr>
      <w:r>
        <w:rPr/>
        <w:t>l6x1ED1+6qmnvvHGGwcPHixZY3Tnzp033HBD/JHvfe97r732WvRPzznnnLNs2bLF6D8AUELFXPv1</w:t>
      </w:r>
    </w:p>
    <w:p>
      <w:pPr>
        <w:pStyle w:val="PreformattedText"/>
        <w:bidi w:val="0"/>
        <w:spacing w:before="0" w:after="0"/>
        <w:jc w:val="left"/>
        <w:rPr/>
      </w:pPr>
      <w:r>
        <w:rPr/>
        <w:t>AWgpJ06cePHFF1/IOXz48G/91m99/vOfj7cpmXm0bNmyT37yk1HNwo033lgyOxUAFko0Qzb6WOil</w:t>
      </w:r>
    </w:p>
    <w:p>
      <w:pPr>
        <w:pStyle w:val="PreformattedText"/>
        <w:bidi w:val="0"/>
        <w:spacing w:before="0" w:after="0"/>
        <w:jc w:val="left"/>
        <w:rPr/>
      </w:pPr>
      <w:r>
        <w:rPr/>
        <w:t>l17Kf0T0P/7H/yhZvW5wcDCdTkdfp1KpT3ziE6tXr169evXatWtvuumm888/P4nuA9DSllJComIO</w:t>
      </w:r>
    </w:p>
    <w:p>
      <w:pPr>
        <w:pStyle w:val="PreformattedText"/>
        <w:bidi w:val="0"/>
        <w:spacing w:before="0" w:after="0"/>
        <w:jc w:val="left"/>
        <w:rPr/>
      </w:pPr>
      <w:r>
        <w:rPr/>
        <w:t>oM382Z/92X333ffCCy+8/PLLJX++u7u7S4K5TZs2RW9vokqEM84446STTmpufwHoRKlU6ld+5Vd+</w:t>
      </w:r>
    </w:p>
    <w:p>
      <w:pPr>
        <w:pStyle w:val="PreformattedText"/>
        <w:bidi w:val="0"/>
        <w:spacing w:before="0" w:after="0"/>
        <w:jc w:val="left"/>
        <w:rPr/>
      </w:pPr>
      <w:r>
        <w:rPr/>
        <w:t>5Vd+pbzOrsTnPve50047LYrtokmyr7zyyv/9v/83hPDrv/7rJcHcH/7hHx47dmzt2rWf+tSn1q5d</w:t>
      </w:r>
    </w:p>
    <w:p>
      <w:pPr>
        <w:pStyle w:val="PreformattedText"/>
        <w:bidi w:val="0"/>
        <w:spacing w:before="0" w:after="0"/>
        <w:jc w:val="left"/>
        <w:rPr/>
      </w:pPr>
      <w:r>
        <w:rPr/>
        <w:t>e84551TZuRsAqELFXPv1AVhUmUzmpz/96QvFrr766q985SvxZv/rf/2v3/3d3w0hfOADH1i1atXa</w:t>
      </w:r>
    </w:p>
    <w:p>
      <w:pPr>
        <w:pStyle w:val="PreformattedText"/>
        <w:bidi w:val="0"/>
        <w:spacing w:before="0" w:after="0"/>
        <w:jc w:val="left"/>
        <w:rPr/>
      </w:pPr>
      <w:r>
        <w:rPr/>
        <w:t>mPXr119wwQUJdR8A5uvdd999+eWX/z97dx4WZb3/f/wzioIbariEuIDMuIsLLoiZ2jEFLMO+6umk</w:t>
      </w:r>
    </w:p>
    <w:p>
      <w:pPr>
        <w:pStyle w:val="PreformattedText"/>
        <w:bidi w:val="0"/>
        <w:spacing w:before="0" w:after="0"/>
        <w:jc w:val="left"/>
        <w:rPr/>
      </w:pPr>
      <w:r>
        <w:rPr/>
        <w:t>2TEN0ixMs5MdT5ud9kVKO0FqmVlpdtRjMmr+QlNATVJQcAEUxRXXUFRkYH5/3MxwzwLMwMA9DM/H</w:t>
      </w:r>
    </w:p>
    <w:p>
      <w:pPr>
        <w:pStyle w:val="PreformattedText"/>
        <w:bidi w:val="0"/>
        <w:spacing w:before="0" w:after="0"/>
        <w:jc w:val="left"/>
        <w:rPr/>
      </w:pPr>
      <w:r>
        <w:rPr/>
        <w:t>1dUF93zmnve9CMNrPktOTs6pU6eys7MjIyPNJqTr1q2bfPXYBg0aSH3r/Pz8XnvtNR8fnxovGQCg</w:t>
      </w:r>
    </w:p>
    <w:p>
      <w:pPr>
        <w:pStyle w:val="PreformattedText"/>
        <w:bidi w:val="0"/>
        <w:spacing w:before="0" w:after="0"/>
        <w:jc w:val="left"/>
        <w:rPr/>
      </w:pPr>
      <w:r>
        <w:rPr/>
        <w:t>AFdKSFj8wSbOcMmdoQYA1SQuLu6ll17Kzs7Oz883e2jSpElr1qyRb8nJycnMzPTz82vfvr2bG72P</w:t>
      </w:r>
    </w:p>
    <w:p>
      <w:pPr>
        <w:pStyle w:val="PreformattedText"/>
        <w:bidi w:val="0"/>
        <w:spacing w:before="0" w:after="0"/>
        <w:jc w:val="left"/>
        <w:rPr/>
      </w:pPr>
      <w:r>
        <w:rPr/>
        <w:t>AQB1yKpVq44dO2b8+OrChQvGh86ePduuXTt548jISHd3d6l7nUaj8ff3d3d3r/GSAQCO50oJCcGc</w:t>
      </w:r>
    </w:p>
    <w:p>
      <w:pPr>
        <w:pStyle w:val="PreformattedText"/>
        <w:bidi w:val="0"/>
        <w:spacing w:before="0" w:after="0"/>
        <w:jc w:val="left"/>
        <w:rPr/>
      </w:pPr>
      <w:r>
        <w:rPr/>
        <w:t>TZzhkjtDDQAqobCw8OTJkxkyPXr0WLx4sbyNVqsNCwsTQrRo0cLPVLdu3Tp37qxQ7QAAOLXbt29n</w:t>
      </w:r>
    </w:p>
    <w:p>
      <w:pPr>
        <w:pStyle w:val="PreformattedText"/>
        <w:bidi w:val="0"/>
        <w:spacing w:before="0" w:after="0"/>
        <w:jc w:val="left"/>
        <w:rPr/>
      </w:pPr>
      <w:r>
        <w:rPr/>
        <w:t>Z2dLId3MmTPl0zUUFxc3atTo7t27xi0qlapjx44ajUaj0Xz44YeNGzdWomQAgAO4UkJCMGcTZ7jk</w:t>
      </w:r>
    </w:p>
    <w:p>
      <w:pPr>
        <w:pStyle w:val="PreformattedText"/>
        <w:bidi w:val="0"/>
        <w:spacing w:before="0" w:after="0"/>
        <w:jc w:val="left"/>
        <w:rPr/>
      </w:pPr>
      <w:r>
        <w:rPr/>
        <w:t>zlADANulp6fPmzcvIyMjOzu7qKhI/lD//v2Tk5PlW/Ly8rKysvz8/Fq0aFGzZQIA4Jp0Ot3//vc/</w:t>
      </w:r>
    </w:p>
    <w:p>
      <w:pPr>
        <w:pStyle w:val="PreformattedText"/>
        <w:bidi w:val="0"/>
        <w:spacing w:before="0" w:after="0"/>
        <w:jc w:val="left"/>
        <w:rPr/>
      </w:pPr>
      <w:r>
        <w:rPr/>
        <w:t>KbPLysqS/0b28PDIz883S/HmzZvn7+8vxXadOnVi6joAcGaulJAQzNnEGS65M9QAwKi4uDgnJ8fY</w:t>
      </w:r>
    </w:p>
    <w:p>
      <w:pPr>
        <w:pStyle w:val="PreformattedText"/>
        <w:bidi w:val="0"/>
        <w:spacing w:before="0" w:after="0"/>
        <w:jc w:val="left"/>
        <w:rPr/>
      </w:pPr>
      <w:r>
        <w:rPr/>
        <w:t>CU4I8fHHH8sbHDt2TJruTf75vEaj6dKlS9euXdVqtTJ1AwBQV929e1fqw37lypUnn3xS/tDp06c7</w:t>
      </w:r>
    </w:p>
    <w:p>
      <w:pPr>
        <w:pStyle w:val="PreformattedText"/>
        <w:bidi w:val="0"/>
        <w:spacing w:before="0" w:after="0"/>
        <w:jc w:val="left"/>
        <w:rPr/>
      </w:pPr>
      <w:r>
        <w:rPr/>
        <w:t>depk/LZBgwbS6FeNRtOzZ8/p06fXeLEAgPK4UkJCMGcTZ7jkzlADUMfl5eW9//77R44cOXbsWFZW</w:t>
      </w:r>
    </w:p>
    <w:p>
      <w:pPr>
        <w:pStyle w:val="PreformattedText"/>
        <w:bidi w:val="0"/>
        <w:spacing w:before="0" w:after="0"/>
        <w:jc w:val="left"/>
        <w:rPr/>
      </w:pPr>
      <w:r>
        <w:rPr/>
        <w:t>1p07d4wPNW/e/Nq1a9K/U0lhYeHmzZu7dOnSuXNnDw8PJeoFAAA2uXz58tdff52RkXH8+PGMjIyz</w:t>
      </w:r>
    </w:p>
    <w:p>
      <w:pPr>
        <w:pStyle w:val="PreformattedText"/>
        <w:bidi w:val="0"/>
        <w:spacing w:before="0" w:after="0"/>
        <w:jc w:val="left"/>
        <w:rPr/>
      </w:pPr>
      <w:r>
        <w:rPr/>
        <w:t>Z88aH+revXt6erq88Z9//rl58+bu3bt37dqV8bAAoAhXSkgI5mziDJfcGWoA6og///zzyJEjmZmZ</w:t>
      </w:r>
    </w:p>
    <w:p>
      <w:pPr>
        <w:pStyle w:val="PreformattedText"/>
        <w:bidi w:val="0"/>
        <w:spacing w:before="0" w:after="0"/>
        <w:jc w:val="left"/>
        <w:rPr/>
      </w:pPr>
      <w:r>
        <w:rPr/>
        <w:t>U6ZMkW+/c+dOkyZNiouLpW/vvfdejcz48ePlg2IAAEAtlZ+fL41+zcjIaNy48fPPPy9/dOfOnSNG</w:t>
      </w:r>
    </w:p>
    <w:p>
      <w:pPr>
        <w:pStyle w:val="PreformattedText"/>
        <w:bidi w:val="0"/>
        <w:spacing w:before="0" w:after="0"/>
        <w:jc w:val="left"/>
        <w:rPr/>
      </w:pPr>
      <w:r>
        <w:rPr/>
        <w:t>jBBCqFQqX1/fHj169OjRo3v37tL/PT09lSkaAOoSV0pICOZs4gyX3BlqAFzSpUuX0tPTjxw5Yvz/</w:t>
      </w:r>
    </w:p>
    <w:p>
      <w:pPr>
        <w:pStyle w:val="PreformattedText"/>
        <w:bidi w:val="0"/>
        <w:spacing w:before="0" w:after="0"/>
        <w:jc w:val="left"/>
        <w:rPr/>
      </w:pPr>
      <w:r>
        <w:rPr/>
        <w:t>uXPnpIeuXr3asmVLeeOPPvrI29u7W7duarWad94AANRB+/bte++9944cOZKRkaHT6eQPhYaGxsXF</w:t>
      </w:r>
    </w:p>
    <w:p>
      <w:pPr>
        <w:pStyle w:val="PreformattedText"/>
        <w:bidi w:val="0"/>
        <w:spacing w:before="0" w:after="0"/>
        <w:jc w:val="left"/>
        <w:rPr/>
      </w:pPr>
      <w:r>
        <w:rPr/>
        <w:t>ybcUFxfzuR0AOJwrJSQKHotbzb8kgDpOr9fr9Xqz98f9+vWTj1gRQnh4eHTt2rVHjx63bt0yC+bm</w:t>
      </w:r>
    </w:p>
    <w:p>
      <w:pPr>
        <w:pStyle w:val="PreformattedText"/>
        <w:bidi w:val="0"/>
        <w:spacing w:before="0" w:after="0"/>
        <w:jc w:val="left"/>
        <w:rPr/>
      </w:pPr>
      <w:r>
        <w:rPr/>
        <w:t>zZtXE4UCAABnNWjQoJ9++kkIUVhYmJmZKf94r3///maNv/nmm/nz5xv700nd69q1ayef/gIAAEUQ</w:t>
      </w:r>
    </w:p>
    <w:p>
      <w:pPr>
        <w:pStyle w:val="PreformattedText"/>
        <w:bidi w:val="0"/>
        <w:spacing w:before="0" w:after="0"/>
        <w:jc w:val="left"/>
        <w:rPr/>
      </w:pPr>
      <w:r>
        <w:rPr/>
        <w:t>zAGodnl5eYcOHUpNTU1JSUlNTT18+PCOHTvM3jQPHjz4zJkz8kEovr6+rMUGAADK16BBg+7du3fv</w:t>
      </w:r>
    </w:p>
    <w:p>
      <w:pPr>
        <w:pStyle w:val="PreformattedText"/>
        <w:bidi w:val="0"/>
        <w:spacing w:before="0" w:after="0"/>
        <w:jc w:val="left"/>
        <w:rPr/>
      </w:pPr>
      <w:r>
        <w:rPr/>
        <w:t>3r2cNsePH798+fKuXbt27dpl3Ojp6dmzZ89nn3128uTJ1V8mAADWMZS19tUA1BbLli37+eefU1JS</w:t>
      </w:r>
    </w:p>
    <w:p>
      <w:pPr>
        <w:pStyle w:val="PreformattedText"/>
        <w:bidi w:val="0"/>
        <w:spacing w:before="0" w:after="0"/>
        <w:jc w:val="left"/>
        <w:rPr/>
      </w:pPr>
      <w:r>
        <w:rPr/>
        <w:t>srOzzR76/vvvH3vsMSWKAgAAdY5erz979qx8xowjR45cvnxZCLFkyZJnn31W3njnzp2XL18OCAjw</w:t>
      </w:r>
    </w:p>
    <w:p>
      <w:pPr>
        <w:pStyle w:val="PreformattedText"/>
        <w:bidi w:val="0"/>
        <w:spacing w:before="0" w:after="0"/>
        <w:jc w:val="left"/>
        <w:rPr/>
      </w:pPr>
      <w:r>
        <w:rPr/>
        <w:t>9/dnACwAlMOVEhLmmLOJM1xyZ6gBcDbXr18/dOiQj49P586d5dsjIyNjY2OFEO7u7j179gwICOjT</w:t>
      </w:r>
    </w:p>
    <w:p>
      <w:pPr>
        <w:pStyle w:val="PreformattedText"/>
        <w:bidi w:val="0"/>
        <w:spacing w:before="0" w:after="0"/>
        <w:jc w:val="left"/>
        <w:rPr/>
      </w:pPr>
      <w:r>
        <w:rPr/>
        <w:t>p09AQEDv3r1bt26tULEAAABCCHHp0qXU1NSuXbu2b99evn3ixInr1q0TQjRu3Lh3797yNzAtWrRQ</w:t>
      </w:r>
    </w:p>
    <w:p>
      <w:pPr>
        <w:pStyle w:val="PreformattedText"/>
        <w:bidi w:val="0"/>
        <w:spacing w:before="0" w:after="0"/>
        <w:jc w:val="left"/>
        <w:rPr/>
      </w:pPr>
      <w:r>
        <w:rPr/>
        <w:t>qFgAcEaulJAQzNnEGS65M9QAKKuoqCgjIyM1NdU4NPX06dNCiDfffPNf//qXvGVSUtKpU6cCAgK6</w:t>
      </w:r>
    </w:p>
    <w:p>
      <w:pPr>
        <w:pStyle w:val="PreformattedText"/>
        <w:bidi w:val="0"/>
        <w:spacing w:before="0" w:after="0"/>
        <w:jc w:val="left"/>
        <w:rPr/>
      </w:pPr>
      <w:r>
        <w:rPr/>
        <w:t>dOni5sbAeQAAUAssXrx427ZtqampZrPfCiG2bt06evRoRaoCACfkSgkJwZxNnOGSO0MNgIKWL18+</w:t>
      </w:r>
    </w:p>
    <w:p>
      <w:pPr>
        <w:pStyle w:val="PreformattedText"/>
        <w:bidi w:val="0"/>
        <w:spacing w:before="0" w:after="0"/>
        <w:jc w:val="left"/>
        <w:rPr/>
      </w:pPr>
      <w:r>
        <w:rPr/>
        <w:t>e/bsO3fuyDd6eHj06tXrqaeemjlzplKFAQAAONaVK1dSDVJSUtLS0o4dO9axY0d5m6eeeqphw4aB</w:t>
      </w:r>
    </w:p>
    <w:p>
      <w:pPr>
        <w:pStyle w:val="PreformattedText"/>
        <w:bidi w:val="0"/>
        <w:spacing w:before="0" w:after="0"/>
        <w:jc w:val="left"/>
        <w:rPr/>
      </w:pPr>
      <w:r>
        <w:rPr/>
        <w:t>gYEDBgzo1atXgwYNlKoWAGqeKyUkBHM2cYZL7gw1ANWtsLAwPT09OTm5cePGZjPB/fzzzw8//HDH</w:t>
      </w:r>
    </w:p>
    <w:p>
      <w:pPr>
        <w:pStyle w:val="PreformattedText"/>
        <w:bidi w:val="0"/>
        <w:spacing w:before="0" w:after="0"/>
        <w:jc w:val="left"/>
        <w:rPr/>
      </w:pPr>
      <w:r>
        <w:rPr/>
        <w:t>jh0DAgKMIzvUajUd4gAAgGvT6XT169eXL+RaVFTUrFmz27dvS9+6u7sHBAQMGDBgwIABgYGBvXr1</w:t>
      </w:r>
    </w:p>
    <w:p>
      <w:pPr>
        <w:pStyle w:val="PreformattedText"/>
        <w:bidi w:val="0"/>
        <w:spacing w:before="0" w:after="0"/>
        <w:jc w:val="left"/>
        <w:rPr/>
      </w:pPr>
      <w:r>
        <w:rPr/>
        <w:t>YhkrAK7NlRISgjmbOMMld4YaAIfT6XRHjx7dv3///v37k5OTDx48KPWJGzhw4L59++Qtb9++fefO</w:t>
      </w:r>
    </w:p>
    <w:p>
      <w:pPr>
        <w:pStyle w:val="PreformattedText"/>
        <w:bidi w:val="0"/>
        <w:spacing w:before="0" w:after="0"/>
        <w:jc w:val="left"/>
        <w:rPr/>
      </w:pPr>
      <w:r>
        <w:rPr/>
        <w:t>nZYtWypUKQAAgLMoKiravXt3cnKy9CYqIyPD+JCbm9uNGzc8PDwULA8AqpsrJSQKHgudXIC67vjx</w:t>
      </w:r>
    </w:p>
    <w:p>
      <w:pPr>
        <w:pStyle w:val="PreformattedText"/>
        <w:bidi w:val="0"/>
        <w:spacing w:before="0" w:after="0"/>
        <w:jc w:val="left"/>
        <w:rPr/>
      </w:pPr>
      <w:r>
        <w:rPr/>
        <w:t>43379jV+2Cvx9/cfMGBAcHCwWeNGjRo1atSoBqsDAABwUvXr1x8+fPjw4cOlb69fv37gwAEppCso</w:t>
      </w:r>
    </w:p>
    <w:p>
      <w:pPr>
        <w:pStyle w:val="PreformattedText"/>
        <w:bidi w:val="0"/>
        <w:spacing w:before="0" w:after="0"/>
        <w:jc w:val="left"/>
        <w:rPr/>
      </w:pPr>
      <w:r>
        <w:rPr/>
        <w:t>KDBL5S5fvvzII49InekGDBjQtWtX+tMBAAQ95mpjDUAl6PX67OzspKSkI0eOLFq0SP7Q3bt3PT09</w:t>
      </w:r>
    </w:p>
    <w:p>
      <w:pPr>
        <w:pStyle w:val="PreformattedText"/>
        <w:bidi w:val="0"/>
        <w:spacing w:before="0" w:after="0"/>
        <w:jc w:val="left"/>
        <w:rPr/>
      </w:pPr>
      <w:r>
        <w:rPr/>
        <w:t>vb29Bxj079+fPnEAAAAOtHXr1pCQEOO3TZo06dev34ABAwYOHBgcHOzr66tcaQBQSa6UkDCU1SbO</w:t>
      </w:r>
    </w:p>
    <w:p>
      <w:pPr>
        <w:pStyle w:val="PreformattedText"/>
        <w:bidi w:val="0"/>
        <w:spacing w:before="0" w:after="0"/>
        <w:jc w:val="left"/>
        <w:rPr/>
      </w:pPr>
      <w:r>
        <w:rPr/>
        <w:t>cMmdoQbARnfu3ElOTk5MTExKSkpMTLx48aK0/fz58/fee6+8ZV5enqenpxI1AgAA1Al5eXl79uyR</w:t>
      </w:r>
    </w:p>
    <w:p>
      <w:pPr>
        <w:pStyle w:val="PreformattedText"/>
        <w:bidi w:val="0"/>
        <w:spacing w:before="0" w:after="0"/>
        <w:jc w:val="left"/>
        <w:rPr/>
      </w:pPr>
      <w:r>
        <w:rPr/>
        <w:t>pg3Zv3+/tKi9JCQkRKvVKlgbAFSOKyUkDGUF4GCPPPKIVqstLCw0bvHy8hoyZMigQYMsx02QygEA</w:t>
      </w:r>
    </w:p>
    <w:p>
      <w:pPr>
        <w:pStyle w:val="PreformattedText"/>
        <w:bidi w:val="0"/>
        <w:spacing w:before="0" w:after="0"/>
        <w:jc w:val="left"/>
        <w:rPr/>
      </w:pPr>
      <w:r>
        <w:rPr/>
        <w:t>AFQrT0/P0aNHjx49Wvr20qVLycnJv//++759+0aNGmXWeMuWLdu2bRsyZEhwcLCPj0+NFwsAqDn0</w:t>
      </w:r>
    </w:p>
    <w:p>
      <w:pPr>
        <w:pStyle w:val="PreformattedText"/>
        <w:bidi w:val="0"/>
        <w:spacing w:before="0" w:after="0"/>
        <w:jc w:val="left"/>
        <w:rPr/>
      </w:pPr>
      <w:r>
        <w:rPr/>
        <w:t>mKt9NQByhYWFBw8e7NSpU5s2beTbH3300Q0bNvTq1Ut6SzdkyBCNRiNfRwwAAADOaebMmV988YX0</w:t>
      </w:r>
    </w:p>
    <w:p>
      <w:pPr>
        <w:pStyle w:val="PreformattedText"/>
        <w:bidi w:val="0"/>
        <w:spacing w:before="0" w:after="0"/>
        <w:jc w:val="left"/>
        <w:rPr/>
      </w:pPr>
      <w:r>
        <w:rPr/>
        <w:t>dYcOHaT3csHBwX379m3QoIGytQGAkSslJAxltYkzXHJnqAG4dOmSNDo1MTFx//79t2/fjomJiYiI</w:t>
      </w:r>
    </w:p>
    <w:p>
      <w:pPr>
        <w:pStyle w:val="PreformattedText"/>
        <w:bidi w:val="0"/>
        <w:spacing w:before="0" w:after="0"/>
        <w:jc w:val="left"/>
        <w:rPr/>
      </w:pPr>
      <w:r>
        <w:rPr/>
        <w:t>kLc5ffp08+bNmzdvrlSRAAAAqJw9e/Zs3bo1KSkpKSkpLy/PuN3Dw+Pbb7/9v//7PwVrAwAjV0pI</w:t>
      </w:r>
    </w:p>
    <w:p>
      <w:pPr>
        <w:pStyle w:val="PreformattedText"/>
        <w:bidi w:val="0"/>
        <w:spacing w:before="0" w:after="0"/>
        <w:jc w:val="left"/>
        <w:rPr/>
      </w:pPr>
      <w:r>
        <w:rPr/>
        <w:t>GMoKoGIJCQkrVqz47bffMjMz5du7dOliOTq1Y8eONVgaAAAAHCYoKCgoKEgIUVxcnJ6eLn0im5SU</w:t>
      </w:r>
    </w:p>
    <w:p>
      <w:pPr>
        <w:pStyle w:val="PreformattedText"/>
        <w:bidi w:val="0"/>
        <w:spacing w:before="0" w:after="0"/>
        <w:jc w:val="left"/>
        <w:rPr/>
      </w:pPr>
      <w:r>
        <w:rPr/>
        <w:t>dOzYMX9/f7PGu3fv7tSpU4cOHZSoFABQVfSYq301oM5asWLF9OnThRCNGzceNGiQNKghKCioVatW</w:t>
      </w:r>
    </w:p>
    <w:p>
      <w:pPr>
        <w:pStyle w:val="PreformattedText"/>
        <w:bidi w:val="0"/>
        <w:spacing w:before="0" w:after="0"/>
        <w:jc w:val="left"/>
        <w:rPr/>
      </w:pPr>
      <w:r>
        <w:rPr/>
        <w:t>SpcGAACAanflypUWLVrIP5HV6/UdO3Y8c+ZM586dR44cOWLEiBEjRrRv317BIgHUHa6UkDCU1SbO</w:t>
      </w:r>
    </w:p>
    <w:p>
      <w:pPr>
        <w:pStyle w:val="PreformattedText"/>
        <w:bidi w:val="0"/>
        <w:spacing w:before="0" w:after="0"/>
        <w:jc w:val="left"/>
        <w:rPr/>
      </w:pPr>
      <w:r>
        <w:rPr/>
        <w:t>cMmdoQa4trNnz+7YsSM+Pr5Ro0afffaZ/KEzZ86sWbNm+PDhffv2dXOjuysAAEBdd/Pmzb/97W+/</w:t>
      </w:r>
    </w:p>
    <w:p>
      <w:pPr>
        <w:pStyle w:val="PreformattedText"/>
        <w:bidi w:val="0"/>
        <w:spacing w:before="0" w:after="0"/>
        <w:jc w:val="left"/>
        <w:rPr/>
      </w:pPr>
      <w:r>
        <w:rPr/>
        <w:t>/fabfMSrv7+/FNI99thjluMqAMBRXCkhIZiziTNccmeoAa7n7NmzO3fujI+P37Fjh3GYasuWLS9f</w:t>
      </w:r>
    </w:p>
    <w:p>
      <w:pPr>
        <w:pStyle w:val="PreformattedText"/>
        <w:bidi w:val="0"/>
        <w:spacing w:before="0" w:after="0"/>
        <w:jc w:val="left"/>
        <w:rPr/>
      </w:pPr>
      <w:r>
        <w:rPr/>
        <w:t>vlyvXj1lawMAAICT0+l0Bw8e3LFjx44dO3777bcbN24IIXx8fHJyclj7C0D1caWEhGDOJs5wyZ2h</w:t>
      </w:r>
    </w:p>
    <w:p>
      <w:pPr>
        <w:pStyle w:val="PreformattedText"/>
        <w:bidi w:val="0"/>
        <w:spacing w:before="0" w:after="0"/>
        <w:jc w:val="left"/>
        <w:rPr/>
      </w:pPr>
      <w:r>
        <w:rPr/>
        <w:t>BriS/Pz8fv36ZWRkGLc0a9Zs2LBh0jCEwMBAgjkAAADYTqfTHThwYMeOHfXq1Zs3b578oWPHjn38</w:t>
      </w:r>
    </w:p>
    <w:p>
      <w:pPr>
        <w:pStyle w:val="PreformattedText"/>
        <w:bidi w:val="0"/>
        <w:spacing w:before="0" w:after="0"/>
        <w:jc w:val="left"/>
        <w:rPr/>
      </w:pPr>
      <w:r>
        <w:rPr/>
        <w:t>8ccjRowYPnx4u3btlKoQgMtwpYSEYM4mznDJnaEG1F537txp2LChWdbWrVu3s2fPGsO4/v37M0wV</w:t>
      </w:r>
    </w:p>
    <w:p>
      <w:pPr>
        <w:pStyle w:val="PreformattedText"/>
        <w:bidi w:val="0"/>
        <w:spacing w:before="0" w:after="0"/>
        <w:jc w:val="left"/>
        <w:rPr/>
      </w:pPr>
      <w:r>
        <w:rPr/>
        <w:t>AAAADvfZZ589//zz0tc9evQICQkJCQkZNmyYh4eHsoUBqKVcKSEhmLOJM1xyZ6gBtYter8/IyNi6</w:t>
      </w:r>
    </w:p>
    <w:p>
      <w:pPr>
        <w:pStyle w:val="PreformattedText"/>
        <w:bidi w:val="0"/>
        <w:spacing w:before="0" w:after="0"/>
        <w:jc w:val="left"/>
        <w:rPr/>
      </w:pPr>
      <w:r>
        <w:rPr/>
        <w:t>deuWLVvi4+Pj4+MHDx4sb3Dq1CkfHx/COAAAAFSro0ePbty4cceOHbt27crPz5c2NmrUaOTIkXPm</w:t>
      </w:r>
    </w:p>
    <w:p>
      <w:pPr>
        <w:pStyle w:val="PreformattedText"/>
        <w:bidi w:val="0"/>
        <w:spacing w:before="0" w:after="0"/>
        <w:jc w:val="left"/>
        <w:rPr/>
      </w:pPr>
      <w:r>
        <w:rPr/>
        <w:t>zHnwwQeVLQ9AreNKCQnBnE2c4ZI7Qw2oFW7cuBEfH79ly5YtW7acPHnSuH3JkiXPPvusgoUBAACg</w:t>
      </w:r>
    </w:p>
    <w:p>
      <w:pPr>
        <w:pStyle w:val="PreformattedText"/>
        <w:bidi w:val="0"/>
        <w:spacing w:before="0" w:after="0"/>
        <w:jc w:val="left"/>
        <w:rPr/>
      </w:pPr>
      <w:r>
        <w:rPr/>
        <w:t>jrt7925SUpL0TvXgwYNCiNWrVz/++ONK1wWglnGlhIRgzibOcMmdoQY4v+jo6Pnz5xcWFkrf3nPP</w:t>
      </w:r>
    </w:p>
    <w:p>
      <w:pPr>
        <w:pStyle w:val="PreformattedText"/>
        <w:bidi w:val="0"/>
        <w:spacing w:before="0" w:after="0"/>
        <w:jc w:val="left"/>
        <w:rPr/>
      </w:pPr>
      <w:r>
        <w:rPr/>
        <w:t>PaNHjw4JCRk9erS3t7eytQEAAABG58+f37Zt20MPPeTl5SXf/q9//atZs2YhISG9e/dmBQkAVrlS</w:t>
      </w:r>
    </w:p>
    <w:p>
      <w:pPr>
        <w:pStyle w:val="PreformattedText"/>
        <w:bidi w:val="0"/>
        <w:spacing w:before="0" w:after="0"/>
        <w:jc w:val="left"/>
        <w:rPr/>
      </w:pPr>
      <w:r>
        <w:rPr/>
        <w:t>QkIwZxNnuOTOUAOcjU6nMxuIunnz5nHjxg0ePFiauSMwMJCF6gEAAFBbFBQUeHl5ScNdvb29pfe0</w:t>
      </w:r>
    </w:p>
    <w:p>
      <w:pPr>
        <w:pStyle w:val="PreformattedText"/>
        <w:bidi w:val="0"/>
        <w:spacing w:before="0" w:after="0"/>
        <w:jc w:val="left"/>
        <w:rPr/>
      </w:pPr>
      <w:r>
        <w:rPr/>
        <w:t>o0aNuueee5QuDYATcaWEhGDOJs5wyZ2hBjiJkydPbtiwYf369fXr14+Pj5c/VFBQkJ+fzxsXAAAA</w:t>
      </w:r>
    </w:p>
    <w:p>
      <w:pPr>
        <w:pStyle w:val="PreformattedText"/>
        <w:bidi w:val="0"/>
        <w:spacing w:before="0" w:after="0"/>
        <w:jc w:val="left"/>
        <w:rPr/>
      </w:pPr>
      <w:r>
        <w:rPr/>
        <w:t>1EYFBQUbN26UxrqeP39e2livXr2hQ4eOHz8+KirKbDUzAHWTKyUkBHM2cYZL7gw1QEF6vf7QoUPr</w:t>
      </w:r>
    </w:p>
    <w:p>
      <w:pPr>
        <w:pStyle w:val="PreformattedText"/>
        <w:bidi w:val="0"/>
        <w:spacing w:before="0" w:after="0"/>
        <w:jc w:val="left"/>
        <w:rPr/>
      </w:pPr>
      <w:r>
        <w:rPr/>
        <w:t>169fv359SkqKtLFx48aXLl1q3LixsrUBAAAAjiW9+5USut27dxcWFgYEBBjfBgOo41wpISGYs4kz</w:t>
      </w:r>
    </w:p>
    <w:p>
      <w:pPr>
        <w:pStyle w:val="PreformattedText"/>
        <w:bidi w:val="0"/>
        <w:spacing w:before="0" w:after="0"/>
        <w:jc w:val="left"/>
        <w:rPr/>
      </w:pPr>
      <w:r>
        <w:rPr/>
        <w:t>XHJnqAGK0Ov1CxYs+PHHH0+cOCFtadq0aVhY2Pjx48PCwjw9PZUtDwAAAKhWeXl5cXFxbm5uEyZM</w:t>
      </w:r>
    </w:p>
    <w:p>
      <w:pPr>
        <w:pStyle w:val="PreformattedText"/>
        <w:bidi w:val="0"/>
        <w:spacing w:before="0" w:after="0"/>
        <w:jc w:val="left"/>
        <w:rPr/>
      </w:pPr>
      <w:r>
        <w:rPr/>
        <w:t>kG8/efLkuXPngoKCmLwFqGtcKSEhmLOJM1xyZ6gBShkxYsTOnTtbt279yCOPjB8//i9/+Yu7u7vS</w:t>
      </w:r>
    </w:p>
    <w:p>
      <w:pPr>
        <w:pStyle w:val="PreformattedText"/>
        <w:bidi w:val="0"/>
        <w:spacing w:before="0" w:after="0"/>
        <w:jc w:val="left"/>
        <w:rPr/>
      </w:pPr>
      <w:r>
        <w:rPr/>
        <w:t>RQEAAABKWrBgwbvvvtu2bdtx48aNHz/+gQce4E0yUEe4UkJCMGcTZ7jkzlADqlteXp5Wq+3atWvf</w:t>
      </w:r>
    </w:p>
    <w:p>
      <w:pPr>
        <w:pStyle w:val="PreformattedText"/>
        <w:bidi w:val="0"/>
        <w:spacing w:before="0" w:after="0"/>
        <w:jc w:val="left"/>
        <w:rPr/>
      </w:pPr>
      <w:r>
        <w:rPr/>
        <w:t>vn3l23ft2qVSqYYMGcKHgQAAAIDk448/XrJkycmTJ6VvPT09pWEloaGhzZo1U7Y2ANXKlRISgjmb</w:t>
      </w:r>
    </w:p>
    <w:p>
      <w:pPr>
        <w:pStyle w:val="PreformattedText"/>
        <w:bidi w:val="0"/>
        <w:spacing w:before="0" w:after="0"/>
        <w:jc w:val="left"/>
        <w:rPr/>
      </w:pPr>
      <w:r>
        <w:rPr/>
        <w:t>OMMld4YaUE1u3bq1cePG7777btu2bXfv3n3mmWf+85//KF0UAAAA4Oz0en1qaqo0EXNqaqq0sWHD</w:t>
      </w:r>
    </w:p>
    <w:p>
      <w:pPr>
        <w:pStyle w:val="PreformattedText"/>
        <w:bidi w:val="0"/>
        <w:spacing w:before="0" w:after="0"/>
        <w:jc w:val="left"/>
        <w:rPr/>
      </w:pPr>
      <w:r>
        <w:rPr/>
        <w:t>hgkJCQMGDFC2NgDVx5USEoI5mzjDJXeGGuBYOp3u119//fbbb//73/9KS8KrVKqhQ4f+/e9/nz59</w:t>
      </w:r>
    </w:p>
    <w:p>
      <w:pPr>
        <w:pStyle w:val="PreformattedText"/>
        <w:bidi w:val="0"/>
        <w:spacing w:before="0" w:after="0"/>
        <w:jc w:val="left"/>
        <w:rPr/>
      </w:pPr>
      <w:r>
        <w:rPr/>
        <w:t>utLVAQAAALXJiRMnNmzYsH79+rS0tAsXLjRs2FDpigBUF1dKSAjmbOIMl9wZaoADnTx5csiQIRcv</w:t>
      </w:r>
    </w:p>
    <w:p>
      <w:pPr>
        <w:pStyle w:val="PreformattedText"/>
        <w:bidi w:val="0"/>
        <w:spacing w:before="0" w:after="0"/>
        <w:jc w:val="left"/>
        <w:rPr/>
      </w:pPr>
      <w:r>
        <w:rPr/>
        <w:t>XpS+HTx48JQpUyZOnNi2bVtlCwMAAABqtZs3bzZt2lS+5dq1a2+++ebjjz8+YMAA6Q8rALWaKyUk</w:t>
      </w:r>
    </w:p>
    <w:p>
      <w:pPr>
        <w:pStyle w:val="PreformattedText"/>
        <w:bidi w:val="0"/>
        <w:spacing w:before="0" w:after="0"/>
        <w:jc w:val="left"/>
        <w:rPr/>
      </w:pPr>
      <w:r>
        <w:rPr/>
        <w:t>BHM2cYZL7gw1wIGKi4t9fX09PDymTJny+OOPq9VqpSsCAAAAXNOyZcuefvppIUSXLl0mT548efJk</w:t>
      </w:r>
    </w:p>
    <w:p>
      <w:pPr>
        <w:pStyle w:val="PreformattedText"/>
        <w:bidi w:val="0"/>
        <w:spacing w:before="0" w:after="0"/>
        <w:jc w:val="left"/>
        <w:rPr/>
      </w:pPr>
      <w:r>
        <w:rPr/>
        <w:t>f39/pYsCUHmulJAQzNnEGS65M9SAyrl06dKaNWvGjx/v4+Mj337+/Pl7772Xj+wAAACAapWWlhYb</w:t>
      </w:r>
    </w:p>
    <w:p>
      <w:pPr>
        <w:pStyle w:val="PreformattedText"/>
        <w:bidi w:val="0"/>
        <w:spacing w:before="0" w:after="0"/>
        <w:jc w:val="left"/>
        <w:rPr/>
      </w:pPr>
      <w:r>
        <w:rPr/>
        <w:t>G/vDDz/k5uZKW4KCgiZPnvzXv/61devWytYGoBJcKSEhmLOJM1xyZ6gBdikoKFi/fv2qVau2bt1a</w:t>
      </w:r>
    </w:p>
    <w:p>
      <w:pPr>
        <w:pStyle w:val="PreformattedText"/>
        <w:bidi w:val="0"/>
        <w:spacing w:before="0" w:after="0"/>
        <w:jc w:val="left"/>
        <w:rPr/>
      </w:pPr>
      <w:r>
        <w:rPr/>
        <w:t>VFT0/vvvz58/X+miAAAAgDpKp9Nt37599erV69evl6Z4rl+//g8//DBhwgSlSwNgH1dKSAjmbOIM</w:t>
      </w:r>
    </w:p>
    <w:p>
      <w:pPr>
        <w:pStyle w:val="PreformattedText"/>
        <w:bidi w:val="0"/>
        <w:spacing w:before="0" w:after="0"/>
        <w:jc w:val="left"/>
        <w:rPr/>
      </w:pPr>
      <w:r>
        <w:rPr/>
        <w:t>l9wZaoCNMjMzY2Njv/rqq8uXLwsh6tevHxIS8txzz40ZM0bp0gAAAIC6Lj8//3//+9+33367ffv2</w:t>
      </w:r>
    </w:p>
    <w:p>
      <w:pPr>
        <w:pStyle w:val="PreformattedText"/>
        <w:bidi w:val="0"/>
        <w:spacing w:before="0" w:after="0"/>
        <w:jc w:val="left"/>
        <w:rPr/>
      </w:pPr>
      <w:r>
        <w:rPr/>
        <w:t>EydOmI1rAeD8XCkhIZiziTNccmeoARXKzMycNWvWL7/8In3bt2/fGTNmTJo0iR7yAAAAgLP5888/</w:t>
      </w:r>
    </w:p>
    <w:p>
      <w:pPr>
        <w:pStyle w:val="PreformattedText"/>
        <w:bidi w:val="0"/>
        <w:spacing w:before="0" w:after="0"/>
        <w:jc w:val="left"/>
        <w:rPr/>
      </w:pPr>
      <w:r>
        <w:rPr/>
        <w:t>mzdvLt+i1+u1Wu3o0aPd3NyUqgpAhVwpISGYs4kzXHJnqAEVunbtWrt27YQQjz322DPPPDNo0CCm</w:t>
      </w:r>
    </w:p>
    <w:p>
      <w:pPr>
        <w:pStyle w:val="PreformattedText"/>
        <w:bidi w:val="0"/>
        <w:spacing w:before="0" w:after="0"/>
        <w:jc w:val="left"/>
        <w:rPr/>
      </w:pPr>
      <w:r>
        <w:rPr/>
        <w:t>kAMAAABqi/j4+AceeKBdu3YzZsyYMWNGhw4dlK4IgBWulJAQzNnEGS65M9QAM0VFRUKI+vXryzdu</w:t>
      </w:r>
    </w:p>
    <w:p>
      <w:pPr>
        <w:pStyle w:val="PreformattedText"/>
        <w:bidi w:val="0"/>
        <w:spacing w:before="0" w:after="0"/>
        <w:jc w:val="left"/>
        <w:rPr/>
      </w:pPr>
      <w:r>
        <w:rPr/>
        <w:t>27Zt4MCBLVu2dPjLjR07Ni4uzuG7BVCnhIWFbd68WekqAABwUlqtdu7cuUePHhVC1KtX7+GHH37m</w:t>
      </w:r>
    </w:p>
    <w:p>
      <w:pPr>
        <w:pStyle w:val="PreformattedText"/>
        <w:bidi w:val="0"/>
        <w:spacing w:before="0" w:after="0"/>
        <w:jc w:val="left"/>
        <w:rPr/>
      </w:pPr>
      <w:r>
        <w:rPr/>
        <w:t>mWdGjx5dr149pUsDUMqVEhKCOZs4wyV3hhpgdPHixRUrVsTGxn7yySfh4eE186J0vgPgEPwqAQCg</w:t>
      </w:r>
    </w:p>
    <w:p>
      <w:pPr>
        <w:pStyle w:val="PreformattedText"/>
        <w:bidi w:val="0"/>
        <w:spacing w:before="0" w:after="0"/>
        <w:jc w:val="left"/>
        <w:rPr/>
      </w:pPr>
      <w:r>
        <w:rPr/>
        <w:t>HHq9fufOnV988cV///vfwsJCIYSfn19ERMT06dOZoAZwEq6UkBDM2cQZLrkz1AAhxKFDh95///01</w:t>
      </w:r>
    </w:p>
    <w:p>
      <w:pPr>
        <w:pStyle w:val="PreformattedText"/>
        <w:bidi w:val="0"/>
        <w:spacing w:before="0" w:after="0"/>
        <w:jc w:val="left"/>
        <w:rPr/>
      </w:pPr>
      <w:r>
        <w:rPr/>
        <w:t>a9ZIv6SnTp26cuXKmnlp7gEAVcSPEZdH32oAzqmW9te+ePHiV199FRMTk52dLYTYuXPn/fffr3RR</w:t>
      </w:r>
    </w:p>
    <w:p>
      <w:pPr>
        <w:pStyle w:val="PreformattedText"/>
        <w:bidi w:val="0"/>
        <w:spacing w:before="0" w:after="0"/>
        <w:jc w:val="left"/>
        <w:rPr/>
      </w:pPr>
      <w:r>
        <w:rPr/>
        <w:t>AIRwrbe1BHM2cYZL7gw11HEJCQnvvvvuzz//LISoV6/eQw89NHPmzJrs1s49AKCK+DHi8uhbDcBp</w:t>
      </w:r>
    </w:p>
    <w:p>
      <w:pPr>
        <w:pStyle w:val="PreformattedText"/>
        <w:bidi w:val="0"/>
        <w:spacing w:before="0" w:after="0"/>
        <w:jc w:val="left"/>
        <w:rPr/>
      </w:pPr>
      <w:r>
        <w:rPr/>
        <w:t>1d7fPsXFxdu2bdu0adOSJUv4MQs4CVd6W0swZxNnuOTOUEOdlZeXN3bs2N27dwshPDw8ZsyYMW/e</w:t>
      </w:r>
    </w:p>
    <w:p>
      <w:pPr>
        <w:pStyle w:val="PreformattedText"/>
        <w:bidi w:val="0"/>
        <w:spacing w:before="0" w:after="0"/>
        <w:jc w:val="left"/>
        <w:rPr/>
      </w:pPr>
      <w:r>
        <w:rPr/>
        <w:t>PF9f3xoug3sAQBXxY8TlSZdYl5ejdCEAUMrNs4Nwxd8+ubm5v//+e1hYGGkdUPNc6W2tgsfC3Jmo</w:t>
      </w:r>
    </w:p>
    <w:p>
      <w:pPr>
        <w:pStyle w:val="PreformattedText"/>
        <w:bidi w:val="0"/>
        <w:spacing w:before="0" w:after="0"/>
        <w:jc w:val="left"/>
        <w:rPr/>
      </w:pPr>
      <w:r>
        <w:rPr/>
        <w:t>NZo1a1ZcXNyiRYuFCxeeOnXqs88+q/lUDgAAAIDziI6Ofuihh/r06fPdd9/pdDqlywEAuxHModZQ</w:t>
      </w:r>
    </w:p>
    <w:p>
      <w:pPr>
        <w:pStyle w:val="PreformattedText"/>
        <w:bidi w:val="0"/>
        <w:spacing w:before="0" w:after="0"/>
        <w:jc w:val="left"/>
        <w:rPr/>
      </w:pPr>
      <w:r>
        <w:rPr/>
        <w:t>qVQrV648ffr0okWL2rRpo3Q5AAAAABTWoUOHdu3aHTp0aPLkyRqN5vPPP799+7bSRQGAHRjKWvtq</w:t>
      </w:r>
    </w:p>
    <w:p>
      <w:pPr>
        <w:pStyle w:val="PreformattedText"/>
        <w:bidi w:val="0"/>
        <w:spacing w:before="0" w:after="0"/>
        <w:jc w:val="left"/>
        <w:rPr/>
      </w:pPr>
      <w:r>
        <w:rPr/>
        <w:t>qAuuX7/++eefq1SqBQsWKF2LOe4BAFUk/RhJSUmRbwwICFCoHDgeQ1kBOCFXHcoKQEGu9Nexgsfi</w:t>
      </w:r>
    </w:p>
    <w:p>
      <w:pPr>
        <w:pStyle w:val="PreformattedText"/>
        <w:bidi w:val="0"/>
        <w:spacing w:before="0" w:after="0"/>
        <w:jc w:val="left"/>
        <w:rPr/>
      </w:pPr>
      <w:r>
        <w:rPr/>
        <w:t>VvMvCZSjoKBg6dKlb7311rVr15o2bTpr1qzmzZsrXRQAAAAAAIDjEczBWRQXF69Zs+aVV16R1kEf</w:t>
      </w:r>
    </w:p>
    <w:p>
      <w:pPr>
        <w:pStyle w:val="PreformattedText"/>
        <w:bidi w:val="0"/>
        <w:spacing w:before="0" w:after="0"/>
        <w:jc w:val="left"/>
        <w:rPr/>
      </w:pPr>
      <w:r>
        <w:rPr/>
        <w:t>MWLEwoULPT09la4LAAAAcBGpqanyb+mvDQCKI5iDU9i5c+eLL764f/9+IUSvXr3ef//9kJAQVlYC</w:t>
      </w:r>
    </w:p>
    <w:p>
      <w:pPr>
        <w:pStyle w:val="PreformattedText"/>
        <w:bidi w:val="0"/>
        <w:spacing w:before="0" w:after="0"/>
        <w:jc w:val="left"/>
        <w:rPr/>
      </w:pPr>
      <w:r>
        <w:rPr/>
        <w:t>AAAAAAAujGAOyouJiXnmmWeEEN7e3osWLfr73/9ev359pYsCAAAAAACoXqzKCuU9+uijPj4+ixYt</w:t>
      </w:r>
    </w:p>
    <w:p>
      <w:pPr>
        <w:pStyle w:val="PreformattedText"/>
        <w:bidi w:val="0"/>
        <w:spacing w:before="0" w:after="0"/>
        <w:jc w:val="left"/>
        <w:rPr/>
      </w:pPr>
      <w:r>
        <w:rPr/>
        <w:t>ysjImD59OqkcAAAAABPaSJVKFalVugw4g8zooSrV0OhMpesAHINgDspr3br1iRMnFi5c2KRJE6Vr</w:t>
      </w:r>
    </w:p>
    <w:p>
      <w:pPr>
        <w:pStyle w:val="PreformattedText"/>
        <w:bidi w:val="0"/>
        <w:spacing w:before="0" w:after="0"/>
        <w:jc w:val="left"/>
        <w:rPr/>
      </w:pPr>
      <w:r>
        <w:rPr/>
        <w:t>AQAAAICyaSNV5swDw8zooSrXSI6MB1tGJiodKZkpUBUEc6hpv/3226FDh8w2NmzYUJFiAAAAAMBe</w:t>
      </w:r>
    </w:p>
    <w:p>
      <w:pPr>
        <w:pStyle w:val="PreformattedText"/>
        <w:bidi w:val="0"/>
        <w:spacing w:before="0" w:after="0"/>
        <w:jc w:val="left"/>
        <w:rPr/>
      </w:pPr>
      <w:r>
        <w:rPr/>
        <w:t>EXF6g4zFwbFhrhHDlSN2g7XkLXPz2sQaLwVwNQRzqDk3btyYPXv28OHDn3zyycLCQqXLAQAAAKAI</w:t>
      </w:r>
    </w:p>
    <w:p>
      <w:pPr>
        <w:pStyle w:val="PreformattedText"/>
        <w:bidi w:val="0"/>
        <w:spacing w:before="0" w:after="0"/>
        <w:jc w:val="left"/>
        <w:rPr/>
      </w:pPr>
      <w:r>
        <w:rPr/>
        <w:t>VxqYqo5K0MdFiMQ5TxqjOXVUgl6vT4hSK1qYw0QsXhwsYt+yTB61H8xJDF68OMKendX8pXelmw2u</w:t>
      </w:r>
    </w:p>
    <w:p>
      <w:pPr>
        <w:pStyle w:val="PreformattedText"/>
        <w:bidi w:val="0"/>
        <w:spacing w:before="0" w:after="0"/>
        <w:jc w:val="left"/>
        <w:rPr/>
      </w:pPr>
      <w:r>
        <w:rPr/>
        <w:t>iWAONeSXX37p3bv30qVL3dzcxo0bp9frla4IAAAAgK20kaQbZQqNiYsQiXM+cNHz02XspGCRuHaz</w:t>
      </w:r>
    </w:p>
    <w:p>
      <w:pPr>
        <w:pStyle w:val="PreformattedText"/>
        <w:bidi w:val="0"/>
        <w:spacing w:before="0" w:after="0"/>
        <w:jc w:val="left"/>
        <w:rPr/>
      </w:pPr>
      <w:r>
        <w:rPr/>
        <w:t>WTKn3RArgieN7aJMUYDLIJhDtbt+/fqMGTNGjx596tSpfv367d+///XXX2fsKgAAAOAKTOZck0V3</w:t>
      </w:r>
    </w:p>
    <w:p>
      <w:pPr>
        <w:pStyle w:val="PreformattedText"/>
        <w:bidi w:val="0"/>
        <w:spacing w:before="0" w:after="0"/>
        <w:jc w:val="left"/>
        <w:rPr/>
      </w:pPr>
      <w:r>
        <w:rPr/>
        <w:t>pnOxGR/IjB6qUoXFCiFiw1Qq06nYynhKGYzzm5U30ZuJodGZVlcOsNKnqqyjKktoeIRsvKf5DuW1</w:t>
      </w:r>
    </w:p>
    <w:p>
      <w:pPr>
        <w:pStyle w:val="PreformattedText"/>
        <w:bidi w:val="0"/>
        <w:spacing w:before="0" w:after="0"/>
        <w:jc w:val="left"/>
        <w:rPr/>
      </w:pPr>
      <w:r>
        <w:rPr/>
        <w:t>2Pg6ZR6dNtJy/jqz1yt/p5FaY4NIrQ17E0KorSRzmdFvxYrgSWOtdQu0XkDlL738ZFgdM1ztNxtQ</w:t>
      </w:r>
    </w:p>
    <w:p>
      <w:pPr>
        <w:pStyle w:val="PreformattedText"/>
        <w:bidi w:val="0"/>
        <w:spacing w:before="0" w:after="0"/>
        <w:jc w:val="left"/>
        <w:rPr/>
      </w:pPr>
      <w:r>
        <w:rPr/>
        <w:t>jQjmUL1+/vnnXr16LV++vGHDhm+//fbevXv79OmjdFEAAAAAHEEbqQqLDV6cYZhu7XBYpFZIgchb</w:t>
      </w:r>
    </w:p>
    <w:p>
      <w:pPr>
        <w:pStyle w:val="PreformattedText"/>
        <w:bidi w:val="0"/>
        <w:spacing w:before="0" w:after="0"/>
        <w:jc w:val="left"/>
        <w:rPr/>
      </w:pPr>
      <w:r>
        <w:rPr/>
        <w:t>PTIM07DFRYjYsJJMRB2VoNfHRQjjPG0lIz7LeUoZL6yZIxbL2seGyWKXzOihpQ9nLA6WXs7GwaWZ</w:t>
      </w:r>
    </w:p>
    <w:p>
      <w:pPr>
        <w:pStyle w:val="PreformattedText"/>
        <w:bidi w:val="0"/>
        <w:spacing w:before="0" w:after="0"/>
        <w:jc w:val="left"/>
        <w:rPr/>
      </w:pPr>
      <w:r>
        <w:rPr/>
        <w:t>0UNVYbHGaeTMdl2ew8ettdJGykrN6PGWcV9lnL3yjy40PEKYhWTaDbFCRISH2lZ8bJgqTEiPx4SG</w:t>
      </w:r>
    </w:p>
    <w:p>
      <w:pPr>
        <w:pStyle w:val="PreformattedText"/>
        <w:bidi w:val="0"/>
        <w:spacing w:before="0" w:after="0"/>
        <w:jc w:val="left"/>
        <w:rPr/>
      </w:pPr>
      <w:r>
        <w:rPr/>
        <w:t>zl9sHrnJ92YgJXPyLoGZm9cmioiFlme07AIqeekzo4dq5iQadpgxaa1GMyfR7AWr92YDqhfBHKrR</w:t>
      </w:r>
    </w:p>
    <w:p>
      <w:pPr>
        <w:pStyle w:val="PreformattedText"/>
        <w:bidi w:val="0"/>
        <w:spacing w:before="0" w:after="0"/>
        <w:jc w:val="left"/>
        <w:rPr/>
      </w:pPr>
      <w:r>
        <w:rPr/>
        <w:t>vn37Hn744bNnzwYFBR08eHDBggUNGjRQuigAAAAADiF1mlq80pDOqKMS9DGhJV/IUjAr6Y8Fu56i</w:t>
      </w:r>
    </w:p>
    <w:p>
      <w:pPr>
        <w:pStyle w:val="PreformattedText"/>
        <w:bidi w:val="0"/>
        <w:spacing w:before="0" w:after="0"/>
        <w:jc w:val="left"/>
        <w:rPr/>
      </w:pPr>
      <w:r>
        <w:rPr/>
        <w:t>jQyLFRFx8vYx8nneTFMjddTCiLJCM2s7/2BOooiIizEkU9Kuy69eCE2P4LL2tyFWiF5dSs+RMR0q</w:t>
      </w:r>
    </w:p>
    <w:p>
      <w:pPr>
        <w:pStyle w:val="PreformattedText"/>
        <w:bidi w:val="0"/>
        <w:spacing w:before="0" w:after="0"/>
        <w:jc w:val="left"/>
        <w:rPr/>
      </w:pPr>
      <w:r>
        <w:rPr/>
        <w:t>4+xVcHQWp0aepNlSfPDiDOPjlp3hrOVyhnNYugSEdIbNW9lYgJnyL73ZDtVRCVLQauPTK/GKQA0j</w:t>
      </w:r>
    </w:p>
    <w:p>
      <w:pPr>
        <w:pStyle w:val="PreformattedText"/>
        <w:bidi w:val="0"/>
        <w:spacing w:before="0" w:after="0"/>
        <w:jc w:val="left"/>
        <w:rPr/>
      </w:pPr>
      <w:r>
        <w:rPr/>
        <w:t>mEM1GjRo0NSpUz/66KPdu3d3795d6XIAwOVYGY1Ts7SRLr8MHQDUabLhfmGxxvGAhqF/mZvXJpY1</w:t>
      </w:r>
    </w:p>
    <w:p>
      <w:pPr>
        <w:pStyle w:val="PreformattedText"/>
        <w:bidi w:val="0"/>
        <w:spacing w:before="0" w:after="0"/>
        <w:jc w:val="left"/>
        <w:rPr/>
      </w:pPr>
      <w:r>
        <w:rPr/>
        <w:t>mLF6y7KWHUk9ydIzqmHnmh7BFe45I72s9UmlUa5h5qMlyzx7FR6dlKUZ69FuiBXBi+eH2lq82Wua</w:t>
      </w:r>
    </w:p>
    <w:p>
      <w:pPr>
        <w:pStyle w:val="PreformattedText"/>
        <w:bidi w:val="0"/>
        <w:spacing w:before="0" w:after="0"/>
        <w:jc w:val="left"/>
        <w:rPr/>
      </w:pPr>
      <w:r>
        <w:rPr/>
        <w:t>JXPyvVk5jJJkTkrLrOVylTt7Zcs8fth8h+qxk8oKQYHaiGAO1WvlypVz586tX7++0oUAABxAmuOF</w:t>
      </w:r>
    </w:p>
    <w:p>
      <w:pPr>
        <w:pStyle w:val="PreformattedText"/>
        <w:bidi w:val="0"/>
        <w:spacing w:before="0" w:after="0"/>
        <w:jc w:val="left"/>
        <w:rPr/>
      </w:pPr>
      <w:r>
        <w:rPr/>
        <w:t>KA4A6orQGL1suJ8wjk/U62MsMxlTJnOkmY49dOBTyqAeO0m2jmh5s6GVQRZB2lOLsV+cidAYfcbi</w:t>
      </w:r>
    </w:p>
    <w:p>
      <w:pPr>
        <w:pStyle w:val="PreformattedText"/>
        <w:bidi w:val="0"/>
        <w:spacing w:before="0" w:after="0"/>
        <w:jc w:val="left"/>
        <w:rPr/>
      </w:pPr>
      <w:r>
        <w:rPr/>
        <w:t>YMM+HTCbmXR4hoxsg/nB2Vm8fJhqeadKSubeis4sJ72rVAGivEtfduBp09Md+RSgmhDMAQAAAAAc</w:t>
      </w:r>
    </w:p>
    <w:p>
      <w:pPr>
        <w:pStyle w:val="PreformattedText"/>
        <w:bidi w:val="0"/>
        <w:spacing w:before="0" w:after="0"/>
        <w:jc w:val="left"/>
        <w:rPr/>
      </w:pPr>
      <w:r>
        <w:rPr/>
        <w:t>yXyONLPBhw56StkyN69NFCJxjqYkdhGLM2ycX66ELIK0LYq0PgDUSB2VYDgoy75z9pMlc5a5ewgR</w:t>
      </w:r>
    </w:p>
    <w:p>
      <w:pPr>
        <w:pStyle w:val="PreformattedText"/>
        <w:bidi w:val="0"/>
        <w:spacing w:before="0" w:after="0"/>
        <w:jc w:val="left"/>
        <w:rPr/>
      </w:pPr>
      <w:r>
        <w:rPr/>
        <w:t>6QAAIABJREFUnN3Flw5TLb8PpHF2OyuvacLOAqp46ZW+2YCqIpiDw9y6dWvGjBlHjhxRuhBUhsWq</w:t>
      </w:r>
    </w:p>
    <w:p>
      <w:pPr>
        <w:pStyle w:val="PreformattedText"/>
        <w:bidi w:val="0"/>
        <w:spacing w:before="0" w:after="0"/>
        <w:jc w:val="left"/>
        <w:rPr/>
      </w:pPr>
      <w:r>
        <w:rPr/>
        <w:t>VeW9XShpbK3PjHx1owpXTKpcpxu7Sq0FMqOHWj0C04WiKn+YZe2/zNYucVZRbaS/K+z72wYA4KrU</w:t>
      </w:r>
    </w:p>
    <w:p>
      <w:pPr>
        <w:pStyle w:val="PreformattedText"/>
        <w:bidi w:val="0"/>
        <w:spacing w:before="0" w:after="0"/>
        <w:jc w:val="left"/>
        <w:rPr/>
      </w:pPr>
      <w:r>
        <w:rPr/>
        <w:t>XXpZHzwqpVRWFgYom11PMV0C1WQP4aHCMAGaLB2S/+ayrDrz+GHZfjQ9gu2YkK5kD9J0cWV2ITO+</w:t>
      </w:r>
    </w:p>
    <w:p>
      <w:pPr>
        <w:pStyle w:val="PreformattedText"/>
        <w:bidi w:val="0"/>
        <w:spacing w:before="0" w:after="0"/>
        <w:jc w:val="left"/>
        <w:rPr/>
      </w:pPr>
      <w:r>
        <w:rPr/>
        <w:t>dtTKxYa9l3n2Kjo6aUcLI0TsBq15LleZ4ktfMrqCscnSXGxzNGFl53KVKKD8S2/lbEixq21Pr8Qr</w:t>
      </w:r>
    </w:p>
    <w:p>
      <w:pPr>
        <w:pStyle w:val="PreformattedText"/>
        <w:bidi w:val="0"/>
        <w:spacing w:before="0" w:after="0"/>
        <w:jc w:val="left"/>
        <w:rPr/>
      </w:pPr>
      <w:r>
        <w:rPr/>
        <w:t>AjWNYA6OcerUqfvuu2/58uVPPPGEXq9XuhzYJTN6qGX37diwsrKZzOgnrff1llZgKv0+cY7GdBcV</w:t>
      </w:r>
    </w:p>
    <w:p>
      <w:pPr>
        <w:pStyle w:val="PreformattedText"/>
        <w:bidi w:val="0"/>
        <w:spacing w:before="0" w:after="0"/>
        <w:jc w:val="left"/>
        <w:rPr/>
      </w:pPr>
      <w:r>
        <w:rPr/>
        <w:t>NnB0qU7P6vHIF3aXiQ2zP8osY/+oBbSRtfa2BgDUIaHzFweL2LDSX1naSFWktiSdKQ1TtJHmb0gs</w:t>
      </w:r>
    </w:p>
    <w:p>
      <w:pPr>
        <w:pStyle w:val="PreformattedText"/>
        <w:bidi w:val="0"/>
        <w:spacing w:before="0" w:after="0"/>
        <w:jc w:val="left"/>
        <w:rPr/>
      </w:pPr>
      <w:r>
        <w:rPr/>
        <w:t>45sKn1L+C2dGDw2LNS4RoO7Sy3w8pex9lGxIpjCs+Snbtzpq5eLgxDka2S/izOih5fxe1kaqNHMS</w:t>
      </w:r>
    </w:p>
    <w:p>
      <w:pPr>
        <w:pStyle w:val="PreformattedText"/>
        <w:bidi w:val="0"/>
        <w:spacing w:before="0" w:after="0"/>
        <w:jc w:val="left"/>
        <w:rPr/>
      </w:pPr>
      <w:r>
        <w:rPr/>
        <w:t>TRZrkDN5spQpSSNeyzp7FR1d6VHEbojcEGuSMNldvMk5mTPH+kKrRsbZ3cpsVWEBdl/6kin6DHuw</w:t>
      </w:r>
    </w:p>
    <w:p>
      <w:pPr>
        <w:pStyle w:val="PreformattedText"/>
        <w:bidi w:val="0"/>
        <w:spacing w:before="0" w:after="0"/>
        <w:jc w:val="left"/>
        <w:rPr/>
      </w:pPr>
      <w:r>
        <w:rPr/>
        <w:t>uF7VfrMB1Y1gDg6we/fugQMHHjhwQK1Wr1y5UqVSKV0R7FBmziZM3g4YWw8t6/eW9gPpAenDyZL+</w:t>
      </w:r>
    </w:p>
    <w:p>
      <w:pPr>
        <w:pStyle w:val="PreformattedText"/>
        <w:bidi w:val="0"/>
        <w:spacing w:before="0" w:after="0"/>
        <w:jc w:val="left"/>
        <w:rPr/>
      </w:pPr>
      <w:r>
        <w:rPr/>
        <w:t>4CZvNSpq4NhSnZ/14ynnFAvTNzmV2z9qOXmXUetJrUlnS9MbRv5k00esPSkzeqhKFak1PiZt1kZa</w:t>
      </w:r>
    </w:p>
    <w:p>
      <w:pPr>
        <w:pStyle w:val="PreformattedText"/>
        <w:bidi w:val="0"/>
        <w:spacing w:before="0" w:after="0"/>
        <w:jc w:val="left"/>
        <w:rPr/>
      </w:pPr>
      <w:r>
        <w:rPr/>
        <w:t>7VEp34HFo5UqCRXJ/DzczbOD7L+Xy+vpLDUetdxKT+eo0p0M+zzb8rkVNrDJtpdtr7Y8WcuHRcXb</w:t>
      </w:r>
    </w:p>
    <w:p>
      <w:pPr>
        <w:pStyle w:val="PreformattedText"/>
        <w:bidi w:val="0"/>
        <w:spacing w:before="0" w:after="0"/>
        <w:jc w:val="left"/>
        <w:rPr/>
      </w:pPr>
      <w:r>
        <w:rPr/>
        <w:t>3Dr701FVe7nqJD+xJv+ZXyanPorqYHpvmx11/EzPKtyQ9t0/VhkKsPavqZpfWnmhMVbGI0pLZJZG</w:t>
      </w:r>
    </w:p>
    <w:p>
      <w:pPr>
        <w:pStyle w:val="PreformattedText"/>
        <w:bidi w:val="0"/>
        <w:spacing w:before="0" w:after="0"/>
        <w:jc w:val="left"/>
        <w:rPr/>
      </w:pPr>
      <w:r>
        <w:rPr/>
        <w:t>YGEiLibUYvNbPTIsFtKU4pvS32cVPsXihfVxEaUvLA1MNF0KVN5lLi4icY7G8JszNCbD+OoqTfpC</w:t>
      </w:r>
    </w:p>
    <w:p>
      <w:pPr>
        <w:pStyle w:val="PreformattedText"/>
        <w:bidi w:val="0"/>
        <w:spacing w:before="0" w:after="0"/>
        <w:jc w:val="left"/>
        <w:rPr/>
      </w:pPr>
      <w:r>
        <w:rPr/>
        <w:t>85GM5jtXadIXmh27PPULO7w4o5yxmuqolYsPhxnrTIyIM7Qt4+xVeHQlxxgeIWJjY83Hz9pQvDWh</w:t>
      </w:r>
    </w:p>
    <w:p>
      <w:pPr>
        <w:pStyle w:val="PreformattedText"/>
        <w:bidi w:val="0"/>
        <w:spacing w:before="0" w:after="0"/>
        <w:jc w:val="left"/>
        <w:rPr/>
      </w:pPr>
      <w:r>
        <w:rPr/>
        <w:t>86VzUPZoXGnvUjJXXqsKCrD/0ktT9Bke16QvlCY8lL1eNd9sQDUjmENVJSQkjBkz5tKlS6NHj963</w:t>
      </w:r>
    </w:p>
    <w:p>
      <w:pPr>
        <w:pStyle w:val="PreformattedText"/>
        <w:bidi w:val="0"/>
        <w:spacing w:before="0" w:after="0"/>
        <w:jc w:val="left"/>
        <w:rPr/>
      </w:pPr>
      <w:r>
        <w:rPr/>
        <w:t>b1/Pnj2Vrgh2Ke0JHlw6y4LxV51Jr/Fyu19lRr8VK+1lfsnbiYURJruosIEjS63FDPGlMJmdo/TN</w:t>
      </w:r>
    </w:p>
    <w:p>
      <w:pPr>
        <w:pStyle w:val="PreformattedText"/>
        <w:bidi w:val="0"/>
        <w:spacing w:before="0" w:after="0"/>
        <w:jc w:val="left"/>
        <w:rPr/>
      </w:pPr>
      <w:r>
        <w:rPr/>
        <w:t>h/HTXdRFUmxruDMyJq3VmP2TlLqlGm+duIjYsNL4Thspm00lo8dbsgdUYbHGf1YZiw/Lgu7YMFWY</w:t>
      </w:r>
    </w:p>
    <w:p>
      <w:pPr>
        <w:pStyle w:val="PreformattedText"/>
        <w:bidi w:val="0"/>
        <w:spacing w:before="0" w:after="0"/>
        <w:jc w:val="left"/>
        <w:rPr/>
      </w:pPr>
      <w:r>
        <w:rPr/>
        <w:t>iCt/cpjEORrVWz0yjDerydw5lSsJFcj+dFSHbi8nm25c/bBnh5nbrDXPWj7NvHHpfh7+qvT7pJeH</w:t>
      </w:r>
    </w:p>
    <w:p>
      <w:pPr>
        <w:pStyle w:val="PreformattedText"/>
        <w:bidi w:val="0"/>
        <w:spacing w:before="0" w:after="0"/>
        <w:jc w:val="left"/>
        <w:rPr/>
      </w:pPr>
      <w:r>
        <w:rPr/>
        <w:t>uZlkBxU2sLVatwmrLau1N1XJ/Dzcrd/rSXa+fO2z7/VunuGfZildhrNY/T/5XZ114nCZLSug4P3j</w:t>
      </w:r>
    </w:p>
    <w:p>
      <w:pPr>
        <w:pStyle w:val="PreformattedText"/>
        <w:bidi w:val="0"/>
        <w:spacing w:before="0" w:after="0"/>
        <w:jc w:val="left"/>
        <w:rPr/>
      </w:pPr>
      <w:r>
        <w:rPr/>
        <w:t>8rduyexp5lOJyTcnRKnVUQmmMyGUPm7cXO5TQmMsfhfJVqYwG62aGT007LDJwFJpEKZx3Kj8pWJC</w:t>
      </w:r>
    </w:p>
    <w:p>
      <w:pPr>
        <w:pStyle w:val="PreformattedText"/>
        <w:bidi w:val="0"/>
        <w:spacing w:before="0" w:after="0"/>
        <w:jc w:val="left"/>
        <w:rPr/>
      </w:pPr>
      <w:r>
        <w:rPr/>
        <w:t>pW/L27lJVzWTR8xf2lq1ZZyi8h8q++jMWlj5BV1m8eqohLJmpFB36SWsLAZrftqlgk1es8JLY1ah</w:t>
      </w:r>
    </w:p>
    <w:p>
      <w:pPr>
        <w:pStyle w:val="PreformattedText"/>
        <w:bidi w:val="0"/>
        <w:spacing w:before="0" w:after="0"/>
        <w:jc w:val="left"/>
        <w:rPr/>
      </w:pPr>
      <w:r>
        <w:rPr/>
        <w:t>vZdeWFwvERpjchiOvtmAmkUwhyr5448/wsLCbt26NXXq1M2bN7ds2VLpilBp8v7ooTGGIMjY6bu8</w:t>
      </w:r>
    </w:p>
    <w:p>
      <w:pPr>
        <w:pStyle w:val="PreformattedText"/>
        <w:bidi w:val="0"/>
        <w:spacing w:before="0" w:after="0"/>
        <w:jc w:val="left"/>
        <w:rPr/>
      </w:pPr>
      <w:r>
        <w:rPr/>
        <w:t>flxClK6XVLoUlaZHsHwXFTZwWKmGzjmyP/EtZk6TtSmzw44tbcz3b/7CZvsxnTfOeEKlj+sitaXx</w:t>
      </w:r>
    </w:p>
    <w:p>
      <w:pPr>
        <w:pStyle w:val="PreformattedText"/>
        <w:bidi w:val="0"/>
        <w:spacing w:before="0" w:after="0"/>
        <w:jc w:val="left"/>
        <w:rPr/>
      </w:pPr>
      <w:r>
        <w:rPr/>
        <w:t>pRCln6VKh6mPi5ASSbM3nfIdyl5ZG2l1/xU8q0zlHqB5i6HRmRYXwZaLYvlKpDRmtB/MSZQNY5E+</w:t>
      </w:r>
    </w:p>
    <w:p>
      <w:pPr>
        <w:pStyle w:val="PreformattedText"/>
        <w:bidi w:val="0"/>
        <w:spacing w:before="0" w:after="0"/>
        <w:jc w:val="left"/>
        <w:rPr/>
      </w:pPr>
      <w:r>
        <w:rPr/>
        <w:t>7S2ngfTvI3Ht5kwhSqZTMf4DVEcllNxLJbPirJS/UZXdfMGLMyr8lD1YNqO29G/SmCBXqiRUIPPz</w:t>
      </w:r>
    </w:p>
    <w:p>
      <w:pPr>
        <w:pStyle w:val="PreformattedText"/>
        <w:bidi w:val="0"/>
        <w:spacing w:before="0" w:after="0"/>
        <w:jc w:val="left"/>
        <w:rPr/>
      </w:pPr>
      <w:r>
        <w:rPr/>
        <w:t>OXP3WX/oywkWnaqylg8rKxHY9oW0n6fX5ejyco6+GyiEEF9NLU33KmxQsexPRw0rq9qkl4fZsasy</w:t>
      </w:r>
    </w:p>
    <w:p>
      <w:pPr>
        <w:pStyle w:val="PreformattedText"/>
        <w:bidi w:val="0"/>
        <w:spacing w:before="0" w:after="0"/>
        <w:jc w:val="left"/>
        <w:rPr/>
      </w:pPr>
      <w:r>
        <w:rPr/>
        <w:t>40WXlDy3n/FS+j6/PUeXl6PLe7fCHi8u6XBmtvHrzK2bKhlvKXj/1K1b11lkbl6baL5Aqk2Le9Zl</w:t>
      </w:r>
    </w:p>
    <w:p>
      <w:pPr>
        <w:pStyle w:val="PreformattedText"/>
        <w:bidi w:val="0"/>
        <w:spacing w:before="0" w:after="0"/>
        <w:jc w:val="left"/>
        <w:rPr/>
      </w:pPr>
      <w:r>
        <w:rPr/>
        <w:t>FaxeAaDaEMyh8tLS0kaPHp2XlzdhwoTly5e7ubkpXREqQfpsTAiz9aEMn3JZ/JkcEWfSddzAdMpc</w:t>
      </w:r>
    </w:p>
    <w:p>
      <w:pPr>
        <w:pStyle w:val="PreformattedText"/>
        <w:bidi w:val="0"/>
        <w:spacing w:before="0" w:after="0"/>
        <w:jc w:val="left"/>
        <w:rPr/>
      </w:pPr>
      <w:r>
        <w:rPr/>
        <w:t>E9JHkxU2cHyptkicY9LjSN6Vx9Y2JhGY4QnWIiVpolwhhBDBixdbOYmi9C2jlbmDzT4YNExnYv4S</w:t>
      </w:r>
    </w:p>
    <w:p>
      <w:pPr>
        <w:pStyle w:val="PreformattedText"/>
        <w:bidi w:val="0"/>
        <w:spacing w:before="0" w:after="0"/>
        <w:jc w:val="left"/>
        <w:rPr/>
      </w:pPr>
      <w:r>
        <w:rPr/>
        <w:t>FWVZ9j/LhgM03WniHM3QtyrTo8GiT2YZZ9J1yZLbsFiTQTKRWlHyr8j0DbNxphfp+ZbvqDU9jN0D</w:t>
      </w:r>
    </w:p>
    <w:p>
      <w:pPr>
        <w:pStyle w:val="PreformattedText"/>
        <w:bidi w:val="0"/>
        <w:spacing w:before="0" w:after="0"/>
        <w:jc w:val="left"/>
        <w:rPr/>
      </w:pPr>
      <w:r>
        <w:rPr/>
        <w:t>SmZoMc+Wy19+rdwl18poIy3ZJr1opUpCBbLj/lvyR/6Qd3fp8qTI5punSx416V5Ubj+d7E/fXy2E</w:t>
      </w:r>
    </w:p>
    <w:p>
      <w:pPr>
        <w:pStyle w:val="PreformattedText"/>
        <w:bidi w:val="0"/>
        <w:spacing w:before="0" w:after="0"/>
        <w:jc w:val="left"/>
        <w:rPr/>
      </w:pPr>
      <w:r>
        <w:rPr/>
        <w:t>EINenzdaCCHUs6KknXy5Od62BjYwRHvCkO6ZViu+fN/O8YAuKPDjA8Yzk6M78PqQku2r3670wGGX</w:t>
      </w:r>
    </w:p>
    <w:p>
      <w:pPr>
        <w:pStyle w:val="PreformattedText"/>
        <w:bidi w:val="0"/>
        <w:spacing w:before="0" w:after="0"/>
        <w:jc w:val="left"/>
        <w:rPr/>
      </w:pPr>
      <w:r>
        <w:rPr/>
        <w:t>MShwiBBJx04aN2QcSxZi8tPTFKwJtUPJFHOy3y/ayDCbFmeou8jlAMUQzKHyli5deuXKlbCwsNWr</w:t>
      </w:r>
    </w:p>
    <w:p>
      <w:pPr>
        <w:pStyle w:val="PreformattedText"/>
        <w:bidi w:val="0"/>
        <w:spacing w:before="0" w:after="0"/>
        <w:jc w:val="left"/>
        <w:rPr/>
      </w:pPr>
      <w:r>
        <w:rPr/>
        <w:t>V5PK1V6G+SSEPAaw/mdyRFxF68TLGXO0SjcwZ0epdigZYmfoeZQ450nLJKjsNtrIkrDNMA6wpI3V</w:t>
      </w:r>
    </w:p>
    <w:p>
      <w:pPr>
        <w:pStyle w:val="PreformattedText"/>
        <w:bidi w:val="0"/>
        <w:spacing w:before="0" w:after="0"/>
        <w:jc w:val="left"/>
        <w:rPr/>
      </w:pPr>
      <w:r>
        <w:rPr/>
        <w:t>3RgHpyZERcXI1mWXNseElsaXZh/xWlE6NDjDtDapK1Ko1f1X9CwrbDhAk25+UhORaP9n0sYp8Qxn</w:t>
      </w:r>
    </w:p>
    <w:p>
      <w:pPr>
        <w:pStyle w:val="PreformattedText"/>
        <w:bidi w:val="0"/>
        <w:spacing w:before="0" w:after="0"/>
        <w:jc w:val="left"/>
        <w:rPr/>
      </w:pPr>
      <w:r>
        <w:rPr/>
        <w:t>SUqArZ9JFyUb9hEXYTKYOSZU2PpRv+lM1/KkU5qhxdCgBsMwJyzJRUx+ZZav4euR/1k3WfrK2L0o</w:t>
      </w:r>
    </w:p>
    <w:p>
      <w:pPr>
        <w:pStyle w:val="PreformattedText"/>
        <w:bidi w:val="0"/>
        <w:spacing w:before="0" w:after="0"/>
        <w:jc w:val="left"/>
        <w:rPr/>
      </w:pPr>
      <w:r>
        <w:rPr/>
        <w:t>8/Nwi+GuciePSJFZz86GHzh+3QcJIYRIO5FpU4MKGaI9IZ5el/Of0cbtI/+T983TUrC4fXrpj7us</w:t>
      </w:r>
    </w:p>
    <w:p>
      <w:pPr>
        <w:pStyle w:val="PreformattedText"/>
        <w:bidi w:val="0"/>
        <w:spacing w:before="0" w:after="0"/>
        <w:jc w:val="left"/>
        <w:rPr/>
      </w:pPr>
      <w:r>
        <w:rPr/>
        <w:t>5cNMZlsrHc6pjepQmjB+NdXNs0PpiNqyn1Um06dYG1FrnNZNmkrMfFoxw/Rwstcy7tNiLLB9E6L5</w:t>
      </w:r>
    </w:p>
    <w:p>
      <w:pPr>
        <w:pStyle w:val="PreformattedText"/>
        <w:bidi w:val="0"/>
        <w:spacing w:before="0" w:after="0"/>
        <w:jc w:val="left"/>
        <w:rPr/>
      </w:pPr>
      <w:r>
        <w:rPr/>
        <w:t>T99lyOaS/vv/Mk12Utod0nyGQWvznZm1sdI5sezzYOUAZe1lLcs7QNlOTCaGs1KwYQpC81PU8+GJ</w:t>
      </w:r>
    </w:p>
    <w:p>
      <w:pPr>
        <w:pStyle w:val="PreformattedText"/>
        <w:bidi w:val="0"/>
        <w:spacing w:before="0" w:after="0"/>
        <w:jc w:val="left"/>
        <w:rPr/>
      </w:pPr>
      <w:r>
        <w:rPr/>
        <w:t>g4T4aqvhwLMz0oQYpOlu/dyVWUzV7h/5bsuY5q/Gbl3YThpsIPsFFBYbEcdQxXKQywHKIZhD5X36</w:t>
      </w:r>
    </w:p>
    <w:p>
      <w:pPr>
        <w:pStyle w:val="PreformattedText"/>
        <w:bidi w:val="0"/>
        <w:spacing w:before="0" w:after="0"/>
        <w:jc w:val="left"/>
        <w:rPr/>
      </w:pPr>
      <w:r>
        <w:rPr/>
        <w:t>6afvvffeunXrGjZsqHQtqALL4XDCyp/JZqPb7FHhUFWbx7LaVqpdjEPsShavF1ZCqnLaaDcYUivD</w:t>
      </w:r>
    </w:p>
    <w:p>
      <w:pPr>
        <w:pStyle w:val="PreformattedText"/>
        <w:bidi w:val="0"/>
        <w:spacing w:before="0" w:after="0"/>
        <w:jc w:val="left"/>
        <w:rPr/>
      </w:pPr>
      <w:r>
        <w:rPr/>
        <w:t>OEBjm8Q5H5jV5NBPaQ3zYhjeYRp7TpXbAdHuZ9lwgMa5/2TnaaH1DoHlMeym9CwZgtiyU0NYI5/o</w:t>
      </w:r>
    </w:p>
    <w:p>
      <w:pPr>
        <w:pStyle w:val="PreformattedText"/>
        <w:bidi w:val="0"/>
        <w:spacing w:before="0" w:after="0"/>
        <w:jc w:val="left"/>
        <w:rPr/>
      </w:pPr>
      <w:r>
        <w:rPr/>
        <w:t>2mJml5I7oCQMq6kgzAlLqt18NSWzua5+WB4TjH5X6nK1qzStk0zeJOuhVqqcubr2ZWTY0qBihmjP</w:t>
      </w:r>
    </w:p>
    <w:p>
      <w:pPr>
        <w:pStyle w:val="PreformattedText"/>
        <w:bidi w:val="0"/>
        <w:spacing w:before="0" w:after="0"/>
        <w:jc w:val="left"/>
        <w:rPr/>
      </w:pPr>
      <w:r>
        <w:rPr/>
        <w:t>0OdOZuR/zErd9rJF577kuf0qiirsf5ZJUCKEkCbOM8mJ4md6yobf7nu926joyvQCzlo+zNNkGK/F</w:t>
      </w:r>
    </w:p>
    <w:p>
      <w:pPr>
        <w:pStyle w:val="PreformattedText"/>
        <w:bidi w:val="0"/>
        <w:spacing w:before="0" w:after="0"/>
        <w:jc w:val="left"/>
        <w:rPr/>
      </w:pPr>
      <w:r>
        <w:rPr/>
        <w:t>C5XB/y8TpQC0jPOsjbKYYXDf691MMiMrsxB+OcEkNCz/PISOlXLe5COyM2kYRho4cYyvPQeYPLff</w:t>
      </w:r>
    </w:p>
    <w:p>
      <w:pPr>
        <w:pStyle w:val="PreformattedText"/>
        <w:bidi w:val="0"/>
        <w:spacing w:before="0" w:after="0"/>
        <w:jc w:val="left"/>
        <w:rPr/>
      </w:pPr>
      <w:r>
        <w:rPr/>
        <w:t>1C+lLwe9/rHU2W3fpjjZnrWbpQDXsOdSnTU9hRBHM6TGWf/vx31C9OysMX+Jyp7tiu8f05tBrH7Y</w:t>
      </w:r>
    </w:p>
    <w:p>
      <w:pPr>
        <w:pStyle w:val="PreformattedText"/>
        <w:bidi w:val="0"/>
        <w:spacing w:before="0" w:after="0"/>
        <w:jc w:val="left"/>
        <w:rPr/>
      </w:pPr>
      <w:r>
        <w:rPr/>
        <w:t>03Asduykci+NKjOfCa6Sb2TrCivzxAGoIQRzqDw3N7eXXnqpUaNGSheCKiv5y9hijGpsmCPGEVbY</w:t>
      </w:r>
    </w:p>
    <w:p>
      <w:pPr>
        <w:pStyle w:val="PreformattedText"/>
        <w:bidi w:val="0"/>
        <w:spacing w:before="0" w:after="0"/>
        <w:jc w:val="left"/>
        <w:rPr/>
      </w:pPr>
      <w:r>
        <w:rPr/>
        <w:t>+6vi7mGlHFxqcI/Sd/dlhVTltDHGVvKRfMY25oGjPcdpF22kyny0qYOeZcsBGoffys5TaLjdyZxh</w:t>
      </w:r>
    </w:p>
    <w:p>
      <w:pPr>
        <w:pStyle w:val="PreformattedText"/>
        <w:bidi w:val="0"/>
        <w:spacing w:before="0" w:after="0"/>
        <w:jc w:val="left"/>
        <w:rPr/>
      </w:pPr>
      <w:r>
        <w:rPr/>
        <w:t>N4YV0mTF2TrY2eVJAz9NljkpXRJFiJJ5G20Jukvi1cPHM0u6rlbtHJtlp/LP3CtVEioS+nzpaMeH</w:t>
      </w:r>
    </w:p>
    <w:p>
      <w:pPr>
        <w:pStyle w:val="PreformattedText"/>
        <w:bidi w:val="0"/>
        <w:spacing w:before="0" w:after="0"/>
        <w:jc w:val="left"/>
        <w:rPr/>
      </w:pPr>
      <w:r>
        <w:rPr/>
        <w:t>y+kPJYSY9o09E5MZI79KNzBljPZK+9yVpXTY7NE82Xx2IvnHrdlCiNBo2RjPad/o8nJ00SMrfJYV</w:t>
      </w:r>
    </w:p>
    <w:p>
      <w:pPr>
        <w:pStyle w:val="PreformattedText"/>
        <w:bidi w:val="0"/>
        <w:spacing w:before="0" w:after="0"/>
        <w:jc w:val="left"/>
        <w:rPr/>
      </w:pPr>
      <w:r>
        <w:rPr/>
        <w:t>214uWcvC7Cn7Xp9m6GCV+Xn0l/IXytv1sUi2f16z7E8jpdhl8iZpjKrUpVH2QmUznmdDIGUi/n9W</w:t>
      </w:r>
    </w:p>
    <w:p>
      <w:pPr>
        <w:pStyle w:val="PreformattedText"/>
        <w:bidi w:val="0"/>
        <w:spacing w:before="0" w:after="0"/>
        <w:jc w:val="left"/>
        <w:rPr/>
      </w:pPr>
      <w:r>
        <w:rPr/>
        <w:t>D0E29NU4C6FhsLMhmf0quiT3qfA8jB5jMWzZMIZ60MNh/vYeoKHN9unPl9y98mtkPCJpzyZCx04u</w:t>
      </w:r>
    </w:p>
    <w:p>
      <w:pPr>
        <w:pStyle w:val="PreformattedText"/>
        <w:bidi w:val="0"/>
        <w:spacing w:before="0" w:after="0"/>
        <w:jc w:val="left"/>
        <w:rPr/>
      </w:pPr>
      <w:r>
        <w:rPr/>
        <w:t>zQezMpKEGNLVz2L/FRRT6fvHys0wyOKla+bWhdO4ceNGUFCQSqXq2rXrxYsXlS4HgCsgmANgVPrB</w:t>
      </w:r>
    </w:p>
    <w:p>
      <w:pPr>
        <w:pStyle w:val="PreformattedText"/>
        <w:bidi w:val="0"/>
        <w:spacing w:before="0" w:after="0"/>
        <w:jc w:val="left"/>
        <w:rPr/>
      </w:pPr>
      <w:r>
        <w:rPr/>
        <w:t>orFfmmW3L5uVM6ucjQ3K4ahSbcnKKp2nlRPwlcE4uteWdKJ0mQTD1HW2qNyzrCMwq2klU7IZepVZ</w:t>
      </w:r>
    </w:p>
    <w:p>
      <w:pPr>
        <w:pStyle w:val="PreformattedText"/>
        <w:bidi w:val="0"/>
        <w:spacing w:before="0" w:after="0"/>
        <w:jc w:val="left"/>
        <w:rPr/>
      </w:pPr>
      <w:r>
        <w:rPr/>
        <w:t>LMmijlq5ODhxjkbW7SwzemhJL7TSr4Qh0JPu7dD5i4NN5uHRRtrbcU0+T6HpJD6VKwkVkY12NPpy</w:t>
      </w:r>
    </w:p>
    <w:p>
      <w:pPr>
        <w:pStyle w:val="PreformattedText"/>
        <w:bidi w:val="0"/>
        <w:spacing w:before="0" w:after="0"/>
        <w:jc w:val="left"/>
        <w:rPr/>
      </w:pPr>
      <w:r>
        <w:rPr/>
        <w:t>gvk4SvWsDbrokZV6Aat5kF0N7GVY38AwslU95uGS4Zyy+cWq/ixjz6yPYwxPmbVYilqSXv5CK4Rs</w:t>
      </w:r>
    </w:p>
    <w:p>
      <w:pPr>
        <w:pStyle w:val="PreformattedText"/>
        <w:bidi w:val="0"/>
        <w:spacing w:before="0" w:after="0"/>
        <w:jc w:val="left"/>
        <w:rPr/>
      </w:pPr>
      <w:r>
        <w:rPr/>
        <w:t>Cr/Jm0rOnu/zL022+4Ckvl1CDHn3mZJgdPQzJS9UMkC1soxxp6HTmXrWBtPOkqWHYBjsPHLeu4FC</w:t>
      </w:r>
    </w:p>
    <w:p>
      <w:pPr>
        <w:pStyle w:val="PreformattedText"/>
        <w:bidi w:val="0"/>
        <w:spacing w:before="0" w:after="0"/>
        <w:jc w:val="left"/>
        <w:rPr/>
      </w:pPr>
      <w:r>
        <w:rPr/>
        <w:t>TN6Ut+F5fyFsOg/SU2TDSI1H9Ohf1HYeYGkbUdofsLTZtq1S+FWyZzP+miGGfDAz86gQopfaV9M1</w:t>
      </w:r>
    </w:p>
    <w:p>
      <w:pPr>
        <w:pStyle w:val="PreformattedText"/>
        <w:bidi w:val="0"/>
        <w:spacing w:before="0" w:after="0"/>
        <w:jc w:val="left"/>
        <w:rPr/>
      </w:pPr>
      <w:r>
        <w:rPr/>
        <w:t>0PScVO5sV3j/WLsZYsz+6dXQrQvn0axZM61WGxAQcPz48alTp+r1eqUrAlDrEcwBdZtxsnnTv8PV</w:t>
      </w:r>
    </w:p>
    <w:p>
      <w:pPr>
        <w:pStyle w:val="PreformattedText"/>
        <w:bidi w:val="0"/>
        <w:spacing w:before="0" w:after="0"/>
        <w:jc w:val="left"/>
        <w:rPr/>
      </w:pPr>
      <w:r>
        <w:rPr/>
        <w:t>UQkWi52Wq5z54qQ8qsIGNVaqCVueUukuPDYemJxhpVorKaM20uTYtZHGSEaa/c1ikK81lXtWWSpx</w:t>
      </w:r>
    </w:p>
    <w:p>
      <w:pPr>
        <w:pStyle w:val="PreformattedText"/>
        <w:bidi w:val="0"/>
        <w:spacing w:before="0" w:after="0"/>
        <w:jc w:val="left"/>
        <w:rPr/>
      </w:pPr>
      <w:r>
        <w:rPr/>
        <w:t>gDbstGQuu7o+9iQ0xtpxS1OyGWbM0aQvNO89qo5K0MdFyKbU0aQvLNmPOmrl4sOGBzRzEksX/pXG</w:t>
      </w:r>
    </w:p>
    <w:p>
      <w:pPr>
        <w:pStyle w:val="PreformattedText"/>
        <w:bidi w:val="0"/>
        <w:spacing w:before="0" w:after="0"/>
        <w:jc w:val="left"/>
        <w:rPr/>
      </w:pPr>
      <w:r>
        <w:rPr/>
        <w:t>iJc+KUzE2XfKI+L0GZPWagyJr3yN1kqWhIr5T99luopCia+m2jSRWQW6aSw6LtnZoCriZ3qaj7J0</w:t>
      </w:r>
    </w:p>
    <w:p>
      <w:pPr>
        <w:pStyle w:val="PreformattedText"/>
        <w:bidi w:val="0"/>
        <w:spacing w:before="0" w:after="0"/>
        <w:jc w:val="left"/>
        <w:rPr/>
      </w:pPr>
      <w:r>
        <w:rPr/>
        <w:t>0LOs9szyDXtUSnmktNE4/FZT+hPO0H3MDlkZUiVJLw8zzCBmGBFp60DgMhgHuorkuf2sTu5m5RDU</w:t>
      </w:r>
    </w:p>
    <w:p>
      <w:pPr>
        <w:pStyle w:val="PreformattedText"/>
        <w:bidi w:val="0"/>
        <w:spacing w:before="0" w:after="0"/>
        <w:jc w:val="left"/>
        <w:rPr/>
      </w:pPr>
      <w:r>
        <w:rPr/>
        <w:t>szbI+k7ach6MUZFhOZGSIzKOY7XjAHupfWXfGV7IECwaUkL5nIklhnT1E/6dewlpWkMpJps8znxY</w:t>
      </w:r>
    </w:p>
    <w:p>
      <w:pPr>
        <w:pStyle w:val="PreformattedText"/>
        <w:bidi w:val="0"/>
        <w:spacing w:before="0" w:after="0"/>
        <w:jc w:val="left"/>
        <w:rPr/>
      </w:pPr>
      <w:r>
        <w:rPr/>
        <w:t>tEPOttX7x9rNINVjx04q99Jwai1bttyyZcs999yzbdu22Ngqf9AJoM4jmIMdTp48GR4efvr0aaUL</w:t>
      </w:r>
    </w:p>
    <w:p>
      <w:pPr>
        <w:pStyle w:val="PreformattedText"/>
        <w:bidi w:val="0"/>
        <w:spacing w:before="0" w:after="0"/>
        <w:jc w:val="left"/>
        <w:rPr/>
      </w:pPr>
      <w:r>
        <w:rPr/>
        <w:t>geMYhxyaDQU1TvlvawcWQ6JUOs7OMDSxZAcVNqjOUsucNF/e56t0rjTTeW/LaWPM0eQj+YxtKtH3</w:t>
      </w:r>
    </w:p>
    <w:p>
      <w:pPr>
        <w:pStyle w:val="PreformattedText"/>
        <w:bidi w:val="0"/>
        <w:spacing w:before="0" w:after="0"/>
        <w:jc w:val="left"/>
        <w:rPr/>
      </w:pPr>
      <w:r>
        <w:rPr/>
        <w:t>p3R2NtPZtjKjh4bFCtmSsKVzv2WUTBhny8IAdj/LlgM0tpGdJ8MLlcfspa3tBlYY5gk0JJYWy/Wa</w:t>
      </w:r>
    </w:p>
    <w:p>
      <w:pPr>
        <w:pStyle w:val="PreformattedText"/>
        <w:bidi w:val="0"/>
        <w:spacing w:before="0" w:after="0"/>
        <w:jc w:val="left"/>
        <w:rPr/>
      </w:pPr>
      <w:r>
        <w:rPr/>
        <w:t>zakjS7rkTzWL/aw+pI5KsLLcsdkcNCUJonwHllNrV6Yk2GbkfwyreRqGwhl7PFVCdkZaFRuYMkYY</w:t>
      </w:r>
    </w:p>
    <w:p>
      <w:pPr>
        <w:pStyle w:val="PreformattedText"/>
        <w:bidi w:val="0"/>
        <w:spacing w:before="0" w:after="0"/>
        <w:jc w:val="left"/>
        <w:rPr/>
      </w:pPr>
      <w:r>
        <w:rPr/>
        <w:t>tiwWUToRvsUcXg5/lnUm86kpynierQaglp22SgIp68OZ7WY4D4YEUOqtVhKfTYt63u5MNrC76VMM</w:t>
      </w:r>
    </w:p>
    <w:p>
      <w:pPr>
        <w:pStyle w:val="PreformattedText"/>
        <w:bidi w:val="0"/>
        <w:spacing w:before="0" w:after="0"/>
        <w:jc w:val="left"/>
        <w:rPr/>
      </w:pPr>
      <w:r>
        <w:rPr/>
        <w:t>kZ80bNOQEk4bU8ZPAL/ug6R87eSRfaYZWdU55P5R/taFAry9vZcuXSqEmDdv3smT9HMEUCUEc7BV</w:t>
      </w:r>
    </w:p>
    <w:p>
      <w:pPr>
        <w:pStyle w:val="PreformattedText"/>
        <w:bidi w:val="0"/>
        <w:spacing w:before="0" w:after="0"/>
        <w:jc w:val="left"/>
        <w:rPr/>
      </w:pPr>
      <w:r>
        <w:rPr/>
        <w:t>cXHxtGnTNm7c+OqrrypdCxyodDIw2dxesmGOti7OZJx3rCR4M67UadhBhQ0cVqpFr7PS6M5Sacqn</w:t>
      </w:r>
    </w:p>
    <w:p>
      <w:pPr>
        <w:pStyle w:val="PreformattedText"/>
        <w:bidi w:val="0"/>
        <w:spacing w:before="0" w:after="0"/>
        <w:jc w:val="left"/>
        <w:rPr/>
      </w:pPr>
      <w:r>
        <w:rPr/>
        <w:t>/WCO1VyuvDbGHK106VDj2qKVXOrB6tKzsqngIhaahB6GGKt0ZVRb2PwsWw6w9MoaBkNaOeEVXxRr</w:t>
      </w:r>
    </w:p>
    <w:p>
      <w:pPr>
        <w:pStyle w:val="PreformattedText"/>
        <w:bidi w:val="0"/>
        <w:spacing w:before="0" w:after="0"/>
        <w:jc w:val="left"/>
        <w:rPr/>
      </w:pPr>
      <w:r>
        <w:rPr/>
        <w:t>u7HaRxKo6wzrV5qu/inUszZskqbVt3GcaTkdf6Tso8IGFTOs4rrv9Y/MM6P4mSaHED/T2GNImnXL</w:t>
      </w:r>
    </w:p>
    <w:p>
      <w:pPr>
        <w:pStyle w:val="PreformattedText"/>
        <w:bidi w:val="0"/>
        <w:spacing w:before="0" w:after="0"/>
        <w:jc w:val="left"/>
        <w:rPr/>
      </w:pPr>
      <w:r>
        <w:rPr/>
        <w:t>YqyuNZV7VlnM8yOHMMzyJv+voln/DAMzyzzPJf0lcwxXvMSX79uwskTFjOfB0LXtq61aQ3z29Fjz</w:t>
      </w:r>
    </w:p>
    <w:p>
      <w:pPr>
        <w:pStyle w:val="PreformattedText"/>
        <w:bidi w:val="0"/>
        <w:spacing w:before="0" w:after="0"/>
        <w:jc w:val="left"/>
        <w:rPr/>
      </w:pPr>
      <w:r>
        <w:rPr/>
        <w:t>wdGVOUD/6a9ME0IaZ2oYmWu5ZwPfkvUftp04LCqYr9DOYhxy/zjDrQtl/PWvf50wYUJ+fv5TTz1V</w:t>
      </w:r>
    </w:p>
    <w:p>
      <w:pPr>
        <w:pStyle w:val="PreformattedText"/>
        <w:bidi w:val="0"/>
        <w:spacing w:before="0" w:after="0"/>
        <w:jc w:val="left"/>
        <w:rPr/>
      </w:pPr>
      <w:r>
        <w:rPr/>
        <w:t>XFysdDkAajGCOdhqyZIlO3fubNOmzYcffqh0LXCk0JhyRjNG2D6izbhYpxQnlSRJsh1U2MBRpRoT</w:t>
      </w:r>
    </w:p>
    <w:p>
      <w:pPr>
        <w:pStyle w:val="PreformattedText"/>
        <w:bidi w:val="0"/>
        <w:spacing w:before="0" w:after="0"/>
        <w:jc w:val="left"/>
        <w:rPr/>
      </w:pPr>
      <w:r>
        <w:rPr/>
        <w:t>HkOyVf5kaoaUL8zQmcxKnlZ2m9CYuAiTJhpDarXSoteQOePwXqnOkvjJ2tKzlkcp6z9oltyVt39b</w:t>
      </w:r>
    </w:p>
    <w:p>
      <w:pPr>
        <w:pStyle w:val="PreformattedText"/>
        <w:bidi w:val="0"/>
        <w:spacing w:before="0" w:after="0"/>
        <w:jc w:val="left"/>
        <w:rPr/>
      </w:pPr>
      <w:r>
        <w:rPr/>
        <w:t>nmXGhgM06eZXMpYx2OwIbLgopWvemjax5xYB6gLjsEqzUavG6fxtHWdqSM2Mk4gZB+6VZB8VNqhQ</w:t>
      </w:r>
    </w:p>
    <w:p>
      <w:pPr>
        <w:pStyle w:val="PreformattedText"/>
        <w:bidi w:val="0"/>
        <w:spacing w:before="0" w:after="0"/>
        <w:jc w:val="left"/>
        <w:rPr/>
      </w:pPr>
      <w:r>
        <w:rPr/>
        <w:t>6exsX06Q9+fK/nTU1C+FEF9NLVk30zjL2Lu7SmbdMgxOLI/dzzIGhfIlQY3ziEnnzdhGNgTS8ELl</w:t>
      </w:r>
    </w:p>
    <w:p>
      <w:pPr>
        <w:pStyle w:val="PreformattedText"/>
        <w:bidi w:val="0"/>
        <w:spacing w:before="0" w:after="0"/>
        <w:jc w:val="left"/>
        <w:rPr/>
      </w:pPr>
      <w:r>
        <w:rPr/>
        <w:t>MXtpf01lpwwrjWysz7kmhBBCG9Vh5jYRGp1jsiJBSc1WD+FlN0/jip+2nAchhFDPinpaCCGOZnwu</w:t>
      </w:r>
    </w:p>
    <w:p>
      <w:pPr>
        <w:pStyle w:val="PreformattedText"/>
        <w:bidi w:val="0"/>
        <w:spacing w:before="0" w:after="0"/>
        <w:jc w:val="left"/>
        <w:rPr/>
      </w:pPr>
      <w:r>
        <w:rPr/>
        <w:t>nQHZMNLKH6AQxlVf92366FNppVdrA1QNNF0DhUj+8f1NZaz8UNliKr5/rJ1Js9WKa+jWhTNSqVSf</w:t>
      </w:r>
    </w:p>
    <w:p>
      <w:pPr>
        <w:pStyle w:val="PreformattedText"/>
        <w:bidi w:val="0"/>
        <w:spacing w:before="0" w:after="0"/>
        <w:jc w:val="left"/>
        <w:rPr/>
      </w:pPr>
      <w:r>
        <w:rPr/>
        <w:t>f/5569atc3Jyzp8/r3Q5AGoxgjnY5Pjx4y+//LIQIiYmplWrVkqXA8dSRyVYWeY0eHGGnSPLpKmk</w:t>
      </w:r>
    </w:p>
    <w:p>
      <w:pPr>
        <w:pStyle w:val="PreformattedText"/>
        <w:bidi w:val="0"/>
        <w:spacing w:before="0" w:after="0"/>
        <w:jc w:val="left"/>
        <w:rPr/>
      </w:pPr>
      <w:r>
        <w:rPr/>
        <w:t>TPdgMVqu3AYOKtUs2oqIK3smteDFGfL9RcRZGYVXQZvQGPOZ2iLirA3ms8IYegkh5HPZWT3MiDjz</w:t>
      </w:r>
    </w:p>
    <w:p>
      <w:pPr>
        <w:pStyle w:val="PreformattedText"/>
        <w:bidi w:val="0"/>
        <w:spacing w:before="0" w:after="0"/>
        <w:jc w:val="left"/>
        <w:rPr/>
      </w:pPr>
      <w:r>
        <w:rPr/>
        <w:t>AYTyFhFxxmeUDha23L8tz7KsssIDlGY+kz2csLAkEzQO57XloqijEsy22n+LAHXAyHGGflKyGbU6</w:t>
      </w:r>
    </w:p>
    <w:p>
      <w:pPr>
        <w:pStyle w:val="PreformattedText"/>
        <w:bidi w:val="0"/>
        <w:spacing w:before="0" w:after="0"/>
        <w:jc w:val="left"/>
        <w:rPr/>
      </w:pPr>
      <w:r>
        <w:rPr/>
        <w:t>uE1YXbK1zCGBZoxzipVMImZcgNLQd6nCBjYwzMEvjMtTyOf/EuLpl6bLf1oaJ90vWbPSNjY/yxgU</w:t>
      </w:r>
    </w:p>
    <w:p>
      <w:pPr>
        <w:pStyle w:val="PreformattedText"/>
        <w:bidi w:val="0"/>
        <w:spacing w:before="0" w:after="0"/>
        <w:jc w:val="left"/>
        <w:rPr/>
      </w:pPr>
      <w:r>
        <w:rPr/>
        <w:t>Js+NLOlcJlvAVFo3oPSoHy7p0Bc/c4L5bg2LDyTP/bSMNsaZ4L6aWpJIltHVUT5VnOnARitzrhn3</w:t>
      </w:r>
    </w:p>
    <w:p>
      <w:pPr>
        <w:pStyle w:val="PreformattedText"/>
        <w:bidi w:val="0"/>
        <w:spacing w:before="0" w:after="0"/>
        <w:jc w:val="left"/>
        <w:rPr/>
      </w:pPr>
      <w:r>
        <w:rPr/>
        <w:t>8/BX8v5xZlOhWR6CdGaS5/aT4lFbzoNEutmS574sjWOV3Vp2HKA1Jfly8pdfJZvvWUaanE6t7iaE</w:t>
      </w:r>
    </w:p>
    <w:p>
      <w:pPr>
        <w:pStyle w:val="PreformattedText"/>
        <w:bidi w:val="0"/>
        <w:spacing w:before="0" w:after="0"/>
        <w:jc w:val="left"/>
        <w:rPr/>
      </w:pPr>
      <w:r>
        <w:rPr/>
        <w:t>SNqXbLalVNWKKfv+sXYmI61PBlfNty6cVOvWrbdu3ZqSkuLj46N0LQBqM4s5tp2XMxTsDDUo4uGH</w:t>
      </w:r>
    </w:p>
    <w:p>
      <w:pPr>
        <w:pStyle w:val="PreformattedText"/>
        <w:bidi w:val="0"/>
        <w:spacing w:before="0" w:after="0"/>
        <w:jc w:val="left"/>
        <w:rPr/>
      </w:pPr>
      <w:r>
        <w:rPr/>
        <w:t>HxZCTJkyRelClFdn7wEXY0inrK00YE8blMFw8iLilK7EGUnnJsWU0kXBkaRLbDGkzoH/7TKmXRYm</w:t>
      </w:r>
    </w:p>
    <w:p>
      <w:pPr>
        <w:pStyle w:val="PreformattedText"/>
        <w:bidi w:val="0"/>
        <w:spacing w:before="0" w:after="0"/>
        <w:jc w:val="left"/>
        <w:rPr/>
      </w:pPr>
      <w:r>
        <w:rPr/>
        <w:t>b7LS3rBGhDRorvz9TPvGngZVq7Z0VxarWFTYZto3NjzL+NKlp8Vs+KewcmYsdjsocIhZs3IGHhoL</w:t>
      </w:r>
    </w:p>
    <w:p>
      <w:pPr>
        <w:pStyle w:val="PreformattedText"/>
        <w:bidi w:val="0"/>
        <w:spacing w:before="0" w:after="0"/>
        <w:jc w:val="left"/>
        <w:rPr/>
      </w:pPr>
      <w:r>
        <w:rPr/>
        <w:t>tt6mokpKBH58wPIEljy3rCc+va6icy47TBvOQ44uL0e3zrgirbwkuw7Q4okWBcgqN5kwsWR76QsZ</w:t>
      </w:r>
    </w:p>
    <w:p>
      <w:pPr>
        <w:pStyle w:val="PreformattedText"/>
        <w:bidi w:val="0"/>
        <w:spacing w:before="0" w:after="0"/>
        <w:jc w:val="left"/>
        <w:rPr/>
      </w:pPr>
      <w:r>
        <w:rPr/>
        <w:t>dmWoqnTsakXFVOr+KffuLTlX1XTrVst/0ivw2weAA0k/WJSuwjEUPBZ6zKFip0+f3rx5c4MGDT76</w:t>
      </w:r>
    </w:p>
    <w:p>
      <w:pPr>
        <w:pStyle w:val="PreformattedText"/>
        <w:bidi w:val="0"/>
        <w:spacing w:before="0" w:after="0"/>
        <w:jc w:val="left"/>
        <w:rPr/>
      </w:pPr>
      <w:r>
        <w:rPr/>
        <w:t>6COlawHgdIxzwRkngzPOXVct67YCEL7Pb5cnJiWGvLur4um9LPYjz0eGvLtLFz3SngaVrnbyprwc</w:t>
      </w:r>
    </w:p>
    <w:p>
      <w:pPr>
        <w:pStyle w:val="PreformattedText"/>
        <w:bidi w:val="0"/>
        <w:spacing w:before="0" w:after="0"/>
        <w:jc w:val="left"/>
        <w:rPr/>
      </w:pPr>
      <w:r>
        <w:rPr/>
        <w:t>2a5G/sckqpi8yRjclA6kHfkf+U7STmTa9CxzodHmIc7T63JKhhOWFiOLY6Z9o9seVdIL2DiG13/6</w:t>
      </w:r>
    </w:p>
    <w:p>
      <w:pPr>
        <w:pStyle w:val="PreformattedText"/>
        <w:bidi w:val="0"/>
        <w:spacing w:before="0" w:after="0"/>
        <w:jc w:val="left"/>
        <w:rPr/>
      </w:pPr>
      <w:r>
        <w:rPr/>
        <w:t>LvlOpn1jJRjyn77LLNYZ9PpRWy7QtG90eRvKWWMhNNr6+fxP6WhQ3+e3l8ZbktJRk8adVHAehBCy</w:t>
      </w:r>
    </w:p>
    <w:p>
      <w:pPr>
        <w:pStyle w:val="PreformattedText"/>
        <w:bidi w:val="0"/>
        <w:spacing w:before="0" w:after="0"/>
        <w:jc w:val="left"/>
        <w:rPr/>
      </w:pPr>
      <w:r>
        <w:rPr/>
        <w:t>odMmS7gKIapwgFIBYw2HMOj1eWWPYxVCPt1h2cO0Ky6mcveP7/Pb5budvMk8U6u5WxcA4KpUxlzQ</w:t>
      </w:r>
    </w:p>
    <w:p>
      <w:pPr>
        <w:pStyle w:val="PreformattedText"/>
        <w:bidi w:val="0"/>
        <w:spacing w:before="0" w:after="0"/>
        <w:jc w:val="left"/>
        <w:rPr/>
      </w:pPr>
      <w:r>
        <w:rPr/>
        <w:t>+alUKiGEsgU7Qw0179VXX120aNFf//rXH374QelalFc374Fqp42sYCI4Ebw4w6bRoXa+YHm7taUN</w:t>
      </w:r>
    </w:p>
    <w:p>
      <w:pPr>
        <w:pStyle w:val="PreformattedText"/>
        <w:bidi w:val="0"/>
        <w:spacing w:before="0" w:after="0"/>
        <w:jc w:val="left"/>
        <w:rPr/>
      </w:pPr>
      <w:r>
        <w:rPr/>
        <w:t>hCjn8kXEMRDVGunHSEpKinxjQECAQuXA8aRLbOyfgtovfqY0wnTaN/bnkihD1vJh/V5PEmLIu7t2</w:t>
      </w:r>
    </w:p>
    <w:p>
      <w:pPr>
        <w:pStyle w:val="PreformattedText"/>
        <w:bidi w:val="0"/>
        <w:spacing w:before="0" w:after="0"/>
        <w:jc w:val="left"/>
        <w:rPr/>
      </w:pPr>
      <w:r>
        <w:rPr/>
        <w:t>WR20C0dz8+wg+O0DwKFc6a9jBY+FHnOogE6nW758uRDimWeeUboWAE7JdIq5EhFxds5RCABOQRvV</w:t>
      </w:r>
    </w:p>
    <w:p>
      <w:pPr>
        <w:pStyle w:val="PreformattedText"/>
        <w:bidi w:val="0"/>
        <w:spacing w:before="0" w:after="0"/>
        <w:jc w:val="left"/>
        <w:rPr/>
      </w:pPr>
      <w:r>
        <w:rPr/>
        <w:t>wWx6MuPketZXHkBlGCdrC5w4xlfhWgAHKSoqKioqUroKALUPPeZqXw017O7du6tWrdq2bdsPP/wg</w:t>
      </w:r>
    </w:p>
    <w:p>
      <w:pPr>
        <w:pStyle w:val="PreformattedText"/>
        <w:bidi w:val="0"/>
        <w:spacing w:before="0" w:after="0"/>
        <w:jc w:val="left"/>
        <w:rPr/>
      </w:pPr>
      <w:r>
        <w:rPr/>
        <w:t>HX4dVwfvAQCORY85l1cnesxte9nNYkkEU4EfHyhvPKbzKvPQJm+yb6QwrDJ0P5TQCbEG0WOuWn35</w:t>
      </w:r>
    </w:p>
    <w:p>
      <w:pPr>
        <w:pStyle w:val="PreformattedText"/>
        <w:bidi w:val="0"/>
        <w:spacing w:before="0" w:after="0"/>
        <w:jc w:val="left"/>
        <w:rPr/>
      </w:pPr>
      <w:r>
        <w:rPr/>
        <w:t>5ZeLFi369NNPw8PDla4FqDmu9NcxPebgvBo2bDh9+vQ1a9aQygEAANc3+l0rE8ZN+8bO+ftgA1I5</w:t>
      </w:r>
    </w:p>
    <w:p>
      <w:pPr>
        <w:pStyle w:val="PreformattedText"/>
        <w:bidi w:val="0"/>
        <w:spacing w:before="0" w:after="0"/>
        <w:jc w:val="left"/>
        <w:rPr/>
      </w:pPr>
      <w:r>
        <w:rPr/>
        <w:t>uJAbN27k5OTExMQoXQiA2ocec7WvBiiLewBAFdFjzuXViR5zAGobesxVqytXrvj4+Ny9e/fMmTPt</w:t>
      </w:r>
    </w:p>
    <w:p>
      <w:pPr>
        <w:pStyle w:val="PreformattedText"/>
        <w:bidi w:val="0"/>
        <w:spacing w:before="0" w:after="0"/>
        <w:jc w:val="left"/>
        <w:rPr/>
      </w:pPr>
      <w:r>
        <w:rPr/>
        <w:t>2rVTuhyghrjSX8f0mAMAAAAAoFby8vIaPHiwXq9PS0tTuhYAtQzBHAAAAAAAVeLv7y+EyMrKUroQ</w:t>
      </w:r>
    </w:p>
    <w:p>
      <w:pPr>
        <w:pStyle w:val="PreformattedText"/>
        <w:bidi w:val="0"/>
        <w:spacing w:before="0" w:after="0"/>
        <w:jc w:val="left"/>
        <w:rPr/>
      </w:pPr>
      <w:r>
        <w:rPr/>
        <w:t>ALUMwRwAAAAAAFXSuXNnIcSJEyeULgRALUMwh/K88MILDz300B9//KF0IQAAAADgvKQecwRzAOxF</w:t>
      </w:r>
    </w:p>
    <w:p>
      <w:pPr>
        <w:pStyle w:val="PreformattedText"/>
        <w:bidi w:val="0"/>
        <w:spacing w:before="0" w:after="0"/>
        <w:jc w:val="left"/>
        <w:rPr/>
      </w:pPr>
      <w:r>
        <w:rPr/>
        <w:t>MIfyxMfHb968uaioSOlCAAAAAMB5ST3mGMoKwF6sylr7aqhJnp6eN27cuHz5speXl9K1OIu6dg8A</w:t>
      </w:r>
    </w:p>
    <w:p>
      <w:pPr>
        <w:pStyle w:val="PreformattedText"/>
        <w:bidi w:val="0"/>
        <w:spacing w:before="0" w:after="0"/>
        <w:jc w:val="left"/>
        <w:rPr/>
      </w:pPr>
      <w:r>
        <w:rPr/>
        <w:t>cDjpxwhcHquyAnAq0qqsAOBwrvHXMauyAgAAAAAAoDZp3bq10iXUem5KFwCn1rlz55SUlBMnTtBj</w:t>
      </w:r>
    </w:p>
    <w:p>
      <w:pPr>
        <w:pStyle w:val="PreformattedText"/>
        <w:bidi w:val="0"/>
        <w:spacing w:before="0" w:after="0"/>
        <w:jc w:val="left"/>
        <w:rPr/>
      </w:pPr>
      <w:r>
        <w:rPr/>
        <w:t>DgAcKyUlRf5tQECAUpXA4egUCcBp8dun+uzduzcoKKhv374HDhxQuhYAtQk95lAe1vwGAAAAgApJ</w:t>
      </w:r>
    </w:p>
    <w:p>
      <w:pPr>
        <w:pStyle w:val="PreformattedText"/>
        <w:bidi w:val="0"/>
        <w:spacing w:before="0" w:after="0"/>
        <w:jc w:val="left"/>
        <w:rPr/>
      </w:pPr>
      <w:r>
        <w:rPr/>
        <w:t>yz5If0ABgO0I5lAe1vwGAAAAgApJvRmkP6AAwHYEcygPSwsBAAAAQIWk3gwEcwDsxRxzKI/UE/vC</w:t>
      </w:r>
    </w:p>
    <w:p>
      <w:pPr>
        <w:pStyle w:val="PreformattedText"/>
        <w:bidi w:val="0"/>
        <w:spacing w:before="0" w:after="0"/>
        <w:jc w:val="left"/>
        <w:rPr/>
      </w:pPr>
      <w:r>
        <w:rPr/>
        <w:t>hQtKFwIAAAAAzmvq1KldunQZNmyY0oUAqGUI5lCePn36rFmzJjw8XOlCAAAAADgMyz443IgRI0aM</w:t>
      </w:r>
    </w:p>
    <w:p>
      <w:pPr>
        <w:pStyle w:val="PreformattedText"/>
        <w:bidi w:val="0"/>
        <w:spacing w:before="0" w:after="0"/>
        <w:jc w:val="left"/>
        <w:rPr/>
      </w:pPr>
      <w:r>
        <w:rPr/>
        <w:t>GKF0FQBqH4K5ymC1NQAAAAAAAFQRc8zZp3Xr1kqXAAAAAAAAAFdAjzn75ObmKl0CFEZ/SQAAAAAA</w:t>
      </w:r>
    </w:p>
    <w:p>
      <w:pPr>
        <w:pStyle w:val="PreformattedText"/>
        <w:bidi w:val="0"/>
        <w:spacing w:before="0" w:after="0"/>
        <w:jc w:val="left"/>
        <w:rPr/>
      </w:pPr>
      <w:r>
        <w:rPr/>
        <w:t>4BD0mAMAAAAAoJKOHTum1+uVrgJAbUUwB5vk5eV98cUXdBgEAAAAIJMZPVSlitQqXYZiLl682Lt3</w:t>
      </w:r>
    </w:p>
    <w:p>
      <w:pPr>
        <w:pStyle w:val="PreformattedText"/>
        <w:bidi w:val="0"/>
        <w:spacing w:before="0" w:after="0"/>
        <w:jc w:val="left"/>
        <w:rPr/>
      </w:pPr>
      <w:r>
        <w:rPr/>
        <w:t>7z59+hQUFChdC4BaiWAONpkxY8bMmTPnzZundCEAAAAAHEgbqSplT8KmjYzUCqHu0ksE99AIkRk9</w:t>
      </w:r>
    </w:p>
    <w:p>
      <w:pPr>
        <w:pStyle w:val="PreformattedText"/>
        <w:bidi w:val="0"/>
        <w:spacing w:before="0" w:after="0"/>
        <w:jc w:val="left"/>
        <w:rPr/>
      </w:pPr>
      <w:r>
        <w:rPr/>
        <w:t>tC7mc/PmzSssLPTz83N3d1e6FgC1EsEcbPLvf/+7UaNG33777YYNG5SuBQAAAIAjZEYPVYXFRsTp</w:t>
      </w:r>
    </w:p>
    <w:p>
      <w:pPr>
        <w:pStyle w:val="PreformattedText"/>
        <w:bidi w:val="0"/>
        <w:spacing w:before="0" w:after="0"/>
        <w:jc w:val="left"/>
        <w:rPr/>
      </w:pPr>
      <w:r>
        <w:rPr/>
        <w:t>9Xq9Xp+xODg2zOZsTrshNjZMpRq6QQSLtU+qVJo5iYePZ1Zvvc5m/fr1q1evbtSo0Ycffqh0LQBq</w:t>
      </w:r>
    </w:p>
    <w:p>
      <w:pPr>
        <w:pStyle w:val="PreformattedText"/>
        <w:bidi w:val="0"/>
        <w:spacing w:before="0" w:after="0"/>
        <w:jc w:val="left"/>
        <w:rPr/>
      </w:pPr>
      <w:r>
        <w:rPr/>
        <w:t>K4I52ESj0bz77rtCiMjIyMuXLytdDgAAAICq0n4wJ1FExMWESt+qo1YuDhaxb0XbFK+Fxuj1er1+</w:t>
      </w:r>
    </w:p>
    <w:p>
      <w:pPr>
        <w:pStyle w:val="PreformattedText"/>
        <w:bidi w:val="0"/>
        <w:spacing w:before="0" w:after="0"/>
        <w:jc w:val="left"/>
        <w:rPr/>
      </w:pPr>
      <w:r>
        <w:rPr/>
        <w:t>oYhNTBSTMvR6vT4hSl2d5TqZS5cuRUZGCiHee+89jUajdDkAaiuCOdhq9uzZw4cPz83NnTVrltK1</w:t>
      </w:r>
    </w:p>
    <w:p>
      <w:pPr>
        <w:pStyle w:val="PreformattedText"/>
        <w:bidi w:val="0"/>
        <w:spacing w:before="0" w:after="0"/>
        <w:jc w:val="left"/>
        <w:rPr/>
      </w:pPr>
      <w:r>
        <w:rPr/>
        <w:t>AAAAAKgi7YZYISLCQ0u3qLv0EiIxPcOmZ0tDYN8SEcHBYq1GpVKphtoW6bkCvV4/a9asS5cujRgx</w:t>
      </w:r>
    </w:p>
    <w:p>
      <w:pPr>
        <w:pStyle w:val="PreformattedText"/>
        <w:bidi w:val="0"/>
        <w:spacing w:before="0" w:after="0"/>
        <w:jc w:val="left"/>
        <w:rPr/>
      </w:pPr>
      <w:r>
        <w:rPr/>
        <w:t>4tlnn1W6HAC1GMEcbFWvXr0VK1Y0adLkxx9/XLNmjdLlAAAAAKiCzOOHhTQ9XClNj2AhbBuRGhoe</w:t>
      </w:r>
    </w:p>
    <w:p>
      <w:pPr>
        <w:pStyle w:val="PreformattedText"/>
        <w:bidi w:val="0"/>
        <w:spacing w:before="0" w:after="0"/>
        <w:jc w:val="left"/>
        <w:rPr/>
      </w:pPr>
      <w:r>
        <w:rPr/>
        <w:t>ERGn1yeEi0QxaaVen7E4uFeXOtNjbs2aNevWrWvatOmKFSvq1ePPagCVx08Q2KFz587S7AmzZs06</w:t>
      </w:r>
    </w:p>
    <w:p>
      <w:pPr>
        <w:pStyle w:val="PreformattedText"/>
        <w:bidi w:val="0"/>
        <w:spacing w:before="0" w:after="0"/>
        <w:jc w:val="left"/>
        <w:rPr/>
      </w:pPr>
      <w:r>
        <w:rPr/>
        <w:t>f/680uUAAAAAqKyM9ETrD9jYZS40JiZUivcS0zOEUEclxIRW/CxXcOHCBamX3Icffujn56d0OQBq</w:t>
      </w:r>
    </w:p>
    <w:p>
      <w:pPr>
        <w:pStyle w:val="PreformattedText"/>
        <w:bidi w:val="0"/>
        <w:spacing w:before="0" w:after="0"/>
        <w:jc w:val="left"/>
        <w:rPr/>
      </w:pPr>
      <w:r>
        <w:rPr/>
        <w:t>N4I52CcyMvLBBx+8evXqwoULla4FAAAAQJWYdXJTd+ll5w7UUQl6fV1J5Eo0b948KCho9OjRERER</w:t>
      </w:r>
    </w:p>
    <w:p>
      <w:pPr>
        <w:pStyle w:val="PreformattedText"/>
        <w:bidi w:val="0"/>
        <w:spacing w:before="0" w:after="0"/>
        <w:jc w:val="left"/>
        <w:rPr/>
      </w:pPr>
      <w:r>
        <w:rPr/>
        <w:t>StcCoNZzU7oA1DIqlWrVqlWvvPLK4sWLla4FAAAAQJUcPp4pQkuzuczjhxUsprZo1KjR+vXrb9y4</w:t>
      </w:r>
    </w:p>
    <w:p>
      <w:pPr>
        <w:pStyle w:val="PreformattedText"/>
        <w:bidi w:val="0"/>
        <w:spacing w:before="0" w:after="0"/>
        <w:jc w:val="left"/>
        <w:rPr/>
      </w:pPr>
      <w:r>
        <w:rPr/>
        <w:t>oVKplK4FQK1HMAe7tW3bdvny5UpXAQAAAKAKND2CrT9gNu8crGjYsKGXl5fSVQBwBQxlBQAAAIC6</w:t>
      </w:r>
    </w:p>
    <w:p>
      <w:pPr>
        <w:pStyle w:val="PreformattedText"/>
        <w:bidi w:val="0"/>
        <w:spacing w:before="0" w:after="0"/>
        <w:jc w:val="left"/>
        <w:rPr/>
      </w:pPr>
      <w:r>
        <w:rPr/>
        <w:t>x9oSrBnpiRbDWwEA1YhgDg6g0+l0Op3SVQAAAACwneUSrNoNsUJEhNetGeNsoNPp3nnnnfz8fKUL</w:t>
      </w:r>
    </w:p>
    <w:p>
      <w:pPr>
        <w:pStyle w:val="PreformattedText"/>
        <w:bidi w:val="0"/>
        <w:spacing w:before="0" w:after="0"/>
        <w:jc w:val="left"/>
        <w:rPr/>
      </w:pPr>
      <w:r>
        <w:rPr/>
        <w:t>AeCCCOZQVQUFBZMmTZo+fbpLZHOZ0UNVqkit0mUAAAAA1U0dtTBCJM55MrokmtNGhsWK4MXzS3K5</w:t>
      </w:r>
    </w:p>
    <w:p>
      <w:pPr>
        <w:pStyle w:val="PreformattedText"/>
        <w:bidi w:val="0"/>
        <w:spacing w:before="0" w:after="0"/>
        <w:jc w:val="left"/>
        <w:rPr/>
      </w:pPr>
      <w:r>
        <w:rPr/>
        <w:t>zOihKpVqqOFRs2/rDp1O99RTT73yyiuPPfaY0rUAcEEEc6iqY8eObd269ZtvvgkLC7t69arS5Wgj</w:t>
      </w:r>
    </w:p>
    <w:p>
      <w:pPr>
        <w:pStyle w:val="PreformattedText"/>
        <w:bidi w:val="0"/>
        <w:spacing w:before="0" w:after="0"/>
        <w:jc w:val="left"/>
        <w:rPr/>
      </w:pPr>
      <w:r>
        <w:rPr/>
        <w:t>VaXsSdi0kZFaqUN/cA+NEJnRQ8nnAAAA4NJCY/RxEYlzNNKb57DYiDh9QhTjWGWuXr0aFha2atWq</w:t>
      </w:r>
    </w:p>
    <w:p>
      <w:pPr>
        <w:pStyle w:val="PreformattedText"/>
        <w:bidi w:val="0"/>
        <w:spacing w:before="0" w:after="0"/>
        <w:jc w:val="left"/>
        <w:rPr/>
      </w:pPr>
      <w:r>
        <w:rPr/>
        <w:t>Jk2aLFiwQOlyALgggjlUVUBAwNatW1u3bv3LL78MGjQoLS1NsVIyo4dKbyf0er1en7E4ODbM5mxO</w:t>
      </w:r>
    </w:p>
    <w:p>
      <w:pPr>
        <w:pStyle w:val="PreformattedText"/>
        <w:bidi w:val="0"/>
        <w:spacing w:before="0" w:after="0"/>
        <w:jc w:val="left"/>
        <w:rPr/>
      </w:pPr>
      <w:r>
        <w:rPr/>
        <w:t>uyE2NkylGrpBBIu1T6pUmjmJJt36AQAAABcUGqMvFSMfxKqOStDrS4M6s2/rgrS0tEGDBv3yyy+t</w:t>
      </w:r>
    </w:p>
    <w:p>
      <w:pPr>
        <w:pStyle w:val="PreformattedText"/>
        <w:bidi w:val="0"/>
        <w:spacing w:before="0" w:after="0"/>
        <w:jc w:val="left"/>
        <w:rPr/>
      </w:pPr>
      <w:r>
        <w:rPr/>
        <w:t>W7fesmVLcHAZq2UAQBUQzMEB7rvvvv379/fr1y8rKysoKGjjxo2KlKH9YE6iiIgzvJ1QR61cHCxi</w:t>
      </w:r>
    </w:p>
    <w:p>
      <w:pPr>
        <w:pStyle w:val="PreformattedText"/>
        <w:bidi w:val="0"/>
        <w:spacing w:before="0" w:after="0"/>
        <w:jc w:val="left"/>
        <w:rPr/>
      </w:pPr>
      <w:r>
        <w:rPr/>
        <w:t>37Ktt33JO5KFIjYxUUzK0Ne1dx0AAAAASm3cuDEoKCgrK6t///779++/7777lK4IgGsimINjdOzY</w:t>
      </w:r>
    </w:p>
    <w:p>
      <w:pPr>
        <w:pStyle w:val="PreformattedText"/>
        <w:bidi w:val="0"/>
        <w:spacing w:before="0" w:after="0"/>
        <w:jc w:val="left"/>
        <w:rPr/>
      </w:pPr>
      <w:r>
        <w:rPr/>
        <w:t>cffu3Y899tjNmzfDw8PffPPN4uLimi3BcqpaawtNlflsaQjsWyIiOFis1ajq5gQaAAAAQF1XXFz8</w:t>
      </w:r>
    </w:p>
    <w:p>
      <w:pPr>
        <w:pStyle w:val="PreformattedText"/>
        <w:bidi w:val="0"/>
        <w:spacing w:before="0" w:after="0"/>
        <w:jc w:val="left"/>
        <w:rPr/>
      </w:pPr>
      <w:r>
        <w:rPr/>
        <w:t>5ptvhoeH37x5829/+9uuXbs6duyodFEAXBbBHBymcePG33333XvvvadSqV577bXXXnutRl8+8/hh</w:t>
      </w:r>
    </w:p>
    <w:p>
      <w:pPr>
        <w:pStyle w:val="PreformattedText"/>
        <w:bidi w:val="0"/>
        <w:spacing w:before="0" w:after="0"/>
        <w:jc w:val="left"/>
        <w:rPr/>
      </w:pPr>
      <w:r>
        <w:rPr/>
        <w:t>IU0PV8pyoakyhYZHRMTp9QnhIlFMWqnXZywOZp14AAAAoM65e/fupk2bVCrVe++9t3r16saNGytd</w:t>
      </w:r>
    </w:p>
    <w:p>
      <w:pPr>
        <w:pStyle w:val="PreformattedText"/>
        <w:bidi w:val="0"/>
        <w:spacing w:before="0" w:after="0"/>
        <w:jc w:val="left"/>
        <w:rPr/>
      </w:pPr>
      <w:r>
        <w:rPr/>
        <w:t>EQBX5qZ0AXApKpXqpZde6tWr14svvjhz5swafe2M9EQhrM36kJieIUTFEVtoTIyQ4r1EkSFEaFRC</w:t>
      </w:r>
    </w:p>
    <w:p>
      <w:pPr>
        <w:pStyle w:val="PreformattedText"/>
        <w:bidi w:val="0"/>
        <w:spacing w:before="0" w:after="0"/>
        <w:jc w:val="left"/>
        <w:rPr/>
      </w:pPr>
      <w:r>
        <w:rPr/>
        <w:t>jMNrBAAAAODkPDw81q9fn5aWNmbMGKVrAeD6CObgeGFhYWPGjKlfv37Nv7RZJzdpLKs9O1BHJeij</w:t>
      </w:r>
    </w:p>
    <w:p>
      <w:pPr>
        <w:pStyle w:val="PreformattedText"/>
        <w:bidi w:val="0"/>
        <w:spacing w:before="0" w:after="0"/>
        <w:jc w:val="left"/>
        <w:rPr/>
      </w:pPr>
      <w:r>
        <w:rPr/>
        <w:t>HFsTAAAA4GRSU1OFEAEBAUoX4qTat2/fvn17pasAUCcwlBXVwjKVq5kp58yGrWYeP1wDLwoAAACg</w:t>
      </w:r>
    </w:p>
    <w:p>
      <w:pPr>
        <w:pStyle w:val="PreformattedText"/>
        <w:bidi w:val="0"/>
        <w:spacing w:before="0" w:after="0"/>
        <w:jc w:val="left"/>
        <w:rPr/>
      </w:pPr>
      <w:r>
        <w:rPr/>
        <w:t>9kpPTz937pzSVQCoowjmUBOKiopGjRr1zjvvFBYWVtdraHqUsXq52bxzAAAAACCEEIWFhW+//Xa/</w:t>
      </w:r>
    </w:p>
    <w:p>
      <w:pPr>
        <w:pStyle w:val="PreformattedText"/>
        <w:bidi w:val="0"/>
        <w:spacing w:before="0" w:after="0"/>
        <w:jc w:val="left"/>
        <w:rPr/>
      </w:pPr>
      <w:r>
        <w:rPr/>
        <w:t>fv0iIyP1er3S5QCoiwjmUBPi4+Pj4+NfeeWVoKCglJSUankNa0uwZqQnWgxvBQAAAABx8ODBwYMH</w:t>
      </w:r>
    </w:p>
    <w:p>
      <w:pPr>
        <w:pStyle w:val="PreformattedText"/>
        <w:bidi w:val="0"/>
        <w:spacing w:before="0" w:after="0"/>
        <w:jc w:val="left"/>
        <w:rPr/>
      </w:pPr>
      <w:r>
        <w:rPr/>
        <w:t>//Of/7x79663t3c19iEAgLIRzKEmjBo1atu2bZ06dfrjjz8GDBjw2muv3b1719EvYrkEq3ZDrBAR</w:t>
      </w:r>
    </w:p>
    <w:p>
      <w:pPr>
        <w:pStyle w:val="PreformattedText"/>
        <w:bidi w:val="0"/>
        <w:spacing w:before="0" w:after="0"/>
        <w:jc w:val="left"/>
        <w:rPr/>
      </w:pPr>
      <w:r>
        <w:rPr/>
        <w:t>4aGOfiUAAAAAtVdBQcGrr746cODAAwcO+Pr6/vLLL7GxsQ0bNlS6LgB1EcEcasiDDz54+PDhZ599</w:t>
      </w:r>
    </w:p>
    <w:p>
      <w:pPr>
        <w:pStyle w:val="PreformattedText"/>
        <w:bidi w:val="0"/>
        <w:spacing w:before="0" w:after="0"/>
        <w:jc w:val="left"/>
        <w:rPr/>
      </w:pPr>
      <w:r>
        <w:rPr/>
        <w:t>VqfTvfnmm4GBgbt27XLoK6ijFkaIxDlPRpdEc9rIsFgRvHh+SS6XGT1UpVINNTxq9i0AAACAumDX</w:t>
      </w:r>
    </w:p>
    <w:p>
      <w:pPr>
        <w:pStyle w:val="PreformattedText"/>
        <w:bidi w:val="0"/>
        <w:spacing w:before="0" w:after="0"/>
        <w:jc w:val="left"/>
        <w:rPr/>
      </w:pPr>
      <w:r>
        <w:rPr/>
        <w:t>rl2BgYGLFi3S6XSzZ88+dOjQqFGjlC4KQN1FMIea07Rp0yVLluzcuVOtVh8+fPj+++99PM3PAAAg</w:t>
      </w:r>
    </w:p>
    <w:p>
      <w:pPr>
        <w:pStyle w:val="PreformattedText"/>
        <w:bidi w:val="0"/>
        <w:spacing w:before="0" w:after="0"/>
        <w:jc w:val="left"/>
        <w:rPr/>
      </w:pPr>
      <w:r>
        <w:rPr/>
        <w:t>AElEQVQPDw8vKChw2AuExujjIhLnaFQqlUqlCouNiNMnRDGOFQAAAIAQQojt27fff//9aWlparX6</w:t>
      </w:r>
    </w:p>
    <w:p>
      <w:pPr>
        <w:pStyle w:val="PreformattedText"/>
        <w:bidi w:val="0"/>
        <w:spacing w:before="0" w:after="0"/>
        <w:jc w:val="left"/>
        <w:rPr/>
      </w:pPr>
      <w:r>
        <w:rPr/>
        <w:t>t99+++yzz5o2bap0UQDqNFUtmuFSpVIJIWpRwSjLrVu33n///Q8++GDUqFEbN25Uuhz7cB8CqCLp</w:t>
      </w:r>
    </w:p>
    <w:p>
      <w:pPr>
        <w:pStyle w:val="PreformattedText"/>
        <w:bidi w:val="0"/>
        <w:spacing w:before="0" w:after="0"/>
        <w:jc w:val="left"/>
        <w:rPr/>
      </w:pPr>
      <w:r>
        <w:rPr/>
        <w:t>x4jZhJsBAQEKlQPHky6xLi9H6UIAoJSbZwfBbx8hioqKhg8fPmrUqJdeeqlx48ZKlwPAWSj4lz7B</w:t>
      </w:r>
    </w:p>
    <w:p>
      <w:pPr>
        <w:pStyle w:val="PreformattedText"/>
        <w:bidi w:val="0"/>
        <w:spacing w:before="0" w:after="0"/>
        <w:jc w:val="left"/>
        <w:rPr/>
      </w:pPr>
      <w:r>
        <w:rPr/>
        <w:t>HBRz/vz5u3fvdurUSelC7MN9CKCKCOZcHsEcACdEMGek1+ulH9QAYKTgX/oMZYVivL29LVO5PXv2</w:t>
      </w:r>
    </w:p>
    <w:p>
      <w:pPr>
        <w:pStyle w:val="PreformattedText"/>
        <w:bidi w:val="0"/>
        <w:spacing w:before="0" w:after="0"/>
        <w:jc w:val="left"/>
        <w:rPr/>
      </w:pPr>
      <w:r>
        <w:rPr/>
        <w:t>FBUVKVIPAAAAAJeh0+mWLVv29ddfm20nlQPgVAjm4ESysrLuv//+Pn36xMXF0SUNAAAAQCXo9frN</w:t>
      </w:r>
    </w:p>
    <w:p>
      <w:pPr>
        <w:pStyle w:val="PreformattedText"/>
        <w:bidi w:val="0"/>
        <w:spacing w:before="0" w:after="0"/>
        <w:jc w:val="left"/>
        <w:rPr/>
      </w:pPr>
      <w:r>
        <w:rPr/>
        <w:t>mzf37dv36aefnjdv3p9//ql0RQBQJoI5OJHz58+3b98+LS1t7NixI0eO3L59O/EcAAAAABvp9frt</w:t>
      </w:r>
    </w:p>
    <w:p>
      <w:pPr>
        <w:pStyle w:val="PreformattedText"/>
        <w:bidi w:val="0"/>
        <w:spacing w:before="0" w:after="0"/>
        <w:jc w:val="left"/>
        <w:rPr/>
      </w:pPr>
      <w:r>
        <w:rPr/>
        <w:t>27ePHDnyoYceSktL8/PzW7p0abNmzZSuCwDKRDAHJ3LfffcdOXLk448/btmy5c6dOx988MGBAweu</w:t>
      </w:r>
    </w:p>
    <w:p>
      <w:pPr>
        <w:pStyle w:val="PreformattedText"/>
        <w:bidi w:val="0"/>
        <w:spacing w:before="0" w:after="0"/>
        <w:jc w:val="left"/>
        <w:rPr/>
      </w:pPr>
      <w:r>
        <w:rPr/>
        <w:t>W7eOwa0AAAAAylFUVLRu3bqBAwc++OCDO3fubNmy5ccff3zkyJHHHnusXj3+7AXgvPgJBefi7u7+</w:t>
      </w:r>
    </w:p>
    <w:p>
      <w:pPr>
        <w:pStyle w:val="PreformattedText"/>
        <w:bidi w:val="0"/>
        <w:spacing w:before="0" w:after="0"/>
        <w:jc w:val="left"/>
        <w:rPr/>
      </w:pPr>
      <w:r>
        <w:rPr/>
        <w:t>wgsvnDhx4u23327Tpk1ycvLEiRO7d++elpamdGkAAAAAnNSbb745ceLE5OTkNm3avP322ydOnHjh</w:t>
      </w:r>
    </w:p>
    <w:p>
      <w:pPr>
        <w:pStyle w:val="PreformattedText"/>
        <w:bidi w:val="0"/>
        <w:spacing w:before="0" w:after="0"/>
        <w:jc w:val="left"/>
        <w:rPr/>
      </w:pPr>
      <w:r>
        <w:rPr/>
        <w:t>hRfc3d2VrgsAKkAwB2fUokWLBQsWZGdnf/75535+fteuXfPz81O6KAAAAABOatq0aRqN5vPPP8/O</w:t>
      </w:r>
    </w:p>
    <w:p>
      <w:pPr>
        <w:pStyle w:val="PreformattedText"/>
        <w:bidi w:val="0"/>
        <w:spacing w:before="0" w:after="0"/>
        <w:jc w:val="left"/>
        <w:rPr/>
      </w:pPr>
      <w:r>
        <w:rPr/>
        <w:t>zl6wYEGLFi2UrggAbKKqRXN4Kbh4LRSk0+mOHTvWs2dPpQspwX0IoIqkHyMpKSnyjQEBAQqVA8eT</w:t>
      </w:r>
    </w:p>
    <w:p>
      <w:pPr>
        <w:pStyle w:val="PreformattedText"/>
        <w:bidi w:val="0"/>
        <w:spacing w:before="0" w:after="0"/>
        <w:jc w:val="left"/>
        <w:rPr/>
      </w:pPr>
      <w:r>
        <w:rPr/>
        <w:t>LrEuL0fpQgCglJtnB+FCv32uX79uGb3p9XpWXAVQOQr+pU+POTg7Nzc3y1Ru7dq1s2fPPnnypCIl</w:t>
      </w:r>
    </w:p>
    <w:p>
      <w:pPr>
        <w:pStyle w:val="PreformattedText"/>
        <w:bidi w:val="0"/>
        <w:spacing w:before="0" w:after="0"/>
        <w:jc w:val="left"/>
        <w:rPr/>
      </w:pPr>
      <w:r>
        <w:rPr/>
        <w:t>AQAAAFDEyZMnZ8+e7e3t/fvvv5s9RCoHoDYimEPto9fr33rrraVLl6rV6nHjxsXFxbE6BAAAAODC</w:t>
      </w:r>
    </w:p>
    <w:p>
      <w:pPr>
        <w:pStyle w:val="PreformattedText"/>
        <w:bidi w:val="0"/>
        <w:spacing w:before="0" w:after="0"/>
        <w:jc w:val="left"/>
        <w:rPr/>
      </w:pPr>
      <w:r>
        <w:rPr/>
        <w:t>ioqK4uLixo0bp1arly5deufOnV9//VXpogDAAQjmUPuoVKrvvvtuypQp9evX37Rp09ixY9Vq9Tvv</w:t>
      </w:r>
    </w:p>
    <w:p>
      <w:pPr>
        <w:pStyle w:val="PreformattedText"/>
        <w:bidi w:val="0"/>
        <w:spacing w:before="0" w:after="0"/>
        <w:jc w:val="left"/>
        <w:rPr/>
      </w:pPr>
      <w:r>
        <w:rPr/>
        <w:t>vHPx4kWlSwMAAADgSBcvXnznnXfUavXYsWM3bdpUv379KVOmHDp06B//+IfSpQGAAzDHHGqx3Nzc</w:t>
      </w:r>
    </w:p>
    <w:p>
      <w:pPr>
        <w:pStyle w:val="PreformattedText"/>
        <w:bidi w:val="0"/>
        <w:spacing w:before="0" w:after="0"/>
        <w:jc w:val="left"/>
        <w:rPr/>
      </w:pPr>
      <w:r>
        <w:rPr/>
        <w:t>FStWxMTEZGdnCyHc3NwmTpy4atWq+vXrV9+Lch8CqCLmmHN5zDEHwAnV0jnmUlJSBgwYoNPphBB+</w:t>
      </w:r>
    </w:p>
    <w:p>
      <w:pPr>
        <w:pStyle w:val="PreformattedText"/>
        <w:bidi w:val="0"/>
        <w:spacing w:before="0" w:after="0"/>
        <w:jc w:val="left"/>
        <w:rPr/>
      </w:pPr>
      <w:r>
        <w:rPr/>
        <w:t>fn6RkZHTpk1r06aN0nUBcDXMMQdURps2bV5++eWsrCytVvvII48UFxffvHmzWlM5AAAAADWmd+/e</w:t>
      </w:r>
    </w:p>
    <w:p>
      <w:pPr>
        <w:pStyle w:val="PreformattedText"/>
        <w:bidi w:val="0"/>
        <w:spacing w:before="0" w:after="0"/>
        <w:jc w:val="left"/>
        <w:rPr/>
      </w:pPr>
      <w:r>
        <w:rPr/>
        <w:t>nTt3Dg8P37JlS2Zm5j/+8Q9SOQAuxk3pAoCqqlevXkhISEhISE5OTn5+vtmjt27datSoERPBAgAA</w:t>
      </w:r>
    </w:p>
    <w:p>
      <w:pPr>
        <w:pStyle w:val="PreformattedText"/>
        <w:bidi w:val="0"/>
        <w:spacing w:before="0" w:after="0"/>
        <w:jc w:val="left"/>
        <w:rPr/>
      </w:pPr>
      <w:r>
        <w:rPr/>
        <w:t>AM5Mr9fv3btXrVa3atXKuLFevXqpqanu7u4KFgYA1Yoec3AdHTp06Natm9nGiIiIfv36LVmy5NKl</w:t>
      </w:r>
    </w:p>
    <w:p>
      <w:pPr>
        <w:pStyle w:val="PreformattedText"/>
        <w:bidi w:val="0"/>
        <w:spacing w:before="0" w:after="0"/>
        <w:jc w:val="left"/>
        <w:rPr/>
      </w:pPr>
      <w:r>
        <w:rPr/>
        <w:t>S4pUBQAAAKAcly5dWrJkSb9+/YYMGbJs2TKzR0nlALg2gjm4srt37+7cuTMlJeW5557z9vYeO3bs</w:t>
      </w:r>
    </w:p>
    <w:p>
      <w:pPr>
        <w:pStyle w:val="PreformattedText"/>
        <w:bidi w:val="0"/>
        <w:spacing w:before="0" w:after="0"/>
        <w:jc w:val="left"/>
        <w:rPr/>
      </w:pPr>
      <w:r>
        <w:rPr/>
        <w:t>d999Z9mrDgAAAEANy8/P/+6778aOHevt7f3cc8+lpKS0atWKGA5AXUMwB1fWsGHDzMzM77//fuzY</w:t>
      </w:r>
    </w:p>
    <w:p>
      <w:pPr>
        <w:pStyle w:val="PreformattedText"/>
        <w:bidi w:val="0"/>
        <w:spacing w:before="0" w:after="0"/>
        <w:jc w:val="left"/>
        <w:rPr/>
      </w:pPr>
      <w:r>
        <w:rPr/>
        <w:t>sSqVKi4ubvLkyW3btn3iiSe2bNnCAg4AAABAzTtz5swTTzzRtm3byZMnx8XFqVSqsWPHfv/992fO</w:t>
      </w:r>
    </w:p>
    <w:p>
      <w:pPr>
        <w:pStyle w:val="PreformattedText"/>
        <w:bidi w:val="0"/>
        <w:spacing w:before="0" w:after="0"/>
        <w:jc w:val="left"/>
        <w:rPr/>
      </w:pPr>
      <w:r>
        <w:rPr/>
        <w:t>nHnhhReUrg4AahSrsqKuuHTp0tq1a7/99ts9e/YIIXr06HH48OFKzD3HfQigiliV1eWxKisAJ+RU</w:t>
      </w:r>
    </w:p>
    <w:p>
      <w:pPr>
        <w:pStyle w:val="PreformattedText"/>
        <w:bidi w:val="0"/>
        <w:spacing w:before="0" w:after="0"/>
        <w:jc w:val="left"/>
        <w:rPr/>
      </w:pPr>
      <w:r>
        <w:rPr/>
        <w:t>q7Lm5eW1bdv2zp07Q4YMmTJlyqRJk+TzygFAzVPwL30Wf0Bd0bp162efffbZZ5/NyspavXq1j4+P</w:t>
      </w:r>
    </w:p>
    <w:p>
      <w:pPr>
        <w:pStyle w:val="PreformattedText"/>
        <w:bidi w:val="0"/>
        <w:spacing w:before="0" w:after="0"/>
        <w:jc w:val="left"/>
        <w:rPr/>
      </w:pPr>
      <w:r>
        <w:rPr/>
        <w:t>WSpXXFxcr56tfUhZTQIAAACwRWZmZvv27T08PIxbPD09V61a1a9fP39/fwULAwBnwFBW1Dn+/v6v</w:t>
      </w:r>
    </w:p>
    <w:p>
      <w:pPr>
        <w:pStyle w:val="PreformattedText"/>
        <w:bidi w:val="0"/>
        <w:spacing w:before="0" w:after="0"/>
        <w:jc w:val="left"/>
        <w:rPr/>
      </w:pPr>
      <w:r>
        <w:rPr/>
        <w:t>vvrq9OnTzba/9tprQUFBn3322YULF8p5elhYWHVWB6BOGDZsmNIlAABQvS5cuPDZZ58NHjxYo9H8</w:t>
      </w:r>
    </w:p>
    <w:p>
      <w:pPr>
        <w:pStyle w:val="PreformattedText"/>
        <w:bidi w:val="0"/>
        <w:spacing w:before="0" w:after="0"/>
        <w:jc w:val="left"/>
        <w:rPr/>
      </w:pPr>
      <w:r>
        <w:rPr/>
        <w:t>/PPPZo9OmDCBVA4ABD3mAKP//e9/qampe/fujYqKCg4OHj9+fHh4uOXbhc2bN1s+NzU1tUZqBADU</w:t>
      </w:r>
    </w:p>
    <w:p>
      <w:pPr>
        <w:pStyle w:val="PreformattedText"/>
        <w:bidi w:val="0"/>
        <w:spacing w:before="0" w:after="0"/>
        <w:jc w:val="left"/>
        <w:rPr/>
      </w:pPr>
      <w:r>
        <w:rPr/>
        <w:t>GtKoMQCoa7KystavX79+/fqkpCRpUFjTpk3PnTundF0A4KToMQeUSEpK+v777x966KEGDRokJCS8</w:t>
      </w:r>
    </w:p>
    <w:p>
      <w:pPr>
        <w:pStyle w:val="PreformattedText"/>
        <w:bidi w:val="0"/>
        <w:spacing w:before="0" w:after="0"/>
        <w:jc w:val="left"/>
        <w:rPr/>
      </w:pPr>
      <w:r>
        <w:rPr/>
        <w:t>+OKLarU6ICDgtddey8vLU7o6AECtQd9qAM6puvtr79q1KyAgQK1Wz58/PzExsUGDBg899ND3339/</w:t>
      </w:r>
    </w:p>
    <w:p>
      <w:pPr>
        <w:pStyle w:val="PreformattedText"/>
        <w:bidi w:val="0"/>
        <w:spacing w:before="0" w:after="0"/>
        <w:jc w:val="left"/>
        <w:rPr/>
      </w:pPr>
      <w:r>
        <w:rPr/>
        <w:t>8eLF559/vlpfGgBqLxZ/AMzduHFDq9Vu2LBh8+bNeXl5zZs3z83NbdiwYTlPocccgCpi8QeXx28K</w:t>
      </w:r>
    </w:p>
    <w:p>
      <w:pPr>
        <w:pStyle w:val="PreformattedText"/>
        <w:bidi w:val="0"/>
        <w:spacing w:before="0" w:after="0"/>
        <w:jc w:val="left"/>
        <w:rPr/>
      </w:pPr>
      <w:r>
        <w:rPr/>
        <w:t>AE7Isb99jh492r17d09Pz7Fjx44fPz4kJKRZs2YO3D8AVB8WfwCcSLNmzSZNmjRp0qSCgoL4+Piz</w:t>
      </w:r>
    </w:p>
    <w:p>
      <w:pPr>
        <w:pStyle w:val="PreformattedText"/>
        <w:bidi w:val="0"/>
        <w:spacing w:before="0" w:after="0"/>
        <w:jc w:val="left"/>
        <w:rPr/>
      </w:pPr>
      <w:r>
        <w:rPr/>
        <w:t>Z8+apXJXr15NSkr6y1/+Ip/CFgAAAKgL7ty5s3379p07d77//vvyJdG6dev266+/BgcHu7u7K1ge</w:t>
      </w:r>
    </w:p>
    <w:p>
      <w:pPr>
        <w:pStyle w:val="PreformattedText"/>
        <w:bidi w:val="0"/>
        <w:spacing w:before="0" w:after="0"/>
        <w:jc w:val="left"/>
        <w:rPr/>
      </w:pPr>
      <w:r>
        <w:rPr/>
        <w:t>ANQuBHNAmdzd3UNCQiy3b9y48amnnmratGlYWFh4eDhDlgAAAODy/vzzz7i4uPXr12u12ps3bwoh</w:t>
      </w:r>
    </w:p>
    <w:p>
      <w:pPr>
        <w:pStyle w:val="PreformattedText"/>
        <w:bidi w:val="0"/>
        <w:spacing w:before="0" w:after="0"/>
        <w:jc w:val="left"/>
        <w:rPr/>
      </w:pPr>
      <w:r>
        <w:rPr/>
        <w:t>pkyZ0qdPH3mbkSNHKlQdANRWBHOA3Zo0adK3b9+DBw+uXbt27dq1DRo0GDp0aEhISEhISEBAgPxj</w:t>
      </w:r>
    </w:p>
    <w:p>
      <w:pPr>
        <w:pStyle w:val="PreformattedText"/>
        <w:bidi w:val="0"/>
        <w:spacing w:before="0" w:after="0"/>
        <w:jc w:val="left"/>
        <w:rPr/>
      </w:pPr>
      <w:r>
        <w:rPr/>
        <w:t>QwAAAKBWS0tL+/nnn7ds2ZKQkFBYWCht7Nev3/jx41u3bq1sbQDgAphjDqik7OzsDRs2rF+/fvfu</w:t>
      </w:r>
    </w:p>
    <w:p>
      <w:pPr>
        <w:pStyle w:val="PreformattedText"/>
        <w:bidi w:val="0"/>
        <w:spacing w:before="0" w:after="0"/>
        <w:jc w:val="left"/>
        <w:rPr/>
      </w:pPr>
      <w:r>
        <w:rPr/>
        <w:t>3cXFxdLGZcuWTZ8+XdnCAABOiDnmADghW+aYmzFjxvLly4UQ9erVu++++8aPHx8eHu7r61vtxQFA</w:t>
      </w:r>
    </w:p>
    <w:p>
      <w:pPr>
        <w:pStyle w:val="PreformattedText"/>
        <w:bidi w:val="0"/>
        <w:spacing w:before="0" w:after="0"/>
        <w:jc w:val="left"/>
        <w:rPr/>
      </w:pPr>
      <w:r>
        <w:rPr/>
        <w:t>DVIwcSKYA6rq6tWr27dv37p165YtW3bv3u3n5yd/NCsry9fXt379+kqVBwAAAFSoqKjo999/F0IE</w:t>
      </w:r>
    </w:p>
    <w:p>
      <w:pPr>
        <w:pStyle w:val="PreformattedText"/>
        <w:bidi w:val="0"/>
        <w:spacing w:before="0" w:after="0"/>
        <w:jc w:val="left"/>
        <w:rPr/>
      </w:pPr>
      <w:r>
        <w:rPr/>
        <w:t>BQXJt2u12h9//DE0NHTUqFEtW7ZUqDoAqF4EczYhmIOT0+v1ZuNYi4qK2rZtq9frH3zwwZCQkDFj</w:t>
      </w:r>
    </w:p>
    <w:p>
      <w:pPr>
        <w:pStyle w:val="PreformattedText"/>
        <w:bidi w:val="0"/>
        <w:spacing w:before="0" w:after="0"/>
        <w:jc w:val="left"/>
        <w:rPr/>
      </w:pPr>
      <w:r>
        <w:rPr/>
        <w:t>xnh7eytVHgAAAGDm/Pnz0gfMv/zyy9WrV8eMGbNlyxaliwKAmsaqrIArsJxd7ty5c82bNz9x4sSa</w:t>
      </w:r>
    </w:p>
    <w:p>
      <w:pPr>
        <w:pStyle w:val="PreformattedText"/>
        <w:bidi w:val="0"/>
        <w:spacing w:before="0" w:after="0"/>
        <w:jc w:val="left"/>
        <w:rPr/>
      </w:pPr>
      <w:r>
        <w:rPr/>
        <w:t>NWvWrFkjhOjTp480G11wcLDZYq8AAABADSgsLExISNiyZcuWLVtSUlKM2zt37tyzZ08FCwOAOoge</w:t>
      </w:r>
    </w:p>
    <w:p>
      <w:pPr>
        <w:pStyle w:val="PreformattedText"/>
        <w:bidi w:val="0"/>
        <w:spacing w:before="0" w:after="0"/>
        <w:jc w:val="left"/>
        <w:rPr/>
      </w:pPr>
      <w:r>
        <w:rPr/>
        <w:t>c0C1y8zMlN73/Prrr7dv35Y29uvX748//lC2MAAAANRBly9fbtOmjfSHVaNGjR544AHpk2O1Wq10</w:t>
      </w:r>
    </w:p>
    <w:p>
      <w:pPr>
        <w:pStyle w:val="PreformattedText"/>
        <w:bidi w:val="0"/>
        <w:spacing w:before="0" w:after="0"/>
        <w:jc w:val="left"/>
        <w:rPr/>
      </w:pPr>
      <w:r>
        <w:rPr/>
        <w:t>aQCgDIay2oRgDrXdnTt3du/evWXLFq1WO2zYsC+++EL+aE5Ozrlz5wIDA93c6MoKAACAqtLpdMnJ</w:t>
      </w:r>
    </w:p>
    <w:p>
      <w:pPr>
        <w:pStyle w:val="PreformattedText"/>
        <w:bidi w:val="0"/>
        <w:spacing w:before="0" w:after="0"/>
        <w:jc w:val="left"/>
        <w:rPr/>
      </w:pPr>
      <w:r>
        <w:rPr/>
        <w:t>yTt27HjuuecaN24sf2jKlCn33ntvSEjIfffd5+HhoVSFAOAkCOZsQjAHV6LT6cwCuHfeeeeVV15p</w:t>
      </w:r>
    </w:p>
    <w:p>
      <w:pPr>
        <w:pStyle w:val="PreformattedText"/>
        <w:bidi w:val="0"/>
        <w:spacing w:before="0" w:after="0"/>
        <w:jc w:val="left"/>
        <w:rPr/>
      </w:pPr>
      <w:r>
        <w:rPr/>
        <w:t>2rTpsGHDRowYMWLEiP79+xPSAQAAwHY6ne6PP/7YsWPHjh07du3adfPmTSHEL7/8MmrUKKVLAwDn</w:t>
      </w:r>
    </w:p>
    <w:p>
      <w:pPr>
        <w:pStyle w:val="PreformattedText"/>
        <w:bidi w:val="0"/>
        <w:spacing w:before="0" w:after="0"/>
        <w:jc w:val="left"/>
        <w:rPr/>
      </w:pPr>
      <w:r>
        <w:rPr/>
        <w:t>xRxzQJ1jmbg1adJEo9FkZGRotVqtViuEaNasmRTSTZw4kTXpAQAAUI4ffvhh1apVu3btunHjhnGj</w:t>
      </w:r>
    </w:p>
    <w:p>
      <w:pPr>
        <w:pStyle w:val="PreformattedText"/>
        <w:bidi w:val="0"/>
        <w:spacing w:before="0" w:after="0"/>
        <w:jc w:val="left"/>
        <w:rPr/>
      </w:pPr>
      <w:r>
        <w:rPr/>
        <w:t>RqMZMWJE69atFSwMAFAOeswBzuXs2bM7d+6Mj4/fsWNHZmamtHHjxo3jxo1TtjAAAAA4s4ULF/77</w:t>
      </w:r>
    </w:p>
    <w:p>
      <w:pPr>
        <w:pStyle w:val="PreformattedText"/>
        <w:bidi w:val="0"/>
        <w:spacing w:before="0" w:after="0"/>
        <w:jc w:val="left"/>
        <w:rPr/>
      </w:pPr>
      <w:r>
        <w:rPr/>
        <w:t>3/8WQqjV6pEjR44YMWL48OE+Pj5K1wUAtQBDWW1CMIe65syZM1JI98EHH7Rs2VL+0OzZsz09PYOD</w:t>
      </w:r>
    </w:p>
    <w:p>
      <w:pPr>
        <w:pStyle w:val="PreformattedText"/>
        <w:bidi w:val="0"/>
        <w:spacing w:before="0" w:after="0"/>
        <w:jc w:val="left"/>
        <w:rPr/>
      </w:pPr>
      <w:r>
        <w:rPr/>
        <w:t>g4OCglq1aqVUhQAAAKgxly9fTkpKSkpKSkxMDA4Ofvvtt+WPpqWlHTx4cPjw4e3bt1eqQgCopQjm</w:t>
      </w:r>
    </w:p>
    <w:p>
      <w:pPr>
        <w:pStyle w:val="PreformattedText"/>
        <w:bidi w:val="0"/>
        <w:spacing w:before="0" w:after="0"/>
        <w:jc w:val="left"/>
        <w:rPr/>
      </w:pPr>
      <w:r>
        <w:rPr/>
        <w:t>bEIwB0ju3Lnj6elZWFgofdulS5fg4OAhQ4YEBwf36NGjXr16ypYHAAAAhygqKkpPT09MTJTCuIyM</w:t>
      </w:r>
    </w:p>
    <w:p>
      <w:pPr>
        <w:pStyle w:val="PreformattedText"/>
        <w:bidi w:val="0"/>
        <w:spacing w:before="0" w:after="0"/>
        <w:jc w:val="left"/>
        <w:rPr/>
      </w:pPr>
      <w:r>
        <w:rPr/>
        <w:t>DONDAwcO3Ldvn4K1AYArIZizCcEcILl79+7WrVult2j79u27ffu28aHWrVufP3++fv36CpYHAAAA</w:t>
      </w:r>
    </w:p>
    <w:p>
      <w:pPr>
        <w:pStyle w:val="PreformattedText"/>
        <w:bidi w:val="0"/>
        <w:spacing w:before="0" w:after="0"/>
        <w:jc w:val="left"/>
        <w:rPr/>
      </w:pPr>
      <w:r>
        <w:rPr/>
        <w:t>h9i3b9/gwYON3zZq1GjQoEHSx7FBQUHMHAcAjkIwZxOCOcBSYWFhSkqK9CFqYmKij49PYmKivMG1</w:t>
      </w:r>
    </w:p>
    <w:p>
      <w:pPr>
        <w:pStyle w:val="PreformattedText"/>
        <w:bidi w:val="0"/>
        <w:spacing w:before="0" w:after="0"/>
        <w:jc w:val="left"/>
        <w:rPr/>
      </w:pPr>
      <w:r>
        <w:rPr/>
        <w:t>a9c2btwYHBys0Wikf0QAAABwHnq9/vjx40lJSUePHn333XflD929e7d37979+/eXhkf06dOnQYMG</w:t>
      </w:r>
    </w:p>
    <w:p>
      <w:pPr>
        <w:pStyle w:val="PreformattedText"/>
        <w:bidi w:val="0"/>
        <w:spacing w:before="0" w:after="0"/>
        <w:jc w:val="left"/>
        <w:rPr/>
      </w:pPr>
      <w:r>
        <w:rPr/>
        <w:t>StUJAC6MYM4mBHNAhfLz85s0aSLfsmnTJmnhCC8vr6CgoMGDBw8YMCAwMLBNmzYK1QgAAFDX5ebm</w:t>
      </w:r>
    </w:p>
    <w:p>
      <w:pPr>
        <w:pStyle w:val="PreformattedText"/>
        <w:bidi w:val="0"/>
        <w:spacing w:before="0" w:after="0"/>
        <w:jc w:val="left"/>
        <w:rPr/>
      </w:pPr>
      <w:r>
        <w:rPr/>
        <w:t>Jicn79+/f+/evXv27Lly5Yq0/cKFC23btlW2NgCogxRMnNxq/iUBVB+zVE4I0aJFi0cffTQxMfHC</w:t>
      </w:r>
    </w:p>
    <w:p>
      <w:pPr>
        <w:pStyle w:val="PreformattedText"/>
        <w:bidi w:val="0"/>
        <w:spacing w:before="0" w:after="0"/>
        <w:jc w:val="left"/>
        <w:rPr/>
      </w:pPr>
      <w:r>
        <w:rPr/>
        <w:t>hQubN2/evHmztL1Dhw6zZ89+6aWXarxGAACAOi0oKGjv3r3yLffee6/UJ87NjT/QAKBu4ec+4OKG</w:t>
      </w:r>
    </w:p>
    <w:p>
      <w:pPr>
        <w:pStyle w:val="PreformattedText"/>
        <w:bidi w:val="0"/>
        <w:spacing w:before="0" w:after="0"/>
        <w:jc w:val="left"/>
        <w:rPr/>
      </w:pPr>
      <w:r>
        <w:rPr/>
        <w:t>DRs2bNgwvV5/6tSpxMTE/fv379+//48//sjJySkqKjJrfODAgStXrgQGBpotAgsAAAC7XL169Y8/</w:t>
      </w:r>
    </w:p>
    <w:p>
      <w:pPr>
        <w:pStyle w:val="PreformattedText"/>
        <w:bidi w:val="0"/>
        <w:spacing w:before="0" w:after="0"/>
        <w:jc w:val="left"/>
        <w:rPr/>
      </w:pPr>
      <w:r>
        <w:rPr/>
        <w:t>/ti/f//EiRP9/f3lD7Vt27Zp06b9+vUbMGDAgAEDgoODO3XqxJQjACotNzeXEVG1F0NZgbqoqKjo</w:t>
      </w:r>
    </w:p>
    <w:p>
      <w:pPr>
        <w:pStyle w:val="PreformattedText"/>
        <w:bidi w:val="0"/>
        <w:spacing w:before="0" w:after="0"/>
        <w:jc w:val="left"/>
        <w:rPr/>
      </w:pPr>
      <w:r>
        <w:rPr/>
        <w:t>+PHjzZs3b9eunXz7jBkzli9fLoTo3LmzNOJ1wIAB/fv3b9GihUKVAgAA1A7Xr1+XkjhpjOqJEyek</w:t>
      </w:r>
    </w:p>
    <w:p>
      <w:pPr>
        <w:pStyle w:val="PreformattedText"/>
        <w:bidi w:val="0"/>
        <w:spacing w:before="0" w:after="0"/>
        <w:jc w:val="left"/>
        <w:rPr/>
      </w:pPr>
      <w:r>
        <w:rPr/>
        <w:t>7cuWLZs+fbq85dWrV5s3b85qXQAcpWfPnvHx8WRzVcEcczYhmAOq24cffvjf//73wIEDd+7ckW9X</w:t>
      </w:r>
    </w:p>
    <w:p>
      <w:pPr>
        <w:pStyle w:val="PreformattedText"/>
        <w:bidi w:val="0"/>
        <w:spacing w:before="0" w:after="0"/>
        <w:jc w:val="left"/>
        <w:rPr/>
      </w:pPr>
      <w:r>
        <w:rPr/>
        <w:t>q9XLli0bPny4UoUBAAA4s3/9619vvfWWfIuHh0e/fv0CAwMff/zxIUOGlP90ussBqCJ3d/fk5OSe</w:t>
      </w:r>
    </w:p>
    <w:p>
      <w:pPr>
        <w:pStyle w:val="PreformattedText"/>
        <w:bidi w:val="0"/>
        <w:spacing w:before="0" w:after="0"/>
        <w:jc w:val="left"/>
        <w:rPr/>
      </w:pPr>
      <w:r>
        <w:rPr/>
        <w:t>PXsqXUhtRTBnE4I5oGbodLr09HTj570pKSkFBQWHDh3q1auXvNmKFSuaNGkSEBCg0WiYDwUAALg2</w:t>
      </w:r>
    </w:p>
    <w:p>
      <w:pPr>
        <w:pStyle w:val="PreformattedText"/>
        <w:bidi w:val="0"/>
        <w:spacing w:before="0" w:after="0"/>
        <w:jc w:val="left"/>
        <w:rPr/>
      </w:pPr>
      <w:r>
        <w:rPr/>
        <w:t>nU6XkZGRmpqakpLSs2fPyZMnyx9dtmzZ7Nmz+/TpI41ODQwM7NGjh+1vkAjmAFQd2VxVEMzZhGAO</w:t>
      </w:r>
    </w:p>
    <w:p>
      <w:pPr>
        <w:pStyle w:val="PreformattedText"/>
        <w:bidi w:val="0"/>
        <w:spacing w:before="0" w:after="0"/>
        <w:jc w:val="left"/>
        <w:rPr/>
      </w:pPr>
      <w:r>
        <w:rPr/>
        <w:t>UERhYWFaWlqvXr3M3ly2bds2NzdXCOHh4dGzZ88Agz59+nh5eSlULAAAgGPcuHHj999/T01NlcK4</w:t>
      </w:r>
    </w:p>
    <w:p>
      <w:pPr>
        <w:pStyle w:val="PreformattedText"/>
        <w:bidi w:val="0"/>
        <w:spacing w:before="0" w:after="0"/>
        <w:jc w:val="left"/>
        <w:rPr/>
      </w:pPr>
      <w:r>
        <w:rPr/>
        <w:t>tLS0goIC6aFHHnlkw4YN8sa3b992c3Nr0KBB5V7L8JfOxSrWDKBuUqlKVnMmm6s0gjmbEMwBzkOn</w:t>
      </w:r>
    </w:p>
    <w:p>
      <w:pPr>
        <w:pStyle w:val="PreformattedText"/>
        <w:bidi w:val="0"/>
        <w:spacing w:before="0" w:after="0"/>
        <w:jc w:val="left"/>
        <w:rPr/>
      </w:pPr>
      <w:r>
        <w:rPr/>
        <w:t>073xxhvS+9RTp06ZPXr9+vXmzZsrUhgAAEAl6PV6s25rW7duDQkJkW/p1KlTnz59AgIChg4davZQ</w:t>
      </w:r>
    </w:p>
    <w:p>
      <w:pPr>
        <w:pStyle w:val="PreformattedText"/>
        <w:bidi w:val="0"/>
        <w:spacing w:before="0" w:after="0"/>
        <w:jc w:val="left"/>
        <w:rPr/>
      </w:pPr>
      <w:r>
        <w:rPr/>
        <w:t>FRHMAagKKZhTq/0yM0+SzVUOwZxNCOYA53T9+vXDhw+npKRIHynfuHHj8OHD8ga3bt0aNmxY7969</w:t>
      </w:r>
    </w:p>
    <w:p>
      <w:pPr>
        <w:pStyle w:val="PreformattedText"/>
        <w:bidi w:val="0"/>
        <w:spacing w:before="0" w:after="0"/>
        <w:jc w:val="left"/>
        <w:rPr/>
      </w:pPr>
      <w:r>
        <w:rPr/>
        <w:t>pf50vXv3Zl5SAACgrNzc3EOHDklvYFJSUjw8PJKSkuQNzp8//+ijjxoHBPTu3bv6PnckmANQFVIw</w:t>
      </w:r>
    </w:p>
    <w:p>
      <w:pPr>
        <w:pStyle w:val="PreformattedText"/>
        <w:bidi w:val="0"/>
        <w:spacing w:before="0" w:after="0"/>
        <w:jc w:val="left"/>
        <w:rPr/>
      </w:pPr>
      <w:r>
        <w:rPr/>
        <w:t>t3fvz5MnP0c2VzkEczYhmANqBcsPnPft2zd48GD5Fi8vrx49enTv3n3QoEFm65QBAABUkxs3brz4</w:t>
      </w:r>
    </w:p>
    <w:p>
      <w:pPr>
        <w:pStyle w:val="PreformattedText"/>
        <w:bidi w:val="0"/>
        <w:spacing w:before="0" w:after="0"/>
        <w:jc w:val="left"/>
        <w:rPr/>
      </w:pPr>
      <w:r>
        <w:rPr/>
        <w:t>4ovp6elHjhy5cuWK/CF3d/ebN28qNW0uwRyAqpCCuczMxCtXrpLNVQ7BnE0I5oBa6vbt2wcOHJA+</w:t>
      </w:r>
    </w:p>
    <w:p>
      <w:pPr>
        <w:pStyle w:val="PreformattedText"/>
        <w:bidi w:val="0"/>
        <w:spacing w:before="0" w:after="0"/>
        <w:jc w:val="left"/>
        <w:rPr/>
      </w:pPr>
      <w:r>
        <w:rPr/>
        <w:t>jk5NTT18+HBeXp700LBhw3777Td549zc3L1793bv3t3Pz69+/fpK1AsAAGqxoqKi7Ozs9PT048eP</w:t>
      </w:r>
    </w:p>
    <w:p>
      <w:pPr>
        <w:pStyle w:val="PreformattedText"/>
        <w:bidi w:val="0"/>
        <w:spacing w:before="0" w:after="0"/>
        <w:jc w:val="left"/>
        <w:rPr/>
      </w:pPr>
      <w:r>
        <w:rPr/>
        <w:t>z507V/55YVFRUZMmTaSp4jw9PXv16iX1hgsICOjVq5enp6dSNRPMAagKYzAnhCCbqxyCOZsQzAGu</w:t>
      </w:r>
    </w:p>
    <w:p>
      <w:pPr>
        <w:pStyle w:val="PreformattedText"/>
        <w:bidi w:val="0"/>
        <w:spacing w:before="0" w:after="0"/>
        <w:jc w:val="left"/>
        <w:rPr/>
      </w:pPr>
      <w:r>
        <w:rPr/>
        <w:t>Qa/Xnzt37siRI+np6a1atXr88cflj/7444+TJk0SQri7u3ft2lXqWCf9X6PRNGzYUKGqAQCAkzpy</w:t>
      </w:r>
    </w:p>
    <w:p>
      <w:pPr>
        <w:pStyle w:val="PreformattedText"/>
        <w:bidi w:val="0"/>
        <w:spacing w:before="0" w:after="0"/>
        <w:jc w:val="left"/>
        <w:rPr/>
      </w:pPr>
      <w:r>
        <w:rPr/>
        <w:t>5EhaWpr01uLIkSNHjx41rtKQk5PTvn17eeNvv/323nvv7d69e7t27ZxnLVSCOQBVIQ/mBNlcpRDM</w:t>
      </w:r>
    </w:p>
    <w:p>
      <w:pPr>
        <w:pStyle w:val="PreformattedText"/>
        <w:bidi w:val="0"/>
        <w:spacing w:before="0" w:after="0"/>
        <w:jc w:val="left"/>
        <w:rPr/>
      </w:pPr>
      <w:r>
        <w:rPr/>
        <w:t>2YRgDqgLtm7d+tFHH6Wnp589e9bsoSeffPLrr7+Wb7EcNgsAAFxYXl6eh4eH2Qd1Xbp0ycjIkG9p</w:t>
      </w:r>
    </w:p>
    <w:p>
      <w:pPr>
        <w:pStyle w:val="PreformattedText"/>
        <w:bidi w:val="0"/>
        <w:spacing w:before="0" w:after="0"/>
        <w:jc w:val="left"/>
        <w:rPr/>
      </w:pPr>
      <w:r>
        <w:rPr/>
        <w:t>37699MHe/PnzfXx8arbGyiCYA1AVZsGcIJuzH8GcTQjmgDrlzz//PHr0qPTpt/QB+DPPPDN//nx5</w:t>
      </w:r>
    </w:p>
    <w:p>
      <w:pPr>
        <w:pStyle w:val="PreformattedText"/>
        <w:bidi w:val="0"/>
        <w:spacing w:before="0" w:after="0"/>
        <w:jc w:val="left"/>
        <w:rPr/>
      </w:pPr>
      <w:r>
        <w:rPr/>
        <w:t>m/fee++TTz7RmFKr1U2aNFGqbAAA4BD5+fmZmZkZBsePH8/IyMjNzd25c+f9998vbzlr1qycnBxj</w:t>
      </w:r>
    </w:p>
    <w:p>
      <w:pPr>
        <w:pStyle w:val="PreformattedText"/>
        <w:bidi w:val="0"/>
        <w:spacing w:before="0" w:after="0"/>
        <w:jc w:val="left"/>
        <w:rPr/>
      </w:pPr>
      <w:r>
        <w:rPr/>
        <w:t>L/tu3bopOCi1cgjmAFSFZTAnyObsRDBnE4I5oI6z7B8XERHx5ZdfWrZs167dO++8M3Xq1JoqDQAA</w:t>
      </w:r>
    </w:p>
    <w:p>
      <w:pPr>
        <w:pStyle w:val="PreformattedText"/>
        <w:bidi w:val="0"/>
        <w:spacing w:before="0" w:after="0"/>
        <w:jc w:val="left"/>
        <w:rPr/>
      </w:pPr>
      <w:r>
        <w:rPr/>
        <w:t>ONITTzzx7bffWm738PBYtWrVhAkTar6kakUwB6AqrAZzgmzOHgomTsqsOgQAlWA5avWLL75YuHBh</w:t>
      </w:r>
    </w:p>
    <w:p>
      <w:pPr>
        <w:pStyle w:val="PreformattedText"/>
        <w:bidi w:val="0"/>
        <w:spacing w:before="0" w:after="0"/>
        <w:jc w:val="left"/>
        <w:rPr/>
      </w:pPr>
      <w:r>
        <w:rPr/>
        <w:t>hqmsrKxz5865u7ubNV64cOGePXuMHeu6dOni5+fHpHUAANSku3fvnjhxwux396JFi8w+Trvnnnsa</w:t>
      </w:r>
    </w:p>
    <w:p>
      <w:pPr>
        <w:pStyle w:val="PreformattedText"/>
        <w:bidi w:val="0"/>
        <w:spacing w:before="0" w:after="0"/>
        <w:jc w:val="left"/>
        <w:rPr/>
      </w:pPr>
      <w:r>
        <w:rPr/>
        <w:t>NmzYuXNns37x7du3r1evnlLFA0Dt4uV1z+rVn0nZXGBgINmcc6LHHABXo9PpTp8+7eXl1bx5c/n2</w:t>
      </w:r>
    </w:p>
    <w:p>
      <w:pPr>
        <w:pStyle w:val="PreformattedText"/>
        <w:bidi w:val="0"/>
        <w:spacing w:before="0" w:after="0"/>
        <w:jc w:val="left"/>
        <w:rPr/>
      </w:pPr>
      <w:r>
        <w:rPr/>
        <w:t>kSNH7tixQ76lXr16vr6+Go3m7bff7t+/f41WCQBAHbN06dKPPvro1KlTxcXFZg+98sor//73v+Vb</w:t>
      </w:r>
    </w:p>
    <w:p>
      <w:pPr>
        <w:pStyle w:val="PreformattedText"/>
        <w:bidi w:val="0"/>
        <w:spacing w:before="0" w:after="0"/>
        <w:jc w:val="left"/>
        <w:rPr/>
      </w:pPr>
      <w:r>
        <w:rPr/>
        <w:t>bt682ahRo7qzPjs95gBURVk95iT0m7MFQ1ltQjAHoCpOnjx55MgR+Tw1p06dkn6k7Nu3b+DAgfLG</w:t>
      </w:r>
    </w:p>
    <w:p>
      <w:pPr>
        <w:pStyle w:val="PreformattedText"/>
        <w:bidi w:val="0"/>
        <w:spacing w:before="0" w:after="0"/>
        <w:jc w:val="left"/>
        <w:rPr/>
      </w:pPr>
      <w:r>
        <w:rPr/>
        <w:t>zzzzzKVLl3x9ff0MfH19GzdurEzpAAA4sVu3bmVnZ580NWnSpAULFsibRUdHz5kzp169eh07dpS6</w:t>
      </w:r>
    </w:p>
    <w:p>
      <w:pPr>
        <w:pStyle w:val="PreformattedText"/>
        <w:bidi w:val="0"/>
        <w:spacing w:before="0" w:after="0"/>
        <w:jc w:val="left"/>
        <w:rPr/>
      </w:pPr>
      <w:r>
        <w:rPr/>
        <w:t>rhv7wfn6+jZo0ECp+p0BwRyAqig/mBNkczYgmLMJwRwAxyooKJBG0zzwwANNmzaVP+Tn55ednW3W</w:t>
      </w:r>
    </w:p>
    <w:p>
      <w:pPr>
        <w:pStyle w:val="PreformattedText"/>
        <w:bidi w:val="0"/>
        <w:spacing w:before="0" w:after="0"/>
        <w:jc w:val="left"/>
        <w:rPr/>
      </w:pPr>
      <w:r>
        <w:rPr/>
        <w:t>vm3btn5+ft99952fn1/NVQkAgHOwnOx1zZo1UVFRFy9aiZMef/zx1atXy7dcvHjx6tWrnTt3tpxu</w:t>
      </w:r>
    </w:p>
    <w:p>
      <w:pPr>
        <w:pStyle w:val="PreformattedText"/>
        <w:bidi w:val="0"/>
        <w:spacing w:before="0" w:after="0"/>
        <w:jc w:val="left"/>
        <w:rPr/>
      </w:pPr>
      <w:r>
        <w:rPr/>
        <w:t>AgRzAKqiwmBOkM1VhGDOJgRzAGrM/v37s7Ky5J/8nzp1qrCwUAhx+fJlLy8veeNhw4Y1aNDA2L2u</w:t>
      </w:r>
    </w:p>
    <w:p>
      <w:pPr>
        <w:pStyle w:val="PreformattedText"/>
        <w:bidi w:val="0"/>
        <w:spacing w:before="0" w:after="0"/>
        <w:jc w:val="left"/>
        <w:rPr/>
      </w:pPr>
      <w:r>
        <w:rPr/>
        <w:t>U6dOHTp08PHxqeMf/gMAaqnCwsKzZ8/m5OScOnVK/qtw2LBhq1atkrfctGnTuHHjGjRo0KlTJz9T</w:t>
      </w:r>
    </w:p>
    <w:p>
      <w:pPr>
        <w:pStyle w:val="PreformattedText"/>
        <w:bidi w:val="0"/>
        <w:spacing w:before="0" w:after="0"/>
        <w:jc w:val="left"/>
        <w:rPr/>
      </w:pPr>
      <w:r>
        <w:rPr/>
        <w:t>/v7+Zr8uUQ6COQBVYUswJ8jmykUwZxOCOQAKKioqOnfunPRniby/QGFhoYeHh+V0OSqVytvb+/jx</w:t>
      </w:r>
    </w:p>
    <w:p>
      <w:pPr>
        <w:pStyle w:val="PreformattedText"/>
        <w:bidi w:val="0"/>
        <w:spacing w:before="0" w:after="0"/>
        <w:jc w:val="left"/>
        <w:rPr/>
      </w:pPr>
      <w:r>
        <w:rPr/>
        <w:t>402aNJFvv3jxYuvWrZm4GgCgrOLi4osXL+bn56vVavn27du3jx492upb7sGDB+/Zs0e+JT8//8qV</w:t>
      </w:r>
    </w:p>
    <w:p>
      <w:pPr>
        <w:pStyle w:val="PreformattedText"/>
        <w:bidi w:val="0"/>
        <w:spacing w:before="0" w:after="0"/>
        <w:jc w:val="left"/>
        <w:rPr/>
      </w:pPr>
      <w:r>
        <w:rPr/>
        <w:t>Kz4+PnVnMrhqQjAHoCpsDOYE2VzZCOZsQjAHwAkVFxdLfetOnDghdSjIyck5ffr0+fPnmzZtmpeX</w:t>
      </w:r>
    </w:p>
    <w:p>
      <w:pPr>
        <w:pStyle w:val="PreformattedText"/>
        <w:bidi w:val="0"/>
        <w:spacing w:before="0" w:after="0"/>
        <w:jc w:val="left"/>
        <w:rPr/>
      </w:pPr>
      <w:r>
        <w:rPr/>
        <w:t>J29cUFDg4eHRoEEDHx+fjh07dpDp2LFjnz59lDoKAIALu3Hjxs6dO0+fPp0jc+bMmcLCwoEDB+7b</w:t>
      </w:r>
    </w:p>
    <w:p>
      <w:pPr>
        <w:pStyle w:val="PreformattedText"/>
        <w:bidi w:val="0"/>
        <w:spacing w:before="0" w:after="0"/>
        <w:jc w:val="left"/>
        <w:rPr/>
      </w:pPr>
      <w:r>
        <w:rPr/>
        <w:t>t0/e+NChQ3379vX29pZ+PUnd3zp37uzn59exY0dGoVYTgjkAVWF7MCfI5spAMGcTgjkAtUhhYeGl</w:t>
      </w:r>
    </w:p>
    <w:p>
      <w:pPr>
        <w:pStyle w:val="PreformattedText"/>
        <w:bidi w:val="0"/>
        <w:spacing w:before="0" w:after="0"/>
        <w:jc w:val="left"/>
        <w:rPr/>
      </w:pPr>
      <w:r>
        <w:rPr/>
        <w:t>S5fatWsn33j27Nm+fftevnzZsn3Lli2vXr0q33Lnzp3Vq1d36NChXbt27dq1a9mypdnMPgAACCH0</w:t>
      </w:r>
    </w:p>
    <w:p>
      <w:pPr>
        <w:pStyle w:val="PreformattedText"/>
        <w:bidi w:val="0"/>
        <w:spacing w:before="0" w:after="0"/>
        <w:jc w:val="left"/>
        <w:rPr/>
      </w:pPr>
      <w:r>
        <w:rPr/>
        <w:t>ev21a9fOnTt37ty5nJycu3fvzpw5U97g6NGj3bt3t3xiq1at+vfvv3XrVvnG4uLioqIiZmOoYQRz</w:t>
      </w:r>
    </w:p>
    <w:p>
      <w:pPr>
        <w:pStyle w:val="PreformattedText"/>
        <w:bidi w:val="0"/>
        <w:spacing w:before="0" w:after="0"/>
        <w:jc w:val="left"/>
        <w:rPr/>
      </w:pPr>
      <w:r>
        <w:rPr/>
        <w:t>AKrCrmBOkM1ZQzBnE4I5AK7h1q1bZ86cMfZZkLowNGnS5KeffpI3O378eNeuXY3furu7e3t7t2vX</w:t>
      </w:r>
    </w:p>
    <w:p>
      <w:pPr>
        <w:pStyle w:val="PreformattedText"/>
        <w:bidi w:val="0"/>
        <w:spacing w:before="0" w:after="0"/>
        <w:jc w:val="left"/>
        <w:rPr/>
      </w:pPr>
      <w:r>
        <w:rPr/>
        <w:t>ztvbu2fPnm+88UaNFw4AUIblqgvXrl17+umnz507d/78+fPnzxcUFBgf8vLyMvsEKD8/f8KECcYO</w:t>
      </w:r>
    </w:p>
    <w:p>
      <w:pPr>
        <w:pStyle w:val="PreformattedText"/>
        <w:bidi w:val="0"/>
        <w:spacing w:before="0" w:after="0"/>
        <w:jc w:val="left"/>
        <w:rPr/>
      </w:pPr>
      <w:r>
        <w:rPr/>
        <w:t>2tIX7du3b9SoUQ0dACpCMAegKuwN5gTZnAWCOZsQzAGoU06cOPHGG2/k5OScP3/+3Llz8lGxgYGB</w:t>
      </w:r>
    </w:p>
    <w:p>
      <w:pPr>
        <w:pStyle w:val="PreformattedText"/>
        <w:bidi w:val="0"/>
        <w:spacing w:before="0" w:after="0"/>
        <w:jc w:val="left"/>
        <w:rPr/>
      </w:pPr>
      <w:r>
        <w:rPr/>
        <w:t>+/fvlzdOT08fO3asFNtJPeyMKZ6Pj0/Lli1rvHwAgH2Ki4vT09OlrM34f+mL/Pz83NxceWNpbgTj</w:t>
      </w:r>
    </w:p>
    <w:p>
      <w:pPr>
        <w:pStyle w:val="PreformattedText"/>
        <w:bidi w:val="0"/>
        <w:spacing w:before="0" w:after="0"/>
        <w:jc w:val="left"/>
        <w:rPr/>
      </w:pPr>
      <w:r>
        <w:rPr/>
        <w:t>t82bN/f29pbGn3bs2PGNN95gMtPahWAOQFVUIpgTZHOmCOZsQjAHoC7Lz8+XukWcO3fO3d09PDxc</w:t>
      </w:r>
    </w:p>
    <w:p>
      <w:pPr>
        <w:pStyle w:val="PreformattedText"/>
        <w:bidi w:val="0"/>
        <w:spacing w:before="0" w:after="0"/>
        <w:jc w:val="left"/>
        <w:rPr/>
      </w:pPr>
      <w:r>
        <w:rPr/>
        <w:t>/ui2bdvGjBlj9YlDhgxJTDT5JX327Nm4uLi2bdu2adOmTZs2bdu2NVuhAgDgcPn5+RcvXszNzc3N</w:t>
      </w:r>
    </w:p>
    <w:p>
      <w:pPr>
        <w:pStyle w:val="PreformattedText"/>
        <w:bidi w:val="0"/>
        <w:spacing w:before="0" w:after="0"/>
        <w:jc w:val="left"/>
        <w:rPr/>
      </w:pPr>
      <w:r>
        <w:rPr/>
        <w:t>zZW+WLBggTw+0+l07u7ulqsJSW7evGn2s/qnn35q06aN9BlM48aNq7d6VDOCOQBVUblgTpDNyRDM</w:t>
      </w:r>
    </w:p>
    <w:p>
      <w:pPr>
        <w:pStyle w:val="PreformattedText"/>
        <w:bidi w:val="0"/>
        <w:spacing w:before="0" w:after="0"/>
        <w:jc w:val="left"/>
        <w:rPr/>
      </w:pPr>
      <w:r>
        <w:rPr/>
        <w:t>2YRgDgDKUlBQYOxbZ9bbYvDgwV9//bW88aZNm8aNGyff0rhxYymkGz169KJFi+QP5efn37x508vL</w:t>
      </w:r>
    </w:p>
    <w:p>
      <w:pPr>
        <w:pStyle w:val="PreformattedText"/>
        <w:bidi w:val="0"/>
        <w:spacing w:before="0" w:after="0"/>
        <w:jc w:val="left"/>
        <w:rPr/>
      </w:pPr>
      <w:r>
        <w:rPr/>
        <w:t>y83NrQYOBABqI51Od+XKlYsXL/bs2dNsfdKRI0dmZ2fn5ubeunXL7FlXrly555575Fvuv/9+Nzc3</w:t>
      </w:r>
    </w:p>
    <w:p>
      <w:pPr>
        <w:pStyle w:val="PreformattedText"/>
        <w:bidi w:val="0"/>
        <w:spacing w:before="0" w:after="0"/>
        <w:jc w:val="left"/>
        <w:rPr/>
      </w:pPr>
      <w:r>
        <w:rPr/>
        <w:t>ecdn6Qtvb28+QXFtBHMAqqLSwZwgmzNQMHHirywAcAXu7u5qtVqtVtvS+N577502bZqxy8bFixdv</w:t>
      </w:r>
    </w:p>
    <w:p>
      <w:pPr>
        <w:pStyle w:val="PreformattedText"/>
        <w:bidi w:val="0"/>
        <w:spacing w:before="0" w:after="0"/>
        <w:jc w:val="left"/>
        <w:rPr/>
      </w:pPr>
      <w:r>
        <w:rPr/>
        <w:t>3bqVnZ2dnZ3t7+9v1jguLm7SpEkqlcrLy8vYyU7qZzdgwICyuukBgAv75JNPsrOz5d3frly5Ir2V</w:t>
      </w:r>
    </w:p>
    <w:p>
      <w:pPr>
        <w:pStyle w:val="PreformattedText"/>
        <w:bidi w:val="0"/>
        <w:spacing w:before="0" w:after="0"/>
        <w:jc w:val="left"/>
        <w:rPr/>
      </w:pPr>
      <w:r>
        <w:rPr/>
        <w:t>P3funLe3t7zxiRMnTp8+LYTw8PAw+ylquaTPb7/9VmNHAQCAEMLL657Vqz+TsrnAwMC6nM0phR5z</w:t>
      </w:r>
    </w:p>
    <w:p>
      <w:pPr>
        <w:pStyle w:val="PreformattedText"/>
        <w:bidi w:val="0"/>
        <w:spacing w:before="0" w:after="0"/>
        <w:jc w:val="left"/>
        <w:rPr/>
      </w:pPr>
      <w:r>
        <w:rPr/>
        <w:t>AFDX6fX6mzdvSn9bNmvWrHfv3vJHV69eHRUVdeXKFcsnTps2bcWKFfIt69ate+2117ws3HPPPd26</w:t>
      </w:r>
    </w:p>
    <w:p>
      <w:pPr>
        <w:pStyle w:val="PreformattedText"/>
        <w:bidi w:val="0"/>
        <w:spacing w:before="0" w:after="0"/>
        <w:jc w:val="left"/>
        <w:rPr/>
      </w:pPr>
      <w:r>
        <w:rPr/>
        <w:t>dbO6JiAAOIOtW7fm5ORcsSYxMdHsQ4uuXbseP37cbA/SpxcbN240+4wkNTW1SZMmbdq0adq0KYtr</w:t>
      </w:r>
    </w:p>
    <w:p>
      <w:pPr>
        <w:pStyle w:val="PreformattedText"/>
        <w:bidi w:val="0"/>
        <w:spacing w:before="0" w:after="0"/>
        <w:jc w:val="left"/>
        <w:rPr/>
      </w:pPr>
      <w:r>
        <w:rPr/>
        <w:t>oyz0mANQFVKPOYdwd3c/ffp0mzZtHLXD2oKhrDYhmAMApeh0usuXL8unRsrNzQ0MDJwwYYK82Sef</w:t>
      </w:r>
    </w:p>
    <w:p>
      <w:pPr>
        <w:pStyle w:val="PreformattedText"/>
        <w:bidi w:val="0"/>
        <w:spacing w:before="0" w:after="0"/>
        <w:jc w:val="left"/>
        <w:rPr/>
      </w:pPr>
      <w:r>
        <w:rPr/>
        <w:t>fDJ37lyre5g1a9bSpUvlW9avX//FF19YpnheXl4dO3asg+8GADjW4cOHz549azVrW716tXzZayFE</w:t>
      </w:r>
    </w:p>
    <w:p>
      <w:pPr>
        <w:pStyle w:val="PreformattedText"/>
        <w:bidi w:val="0"/>
        <w:spacing w:before="0" w:after="0"/>
        <w:jc w:val="left"/>
        <w:rPr/>
      </w:pPr>
      <w:r>
        <w:rPr/>
        <w:t>nz59UlNTre5nz549gwcPlm/54osvbt++LfV6k7q/tWrVivH+qAqCOQBV4cBgTgjRo0eP+Pj4uvZu</w:t>
      </w:r>
    </w:p>
    <w:p>
      <w:pPr>
        <w:pStyle w:val="PreformattedText"/>
        <w:bidi w:val="0"/>
        <w:spacing w:before="0" w:after="0"/>
        <w:jc w:val="left"/>
        <w:rPr/>
      </w:pPr>
      <w:r>
        <w:rPr/>
        <w:t>nGDOJgRzAODk/vzzz9OnT0t/9169elX+Z/C4ceOmT58ub/z222//85//tLqfuXPnfvTRR/ItP/30</w:t>
      </w:r>
    </w:p>
    <w:p>
      <w:pPr>
        <w:pStyle w:val="PreformattedText"/>
        <w:bidi w:val="0"/>
        <w:spacing w:before="0" w:after="0"/>
        <w:jc w:val="left"/>
        <w:rPr/>
      </w:pPr>
      <w:r>
        <w:rPr/>
        <w:t>0w8//NDCoHnz5sav/fz8fHx8qvGoADiNgwcPnjlz5vr169evX//zzz+vy3zyySe9evWSNw4KCtq7</w:t>
      </w:r>
    </w:p>
    <w:p>
      <w:pPr>
        <w:pStyle w:val="PreformattedText"/>
        <w:bidi w:val="0"/>
        <w:spacing w:before="0" w:after="0"/>
        <w:jc w:val="left"/>
        <w:rPr/>
      </w:pPr>
      <w:r>
        <w:rPr/>
        <w:t>d6/V/ezYsWP48OHyLQsXLjx79qzVjwr+f3v3HxxFefhx/FkIVIL8tJgC9ovROywhYpWI9E4cZEZK</w:t>
      </w:r>
    </w:p>
    <w:p>
      <w:pPr>
        <w:pStyle w:val="PreformattedText"/>
        <w:bidi w:val="0"/>
        <w:spacing w:before="0" w:after="0"/>
        <w:jc w:val="left"/>
        <w:rPr/>
      </w:pPr>
      <w:r>
        <w:rPr/>
        <w:t>Lq3ijEVTTUWmvfNXmxOCTEeYjk2kP4j1YiuaQ0EaK5ppLcyYO3+mYzEnQqaF5oCWuxK0ypCpghYR</w:t>
      </w:r>
    </w:p>
    <w:p>
      <w:pPr>
        <w:pStyle w:val="PreformattedText"/>
        <w:bidi w:val="0"/>
        <w:spacing w:before="0" w:after="0"/>
        <w:jc w:val="left"/>
        <w:rPr/>
      </w:pPr>
      <w:r>
        <w:rPr/>
        <w:t>BGS/f+zd3t7e3t3eJbC55P0axkn2nn322WdXCB+eHxdeeCGhG842gjkA/YES8A3O1IU15gAAA8GY</w:t>
      </w:r>
    </w:p>
    <w:p>
      <w:pPr>
        <w:pStyle w:val="PreformattedText"/>
        <w:bidi w:val="0"/>
        <w:spacing w:before="0" w:after="0"/>
        <w:jc w:val="left"/>
        <w:rPr/>
      </w:pPr>
      <w:r>
        <w:rPr/>
        <w:t>MWN0M2EzuP3226+88krDwSypS93t2rXrj3/8o2E9K1eu1G1YsWHDhueeey41whs7duz06dNTKwdg</w:t>
      </w:r>
    </w:p>
    <w:p>
      <w:pPr>
        <w:pStyle w:val="PreformattedText"/>
        <w:bidi w:val="0"/>
        <w:spacing w:before="0" w:after="0"/>
        <w:jc w:val="left"/>
        <w:rPr/>
      </w:pPr>
      <w:r>
        <w:rPr/>
        <w:t>obfffnv//v26lE2xdu1a3VC1pUuX/uUvfzGs5+DBg7pg7pprrhk1apRh1lZWVqY7vaGhoW/vCwAA</w:t>
      </w:r>
    </w:p>
    <w:p>
      <w:pPr>
        <w:pStyle w:val="PreformattedText"/>
        <w:bidi w:val="0"/>
        <w:spacing w:before="0" w:after="0"/>
        <w:jc w:val="left"/>
        <w:rPr/>
      </w:pPr>
      <w:r>
        <w:rPr/>
        <w:t>wAyCOQCANaZMmTJlyhSThaurq8vLy9W/rmv/Dp+65cXevXvb29sN62loaNAN01u9erXf7x81atT5</w:t>
      </w:r>
    </w:p>
    <w:p>
      <w:pPr>
        <w:pStyle w:val="PreformattedText"/>
        <w:bidi w:val="0"/>
        <w:spacing w:before="0" w:after="0"/>
        <w:jc w:val="left"/>
        <w:rPr/>
      </w:pPr>
      <w:r>
        <w:rPr/>
        <w:t>558/SuP888+vqqq69tprtYWVfRWVAsOHDzd9r8BAc/LkyaNx//d//zdmzBjtp+vXr//b3/722Wef</w:t>
      </w:r>
    </w:p>
    <w:p>
      <w:pPr>
        <w:pStyle w:val="PreformattedText"/>
        <w:bidi w:val="0"/>
        <w:spacing w:before="0" w:after="0"/>
        <w:jc w:val="left"/>
        <w:rPr/>
      </w:pPr>
      <w:r>
        <w:rPr/>
        <w:t>HdVQvn3++ed1m8asXr06GAwaXuXQoUO6I7Nnzx4xYkRq5j5mzJiZM2fqCjc1NfX6RgEAAM4ugjkA</w:t>
      </w:r>
    </w:p>
    <w:p>
      <w:pPr>
        <w:pStyle w:val="PreformattedText"/>
        <w:bidi w:val="0"/>
        <w:spacing w:before="0" w:after="0"/>
        <w:jc w:val="left"/>
        <w:rPr/>
      </w:pPr>
      <w:r>
        <w:rPr/>
        <w:t>QAGYNm2a+b0j7rnnnvnz5xumeKmVHDp06L333jOsZ8KECbpg7le/+tVvfvMb5evhw4drUzyv17to</w:t>
      </w:r>
    </w:p>
    <w:p>
      <w:pPr>
        <w:pStyle w:val="PreformattedText"/>
        <w:bidi w:val="0"/>
        <w:spacing w:before="0" w:after="0"/>
        <w:jc w:val="left"/>
        <w:rPr/>
      </w:pPr>
      <w:r>
        <w:rPr/>
        <w:t>0SJt4TfffLOrq6u4uLi4uHjEiBHFGpMnTx47dqzJ2wHOkvfff1/JmlPdfPPNuv9ZHnzwwWAwqGZt</w:t>
      </w:r>
    </w:p>
    <w:p>
      <w:pPr>
        <w:pStyle w:val="PreformattedText"/>
        <w:bidi w:val="0"/>
        <w:spacing w:before="0" w:after="0"/>
        <w:jc w:val="left"/>
        <w:rPr/>
      </w:pPr>
      <w:r>
        <w:rPr/>
        <w:t>J0+eVD966aWXbr75Zm3hl19++c9//rPhRT/99FPdkXnz5o0fP36sEbvdriu8evXq/G8YAACg/yGY</w:t>
      </w:r>
    </w:p>
    <w:p>
      <w:pPr>
        <w:pStyle w:val="PreformattedText"/>
        <w:bidi w:val="0"/>
        <w:spacing w:before="0" w:after="0"/>
        <w:jc w:val="left"/>
        <w:rPr/>
      </w:pPr>
      <w:r>
        <w:rPr/>
        <w:t>AwAMNKWlpaWlpSYLNzQ0PPDAA0dTfPbZZ7pUTghx/vnnf/3rX1eDCWXirfLRHXfcoSv80ksvrV27</w:t>
      </w:r>
    </w:p>
    <w:p>
      <w:pPr>
        <w:pStyle w:val="PreformattedText"/>
        <w:bidi w:val="0"/>
        <w:spacing w:before="0" w:after="0"/>
        <w:jc w:val="left"/>
        <w:rPr/>
      </w:pPr>
      <w:r>
        <w:rPr/>
        <w:t>1vCijz/++I9//GPtkZ/97GfPP/+8mtxpg7zbbrvtuuuu0xbevn37/v37v2Jk4sSJo0ePNnnvKAgH</w:t>
      </w:r>
    </w:p>
    <w:p>
      <w:pPr>
        <w:pStyle w:val="PreformattedText"/>
        <w:bidi w:val="0"/>
        <w:spacing w:before="0" w:after="0"/>
        <w:jc w:val="left"/>
        <w:rPr/>
      </w:pPr>
      <w:r>
        <w:rPr/>
        <w:t>Dx786KOPvjBy7bXX6qZmr1u3rqOjIzVoO378+BNPPLFw4UJt4eXLl7e2thpetLS0VBfMffDBB+Fw</w:t>
      </w:r>
    </w:p>
    <w:p>
      <w:pPr>
        <w:pStyle w:val="PreformattedText"/>
        <w:bidi w:val="0"/>
        <w:spacing w:before="0" w:after="0"/>
        <w:jc w:val="left"/>
        <w:rPr/>
      </w:pPr>
      <w:r>
        <w:rPr/>
        <w:t>WP126NChajD9la98RXf64sWL586dqxuFqkiNpOvq6nLtk4HE5XK9++6706dPL4+bNWvWeeedZ3W7</w:t>
      </w:r>
    </w:p>
    <w:p>
      <w:pPr>
        <w:pStyle w:val="PreformattedText"/>
        <w:bidi w:val="0"/>
        <w:spacing w:before="0" w:after="0"/>
        <w:jc w:val="left"/>
        <w:rPr/>
      </w:pPr>
      <w:r>
        <w:rPr/>
        <w:t>AADAOUIwBwAY1EaPHm0+yXr44YcffvhhIYQsyydOnNDO1EuNAq+//vqioiIlE9GlJKm7XB08eDAa</w:t>
      </w:r>
    </w:p>
    <w:p>
      <w:pPr>
        <w:pStyle w:val="PreformattedText"/>
        <w:bidi w:val="0"/>
        <w:spacing w:before="0" w:after="0"/>
        <w:jc w:val="left"/>
        <w:rPr/>
      </w:pPr>
      <w:r>
        <w:rPr/>
        <w:t>jRpe9Jvf/KYumHv66afXrVtnWPjJJ5+8++67tUe8Xu/vf/97wxRv6dKlVVVV2sJ/+MMf3nnnnaKi</w:t>
      </w:r>
    </w:p>
    <w:p>
      <w:pPr>
        <w:pStyle w:val="PreformattedText"/>
        <w:bidi w:val="0"/>
        <w:spacing w:before="0" w:after="0"/>
        <w:jc w:val="left"/>
        <w:rPr/>
      </w:pPr>
      <w:r>
        <w:rPr/>
        <w:t>oqKiomHDhhXFDRs2bMGCBTNmzNAW3rFjx4EDBwwLX3LJJRMmTNAW7unpOXr0qCRJkiQNGTJE+8W4</w:t>
      </w:r>
    </w:p>
    <w:p>
      <w:pPr>
        <w:pStyle w:val="PreformattedText"/>
        <w:bidi w:val="0"/>
        <w:spacing w:before="0" w:after="0"/>
        <w:jc w:val="left"/>
        <w:rPr/>
      </w:pPr>
      <w:r>
        <w:rPr/>
        <w:t>ceOKi4u1hT///PNTp04ZFi4qKhoyZIi28OnTp7/88sszZ87IsizLsvaL4uJiXWZ05MiRY8eOGRYu</w:t>
      </w:r>
    </w:p>
    <w:p>
      <w:pPr>
        <w:pStyle w:val="PreformattedText"/>
        <w:bidi w:val="0"/>
        <w:spacing w:before="0" w:after="0"/>
        <w:jc w:val="left"/>
        <w:rPr/>
      </w:pPr>
      <w:r>
        <w:rPr/>
        <w:t>KSnRzceMRqOHDh06ffr06dOnT506dVrjmmuuueSSS7SFX3755V27dhkWvvPOO7/1rW9pC69evToQ</w:t>
      </w:r>
    </w:p>
    <w:p>
      <w:pPr>
        <w:pStyle w:val="PreformattedText"/>
        <w:bidi w:val="0"/>
        <w:spacing w:before="0" w:after="0"/>
        <w:jc w:val="left"/>
        <w:rPr/>
      </w:pPr>
      <w:r>
        <w:rPr/>
        <w:t>CBhmbevWrfv+97+vLbxixYrnnnvO6GmLjRs36oK5rVu3trS0GBb+5JNPdEdsNtvMmTOLjXzjG9/Q</w:t>
      </w:r>
    </w:p>
    <w:p>
      <w:pPr>
        <w:pStyle w:val="PreformattedText"/>
        <w:bidi w:val="0"/>
        <w:spacing w:before="0" w:after="0"/>
        <w:jc w:val="left"/>
        <w:rPr/>
      </w:pPr>
      <w:r>
        <w:rPr/>
        <w:t>Fa6vr1+xYoU2jFPWSDZ04403pvsIOrIsHz58eOvWrVu3blWOzJ07V7uO3okTJ7788suRI0da1EAA</w:t>
      </w:r>
    </w:p>
    <w:p>
      <w:pPr>
        <w:pStyle w:val="PreformattedText"/>
        <w:bidi w:val="0"/>
        <w:spacing w:before="0" w:after="0"/>
        <w:jc w:val="left"/>
        <w:rPr/>
      </w:pPr>
      <w:r>
        <w:rPr/>
        <w:t>AHB2EcwBAJAzSZJGjBgxYsQIXfykdcstt9xyyy0mK/zlL3/54IMPGk4qdDqdusIVFRWffvqpNs05</w:t>
      </w:r>
    </w:p>
    <w:p>
      <w:pPr>
        <w:pStyle w:val="PreformattedText"/>
        <w:bidi w:val="0"/>
        <w:spacing w:before="0" w:after="0"/>
        <w:jc w:val="left"/>
        <w:rPr/>
      </w:pPr>
      <w:r>
        <w:rPr/>
        <w:t>ceKE8sUFF1ygK/zpp58eOXLE8KK6AEgI8eabb27YsMGw8AUXXKAL5p566qn169cbFl63bt0Pf/hD</w:t>
      </w:r>
    </w:p>
    <w:p>
      <w:pPr>
        <w:pStyle w:val="PreformattedText"/>
        <w:bidi w:val="0"/>
        <w:spacing w:before="0" w:after="0"/>
        <w:jc w:val="left"/>
        <w:rPr/>
      </w:pPr>
      <w:r>
        <w:rPr/>
        <w:t>7ZGf/vSn6Wp++umndTv23n///eYL/+hHP3r22WcNCz/zzDNLlizRHlm6dKn5wg0NDRs3bjQsvH79</w:t>
      </w:r>
    </w:p>
    <w:p>
      <w:pPr>
        <w:pStyle w:val="PreformattedText"/>
        <w:bidi w:val="0"/>
        <w:spacing w:before="0" w:after="0"/>
        <w:jc w:val="left"/>
        <w:rPr/>
      </w:pPr>
      <w:r>
        <w:rPr/>
        <w:t>el0w96c//SldzbNmzdIFc9FotKOjw7Dw8ePHdUemTJlSXl5uGK1efPHFusJLliy5/vrrDbO28ePH</w:t>
      </w:r>
    </w:p>
    <w:p>
      <w:pPr>
        <w:pStyle w:val="PreformattedText"/>
        <w:bidi w:val="0"/>
        <w:spacing w:before="0" w:after="0"/>
        <w:jc w:val="left"/>
        <w:rPr/>
      </w:pPr>
      <w:r>
        <w:rPr/>
        <w:t>6wo/8sgjjzzyiGEzUrFrylkSCAQOHToUDoe7urrC4fCePXvmzJmjfnr06NEpU6Z88sknpaWll19+</w:t>
      </w:r>
    </w:p>
    <w:p>
      <w:pPr>
        <w:pStyle w:val="PreformattedText"/>
        <w:bidi w:val="0"/>
        <w:spacing w:before="0" w:after="0"/>
        <w:jc w:val="left"/>
        <w:rPr/>
      </w:pPr>
      <w:r>
        <w:rPr/>
        <w:t>uTKk7rvf/S45HQAAAwbBHAAA1lN2ijRZ2O12u91uk4XXrl3b2NhoODgrdcW9O+6446qrrtIN+FK+</w:t>
      </w:r>
    </w:p>
    <w:p>
      <w:pPr>
        <w:pStyle w:val="PreformattedText"/>
        <w:bidi w:val="0"/>
        <w:spacing w:before="0" w:after="0"/>
        <w:jc w:val="left"/>
        <w:rPr/>
      </w:pPr>
      <w:r>
        <w:rPr/>
        <w:t>1aVyQoiZM2f+73//MyxcUlKiK3zhhRdeeumlhkPVUiOGESNGjB492rDw0KFDdYWHDRs2fPhww+F1</w:t>
      </w:r>
    </w:p>
    <w:p>
      <w:pPr>
        <w:pStyle w:val="PreformattedText"/>
        <w:bidi w:val="0"/>
        <w:spacing w:before="0" w:after="0"/>
        <w:jc w:val="left"/>
        <w:rPr/>
      </w:pPr>
      <w:r>
        <w:rPr/>
        <w:t>w4YN0xUeP3785MmTDQuPGjVKV/iyyy5zOp1FGurAwNRE7Dvf+c6kSZMMxw86HA5d4QcffPCuu+7S</w:t>
      </w:r>
    </w:p>
    <w:p>
      <w:pPr>
        <w:pStyle w:val="PreformattedText"/>
        <w:bidi w:val="0"/>
        <w:spacing w:before="0" w:after="0"/>
        <w:jc w:val="left"/>
        <w:rPr/>
      </w:pPr>
      <w:r>
        <w:rPr/>
        <w:t>pWznnXee8l9d4YaGBvMbhs6dO3fu3LkmC6M/kCRp4sSJEydOvOGGG1I/HTFixAFfX5IAAB/BSURB</w:t>
      </w:r>
    </w:p>
    <w:p>
      <w:pPr>
        <w:pStyle w:val="PreformattedText"/>
        <w:bidi w:val="0"/>
        <w:spacing w:before="0" w:after="0"/>
        <w:jc w:val="left"/>
        <w:rPr/>
      </w:pPr>
      <w:r>
        <w:rPr/>
        <w:t>VNVXX93e3r5///79+/dv2bJFCFFdXf3888+rZfbu3Tt8+PDS0lLdYFIAAFAQJFmWrW6DWcqMiQJq</w:t>
      </w:r>
    </w:p>
    <w:p>
      <w:pPr>
        <w:pStyle w:val="PreformattedText"/>
        <w:bidi w:val="0"/>
        <w:spacing w:before="0" w:after="0"/>
        <w:jc w:val="left"/>
        <w:rPr/>
      </w:pPr>
      <w:r>
        <w:rPr/>
        <w:t>MAAAANBLJ0+ejEQi4XA4HA5HIpEf/OAHLpdL+Wjnzp1XXnmlEKK4uLisrKy8vPyKK65YsmQJa00W</w:t>
      </w:r>
    </w:p>
    <w:p>
      <w:pPr>
        <w:pStyle w:val="PreformattedText"/>
        <w:bidi w:val="0"/>
        <w:spacing w:before="0" w:after="0"/>
        <w:jc w:val="left"/>
        <w:rPr/>
      </w:pPr>
      <w:r>
        <w:rPr/>
        <w:t>nPjfdHqsbsjgEKyTXC3uQE9zpdUtyVWwTnLt9UXaavU70gN9Q5JKxGBNXSxMnPiHNQAAAKD/Gj58</w:t>
      </w:r>
    </w:p>
    <w:p>
      <w:pPr>
        <w:pStyle w:val="PreformattedText"/>
        <w:bidi w:val="0"/>
        <w:spacing w:before="0" w:after="0"/>
        <w:jc w:val="left"/>
        <w:rPr/>
      </w:pPr>
      <w:r>
        <w:rPr/>
        <w:t>+PTp02+99db6+voXXnhBTeWEEBdffPGiRYsmT578+eefd3Z2Pvvssw888MCaNWvUAl988cVLL730</w:t>
      </w:r>
    </w:p>
    <w:p>
      <w:pPr>
        <w:pStyle w:val="PreformattedText"/>
        <w:bidi w:val="0"/>
        <w:spacing w:before="0" w:after="0"/>
        <w:jc w:val="left"/>
        <w:rPr/>
      </w:pPr>
      <w:r>
        <w:rPr/>
        <w:t>17/+9fDhw1a0HX0tWCdJJbFfTr/x0qR63U3OEkkq8QRTP2r3qLXpC8TOiv+qMzg7YyMNLpfueIGI</w:t>
      </w:r>
    </w:p>
    <w:p>
      <w:pPr>
        <w:pStyle w:val="PreformattedText"/>
        <w:bidi w:val="0"/>
        <w:spacing w:before="0" w:after="0"/>
        <w:jc w:val="left"/>
        <w:rPr/>
      </w:pPr>
      <w:r>
        <w:rPr/>
        <w:t>NlVJUomzqdvqhqAfMf9W8P4gA6ayAgAAAAVp7NixL774ohDi8OHDu3fvDofD//nPf+666y61wAsv</w:t>
      </w:r>
    </w:p>
    <w:p>
      <w:pPr>
        <w:pStyle w:val="PreformattedText"/>
        <w:bidi w:val="0"/>
        <w:spacing w:before="0" w:after="0"/>
        <w:jc w:val="left"/>
        <w:rPr/>
      </w:pPr>
      <w:r>
        <w:rPr/>
        <w:t>vLB48WLl60mTJpWXl1999dXLly/XbXWCghBtqrJ7O9VxXtGmKrvHJjfPy3pKms/8TvuqkHuTUkO0</w:t>
      </w:r>
    </w:p>
    <w:p>
      <w:pPr>
        <w:pStyle w:val="PreformattedText"/>
        <w:bidi w:val="0"/>
        <w:spacing w:before="0" w:after="0"/>
        <w:jc w:val="left"/>
        <w:rPr/>
      </w:pPr>
      <w:r>
        <w:rPr/>
        <w:t>qcruKhHxyoOe2d7yTXKHUnm7R6p2SSIgNxbcCDMA6P8YMQcAAAAUtvHjx8+ZM+eee+5ZvXq1dmeS</w:t>
      </w:r>
    </w:p>
    <w:p>
      <w:pPr>
        <w:pStyle w:val="PreformattedText"/>
        <w:bidi w:val="0"/>
        <w:spacing w:before="0" w:after="0"/>
        <w:jc w:val="left"/>
        <w:rPr/>
      </w:pPr>
      <w:r>
        <w:rPr/>
        <w:t>BQsWeDyeq6++uri4+ODBg6+99tojjzwSDCbGLL3//vu//vWvX3jhhXA4fPLkSSvaDpPa13g7haN+</w:t>
      </w:r>
    </w:p>
    <w:p>
      <w:pPr>
        <w:pStyle w:val="PreformattedText"/>
        <w:bidi w:val="0"/>
        <w:spacing w:before="0" w:after="0"/>
        <w:jc w:val="left"/>
        <w:rPr/>
      </w:pPr>
      <w:r>
        <w:rPr/>
        <w:t>eTwbs9W2ZU7lRLDO7u10+LbJgRqDD9esComaQLwGW+3vfA7hb4iNwqts7tFUPm+5r0KIls0FO9it</w:t>
      </w:r>
    </w:p>
    <w:p>
      <w:pPr>
        <w:pStyle w:val="PreformattedText"/>
        <w:bidi w:val="0"/>
        <w:spacing w:before="0" w:after="0"/>
        <w:jc w:val="left"/>
        <w:rPr/>
      </w:pPr>
      <w:r>
        <w:rPr/>
        <w:t>T9hq22S5p6NWvwk7+kK7RyqRPO1WN0Pk2hLzbwXvDzJgxByQm6qqqkAgYHUrABQ2l8vV1tZmdSsA</w:t>
      </w:r>
    </w:p>
    <w:p>
      <w:pPr>
        <w:pStyle w:val="PreformattedText"/>
        <w:bidi w:val="0"/>
        <w:spacing w:before="0" w:after="0"/>
        <w:jc w:val="left"/>
        <w:rPr/>
      </w:pPr>
      <w:r>
        <w:rPr/>
        <w:t>DHwlJSVPPfWUEOLMmTMHDhwIh8Mff/zxwoUL1QK//e1vGxsbla+Lioouu+yyOXPmPProo8XFxda0</w:t>
      </w:r>
    </w:p>
    <w:p>
      <w:pPr>
        <w:pStyle w:val="PreformattedText"/>
        <w:bidi w:val="0"/>
        <w:spacing w:before="0" w:after="0"/>
        <w:jc w:val="left"/>
        <w:rPr/>
      </w:pPr>
      <w:r>
        <w:rPr/>
        <w:t>GJmV23JYW6yyUZYbhRDCaBLrZr8QbpdmBFzp1HIh/PsiQqRewjZ1mhCd4X3dopJYAQD6GCPmgNyQ</w:t>
      </w:r>
    </w:p>
    <w:p>
      <w:pPr>
        <w:pStyle w:val="PreformattedText"/>
        <w:bidi w:val="0"/>
        <w:spacing w:before="0" w:after="0"/>
        <w:jc w:val="left"/>
        <w:rPr/>
      </w:pPr>
      <w:r>
        <w:rPr/>
        <w:t>ygHoPX4nAXCODRky5JJLLrnxxhvvuusu7ea/dXV1q1atuummmy699NIvv/xy9+7dTz31VHd3YhWk</w:t>
      </w:r>
    </w:p>
    <w:p>
      <w:pPr>
        <w:pStyle w:val="PreformattedText"/>
        <w:bidi w:val="0"/>
        <w:spacing w:before="0" w:after="0"/>
        <w:jc w:val="left"/>
        <w:rPr/>
      </w:pPr>
      <w:r>
        <w:rPr/>
        <w:t>N9544+6773700UdfffXVDz/8cHCuCN4/lJY5hPBX980abdFoWAhHWVLKZi+rEGLvvvQL15VPjZdX</w:t>
      </w:r>
    </w:p>
    <w:p>
      <w:pPr>
        <w:pStyle w:val="PreformattedText"/>
        <w:bidi w:val="0"/>
        <w:spacing w:before="0" w:after="0"/>
        <w:jc w:val="left"/>
        <w:rPr/>
      </w:pPr>
      <w:r>
        <w:rPr/>
        <w:t>lrrr1fgm7Rp2ugXsMqx8l6GS5HqCdcq3QY/6aVVTyq0FPanH0w+Y0q6RZ67+LHcU9TuT1wqMNlUl</w:t>
      </w:r>
    </w:p>
    <w:p>
      <w:pPr>
        <w:pStyle w:val="PreformattedText"/>
        <w:bidi w:val="0"/>
        <w:spacing w:before="0" w:after="0"/>
        <w:jc w:val="left"/>
        <w:rPr/>
      </w:pPr>
      <w:r>
        <w:rPr/>
        <w:t>6tGuJ5iyxl/a6yadldx72dqsLIKW9CtpHUOTzyXnJxttqpKkar8Qwl+taVWGetLdr7ZYPu9GmpZk</w:t>
      </w:r>
    </w:p>
    <w:p>
      <w:pPr>
        <w:pStyle w:val="PreformattedText"/>
        <w:bidi w:val="0"/>
        <w:spacing w:before="0" w:after="0"/>
        <w:jc w:val="left"/>
        <w:rPr/>
      </w:pPr>
      <w:r>
        <w:rPr/>
        <w:t>7VVzb0Uu70+2Z4GBhmAOyIcMAPmy+jcwAEgoKSn5+c9/vnnz5mg0evTo0R07drz77rvTp09XCzz+</w:t>
      </w:r>
    </w:p>
    <w:p>
      <w:pPr>
        <w:pStyle w:val="PreformattedText"/>
        <w:bidi w:val="0"/>
        <w:spacing w:before="0" w:after="0"/>
        <w:jc w:val="left"/>
        <w:rPr/>
      </w:pPr>
      <w:r>
        <w:rPr/>
        <w:t>+OPNzc11dXULFiy46KKLxo8ff8cdd/BbmRVKazfWO4Twu3LcisFQZF/I+IPOPRGDo8HNLUJUlNl7</w:t>
      </w:r>
    </w:p>
    <w:p>
      <w:pPr>
        <w:pStyle w:val="PreformattedText"/>
        <w:bidi w:val="0"/>
        <w:spacing w:before="0" w:after="0"/>
        <w:jc w:val="left"/>
        <w:rPr/>
      </w:pPr>
      <w:r>
        <w:rPr/>
        <w:t>eVVNhZ7ZXlEfkXtkuUeOTG1QQ4eo3ylV+92bZOWjQI3flW69/HaPpKlE7gm4W1xJ6UaLSyppKNsm</w:t>
      </w:r>
    </w:p>
    <w:p>
      <w:pPr>
        <w:pStyle w:val="PreformattedText"/>
        <w:bidi w:val="0"/>
        <w:spacing w:before="0" w:after="0"/>
        <w:jc w:val="left"/>
        <w:rPr/>
      </w:pPr>
      <w:r>
        <w:rPr/>
        <w:t>yz2yvM3n6PTa9f1WubzeITpb2zT1BwN+IdwLM84RNl1/ljuyuTf6KkRo1ZpgrOSd3k6H73e1tti+</w:t>
      </w:r>
    </w:p>
    <w:p>
      <w:pPr>
        <w:pStyle w:val="PreformattedText"/>
        <w:bidi w:val="0"/>
        <w:spacing w:before="0" w:after="0"/>
        <w:jc w:val="left"/>
        <w:rPr/>
      </w:pPr>
      <w:r>
        <w:rPr/>
        <w:t>sQ6fUnlPxLfXlcgKO7124+tGm6qkhqmaDhF+ly4uTNvmaFOV3St8EeWJ1DuEEO5NcofbluNzyePJ</w:t>
      </w:r>
    </w:p>
    <w:p>
      <w:pPr>
        <w:pStyle w:val="PreformattedText"/>
        <w:bidi w:val="0"/>
        <w:spacing w:before="0" w:after="0"/>
        <w:jc w:val="left"/>
        <w:rPr/>
      </w:pPr>
      <w:r>
        <w:rPr/>
        <w:t>2mrbZHmTW7mi3CPLbbW29PUkXSxdL+X5bhi2xESv5v5W9OZZYCAimAMAAAAgRo4cWVFRMWvWLO3B</w:t>
      </w:r>
    </w:p>
    <w:p>
      <w:pPr>
        <w:pStyle w:val="PreformattedText"/>
        <w:bidi w:val="0"/>
        <w:spacing w:before="0" w:after="0"/>
        <w:jc w:val="left"/>
        <w:rPr/>
      </w:pPr>
      <w:r>
        <w:rPr/>
        <w:t>9evXP/HEE/fee+911103bty4Tz75pK2t7fjx42qBX/ziFwsWLFi6dOmGDRt27Nhx7Nixc97wQcPm</w:t>
      </w:r>
    </w:p>
    <w:p>
      <w:pPr>
        <w:pStyle w:val="PreformattedText"/>
        <w:bidi w:val="0"/>
        <w:spacing w:before="0" w:after="0"/>
        <w:jc w:val="left"/>
        <w:rPr/>
      </w:pPr>
      <w:r>
        <w:rPr/>
        <w:t>7pC3+RxC+St970fQJEbAKdVPnWZcLupv8AvhXlarBgOVjbLck2WFu0zaN/s103Jt7o546KBb+U5U</w:t>
      </w:r>
    </w:p>
    <w:p>
      <w:pPr>
        <w:pStyle w:val="PreformattedText"/>
        <w:bidi w:val="0"/>
        <w:spacing w:before="0" w:after="0"/>
        <w:jc w:val="left"/>
        <w:rPr/>
      </w:pPr>
      <w:r>
        <w:rPr/>
        <w:t>NgbcItT6euqdBj3VflET0KQVlc2b3KLTe2eiW9wBdUmv0tqVNQbL5NluWORIqj+4uUWImoXmNrnI</w:t>
      </w:r>
    </w:p>
    <w:p>
      <w:pPr>
        <w:pStyle w:val="PreformattedText"/>
        <w:bidi w:val="0"/>
        <w:spacing w:before="0" w:after="0"/>
        <w:jc w:val="left"/>
        <w:rPr/>
      </w:pPr>
      <w:r>
        <w:rPr/>
        <w:t>Xn+2O4ot7eeqC4rupjtXhRz1G2tLhehuamgRsa+VYknrCaa7rq22TRvfGMSOac/tbmvtTDxim3ul</w:t>
      </w:r>
    </w:p>
    <w:p>
      <w:pPr>
        <w:pStyle w:val="PreformattedText"/>
        <w:bidi w:val="0"/>
        <w:spacing w:before="0" w:after="0"/>
        <w:jc w:val="left"/>
        <w:rPr/>
      </w:pPr>
      <w:r>
        <w:rPr/>
        <w:t>W4hwNNEtZp9LHzzZzPVopO2lvnk34sz0qpb5mvN7FhiQCOYAAAAAGPvqV7967733PvHEE2+99dbH</w:t>
      </w:r>
    </w:p>
    <w:p>
      <w:pPr>
        <w:pStyle w:val="PreformattedText"/>
        <w:bidi w:val="0"/>
        <w:spacing w:before="0" w:after="0"/>
        <w:jc w:val="left"/>
        <w:rPr/>
      </w:pPr>
      <w:r>
        <w:rPr/>
        <w:t>H3/84Ycf7t+/X7sC3Ysvvvjqq68+9thjS5YsmTVr1qhRo9R9YHEWlNZ2KONrhAitsvcumwvvSwoX</w:t>
      </w:r>
    </w:p>
    <w:p>
      <w:pPr>
        <w:pStyle w:val="PreformattedText"/>
        <w:bidi w:val="0"/>
        <w:spacing w:before="0" w:after="0"/>
        <w:jc w:val="left"/>
        <w:rPr/>
      </w:pPr>
      <w:r>
        <w:rPr/>
        <w:t>ovv2GpVq99iTI5U+MG+hWwh/dcqM0dSV74S9rEKE9qUM4zMoGas2UTh5iJ99qiPlloUorVpUIUJb</w:t>
      </w:r>
    </w:p>
    <w:p>
      <w:pPr>
        <w:pStyle w:val="PreformattedText"/>
        <w:bidi w:val="0"/>
        <w:spacing w:before="0" w:after="0"/>
        <w:jc w:val="left"/>
        <w:rPr/>
      </w:pPr>
      <w:r>
        <w:rPr/>
        <w:t>2qKJah2++8zlcmbqz3pHykDIFpc02xuq8G1024QQ0ddbQ8Kx6IY0I6TMXLc3bU5l/rn0/slmrkcj</w:t>
      </w:r>
    </w:p>
    <w:p>
      <w:pPr>
        <w:pStyle w:val="PreformattedText"/>
        <w:bidi w:val="0"/>
        <w:spacing w:before="0" w:after="0"/>
        <w:jc w:val="left"/>
        <w:rPr/>
      </w:pPr>
      <w:r>
        <w:rPr/>
        <w:t>bS/11buRH/M1n702oPAQzAEAAADITpKkSZMmjRs3Tnvwrbfe2rJlS0NDw2233VZeXj506NAPPvhA</w:t>
      </w:r>
    </w:p>
    <w:p>
      <w:pPr>
        <w:pStyle w:val="PreformattedText"/>
        <w:bidi w:val="0"/>
        <w:spacing w:before="0" w:after="0"/>
        <w:jc w:val="left"/>
        <w:rPr/>
      </w:pPr>
      <w:r>
        <w:rPr/>
        <w:t>/fTUqVMLFiwoLy+/7bbbGhoalDmzzITttdLajp6AWyRmQSavgZVm7qeGfarD+APdfNXuJme1X1T4</w:t>
      </w:r>
    </w:p>
    <w:p>
      <w:pPr>
        <w:pStyle w:val="PreformattedText"/>
        <w:bidi w:val="0"/>
        <w:spacing w:before="0" w:after="0"/>
        <w:jc w:val="left"/>
        <w:rPr/>
      </w:pPr>
      <w:r>
        <w:rPr/>
        <w:t>Io3msiqzKpt7Ir6K+EpeyXP9Ygdjv+zezj69sp6t6iaH6PSuaRdCRJse9YuKRVV9vcFF5jtShkSJ</w:t>
      </w:r>
    </w:p>
    <w:p>
      <w:pPr>
        <w:pStyle w:val="PreformattedText"/>
        <w:bidi w:val="0"/>
        <w:spacing w:before="0" w:after="0"/>
        <w:jc w:val="left"/>
        <w:rPr/>
      </w:pPr>
      <w:r>
        <w:rPr/>
        <w:t>5DGJ+Upam8y+Ks2E5VSlVYsqhP/R2AzNqL/Bn5J5mXsuffVkM9VzzuXbq/kx8Sww4BDMAQAAAMjT</w:t>
      </w:r>
    </w:p>
    <w:p>
      <w:pPr>
        <w:pStyle w:val="PreformattedText"/>
        <w:bidi w:val="0"/>
        <w:spacing w:before="0" w:after="0"/>
        <w:jc w:val="left"/>
        <w:rPr/>
      </w:pPr>
      <w:r>
        <w:rPr/>
        <w:t>mDFjbrzxxoceemjTpk1dXV3Hjx9/4403tAX27t27e/fuF198cdWqVTfffLPdbv/JT36iLXDmzBmi</w:t>
      </w:r>
    </w:p>
    <w:p>
      <w:pPr>
        <w:pStyle w:val="PreformattedText"/>
        <w:bidi w:val="0"/>
        <w:spacing w:before="0" w:after="0"/>
        <w:jc w:val="left"/>
        <w:rPr/>
      </w:pPr>
      <w:r>
        <w:rPr/>
        <w:t>ujxULqzRfNMox9fAkmV1flx6Nlu5EKE9SfldZE+nENOmagKAoGe2NyTcgbbcAqM0Y3+i+/Zqgz9b</w:t>
      </w:r>
    </w:p>
    <w:p>
      <w:pPr>
        <w:pStyle w:val="PreformattedText"/>
        <w:bidi w:val="0"/>
        <w:spacing w:before="0" w:after="0"/>
        <w:jc w:val="left"/>
        <w:rPr/>
      </w:pPr>
      <w:r>
        <w:rPr/>
        <w:t>bVt8Ca0WlzZ5UZchS/zq41gwiZKL+QNBZQqh46aqPo9AMt9RsM7lFw5HRe939gh6ShJrk6nLk5nS</w:t>
      </w:r>
    </w:p>
    <w:p>
      <w:pPr>
        <w:pStyle w:val="PreformattedText"/>
        <w:bidi w:val="0"/>
        <w:spacing w:before="0" w:after="0"/>
        <w:jc w:val="left"/>
        <w:rPr/>
      </w:pPr>
      <w:r>
        <w:rPr/>
        <w:t>3dbaqaxep2RPwrdN/xaZfi599WTT1nNu9aJX82PiWWDAIZgDAMAC/0hmdXMAoG8UFRVpvx02bNi/</w:t>
      </w:r>
    </w:p>
    <w:p>
      <w:pPr>
        <w:pStyle w:val="PreformattedText"/>
        <w:bidi w:val="0"/>
        <w:spacing w:before="0" w:after="0"/>
        <w:jc w:val="left"/>
        <w:rPr/>
      </w:pPr>
      <w:r>
        <w:rPr/>
        <w:t>/vWvHTt2bNiwYdmyZd/+9rdLS0u/9rWvqQU++OCDCRMmXHDBBdddd9299967du3at99+m5zODF3O</w:t>
      </w:r>
    </w:p>
    <w:p>
      <w:pPr>
        <w:pStyle w:val="PreformattedText"/>
        <w:bidi w:val="0"/>
        <w:spacing w:before="0" w:after="0"/>
        <w:jc w:val="left"/>
        <w:rPr/>
      </w:pPr>
      <w:r>
        <w:rPr/>
        <w:t>laPSModu4Sr9BMBoU5XLLxy+bc25pmIpC7cpInuMYi9lA4TYbrCprUpHmeoY0G36aTSHMbvKhTVC</w:t>
      </w:r>
    </w:p>
    <w:p>
      <w:pPr>
        <w:pStyle w:val="PreformattedText"/>
        <w:bidi w:val="0"/>
        <w:spacing w:before="0" w:after="0"/>
        <w:jc w:val="left"/>
        <w:rPr/>
      </w:pPr>
      <w:r>
        <w:rPr/>
        <w:t>tGxuyjyBND9Z76jd42oRjvqNHepic8axqQnK7ec17C76emtIuAPpsl3zz0UjzyebuR7t8XS91Jfv</w:t>
      </w:r>
    </w:p>
    <w:p>
      <w:pPr>
        <w:pStyle w:val="PreformattedText"/>
        <w:bidi w:val="0"/>
        <w:spacing w:before="0" w:after="0"/>
        <w:jc w:val="left"/>
        <w:rPr/>
      </w:pPr>
      <w:r>
        <w:rPr/>
        <w:t>Rq96NT9ZngUGJoI5AAAAAGfLeeedV1FRsXjx4sbGxldeeWX//v0PPfSQ+umwYcPGjRt35MiRrVu3</w:t>
      </w:r>
    </w:p>
    <w:p>
      <w:pPr>
        <w:pStyle w:val="PreformattedText"/>
        <w:bidi w:val="0"/>
        <w:spacing w:before="0" w:after="0"/>
        <w:jc w:val="left"/>
        <w:rPr/>
      </w:pPr>
      <w:r>
        <w:rPr/>
        <w:t>Pvnkk/fdd9+cOXPq6+u1NRw8eJA9JUSwLmlCX7DO7u3sRV5QWruyRoRW3Rmf9Br0VPtFhW95fCG5</w:t>
      </w:r>
    </w:p>
    <w:p>
      <w:pPr>
        <w:pStyle w:val="PreformattedText"/>
        <w:bidi w:val="0"/>
        <w:spacing w:before="0" w:after="0"/>
        <w:jc w:val="left"/>
        <w:rPr/>
      </w:pPr>
      <w:r>
        <w:rPr/>
        <w:t>WP2bjEMBZeZs2vW/YpXbNQWCnhKXX11Dze9M3IsyPkgZqVdau7HekXxitKnK8EKVy+sdokWzV6ky</w:t>
      </w:r>
    </w:p>
    <w:p>
      <w:pPr>
        <w:pStyle w:val="PreformattedText"/>
        <w:bidi w:val="0"/>
        <w:spacing w:before="0" w:after="0"/>
        <w:jc w:val="left"/>
        <w:rPr/>
      </w:pPr>
      <w:r>
        <w:rPr/>
        <w:t>6zavtfAqXW4h/N5VIVGzso9DkCx3FOv2jW6buticp12Iect9yQPognWZVluLX6vMoQ2klMUBzbHZ</w:t>
      </w:r>
    </w:p>
    <w:p>
      <w:pPr>
        <w:pStyle w:val="PreformattedText"/>
        <w:bidi w:val="0"/>
        <w:spacing w:before="0" w:after="0"/>
        <w:jc w:val="left"/>
        <w:rPr/>
      </w:pPr>
      <w:r>
        <w:rPr/>
        <w:t>ymMb/hpOiDb9XPJ/ssnJXdp6tNL2Uu/eDV2G2ItezU+WZ4GBqSh7EQAAAAA4C0pKSiKRyKFDh8Lh</w:t>
      </w:r>
    </w:p>
    <w:p>
      <w:pPr>
        <w:pStyle w:val="PreformattedText"/>
        <w:bidi w:val="0"/>
        <w:spacing w:before="0" w:after="0"/>
        <w:jc w:val="left"/>
        <w:rPr/>
      </w:pPr>
      <w:r>
        <w:rPr/>
        <w:t>cFdXVzgcfv/99x2OxFyxV155pbKyUpKk0tLS8vLyyy+//KqrrrrpppuGDh1qYbMtUNkoB+okqUQ9</w:t>
      </w:r>
    </w:p>
    <w:p>
      <w:pPr>
        <w:pStyle w:val="PreformattedText"/>
        <w:bidi w:val="0"/>
        <w:spacing w:before="0" w:after="0"/>
        <w:jc w:val="left"/>
        <w:rPr/>
      </w:pPr>
      <w:r>
        <w:rPr/>
        <w:t>4Mg6wS1YJ7la1O/8rhK/EELUBJT5g5WNckBIrtmSV/k8flyI2H6XQgh/teTX1qgtk621sssjaU53</w:t>
      </w:r>
    </w:p>
    <w:p>
      <w:pPr>
        <w:pStyle w:val="PreformattedText"/>
        <w:bidi w:val="0"/>
        <w:spacing w:before="0" w:after="0"/>
        <w:jc w:val="left"/>
        <w:rPr/>
      </w:pPr>
      <w:r>
        <w:rPr/>
        <w:t>1Edkt7rJ5kZflT1xL5pqbe4O2ZZ0onuT8favqSW1l8jNvOW+Cr+3M68RVdlkuCNlEqvvd+r+mxt9</w:t>
      </w:r>
    </w:p>
    <w:p>
      <w:pPr>
        <w:pStyle w:val="PreformattedText"/>
        <w:bidi w:val="0"/>
        <w:spacing w:before="0" w:after="0"/>
        <w:jc w:val="left"/>
        <w:rPr/>
      </w:pPr>
      <w:r>
        <w:rPr/>
        <w:t>W+zeas/CnubatoiosscemRCiJiBnDZVKazu2Cedsl6Q89ApfZJvvztmtplo5rzlQ49/sSnR1sE5y</w:t>
      </w:r>
    </w:p>
    <w:p>
      <w:pPr>
        <w:pStyle w:val="PreformattedText"/>
        <w:bidi w:val="0"/>
        <w:spacing w:before="0" w:after="0"/>
        <w:jc w:val="left"/>
        <w:rPr/>
      </w:pPr>
      <w:r>
        <w:rPr/>
        <w:t>zXaK+Dtm8rnk/2RLazfWt9pX2aVVQlT4Im1p69FeLV0v9erd0LekF72an2zPAgORVEADxSVJEkIU</w:t>
      </w:r>
    </w:p>
    <w:p>
      <w:pPr>
        <w:pStyle w:val="PreformattedText"/>
        <w:bidi w:val="0"/>
        <w:spacing w:before="0" w:after="0"/>
        <w:jc w:val="left"/>
        <w:rPr/>
      </w:pPr>
      <w:r>
        <w:rPr/>
        <w:t>UIMxIPEeAugl5beRXbt2aQ/OmDHDouYAQL8WiURuv/32nTt3njp1Sj34zDPPLFmyRPn6+PHj27dv</w:t>
      </w:r>
    </w:p>
    <w:p>
      <w:pPr>
        <w:pStyle w:val="PreformattedText"/>
        <w:bidi w:val="0"/>
        <w:spacing w:before="0" w:after="0"/>
        <w:jc w:val="left"/>
        <w:rPr/>
      </w:pPr>
      <w:r>
        <w:rPr/>
        <w:t>v+iii0pLS4cMKdT5QPGfMHusbshgFayTXC3uQE/O83YHhqjfad+yKKJdTLC7yTnbW54mFcXZY/Wz</w:t>
      </w:r>
    </w:p>
    <w:p>
      <w:pPr>
        <w:pStyle w:val="PreformattedText"/>
        <w:bidi w:val="0"/>
        <w:spacing w:before="0" w:after="0"/>
        <w:jc w:val="left"/>
        <w:rPr/>
      </w:pPr>
      <w:r>
        <w:rPr/>
        <w:t>UNL/wfm3XQv/ps+IOQAAAAD9lN1u3759+8mTJyORiDKq7r///e/8+fPVAo899pgyN7a4uLisrKy8</w:t>
      </w:r>
    </w:p>
    <w:p>
      <w:pPr>
        <w:pStyle w:val="PreformattedText"/>
        <w:bidi w:val="0"/>
        <w:spacing w:before="0" w:after="0"/>
        <w:jc w:val="left"/>
        <w:rPr/>
      </w:pPr>
      <w:r>
        <w:rPr/>
        <w:t>vNzpdC5evFi32h2QQXBzixA1CwdnKidEtG1LSExbmTSirHtPSIhyq1o0ePEsBidGzAG54T0E0EuM</w:t>
      </w:r>
    </w:p>
    <w:p>
      <w:pPr>
        <w:pStyle w:val="PreformattedText"/>
        <w:bidi w:val="0"/>
        <w:spacing w:before="0" w:after="0"/>
        <w:jc w:val="left"/>
        <w:rPr/>
      </w:pPr>
      <w:r>
        <w:rPr/>
        <w:t>mAOAPtTV1bVixYpdu3YdPHhQPfj22287nU7l6/fee6+9vd1ms02fPn38+PEWNTMLRsxZqt0jVfvT</w:t>
      </w:r>
    </w:p>
    <w:p>
      <w:pPr>
        <w:pStyle w:val="PreformattedText"/>
        <w:bidi w:val="0"/>
        <w:spacing w:before="0" w:after="0"/>
        <w:jc w:val="left"/>
        <w:rPr/>
      </w:pPr>
      <w:r>
        <w:rPr/>
        <w:t>zZkdDJRZz5oeiK0JGMlxQ170ntXPghFzltw7wRyQG95DAL1EMAcAZ8Phw4d3794dDoe/+OKL+++/</w:t>
      </w:r>
    </w:p>
    <w:p>
      <w:pPr>
        <w:pStyle w:val="PreformattedText"/>
        <w:bidi w:val="0"/>
        <w:spacing w:before="0" w:after="0"/>
        <w:jc w:val="left"/>
        <w:rPr/>
      </w:pPr>
      <w:r>
        <w:rPr/>
        <w:t>Xx0xd+utt7a2xpaEmjRpUnl5+fz585cuXar8btxPEMxZaZDPY1Ukr0iYw3qC6HOWPguCOYK5LAhE</w:t>
      </w:r>
    </w:p>
    <w:p>
      <w:pPr>
        <w:pStyle w:val="PreformattedText"/>
        <w:bidi w:val="0"/>
        <w:spacing w:before="0" w:after="0"/>
        <w:jc w:val="left"/>
        <w:rPr/>
      </w:pPr>
      <w:r>
        <w:rPr/>
        <w:t>0B/wHgLoJYI5ADiXdu7c+fjjj4fD4d27d3/++edCCEmSPvroI3X03GuvvdbR0TFt2rTy8vKpU6cO</w:t>
      </w:r>
    </w:p>
    <w:p>
      <w:pPr>
        <w:pStyle w:val="PreformattedText"/>
        <w:bidi w:val="0"/>
        <w:spacing w:before="0" w:after="0"/>
        <w:jc w:val="left"/>
        <w:rPr/>
      </w:pPr>
      <w:r>
        <w:rPr/>
        <w:t>Hz783DeSYA5Af0AwRzCXBYEI+gPeQwC9RDAHAJY4c+bMgQMHurq6xowZM3fuXPX45ZdfHg6Hla+L</w:t>
      </w:r>
    </w:p>
    <w:p>
      <w:pPr>
        <w:pStyle w:val="PreformattedText"/>
        <w:bidi w:val="0"/>
        <w:spacing w:before="0" w:after="0"/>
        <w:jc w:val="left"/>
        <w:rPr/>
      </w:pPr>
      <w:r>
        <w:rPr/>
        <w:t>ioouu+yympqaFStWnMu2EcwB6A8I5gjmsiAQQX/AewiglwjmAKBf6erqam1t7erqCofD+/fvl2V5</w:t>
      </w:r>
    </w:p>
    <w:p>
      <w:pPr>
        <w:pStyle w:val="PreformattedText"/>
        <w:bidi w:val="0"/>
        <w:spacing w:before="0" w:after="0"/>
        <w:jc w:val="left"/>
        <w:rPr/>
      </w:pPr>
      <w:r>
        <w:rPr/>
        <w:t>ypQpBw4cUAusXr06Go2Wx02cOLHPp8ESzAHoDwjmCOayIBBBf8B7CKCXCOYAoN86duzYP//5z0mT</w:t>
      </w:r>
    </w:p>
    <w:p>
      <w:pPr>
        <w:pStyle w:val="PreformattedText"/>
        <w:bidi w:val="0"/>
        <w:spacing w:before="0" w:after="0"/>
        <w:jc w:val="left"/>
        <w:rPr/>
      </w:pPr>
      <w:r>
        <w:rPr/>
        <w:t>Jk2cOFE5cvr06bFjxx47dkwtM27cuIceemjZsmV9eF2COQD9AcGcJffOJuIAAAAAIIQQI0eOnDlz</w:t>
      </w:r>
    </w:p>
    <w:p>
      <w:pPr>
        <w:pStyle w:val="PreformattedText"/>
        <w:bidi w:val="0"/>
        <w:spacing w:before="0" w:after="0"/>
        <w:jc w:val="left"/>
        <w:rPr/>
      </w:pPr>
      <w:r>
        <w:rPr/>
        <w:t>pvZIUVHRzp07X3/99XA4HA6Hu7q6jhw58s4776gFjh07duutt546dUodUldWVjZy5Mhz3nYAQEFi</w:t>
      </w:r>
    </w:p>
    <w:p>
      <w:pPr>
        <w:pStyle w:val="PreformattedText"/>
        <w:bidi w:val="0"/>
        <w:spacing w:before="0" w:after="0"/>
        <w:jc w:val="left"/>
        <w:rPr/>
      </w:pPr>
      <w:r>
        <w:rPr/>
        <w:t>xByQG95DAL3EiDkAKFyyLCsbRwwdOlQ58uGHH9rt9uPHj6tlhgwZsnbtWo/HY75aRswB6A8YMceI</w:t>
      </w:r>
    </w:p>
    <w:p>
      <w:pPr>
        <w:pStyle w:val="PreformattedText"/>
        <w:bidi w:val="0"/>
        <w:spacing w:before="0" w:after="0"/>
        <w:jc w:val="left"/>
        <w:rPr/>
      </w:pPr>
      <w:r>
        <w:rPr/>
        <w:t>OQAAAADovyRJmjBhgvbI5MmT//3vf2/fvj0c193dfeLECbXA7t27XS7X6NGj1SF1V1xxxcUXX3yu</w:t>
      </w:r>
    </w:p>
    <w:p>
      <w:pPr>
        <w:pStyle w:val="PreformattedText"/>
        <w:bidi w:val="0"/>
        <w:spacing w:before="0" w:after="0"/>
        <w:jc w:val="left"/>
        <w:rPr/>
      </w:pPr>
      <w:r>
        <w:rPr/>
        <w:t>mw4A6JcYMQfkhvcQQC8xYg4ABpW///3vc+bM0a5SJ4RobW393ve+p37LiDkA/QEj5iy59yHn/pIA</w:t>
      </w:r>
    </w:p>
    <w:p>
      <w:pPr>
        <w:pStyle w:val="PreformattedText"/>
        <w:bidi w:val="0"/>
        <w:spacing w:before="0" w:after="0"/>
        <w:jc w:val="left"/>
        <w:rPr/>
      </w:pPr>
      <w:r>
        <w:rPr/>
        <w:t>AAAAMEhceeWVPT09O3bs2LBhw7Jly+bPn3/FFVdMmjRJLfDcc8+ZrqzdI5VIUokklXiCZ6OxhSDq</w:t>
      </w:r>
    </w:p>
    <w:p>
      <w:pPr>
        <w:pStyle w:val="PreformattedText"/>
        <w:bidi w:val="0"/>
        <w:spacing w:before="0" w:after="0"/>
        <w:jc w:val="left"/>
        <w:rPr/>
      </w:pPr>
      <w:r>
        <w:rPr/>
        <w:t>d0olzqZuq9txNgXrrHzE1l4dGHwI5oDBJdrklJJk+jM3VtjZFE35KOhJVGH0efYCpmhrydbaTKJN</w:t>
      </w:r>
    </w:p>
    <w:p>
      <w:pPr>
        <w:pStyle w:val="PreformattedText"/>
        <w:bidi w:val="0"/>
        <w:spacing w:before="0" w:after="0"/>
        <w:jc w:val="left"/>
        <w:rPr/>
      </w:pPr>
      <w:r>
        <w:rPr/>
        <w:t>zhxOVTup//5Aku05Wn0LuXU4AAAD3MiRIysqKhYvXtzY2Pjqq6/u3LnT6XSqn06ePNlkPUFPtd9R</w:t>
      </w:r>
    </w:p>
    <w:p>
      <w:pPr>
        <w:pStyle w:val="PreformattedText"/>
        <w:bidi w:val="0"/>
        <w:spacing w:before="0" w:after="0"/>
        <w:jc w:val="left"/>
        <w:rPr/>
      </w:pPr>
      <w:r>
        <w:rPr/>
        <w:t>H5F7ZLmnufLstBUAcG4RzAGDR7TJKdm9oeSDfle68CbadKe+cKIelz/xfchrT64iawGzrU2qJd7a</w:t>
      </w:r>
    </w:p>
    <w:p>
      <w:pPr>
        <w:pStyle w:val="PreformattedText"/>
        <w:bidi w:val="0"/>
        <w:spacing w:before="0" w:after="0"/>
        <w:jc w:val="left"/>
        <w:rPr/>
      </w:pPr>
      <w:r>
        <w:rPr/>
        <w:t>XGM+w9suZDk+x3NuwHU4AABn1/XXX2+uYPtmvxDlNtvZbQ4A4JwimAMGi7Q5mxB+V0qkE21ypstW</w:t>
      </w:r>
    </w:p>
    <w:p>
      <w:pPr>
        <w:pStyle w:val="PreformattedText"/>
        <w:bidi w:val="0"/>
        <w:spacing w:before="0" w:after="0"/>
        <w:jc w:val="left"/>
        <w:rPr/>
      </w:pPr>
      <w:r>
        <w:rPr/>
        <w:t>gmuUD9wBWZbliM+hryJrATONTXt5EfLacxr9lva2C5O552ir7ZBlWZblc/6v6QOuwwEA6C+i0bAQ</w:t>
      </w:r>
    </w:p>
    <w:p>
      <w:pPr>
        <w:pStyle w:val="PreformattedText"/>
        <w:bidi w:val="0"/>
        <w:spacing w:before="0" w:after="0"/>
        <w:jc w:val="left"/>
        <w:rPr/>
      </w:pPr>
      <w:r>
        <w:rPr/>
        <w:t>jrLSPqqu3SOVSJ72Pqpt4BlI/TOQ7gUYgAjmgEEi2tYai0scvogcE3DHPvVv1kRdGUc8RZsa/Eot</w:t>
      </w:r>
    </w:p>
    <w:p>
      <w:pPr>
        <w:pStyle w:val="PreformattedText"/>
        <w:bidi w:val="0"/>
        <w:spacing w:before="0" w:after="0"/>
        <w:jc w:val="left"/>
        <w:rPr/>
      </w:pPr>
      <w:r>
        <w:rPr/>
        <w:t>yyuFEMJWu9KdVEXWAibEoz0RT/eSWyv8DXlPji10OTxHAAAAAEA/RzAHDDbulbXqBIjK5nikE94X</w:t>
      </w:r>
    </w:p>
    <w:p>
      <w:pPr>
        <w:pStyle w:val="PreformattedText"/>
        <w:bidi w:val="0"/>
        <w:spacing w:before="0" w:after="0"/>
        <w:jc w:val="left"/>
        <w:rPr/>
      </w:pPr>
      <w:r>
        <w:rPr/>
        <w:t>S7oyjVUTQojIHuXD8qnxWuxlDm0VWQtkFY/2hHAHtCO+KpvlgFsJpDoS95Cy3FpiqmvQIyUSRr8r</w:t>
      </w:r>
    </w:p>
    <w:p>
      <w:pPr>
        <w:pStyle w:val="PreformattedText"/>
        <w:bidi w:val="0"/>
        <w:spacing w:before="0" w:after="0"/>
        <w:jc w:val="left"/>
        <w:rPr/>
      </w:pPr>
      <w:r>
        <w:rPr/>
        <w:t>acm19GdlaJczywmaEs6mqLpCXryo/nuRbi24pCulaVnm52hYbw7N07ZAPz4x9w43c+OaMomVBeMf</w:t>
      </w:r>
    </w:p>
    <w:p>
      <w:pPr>
        <w:pStyle w:val="PreformattedText"/>
        <w:bidi w:val="0"/>
        <w:spacing w:before="0" w:after="0"/>
        <w:jc w:val="left"/>
        <w:rPr/>
      </w:pPr>
      <w:r>
        <w:rPr/>
        <w:t>mukQAAAGsqCnRLKvCgkR8s6WpBLJ6Y//cZjYDsJgwf5gnWT0abSpSpKq/UIIf7UklUhSVVNUOViV</w:t>
      </w:r>
    </w:p>
    <w:p>
      <w:pPr>
        <w:pStyle w:val="PreformattedText"/>
        <w:bidi w:val="0"/>
        <w:spacing w:before="0" w:after="0"/>
        <w:jc w:val="left"/>
        <w:rPr/>
      </w:pPr>
      <w:r>
        <w:rPr/>
        <w:t>9MesZhOAaFOVJNUF1cvFhl9lvLqJlsQ/qgsq9xgrkNyMqN+pnpu4ccNL6OrRNam7yVmiaUad+qH+</w:t>
      </w:r>
    </w:p>
    <w:p>
      <w:pPr>
        <w:pStyle w:val="PreformattedText"/>
        <w:bidi w:val="0"/>
        <w:spacing w:before="0" w:after="0"/>
        <w:jc w:val="left"/>
        <w:rPr/>
      </w:pPr>
      <w:r>
        <w:rPr/>
        <w:t>7qSSNP2T0gNp7ivoSbmL1GFrGfokg6SzEreQ07PO8epp+y1ef0nSr/gzyvxGJfok+8Oq45+eMbAR</w:t>
      </w:r>
    </w:p>
    <w:p>
      <w:pPr>
        <w:pStyle w:val="PreformattedText"/>
        <w:bidi w:val="0"/>
        <w:spacing w:before="0" w:after="0"/>
        <w:jc w:val="left"/>
        <w:rPr/>
      </w:pPr>
      <w:r>
        <w:rPr/>
        <w:t>zAGDhG1qufKF36VNWiqblTFX2qRLCCGEO6AZoZYQ3RdOd4XQnoiZAtnFo734mDuNymZdU4OelMF9</w:t>
      </w:r>
    </w:p>
    <w:p>
      <w:pPr>
        <w:pStyle w:val="PreformattedText"/>
        <w:bidi w:val="0"/>
        <w:spacing w:before="0" w:after="0"/>
        <w:jc w:val="left"/>
        <w:rPr/>
      </w:pPr>
      <w:r>
        <w:rPr/>
        <w:t>Ia89W3ST+1lJkVP8hOSIKLnSkNfubEjbFRmkjFdMvlCuzzGP5oW89qQW+F2a+8yvw3MQ8trjKwsq</w:t>
      </w:r>
    </w:p>
    <w:p>
      <w:pPr>
        <w:pStyle w:val="PreformattedText"/>
        <w:bidi w:val="0"/>
        <w:spacing w:before="0" w:after="0"/>
        <w:jc w:val="left"/>
        <w:rPr/>
      </w:pPr>
      <w:r>
        <w:rPr/>
        <w:t>L0CWDgEAYFCobO6RI/UOIRy+bbLcI3e4bUJJrKr97k2y3CPLPXKgxu9KbFcabaqSGqYqO0XIck/A</w:t>
      </w:r>
    </w:p>
    <w:p>
      <w:pPr>
        <w:pStyle w:val="PreformattedText"/>
        <w:bidi w:val="0"/>
        <w:spacing w:before="0" w:after="0"/>
        <w:jc w:val="left"/>
        <w:rPr/>
      </w:pPr>
      <w:r>
        <w:rPr/>
        <w:t>LfyuWEpiq22T5U1uIUTs3La0P0EkaXFJ1SLQI8s9cvO8zFfXytASTc0lDWXbZLlHlrf5HJ1eezyL</w:t>
      </w:r>
    </w:p>
    <w:p>
      <w:pPr>
        <w:pStyle w:val="PreformattedText"/>
        <w:bidi w:val="0"/>
        <w:spacing w:before="0" w:after="0"/>
        <w:jc w:val="left"/>
        <w:rPr/>
      </w:pPr>
      <w:r>
        <w:rPr/>
        <w:t>ifqd9lWh+FUii7bY7avS/xtyi0sqcYl4YV+F36XGPe0eabZX1Gua0eJKio00dyf3pOmfpB7IcF+V</w:t>
      </w:r>
    </w:p>
    <w:p>
      <w:pPr>
        <w:pStyle w:val="PreformattedText"/>
        <w:bidi w:val="0"/>
        <w:spacing w:before="0" w:after="0"/>
        <w:jc w:val="left"/>
        <w:rPr/>
      </w:pPr>
      <w:r>
        <w:rPr/>
        <w:t>y+sdorO1TdMbwYBfCPfCeab7xEiwTnK1xN4BuSfi2+vytGeuzfBZ53L1TP0Wbaqye4Uv0iPLsfdT</w:t>
      </w:r>
    </w:p>
    <w:p>
      <w:pPr>
        <w:pStyle w:val="PreformattedText"/>
        <w:bidi w:val="0"/>
        <w:spacing w:before="0" w:after="0"/>
        <w:jc w:val="left"/>
        <w:rPr/>
      </w:pPr>
      <w:r>
        <w:rPr/>
        <w:t>uDfFXs6sMr4/QY/mopGpDRkCWaDwEcwBg0XlcmWxNxEfy2Q0GErhDuSyNpkaFeVdIJka7SXG3KUt</w:t>
      </w:r>
    </w:p>
    <w:p>
      <w:pPr>
        <w:pStyle w:val="PreformattedText"/>
        <w:bidi w:val="0"/>
        <w:spacing w:before="0" w:after="0"/>
        <w:jc w:val="left"/>
        <w:rPr/>
      </w:pPr>
      <w:r>
        <w:rPr/>
        <w:t>qk6bVWZ1xtazE6HWtqhQ0qr4odic2ObKrGcZCHpiWZHulJD3zviPMEnD/JQiIpT7WmvqCm3xKbxK</w:t>
      </w:r>
    </w:p>
    <w:p>
      <w:pPr>
        <w:pStyle w:val="PreformattedText"/>
        <w:bidi w:val="0"/>
        <w:spacing w:before="0" w:after="0"/>
        <w:jc w:val="left"/>
        <w:rPr/>
      </w:pPr>
      <w:r>
        <w:rPr/>
        <w:t>Oqq5UA7PManenJoXKxSPZkPeNfp5yrl0eK7i995RazPRIQAADFrBNatCoibQHMt6RGVjwC1Cra8r</w:t>
      </w:r>
    </w:p>
    <w:p>
      <w:pPr>
        <w:pStyle w:val="PreformattedText"/>
        <w:bidi w:val="0"/>
        <w:spacing w:before="0" w:after="0"/>
        <w:jc w:val="left"/>
        <w:rPr/>
      </w:pPr>
      <w:r>
        <w:rPr/>
        <w:t>f0baatu0EYlBVJQ7h2+b+md75qtrmWmJO9DTUassn1dau7JGiBZlgQ7dVWy1bRFfReYWyonCy9xC</w:t>
      </w:r>
    </w:p>
    <w:p>
      <w:pPr>
        <w:pStyle w:val="PreformattedText"/>
        <w:bidi w:val="0"/>
        <w:spacing w:before="0" w:after="0"/>
        <w:jc w:val="left"/>
        <w:rPr/>
      </w:pPr>
      <w:r>
        <w:rPr/>
        <w:t>+Bv8UWVDW1ET0DajeZNbdHrvTCQ+2rsz0wOZ7st2wyJHUm8EN7cIUbPQzLlpdTc1tAhH/cZYRwlb</w:t>
      </w:r>
    </w:p>
    <w:p>
      <w:pPr>
        <w:pStyle w:val="PreformattedText"/>
        <w:bidi w:val="0"/>
        <w:spacing w:before="0" w:after="0"/>
        <w:jc w:val="left"/>
        <w:rPr/>
      </w:pPr>
      <w:r>
        <w:rPr/>
        <w:t>bZtys7nWZr58xn7rbmvtFO5lsdTS5l7pFiIcNfkjWsb3J3mfE5u7w2TYBxQmgjlg0LDVdqihSVws</w:t>
      </w:r>
    </w:p>
    <w:p>
      <w:pPr>
        <w:pStyle w:val="PreformattedText"/>
        <w:bidi w:val="0"/>
        <w:spacing w:before="0" w:after="0"/>
        <w:jc w:val="left"/>
        <w:rPr/>
      </w:pPr>
      <w:r>
        <w:rPr/>
        <w:t>2tHkOrbajnw3DMg6VdXsXFbT4lscxMeJ2aoWxYKiTIPzcj4ruDkey22Mn1K7MR7NKZGVuvSbOxDr</w:t>
      </w:r>
    </w:p>
    <w:p>
      <w:pPr>
        <w:pStyle w:val="PreformattedText"/>
        <w:bidi w:val="0"/>
        <w:spacing w:before="0" w:after="0"/>
        <w:jc w:val="left"/>
        <w:rPr/>
      </w:pPr>
      <w:r>
        <w:rPr/>
        <w:t>PXVtvVzEq0kMFozncInU0NxzNK7XXPPUQpoQUL12Hh2em6SBkmY6BACAQap9s18It0v7c5u9rEKE</w:t>
      </w:r>
    </w:p>
    <w:p>
      <w:pPr>
        <w:pStyle w:val="PreformattedText"/>
        <w:bidi w:val="0"/>
        <w:spacing w:before="0" w:after="0"/>
        <w:jc w:val="left"/>
        <w:rPr/>
      </w:pPr>
      <w:r>
        <w:rPr/>
        <w:t>9vXZn8p6FYuq1K0n+vbqFWV2bUVTHUKE93UL0b0vrL+Kreomh/50wxYKIeYtdAsR2hcxaq3mU8Nz</w:t>
      </w:r>
    </w:p>
    <w:p>
      <w:pPr>
        <w:pStyle w:val="PreformattedText"/>
        <w:bidi w:val="0"/>
        <w:spacing w:before="0" w:after="0"/>
        <w:jc w:val="left"/>
        <w:rPr/>
      </w:pPr>
      <w:r>
        <w:rPr/>
        <w:t>zdSfQWnVogoR2hL/eaV9s184fPf1aleu6OutIeFYdMM5jKjM9Fuf1ax5f+YtdAvhr2bDCgwSBHPA</w:t>
      </w:r>
    </w:p>
    <w:p>
      <w:pPr>
        <w:pStyle w:val="PreformattedText"/>
        <w:bidi w:val="0"/>
        <w:spacing w:before="0" w:after="0"/>
        <w:jc w:val="left"/>
        <w:rPr/>
      </w:pPr>
      <w:r>
        <w:rPr/>
        <w:t>YBLLVVLmqCZNVsxb1hFu2YfA9ULQI+lnm/bRWWout6gq0X41klLSRnX6reanysqFOSdz8WpCXnt8</w:t>
      </w:r>
    </w:p>
    <w:p>
      <w:pPr>
        <w:pStyle w:val="PreformattedText"/>
        <w:bidi w:val="0"/>
        <w:spacing w:before="0" w:after="0"/>
        <w:jc w:val="left"/>
        <w:rPr/>
      </w:pPr>
      <w:r>
        <w:rPr/>
        <w:t>MFy8cdroK+fn2EfNS5Jfh2eX9JaY7BAAAAat2MJhsV92b6f2w6T1vzLNAD0rV++LlnTv6d+bvWe4</w:t>
      </w:r>
    </w:p>
    <w:p>
      <w:pPr>
        <w:pStyle w:val="PreformattedText"/>
        <w:bidi w:val="0"/>
        <w:spacing w:before="0" w:after="0"/>
        <w:jc w:val="left"/>
        <w:rPr/>
      </w:pPr>
      <w:r>
        <w:rPr/>
        <w:t>L1vVTQ7R6V2jTDV91J8S6vXt08m1tr64emnVogrhfzT242fU3+DPMTdM//5UNvdEfBXxAqwxhwGO</w:t>
      </w:r>
    </w:p>
    <w:p>
      <w:pPr>
        <w:pStyle w:val="PreformattedText"/>
        <w:bidi w:val="0"/>
        <w:spacing w:before="0" w:after="0"/>
        <w:jc w:val="left"/>
        <w:rPr/>
      </w:pPr>
      <w:r>
        <w:rPr/>
        <w:t>YA4YhOILkmnmHaqTFXOXYVU5kwWSqTNfzQywS+wKEF+YzIz8zjJmYT7Ut89R5Uj6J2udvuy63K8O</w:t>
      </w:r>
    </w:p>
    <w:p>
      <w:pPr>
        <w:pStyle w:val="PreformattedText"/>
        <w:bidi w:val="0"/>
        <w:spacing w:before="0" w:after="0"/>
        <w:jc w:val="left"/>
        <w:rPr/>
      </w:pPr>
      <w:r>
        <w:rPr/>
        <w:t>AAB01CW6Er8alVFIQU9JYv0vdQmwc3V1rXPREitkuS9laqc/EFSmfDpuqrKZPrdvW9Lr8ml0t7V2</w:t>
      </w:r>
    </w:p>
    <w:p>
      <w:pPr>
        <w:pStyle w:val="PreformattedText"/>
        <w:bidi w:val="0"/>
        <w:spacing w:before="0" w:after="0"/>
        <w:jc w:val="left"/>
        <w:rPr/>
      </w:pPr>
      <w:r>
        <w:rPr/>
        <w:t>CtHptcfSPeHbFp+PbE7G98dW2xZvW4uLbA4DGsEcMDioG10mz3a01Xak7MuaUYb14pREJWuB7OK7</w:t>
      </w:r>
    </w:p>
    <w:p>
      <w:pPr>
        <w:pStyle w:val="PreformattedText"/>
        <w:bidi w:val="0"/>
        <w:spacing w:before="0" w:after="0"/>
        <w:jc w:val="left"/>
        <w:rPr/>
      </w:pPr>
      <w:r>
        <w:rPr/>
        <w:t>uBqETEFP0i0EPeqILWXVs5Q5nkbyOyudsxIkxddw02quFH33HPPUt12Xg7QdAgDA4FVa5siwpJcy</w:t>
      </w:r>
    </w:p>
    <w:p>
      <w:pPr>
        <w:pStyle w:val="PreformattedText"/>
        <w:bidi w:val="0"/>
        <w:spacing w:before="0" w:after="0"/>
        <w:jc w:val="left"/>
        <w:rPr/>
      </w:pPr>
      <w:r>
        <w:rPr/>
        <w:t>VXCZuV0dhBDCNnWaEJ3af3GM7tub79V71RINZUpjIGkb0LYt6Yd36RZKU+dLGtSTZp6mednvq3Jh</w:t>
      </w:r>
    </w:p>
    <w:p>
      <w:pPr>
        <w:pStyle w:val="PreformattedText"/>
        <w:bidi w:val="0"/>
        <w:spacing w:before="0" w:after="0"/>
        <w:jc w:val="left"/>
        <w:rPr/>
      </w:pPr>
      <w:r>
        <w:rPr/>
        <w:t>jRAtm5tSp6Dm1Sc2W7kQoT2pK8HlWpv58hn7Lfp6a0i4E9tl9OhSuYxvlOn3x+be6KsQYu/Z/BEX</w:t>
      </w:r>
    </w:p>
    <w:p>
      <w:pPr>
        <w:pStyle w:val="PreformattedText"/>
        <w:bidi w:val="0"/>
        <w:spacing w:before="0" w:after="0"/>
        <w:jc w:val="left"/>
        <w:rPr/>
      </w:pPr>
      <w:r>
        <w:rPr/>
        <w:t>sBjBHDA4qPMWdbMd1W0NzM4zjadm/s3xP6Hjsw1jFWQtkFVi+bPknUejTU6XXzmq3ENi7bdIbNWz</w:t>
      </w:r>
    </w:p>
    <w:p>
      <w:pPr>
        <w:pStyle w:val="PreformattedText"/>
        <w:bidi w:val="0"/>
        <w:spacing w:before="0" w:after="0"/>
        <w:jc w:val="left"/>
        <w:rPr/>
      </w:pPr>
      <w:r>
        <w:rPr/>
        <w:t>iInpDjmfpQaF2lXN1FXblLtSy2h+9ohfKBPdpY2qSZLnc8y3eTr5dbghkydm7RAAAAav0tqN9Y7Q</w:t>
      </w:r>
    </w:p>
    <w:p>
      <w:pPr>
        <w:pStyle w:val="PreformattedText"/>
        <w:bidi w:val="0"/>
        <w:spacing w:before="0" w:after="0"/>
        <w:jc w:val="left"/>
        <w:rPr/>
      </w:pPr>
      <w:r>
        <w:rPr/>
        <w:t>KrtmHa5oU1V8Wa7SMoc2Umn36KcrpiQjlS51qwQR23Az7dTUbFdPuVCmlmSiZFuueLXZWiVC3tma</w:t>
      </w:r>
    </w:p>
    <w:p>
      <w:pPr>
        <w:pStyle w:val="PreformattedText"/>
        <w:bidi w:val="0"/>
        <w:spacing w:before="0" w:after="0"/>
        <w:jc w:val="left"/>
        <w:rPr/>
      </w:pPr>
      <w:r>
        <w:rPr/>
        <w:t>nT2r/aLCt3yeiO1vkKhHiO4mZ7Vfu/mAYbMzJUcm7kvpUu+qkKhZmRRa5dcn85b7KoS/WvOP1HWS</w:t>
      </w:r>
    </w:p>
    <w:p>
      <w:pPr>
        <w:pStyle w:val="PreformattedText"/>
        <w:bidi w:val="0"/>
        <w:spacing w:before="0" w:after="0"/>
        <w:jc w:val="left"/>
        <w:rPr/>
      </w:pPr>
      <w:r>
        <w:rPr/>
        <w:t>pz33Z53D1TP1m81WLoTfVaKdjpq0LW+mNyrj+xP1OxND5JRxedOUH3GVGbiGm/8ChYtgDhgkEiuK</w:t>
      </w:r>
    </w:p>
    <w:p>
      <w:pPr>
        <w:pStyle w:val="PreformattedText"/>
        <w:bidi w:val="0"/>
        <w:spacing w:before="0" w:after="0"/>
        <w:jc w:val="left"/>
        <w:rPr/>
      </w:pPr>
      <w:r>
        <w:rPr/>
        <w:t>aZbr0sxHdC8096+F6tpqseBN3e4zXkHWAmYaa7TzqGY9M/fKpH/hi6c2ia1HzTB9lhoUJrYCVfcK</w:t>
      </w:r>
    </w:p>
    <w:p>
      <w:pPr>
        <w:pStyle w:val="PreformattedText"/>
        <w:bidi w:val="0"/>
        <w:spacing w:before="0" w:after="0"/>
        <w:jc w:val="left"/>
        <w:rPr/>
      </w:pPr>
      <w:r>
        <w:rPr/>
        <w:t>jW9KkLhrV+xnpURUpkoZCphSxqia5CFy+T1HU80zL9cOz37j6WTvEAAABjGbu0Pe5NYs1GXfsyy+</w:t>
      </w:r>
    </w:p>
    <w:p>
      <w:pPr>
        <w:pStyle w:val="PreformattedText"/>
        <w:bidi w:val="0"/>
        <w:spacing w:before="0" w:after="0"/>
        <w:jc w:val="left"/>
        <w:rPr/>
      </w:pPr>
      <w:r>
        <w:rPr/>
        <w:t>J2lpbcc2n6PFFfvo0bLItuSB7vFkRCqRpKqmqBBiXnNEPVJi37MsywzHTFdPvlCWlmRU2ShH6h3x</w:t>
      </w:r>
    </w:p>
    <w:p>
      <w:pPr>
        <w:pStyle w:val="PreformattedText"/>
        <w:bidi w:val="0"/>
        <w:spacing w:before="0" w:after="0"/>
        <w:jc w:val="left"/>
        <w:rPr/>
      </w:pPr>
      <w:r>
        <w:rPr/>
        <w:t>q9j3LJPlTenXya3wRbYtap2tFHb5K3yRNnXP0OTWzvaK+ojRxNtEs/X9k8d9zVuu7CGrH5eXZ58o</w:t>
      </w:r>
    </w:p>
    <w:p>
      <w:pPr>
        <w:pStyle w:val="PreformattedText"/>
        <w:bidi w:val="0"/>
        <w:spacing w:before="0" w:after="0"/>
        <w:jc w:val="left"/>
        <w:rPr/>
      </w:pPr>
      <w:r>
        <w:rPr/>
        <w:t>m9ImsjCXCDTPy/1Z53L1TP02rzlQkzQdNVCjDUazvFEZ3h+be6Nvr0u9YqgmkOlJAQVPkmXZ6jaY</w:t>
      </w:r>
    </w:p>
    <w:p>
      <w:pPr>
        <w:pStyle w:val="PreformattedText"/>
        <w:bidi w:val="0"/>
        <w:spacing w:before="0" w:after="0"/>
        <w:jc w:val="left"/>
        <w:rPr/>
      </w:pPr>
      <w:r>
        <w:rPr/>
        <w:t>JUmSEKKAGowBqZDfw2iTM91a/e6AwcTAoEfJexy+SIc2CDOqJ6mCrAV619pEVfEWmi/jDsjNIttZ</w:t>
      </w:r>
    </w:p>
    <w:p>
      <w:pPr>
        <w:pStyle w:val="PreformattedText"/>
        <w:bidi w:val="0"/>
        <w:spacing w:before="0" w:after="0"/>
        <w:jc w:val="left"/>
        <w:rPr/>
      </w:pPr>
      <w:r>
        <w:rPr/>
        <w:t>6qWzXSmpZ1KKOByOUCikLWbmCRiX0XZfTrWoR7I3z+B566vJr8MrzTQ53dtmokMKj/LbyK5du7QH</w:t>
      </w:r>
    </w:p>
    <w:p>
      <w:pPr>
        <w:pStyle w:val="PreformattedText"/>
        <w:bidi w:val="0"/>
        <w:spacing w:before="0" w:after="0"/>
        <w:jc w:val="left"/>
        <w:rPr/>
      </w:pPr>
      <w:r>
        <w:rPr/>
        <w:t>Z8yYYVFzAADWi/+E2WN1QwpZsE5y7U0kcf1EsE5ytbgDPQX8g0s6Ub/TvmVRUod3Nzlne8s3GeWz</w:t>
      </w:r>
    </w:p>
    <w:p>
      <w:pPr>
        <w:pStyle w:val="PreformattedText"/>
        <w:bidi w:val="0"/>
        <w:spacing w:before="0" w:after="0"/>
        <w:jc w:val="left"/>
        <w:rPr/>
      </w:pPr>
      <w:r>
        <w:rPr/>
        <w:t>KAySVCIK9W+7vWXh3/QZMQcMHrbaDoOdPB2+SI7LddlqO5KqcfgiyRVkLZB3a92BpLXFKpuTSrgD</w:t>
      </w:r>
    </w:p>
    <w:p>
      <w:pPr>
        <w:pStyle w:val="PreformattedText"/>
        <w:bidi w:val="0"/>
        <w:spacing w:before="0" w:after="0"/>
        <w:jc w:val="left"/>
        <w:rPr/>
      </w:pPr>
      <w:r>
        <w:rPr/>
        <w:t>6hmJibSVzdoi4X1RU2fpVTbr11NzB2Q5KUGqbNaWcAfkjpWx5fbU2aW22g5tJe6AwRptttoO3VF9</w:t>
      </w:r>
    </w:p>
    <w:p>
      <w:pPr>
        <w:pStyle w:val="PreformattedText"/>
        <w:bidi w:val="0"/>
        <w:spacing w:before="0" w:after="0"/>
        <w:jc w:val="left"/>
        <w:rPr/>
      </w:pPr>
      <w:r>
        <w:rPr/>
        <w:t>9+X3HE00L7v8OtzcjaeTvUMAAAD6qeDmFiFqzM8bKSDRti2h+AzTuP6+iy7QPzFiDsgN7yFMiw8C</w:t>
      </w:r>
    </w:p>
    <w:p>
      <w:pPr>
        <w:pStyle w:val="PreformattedText"/>
        <w:bidi w:val="0"/>
        <w:spacing w:before="0" w:after="0"/>
        <w:jc w:val="left"/>
        <w:rPr/>
      </w:pPr>
      <w:r>
        <w:rPr/>
        <w:t>66eju/p58wYyRswBAHQYMdcH+uOIuXaPVO13D9ARZME6ydUiNHcX9CRPH0YBYsQcI+YAoFCpS5+p</w:t>
      </w:r>
    </w:p>
    <w:p>
      <w:pPr>
        <w:pStyle w:val="PreformattedText"/>
        <w:bidi w:val="0"/>
        <w:spacing w:before="0" w:after="0"/>
        <w:jc w:val="left"/>
        <w:rPr/>
      </w:pPr>
      <w:r>
        <w:rPr/>
        <w:t>a5+pC7CdlX1bc9TPmwcAADAABQN+IdwLB2IqJ4SobJQDNUKzSJzLXxOQSeWAnDFiDsgN72GvpF+j</w:t>
      </w:r>
    </w:p>
    <w:p>
      <w:pPr>
        <w:pStyle w:val="PreformattedText"/>
        <w:bidi w:val="0"/>
        <w:spacing w:before="0" w:after="0"/>
        <w:jc w:val="left"/>
        <w:rPr/>
      </w:pPr>
      <w:r>
        <w:rPr/>
        <w:t>LC5libFCkfbW+seAtH7evEGGEXMAAB1GzAHoDxgxx4g5AChYyWu4xbgDOa7fd9b08+YBAAAAwKDE</w:t>
      </w:r>
    </w:p>
    <w:p>
      <w:pPr>
        <w:pStyle w:val="PreformattedText"/>
        <w:bidi w:val="0"/>
        <w:spacing w:before="0" w:after="0"/>
        <w:jc w:val="left"/>
        <w:rPr/>
      </w:pPr>
      <w:r>
        <w:rPr/>
        <w:t>iDkgN7yHAHqJEXMAAB1GzAHoDxgxx4g5AAAAAAAAYLAgmAMAAAAAAAAsQDAHAAAAAAAAWKDI6gYA</w:t>
      </w:r>
    </w:p>
    <w:p>
      <w:pPr>
        <w:pStyle w:val="PreformattedText"/>
        <w:bidi w:val="0"/>
        <w:spacing w:before="0" w:after="0"/>
        <w:jc w:val="left"/>
        <w:rPr/>
      </w:pPr>
      <w:r>
        <w:rPr/>
        <w:t>AAAAAGKrOwEABhVGzAEAAAAAAAAWYMQcAAAAAFhpcO6BCAAQjJgDAAAAAAAALEEwBwAAAAAAAFiA</w:t>
      </w:r>
    </w:p>
    <w:p>
      <w:pPr>
        <w:pStyle w:val="PreformattedText"/>
        <w:bidi w:val="0"/>
        <w:spacing w:before="0" w:after="0"/>
        <w:jc w:val="left"/>
        <w:rPr/>
      </w:pPr>
      <w:r>
        <w:rPr/>
        <w:t>YA4AAAAAAACwAMEcAAAAAAAAYAGCOQAAAAAAAMACBHMAAAAAAACABQjmAAAAAAAAAAsQzAEAAAAA</w:t>
      </w:r>
    </w:p>
    <w:p>
      <w:pPr>
        <w:pStyle w:val="PreformattedText"/>
        <w:bidi w:val="0"/>
        <w:spacing w:before="0" w:after="0"/>
        <w:jc w:val="left"/>
        <w:rPr/>
      </w:pPr>
      <w:r>
        <w:rPr/>
        <w:t>AAAWIJgDAAAAAAAALEAwBwAAAAAAAFiAYA4AAAAAAACwAMEcAAAAAAAAYAGCOQAAAAAAAMACBHMA</w:t>
      </w:r>
    </w:p>
    <w:p>
      <w:pPr>
        <w:pStyle w:val="PreformattedText"/>
        <w:bidi w:val="0"/>
        <w:spacing w:before="0" w:after="0"/>
        <w:jc w:val="left"/>
        <w:rPr/>
      </w:pPr>
      <w:r>
        <w:rPr/>
        <w:t>AAAAAACABQjmAAAAAAAAAAsUWd2AnEmSZHUTAAAAAAAAgN4qpBFzEyZMsLoJAAAAAAAAQN+QZFm2</w:t>
      </w:r>
    </w:p>
    <w:p>
      <w:pPr>
        <w:pStyle w:val="PreformattedText"/>
        <w:bidi w:val="0"/>
        <w:spacing w:before="0" w:after="0"/>
        <w:jc w:val="left"/>
        <w:rPr/>
      </w:pPr>
      <w:r>
        <w:rPr/>
        <w:t>ug1AIVHGbPI/DoC8MfQbAAAA6Ics+Zt+IY2YAwAAAAAAAPqcVdM0C2+NOQAABoBdu3Zpv50xY4ZV</w:t>
      </w:r>
    </w:p>
    <w:p>
      <w:pPr>
        <w:pStyle w:val="PreformattedText"/>
        <w:bidi w:val="0"/>
        <w:spacing w:before="0" w:after="0"/>
        <w:jc w:val="left"/>
        <w:rPr/>
      </w:pPr>
      <w:r>
        <w:rPr/>
        <w:t>LQEAAABgFUbMAQAAAAAAABYgmAMAAAAAAAAsQDAHAAAAAAAAWIBgDgAAAAAAALAAwRwAAAAAAABg</w:t>
      </w:r>
    </w:p>
    <w:p>
      <w:pPr>
        <w:pStyle w:val="PreformattedText"/>
        <w:bidi w:val="0"/>
        <w:spacing w:before="0" w:after="0"/>
        <w:jc w:val="left"/>
        <w:rPr/>
      </w:pPr>
      <w:r>
        <w:rPr/>
        <w:t>AYI5AAAAAAAAwAIEcwAAAAAAAIAFCOYAAAAAAAAACxDMAQAAAAAAABYgmAMAAAAAAAAsQDAHAAAA</w:t>
      </w:r>
    </w:p>
    <w:p>
      <w:pPr>
        <w:pStyle w:val="PreformattedText"/>
        <w:bidi w:val="0"/>
        <w:spacing w:before="0" w:after="0"/>
        <w:jc w:val="left"/>
        <w:rPr/>
      </w:pPr>
      <w:r>
        <w:rPr/>
        <w:t>AAAAWIBgDgAAAAAAALAAwRwAAAAAAABgAYI5AAAAAAAAwAIEcwAAAAAAAIAFCOYAAAAAAAAACxDM</w:t>
      </w:r>
    </w:p>
    <w:p>
      <w:pPr>
        <w:pStyle w:val="PreformattedText"/>
        <w:bidi w:val="0"/>
        <w:spacing w:before="0" w:after="0"/>
        <w:jc w:val="left"/>
        <w:rPr/>
      </w:pPr>
      <w:r>
        <w:rPr/>
        <w:t>AQAAAAAAABYgmAMAAAAAAAAsQDAHAAAAAAAAWIBgDgAAAAAAALAAwRwAAAAAAABgAYI5AAAAAAAA</w:t>
      </w:r>
    </w:p>
    <w:p>
      <w:pPr>
        <w:pStyle w:val="PreformattedText"/>
        <w:bidi w:val="0"/>
        <w:spacing w:before="0" w:after="0"/>
        <w:jc w:val="left"/>
        <w:rPr/>
      </w:pPr>
      <w:r>
        <w:rPr/>
        <w:t>wAIEcwAAAAAAAIAFCOYAAAAAAAAACxDMAQAAAAAAABYgmAMAAAAAAAAsQDAHAAAAAAAAWIBgDgAA</w:t>
      </w:r>
    </w:p>
    <w:p>
      <w:pPr>
        <w:pStyle w:val="PreformattedText"/>
        <w:bidi w:val="0"/>
        <w:spacing w:before="0" w:after="0"/>
        <w:jc w:val="left"/>
        <w:rPr/>
      </w:pPr>
      <w:r>
        <w:rPr/>
        <w:t>AAAAALAAwRwAAAAAAABgAYI5AAAAAAAAwAIEcwAAAAAAAIAFCOYAAAAAAAAACxDMAQAAAAAAABYg</w:t>
      </w:r>
    </w:p>
    <w:p>
      <w:pPr>
        <w:pStyle w:val="PreformattedText"/>
        <w:bidi w:val="0"/>
        <w:spacing w:before="0" w:after="0"/>
        <w:jc w:val="left"/>
        <w:rPr/>
      </w:pPr>
      <w:r>
        <w:rPr/>
        <w:t>mAMAAAAAAAAsQDAHAAAAAAAAWIBgDgAAAAAAALAAwRwAAAAAAABgAYI5AAAAAAAAwAJFVjcAKEiS</w:t>
      </w:r>
    </w:p>
    <w:p>
      <w:pPr>
        <w:pStyle w:val="PreformattedText"/>
        <w:bidi w:val="0"/>
        <w:spacing w:before="0" w:after="0"/>
        <w:jc w:val="left"/>
        <w:rPr/>
      </w:pPr>
      <w:r>
        <w:rPr/>
        <w:t>JFndBAAAAAAAUNgYMQfkxuVyWd0EAAVvzpw5VjcBAAAAgPUkWZatbgNQ8P7xj39Y3QQAhW3GjBlW</w:t>
      </w:r>
    </w:p>
    <w:p>
      <w:pPr>
        <w:pStyle w:val="PreformattedText"/>
        <w:bidi w:val="0"/>
        <w:spacing w:before="0" w:after="0"/>
        <w:jc w:val="left"/>
        <w:rPr/>
      </w:pPr>
      <w:r>
        <w:rPr/>
        <w:t>NwEAAADAucaIOQAAAAAAAMACBHMAAAAAAACABQjmAAAAAAAAAAsQzAEAAAAAAAAWYPMHAAAAAAAA</w:t>
      </w:r>
    </w:p>
    <w:p>
      <w:pPr>
        <w:pStyle w:val="PreformattedText"/>
        <w:bidi w:val="0"/>
        <w:spacing w:before="0" w:after="0"/>
        <w:jc w:val="left"/>
        <w:rPr/>
      </w:pPr>
      <w:r>
        <w:rPr/>
        <w:t>wAKMmAMAAAAAAAAsQDAHAAAAAAAAWIBgDgAAAAAAALAAwRwAAAAAAABgAYI5AAAAAAAAwAIEcwAA</w:t>
      </w:r>
    </w:p>
    <w:p>
      <w:pPr>
        <w:pStyle w:val="PreformattedText"/>
        <w:bidi w:val="0"/>
        <w:spacing w:before="0" w:after="0"/>
        <w:jc w:val="left"/>
        <w:rPr/>
      </w:pPr>
      <w:r>
        <w:rPr/>
        <w:t>AAAAAIAFCOYAAAAAAAAACxDMAQAAAAAAABYgmAMAAAAAAAAsQDAHAAAAAAAAWIBgDgAAAAAAALAA</w:t>
      </w:r>
    </w:p>
    <w:p>
      <w:pPr>
        <w:pStyle w:val="PreformattedText"/>
        <w:bidi w:val="0"/>
        <w:spacing w:before="0" w:after="0"/>
        <w:jc w:val="left"/>
        <w:rPr/>
      </w:pPr>
      <w:r>
        <w:rPr/>
        <w:t>wRwAAAAAAABgAYI5AAAAAAAAwAIEcwAAAAAAAIAF/h+hfQpuAo6zCQAAAABJRU5ErkJggg==</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3d6bf670-6659-4fe2-a56a-5c49da72f4b4.png&gt;</w:t>
      </w:r>
    </w:p>
    <w:p>
      <w:pPr>
        <w:pStyle w:val="PreformattedText"/>
        <w:bidi w:val="0"/>
        <w:spacing w:before="0" w:after="0"/>
        <w:jc w:val="left"/>
        <w:rPr/>
      </w:pPr>
      <w:r>
        <w:rPr/>
        <w:t>Content-Disposition: inline; filename="3d6bf670-6659-4fe2-a56a-5c49da72f4b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gAAAFRCAYAAADQPt0oAAAAAXNSR0IArs4c6QAAAARnQU1BAACx</w:t>
      </w:r>
    </w:p>
    <w:p>
      <w:pPr>
        <w:pStyle w:val="PreformattedText"/>
        <w:bidi w:val="0"/>
        <w:spacing w:before="0" w:after="0"/>
        <w:jc w:val="left"/>
        <w:rPr/>
      </w:pPr>
      <w:r>
        <w:rPr/>
        <w:t>jwv8YQUAAAAJcEhZcwAAEnQAABJ0Ad5mH3gAAP+lSURBVHhe7P2H+21dWd/7nz/h9zv5JSeK0u2I</w:t>
      </w:r>
    </w:p>
    <w:p>
      <w:pPr>
        <w:pStyle w:val="PreformattedText"/>
        <w:bidi w:val="0"/>
        <w:spacing w:before="0" w:after="0"/>
        <w:jc w:val="left"/>
        <w:rPr/>
      </w:pPr>
      <w:r>
        <w:rPr/>
        <w:t>UUQpdsSuYEEjKjZsSEfaQ1NUpDdBRATpXRRREGtsSTQxGhM1MbH3LipJzrlOrvVbr7Wf98PNYH6/</w:t>
      </w:r>
    </w:p>
    <w:p>
      <w:pPr>
        <w:pStyle w:val="PreformattedText"/>
        <w:bidi w:val="0"/>
        <w:spacing w:before="0" w:after="0"/>
        <w:jc w:val="left"/>
        <w:rPr/>
      </w:pPr>
      <w:r>
        <w:rPr/>
        <w:t>e30f9ubZG77ruj7XHHOMe9yjzDHu+zPHmHOu/2N3/jv/nf/Of+e/89/57/x3/jv/XcLfOcE8/53/</w:t>
      </w:r>
    </w:p>
    <w:p>
      <w:pPr>
        <w:pStyle w:val="PreformattedText"/>
        <w:bidi w:val="0"/>
        <w:spacing w:before="0" w:after="0"/>
        <w:jc w:val="left"/>
        <w:rPr/>
      </w:pPr>
      <w:r>
        <w:rPr/>
        <w:t>zn/nv/Pf+e/8d/47/13S3znBPP+d/85/57/z3/nv/Hf+O/9d0t85wTz/nf/Of+e/89/57/x3/jv/</w:t>
      </w:r>
    </w:p>
    <w:p>
      <w:pPr>
        <w:pStyle w:val="PreformattedText"/>
        <w:bidi w:val="0"/>
        <w:spacing w:before="0" w:after="0"/>
        <w:jc w:val="left"/>
        <w:rPr/>
      </w:pPr>
      <w:r>
        <w:rPr/>
        <w:t>XdLfOcE8/53/zn/nv/Pf+e/8d/47/13S3znBPP+d/85/57/z3/nv/Hf+O/9d0t85wTz/nf/Of+e/</w:t>
      </w:r>
    </w:p>
    <w:p>
      <w:pPr>
        <w:pStyle w:val="PreformattedText"/>
        <w:bidi w:val="0"/>
        <w:spacing w:before="0" w:after="0"/>
        <w:jc w:val="left"/>
        <w:rPr/>
      </w:pPr>
      <w:r>
        <w:rPr/>
        <w:t>89/57/x3/jv/XdLfOcE8/53/zn/nv/Pf+e/8d/47/13S3znBPP+d/85/57/z3/nv/Hf+O/9d0t85</w:t>
      </w:r>
    </w:p>
    <w:p>
      <w:pPr>
        <w:pStyle w:val="PreformattedText"/>
        <w:bidi w:val="0"/>
        <w:spacing w:before="0" w:after="0"/>
        <w:jc w:val="left"/>
        <w:rPr/>
      </w:pPr>
      <w:r>
        <w:rPr/>
        <w:t>wTz/nf/Of+e/89/57/x3/jv/XdLfUQTz//g//o9znOMc5zjHOc5xjnO8h+Ksv4vm2CrkHOc4xznO</w:t>
      </w:r>
    </w:p>
    <w:p>
      <w:pPr>
        <w:pStyle w:val="PreformattedText"/>
        <w:bidi w:val="0"/>
        <w:spacing w:before="0" w:after="0"/>
        <w:jc w:val="left"/>
        <w:rPr/>
      </w:pPr>
      <w:r>
        <w:rPr/>
        <w:t>cY5znOMc73k49ndOMM9xjnOc4xznOMc5znEUjv2dE8xznOMc5zjHOc5xjnMchWN/ZyaYf/Znf7b7</w:t>
      </w:r>
    </w:p>
    <w:p>
      <w:pPr>
        <w:pStyle w:val="PreformattedText"/>
        <w:bidi w:val="0"/>
        <w:spacing w:before="0" w:after="0"/>
        <w:jc w:val="left"/>
        <w:rPr/>
      </w:pPr>
      <w:r>
        <w:rPr/>
        <w:t>vd/7vd3v/M7vHPC7v/u7u//+3//77r/9t/+2+63f+q3db/7mb+5+5Vd+ZffTP/3Tu+/7vu/bPelJ</w:t>
      </w:r>
    </w:p>
    <w:p>
      <w:pPr>
        <w:pStyle w:val="PreformattedText"/>
        <w:bidi w:val="0"/>
        <w:spacing w:before="0" w:after="0"/>
        <w:jc w:val="left"/>
        <w:rPr/>
      </w:pPr>
      <w:r>
        <w:rPr/>
        <w:t>T9p967d+6+7xj3/87ulPf/ru+c9//u4FL3jB7ou+6It2n/iJn7j7zM/8zN1DH/rQA+5973vvvvRL</w:t>
      </w:r>
    </w:p>
    <w:p>
      <w:pPr>
        <w:pStyle w:val="PreformattedText"/>
        <w:bidi w:val="0"/>
        <w:spacing w:before="0" w:after="0"/>
        <w:jc w:val="left"/>
        <w:rPr/>
      </w:pPr>
      <w:r>
        <w:rPr/>
        <w:t>v3T3Td/0TbunPe1pu1e/+tW7H/uxH9v91E/91O4Nb3jD7pnPfObuTW960+7nfu7ndj/4gz94SPu1</w:t>
      </w:r>
    </w:p>
    <w:p>
      <w:pPr>
        <w:pStyle w:val="PreformattedText"/>
        <w:bidi w:val="0"/>
        <w:spacing w:before="0" w:after="0"/>
        <w:jc w:val="left"/>
        <w:rPr/>
      </w:pPr>
      <w:r>
        <w:rPr/>
        <w:t>X/u13Z//+Z/vfvu3f3v3R3/0R7s/+IM/2P27f/fvDvHq8a/+1b/avfa1r929/vWv3/3Mz/zM7t//</w:t>
      </w:r>
    </w:p>
    <w:p>
      <w:pPr>
        <w:pStyle w:val="PreformattedText"/>
        <w:bidi w:val="0"/>
        <w:spacing w:before="0" w:after="0"/>
        <w:jc w:val="left"/>
        <w:rPr/>
      </w:pPr>
      <w:r>
        <w:rPr/>
        <w:t>+39/gLT/8l/+y+4Xf/EXd//m3/yb3X/8j//xuji6/sN/+A+7//Sf/tOhfW95y1t2f/u3f7v7q7/6</w:t>
      </w:r>
    </w:p>
    <w:p>
      <w:pPr>
        <w:pStyle w:val="PreformattedText"/>
        <w:bidi w:val="0"/>
        <w:spacing w:before="0" w:after="0"/>
        <w:jc w:val="left"/>
        <w:rPr/>
      </w:pPr>
      <w:r>
        <w:rPr/>
        <w:t>q0P7lfcnf/Inuz/8wz/c/fEf//Eh78/+7M/ufuInfuKgmw59ow7q+qM/+qO7N77xjbvv+q7v2j3i</w:t>
      </w:r>
    </w:p>
    <w:p>
      <w:pPr>
        <w:pStyle w:val="PreformattedText"/>
        <w:bidi w:val="0"/>
        <w:spacing w:before="0" w:after="0"/>
        <w:jc w:val="left"/>
        <w:rPr/>
      </w:pPr>
      <w:r>
        <w:rPr/>
        <w:t>EY/Y3e9+9zvU6Zd+6Zd2v/qrv3ooR7/JJ8+v//qv737lP/7q7qd//md3P/1zP7v7xV/+97v/9F9+</w:t>
      </w:r>
    </w:p>
    <w:p>
      <w:pPr>
        <w:pStyle w:val="PreformattedText"/>
        <w:bidi w:val="0"/>
        <w:spacing w:before="0" w:after="0"/>
        <w:jc w:val="left"/>
        <w:rPr/>
      </w:pPr>
      <w:r>
        <w:rPr/>
        <w:t>Y/ez/+YXdr+8j/9vv/s7u9/+g9/b/dff+e+7//77v7v7k7/8890f/8Wf7f7sr/5y91d/97e7v/ib</w:t>
      </w:r>
    </w:p>
    <w:p>
      <w:pPr>
        <w:pStyle w:val="PreformattedText"/>
        <w:bidi w:val="0"/>
        <w:spacing w:before="0" w:after="0"/>
        <w:jc w:val="left"/>
        <w:rPr/>
      </w:pPr>
      <w:r>
        <w:rPr/>
        <w:t>vz6k/dKv/PLuX//SL+5+9T//p91v//7v7f70L/9i97o3vH735Kc8ZffwBz90d597fePuod/04N23</w:t>
      </w:r>
    </w:p>
    <w:p>
      <w:pPr>
        <w:pStyle w:val="PreformattedText"/>
        <w:bidi w:val="0"/>
        <w:spacing w:before="0" w:after="0"/>
        <w:jc w:val="left"/>
        <w:rPr/>
      </w:pPr>
      <w:r>
        <w:rPr/>
        <w:t>POoxu0dd84jdt37zt+yueejDdl/zVV+9+4ovu8ch/Vse/Zjd0570lN1Lvu9Fux95/Rt2/+onfmr3</w:t>
      </w:r>
    </w:p>
    <w:p>
      <w:pPr>
        <w:pStyle w:val="PreformattedText"/>
        <w:bidi w:val="0"/>
        <w:spacing w:before="0" w:after="0"/>
        <w:jc w:val="left"/>
        <w:rPr/>
      </w:pPr>
      <w:r>
        <w:rPr/>
        <w:t>kz/247sffv0P7V75spfv3vCDr9+99EUv3j3xOx5/yPsv99f1Ez7hE3Yf+7Efu/uoj/qo3Yd+6Ifu</w:t>
      </w:r>
    </w:p>
    <w:p>
      <w:pPr>
        <w:pStyle w:val="PreformattedText"/>
        <w:bidi w:val="0"/>
        <w:spacing w:before="0" w:after="0"/>
        <w:jc w:val="left"/>
        <w:rPr/>
      </w:pPr>
      <w:r>
        <w:rPr/>
        <w:t>bnnLW+5uetOb7m5yk5scjje/+c0PcP7P//k/P6S///u//yHuZje72SHun/yTf3KQDeLf933f94D0</w:t>
      </w:r>
    </w:p>
    <w:p>
      <w:pPr>
        <w:pStyle w:val="PreformattedText"/>
        <w:bidi w:val="0"/>
        <w:spacing w:before="0" w:after="0"/>
        <w:jc w:val="left"/>
        <w:rPr/>
      </w:pPr>
      <w:r>
        <w:rPr/>
        <w:t>OIK4G9/4xocwHXS93/u933Vl0P/hH/7hu0/5lE/Z/ct/+S9397znPXff8A3fcB2+8Ru/cfeABzzg</w:t>
      </w:r>
    </w:p>
    <w:p>
      <w:pPr>
        <w:pStyle w:val="PreformattedText"/>
        <w:bidi w:val="0"/>
        <w:spacing w:before="0" w:after="0"/>
        <w:jc w:val="left"/>
        <w:rPr/>
      </w:pPr>
      <w:r>
        <w:rPr/>
        <w:t>7XD/+9//Orhe4b73ve/uPve5z2GsToiTTv6BD3zg7sEPfvDuIQ95yGFcP+xhD7tujIN4IGOsP+hB</w:t>
      </w:r>
    </w:p>
    <w:p>
      <w:pPr>
        <w:pStyle w:val="PreformattedText"/>
        <w:bidi w:val="0"/>
        <w:spacing w:before="0" w:after="0"/>
        <w:jc w:val="left"/>
        <w:rPr/>
      </w:pPr>
      <w:r>
        <w:rPr/>
        <w:t>DzpAvom1TsWTlS/QE9K76oZZbuWt7avN0tX14Q9/+GHMPvKRjzxAWNzajvps9hEIi6v+6pTOa665</w:t>
      </w:r>
    </w:p>
    <w:p>
      <w:pPr>
        <w:pStyle w:val="PreformattedText"/>
        <w:bidi w:val="0"/>
        <w:spacing w:before="0" w:after="0"/>
        <w:jc w:val="left"/>
        <w:rPr/>
      </w:pPr>
      <w:r>
        <w:rPr/>
        <w:t>5tA3dMy61qZZ11V/dU0n2eob6A71/ay3fNWrstfyg3xbtvAksBF/8Rd/cTjO+D/90z892A5gO0B4</w:t>
      </w:r>
    </w:p>
    <w:p>
      <w:pPr>
        <w:pStyle w:val="PreformattedText"/>
        <w:bidi w:val="0"/>
        <w:spacing w:before="0" w:after="0"/>
        <w:jc w:val="left"/>
        <w:rPr/>
      </w:pPr>
      <w:r>
        <w:rPr/>
        <w:t>ylwM6XCsnFB5azmFyxdW3e8slB+q01/+5V8ejsomU9xaV8fy/fmf7uP/eF/fvU3/4z98G/7o9/9g</w:t>
      </w:r>
    </w:p>
    <w:p>
      <w:pPr>
        <w:pStyle w:val="PreformattedText"/>
        <w:bidi w:val="0"/>
        <w:spacing w:before="0" w:after="0"/>
        <w:jc w:val="left"/>
        <w:rPr/>
      </w:pPr>
      <w:r>
        <w:rPr/>
        <w:t>94d7CP/5n/zp7m//6q93f/fXf7P767/8q4PsX+/1/uPf/8MBZH53b8t//3d/b/ebv/4bux9945t2</w:t>
      </w:r>
    </w:p>
    <w:p>
      <w:pPr>
        <w:pStyle w:val="PreformattedText"/>
        <w:bidi w:val="0"/>
        <w:spacing w:before="0" w:after="0"/>
        <w:jc w:val="left"/>
        <w:rPr/>
      </w:pPr>
      <w:r>
        <w:rPr/>
        <w:t>z3ja068bH495zGN23/Zt37b7lm/5lt2jHvWowzhxfMITnrB77nOfu3vlK1+5e81rXrP7/u///oP/</w:t>
      </w:r>
    </w:p>
    <w:p>
      <w:pPr>
        <w:pStyle w:val="PreformattedText"/>
        <w:bidi w:val="0"/>
        <w:spacing w:before="0" w:after="0"/>
        <w:jc w:val="left"/>
        <w:rPr/>
      </w:pPr>
      <w:r>
        <w:rPr/>
        <w:t>YMP5HHaeH/qBH/iB3cte9rKD7DOe8Yzd4x73HXsd1+zHizH9sP0Yeuh+PD14P7724+z+D9rd774P</w:t>
      </w:r>
    </w:p>
    <w:p>
      <w:pPr>
        <w:pStyle w:val="PreformattedText"/>
        <w:bidi w:val="0"/>
        <w:spacing w:before="0" w:after="0"/>
        <w:jc w:val="left"/>
        <w:rPr/>
      </w:pPr>
      <w:r>
        <w:rPr/>
        <w:t>2N33Pvffz4v77W2GMWxe7+fhA/bz+EH7sf5Nxqbxes2+fo/YPeKaR+0e+YhH7x71yMfs596j93Pm</w:t>
      </w:r>
    </w:p>
    <w:p>
      <w:pPr>
        <w:pStyle w:val="PreformattedText"/>
        <w:bidi w:val="0"/>
        <w:spacing w:before="0" w:after="0"/>
        <w:jc w:val="left"/>
        <w:rPr/>
      </w:pPr>
      <w:r>
        <w:rPr/>
        <w:t>UZcF1+xtv7l4OTBtxw0N13aeq1tY63ys7LQ3Mz7ZqYPOVe/VgtX2Hfs7M8H8/d///QORBMQSkXIE</w:t>
      </w:r>
    </w:p>
    <w:p>
      <w:pPr>
        <w:pStyle w:val="PreformattedText"/>
        <w:bidi w:val="0"/>
        <w:spacing w:before="0" w:after="0"/>
        <w:jc w:val="left"/>
        <w:rPr/>
      </w:pPr>
      <w:r>
        <w:rPr/>
        <w:t>xAyQpV/+5V8+EEMT9HnPe95hAj5lT2wQThP6sz7rsw5E5HM/93MPEx35IodYIpLf+Z3feTg6f9az</w:t>
      </w:r>
    </w:p>
    <w:p>
      <w:pPr>
        <w:pStyle w:val="PreformattedText"/>
        <w:bidi w:val="0"/>
        <w:spacing w:before="0" w:after="0"/>
        <w:jc w:val="left"/>
        <w:rPr/>
      </w:pPr>
      <w:r>
        <w:rPr/>
        <w:t>nnU4f9zjHneY7AibyY9IIrbKFEYU/+2//beHMGLHECCmL3zhC3evetWrDmQTGUTkyqee5JG6//pf</w:t>
      </w:r>
    </w:p>
    <w:p>
      <w:pPr>
        <w:pStyle w:val="PreformattedText"/>
        <w:bidi w:val="0"/>
        <w:spacing w:before="0" w:after="0"/>
        <w:jc w:val="left"/>
        <w:rPr/>
      </w:pPr>
      <w:r>
        <w:rPr/>
        <w:t>/+t1bRPWJoSVEUSqhRnGv/7rvz4YROnIobwHUrgnqPLpI+ny/MZv/MahXgix9nNcnONLX/rSQ32Q</w:t>
      </w:r>
    </w:p>
    <w:p>
      <w:pPr>
        <w:pStyle w:val="PreformattedText"/>
        <w:bidi w:val="0"/>
        <w:spacing w:before="0" w:after="0"/>
        <w:jc w:val="left"/>
        <w:rPr/>
      </w:pPr>
      <w:r>
        <w:rPr/>
        <w:t>TGT2P//n/3yQRTjV8df2ev/Tb/7GgWAilr/2G7+++43f+q8Hovi7f/gHu/+8J5xI5B/9+Z/u/uF/</w:t>
      </w:r>
    </w:p>
    <w:p>
      <w:pPr>
        <w:pStyle w:val="PreformattedText"/>
        <w:bidi w:val="0"/>
        <w:spacing w:before="0" w:after="0"/>
        <w:jc w:val="left"/>
        <w:rPr/>
      </w:pPr>
      <w:r>
        <w:rPr/>
        <w:t>/o/d3/z9W3a/90d/uPsPv/Yfd7/wi/929yv/6dcO6f/td39792M/9ZO7l77qFbvnv/iFu6c+8xm7</w:t>
      </w:r>
    </w:p>
    <w:p>
      <w:pPr>
        <w:pStyle w:val="PreformattedText"/>
        <w:bidi w:val="0"/>
        <w:spacing w:before="0" w:after="0"/>
        <w:jc w:val="left"/>
        <w:rPr/>
      </w:pPr>
      <w:r>
        <w:rPr/>
        <w:t>R+4H+X2/8d67b3rAA3df+9X33H35l37ZgUw6f8TDHn4gmk954pN23/Wdz9q94HnfeyCXr3nFq3Y/</w:t>
      </w:r>
    </w:p>
    <w:p>
      <w:pPr>
        <w:pStyle w:val="PreformattedText"/>
        <w:bidi w:val="0"/>
        <w:spacing w:before="0" w:after="0"/>
        <w:jc w:val="left"/>
        <w:rPr/>
      </w:pPr>
      <w:r>
        <w:rPr/>
        <w:t>9AM/uHvTG35k97rXvHb3fd/7/N1Tn/jkA7GU74u/8It2n/Xpn7G7/Uff7kAq4YM/+IOvI44RReFb</w:t>
      </w:r>
    </w:p>
    <w:p>
      <w:pPr>
        <w:pStyle w:val="PreformattedText"/>
        <w:bidi w:val="0"/>
        <w:spacing w:before="0" w:after="0"/>
        <w:jc w:val="left"/>
        <w:rPr/>
      </w:pPr>
      <w:r>
        <w:rPr/>
        <w:t>3OIWB8I4EVFEBpOPmCKPM694x+SkRzDpSkeEU10+5mM+ZnfXu9519+Vf/uUHUhn5mWQlEhPEb6F8</w:t>
      </w:r>
    </w:p>
    <w:p>
      <w:pPr>
        <w:pStyle w:val="PreformattedText"/>
        <w:bidi w:val="0"/>
        <w:spacing w:before="0" w:after="0"/>
        <w:jc w:val="left"/>
        <w:rPr/>
      </w:pPr>
      <w:r>
        <w:rPr/>
        <w:t>Mz9EeJCUSVAmqQFpSAxEauQ7DSv5CSfpLJ82hdk2mORKPnrUdRKzaTiFxZFby5plzL6qnFn3ypn9</w:t>
      </w:r>
    </w:p>
    <w:p>
      <w:pPr>
        <w:pStyle w:val="PreformattedText"/>
        <w:bidi w:val="0"/>
        <w:spacing w:before="0" w:after="0"/>
        <w:jc w:val="left"/>
        <w:rPr/>
      </w:pPr>
      <w:r>
        <w:rPr/>
        <w:t>slX/qXNCXPWedVa/rb4O6V/LSdesY5i6VlsYqdrCJFozPjIF7wzBjBzOcmZ5yVQWFBemzvK9M1jr</w:t>
      </w:r>
    </w:p>
    <w:p>
      <w:pPr>
        <w:pStyle w:val="PreformattedText"/>
        <w:bidi w:val="0"/>
        <w:spacing w:before="0" w:after="0"/>
        <w:jc w:val="left"/>
        <w:rPr/>
      </w:pPr>
      <w:r>
        <w:rPr/>
        <w:t>AZHMoFxtdnPOnnaT/nb1UT/1/aN93+xJI6L5F3/257u/+os9Ud0fD/F78vhn+/i/2RNL5BIh/bM9</w:t>
      </w:r>
    </w:p>
    <w:p>
      <w:pPr>
        <w:pStyle w:val="PreformattedText"/>
        <w:bidi w:val="0"/>
        <w:spacing w:before="0" w:after="0"/>
        <w:jc w:val="left"/>
        <w:rPr/>
      </w:pPr>
      <w:r>
        <w:rPr/>
        <w:t>4XzL3/zt7q3/8I8H2V/e2/UfecMP7171ilfuXvril+yevbdn3/7Ybz2Qyonv+I7vOPgl/uZ7vud7</w:t>
      </w:r>
    </w:p>
    <w:p>
      <w:pPr>
        <w:pStyle w:val="PreformattedText"/>
        <w:bidi w:val="0"/>
        <w:spacing w:before="0" w:after="0"/>
        <w:jc w:val="left"/>
        <w:rPr/>
      </w:pPr>
      <w:r>
        <w:rPr/>
        <w:t>di95yUsOfovNRiwDQmlhgO950YtetPvu7/7ug3+Sn097xCMeuR8/D9mPo/1N0QOvJZZ7Aolc3v9+</w:t>
      </w:r>
    </w:p>
    <w:p>
      <w:pPr>
        <w:pStyle w:val="PreformattedText"/>
        <w:bidi w:val="0"/>
        <w:spacing w:before="0" w:after="0"/>
        <w:jc w:val="left"/>
        <w:rPr/>
      </w:pPr>
      <w:r>
        <w:rPr/>
        <w:t>D9zPhwdcIJn3vf+BaEonfyCWD97fBD3E+DXHLhDMa65BbC6QzJUUXkq8pxDMFZFAWOt9ktzEmmdL</w:t>
      </w:r>
    </w:p>
    <w:p>
      <w:pPr>
        <w:pStyle w:val="PreformattedText"/>
        <w:bidi w:val="0"/>
        <w:spacing w:before="0" w:after="0"/>
        <w:jc w:val="left"/>
        <w:rPr/>
      </w:pPr>
      <w:r>
        <w:rPr/>
        <w:t>Jkx9VyNW23fs78wEE6lqtQ1Ji2Aia1b7kCthRIucFb2f/MmfPExMK5dPfvKTD4b7Lne5y+5zPudz</w:t>
      </w:r>
    </w:p>
    <w:p>
      <w:pPr>
        <w:pStyle w:val="PreformattedText"/>
        <w:bidi w:val="0"/>
        <w:spacing w:before="0" w:after="0"/>
        <w:jc w:val="left"/>
        <w:rPr/>
      </w:pPr>
      <w:r>
        <w:rPr/>
        <w:t>dl/zNV9zIJcm8I//+I/vfuRHfuQg++IXv/hALL/5m7/5cPE4Do7l2c9+9oEwOiJniNm//tf/+kA6</w:t>
      </w:r>
    </w:p>
    <w:p>
      <w:pPr>
        <w:pStyle w:val="PreformattedText"/>
        <w:bidi w:val="0"/>
        <w:spacing w:before="0" w:after="0"/>
        <w:jc w:val="left"/>
        <w:rPr/>
      </w:pPr>
      <w:r>
        <w:rPr/>
        <w:t>kck3v/nNhzJ/6Id+6EDiGAsrqYwFeXXNuCF0v/ALv3Ago4hdpFm7tAVB1B6y2iI+Q0mH/MrWF1ZP</w:t>
      </w:r>
    </w:p>
    <w:p>
      <w:pPr>
        <w:pStyle w:val="PreformattedText"/>
        <w:bidi w:val="0"/>
        <w:spacing w:before="0" w:after="0"/>
        <w:jc w:val="left"/>
        <w:rPr/>
      </w:pPr>
      <w:r>
        <w:rPr/>
        <w:t>tVs8I2m1k1GnD8FEng00q2VICeP0wz/8w4f8SK520ON4IK173f/lv/+3A1n8xX17fut3fnv3R3+2</w:t>
      </w:r>
    </w:p>
    <w:p>
      <w:pPr>
        <w:pStyle w:val="PreformattedText"/>
        <w:bidi w:val="0"/>
        <w:spacing w:before="0" w:after="0"/>
        <w:jc w:val="left"/>
        <w:rPr/>
      </w:pPr>
      <w:r>
        <w:rPr/>
        <w:t>dxh//me7P/yTP9r9l//2W7s/+JM/3v3ZnvD+CaO8r9Nv/fZ/3/3sv/6F3Ste8+rd97/+B3c/vieW</w:t>
      </w:r>
    </w:p>
    <w:p>
      <w:pPr>
        <w:pStyle w:val="PreformattedText"/>
        <w:bidi w:val="0"/>
        <w:spacing w:before="0" w:after="0"/>
        <w:jc w:val="left"/>
        <w:rPr/>
      </w:pPr>
      <w:r>
        <w:rPr/>
        <w:t>P7cnpy/YE8tv/rZv3d3vQQ/cPfjhDzusuH3lPb5896D7P2B372+41+7r7vk1B5JoFfOpT3ry7mV7</w:t>
      </w:r>
    </w:p>
    <w:p>
      <w:pPr>
        <w:pStyle w:val="PreformattedText"/>
        <w:bidi w:val="0"/>
        <w:spacing w:before="0" w:after="0"/>
        <w:jc w:val="left"/>
        <w:rPr/>
      </w:pPr>
      <w:r>
        <w:rPr/>
        <w:t>Y/wDr/3+3Y/80BsOePXeQL/4+154IJvf+9zvOciQvffX32t3j7t/6e7T7vwpu9v8iw/f3eqDPnh3</w:t>
      </w:r>
    </w:p>
    <w:p>
      <w:pPr>
        <w:pStyle w:val="PreformattedText"/>
        <w:bidi w:val="0"/>
        <w:spacing w:before="0" w:after="0"/>
        <w:jc w:val="left"/>
        <w:rPr/>
      </w:pPr>
      <w:r>
        <w:rPr/>
        <w:t>i5vd/DpCGHkU7nwSQ+cf8AEfcCCC7/3e730AcviBH/iBuw/6oA86rEJGICOL5Z96pTmKlx+plf/D</w:t>
      </w:r>
    </w:p>
    <w:p>
      <w:pPr>
        <w:pStyle w:val="PreformattedText"/>
        <w:bidi w:val="0"/>
        <w:spacing w:before="0" w:after="0"/>
        <w:jc w:val="left"/>
        <w:rPr/>
      </w:pPr>
      <w:r>
        <w:rPr/>
        <w:t>PuzDdh/90R+9u/Od77z7/M///N1XfuVX7u51r3sdiM8kLpMMrXFbmHKRnUhK5GWSlFAaRGhCOiZK</w:t>
      </w:r>
    </w:p>
    <w:p>
      <w:pPr>
        <w:pStyle w:val="PreformattedText"/>
        <w:bidi w:val="0"/>
        <w:spacing w:before="0" w:after="0"/>
        <w:jc w:val="left"/>
        <w:rPr/>
      </w:pPr>
      <w:r>
        <w:rPr/>
        <w:t>m/om4Qnplkd9ZtuqI8w2VG/56EDQMpIMinAkEyJua1lrP1RW55Ux6+68dpWWXvHpjbxPfbM/qveE</w:t>
      </w:r>
    </w:p>
    <w:p>
      <w:pPr>
        <w:pStyle w:val="PreformattedText"/>
        <w:bidi w:val="0"/>
        <w:spacing w:before="0" w:after="0"/>
        <w:jc w:val="left"/>
        <w:rPr/>
      </w:pPr>
      <w:r>
        <w:rPr/>
        <w:t>+PotVI+JqW9i1qcywmoLryNEG5gka8YjUhG+y0kwp9wWkll1zPizYOrYApvp5lzZbCW7CuzlbL/0</w:t>
      </w:r>
    </w:p>
    <w:p>
      <w:pPr>
        <w:pStyle w:val="PreformattedText"/>
        <w:bidi w:val="0"/>
        <w:spacing w:before="0" w:after="0"/>
        <w:jc w:val="left"/>
        <w:rPr/>
      </w:pPr>
      <w:r>
        <w:rPr/>
        <w:t>A+Hck0eEEZDHv/zzvziQxkjmX+zjwPlf7/GX+7jf/e3f2f3X3/wvu1/7lV/d/fzP/tzulS9/xWHF</w:t>
      </w:r>
    </w:p>
    <w:p>
      <w:pPr>
        <w:pStyle w:val="PreformattedText"/>
        <w:bidi w:val="0"/>
        <w:spacing w:before="0" w:after="0"/>
        <w:jc w:val="left"/>
        <w:rPr/>
      </w:pPr>
      <w:r>
        <w:rPr/>
        <w:t>0g3zY/d4zCMftXv0fmwjk0996lMPsKvG//BNr3jFK3ave93rDn7EaqVVSmGLGhYo+CQE1GKJVc4L</w:t>
      </w:r>
    </w:p>
    <w:p>
      <w:pPr>
        <w:pStyle w:val="PreformattedText"/>
        <w:bidi w:val="0"/>
        <w:spacing w:before="0" w:after="0"/>
        <w:jc w:val="left"/>
        <w:rPr/>
      </w:pPr>
      <w:r>
        <w:rPr/>
        <w:t>pPIR141p4+n+999jTyYPEN4AwglI5YFMPuwRF7AnlRHLsEUILzXOCeY2WVxl3hlMXbMOVwtW23fs</w:t>
      </w:r>
    </w:p>
    <w:p>
      <w:pPr>
        <w:pStyle w:val="PreformattedText"/>
        <w:bidi w:val="0"/>
        <w:spacing w:before="0" w:after="0"/>
        <w:jc w:val="left"/>
        <w:rPr/>
      </w:pPr>
      <w:r>
        <w:rPr/>
        <w:t>78wEEwlDrFrhQzDFtSI4t88ZkgwGWdvRJqot86/7uq87OJAnPvGJh5VGq3lgGxshtfppOwIxs6yM</w:t>
      </w:r>
    </w:p>
    <w:p>
      <w:pPr>
        <w:pStyle w:val="PreformattedText"/>
        <w:bidi w:val="0"/>
        <w:spacing w:before="0" w:after="0"/>
        <w:jc w:val="left"/>
        <w:rPr/>
      </w:pPr>
      <w:r>
        <w:rPr/>
        <w:t>iNpW53CsVJjUbVvYpnj5y19+IJHyWRFEQulmQBgIq5SMmdXHv/mbvznUU3kMCshn5VA9a4M2AUOI</w:t>
      </w:r>
    </w:p>
    <w:p>
      <w:pPr>
        <w:pStyle w:val="PreformattedText"/>
        <w:bidi w:val="0"/>
        <w:spacing w:before="0" w:after="0"/>
        <w:jc w:val="left"/>
        <w:rPr/>
      </w:pPr>
      <w:r>
        <w:rPr/>
        <w:t>/Gkzsol8ajN5OsgwnuS0VxjBpAdxRXY5LwTnK77iKw4EzyMDDBqCq750k6cblPdLe2L5a3vC+Xv7</w:t>
      </w:r>
    </w:p>
    <w:p>
      <w:pPr>
        <w:pStyle w:val="PreformattedText"/>
        <w:bidi w:val="0"/>
        <w:spacing w:before="0" w:after="0"/>
        <w:jc w:val="left"/>
        <w:rPr/>
      </w:pPr>
      <w:r>
        <w:rPr/>
        <w:t>Mv/2LX+3+4u93j/c9+kf7NvxN3/7t7v/8b/+1+4P9337pj25/ne25vc6yH/33gg+cG/wvvpr7rl7</w:t>
      </w:r>
    </w:p>
    <w:p>
      <w:pPr>
        <w:pStyle w:val="PreformattedText"/>
        <w:bidi w:val="0"/>
        <w:spacing w:before="0" w:after="0"/>
        <w:jc w:val="left"/>
        <w:rPr/>
      </w:pPr>
      <w:r>
        <w:rPr/>
        <w:t>8EMfsnvM3hA++psfs7v/A/d3z/v++/I9ufz8u37u7uu/5msPZPHlL3npgTi+4qUv271xf8f/b37+</w:t>
      </w:r>
    </w:p>
    <w:p>
      <w:pPr>
        <w:pStyle w:val="PreformattedText"/>
        <w:bidi w:val="0"/>
        <w:spacing w:before="0" w:after="0"/>
        <w:jc w:val="left"/>
        <w:rPr/>
      </w:pPr>
      <w:r>
        <w:rPr/>
        <w:t>F3Y//qNv3v3Uj//E7qd/4icPxNKdPxJqpfNLv/juu8/5zM/a3fmT7rT7qNt85O6DPuADdze/6Z4s</w:t>
      </w:r>
    </w:p>
    <w:p>
      <w:pPr>
        <w:pStyle w:val="PreformattedText"/>
        <w:bidi w:val="0"/>
        <w:spacing w:before="0" w:after="0"/>
        <w:jc w:val="left"/>
        <w:rPr/>
      </w:pPr>
      <w:r>
        <w:rPr/>
        <w:t>3vL9djd+n/c9bHHf6EY3uo4YRgCRwshhccgkOeRSHvERxEkiwQonufd6r/c6lCH8Pu/zPoe0iOmH</w:t>
      </w:r>
    </w:p>
    <w:p>
      <w:pPr>
        <w:pStyle w:val="PreformattedText"/>
        <w:bidi w:val="0"/>
        <w:spacing w:before="0" w:after="0"/>
        <w:jc w:val="left"/>
        <w:rPr/>
      </w:pPr>
      <w:r>
        <w:rPr/>
        <w:t>fMiHHFYsbdHf7W53233VV33VYZwhSAyHI+LAGRhLbXfPlciTEJmaxIRjWUkJFA/JXgz0BufpNdbV</w:t>
      </w:r>
    </w:p>
    <w:p>
      <w:pPr>
        <w:pStyle w:val="PreformattedText"/>
        <w:bidi w:val="0"/>
        <w:spacing w:before="0" w:after="0"/>
        <w:jc w:val="left"/>
        <w:rPr/>
      </w:pPr>
      <w:r>
        <w:rPr/>
        <w:t>e0WOjWykbK3vSqSq09SLmJlTK8RLJzvrF+FThn6D9J9UzmyD9HSkc+quHfQKz7zVNUIpTnp9vqVv</w:t>
      </w:r>
    </w:p>
    <w:p>
      <w:pPr>
        <w:pStyle w:val="PreformattedText"/>
        <w:bidi w:val="0"/>
        <w:spacing w:before="0" w:after="0"/>
        <w:jc w:val="left"/>
        <w:rPr/>
      </w:pPr>
      <w:r>
        <w:rPr/>
        <w:t>C13H6jlB1xZWWzgJ1ootkiWefYhgBnFr/tNAfs0zywhbcmHWa2JL9iRs5Q9b8lCdgFzEc65usrF/</w:t>
      </w:r>
    </w:p>
    <w:p>
      <w:pPr>
        <w:pStyle w:val="PreformattedText"/>
        <w:bidi w:val="0"/>
        <w:spacing w:before="0" w:after="0"/>
        <w:jc w:val="left"/>
        <w:rPr/>
      </w:pPr>
      <w:r>
        <w:rPr/>
        <w:t>vpeNUCKYtrttjf/pPt02uJVKW+NI5mGbfH/+r/d264Uv+L7dt+1t1TUPe/juEQ+/ZvfIPXlyMwyP</w:t>
      </w:r>
    </w:p>
    <w:p>
      <w:pPr>
        <w:pStyle w:val="PreformattedText"/>
        <w:bidi w:val="0"/>
        <w:spacing w:before="0" w:after="0"/>
        <w:jc w:val="left"/>
        <w:rPr/>
      </w:pPr>
      <w:r>
        <w:rPr/>
        <w:t>fsQjd9/ymMccFjmQSj7CSiU/gkgCW+3GH7m04GGxw2Ndz3nOcw47UFY82RFj2Bidj8jc5z77uXAf</w:t>
      </w:r>
    </w:p>
    <w:p>
      <w:pPr>
        <w:pStyle w:val="PreformattedText"/>
        <w:bidi w:val="0"/>
        <w:spacing w:before="0" w:after="0"/>
        <w:jc w:val="left"/>
        <w:rPr/>
      </w:pPr>
      <w:r>
        <w:rPr/>
        <w:t>N0YXcNgCRyZtgz/QPDVGzVnjlT3ivB99AY+4gOuI3zUX8K4gm+cE8wJOqv8WtvTBlmy4mM4tbJVx</w:t>
      </w:r>
    </w:p>
    <w:p>
      <w:pPr>
        <w:pStyle w:val="PreformattedText"/>
        <w:bidi w:val="0"/>
        <w:spacing w:before="0" w:after="0"/>
        <w:jc w:val="left"/>
        <w:rPr/>
      </w:pPr>
      <w:r>
        <w:rPr/>
        <w:t>Q2C1fcf+zkwwEZ9JMJFKcVb4kC7ErNVMRqOVPTJW5qzYmcTuBE1aWw1WH5FJaWTp9ywiUmiit6Jp</w:t>
      </w:r>
    </w:p>
    <w:p>
      <w:pPr>
        <w:pStyle w:val="PreformattedText"/>
        <w:bidi w:val="0"/>
        <w:spacing w:before="0" w:after="0"/>
        <w:jc w:val="left"/>
        <w:rPr/>
      </w:pPr>
      <w:r>
        <w:rPr/>
        <w:t>1dKdo47nIKxwuvNkAJBMOhA2+sRbuZTf85Hqx5Ahl45IoTSkFEm1ta6Ok+DJo53OI8uMJCOoneqI</w:t>
      </w:r>
    </w:p>
    <w:p>
      <w:pPr>
        <w:pStyle w:val="PreformattedText"/>
        <w:bidi w:val="0"/>
        <w:spacing w:before="0" w:after="0"/>
        <w:jc w:val="left"/>
        <w:rPr/>
      </w:pPr>
      <w:r>
        <w:rPr/>
        <w:t>DCvT6qijPNIRTGWIQ345Q6uXiLVVNE4O+bXiqmxb7Mo53L3vy0GGEcbf3ZPOP/qTP979yZ/96SH8</w:t>
      </w:r>
    </w:p>
    <w:p>
      <w:pPr>
        <w:pStyle w:val="PreformattedText"/>
        <w:bidi w:val="0"/>
        <w:spacing w:before="0" w:after="0"/>
        <w:jc w:val="left"/>
        <w:rPr/>
      </w:pPr>
      <w:r>
        <w:rPr/>
        <w:t>y3sy+pM/vSffe+P3i8rc99mrXvPq3dOe8fTdM5/1nbsX7Nv8rd/+7buHXfPwA7l8+COu2X3T3gHf</w:t>
      </w:r>
    </w:p>
    <w:p>
      <w:pPr>
        <w:pStyle w:val="PreformattedText"/>
        <w:bidi w:val="0"/>
        <w:spacing w:before="0" w:after="0"/>
        <w:jc w:val="left"/>
        <w:rPr/>
      </w:pPr>
      <w:r>
        <w:rPr/>
        <w:t>+773ORDOR+zJOgP7nGc9+zpS+f2vfs3uVfu7/Uil5yvf9MM/coC0xz7mm3f3/Mqv2t31sz9n9+mf</w:t>
      </w:r>
    </w:p>
    <w:p>
      <w:pPr>
        <w:pStyle w:val="PreformattedText"/>
        <w:bidi w:val="0"/>
        <w:spacing w:before="0" w:after="0"/>
        <w:jc w:val="left"/>
        <w:rPr/>
      </w:pPr>
      <w:r>
        <w:rPr/>
        <w:t>8qm72932o3b/4kNvfcAtb3bz3U3f98a7m934JgeiectbXNjWRiQnmYQIZvHJCVuZtGKJZCKSxSOM</w:t>
      </w:r>
    </w:p>
    <w:p>
      <w:pPr>
        <w:pStyle w:val="PreformattedText"/>
        <w:bidi w:val="0"/>
        <w:spacing w:before="0" w:after="0"/>
        <w:jc w:val="left"/>
        <w:rPr/>
      </w:pPr>
      <w:r>
        <w:rPr/>
        <w:t>np/8F//iXxxWO8sP5G3DS7NSiVR+0id90u5Od7rT4RGMu9/97ruv/dqvPTgCBAF5iLw4RjacT0ib</w:t>
      </w:r>
    </w:p>
    <w:p>
      <w:pPr>
        <w:pStyle w:val="PreformattedText"/>
        <w:bidi w:val="0"/>
        <w:spacing w:before="0" w:after="0"/>
        <w:jc w:val="left"/>
        <w:rPr/>
      </w:pPr>
      <w:r>
        <w:rPr/>
        <w:t>SC5wLpN4RKAm0SETyRE+CZPYbMWv+ifIqd9ad3Ws3PJPcrYiojbrXj7ndFXO2h/OoTrLF2ZdofjK</w:t>
      </w:r>
    </w:p>
    <w:p>
      <w:pPr>
        <w:pStyle w:val="PreformattedText"/>
        <w:bidi w:val="0"/>
        <w:spacing w:before="0" w:after="0"/>
        <w:jc w:val="left"/>
        <w:rPr/>
      </w:pPr>
      <w:r>
        <w:rPr/>
        <w:t>SG8kFZRRH5NTr2lwGei1zukq3wppW5BWnU6COoTVFq7kaWIlXFBaBGti5r3U2KrLSdjKfxLIs/Gw</w:t>
      </w:r>
    </w:p>
    <w:p>
      <w:pPr>
        <w:pStyle w:val="PreformattedText"/>
        <w:bidi w:val="0"/>
        <w:spacing w:before="0" w:after="0"/>
        <w:jc w:val="left"/>
        <w:rPr/>
      </w:pPr>
      <w:r>
        <w:rPr/>
        <w:t>pWO2D5FmQ8V3A+5IvrRsH5k/+oM/PDxj+fd/+3e7f/i7t+z+6s//Yvcnf2Rl8493f7FP/8Pf+/3d</w:t>
      </w:r>
    </w:p>
    <w:p>
      <w:pPr>
        <w:pStyle w:val="PreformattedText"/>
        <w:bidi w:val="0"/>
        <w:spacing w:before="0" w:after="0"/>
        <w:jc w:val="left"/>
        <w:rPr/>
      </w:pPr>
      <w:r>
        <w:rPr/>
        <w:t>r/7yfzg8A86GveSFL9p9196mPeE7vmP3mEc9+rBS+S17u8V2PWZv8x73rd+2e9Yzn7l7yYtevHvZ</w:t>
      </w:r>
    </w:p>
    <w:p>
      <w:pPr>
        <w:pStyle w:val="PreformattedText"/>
        <w:bidi w:val="0"/>
        <w:spacing w:before="0" w:after="0"/>
        <w:jc w:val="left"/>
        <w:rPr/>
      </w:pPr>
      <w:r>
        <w:rPr/>
        <w:t>S196uLn3jL9tb7tm+aB20NoCZystiNhJM/6MY+PMOF2fM77f/cyF/Ti8llTaJu/ZStvfD3votauV</w:t>
      </w:r>
    </w:p>
    <w:p>
      <w:pPr>
        <w:pStyle w:val="PreformattedText"/>
        <w:bidi w:val="0"/>
        <w:spacing w:before="0" w:after="0"/>
        <w:jc w:val="left"/>
        <w:rPr/>
      </w:pPr>
      <w:r>
        <w:rPr/>
        <w:t>VikfznE/evcoz7/Dtc9ZXves5buQYNran3PshsQWublU2CpvC9mYCOFKCqfOrecqpyxMPWfF1HtD</w:t>
      </w:r>
    </w:p>
    <w:p>
      <w:pPr>
        <w:pStyle w:val="PreformattedText"/>
        <w:bidi w:val="0"/>
        <w:spacing w:before="0" w:after="0"/>
        <w:jc w:val="left"/>
        <w:rPr/>
      </w:pPr>
      <w:r>
        <w:rPr/>
        <w:t>YrV9x/7OTDCRRMQKCWxLGalyjpQhiMhXpAzJKl64LW0T3Ba21UUvBFkJRNLIeJYRlIV8/fzP//xh</w:t>
      </w:r>
    </w:p>
    <w:p>
      <w:pPr>
        <w:pStyle w:val="PreformattedText"/>
        <w:bidi w:val="0"/>
        <w:spacing w:before="0" w:after="0"/>
        <w:jc w:val="left"/>
        <w:rPr/>
      </w:pPr>
      <w:r>
        <w:rPr/>
        <w:t>ZdMdpRVQd589OwOezbTtgWQir8ilB6+dI4C2qNVPfawSgnMGRbr6WI1E8pRp1RGckxPWnrna4Fwe</w:t>
      </w:r>
    </w:p>
    <w:p>
      <w:pPr>
        <w:pStyle w:val="PreformattedText"/>
        <w:bidi w:val="0"/>
        <w:spacing w:before="0" w:after="0"/>
        <w:jc w:val="left"/>
        <w:rPr/>
      </w:pPr>
      <w:r>
        <w:rPr/>
        <w:t>utXL3S+yqp69ICSsnYxUDp7T+vqv//rDSqZnT90tI9L6koG1wsrwKqdtJH2sLvpRHzGC2sgIOj59</w:t>
      </w:r>
    </w:p>
    <w:p>
      <w:pPr>
        <w:pStyle w:val="PreformattedText"/>
        <w:bidi w:val="0"/>
        <w:spacing w:before="0" w:after="0"/>
        <w:jc w:val="left"/>
        <w:rPr/>
      </w:pPr>
      <w:r>
        <w:rPr/>
        <w:t>Ty7pf8gedN77G++9+7p9GffaE9oHPvBBh7hv/bZvPWzpPHvfd6965St3b/qRN+5+dI8f2hvoH3zd</w:t>
      </w:r>
    </w:p>
    <w:p>
      <w:pPr>
        <w:pStyle w:val="PreformattedText"/>
        <w:bidi w:val="0"/>
        <w:spacing w:before="0" w:after="0"/>
        <w:jc w:val="left"/>
        <w:rPr/>
      </w:pPr>
      <w:r>
        <w:rPr/>
        <w:t>DxzIpdVK5PJ5e+L5nc945u4pnpd99GN2X/YlX7L75GtXK2+7x/vvSaQVyw98v/c/kMsb3+h9Dsf3</w:t>
      </w:r>
    </w:p>
    <w:p>
      <w:pPr>
        <w:pStyle w:val="PreformattedText"/>
        <w:bidi w:val="0"/>
        <w:spacing w:before="0" w:after="0"/>
        <w:jc w:val="left"/>
        <w:rPr/>
      </w:pPr>
      <w:r>
        <w:rPr/>
        <w:t>28cjmPM5yZVgimubG8G0eils9fFWt7rVgVyKt4LZSuSnfuqnHuCZXc9S3vGOdzwgQvlpn/Zph0cu</w:t>
      </w:r>
    </w:p>
    <w:p>
      <w:pPr>
        <w:pStyle w:val="PreformattedText"/>
        <w:bidi w:val="0"/>
        <w:spacing w:before="0" w:after="0"/>
        <w:jc w:val="left"/>
        <w:rPr/>
      </w:pPr>
      <w:r>
        <w:rPr/>
        <w:t>vuALvuDwEs8Xf/EXH+CFMQTTCkMOAcl3jthENCJJIfI0icgEshEB2SJRZORLz1b+Y1AZE6XRQ/d0</w:t>
      </w:r>
    </w:p>
    <w:p>
      <w:pPr>
        <w:pStyle w:val="PreformattedText"/>
        <w:bidi w:val="0"/>
        <w:spacing w:before="0" w:after="0"/>
        <w:jc w:val="left"/>
        <w:rPr/>
      </w:pPr>
      <w:r>
        <w:rPr/>
        <w:t>cNW5vOpjXDT2tghmRI3s1Fu7hemeBHD2XW2qfmtfVOfkqh8I00Vv7ai/1Gk18mt90z31d34Mqt9p</w:t>
      </w:r>
    </w:p>
    <w:p>
      <w:pPr>
        <w:pStyle w:val="PreformattedText"/>
        <w:bidi w:val="0"/>
        <w:spacing w:before="0" w:after="0"/>
        <w:jc w:val="left"/>
        <w:rPr/>
      </w:pPr>
      <w:r>
        <w:rPr/>
        <w:t>mPKrLYxIbWESrjDTI17Zk8uJrbqchK38J4H8WQgm+zbziWeTrVgCGbbv7/7u73Z/sCeQnrP8h7f8</w:t>
      </w:r>
    </w:p>
    <w:p>
      <w:pPr>
        <w:pStyle w:val="PreformattedText"/>
        <w:bidi w:val="0"/>
        <w:spacing w:before="0" w:after="0"/>
        <w:jc w:val="left"/>
        <w:rPr/>
      </w:pPr>
      <w:r>
        <w:rPr/>
        <w:t>/e5//MM/Hsjmf937mX/vpvpnf+7wwo5HeZ78hCceViwf923fvse37b750XuSth8r37wnmU9+4pN2</w:t>
      </w:r>
    </w:p>
    <w:p>
      <w:pPr>
        <w:pStyle w:val="PreformattedText"/>
        <w:bidi w:val="0"/>
        <w:spacing w:before="0" w:after="0"/>
        <w:jc w:val="left"/>
        <w:rPr/>
      </w:pPr>
      <w:r>
        <w:rPr/>
        <w:t>z9rbMc9ePvc53717+d7f/MjeTrO5rVaCcHFI5/d+7/cebDa7abw1toxN4/UCmXz7OQEXxq4xc4FU</w:t>
      </w:r>
    </w:p>
    <w:p>
      <w:pPr>
        <w:pStyle w:val="PreformattedText"/>
        <w:bidi w:val="0"/>
        <w:spacing w:before="0" w:after="0"/>
        <w:jc w:val="left"/>
        <w:rPr/>
      </w:pPr>
      <w:r>
        <w:rPr/>
        <w:t>9lzlgVhe+9IOQnfdquXERVYw30YGLwfOCeaK1fbMtKkzgnkSyZw6srkz7mKYOm9IrLbv2N+ZCSby</w:t>
      </w:r>
    </w:p>
    <w:p>
      <w:pPr>
        <w:pStyle w:val="PreformattedText"/>
        <w:bidi w:val="0"/>
        <w:spacing w:before="0" w:after="0"/>
        <w:jc w:val="left"/>
        <w:rPr/>
      </w:pPr>
      <w:r>
        <w:rPr/>
        <w:t>5JlBBKpVS+QHnEcwHaX1VjTjIR5hQxp7mxwps3WOZAWrelYd5UPilOe5SkSPrC11RNOWhYto0ntx</w:t>
      </w:r>
    </w:p>
    <w:p>
      <w:pPr>
        <w:pStyle w:val="PreformattedText"/>
        <w:bidi w:val="0"/>
        <w:spacing w:before="0" w:after="0"/>
        <w:jc w:val="left"/>
        <w:rPr/>
      </w:pPr>
      <w:r>
        <w:rPr/>
        <w:t>47GPfezhZSCrnI70Mxg9Y6nOCBqdYHVRfCuVykZ06W9VUR4Eshd4kD1tcZQXYXb361lPq6weAHcH</w:t>
      </w:r>
    </w:p>
    <w:p>
      <w:pPr>
        <w:pStyle w:val="PreformattedText"/>
        <w:bidi w:val="0"/>
        <w:spacing w:before="0" w:after="0"/>
        <w:jc w:val="left"/>
        <w:rPr/>
      </w:pPr>
      <w:r>
        <w:rPr/>
        <w:t>bOuFoXL3y/AwVIiwO2Fb5V5u4rQYNuVELr2xzvD+wZ5Ywm/ty/wlbf6xHz8c/+2e0L7pjW88EMBv</w:t>
      </w:r>
    </w:p>
    <w:p>
      <w:pPr>
        <w:pStyle w:val="PreformattedText"/>
        <w:bidi w:val="0"/>
        <w:spacing w:before="0" w:after="0"/>
        <w:jc w:val="left"/>
        <w:rPr/>
      </w:pPr>
      <w:r>
        <w:rPr/>
        <w:t>2et66IMfsr9TfuDuId/04OvCX/5l9zi8zf1le4J1v/vcd/fdz3nOgUS+YU8e37A3qPLT91N7Qolg</w:t>
      </w:r>
    </w:p>
    <w:p>
      <w:pPr>
        <w:pStyle w:val="PreformattedText"/>
        <w:bidi w:val="0"/>
        <w:spacing w:before="0" w:after="0"/>
        <w:jc w:val="left"/>
        <w:rPr/>
      </w:pPr>
      <w:r>
        <w:rPr/>
        <w:t>/sD3v273s//qZw7H5+wJqG2lL737l+zu8jmfs/uMT//03e0+6qN2H7wngAjkrT74Q3Y33ZPFmx5W</w:t>
      </w:r>
    </w:p>
    <w:p>
      <w:pPr>
        <w:pStyle w:val="PreformattedText"/>
        <w:bidi w:val="0"/>
        <w:spacing w:before="0" w:after="0"/>
        <w:jc w:val="left"/>
        <w:rPr/>
      </w:pPr>
      <w:r>
        <w:rPr/>
        <w:t>LD9gd8ub70nkTW66u4nt8D1alYxIXoxgRiitTnpm0vb4rW99690d7nCHw1cGPDt5j3vc40DIQRhx</w:t>
      </w:r>
    </w:p>
    <w:p>
      <w:pPr>
        <w:pStyle w:val="PreformattedText"/>
        <w:bidi w:val="0"/>
        <w:spacing w:before="0" w:after="0"/>
        <w:jc w:val="left"/>
        <w:rPr/>
      </w:pPr>
      <w:r>
        <w:rPr/>
        <w:t>/JI96YUv+7IvO2yDI5LGgNVh8EgFWcfiEXthBHMlUBGmsEVYVtLR+SRU4qczckx+zXcMZj56q1/1</w:t>
      </w:r>
    </w:p>
    <w:p>
      <w:pPr>
        <w:pStyle w:val="PreformattedText"/>
        <w:bidi w:val="0"/>
        <w:spacing w:before="0" w:after="0"/>
        <w:jc w:val="left"/>
        <w:rPr/>
      </w:pPr>
      <w:r>
        <w:rPr/>
        <w:t>Rsze5tze/qWXScaqHyQzMctKf840AhgJFE+GbLpXpK86T33O1/ipU30yrua381VnqA5b7RC+GGad</w:t>
      </w:r>
    </w:p>
    <w:p>
      <w:pPr>
        <w:pStyle w:val="PreformattedText"/>
        <w:bidi w:val="0"/>
        <w:spacing w:before="0" w:after="0"/>
        <w:jc w:val="left"/>
        <w:rPr/>
      </w:pPr>
      <w:r>
        <w:rPr/>
        <w:t>K+MkrLYwIrWFSbjClty7Alt1OQlb+U/DSXlXcgnzHLF089wNvx0bOpDLt771rYcVyj/43d87PG/p</w:t>
      </w:r>
    </w:p>
    <w:p>
      <w:pPr>
        <w:pStyle w:val="PreformattedText"/>
        <w:bidi w:val="0"/>
        <w:spacing w:before="0" w:after="0"/>
        <w:jc w:val="left"/>
        <w:rPr/>
      </w:pPr>
      <w:r>
        <w:rPr/>
        <w:t>ZZ5f/7W9HX7zjx22wJ/+1KceSCUi+eAHfdPBXj3x8U84vJhopdLKpePzv+d5u+9/zWt3P/xD+5v/</w:t>
      </w:r>
    </w:p>
    <w:p>
      <w:pPr>
        <w:pStyle w:val="PreformattedText"/>
        <w:bidi w:val="0"/>
        <w:spacing w:before="0" w:after="0"/>
        <w:jc w:val="left"/>
        <w:rPr/>
      </w:pPr>
      <w:r>
        <w:rPr/>
        <w:t>g/17/e7Nb3rTYWGBzXajjmBa5LAQYMvcrpjHl4w7Y9N4bws8MmmsSmvsdjR+e1Hn7V7Wefh+HO/J</w:t>
      </w:r>
    </w:p>
    <w:p>
      <w:pPr>
        <w:pStyle w:val="PreformattedText"/>
        <w:bidi w:val="0"/>
        <w:spacing w:before="0" w:after="0"/>
        <w:jc w:val="left"/>
        <w:rPr/>
      </w:pPr>
      <w:r>
        <w:rPr/>
        <w:t>YmTyUY+8sGqJ3F1HIK8llNfhHUjg5cTZyNflxEpsLhW2yjoN7wzBnLJTxznB3PitipEqZKuXUpDI</w:t>
      </w:r>
    </w:p>
    <w:p>
      <w:pPr>
        <w:pStyle w:val="PreformattedText"/>
        <w:bidi w:val="0"/>
        <w:spacing w:before="0" w:after="0"/>
        <w:jc w:val="left"/>
        <w:rPr/>
      </w:pPr>
      <w:r>
        <w:rPr/>
        <w:t>XkwpDpAxBgTB7BlDMsgUORMaKbNFgQBCK5jIH1l5hOmji1GiC/lTD0QUqUM0H72/c7Wq6a0+z22C</w:t>
      </w:r>
    </w:p>
    <w:p>
      <w:pPr>
        <w:pStyle w:val="PreformattedText"/>
        <w:bidi w:val="0"/>
        <w:spacing w:before="0" w:after="0"/>
        <w:jc w:val="left"/>
        <w:rPr/>
      </w:pPr>
      <w:r>
        <w:rPr/>
        <w:t>LWik0wolYotAWi1FUtUL1B8ZVpYVR8bH85jqIo96KEf9rKTKj/DWLvFWYr2BaAtf+e5+raj2zI46</w:t>
      </w:r>
    </w:p>
    <w:p>
      <w:pPr>
        <w:pStyle w:val="PreformattedText"/>
        <w:bidi w:val="0"/>
        <w:spacing w:before="0" w:after="0"/>
        <w:jc w:val="left"/>
        <w:rPr/>
      </w:pPr>
      <w:r>
        <w:rPr/>
        <w:t>IJvf/u3fvvvqr/7q3cd93McdwGjZnleHjK87efX7mT3h+w///pd3v/Rvf/FACp+9N3xP3et7yl73</w:t>
      </w:r>
    </w:p>
    <w:p>
      <w:pPr>
        <w:pStyle w:val="PreformattedText"/>
        <w:bidi w:val="0"/>
        <w:spacing w:before="0" w:after="0"/>
        <w:jc w:val="left"/>
        <w:rPr/>
      </w:pPr>
      <w:r>
        <w:rPr/>
        <w:t>k/e6H/8d33EwrA+43/139/r6PWm61zfuHvSAB+4evR/oHmx/vre/X/Ti3Yu+74W71+9J/Jv3BvVH</w:t>
      </w:r>
    </w:p>
    <w:p>
      <w:pPr>
        <w:pStyle w:val="PreformattedText"/>
        <w:bidi w:val="0"/>
        <w:spacing w:before="0" w:after="0"/>
        <w:jc w:val="left"/>
        <w:rPr/>
      </w:pPr>
      <w:r>
        <w:rPr/>
        <w:t>98Y1uJN/zatevXvFy1++e8Ge7D/hOx6/u9/egH7pnrR9zmd99u7WH/qhuw/9kFtdWLG89tlKeP/3</w:t>
      </w:r>
    </w:p>
    <w:p>
      <w:pPr>
        <w:pStyle w:val="PreformattedText"/>
        <w:bidi w:val="0"/>
        <w:spacing w:before="0" w:after="0"/>
        <w:jc w:val="left"/>
        <w:rPr/>
      </w:pPr>
      <w:r>
        <w:rPr/>
        <w:t>e1sY4fzA9/+A3Qe83/vvEE2rmjfZE0+rksgkEumIQEYyQbqtcJCOZDraDvdpI58T8vykVUjksRdz</w:t>
      </w:r>
    </w:p>
    <w:p>
      <w:pPr>
        <w:pStyle w:val="PreformattedText"/>
        <w:bidi w:val="0"/>
        <w:spacing w:before="0" w:after="0"/>
        <w:jc w:val="left"/>
        <w:rPr/>
      </w:pPr>
      <w:r>
        <w:rPr/>
        <w:t>GHFH/WYlMjIpHAEK5Bh+Rj8i0zligjA45zyQTuGIyUnkJBIiPXIzMYlPZTqWd9V3GtI3634SyMmD</w:t>
      </w:r>
    </w:p>
    <w:p>
      <w:pPr>
        <w:pStyle w:val="PreformattedText"/>
        <w:bidi w:val="0"/>
        <w:spacing w:before="0" w:after="0"/>
        <w:jc w:val="left"/>
        <w:rPr/>
      </w:pPr>
      <w:r>
        <w:rPr/>
        <w:t>YGXEYBKu2l1d17JmeVBfB8411Lfktaty0iU+XfSka80vnXw6Zt0nEOX6j97Z9nRslQ/OT0J5JpRz</w:t>
      </w:r>
    </w:p>
    <w:p>
      <w:pPr>
        <w:pStyle w:val="PreformattedText"/>
        <w:bidi w:val="0"/>
        <w:spacing w:before="0" w:after="0"/>
        <w:jc w:val="left"/>
        <w:rPr/>
      </w:pPr>
      <w:r>
        <w:rPr/>
        <w:t>ElZbOAnVikm8TsJWvmOw5s12wIxfy5uYcpcasz4TpU3CaSXTdrmba2Eyh7Q9fvM///rux970owei</w:t>
      </w:r>
    </w:p>
    <w:p>
      <w:pPr>
        <w:pStyle w:val="PreformattedText"/>
        <w:bidi w:val="0"/>
        <w:spacing w:before="0" w:after="0"/>
        <w:jc w:val="left"/>
        <w:rPr/>
      </w:pPr>
      <w:r>
        <w:rPr/>
        <w:t>aDUSqfSyzjc/+jEXXtjZEyNH2+CP//bHHeRsl792b9detyeWdmmQUjpspfsKhpvs1+7TLACABYHD</w:t>
      </w:r>
    </w:p>
    <w:p>
      <w:pPr>
        <w:pStyle w:val="PreformattedText"/>
        <w:bidi w:val="0"/>
        <w:spacing w:before="0" w:after="0"/>
        <w:jc w:val="left"/>
        <w:rPr/>
      </w:pPr>
      <w:r>
        <w:rPr/>
        <w:t>LtDeV9jhMdYaH8ak8bWOfeO5sTfH2EP2N/jXbYOPl3YimW9HJvfETjwSOolocpMAvt3K5mXBNqm4</w:t>
      </w:r>
    </w:p>
    <w:p>
      <w:pPr>
        <w:pStyle w:val="PreformattedText"/>
        <w:bidi w:val="0"/>
        <w:spacing w:before="0" w:after="0"/>
        <w:jc w:val="left"/>
        <w:rPr/>
      </w:pPr>
      <w:r>
        <w:rPr/>
        <w:t>FFhJ1mlYydulxKxH5G/iLLIw5Se2ZMPFdG5hq4wbAqvtO/Z3ZoKJHCJXrV4ihEhjhE06Utg2N6Jm</w:t>
      </w:r>
    </w:p>
    <w:p>
      <w:pPr>
        <w:pStyle w:val="PreformattedText"/>
        <w:bidi w:val="0"/>
        <w:spacing w:before="0" w:after="0"/>
        <w:jc w:val="left"/>
        <w:rPr/>
      </w:pPr>
      <w:r>
        <w:rPr/>
        <w:t>9RFZEx8xQwytYprkCCPyJx6h661qq4Ti2i6ngy4EjAwgj0ihlUqk0h0ovbbRbZ9zUEgh/bbDrU7S</w:t>
      </w:r>
    </w:p>
    <w:p>
      <w:pPr>
        <w:pStyle w:val="PreformattedText"/>
        <w:bidi w:val="0"/>
        <w:spacing w:before="0" w:after="0"/>
        <w:jc w:val="left"/>
        <w:rPr/>
      </w:pPr>
      <w:r>
        <w:rPr/>
        <w:t>gbTSRz89joglkik9sqxttsGVI902ihVNdVAnesUhy30TrU8sCXvO1POm7pS9fYgM+fan1TUElG59</w:t>
      </w:r>
    </w:p>
    <w:p>
      <w:pPr>
        <w:pStyle w:val="PreformattedText"/>
        <w:bidi w:val="0"/>
        <w:spacing w:before="0" w:after="0"/>
        <w:jc w:val="left"/>
        <w:rPr/>
      </w:pPr>
      <w:r>
        <w:rPr/>
        <w:t>CBFaz4a+eE8On/tdzzk8J/mdT3/G7tu+5bGHTwjd/z733X3jnlA+4L57Q7cPexP8kQ+/ZveMpzzt</w:t>
      </w:r>
    </w:p>
    <w:p>
      <w:pPr>
        <w:pStyle w:val="PreformattedText"/>
        <w:bidi w:val="0"/>
        <w:spacing w:before="0" w:after="0"/>
        <w:jc w:val="left"/>
        <w:rPr/>
      </w:pPr>
      <w:r>
        <w:rPr/>
        <w:t>IH+4a3/1aw5vgTt+/6tec3iW0hb4m/Z37N4K99mO5373d++evifDVkHvsydZn/95n3fh01Ef//G7</w:t>
      </w:r>
    </w:p>
    <w:p>
      <w:pPr>
        <w:pStyle w:val="PreformattedText"/>
        <w:bidi w:val="0"/>
        <w:spacing w:before="0" w:after="0"/>
        <w:jc w:val="left"/>
        <w:rPr/>
      </w:pPr>
      <w:r>
        <w:rPr/>
        <w:t>D73VrQ5E8maI4Z4wetbxFsji/tzWN4L4Pp6V3JNMW+I39+a45zAP8hc+GYRUIo0RzM4jna1oIpVt</w:t>
      </w:r>
    </w:p>
    <w:p>
      <w:pPr>
        <w:pStyle w:val="PreformattedText"/>
        <w:bidi w:val="0"/>
        <w:spacing w:before="0" w:after="0"/>
        <w:jc w:val="left"/>
        <w:rPr/>
      </w:pPr>
      <w:r>
        <w:rPr/>
        <w:t>jyOXn/7pn34glve85z0Pz6sif/qMUWfgkUekMEiDee6YMxCOiApzDJELDiIZjmIlGydB/kliTsPB</w:t>
      </w:r>
    </w:p>
    <w:p>
      <w:pPr>
        <w:pStyle w:val="PreformattedText"/>
        <w:bidi w:val="0"/>
        <w:spacing w:before="0" w:after="0"/>
        <w:jc w:val="left"/>
        <w:rPr/>
      </w:pPr>
      <w:r>
        <w:rPr/>
        <w:t>8QySsurZQnnVdRK9LcdGD70RtIxYpIwM+do9UTnSk1HGLLPyHJ3X/47k5J99kmy60rNCOnl1VNcM</w:t>
      </w:r>
    </w:p>
    <w:p>
      <w:pPr>
        <w:pStyle w:val="PreformattedText"/>
        <w:bidi w:val="0"/>
        <w:spacing w:before="0" w:after="0"/>
        <w:jc w:val="left"/>
        <w:rPr/>
      </w:pPr>
      <w:r>
        <w:rPr/>
        <w:t>76x7bdsimNUTnNcGIDOxtpue6lw4KCfo04nVFkaotrBF6k7CVv7TsOZbSdyUWVH6mm/Nfyy2dIRV</w:t>
      </w:r>
    </w:p>
    <w:p>
      <w:pPr>
        <w:pStyle w:val="PreformattedText"/>
        <w:bidi w:val="0"/>
        <w:spacing w:before="0" w:after="0"/>
        <w:jc w:val="left"/>
        <w:rPr/>
      </w:pPr>
      <w:r>
        <w:rPr/>
        <w:t>LlKpHrbC2yZ3U83+8Q3s6eE5+r0NfOX+5ten0qxGIpJe1HFTDVYprVg+77ufe93XLZBKnyVCLBFJ</w:t>
      </w:r>
    </w:p>
    <w:p>
      <w:pPr>
        <w:pStyle w:val="PreformattedText"/>
        <w:bidi w:val="0"/>
        <w:spacing w:before="0" w:after="0"/>
        <w:jc w:val="left"/>
        <w:rPr/>
      </w:pPr>
      <w:r>
        <w:rPr/>
        <w:t>K5dupIWRS4//sH9sdb6iZyw5Udd8HTtzrDXOGlPGi3FhfF64GRrkcoNkvh2J3GMzbSGh7wqsZOJS</w:t>
      </w:r>
    </w:p>
    <w:p>
      <w:pPr>
        <w:pStyle w:val="PreformattedText"/>
        <w:bidi w:val="0"/>
        <w:spacing w:before="0" w:after="0"/>
        <w:jc w:val="left"/>
        <w:rPr/>
      </w:pPr>
      <w:r>
        <w:rPr/>
        <w:t>ojl9DC4noVrr4XxiS/5yYS3rasBq+479nZlgtm2MYDIKVv8iRpFMZA1ptN3MWCBsxSNzSJXnBxEv</w:t>
      </w:r>
    </w:p>
    <w:p>
      <w:pPr>
        <w:pStyle w:val="PreformattedText"/>
        <w:bidi w:val="0"/>
        <w:spacing w:before="0" w:after="0"/>
        <w:jc w:val="left"/>
        <w:rPr/>
      </w:pPr>
      <w:r>
        <w:rPr/>
        <w:t>d5ARUKQOIZVO3pa6NOSOHvEMkDhy6oCEIrqtaPZspwe0rSJaQbRK2vM1ZMjKoy7SegO9t8mVbUVT</w:t>
      </w:r>
    </w:p>
    <w:p>
      <w:pPr>
        <w:pStyle w:val="PreformattedText"/>
        <w:bidi w:val="0"/>
        <w:spacing w:before="0" w:after="0"/>
        <w:jc w:val="left"/>
        <w:rPr/>
      </w:pPr>
      <w:r>
        <w:rPr/>
        <w:t>W5FiUHbf1SSrbeTIqB+9ViPpQJptk5MF8bb8lYP0cs5WOqXRra+QZCSUHgbwiU94wu5B97v/7sEP</w:t>
      </w:r>
    </w:p>
    <w:p>
      <w:pPr>
        <w:pStyle w:val="PreformattedText"/>
        <w:bidi w:val="0"/>
        <w:spacing w:before="0" w:after="0"/>
        <w:jc w:val="left"/>
        <w:rPr/>
      </w:pPr>
      <w:r>
        <w:rPr/>
        <w:t>eODuYd/0kN0jHvrw3UMe+E27e37FV+7u/oVftLv3nmQ+5IEP2n37Nz92993f+ezdj/zgD+1+7I1v</w:t>
      </w:r>
    </w:p>
    <w:p>
      <w:pPr>
        <w:pStyle w:val="PreformattedText"/>
        <w:bidi w:val="0"/>
        <w:spacing w:before="0" w:after="0"/>
        <w:jc w:val="left"/>
        <w:rPr/>
      </w:pPr>
      <w:r>
        <w:rPr/>
        <w:t>Ohx/fH/H/oOvfd3uVS97+e6Hvv8Hdm/6oR/evWFvYF/xkpfuXrAnoI9/3HccDCbS5blFzzJ63hHB</w:t>
      </w:r>
    </w:p>
    <w:p>
      <w:pPr>
        <w:pStyle w:val="PreformattedText"/>
        <w:bidi w:val="0"/>
        <w:spacing w:before="0" w:after="0"/>
        <w:jc w:val="left"/>
        <w:rPr/>
      </w:pPr>
      <w:r>
        <w:rPr/>
        <w:t>s03tzWykElH8p//0nx62raGtbcTQqqO3uYXJFW6FMlIJkUk6PVuJTCKWtsK9nON5StvhyKUtb9vd</w:t>
      </w:r>
    </w:p>
    <w:p>
      <w:pPr>
        <w:pStyle w:val="PreformattedText"/>
        <w:bidi w:val="0"/>
        <w:spacing w:before="0" w:after="0"/>
        <w:jc w:val="left"/>
        <w:rPr/>
      </w:pPr>
      <w:r>
        <w:rPr/>
        <w:t>6oaIIIy2tp07ts0dsYQIZECAIpZWjH37EmyXi+ckJuGASSxW0gFTdjqgLWJDpnwn6V11TR2OOTZ9</w:t>
      </w:r>
    </w:p>
    <w:p>
      <w:pPr>
        <w:pStyle w:val="PreformattedText"/>
        <w:bidi w:val="0"/>
        <w:spacing w:before="0" w:after="0"/>
        <w:jc w:val="left"/>
        <w:rPr/>
      </w:pPr>
      <w:r>
        <w:rPr/>
        <w:t>MFdOpKU34sPBvc3Jvf2qX2XIV5kzTjkhRzpBrvqS0X/633XQ9+omfq1z9Z51Ty7QWf0Z/Vnv2Sdr</w:t>
      </w:r>
    </w:p>
    <w:p>
      <w:pPr>
        <w:pStyle w:val="PreformattedText"/>
        <w:bidi w:val="0"/>
        <w:spacing w:before="0" w:after="0"/>
        <w:jc w:val="left"/>
        <w:rPr/>
      </w:pPr>
      <w:r>
        <w:rPr/>
        <w:t>f4mjq/ImpJGZKC/U/2GN61rVt7N/V1s4CdSKldhdDFs6TsKaL0IXVpkpG9Y8rSpOmYth1bFilbUD</w:t>
      </w:r>
    </w:p>
    <w:p>
      <w:pPr>
        <w:pStyle w:val="PreformattedText"/>
        <w:bidi w:val="0"/>
        <w:spacing w:before="0" w:after="0"/>
        <w:jc w:val="left"/>
        <w:rPr/>
      </w:pPr>
      <w:r>
        <w:rPr/>
        <w:t>JdxLPs7ZcLbVTbWtajfpfMPhZZ09qQTPgVul/Nb9TTZ8x7c/7rBL49NpiCPSaAvcM+Vv3tvAN+5v</w:t>
      </w:r>
    </w:p>
    <w:p>
      <w:pPr>
        <w:pStyle w:val="PreformattedText"/>
        <w:bidi w:val="0"/>
        <w:spacing w:before="0" w:after="0"/>
        <w:jc w:val="left"/>
        <w:rPr/>
      </w:pPr>
      <w:r>
        <w:rPr/>
        <w:t>qF+/j/fIz+vcaO+Jp1XN77dqee0z/B6jsutlfDRWjafGgfjG7BxHjQ3jwXidhMXb2GchmO+Aa8nl</w:t>
      </w:r>
    </w:p>
    <w:p>
      <w:pPr>
        <w:pStyle w:val="PreformattedText"/>
        <w:bidi w:val="0"/>
        <w:spacing w:before="0" w:after="0"/>
        <w:jc w:val="left"/>
        <w:rPr/>
      </w:pPr>
      <w:r>
        <w:rPr/>
        <w:t>dQTzXUQytwjFpcKFfnkbsTsNl5N8bdVDXNjKE6bcipP0rdjSezVhtX3H/s5MMBGinj1EwhA8K30M</w:t>
      </w:r>
    </w:p>
    <w:p>
      <w:pPr>
        <w:pStyle w:val="PreformattedText"/>
        <w:bidi w:val="0"/>
        <w:spacing w:before="0" w:after="0"/>
        <w:jc w:val="left"/>
        <w:rPr/>
      </w:pPr>
      <w:r>
        <w:rPr/>
        <w:t>RUC8kDfEyREpRLBsJzMm4n0agjFB+qwG0oWw0g10IpiRUnGtiiqDwYrcKo88qB/yhwQidMia1UTP</w:t>
      </w:r>
    </w:p>
    <w:p>
      <w:pPr>
        <w:pStyle w:val="PreformattedText"/>
        <w:bidi w:val="0"/>
        <w:spacing w:before="0" w:after="0"/>
        <w:jc w:val="left"/>
        <w:rPr/>
      </w:pPr>
      <w:r>
        <w:rPr/>
        <w:t>1VgxROLokEcdGBPPRDImDI7Vzz5Z1KolcssAIopWQRlCeZWjXtpDjozVUufy6yPEW1iZttiV7+6Z</w:t>
      </w:r>
    </w:p>
    <w:p>
      <w:pPr>
        <w:pStyle w:val="PreformattedText"/>
        <w:bidi w:val="0"/>
        <w:spacing w:before="0" w:after="0"/>
        <w:jc w:val="left"/>
        <w:rPr/>
      </w:pPr>
      <w:r>
        <w:rPr/>
        <w:t>Hu0mb3uG8UI81dNzmo/eG9Zv3xtTBPMB97nv7pvuv3em977vnmB+1e4bvuZrd8/Z39m/8qUXCOQb</w:t>
      </w:r>
    </w:p>
    <w:p>
      <w:pPr>
        <w:pStyle w:val="PreformattedText"/>
        <w:bidi w:val="0"/>
        <w:spacing w:before="0" w:after="0"/>
        <w:jc w:val="left"/>
        <w:rPr/>
      </w:pPr>
      <w:r>
        <w:rPr/>
        <w:t>X7+/U98TS+HX74nlT775x3dv3JPKH/7B1+9+4V/97O5H3/Aju+/d3+k/9EEXCOpnfcZnHojdbW97</w:t>
      </w:r>
    </w:p>
    <w:p>
      <w:pPr>
        <w:pStyle w:val="PreformattedText"/>
        <w:bidi w:val="0"/>
        <w:spacing w:before="0" w:after="0"/>
        <w:jc w:val="left"/>
        <w:rPr/>
      </w:pPr>
      <w:r>
        <w:rPr/>
        <w:t>28Mb2Mge4heBRCYRRiQyotl3KsVFOBFHq4/yiBemQ1geKGzls1VKjwd4OeeTP/mTD9+otB0eAWTo</w:t>
      </w:r>
    </w:p>
    <w:p>
      <w:pPr>
        <w:pStyle w:val="PreformattedText"/>
        <w:bidi w:val="0"/>
        <w:spacing w:before="0" w:after="0"/>
        <w:jc w:val="left"/>
        <w:rPr/>
      </w:pPr>
      <w:r>
        <w:rPr/>
        <w:t>EUMk0zVBYsQjij1nieREWkBY38GMp0s+z2xaFVWGVVFyOROOggHgNHIuECGBHMyKCFAQR17+SVKE</w:t>
      </w:r>
    </w:p>
    <w:p>
      <w:pPr>
        <w:pStyle w:val="PreformattedText"/>
        <w:bidi w:val="0"/>
        <w:spacing w:before="0" w:after="0"/>
        <w:jc w:val="left"/>
        <w:rPr/>
      </w:pPr>
      <w:r>
        <w:rPr/>
        <w:t>t3RPHZElx8I5vtolXj46I5KVsSKiNMuc5UyIq/7J10Y69BGdZFwP10G/9nyr+lXfWWcQnmWox9o3</w:t>
      </w:r>
    </w:p>
    <w:p>
      <w:pPr>
        <w:pStyle w:val="PreformattedText"/>
        <w:bidi w:val="0"/>
        <w:spacing w:before="0" w:after="0"/>
        <w:jc w:val="left"/>
        <w:rPr/>
      </w:pPr>
      <w:r>
        <w:rPr/>
        <w:t>s571yeyD9NQH1bV+LG/nK6RVziy78pJJrvSIZWRitYWTQK3YInhb6AWZLR0nYeZnByOHrRAmc5Ju</w:t>
      </w:r>
    </w:p>
    <w:p>
      <w:pPr>
        <w:pStyle w:val="PreformattedText"/>
        <w:bidi w:val="0"/>
        <w:spacing w:before="0" w:after="0"/>
        <w:jc w:val="left"/>
        <w:rPr/>
      </w:pPr>
      <w:r>
        <w:rPr/>
        <w:t>MmHmhVX2NJD37PjMP3VPWedWKoXVqced2EOEz/Z0zswjRY/a2z8rlbbBfW7oUfujLXJvinu0xyql</w:t>
      </w:r>
    </w:p>
    <w:p>
      <w:pPr>
        <w:pStyle w:val="PreformattedText"/>
        <w:bidi w:val="0"/>
        <w:spacing w:before="0" w:after="0"/>
        <w:jc w:val="left"/>
        <w:rPr/>
      </w:pPr>
      <w:r>
        <w:rPr/>
        <w:t>rW87NYikz6vZBkcsPVd+YXv8zYdnLl+/J5/+GOJpT3nqgaAqw/V0rV1/Y6px6zjHaePBGEAi5J3P</w:t>
      </w:r>
    </w:p>
    <w:p>
      <w:pPr>
        <w:pStyle w:val="PreformattedText"/>
        <w:bidi w:val="0"/>
        <w:spacing w:before="0" w:after="0"/>
        <w:jc w:val="left"/>
        <w:rPr/>
      </w:pPr>
      <w:r>
        <w:rPr/>
        <w:t>3bEddL1tnCxk8iKk0fb3O2yBJ7fH2+WfMpcQ9fvlgP6ZJOw0XE4itlUPcWHKrs9UwpSdOrLDMOOn</w:t>
      </w:r>
    </w:p>
    <w:p>
      <w:pPr>
        <w:pStyle w:val="PreformattedText"/>
        <w:bidi w:val="0"/>
        <w:spacing w:before="0" w:after="0"/>
        <w:jc w:val="left"/>
        <w:rPr/>
      </w:pPr>
      <w:r>
        <w:rPr/>
        <w:t>/Gl6rxastu/Y35kJJnKHyFkBBGFECmELCBXjgUA5AmKJsCFfYMUOSfOSCzl6kFUrgqAcpDOiJqw8</w:t>
      </w:r>
    </w:p>
    <w:p>
      <w:pPr>
        <w:pStyle w:val="PreformattedText"/>
        <w:bidi w:val="0"/>
        <w:spacing w:before="0" w:after="0"/>
        <w:jc w:val="left"/>
        <w:rPr/>
      </w:pPr>
      <w:r>
        <w:rPr/>
        <w:t>8Y69XS1feUD5VjiRWSuOSJ9VUiTOxfWijTtk5Bah9KIIAmIgIJcMnrpZgUQCkUIrjVY6PRiObCLF</w:t>
      </w:r>
    </w:p>
    <w:p>
      <w:pPr>
        <w:pStyle w:val="PreformattedText"/>
        <w:bidi w:val="0"/>
        <w:spacing w:before="0" w:after="0"/>
        <w:jc w:val="left"/>
        <w:rPr/>
      </w:pPr>
      <w:r>
        <w:rPr/>
        <w:t>XjJSfw+KaxsCqV3agnSqo/p521xdHZFhcgi3ldae++FIGTWDVB0PRm8f9/AH7w3cA79p96i9gX3i</w:t>
      </w:r>
    </w:p>
    <w:p>
      <w:pPr>
        <w:pStyle w:val="PreformattedText"/>
        <w:bidi w:val="0"/>
        <w:spacing w:before="0" w:after="0"/>
        <w:jc w:val="left"/>
        <w:rPr/>
      </w:pPr>
      <w:r>
        <w:rPr/>
        <w:t>475j96ynP3P37Gc8c/fcZ3/X7tUvf8Xu9deSSwQSrFT+8J5oWr184d6gPv3JT9k94dset7vmwQ/d</w:t>
      </w:r>
    </w:p>
    <w:p>
      <w:pPr>
        <w:pStyle w:val="PreformattedText"/>
        <w:bidi w:val="0"/>
        <w:spacing w:before="0" w:after="0"/>
        <w:jc w:val="left"/>
        <w:rPr/>
      </w:pPr>
      <w:r>
        <w:rPr/>
        <w:t>fd1X3XN318/67N2dPu4Tdrf9iNscCGVvejt6ySaC2TY4WHm0CmlV0zOTrUg6ki8d5E0HeWnIKzLb</w:t>
      </w:r>
    </w:p>
    <w:p>
      <w:pPr>
        <w:pStyle w:val="PreformattedText"/>
        <w:bidi w:val="0"/>
        <w:spacing w:before="0" w:after="0"/>
        <w:jc w:val="left"/>
        <w:rPr/>
      </w:pPr>
      <w:r>
        <w:rPr/>
        <w:t>34J6acfng6xUgr6PPLYq1gpZJEUcTKIRxCGc0h0jNNKcI0Ge4wR6pSESOYQLTuECUcuhQIRjEpUV</w:t>
      </w:r>
    </w:p>
    <w:p>
      <w:pPr>
        <w:pStyle w:val="PreformattedText"/>
        <w:bidi w:val="0"/>
        <w:spacing w:before="0" w:after="0"/>
        <w:jc w:val="left"/>
        <w:rPr/>
      </w:pPr>
      <w:r>
        <w:rPr/>
        <w:t>rtPETCs/uLaRouB8kij1Ds4bE2TpmI4uVOfKWes1y53lOU6iFma9pVWHyi++fg/1+Vrn8qnn7N8M</w:t>
      </w:r>
    </w:p>
    <w:p>
      <w:pPr>
        <w:pStyle w:val="PreformattedText"/>
        <w:bidi w:val="0"/>
        <w:spacing w:before="0" w:after="0"/>
        <w:jc w:val="left"/>
        <w:rPr/>
      </w:pPr>
      <w:r>
        <w:rPr/>
        <w:t>sjgy1S8dUP0mquOsZzpD8Sdhla9up6H+Xm3hJFDXF1sE8CyYhG7iGJmJyOHMN+uW3EyLVFqNdEQa</w:t>
      </w:r>
    </w:p>
    <w:p>
      <w:pPr>
        <w:pStyle w:val="PreformattedText"/>
        <w:bidi w:val="0"/>
        <w:spacing w:before="0" w:after="0"/>
        <w:jc w:val="left"/>
        <w:rPr/>
      </w:pPr>
      <w:r>
        <w:rPr/>
        <w:t>k3Ek46XFvozh73bZRPaS7fQZOTbQLhP7Wz9z0N/8mMfsnrC3ec98+jMO2+S2wF/8whftPN5jVdJ2</w:t>
      </w:r>
    </w:p>
    <w:p>
      <w:pPr>
        <w:pStyle w:val="PreformattedText"/>
        <w:bidi w:val="0"/>
        <w:spacing w:before="0" w:after="0"/>
        <w:jc w:val="left"/>
        <w:rPr/>
      </w:pPr>
      <w:r>
        <w:rPr/>
        <w:t>N4JpG9wqJhIp/jWvfNXhOUyynkNHSH3r99u/9VsPny56+EMufIfVeGoeTIhvfHXtJ2lYHa+40i9g</w:t>
      </w:r>
    </w:p>
    <w:p>
      <w:pPr>
        <w:pStyle w:val="PreformattedText"/>
        <w:bidi w:val="0"/>
        <w:spacing w:before="0" w:after="0"/>
        <w:jc w:val="left"/>
        <w:rPr/>
      </w:pPr>
      <w:r>
        <w:rPr/>
        <w:t>IZQbhO5dhbd7S/1UXD7So3+OxeznFaveyNppmPJ0rLpn2orT0ibedt236z2RzqsRq+079ndmgok4</w:t>
      </w:r>
    </w:p>
    <w:p>
      <w:pPr>
        <w:pStyle w:val="PreformattedText"/>
        <w:bidi w:val="0"/>
        <w:spacing w:before="0" w:after="0"/>
        <w:jc w:val="left"/>
        <w:rPr/>
      </w:pPr>
      <w:r>
        <w:rPr/>
        <w:t>WTlkKJA+5G+uLgp3jlgiiGAVEpLzrCPCBognckj3JIswt+ORNMfqAM4juWRBPkRTOQifspBMW+ZI</w:t>
      </w:r>
    </w:p>
    <w:p>
      <w:pPr>
        <w:pStyle w:val="PreformattedText"/>
        <w:bidi w:val="0"/>
        <w:spacing w:before="0" w:after="0"/>
        <w:jc w:val="left"/>
        <w:rPr/>
      </w:pPr>
      <w:r>
        <w:rPr/>
        <w:t>JZLpExQ+afN5n/d5BzLjBR0rlJ6vRCatMiKWViblFYdw2pr3/KjnLD3DgygilurRNr/6qKsV2D6/</w:t>
      </w:r>
    </w:p>
    <w:p>
      <w:pPr>
        <w:pStyle w:val="PreformattedText"/>
        <w:bidi w:val="0"/>
        <w:spacing w:before="0" w:after="0"/>
        <w:jc w:val="left"/>
        <w:rPr/>
      </w:pPr>
      <w:r>
        <w:rPr/>
        <w:t>wfhqv7qok3+R4JgjPwybQchhM2yP3RPPJ3z7d+ye+oQn7Z77rO/avfxFL9m97tWv3ZPK1x22u9+8</w:t>
      </w:r>
    </w:p>
    <w:p>
      <w:pPr>
        <w:pStyle w:val="PreformattedText"/>
        <w:bidi w:val="0"/>
        <w:spacing w:before="0" w:after="0"/>
        <w:jc w:val="left"/>
        <w:rPr/>
      </w:pPr>
      <w:r>
        <w:rPr/>
        <w:t>v0P/UVtBezL5Ev+y89zn7Z73nOfuvnsv++THP/FATq1Wft7n3GX3aXe68+7j7nDH3W0//CN2t/rA</w:t>
      </w:r>
    </w:p>
    <w:p>
      <w:pPr>
        <w:pStyle w:val="PreformattedText"/>
        <w:bidi w:val="0"/>
        <w:spacing w:before="0" w:after="0"/>
        <w:jc w:val="left"/>
        <w:rPr/>
      </w:pPr>
      <w:r>
        <w:rPr/>
        <w:t>Dzp8XsjKpNVFQA6RSsQQKYSIojTnrUY67wPnZCKhh+c09+dWKftmpe12nxXyj0362lvgiGRkMOJo</w:t>
      </w:r>
    </w:p>
    <w:p>
      <w:pPr>
        <w:pStyle w:val="PreformattedText"/>
        <w:bidi w:val="0"/>
        <w:spacing w:before="0" w:after="0"/>
        <w:jc w:val="left"/>
        <w:rPr/>
      </w:pPr>
      <w:r>
        <w:rPr/>
        <w:t>xRL5C84jlJEtxn8SkEjZ1DMJZvKlO+pjDqMJv0UswyQlkZqLYeaZeatzDixUx0kwJ7mUPwdXnYUn</w:t>
      </w:r>
    </w:p>
    <w:p>
      <w:pPr>
        <w:pStyle w:val="PreformattedText"/>
        <w:bidi w:val="0"/>
        <w:spacing w:before="0" w:after="0"/>
        <w:jc w:val="left"/>
        <w:rPr/>
      </w:pPr>
      <w:r>
        <w:rPr/>
        <w:t>OaOfw7yY05xpwuXZqrtzMrMuU7ayqjskI7+6qeM0vs61JaddmD51mrqq41qvsF4resKadhrUoXrN</w:t>
      </w:r>
    </w:p>
    <w:p>
      <w:pPr>
        <w:pStyle w:val="PreformattedText"/>
        <w:bidi w:val="0"/>
        <w:spacing w:before="0" w:after="0"/>
        <w:jc w:val="left"/>
        <w:rPr/>
      </w:pPr>
      <w:r>
        <w:rPr/>
        <w:t>Op2E1RZGtt7ViOxdDsxyTiKY4nt+0rk3vxHI4oO4v//7vz8QTPaPXbRj4xGmPgPU+ODEDp9T2xNB</w:t>
      </w:r>
    </w:p>
    <w:p>
      <w:pPr>
        <w:pStyle w:val="PreformattedText"/>
        <w:bidi w:val="0"/>
        <w:spacing w:before="0" w:after="0"/>
        <w:jc w:val="left"/>
        <w:rPr/>
      </w:pPr>
      <w:r>
        <w:rPr/>
        <w:t>jxHZAv/ea1/a8Y3e171mb/v2JNJ2tzh/DtHWt3Nvl7/w+S84ENFI5eG59f3N+YMfuB+7D9iPp2vx</w:t>
      </w:r>
    </w:p>
    <w:p>
      <w:pPr>
        <w:pStyle w:val="PreformattedText"/>
        <w:bidi w:val="0"/>
        <w:spacing w:before="0" w:after="0"/>
        <w:jc w:val="left"/>
        <w:rPr/>
      </w:pPr>
      <w:r>
        <w:rPr/>
        <w:t>ALtB+/EGcz403oyNrrnx0dy7OBCSbbL3rsY2kTwJVw7BXO3GTJ96EUi+fOL6EszSk1nlLjVmuVcL</w:t>
      </w:r>
    </w:p>
    <w:p>
      <w:pPr>
        <w:pStyle w:val="PreformattedText"/>
        <w:bidi w:val="0"/>
        <w:spacing w:before="0" w:after="0"/>
        <w:jc w:val="left"/>
        <w:rPr/>
      </w:pPr>
      <w:r>
        <w:rPr/>
        <w:t>Vtt37O/MBLOtbCQP8YvIIZOOkUtH6ZE96QgYYgpIlpVCK4C2mpFQ8vIJRxQdkbZIJiOl7D5xgcQ5</w:t>
      </w:r>
    </w:p>
    <w:p>
      <w:pPr>
        <w:pStyle w:val="PreformattedText"/>
        <w:bidi w:val="0"/>
        <w:spacing w:before="0" w:after="0"/>
        <w:jc w:val="left"/>
        <w:rPr/>
      </w:pPr>
      <w:r>
        <w:rPr/>
        <w:t>pxvUD/EUPwmoVU3k0ba5528QGd9PRHwYNmRSumcovVVIziql1Uok0kooIkwPMor82G4lgzgqD6lU</w:t>
      </w:r>
    </w:p>
    <w:p>
      <w:pPr>
        <w:pStyle w:val="PreformattedText"/>
        <w:bidi w:val="0"/>
        <w:spacing w:before="0" w:after="0"/>
        <w:jc w:val="left"/>
        <w:rPr/>
      </w:pPr>
      <w:r>
        <w:rPr/>
        <w:t>J6TyD//wD6+rh3h1ZFiRW3ftLhrjhvjQ44hYfeEXfuGBCP/Q/g79J370x3Y/+eYf2/3MT/7U7ud/</w:t>
      </w:r>
    </w:p>
    <w:p>
      <w:pPr>
        <w:pStyle w:val="PreformattedText"/>
        <w:bidi w:val="0"/>
        <w:spacing w:before="0" w:after="0"/>
        <w:jc w:val="left"/>
        <w:rPr/>
      </w:pPr>
      <w:r>
        <w:rPr/>
        <w:t>+md2b3rDD+++37NEr3z1Pu6ndz/9Yz+xe/mLX3Igk191jy/f3f1uX7T74i/4wt3nffZddnf+hE/a</w:t>
      </w:r>
    </w:p>
    <w:p>
      <w:pPr>
        <w:pStyle w:val="PreformattedText"/>
        <w:bidi w:val="0"/>
        <w:spacing w:before="0" w:after="0"/>
        <w:jc w:val="left"/>
        <w:rPr/>
      </w:pPr>
      <w:r>
        <w:rPr/>
        <w:t>3e42t93d+oM/5EAqP2hPKt//5rfY3fRG73v4rBBCGcFEEpHJ+fykLXAk0XESTEcrma1QAhkrlZ7j</w:t>
      </w:r>
    </w:p>
    <w:p>
      <w:pPr>
        <w:pStyle w:val="PreformattedText"/>
        <w:bidi w:val="0"/>
        <w:spacing w:before="0" w:after="0"/>
        <w:jc w:val="left"/>
        <w:rPr/>
      </w:pPr>
      <w:r>
        <w:rPr/>
        <w:t>/PiP//jDs5RWLL0N7nNMXmiyStlH5lv5ggjghLiVXHICziNhhSFdwuTJchKMlWOOA4Foks+0SWTE</w:t>
      </w:r>
    </w:p>
    <w:p>
      <w:pPr>
        <w:pStyle w:val="PreformattedText"/>
        <w:bidi w:val="0"/>
        <w:spacing w:before="0" w:after="0"/>
        <w:jc w:val="left"/>
        <w:rPr/>
      </w:pPr>
      <w:r>
        <w:rPr/>
        <w:t>TRSfHEc0yVZY8+agxNeO2ZacWmGQFkmjQ32nsROOENGtXHkg/ZVROdV3xVr3eS69+qy61353rYTp</w:t>
      </w:r>
    </w:p>
    <w:p>
      <w:pPr>
        <w:pStyle w:val="PreformattedText"/>
        <w:bidi w:val="0"/>
        <w:spacing w:before="0" w:after="0"/>
        <w:jc w:val="left"/>
        <w:rPr/>
      </w:pPr>
      <w:r>
        <w:rPr/>
        <w:t>UCd1y0k4zvrWn/WRsLJmGcLVT/patxkf0geVfwyq18TUtWK1hZGvdzUie5cTJ5XnfBLJPq32j//4</w:t>
      </w:r>
    </w:p>
    <w:p>
      <w:pPr>
        <w:pStyle w:val="PreformattedText"/>
        <w:bidi w:val="0"/>
        <w:spacing w:before="0" w:after="0"/>
        <w:jc w:val="left"/>
        <w:rPr/>
      </w:pPr>
      <w:r>
        <w:rPr/>
        <w:t>j4fPC/3DP/zDIc4fWoAt9G6ubYV79pwNRAD0d9cPQUA63dj7Tu8P7Mmk1UnPU7Yy+cqXvXz3oj2R</w:t>
      </w:r>
    </w:p>
    <w:p>
      <w:pPr>
        <w:pStyle w:val="PreformattedText"/>
        <w:bidi w:val="0"/>
        <w:spacing w:before="0" w:after="0"/>
        <w:jc w:val="left"/>
        <w:rPr/>
      </w:pPr>
      <w:r>
        <w:rPr/>
        <w:t>fM6zv+vwmTZE8pl7Ivqka7+Fefif8T2p9AKQFx8f8qD9/Ljvfrx+471397v3fQ4vRSKXD9oTzjkP</w:t>
      </w:r>
    </w:p>
    <w:p>
      <w:pPr>
        <w:pStyle w:val="PreformattedText"/>
        <w:bidi w:val="0"/>
        <w:spacing w:before="0" w:after="0"/>
        <w:jc w:val="left"/>
        <w:rPr/>
      </w:pPr>
      <w:r>
        <w:rPr/>
        <w:t>5jhqHMxx3Py7OM4J5ortfjoZF+vvqdsYOolgTjmQd9W9pidztmt+dsxyrxastu/Y3/UimMgS0oYA</w:t>
      </w:r>
    </w:p>
    <w:p>
      <w:pPr>
        <w:pStyle w:val="PreformattedText"/>
        <w:bidi w:val="0"/>
        <w:spacing w:before="0" w:after="0"/>
        <w:jc w:val="left"/>
        <w:rPr/>
      </w:pPr>
      <w:r>
        <w:rPr/>
        <w:t>IoOTFCKTzhFKZGxdUUQWI6jkbEEjdsJ0kyMvHTFrpRJRi1SKb4WwldQtggnC4tSDkbM9jSzankE0</w:t>
      </w:r>
    </w:p>
    <w:p>
      <w:pPr>
        <w:pStyle w:val="PreformattedText"/>
        <w:bidi w:val="0"/>
        <w:spacing w:before="0" w:after="0"/>
        <w:jc w:val="left"/>
        <w:rPr/>
      </w:pPr>
      <w:r>
        <w:rPr/>
        <w:t>bc94uxtR9GIQMonw2mK3oulcvC1z2/mev/Qsp2clGUy61Lm6KUvfqJc4dbLyiVTOtxUjFQwbx+qu</w:t>
      </w:r>
    </w:p>
    <w:p>
      <w:pPr>
        <w:pStyle w:val="PreformattedText"/>
        <w:bidi w:val="0"/>
        <w:spacing w:before="0" w:after="0"/>
        <w:jc w:val="left"/>
        <w:rPr/>
      </w:pPr>
      <w:r>
        <w:rPr/>
        <w:t>nXG1MqpMxNv3Kg/PE+2N7E+8+cd3r94bXob0a+/5Nbuv/ep7Xnij/Bv2pPTzv2D3SZ/wibs73v4O</w:t>
      </w:r>
    </w:p>
    <w:p>
      <w:pPr>
        <w:pStyle w:val="PreformattedText"/>
        <w:bidi w:val="0"/>
        <w:spacing w:before="0" w:after="0"/>
        <w:jc w:val="left"/>
        <w:rPr/>
      </w:pPr>
      <w:r>
        <w:rPr/>
        <w:t>uzve7vaHD6Lf+kNudfjrRv8N7sPoPiXkc0M3v+meFO4J5E1udtPdjfYk8X33pPJmt7jF7v0+4P13</w:t>
      </w:r>
    </w:p>
    <w:p>
      <w:pPr>
        <w:pStyle w:val="PreformattedText"/>
        <w:bidi w:val="0"/>
        <w:spacing w:before="0" w:after="0"/>
        <w:jc w:val="left"/>
        <w:rPr/>
      </w:pPr>
      <w:r>
        <w:rPr/>
        <w:t>N735zfbneyJ54z0J3Ydvfoub73GL3fvvieYHfcgH7271oR+6u/WHfdjuNh/5kbuP+uiP3t3+Drff</w:t>
      </w:r>
    </w:p>
    <w:p>
      <w:pPr>
        <w:pStyle w:val="PreformattedText"/>
        <w:bidi w:val="0"/>
        <w:spacing w:before="0" w:after="0"/>
        <w:jc w:val="left"/>
        <w:rPr/>
      </w:pPr>
      <w:r>
        <w:rPr/>
        <w:t>ffwnfsLuznsi+Rmf+Zm7u3zuXXd3/5IvOTzr6G89bYX3maGJSSqFJyKKKymDSM1MdyxMRp9OpzEd</w:t>
      </w:r>
    </w:p>
    <w:p>
      <w:pPr>
        <w:pStyle w:val="PreformattedText"/>
        <w:bidi w:val="0"/>
        <w:spacing w:before="0" w:after="0"/>
        <w:jc w:val="left"/>
        <w:rPr/>
      </w:pPr>
      <w:r>
        <w:rPr/>
        <w:t>SU7D0TWYhGV1NBOl0xNpK++KZAPZtX4zf2WGnFt1XclQ9a4u9dHaD1A5U/9WuVMfVM/C9E5C6Tiv</w:t>
      </w:r>
    </w:p>
    <w:p>
      <w:pPr>
        <w:pStyle w:val="PreformattedText"/>
        <w:bidi w:val="0"/>
        <w:spacing w:before="0" w:after="0"/>
        <w:jc w:val="left"/>
        <w:rPr/>
      </w:pPr>
      <w:r>
        <w:rPr/>
        <w:t>A7mMcgZ69vNahmPh6lp5s87lTT7UhlA7YPbfxVB/bkHaitUWThL2rsQkfO8qzPIRzEimo5tpRNKK</w:t>
      </w:r>
    </w:p>
    <w:p>
      <w:pPr>
        <w:pStyle w:val="PreformattedText"/>
        <w:bidi w:val="0"/>
        <w:spacing w:before="0" w:after="0"/>
        <w:jc w:val="left"/>
        <w:rPr/>
      </w:pPr>
      <w:r>
        <w:rPr/>
        <w:t>pdVMW+bA/nnkyCfa3DQbH4iAx4LYQkRTvGfkPZ7E7tkpYvu8De7tb89Xft/zX7D7bqTy6c84vDmO</w:t>
      </w:r>
    </w:p>
    <w:p>
      <w:pPr>
        <w:pStyle w:val="PreformattedText"/>
        <w:bidi w:val="0"/>
        <w:spacing w:before="0" w:after="0"/>
        <w:jc w:val="left"/>
        <w:rPr/>
      </w:pPr>
      <w:r>
        <w:rPr/>
        <w:t>SHrphy30rPrDHvLQ3QP3xPGwQmm1EoG0Srm3j/fdE0vwOTfph+8Fj+s7x8Ocb43jSQwujvcMgrnd</w:t>
      </w:r>
    </w:p>
    <w:p>
      <w:pPr>
        <w:pStyle w:val="PreformattedText"/>
        <w:bidi w:val="0"/>
        <w:spacing w:before="0" w:after="0"/>
        <w:jc w:val="left"/>
        <w:rPr/>
      </w:pPr>
      <w:r>
        <w:rPr/>
        <w:t>9kuHY8uYBPM0cpm+9Xqu6cmc/bqfDbPcqwWr7Tv2d2aCifhNgolctcqITLXqiHBKQyYRPSuQCCeQ</w:t>
      </w:r>
    </w:p>
    <w:p>
      <w:pPr>
        <w:pStyle w:val="PreformattedText"/>
        <w:bidi w:val="0"/>
        <w:spacing w:before="0" w:after="0"/>
        <w:jc w:val="left"/>
        <w:rPr/>
      </w:pPr>
      <w:r>
        <w:rPr/>
        <w:t>Kc72MuKG+Mk/SSgDFZEE5xG5SCYCSRaxA3VrlRSkRTLpla585dn+9sa31Urb4P673GeFrGYivl5M</w:t>
      </w:r>
    </w:p>
    <w:p>
      <w:pPr>
        <w:pStyle w:val="PreformattedText"/>
        <w:bidi w:val="0"/>
        <w:spacing w:before="0" w:after="0"/>
        <w:jc w:val="left"/>
        <w:rPr/>
      </w:pPr>
      <w:r>
        <w:rPr/>
        <w:t>km5Q9Ma7VUjE0jOctntaWZ0k1nOaPf+JmCKoOUrO1EoecuXCIZ7IqnKtlno5iYFFbn/o9a/fPeuZ</w:t>
      </w:r>
    </w:p>
    <w:p>
      <w:pPr>
        <w:pStyle w:val="PreformattedText"/>
        <w:bidi w:val="0"/>
        <w:spacing w:before="0" w:after="0"/>
        <w:jc w:val="left"/>
        <w:rPr/>
      </w:pPr>
      <w:r>
        <w:rPr/>
        <w:t>37n79ms/HvzwvRH8si/50t0nfsIn7D7qI2+7+5g73HF3h9vffvdhH3rrwzcrfQQdfJsSsezj5z4x</w:t>
      </w:r>
    </w:p>
    <w:p>
      <w:pPr>
        <w:pStyle w:val="PreformattedText"/>
        <w:bidi w:val="0"/>
        <w:spacing w:before="0" w:after="0"/>
        <w:jc w:val="left"/>
        <w:rPr/>
      </w:pPr>
      <w:r>
        <w:rPr/>
        <w:t>hFz6biWCaYUSwXyf933f/fFmu1u+3/vtPuCDPvBAMN9nTy7fe088b2JrfJ9P2q1u/aG7237UR+3u</w:t>
      </w:r>
    </w:p>
    <w:p>
      <w:pPr>
        <w:pStyle w:val="PreformattedText"/>
        <w:bidi w:val="0"/>
        <w:spacing w:before="0" w:after="0"/>
        <w:jc w:val="left"/>
        <w:rPr/>
      </w:pPr>
      <w:r>
        <w:rPr/>
        <w:t>+LEfs/u4fdmfvieTn3PXu+w++y6fs/uiL/6Xuy/5si/d3WNPKu/5tV+zu9c3XiCRrVgiJNqMkGjz</w:t>
      </w:r>
    </w:p>
    <w:p>
      <w:pPr>
        <w:pStyle w:val="PreformattedText"/>
        <w:bidi w:val="0"/>
        <w:spacing w:before="0" w:after="0"/>
        <w:jc w:val="left"/>
        <w:rPr/>
      </w:pPr>
      <w:r>
        <w:rPr/>
        <w:t>SjDDJJeTQE5EbFYitUVQ6uvknEceuhbJO59kZRKN5NM5yyguVAeoXtW98/LOcnJ2q8NzvlX+1Ksv</w:t>
      </w:r>
    </w:p>
    <w:p>
      <w:pPr>
        <w:pStyle w:val="PreformattedText"/>
        <w:bidi w:val="0"/>
        <w:spacing w:before="0" w:after="0"/>
        <w:jc w:val="left"/>
        <w:rPr/>
      </w:pPr>
      <w:r>
        <w:rPr/>
        <w:t>wixr1rOyHCdmG8hPnelwdB7B7BqRqwy6M+zmCgdd3dNPT/UuDHRs1TU4lzZRvcNskzyzP0/DLGdN</w:t>
      </w:r>
    </w:p>
    <w:p>
      <w:pPr>
        <w:pStyle w:val="PreformattedText"/>
        <w:bidi w:val="0"/>
        <w:spacing w:before="0" w:after="0"/>
        <w:jc w:val="left"/>
        <w:rPr/>
      </w:pPr>
      <w:r>
        <w:rPr/>
        <w:t>m9chrLZwkq53NbZI4OXCVvlgZbLdmsAms39uqpFLN/FeWrRLhAi4kbaKyd4hlV7CdHOPWPYlD3bQ</w:t>
      </w:r>
    </w:p>
    <w:p>
      <w:pPr>
        <w:pStyle w:val="PreformattedText"/>
        <w:bidi w:val="0"/>
        <w:spacing w:before="0" w:after="0"/>
        <w:jc w:val="left"/>
        <w:rPr/>
      </w:pPr>
      <w:r>
        <w:rPr/>
        <w:t>auVLX/Tiw3OU/VuPt8m99PMw12t/rX22zfb3/e97v919WqXch5HJB+5h9fIQ3pNNq5mev3wE8vjw</w:t>
      </w:r>
    </w:p>
    <w:p>
      <w:pPr>
        <w:pStyle w:val="PreformattedText"/>
        <w:bidi w:val="0"/>
        <w:spacing w:before="0" w:after="0"/>
        <w:jc w:val="left"/>
        <w:rPr/>
      </w:pPr>
      <w:r>
        <w:rPr/>
        <w:t>CyTiYpik4DgY/9uE712NbSJ5Eq4MgnlsOV2fCObFyCWUb+pZ05O5ftf+eMxyrxastu/Y35kJZqQN</w:t>
      </w:r>
    </w:p>
    <w:p>
      <w:pPr>
        <w:pStyle w:val="PreformattedText"/>
        <w:bidi w:val="0"/>
        <w:spacing w:before="0" w:after="0"/>
        <w:jc w:val="left"/>
        <w:rPr/>
      </w:pPr>
      <w:r>
        <w:rPr/>
        <w:t>oUIIW6Fs67p4QOwYIYZHPFKHUFrdJIuceaYRwfTgt1VM5470tQWuvIgjnYwYwwYRTnLSJrFUJmT4</w:t>
      </w:r>
    </w:p>
    <w:p>
      <w:pPr>
        <w:pStyle w:val="PreformattedText"/>
        <w:bidi w:val="0"/>
        <w:spacing w:before="0" w:after="0"/>
        <w:jc w:val="left"/>
        <w:rPr/>
      </w:pPr>
      <w:r>
        <w:rPr/>
        <w:t>1Ike5wynvOqEDDJuVjJ9DN1WjXOGkuHzIhBDiVwinAwicqnM//W//tehXCueEcNeKjKYOC/OidPi</w:t>
      </w:r>
    </w:p>
    <w:p>
      <w:pPr>
        <w:pStyle w:val="PreformattedText"/>
        <w:bidi w:val="0"/>
        <w:spacing w:before="0" w:after="0"/>
        <w:jc w:val="left"/>
        <w:rPr/>
      </w:pPr>
      <w:r>
        <w:rPr/>
        <w:t>DDnVyIByGGF37lZUbc3TDUivO/dv+Lqv333KJ99595G3uc3uY+54x93tb3e73Yd/2L/Yvd8tb3n4</w:t>
      </w:r>
    </w:p>
    <w:p>
      <w:pPr>
        <w:pStyle w:val="PreformattedText"/>
        <w:bidi w:val="0"/>
        <w:spacing w:before="0" w:after="0"/>
        <w:jc w:val="left"/>
        <w:rPr/>
      </w:pPr>
      <w:r>
        <w:rPr/>
        <w:t>N533+uf/fPd//n/+v7ub7Yljq5QI5WG7G4Hcyzi/5S1u8TbSeVOrljff3RiJPKxefsB1BPNG+zyI</w:t>
      </w:r>
    </w:p>
    <w:p>
      <w:pPr>
        <w:pStyle w:val="PreformattedText"/>
        <w:bidi w:val="0"/>
        <w:spacing w:before="0" w:after="0"/>
        <w:jc w:val="left"/>
        <w:rPr/>
      </w:pPr>
      <w:r>
        <w:rPr/>
        <w:t>5829+OOTQnty+VG3++jdJ97pk3af8VkXVim/7Cu+fPdV9/zq3T32x6+/1zfsca/d133DN+zuc7+3</w:t>
      </w:r>
    </w:p>
    <w:p>
      <w:pPr>
        <w:pStyle w:val="PreformattedText"/>
        <w:bidi w:val="0"/>
        <w:spacing w:before="0" w:after="0"/>
        <w:jc w:val="left"/>
        <w:rPr/>
      </w:pPr>
      <w:r>
        <w:rPr/>
        <w:t>vWDjEQRkRHuRAqQkgik+kuk8ggmRyy1IW8nNikiH9CkvLRIiLC49xZV3Eg+QLp5MpEgYhEF8Omdd</w:t>
      </w:r>
    </w:p>
    <w:p>
      <w:pPr>
        <w:pStyle w:val="PreformattedText"/>
        <w:bidi w:val="0"/>
        <w:spacing w:before="0" w:after="0"/>
        <w:jc w:val="left"/>
        <w:rPr/>
      </w:pPr>
      <w:r>
        <w:rPr/>
        <w:t>hac8PdWD7pXQCG+Vmd5Vt7QVlbeWVThIr/6z3pF4umabQJi8vHSqc8aeIRIWJ22r7umortVzrWtw</w:t>
      </w:r>
    </w:p>
    <w:p>
      <w:pPr>
        <w:pStyle w:val="PreformattedText"/>
        <w:bidi w:val="0"/>
        <w:spacing w:before="0" w:after="0"/>
        <w:jc w:val="left"/>
        <w:rPr/>
      </w:pPr>
      <w:r>
        <w:rPr/>
        <w:t>TmbKTdkVM+/FUN+v12BdxQqrLdwiXVc7enEnRDBbtUxOPDvLnlq9ZAMtKrCLdngQSmPCWGFT7cz0</w:t>
      </w:r>
    </w:p>
    <w:p>
      <w:pPr>
        <w:pStyle w:val="PreformattedText"/>
        <w:bidi w:val="0"/>
        <w:spacing w:before="0" w:after="0"/>
        <w:jc w:val="left"/>
        <w:rPr/>
      </w:pPr>
      <w:r>
        <w:rPr/>
        <w:t>72rsI/vqRp7td/TSj3ikkx1++lOeelit9EkiK5T+ROIAK5P7MYpAPuzBDzmQR6TSaqU4Mkinf/hB</w:t>
      </w:r>
    </w:p>
    <w:p>
      <w:pPr>
        <w:pStyle w:val="PreformattedText"/>
        <w:bidi w:val="0"/>
        <w:spacing w:before="0" w:after="0"/>
        <w:jc w:val="left"/>
        <w:rPr/>
      </w:pPr>
      <w:r>
        <w:rPr/>
        <w:t>Kh/6TQ8+yHkW8/Bh9kf5J523d57T+b9zoGub8L2rsU0kT8LZCOY6L06DftnScRJWkjj7d+o1P5MP</w:t>
      </w:r>
    </w:p>
    <w:p>
      <w:pPr>
        <w:pStyle w:val="PreformattedText"/>
        <w:bidi w:val="0"/>
        <w:spacing w:before="0" w:after="0"/>
        <w:jc w:val="left"/>
        <w:rPr/>
      </w:pPr>
      <w:r>
        <w:rPr/>
        <w:t>M9+at/zzfEs2/VPuUmOWe7VgtX3H/t5pgtnKpfPSWt0EK3qeXbQiiDwyQpFRsoEOxLJtdemII8NF</w:t>
      </w:r>
    </w:p>
    <w:p>
      <w:pPr>
        <w:pStyle w:val="PreformattedText"/>
        <w:bidi w:val="0"/>
        <w:spacing w:before="0" w:after="0"/>
        <w:jc w:val="left"/>
        <w:rPr/>
      </w:pPr>
      <w:r>
        <w:rPr/>
        <w:t>NzIqn6O4jBwj2HM+iGOEMziXDggpXfIjh8qk09HKKWOH9HF8XsLxtjmjaLvXqqUXkmyfI6TaQo/n</w:t>
      </w:r>
    </w:p>
    <w:p>
      <w:pPr>
        <w:pStyle w:val="PreformattedText"/>
        <w:bidi w:val="0"/>
        <w:spacing w:before="0" w:after="0"/>
        <w:jc w:val="left"/>
        <w:rPr/>
      </w:pPr>
      <w:r>
        <w:rPr/>
        <w:t>jTxLaquH42uwCyNOnDXnyKF5KcgWu/zu3BFWhNS5suRDZr1p7dlF+KQ9sfuIj7zNYQvbdnU4EMg9</w:t>
      </w:r>
    </w:p>
    <w:p>
      <w:pPr>
        <w:pStyle w:val="PreformattedText"/>
        <w:bidi w:val="0"/>
        <w:spacing w:before="0" w:after="0"/>
        <w:jc w:val="left"/>
        <w:rPr/>
      </w:pPr>
      <w:r>
        <w:rPr/>
        <w:t>rDJ+wAd+4GFL2/mNb3LjA0G0/X1hC/zGu5ve7KZ7XEh/7xvdaE8s96Tz/d9vdxPb4HsieYFgftAh</w:t>
      </w:r>
    </w:p>
    <w:p>
      <w:pPr>
        <w:pStyle w:val="PreformattedText"/>
        <w:bidi w:val="0"/>
        <w:spacing w:before="0" w:after="0"/>
        <w:jc w:val="left"/>
        <w:rPr/>
      </w:pPr>
      <w:r>
        <w:rPr/>
        <w:t>fPNb3mL3AR/8Qbvb7knlx3/SJ+4+5dM/bfeZn/PZu7t90RfuvvQe99jd4yu/Ynev+9z7gK/6mnvu</w:t>
      </w:r>
    </w:p>
    <w:p>
      <w:pPr>
        <w:pStyle w:val="PreformattedText"/>
        <w:bidi w:val="0"/>
        <w:spacing w:before="0" w:after="0"/>
        <w:jc w:val="left"/>
        <w:rPr/>
      </w:pPr>
      <w:r>
        <w:rPr/>
        <w:t>vmHfxq/9hq8/hJHMe19LTrTdMTKCuEQiIxwzrpWxSUImZjydk3AIiwsrIdH3EQdhaelzrZMLK2kR</w:t>
      </w:r>
    </w:p>
    <w:p>
      <w:pPr>
        <w:pStyle w:val="PreformattedText"/>
        <w:bidi w:val="0"/>
        <w:spacing w:before="0" w:after="0"/>
        <w:jc w:val="left"/>
        <w:rPr/>
      </w:pPr>
      <w:r>
        <w:rPr/>
        <w:t>VxnkKyeSNLHWW9yqb0WEB9ay6FBPfTMx6157V6zt2ZJVTmVM4q+M2gS1OX3qOkkZo+woTjrd1X8i</w:t>
      </w:r>
    </w:p>
    <w:p>
      <w:pPr>
        <w:pStyle w:val="PreformattedText"/>
        <w:bidi w:val="0"/>
        <w:spacing w:before="0" w:after="0"/>
        <w:jc w:val="left"/>
        <w:rPr/>
      </w:pPr>
      <w:r>
        <w:rPr/>
        <w:t>XZU/60dn4eo+0ydmn1WXWZ9jQH7mnfkjmUH7VlsY2Xp3QjY1u+oofhJMMtLYe7ba8/RukNlON+Ku</w:t>
      </w:r>
    </w:p>
    <w:p>
      <w:pPr>
        <w:pStyle w:val="PreformattedText"/>
        <w:bidi w:val="0"/>
        <w:spacing w:before="0" w:after="0"/>
        <w:jc w:val="left"/>
        <w:rPr/>
      </w:pPr>
      <w:r>
        <w:rPr/>
        <w:t>GUdqR8iNtt0fL0a6aUYs7eywpW7e2UB/SNFOjtVO/e1vIH2ayKeKkMhWIg+E0rOUe1JpFRPhhMik</w:t>
      </w:r>
    </w:p>
    <w:p>
      <w:pPr>
        <w:pStyle w:val="PreformattedText"/>
        <w:bidi w:val="0"/>
        <w:spacing w:before="0" w:after="0"/>
        <w:jc w:val="left"/>
        <w:rPr/>
      </w:pPr>
      <w:r>
        <w:rPr/>
        <w:t>v8u1womUWrG85qEPO6x0eiaTPlvqq/NcCUA4O9E4J5gr9MuWjpOwEsXZv1PvYYxcK7/mWfPN/PN8</w:t>
      </w:r>
    </w:p>
    <w:p>
      <w:pPr>
        <w:pStyle w:val="PreformattedText"/>
        <w:bidi w:val="0"/>
        <w:spacing w:before="0" w:after="0"/>
        <w:jc w:val="left"/>
        <w:rPr/>
      </w:pPr>
      <w:r>
        <w:rPr/>
        <w:t>Sz79U+5SY5Z7tWC1fcf+zkwwkUHkbxLMuYIJEUEyViutTrZCySABQgc9uxkhneQSYUQE00kfGecM</w:t>
      </w:r>
    </w:p>
    <w:p>
      <w:pPr>
        <w:pStyle w:val="PreformattedText"/>
        <w:bidi w:val="0"/>
        <w:spacing w:before="0" w:after="0"/>
        <w:jc w:val="left"/>
        <w:rPr/>
      </w:pPr>
      <w:r>
        <w:rPr/>
        <w:t>n/RWMSexbIWTEWQMI5kMpPTIKF1IInk6ra4yep6FjFx6VohDc3eNXPZ8ZquxEUPbwT6JM1fjTALP</w:t>
      </w:r>
    </w:p>
    <w:p>
      <w:pPr>
        <w:pStyle w:val="PreformattedText"/>
        <w:bidi w:val="0"/>
        <w:spacing w:before="0" w:after="0"/>
        <w:jc w:val="left"/>
        <w:rPr/>
      </w:pPr>
      <w:r>
        <w:rPr/>
        <w:t>GdkSYkDdndsCosPWuW0i6Ywq545Qegu7D5Hbnv6QD73V7gP3hM9q4//1Xv/8sMKIVN50Tw4P5HF/</w:t>
      </w:r>
    </w:p>
    <w:p>
      <w:pPr>
        <w:pStyle w:val="PreformattedText"/>
        <w:bidi w:val="0"/>
        <w:spacing w:before="0" w:after="0"/>
        <w:jc w:val="left"/>
        <w:rPr/>
      </w:pPr>
      <w:r>
        <w:rPr/>
        <w:t>9HzkgXTuiSTy6LlKQCjFJU+HLXAyN9sTyZveYk9O97r/xW0+YvfRd7j97qNvf/vd7T/mjgdi+dl3</w:t>
      </w:r>
    </w:p>
    <w:p>
      <w:pPr>
        <w:pStyle w:val="PreformattedText"/>
        <w:bidi w:val="0"/>
        <w:spacing w:before="0" w:after="0"/>
        <w:jc w:val="left"/>
        <w:rPr/>
      </w:pPr>
      <w:r>
        <w:rPr/>
        <w:t>vcvubv/yi3Zfco8vO5DKe37d1+6+/hvvdcB9H3D/3X3uf7/d13z91+2+4d7fuPu6e33DhbC279uh</w:t>
      </w:r>
    </w:p>
    <w:p>
      <w:pPr>
        <w:pStyle w:val="PreformattedText"/>
        <w:bidi w:val="0"/>
        <w:spacing w:before="0" w:after="0"/>
        <w:jc w:val="left"/>
        <w:rPr/>
      </w:pPr>
      <w:r>
        <w:rPr/>
        <w:t>LVYmIykIhbj6JkITUQqThExSM88jJSGSlMwqFxlBGhgOJEJ8suSkk5t6V1ROmGVVXmWGyJAyoXJO</w:t>
      </w:r>
    </w:p>
    <w:p>
      <w:pPr>
        <w:pStyle w:val="PreformattedText"/>
        <w:bidi w:val="0"/>
        <w:spacing w:before="0" w:after="0"/>
        <w:jc w:val="left"/>
        <w:rPr/>
      </w:pPr>
      <w:r>
        <w:rPr/>
        <w:t>K6ty0l+fTJQ2657O6rGF6jpRGV2Pxq5z6eWtfifVf/ZhZVXPUJnlSddsw9QRZhrZFfXvWSHvabpX</w:t>
      </w:r>
    </w:p>
    <w:p>
      <w:pPr>
        <w:pStyle w:val="PreformattedText"/>
        <w:bidi w:val="0"/>
        <w:spacing w:before="0" w:after="0"/>
        <w:jc w:val="left"/>
        <w:rPr/>
      </w:pPr>
      <w:r>
        <w:rPr/>
        <w:t>+dUWTmL2rkaE71Ii3ZNkrgQzcsm+WjRgxxBHNswc80y7sBtuz15Ks+XN7tmtsVopLN6jQ0gpG8uG</w:t>
      </w:r>
    </w:p>
    <w:p>
      <w:pPr>
        <w:pStyle w:val="PreformattedText"/>
        <w:bidi w:val="0"/>
        <w:spacing w:before="0" w:after="0"/>
        <w:jc w:val="left"/>
        <w:rPr/>
      </w:pPr>
      <w:r>
        <w:rPr/>
        <w:t>mp/6/TBO9qTRs5RIJDLp3Krkg/fjoS1wZLIVS2QyQnmNuX7Aww/k0urlgWDuyeqjOPjF4YfIxcSW</w:t>
      </w:r>
    </w:p>
    <w:p>
      <w:pPr>
        <w:pStyle w:val="PreformattedText"/>
        <w:bidi w:val="0"/>
        <w:spacing w:before="0" w:after="0"/>
        <w:jc w:val="left"/>
        <w:rPr/>
      </w:pPr>
      <w:r>
        <w:rPr/>
        <w:t>3Ml4zyCY223fBvlI4MVwbDldm3Qfk2/rem7l2ZK71JjlXi1Ybd+xvzMTTEQMWlWMYEYoIYJJznOY</w:t>
      </w:r>
    </w:p>
    <w:p>
      <w:pPr>
        <w:pStyle w:val="PreformattedText"/>
        <w:bidi w:val="0"/>
        <w:spacing w:before="0" w:after="0"/>
        <w:jc w:val="left"/>
        <w:rPr/>
      </w:pPr>
      <w:r>
        <w:rPr/>
        <w:t>SCZySRahjJxFPBkq6fLIi1QyYIAAVia0YooUtmIKwmQdAZFkCBlHskilh9ARy4ypukYwW9FUX6uu</w:t>
      </w:r>
    </w:p>
    <w:p>
      <w:pPr>
        <w:pStyle w:val="PreformattedText"/>
        <w:bidi w:val="0"/>
        <w:spacing w:before="0" w:after="0"/>
        <w:jc w:val="left"/>
        <w:rPr/>
      </w:pPr>
      <w:r>
        <w:rPr/>
        <w:t>6oQQuiN3B+6u2yeGPFtk67zPbXiJ5S53ucuBHN7znvc8OGcGErn0tjlD2nNF/UuFu32rmZyWfD48</w:t>
      </w:r>
    </w:p>
    <w:p>
      <w:pPr>
        <w:pStyle w:val="PreformattedText"/>
        <w:bidi w:val="0"/>
        <w:spacing w:before="0" w:after="0"/>
        <w:jc w:val="left"/>
        <w:rPr/>
      </w:pPr>
      <w:r>
        <w:rPr/>
        <w:t>7gPkiOU/+2f/7PC2tlXI/88/+T8Pz0haVXyfm7zv7p/tCSZSafXxZre8+Z5svs+BMB5WN/cytr2R</w:t>
      </w:r>
    </w:p>
    <w:p>
      <w:pPr>
        <w:pStyle w:val="PreformattedText"/>
        <w:bidi w:val="0"/>
        <w:spacing w:before="0" w:after="0"/>
        <w:jc w:val="left"/>
        <w:rPr/>
      </w:pPr>
      <w:r>
        <w:rPr/>
        <w:t>xpseCOUFUnk4XhtnxRLhdE7H+3/QB+5u81G33X3SnT959zmfe9fdXT//83af/4V32/3LL7n77ivv</w:t>
      </w:r>
    </w:p>
    <w:p>
      <w:pPr>
        <w:pStyle w:val="PreformattedText"/>
        <w:bidi w:val="0"/>
        <w:spacing w:before="0" w:after="0"/>
        <w:jc w:val="left"/>
        <w:rPr/>
      </w:pPr>
      <w:r>
        <w:rPr/>
        <w:t>+dWHlUmk0Wrlve933wOpdIRvvO99DsQS4UQyQdx99iQFmbRFri8ikchlz186JwMnkRCYJAMmKYGI</w:t>
      </w:r>
    </w:p>
    <w:p>
      <w:pPr>
        <w:pStyle w:val="PreformattedText"/>
        <w:bidi w:val="0"/>
        <w:spacing w:before="0" w:after="0"/>
        <w:jc w:val="left"/>
        <w:rPr/>
      </w:pPr>
      <w:r>
        <w:rPr/>
        <w:t>iHyTfE0dQI7jck04QXnTLyxOejpXgrNi6nZevSYpmatgwuJmGavOkN6t/gAy1bEyV71rHkjfFuq7</w:t>
      </w:r>
    </w:p>
    <w:p>
      <w:pPr>
        <w:pStyle w:val="PreformattedText"/>
        <w:bidi w:val="0"/>
        <w:spacing w:before="0" w:after="0"/>
        <w:jc w:val="left"/>
        <w:rPr/>
      </w:pPr>
      <w:r>
        <w:rPr/>
        <w:t>SGY3BpVF94S4Ve/F6r+lq7qvbagd4bQ89XdIz7GovGOw2sII2bsakb3LBWVEMh1nmc7ZUPYVubRK</w:t>
      </w:r>
    </w:p>
    <w:p>
      <w:pPr>
        <w:pStyle w:val="PreformattedText"/>
        <w:bidi w:val="0"/>
        <w:spacing w:before="0" w:after="0"/>
        <w:jc w:val="left"/>
        <w:rPr/>
      </w:pPr>
      <w:r>
        <w:rPr/>
        <w:t>aUvcOOfsvbBjt4eNY/PaBge7NeIQT8TSNnrzseupn42X+9z7Prv73ee+e5L5wMOWuBd0Wp0Uh3w+</w:t>
      </w:r>
    </w:p>
    <w:p>
      <w:pPr>
        <w:pStyle w:val="PreformattedText"/>
        <w:bidi w:val="0"/>
        <w:spacing w:before="0" w:after="0"/>
        <w:jc w:val="left"/>
        <w:rPr/>
      </w:pPr>
      <w:r>
        <w:rPr/>
        <w:t>fE8mW7lEIt+Gt5FKmOHD+Z5objn+yMXEltzJOCeYK8hPEnkazlrGlD8t30nXcyvf9bvuZ8Ms92rB</w:t>
      </w:r>
    </w:p>
    <w:p>
      <w:pPr>
        <w:pStyle w:val="PreformattedText"/>
        <w:bidi w:val="0"/>
        <w:spacing w:before="0" w:after="0"/>
        <w:jc w:val="left"/>
        <w:rPr/>
      </w:pPr>
      <w:r>
        <w:rPr/>
        <w:t>avuO/V0vghmxQ9CQMgTTsVVGR3GIGvTiTuTSlrl4ZA6xtCJom4VcK5gRy1U3HfKs5UY05Uk2oskg</w:t>
      </w:r>
    </w:p>
    <w:p>
      <w:pPr>
        <w:pStyle w:val="PreformattedText"/>
        <w:bidi w:val="0"/>
        <w:spacing w:before="0" w:after="0"/>
        <w:jc w:val="left"/>
        <w:rPr/>
      </w:pPr>
      <w:r>
        <w:rPr/>
        <w:t>IptIJiLpyFBKSxbJJBcYVSSYgfSWu23wPryOFL/whS88OFD/AuQ7j/7HG9k0Ufo+Znn6HBMwruR8</w:t>
      </w:r>
    </w:p>
    <w:p>
      <w:pPr>
        <w:pStyle w:val="PreformattedText"/>
        <w:bidi w:val="0"/>
        <w:spacing w:before="0" w:after="0"/>
        <w:jc w:val="left"/>
        <w:rPr/>
      </w:pPr>
      <w:r>
        <w:rPr/>
        <w:t>jshnkm53u9sdvh9pyxuu+/zPngTe6KY33t1kf4T3vfmeGO5J5C0/8AMOeO894fz/vdf/tftn7/1e</w:t>
      </w:r>
    </w:p>
    <w:p>
      <w:pPr>
        <w:pStyle w:val="PreformattedText"/>
        <w:bidi w:val="0"/>
        <w:spacing w:before="0" w:after="0"/>
        <w:jc w:val="left"/>
        <w:rPr/>
      </w:pPr>
      <w:r>
        <w:rPr/>
        <w:t>B+Io7bAqecub7268P39fL/Hc9Ca7G+3lDtjrEneTffoHfMgH7z7ith95WLX81M/49AOhnEQxsgj3</w:t>
      </w:r>
    </w:p>
    <w:p>
      <w:pPr>
        <w:pStyle w:val="PreformattedText"/>
        <w:bidi w:val="0"/>
        <w:spacing w:before="0" w:after="0"/>
        <w:jc w:val="left"/>
        <w:rPr/>
      </w:pPr>
      <w:r>
        <w:rPr/>
        <w:t>2hNCacgkwilstRKEi0t+EkykMiLZ9y2FEZlWyiIRKzGB0jidLWJQvsjRJJiOkSXx4iIkOTIQXglm</w:t>
      </w:r>
    </w:p>
    <w:p>
      <w:pPr>
        <w:pStyle w:val="PreformattedText"/>
        <w:bidi w:val="0"/>
        <w:spacing w:before="0" w:after="0"/>
        <w:jc w:val="left"/>
        <w:rPr/>
      </w:pPr>
      <w:r>
        <w:rPr/>
        <w:t>equHMFQXmHVJbziGXG7pnyATtspLXzrTm06IOE6cVubM63wtt7KqP331+9QzMetfP1X/2Yap/zQk</w:t>
      </w:r>
    </w:p>
    <w:p>
      <w:pPr>
        <w:pStyle w:val="PreformattedText"/>
        <w:bidi w:val="0"/>
        <w:spacing w:before="0" w:after="0"/>
        <w:jc w:val="left"/>
        <w:rPr/>
      </w:pPr>
      <w:r>
        <w:rPr/>
        <w:t>N3VMkKnf3lmsbVltYYTvXY1JBi81+p7lFsF0ZEftCLGjbJzVRzfhCKMdGXGtWNoO92xlz1iKJ2OV</w:t>
      </w:r>
    </w:p>
    <w:p>
      <w:pPr>
        <w:pStyle w:val="PreformattedText"/>
        <w:bidi w:val="0"/>
        <w:spacing w:before="0" w:after="0"/>
        <w:jc w:val="left"/>
        <w:rPr/>
      </w:pPr>
      <w:r>
        <w:rPr/>
        <w:t>03UydvSrMcHxcuzmi7T77G2DF3esXHp5xzb44SWdh+3n1IFoPvSw5Y1kWq30fKXzwyrlYaXy2vNr</w:t>
      </w:r>
    </w:p>
    <w:p>
      <w:pPr>
        <w:pStyle w:val="PreformattedText"/>
        <w:bidi w:val="0"/>
        <w:spacing w:before="0" w:after="0"/>
        <w:jc w:val="left"/>
        <w:rPr/>
      </w:pPr>
      <w:r>
        <w:rPr/>
        <w:t>cfgP8wPZfMdna8NKBM6O9wyCeRasJPI0kL/YdVj1T2zJn3aNt/JuyV1qzHKvFqy279jfmQkmEse4</w:t>
      </w:r>
    </w:p>
    <w:p>
      <w:pPr>
        <w:pStyle w:val="PreformattedText"/>
        <w:bidi w:val="0"/>
        <w:spacing w:before="0" w:after="0"/>
        <w:jc w:val="left"/>
        <w:rPr/>
      </w:pPr>
      <w:r>
        <w:rPr/>
        <w:t>AAKHoCF5rT4ieBORyFYenXvOMjKJJAojnkgnuVYV0+/IqCF+dEYslak+0hjDjB+ZSUCrS3WNUDKY</w:t>
      </w:r>
    </w:p>
    <w:p>
      <w:pPr>
        <w:pStyle w:val="PreformattedText"/>
        <w:bidi w:val="0"/>
        <w:spacing w:before="0" w:after="0"/>
        <w:jc w:val="left"/>
        <w:rPr/>
      </w:pPr>
      <w:r>
        <w:rPr/>
        <w:t>6fVZDcbUqqm2kSGrjuqPbII6Isju1P0TjeczfUvTFjlDe/iO26tedbhjR0wZVQ+tG7RIFnnfiLz9</w:t>
      </w:r>
    </w:p>
    <w:p>
      <w:pPr>
        <w:pStyle w:val="PreformattedText"/>
        <w:bidi w:val="0"/>
        <w:spacing w:before="0" w:after="0"/>
        <w:jc w:val="left"/>
        <w:rPr/>
      </w:pPr>
      <w:r>
        <w:rPr/>
        <w:t>7W9/WLX8yI/8yMP3JpFLK5fCCKdnJm/2/rc8kMX3udk+bU8wb3yLC8TxRje58QEIJLz3jd/3QEIP</w:t>
      </w:r>
    </w:p>
    <w:p>
      <w:pPr>
        <w:pStyle w:val="PreformattedText"/>
        <w:bidi w:val="0"/>
        <w:spacing w:before="0" w:after="0"/>
        <w:jc w:val="left"/>
        <w:rPr/>
      </w:pPr>
      <w:r>
        <w:rPr/>
        <w:t>5HIvc+O97HUEc08s5UcsEdMP+tBb7T7mEz5+93l3+4ID7v5lX3rY/rYqaaUSWYRWKg+4//2ue+7y</w:t>
      </w:r>
    </w:p>
    <w:p>
      <w:pPr>
        <w:pStyle w:val="PreformattedText"/>
        <w:bidi w:val="0"/>
        <w:spacing w:before="0" w:after="0"/>
        <w:jc w:val="left"/>
        <w:rPr/>
      </w:pPr>
      <w:r>
        <w:rPr/>
        <w:t>fg98wIGACt//mx50OB6I5bUyXvThONoOj+RFNpERzpuM+OnMERvxkZZJdCa5iERIi+SUR5y0ZIXL</w:t>
      </w:r>
    </w:p>
    <w:p>
      <w:pPr>
        <w:pStyle w:val="PreformattedText"/>
        <w:bidi w:val="0"/>
        <w:spacing w:before="0" w:after="0"/>
        <w:jc w:val="left"/>
        <w:rPr/>
      </w:pPr>
      <w:r>
        <w:rPr/>
        <w:t>GwEUrjwgMwlKafRt1YMcRxh5DOmo7FDc1L2lf0KdZt23II1MeaZOmP0SKnuWUTlnwcwL1SG9yamn</w:t>
      </w:r>
    </w:p>
    <w:p>
      <w:pPr>
        <w:pStyle w:val="PreformattedText"/>
        <w:bidi w:val="0"/>
        <w:spacing w:before="0" w:after="0"/>
        <w:jc w:val="left"/>
        <w:rPr/>
      </w:pPr>
      <w:r>
        <w:rPr/>
        <w:t>9tdH+myrn6buGQ+VcZpMmDIXw2l5KhNq12oLI3zvakxCeKmBYPr8kHJOIphuzNlkZNInh2yJs3FW</w:t>
      </w:r>
    </w:p>
    <w:p>
      <w:pPr>
        <w:pStyle w:val="PreformattedText"/>
        <w:bidi w:val="0"/>
        <w:spacing w:before="0" w:after="0"/>
        <w:jc w:val="left"/>
        <w:rPr/>
      </w:pPr>
      <w:r>
        <w:rPr/>
        <w:t>Lb0E2Va4FU7PV7KVnmm32mnV0rVvLHZd9e8cv75XaZXSZ4VskdsGt/2NPB6eqdwfD9+7RBz3ttWz</w:t>
      </w:r>
    </w:p>
    <w:p>
      <w:pPr>
        <w:pStyle w:val="PreformattedText"/>
        <w:bidi w:val="0"/>
        <w:spacing w:before="0" w:after="0"/>
        <w:jc w:val="left"/>
        <w:rPr/>
      </w:pPr>
      <w:r>
        <w:rPr/>
        <w:t>lbASy8ilVUz5H74fg9dskMyTCMCMvzjOCeaKLSJ5Esi7KT/muiQ/MWVh6rmYvjXPlLvUmOVeLVht</w:t>
      </w:r>
    </w:p>
    <w:p>
      <w:pPr>
        <w:pStyle w:val="PreformattedText"/>
        <w:bidi w:val="0"/>
        <w:spacing w:before="0" w:after="0"/>
        <w:jc w:val="left"/>
        <w:rPr/>
      </w:pPr>
      <w:r>
        <w:rPr/>
        <w:t>37G/672CiYQhgogYUog4OjoXzwghaxFI6dKQQquQEEGkMyKK1IlTBtCFBFp1pC/yKK+wchjBDCOj</w:t>
      </w:r>
    </w:p>
    <w:p>
      <w:pPr>
        <w:pStyle w:val="PreformattedText"/>
        <w:bidi w:val="0"/>
        <w:spacing w:before="0" w:after="0"/>
        <w:jc w:val="left"/>
        <w:rPr/>
      </w:pPr>
      <w:r>
        <w:rPr/>
        <w:t>GEEkA/SUT7mRW3nJ0s94OooDso7IZ21oqx/RtC30BV/wBQdyiTx5U5LB9RKP5zURTVvkLo7vQvr4</w:t>
      </w:r>
    </w:p>
    <w:p>
      <w:pPr>
        <w:pStyle w:val="PreformattedText"/>
        <w:bidi w:val="0"/>
        <w:spacing w:before="0" w:after="0"/>
        <w:jc w:val="left"/>
        <w:rPr/>
      </w:pPr>
      <w:r>
        <w:rPr/>
        <w:t>OELp2coP/uAPPhBJf9fo4+T9rzeC2X+C+0yQbewb74ni++6J4vvuSeKN93E32pPJ93qfGx2esbTV</w:t>
      </w:r>
    </w:p>
    <w:p>
      <w:pPr>
        <w:pStyle w:val="PreformattedText"/>
        <w:bidi w:val="0"/>
        <w:spacing w:before="0" w:after="0"/>
        <w:jc w:val="left"/>
        <w:rPr/>
      </w:pPr>
      <w:r>
        <w:rPr/>
        <w:t>bfXSc5nShJFLz1i+DwK6h/zvvyeWH/YRH767w8d8zO4TP/lOuy/4oi88vP39tVYhbVvvCeJ990bd</w:t>
      </w:r>
    </w:p>
    <w:p>
      <w:pPr>
        <w:pStyle w:val="PreformattedText"/>
        <w:bidi w:val="0"/>
        <w:spacing w:before="0" w:after="0"/>
        <w:jc w:val="left"/>
        <w:rPr/>
      </w:pPr>
      <w:r>
        <w:rPr/>
        <w:t>8V7I4x732RMTcZ63RCrvuyeQ8MC9MxB/P87hIQ8+yN17TxQRy29ATK8llcikYw4D0eFAOHREg2PJ</w:t>
      </w:r>
    </w:p>
    <w:p>
      <w:pPr>
        <w:pStyle w:val="PreformattedText"/>
        <w:bidi w:val="0"/>
        <w:spacing w:before="0" w:after="0"/>
        <w:jc w:val="left"/>
        <w:rPr/>
      </w:pPr>
      <w:r>
        <w:rPr/>
        <w:t>wThKlydiGhmNsExHT35CXmWtZczVw0iOI4dGrno55uhmOaG0CEm6J8GchGklKOmszLCWsYVZ7tQ/</w:t>
      </w:r>
    </w:p>
    <w:p>
      <w:pPr>
        <w:pStyle w:val="PreformattedText"/>
        <w:bidi w:val="0"/>
        <w:spacing w:before="0" w:after="0"/>
        <w:jc w:val="left"/>
        <w:rPr/>
      </w:pPr>
      <w:r>
        <w:rPr/>
        <w:t>6zrbMiFOWvrXctJ9Whlh5ptY0ytDHD31e3229tVaXudkulaz3lMmuXl+FlTG1FE9trDaQjbjhsJK</w:t>
      </w:r>
    </w:p>
    <w:p>
      <w:pPr>
        <w:pStyle w:val="PreformattedText"/>
        <w:bidi w:val="0"/>
        <w:spacing w:before="0" w:after="0"/>
        <w:jc w:val="left"/>
        <w:rPr/>
      </w:pPr>
      <w:r>
        <w:rPr/>
        <w:t>DC8V+ralMia5LI59ZYfdoCOQ7J5PxbB9iCXb56ba40CesURAOVXEwbV3DRurxmZj13zPZoh7yIMf</w:t>
      </w:r>
    </w:p>
    <w:p>
      <w:pPr>
        <w:pStyle w:val="PreformattedText"/>
        <w:bidi w:val="0"/>
        <w:spacing w:before="0" w:after="0"/>
        <w:jc w:val="left"/>
        <w:rPr/>
      </w:pPr>
      <w:r>
        <w:rPr/>
        <w:t>cu3q5MN3Dz68vOMTQ17U2ROLaxDHR+2+GcFEIBFJ5PJAMPfp18ZdhwjmXtfDH3o6uVwJwJp2Oi43</w:t>
      </w:r>
    </w:p>
    <w:p>
      <w:pPr>
        <w:pStyle w:val="PreformattedText"/>
        <w:bidi w:val="0"/>
        <w:spacing w:before="0" w:after="0"/>
        <w:jc w:val="left"/>
        <w:rPr/>
      </w:pPr>
      <w:r>
        <w:rPr/>
        <w:t>waT/OFwgjWfB29p8Mazt3pIJK4k8DeRPuzar7i1M+dNwffO9s1jLvVqw2r5jf2cmmFYBES4EDmlz</w:t>
      </w:r>
    </w:p>
    <w:p>
      <w:pPr>
        <w:pStyle w:val="PreformattedText"/>
        <w:bidi w:val="0"/>
        <w:spacing w:before="0" w:after="0"/>
        <w:jc w:val="left"/>
        <w:rPr/>
      </w:pPr>
      <w:r>
        <w:rPr/>
        <w:t>RL68VW1lEqFDzCKEk2DKKz0yivghcOSEpYO0ypBOF4MmPpJHD/IpL0OYAXSHnU4QZjTJkEcwbcdb</w:t>
      </w:r>
    </w:p>
    <w:p>
      <w:pPr>
        <w:pStyle w:val="PreformattedText"/>
        <w:bidi w:val="0"/>
        <w:spacing w:before="0" w:after="0"/>
        <w:jc w:val="left"/>
        <w:rPr/>
      </w:pPr>
      <w:r>
        <w:rPr/>
        <w:t>hWxFUhzC6YhwkpeXMdWW2hbkccdum9uLPbZ8bJkzsIyu7SKrm5/xGZ+xu8Md7rC79a1vfSCWH/iB</w:t>
      </w:r>
    </w:p>
    <w:p>
      <w:pPr>
        <w:pStyle w:val="PreformattedText"/>
        <w:bidi w:val="0"/>
        <w:spacing w:before="0" w:after="0"/>
        <w:jc w:val="left"/>
        <w:rPr/>
      </w:pPr>
      <w:r>
        <w:rPr/>
        <w:t>H3ggj4gkQtk/4TiH/lFHXH/RGA7frtzn2YI0eYWT7dxfOPovcHXxv999mzICsiKjPzHTOHsoPjKJ</w:t>
      </w:r>
    </w:p>
    <w:p>
      <w:pPr>
        <w:pStyle w:val="PreformattedText"/>
        <w:bidi w:val="0"/>
        <w:spacing w:before="0" w:after="0"/>
        <w:jc w:val="left"/>
        <w:rPr/>
      </w:pPr>
      <w:r>
        <w:rPr/>
        <w:t>GFqh9bebkKNIlmPhyNs6Fo40qIv8/kbSc6yOttPFV15lqTvZ9HP80qsHuUlmJqEhW5nVq3YoK6cn</w:t>
      </w:r>
    </w:p>
    <w:p>
      <w:pPr>
        <w:pStyle w:val="PreformattedText"/>
        <w:bidi w:val="0"/>
        <w:spacing w:before="0" w:after="0"/>
        <w:jc w:val="left"/>
        <w:rPr/>
      </w:pPr>
      <w:r>
        <w:rPr/>
        <w:t>nax86Vh1rYiEhFlO+qtj5ciXzvR2lJeM/NWlcmbd0z/LcHROR2XM/phlpjfdE8XVDuVVFlR+5UxZ</w:t>
      </w:r>
    </w:p>
    <w:p>
      <w:pPr>
        <w:pStyle w:val="PreformattedText"/>
        <w:bidi w:val="0"/>
        <w:spacing w:before="0" w:after="0"/>
        <w:jc w:val="left"/>
        <w:rPr/>
      </w:pPr>
      <w:r>
        <w:rPr/>
        <w:t>x3Ss5VbeMaBj9oO4qQ+m7BZKn20GeSfphWSTrwxyqy1kb650RBqPAVl2chLLNV28dLbRIz9WJh/7</w:t>
      </w:r>
    </w:p>
    <w:p>
      <w:pPr>
        <w:pStyle w:val="PreformattedText"/>
        <w:bidi w:val="0"/>
        <w:spacing w:before="0" w:after="0"/>
        <w:jc w:val="left"/>
        <w:rPr/>
      </w:pPr>
      <w:r>
        <w:rPr/>
        <w:t>2MdetyvluXUvNNo612/GorFQ3wobO3MuZ4+6xvJdgxRukqxLgXd0/JcGiMpWeZcCZyNBWyThUuFY</w:t>
      </w:r>
    </w:p>
    <w:p>
      <w:pPr>
        <w:pStyle w:val="PreformattedText"/>
        <w:bidi w:val="0"/>
        <w:spacing w:before="0" w:after="0"/>
        <w:jc w:val="left"/>
        <w:rPr/>
      </w:pPr>
      <w:r>
        <w:rPr/>
        <w:t>ErhFIk+DPFPXxTDLutRY23gaLnddrgSstu/Y35kJJpKGBCKXrTIigwhaq35IHpCJNApHNm2HI3Pi</w:t>
      </w:r>
    </w:p>
    <w:p>
      <w:pPr>
        <w:pStyle w:val="PreformattedText"/>
        <w:bidi w:val="0"/>
        <w:spacing w:before="0" w:after="0"/>
        <w:jc w:val="left"/>
        <w:rPr/>
      </w:pPr>
      <w:r>
        <w:rPr/>
        <w:t>I5atNgpH9iKliCbd8oI051Y6W2VEQq1AIoh0qidSiija/mYcydInr7LIJR/x9XylD7B7oQcBRURt</w:t>
      </w:r>
    </w:p>
    <w:p>
      <w:pPr>
        <w:pStyle w:val="PreformattedText"/>
        <w:bidi w:val="0"/>
        <w:spacing w:before="0" w:after="0"/>
        <w:jc w:val="left"/>
        <w:rPr/>
      </w:pPr>
      <w:r>
        <w:rPr/>
        <w:t>d/ushucpPS+KcHqWEpGyOmmA2QbyfBHydNe73vVA7KxGWq109NeMVir768WJ0wimc6RUfhAG8UG8</w:t>
      </w:r>
    </w:p>
    <w:p>
      <w:pPr>
        <w:pStyle w:val="PreformattedText"/>
        <w:bidi w:val="0"/>
        <w:spacing w:before="0" w:after="0"/>
        <w:jc w:val="left"/>
        <w:rPr/>
      </w:pPr>
      <w:r>
        <w:rPr/>
        <w:t>Mvz3921ve9vDc513vOMdDy8PffInf/LhRSKEFwFkyCHDHlo9iKCchuRAvhVkIhgr4eBoHDmZ5OjR</w:t>
      </w:r>
    </w:p>
    <w:p>
      <w:pPr>
        <w:pStyle w:val="PreformattedText"/>
        <w:bidi w:val="0"/>
        <w:spacing w:before="0" w:after="0"/>
        <w:jc w:val="left"/>
        <w:rPr/>
      </w:pPr>
      <w:r>
        <w:rPr/>
        <w:t>l55n9beS/fuPtNIReeQTQVYGnZEA+pxPIgKTLBQX0h2KT+ckF6H4iamfnuqxkjDHUB3lT/esIz3k</w:t>
      </w:r>
    </w:p>
    <w:p>
      <w:pPr>
        <w:pStyle w:val="PreformattedText"/>
        <w:bidi w:val="0"/>
        <w:spacing w:before="0" w:after="0"/>
        <w:jc w:val="left"/>
        <w:rPr/>
      </w:pPr>
      <w:r>
        <w:rPr/>
        <w:t>9E86quNWWVNnMhPFb4GeQEdwvpYVKm/Kba1O1j5ppxHc06D82Y/KE1cZW/VzPkGmPFtlTD1rvsoh</w:t>
      </w:r>
    </w:p>
    <w:p>
      <w:pPr>
        <w:pStyle w:val="PreformattedText"/>
        <w:bidi w:val="0"/>
        <w:spacing w:before="0" w:after="0"/>
        <w:jc w:val="left"/>
        <w:rPr/>
      </w:pPr>
      <w:r>
        <w:rPr/>
        <w:t>t9rCSeSuVLyzBHOF+GTYQZ8f0ldusG2RIwqudf3mWrOPHLFr03htfnRt9bU+Jn9hm/RykrVtwvLO</w:t>
      </w:r>
    </w:p>
    <w:p>
      <w:pPr>
        <w:pStyle w:val="PreformattedText"/>
        <w:bidi w:val="0"/>
        <w:spacing w:before="0" w:after="0"/>
        <w:jc w:val="left"/>
        <w:rPr/>
      </w:pPr>
      <w:r>
        <w:rPr/>
        <w:t>45xgrrIriTwN5Keui2Et61JibeNpuNx1uRKw2r5jf2cmmEgcsghtZSNt4BzZaxsFEUQqpSFwPb+I</w:t>
      </w:r>
    </w:p>
    <w:p>
      <w:pPr>
        <w:pStyle w:val="PreformattedText"/>
        <w:bidi w:val="0"/>
        <w:spacing w:before="0" w:after="0"/>
        <w:jc w:val="left"/>
        <w:rPr/>
      </w:pPr>
      <w:r>
        <w:rPr/>
        <w:t>pFlFdI4wtoqYLIJZvNVKYXfI8jhGPJWNRKqTo/KVQ4+jOopnGNUJ6RSPsIpHghFTJNPqKN0+U+Qt</w:t>
      </w:r>
    </w:p>
    <w:p>
      <w:pPr>
        <w:pStyle w:val="PreformattedText"/>
        <w:bidi w:val="0"/>
        <w:spacing w:before="0" w:after="0"/>
        <w:jc w:val="left"/>
        <w:rPr/>
      </w:pPr>
      <w:r>
        <w:rPr/>
        <w:t>SM9RvvnNbz58Ugi59DylsPozrN4OZxCtYiI+DCXig8x9xEd8xO6f/tN/eiCItsLBamJkMWIZkUQs</w:t>
      </w:r>
    </w:p>
    <w:p>
      <w:pPr>
        <w:pStyle w:val="PreformattedText"/>
        <w:bidi w:val="0"/>
        <w:spacing w:before="0" w:after="0"/>
        <w:jc w:val="left"/>
        <w:rPr/>
      </w:pPr>
      <w:r>
        <w:rPr/>
        <w:t>5wpk8Z1HIiOWM45uJNYzncjkZ37mZ+4+7/M+71CvL/7iLz6sWvpXncglY+6IYE6SGTmc5BHIwoxL</w:t>
      </w:r>
    </w:p>
    <w:p>
      <w:pPr>
        <w:pStyle w:val="PreformattedText"/>
        <w:bidi w:val="0"/>
        <w:spacing w:before="0" w:after="0"/>
        <w:jc w:val="left"/>
        <w:rPr/>
      </w:pPr>
      <w:r>
        <w:rPr/>
        <w:t>NvmVCOWQgeNYnT45ZSo/J0NXJBPBFCYHyrCq2b8DkV/1zzJmXQK5kPML9HCKHFtkaBKiylrzOKZT</w:t>
      </w:r>
    </w:p>
    <w:p>
      <w:pPr>
        <w:pStyle w:val="PreformattedText"/>
        <w:bidi w:val="0"/>
        <w:spacing w:before="0" w:after="0"/>
        <w:jc w:val="left"/>
        <w:rPr/>
      </w:pPr>
      <w:r>
        <w:rPr/>
        <w:t>GTnQ2lR/z7Kh/FO/+NrgKP/sa+HatYK8/FPnqpfc7I8gLUyd0qrvKgfll649+q4y65faGWb8sSBf</w:t>
      </w:r>
    </w:p>
    <w:p>
      <w:pPr>
        <w:pStyle w:val="PreformattedText"/>
        <w:bidi w:val="0"/>
        <w:spacing w:before="0" w:after="0"/>
        <w:jc w:val="left"/>
        <w:rPr/>
      </w:pPr>
      <w:r>
        <w:rPr/>
        <w:t>G9eyQ/HV/STZtU7ph1XXzFu+1RZOInelgu3bIpNbIBu5nPkniifHbnqBUR/53JqdHOE5hppXxkbX</w:t>
      </w:r>
    </w:p>
    <w:p>
      <w:pPr>
        <w:pStyle w:val="PreformattedText"/>
        <w:bidi w:val="0"/>
        <w:spacing w:before="0" w:after="0"/>
        <w:jc w:val="left"/>
        <w:rPr/>
      </w:pPr>
      <w:r>
        <w:rPr/>
        <w:t>pj4F10FachfIJad9NRJM2CrvUuCcYK5Yy7qUWNt4Gi53Xa4ErLbv2N+ZCSZC1sokoobUFUb42pZG</w:t>
      </w:r>
    </w:p>
    <w:p>
      <w:pPr>
        <w:pStyle w:val="PreformattedText"/>
        <w:bidi w:val="0"/>
        <w:spacing w:before="0" w:after="0"/>
        <w:jc w:val="left"/>
        <w:rPr/>
      </w:pPr>
      <w:r>
        <w:rPr/>
        <w:t>5iKDyBuS6PM+fUvSCiEgm1YNkUlydCGIiKX8fdJI3ogpMqosZTBy0AqpNHmRVGRS/dpiT68VTHkQ</w:t>
      </w:r>
    </w:p>
    <w:p>
      <w:pPr>
        <w:pStyle w:val="PreformattedText"/>
        <w:bidi w:val="0"/>
        <w:spacing w:before="0" w:after="0"/>
        <w:jc w:val="left"/>
        <w:rPr/>
      </w:pPr>
      <w:r>
        <w:rPr/>
        <w:t>TORU3ZXvDXHPTho0tnoQS2UrE6mMCNumtx3ub898ouhTP/VTd3e+850PK4Ze2rEVbkWy5yytWno7</w:t>
      </w:r>
    </w:p>
    <w:p>
      <w:pPr>
        <w:pStyle w:val="PreformattedText"/>
        <w:bidi w:val="0"/>
        <w:spacing w:before="0" w:after="0"/>
        <w:jc w:val="left"/>
        <w:rPr/>
      </w:pPr>
      <w:r>
        <w:rPr/>
        <w:t>XBzSiDxOTFIZyCUfoSze0blyWrX87M/+7MNH2iNnyNskJxMzbit9IoK5kszSkB5OIyecs5gEh0MJ</w:t>
      </w:r>
    </w:p>
    <w:p>
      <w:pPr>
        <w:pStyle w:val="PreformattedText"/>
        <w:bidi w:val="0"/>
        <w:spacing w:before="0" w:after="0"/>
        <w:jc w:val="left"/>
        <w:rPr/>
      </w:pPr>
      <w:r>
        <w:rPr/>
        <w:t>ZOWzQlk9y++ICLda2VvnyiKHXDqSpd9R+WSqhzKqm/PioDpGMKZjayIxFq7/bIM8YW0PVE6OdUI6</w:t>
      </w:r>
    </w:p>
    <w:p>
      <w:pPr>
        <w:pStyle w:val="PreformattedText"/>
        <w:bidi w:val="0"/>
        <w:spacing w:before="0" w:after="0"/>
        <w:jc w:val="left"/>
        <w:rPr/>
      </w:pPr>
      <w:r>
        <w:rPr/>
        <w:t>PaFyJ+gllzzUrvoJhOfNgDaSne2qjFnX6lI9V5Q+Ib66rPKl0V/Zlet8lUvHlu5jUDkzbpYxsbYh</w:t>
      </w:r>
    </w:p>
    <w:p>
      <w:pPr>
        <w:pStyle w:val="PreformattedText"/>
        <w:bidi w:val="0"/>
        <w:spacing w:before="0" w:after="0"/>
        <w:jc w:val="left"/>
        <w:rPr/>
      </w:pPr>
      <w:r>
        <w:rPr/>
        <w:t>TD3qW/+cpHfGJbfawknErmSsJPE0nEYwZzw5O0NsIXIwbzBmnzrXn8ZzfSmueZeDbt69jWReGQRT</w:t>
      </w:r>
    </w:p>
    <w:p>
      <w:pPr>
        <w:pStyle w:val="PreformattedText"/>
        <w:bidi w:val="0"/>
        <w:spacing w:before="0" w:after="0"/>
        <w:jc w:val="left"/>
        <w:rPr/>
      </w:pPr>
      <w:r>
        <w:rPr/>
        <w:t>nY6HPFvlXQpcmeTrmHJXInkSyK76TsNazqXEbOPFcLnrciVgtX3H/s5MMJEypA0pA8QOkUPakEOk</w:t>
      </w:r>
    </w:p>
    <w:p>
      <w:pPr>
        <w:pStyle w:val="PreformattedText"/>
        <w:bidi w:val="0"/>
        <w:spacing w:before="0" w:after="0"/>
        <w:jc w:val="left"/>
        <w:rPr/>
      </w:pPr>
      <w:r>
        <w:rPr/>
        <w:t>DyKe0pBMJA2RRBiRTcQNobMiiFgCHYhjecXJi9jJi2DKhyRWPkRKySOWjq1UtsrpHGFVnjrQK12Z</w:t>
      </w:r>
    </w:p>
    <w:p>
      <w:pPr>
        <w:pStyle w:val="PreformattedText"/>
        <w:bidi w:val="0"/>
        <w:spacing w:before="0" w:after="0"/>
        <w:jc w:val="left"/>
        <w:rPr/>
      </w:pPr>
      <w:r>
        <w:rPr/>
        <w:t>6iPef4/b6nE37mUdpJZcIFvb5LHK6RNFt7nNbQ4kEiFsVRH589xl2+PSkMy2wSdanUQkpSd7oxvd</w:t>
      </w:r>
    </w:p>
    <w:p>
      <w:pPr>
        <w:pStyle w:val="PreformattedText"/>
        <w:bidi w:val="0"/>
        <w:spacing w:before="0" w:after="0"/>
        <w:jc w:val="left"/>
        <w:rPr/>
      </w:pPr>
      <w:r>
        <w:rPr/>
        <w:t>6O1IZkTT9ruXg1q1VAcrfwgIcsWYAwKCiLRaGCJkU26CjkiM8HTaExwHhxHBCBEcDoUM2ZyLozLV</w:t>
      </w:r>
    </w:p>
    <w:p>
      <w:pPr>
        <w:pStyle w:val="PreformattedText"/>
        <w:bidi w:val="0"/>
        <w:spacing w:before="0" w:after="0"/>
        <w:jc w:val="left"/>
        <w:rPr/>
      </w:pPr>
      <w:r>
        <w:rPr/>
        <w:t>KTKpTpFCcUiyrfK2y61eipdP/nSon3igT5yyOiovqI96gTpycDk5yMgxFs6ns6zes+zqC5UXMVnL</w:t>
      </w:r>
    </w:p>
    <w:p>
      <w:pPr>
        <w:pStyle w:val="PreformattedText"/>
        <w:bidi w:val="0"/>
        <w:spacing w:before="0" w:after="0"/>
        <w:jc w:val="left"/>
        <w:rPr/>
      </w:pPr>
      <w:r>
        <w:rPr/>
        <w:t>om+LsKa7PkoH0KlNiKU+0gfC4iqXXHqUW9vD1DfrfwzkqU4Tq77aoB7lW+sQnFfv8l8MdNdvW323</w:t>
      </w:r>
    </w:p>
    <w:p>
      <w:pPr>
        <w:pStyle w:val="PreformattedText"/>
        <w:bidi w:val="0"/>
        <w:spacing w:before="0" w:after="0"/>
        <w:jc w:val="left"/>
        <w:rPr/>
      </w:pPr>
      <w:r>
        <w:rPr/>
        <w:t>YkvHSSCfvmOw2sJJuN4Twa5aLOjPKPQph9v8qd8aM+LMg+mUJ7GYea+UZzAjEcdBnq3yLgWuHPK1</w:t>
      </w:r>
    </w:p>
    <w:p>
      <w:pPr>
        <w:pStyle w:val="PreformattedText"/>
        <w:bidi w:val="0"/>
        <w:spacing w:before="0" w:after="0"/>
        <w:jc w:val="left"/>
        <w:rPr/>
      </w:pPr>
      <w:r>
        <w:rPr/>
        <w:t>Vd5J2Mp/GrZ0nISt/JcKW+WdhK38725Ybd+xv+tFMJEsxK1VROStbeniAlKG2PkwOYKILIpDEvs0</w:t>
      </w:r>
    </w:p>
    <w:p>
      <w:pPr>
        <w:pStyle w:val="PreformattedText"/>
        <w:bidi w:val="0"/>
        <w:spacing w:before="0" w:after="0"/>
        <w:jc w:val="left"/>
        <w:rPr/>
      </w:pPr>
      <w:r>
        <w:rPr/>
        <w:t>UYQygkpHq6R0Io3ulNsiR+5aqRSGddWSHgYQnCOdyovkkldnxFF+cWDr28qkl3UQYOUA3erjOc5W</w:t>
      </w:r>
    </w:p>
    <w:p>
      <w:pPr>
        <w:pStyle w:val="PreformattedText"/>
        <w:bidi w:val="0"/>
        <w:spacing w:before="0" w:after="0"/>
        <w:jc w:val="left"/>
        <w:rPr/>
      </w:pPr>
      <w:r>
        <w:rPr/>
        <w:t>TBlXpM43ML3Mg1AifxFFK43II/KJGLb6iICKF45w9mxlZFK45ziRyQ//8A8/EFkv7HzMx3zMYcXU</w:t>
      </w:r>
    </w:p>
    <w:p>
      <w:pPr>
        <w:pStyle w:val="PreformattedText"/>
        <w:bidi w:val="0"/>
        <w:spacing w:before="0" w:after="0"/>
        <w:jc w:val="left"/>
        <w:rPr/>
      </w:pPr>
      <w:r>
        <w:rPr/>
        <w:t>VjgSFvGYpGeSRGkQYSz9JJQv+S1CMZ1zzj8CQC5CEckof2mVJT0ihURZpQSkypY43PPaZy/Lj5CS</w:t>
      </w:r>
    </w:p>
    <w:p>
      <w:pPr>
        <w:pStyle w:val="PreformattedText"/>
        <w:bidi w:val="0"/>
        <w:spacing w:before="0" w:after="0"/>
        <w:jc w:val="left"/>
        <w:rPr/>
      </w:pPr>
      <w:r>
        <w:rPr/>
        <w:t>XUlX5cz6BE4rRC4Dp5aTECZfO3KOE8qa/aMN4snLVxnpFRZHr34jO/unPgrOlaFd2q39+sNYk1YZ</w:t>
      </w:r>
    </w:p>
    <w:p>
      <w:pPr>
        <w:pStyle w:val="PreformattedText"/>
        <w:bidi w:val="0"/>
        <w:spacing w:before="0" w:after="0"/>
        <w:jc w:val="left"/>
        <w:rPr/>
      </w:pPr>
      <w:r>
        <w:rPr/>
        <w:t>az3LF5yL71qROxbyrShtjoF0Vxfn5U9WfJjyx2C9XrPdE8WtadWxelU3WOsWtvTDagu3SNd7EthB</w:t>
      </w:r>
    </w:p>
    <w:p>
      <w:pPr>
        <w:pStyle w:val="PreformattedText"/>
        <w:bidi w:val="0"/>
        <w:spacing w:before="0" w:after="0"/>
        <w:jc w:val="left"/>
        <w:rPr/>
      </w:pPr>
      <w:r>
        <w:rPr/>
        <w:t>N+b+X9yLPvoN5vgXhjnHthyz8+afvOcrmCveM8jXlo6TsJX/UmGrvJOwlf/dDavtO/Z3ZoLZM4sQ</w:t>
      </w:r>
    </w:p>
    <w:p>
      <w:pPr>
        <w:pStyle w:val="PreformattedText"/>
        <w:bidi w:val="0"/>
        <w:spacing w:before="0" w:after="0"/>
        <w:jc w:val="left"/>
        <w:rPr/>
      </w:pPr>
      <w:r>
        <w:rPr/>
        <w:t>gWsFsRU+JCxih8AxQr0kYwWSbOQOcUMoI5ORS2H6rDJGMhFBeRA+ZBDhbAsb8SRDXt3UITJIjzzI</w:t>
      </w:r>
    </w:p>
    <w:p>
      <w:pPr>
        <w:pStyle w:val="PreformattedText"/>
        <w:bidi w:val="0"/>
        <w:spacing w:before="0" w:after="0"/>
        <w:jc w:val="left"/>
        <w:rPr/>
      </w:pPr>
      <w:r>
        <w:rPr/>
        <w:t>bASVHnVYVz19YsN33Ty8rr7yILfkI6/qCrbNvUWJFNietlVui7zVzPd+7/c+EEZEMeKJTCKNCKRV</w:t>
      </w:r>
    </w:p>
    <w:p>
      <w:pPr>
        <w:pStyle w:val="PreformattedText"/>
        <w:bidi w:val="0"/>
        <w:spacing w:before="0" w:after="0"/>
        <w:jc w:val="left"/>
        <w:rPr/>
      </w:pPr>
      <w:r>
        <w:rPr/>
        <w:t>yvd6r/c6EE3piCf4Rx/PcXpZ52M/9mN3d7rTnQ6fObIN7hlPz1d6aQf5UDaj7DjJYaQyiEM6yEVe</w:t>
      </w:r>
    </w:p>
    <w:p>
      <w:pPr>
        <w:pStyle w:val="PreformattedText"/>
        <w:bidi w:val="0"/>
        <w:spacing w:before="0" w:after="0"/>
        <w:jc w:val="left"/>
        <w:rPr/>
      </w:pPr>
      <w:r>
        <w:rPr/>
        <w:t>ZlpkKawkZZKFHMl0xDlwspWRnnSUFhFyzjALI4tt76uTvAiVNkYkyYu3WuvZUvLI5iQK6tTEn8Tk</w:t>
      </w:r>
    </w:p>
    <w:p>
      <w:pPr>
        <w:pStyle w:val="PreformattedText"/>
        <w:bidi w:val="0"/>
        <w:spacing w:before="0" w:after="0"/>
        <w:jc w:val="left"/>
        <w:rPr/>
      </w:pPr>
      <w:r>
        <w:rPr/>
        <w:t>NOQEaw991TVUf1D/2U/S6x866JwOle6pt/z1eToqUzpI1+4IpraSobv2TcJUXYO4ed2Ezwp5Q/27</w:t>
      </w:r>
    </w:p>
    <w:p>
      <w:pPr>
        <w:pStyle w:val="PreformattedText"/>
        <w:bidi w:val="0"/>
        <w:spacing w:before="0" w:after="0"/>
        <w:jc w:val="left"/>
        <w:rPr/>
      </w:pPr>
      <w:r>
        <w:rPr/>
        <w:t>hfpRmFyy9cWEuOuLyjgJU269prWp/hKurrPO5Vmx2sIt0vWeBI9CsZ1su7/V5YjqU+Pe6mRjtd2B</w:t>
      </w:r>
    </w:p>
    <w:p>
      <w:pPr>
        <w:pStyle w:val="PreformattedText"/>
        <w:bidi w:val="0"/>
        <w:spacing w:before="0" w:after="0"/>
        <w:jc w:val="left"/>
        <w:rPr/>
      </w:pPr>
      <w:r>
        <w:rPr/>
        <w:t>k9BcCVfSM5hr3U4G+a3yLgWuTvIFWzq2sJX3NGzpuFTYKu8kbOV/d8Nq+479nZlgIo5IYCTOM4yT</w:t>
      </w:r>
    </w:p>
    <w:p>
      <w:pPr>
        <w:pStyle w:val="PreformattedText"/>
        <w:bidi w:val="0"/>
        <w:spacing w:before="0" w:after="0"/>
        <w:jc w:val="left"/>
        <w:rPr/>
      </w:pPr>
      <w:r>
        <w:rPr/>
        <w:t>YIpneKQhZgiglT6ftPA29k/8xE8ciBnDFMGL5BWHDMoLkT9H8eVB/OihH1qVjJRC9SIL0iOSySCz</w:t>
      </w:r>
    </w:p>
    <w:p>
      <w:pPr>
        <w:pStyle w:val="PreformattedText"/>
        <w:bidi w:val="0"/>
        <w:spacing w:before="0" w:after="0"/>
        <w:jc w:val="left"/>
        <w:rPr/>
      </w:pPr>
      <w:r>
        <w:rPr/>
        <w:t>oE3a5ntunLP/D/fvE1Y8EVh5q5e4ttT9Y4XPcjCqCI9VRauLyKFVSgQTrFTa8nZEIh39LeQ/+Sf/</w:t>
      </w:r>
    </w:p>
    <w:p>
      <w:pPr>
        <w:pStyle w:val="PreformattedText"/>
        <w:bidi w:val="0"/>
        <w:spacing w:before="0" w:after="0"/>
        <w:jc w:val="left"/>
        <w:rPr/>
      </w:pPr>
      <w:r>
        <w:rPr/>
        <w:t>5EAwrX62QulD7FZFEUnEFaFCtBCMSCFigoQw6ByisHgyyUUciy+fuCkTyaFD2+mMUMBKVKYTFhe5</w:t>
      </w:r>
    </w:p>
    <w:p>
      <w:pPr>
        <w:pStyle w:val="PreformattedText"/>
        <w:bidi w:val="0"/>
        <w:spacing w:before="0" w:after="0"/>
        <w:jc w:val="left"/>
        <w:rPr/>
      </w:pPr>
      <w:r>
        <w:rPr/>
        <w:t>Kb9z4anTsXIrW7wJSl4cMkWGLCQrjox6Ilu+PeqD9VY31cvHm32Ljy6GvvMtQjOJx0QERDm1JxQH</w:t>
      </w:r>
    </w:p>
    <w:p>
      <w:pPr>
        <w:pStyle w:val="PreformattedText"/>
        <w:bidi w:val="0"/>
        <w:spacing w:before="0" w:after="0"/>
        <w:jc w:val="left"/>
        <w:rPr/>
      </w:pPr>
      <w:r>
        <w:rPr/>
        <w:t>U2bGzf5KZ+UkVz90Dep//SS9vqQPxNv+105jQP+Iqwzy9JWn+NnG2a7ZpglpK+SbumYfTpReP1du</w:t>
      </w:r>
    </w:p>
    <w:p>
      <w:pPr>
        <w:pStyle w:val="PreformattedText"/>
        <w:bidi w:val="0"/>
        <w:spacing w:before="0" w:after="0"/>
        <w:jc w:val="left"/>
        <w:rPr/>
      </w:pPr>
      <w:r>
        <w:rPr/>
        <w:t>eSIYEzPfxUBX/boF9ZyoXrMu6ZBeXwTnM/9JusmttnCLdF2JmM9RHoOZ17OWYcaT+5u/+ZvDy5Ns</w:t>
      </w:r>
    </w:p>
    <w:p>
      <w:pPr>
        <w:pStyle w:val="PreformattedText"/>
        <w:bidi w:val="0"/>
        <w:spacing w:before="0" w:after="0"/>
        <w:jc w:val="left"/>
        <w:rPr/>
      </w:pPr>
      <w:r>
        <w:rPr/>
        <w:t>oTfIbZXrJ31v/vkG5iRgzceJ0hobnNkFMno58fbj8dJiq7xLgSuX9Kxlz2u+pl1KbNXlHJcHq+07</w:t>
      </w:r>
    </w:p>
    <w:p>
      <w:pPr>
        <w:pStyle w:val="PreformattedText"/>
        <w:bidi w:val="0"/>
        <w:spacing w:before="0" w:after="0"/>
        <w:jc w:val="left"/>
        <w:rPr/>
      </w:pPr>
      <w:r>
        <w:rPr/>
        <w:t>9ndmgmmFEjGLkLWCibi1gulFH/FIHfLnWUZkrJd6xFlFRP6QvVYoI5hWCxE6MsWL6zySifCJU46V</w:t>
      </w:r>
    </w:p>
    <w:p>
      <w:pPr>
        <w:pStyle w:val="PreformattedText"/>
        <w:bidi w:val="0"/>
        <w:spacing w:before="0" w:after="0"/>
        <w:jc w:val="left"/>
        <w:rPr/>
      </w:pPr>
      <w:r>
        <w:rPr/>
        <w:t>SUcEUFwEVVzkUzltnSPCIBxRFrY1zvA96UlPOpBH2+QIsjojms7Bubb4P3JvTyINVtqsNCGaiKHV</w:t>
      </w:r>
    </w:p>
    <w:p>
      <w:pPr>
        <w:pStyle w:val="PreformattedText"/>
        <w:bidi w:val="0"/>
        <w:spacing w:before="0" w:after="0"/>
        <w:jc w:val="left"/>
        <w:rPr/>
      </w:pPr>
      <w:r>
        <w:rPr/>
        <w:t>R9/ARDR7yUfYdrc3v4WtaFr1RCp9q9IqJQJFx3y2MEfouJIU6Bwh62UQcSAsbsbTARGM9HOskyA4</w:t>
      </w:r>
    </w:p>
    <w:p>
      <w:pPr>
        <w:pStyle w:val="PreformattedText"/>
        <w:bidi w:val="0"/>
        <w:spacing w:before="0" w:after="0"/>
        <w:jc w:val="left"/>
        <w:rPr/>
      </w:pPr>
      <w:r>
        <w:rPr/>
        <w:t>Vm7Odjpf8TlrupLrPChTe9raFt6qq/NWM5EqYen0khdv9dLnoZy7VrbnODOOiVEzIRwjFxOnEYj6</w:t>
      </w:r>
    </w:p>
    <w:p>
      <w:pPr>
        <w:pStyle w:val="PreformattedText"/>
        <w:bidi w:val="0"/>
        <w:spacing w:before="0" w:after="0"/>
        <w:jc w:val="left"/>
        <w:rPr/>
      </w:pPr>
      <w:r>
        <w:rPr/>
        <w:t>YaK0eQ5bOiC52SfaNck21P9ATt7q56jfxeuPCKa+cI1nfehyLL98ga7qUrmh+sHUF+RNT4RNXxcu</w:t>
      </w:r>
    </w:p>
    <w:p>
      <w:pPr>
        <w:pStyle w:val="PreformattedText"/>
        <w:bidi w:val="0"/>
        <w:spacing w:before="0" w:after="0"/>
        <w:jc w:val="left"/>
        <w:rPr/>
      </w:pPr>
      <w:r>
        <w:rPr/>
        <w:t>rX4tPPtkS4fwlDkGs45b6TDrXZ2qzywvuSAumZlvK+9qCyfhulKBCG69Mb6FLZK5RTCTsZvFvnox</w:t>
      </w:r>
    </w:p>
    <w:p>
      <w:pPr>
        <w:pStyle w:val="PreformattedText"/>
        <w:bidi w:val="0"/>
        <w:spacing w:before="0" w:after="0"/>
        <w:jc w:val="left"/>
        <w:rPr/>
      </w:pPr>
      <w:r>
        <w:rPr/>
        <w:t>0nPrzTnjJILZnBS3hUlCpkPbJlmXCu9IVk7DrNdpuLyrrlcHwXQ9J2bapcZWXc5xebDavmN/ZyaY</w:t>
      </w:r>
    </w:p>
    <w:p>
      <w:pPr>
        <w:pStyle w:val="PreformattedText"/>
        <w:bidi w:val="0"/>
        <w:spacing w:before="0" w:after="0"/>
        <w:jc w:val="left"/>
        <w:rPr/>
      </w:pPr>
      <w:r>
        <w:rPr/>
        <w:t>SFkrfhG0uYKJwCFrjkifu1sEs7ewHZ2Dc/kQVnnbgm71sZXGCCji2NY2eYhoIpOtaFphdHSuDtLp</w:t>
      </w:r>
    </w:p>
    <w:p>
      <w:pPr>
        <w:pStyle w:val="PreformattedText"/>
        <w:bidi w:val="0"/>
        <w:spacing w:before="0" w:after="0"/>
        <w:jc w:val="left"/>
        <w:rPr/>
      </w:pPr>
      <w:r>
        <w:rPr/>
        <w:t>sbLKMDKWniV17tg5oolgcoT+ocIniyKV6kqXetMtjDTbGjKREAiOO9KAVNztbnc7bJt7ZtJzlLa+</w:t>
      </w:r>
    </w:p>
    <w:p>
      <w:pPr>
        <w:pStyle w:val="PreformattedText"/>
        <w:bidi w:val="0"/>
        <w:spacing w:before="0" w:after="0"/>
        <w:jc w:val="left"/>
        <w:rPr/>
      </w:pPr>
      <w:r>
        <w:rPr/>
        <w:t>kUkrnJ/wCZ9w+FYleEnn7ne/++4rvuIrDsSplaqIQI4QnEubZBJZU564zqWJqy7SHOmc+iBHujrZ</w:t>
      </w:r>
    </w:p>
    <w:p>
      <w:pPr>
        <w:pStyle w:val="PreformattedText"/>
        <w:bidi w:val="0"/>
        <w:spacing w:before="0" w:after="0"/>
        <w:jc w:val="left"/>
        <w:rPr/>
      </w:pPr>
      <w:r>
        <w:rPr/>
        <w:t>SRqmo4XppMNWuvoqE0mMOCJMVmS1U3iSJnHIlGdLrVZqR3UWbstcO8VxYAimxxpMhEiMes/6rPU6</w:t>
      </w:r>
    </w:p>
    <w:p>
      <w:pPr>
        <w:pStyle w:val="PreformattedText"/>
        <w:bidi w:val="0"/>
        <w:spacing w:before="0" w:after="0"/>
        <w:jc w:val="left"/>
        <w:rPr/>
      </w:pPr>
      <w:r>
        <w:rPr/>
        <w:t>CWTWvui8Plj7ZupuDLhGoM/VVfud64/kAx2RsMoUliZfz6PSQ7+02jl1zLqA+tT/IBzWNk+kq7oo</w:t>
      </w:r>
    </w:p>
    <w:p>
      <w:pPr>
        <w:pStyle w:val="PreformattedText"/>
        <w:bidi w:val="0"/>
        <w:spacing w:before="0" w:after="0"/>
        <w:jc w:val="left"/>
        <w:rPr/>
      </w:pPr>
      <w:r>
        <w:rPr/>
        <w:t>p/rVbpjlzfNVd/qSPQvUVX9W/y2dlTXTjwUdaxtn/862rrYwwnUlg73bIpMnIfII8k+CCekE9tJj</w:t>
      </w:r>
    </w:p>
    <w:p>
      <w:pPr>
        <w:pStyle w:val="PreformattedText"/>
        <w:bidi w:val="0"/>
        <w:spacing w:before="0" w:after="0"/>
        <w:jc w:val="left"/>
        <w:rPr/>
      </w:pPr>
      <w:r>
        <w:rPr/>
        <w:t>RPpGv+unCCWYj3YTHCOTE1uk4W1pl5OsvWO5JyEHexy2yrpUOCeYK7bqco7Lg9X2Hfs7M8G0Oolc</w:t>
      </w:r>
    </w:p>
    <w:p>
      <w:pPr>
        <w:pStyle w:val="PreformattedText"/>
        <w:bidi w:val="0"/>
        <w:spacing w:before="0" w:after="0"/>
        <w:jc w:val="left"/>
        <w:rPr/>
      </w:pPr>
      <w:r>
        <w:rPr/>
        <w:t>ToI5CWLxSCgSZtXSCqAwGSuJ4t70pjcdXvwRLz9iKZ+7YmTPEQGMrCKciCKCiVRGMh0jnwglcokE</w:t>
      </w:r>
    </w:p>
    <w:p>
      <w:pPr>
        <w:pStyle w:val="PreformattedText"/>
        <w:bidi w:val="0"/>
        <w:spacing w:before="0" w:after="0"/>
        <w:jc w:val="left"/>
        <w:rPr/>
      </w:pPr>
      <w:r>
        <w:rPr/>
        <w:t>IoZIIXn5Gca3vOUtu7e+9a27v/u7vzv8taQ4n9r467/+64NxZTC95IMUMJQ+RRSRlaZtylEPUP/+</w:t>
      </w:r>
    </w:p>
    <w:p>
      <w:pPr>
        <w:pStyle w:val="PreformattedText"/>
        <w:bidi w:val="0"/>
        <w:spacing w:before="0" w:after="0"/>
        <w:jc w:val="left"/>
        <w:rPr/>
      </w:pPr>
      <w:r>
        <w:rPr/>
        <w:t>W9dkskXEacmPTET2ECUkEtm0QolIeoYSqQTEiXMEhCJnGjEE8eSC80hjZMa58pA0MtKmY1ZPE1Nd</w:t>
      </w:r>
    </w:p>
    <w:p>
      <w:pPr>
        <w:pStyle w:val="PreformattedText"/>
        <w:bidi w:val="0"/>
        <w:spacing w:before="0" w:after="0"/>
        <w:jc w:val="left"/>
        <w:rPr/>
      </w:pPr>
      <w:r>
        <w:rPr/>
        <w:t>c6g5z5w15KxnvuRKD9NJc8qOyXRUB/XRD9relr/+AXnUS371R6aQKnkzVHTVTvWSR7zrZLXEJODE</w:t>
      </w:r>
    </w:p>
    <w:p>
      <w:pPr>
        <w:pStyle w:val="PreformattedText"/>
        <w:bidi w:val="0"/>
        <w:spacing w:before="0" w:after="0"/>
        <w:jc w:val="left"/>
        <w:rPr/>
      </w:pPr>
      <w:r>
        <w:rPr/>
        <w:t>1EW6Mmv7xVBda8vFiIbj7LvZzsilvgfXqeshjezUL9y5+lcPcXTTpU9AfjJWhow17a4e8mjLJLcw</w:t>
      </w:r>
    </w:p>
    <w:p>
      <w:pPr>
        <w:pStyle w:val="PreformattedText"/>
        <w:bidi w:val="0"/>
        <w:spacing w:before="0" w:after="0"/>
        <w:jc w:val="left"/>
        <w:rPr/>
      </w:pPr>
      <w:r>
        <w:rPr/>
        <w:t>yVm6ge5Q22pXZU+50osHOtM905wH/QKdk3ee3ouBrHZUTnnX+lQGuTDLh+qdbvnr+/q/8SYM8xqt</w:t>
      </w:r>
    </w:p>
    <w:p>
      <w:pPr>
        <w:pStyle w:val="PreformattedText"/>
        <w:bidi w:val="0"/>
        <w:spacing w:before="0" w:after="0"/>
        <w:jc w:val="left"/>
        <w:rPr/>
      </w:pPr>
      <w:r>
        <w:rPr/>
        <w:t>tpD9uNKBCK4k8mKY5NIWeJgEkxwb7fvA7Sbot8c//vGHuVgfs4/m6EoKxIFwNmn295XyFvms68Xw</w:t>
      </w:r>
    </w:p>
    <w:p>
      <w:pPr>
        <w:pStyle w:val="PreformattedText"/>
        <w:bidi w:val="0"/>
        <w:spacing w:before="0" w:after="0"/>
        <w:jc w:val="left"/>
        <w:rPr/>
      </w:pPr>
      <w:r>
        <w:rPr/>
        <w:t>nkIwL7T1beez3OZPmGmXGrMO57i8WG3fsb8zE0yED9FC7BA9RLIt6bm1jYBJt8oHSKRz29XO3fki</w:t>
      </w:r>
    </w:p>
    <w:p>
      <w:pPr>
        <w:pStyle w:val="PreformattedText"/>
        <w:bidi w:val="0"/>
        <w:spacing w:before="0" w:after="0"/>
        <w:jc w:val="left"/>
        <w:rPr/>
      </w:pPr>
      <w:r>
        <w:rPr/>
        <w:t>mr3VjWAicUgqQuccMUQUkUtkU3wrm8pqu1y8OGnKmSusdDKMDCJS+bd/+7cHUuk8Ysl4kvMPPhw3</w:t>
      </w:r>
    </w:p>
    <w:p>
      <w:pPr>
        <w:pStyle w:val="PreformattedText"/>
        <w:bidi w:val="0"/>
        <w:spacing w:before="0" w:after="0"/>
        <w:jc w:val="left"/>
        <w:rPr/>
      </w:pPr>
      <w:r>
        <w:rPr/>
        <w:t>0udNcs+N0h+RVidtqB5WNhlDzstk4vCFI4UcHIfG2SFMrbxFGAMSAOIZasfIZUSl85nPeSQirA62</w:t>
      </w:r>
    </w:p>
    <w:p>
      <w:pPr>
        <w:pStyle w:val="PreformattedText"/>
        <w:bidi w:val="0"/>
        <w:spacing w:before="0" w:after="0"/>
        <w:jc w:val="left"/>
        <w:rPr/>
      </w:pPr>
      <w:r>
        <w:rPr/>
        <w:t>OkxMp7uFVU4Z1UE4xz1lhLecvnrIhyDpAySzFVrpZDmVDIZ2RY61h9PRr9KRUgSVHnLqof8nGagO</w:t>
      </w:r>
    </w:p>
    <w:p>
      <w:pPr>
        <w:pStyle w:val="PreformattedText"/>
        <w:bidi w:val="0"/>
        <w:spacing w:before="0" w:after="0"/>
        <w:jc w:val="left"/>
        <w:rPr/>
      </w:pPr>
      <w:r>
        <w:rPr/>
        <w:t>dNcfs76TVJQPpEHEIznH2kMPfc6lOdbGtY/Wch3L71hd0p+e5CtTG7S1lVt957qTg3ndZ3nyT1TW</w:t>
      </w:r>
    </w:p>
    <w:p>
      <w:pPr>
        <w:pStyle w:val="PreformattedText"/>
        <w:bidi w:val="0"/>
        <w:spacing w:before="0" w:after="0"/>
        <w:jc w:val="left"/>
        <w:rPr/>
      </w:pPr>
      <w:r>
        <w:rPr/>
        <w:t>xCqzYpWjFyp74rS0CXWcEFfetdzKLs25fg/JzHKnrtJXedjSt4WZZ7WFk8htIUIWWvmbcWRWuWOR</w:t>
      </w:r>
    </w:p>
    <w:p>
      <w:pPr>
        <w:pStyle w:val="PreformattedText"/>
        <w:bidi w:val="0"/>
        <w:spacing w:before="0" w:after="0"/>
        <w:jc w:val="left"/>
        <w:rPr/>
      </w:pPr>
      <w:r>
        <w:rPr/>
        <w:t>vpNwrFwgqy6RyRXpCxYC2EB9qa/M0bliaY4Jm79IyUmko3hoPiJUj3ykG8eLY5uQnYa3L/9iyMle</w:t>
      </w:r>
    </w:p>
    <w:p>
      <w:pPr>
        <w:pStyle w:val="PreformattedText"/>
        <w:bidi w:val="0"/>
        <w:spacing w:before="0" w:after="0"/>
        <w:jc w:val="left"/>
        <w:rPr/>
      </w:pPr>
      <w:r>
        <w:rPr/>
        <w:t>DJd31XW7zMuFrX4IW/ITZ5F9d8W7W/tX23fs78wEE+lDupBCW8U95wjC4h2RP2RPPDlHK4zShf0D</w:t>
      </w:r>
    </w:p>
    <w:p>
      <w:pPr>
        <w:pStyle w:val="PreformattedText"/>
        <w:bidi w:val="0"/>
        <w:spacing w:before="0" w:after="0"/>
        <w:jc w:val="left"/>
        <w:rPr/>
      </w:pPr>
      <w:r>
        <w:rPr/>
        <w:t>hLcPkTorjggiIheBRBIROvLIpHPlRjwdkUjhiCTy24fewR02MIYMKDKJYCKWYEVTPFn6bYkziv4B</w:t>
      </w:r>
    </w:p>
    <w:p>
      <w:pPr>
        <w:pStyle w:val="PreformattedText"/>
        <w:bidi w:val="0"/>
        <w:spacing w:before="0" w:after="0"/>
        <w:jc w:val="left"/>
        <w:rPr/>
      </w:pPr>
      <w:r>
        <w:rPr/>
        <w:t>5wlPeMJhlVWZyKUylKdcdXREfhlWjpJRZCA5+gggh5eDRAqkCTuGnC5SQiaCCXQ4RloiMJ0jFjnp</w:t>
      </w:r>
    </w:p>
    <w:p>
      <w:pPr>
        <w:pStyle w:val="PreformattedText"/>
        <w:bidi w:val="0"/>
        <w:spacing w:before="0" w:after="0"/>
        <w:jc w:val="left"/>
        <w:rPr/>
      </w:pPr>
      <w:r>
        <w:rPr/>
        <w:t>jsqrTOeQw63sCEmQN5RnxZRNH2ylgbA4ZamvdiFHrVyqv7wcd/qEtVdaOsTpY7LIac8i0knmgjO6</w:t>
      </w:r>
    </w:p>
    <w:p>
      <w:pPr>
        <w:pStyle w:val="PreformattedText"/>
        <w:bidi w:val="0"/>
        <w:spacing w:before="0" w:after="0"/>
        <w:jc w:val="left"/>
        <w:rPr/>
      </w:pPr>
      <w:r>
        <w:rPr/>
        <w:t>8O3KdAH52pNuelZiCZOYhtpXG+mKzDmvDG3s2sxrUpl0Kzc99b3wLEse+UNl0Yuca7dVb8+fCouT</w:t>
      </w:r>
    </w:p>
    <w:p>
      <w:pPr>
        <w:pStyle w:val="PreformattedText"/>
        <w:bidi w:val="0"/>
        <w:spacing w:before="0" w:after="0"/>
        <w:jc w:val="left"/>
        <w:rPr/>
      </w:pPr>
      <w:r>
        <w:rPr/>
        <w:t>Vr/TV5m1MzgPs8z6agvSQ3HKmJjya9ppUF/1nnVPzyw3VOfZrtkeMtVh6inPlJ3yjmta6VtYbeFK</w:t>
      </w:r>
    </w:p>
    <w:p>
      <w:pPr>
        <w:pStyle w:val="PreformattedText"/>
        <w:bidi w:val="0"/>
        <w:spacing w:before="0" w:after="0"/>
        <w:jc w:val="left"/>
        <w:rPr/>
      </w:pPr>
      <w:r>
        <w:rPr/>
        <w:t>uCa2SNkkcuEk8nYM0seuheLWco6BeiCN64rlFkpjn62oI5EBmWxOOrbCN4nkxYBUbZHJk/COhOw0</w:t>
      </w:r>
    </w:p>
    <w:p>
      <w:pPr>
        <w:pStyle w:val="PreformattedText"/>
        <w:bidi w:val="0"/>
        <w:spacing w:before="0" w:after="0"/>
        <w:jc w:val="left"/>
        <w:rPr/>
      </w:pPr>
      <w:r>
        <w:rPr/>
        <w:t>vI0AXVpcToL59quGlxuzXeu12ZJ/T0bje8bVdzNuS+5qwWr7jv2dmWBGGq0+2h7xVnikEZFEuhBC</w:t>
      </w:r>
    </w:p>
    <w:p>
      <w:pPr>
        <w:pStyle w:val="PreformattedText"/>
        <w:bidi w:val="0"/>
        <w:spacing w:before="0" w:after="0"/>
        <w:jc w:val="left"/>
        <w:rPr/>
      </w:pPr>
      <w:r>
        <w:rPr/>
        <w:t>ckgmsmhVkxwyiWRaBXzDG95weEvb3zEimEgp4tbLNsgcHfJHXOVD9CKNGbrAKM7tdWQTnEtjgJFK</w:t>
      </w:r>
    </w:p>
    <w:p>
      <w:pPr>
        <w:pStyle w:val="PreformattedText"/>
        <w:bidi w:val="0"/>
        <w:spacing w:before="0" w:after="0"/>
        <w:jc w:val="left"/>
        <w:rPr/>
      </w:pPr>
      <w:r>
        <w:rPr/>
        <w:t>W+SIZgSTjLI9f6kzrZI98YlP3L3xjW88tCEy20qmeiG2tvdNOI4tR4UUIFMgnEONDDh3jGhIA6Qi</w:t>
      </w:r>
    </w:p>
    <w:p>
      <w:pPr>
        <w:pStyle w:val="PreformattedText"/>
        <w:bidi w:val="0"/>
        <w:spacing w:before="0" w:after="0"/>
        <w:jc w:val="left"/>
        <w:rPr/>
      </w:pPr>
      <w:r>
        <w:rPr/>
        <w:t>YkkWEDEkUzjSMZ0yp8chcrg51pykcLpzvLPsCXGzLhPyrSSstiqfjLqpY7ocI0rVW/okmW0bqxOZ</w:t>
      </w:r>
    </w:p>
    <w:p>
      <w:pPr>
        <w:pStyle w:val="PreformattedText"/>
        <w:bidi w:val="0"/>
        <w:spacing w:before="0" w:after="0"/>
        <w:jc w:val="left"/>
        <w:rPr/>
      </w:pPr>
      <w:r>
        <w:rPr/>
        <w:t>2XY6a4O8+gCpnORU2fq+SauO4pQv3bG6qrt08o61RxoZ+ZwX57z+UpfaNLEVV3/RqYyMTDrr/yk3</w:t>
      </w:r>
    </w:p>
    <w:p>
      <w:pPr>
        <w:pStyle w:val="PreformattedText"/>
        <w:bidi w:val="0"/>
        <w:spacing w:before="0" w:after="0"/>
        <w:jc w:val="left"/>
        <w:rPr/>
      </w:pPr>
      <w:r>
        <w:rPr/>
        <w:t>0+jQVv0S0Xau3Z5J9fIX9JwueTrSA7UDameorbN91wfyAj2VvyV3EurT+kJcOrdQGVA7obit9jiv</w:t>
      </w:r>
    </w:p>
    <w:p>
      <w:pPr>
        <w:pStyle w:val="PreformattedText"/>
        <w:bidi w:val="0"/>
        <w:spacing w:before="0" w:after="0"/>
        <w:jc w:val="left"/>
        <w:rPr/>
      </w:pPr>
      <w:r>
        <w:rPr/>
        <w:t>ratcslN3slNmxWoLs0FbyCbNuC3ityV3LNJ3QxFMO0J2q7zkiGRavQzm5OpkIyjH4AKh2iaTW1jJ</w:t>
      </w:r>
    </w:p>
    <w:p>
      <w:pPr>
        <w:pStyle w:val="PreformattedText"/>
        <w:bidi w:val="0"/>
        <w:spacing w:before="0" w:after="0"/>
        <w:jc w:val="left"/>
        <w:rPr/>
      </w:pPr>
      <w:r>
        <w:rPr/>
        <w:t>2Ol4G3m6tDgnmO+J2CKO9d2M25K7WrDavmN/ZyaYyBYyiSxa8XvJS15yWI30PCLCiSwiZdBnfhBO</w:t>
      </w:r>
    </w:p>
    <w:p>
      <w:pPr>
        <w:pStyle w:val="PreformattedText"/>
        <w:bidi w:val="0"/>
        <w:spacing w:before="0" w:after="0"/>
        <w:jc w:val="left"/>
        <w:rPr/>
      </w:pPr>
      <w:r>
        <w:rPr/>
        <w:t>xNK2OFlyPlmEpCJpXgSy1YKIMoyInG1o2+yIHyNGDslj+Bi2aVQzetKQSYQRUbWqiRCKzxD7tIaj</w:t>
      </w:r>
    </w:p>
    <w:p>
      <w:pPr>
        <w:pStyle w:val="PreformattedText"/>
        <w:bidi w:val="0"/>
        <w:spacing w:before="0" w:after="0"/>
        <w:jc w:val="left"/>
        <w:rPr/>
      </w:pPr>
      <w:r>
        <w:rPr/>
        <w:t>OHkQUXLa5ZlLxtEK0TOf+czDW+TaY3WzLfJWNOVBpg2Y6SA5feQASUCWcqKOOT8yEa9AdpKLdEQ0</w:t>
      </w:r>
    </w:p>
    <w:p>
      <w:pPr>
        <w:pStyle w:val="PreformattedText"/>
        <w:bidi w:val="0"/>
        <w:spacing w:before="0" w:after="0"/>
        <w:jc w:val="left"/>
        <w:rPr/>
      </w:pPr>
      <w:r>
        <w:rPr/>
        <w:t>piPOaUYiTHrx0nOQ5CunOsy4WTbk8CcqkzOnt/qHqW8STHAeSrfq1hv2VokR+dln2k9vbREvj5VL</w:t>
      </w:r>
    </w:p>
    <w:p>
      <w:pPr>
        <w:pStyle w:val="PreformattedText"/>
        <w:bidi w:val="0"/>
        <w:spacing w:before="0" w:after="0"/>
        <w:jc w:val="left"/>
        <w:rPr/>
      </w:pPr>
      <w:r>
        <w:rPr/>
        <w:t>oEeatk+SUXuVKw84r5/I6asMZCSz/Mlt9d1sR22pjLWf6FAOw2JcWM0xOdc6Jq+8rTY4iosgkkWs</w:t>
      </w:r>
    </w:p>
    <w:p>
      <w:pPr>
        <w:pStyle w:val="PreformattedText"/>
        <w:bidi w:val="0"/>
        <w:spacing w:before="0" w:after="0"/>
        <w:jc w:val="left"/>
        <w:rPr/>
      </w:pPr>
      <w:r>
        <w:rPr/>
        <w:t>9UGPB0jP+Nee5OubFbUP6ARlrTgpTZy8a786pvcYrDrTG4oLlbeF2SbY0r1Cmn4WnnnDKg/yrLYw</w:t>
      </w:r>
    </w:p>
    <w:p>
      <w:pPr>
        <w:pStyle w:val="PreformattedText"/>
        <w:bidi w:val="0"/>
        <w:spacing w:before="0" w:after="0"/>
        <w:jc w:val="left"/>
        <w:rPr/>
      </w:pPr>
      <w:r>
        <w:rPr/>
        <w:t>u7OFLeK4Rfy25I5F+qYtLG4t5xiox1kIJrCBxnlzCxr7E+KmzMVwgVC9I5E8CSsZOx1vI0+XFucE</w:t>
      </w:r>
    </w:p>
    <w:p>
      <w:pPr>
        <w:pStyle w:val="PreformattedText"/>
        <w:bidi w:val="0"/>
        <w:spacing w:before="0" w:after="0"/>
        <w:jc w:val="left"/>
        <w:rPr/>
      </w:pPr>
      <w:r>
        <w:rPr/>
        <w:t>8z0RxjbMuPpuxm3JXS1Ybd+xvzMTTKuIViqRRH+n6D+7HT2vaDUSWWzbHAlFPBFJBNIqJnjpR3yE</w:t>
      </w:r>
    </w:p>
    <w:p>
      <w:pPr>
        <w:pStyle w:val="PreformattedText"/>
        <w:bidi w:val="0"/>
        <w:spacing w:before="0" w:after="0"/>
        <w:jc w:val="left"/>
        <w:rPr/>
      </w:pPr>
      <w:r>
        <w:rPr/>
        <w:t>U16yEUzkUn7GC7FENK0aIoMZT0SSMVwhfl3BzFhGKsUhiWQiosjjD/7gDx6MIeLjGUztUgf16bnO</w:t>
      </w:r>
    </w:p>
    <w:p>
      <w:pPr>
        <w:pStyle w:val="PreformattedText"/>
        <w:bidi w:val="0"/>
        <w:spacing w:before="0" w:after="0"/>
        <w:jc w:val="left"/>
        <w:rPr/>
      </w:pPr>
      <w:r>
        <w:rPr/>
        <w:t>VlZbwTRgIhowiUlkJGeX85rEpTDSgES0ahmxzBFypKujzcFHQpJVnnLppScyVHznK6SvqN7C8tUm</w:t>
      </w:r>
    </w:p>
    <w:p>
      <w:pPr>
        <w:pStyle w:val="PreformattedText"/>
        <w:bidi w:val="0"/>
        <w:spacing w:before="0" w:after="0"/>
        <w:jc w:val="left"/>
        <w:rPr/>
      </w:pPr>
      <w:r>
        <w:rPr/>
        <w:t>8o6zHeWRtrZRm6xCWn2zCucbn8KRE7rU1bky9QP5XgpyTm6SKX1Qe2ddT+srRyg+giJvuqr/RG2u</w:t>
      </w:r>
    </w:p>
    <w:p>
      <w:pPr>
        <w:pStyle w:val="PreformattedText"/>
        <w:bidi w:val="0"/>
        <w:spacing w:before="0" w:after="0"/>
        <w:jc w:val="left"/>
        <w:rPr/>
      </w:pPr>
      <w:r>
        <w:rPr/>
        <w:t>nLWM9KvXBQf5NuOc/vrMMR1rHdIvvnbSLZ8+BOnGnZsh+snUtvRNVEdlBDrOCvnSN9vrOHVfDFt6</w:t>
      </w:r>
    </w:p>
    <w:p>
      <w:pPr>
        <w:pStyle w:val="PreformattedText"/>
        <w:bidi w:val="0"/>
        <w:spacing w:before="0" w:after="0"/>
        <w:jc w:val="left"/>
        <w:rPr/>
      </w:pPr>
      <w:r>
        <w:rPr/>
        <w:t>t9K3rumKNa88E+maOmfamh/WPGG1hSvpmoiAzbgt4rcldyzSd0MRTHaWXTcGG3fGhXHPjhqfvu4g</w:t>
      </w:r>
    </w:p>
    <w:p>
      <w:pPr>
        <w:pStyle w:val="PreformattedText"/>
        <w:bidi w:val="0"/>
        <w:spacing w:before="0" w:after="0"/>
        <w:jc w:val="left"/>
        <w:rPr/>
      </w:pPr>
      <w:r>
        <w:rPr/>
        <w:t>zEk1J46BF2a2iORJ2CJkJ2O7zHce7xkEc6ZdDFu6392wRRy32r8ld7VgtX3H/s5MMK1EIolWIBEw</w:t>
      </w:r>
    </w:p>
    <w:p>
      <w:pPr>
        <w:pStyle w:val="PreformattedText"/>
        <w:bidi w:val="0"/>
        <w:spacing w:before="0" w:after="0"/>
        <w:jc w:val="left"/>
        <w:rPr/>
      </w:pPr>
      <w:r>
        <w:rPr/>
        <w:t>b13bWkYSEUdb2QgooomAIY6eZUQmgUFqO90Kp//+fuUrX3nIa3UQ+UMoETurn8ipc0SQQWPYGL9W</w:t>
      </w:r>
    </w:p>
    <w:p>
      <w:pPr>
        <w:pStyle w:val="PreformattedText"/>
        <w:bidi w:val="0"/>
        <w:spacing w:before="0" w:after="0"/>
        <w:jc w:val="left"/>
        <w:rPr/>
      </w:pPr>
      <w:r>
        <w:rPr/>
        <w:t>EcUjihHODOOE+Ek4rZAiiPJENpHIV7ziFQcD6Vk3L/tYoVXXCKZ8yrSqKj8irfMjco4RiMjEJBTA</w:t>
      </w:r>
    </w:p>
    <w:p>
      <w:pPr>
        <w:pStyle w:val="PreformattedText"/>
        <w:bidi w:val="0"/>
        <w:spacing w:before="0" w:after="0"/>
        <w:jc w:val="left"/>
        <w:rPr/>
      </w:pPr>
      <w:r>
        <w:rPr/>
        <w:t>sU35wlYrJ8FEasgz2jn0SSA4wpysOGXIU7n0RkiKp89xy/FeDOmn1zGoOwjnuJOdUA+EsWcJwWoc</w:t>
      </w:r>
    </w:p>
    <w:p>
      <w:pPr>
        <w:pStyle w:val="PreformattedText"/>
        <w:bidi w:val="0"/>
        <w:spacing w:before="0" w:after="0"/>
        <w:jc w:val="left"/>
        <w:rPr/>
      </w:pPr>
      <w:r>
        <w:rPr/>
        <w:t>clL96XGu/lY6bQv3oXnp5BAaE5eh0x/6QZmOziNlEa7ZZ/Wb9lTXi6H2z/6e5ayY5QJ5etS/8QDi</w:t>
      </w:r>
    </w:p>
    <w:p>
      <w:pPr>
        <w:pStyle w:val="PreformattedText"/>
        <w:bidi w:val="0"/>
        <w:spacing w:before="0" w:after="0"/>
        <w:jc w:val="left"/>
        <w:rPr/>
      </w:pPr>
      <w:r>
        <w:rPr/>
        <w:t>6AyVM8tT7+ovTr76oZWhyqyNq670lxamzCoLtXWFcqqXcit/5r0YTiprxq312pLZQnnW67cVR/4k</w:t>
      </w:r>
    </w:p>
    <w:p>
      <w:pPr>
        <w:pStyle w:val="PreformattedText"/>
        <w:bidi w:val="0"/>
        <w:spacing w:before="0" w:after="0"/>
        <w:jc w:val="left"/>
        <w:rPr/>
      </w:pPr>
      <w:r>
        <w:rPr/>
        <w:t>nTNfWG3hFvEK2Z4Zt0X8tuSORfquFIKp3/Sn826AEEzhHO6xOCeY74jV6V9OzHZFLMNMuxi2dL+7</w:t>
      </w:r>
    </w:p>
    <w:p>
      <w:pPr>
        <w:pStyle w:val="PreformattedText"/>
        <w:bidi w:val="0"/>
        <w:spacing w:before="0" w:after="0"/>
        <w:jc w:val="left"/>
        <w:rPr/>
      </w:pPr>
      <w:r>
        <w:rPr/>
        <w:t>YYs4brV/S+5qwWr7jv2dmWAil0ilD4wjlgik1UyGxra4FU7ksjhbzD5I3momwmYVEMFELj3riNgV</w:t>
      </w:r>
    </w:p>
    <w:p>
      <w:pPr>
        <w:pStyle w:val="PreformattedText"/>
        <w:bidi w:val="0"/>
        <w:spacing w:before="0" w:after="0"/>
        <w:jc w:val="left"/>
        <w:rPr/>
      </w:pPr>
      <w:r>
        <w:rPr/>
        <w:t>j0xayQRxiCci1+ohQokUruSSQWT4GFlviff5IcdWKOUXBjqkyYM4Isa+aYkEWWETtmUuXhkMLzkk</w:t>
      </w:r>
    </w:p>
    <w:p>
      <w:pPr>
        <w:pStyle w:val="PreformattedText"/>
        <w:bidi w:val="0"/>
        <w:spacing w:before="0" w:after="0"/>
        <w:jc w:val="left"/>
        <w:rPr/>
      </w:pPr>
      <w:r>
        <w:rPr/>
        <w:t>WBiQbY7W83CAHEa0OCSEIEKGGEQyImXSIhwRzeLoyJHnzB1ziDnLyorIbelTLpnpTIVPcq4TZCpX</w:t>
      </w:r>
    </w:p>
    <w:p>
      <w:pPr>
        <w:pStyle w:val="PreformattedText"/>
        <w:bidi w:val="0"/>
        <w:spacing w:before="0" w:after="0"/>
        <w:jc w:val="left"/>
        <w:rPr/>
      </w:pPr>
      <w:r>
        <w:rPr/>
        <w:t>WbVjtgV5nG2ZdUlWOhJty5u8NPq1kV5x+lAcnUglgtlfQlYfdcnIITfO6dA/4k2GaQiTkbc6q5v6</w:t>
      </w:r>
    </w:p>
    <w:p>
      <w:pPr>
        <w:pStyle w:val="PreformattedText"/>
        <w:bidi w:val="0"/>
        <w:spacing w:before="0" w:after="0"/>
        <w:jc w:val="left"/>
        <w:rPr/>
      </w:pPr>
      <w:r>
        <w:rPr/>
        <w:t>BOfVhWzEaRpTYXGhMjqf10dfa1P9MTH7pWsX5nn9NuOEQRmVW/u7llNOuH6TPlH8Vvrsh/SvED9l</w:t>
      </w:r>
    </w:p>
    <w:p>
      <w:pPr>
        <w:pStyle w:val="PreformattedText"/>
        <w:bidi w:val="0"/>
        <w:spacing w:before="0" w:after="0"/>
        <w:jc w:val="left"/>
        <w:rPr/>
      </w:pPr>
      <w:r>
        <w:rPr/>
        <w:t>quMxOKnMeS59lZ9xW2krVtlQ+la5lb2F1RZOwrViizhuEb8tuWORvhuKYDqyj75Da941Hs0XjtQN</w:t>
      </w:r>
    </w:p>
    <w:p>
      <w:pPr>
        <w:pStyle w:val="PreformattedText"/>
        <w:bidi w:val="0"/>
        <w:spacing w:before="0" w:after="0"/>
        <w:jc w:val="left"/>
        <w:rPr/>
      </w:pPr>
      <w:r>
        <w:rPr/>
        <w:t>kGPzo7l0DM4J5jtiOvzLjdmubF2YaRfDlu53N2wRx632b8ldLVht37G/MxNMJPFFL3rR7nu+53sO</w:t>
      </w:r>
    </w:p>
    <w:p>
      <w:pPr>
        <w:pStyle w:val="PreformattedText"/>
        <w:bidi w:val="0"/>
        <w:spacing w:before="0" w:after="0"/>
        <w:jc w:val="left"/>
        <w:rPr/>
      </w:pPr>
      <w:r>
        <w:rPr/>
        <w:t>xBCZ9NkhhsbKHgKGPNr6tuUsjHQiiZ6lRBqRTquDCKYtdmH5rBJa5SSPDDr3/KaVUPoRWKRyyxBO</w:t>
      </w:r>
    </w:p>
    <w:p>
      <w:pPr>
        <w:pStyle w:val="PreformattedText"/>
        <w:bidi w:val="0"/>
        <w:spacing w:before="0" w:after="0"/>
        <w:jc w:val="left"/>
        <w:rPr/>
      </w:pPr>
      <w:r>
        <w:rPr/>
        <w:t>Q7s+ozlXLR3pdpSHHuUgw77hhth4PvDJT37ygSTbDrfCWV7lI6hIrfZwWPe89tk4L2PMFUPHCBgI</w:t>
      </w:r>
    </w:p>
    <w:p>
      <w:pPr>
        <w:pStyle w:val="PreformattedText"/>
        <w:bidi w:val="0"/>
        <w:spacing w:before="0" w:after="0"/>
        <w:jc w:val="left"/>
        <w:rPr/>
      </w:pPr>
      <w:r>
        <w:rPr/>
        <w:t>d+6IaOTwHCMF0/Hl0DufspNERJ6K79xRuvyRhS0nSs9pqD2TSMIkabPcyg7ai2ACWfXgeNRFGmKv</w:t>
      </w:r>
    </w:p>
    <w:p>
      <w:pPr>
        <w:pStyle w:val="PreformattedText"/>
        <w:bidi w:val="0"/>
        <w:spacing w:before="0" w:after="0"/>
        <w:jc w:val="left"/>
        <w:rPr/>
      </w:pPr>
      <w:r>
        <w:rPr/>
        <w:t>H8kqT37xSCdSSrd6kgfpPZ+JgAqLq50w+2urXuLTuUUqgzjp9d0WKqc+qK/qr8qc4a7VhHoriz7n</w:t>
      </w:r>
    </w:p>
    <w:p>
      <w:pPr>
        <w:pStyle w:val="PreformattedText"/>
        <w:bidi w:val="0"/>
        <w:spacing w:before="0" w:after="0"/>
        <w:jc w:val="left"/>
        <w:rPr/>
      </w:pPr>
      <w:r>
        <w:rPr/>
        <w:t>s46OYV7PWa8p47z0KbMlF5JVhzDHzRboWNtxGrSpdq3lT52QbDhWT3FbSKa2rm3bygOrLVxJ1wSb</w:t>
      </w:r>
    </w:p>
    <w:p>
      <w:pPr>
        <w:pStyle w:val="PreformattedText"/>
        <w:bidi w:val="0"/>
        <w:spacing w:before="0" w:after="0"/>
        <w:jc w:val="left"/>
        <w:rPr/>
      </w:pPr>
      <w:r>
        <w:rPr/>
        <w:t>tBK0LeK3JXcs0jdtXXFrOcdAPa4PweybrOaJseLIKeVQI5ir0zod5wRzxXY/XR7Mdrme1xfyb+l/</w:t>
      </w:r>
    </w:p>
    <w:p>
      <w:pPr>
        <w:pStyle w:val="PreformattedText"/>
        <w:bidi w:val="0"/>
        <w:spacing w:before="0" w:after="0"/>
        <w:jc w:val="left"/>
        <w:rPr/>
      </w:pPr>
      <w:r>
        <w:rPr/>
        <w:t>d8IWcazvZtyW3NWC1fYd+zszwUQcrV6+4AUvOGxtI5dWGW1nW31EJJHOVjbbYhbvjXCrfrbGEVTk</w:t>
      </w:r>
    </w:p>
    <w:p>
      <w:pPr>
        <w:pStyle w:val="PreformattedText"/>
        <w:bidi w:val="0"/>
        <w:spacing w:before="0" w:after="0"/>
        <w:jc w:val="left"/>
        <w:rPr/>
      </w:pPr>
      <w:r>
        <w:rPr/>
        <w:t>kg7b7WQQVJ8uIocUAkKHYCoDobOaiEBOI7iiNMYSkEF6kETkUjmIY/HKo5+h9Myf7Vsv+WhbhJS8</w:t>
      </w:r>
    </w:p>
    <w:p>
      <w:pPr>
        <w:pStyle w:val="PreformattedText"/>
        <w:bidi w:val="0"/>
        <w:spacing w:before="0" w:after="0"/>
        <w:jc w:val="left"/>
        <w:rPr/>
      </w:pPr>
      <w:r>
        <w:rPr/>
        <w:t>Y1vt9Fpl5egmwbSKiRhFLpBJcQiQYySLDJIxHV3hHPvq9HKwkZOcqzw53ZzhdMbyM/wgnGMOyUHk</w:t>
      </w:r>
    </w:p>
    <w:p>
      <w:pPr>
        <w:pStyle w:val="PreformattedText"/>
        <w:bidi w:val="0"/>
        <w:spacing w:before="0" w:after="0"/>
        <w:jc w:val="left"/>
        <w:rPr/>
      </w:pPr>
      <w:r>
        <w:rPr/>
        <w:t>JyBEtUO9HSdpQqRAWLkn6VgJpnrURv2iD4FszshR/cTVDhDWn1Y4/VvS53/+5x9WOvV/cuoiX1AP</w:t>
      </w:r>
    </w:p>
    <w:p>
      <w:pPr>
        <w:pStyle w:val="PreformattedText"/>
        <w:bidi w:val="0"/>
        <w:spacing w:before="0" w:after="0"/>
        <w:jc w:val="left"/>
        <w:rPr/>
      </w:pPr>
      <w:r>
        <w:rPr/>
        <w:t>afRJr58jlY6FQ46RbH1am+iaKB4qUzsdV9nT0HWqLHHC6zUtTt1OQ/qE6z/5JoqvX8qn7TMvWeWu</w:t>
      </w:r>
    </w:p>
    <w:p>
      <w:pPr>
        <w:pStyle w:val="PreformattedText"/>
        <w:bidi w:val="0"/>
        <w:spacing w:before="0" w:after="0"/>
        <w:jc w:val="left"/>
        <w:rPr/>
      </w:pPr>
      <w:r>
        <w:rPr/>
        <w:t>UJ/Z/mMw2wFrncJazoqZf9a/+m5hlVuxylfGagtX0jWRLZpxW8RvS+5YpO+GIpjAnrObtsM51OaU</w:t>
      </w:r>
    </w:p>
    <w:p>
      <w:pPr>
        <w:pStyle w:val="PreformattedText"/>
        <w:bidi w:val="0"/>
        <w:spacing w:before="0" w:after="0"/>
        <w:jc w:val="left"/>
        <w:rPr/>
      </w:pPr>
      <w:r>
        <w:rPr/>
        <w:t>MGca8RS3Oq3TcU4wV2z30+XBbNe0iWeF/Fv6351wTjBP/p2ZYL761a8+vF1t1dEKpW1kz1jOl3cA</w:t>
      </w:r>
    </w:p>
    <w:p>
      <w:pPr>
        <w:pStyle w:val="PreformattedText"/>
        <w:bidi w:val="0"/>
        <w:spacing w:before="0" w:after="0"/>
        <w:jc w:val="left"/>
        <w:rPr/>
      </w:pPr>
      <w:r>
        <w:rPr/>
        <w:t>4UTorEZ6nlKasJVCK5dPecpTds997nN3r3nNaw7Pb1qdRPx6a7ttaUYTsbSyiaQihQimYyAb8WuF</w:t>
      </w:r>
    </w:p>
    <w:p>
      <w:pPr>
        <w:pStyle w:val="PreformattedText"/>
        <w:bidi w:val="0"/>
        <w:spacing w:before="0" w:after="0"/>
        <w:jc w:val="left"/>
        <w:rPr/>
      </w:pPr>
      <w:r>
        <w:rPr/>
        <w:t>0aojcgilCdsqVw9wXh3Vz99D+hcZRAeJtvqqLmQQzJ69VD6oD8eD2LRNHpGMiCFWzq3QSYtkSeMg</w:t>
      </w:r>
    </w:p>
    <w:p>
      <w:pPr>
        <w:pStyle w:val="PreformattedText"/>
        <w:bidi w:val="0"/>
        <w:spacing w:before="0" w:after="0"/>
        <w:jc w:val="left"/>
        <w:rPr/>
      </w:pPr>
      <w:r>
        <w:rPr/>
        <w:t>ObkceQ5uy/lxdOQ55wiTssufEyz/dIyrjghQiCSCek2ov3rP9omXr/pEGJShvOo4EcGMZCurPLN/</w:t>
      </w:r>
    </w:p>
    <w:p>
      <w:pPr>
        <w:pStyle w:val="PreformattedText"/>
        <w:bidi w:val="0"/>
        <w:spacing w:before="0" w:after="0"/>
        <w:jc w:val="left"/>
        <w:rPr/>
      </w:pPr>
      <w:r>
        <w:rPr/>
        <w:t>yJqYrYoI6xt66xf5yFtp9g9Jn/VZn7X7oi/6osO1o7d2KlNd1UdcfcXwmTQ5QMeuwRahqj31T30F</w:t>
      </w:r>
    </w:p>
    <w:p>
      <w:pPr>
        <w:pStyle w:val="PreformattedText"/>
        <w:bidi w:val="0"/>
        <w:spacing w:before="0" w:after="0"/>
        <w:jc w:val="left"/>
        <w:rPr/>
      </w:pPr>
      <w:r>
        <w:rPr/>
        <w:t>s431BSgfugZ0rRA/ZYL8s6z0zzgyZNW1eoN2hNkeWMsOzhsjyYb6ofbMNk7MfrgY1H+2S/6tfgin</w:t>
      </w:r>
    </w:p>
    <w:p>
      <w:pPr>
        <w:pStyle w:val="PreformattedText"/>
        <w:bidi w:val="0"/>
        <w:spacing w:before="0" w:after="0"/>
        <w:jc w:val="left"/>
        <w:rPr/>
      </w:pPr>
      <w:r>
        <w:rPr/>
        <w:t>lV2+2rDWe+pxPuWSWTHzQOWvtnCLeIUI2IzbIn5bcscifTcUwSTDtveZIvOoGzXz1jniaa41547H</w:t>
      </w:r>
    </w:p>
    <w:p>
      <w:pPr>
        <w:pStyle w:val="PreformattedText"/>
        <w:bidi w:val="0"/>
        <w:spacing w:before="0" w:after="0"/>
        <w:jc w:val="left"/>
        <w:rPr/>
      </w:pPr>
      <w:r>
        <w:rPr/>
        <w:t>OcFcsd1PlwezXZMwnhXyb+l/d4JxDjOuvptxW3JXC1bbd+zvzASTIbECiSh6AccKpPO+a1nYSieS</w:t>
      </w:r>
    </w:p>
    <w:p>
      <w:pPr>
        <w:pStyle w:val="PreformattedText"/>
        <w:bidi w:val="0"/>
        <w:spacing w:before="0" w:after="0"/>
        <w:jc w:val="left"/>
        <w:rPr/>
      </w:pPr>
      <w:r>
        <w:rPr/>
        <w:t>aQUTEXOna0XzxS9+8WH7+bu/+7sPYQTVyifihiwyXG1JI4vipCuPLvEIY+QRJpkM5Kw4ApIYxCOL</w:t>
      </w:r>
    </w:p>
    <w:p>
      <w:pPr>
        <w:pStyle w:val="PreformattedText"/>
        <w:bidi w:val="0"/>
        <w:spacing w:before="0" w:after="0"/>
        <w:jc w:val="left"/>
        <w:rPr/>
      </w:pPr>
      <w:r>
        <w:rPr/>
        <w:t>QA8yanu+FUwkh+NCpHu5iCwSKr/6+dSR72iK48jb8m61MoKZIxVudVO4NE4rh8ixKTfHy7FFEkon</w:t>
      </w:r>
    </w:p>
    <w:p>
      <w:pPr>
        <w:pStyle w:val="PreformattedText"/>
        <w:bidi w:val="0"/>
        <w:spacing w:before="0" w:after="0"/>
        <w:jc w:val="left"/>
        <w:rPr/>
      </w:pPr>
      <w:r>
        <w:rPr/>
        <w:t>n4NOhpMkkzN0nuMknxMub/V0LBwivxFBEJZvgu7KqQxQviMSVBm1MznnkziJryzxoL0monIiTRGC</w:t>
      </w:r>
    </w:p>
    <w:p>
      <w:pPr>
        <w:pStyle w:val="PreformattedText"/>
        <w:bidi w:val="0"/>
        <w:spacing w:before="0" w:after="0"/>
        <w:jc w:val="left"/>
        <w:rPr/>
      </w:pPr>
      <w:r>
        <w:rPr/>
        <w:t>zqUpw8oxYhk5re3Vkfx0eMG5+NnH5dWO2a7a3fmK2iffLJvO9BaecZU189WH6RU35UF91Z8Bl+a8</w:t>
      </w:r>
    </w:p>
    <w:p>
      <w:pPr>
        <w:pStyle w:val="PreformattedText"/>
        <w:bidi w:val="0"/>
        <w:spacing w:before="0" w:after="0"/>
        <w:jc w:val="left"/>
        <w:rPr/>
      </w:pPr>
      <w:r>
        <w:rPr/>
        <w:t>fglrm9JdXScqn2yY8upSH4Br987ANTY25jhY+3JF6dVlys/6n9S/yUw5x5kOJ5UJqy3cIl6BnVgJ</w:t>
      </w:r>
    </w:p>
    <w:p>
      <w:pPr>
        <w:pStyle w:val="PreformattedText"/>
        <w:bidi w:val="0"/>
        <w:spacing w:before="0" w:after="0"/>
        <w:jc w:val="left"/>
        <w:rPr/>
      </w:pPr>
      <w:r>
        <w:rPr/>
        <w:t>2hbx25I7Fum7oQimm2wLA0972tN2T3rSkw436G7YckrmWTeJ5yuY7zy2++nyYLZrJY1ngfxb+t+d</w:t>
      </w:r>
    </w:p>
    <w:p>
      <w:pPr>
        <w:pStyle w:val="PreformattedText"/>
        <w:bidi w:val="0"/>
        <w:spacing w:before="0" w:after="0"/>
        <w:jc w:val="left"/>
        <w:rPr/>
      </w:pPr>
      <w:r>
        <w:rPr/>
        <w:t>kE+ZcfXdjNuSu1qw2r5jf2cmmN7qdcf6vOc9b/eqV73qsJJp9dIqJlLmxR9b3gimzxYhboio9O/9</w:t>
      </w:r>
    </w:p>
    <w:p>
      <w:pPr>
        <w:pStyle w:val="PreformattedText"/>
        <w:bidi w:val="0"/>
        <w:spacing w:before="0" w:after="0"/>
        <w:jc w:val="left"/>
        <w:rPr/>
      </w:pPr>
      <w:r>
        <w:rPr/>
        <w:t>3u89GCLPOnpRyHa4VcLIJKPWSzmdW3lEAK1itk09SSNyiYTKUz5GEslMpi1xq5fKcm5Lvhd/GElt</w:t>
      </w:r>
    </w:p>
    <w:p>
      <w:pPr>
        <w:pStyle w:val="PreformattedText"/>
        <w:bidi w:val="0"/>
        <w:spacing w:before="0" w:after="0"/>
        <w:jc w:val="left"/>
        <w:rPr/>
      </w:pPr>
      <w:r>
        <w:rPr/>
        <w:t>8O89HA+j6A15BJNudaDbkeH28tDf//3fH8rwkhLHFKHiiHJi4jlR5AdRi8iBeLJkcoTOc7gc3EoS</w:t>
      </w:r>
    </w:p>
    <w:p>
      <w:pPr>
        <w:pStyle w:val="PreformattedText"/>
        <w:bidi w:val="0"/>
        <w:spacing w:before="0" w:after="0"/>
        <w:jc w:val="left"/>
        <w:rPr/>
      </w:pPr>
      <w:r>
        <w:rPr/>
        <w:t>ptMTlidnmQ6QFhGYTry4wtKqt/jk17bQXz0qrzKrE33VX96ptzqv5VWfiKwwfQiSyUl/5TnWV5Ut</w:t>
      </w:r>
    </w:p>
    <w:p>
      <w:pPr>
        <w:pStyle w:val="PreformattedText"/>
        <w:bidi w:val="0"/>
        <w:spacing w:before="0" w:after="0"/>
        <w:jc w:val="left"/>
        <w:rPr/>
      </w:pPr>
      <w:r>
        <w:rPr/>
        <w:t>P130yie+FRTGzcRoUs/JTbcy0lOf1ZZQPwVxydXX8ofZN5G+yph9V3hLXlx1munlc1R37XNMz0T1</w:t>
      </w:r>
    </w:p>
    <w:p>
      <w:pPr>
        <w:pStyle w:val="PreformattedText"/>
        <w:bidi w:val="0"/>
        <w:spacing w:before="0" w:after="0"/>
        <w:jc w:val="left"/>
        <w:rPr/>
      </w:pPr>
      <w:r>
        <w:rPr/>
        <w:t>qV21p7qfBbMfumb1xdTZ+Ro/UZ+lC07Kl2xtmFj1JzevwdoPM31LJrmpd9W/2sJJDldCV9rETL8U</w:t>
      </w:r>
    </w:p>
    <w:p>
      <w:pPr>
        <w:pStyle w:val="PreformattedText"/>
        <w:bidi w:val="0"/>
        <w:spacing w:before="0" w:after="0"/>
        <w:jc w:val="left"/>
        <w:rPr/>
      </w:pPr>
      <w:r>
        <w:rPr/>
        <w:t>mGRyxZb8MTi2ztIQTHaRfbdgYPHBuPTmuJVL803YfFsJZg54xdtkzNXjgNj57/IL/1/+jnkvEL+3</w:t>
      </w:r>
    </w:p>
    <w:p>
      <w:pPr>
        <w:pStyle w:val="PreformattedText"/>
        <w:bidi w:val="0"/>
        <w:spacing w:before="0" w:after="0"/>
        <w:jc w:val="left"/>
        <w:rPr/>
      </w:pPr>
      <w:r>
        <w:rPr/>
        <w:t>l7l8eHtSeCkx++9yYl6PiCLM+GOxpf80bOk4CVv5rxRcqjquerb82bsCq+079ndmgvnJn/zJu8/7</w:t>
      </w:r>
    </w:p>
    <w:p>
      <w:pPr>
        <w:pStyle w:val="PreformattedText"/>
        <w:bidi w:val="0"/>
        <w:spacing w:before="0" w:after="0"/>
        <w:jc w:val="left"/>
        <w:rPr/>
      </w:pPr>
      <w:r>
        <w:rPr/>
        <w:t>vM87vAzDiCBifYroZS972YFk2vK2WtlWujiEFLF83OMed3hD27/kII0IIlKIvAWkjpFkwCKEiKJ4</w:t>
      </w:r>
    </w:p>
    <w:p>
      <w:pPr>
        <w:pStyle w:val="PreformattedText"/>
        <w:bidi w:val="0"/>
        <w:spacing w:before="0" w:after="0"/>
        <w:jc w:val="left"/>
        <w:rPr/>
      </w:pPr>
      <w:r>
        <w:rPr/>
        <w:t>hNAzkyBeXrKOQAZJpTdiKa98rWoirMjj/MchbfBcKML41Kc+9VB3q670VBcrBIyr8D/+4z8e4r3o</w:t>
      </w:r>
    </w:p>
    <w:p>
      <w:pPr>
        <w:pStyle w:val="PreformattedText"/>
        <w:bidi w:val="0"/>
        <w:spacing w:before="0" w:after="0"/>
        <w:jc w:val="left"/>
        <w:rPr/>
      </w:pPr>
      <w:r>
        <w:rPr/>
        <w:t>hJC20sfpu/DiODEEyNYyR4UIRTQjRqvDns7zJCcZprNMRn6Om37lVJYycpblFVcd0ll+spyCdjAu</w:t>
      </w:r>
    </w:p>
    <w:p>
      <w:pPr>
        <w:pStyle w:val="PreformattedText"/>
        <w:bidi w:val="0"/>
        <w:spacing w:before="0" w:after="0"/>
        <w:jc w:val="left"/>
        <w:rPr/>
      </w:pPr>
      <w:r>
        <w:rPr/>
        <w:t>wtq2kiDytUE++mC2j4xzRLuV3MiF+FYwhenOoGmXMqq3ozzVEeivr9TPZOjzKI6gDeLpJBO5mDqn</w:t>
      </w:r>
    </w:p>
    <w:p>
      <w:pPr>
        <w:pStyle w:val="PreformattedText"/>
        <w:bidi w:val="0"/>
        <w:spacing w:before="0" w:after="0"/>
        <w:jc w:val="left"/>
        <w:rPr/>
      </w:pPr>
      <w:r>
        <w:rPr/>
        <w:t>vuoM63l1gfqRPv1Cd30Es5yZp3wzT8S4PCH5LdA3+2TWN9QuqP4r1rxTdk0rHta6zPPZBtCuQDY9</w:t>
      </w:r>
    </w:p>
    <w:p>
      <w:pPr>
        <w:pStyle w:val="PreformattedText"/>
        <w:bidi w:val="0"/>
        <w:spacing w:before="0" w:after="0"/>
        <w:jc w:val="left"/>
        <w:rPr/>
      </w:pPr>
      <w:r>
        <w:rPr/>
        <w:t>5astM668zi+G8lVWeWGrTifJpK/zmW+1hW6A3cwiW5G6Vv5AeKL4SdSC/MdiK/8NBbb2rW996+HF</w:t>
      </w:r>
    </w:p>
    <w:p>
      <w:pPr>
        <w:pStyle w:val="PreformattedText"/>
        <w:bidi w:val="0"/>
        <w:spacing w:before="0" w:after="0"/>
        <w:jc w:val="left"/>
        <w:rPr/>
      </w:pPr>
      <w:r>
        <w:rPr/>
        <w:t>T+NYP3mrvC1z89Dc4ySnQ3TePA850+lQjwF5cycd4nLAlSle+sMfTkbcO66CbmEleTckZpsvB+r7</w:t>
      </w:r>
    </w:p>
    <w:p>
      <w:pPr>
        <w:pStyle w:val="PreformattedText"/>
        <w:bidi w:val="0"/>
        <w:spacing w:before="0" w:after="0"/>
        <w:jc w:val="left"/>
        <w:rPr/>
      </w:pPr>
      <w:r>
        <w:rPr/>
        <w:t>+mq9Llt5LiXWci8GedbrPHWtmOlXC7SzutdO/gxmu1eZS43V9h37OzPBvPvd7354Ccbzbz6UzbD7</w:t>
      </w:r>
    </w:p>
    <w:p>
      <w:pPr>
        <w:pStyle w:val="PreformattedText"/>
        <w:bidi w:val="0"/>
        <w:spacing w:before="0" w:after="0"/>
        <w:jc w:val="left"/>
        <w:rPr/>
      </w:pPr>
      <w:r>
        <w:rPr/>
        <w:t>KLmXYp7znOfsvu/7vu9ANK1QehHIne2znvWsA6m0gmlLHbn06aK2xhkqxFLYqqLtZ3/naAu7l4Ss</w:t>
      </w:r>
    </w:p>
    <w:p>
      <w:pPr>
        <w:pStyle w:val="PreformattedText"/>
        <w:bidi w:val="0"/>
        <w:spacing w:before="0" w:after="0"/>
        <w:jc w:val="left"/>
        <w:rPr/>
      </w:pPr>
      <w:r>
        <w:rPr/>
        <w:t>FtqSRggRR3lbhZTWS0IIpHxIZXH0grjyg3Ok1F04WautiKX6W4X1LKkVVmUpg3OweqlujKojkvyM</w:t>
      </w:r>
    </w:p>
    <w:p>
      <w:pPr>
        <w:pStyle w:val="PreformattedText"/>
        <w:bidi w:val="0"/>
        <w:spacing w:before="0" w:after="0"/>
        <w:jc w:val="left"/>
        <w:rPr/>
      </w:pPr>
      <w:r>
        <w:rPr/>
        <w:t>Zzzj4HxdYKQhR6VvcsqMr2OkL+IXEYOVDExHl5PLSUdgcpQRg3RNfSsxEJ5xOdXiwTndk1hW1mxf</w:t>
      </w:r>
    </w:p>
    <w:p>
      <w:pPr>
        <w:pStyle w:val="PreformattedText"/>
        <w:bidi w:val="0"/>
        <w:spacing w:before="0" w:after="0"/>
        <w:jc w:val="left"/>
        <w:rPr/>
      </w:pPr>
      <w:r>
        <w:rPr/>
        <w:t>eWa9oTpIS845go1Man91dI6EO5KrzdLrH/GzPybUSx0zOhHKSJu02rDW/zTUFnAuT3VYr8VE/VRZ</w:t>
      </w:r>
    </w:p>
    <w:p>
      <w:pPr>
        <w:pStyle w:val="PreformattedText"/>
        <w:bidi w:val="0"/>
        <w:spacing w:before="0" w:after="0"/>
        <w:jc w:val="left"/>
        <w:rPr/>
      </w:pPr>
      <w:r>
        <w:rPr/>
        <w:t>M1zZE7PM+nGiawKzTtL0zbGoHWtbtupSWunFz/QpcxZMHTM+ncXPPg715UkgM6/DFkonP8s8qWyy</w:t>
      </w:r>
    </w:p>
    <w:p>
      <w:pPr>
        <w:pStyle w:val="PreformattedText"/>
        <w:bidi w:val="0"/>
        <w:spacing w:before="0" w:after="0"/>
        <w:jc w:val="left"/>
        <w:rPr/>
      </w:pPr>
      <w:r>
        <w:rPr/>
        <w:t>xs9qC5FLtmbCDW5EcgsrQdsikBfDquOGQu1BMj1Pr5+mkxPWj459D1MYOMRJFnKkIbljkK7T8iZz</w:t>
      </w:r>
    </w:p>
    <w:p>
      <w:pPr>
        <w:pStyle w:val="PreformattedText"/>
        <w:bidi w:val="0"/>
        <w:spacing w:before="0" w:after="0"/>
        <w:jc w:val="left"/>
        <w:rPr/>
      </w:pPr>
      <w:r>
        <w:rPr/>
        <w:t>kLtmT9iOxQbRu6Gw1a5Lifpv9tXF+vVSYi33YpCnsTbHVrpWzPSrBbN9W+1csSV/KbDavmN/ZyaY</w:t>
      </w:r>
    </w:p>
    <w:p>
      <w:pPr>
        <w:pStyle w:val="PreformattedText"/>
        <w:bidi w:val="0"/>
        <w:spacing w:before="0" w:after="0"/>
        <w:jc w:val="left"/>
        <w:rPr/>
      </w:pPr>
      <w:r>
        <w:rPr/>
        <w:t>Xqbwncgv+IIvOKxkOnoOjiFx52qV0gogQolYQsTTS0G2U5AyBM/qICNtRdAdPpKJ8CFuc/USaSSL</w:t>
      </w:r>
    </w:p>
    <w:p>
      <w:pPr>
        <w:pStyle w:val="PreformattedText"/>
        <w:bidi w:val="0"/>
        <w:spacing w:before="0" w:after="0"/>
        <w:jc w:val="left"/>
        <w:rPr/>
      </w:pPr>
      <w:r>
        <w:rPr/>
        <w:t>5PXZIsRTGsJoRdIb3T0nST4i6RyBTBdESufqqaM8dKujN8h7E972uc9xWDWVp614oAe5tjJnEHNO</w:t>
      </w:r>
    </w:p>
    <w:p>
      <w:pPr>
        <w:pStyle w:val="PreformattedText"/>
        <w:bidi w:val="0"/>
        <w:spacing w:before="0" w:after="0"/>
        <w:jc w:val="left"/>
        <w:rPr/>
      </w:pPr>
      <w:r>
        <w:rPr/>
        <w:t>kwzksBw5eQRrYiWaEYrIgHzT2YWcIxmyU8dW2clCxEQ4ZypdnsotHlYdZGrjSnLKW7xjcfLLo83I</w:t>
      </w:r>
    </w:p>
    <w:p>
      <w:pPr>
        <w:pStyle w:val="PreformattedText"/>
        <w:bidi w:val="0"/>
        <w:spacing w:before="0" w:after="0"/>
        <w:jc w:val="left"/>
        <w:rPr/>
      </w:pPr>
      <w:r>
        <w:rPr/>
        <w:t>pPbTFcHs+ddkyZGhR1yOfiISmdHJmEiTZwt0dwwzDdR5YsrUL7Bek9lf5S3fjF/7sP5yDbV7HRf1</w:t>
      </w:r>
    </w:p>
    <w:p>
      <w:pPr>
        <w:pStyle w:val="PreformattedText"/>
        <w:bidi w:val="0"/>
        <w:spacing w:before="0" w:after="0"/>
        <w:jc w:val="left"/>
        <w:rPr/>
      </w:pPr>
      <w:r>
        <w:rPr/>
        <w:t>ZXnKX941LVSHidq4tmXW33GrTVuobcmFKbNVj5Pyhfp1K+0kVO9Z9xVb6Vs6IqKNtdUWsl09QpM9</w:t>
      </w:r>
    </w:p>
    <w:p>
      <w:pPr>
        <w:pStyle w:val="PreformattedText"/>
        <w:bidi w:val="0"/>
        <w:spacing w:before="0" w:after="0"/>
        <w:jc w:val="left"/>
        <w:rPr/>
      </w:pPr>
      <w:r>
        <w:rPr/>
        <w:t>aPdlErAVK2E8K7Z03hCY9fGXwey/HYOcOcekPx2lOeYIyUyyMOdu+Y9Fuk7KW3xy11zzyN01Dz8O</w:t>
      </w:r>
    </w:p>
    <w:p>
      <w:pPr>
        <w:pStyle w:val="PreformattedText"/>
        <w:bidi w:val="0"/>
        <w:spacing w:before="0" w:after="0"/>
        <w:jc w:val="left"/>
        <w:rPr/>
      </w:pPr>
      <w:r>
        <w:rPr/>
        <w:t>VxLJXNt1qfGO/fT212Urz6XEWu7FIE8EaI6tdK2Y6VcL5i5cbdxq0+yHy4HV9h37OzPB9NYu3PWu</w:t>
      </w:r>
    </w:p>
    <w:p>
      <w:pPr>
        <w:pStyle w:val="PreformattedText"/>
        <w:bidi w:val="0"/>
        <w:spacing w:before="0" w:after="0"/>
        <w:jc w:val="left"/>
        <w:rPr/>
      </w:pPr>
      <w:r>
        <w:rPr/>
        <w:t>dz0cP/VTP3V3l7vc5fCZmFagGBOret/1Xd91+BSR1Uwv80QuEUCEEol09wsZKnHAUCOF5KwMIHUM</w:t>
      </w:r>
    </w:p>
    <w:p>
      <w:pPr>
        <w:pStyle w:val="PreformattedText"/>
        <w:bidi w:val="0"/>
        <w:spacing w:before="0" w:after="0"/>
        <w:jc w:val="left"/>
        <w:rPr/>
      </w:pPr>
      <w:r>
        <w:rPr/>
        <w:t>NqJHDyJIDwKJXHqRCNFEHhHFnq8Ehp8uBFEakpjOiKZzDkPYaiadVlk9Jzr/N10ZQIYuzgXB7GPg</w:t>
      </w:r>
    </w:p>
    <w:p>
      <w:pPr>
        <w:pStyle w:val="PreformattedText"/>
        <w:bidi w:val="0"/>
        <w:spacing w:before="0" w:after="0"/>
        <w:jc w:val="left"/>
        <w:rPr/>
      </w:pPr>
      <w:r>
        <w:rPr/>
        <w:t>HOd07jmvyFLQV5GsyEQkYTrhHHhOL33SyCIeERJhcfJMJ+koj3j1Ks8sSxikV2bEoLSITIQnAjQh</w:t>
      </w:r>
    </w:p>
    <w:p>
      <w:pPr>
        <w:pStyle w:val="PreformattedText"/>
        <w:bidi w:val="0"/>
        <w:spacing w:before="0" w:after="0"/>
        <w:jc w:val="left"/>
        <w:rPr/>
      </w:pPr>
      <w:r>
        <w:rPr/>
        <w:t>j/LIOydHp/qAdPHIZIRSP/ScqnI5czoqTx1W49IEm3FzxVJZdENtVHZtqz5h9m3tnijfaUg/eeXO</w:t>
      </w:r>
    </w:p>
    <w:p>
      <w:pPr>
        <w:pStyle w:val="PreformattedText"/>
        <w:bidi w:val="0"/>
        <w:spacing w:before="0" w:after="0"/>
        <w:jc w:val="left"/>
        <w:rPr/>
      </w:pPr>
      <w:r>
        <w:rPr/>
        <w:t>/txKu1h/Fk8mXWudJqrHbNPEKnuS3Ir6ZbZxRbpWuVlf9a8N0mYdZt7iKztdx+AkfVNvoN9YiUjO</w:t>
      </w:r>
    </w:p>
    <w:p>
      <w:pPr>
        <w:pStyle w:val="PreformattedText"/>
        <w:bidi w:val="0"/>
        <w:spacing w:before="0" w:after="0"/>
        <w:jc w:val="left"/>
        <w:rPr/>
      </w:pPr>
      <w:r>
        <w:rPr/>
        <w:t>NofSYLWFbNRKMtmRbNkxK5ZbL+dcDKvOGwqz7p63f/azn33dM5c5Pf3GObZlnkNc5y40p0OyF0O6</w:t>
      </w:r>
    </w:p>
    <w:p>
      <w:pPr>
        <w:pStyle w:val="PreformattedText"/>
        <w:bidi w:val="0"/>
        <w:spacing w:before="0" w:after="0"/>
        <w:jc w:val="left"/>
        <w:rPr/>
      </w:pPr>
      <w:r>
        <w:rPr/>
        <w:t>tvLOODiUtUEkT8I5wTwnmDckVoKpHbV/tmv2w+XAavuO/Z2ZYCKUnsP87M/+7APJ/PRP//TDuXjn</w:t>
      </w:r>
    </w:p>
    <w:p>
      <w:pPr>
        <w:pStyle w:val="PreformattedText"/>
        <w:bidi w:val="0"/>
        <w:spacing w:before="0" w:after="0"/>
        <w:jc w:val="left"/>
        <w:rPr/>
      </w:pPr>
      <w:r>
        <w:rPr/>
        <w:t>/Y+3rfC+cWmr2ecskEPbzUgh42u72XY4QslQOfdsI4ON/DmKY8wYbmTT2+ReIEL2WpnseUp6EUTE</w:t>
      </w:r>
    </w:p>
    <w:p>
      <w:pPr>
        <w:pStyle w:val="PreformattedText"/>
        <w:bidi w:val="0"/>
        <w:spacing w:before="0" w:after="0"/>
        <w:jc w:val="left"/>
        <w:rPr/>
      </w:pPr>
      <w:r>
        <w:rPr/>
        <w:t>TzzyiGA6IpxWL4VzDHNVU5iDkD/iigz7bJKVTG/EO0dS6ap+8tgesoIJyABHNh0WxyctEhWhAuEI</w:t>
      </w:r>
    </w:p>
    <w:p>
      <w:pPr>
        <w:pStyle w:val="PreformattedText"/>
        <w:bidi w:val="0"/>
        <w:spacing w:before="0" w:after="0"/>
        <w:jc w:val="left"/>
        <w:rPr/>
      </w:pPr>
      <w:r>
        <w:rPr/>
        <w:t>JhIxicMMz7jIG110WP1DRKQpW5kcZ4RLXcRL5+DVUZkr0aUjAuAYCVJWJPZikJfzro5Qn+T0ndcH</w:t>
      </w:r>
    </w:p>
    <w:p>
      <w:pPr>
        <w:pStyle w:val="PreformattedText"/>
        <w:bidi w:val="0"/>
        <w:spacing w:before="0" w:after="0"/>
        <w:jc w:val="left"/>
        <w:rPr/>
      </w:pPr>
      <w:r>
        <w:rPr/>
        <w:t>yqwPlGmy9Pxkzt9k8oa/gd6kEjcJZf0dedBXtQWcVweY5KH81a/2h6mja7Biymt7fec407aQfLLp</w:t>
      </w:r>
    </w:p>
    <w:p>
      <w:pPr>
        <w:pStyle w:val="PreformattedText"/>
        <w:bidi w:val="0"/>
        <w:spacing w:before="0" w:after="0"/>
        <w:jc w:val="left"/>
        <w:rPr/>
      </w:pPr>
      <w:r>
        <w:rPr/>
        <w:t>rLxZ7+pe/dV9oj6BDFF9Rc9p+sJMA/KhOq1Y5VbZ2VfOpcuzllte512Tmbf8Wyjf1LeFdOsT463x</w:t>
      </w:r>
    </w:p>
    <w:p>
      <w:pPr>
        <w:pStyle w:val="PreformattedText"/>
        <w:bidi w:val="0"/>
        <w:spacing w:before="0" w:after="0"/>
        <w:jc w:val="left"/>
        <w:rPr/>
      </w:pPr>
      <w:r>
        <w:rPr/>
        <w:t>1Dg4Kf9qC7MlbBl7gmTCSixXggiRswjalL9aoO4WB3xVg821Q2Xemqc5yLbG9fGMr88nmtuXG4cV</w:t>
      </w:r>
    </w:p>
    <w:p>
      <w:pPr>
        <w:pStyle w:val="PreformattedText"/>
        <w:bidi w:val="0"/>
        <w:spacing w:before="0" w:after="0"/>
        <w:jc w:val="left"/>
        <w:rPr/>
      </w:pPr>
      <w:r>
        <w:rPr/>
        <w:t>zCNxTjDfdQQTZh0uBvLGVLiYnpl+tWC2TxtOui5bfXApsdq+Y39nJph3utOddh/3cR+3+8zP/MzD</w:t>
      </w:r>
    </w:p>
    <w:p>
      <w:pPr>
        <w:pStyle w:val="PreformattedText"/>
        <w:bidi w:val="0"/>
        <w:spacing w:before="0" w:after="0"/>
        <w:jc w:val="left"/>
        <w:rPr/>
      </w:pPr>
      <w:r>
        <w:rPr/>
        <w:t>9riPXFvJRDhbyUQGvGE+/5/cqt98OQehyxhnZDNYEUBpZJE5RK7/JwdhOpBB5JJ+52SRQ8Y/Auno</w:t>
      </w:r>
    </w:p>
    <w:p>
      <w:pPr>
        <w:pStyle w:val="PreformattedText"/>
        <w:bidi w:val="0"/>
        <w:spacing w:before="0" w:after="0"/>
        <w:jc w:val="left"/>
        <w:rPr/>
      </w:pPr>
      <w:r>
        <w:rPr/>
        <w:t>fDoEhJVRtBIZaYxYyuNoy91WfP+r7mWgSCyyG0FGQL0c5MUnhIkzyll1RBykIVIryZxEk8wkJpN8</w:t>
      </w:r>
    </w:p>
    <w:p>
      <w:pPr>
        <w:pStyle w:val="PreformattedText"/>
        <w:bidi w:val="0"/>
        <w:spacing w:before="0" w:after="0"/>
        <w:jc w:val="left"/>
        <w:rPr/>
      </w:pPr>
      <w:r>
        <w:rPr/>
        <w:t>gDQykbeI3XTKE+Kkcczyp19en/fxPK0PlvuuZGSwes7zygPnQfqEMtRbeMqLjyAIi48gazt5feUL</w:t>
      </w:r>
    </w:p>
    <w:p>
      <w:pPr>
        <w:pStyle w:val="PreformattedText"/>
        <w:bidi w:val="0"/>
        <w:spacing w:before="0" w:after="0"/>
        <w:jc w:val="left"/>
        <w:rPr/>
      </w:pPr>
      <w:r>
        <w:rPr/>
        <w:t>Bb0M1qRyjGCaWIhBbdPXk2SsBCTCAhGFCMTsp/ScRvjOguoCdKx6Zh0nquOs54pZ72Mh31ZfhOLV</w:t>
      </w:r>
    </w:p>
    <w:p>
      <w:pPr>
        <w:pStyle w:val="PreformattedText"/>
        <w:bidi w:val="0"/>
        <w:spacing w:before="0" w:after="0"/>
        <w:jc w:val="left"/>
        <w:rPr/>
      </w:pPr>
      <w:r>
        <w:rPr/>
        <w:t>YdbzYvUNU3eYejufccKzXaUVX73LF2ae5ELk2lhq7k0Un1zjKVn61GGrjastZHfYFGQrm8JOsWvs</w:t>
      </w:r>
    </w:p>
    <w:p>
      <w:pPr>
        <w:pStyle w:val="PreformattedText"/>
        <w:bidi w:val="0"/>
        <w:spacing w:before="0" w:after="0"/>
        <w:jc w:val="left"/>
        <w:rPr/>
      </w:pPr>
      <w:r>
        <w:rPr/>
        <w:t>Q0RsEsvs3IS4ZK82qL9HmrTBzb/Ho5DK+hXhzDFOB7g6S8hhXn68PXG7WjAd/uXA7KOt67KV51Jj</w:t>
      </w:r>
    </w:p>
    <w:p>
      <w:pPr>
        <w:pStyle w:val="PreformattedText"/>
        <w:bidi w:val="0"/>
        <w:spacing w:before="0" w:after="0"/>
        <w:jc w:val="left"/>
        <w:rPr/>
      </w:pPr>
      <w:r>
        <w:rPr/>
        <w:t>1uFiMJ4mLqZnpl8t0P/ZqZOux7uijavtO/Z3ZoJptfLjP/7jDyuXnsH8wi/8wsMzmeD5TJ8x4gRs</w:t>
      </w:r>
    </w:p>
    <w:p>
      <w:pPr>
        <w:pStyle w:val="PreformattedText"/>
        <w:bidi w:val="0"/>
        <w:spacing w:before="0" w:after="0"/>
        <w:jc w:val="left"/>
        <w:rPr/>
      </w:pPr>
      <w:r>
        <w:rPr/>
        <w:t>l3iD3DYz8sf4MrytEDLMbSm1OslII5ZTtje9ETvPRSJ8tq+9fIMISqM/Uolg0t/qJgJJD510M4TK</w:t>
      </w:r>
    </w:p>
    <w:p>
      <w:pPr>
        <w:pStyle w:val="PreformattedText"/>
        <w:bidi w:val="0"/>
        <w:spacing w:before="0" w:after="0"/>
        <w:jc w:val="left"/>
        <w:rPr/>
      </w:pPr>
      <w:r>
        <w:rPr/>
        <w:t>EodAIo1tdzvSBXRLU56ybMH3jKe8dCHDPlckL0JtmxyZ4qSmAwMOjKOWHrlCrKw+tvop3LOIrShG</w:t>
      </w:r>
    </w:p>
    <w:p>
      <w:pPr>
        <w:pStyle w:val="PreformattedText"/>
        <w:bidi w:val="0"/>
        <w:spacing w:before="0" w:after="0"/>
        <w:jc w:val="left"/>
        <w:rPr/>
      </w:pPr>
      <w:r>
        <w:rPr/>
        <w:t>0oI4QMgmacl5rk4ywkS+vBEeq82umxe2PEdbWvXrfBKukA6oDjCJ5UR1Lr9zZSC2jupqG8Dqt89F</w:t>
      </w:r>
    </w:p>
    <w:p>
      <w:pPr>
        <w:pStyle w:val="PreformattedText"/>
        <w:bidi w:val="0"/>
        <w:spacing w:before="0" w:after="0"/>
        <w:jc w:val="left"/>
        <w:rPr/>
      </w:pPr>
      <w:r>
        <w:rPr/>
        <w:t>IZjOTRr9x4DUj1vtm3VSD2mRldNAlyNZ+ehRz+qaLhCe+lfQUZn0pvskuS3MvFPHFqR1vbdkt/SH</w:t>
      </w:r>
    </w:p>
    <w:p>
      <w:pPr>
        <w:pStyle w:val="PreformattedText"/>
        <w:bidi w:val="0"/>
        <w:spacing w:before="0" w:after="0"/>
        <w:jc w:val="left"/>
        <w:rPr/>
      </w:pPr>
      <w:r>
        <w:rPr/>
        <w:t>VUa9al/9ufbpSe2GqRtmPWb9oPJmeuHyT/lVhzY33kPzrfNkZv+s+Uqb5apXbV3bvNpCto3NYAuQ</w:t>
      </w:r>
    </w:p>
    <w:p>
      <w:pPr>
        <w:pStyle w:val="PreformattedText"/>
        <w:bidi w:val="0"/>
        <w:spacing w:before="0" w:after="0"/>
        <w:jc w:val="left"/>
        <w:rPr/>
      </w:pPr>
      <w:r>
        <w:rPr/>
        <w:t>LUd2i10rLkQuw7sTwXzLW95yWMVkq70g6XuY5qrrYf6au/MZMmheT+QkLy/25T/i0Udji+jdUJgO</w:t>
      </w:r>
    </w:p>
    <w:p>
      <w:pPr>
        <w:pStyle w:val="PreformattedText"/>
        <w:bidi w:val="0"/>
        <w:spacing w:before="0" w:after="0"/>
        <w:jc w:val="left"/>
        <w:rPr/>
      </w:pPr>
      <w:r>
        <w:rPr/>
        <w:t>/3Jg9tPWddnKc6kx63AxRCzDxfTM9KsF2aq4xNqO2raVdimx2r5jf2cmmFYuP+VTPuWwJS78uZ/7</w:t>
      </w:r>
    </w:p>
    <w:p>
      <w:pPr>
        <w:pStyle w:val="PreformattedText"/>
        <w:bidi w:val="0"/>
        <w:spacing w:before="0" w:after="0"/>
        <w:jc w:val="left"/>
        <w:rPr/>
      </w:pPr>
      <w:r>
        <w:rPr/>
        <w:t>uYcVMP9+A1YwERdOycs9XpCxOoiIIWTIHSOcgbKiaAWxLWdHQPAQSeQNsUPwnDPozn1CiEGTN3KJ</w:t>
      </w:r>
    </w:p>
    <w:p>
      <w:pPr>
        <w:pStyle w:val="PreformattedText"/>
        <w:bidi w:val="0"/>
        <w:spacing w:before="0" w:after="0"/>
        <w:jc w:val="left"/>
        <w:rPr/>
      </w:pPr>
      <w:r>
        <w:rPr/>
        <w:t>+IH8CKWwdMZ+GnMOgP7IKn3kbLUDYlmZVkptk5ONYGqP8pRBp3Z4RhM55JQ5rXVyGiAcmPRIWAQT</w:t>
      </w:r>
    </w:p>
    <w:p>
      <w:pPr>
        <w:pStyle w:val="PreformattedText"/>
        <w:bidi w:val="0"/>
        <w:spacing w:before="0" w:after="0"/>
        <w:jc w:val="left"/>
        <w:rPr/>
      </w:pPr>
      <w:r>
        <w:rPr/>
        <w:t>ydJ3VhSRVHAuPSBh8sirbzk85TT4cq7ipJFB4uRpNTKix6GSVR5y6aZAGeonrfrR4TwHuyKnXD6Q</w:t>
      </w:r>
    </w:p>
    <w:p>
      <w:pPr>
        <w:pStyle w:val="PreformattedText"/>
        <w:bidi w:val="0"/>
        <w:spacing w:before="0" w:after="0"/>
        <w:jc w:val="left"/>
        <w:rPr/>
      </w:pPr>
      <w:r>
        <w:rPr/>
        <w:t>D0GuzLUOEU1hZaqDsPp4dhex5KA8s6XfkIC1DGGOX/3qz5UMqV/yM19Y2zL1qWP60lOe4vRz5ASE</w:t>
      </w:r>
    </w:p>
    <w:p>
      <w:pPr>
        <w:pStyle w:val="PreformattedText"/>
        <w:bidi w:val="0"/>
        <w:spacing w:before="0" w:after="0"/>
        <w:jc w:val="left"/>
        <w:rPr/>
      </w:pPr>
      <w:r>
        <w:rPr/>
        <w:t>J4HJIDhGZNY86V3rsxUX2ZkQv6VvK0/1TvdEsrVff4atfr0Y6Kw+s19CZU656h7KCzMurHr1uWPp</w:t>
      </w:r>
    </w:p>
    <w:p>
      <w:pPr>
        <w:pStyle w:val="PreformattedText"/>
        <w:bidi w:val="0"/>
        <w:spacing w:before="0" w:after="0"/>
        <w:jc w:val="left"/>
        <w:rPr/>
      </w:pPr>
      <w:r>
        <w:rPr/>
        <w:t>5Tmtbs5rm3aG2lp707XaQn8owT6wM26Ou0Fmx7phzs6FSTIhm1T+Y7DqvKGg3t1kC7cIYDcnu+ea</w:t>
      </w:r>
    </w:p>
    <w:p>
      <w:pPr>
        <w:pStyle w:val="PreformattedText"/>
        <w:bidi w:val="0"/>
        <w:spacing w:before="0" w:after="0"/>
        <w:jc w:val="left"/>
        <w:rPr/>
      </w:pPr>
      <w:r>
        <w:rPr/>
        <w:t>mMvm9FkI5pp2Gsincyv/jL9Q/p48HoktondDob67XJj9tNV/W3luSLwnEMz8etdB3GyvOGn5m9ne</w:t>
      </w:r>
    </w:p>
    <w:p>
      <w:pPr>
        <w:pStyle w:val="PreformattedText"/>
        <w:bidi w:val="0"/>
        <w:spacing w:before="0" w:after="0"/>
        <w:jc w:val="left"/>
        <w:rPr/>
      </w:pPr>
      <w:r>
        <w:rPr/>
        <w:t>S4nV9h37OzPBtKVqpRLBtFUOtsetZCIqCCYgSZyAF3yQOHe4rRwiZz13KYzAIXNIn3SGyvOOjDeD</w:t>
      </w:r>
    </w:p>
    <w:p>
      <w:pPr>
        <w:pStyle w:val="PreformattedText"/>
        <w:bidi w:val="0"/>
        <w:spacing w:before="0" w:after="0"/>
        <w:jc w:val="left"/>
        <w:rPr/>
      </w:pPr>
      <w:r>
        <w:rPr/>
        <w:t>bUXRNjtCh3AigXRG+iKXiB9EKJVnFdMR5Ec+6ZdvEkzEVZni1EUZjrbGAQFFTKeRp5MuOm2ju+A5</w:t>
      </w:r>
    </w:p>
    <w:p>
      <w:pPr>
        <w:pStyle w:val="PreformattedText"/>
        <w:bidi w:val="0"/>
        <w:spacing w:before="0" w:after="0"/>
        <w:jc w:val="left"/>
        <w:rPr/>
      </w:pPr>
      <w:r>
        <w:rPr/>
        <w:t>RRe7QSLMUU0njsQgXUgWktk/0kQwhVvVnARTXno4vBxrJCanSSYSF6krn/QGLJ2IrLKli4fqSh+9</w:t>
      </w:r>
    </w:p>
    <w:p>
      <w:pPr>
        <w:pStyle w:val="PreformattedText"/>
        <w:bidi w:val="0"/>
        <w:spacing w:before="0" w:after="0"/>
        <w:jc w:val="left"/>
        <w:rPr/>
      </w:pPr>
      <w:r>
        <w:rPr/>
        <w:t>zreQ452gU721LYIyCQuojzaRU7ayTBjb471tqk2RC30mX/U/rR6Rhy1In/noC513fYTlqX8dnZNT</w:t>
      </w:r>
    </w:p>
    <w:p>
      <w:pPr>
        <w:pStyle w:val="PreformattedText"/>
        <w:bidi w:val="0"/>
        <w:spacing w:before="0" w:after="0"/>
        <w:jc w:val="left"/>
        <w:rPr/>
      </w:pPr>
      <w:r>
        <w:rPr/>
        <w:t>r/pK/6woTxM/ucbGWpfKrewVJ8XLN9se0ruCPJyWVj0mynNaOWtaqO8nKm/Nt+oj66itW/WZcqvu</w:t>
      </w:r>
    </w:p>
    <w:p>
      <w:pPr>
        <w:pStyle w:val="PreformattedText"/>
        <w:bidi w:val="0"/>
        <w:spacing w:before="0" w:after="0"/>
        <w:jc w:val="left"/>
        <w:rPr/>
      </w:pPr>
      <w:r>
        <w:rPr/>
        <w:t>k9oCpZ+GqbvrttpCX8boe77dcLIJyBb7MEnhtBsTp8mehFXHDYVJMJFqttmNv39q45Syfea0uT1J</w:t>
      </w:r>
    </w:p>
    <w:p>
      <w:pPr>
        <w:pStyle w:val="PreformattedText"/>
        <w:bidi w:val="0"/>
        <w:spacing w:before="0" w:after="0"/>
        <w:jc w:val="left"/>
        <w:rPr/>
      </w:pPr>
      <w:r>
        <w:rPr/>
        <w:t>gHRpE9OhrWmnobLSu+Yv7m0y2wTuSkf1v1yony7Wf1cKIlphps22XKn1PxZrO2tr7XKN8jezvZcS</w:t>
      </w:r>
    </w:p>
    <w:p>
      <w:pPr>
        <w:pStyle w:val="PreformattedText"/>
        <w:bidi w:val="0"/>
        <w:spacing w:before="0" w:after="0"/>
        <w:jc w:val="left"/>
        <w:rPr/>
      </w:pPr>
      <w:r>
        <w:rPr/>
        <w:t>q+079ne9CCYCafXyEz/xEw/PZPov6N4uv9vd7nYgoFbGPJPon3u86IMkzi1o29gIJfLmTW2w5cRI</w:t>
      </w:r>
    </w:p>
    <w:p>
      <w:pPr>
        <w:pStyle w:val="PreformattedText"/>
        <w:bidi w:val="0"/>
        <w:spacing w:before="0" w:after="0"/>
        <w:jc w:val="left"/>
        <w:rPr/>
      </w:pPr>
      <w:r>
        <w:rPr/>
        <w:t>tWrJcJMRbrUS6LHK2Is3jDt96WaEPR+JxLZlhXhKo6vj3B6PdCKcdKZLHNBPV6usCC3yqj7CiKm3</w:t>
      </w:r>
    </w:p>
    <w:p>
      <w:pPr>
        <w:pStyle w:val="PreformattedText"/>
        <w:bidi w:val="0"/>
        <w:spacing w:before="0" w:after="0"/>
        <w:jc w:val="left"/>
        <w:rPr/>
      </w:pPr>
      <w:r>
        <w:rPr/>
        <w:t>yV14jgmpMBB6yJ3Tmk4uooUAImVW/SJcwcqmuFYEV6I4HasyKyPdEDGTjuQ0ENWPrlYW6YsgkZ0O</w:t>
      </w:r>
    </w:p>
    <w:p>
      <w:pPr>
        <w:pStyle w:val="PreformattedText"/>
        <w:bidi w:val="0"/>
        <w:spacing w:before="0" w:after="0"/>
        <w:jc w:val="left"/>
        <w:rPr/>
      </w:pPr>
      <w:r>
        <w:rPr/>
        <w:t>Vv5jgTiqN72TGJQuLK1VW21TplWOtsWdz/YJa0t6qhunT1ZbVogvf5Bngp4V1ZM8PU1wk8y5eLon</w:t>
      </w:r>
    </w:p>
    <w:p>
      <w:pPr>
        <w:pStyle w:val="PreformattedText"/>
        <w:bidi w:val="0"/>
        <w:spacing w:before="0" w:after="0"/>
        <w:jc w:val="left"/>
        <w:rPr/>
      </w:pPr>
      <w:r>
        <w:rPr/>
        <w:t>cYRISHWCWRfxsx6zLO3SV+B6Tcw+rP1nwWzXqqO0FWu6+lb36r+2obgV5U9XedSjtDW9eGUJ1zcn</w:t>
      </w:r>
    </w:p>
    <w:p>
      <w:pPr>
        <w:pStyle w:val="PreformattedText"/>
        <w:bidi w:val="0"/>
        <w:spacing w:before="0" w:after="0"/>
        <w:jc w:val="left"/>
        <w:rPr/>
      </w:pPr>
      <w:r>
        <w:rPr/>
        <w:t>1T/Z6lZ8chOlrflm/sLrtVxtISLl8zyewXZDysbMXY2VGIaVqJ0mu4Wt/DcE1AXJ9Awm28iWeg7T</w:t>
      </w:r>
    </w:p>
    <w:p>
      <w:pPr>
        <w:pStyle w:val="PreformattedText"/>
        <w:bidi w:val="0"/>
        <w:spacing w:before="0" w:after="0"/>
        <w:jc w:val="left"/>
        <w:rPr/>
      </w:pPr>
      <w:r>
        <w:rPr/>
        <w:t>Iy76i52Zb8DmGHOO0iemQ1vTTgP5i+kt/YIMvCOBu9Ix23A5UN+vfVjcVp4bEo2pdWzBbMuVWv9j</w:t>
      </w:r>
    </w:p>
    <w:p>
      <w:pPr>
        <w:pStyle w:val="PreformattedText"/>
        <w:bidi w:val="0"/>
        <w:spacing w:before="0" w:after="0"/>
        <w:jc w:val="left"/>
        <w:rPr/>
      </w:pPr>
      <w:r>
        <w:rPr/>
        <w:t>gD/wjSA8HzXRpnmd5rW61Fht37G/MxNMz116bs8LPUimI3zGZ3zGYevcljmSaUUTOMmnPOUpO//4</w:t>
      </w:r>
    </w:p>
    <w:p>
      <w:pPr>
        <w:pStyle w:val="PreformattedText"/>
        <w:bidi w:val="0"/>
        <w:spacing w:before="0" w:after="0"/>
        <w:jc w:val="left"/>
        <w:rPr/>
      </w:pPr>
      <w:r>
        <w:rPr/>
        <w:t>421yd7hWBhEyhNLnLXzC6DWvec2BiCJ4DFXEEolEBJ1b6RQXGZRGD4KIDLbyyPC5s0YwGXzkkDzi</w:t>
      </w:r>
    </w:p>
    <w:p>
      <w:pPr>
        <w:pStyle w:val="PreformattedText"/>
        <w:bidi w:val="0"/>
        <w:spacing w:before="0" w:after="0"/>
        <w:jc w:val="left"/>
        <w:rPr/>
      </w:pPr>
      <w:r>
        <w:rPr/>
        <w:t>SEZYHg5BGqLYyik9yistRCrFy4/wOkpjXIW1wUDgBDkng8Hdu4HBceXkpEcmIpkRTQQN6bJyOVcw</w:t>
      </w:r>
    </w:p>
    <w:p>
      <w:pPr>
        <w:pStyle w:val="PreformattedText"/>
        <w:bidi w:val="0"/>
        <w:spacing w:before="0" w:after="0"/>
        <w:jc w:val="left"/>
        <w:rPr/>
      </w:pPr>
      <w:r>
        <w:rPr/>
        <w:t>J8GcjrZwTnglJhypujD4BorBaSByoPKXbzrc6jp1p3fq34K6qrO2kKt8eoXJaEsEmn6TpVUOdUvO</w:t>
      </w:r>
    </w:p>
    <w:p>
      <w:pPr>
        <w:pStyle w:val="PreformattedText"/>
        <w:bidi w:val="0"/>
        <w:spacing w:before="0" w:after="0"/>
        <w:jc w:val="left"/>
        <w:rPr/>
      </w:pPr>
      <w:r>
        <w:rPr/>
        <w:t>MWdf31XP2rROqiaaNDIT6Qr0TNCdfqSCPtcQ1BGprNx1ZTJ9axmz3LWc2cehG4NQX0ur/dXR+db1</w:t>
      </w:r>
    </w:p>
    <w:p>
      <w:pPr>
        <w:pStyle w:val="PreformattedText"/>
        <w:bidi w:val="0"/>
        <w:spacing w:before="0" w:after="0"/>
        <w:jc w:val="left"/>
        <w:rPr/>
      </w:pPr>
      <w:r>
        <w:rPr/>
        <w:t>SFd9tlXOqusknNSO6l95a77S1/LX+OoA8m31rzI7kqvPK0u4uHk9Vqzx9Bsryqq8ZBzFNZboXW2h</w:t>
      </w:r>
    </w:p>
    <w:p>
      <w:pPr>
        <w:pStyle w:val="PreformattedText"/>
        <w:bidi w:val="0"/>
        <w:spacing w:before="0" w:after="0"/>
        <w:jc w:val="left"/>
        <w:rPr/>
      </w:pPr>
      <w:r>
        <w:rPr/>
        <w:t>ueRzbOa9rWE2wc1u5Mtqpt0Ux5OI4dW8gulmW/u86CjMbnup00t6+kv/mdeO+nSSgDlXw5zHW+kn</w:t>
      </w:r>
    </w:p>
    <w:p>
      <w:pPr>
        <w:pStyle w:val="PreformattedText"/>
        <w:bidi w:val="0"/>
        <w:spacing w:before="0" w:after="0"/>
        <w:jc w:val="left"/>
        <w:rPr/>
      </w:pPr>
      <w:r>
        <w:rPr/>
        <w:t>gexpTjeZC2Wzf297S/xi2CJ6NwzennhcDtTvsw9n3FaeYzB1nIatvKfBNZ+Yae+sbigf+z/1dK5/</w:t>
      </w:r>
    </w:p>
    <w:p>
      <w:pPr>
        <w:pStyle w:val="PreformattedText"/>
        <w:bidi w:val="0"/>
        <w:spacing w:before="0" w:after="0"/>
        <w:jc w:val="left"/>
        <w:rPr/>
      </w:pPr>
      <w:r>
        <w:rPr/>
        <w:t>hOfYS2bWpzggP4kiuAnzEqsFFo+XTFi08i1xdsZjJnxkO32V14t0lXtS2Z3D288JY/1tq6BTR3Kr</w:t>
      </w:r>
    </w:p>
    <w:p>
      <w:pPr>
        <w:pStyle w:val="PreformattedText"/>
        <w:bidi w:val="0"/>
        <w:spacing w:before="0" w:after="0"/>
        <w:jc w:val="left"/>
        <w:rPr/>
      </w:pPr>
      <w:r>
        <w:rPr/>
        <w:t>7Tv2d2aCeec73/lAJhFJb5D7NJHt8k/7tE87kE//7uOZTP/4Y6XTaqZVT87ENzEZoFYiEU7/nOM5</w:t>
      </w:r>
    </w:p>
    <w:p>
      <w:pPr>
        <w:pStyle w:val="PreformattedText"/>
        <w:bidi w:val="0"/>
        <w:spacing w:before="0" w:after="0"/>
        <w:jc w:val="left"/>
        <w:rPr/>
      </w:pPr>
      <w:r>
        <w:rPr/>
        <w:t>zZ/8yZ88pCGRwGD33Uyk0dFqZ8QOCYxYiifrZRxpCF+weunIAAKCiCwKi2cU5YlcAr2II2eRLCdB</w:t>
      </w:r>
    </w:p>
    <w:p>
      <w:pPr>
        <w:pStyle w:val="PreformattedText"/>
        <w:bidi w:val="0"/>
        <w:spacing w:before="0" w:after="0"/>
        <w:jc w:val="left"/>
        <w:rPr/>
      </w:pPr>
      <w:r>
        <w:rPr/>
        <w:t>PnKL8Eqfem2TGygIFKfkwoMLlfMDTpFjRiDawo4oRCyKp6sVTuRNeJLNHHxy8onjiJVpgIScKGMv</w:t>
      </w:r>
    </w:p>
    <w:p>
      <w:pPr>
        <w:pStyle w:val="PreformattedText"/>
        <w:bidi w:val="0"/>
        <w:spacing w:before="0" w:after="0"/>
        <w:jc w:val="left"/>
        <w:rPr/>
      </w:pPr>
      <w:r>
        <w:rPr/>
        <w:t>Xb7KdHSe41/TIsDqUTlTvvaANCTTUXv1ibKdI5X0gfp5qQcpN4jVa5ZLJ92RgdNQ34aIwsWQnGtS</w:t>
      </w:r>
    </w:p>
    <w:p>
      <w:pPr>
        <w:pStyle w:val="PreformattedText"/>
        <w:bidi w:val="0"/>
        <w:spacing w:before="0" w:after="0"/>
        <w:jc w:val="left"/>
        <w:rPr/>
      </w:pPr>
      <w:r>
        <w:rPr/>
        <w:t>ux3paAKqOzkyZKWtZUrfKlNcsqVHqOo7KE67u8ZBv3Udut7lEz4N5IPzWRZE0mZcuqE21z8TdKob</w:t>
      </w:r>
    </w:p>
    <w:p>
      <w:pPr>
        <w:pStyle w:val="PreformattedText"/>
        <w:bidi w:val="0"/>
        <w:spacing w:before="0" w:after="0"/>
        <w:jc w:val="left"/>
        <w:rPr/>
      </w:pPr>
      <w:r>
        <w:rPr/>
        <w:t>lM9ROx2ldx0rO7JRWdK0S5r+Nh68ieymlME1dhhW58L6EoFhpCsnY6iOXSvx+tx5RtJRWuVJk1ca</w:t>
      </w:r>
    </w:p>
    <w:p>
      <w:pPr>
        <w:pStyle w:val="PreformattedText"/>
        <w:bidi w:val="0"/>
        <w:spacing w:before="0" w:after="0"/>
        <w:jc w:val="left"/>
        <w:rPr/>
      </w:pPr>
      <w:r>
        <w:rPr/>
        <w:t>0C2fOkunUzn0iFttofwMvRca3RyzQ92MurFlFxyRMITMDa8b3567hB4VioRukchkodXRKwFsqzb6</w:t>
      </w:r>
    </w:p>
    <w:p>
      <w:pPr>
        <w:pStyle w:val="PreformattedText"/>
        <w:bidi w:val="0"/>
        <w:spacing w:before="0" w:after="0"/>
        <w:jc w:val="left"/>
        <w:rPr/>
      </w:pPr>
      <w:r>
        <w:rPr/>
        <w:t>VzPt0E52kFPM9unz5oj+vBKwRSRPwjbZuzTYKu8kvCsI5uVAfucYNE8npq6IT5hpF8PMs6V/1SlN</w:t>
      </w:r>
    </w:p>
    <w:p>
      <w:pPr>
        <w:pStyle w:val="PreformattedText"/>
        <w:bidi w:val="0"/>
        <w:spacing w:before="0" w:after="0"/>
        <w:jc w:val="left"/>
        <w:rPr/>
      </w:pPr>
      <w:r>
        <w:rPr/>
        <w:t>nYTZIeHGMILnnK2Qlv9iP8TTIw6JrP2Oztmypz3taYd8bIs5gkjiRq9//esPPMYugMW3vsBj0Q23</w:t>
      </w:r>
    </w:p>
    <w:p>
      <w:pPr>
        <w:pStyle w:val="PreformattedText"/>
        <w:bidi w:val="0"/>
        <w:spacing w:before="0" w:after="0"/>
        <w:jc w:val="left"/>
        <w:rPr/>
      </w:pPr>
      <w:r>
        <w:rPr/>
        <w:t>YGf8M6K/ZfWviPLSiYAqD9hP9at8dXFMVv3Vp7qqA7CdbLE2qqP6yeNc3Vfbd+zvzATTtrhnLj1v</w:t>
      </w:r>
    </w:p>
    <w:p>
      <w:pPr>
        <w:pStyle w:val="PreformattedText"/>
        <w:bidi w:val="0"/>
        <w:spacing w:before="0" w:after="0"/>
        <w:jc w:val="left"/>
        <w:rPr/>
      </w:pPr>
      <w:r>
        <w:rPr/>
        <w:t>aQsceUQsEU2fLUIsrWAioFYwHcUx7DrCf5YjdYwxUtmnjDxvKc4Kpw52rmN1sPhWPRE7RtzRyiNC</w:t>
      </w:r>
    </w:p>
    <w:p>
      <w:pPr>
        <w:pStyle w:val="PreformattedText"/>
        <w:bidi w:val="0"/>
        <w:spacing w:before="0" w:after="0"/>
        <w:jc w:val="left"/>
        <w:rPr/>
      </w:pPr>
      <w:r>
        <w:rPr/>
        <w:t>qPN9GxMxpZuhA8YdKWSwGeZpyBlGBFH+SKswvYyk1UqOInIqn6MyEVDHnEi66LA9lMN1AV0kcAH1</w:t>
      </w:r>
    </w:p>
    <w:p>
      <w:pPr>
        <w:pStyle w:val="PreformattedText"/>
        <w:bidi w:val="0"/>
        <w:spacing w:before="0" w:after="0"/>
        <w:jc w:val="left"/>
        <w:rPr/>
      </w:pPr>
      <w:r>
        <w:rPr/>
        <w:t>gQsmzOFydJGGFeI5NQRjrmpOojmJh2NhzlEZylKHBpTyxUufZaRHXMQEkqmu5Cq3eLqSLT5ZOpGJ</w:t>
      </w:r>
    </w:p>
    <w:p>
      <w:pPr>
        <w:pStyle w:val="PreformattedText"/>
        <w:bidi w:val="0"/>
        <w:spacing w:before="0" w:after="0"/>
        <w:jc w:val="left"/>
        <w:rPr/>
      </w:pPr>
      <w:r>
        <w:rPr/>
        <w:t>BqpzdVeH6mciGPTqVr0CvfqRDvWfkDfIuwX5wknxsPaJcsUrR9/JQ6a6TF2rvto2kYwwHbPPaieI</w:t>
      </w:r>
    </w:p>
    <w:p>
      <w:pPr>
        <w:pStyle w:val="PreformattedText"/>
        <w:bidi w:val="0"/>
        <w:spacing w:before="0" w:after="0"/>
        <w:jc w:val="left"/>
        <w:rPr/>
      </w:pPr>
      <w:r>
        <w:rPr/>
        <w:t>V75+mhCXHBk61jJWkFlR3nCSfPVznOn1z6xPcWTTX1vTI04/ImOIYohI9s9fnml0w8lG2NnwEo0v</w:t>
      </w:r>
    </w:p>
    <w:p>
      <w:pPr>
        <w:pStyle w:val="PreformattedText"/>
        <w:bidi w:val="0"/>
        <w:spacing w:before="0" w:after="0"/>
        <w:jc w:val="left"/>
        <w:rPr/>
      </w:pPr>
      <w:r>
        <w:rPr/>
        <w:t>Ufi+omcdX/3qVx8M6yte8YrDMUPtGAH1YiF9OQl10IfqwNiKUydG0/V1bXIszRNjkpGF4mG1hfKS</w:t>
      </w:r>
    </w:p>
    <w:p>
      <w:pPr>
        <w:pStyle w:val="PreformattedText"/>
        <w:bidi w:val="0"/>
        <w:spacing w:before="0" w:after="0"/>
        <w:jc w:val="left"/>
        <w:rPr/>
      </w:pPr>
      <w:r>
        <w:rPr/>
        <w:t>167nPe95h3q7EWY72IuI2CSNEcXStmS2MEnmVvoNgexi/7ymbuyl5+49GsVx6Td9rR+vFGwRuJOw</w:t>
      </w:r>
    </w:p>
    <w:p>
      <w:pPr>
        <w:pStyle w:val="PreformattedText"/>
        <w:bidi w:val="0"/>
        <w:spacing w:before="0" w:after="0"/>
        <w:jc w:val="left"/>
        <w:rPr/>
      </w:pPr>
      <w:r>
        <w:rPr/>
        <w:t>RQwvFbbKOwlXM8E8C8zPianLPJ2YaRcD+QjXVnpQJhlzunPjOJ+jjtLIGNuN8eyGPMohI688pb30</w:t>
      </w:r>
    </w:p>
    <w:p>
      <w:pPr>
        <w:pStyle w:val="PreformattedText"/>
        <w:bidi w:val="0"/>
        <w:spacing w:before="0" w:after="0"/>
        <w:jc w:val="left"/>
        <w:rPr/>
      </w:pPr>
      <w:r>
        <w:rPr/>
        <w:t>pS89LKbhKY64D1LJbiCU+A7ugd9YyMJl2BJcBr+w00sWCcWdEM0XvvCFhzg20fe4n/70px9sIdLq</w:t>
      </w:r>
    </w:p>
    <w:p>
      <w:pPr>
        <w:pStyle w:val="PreformattedText"/>
        <w:bidi w:val="0"/>
        <w:spacing w:before="0" w:after="0"/>
        <w:jc w:val="left"/>
        <w:rPr/>
      </w:pPr>
      <w:r>
        <w:rPr/>
        <w:t>RryvsoBzNk1d1FtYPELKlqkrGTrVFZl1Tn61fcf+zkwwbYPbIu9FDkdkE6lENBFKBNRzmQimOAST</w:t>
      </w:r>
    </w:p>
    <w:p>
      <w:pPr>
        <w:pStyle w:val="PreformattedText"/>
        <w:bidi w:val="0"/>
        <w:spacing w:before="0" w:after="0"/>
        <w:jc w:val="left"/>
        <w:rPr/>
      </w:pPr>
      <w:r>
        <w:rPr/>
        <w:t>oa/yOlanWMFEDpHJVhERPEZaZ1ulRC4RS+eA2DFiOt6FEKfDEUxb5vIz1AyfC8MIMnzOEUJp4uSv</w:t>
      </w:r>
    </w:p>
    <w:p>
      <w:pPr>
        <w:pStyle w:val="PreformattedText"/>
        <w:bidi w:val="0"/>
        <w:spacing w:before="0" w:after="0"/>
        <w:jc w:val="left"/>
        <w:rPr/>
      </w:pPr>
      <w:r>
        <w:rPr/>
        <w:t>PGW3dW5ltVVOd+ghIinexRZHZ44hnS4KZ6ZvOFmDzQVana9wDjhnPiEuskEXYhfRnCuZiBxMAgLK</w:t>
      </w:r>
    </w:p>
    <w:p>
      <w:pPr>
        <w:pStyle w:val="PreformattedText"/>
        <w:bidi w:val="0"/>
        <w:spacing w:before="0" w:after="0"/>
        <w:jc w:val="left"/>
        <w:rPr/>
      </w:pPr>
      <w:r>
        <w:rPr/>
        <w:t>UJaBA9Php3dikoa1PrOuZEKyMHUKy5PO2pysCWkwVz9H8lOf89kG8lB7LobKdEzHmgbKqWx1rc7S</w:t>
      </w:r>
    </w:p>
    <w:p>
      <w:pPr>
        <w:pStyle w:val="PreformattedText"/>
        <w:bidi w:val="0"/>
        <w:spacing w:before="0" w:after="0"/>
        <w:jc w:val="left"/>
        <w:rPr/>
      </w:pPr>
      <w:r>
        <w:rPr/>
        <w:t>yFbP5NOV3lA6pLM2zPitfoTZ9hXzOtCzln0M5EvHSXUL1dGx8sTPayw9HeXp2PWXT18xsN2lv/a1</w:t>
      </w:r>
    </w:p>
    <w:p>
      <w:pPr>
        <w:pStyle w:val="PreformattedText"/>
        <w:bidi w:val="0"/>
        <w:spacing w:before="0" w:after="0"/>
        <w:jc w:val="left"/>
        <w:rPr/>
      </w:pPr>
      <w:r>
        <w:rPr/>
        <w:t>rz2QRsYSgQSrf57BtmthHpqD7Si0e+Em0A4Fw0rOfEdGX/ziF+88fmObOtuC4ERi3dwo3zxERBEf</w:t>
      </w:r>
    </w:p>
    <w:p>
      <w:pPr>
        <w:pStyle w:val="PreformattedText"/>
        <w:bidi w:val="0"/>
        <w:spacing w:before="0" w:after="0"/>
        <w:jc w:val="left"/>
        <w:rPr/>
      </w:pPr>
      <w:r>
        <w:rPr/>
        <w:t>TqK7/JyJOHUlx1DTZcWAw5Cfs1ht4RzD9CG92qHO7AO70wolQtaNL3sRWWRDYCVvWyC/FX9DQ726</w:t>
      </w:r>
    </w:p>
    <w:p>
      <w:pPr>
        <w:pStyle w:val="PreformattedText"/>
        <w:bidi w:val="0"/>
        <w:spacing w:before="0" w:after="0"/>
        <w:jc w:val="left"/>
        <w:rPr/>
      </w:pPr>
      <w:r>
        <w:rPr/>
        <w:t>gWcHOU+EW7+a69nAnPgNjS0CdxK2iOGlwlZ5J+FqJZjmTeTxGJCfmLrM1YmZdjGQNw5hK2/lqYNz</w:t>
      </w:r>
    </w:p>
    <w:p>
      <w:pPr>
        <w:pStyle w:val="PreformattedText"/>
        <w:bidi w:val="0"/>
        <w:spacing w:before="0" w:after="0"/>
        <w:jc w:val="left"/>
        <w:rPr/>
      </w:pPr>
      <w:r>
        <w:rPr/>
        <w:t>Y5esc/OcDTCWpbVoRI84to5Mq5LipXtGO5LHluAn5nqr/bgErtGCFn5iPsVfzCVhux7mGC6Eo+BA</w:t>
      </w:r>
    </w:p>
    <w:p>
      <w:pPr>
        <w:pStyle w:val="PreformattedText"/>
        <w:bidi w:val="0"/>
        <w:spacing w:before="0" w:after="0"/>
        <w:jc w:val="left"/>
        <w:rPr/>
      </w:pPr>
      <w:r>
        <w:rPr/>
        <w:t>7CNSajGOvWQ3zTs34f7ghg30yTBH5BOcs5cveMELDvOTnWOTv+d7vudwU46cOndDDwisOG1Ybd+x</w:t>
      </w:r>
    </w:p>
    <w:p>
      <w:pPr>
        <w:pStyle w:val="PreformattedText"/>
        <w:bidi w:val="0"/>
        <w:spacing w:before="0" w:after="0"/>
        <w:jc w:val="left"/>
        <w:rPr/>
      </w:pPr>
      <w:r>
        <w:rPr/>
        <w:t>vzMTTKQRwdGpYFXNVrjVSy/5eC6zzxd5Exrx7CWgnCmSpFE6B1nTYRnkPnmBOHIiCCAgm5E/si6E</w:t>
      </w:r>
    </w:p>
    <w:p>
      <w:pPr>
        <w:pStyle w:val="PreformattedText"/>
        <w:bidi w:val="0"/>
        <w:spacing w:before="0" w:after="0"/>
        <w:jc w:val="left"/>
        <w:rPr/>
      </w:pPr>
      <w:r>
        <w:rPr/>
        <w:t>eBeNHMejk+ly8VpdjPxZdcx5uTPgvOhCVh1bQeUcyLjgQF8DgCy9yo+sepnIHTwIc5xWUrSdE864</w:t>
      </w:r>
    </w:p>
    <w:p>
      <w:pPr>
        <w:pStyle w:val="PreformattedText"/>
        <w:bidi w:val="0"/>
        <w:spacing w:before="0" w:after="0"/>
        <w:jc w:val="left"/>
        <w:rPr/>
      </w:pPr>
      <w:r>
        <w:rPr/>
        <w:t>RiL0WU471JelBecctrycdmQy5OwhB1+eCeVOHRHTyJT0iXRVz0moZr3Sm271oFvYhHQ0VoCMfHSZ</w:t>
      </w:r>
    </w:p>
    <w:p>
      <w:pPr>
        <w:pStyle w:val="PreformattedText"/>
        <w:bidi w:val="0"/>
        <w:spacing w:before="0" w:after="0"/>
        <w:jc w:val="left"/>
        <w:rPr/>
      </w:pPr>
      <w:r>
        <w:rPr/>
        <w:t>yCak/OTlk76WSwe5Wf5JIDMhbuoKzrfa0FGdhcu3lq0+p9Up/ROzTs4rewvSVkxddKz6jsWqf6bN</w:t>
      </w:r>
    </w:p>
    <w:p>
      <w:pPr>
        <w:pStyle w:val="PreformattedText"/>
        <w:bidi w:val="0"/>
        <w:spacing w:before="0" w:after="0"/>
        <w:jc w:val="left"/>
        <w:rPr/>
      </w:pPr>
      <w:r>
        <w:rPr/>
        <w:t>eHL6wLHyHJ3XV+TEz/5wlNZjEOJca8bayzDmO8NoTpn34CbR3DQnHbt5A2nmojnJsDq62WQLOkc6</w:t>
      </w:r>
    </w:p>
    <w:p>
      <w:pPr>
        <w:pStyle w:val="PreformattedText"/>
        <w:bidi w:val="0"/>
        <w:spacing w:before="0" w:after="0"/>
        <w:jc w:val="left"/>
        <w:rPr/>
      </w:pPr>
      <w:r>
        <w:rPr/>
        <w:t>5TNHEVE7IFY7GVNHJJTBRULZCUQU2UU22SDGFunUHnPC3GVcvbiDCLvL1yZjeLWFnAiHU984t0uj</w:t>
      </w:r>
    </w:p>
    <w:p>
      <w:pPr>
        <w:pStyle w:val="PreformattedText"/>
        <w:bidi w:val="0"/>
        <w:spacing w:before="0" w:after="0"/>
        <w:jc w:val="left"/>
        <w:rPr/>
      </w:pPr>
      <w:r>
        <w:rPr/>
        <w:t>LLaGHWITfEEj8pUT4TSk5UzYPIi0nQTyW/E3BHrOnaN0ro3q51rqA31nDrN/rQZfCdgicCdhixhe</w:t>
      </w:r>
    </w:p>
    <w:p>
      <w:pPr>
        <w:pStyle w:val="PreformattedText"/>
        <w:bidi w:val="0"/>
        <w:spacing w:before="0" w:after="0"/>
        <w:jc w:val="left"/>
        <w:rPr/>
      </w:pPr>
      <w:r>
        <w:rPr/>
        <w:t>KmyVdxKuZoL5zmDqQtwmZtqxWHVMPcpDKI1Z87ny2TxznC9v61haCyXsnLBxDtlEnOTHf/zHD/bE</w:t>
      </w:r>
    </w:p>
    <w:p>
      <w:pPr>
        <w:pStyle w:val="PreformattedText"/>
        <w:bidi w:val="0"/>
        <w:spacing w:before="0" w:after="0"/>
        <w:jc w:val="left"/>
        <w:rPr/>
      </w:pPr>
      <w:r>
        <w:rPr/>
        <w:t>kZ3qRqy5br6E5pB5xWZ4tpmcuDnP4hpxFOFsifNsKziXD4TZyQipG3u7x2wm/oOg4i/spYUydtGN</w:t>
      </w:r>
    </w:p>
    <w:p>
      <w:pPr>
        <w:pStyle w:val="PreformattedText"/>
        <w:bidi w:val="0"/>
        <w:spacing w:before="0" w:after="0"/>
        <w:jc w:val="left"/>
        <w:rPr/>
      </w:pPr>
      <w:r>
        <w:rPr/>
        <w:t>M6K82r5jf2cmmD6ho7NdBEbZyxqeuUQ8e9nHCmYrl22ZI52ex/TmsPyYMQeA6Gk8Y6wz6ygXQ8M5</w:t>
      </w:r>
    </w:p>
    <w:p>
      <w:pPr>
        <w:pStyle w:val="PreformattedText"/>
        <w:bidi w:val="0"/>
        <w:spacing w:before="0" w:after="0"/>
        <w:jc w:val="left"/>
        <w:rPr/>
      </w:pPr>
      <w:r>
        <w:rPr/>
        <w:t>EA5F55DhdDgoRlkncQRWDXI0SKB0jkwHk5NXORyQzp1pLhzDr4xWSYWVQ8YRkRWmWx3IR17V14eG</w:t>
      </w:r>
    </w:p>
    <w:p>
      <w:pPr>
        <w:pStyle w:val="PreformattedText"/>
        <w:bidi w:val="0"/>
        <w:spacing w:before="0" w:after="0"/>
        <w:jc w:val="left"/>
        <w:rPr/>
      </w:pPr>
      <w:r>
        <w:rPr/>
        <w:t>EWODggN0Z4BgGqQGqAGZgwftn87ZeSjegA0RLemRAXocV3CGJkRkaYYjlxE68vRV9iQasy6OyYB0</w:t>
      </w:r>
    </w:p>
    <w:p>
      <w:pPr>
        <w:pStyle w:val="PreformattedText"/>
        <w:bidi w:val="0"/>
        <w:spacing w:before="0" w:after="0"/>
        <w:jc w:val="left"/>
        <w:rPr/>
      </w:pPr>
      <w:r>
        <w:rPr/>
        <w:t>5ac3klsZ4k1A524mQJ7aC/KTnS8ERVyUQaa2K1/dTsOsX/L1N53JVXdlzbqrszhp5OhQdnUI83pc</w:t>
      </w:r>
    </w:p>
    <w:p>
      <w:pPr>
        <w:pStyle w:val="PreformattedText"/>
        <w:bidi w:val="0"/>
        <w:spacing w:before="0" w:after="0"/>
        <w:jc w:val="left"/>
        <w:rPr/>
      </w:pPr>
      <w:r>
        <w:rPr/>
        <w:t>DHTAPFe/WZcV1Tms6eU9Kf8Wkl/1naQrua5DdS8NZr76rbHu6I7d3bI7Z+SSgUUKM3qARDpGMiOK</w:t>
      </w:r>
    </w:p>
    <w:p>
      <w:pPr>
        <w:pStyle w:val="PreformattedText"/>
        <w:bidi w:val="0"/>
        <w:spacing w:before="0" w:after="0"/>
        <w:jc w:val="left"/>
        <w:rPr/>
      </w:pPr>
      <w:r>
        <w:rPr/>
        <w:t>ZCBjaPVygh6y5qU53bxs1bPHbMrrMRsQdkPKiNqCt4tii8qqKiLK4LIn0hAkd/Pd5WvDagsRZ4RU</w:t>
      </w:r>
    </w:p>
    <w:p>
      <w:pPr>
        <w:pStyle w:val="PreformattedText"/>
        <w:bidi w:val="0"/>
        <w:spacing w:before="0" w:after="0"/>
        <w:jc w:val="left"/>
        <w:rPr/>
      </w:pPr>
      <w:r>
        <w:rPr/>
        <w:t>m7vW2m7bSX43rNqXg2BvujHNibB5znM6gSMJ0gMdjjP9hoI2qLc26v/itZFzZeONHf3DUembKwGH</w:t>
      </w:r>
    </w:p>
    <w:p>
      <w:pPr>
        <w:pStyle w:val="PreformattedText"/>
        <w:bidi w:val="0"/>
        <w:spacing w:before="0" w:after="0"/>
        <w:jc w:val="left"/>
        <w:rPr/>
      </w:pPr>
      <w:r>
        <w:rPr/>
        <w:t>v388FhvE8JJhq7yTcJUSzLOAz1gx008ihseArlZIncvfauaqi5y5jCwat/Kw++TMdzLZcjqcu4Fi</w:t>
      </w:r>
    </w:p>
    <w:p>
      <w:pPr>
        <w:pStyle w:val="PreformattedText"/>
        <w:bidi w:val="0"/>
        <w:spacing w:before="0" w:after="0"/>
        <w:jc w:val="left"/>
        <w:rPr/>
      </w:pPr>
      <w:r>
        <w:rPr/>
        <w:t>J9pV+a7v+q7rbpDbocVz5vw1z80fYfHxCnOJjPTJN4A8u8GemGdsn/zdxIqbkIduoIu8+cp+sonq</w:t>
      </w:r>
    </w:p>
    <w:p>
      <w:pPr>
        <w:pStyle w:val="PreformattedText"/>
        <w:bidi w:val="0"/>
        <w:spacing w:before="0" w:after="0"/>
        <w:jc w:val="left"/>
        <w:rPr/>
      </w:pPr>
      <w:r>
        <w:rPr/>
        <w:t>FadS13iQOrOhgGettu/Y35kJptWJHC3ngiCI83F1JNNqJSCbzn2uCLG0gol0em6TY3JhLMHa7uIk</w:t>
      </w:r>
    </w:p>
    <w:p>
      <w:pPr>
        <w:pStyle w:val="PreformattedText"/>
        <w:bidi w:val="0"/>
        <w:spacing w:before="0" w:after="0"/>
        <w:jc w:val="left"/>
        <w:rPr/>
      </w:pPr>
      <w:r>
        <w:rPr/>
        <w:t>OAcdolM5Hs7FnbDGcRo6AGLi5DXeqgTmzXlI06E5JjI6VJiOlSh2UemTRiYnNgmmizFJcMa+QeDC</w:t>
      </w:r>
    </w:p>
    <w:p>
      <w:pPr>
        <w:pStyle w:val="PreformattedText"/>
        <w:bidi w:val="0"/>
        <w:spacing w:before="0" w:after="0"/>
        <w:jc w:val="left"/>
        <w:rPr/>
      </w:pPr>
      <w:r>
        <w:rPr/>
        <w:t>uuAusjpyWJEWfWVgOmo3R5zj1oeQAwdyLdM3+IO4LYIj33T2ET8QDjOOrHzyp0+9xINw6ZGJUDmT</w:t>
      </w:r>
    </w:p>
    <w:p>
      <w:pPr>
        <w:pStyle w:val="PreformattedText"/>
        <w:bidi w:val="0"/>
        <w:spacing w:before="0" w:after="0"/>
        <w:jc w:val="left"/>
        <w:rPr/>
      </w:pPr>
      <w:r>
        <w:rPr/>
        <w:t>oKUbtFF9lWPlB5FU7yaudHGIpxsOj1kkR68ylFtbZ/tWVCf1nRCnHJjyzusj9VYmqPdatvoG5xPq</w:t>
      </w:r>
    </w:p>
    <w:p>
      <w:pPr>
        <w:pStyle w:val="PreformattedText"/>
        <w:bidi w:val="0"/>
        <w:spacing w:before="0" w:after="0"/>
        <w:jc w:val="left"/>
        <w:rPr/>
      </w:pPr>
      <w:r>
        <w:rPr/>
        <w:t>dQzoUv+1blt1mqjua/1nnq20+mOick+TnfH0ilPv2ffViy7tamyQYXg9R2lVELrpY8Q8CuPGy1wy</w:t>
      </w:r>
    </w:p>
    <w:p>
      <w:pPr>
        <w:pStyle w:val="PreformattedText"/>
        <w:bidi w:val="0"/>
        <w:spacing w:before="0" w:after="0"/>
        <w:jc w:val="left"/>
        <w:rPr/>
      </w:pPr>
      <w:r>
        <w:rPr/>
        <w:t>N6H51RwzV81BR+fmUfLmH1tgHpMRJgeMobnJdpAjI52cud1KaLqlsTcdPaLDjggnwyZZdbC9ZAu/</w:t>
      </w:r>
    </w:p>
    <w:p>
      <w:pPr>
        <w:pStyle w:val="PreformattedText"/>
        <w:bidi w:val="0"/>
        <w:spacing w:before="0" w:after="0"/>
        <w:jc w:val="left"/>
        <w:rPr/>
      </w:pPr>
      <w:r>
        <w:rPr/>
        <w:t>u/zVFrJhSCZwQl1r48OLLpyN9qsfJ8BeqCe7w2YgaMU7Z0uC+DDtjbyOM/2GApuXU5tOEfSXZ2rN</w:t>
      </w:r>
    </w:p>
    <w:p>
      <w:pPr>
        <w:pStyle w:val="PreformattedText"/>
        <w:bidi w:val="0"/>
        <w:spacing w:before="0" w:after="0"/>
        <w:jc w:val="left"/>
        <w:rPr/>
      </w:pPr>
      <w:r>
        <w:rPr/>
        <w:t>AXaLs3a8EnAmcreSwkuNrTK3sJfdasu7G8yjiZm25Q+PBV3Tr5q7EczSkxXnpqhybHtLz55PXeye</w:t>
      </w:r>
    </w:p>
    <w:p>
      <w:pPr>
        <w:pStyle w:val="PreformattedText"/>
        <w:bidi w:val="0"/>
        <w:spacing w:before="0" w:after="0"/>
        <w:jc w:val="left"/>
        <w:rPr/>
      </w:pPr>
      <w:r>
        <w:rPr/>
        <w:t>R3GQSnYDhzDncRJzwtxgw+Ic5o35Ye6Y/yAsXjqbBc0n850Odqw5B3RIL096yIN4mPZiykc0HbOT</w:t>
      </w:r>
    </w:p>
    <w:p>
      <w:pPr>
        <w:pStyle w:val="PreformattedText"/>
        <w:bidi w:val="0"/>
        <w:spacing w:before="0" w:after="0"/>
        <w:jc w:val="left"/>
        <w:rPr/>
      </w:pPr>
      <w:r>
        <w:rPr/>
        <w:t>zh2njLLlXW3fsb/rtYKZk+FcIiuctDRb4/5G0kqmbXOrl942Ry57MahP1FhuZsStKDD0DLwGOXIU</w:t>
      </w:r>
    </w:p>
    <w:p>
      <w:pPr>
        <w:pStyle w:val="PreformattedText"/>
        <w:bidi w:val="0"/>
        <w:spacing w:before="0" w:after="0"/>
        <w:jc w:val="left"/>
        <w:rPr/>
      </w:pPr>
      <w:r>
        <w:rPr/>
        <w:t>nIzGOiJ9WLWGgwdlrYq4kPJyDPJKI8/ZQE6ITp3dRXIkZ5tNOlkyGD0WL02H5wDpdVG7a+8CiyfD</w:t>
      </w:r>
    </w:p>
    <w:p>
      <w:pPr>
        <w:pStyle w:val="PreformattedText"/>
        <w:bidi w:val="0"/>
        <w:spacing w:before="0" w:after="0"/>
        <w:jc w:val="left"/>
        <w:rPr/>
      </w:pPr>
      <w:r>
        <w:rPr/>
        <w:t>iVjNVAd1cucTYTIQDcicvKPByhGJj4zAnAQGORjgDHSD3gCfZAciAq7NSlSUKW0ikjDLrn4zj7hV</w:t>
      </w:r>
    </w:p>
    <w:p>
      <w:pPr>
        <w:pStyle w:val="PreformattedText"/>
        <w:bidi w:val="0"/>
        <w:spacing w:before="0" w:after="0"/>
        <w:jc w:val="left"/>
        <w:rPr/>
      </w:pPr>
      <w:r>
        <w:rPr/>
        <w:t>V2VEMCOWxoJ4edSTnHR5TGb1FtYvyKVxYDyAsePcCqt82qNOOe1Zt+oRZpuC8ykTqru6Vv9Q3V0D</w:t>
      </w:r>
    </w:p>
    <w:p>
      <w:pPr>
        <w:pStyle w:val="PreformattedText"/>
        <w:bidi w:val="0"/>
        <w:spacing w:before="0" w:after="0"/>
        <w:jc w:val="left"/>
        <w:rPr/>
      </w:pPr>
      <w:r>
        <w:rPr/>
        <w:t>dQ3O6+fZXxPzWkyo/1YdZj2qS31YP261deZ1rO1r+/XZiqkHZt4ZX5nihdWnPqJbnxiPiJUx6Rkj</w:t>
      </w:r>
    </w:p>
    <w:p>
      <w:pPr>
        <w:pStyle w:val="PreformattedText"/>
        <w:bidi w:val="0"/>
        <w:spacing w:before="0" w:after="0"/>
        <w:jc w:val="left"/>
        <w:rPr/>
      </w:pPr>
      <w:r>
        <w:rPr/>
        <w:t>K5VWBNsWQuDMBeixE3OKAQbnEU1H89T8Mw+dk21e0eG8uOTo6MU/58oxd4XlC/KI6yYzneLpMOcd</w:t>
      </w:r>
    </w:p>
    <w:p>
      <w:pPr>
        <w:pStyle w:val="PreformattedText"/>
        <w:bidi w:val="0"/>
        <w:spacing w:before="0" w:after="0"/>
        <w:jc w:val="left"/>
        <w:rPr/>
      </w:pPr>
      <w:r>
        <w:rPr/>
        <w:t>1YEcB9HdO+JZXVdbmLNpjs75abxbwWPb2C7Gms3JfrFrORDHq5FgzvrWHrZVW/S11eFsn34RvhLw</w:t>
      </w:r>
    </w:p>
    <w:p>
      <w:pPr>
        <w:pStyle w:val="PreformattedText"/>
        <w:bidi w:val="0"/>
        <w:spacing w:before="0" w:after="0"/>
        <w:jc w:val="left"/>
        <w:rPr/>
      </w:pPr>
      <w:r>
        <w:rPr/>
        <w:t>DiTvKsFWW97dkM0NM80Ymphpx0I+c9NcdRRnfE6bL80uBFvH9rFz5NhDNhCp9JiNrWPPLnrshs0w</w:t>
      </w:r>
    </w:p>
    <w:p>
      <w:pPr>
        <w:pStyle w:val="PreformattedText"/>
        <w:bidi w:val="0"/>
        <w:spacing w:before="0" w:after="0"/>
        <w:jc w:val="left"/>
        <w:rPr/>
      </w:pPr>
      <w:r>
        <w:rPr/>
        <w:t>D2xf4wjZF4TNnAXp0trStiAFwvGKdY6ZT+YV+yEcdwH66GXP5JUmTlr2IpRn5m3Vkz1ih4Eu8unW</w:t>
      </w:r>
    </w:p>
    <w:p>
      <w:pPr>
        <w:pStyle w:val="PreformattedText"/>
        <w:bidi w:val="0"/>
        <w:spacing w:before="0" w:after="0"/>
        <w:jc w:val="left"/>
        <w:rPr/>
      </w:pPr>
      <w:r>
        <w:rPr/>
        <w:t>DmWvtu/Y35kJpq3fnrPLyeW8rEJZsbRa6bNFgFSC/zC3somAIpxWNelyka0WuOPtmSrGibHXYI11</w:t>
      </w:r>
    </w:p>
    <w:p>
      <w:pPr>
        <w:pStyle w:val="PreformattedText"/>
        <w:bidi w:val="0"/>
        <w:spacing w:before="0" w:after="0"/>
        <w:jc w:val="left"/>
        <w:rPr/>
      </w:pPr>
      <w:r>
        <w:rPr/>
        <w:t>5Dg4B0eE0sP8nBnSSZ5MDomxAwRRmlVQecVJj61zLK2y5LDEQU4uyNtFnBdQuLL/8R//8XAxbMO5</w:t>
      </w:r>
    </w:p>
    <w:p>
      <w:pPr>
        <w:pStyle w:val="PreformattedText"/>
        <w:bidi w:val="0"/>
        <w:spacing w:before="0" w:after="0"/>
        <w:jc w:val="left"/>
        <w:rPr/>
      </w:pPr>
      <w:r>
        <w:rPr/>
        <w:t>o9EfiBRHlCPP+YtbyUiDvMkgbEIY8Bw6JxZRm8RGPuFJxmY5yYZkHKe8axjpcQyRnmPQuFBO59qt</w:t>
      </w:r>
    </w:p>
    <w:p>
      <w:pPr>
        <w:pStyle w:val="PreformattedText"/>
        <w:bidi w:val="0"/>
        <w:spacing w:before="0" w:after="0"/>
        <w:jc w:val="left"/>
        <w:rPr/>
      </w:pPr>
      <w:r>
        <w:rPr/>
        <w:t>nspALvVL5NJXCPofe49TuPGQr7oF+uiJBNWfK2rLiikjv3Eb1DeCqawMDqh3/Vb/ToibSHbmmWVv</w:t>
      </w:r>
    </w:p>
    <w:p>
      <w:pPr>
        <w:pStyle w:val="PreformattedText"/>
        <w:bidi w:val="0"/>
        <w:spacing w:before="0" w:after="0"/>
        <w:jc w:val="left"/>
        <w:rPr/>
      </w:pPr>
      <w:r>
        <w:rPr/>
        <w:t>1WGrj8VJO6mtaxucB+mz7dV1yiQ39YXqNAmveO1x4+SbbLaDvGkIVurMMaTS3DGXhc0L88i8Nr/M</w:t>
      </w:r>
    </w:p>
    <w:p>
      <w:pPr>
        <w:pStyle w:val="PreformattedText"/>
        <w:bidi w:val="0"/>
        <w:spacing w:before="0" w:after="0"/>
        <w:jc w:val="left"/>
        <w:rPr/>
      </w:pPr>
      <w:r>
        <w:rPr/>
        <w:t>OefNF+fmo6M4MuapeRhpFC9dOJsgDM1XcaBM9Wj+ZkeUZQ47h+pE1s0lGfHIKtuCVLIzyUiTf7WF</w:t>
      </w:r>
    </w:p>
    <w:p>
      <w:pPr>
        <w:pStyle w:val="PreformattedText"/>
        <w:bidi w:val="0"/>
        <w:spacing w:before="0" w:after="0"/>
        <w:jc w:val="left"/>
        <w:rPr/>
      </w:pPr>
      <w:r>
        <w:rPr/>
        <w:t>c96al+YnmLP6ypz1jKcVUO1hsLMd2ShxGfSQE1gxbc6VAHVlEznIzgvrcy8htMWYTbsigKxt/O/4</w:t>
      </w:r>
    </w:p>
    <w:p>
      <w:pPr>
        <w:pStyle w:val="PreformattedText"/>
        <w:bidi w:val="0"/>
        <w:spacing w:before="0" w:after="0"/>
        <w:jc w:val="left"/>
        <w:rPr/>
      </w:pPr>
      <w:r>
        <w:rPr/>
        <w:t>FraI3qXEVpnbOCeYEcsw0y4G8hHLOU+VkY1vLoNzshbBrFA6elzGzTP7ZoeG3WMz2IZ549icRs4c</w:t>
      </w:r>
    </w:p>
    <w:p>
      <w:pPr>
        <w:pStyle w:val="PreformattedText"/>
        <w:bidi w:val="0"/>
        <w:spacing w:before="0" w:after="0"/>
        <w:jc w:val="left"/>
        <w:rPr/>
      </w:pPr>
      <w:r>
        <w:rPr/>
        <w:t>cQYEUpgMjgDSnWcXzKUVSKB5RZYecdkB545saPmzH8nQXX1AWsgGiZcvOK8dztVhtX3H/s5MMBEm</w:t>
      </w:r>
    </w:p>
    <w:p>
      <w:pPr>
        <w:pStyle w:val="PreformattedText"/>
        <w:bidi w:val="0"/>
        <w:spacing w:before="0" w:after="0"/>
        <w:jc w:val="left"/>
        <w:rPr/>
      </w:pPr>
      <w:r>
        <w:rPr/>
        <w:t>BKG3mHPMnJIw0ohk2iK3kmnlEnmwXR6J8FKQc89uyud5BRfLVhrCx8C76+coGH/gTDzTZBnatrgL</w:t>
      </w:r>
    </w:p>
    <w:p>
      <w:pPr>
        <w:pStyle w:val="PreformattedText"/>
        <w:bidi w:val="0"/>
        <w:spacing w:before="0" w:after="0"/>
        <w:jc w:val="left"/>
        <w:rPr/>
      </w:pPr>
      <w:r>
        <w:rPr/>
        <w:t>bBWT8UcYIUejY3S2iyffXNWQHmnMsTD+8osTFle5IA9dXZgGkrALEGn9h3/4h0OYU0KA9QcixVFH</w:t>
      </w:r>
    </w:p>
    <w:p>
      <w:pPr>
        <w:pStyle w:val="PreformattedText"/>
        <w:bidi w:val="0"/>
        <w:spacing w:before="0" w:after="0"/>
        <w:jc w:val="left"/>
        <w:rPr/>
      </w:pPr>
      <w:r>
        <w:rPr/>
        <w:t>tBCOSUzmwG5CNXnEO0Yw5ypmE2GdhE2YOVmCOOUp/zRiMYlOJKM2aBMUP+XFNSYQm0hKMshlz1t6</w:t>
      </w:r>
    </w:p>
    <w:p>
      <w:pPr>
        <w:pStyle w:val="PreformattedText"/>
        <w:bidi w:val="0"/>
        <w:spacing w:before="0" w:after="0"/>
        <w:jc w:val="left"/>
        <w:rPr/>
      </w:pPr>
      <w:r>
        <w:rPr/>
        <w:t>tMKqJYLphsN4MVZ6OWrWky51n/U+CVvESljabCvMfOonTrn6UH91raDrNePWeJB/Qtys00RlK3ft</w:t>
      </w:r>
    </w:p>
    <w:p>
      <w:pPr>
        <w:pStyle w:val="PreformattedText"/>
        <w:bidi w:val="0"/>
        <w:spacing w:before="0" w:after="0"/>
        <w:jc w:val="left"/>
        <w:rPr/>
      </w:pPr>
      <w:r>
        <w:rPr/>
        <w:t>e2Fx0k/KV55kw2zbzFe7QzIw49MjXr8zxu7obYF7u9pcNQd9vQGJcENlrkYCmz+InCPiJ825sDmZ</w:t>
      </w:r>
    </w:p>
    <w:p>
      <w:pPr>
        <w:pStyle w:val="PreformattedText"/>
        <w:bidi w:val="0"/>
        <w:spacing w:before="0" w:after="0"/>
        <w:jc w:val="left"/>
        <w:rPr/>
      </w:pPr>
      <w:r>
        <w:rPr/>
        <w:t>rLggbhLM0puXxZGLzJIVB8LshjTnCGIy8qiXMJ2IJTsj3dylm7PQFrKRYXLyqcNqC7vZM1bMPfOy</w:t>
      </w:r>
    </w:p>
    <w:p>
      <w:pPr>
        <w:pStyle w:val="PreformattedText"/>
        <w:bidi w:val="0"/>
        <w:spacing w:before="0" w:after="0"/>
        <w:jc w:val="left"/>
        <w:rPr/>
      </w:pPr>
      <w:r>
        <w:rPr/>
        <w:t>uem6C3NO3uxEXOnMiLNR07hnW64mqDcnNwlmjpRDZAet8uinaaNueKzk7WRskcJLha3yTsQj3/0J</w:t>
      </w:r>
    </w:p>
    <w:p>
      <w:pPr>
        <w:pStyle w:val="PreformattedText"/>
        <w:bidi w:val="0"/>
        <w:spacing w:before="0" w:after="0"/>
        <w:jc w:val="left"/>
        <w:rPr/>
      </w:pPr>
      <w:r>
        <w:rPr/>
        <w:t>prm0YqY3v8JMuxjIT4LpKD6faL7OeSxO+d6g9qiHHRo2D5fg/9kGtsacjsThCc1px+Y5eGEHJ2ne</w:t>
      </w:r>
    </w:p>
    <w:p>
      <w:pPr>
        <w:pStyle w:val="PreformattedText"/>
        <w:bidi w:val="0"/>
        <w:spacing w:before="0" w:after="0"/>
        <w:jc w:val="left"/>
        <w:rPr/>
      </w:pPr>
      <w:r>
        <w:rPr/>
        <w:t>Az1xCXmaQ47OyZpPzs2nCGQ6hcmxXzPvhPQVyc6y6FYWzDKkOV9t37G/MxNMzg/JRBB6QQOQhwgG</w:t>
      </w:r>
    </w:p>
    <w:p>
      <w:pPr>
        <w:pStyle w:val="PreformattedText"/>
        <w:bidi w:val="0"/>
        <w:spacing w:before="0" w:after="0"/>
        <w:jc w:val="left"/>
        <w:rPr/>
      </w:pPr>
      <w:r>
        <w:rPr/>
        <w:t>kmBVykqmD7M7ipcveeSy1VAO0kOyHqRHMMFdAkJphdKFBHcPiGXb4hyIO+U6JNLYxdB54jiVHFEE</w:t>
      </w:r>
    </w:p>
    <w:p>
      <w:pPr>
        <w:pStyle w:val="PreformattedText"/>
        <w:bidi w:val="0"/>
        <w:spacing w:before="0" w:after="0"/>
        <w:jc w:val="left"/>
        <w:rPr/>
      </w:pPr>
      <w:r>
        <w:rPr/>
        <w:t>08AgV4c7uquQlvPLqRlMBoIyDAZyjvI50iNdmfRzSlZXDVoEs37KYYufJMVgNrjnhBImK2xCWJa3</w:t>
      </w:r>
    </w:p>
    <w:p>
      <w:pPr>
        <w:pStyle w:val="PreformattedText"/>
        <w:bidi w:val="0"/>
        <w:spacing w:before="0" w:after="0"/>
        <w:jc w:val="left"/>
        <w:rPr/>
      </w:pPr>
      <w:r>
        <w:rPr/>
        <w:t>GtC2ZJOslZO5wrlOvnRFdiIUSEQEZSUqwq7nJIjCrnMEM/lkW510TSM08om3MulZS3nVRXzP7lrV</w:t>
      </w:r>
    </w:p>
    <w:p>
      <w:pPr>
        <w:pStyle w:val="PreformattedText"/>
        <w:bidi w:val="0"/>
        <w:spacing w:before="0" w:after="0"/>
        <w:jc w:val="left"/>
        <w:rPr/>
      </w:pPr>
      <w:r>
        <w:rPr/>
        <w:t>9kiFcXLPe97zUD/1Vl86nOe0J2GaIDMx09a21sYpJ0x/10Ady1uaOMggTYiDZKZsZcxrDpU766cf</w:t>
      </w:r>
    </w:p>
    <w:p>
      <w:pPr>
        <w:pStyle w:val="PreformattedText"/>
        <w:bidi w:val="0"/>
        <w:spacing w:before="0" w:after="0"/>
        <w:jc w:val="left"/>
        <w:rPr/>
      </w:pPr>
      <w:r>
        <w:rPr/>
        <w:t>9ZH+mXWceWa+2R4QV52TLV9pUybMeHq0yXjyJqFnKr1Z6CUYN4HmZOQN+WJ0kbNu5Mwh88C8MY+a</w:t>
      </w:r>
    </w:p>
    <w:p>
      <w:pPr>
        <w:pStyle w:val="PreformattedText"/>
        <w:bidi w:val="0"/>
        <w:spacing w:before="0" w:after="0"/>
        <w:jc w:val="left"/>
        <w:rPr/>
      </w:pPr>
      <w:r>
        <w:rPr/>
        <w:t>S4iffOYy2fKbm9Kbp53Llw55yToqgw7zrHziwbl0R2Uor7pOnWTlU0/zVxwZehls89rNYmXKt9rC</w:t>
      </w:r>
    </w:p>
    <w:p>
      <w:pPr>
        <w:pStyle w:val="PreformattedText"/>
        <w:bidi w:val="0"/>
        <w:spacing w:before="0" w:after="0"/>
        <w:jc w:val="left"/>
        <w:rPr/>
      </w:pPr>
      <w:r>
        <w:rPr/>
        <w:t>5qExA8aoa66/HY0j8xExt12sPmxGuyDZEPaL/ckWbYFM2Eq/IcDe1ZYcUasqoO+8Vd8W45UDhO04</w:t>
      </w:r>
    </w:p>
    <w:p>
      <w:pPr>
        <w:pStyle w:val="PreformattedText"/>
        <w:bidi w:val="0"/>
        <w:spacing w:before="0" w:after="0"/>
        <w:jc w:val="left"/>
        <w:rPr/>
      </w:pPr>
      <w:r>
        <w:rPr/>
        <w:t>bBHDS4Wt8k7G1UkwmxvXF1NXPi/MtIshffLlI51nyx3JsXn8LGJp1dL49dJfj8qwLcZ729psBT7A</w:t>
      </w:r>
    </w:p>
    <w:p>
      <w:pPr>
        <w:pStyle w:val="PreformattedText"/>
        <w:bidi w:val="0"/>
        <w:spacing w:before="0" w:after="0"/>
        <w:jc w:val="left"/>
        <w:rPr/>
      </w:pPr>
      <w:r>
        <w:rPr/>
        <w:t>VrAhkUBx5gJeQAbBJN+cSa65M8EuyMcuScc7nDf/I3+lKUs4XY7JnlSOOC8nq0v6Zt2SVxf6V9t3</w:t>
      </w:r>
    </w:p>
    <w:p>
      <w:pPr>
        <w:pStyle w:val="PreformattedText"/>
        <w:bidi w:val="0"/>
        <w:spacing w:before="0" w:after="0"/>
        <w:jc w:val="left"/>
        <w:rPr/>
      </w:pPr>
      <w:r>
        <w:rPr/>
        <w:t>7O/MBJPziVwiE5NUcIoRByuV/cuPt8oRh5yhPI7iPKNJzj8AueC2lq1MuqBIplUSz3Z52B7B9FwU</w:t>
      </w:r>
    </w:p>
    <w:p>
      <w:pPr>
        <w:pStyle w:val="PreformattedText"/>
        <w:bidi w:val="0"/>
        <w:spacing w:before="0" w:after="0"/>
        <w:jc w:val="left"/>
        <w:rPr/>
      </w:pPr>
      <w:r>
        <w:rPr/>
        <w:t>x4IgcmQugk5xwYU5AnBBdJIO4jRygGSggVFnIqoGCbSlZjCBc3rq8C68i2TQqQt9OSNlqTNSqG+0</w:t>
      </w:r>
    </w:p>
    <w:p>
      <w:pPr>
        <w:pStyle w:val="PreformattedText"/>
        <w:bidi w:val="0"/>
        <w:spacing w:before="0" w:after="0"/>
        <w:jc w:val="left"/>
        <w:rPr/>
      </w:pPr>
      <w:r>
        <w:rPr/>
        <w:t>E2kwkDmhSTrA+bx7mpOCE6PHc24NehMAoWS4pSHnkU8TJMdHR+VxeshD16Cw64XUTEIT4SjdubSV</w:t>
      </w:r>
    </w:p>
    <w:p>
      <w:pPr>
        <w:pStyle w:val="PreformattedText"/>
        <w:bidi w:val="0"/>
        <w:spacing w:before="0" w:after="0"/>
        <w:jc w:val="left"/>
        <w:rPr/>
      </w:pPr>
      <w:r>
        <w:rPr/>
        <w:t>YE49zo0B7ZWuXNA+5Np2OIKpHtqhbuSMFSuYvjKAYJJRX+1wpB847MgcTLIF1XvFrJ/yqvtsb9dA</w:t>
      </w:r>
    </w:p>
    <w:p>
      <w:pPr>
        <w:pStyle w:val="PreformattedText"/>
        <w:bidi w:val="0"/>
        <w:spacing w:before="0" w:after="0"/>
        <w:jc w:val="left"/>
        <w:rPr/>
      </w:pPr>
      <w:r>
        <w:rPr/>
        <w:t>fzM+oDxp8pbeddEu6RO1l44JabVh1gvEqUPXQN30b30svnxrW6e+4vUJZDBh1rF6hPKnL6iT/keM</w:t>
      </w:r>
    </w:p>
    <w:p>
      <w:pPr>
        <w:pStyle w:val="PreformattedText"/>
        <w:bidi w:val="0"/>
        <w:spacing w:before="0" w:after="0"/>
        <w:jc w:val="left"/>
        <w:rPr/>
      </w:pPr>
      <w:r>
        <w:rPr/>
        <w:t>bIG7qetRlAiccW8+mafGe1vT5p65EMEz9ybpg0kII3rFRfJA/nQopy1tOhydI4jpVAZ5hNJRmrjK</w:t>
      </w:r>
    </w:p>
    <w:p>
      <w:pPr>
        <w:pStyle w:val="PreformattedText"/>
        <w:bidi w:val="0"/>
        <w:spacing w:before="0" w:after="0"/>
        <w:jc w:val="left"/>
        <w:rPr/>
      </w:pPr>
      <w:r>
        <w:rPr/>
        <w:t>MI9BnHp2o1le8upORpgMp0G/tq+2UF83bhobwsaBMeTouor33TmrvfSzG2wJO+LIljDwwkFcIB+y</w:t>
      </w:r>
    </w:p>
    <w:p>
      <w:pPr>
        <w:pStyle w:val="PreformattedText"/>
        <w:bidi w:val="0"/>
        <w:spacing w:before="0" w:after="0"/>
        <w:jc w:val="left"/>
        <w:rPr/>
      </w:pPr>
      <w:r>
        <w:rPr/>
        <w:t>V1cC2F110iZ2caZpg363rcg+nZUQXF5sEbhtbBHDS4Wt8k7GldR/x2PawuuDqcsYmphpFwP7xy46</w:t>
      </w:r>
    </w:p>
    <w:p>
      <w:pPr>
        <w:pStyle w:val="PreformattedText"/>
        <w:bidi w:val="0"/>
        <w:spacing w:before="0" w:after="0"/>
        <w:jc w:val="left"/>
        <w:rPr/>
      </w:pPr>
      <w:r>
        <w:rPr/>
        <w:t>ZquFs5PO+VT+1SNAvgJhoSt7Zn4iiIiisS4Ox/DMZeNdmu1k59Kb3+aJvMl1DM5hzvMgPttAxySA</w:t>
      </w:r>
    </w:p>
    <w:p>
      <w:pPr>
        <w:pStyle w:val="PreformattedText"/>
        <w:bidi w:val="0"/>
        <w:spacing w:before="0" w:after="0"/>
        <w:jc w:val="left"/>
        <w:rPr/>
      </w:pPr>
      <w:r>
        <w:rPr/>
        <w:t>6VEfceTJpqtyS0tX+nAmRzxochpxZIQrc7V9x/6uF8Hk/JAJxMGqJFLgyDEyqOKtTtoSRy4RB9vi</w:t>
      </w:r>
    </w:p>
    <w:p>
      <w:pPr>
        <w:pStyle w:val="PreformattedText"/>
        <w:bidi w:val="0"/>
        <w:spacing w:before="0" w:after="0"/>
        <w:jc w:val="left"/>
        <w:rPr/>
      </w:pPr>
      <w:r>
        <w:rPr/>
        <w:t>SCmH7UI7Il7J2DKXjjB58QeZRDQRSs8wIZpWNDkORl+nanh3EsApcC6cASfhInMiOaZJPHWi9C5C</w:t>
      </w:r>
    </w:p>
    <w:p>
      <w:pPr>
        <w:pStyle w:val="PreformattedText"/>
        <w:bidi w:val="0"/>
        <w:spacing w:before="0" w:after="0"/>
        <w:jc w:val="left"/>
        <w:rPr/>
      </w:pPr>
      <w:r>
        <w:rPr/>
        <w:t>HVq8fHQ4yuciiFeGMDnyLoz6qJf6IcWcsa1820McdgRc33DmBrPJ45iTMgk4dTB5mlwGPQONYAaT</w:t>
      </w:r>
    </w:p>
    <w:p>
      <w:pPr>
        <w:pStyle w:val="PreformattedText"/>
        <w:bidi w:val="0"/>
        <w:spacing w:before="0" w:after="0"/>
        <w:jc w:val="left"/>
        <w:rPr/>
      </w:pPr>
      <w:r>
        <w:rPr/>
        <w:t>wHESS6Ry3pnRTS/9yozITOKykgpHspPEiHe9nEeEXDvx61joxkG56qFs6VZxEUlp6qnedMoHxoqV</w:t>
      </w:r>
    </w:p>
    <w:p>
      <w:pPr>
        <w:pStyle w:val="PreformattedText"/>
        <w:bidi w:val="0"/>
        <w:spacing w:before="0" w:after="0"/>
        <w:jc w:val="left"/>
        <w:rPr/>
      </w:pPr>
      <w:r>
        <w:rPr/>
        <w:t>TFvm9Jv42qId5CaBmnWb9d1KV15y6qz+IFzeoL/0d4ZLHdLnqB4ZI1jPya9Irnqka9ZTXbRZP8Gs</w:t>
      </w:r>
    </w:p>
    <w:p>
      <w:pPr>
        <w:pStyle w:val="PreformattedText"/>
        <w:bidi w:val="0"/>
        <w:spacing w:before="0" w:after="0"/>
        <w:jc w:val="left"/>
        <w:rPr/>
      </w:pPr>
      <w:r>
        <w:rPr/>
        <w:t>W+WG8gXnypjxwiB/5SZHx4xXFsjnuhhTHlr3DTQPrluFN46NafMK0TIXkDGkLDIozdG8E08msmhe</w:t>
      </w:r>
    </w:p>
    <w:p>
      <w:pPr>
        <w:pStyle w:val="PreformattedText"/>
        <w:bidi w:val="0"/>
        <w:spacing w:before="0" w:after="0"/>
        <w:jc w:val="left"/>
        <w:rPr/>
      </w:pPr>
      <w:r>
        <w:rPr/>
        <w:t>RPA6ThJYHhCWB8gqp7KkgfhIn/hJBIXFVY44aWQjkCAsvvPSyZvvjpU927vawoc9zHXmrDjSt+Ga</w:t>
      </w:r>
    </w:p>
    <w:p>
      <w:pPr>
        <w:pStyle w:val="PreformattedText"/>
        <w:bidi w:val="0"/>
        <w:spacing w:before="0" w:after="0"/>
        <w:jc w:val="left"/>
        <w:rPr/>
      </w:pPr>
      <w:r>
        <w:rPr/>
        <w:t>a9wYevPUTdSeYO7JxOMf/4R9v3qG6yf2Zf723hn93d7msCEXjD87wqZl/DPynbNZHAV7Rd75DQ31</w:t>
      </w:r>
    </w:p>
    <w:p>
      <w:pPr>
        <w:pStyle w:val="PreformattedText"/>
        <w:bidi w:val="0"/>
        <w:spacing w:before="0" w:after="0"/>
        <w:jc w:val="left"/>
        <w:rPr/>
      </w:pPr>
      <w:r>
        <w:rPr/>
        <w:t>AHWMYGZL1Zmd9MiBT1YZf3M+G5PZOnMl2xXMwcsH+o/DvK4XB7v79pjp16f8t2Hmf/eA/lqxJbcF</w:t>
      </w:r>
    </w:p>
    <w:p>
      <w:pPr>
        <w:pStyle w:val="PreformattedText"/>
        <w:bidi w:val="0"/>
        <w:spacing w:before="0" w:after="0"/>
        <w:jc w:val="left"/>
        <w:rPr/>
      </w:pPr>
      <w:r>
        <w:rPr/>
        <w:t>Y8SYmT5v1SGcH8yGkpeWfXbkj9wAsnd2Rtk7tsnNZ3PPOI8riMMjjHPnzUdhMsLmQ3NiErz0nYTm</w:t>
      </w:r>
    </w:p>
    <w:p>
      <w:pPr>
        <w:pStyle w:val="PreformattedText"/>
        <w:bidi w:val="0"/>
        <w:spacing w:before="0" w:after="0"/>
        <w:jc w:val="left"/>
        <w:rPr/>
      </w:pPr>
      <w:r>
        <w:rPr/>
        <w:t>VBA35//UFaSvsuVf5aUHaY7ZnVWm/LDavmN/ZyaYnCCHiEwglUgiIJmRDKQBWezTRZ6ts2XuXF4X</w:t>
      </w:r>
    </w:p>
    <w:p>
      <w:pPr>
        <w:pStyle w:val="PreformattedText"/>
        <w:bidi w:val="0"/>
        <w:spacing w:before="0" w:after="0"/>
        <w:jc w:val="left"/>
        <w:rPr/>
      </w:pPr>
      <w:r>
        <w:rPr/>
        <w:t>mJOTX5y3zfubSWQEYfKsl61wFxs55FwYfiuMXVx3DAimsDiOBcnj7MiCfJyZNAOG0ZsGMJLqqCN1</w:t>
      </w:r>
    </w:p>
    <w:p>
      <w:pPr>
        <w:pStyle w:val="PreformattedText"/>
        <w:bidi w:val="0"/>
        <w:spacing w:before="0" w:after="0"/>
        <w:jc w:val="left"/>
        <w:rPr/>
      </w:pPr>
      <w:r>
        <w:rPr/>
        <w:t>NmLJ6cif05K31Y9WLIEO+g1MdzyOVnQ4yVe96lUHAohg6pu5utekMOgzsK1KluboPILpGDqXLm+T</w:t>
      </w:r>
    </w:p>
    <w:p>
      <w:pPr>
        <w:pStyle w:val="PreformattedText"/>
        <w:bidi w:val="0"/>
        <w:spacing w:before="0" w:after="0"/>
        <w:jc w:val="left"/>
        <w:rPr/>
      </w:pPr>
      <w:r>
        <w:rPr/>
        <w:t>aU4ohhyR0NeRQxAWl6FPbhIbccLi6HOOjMibHB2utevYDYa8TXBy2tyjENrpBoJjkVefVCeI7JCT</w:t>
      </w:r>
    </w:p>
    <w:p>
      <w:pPr>
        <w:pStyle w:val="PreformattedText"/>
        <w:bidi w:val="0"/>
        <w:spacing w:before="0" w:after="0"/>
        <w:jc w:val="left"/>
        <w:rPr/>
      </w:pPr>
      <w:r>
        <w:rPr/>
        <w:t>X/u1h066pFXXyFHxZLR5bU95qi8UX/sgw1Q/ZoDSuUJ8ILeiNOUos34tXVicNmh7BFNdklOHUJ7q</w:t>
      </w:r>
    </w:p>
    <w:p>
      <w:pPr>
        <w:pStyle w:val="PreformattedText"/>
        <w:bidi w:val="0"/>
        <w:spacing w:before="0" w:after="0"/>
        <w:jc w:val="left"/>
        <w:rPr/>
      </w:pPr>
      <w:r>
        <w:rPr/>
        <w:t>7Vg9ZjsK00tf16t6qov4+o5uNywMrG1wW7m+BWkMmwORREfzIOIlHOmL+B2LSOmWTumOiF03eeah</w:t>
      </w:r>
    </w:p>
    <w:p>
      <w:pPr>
        <w:pStyle w:val="PreformattedText"/>
        <w:bidi w:val="0"/>
        <w:spacing w:before="0" w:after="0"/>
        <w:jc w:val="left"/>
        <w:rPr/>
      </w:pPr>
      <w:r>
        <w:rPr/>
        <w:t>cxAuHiKJW7LHoLKPwWoL149hTzzmMT7L8+h9Pz/ocHzUo+wqPGbfz8/f24lf2tsaKxp74/3nHNaF</w:t>
      </w:r>
    </w:p>
    <w:p>
      <w:pPr>
        <w:pStyle w:val="PreformattedText"/>
        <w:bidi w:val="0"/>
        <w:spacing w:before="0" w:after="0"/>
        <w:jc w:val="left"/>
        <w:rPr/>
      </w:pPr>
      <w:r>
        <w:rPr/>
        <w:t>LbVJMkGYXZuO6koimGyoY6RS2ApObciBeX4tm2AMNobZAjc25tt6g5z8DQ11ORbZDccw06de7Zzn</w:t>
      </w:r>
    </w:p>
    <w:p>
      <w:pPr>
        <w:pStyle w:val="PreformattedText"/>
        <w:bidi w:val="0"/>
        <w:spacing w:before="0" w:after="0"/>
        <w:jc w:val="left"/>
        <w:rPr/>
      </w:pPr>
      <w:r>
        <w:rPr/>
        <w:t>767QzhWlzb7Z6qOLwXiJMM78xStLnDHnWjjnY6sDP+TZcs9YevTHmLUi2Ys1c6y/p2O1fcf+zkww</w:t>
      </w:r>
    </w:p>
    <w:p>
      <w:pPr>
        <w:pStyle w:val="PreformattedText"/>
        <w:bidi w:val="0"/>
        <w:spacing w:before="0" w:after="0"/>
        <w:jc w:val="left"/>
        <w:rPr/>
      </w:pPr>
      <w:r>
        <w:rPr/>
        <w:t>EUnk0REZRB4imMgEomG1ShpSYVUKcUQwbYMjIS66icjBIRlIpq1yK5leDPJ8JuPjnzQ4I4SO8WVs</w:t>
      </w:r>
    </w:p>
    <w:p>
      <w:pPr>
        <w:pStyle w:val="PreformattedText"/>
        <w:bidi w:val="0"/>
        <w:spacing w:before="0" w:after="0"/>
        <w:jc w:val="left"/>
        <w:rPr/>
      </w:pPr>
      <w:r>
        <w:rPr/>
        <w:t>GTPI+Epj/DkmjpC8I6fDgdhaEybnGGl0ruMYQYOJPk6Kc5MfUeVkkVuOkDwnwInRK87KqNVKK6yc</w:t>
      </w:r>
    </w:p>
    <w:p>
      <w:pPr>
        <w:pStyle w:val="PreformattedText"/>
        <w:bidi w:val="0"/>
        <w:spacing w:before="0" w:after="0"/>
        <w:jc w:val="left"/>
        <w:rPr/>
      </w:pPr>
      <w:r>
        <w:rPr/>
        <w:t>shVXeZRRHQ1e7Y5gar8BH0kQZlxbvTQB5qSZK5htjSebUU42o4ZMTDKinyciWpGU5KqTOCivsCOy</w:t>
      </w:r>
    </w:p>
    <w:p>
      <w:pPr>
        <w:pStyle w:val="PreformattedText"/>
        <w:bidi w:val="0"/>
        <w:spacing w:before="0" w:after="0"/>
        <w:jc w:val="left"/>
        <w:rPr/>
      </w:pPr>
      <w:r>
        <w:rPr/>
        <w:t>AsmJ0x7tqm3iIjPC3WxEPpv0yheH6KRXmG55yWhX7RE/61UbZvxsd+2gC6SpjzyO8nUO0xkIR+rk</w:t>
      </w:r>
    </w:p>
    <w:p>
      <w:pPr>
        <w:pStyle w:val="PreformattedText"/>
        <w:bidi w:val="0"/>
        <w:spacing w:before="0" w:after="0"/>
        <w:jc w:val="left"/>
        <w:rPr/>
      </w:pPr>
      <w:r>
        <w:rPr/>
        <w:t>20J6yW1hLbd6ll9YfO2PZNYHs+5Qu6q3o3rLGzmNUNKRXkfy9Yc+N1ddF+30KR3zzJcUjH1ALEHY</w:t>
      </w:r>
    </w:p>
    <w:p>
      <w:pPr>
        <w:pStyle w:val="PreformattedText"/>
        <w:bidi w:val="0"/>
        <w:spacing w:before="0" w:after="0"/>
        <w:jc w:val="left"/>
        <w:rPr/>
      </w:pPr>
      <w:r>
        <w:rPr/>
        <w:t>OAck0jyLmEmb5LI8xyA95mFE0dwTt6YVX941zVxrTotzLO5imHqPwWoLt4hlePSjrc75gwXX0er4</w:t>
      </w:r>
    </w:p>
    <w:p>
      <w:pPr>
        <w:pStyle w:val="PreformattedText"/>
        <w:bidi w:val="0"/>
        <w:spacing w:before="0" w:after="0"/>
        <w:jc w:val="left"/>
        <w:rPr/>
      </w:pPr>
      <w:r>
        <w:rPr/>
        <w:t>/gbym7919+QnP3X32te+bvcr/+E/7v7sT/cE7E/+fPdHf/i257gjlBORtyuNYKoXAtm2ILB7Kyn2</w:t>
      </w:r>
    </w:p>
    <w:p>
      <w:pPr>
        <w:pStyle w:val="PreformattedText"/>
        <w:bidi w:val="0"/>
        <w:spacing w:before="0" w:after="0"/>
        <w:jc w:val="left"/>
        <w:rPr/>
      </w:pPr>
      <w:r>
        <w:rPr/>
        <w:t>uJCVcfaKLWPDzBE3x8CWmevZMeO9+X9DI5twLKYd2cJWGe/OYO9XlPbO9k+2Vj5686ONq3xl486j</w:t>
      </w:r>
    </w:p>
    <w:p>
      <w:pPr>
        <w:pStyle w:val="PreformattedText"/>
        <w:bidi w:val="0"/>
        <w:spacing w:before="0" w:after="0"/>
        <w:jc w:val="left"/>
        <w:rPr/>
      </w:pPr>
      <w:r>
        <w:rPr/>
        <w:t>WcJk8QvfqmX7+HC2xBxszDaez3EBq+079ndmgok4RjIBoWzlkoPjuErnBKV5/s5WuG1y5JPTMxE5</w:t>
      </w:r>
    </w:p>
    <w:p>
      <w:pPr>
        <w:pStyle w:val="PreformattedText"/>
        <w:bidi w:val="0"/>
        <w:spacing w:before="0" w:after="0"/>
        <w:jc w:val="left"/>
        <w:rPr/>
      </w:pPr>
      <w:r>
        <w:rPr/>
        <w:t>PcQEobTK6bNGn/iJn3h4Ho8e/+2LsCF2GtkAYGAZMYOCQ+LkEEtOj9PgEFthFM6RcIQckHN56aGT</w:t>
      </w:r>
    </w:p>
    <w:p>
      <w:pPr>
        <w:pStyle w:val="PreformattedText"/>
        <w:bidi w:val="0"/>
        <w:spacing w:before="0" w:after="0"/>
        <w:jc w:val="left"/>
        <w:rPr/>
      </w:pPr>
      <w:r>
        <w:rPr/>
        <w:t>nKM4MkiprR3bg2AAiqNLutUX5JJTtsKKjIqjl+NSBl0MsI+uIwImgf4Agz4SJN7g727eMaMrzSRB</w:t>
      </w:r>
    </w:p>
    <w:p>
      <w:pPr>
        <w:pStyle w:val="PreformattedText"/>
        <w:bidi w:val="0"/>
        <w:spacing w:before="0" w:after="0"/>
        <w:jc w:val="left"/>
        <w:rPr/>
      </w:pPr>
      <w:r>
        <w:rPr/>
        <w:t>LK0yiTc5IkCOGbTC4iMwlaHMwuKdT9JRXHLln3KRGdeufI6uuWsMERyy8k4C5Cgu3fQgVcmFZNb2</w:t>
      </w:r>
    </w:p>
    <w:p>
      <w:pPr>
        <w:pStyle w:val="PreformattedText"/>
        <w:bidi w:val="0"/>
        <w:spacing w:before="0" w:after="0"/>
        <w:jc w:val="left"/>
        <w:rPr/>
      </w:pPr>
      <w:r>
        <w:rPr/>
        <w:t>VK/C5EL1Cc6Tj6AJk9We2uS8cmd/Cs984bS4FaWrj/KUJVyc8sVHBKFV3PphS776Qn1Y/nQUTrf+</w:t>
      </w:r>
    </w:p>
    <w:p>
      <w:pPr>
        <w:pStyle w:val="PreformattedText"/>
        <w:bidi w:val="0"/>
        <w:spacing w:before="0" w:after="0"/>
        <w:jc w:val="left"/>
        <w:rPr/>
      </w:pPr>
      <w:r>
        <w:rPr/>
        <w:t>h/qEcebwfULHJ8LcGJk7xu4kmM0Z86u5NYmZNJBmHh4L+ZsjbtxAmO5VpvkqTpmOxZcG8qbjWKT3</w:t>
      </w:r>
    </w:p>
    <w:p>
      <w:pPr>
        <w:pStyle w:val="PreformattedText"/>
        <w:bidi w:val="0"/>
        <w:spacing w:before="0" w:after="0"/>
        <w:jc w:val="left"/>
        <w:rPr/>
      </w:pPr>
      <w:r>
        <w:rPr/>
        <w:t>WKy2cItYhsOK5SMfsx9Lj9hfP4TpUbtv+9bH7ef4t+xJ/TN3r//BN+xt2J/s/uSP/+xAMNkzNihE</w:t>
      </w:r>
    </w:p>
    <w:p>
      <w:pPr>
        <w:pStyle w:val="PreformattedText"/>
        <w:bidi w:val="0"/>
        <w:spacing w:before="0" w:after="0"/>
        <w:jc w:val="left"/>
        <w:rPr/>
      </w:pPr>
      <w:r>
        <w:rPr/>
        <w:t>0iJx2b0rhVxC9ZvPoWWbwTnCyU56tt74ixgYl52zdeIiCexZJOKGhrqcFWfJt5Z3qbBV1knYyn+p</w:t>
      </w:r>
    </w:p>
    <w:p>
      <w:pPr>
        <w:pStyle w:val="PreformattedText"/>
        <w:bidi w:val="0"/>
        <w:spacing w:before="0" w:after="0"/>
        <w:jc w:val="left"/>
        <w:rPr/>
      </w:pPr>
      <w:r>
        <w:rPr/>
        <w:t>4JquKO2drQtbXR56W7mcqEzjyjn756baM5Z8PPtlvhm3dkeF13F+jncxwUQeJ6HIKQIHhxyCiylN</w:t>
      </w:r>
    </w:p>
    <w:p>
      <w:pPr>
        <w:pStyle w:val="PreformattedText"/>
        <w:bidi w:val="0"/>
        <w:spacing w:before="0" w:after="0"/>
        <w:jc w:val="left"/>
        <w:rPr/>
      </w:pPr>
      <w:r>
        <w:rPr/>
        <w:t>nv7VB5m04kmWTFvk3iL2rUwE09Hna6zaWbrmCCKUnFHkUTznlhPkNMgIk2f8OCErG9LIFhZvMIlr</w:t>
      </w:r>
    </w:p>
    <w:p>
      <w:pPr>
        <w:pStyle w:val="PreformattedText"/>
        <w:bidi w:val="0"/>
        <w:spacing w:before="0" w:after="0"/>
        <w:jc w:val="left"/>
        <w:rPr/>
      </w:pPr>
      <w:r>
        <w:rPr/>
        <w:t>1dNqJUKLNHK6ViVt0wtDz6L1TOfcOqRPnZTr6Bwx9lwHZ44w6Ct94k4q4mTwayfyaKIgmBFO5wim</w:t>
      </w:r>
    </w:p>
    <w:p>
      <w:pPr>
        <w:pStyle w:val="PreformattedText"/>
        <w:bidi w:val="0"/>
        <w:spacing w:before="0" w:after="0"/>
        <w:jc w:val="left"/>
        <w:rPr/>
      </w:pPr>
      <w:r>
        <w:rPr/>
        <w:t>MEQ6EZjIh3CkKGIkXnrEJMw4ZCUdjuoH0opLTnyExjEZR21yHbvJcN5YCHQE5/Skq7JLFxanHbM9</w:t>
      </w:r>
    </w:p>
    <w:p>
      <w:pPr>
        <w:pStyle w:val="PreformattedText"/>
        <w:bidi w:val="0"/>
        <w:spacing w:before="0" w:after="0"/>
        <w:jc w:val="left"/>
        <w:rPr/>
      </w:pPr>
      <w:r>
        <w:rPr/>
        <w:t>lbnWN0gPM27NM8uYcZU3y1whHuSjOx2rXPHVpTJnHuezL/TbnEvyJJ+eKT/ziA+rDmHXxfURNt78</w:t>
      </w:r>
    </w:p>
    <w:p>
      <w:pPr>
        <w:pStyle w:val="PreformattedText"/>
        <w:bidi w:val="0"/>
        <w:spacing w:before="0" w:after="0"/>
        <w:jc w:val="left"/>
        <w:rPr/>
      </w:pPr>
      <w:r>
        <w:rPr/>
        <w:t>DzcDa3z3vBEChcAZzxE5aH45RuQcyYibssciPc1Nc1Y4velMprTyi68eU2dyx6K8x2K1hVvEMiCU</w:t>
      </w:r>
    </w:p>
    <w:p>
      <w:pPr>
        <w:pStyle w:val="PreformattedText"/>
        <w:bidi w:val="0"/>
        <w:spacing w:before="0" w:after="0"/>
        <w:jc w:val="left"/>
        <w:rPr/>
      </w:pPr>
      <w:r>
        <w:rPr/>
        <w:t>j9oTTETzIQ++lmB+2+P24+ea3WMe/S2HrfLf+i2fNfGs5YVPn7FHbEY3vAjclUouIRvrbVTnkWH1</w:t>
      </w:r>
    </w:p>
    <w:p>
      <w:pPr>
        <w:pStyle w:val="PreformattedText"/>
        <w:bidi w:val="0"/>
        <w:spacing w:before="0" w:after="0"/>
        <w:jc w:val="left"/>
        <w:rPr/>
      </w:pPr>
      <w:r>
        <w:rPr/>
        <w:t>Ls3jR66LT7ywe+wZe2U8QzbOvIsInJVoXE5EfI7FMXm7kRWe8pcSa5kXw5aOS4EI3kRp72w9tvTS</w:t>
      </w:r>
    </w:p>
    <w:p>
      <w:pPr>
        <w:pStyle w:val="PreformattedText"/>
        <w:bidi w:val="0"/>
        <w:spacing w:before="0" w:after="0"/>
        <w:jc w:val="left"/>
        <w:rPr/>
      </w:pPr>
      <w:r>
        <w:rPr/>
        <w:t>Ud9OsNvsKPvsHQ9+vMfigjnXuF3H+ns6Vtt37O/MBNMKpFVHRJID4wBzqtMRgnMyVjn7mHbPWyKZ</w:t>
      </w:r>
    </w:p>
    <w:p>
      <w:pPr>
        <w:pStyle w:val="PreformattedText"/>
        <w:bidi w:val="0"/>
        <w:spacing w:before="0" w:after="0"/>
        <w:jc w:val="left"/>
        <w:rPr/>
      </w:pPr>
      <w:r>
        <w:rPr/>
        <w:t>SKQ3yBHKj//4j999wid8wuGtc5828mYxHb4h5w6YQ+D8OEMOj2MSlzOKfIrn+Bg5BjljJ4386qw4</w:t>
      </w:r>
    </w:p>
    <w:p>
      <w:pPr>
        <w:pStyle w:val="PreformattedText"/>
        <w:bidi w:val="0"/>
        <w:spacing w:before="0" w:after="0"/>
        <w:jc w:val="left"/>
        <w:rPr/>
      </w:pPr>
      <w:r>
        <w:rPr/>
        <w:t>WKuUbXN7mQiZ9CylOCDjDdA+jQTKdcfDIcw3z7uLV66yyHquzSquxwn0U9+GMxEcrVA6mgSMLYJZ</w:t>
      </w:r>
    </w:p>
    <w:p>
      <w:pPr>
        <w:pStyle w:val="PreformattedText"/>
        <w:bidi w:val="0"/>
        <w:spacing w:before="0" w:after="0"/>
        <w:jc w:val="left"/>
        <w:rPr/>
      </w:pPr>
      <w:r>
        <w:rPr/>
        <w:t>HFIpztEkkmcSIGHGufMVyuvadH1g69pBcdD1Sz7Skox0hCYCg2iW3hiQtzKkkW+lbqZVhuNaD+Hi</w:t>
      </w:r>
    </w:p>
    <w:p>
      <w:pPr>
        <w:pStyle w:val="PreformattedText"/>
        <w:bidi w:val="0"/>
        <w:spacing w:before="0" w:after="0"/>
        <w:jc w:val="left"/>
        <w:rPr/>
      </w:pPr>
      <w:r>
        <w:rPr/>
        <w:t>QvInYZYv75R3Tm/9uFXeitIyVPTQGcRVTqi8mU5X+dVPP6wQXz3DlnwEszKS6VxZjvrb9XF0I+Ox</w:t>
      </w:r>
    </w:p>
    <w:p>
      <w:pPr>
        <w:pStyle w:val="PreformattedText"/>
        <w:bidi w:val="0"/>
        <w:spacing w:before="0" w:after="0"/>
        <w:jc w:val="left"/>
        <w:rPr/>
      </w:pPr>
      <w:r>
        <w:rPr/>
        <w:t>DXfv5okxax6YU260rNQb2xG4STCbM9Ijl2Sah2cBPfJVTjrSW7o51E1h5ScvvNZvlnExyHMWrLZw</w:t>
      </w:r>
    </w:p>
    <w:p>
      <w:pPr>
        <w:pStyle w:val="PreformattedText"/>
        <w:bidi w:val="0"/>
        <w:spacing w:before="0" w:after="0"/>
        <w:jc w:val="left"/>
        <w:rPr/>
      </w:pPr>
      <w:r>
        <w:rPr/>
        <w:t>8y/9rsU1D987wUc8evfYb/m2/Zjh8DxP/W37MWSuPnz31Kc8fW9X/v3efvi82V8e7AUHh1xmV8Rl</w:t>
      </w:r>
    </w:p>
    <w:p>
      <w:pPr>
        <w:pStyle w:val="PreformattedText"/>
        <w:bidi w:val="0"/>
        <w:spacing w:before="0" w:after="0"/>
        <w:jc w:val="left"/>
        <w:rPr/>
      </w:pPr>
      <w:r>
        <w:rPr/>
        <w:t>TyKXEc4rAeo3CSY7K05YPFjBVGc3/eyg1SNjEDh+Ni7SGXEwx6R1fkNikpSLgXxEZyu/NgY2uzyX</w:t>
      </w:r>
    </w:p>
    <w:p>
      <w:pPr>
        <w:pStyle w:val="PreformattedText"/>
        <w:bidi w:val="0"/>
        <w:spacing w:before="0" w:after="0"/>
        <w:jc w:val="left"/>
        <w:rPr/>
      </w:pPr>
      <w:r>
        <w:rPr/>
        <w:t>A7Osi+Fy1mMSwFDa7JvrAz5x+sUWBxxXZDuNO4s+yOX//t//+zA+u7FDMs2zK2mOXSlYbd+xv+u1</w:t>
      </w:r>
    </w:p>
    <w:p>
      <w:pPr>
        <w:pStyle w:val="PreformattedText"/>
        <w:bidi w:val="0"/>
        <w:spacing w:before="0" w:after="0"/>
        <w:jc w:val="left"/>
        <w:rPr/>
      </w:pPr>
      <w:r>
        <w:rPr/>
        <w:t>golgcmwcXw45B5czFe8ozUpnH1f3nOWnfMqnHJ659P3DtsVvf/vbHyD8sR/7sYd4hMw3+BA/zg9Z</w:t>
      </w:r>
    </w:p>
    <w:p>
      <w:pPr>
        <w:pStyle w:val="PreformattedText"/>
        <w:bidi w:val="0"/>
        <w:spacing w:before="0" w:after="0"/>
        <w:jc w:val="left"/>
        <w:rPr/>
      </w:pPr>
      <w:r>
        <w:rPr/>
        <w:t>c+RQIorCjFeGWTxk7MQhpkgi8uhOGllsW1sanVYuwYs60vseJznlILbK4ZCd06sMzg+USZdwjoFT</w:t>
      </w:r>
    </w:p>
    <w:p>
      <w:pPr>
        <w:pStyle w:val="PreformattedText"/>
        <w:bidi w:val="0"/>
        <w:spacing w:before="0" w:after="0"/>
        <w:jc w:val="left"/>
        <w:rPr/>
      </w:pPr>
      <w:r>
        <w:rPr/>
        <w:t>QmzpN8iRTP1nUjTJGFh37dL1l8kiPSPcBGpSla8JmpGIuDhOMtR1cG0iJY7Ok+36zWuXvq6p47y+</w:t>
      </w:r>
    </w:p>
    <w:p>
      <w:pPr>
        <w:pStyle w:val="PreformattedText"/>
        <w:bidi w:val="0"/>
        <w:spacing w:before="0" w:after="0"/>
        <w:jc w:val="left"/>
        <w:rPr/>
      </w:pPr>
      <w:r>
        <w:rPr/>
        <w:t>5aEPsew5THnVl0xkRxwkbzyowyxrq4zKqS5hyq6kC2Zc+kA8CNM5y171T4irHvI4n3XdQunJrPrF</w:t>
      </w:r>
    </w:p>
    <w:p>
      <w:pPr>
        <w:pStyle w:val="PreformattedText"/>
        <w:bidi w:val="0"/>
        <w:spacing w:before="0" w:after="0"/>
        <w:jc w:val="left"/>
        <w:rPr/>
      </w:pPr>
      <w:r>
        <w:rPr/>
        <w:t>q1/Xo7rBzFPbyzPlZl9u5TOmqi9YKffZGM8dIZJIWzdHwuaSOWHcOjemEbHmmGNhWOXOgkkUwySI</w:t>
      </w:r>
    </w:p>
    <w:p>
      <w:pPr>
        <w:pStyle w:val="PreformattedText"/>
        <w:bidi w:val="0"/>
        <w:spacing w:before="0" w:after="0"/>
        <w:jc w:val="left"/>
        <w:rPr/>
      </w:pPr>
      <w:r>
        <w:rPr/>
        <w:t>pdPfnBOvzI7qYl6aX83PWc+LoRvWY7HaQqTxJNgaRzCtWnr+UtzhczOHj2Y/eveExz9p9wOve/3u</w:t>
      </w:r>
    </w:p>
    <w:p>
      <w:pPr>
        <w:pStyle w:val="PreformattedText"/>
        <w:bidi w:val="0"/>
        <w:spacing w:before="0" w:after="0"/>
        <w:jc w:val="left"/>
        <w:rPr/>
      </w:pPr>
      <w:r>
        <w:rPr/>
        <w:t>1//zb+4N+IWXC1eCyb5EMBl5YaTtSnGA1cXLlsKtAPUMmzh1dy5ef/uuIHvnkR/HaQcjH5eb9JwF</w:t>
      </w:r>
    </w:p>
    <w:p>
      <w:pPr>
        <w:pStyle w:val="PreformattedText"/>
        <w:bidi w:val="0"/>
        <w:spacing w:before="0" w:after="0"/>
        <w:jc w:val="left"/>
        <w:rPr/>
      </w:pPr>
      <w:r>
        <w:rPr/>
        <w:t>2d1jQL42bOXPVoO5WZ7LgVnWxXA566E/VpQ2++b6oDGjDfqzPhUnTRnisqFuZLxwxs8bmx7tMC7N</w:t>
      </w:r>
    </w:p>
    <w:p>
      <w:pPr>
        <w:pStyle w:val="PreformattedText"/>
        <w:bidi w:val="0"/>
        <w:spacing w:before="0" w:after="0"/>
        <w:jc w:val="left"/>
        <w:rPr/>
      </w:pPr>
      <w:r>
        <w:rPr/>
        <w:t>N/NufmboHG+P1fYd+zszwfR8ZdttLtpKEMR1oR1dfPHIohVMz1d+0id90nWfL3Jue1wcYvkxH/Mx</w:t>
      </w:r>
    </w:p>
    <w:p>
      <w:pPr>
        <w:pStyle w:val="PreformattedText"/>
        <w:bidi w:val="0"/>
        <w:spacing w:before="0" w:after="0"/>
        <w:jc w:val="left"/>
        <w:rPr/>
      </w:pPr>
      <w:r>
        <w:rPr/>
        <w:t>u9ve9rYHomk73YO4b3zjG68jhJwLh8MpOnIotqvbWkLoDB5wTp5Mz1X6/FHPVTqXl176hYGso61w</w:t>
      </w:r>
    </w:p>
    <w:p>
      <w:pPr>
        <w:pStyle w:val="PreformattedText"/>
        <w:bidi w:val="0"/>
        <w:spacing w:before="0" w:after="0"/>
        <w:jc w:val="left"/>
        <w:rPr/>
      </w:pPr>
      <w:r>
        <w:rPr/>
        <w:t>aRxoDs9gdN5WPUcnjnFVVk6bwyBXPbxRrh+s2uo7fdPdu6N+QghNCueIpW1xYX0pjUyTB5qk4vV7</w:t>
      </w:r>
    </w:p>
    <w:p>
      <w:pPr>
        <w:pStyle w:val="PreformattedText"/>
        <w:bidi w:val="0"/>
        <w:spacing w:before="0" w:after="0"/>
        <w:jc w:val="left"/>
        <w:rPr/>
      </w:pPr>
      <w:r>
        <w:rPr/>
        <w:t>BCMiNK8NAmIFCyFp9Vke6clMclIcuRXJCtM1Caa6aJOytXOOE3mQInnEV97Ut5YhPcx00CZ66AzO</w:t>
      </w:r>
    </w:p>
    <w:p>
      <w:pPr>
        <w:pStyle w:val="PreformattedText"/>
        <w:bidi w:val="0"/>
        <w:spacing w:before="0" w:after="0"/>
        <w:jc w:val="left"/>
        <w:rPr/>
      </w:pPr>
      <w:r>
        <w:rPr/>
        <w:t>I2DCU9eMS2fxs6zkQ/H1y5QpbQtbOoSr+1rn0qpf5VVm+SbKK22Ws8I4ednLXnaYS8Y/gmWsgrEN</w:t>
      </w:r>
    </w:p>
    <w:p>
      <w:pPr>
        <w:pStyle w:val="PreformattedText"/>
        <w:bidi w:val="0"/>
        <w:spacing w:before="0" w:after="0"/>
        <w:jc w:val="left"/>
        <w:rPr/>
      </w:pPr>
      <w:r>
        <w:rPr/>
        <w:t>zSVpkTtjOjIWIlzJNT/IngWV23mkcUL8rEckEtTB/FRnJFPdZvoxmO26GFZbuJLKCSuYj3rkYw4E</w:t>
      </w:r>
    </w:p>
    <w:p>
      <w:pPr>
        <w:pStyle w:val="PreformattedText"/>
        <w:bidi w:val="0"/>
        <w:spacing w:before="0" w:after="0"/>
        <w:jc w:val="left"/>
        <w:rPr/>
      </w:pPr>
      <w:r>
        <w:rPr/>
        <w:t>03OXVjUf9tAL2+POxT/7Wc/Z/cy/+rnd7/z27x4cXQQTIpjsR0b+SiOY1cMqkHpNgtlKEEQ4tcu/</w:t>
      </w:r>
    </w:p>
    <w:p>
      <w:pPr>
        <w:pStyle w:val="PreformattedText"/>
        <w:bidi w:val="0"/>
        <w:spacing w:before="0" w:after="0"/>
        <w:jc w:val="left"/>
        <w:rPr/>
      </w:pPr>
      <w:r>
        <w:rPr/>
        <w:t>trER3WR3E9wzcisJuaFh3pwFp+XV7pCPnPKXEmt5p+Fy1qPrOVFa/fLOQl/Wn/Q3lpyzfWysMebR</w:t>
      </w:r>
    </w:p>
    <w:p>
      <w:pPr>
        <w:pStyle w:val="PreformattedText"/>
        <w:bidi w:val="0"/>
        <w:spacing w:before="0" w:after="0"/>
        <w:jc w:val="left"/>
        <w:rPr/>
      </w:pPr>
      <w:r>
        <w:rPr/>
        <w:t>IH4edzC/+GnjFhq3jd05zs/xLiSYSIQtUY7NxZurZCDswkaAXHBx8nmb3P+R2xJHLG2P2y5HPK1m</w:t>
      </w:r>
    </w:p>
    <w:p>
      <w:pPr>
        <w:pStyle w:val="PreformattedText"/>
        <w:bidi w:val="0"/>
        <w:spacing w:before="0" w:after="0"/>
        <w:jc w:val="left"/>
        <w:rPr/>
      </w:pPr>
      <w:r>
        <w:rPr/>
        <w:t>2h5HMD/iIz5i93Ef93GH/zD3p/KeF7M9zaFE3hognBIH4zwD57kfg8RAakWGg+JQrGQaZLbdOVrn</w:t>
      </w:r>
    </w:p>
    <w:p>
      <w:pPr>
        <w:pStyle w:val="PreformattedText"/>
        <w:bidi w:val="0"/>
        <w:spacing w:before="0" w:after="0"/>
        <w:jc w:val="left"/>
        <w:rPr/>
      </w:pPr>
      <w:r>
        <w:rPr/>
        <w:t>7mjE0c9htm3IqYiTH8RxphweGSCjbOWpD+Lp3EVpoKoXB+hv47xVbxUTaWBkbYU7mhRNviYJgils</w:t>
      </w:r>
    </w:p>
    <w:p>
      <w:pPr>
        <w:pStyle w:val="PreformattedText"/>
        <w:bidi w:val="0"/>
        <w:spacing w:before="0" w:after="0"/>
        <w:jc w:val="left"/>
        <w:rPr/>
      </w:pPr>
      <w:r>
        <w:rPr/>
        <w:t>8pB3LC35JhhysUU0Ii2u1ySYZKccmfKuhEbeiMxEOtsiBwbLyisdJnZlVZfyOFbmRLpnXPWszGSE</w:t>
      </w:r>
    </w:p>
    <w:p>
      <w:pPr>
        <w:pStyle w:val="PreformattedText"/>
        <w:bidi w:val="0"/>
        <w:spacing w:before="0" w:after="0"/>
        <w:jc w:val="left"/>
        <w:rPr/>
      </w:pPr>
      <w:r>
        <w:rPr/>
        <w:t>0xeUWTrUPjrK4+h8xiWX7MRM0676pzAY42HKrJhlToKpndJrs/DUW15p8tcvZGY9K5eMa00/WWPM</w:t>
      </w:r>
    </w:p>
    <w:p>
      <w:pPr>
        <w:pStyle w:val="PreformattedText"/>
        <w:bidi w:val="0"/>
        <w:spacing w:before="0" w:after="0"/>
        <w:jc w:val="left"/>
        <w:rPr/>
      </w:pPr>
      <w:r>
        <w:rPr/>
        <w:t>88TGuvnSiqA5EVk0lpsvkb9IXXPBOCYD4shEUuk7Bs2nSOQkjnRWFohTV/LVddZFW9RFOB1T72mg</w:t>
      </w:r>
    </w:p>
    <w:p>
      <w:pPr>
        <w:pStyle w:val="PreformattedText"/>
        <w:bidi w:val="0"/>
        <w:spacing w:before="0" w:after="0"/>
        <w:jc w:val="left"/>
        <w:rPr/>
      </w:pPr>
      <w:r>
        <w:rPr/>
        <w:t>c6t+J2G1hdf9jd8J8PylbfFv/ubHHgjmgx+MSHncxXdrLxxf8+rv39/I/urBRrAbEMEUx9ZNUnml</w:t>
      </w:r>
    </w:p>
    <w:p>
      <w:pPr>
        <w:pStyle w:val="PreformattedText"/>
        <w:bidi w:val="0"/>
        <w:spacing w:before="0" w:after="0"/>
        <w:jc w:val="left"/>
        <w:rPr/>
      </w:pPr>
      <w:r>
        <w:rPr/>
        <w:t>kMvAxoE6qisUJ118curuZR83oOwcW9F4zaaBsZotvKHBvp4Fx+a93MRuLe80bOW/VHAdV5S2VZdI</w:t>
      </w:r>
    </w:p>
    <w:p>
      <w:pPr>
        <w:pStyle w:val="PreformattedText"/>
        <w:bidi w:val="0"/>
        <w:spacing w:before="0" w:after="0"/>
        <w:jc w:val="left"/>
        <w:rPr/>
      </w:pPr>
      <w:r>
        <w:rPr/>
        <w:t>7zGIWArLSzfekW/ML7KBzn360Bi0PW5+mf/CVi6NUXHGbzdE53gbVtt37O/MBNPFypG7eC5iA6OL</w:t>
      </w:r>
    </w:p>
    <w:p>
      <w:pPr>
        <w:pStyle w:val="PreformattedText"/>
        <w:bidi w:val="0"/>
        <w:spacing w:before="0" w:after="0"/>
        <w:jc w:val="left"/>
        <w:rPr/>
      </w:pPr>
      <w:r>
        <w:rPr/>
        <w:t>3YU2iJxzkOR7WxzJtIJpm9yKnq3j/pP6Tne60+4Od7jD4XlM6fI///nPP6w8ciwGgUHiCJFBxpgx</w:t>
      </w:r>
    </w:p>
    <w:p>
      <w:pPr>
        <w:pStyle w:val="PreformattedText"/>
        <w:bidi w:val="0"/>
        <w:spacing w:before="0" w:after="0"/>
        <w:jc w:val="left"/>
        <w:rPr/>
      </w:pPr>
      <w:r>
        <w:rPr/>
        <w:t>Y8gscxs4yB7i2FvgBlTOkK7IJeckrgFGFyJJniNrJTNwNspFKJHYVhrkU67/JP9//p//Z/f//r//</w:t>
      </w:r>
    </w:p>
    <w:p>
      <w:pPr>
        <w:pStyle w:val="PreformattedText"/>
        <w:bidi w:val="0"/>
        <w:spacing w:before="0" w:after="0"/>
        <w:jc w:val="left"/>
        <w:rPr/>
      </w:pPr>
      <w:r>
        <w:rPr/>
        <w:t>76E+nB4dVpD0C5Kp7xjSXvBBJh3rP2mgb5F4hnjt2yZYEwmpmEBcJta4iMzMu8Z1vbvmoThAZJBM</w:t>
      </w:r>
    </w:p>
    <w:p>
      <w:pPr>
        <w:pStyle w:val="PreformattedText"/>
        <w:bidi w:val="0"/>
        <w:spacing w:before="0" w:after="0"/>
        <w:jc w:val="left"/>
        <w:rPr/>
      </w:pPr>
      <w:r>
        <w:rPr/>
        <w:t>aBVW/uLJR4zKW32cF96CfEAfuSnvCNVD2swDK+kq3TkkF5ED8idhTS+PdneztcpUFqz9Wp3Fk60+</w:t>
      </w:r>
    </w:p>
    <w:p>
      <w:pPr>
        <w:pStyle w:val="PreformattedText"/>
        <w:bidi w:val="0"/>
        <w:spacing w:before="0" w:after="0"/>
        <w:jc w:val="left"/>
        <w:rPr/>
      </w:pPr>
      <w:r>
        <w:rPr/>
        <w:t>naevvNJqhzhjojRHdXCkt2+TSvNcrxfmjHdjEcEythE0MEaNdzBvzBNxk+wJRzDlEabH3JnE7WKY</w:t>
      </w:r>
    </w:p>
    <w:p>
      <w:pPr>
        <w:pStyle w:val="PreformattedText"/>
        <w:bidi w:val="0"/>
        <w:spacing w:before="0" w:after="0"/>
        <w:jc w:val="left"/>
        <w:rPr/>
      </w:pPr>
      <w:r>
        <w:rPr/>
        <w:t>OifET4hTh/RXH8d5LmxOIqJkjwV57TwWqy08bHmfAgQTHv2o/TzeE0zPXjqXZgvds5nPec5z98T/</w:t>
      </w:r>
    </w:p>
    <w:p>
      <w:pPr>
        <w:pStyle w:val="PreformattedText"/>
        <w:bidi w:val="0"/>
        <w:spacing w:before="0" w:after="0"/>
        <w:jc w:val="left"/>
        <w:rPr/>
      </w:pPr>
      <w:r>
        <w:rPr/>
        <w:t>J68jlcCOTMyVzIjblQB1iThWL+HqCsI59X/8x3882GJ/CWw8snfsWeQAIh6OVwLU5SwwH7fiJ7bK</w:t>
      </w:r>
    </w:p>
    <w:p>
      <w:pPr>
        <w:pStyle w:val="PreformattedText"/>
        <w:bidi w:val="0"/>
        <w:spacing w:before="0" w:after="0"/>
        <w:jc w:val="left"/>
        <w:rPr/>
      </w:pPr>
      <w:r>
        <w:rPr/>
        <w:t>eXdF13WitK2+0X/HIr4h35beyucv/SuZz2UZp7bGjUdzDrn0DLF4Pt38OyeY74jV9h37OzPB5Ngm</w:t>
      </w:r>
    </w:p>
    <w:p>
      <w:pPr>
        <w:pStyle w:val="PreformattedText"/>
        <w:bidi w:val="0"/>
        <w:spacing w:before="0" w:after="0"/>
        <w:jc w:val="left"/>
        <w:rPr/>
      </w:pPr>
      <w:r>
        <w:rPr/>
        <w:t>ceD8upDz4rrwOcacJiLpZR/E8S53ucvhmUykU7zVTeSz7XIE03OY0rx96HMqHA5SZxAw+K0WZogz</w:t>
      </w:r>
    </w:p>
    <w:p>
      <w:pPr>
        <w:pStyle w:val="PreformattedText"/>
        <w:bidi w:val="0"/>
        <w:spacing w:before="0" w:after="0"/>
        <w:jc w:val="left"/>
        <w:rPr/>
      </w:pPr>
      <w:r>
        <w:rPr/>
        <w:t>ZgyyAUMWwbT6iUxyRuIipZDTyzkJ5/CcK0c+jteRY5VfWQap7SEXQLnCf//3f38YwM7ViWxE1bOd</w:t>
      </w:r>
    </w:p>
    <w:p>
      <w:pPr>
        <w:pStyle w:val="PreformattedText"/>
        <w:bidi w:val="0"/>
        <w:spacing w:before="0" w:after="0"/>
        <w:jc w:val="left"/>
        <w:rPr/>
      </w:pPr>
      <w:r>
        <w:rPr/>
        <w:t>7qI8ZqA/9Fnb4O7qQX/px3kXph8RhyZNfRuBkYZEuDaRsElgxEVauh7ii5t5HWccHbbAwTXv2jtC</w:t>
      </w:r>
    </w:p>
    <w:p>
      <w:pPr>
        <w:pStyle w:val="PreformattedText"/>
        <w:bidi w:val="0"/>
        <w:spacing w:before="0" w:after="0"/>
        <w:jc w:val="left"/>
        <w:rPr/>
      </w:pPr>
      <w:r>
        <w:rPr/>
        <w:t>ZVSefOrknJx85KbMzDN1VH7oXD2r8yonXDzUJkfpwto8x6E4/bf2YWR9EsUtkE9n+WfaTE/GsXpV</w:t>
      </w:r>
    </w:p>
    <w:p>
      <w:pPr>
        <w:pStyle w:val="PreformattedText"/>
        <w:bidi w:val="0"/>
        <w:spacing w:before="0" w:after="0"/>
        <w:jc w:val="left"/>
        <w:rPr/>
      </w:pPr>
      <w:r>
        <w:rPr/>
        <w:t>59pdPcnNeqer/KXNfhFfn4pTd/LCVpQdM7AeCUEK3WwZj90wGdetaIo3B8RFJh2dI3Tl6zGSKX8s</w:t>
      </w:r>
    </w:p>
    <w:p>
      <w:pPr>
        <w:pStyle w:val="PreformattedText"/>
        <w:bidi w:val="0"/>
        <w:spacing w:before="0" w:after="0"/>
        <w:jc w:val="left"/>
        <w:rPr/>
      </w:pPr>
      <w:r>
        <w:rPr/>
        <w:t>5JkQR7d50rycqG7N1chkMEfd6Jnb7TAcg6njGKy2cCWUExFJJNJb5YcVzUd6Q/oC0ezTRU95ytP2</w:t>
      </w:r>
    </w:p>
    <w:p>
      <w:pPr>
        <w:pStyle w:val="PreformattedText"/>
        <w:bidi w:val="0"/>
        <w:spacing w:before="0" w:after="0"/>
        <w:jc w:val="left"/>
        <w:rPr/>
      </w:pPr>
      <w:r>
        <w:rPr/>
        <w:t>tu31h7pzeBFKyK6BG182JSJ3JUBdIFsI4ichVucJ/ehvf3s0KLBp+ZHs3JWA/NkxmKQnzPSpN3/5</w:t>
      </w:r>
    </w:p>
    <w:p>
      <w:pPr>
        <w:pStyle w:val="PreformattedText"/>
        <w:bidi w:val="0"/>
        <w:spacing w:before="0" w:after="0"/>
        <w:jc w:val="left"/>
        <w:rPr/>
      </w:pPr>
      <w:r>
        <w:rPr/>
        <w:t>7g7tXFHa7Jsw++5imAQzfaVZnPERdc/8+hybF3vM+em7jUdhY7jHPMSdE8x3xGr7jv2dmWByfJxZ</w:t>
      </w:r>
    </w:p>
    <w:p>
      <w:pPr>
        <w:pStyle w:val="PreformattedText"/>
        <w:bidi w:val="0"/>
        <w:spacing w:before="0" w:after="0"/>
        <w:jc w:val="left"/>
        <w:rPr/>
      </w:pPr>
      <w:r>
        <w:rPr/>
        <w:t>xMC5C8tIRIqcu/jTYYKtYYQSmbQ93j/8+HyRrXKkE8G0itnzmFY16fNpAU6NA+FMOBkGuW2Z7v6B</w:t>
      </w:r>
    </w:p>
    <w:p>
      <w:pPr>
        <w:pStyle w:val="PreformattedText"/>
        <w:bidi w:val="0"/>
        <w:spacing w:before="0" w:after="0"/>
        <w:jc w:val="left"/>
        <w:rPr/>
      </w:pPr>
      <w:r>
        <w:rPr/>
        <w:t>sWbkyPbSDoLJOSGl4hk6co45LE5OGWQdxRuQlSlskDL4BqVBquycQ3HK5iw5Yjrp5iiV7y4q0qFd</w:t>
      </w:r>
    </w:p>
    <w:p>
      <w:pPr>
        <w:pStyle w:val="PreformattedText"/>
        <w:bidi w:val="0"/>
        <w:spacing w:before="0" w:after="0"/>
        <w:jc w:val="left"/>
        <w:rPr/>
      </w:pPr>
      <w:r>
        <w:rPr/>
        <w:t>DK0JYYLow4hOEyjiIkwepEU60uUYgdHXSEhwHmGhiyy50+RnvGu9RSqTj9wV51ie8kWCTsorXLlh</w:t>
      </w:r>
    </w:p>
    <w:p>
      <w:pPr>
        <w:pStyle w:val="PreformattedText"/>
        <w:bidi w:val="0"/>
        <w:spacing w:before="0" w:after="0"/>
        <w:jc w:val="left"/>
        <w:rPr/>
      </w:pPr>
      <w:r>
        <w:rPr/>
        <w:t>PU+eDmnqD1NHbSp/MsU76of6OTLZeXHFb6G+rv9PQuXO8+pVWxzFSVcvabV75p35QrL06GPHxoKj</w:t>
      </w:r>
    </w:p>
    <w:p>
      <w:pPr>
        <w:pStyle w:val="PreformattedText"/>
        <w:bidi w:val="0"/>
        <w:spacing w:before="0" w:after="0"/>
        <w:jc w:val="left"/>
        <w:rPr/>
      </w:pPr>
      <w:r>
        <w:rPr/>
        <w:t>ceKxDN+T9TUGK5cInbE9yaNxaYwas0hj5FHaJJfkIplrWuRR+FiUh17zY5K/nEFzTrr52FwVZ142</w:t>
      </w:r>
    </w:p>
    <w:p>
      <w:pPr>
        <w:pStyle w:val="PreformattedText"/>
        <w:bidi w:val="0"/>
        <w:spacing w:before="0" w:after="0"/>
        <w:jc w:val="left"/>
        <w:rPr/>
      </w:pPr>
      <w:r>
        <w:rPr/>
        <w:t>N5uDzstfeufyhc7TG5GdspUXVlu4ksqJCCYy2Qs/VjL7LiaQedzjHr976UtfdihfW7VhEsxuoCNs</w:t>
      </w:r>
    </w:p>
    <w:p>
      <w:pPr>
        <w:pStyle w:val="PreformattedText"/>
        <w:bidi w:val="0"/>
        <w:spacing w:before="0" w:after="0"/>
        <w:jc w:val="left"/>
        <w:rPr/>
      </w:pPr>
      <w:r>
        <w:rPr/>
        <w:t>bMxq/G8oqAvksCfBZBeT47TFZZff/OY3H+YZW9aWeOeTgLwzyFbCVvqxmHqOgTk3sSUTtso7Cy6l</w:t>
      </w:r>
    </w:p>
    <w:p>
      <w:pPr>
        <w:pStyle w:val="PreformattedText"/>
        <w:bidi w:val="0"/>
        <w:spacing w:before="0" w:after="0"/>
        <w:jc w:val="left"/>
        <w:rPr/>
      </w:pPr>
      <w:r>
        <w:rPr/>
        <w:t>rnclZr1XrP13GthoRzqNnxnv0TN270d/9EcPL/ea03Y2Hc2pxq6wMYlgwvkzmNtYbd+xvzMTzBwY</w:t>
      </w:r>
    </w:p>
    <w:p>
      <w:pPr>
        <w:pStyle w:val="PreformattedText"/>
        <w:bidi w:val="0"/>
        <w:spacing w:before="0" w:after="0"/>
        <w:jc w:val="left"/>
        <w:rPr/>
      </w:pPr>
      <w:r>
        <w:rPr/>
        <w:t>h5eTFMcwuKg9U5ihcLHJcoCew/SyTwTTc5j+uafnMW2bI5eI5Ud+5Ece4PlMg8ZdCLLICeY0GDTG</w:t>
      </w:r>
    </w:p>
    <w:p>
      <w:pPr>
        <w:pStyle w:val="PreformattedText"/>
        <w:bidi w:val="0"/>
        <w:spacing w:before="0" w:after="0"/>
        <w:jc w:val="left"/>
        <w:rPr/>
      </w:pPr>
      <w:r>
        <w:rPr/>
        <w:t>TZiTYaSBcXPOSXoDHaxkysdx0DGdKggzgPJzvOJyfhl7g++tb33r4ShOnp7j5HTJyqtcx+k8OQ/y</w:t>
      </w:r>
    </w:p>
    <w:p>
      <w:pPr>
        <w:pStyle w:val="PreformattedText"/>
        <w:bidi w:val="0"/>
        <w:spacing w:before="0" w:after="0"/>
        <w:jc w:val="left"/>
        <w:rPr/>
      </w:pPr>
      <w:r>
        <w:rPr/>
        <w:t>Pnv0pCc96bqJpq/0H+Kiz7xdKaxfIwrOM8Bzkupb6fqXjHMQDl2vCTL6tLxdx4DAiUNw6HBEZCI1</w:t>
      </w:r>
    </w:p>
    <w:p>
      <w:pPr>
        <w:pStyle w:val="PreformattedText"/>
        <w:bidi w:val="0"/>
        <w:spacing w:before="0" w:after="0"/>
        <w:jc w:val="left"/>
        <w:rPr/>
      </w:pPr>
      <w:r>
        <w:rPr/>
        <w:t>s17ylwdc5xWRSpjEiN61fs7TXVrEzJEO44geMvql+tMpT+VIl1/eyhOn/fLVV7PcY1Cdrg+qS3Be</w:t>
      </w:r>
    </w:p>
    <w:p>
      <w:pPr>
        <w:pStyle w:val="PreformattedText"/>
        <w:bidi w:val="0"/>
        <w:spacing w:before="0" w:after="0"/>
        <w:jc w:val="left"/>
        <w:rPr/>
      </w:pPr>
      <w:r>
        <w:rPr/>
        <w:t>26C2OIZkZ1wy8hoL6jXzGUv+U9zNFSK4PuYhbq4eRvjEz5XJyJejc/PCuTkHpU2ImzDuJ8qnzOaH</w:t>
      </w:r>
    </w:p>
    <w:p>
      <w:pPr>
        <w:pStyle w:val="PreformattedText"/>
        <w:bidi w:val="0"/>
        <w:spacing w:before="0" w:after="0"/>
        <w:jc w:val="left"/>
        <w:rPr/>
      </w:pPr>
      <w:r>
        <w:rPr/>
        <w:t>+QrSlUGPOSOu+V7+k3STqQ7OZz46lVWZs56VR9YNqDKFswHyCK+2cCWVE/7Jp3/zQS699PPwh+1v</w:t>
      </w:r>
    </w:p>
    <w:p>
      <w:pPr>
        <w:pStyle w:val="PreformattedText"/>
        <w:bidi w:val="0"/>
        <w:spacing w:before="0" w:after="0"/>
        <w:jc w:val="left"/>
        <w:rPr/>
      </w:pPr>
      <w:r>
        <w:rPr/>
        <w:t>vPcQtnopjYz/KGdD9L1yc3qO3URzelfzyspcLeL02YTsHzQnxbnRzs6dBfKGyAbM+K18p2HmPQZr</w:t>
      </w:r>
    </w:p>
    <w:p>
      <w:pPr>
        <w:pStyle w:val="PreformattedText"/>
        <w:bidi w:val="0"/>
        <w:spacing w:before="0" w:after="0"/>
        <w:jc w:val="left"/>
        <w:rPr/>
      </w:pPr>
      <w:r>
        <w:rPr/>
        <w:t>nlkP7Qvam/xZcJLuGb+V74bCWs+LYbbjYmC7lWH8sIP61Tn7bNfzh3/4hw9zxvzpBu0c1w+r7Tv2</w:t>
      </w:r>
    </w:p>
    <w:p>
      <w:pPr>
        <w:pStyle w:val="PreformattedText"/>
        <w:bidi w:val="0"/>
        <w:spacing w:before="0" w:after="0"/>
        <w:jc w:val="left"/>
        <w:rPr/>
      </w:pPr>
      <w:r>
        <w:rPr/>
        <w:t>d71WMHOUOTMXmkOz3YtgerambQ9pOU6rWVYxEUxk0ks94JlMq5eOtsc9g3m7293u8G1MBNNk9HkV</w:t>
      </w:r>
    </w:p>
    <w:p>
      <w:pPr>
        <w:pStyle w:val="PreformattedText"/>
        <w:bidi w:val="0"/>
        <w:spacing w:before="0" w:after="0"/>
        <w:jc w:val="left"/>
        <w:rPr/>
      </w:pPr>
      <w:r>
        <w:rPr/>
        <w:t>nxhCFDkFxhfBZLg4BOSQQ8lROHKktsfdwUQw5eNEWh0Rx3nkWOUjE0nlnOjOYUnjoDhsTqHnOzkh</w:t>
      </w:r>
    </w:p>
    <w:p>
      <w:pPr>
        <w:pStyle w:val="PreformattedText"/>
        <w:bidi w:val="0"/>
        <w:spacing w:before="0" w:after="0"/>
        <w:jc w:val="left"/>
        <w:rPr/>
      </w:pPr>
      <w:r>
        <w:rPr/>
        <w:t>MqB+9Iij0wtF6uH7mq95zWsOfdfLUtrmLt7EmEbWUb9FfvSjuCbh7FvkI9ktSJuQr/ylT9kIT+XS</w:t>
      </w:r>
    </w:p>
    <w:p>
      <w:pPr>
        <w:pStyle w:val="PreformattedText"/>
        <w:bidi w:val="0"/>
        <w:spacing w:before="0" w:after="0"/>
        <w:jc w:val="left"/>
        <w:rPr/>
      </w:pPr>
      <w:r>
        <w:rPr/>
        <w:t>H3l0nOWtaccQy1A5E3ROIrfWiR7b7o7S1K+xSGcyjhlyMmsfhikTKn/WYUJ5Z0VtVrcVsz+cH0sw</w:t>
      </w:r>
    </w:p>
    <w:p>
      <w:pPr>
        <w:pStyle w:val="PreformattedText"/>
        <w:bidi w:val="0"/>
        <w:spacing w:before="0" w:after="0"/>
        <w:jc w:val="left"/>
        <w:rPr/>
      </w:pPr>
      <w:r>
        <w:rPr/>
        <w:t>gzaol3B19ozb6173usPYNG6NS+MWjPdIVSSrMTshj7kEwsWTFZferbzJbUFex8ibcPNRuHpW9jE6</w:t>
      </w:r>
    </w:p>
    <w:p>
      <w:pPr>
        <w:pStyle w:val="PreformattedText"/>
        <w:bidi w:val="0"/>
        <w:spacing w:before="0" w:after="0"/>
        <w:jc w:val="left"/>
        <w:rPr/>
      </w:pPr>
      <w:r>
        <w:rPr/>
        <w:t>Q+0jq27VT9xsf7oci3OeTZBP/PUlmJHH6wimD7DvieUBfYj9WplnPvM7D7ZNWYglp7iuXrJHbd9d</w:t>
      </w:r>
    </w:p>
    <w:p>
      <w:pPr>
        <w:pStyle w:val="PreformattedText"/>
        <w:bidi w:val="0"/>
        <w:spacing w:before="0" w:after="0"/>
        <w:jc w:val="left"/>
        <w:rPr/>
      </w:pPr>
      <w:r>
        <w:rPr/>
        <w:t>rSss6u/oeXpzzvxj9/iOdV6KPysm+Zi6ZvxWvtMw815fzLoE7ZW2VeZpOEnvjN/Kd0Nh1utSw7jh</w:t>
      </w:r>
    </w:p>
    <w:p>
      <w:pPr>
        <w:pStyle w:val="PreformattedText"/>
        <w:bidi w:val="0"/>
        <w:spacing w:before="0" w:after="0"/>
        <w:jc w:val="left"/>
        <w:rPr/>
      </w:pPr>
      <w:r>
        <w:rPr/>
        <w:t>O9edPzYcwfyhH/qhw3i7mufMlYLV9h37OzPBzBFOp8epGUy2e5FMcFdhELjwOT35ECvfxEQmfQ8T</w:t>
      </w:r>
    </w:p>
    <w:p>
      <w:pPr>
        <w:pStyle w:val="PreformattedText"/>
        <w:bidi w:val="0"/>
        <w:spacing w:before="0" w:after="0"/>
        <w:jc w:val="left"/>
        <w:rPr/>
      </w:pPr>
      <w:r>
        <w:rPr/>
        <w:t>wfS5olYwxSGYVjGFbZ0rwwd6bfN5UcHqSoaXEeYQIo0cBrKY02C0EUEEk6PIcE+SSQ5h9AKEfG23</w:t>
      </w:r>
    </w:p>
    <w:p>
      <w:pPr>
        <w:pStyle w:val="PreformattedText"/>
        <w:bidi w:val="0"/>
        <w:spacing w:before="0" w:after="0"/>
        <w:jc w:val="left"/>
        <w:rPr/>
      </w:pPr>
      <w:r>
        <w:rPr/>
        <w:t>cTLSOLmcDHk6OW466bayikQitMonn2OTj2z/BqQN/gnJh+Y9I6d/9JX+008mRxMTSQr6r/QIUX3a</w:t>
      </w:r>
    </w:p>
    <w:p>
      <w:pPr>
        <w:pStyle w:val="PreformattedText"/>
        <w:bidi w:val="0"/>
        <w:spacing w:before="0" w:after="0"/>
        <w:jc w:val="left"/>
        <w:rPr/>
      </w:pPr>
      <w:r>
        <w:rPr/>
        <w:t>NZnyK6QH+ehwDPSBMspTefRvEUwQRmykOU6S6dy1q34gPCEuXWHWy3l5y5/emVe8uOLljTyeBOnJ</w:t>
      </w:r>
    </w:p>
    <w:p>
      <w:pPr>
        <w:pStyle w:val="PreformattedText"/>
        <w:bidi w:val="0"/>
        <w:spacing w:before="0" w:after="0"/>
        <w:jc w:val="left"/>
        <w:rPr/>
      </w:pPr>
      <w:r>
        <w:rPr/>
        <w:t>1PaJWY+J6nEWVDdQ/zDjk9uKP0mHsDaol3DX0Sq5lXtzpXFubBrDkasI2ArzKbjJkncleuTERdLO</w:t>
      </w:r>
    </w:p>
    <w:p>
      <w:pPr>
        <w:pStyle w:val="PreformattedText"/>
        <w:bidi w:val="0"/>
        <w:spacing w:before="0" w:after="0"/>
        <w:jc w:val="left"/>
        <w:rPr/>
      </w:pPr>
      <w:r>
        <w:rPr/>
        <w:t>AnkdzSNojoFw8WToNyebz9W/tFCc+dZcnTLlnfGOzmee+mDqquzVFm4Ry4A8BucIZR9hF55yT3zi</w:t>
      </w:r>
    </w:p>
    <w:p>
      <w:pPr>
        <w:pStyle w:val="PreformattedText"/>
        <w:bidi w:val="0"/>
        <w:spacing w:before="0" w:after="0"/>
        <w:jc w:val="left"/>
        <w:rPr/>
      </w:pPr>
      <w:r>
        <w:rPr/>
        <w:t>kw4vALoZZcxt5bE/3eiyc+yWsG28q9VZqjeSaRfHy435h0mQhMUJR1KORTrSE2b8Vr7TMPNeamyV</w:t>
      </w:r>
    </w:p>
    <w:p>
      <w:pPr>
        <w:pStyle w:val="PreformattedText"/>
        <w:bidi w:val="0"/>
        <w:spacing w:before="0" w:after="0"/>
        <w:jc w:val="left"/>
        <w:rPr/>
      </w:pPr>
      <w:r>
        <w:rPr/>
        <w:t>dzHM/JeqjZcbs26XEpFLYeVkyx3ZPwSz7e8e3zjH9cNq+479nZlgIhA5uRwf5+aiuthIphXMHuI2</w:t>
      </w:r>
    </w:p>
    <w:p>
      <w:pPr>
        <w:pStyle w:val="PreformattedText"/>
        <w:bidi w:val="0"/>
        <w:spacing w:before="0" w:after="0"/>
        <w:jc w:val="left"/>
        <w:rPr/>
      </w:pPr>
      <w:r>
        <w:rPr/>
        <w:t>+KU1EeTz4k5kEsH0iSLPWjraLveJIi/5eB4T+UTIrIxaxfRvEFYN2zrLeXBOzjmGucrJKHMSEUHO</w:t>
      </w:r>
    </w:p>
    <w:p>
      <w:pPr>
        <w:pStyle w:val="PreformattedText"/>
        <w:bidi w:val="0"/>
        <w:spacing w:before="0" w:after="0"/>
        <w:jc w:val="left"/>
        <w:rPr/>
      </w:pPr>
      <w:r>
        <w:rPr/>
        <w:t>kvGWn4x8HAhymWNDUB0ZfJDfOccTOS0/nT7/YgXCdvkkmeQqqy1Hzx/pw74l2iTUR0iNyaKfkISV</w:t>
      </w:r>
    </w:p>
    <w:p>
      <w:pPr>
        <w:pStyle w:val="PreformattedText"/>
        <w:bidi w:val="0"/>
        <w:spacing w:before="0" w:after="0"/>
        <w:jc w:val="left"/>
        <w:rPr/>
      </w:pPr>
      <w:r>
        <w:rPr/>
        <w:t>XMEkYJNYOa6yyW9BWtfPubIjWaU7RqiUEaEpfk2jy3GuXlYvedJbuaWFZCZm+pSZZaqztMqWXnsm</w:t>
      </w:r>
    </w:p>
    <w:p>
      <w:pPr>
        <w:pStyle w:val="PreformattedText"/>
        <w:bidi w:val="0"/>
        <w:spacing w:before="0" w:after="0"/>
        <w:jc w:val="left"/>
        <w:rPr/>
      </w:pPr>
      <w:r>
        <w:rPr/>
        <w:t>xNVv5IXFFX8akkt21uliqK3qXL1DcVNmxq9pIRn6GztkHLXVDZl5YiybH8ZqRC3CZJyCtIhV88g8</w:t>
      </w:r>
    </w:p>
    <w:p>
      <w:pPr>
        <w:pStyle w:val="PreformattedText"/>
        <w:bidi w:val="0"/>
        <w:spacing w:before="0" w:after="0"/>
        <w:jc w:val="left"/>
        <w:rPr/>
      </w:pPr>
      <w:r>
        <w:rPr/>
        <w:t>MW4hgilPeeUB+aeuzk9D+ZpvdKZP2FxpvpAnE9ErDmaZlZtO8lOmPMVVB/rWPCDe+dSz2sJI4tF4</w:t>
      </w:r>
    </w:p>
    <w:p>
      <w:pPr>
        <w:pStyle w:val="PreformattedText"/>
        <w:bidi w:val="0"/>
        <w:spacing w:before="0" w:after="0"/>
        <w:jc w:val="left"/>
        <w:rPr/>
      </w:pPr>
      <w:r>
        <w:rPr/>
        <w:t>xLVY4r/lWx57+DtZuxzsFYLZTa5zEOYspV2NW+XIZTtOxuXznve8A0FovFqN4i/YQueRhrMg4pEN</w:t>
      </w:r>
    </w:p>
    <w:p>
      <w:pPr>
        <w:pStyle w:val="PreformattedText"/>
        <w:bidi w:val="0"/>
        <w:spacing w:before="0" w:after="0"/>
        <w:jc w:val="left"/>
        <w:rPr/>
      </w:pPr>
      <w:r>
        <w:rPr/>
        <w:t>DTN+K99pmHnfGWzpvj6YOi9VG68kzHZcDMaPo/EirB8aO15q9M1ftst8OSeY7xxW23fs78wEc12Z</w:t>
      </w:r>
    </w:p>
    <w:p>
      <w:pPr>
        <w:pStyle w:val="PreformattedText"/>
        <w:bidi w:val="0"/>
        <w:spacing w:before="0" w:after="0"/>
        <w:jc w:val="left"/>
        <w:rPr/>
      </w:pPr>
      <w:r>
        <w:rPr/>
        <w:t>Ak6OoeDoGAorcghmK3MuvKM0ztnfTfYvPgim1UtvlHvhx4qlON/KREDBiqd8Xlhwp4/QcZzIHEeU</w:t>
      </w:r>
    </w:p>
    <w:p>
      <w:pPr>
        <w:pStyle w:val="PreformattedText"/>
        <w:bidi w:val="0"/>
        <w:spacing w:before="0" w:after="0"/>
        <w:jc w:val="left"/>
        <w:rPr/>
      </w:pPr>
      <w:r>
        <w:rPr/>
        <w:t>E8ghikcEGWOfISAjD3JqpZJz4URzVtLFM+IGZA5HGUA/WQ6Y4a8cTlc6Ytl/lpOjA9TB6gNETqW/</w:t>
      </w:r>
    </w:p>
    <w:p>
      <w:pPr>
        <w:pStyle w:val="PreformattedText"/>
        <w:bidi w:val="0"/>
        <w:spacing w:before="0" w:after="0"/>
        <w:jc w:val="left"/>
        <w:rPr/>
      </w:pPr>
      <w:r>
        <w:rPr/>
        <w:t>9rWvPfRPREzfMK76T3/qS3diESFxa3+XVnpxE1vkCKRFUrqW5UkfpGPGQXpXPdIcI5fS1nqtumrX</w:t>
      </w:r>
    </w:p>
    <w:p>
      <w:pPr>
        <w:pStyle w:val="PreformattedText"/>
        <w:bidi w:val="0"/>
        <w:spacing w:before="0" w:after="0"/>
        <w:jc w:val="left"/>
        <w:rPr/>
      </w:pPr>
      <w:r>
        <w:rPr/>
        <w:t>ltxE8fWNPJUjjkzEvTaTn+13XpmzfrUlzDwMFnRnDM7JHAs6a0ftniiN3KxbSG7GkRFXHWufNPPt</w:t>
      </w:r>
    </w:p>
    <w:p>
      <w:pPr>
        <w:pStyle w:val="PreformattedText"/>
        <w:bidi w:val="0"/>
        <w:spacing w:before="0" w:after="0"/>
        <w:jc w:val="left"/>
        <w:rPr/>
      </w:pPr>
      <w:r>
        <w:rPr/>
        <w:t>Oc95zuGmyeq5+WCcRtwa13PumBORzMKRTWEy5oQ8jsYxTBI2UfpEspG+4hyLc149xa96t3TPNPkn</w:t>
      </w:r>
    </w:p>
    <w:p>
      <w:pPr>
        <w:pStyle w:val="PreformattedText"/>
        <w:bidi w:val="0"/>
        <w:spacing w:before="0" w:after="0"/>
        <w:jc w:val="left"/>
        <w:rPr/>
      </w:pPr>
      <w:r>
        <w:rPr/>
        <w:t>WUwvTLnO5S9P+WDqJ6tPVlu4EsWJw4rltXD+qGv/l/yAfXiVMf99KcN1QSgjmFYu23UR3zd+t5zA</w:t>
      </w:r>
    </w:p>
    <w:p>
      <w:pPr>
        <w:pStyle w:val="PreformattedText"/>
        <w:bidi w:val="0"/>
        <w:spacing w:before="0" w:after="0"/>
        <w:jc w:val="left"/>
        <w:rPr/>
      </w:pPr>
      <w:r>
        <w:rPr/>
        <w:t>lQx1tpIkrJ89H2eVyVg1dhEE/iI7iCREOo5FxAPoDTN+K99pmHmvD9LD9wVtBOFZ1jGYui9VG68k</w:t>
      </w:r>
    </w:p>
    <w:p>
      <w:pPr>
        <w:pStyle w:val="PreformattedText"/>
        <w:bidi w:val="0"/>
        <w:spacing w:before="0" w:after="0"/>
        <w:jc w:val="left"/>
        <w:rPr/>
      </w:pPr>
      <w:r>
        <w:rPr/>
        <w:t>zHZcDOSzx5Nr6Fs84ed//ucPNsxNzdW66n+lYLV9x/7OTDBX4jCdowvtwjMWVjH7zplB4MILc9Se</w:t>
      </w:r>
    </w:p>
    <w:p>
      <w:pPr>
        <w:pStyle w:val="PreformattedText"/>
        <w:bidi w:val="0"/>
        <w:spacing w:before="0" w:after="0"/>
        <w:jc w:val="left"/>
        <w:rPr/>
      </w:pPr>
      <w:r>
        <w:rPr/>
        <w:t>ofNspW1yJNPRCqa4Prru5R/PYyKa0nzTz3NlXlzwV3c9+8hJROjc4TPCHIJjzzIhfp5He8UrXnHI</w:t>
      </w:r>
    </w:p>
    <w:p>
      <w:pPr>
        <w:pStyle w:val="PreformattedText"/>
        <w:bidi w:val="0"/>
        <w:spacing w:before="0" w:after="0"/>
        <w:jc w:val="left"/>
        <w:rPr/>
      </w:pPr>
      <w:r>
        <w:rPr/>
        <w:t>Jw+nydCR5USsVDLiMFdGczI5JeCAOEB56PNMkQfXrUBIRz7pcOQkOAtlqZP6ePHCMyL1Y0ShSSMs</w:t>
      </w:r>
    </w:p>
    <w:p>
      <w:pPr>
        <w:pStyle w:val="PreformattedText"/>
        <w:bidi w:val="0"/>
        <w:spacing w:before="0" w:after="0"/>
        <w:jc w:val="left"/>
        <w:rPr/>
      </w:pPr>
      <w:r>
        <w:rPr/>
        <w:t>PnIyyYVw/T37f8bBJDj0hcgRefq2rmdllDfZ4Lw4z5H2GSMEL9I39UL1Eqa/Nq3lr3Llry3Gj7Ek</w:t>
      </w:r>
    </w:p>
    <w:p>
      <w:pPr>
        <w:pStyle w:val="PreformattedText"/>
        <w:bidi w:val="0"/>
        <w:spacing w:before="0" w:after="0"/>
        <w:jc w:val="left"/>
        <w:rPr/>
      </w:pPr>
      <w:r>
        <w:rPr/>
        <w:t>rfKqI8LuEQxykS5HedZ2V2ay6Z/9VN4wCWZyFwOdW+0Kzmf67JOQ7IwjI45+R3mVpw88osLAIisR</w:t>
      </w:r>
    </w:p>
    <w:p>
      <w:pPr>
        <w:pStyle w:val="PreformattedText"/>
        <w:bidi w:val="0"/>
        <w:spacing w:before="0" w:after="0"/>
        <w:jc w:val="left"/>
        <w:rPr/>
      </w:pPr>
      <w:r>
        <w:rPr/>
        <w:t>poihI8IZ8ZRmLhivwCAbw8Z7Y96R3EpMzQtHepsnJ4FcoHPOrzm3nNOXTnLVSziZdM38q86pF4qT</w:t>
      </w:r>
    </w:p>
    <w:p>
      <w:pPr>
        <w:pStyle w:val="PreformattedText"/>
        <w:bidi w:val="0"/>
        <w:spacing w:before="0" w:after="0"/>
        <w:jc w:val="left"/>
        <w:rPr/>
      </w:pPr>
      <w:r>
        <w:rPr/>
        <w:t>PmWKm3Vc9eqj1RZOQrniQBzHdjhiOV/8edS1nywic801F8iCv8VlS5SbLWI7gG27mh1lK5jC7KKd</w:t>
      </w:r>
    </w:p>
    <w:p>
      <w:pPr>
        <w:pStyle w:val="PreformattedText"/>
        <w:bidi w:val="0"/>
        <w:spacing w:before="0" w:after="0"/>
        <w:jc w:val="left"/>
        <w:rPr/>
      </w:pPr>
      <w:r>
        <w:rPr/>
        <w:t>H2/5utE2hpECJIHviGycFZN86M8w47fynYaZ9/ogPSu5PCeY25jtOAvmuDGm+GNz2C7iOcF857Ha</w:t>
      </w:r>
    </w:p>
    <w:p>
      <w:pPr>
        <w:pStyle w:val="PreformattedText"/>
        <w:bidi w:val="0"/>
        <w:spacing w:before="0" w:after="0"/>
        <w:jc w:val="left"/>
        <w:rPr/>
      </w:pPr>
      <w:r>
        <w:rPr/>
        <w:t>vmN/ZyaYOcXpjIU7N9hdbE4OITSROGUO2sUX5iC/4iu+4vCZov4qEsm0ktk/+9ga93eRd77znQ9h</w:t>
      </w:r>
    </w:p>
    <w:p>
      <w:pPr>
        <w:pStyle w:val="PreformattedText"/>
        <w:bidi w:val="0"/>
        <w:spacing w:before="0" w:after="0"/>
        <w:jc w:val="left"/>
        <w:rPr/>
      </w:pPr>
      <w:r>
        <w:rPr/>
        <w:t>nzeS/8lPfvLhQ71e3OEgGSsDiAE2iIBDQuw4Jc9GWir3V42ef7R9noORv5UaToUhb7UAYc2pMfgd</w:t>
      </w:r>
    </w:p>
    <w:p>
      <w:pPr>
        <w:pStyle w:val="PreformattedText"/>
        <w:bidi w:val="0"/>
        <w:spacing w:before="0" w:after="0"/>
        <w:jc w:val="left"/>
        <w:rPr/>
      </w:pPr>
      <w:r>
        <w:rPr/>
        <w:t>OVjOmV7ElUPwrIc7cudklJ9To0MZyCjdVjPl1w59pj+suiFK+s6jAPoRgXBEHCa5qP8nKXEeZnzo</w:t>
      </w:r>
    </w:p>
    <w:p>
      <w:pPr>
        <w:pStyle w:val="PreformattedText"/>
        <w:bidi w:val="0"/>
        <w:spacing w:before="0" w:after="0"/>
        <w:jc w:val="left"/>
        <w:rPr/>
      </w:pPr>
      <w:r>
        <w:rPr/>
        <w:t>+nSNumbk0zt1pIccMqVM9QnkHZEZxN8jDI6RzHRC9Z0QV5uSr0z1ckxuxquL/tJP4uWtnzpvBZNc</w:t>
      </w:r>
    </w:p>
    <w:p>
      <w:pPr>
        <w:pStyle w:val="PreformattedText"/>
        <w:bidi w:val="0"/>
        <w:spacing w:before="0" w:after="0"/>
        <w:jc w:val="left"/>
        <w:rPr/>
      </w:pPr>
      <w:r>
        <w:rPr/>
        <w:t>siAsf+2ufcal9EkkV8gXnNd/x6L2QG2fKI2cvqiPQ3Izjow4eZB8+dVN2Har8WhMG3/QmEfcjMXe</w:t>
      </w:r>
    </w:p>
    <w:p>
      <w:pPr>
        <w:pStyle w:val="PreformattedText"/>
        <w:bidi w:val="0"/>
        <w:spacing w:before="0" w:after="0"/>
        <w:jc w:val="left"/>
        <w:rPr/>
      </w:pPr>
      <w:r>
        <w:rPr/>
        <w:t>KhdnvPbYB1ljeJI8eoQnwUzfJGQXQ7KRtubIPFd28sLmjnlZ3chNXcLlJ7vqXZH+NW9pxQunsz5c</w:t>
      </w:r>
    </w:p>
    <w:p>
      <w:pPr>
        <w:pStyle w:val="PreformattedText"/>
        <w:bidi w:val="0"/>
        <w:spacing w:before="0" w:after="0"/>
        <w:jc w:val="left"/>
        <w:rPr/>
      </w:pPr>
      <w:r>
        <w:rPr/>
        <w:t>beFKKieQx17mcX4Swbwgc2EHw00n2+Z7pWwQm9Z1cXOanXPccgJXC7RB37rpt4ppPkUSWsW8UsjX</w:t>
      </w:r>
    </w:p>
    <w:p>
      <w:pPr>
        <w:pStyle w:val="PreformattedText"/>
        <w:bidi w:val="0"/>
        <w:spacing w:before="0" w:after="0"/>
        <w:jc w:val="left"/>
        <w:rPr/>
      </w:pPr>
      <w:r>
        <w:rPr/>
        <w:t>zHt9kJ4I5iSZs5xjMXVfqjZeSZjtOAb60bgRZuPpwDvcwJgzYMydE8x3DqvtO/Z3ZoKZ04x8uKjT</w:t>
      </w:r>
    </w:p>
    <w:p>
      <w:pPr>
        <w:pStyle w:val="PreformattedText"/>
        <w:bidi w:val="0"/>
        <w:spacing w:before="0" w:after="0"/>
        <w:jc w:val="left"/>
        <w:rPr/>
      </w:pPr>
      <w:r>
        <w:rPr/>
        <w:t>GZtA7iB8bofBtIrponfxgRwi4N97Ipk+T2TFEtlsFRO5tJIJVjE5VQPK/9l6lpGjY6xshbs7NoiQ</w:t>
      </w:r>
    </w:p>
    <w:p>
      <w:pPr>
        <w:pStyle w:val="PreformattedText"/>
        <w:bidi w:val="0"/>
        <w:spacing w:before="0" w:after="0"/>
        <w:jc w:val="left"/>
        <w:rPr/>
      </w:pPr>
      <w:r>
        <w:rPr/>
        <w:t>OA6CE0VCbUf/yI/8yIEIWjlk2DjLXtBp5bOVAgZdHB05GkdGHjgi55wzR4Bc+itLHw+2VY485ozJ</w:t>
      </w:r>
    </w:p>
    <w:p>
      <w:pPr>
        <w:pStyle w:val="PreformattedText"/>
        <w:bidi w:val="0"/>
        <w:spacing w:before="0" w:after="0"/>
        <w:jc w:val="left"/>
        <w:rPr/>
      </w:pPr>
      <w:r>
        <w:rPr/>
        <w:t>0YXs5iA5c85DG/QjYlBfOo8w6S/HyMkkI+IiLmv6FqRPlF94JTHgXFrXeUtOOIIJrqfzlRxNzDLS</w:t>
      </w:r>
    </w:p>
    <w:p>
      <w:pPr>
        <w:pStyle w:val="PreformattedText"/>
        <w:bidi w:val="0"/>
        <w:spacing w:before="0" w:after="0"/>
        <w:jc w:val="left"/>
        <w:rPr/>
      </w:pPr>
      <w:r>
        <w:rPr/>
        <w:t>MQmmstY2V49J8qD8UFuUPfsv49sYFU+2dtEjbRqsNQ+Z8tXf1e9YzPZC9Zx9NWVm/JoWyIijH7EX</w:t>
      </w:r>
    </w:p>
    <w:p>
      <w:pPr>
        <w:pStyle w:val="PreformattedText"/>
        <w:bidi w:val="0"/>
        <w:spacing w:before="0" w:after="0"/>
        <w:jc w:val="left"/>
        <w:rPr/>
      </w:pPr>
      <w:r>
        <w:rPr/>
        <w:t>Vl9pVsK8SGEcGn+NZ+TJnIlgNkYnwUSokpMuHOgD4S3CNiEukJmIuDmuSG8wZ8wf9VNPMpWZbnH0</w:t>
      </w:r>
    </w:p>
    <w:p>
      <w:pPr>
        <w:pStyle w:val="PreformattedText"/>
        <w:bidi w:val="0"/>
        <w:spacing w:before="0" w:after="0"/>
        <w:jc w:val="left"/>
        <w:rPr/>
      </w:pPr>
      <w:r>
        <w:rPr/>
        <w:t>SSe/Es10FyefdjiWtzzpJCcucim82sKVVE68A8HcE0rfwQRhSObRj/Y9zMcdbKdnZ3t2jC2LXPeo</w:t>
      </w:r>
    </w:p>
    <w:p>
      <w:pPr>
        <w:pStyle w:val="PreformattedText"/>
        <w:bidi w:val="0"/>
        <w:spacing w:before="0" w:after="0"/>
        <w:jc w:val="left"/>
        <w:rPr/>
      </w:pPr>
      <w:r>
        <w:rPr/>
        <w:t>jX5w3HICVzKQ4kgysIHspR0p4xa0H1l4dyKYYUv39cHUeanaeCVhtuNiIB9Zzz7rC38vzQ9fzS/E</w:t>
      </w:r>
    </w:p>
    <w:p>
      <w:pPr>
        <w:pStyle w:val="PreformattedText"/>
        <w:bidi w:val="0"/>
        <w:spacing w:before="0" w:after="0"/>
        <w:jc w:val="left"/>
        <w:rPr/>
      </w:pPr>
      <w:r>
        <w:rPr/>
        <w:t>XWlYbd+xv+tFMDk1F5PjZRimM3exrV56SxDBFBbXgAByHKE3qZFJL/z4JNEd73jHw6qlTxb1nUzP</w:t>
      </w:r>
    </w:p>
    <w:p>
      <w:pPr>
        <w:pStyle w:val="PreformattedText"/>
        <w:bidi w:val="0"/>
        <w:spacing w:before="0" w:after="0"/>
        <w:jc w:val="left"/>
        <w:rPr/>
      </w:pPr>
      <w:r>
        <w:rPr/>
        <w:t>Y7aSiZAq2wqNu18kkfHNaDHGnIPB5Q4GqfRZICuLrdZwIqVbheSUEEzGz5EzE8fBQk6VbkaRs6FD</w:t>
      </w:r>
    </w:p>
    <w:p>
      <w:pPr>
        <w:pStyle w:val="PreformattedText"/>
        <w:bidi w:val="0"/>
        <w:spacing w:before="0" w:after="0"/>
        <w:jc w:val="left"/>
        <w:rPr/>
      </w:pPr>
      <w:r>
        <w:rPr/>
        <w:t>HCeNpNJDZ/pBPejhJAxyBFhdpTl63soqpvYgC476U79Gopo00iIZ9X1Y0wqfhnQIR1jElT+Ck1zx</w:t>
      </w:r>
    </w:p>
    <w:p>
      <w:pPr>
        <w:pStyle w:val="PreformattedText"/>
        <w:bidi w:val="0"/>
        <w:spacing w:before="0" w:after="0"/>
        <w:jc w:val="left"/>
        <w:rPr/>
      </w:pPr>
      <w:r>
        <w:rPr/>
        <w:t>nTcGyFkxA0RRXLLpJjNReaVHMOmd7U6X+MaZo7j0zjqtssYkRBCTSU4Z4qUnG+SvLmTIzmsBtfFY</w:t>
      </w:r>
    </w:p>
    <w:p>
      <w:pPr>
        <w:pStyle w:val="PreformattedText"/>
        <w:bidi w:val="0"/>
        <w:spacing w:before="0" w:after="0"/>
        <w:jc w:val="left"/>
        <w:rPr/>
      </w:pPr>
      <w:r>
        <w:rPr/>
        <w:t>1O7qvvYHJLcVv6VDnDoVVkf1f+lLX3rdmI84IYuI5YTxbcxGpByNW2ObfAQz0uUIk7SJJ9M8WQmm</w:t>
      </w:r>
    </w:p>
    <w:p>
      <w:pPr>
        <w:pStyle w:val="PreformattedText"/>
        <w:bidi w:val="0"/>
        <w:spacing w:before="0" w:after="0"/>
        <w:jc w:val="left"/>
        <w:rPr/>
      </w:pPr>
      <w:r>
        <w:rPr/>
        <w:t>dNgiexMnpasTsrWSx1UmIjhlpr5kHMVXN2kz36zvqm+1hSupnEAeD+Ty2pd6HnUtqQwHuX0aGQTT</w:t>
      </w:r>
    </w:p>
    <w:p>
      <w:pPr>
        <w:pStyle w:val="PreformattedText"/>
        <w:bidi w:val="0"/>
        <w:spacing w:before="0" w:after="0"/>
        <w:jc w:val="left"/>
        <w:rPr/>
      </w:pPr>
      <w:r>
        <w:rPr/>
        <w:t>qotx5+jxBvaEnWBz2B62Ca5mgjnrrS3Gyytf+coDqeQTWt3LT5wVk3zkj2DGb+U7DTPvpcZWeRfD</w:t>
      </w:r>
    </w:p>
    <w:p>
      <w:pPr>
        <w:pStyle w:val="PreformattedText"/>
        <w:bidi w:val="0"/>
        <w:spacing w:before="0" w:after="0"/>
        <w:jc w:val="left"/>
        <w:rPr/>
      </w:pPr>
      <w:r>
        <w:rPr/>
        <w:t>zH+p2ni5Met2OaD92WiLW76Zzb4ZZ/xuN2eNvXOcHavtO/Z3ZoLJueYAhXPQLrTBxFjY5kUwHV1w</w:t>
      </w:r>
    </w:p>
    <w:p>
      <w:pPr>
        <w:pStyle w:val="PreformattedText"/>
        <w:bidi w:val="0"/>
        <w:spacing w:before="0" w:after="0"/>
        <w:jc w:val="left"/>
        <w:rPr/>
      </w:pPr>
      <w:r>
        <w:rPr/>
        <w:t>RqOJkAPnEP1lon/xQTC9Of7RH/3RB5KJTIpDMq1qivddTKubVsvo5kQ9xMtIcT6IIcfgxQbEE4G0</w:t>
      </w:r>
    </w:p>
    <w:p>
      <w:pPr>
        <w:pStyle w:val="PreformattedText"/>
        <w:bidi w:val="0"/>
        <w:spacing w:before="0" w:after="0"/>
        <w:jc w:val="left"/>
        <w:rPr/>
      </w:pPr>
      <w:r>
        <w:rPr/>
        <w:t>guntbo60lRxOEynsDVvOg9GWvxUDzoWeXpIAMtKVRY+y6OV4SkNSW3EgI2xgG+RWWcVxvuTpftGL</w:t>
      </w:r>
    </w:p>
    <w:p>
      <w:pPr>
        <w:pStyle w:val="PreformattedText"/>
        <w:bidi w:val="0"/>
        <w:spacing w:before="0" w:after="0"/>
        <w:jc w:val="left"/>
        <w:rPr/>
      </w:pPr>
      <w:r>
        <w:rPr/>
        <w:t>XnRYfdIm/alv9GcEZ4vMOEcqIjviuhaTAE3M/OkwGUuXD5GKTKUz2TUfyEOmbWrp6pxe5+KlW9mE</w:t>
      </w:r>
    </w:p>
    <w:p>
      <w:pPr>
        <w:pStyle w:val="PreformattedText"/>
        <w:bidi w:val="0"/>
        <w:spacing w:before="0" w:after="0"/>
        <w:jc w:val="left"/>
        <w:rPr/>
      </w:pPr>
      <w:r>
        <w:rPr/>
        <w:t>ZNNdfmH55IdJCKubviEjf48UVJ/k5M3oNM5KV1b1LB+9s8wg7TTIf1YotzavKI2c8/poTZ9xyWi3</w:t>
      </w:r>
    </w:p>
    <w:p>
      <w:pPr>
        <w:pStyle w:val="PreformattedText"/>
        <w:bidi w:val="0"/>
        <w:spacing w:before="0" w:after="0"/>
        <w:jc w:val="left"/>
        <w:rPr/>
      </w:pPr>
      <w:r>
        <w:rPr/>
        <w:t>OiVjx8CqvTGOYBrLxiqDa8y1NW7eRBaTcR5ZnAQzwtUxwuYoD/mJCCb5NQ9UpjjofJUrPRQf8YOI</w:t>
      </w:r>
    </w:p>
    <w:p>
      <w:pPr>
        <w:pStyle w:val="PreformattedText"/>
        <w:bidi w:val="0"/>
        <w:spacing w:before="0" w:after="0"/>
        <w:jc w:val="left"/>
        <w:rPr/>
      </w:pPr>
      <w:r>
        <w:rPr/>
        <w:t>58QsA8ozSeosT3xp1Vl8+oTFrbZwEsotTIIJj5rkEq4lmI961IVtPtcSyfKClhVo9UPE2BZEk42C</w:t>
      </w:r>
    </w:p>
    <w:p>
      <w:pPr>
        <w:pStyle w:val="PreformattedText"/>
        <w:bidi w:val="0"/>
        <w:spacing w:before="0" w:after="0"/>
        <w:jc w:val="left"/>
        <w:rPr/>
      </w:pPr>
      <w:r>
        <w:rPr/>
        <w:t>q9VZutFuRal2Wa1lzyOX62LEWdDch/wNzPitfKdh5r2+mHUJ02eeBSfpnfFb+W4ozHpdDuQzHfWD</w:t>
      </w:r>
    </w:p>
    <w:p>
      <w:pPr>
        <w:pStyle w:val="PreformattedText"/>
        <w:bidi w:val="0"/>
        <w:spacing w:before="0" w:after="0"/>
        <w:jc w:val="left"/>
        <w:rPr/>
      </w:pPr>
      <w:r>
        <w:rPr/>
        <w:t>F4H9Wx7fzB9bxXSEdTye43istu/Y35kJJseOFLVqxShy5A3yCCY0wKQZBGRzthykj65bwbQFbgXz</w:t>
      </w:r>
    </w:p>
    <w:p>
      <w:pPr>
        <w:pStyle w:val="PreformattedText"/>
        <w:bidi w:val="0"/>
        <w:spacing w:before="0" w:after="0"/>
        <w:jc w:val="left"/>
        <w:rPr/>
      </w:pPr>
      <w:r>
        <w:rPr/>
        <w:t>9re//YFI+gZm2+II561vfevdrW51q0P6V33VVx1WRT0gboWyl304Ac7TtjVHyjlydhxdhE8YKe0/</w:t>
      </w:r>
    </w:p>
    <w:p>
      <w:pPr>
        <w:pStyle w:val="PreformattedText"/>
        <w:bidi w:val="0"/>
        <w:spacing w:before="0" w:after="0"/>
        <w:jc w:val="left"/>
        <w:rPr/>
      </w:pPr>
      <w:r>
        <w:rPr/>
        <w:t>mRFAzoZDBDLpsX1jS92LO+Q5IAYx4sjx5JCdu0Nvi955hDUY4Aa9cr18BFZhEWz/bqRvGFcEp35b</w:t>
      </w:r>
    </w:p>
    <w:p>
      <w:pPr>
        <w:pStyle w:val="PreformattedText"/>
        <w:bidi w:val="0"/>
        <w:spacing w:before="0" w:after="0"/>
        <w:jc w:val="left"/>
        <w:rPr/>
      </w:pPr>
      <w:r>
        <w:rPr/>
        <w:t>SYVz/Ue2voxsOJ/kKJnkJqS7ZuSbnJUpLH7moz9C47w055FG5+UV7hojlq1ygvPaApNgqlP1qgzx</w:t>
      </w:r>
    </w:p>
    <w:p>
      <w:pPr>
        <w:pStyle w:val="PreformattedText"/>
        <w:bidi w:val="0"/>
        <w:spacing w:before="0" w:after="0"/>
        <w:jc w:val="left"/>
        <w:rPr/>
      </w:pPr>
      <w:r>
        <w:rPr/>
        <w:t>6mgMiTP2fIWALufS5BdWvhsazmqOuepZWeJqOwiTCWRqp/KlJz/rd31Q34TKCcqvr2d9YMZ1TcSr</w:t>
      </w:r>
    </w:p>
    <w:p>
      <w:pPr>
        <w:pStyle w:val="PreformattedText"/>
        <w:bidi w:val="0"/>
        <w:spacing w:before="0" w:after="0"/>
        <w:jc w:val="left"/>
        <w:rPr/>
      </w:pPr>
      <w:r>
        <w:rPr/>
        <w:t>kzjtsyrucQ1j2Ng0vsFcsNJubnRjFIFCZMhGDpEpMhHRSOIkZZEu6cY0eeF0RDCTj+RV3qpzlYVZ</w:t>
      </w:r>
    </w:p>
    <w:p>
      <w:pPr>
        <w:pStyle w:val="PreformattedText"/>
        <w:bidi w:val="0"/>
        <w:spacing w:before="0" w:after="0"/>
        <w:jc w:val="left"/>
        <w:rPr/>
      </w:pPr>
      <w:r>
        <w:rPr/>
        <w:t>Bn3SxZuL5mHzehLE8k2d4lb55KD84uQpX/qca9NqC68jiu8kbJM3jl1LW3y+eKH/W31hU7qRZWu2</w:t>
      </w:r>
    </w:p>
    <w:p>
      <w:pPr>
        <w:pStyle w:val="PreformattedText"/>
        <w:bidi w:val="0"/>
        <w:spacing w:before="0" w:after="0"/>
        <w:jc w:val="left"/>
        <w:rPr/>
      </w:pPr>
      <w:r>
        <w:rPr/>
        <w:t>nMCVDLax7xGqP4LpppudfdrTnnaYt73kww5FUM4C+YL5H2b8Vr7TMPMegzXPrAf7FFzn5M+Ck3TP</w:t>
      </w:r>
    </w:p>
    <w:p>
      <w:pPr>
        <w:pStyle w:val="PreformattedText"/>
        <w:bidi w:val="0"/>
        <w:spacing w:before="0" w:after="0"/>
        <w:jc w:val="left"/>
        <w:rPr/>
      </w:pPr>
      <w:r>
        <w:rPr/>
        <w:t>+K18NxTWel4Msx0XA/3ZY+PH6v/zn//8gz0yf80VX5E5J5jvPFbbd+zvzAQTKfRSBwfPIDKMJkyD</w:t>
      </w:r>
    </w:p>
    <w:p>
      <w:pPr>
        <w:pStyle w:val="PreformattedText"/>
        <w:bidi w:val="0"/>
        <w:spacing w:before="0" w:after="0"/>
        <w:jc w:val="left"/>
        <w:rPr/>
      </w:pPr>
      <w:r>
        <w:rPr/>
        <w:t>g3NnJFzwjIa4DGikwaBAFnyCqP8fRzKRS/AdTKuXSOVtb3vb3Ud91Ecd4pBOOiyDe/4RYTSgcowc</w:t>
      </w:r>
    </w:p>
    <w:p>
      <w:pPr>
        <w:pStyle w:val="PreformattedText"/>
        <w:bidi w:val="0"/>
        <w:spacing w:before="0" w:after="0"/>
        <w:jc w:val="left"/>
        <w:rPr/>
      </w:pPr>
      <w:r>
        <w:rPr/>
        <w:t>kdUajgPJY9gMLsZZmpWdVncy2FYHOB6DkqMRx6DnjIQZefEcDjn558omg9lAZkD79pZjd+3qw8mR</w:t>
      </w:r>
    </w:p>
    <w:p>
      <w:pPr>
        <w:pStyle w:val="PreformattedText"/>
        <w:bidi w:val="0"/>
        <w:spacing w:before="0" w:after="0"/>
        <w:jc w:val="left"/>
        <w:rPr/>
      </w:pPr>
      <w:r>
        <w:rPr/>
        <w:t>B3/AjyzrS6ty2qXP9COyUX+tJASKD5P86N9k1nwQWZIemYnIgbCypUUgV3IjvpXJiI580iOSM9/M</w:t>
      </w:r>
    </w:p>
    <w:p>
      <w:pPr>
        <w:pStyle w:val="PreformattedText"/>
        <w:bidi w:val="0"/>
        <w:spacing w:before="0" w:after="0"/>
        <w:jc w:val="left"/>
        <w:rPr/>
      </w:pPr>
      <w:r>
        <w:rPr/>
        <w:t>Ix0m4YPqA8IZYmnkHWf90keeLIJu7NU2mGUL16eVS5f+qJ614yTUvyehdtCzpU/6iple3lA7wkyj</w:t>
      </w:r>
    </w:p>
    <w:p>
      <w:pPr>
        <w:pStyle w:val="PreformattedText"/>
        <w:bidi w:val="0"/>
        <w:spacing w:before="0" w:after="0"/>
        <w:jc w:val="left"/>
        <w:rPr/>
      </w:pPr>
      <w:r>
        <w:rPr/>
        <w:t>X7vkUy/tf+ELX3i4KTIX+h4sooSkGbPmSiSQjPFsjAuLRxSNb3Ml0jgJI0gHYfHSyYHzSFl5IpWd</w:t>
      </w:r>
    </w:p>
    <w:p>
      <w:pPr>
        <w:pStyle w:val="PreformattedText"/>
        <w:bidi w:val="0"/>
        <w:spacing w:before="0" w:after="0"/>
        <w:jc w:val="left"/>
        <w:rPr/>
      </w:pPr>
      <w:r>
        <w:rPr/>
        <w:t>d1Q3stJD84tMOsmKqy3JQTomxFVHECePds4ytvTN/MrVtrDawgtO1LOCb3uBIxR/DMi7dq6p6/iE</w:t>
      </w:r>
    </w:p>
    <w:p>
      <w:pPr>
        <w:pStyle w:val="PreformattedText"/>
        <w:bidi w:val="0"/>
        <w:spacing w:before="0" w:after="0"/>
        <w:jc w:val="left"/>
        <w:rPr/>
      </w:pPr>
      <w:r>
        <w:rPr/>
        <w:t>JzzhsArtOqpPK5ZshrqxI+yM+Ek22ZlszZUG9erG2nk2Uh97Rt4zqPpAX5jDF/rwHQnLsViJyPXF</w:t>
      </w:r>
    </w:p>
    <w:p>
      <w:pPr>
        <w:pStyle w:val="PreformattedText"/>
        <w:bidi w:val="0"/>
        <w:spacing w:before="0" w:after="0"/>
        <w:jc w:val="left"/>
        <w:rPr/>
      </w:pPr>
      <w:r>
        <w:rPr/>
        <w:t>1PPOYiVT9Ddetto7827FTV0zfuq4EjDrdjHMNh0D/gGMHb6U/eOvzQ9jrpuaxt05rh9W23fs78wE</w:t>
      </w:r>
    </w:p>
    <w:p>
      <w:pPr>
        <w:pStyle w:val="PreformattedText"/>
        <w:bidi w:val="0"/>
        <w:spacing w:before="0" w:after="0"/>
        <w:jc w:val="left"/>
        <w:rPr/>
      </w:pPr>
      <w:r>
        <w:rPr/>
        <w:t>03OTCCbHxjm6uJNgGlAZifnB9YgCMKLOkQNvk3tLvGctbZV/7Md+7OGIcAr7Zx9w7rNGVrA8HO75</w:t>
      </w:r>
    </w:p>
    <w:p>
      <w:pPr>
        <w:pStyle w:val="PreformattedText"/>
        <w:bidi w:val="0"/>
        <w:spacing w:before="0" w:after="0"/>
        <w:jc w:val="left"/>
        <w:rPr/>
      </w:pPr>
      <w:r>
        <w:rPr/>
        <w:t>SltJHCdSySlwIpwTIscAG1ziyFjtdMeMlFrNYdwQxJ5zIhcplU9+xNE5g0hGHk7PShAHzuhHLCOX</w:t>
      </w:r>
    </w:p>
    <w:p>
      <w:pPr>
        <w:pStyle w:val="PreformattedText"/>
        <w:bidi w:val="0"/>
        <w:spacing w:before="0" w:after="0"/>
        <w:jc w:val="left"/>
        <w:rPr/>
      </w:pPr>
      <w:r>
        <w:rPr/>
        <w:t>5IOLIw7UiYNQjjIRVG+36wtkG2HQVwhSJAKpmCSkPiw+THI4CYm08pZf/4PyXANQlnTxZCIv0oQD</w:t>
      </w:r>
    </w:p>
    <w:p>
      <w:pPr>
        <w:pStyle w:val="PreformattedText"/>
        <w:bidi w:val="0"/>
        <w:spacing w:before="0" w:after="0"/>
        <w:jc w:val="left"/>
        <w:rPr/>
      </w:pPr>
      <w:r>
        <w:rPr/>
        <w:t>slaelUgqzzmyHIEUT/dW3saQfLW3cmo7OCdrjBlf9Y84OtXbGMxAaUM6pYf0leYo7ySks3+gfgsz</w:t>
      </w:r>
    </w:p>
    <w:p>
      <w:pPr>
        <w:pStyle w:val="PreformattedText"/>
        <w:bidi w:val="0"/>
        <w:spacing w:before="0" w:after="0"/>
        <w:jc w:val="left"/>
        <w:rPr/>
      </w:pPr>
      <w:r>
        <w:rPr/>
        <w:t>bU2vLekPU+ZimDouBrr1jXpovzt4q+JWLxETY9SxOWHcRpaQR0dzppsr6eKN0cZ5eSKFQHZCnHRy</w:t>
      </w:r>
    </w:p>
    <w:p>
      <w:pPr>
        <w:pStyle w:val="PreformattedText"/>
        <w:bidi w:val="0"/>
        <w:spacing w:before="0" w:after="0"/>
        <w:jc w:val="left"/>
        <w:rPr/>
      </w:pPr>
      <w:r>
        <w:rPr/>
        <w:t>wunrXPl0rnrEqd8keeKqa2SYrlXWOaxp6aheM31NE566OidHRn1n+1dbOJ3oJApbZOE0ZC9dU2Og</w:t>
      </w:r>
    </w:p>
    <w:p>
      <w:pPr>
        <w:pStyle w:val="PreformattedText"/>
        <w:bidi w:val="0"/>
        <w:spacing w:before="0" w:after="0"/>
        <w:jc w:val="left"/>
        <w:rPr/>
      </w:pPr>
      <w:r>
        <w:rPr/>
        <w:t>5zA94qMe2RS2SN3YqG5oJ8lc7c6ViOo3STNbbNW2FcwWJbb66l2NSX4uNeifY2a2+ST5eR7JyveG</w:t>
      </w:r>
    </w:p>
    <w:p>
      <w:pPr>
        <w:pStyle w:val="PreformattedText"/>
        <w:bidi w:val="0"/>
        <w:spacing w:before="0" w:after="0"/>
        <w:jc w:val="left"/>
        <w:rPr/>
      </w:pPr>
      <w:r>
        <w:rPr/>
        <w:t>dFxtWNt0GsjWX7XZvHn5y19+GF/NCd+NnYs857h+WG3fsb8zE0zkMjKUY5sXvcGCKDEUICyNI5+O</w:t>
      </w:r>
    </w:p>
    <w:p>
      <w:pPr>
        <w:pStyle w:val="PreformattedText"/>
        <w:bidi w:val="0"/>
        <w:spacing w:before="0" w:after="0"/>
        <w:jc w:val="left"/>
        <w:rPr/>
      </w:pPr>
      <w:r>
        <w:rPr/>
        <w:t>Gcmw5e0j61YxrVgilIBs+si65zF7ASiS+SVf8iXXfXTdNjkDNbcEOQlOrRVIz2P6ELrnfdwt91F0</w:t>
      </w:r>
    </w:p>
    <w:p>
      <w:pPr>
        <w:pStyle w:val="PreformattedText"/>
        <w:bidi w:val="0"/>
        <w:spacing w:before="0" w:after="0"/>
        <w:jc w:val="left"/>
        <w:rPr/>
      </w:pPr>
      <w:r>
        <w:rPr/>
        <w:t>eVqxQf7mKqQB6RwRZAwZQro4HHk4b2DsM/IZT+HySnd0Lq8yOTfnCKtVCiQ8IqJfkQxhDke4c+j8</w:t>
      </w:r>
    </w:p>
    <w:p>
      <w:pPr>
        <w:pStyle w:val="PreformattedText"/>
        <w:bidi w:val="0"/>
        <w:spacing w:before="0" w:after="0"/>
        <w:jc w:val="left"/>
        <w:rPr/>
      </w:pPr>
      <w:r>
        <w:rPr/>
        <w:t>JNAzIa685Xd0DaRP8pWMsHqURq7zSGcQJw3IRR4dI4Az74yrfuVXbmPEeW+nCxtfOR5y9MiPnDe2</w:t>
      </w:r>
    </w:p>
    <w:p>
      <w:pPr>
        <w:pStyle w:val="PreformattedText"/>
        <w:bidi w:val="0"/>
        <w:spacing w:before="0" w:after="0"/>
        <w:jc w:val="left"/>
        <w:rPr/>
      </w:pPr>
      <w:r>
        <w:rPr/>
        <w:t>ar/wPJ9l1Qe1V1l0lAfmGJ0Qt8qJpwuUAZ0rpzKPRXU7BulWf/PQKpDnj9y4GNPGaXMgAugI0oxH</w:t>
      </w:r>
    </w:p>
    <w:p>
      <w:pPr>
        <w:pStyle w:val="PreformattedText"/>
        <w:bidi w:val="0"/>
        <w:spacing w:before="0" w:after="0"/>
        <w:jc w:val="left"/>
        <w:rPr/>
      </w:pPr>
      <w:r>
        <w:rPr/>
        <w:t>Y1H6JFTmj/NJriZZ24K0SJubNuflUwfz0rn400CenHIrm845ryOBUFrpzulIT3UQD5VBd/GVLZxu</w:t>
      </w:r>
    </w:p>
    <w:p>
      <w:pPr>
        <w:pStyle w:val="PreformattedText"/>
        <w:bidi w:val="0"/>
        <w:spacing w:before="0" w:after="0"/>
        <w:jc w:val="left"/>
        <w:rPr/>
      </w:pPr>
      <w:r>
        <w:rPr/>
        <w:t>59UjHastzNbBJAk5vrPA+HYtjSkkyz/d+KtP9WHg2SQ2iD1xzFZdLQRTHdU1Z6/+1ds4s03eM/uX</w:t>
      </w:r>
    </w:p>
    <w:p>
      <w:pPr>
        <w:pStyle w:val="PreformattedText"/>
        <w:bidi w:val="0"/>
        <w:spacing w:before="0" w:after="0"/>
        <w:jc w:val="left"/>
        <w:rPr/>
      </w:pPr>
      <w:r>
        <w:rPr/>
        <w:t>YgXzUoFtuVyg/6Rxc5L8PM/v5ntDOq5GzHacBrLtkAqzf25SvDyLVPK55octcmMN1jF5juOx2r5j</w:t>
      </w:r>
    </w:p>
    <w:p>
      <w:pPr>
        <w:pStyle w:val="PreformattedText"/>
        <w:bidi w:val="0"/>
        <w:spacing w:before="0" w:after="0"/>
        <w:jc w:val="left"/>
        <w:rPr/>
      </w:pPr>
      <w:r>
        <w:rPr/>
        <w:t>f2cmmMgDgsDBcbKTYDbQXXCThaEABLPBwxkypJw+8mDL3SqmF3psk9seRzB9YN2LPt4ot7opzlY5</w:t>
      </w:r>
    </w:p>
    <w:p>
      <w:pPr>
        <w:pStyle w:val="PreformattedText"/>
        <w:bidi w:val="0"/>
        <w:spacing w:before="0" w:after="0"/>
        <w:jc w:val="left"/>
        <w:rPr/>
      </w:pPr>
      <w:r>
        <w:rPr/>
        <w:t>kLUczggbUJ6VbOWFM7CyiHhK8wkh3wQE5NK2tJVM8pwG4wbyZrQdGUHhyCEyyPHIx+m0RS5OGuPZ</w:t>
      </w:r>
    </w:p>
    <w:p>
      <w:pPr>
        <w:pStyle w:val="PreformattedText"/>
        <w:bidi w:val="0"/>
        <w:spacing w:before="0" w:after="0"/>
        <w:jc w:val="left"/>
        <w:rPr/>
      </w:pPr>
      <w:r>
        <w:rPr/>
        <w:t>UjzDyQmIb7XBRRLO4ed0Pd+JKFiVRdyRKv1k8kRQQiQkzLSIVIjoJBsZmnmmrPPSxU0SSI8jUuf6</w:t>
      </w:r>
    </w:p>
    <w:p>
      <w:pPr>
        <w:pStyle w:val="PreformattedText"/>
        <w:bidi w:val="0"/>
        <w:spacing w:before="0" w:after="0"/>
        <w:jc w:val="left"/>
        <w:rPr/>
      </w:pPr>
      <w:r>
        <w:rPr/>
        <w:t>RyCTCc4jnpHJMAln5dErLn10qCeQMT7EkzWOjLXSxZGRp3YWL06aOGkhGRAGY9i4pdvYTMdE+Sa5</w:t>
      </w:r>
    </w:p>
    <w:p>
      <w:pPr>
        <w:pStyle w:val="PreformattedText"/>
        <w:bidi w:val="0"/>
        <w:spacing w:before="0" w:after="0"/>
        <w:jc w:val="left"/>
        <w:rPr/>
      </w:pPr>
      <w:r>
        <w:rPr/>
        <w:t>hGTprg+UW/vWso5B+o5F5aiPrzb4r343MZFDY80469yYhwim+TIJFRib5kPkCiJjQH4LybhZEy5/</w:t>
      </w:r>
    </w:p>
    <w:p>
      <w:pPr>
        <w:pStyle w:val="PreformattedText"/>
        <w:bidi w:val="0"/>
        <w:spacing w:before="0" w:after="0"/>
        <w:jc w:val="left"/>
        <w:rPr/>
      </w:pPr>
      <w:r>
        <w:rPr/>
        <w:t>Y33qiOhJJzdReRD5kx/ZWsmltFmnVadw+tYyheV1LH3qTja51RayaeEkonAMzHfjz9FYFPeMZzzj</w:t>
      </w:r>
    </w:p>
    <w:p>
      <w:pPr>
        <w:pStyle w:val="PreformattedText"/>
        <w:bidi w:val="0"/>
        <w:spacing w:before="0" w:after="0"/>
        <w:jc w:val="left"/>
        <w:rPr/>
      </w:pPr>
      <w:r>
        <w:rPr/>
        <w:t>cLOgTmwLOwRsSzZqEszI2pUK9VNnNpJtrS2ew3RD4pl6BIHdO2v/XU64JpcL9J80bk6Sn+er3w3p</w:t>
      </w:r>
    </w:p>
    <w:p>
      <w:pPr>
        <w:pStyle w:val="PreformattedText"/>
        <w:bidi w:val="0"/>
        <w:spacing w:before="0" w:after="0"/>
        <w:jc w:val="left"/>
        <w:rPr/>
      </w:pPr>
      <w:r>
        <w:rPr/>
        <w:t>eHeH/tJeto+feOYzn3m4KWt8mRtvectbrrsh2xqX5zgOq+079ndmgokQcKQ5tlZP5iBvACCWc9IA</w:t>
      </w:r>
    </w:p>
    <w:p>
      <w:pPr>
        <w:pStyle w:val="PreformattedText"/>
        <w:bidi w:val="0"/>
        <w:spacing w:before="0" w:after="0"/>
        <w:jc w:val="left"/>
        <w:rPr/>
      </w:pPr>
      <w:r>
        <w:rPr/>
        <w:t>OfkQDQTCm+TI1d3udrfriCRYuUQkxSOaVjc9h3mb29zmkCavb8a1TW410UqlsBXKSKUwp2u7qVVL</w:t>
      </w:r>
    </w:p>
    <w:p>
      <w:pPr>
        <w:pStyle w:val="PreformattedText"/>
        <w:bidi w:val="0"/>
        <w:spacing w:before="0" w:after="0"/>
        <w:jc w:val="left"/>
        <w:rPr/>
      </w:pPr>
      <w:r>
        <w:rPr/>
        <w:t>zgLZg1Y9HKfR7m/NxAEjSI5jZvQ5nsgmJy6fPDDJqcEtnK6cr/z0IKnu3JEs/0ID+lPfTdIRJhmZ</w:t>
      </w:r>
    </w:p>
    <w:p>
      <w:pPr>
        <w:pStyle w:val="PreformattedText"/>
        <w:bidi w:val="0"/>
        <w:spacing w:before="0" w:after="0"/>
        <w:jc w:val="left"/>
        <w:rPr/>
      </w:pPr>
      <w:r>
        <w:rPr/>
        <w:t>6UhNJCeik3wkx/kkJ2QmSSHj3LWJPJZONjI4CaF4mOQSyE4UtxJMuoqfda/c2qh+5KQzKMYduepC</w:t>
      </w:r>
    </w:p>
    <w:p>
      <w:pPr>
        <w:pStyle w:val="PreformattedText"/>
        <w:bidi w:val="0"/>
        <w:spacing w:before="0" w:after="0"/>
        <w:jc w:val="left"/>
        <w:rPr/>
      </w:pPr>
      <w:r>
        <w:rPr/>
        <w:t>Vpy09MlTOY7OI4bplMeYnOSS/FoHaRP0iJdOdkK+mYfMsZD3WMzyzDsG1g2Lx0XaXo6QTULZ2G38</w:t>
      </w:r>
    </w:p>
    <w:p>
      <w:pPr>
        <w:pStyle w:val="PreformattedText"/>
        <w:bidi w:val="0"/>
        <w:spacing w:before="0" w:after="0"/>
        <w:jc w:val="left"/>
        <w:rPr/>
      </w:pPr>
      <w:r>
        <w:rPr/>
        <w:t>Sm9Mg/FsrEfQJgETfxKSlV/eylQHecU5huaB+IlZliOZ8lRWdarM0p1PnZ0nUx71Ep66pE+CueZd</w:t>
      </w:r>
    </w:p>
    <w:p>
      <w:pPr>
        <w:pStyle w:val="PreformattedText"/>
        <w:bidi w:val="0"/>
        <w:spacing w:before="0" w:after="0"/>
        <w:jc w:val="left"/>
        <w:rPr/>
      </w:pPr>
      <w:r>
        <w:rPr/>
        <w:t>beG0a5MkrDbvYnDtjD/5hI1Hb1b7hI+bYTaD/WGv2JJskjBcDSRT3dS1Z+HYRXayFSYvNbHnbiS3</w:t>
      </w:r>
    </w:p>
    <w:p>
      <w:pPr>
        <w:pStyle w:val="PreformattedText"/>
        <w:bidi w:val="0"/>
        <w:spacing w:before="0" w:after="0"/>
        <w:jc w:val="left"/>
        <w:rPr/>
      </w:pPr>
      <w:r>
        <w:rPr/>
        <w:t>+uiGQj7tcoD+k8bNSfLz3DgJMz4d7+7gJ7PD/MKLX/zig383tswJ48tqpjCsY/Icx2O1fcf+zkww</w:t>
      </w:r>
    </w:p>
    <w:p>
      <w:pPr>
        <w:pStyle w:val="PreformattedText"/>
        <w:bidi w:val="0"/>
        <w:spacing w:before="0" w:after="0"/>
        <w:jc w:val="left"/>
        <w:rPr/>
      </w:pPr>
      <w:r>
        <w:rPr/>
        <w:t>J/HgPBnGSTDnAGjlck4CR4OCjkmq7n73ux++e2kL3POXSKSPrft/ch9jRz5tk1vBtMqJfLrb9akf</w:t>
      </w:r>
    </w:p>
    <w:p>
      <w:pPr>
        <w:pStyle w:val="PreformattedText"/>
        <w:bidi w:val="0"/>
        <w:spacing w:before="0" w:after="0"/>
        <w:jc w:val="left"/>
        <w:rPr/>
      </w:pPr>
      <w:r>
        <w:rPr/>
        <w:t>W99WJvvouY+wI5W2zjmKHI0wY90AZPCQQIa7Ox6GkBF054MsimMArcJwNBw3PRwOJ+WcQyJjMPfR</w:t>
      </w:r>
    </w:p>
    <w:p>
      <w:pPr>
        <w:pStyle w:val="PreformattedText"/>
        <w:bidi w:val="0"/>
        <w:spacing w:before="0" w:after="0"/>
        <w:jc w:val="left"/>
        <w:rPr/>
      </w:pPr>
      <w:r>
        <w:rPr/>
        <w:t>d3rEKStEUhEAK6B0ODcxGBf9EDGK8ERiJiIvjmESDphyU88kJclJb6KKW4ngjLfKOglmesiLLy0d</w:t>
      </w:r>
    </w:p>
    <w:p>
      <w:pPr>
        <w:pStyle w:val="PreformattedText"/>
        <w:bidi w:val="0"/>
        <w:spacing w:before="0" w:after="0"/>
        <w:jc w:val="left"/>
        <w:rPr/>
      </w:pPr>
      <w:r>
        <w:rPr/>
        <w:t>ICxuxssLzumobsmIM1aMLWF946ZCXnXVP/Kkm4x4SL92kZEG9UX9AeSVIUxGHaqbc/Fb+cLUH+qz</w:t>
      </w:r>
    </w:p>
    <w:p>
      <w:pPr>
        <w:pStyle w:val="PreformattedText"/>
        <w:bidi w:val="0"/>
        <w:spacing w:before="0" w:after="0"/>
        <w:jc w:val="left"/>
        <w:rPr/>
      </w:pPr>
      <w:r>
        <w:rPr/>
        <w:t>8jg/Fquu0zD7z01KBta4RO6MMWQPwevc0VxwBHNjEirnje9J0iJZjdkJcdKVm77Ka77QEambED8h</w:t>
      </w:r>
    </w:p>
    <w:p>
      <w:pPr>
        <w:pStyle w:val="PreformattedText"/>
        <w:bidi w:val="0"/>
        <w:spacing w:before="0" w:after="0"/>
        <w:jc w:val="left"/>
        <w:rPr/>
      </w:pPr>
      <w:r>
        <w:rPr/>
        <w:t>rjKqV3UovXzVb9YxuTW+ukPp4pVR/R0j5FMuHastnLbuJKJwDNhF43mG2U5/xuAmWR+yP90UsyVs</w:t>
      </w:r>
    </w:p>
    <w:p>
      <w:pPr>
        <w:pStyle w:val="PreformattedText"/>
        <w:bidi w:val="0"/>
        <w:spacing w:before="0" w:after="0"/>
        <w:jc w:val="left"/>
        <w:rPr/>
      </w:pPr>
      <w:r>
        <w:rPr/>
        <w:t>C1xtJJPTF1Zn9pW9VHdE2nP1a9/c0HA9LhfoP2ncnCQ/z/Or+daQjnd35CPZcFwAD2DvzBE+PD+8</w:t>
      </w:r>
    </w:p>
    <w:p>
      <w:pPr>
        <w:pStyle w:val="PreformattedText"/>
        <w:bidi w:val="0"/>
        <w:spacing w:before="0" w:after="0"/>
        <w:jc w:val="left"/>
        <w:rPr/>
      </w:pPr>
      <w:r>
        <w:rPr/>
        <w:t>jsNznB2r7Tv2d71WMDlwjphDzEE3sOckYSQN/gZCRNRRXrqQBuTBR9SRRlvj3hZ39PKP5zP9faRV</w:t>
      </w:r>
    </w:p>
    <w:p>
      <w:pPr>
        <w:pStyle w:val="PreformattedText"/>
        <w:bidi w:val="0"/>
        <w:spacing w:before="0" w:after="0"/>
        <w:jc w:val="left"/>
        <w:rPr/>
      </w:pPr>
      <w:r>
        <w:rPr/>
        <w:t>TFvoVje9WQ7yudP33TifJ+Bg3QlzZAaaLWrGmFGbz/60ZceZSNeBjF2DktF761vfep3xM2A5HA7T</w:t>
      </w:r>
    </w:p>
    <w:p>
      <w:pPr>
        <w:pStyle w:val="PreformattedText"/>
        <w:bidi w:val="0"/>
        <w:spacing w:before="0" w:after="0"/>
        <w:jc w:val="left"/>
        <w:rPr/>
      </w:pPr>
      <w:r>
        <w:rPr/>
        <w:t>Sin9wPBzpPRMgkkXnYyovOoivzzIJeIrb5PByqvVJ+RNn+kvBKV+m8RDWJp+j8BEdlY0+ZKRPwLl</w:t>
      </w:r>
    </w:p>
    <w:p>
      <w:pPr>
        <w:pStyle w:val="PreformattedText"/>
        <w:bidi w:val="0"/>
        <w:spacing w:before="0" w:after="0"/>
        <w:jc w:val="left"/>
        <w:rPr/>
      </w:pPr>
      <w:r>
        <w:rPr/>
        <w:t>6Dy5yhSPsLnG0mdecZFI1y4djs63CGZkzbl46ZFUcfIr25hQV7KNL+faS/ae97znQbY4dZLPuJO3</w:t>
      </w:r>
    </w:p>
    <w:p>
      <w:pPr>
        <w:pStyle w:val="PreformattedText"/>
        <w:bidi w:val="0"/>
        <w:spacing w:before="0" w:after="0"/>
        <w:jc w:val="left"/>
        <w:rPr/>
      </w:pPr>
      <w:r>
        <w:rPr/>
        <w:t>+slfexzJzrZC/elIZpabjuSlTaRTejog3bOM64P0HgP11Kfq9axnPevw/7sIkbGNECGbbqhAvHPj</w:t>
      </w:r>
    </w:p>
    <w:p>
      <w:pPr>
        <w:pStyle w:val="PreformattedText"/>
        <w:bidi w:val="0"/>
        <w:spacing w:before="0" w:after="0"/>
        <w:jc w:val="left"/>
        <w:rPr/>
      </w:pPr>
      <w:r>
        <w:rPr/>
        <w:t>zzg8iWCKi1gJk50kyzjeQnnJ02V8W53vRip96ZmQLk+kckIanfKV15E+2Krf1F1c+sE5eWFzd6ZN</w:t>
      </w:r>
    </w:p>
    <w:p>
      <w:pPr>
        <w:pStyle w:val="PreformattedText"/>
        <w:bidi w:val="0"/>
        <w:spacing w:before="0" w:after="0"/>
        <w:jc w:val="left"/>
        <w:rPr/>
      </w:pPr>
      <w:r>
        <w:rPr/>
        <w:t>gpn+ylhtYXYuu7dFFI6BMWy8BuPZ0U2Dx4C8mJitYjPcDK8E82ogmezrrB9bKU47tIn91hctTFwJ</w:t>
      </w:r>
    </w:p>
    <w:p>
      <w:pPr>
        <w:pStyle w:val="PreformattedText"/>
        <w:bidi w:val="0"/>
        <w:spacing w:before="0" w:after="0"/>
        <w:jc w:val="left"/>
        <w:rPr/>
      </w:pPr>
      <w:r>
        <w:rPr/>
        <w:t>UJ/LBfpPGjcnyc/z93SCqb/MFavevovNN5sD0E6icWWsdWNzjuuH1fYd+zszwYw8cG4cIudmgLvg</w:t>
      </w:r>
    </w:p>
    <w:p>
      <w:pPr>
        <w:pStyle w:val="PreformattedText"/>
        <w:bidi w:val="0"/>
        <w:spacing w:before="0" w:after="0"/>
        <w:jc w:val="left"/>
        <w:rPr/>
      </w:pPr>
      <w:r>
        <w:rPr/>
        <w:t>DAPMiSKNDKfLaDYZhDlJ5MGLQ57DtB1uFRO5tILpxR+rmD5NhHz6NmYk02qmOC8J0f3sZz/7QC59</w:t>
      </w:r>
    </w:p>
    <w:p>
      <w:pPr>
        <w:pStyle w:val="PreformattedText"/>
        <w:bidi w:val="0"/>
        <w:spacing w:before="0" w:after="0"/>
        <w:jc w:val="left"/>
        <w:rPr/>
      </w:pPr>
      <w:r>
        <w:rPr/>
        <w:t>ggixZIg5DM4CabQiGWFkrDkMzqfnJxk9ZE/Ytg2CaZAaoPRwzO6ybUFy1OBZT06UHquTdBjIDWa6</w:t>
      </w:r>
    </w:p>
    <w:p>
      <w:pPr>
        <w:pStyle w:val="PreformattedText"/>
        <w:bidi w:val="0"/>
        <w:spacing w:before="0" w:after="0"/>
        <w:jc w:val="left"/>
        <w:rPr/>
      </w:pPr>
      <w:r>
        <w:rPr/>
        <w:t>5FeXygOOtrpxdHSpv+cveylKP0W69DOSBMKRIhDW/uLm+YQ4/Z2eSIp4+VwPYWmRQ2FxxYtz/ecY</w:t>
      </w:r>
    </w:p>
    <w:p>
      <w:pPr>
        <w:pStyle w:val="PreformattedText"/>
        <w:bidi w:val="0"/>
        <w:spacing w:before="0" w:after="0"/>
        <w:jc w:val="left"/>
        <w:rPr/>
      </w:pPr>
      <w:r>
        <w:rPr/>
        <w:t>EO/ofK5ulh6cRy7dVIBwhG62S1hcZZER19jJAYdZv3RV79lm8cG5NGHlygvJVZdZziyvvOB89jOI</w:t>
      </w:r>
    </w:p>
    <w:p>
      <w:pPr>
        <w:pStyle w:val="PreformattedText"/>
        <w:bidi w:val="0"/>
        <w:spacing w:before="0" w:after="0"/>
        <w:jc w:val="left"/>
        <w:rPr/>
      </w:pPr>
      <w:r>
        <w:rPr/>
        <w:t>r48vF7RVnY0ZBtaNivHVuGJwjT03VEiSuSHO+AvGJXnjUZ5umsIkcNAY3gJZMvQJt2JK90xPT8SP</w:t>
      </w:r>
    </w:p>
    <w:p>
      <w:pPr>
        <w:pStyle w:val="PreformattedText"/>
        <w:bidi w:val="0"/>
        <w:spacing w:before="0" w:after="0"/>
        <w:jc w:val="left"/>
        <w:rPr/>
      </w:pPr>
      <w:r>
        <w:rPr/>
        <w:t>vDmpro6RPIgMTnlH5+la05MJlTF1khevTHHJVDYZ9Z19sNrCbBxMkjDt3zEwpo1tY8tR/o7+tcyz</w:t>
      </w:r>
    </w:p>
    <w:p>
      <w:pPr>
        <w:pStyle w:val="PreformattedText"/>
        <w:bidi w:val="0"/>
        <w:spacing w:before="0" w:after="0"/>
        <w:jc w:val="left"/>
        <w:rPr/>
      </w:pPr>
      <w:r>
        <w:rPr/>
        <w:t>49rYDetcwVyJZrZsdRA3NNhEZLL6dSMvrD3sM/vtTeDVh9yQiLRdDtDfeAmnlbvGGyNhxqfj3R36</w:t>
      </w:r>
    </w:p>
    <w:p>
      <w:pPr>
        <w:pStyle w:val="PreformattedText"/>
        <w:bidi w:val="0"/>
        <w:spacing w:before="0" w:after="0"/>
        <w:jc w:val="left"/>
        <w:rPr/>
      </w:pPr>
      <w:r>
        <w:rPr/>
        <w:t>iy8wZnwZxpw2lvhv4818MDcaf+uYPMfxWG3fsb/rRTAhR84oGtSMQi/0uPBNgMhAzlqcwSGdQ0Y8</w:t>
      </w:r>
    </w:p>
    <w:p>
      <w:pPr>
        <w:pStyle w:val="PreformattedText"/>
        <w:bidi w:val="0"/>
        <w:spacing w:before="0" w:after="0"/>
        <w:jc w:val="left"/>
        <w:rPr/>
      </w:pPr>
      <w:r>
        <w:rPr/>
        <w:t>EMyv/MqvPGyT2w5HLL1BDp/1WZ91IJnirWIint4wt8ppKx3p9KFy20mev+QckL2cBYNsZZEB+7u/</w:t>
      </w:r>
    </w:p>
    <w:p>
      <w:pPr>
        <w:pStyle w:val="PreformattedText"/>
        <w:bidi w:val="0"/>
        <w:spacing w:before="0" w:after="0"/>
        <w:jc w:val="left"/>
        <w:rPr/>
      </w:pPr>
      <w:r>
        <w:rPr/>
        <w:t>+7vDQLOik5MRJoNoipMXsSTP+HFAnC5yaRADYgniOG3pykMmM/4ZUmE6lVWdODNO37Hn5XzXE1nQ</w:t>
      </w:r>
    </w:p>
    <w:p>
      <w:pPr>
        <w:pStyle w:val="PreformattedText"/>
        <w:bidi w:val="0"/>
        <w:spacing w:before="0" w:after="0"/>
        <w:jc w:val="left"/>
        <w:rPr/>
      </w:pPr>
      <w:r>
        <w:rPr/>
        <w:t>XxkKfRXhQnwm+alPIzXC83yiuPQgJxGgqc9R3Eq2yhehCc6LMyYmuTwpPXIZwQzSla0N6ioPwi1e</w:t>
      </w:r>
    </w:p>
    <w:p>
      <w:pPr>
        <w:pStyle w:val="PreformattedText"/>
        <w:bidi w:val="0"/>
        <w:spacing w:before="0" w:after="0"/>
        <w:jc w:val="left"/>
        <w:rPr/>
      </w:pPr>
      <w:r>
        <w:rPr/>
        <w:t>nJe6GjeNr+TIKEc9xdVGYUfnsy1rXHrSoS/muNUvjsU7L98WKqNyCl9qVH9fVPBxdWSocY0UuXEx</w:t>
      </w:r>
    </w:p>
    <w:p>
      <w:pPr>
        <w:pStyle w:val="PreformattedText"/>
        <w:bidi w:val="0"/>
        <w:spacing w:before="0" w:after="0"/>
        <w:jc w:val="left"/>
        <w:rPr/>
      </w:pPr>
      <w:r>
        <w:rPr/>
        <w:t>xqAxbNxOEkkuGSSm+Jl+LMHsJsqcIVteY169Sg/ilCtdnhDJk1Z7kl3jZ1rpU6Y4Ole9wsorDpKR</w:t>
      </w:r>
    </w:p>
    <w:p>
      <w:pPr>
        <w:pStyle w:val="PreformattedText"/>
        <w:bidi w:val="0"/>
        <w:spacing w:before="0" w:after="0"/>
        <w:jc w:val="left"/>
        <w:rPr/>
      </w:pPr>
      <w:r>
        <w:rPr/>
        <w:t>rv6zD1ZbuDq7iZl2LLKN7GhjvE8WuXZsFJuS41xxNRDM6sYm93ycuv/P//k/Dyu1brTPCeY5wTwW</w:t>
      </w:r>
    </w:p>
    <w:p>
      <w:pPr>
        <w:pStyle w:val="PreformattedText"/>
        <w:bidi w:val="0"/>
        <w:spacing w:before="0" w:after="0"/>
        <w:jc w:val="left"/>
        <w:rPr/>
      </w:pPr>
      <w:r>
        <w:rPr/>
        <w:t>+swLceYsP8uX/8M//MNhLszVy3OC+c5htX3H/q4XweSMOTeO1uBmEKyieA6ih7TFc8orYWoyGBjS</w:t>
      </w:r>
    </w:p>
    <w:p>
      <w:pPr>
        <w:pStyle w:val="PreformattedText"/>
        <w:bidi w:val="0"/>
        <w:spacing w:before="0" w:after="0"/>
        <w:jc w:val="left"/>
        <w:rPr/>
      </w:pPr>
      <w:r>
        <w:rPr/>
        <w:t>6EEwrUTaJkcyEUokE5n03Utb5eIQTKubCKaVTC/9ePkHwfQWohUcxM3KCUfhLvl//+//fSCW7pbd</w:t>
      </w:r>
    </w:p>
    <w:p>
      <w:pPr>
        <w:pStyle w:val="PreformattedText"/>
        <w:bidi w:val="0"/>
        <w:spacing w:before="0" w:after="0"/>
        <w:jc w:val="left"/>
        <w:rPr/>
      </w:pPr>
      <w:r>
        <w:rPr/>
        <w:t>2SCPjFqrnDkYDlE+YenyGqwciy1tnxNCLr0ohBQCZ92KJkeHrBrkdBvcjGkkU9p0cOScc/byuntH</w:t>
      </w:r>
    </w:p>
    <w:p>
      <w:pPr>
        <w:pStyle w:val="PreformattedText"/>
        <w:bidi w:val="0"/>
        <w:spacing w:before="0" w:after="0"/>
        <w:jc w:val="left"/>
        <w:rPr/>
      </w:pPr>
      <w:r>
        <w:rPr/>
        <w:t>oiJV+lY/6UMkQj+BsDRkJwKE1IgD4UlCViLkvLhkhCNS0iKGlVfZUBoYB8ik+gICuUUu5+olRETB</w:t>
      </w:r>
    </w:p>
    <w:p>
      <w:pPr>
        <w:pStyle w:val="PreformattedText"/>
        <w:bidi w:val="0"/>
        <w:spacing w:before="0" w:after="0"/>
        <w:jc w:val="left"/>
        <w:rPr/>
      </w:pPr>
      <w:r>
        <w:rPr/>
        <w:t>Yw7a7Oi8MoSRUPUzppAo/WHM9GkKur0gBvIZW+IrW3vkr+61XZx0ccK10VE/0KOc2feO9InX77O/</w:t>
      </w:r>
    </w:p>
    <w:p>
      <w:pPr>
        <w:pStyle w:val="PreformattedText"/>
        <w:bidi w:val="0"/>
        <w:spacing w:before="0" w:after="0"/>
        <w:jc w:val="left"/>
        <w:rPr/>
      </w:pPr>
      <w:r>
        <w:rPr/>
        <w:t>61e63pVQpj7xeIibK+PKWDKmunExfhGkVuDnCmZEMyIWqZqQf5JLMieBjGM3cOXpZqp0cekSb06Y</w:t>
      </w:r>
    </w:p>
    <w:p>
      <w:pPr>
        <w:pStyle w:val="PreformattedText"/>
        <w:bidi w:val="0"/>
        <w:spacing w:before="0" w:after="0"/>
        <w:jc w:val="left"/>
        <w:rPr/>
      </w:pPr>
      <w:r>
        <w:rPr/>
        <w:t>C82P5oj04DzZmb7qmekzz6p/5pllJOO8vqsPVluYk4NJEmCmXQzk2dDC3ag7N9Y5UM+Xs0+tAkYq</w:t>
      </w:r>
    </w:p>
    <w:p>
      <w:pPr>
        <w:pStyle w:val="PreformattedText"/>
        <w:bidi w:val="0"/>
        <w:spacing w:before="0" w:after="0"/>
        <w:jc w:val="left"/>
        <w:rPr/>
      </w:pPr>
      <w:r>
        <w:rPr/>
        <w:t>3dCGSGYk7kpzrNWHbUUuHSPE/+N//I9DP7/61a8+c/9dTphflwv0N17CaeWu8fnTfGpIx9WI2Y5j</w:t>
      </w:r>
    </w:p>
    <w:p>
      <w:pPr>
        <w:pStyle w:val="PreformattedText"/>
        <w:bidi w:val="0"/>
        <w:spacing w:before="0" w:after="0"/>
        <w:jc w:val="left"/>
        <w:rPr/>
      </w:pPr>
      <w:r>
        <w:rPr/>
        <w:t>0N9Gd9PF7/L3zQn+3pzZGo/nOB6r7Tv2d2aCGXnIGbvIDCJyOQkmR8zxGvziIgUNDAZUGkeJYCCY</w:t>
      </w:r>
    </w:p>
    <w:p>
      <w:pPr>
        <w:pStyle w:val="PreformattedText"/>
        <w:bidi w:val="0"/>
        <w:spacing w:before="0" w:after="0"/>
        <w:jc w:val="left"/>
        <w:rPr/>
      </w:pPr>
      <w:r>
        <w:rPr/>
        <w:t>X/7lX36Av49stbJVTJ8rckQubZFbwUQwnd/jHvc4EBAEsA4x4AywiJ5BBgycNCSQQ+E4gFOZBJEM</w:t>
      </w:r>
    </w:p>
    <w:p>
      <w:pPr>
        <w:pStyle w:val="PreformattedText"/>
        <w:bidi w:val="0"/>
        <w:spacing w:before="0" w:after="0"/>
        <w:jc w:val="left"/>
        <w:rPr/>
      </w:pPr>
      <w:r>
        <w:rPr/>
        <w:t>8smoW6VEJBFYDjrHJB9yyTByogip/OnJ6Ds6J8OB5bA497bY6X/JS15yINsITRMOmdHXEaL6fSWY</w:t>
      </w:r>
    </w:p>
    <w:p>
      <w:pPr>
        <w:pStyle w:val="PreformattedText"/>
        <w:bidi w:val="0"/>
        <w:spacing w:before="0" w:after="0"/>
        <w:jc w:val="left"/>
        <w:rPr/>
      </w:pPr>
      <w:r>
        <w:rPr/>
        <w:t>kRwyEayZR/okRDCJyiRM6XCU7rhC+iSYkUZxU2aLXCaTbkey8hsLviyAcIrTRoa38WNcqad8le1I</w:t>
      </w:r>
    </w:p>
    <w:p>
      <w:pPr>
        <w:pStyle w:val="PreformattedText"/>
        <w:bidi w:val="0"/>
        <w:spacing w:before="0" w:after="0"/>
        <w:jc w:val="left"/>
        <w:rPr/>
      </w:pPr>
      <w:r>
        <w:rPr/>
        <w:t>B1lji5yxRW6WUT/UT1CcdEc65HWUpq5rGeoQAV31BbKXG+pihcvH1d0EGV/GJTJpXDXWEEnjmIx4</w:t>
      </w:r>
    </w:p>
    <w:p>
      <w:pPr>
        <w:pStyle w:val="PreformattedText"/>
        <w:bidi w:val="0"/>
        <w:spacing w:before="0" w:after="0"/>
        <w:jc w:val="left"/>
        <w:rPr/>
      </w:pPr>
      <w:r>
        <w:rPr/>
        <w:t>pMnYE9cNjjEdqTI2HQtDRC4iNiFOOjlh4198eSKY9E09YeqCmUY+TFnna93Eaz+kp7hJMEsrfeqf</w:t>
      </w:r>
    </w:p>
    <w:p>
      <w:pPr>
        <w:pStyle w:val="PreformattedText"/>
        <w:bidi w:val="0"/>
        <w:spacing w:before="0" w:after="0"/>
        <w:jc w:val="left"/>
        <w:rPr/>
      </w:pPr>
      <w:r>
        <w:rPr/>
        <w:t>+Vf9qy1sjsJJROEYGLORhMae8SWcjB0an15jy3KmJxHMSNuVRDDVpxt35JLjFydN2M0/W+2rH7Nv</w:t>
      </w:r>
    </w:p>
    <w:p>
      <w:pPr>
        <w:pStyle w:val="PreformattedText"/>
        <w:bidi w:val="0"/>
        <w:spacing w:before="0" w:after="0"/>
        <w:jc w:val="left"/>
        <w:rPr/>
      </w:pPr>
      <w:r>
        <w:rPr/>
        <w:t>bmjkry4H6D9p3JwkP8+NjzDj03G1YW3TaSBrQcbNtS/EGOcWkYwvY8o8ML6cOzbWznH9sNq+Y39n</w:t>
      </w:r>
    </w:p>
    <w:p>
      <w:pPr>
        <w:pStyle w:val="PreformattedText"/>
        <w:bidi w:val="0"/>
        <w:spacing w:before="0" w:after="0"/>
        <w:jc w:val="left"/>
        <w:rPr/>
      </w:pPr>
      <w:r>
        <w:rPr/>
        <w:t>JpjTgXKuDKGJgUROchkJMhDEGwxIAlkDhJwjHUiFlzhskyOYbZXb/rZiaRUT4bSS6dzW+Pzwem+U</w:t>
      </w:r>
    </w:p>
    <w:p>
      <w:pPr>
        <w:pStyle w:val="PreformattedText"/>
        <w:bidi w:val="0"/>
        <w:spacing w:before="0" w:after="0"/>
        <w:jc w:val="left"/>
        <w:rPr/>
      </w:pPr>
      <w:r>
        <w:rPr/>
        <w:t>e8kBkTPYGDOEj7PTQW3PGHgMGTlOhNPjcDkRjpB8ENdKJZIZmURAWwHNKckbuQRh5QNZcdOZcVwR</w:t>
      </w:r>
    </w:p>
    <w:p>
      <w:pPr>
        <w:pStyle w:val="PreformattedText"/>
        <w:bidi w:val="0"/>
        <w:spacing w:before="0" w:after="0"/>
        <w:jc w:val="left"/>
        <w:rPr/>
      </w:pPr>
      <w:r>
        <w:rPr/>
        <w:t>TI7e0bNW+sLKnf7TX/pQf0fekJmVYCJS4l2Trs+E+IjUxJRPJj3IXUhGWB0A4QrqFol0TpYeR+fS</w:t>
      </w:r>
    </w:p>
    <w:p>
      <w:pPr>
        <w:pStyle w:val="PreformattedText"/>
        <w:bidi w:val="0"/>
        <w:spacing w:before="0" w:after="0"/>
        <w:jc w:val="left"/>
        <w:rPr/>
      </w:pPr>
      <w:r>
        <w:rPr/>
        <w:t>QmRtlhlRk241EsEkp13T2TqKU4/0CNOTLLnGGJ21aYJ8cF5/0FHfCkuvrcohO/seqvuWzsqq/8Iq</w:t>
      </w:r>
    </w:p>
    <w:p>
      <w:pPr>
        <w:pStyle w:val="PreformattedText"/>
        <w:bidi w:val="0"/>
        <w:spacing w:before="0" w:after="0"/>
        <w:jc w:val="left"/>
        <w:rPr/>
      </w:pPr>
      <w:r>
        <w:rPr/>
        <w:t>O5G8cme68msr3WS00wtuvphgDBuDxlYrk8ZnRNJR/ISxLU0e5Kv5MMdoBGvGOU6C1riOkIoXTle6</w:t>
      </w:r>
    </w:p>
    <w:p>
      <w:pPr>
        <w:pStyle w:val="PreformattedText"/>
        <w:bidi w:val="0"/>
        <w:spacing w:before="0" w:after="0"/>
        <w:jc w:val="left"/>
        <w:rPr/>
      </w:pPr>
      <w:r>
        <w:rPr/>
        <w:t>01HeFSelr3HOq5vz6gARxEjijBMuf3UrLj2r7IxfbeF0juB6hDXtNLCRc4wbV+JyuMaYD5F7o5xd</w:t>
      </w:r>
    </w:p>
    <w:p>
      <w:pPr>
        <w:pStyle w:val="PreformattedText"/>
        <w:bidi w:val="0"/>
        <w:spacing w:before="0" w:after="0"/>
        <w:jc w:val="left"/>
        <w:rPr/>
      </w:pPr>
      <w:r>
        <w:rPr/>
        <w:t>iUhOYhnZzLFeKcQyZHuRyYiA+opHLm1rstm2yf1hAHvePNZH9atz0Ddn7edQ397QUJfatdWWrTyh</w:t>
      </w:r>
    </w:p>
    <w:p>
      <w:pPr>
        <w:pStyle w:val="PreformattedText"/>
        <w:bidi w:val="0"/>
        <w:spacing w:before="0" w:after="0"/>
        <w:jc w:val="left"/>
        <w:rPr/>
      </w:pPr>
      <w:r>
        <w:rPr/>
        <w:t>fqgvwqrjaoM2NBc6r50z3RyxSOXxEbYvgtkOpbFm3PUYBqxj8hzHY7V9x/7OTDA5OI4uR8kRd/Eh</w:t>
      </w:r>
    </w:p>
    <w:p>
      <w:pPr>
        <w:pStyle w:val="PreformattedText"/>
        <w:bidi w:val="0"/>
        <w:spacing w:before="0" w:after="0"/>
        <w:jc w:val="left"/>
        <w:rPr/>
      </w:pPr>
      <w:r>
        <w:rPr/>
        <w:t>EgBz28cbkVZbkE2Do0HEeCJUVu5sddsm9//kVjERSlvgSGUv/HgJyKql1cuIptVM5fmbKEQQmUPs</w:t>
      </w:r>
    </w:p>
    <w:p>
      <w:pPr>
        <w:pStyle w:val="PreformattedText"/>
        <w:bidi w:val="0"/>
        <w:spacing w:before="0" w:after="0"/>
        <w:jc w:val="left"/>
        <w:rPr/>
      </w:pPr>
      <w:r>
        <w:rPr/>
        <w:t>GF0GrO0Ygy6yN7fGOV/gdMRx1ByLc/GtCOXEGUYklR76xOWU6OUEpLeiKV28/Bx7jquyrYoqw927</w:t>
      </w:r>
    </w:p>
    <w:p>
      <w:pPr>
        <w:pStyle w:val="PreformattedText"/>
        <w:bidi w:val="0"/>
        <w:spacing w:before="0" w:after="0"/>
        <w:jc w:val="left"/>
        <w:rPr/>
      </w:pPr>
      <w:r>
        <w:rPr/>
        <w:t>fkWykBp9pp+QDX3kiFw0wfQdCEdMJikBcWFNcx0jUI7zus60dAtHJCdZdBSnjsJk1Us+6dJWWeEI</w:t>
      </w:r>
    </w:p>
    <w:p>
      <w:pPr>
        <w:pStyle w:val="PreformattedText"/>
        <w:bidi w:val="0"/>
        <w:spacing w:before="0" w:after="0"/>
        <w:jc w:val="left"/>
        <w:rPr/>
      </w:pPr>
      <w:r>
        <w:rPr/>
        <w:t>U2NGvA/v06N+2hVRo8+R7lln52Sk1y/lm2n0lx+EpaW/MZscqBskW3r5lKNM+ouTvtahvg2r3vKl</w:t>
      </w:r>
    </w:p>
    <w:p>
      <w:pPr>
        <w:pStyle w:val="PreformattedText"/>
        <w:bidi w:val="0"/>
        <w:spacing w:before="0" w:after="0"/>
        <w:jc w:val="left"/>
        <w:rPr/>
      </w:pPr>
      <w:r>
        <w:rPr/>
        <w:t>m4z+lbd47QX56CZjfPgOrPFj/CFyCKNxG0FybmwZa8agNDdKjWnppdHRzdYKMtKaK8LiImBkGt90</w:t>
      </w:r>
    </w:p>
    <w:p>
      <w:pPr>
        <w:pStyle w:val="PreformattedText"/>
        <w:bidi w:val="0"/>
        <w:spacing w:before="0" w:after="0"/>
        <w:jc w:val="left"/>
        <w:rPr/>
      </w:pPr>
      <w:r>
        <w:rPr/>
        <w:t>ArlkTsLUD51DMvTP1ccpW7tLD8XNfHTJ17wWFn+a/ExfbWE271KA42w8sZeTYMF3fud3Hp6z1cds</w:t>
      </w:r>
    </w:p>
    <w:p>
      <w:pPr>
        <w:pStyle w:val="PreformattedText"/>
        <w:bidi w:val="0"/>
        <w:spacing w:before="0" w:after="0"/>
        <w:jc w:val="left"/>
        <w:rPr/>
      </w:pPr>
      <w:r>
        <w:rPr/>
        <w:t>C9vGvkyCOW3elbZyox4RTPZYHNspDsH8v//v//tQd3+a8T3f8z2H/2PnP/SJvmkBw7n5pk+cbxGz</w:t>
      </w:r>
    </w:p>
    <w:p>
      <w:pPr>
        <w:pStyle w:val="PreformattedText"/>
        <w:bidi w:val="0"/>
        <w:spacing w:before="0" w:after="0"/>
        <w:jc w:val="left"/>
        <w:rPr/>
      </w:pPr>
      <w:r>
        <w:rPr/>
        <w:t>i6E+PQbKvlzYqttJIH9a3abs9emTKwHq7ZqbA9oUf6i9rrfz/AX4Viwf2xgDZLN5YGxNwnmO64fV</w:t>
      </w:r>
    </w:p>
    <w:p>
      <w:pPr>
        <w:pStyle w:val="PreformattedText"/>
        <w:bidi w:val="0"/>
        <w:spacing w:before="0" w:after="0"/>
        <w:jc w:val="left"/>
        <w:rPr/>
      </w:pPr>
      <w:r>
        <w:rPr/>
        <w:t>9h37OzPBzPmCC+xiu+gGQwOiQe+8QdMWuvMMaQOF40QuehbTljeCaVvcNjmC6TuYyKXVTMTywz7s</w:t>
      </w:r>
    </w:p>
    <w:p>
      <w:pPr>
        <w:pStyle w:val="PreformattedText"/>
        <w:bidi w:val="0"/>
        <w:spacing w:before="0" w:after="0"/>
        <w:jc w:val="left"/>
        <w:rPr/>
      </w:pPr>
      <w:r>
        <w:rPr/>
        <w:t>w3a3u93tDquYPYfJCPseJsfA8NY5bccYiJwSBwM5m3nOmUzCCOJzSBxxpDIHJJ7hB/mUEwlNloNy</w:t>
      </w:r>
    </w:p>
    <w:p>
      <w:pPr>
        <w:pStyle w:val="PreformattedText"/>
        <w:bidi w:val="0"/>
        <w:spacing w:before="0" w:after="0"/>
        <w:jc w:val="left"/>
        <w:rPr/>
      </w:pPr>
      <w:r>
        <w:rPr/>
        <w:t>VL6tduCExSGq8nqOzrfg3MHrJ2BMkYrIholWH8+0iIrrEnmByMuaDkgK8hMBoifMtM5dJ8QnTNLo</w:t>
      </w:r>
    </w:p>
    <w:p>
      <w:pPr>
        <w:pStyle w:val="PreformattedText"/>
        <w:bidi w:val="0"/>
        <w:spacing w:before="0" w:after="0"/>
        <w:jc w:val="left"/>
        <w:rPr/>
      </w:pPr>
      <w:r>
        <w:rPr/>
        <w:t>3DV0jAjJOwllYau0jvQ2Fuh3Df0NqC8K2CKXX770zfqBuNqnL0C4NpKRLl45sx+EOyff+USyoT4N</w:t>
      </w:r>
    </w:p>
    <w:p>
      <w:pPr>
        <w:pStyle w:val="PreformattedText"/>
        <w:bidi w:val="0"/>
        <w:spacing w:before="0" w:after="0"/>
        <w:jc w:val="left"/>
        <w:rPr/>
      </w:pPr>
      <w:r>
        <w:rPr/>
        <w:t>s0zlgfjklb/2a3KrLNCjL+iULq7+mTLi5PXPJ57dRTCNRUAcjeXGLsLXuDTOjD/EEhBN6KbHOJa/</w:t>
      </w:r>
    </w:p>
    <w:p>
      <w:pPr>
        <w:pStyle w:val="PreformattedText"/>
        <w:bidi w:val="0"/>
        <w:spacing w:before="0" w:after="0"/>
        <w:jc w:val="left"/>
        <w:rPr/>
      </w:pPr>
      <w:r>
        <w:rPr/>
        <w:t>sTxh/E/yGIFUFp3yCifffKpekJzjiilX3SfMH3MvIizOsTjp8ooTnvKlg/QVpZU+6xqcr7bQPLxU</w:t>
      </w:r>
    </w:p>
    <w:p>
      <w:pPr>
        <w:pStyle w:val="PreformattedText"/>
        <w:bidi w:val="0"/>
        <w:spacing w:before="0" w:after="0"/>
        <w:jc w:val="left"/>
        <w:rPr/>
      </w:pPr>
      <w:r>
        <w:rPr/>
        <w:t>MNdzpMJ2L8xx19u1Rrg8QmM7UD27eWVfIprAmXKwV+LWoLr0qJJ6qrs6q6/n5pAAY8qNtrfn8xv6</w:t>
      </w:r>
    </w:p>
    <w:p>
      <w:pPr>
        <w:pStyle w:val="PreformattedText"/>
        <w:bidi w:val="0"/>
        <w:spacing w:before="0" w:after="0"/>
        <w:jc w:val="left"/>
        <w:rPr/>
      </w:pPr>
      <w:r>
        <w:rPr/>
        <w:t>QZ9EMp3rs8c+9rGHfsrvHIv6+Rgo63Jhq24ngfxpddvKc7XBNXYtZ/s6SjMWJqfwz2V2/fhZYwep</w:t>
      </w:r>
    </w:p>
    <w:p>
      <w:pPr>
        <w:pStyle w:val="PreformattedText"/>
        <w:bidi w:val="0"/>
        <w:spacing w:before="0" w:after="0"/>
        <w:jc w:val="left"/>
        <w:rPr/>
      </w:pPr>
      <w:r>
        <w:rPr/>
        <w:t>dDS+IpQIpnDn57h+WG3fsb8zE8ycJGfHEXJ+DXAXfh00BkKGwbkBIw9wlPTQh0QgHbZHEQwfWLf1</w:t>
      </w:r>
    </w:p>
    <w:p>
      <w:pPr>
        <w:pStyle w:val="PreformattedText"/>
        <w:bidi w:val="0"/>
        <w:spacing w:before="0" w:after="0"/>
        <w:jc w:val="left"/>
        <w:rPr/>
      </w:pPr>
      <w:r>
        <w:rPr/>
        <w:t>3RvliCYgml7w8R1Mq5gf/dEffSCcVjsNQA/Dc4SMrkFl8DFgwpzHXLnhBFeHlsNZwznZnKa8ynEu</w:t>
      </w:r>
    </w:p>
    <w:p>
      <w:pPr>
        <w:pStyle w:val="PreformattedText"/>
        <w:bidi w:val="0"/>
        <w:spacing w:before="0" w:after="0"/>
        <w:jc w:val="left"/>
        <w:rPr/>
      </w:pPr>
      <w:r>
        <w:rPr/>
        <w:t>PqcrjSPP4E+CCfL1Ni+dZNWRAxOPIDOu+mQlOfV3fSgOCUPqOCFYiSGZ9NBZuuMxoMMxshe5hAgm</w:t>
      </w:r>
    </w:p>
    <w:p>
      <w:pPr>
        <w:pStyle w:val="PreformattedText"/>
        <w:bidi w:val="0"/>
        <w:spacing w:before="0" w:after="0"/>
        <w:jc w:val="left"/>
        <w:rPr/>
      </w:pPr>
      <w:r>
        <w:rPr/>
        <w:t>TJIZoZxy9IizOukaO4ozJrRFmuvu8QiPSSChlQnVoXZpq3ZNklcbqzOIi6Q5JrvmqZ/SB1Neen0M</w:t>
      </w:r>
    </w:p>
    <w:p>
      <w:pPr>
        <w:pStyle w:val="PreformattedText"/>
        <w:bidi w:val="0"/>
        <w:spacing w:before="0" w:after="0"/>
        <w:jc w:val="left"/>
        <w:rPr/>
      </w:pPr>
      <w:r>
        <w:rPr/>
        <w:t>zpOTTgdMmepc2po+QR9UpjjtKE/lp8e5b6e6KTGOIkbGoDFpzDoa78apdHPC0TlEMstDz/UhmPKG</w:t>
      </w:r>
    </w:p>
    <w:p>
      <w:pPr>
        <w:pStyle w:val="PreformattedText"/>
        <w:bidi w:val="0"/>
        <w:spacing w:before="0" w:after="0"/>
        <w:jc w:val="left"/>
        <w:rPr/>
      </w:pPr>
      <w:r>
        <w:rPr/>
        <w:t>SRbVoXCE7SR5slsov7mDKDaXtKP5CWTpc1zTIpndzAFyJm7Kg3N1Us/aLgyrLZx27p1BDjOHKi5H</w:t>
      </w:r>
    </w:p>
    <w:p>
      <w:pPr>
        <w:pStyle w:val="PreformattedText"/>
        <w:bidi w:val="0"/>
        <w:spacing w:before="0" w:after="0"/>
        <w:jc w:val="left"/>
        <w:rPr/>
      </w:pPr>
      <w:r>
        <w:rPr/>
        <w:t>6zobR+ynb536Iwl1YTNCtoaD5Qw4WATzStwaZIsd1StCUB2F2UvXwKMf7LldL/0A+gSp1D/6Srp+</w:t>
      </w:r>
    </w:p>
    <w:p>
      <w:pPr>
        <w:pStyle w:val="PreformattedText"/>
        <w:bidi w:val="0"/>
        <w:spacing w:before="0" w:after="0"/>
        <w:jc w:val="left"/>
        <w:rPr/>
      </w:pPr>
      <w:r>
        <w:rPr/>
        <w:t>2fI7pyF9x0A5lwtbdTsJ5E+r11aeqxGupfZkr7VVnOvcHCHnkTtfXvHyrfFj/JsLxlA3V8aabXNx</w:t>
      </w:r>
    </w:p>
    <w:p>
      <w:pPr>
        <w:pStyle w:val="PreformattedText"/>
        <w:bidi w:val="0"/>
        <w:spacing w:before="0" w:after="0"/>
        <w:jc w:val="left"/>
        <w:rPr/>
      </w:pPr>
      <w:r>
        <w:rPr/>
        <w:t>MMfhOc6G1fYd+zszwcxhcqo57tDAb7A4NzAYAoOEPDQpOFIG1JEzRUQQD89i9g8+iGPPYtoaRzAj</w:t>
      </w:r>
    </w:p>
    <w:p>
      <w:pPr>
        <w:pStyle w:val="PreformattedText"/>
        <w:bidi w:val="0"/>
        <w:spacing w:before="0" w:after="0"/>
        <w:jc w:val="left"/>
        <w:rPr/>
      </w:pPr>
      <w:r>
        <w:rPr/>
        <w:t>ncilf/ZBNm2TM8S2yZE3joWx4kwyXByQNOBcnZPjeGCudDByOSVHRj3HzOlwsHRwfqWJ45zkyfhX</w:t>
      </w:r>
    </w:p>
    <w:p>
      <w:pPr>
        <w:pStyle w:val="PreformattedText"/>
        <w:bidi w:val="0"/>
        <w:spacing w:before="0" w:after="0"/>
        <w:jc w:val="left"/>
        <w:rPr/>
      </w:pPr>
      <w:r>
        <w:rPr/>
        <w:t>Bzqk5axzqpwaZycs3hHBtFWsr5GKiI/jhOuAfFnti4w4j9R1rSIn9XFp+ktccB7SB87JyxdprIwI</w:t>
      </w:r>
    </w:p>
    <w:p>
      <w:pPr>
        <w:pStyle w:val="PreformattedText"/>
        <w:bidi w:val="0"/>
        <w:spacing w:before="0" w:after="0"/>
        <w:jc w:val="left"/>
        <w:rPr/>
      </w:pPr>
      <w:r>
        <w:rPr/>
        <w:t>YEAuXcOO5OTNUYrzCEB1Nk6MCbp60Uvb6ZJH+fI7r0z5Gjf1S7JrW6Q1Nh3Lo8zyReCclzbHdbLk</w:t>
      </w:r>
    </w:p>
    <w:p>
      <w:pPr>
        <w:pStyle w:val="PreformattedText"/>
        <w:bidi w:val="0"/>
        <w:spacing w:before="0" w:after="0"/>
        <w:jc w:val="left"/>
        <w:rPr/>
      </w:pPr>
      <w:r>
        <w:rPr/>
        <w:t>VtlZfulQv8GMPwn1NV3pq931H7l0ao8H3I3BxrCxY3xFyoTbDneOYJI1zuYYdjQXxJE1np13LNzY</w:t>
      </w:r>
    </w:p>
    <w:p>
      <w:pPr>
        <w:pStyle w:val="PreformattedText"/>
        <w:bidi w:val="0"/>
        <w:spacing w:before="0" w:after="0"/>
        <w:jc w:val="left"/>
        <w:rPr/>
      </w:pPr>
      <w:r>
        <w:rPr/>
        <w:t>DeKM6QiZY2NaOY7KFT/1ORZuHpQvklcb0i/eHIJkyuNIl/qRLW/p6iJfxFI/gD5LPn3Cs46zrqst</w:t>
      </w:r>
    </w:p>
    <w:p>
      <w:pPr>
        <w:pStyle w:val="PreformattedText"/>
        <w:bidi w:val="0"/>
        <w:spacing w:before="0" w:after="0"/>
        <w:jc w:val="left"/>
        <w:rPr/>
      </w:pPr>
      <w:r>
        <w:rPr/>
        <w:t>zM69s8iBsonZ0EkwXX/j0BuzPrzOfnUDHZA1jpZTRTAdI3BbDuOGwlxVVU9HdWQrI8i20L0ZrL0I</w:t>
      </w:r>
    </w:p>
    <w:p>
      <w:pPr>
        <w:pStyle w:val="PreformattedText"/>
        <w:bidi w:val="0"/>
        <w:spacing w:before="0" w:after="0"/>
        <w:jc w:val="left"/>
        <w:rPr/>
      </w:pPr>
      <w:r>
        <w:rPr/>
        <w:t>ZvNQP/El+kzfOF/78hjIeyzyVZcDW3U7CeRPq9NWnqsRtcX1Zlu111wwP7LF0q1eemTE3DSOjJ/m</w:t>
      </w:r>
    </w:p>
    <w:p>
      <w:pPr>
        <w:pStyle w:val="PreformattedText"/>
        <w:bidi w:val="0"/>
        <w:spacing w:before="0" w:after="0"/>
        <w:jc w:val="left"/>
        <w:rPr/>
      </w:pPr>
      <w:r>
        <w:rPr/>
        <w:t>hPHTPDh/BvPSYLV9x/6uN8F08V1wA8BFz9mKa7AI28Jw18kYlG7ASHfOgIpDCpCHiMYXf/EXHz6w</w:t>
      </w:r>
    </w:p>
    <w:p>
      <w:pPr>
        <w:pStyle w:val="PreformattedText"/>
        <w:bidi w:val="0"/>
        <w:spacing w:before="0" w:after="0"/>
        <w:jc w:val="left"/>
        <w:rPr/>
      </w:pPr>
      <w:r>
        <w:rPr/>
        <w:t>Dr1R7oUeZNPWOdgej2B6sxxxcefrOR6Ej2OJ4HEcHKk3aRlojpRz4Xg4HeBwHCOGGT0DNycGwjm+</w:t>
      </w:r>
    </w:p>
    <w:p>
      <w:pPr>
        <w:pStyle w:val="PreformattedText"/>
        <w:bidi w:val="0"/>
        <w:spacing w:before="0" w:after="0"/>
        <w:jc w:val="left"/>
        <w:rPr/>
      </w:pPr>
      <w:r>
        <w:rPr/>
        <w:t>HBX9OTjlKpOOdDsvv7stRlZczl1++aR5Ix7RQqjqa9BH+n+SlvotYjWJWNcqAiOfdGmOztd0eYCu</w:t>
      </w:r>
    </w:p>
    <w:p>
      <w:pPr>
        <w:pStyle w:val="PreformattedText"/>
        <w:bidi w:val="0"/>
        <w:spacing w:before="0" w:after="0"/>
        <w:jc w:val="left"/>
        <w:rPr/>
      </w:pPr>
      <w:r>
        <w:rPr/>
        <w:t>0spX3oniy6dsJDKQoccYoQvxjGDSq13S5fOIhDzOjY+MCjny8tKnbsaNvBE/eeqDGZYeYUweCkfc</w:t>
      </w:r>
    </w:p>
    <w:p>
      <w:pPr>
        <w:pStyle w:val="PreformattedText"/>
        <w:bidi w:val="0"/>
        <w:spacing w:before="0" w:after="0"/>
        <w:jc w:val="left"/>
        <w:rPr/>
      </w:pPr>
      <w:r>
        <w:rPr/>
        <w:t>HEtLPszxXd6t9PTBrAP9QXwoPWgnGfrMK2Fx0mY5jgzsa1/72gOBauxGkCJd5oDtcySSITbWpYt3</w:t>
      </w:r>
    </w:p>
    <w:p>
      <w:pPr>
        <w:pStyle w:val="PreformattedText"/>
        <w:bidi w:val="0"/>
        <w:spacing w:before="0" w:after="0"/>
        <w:jc w:val="left"/>
        <w:rPr/>
      </w:pPr>
      <w:r>
        <w:rPr/>
        <w:t>3k0RsmjcinMuLD/QlT55G/dQWSBv+YxjEBYnrbEvT+F0bJUjvXzpTWatB5kI8yyrvJWhTs1x89b5</w:t>
      </w:r>
    </w:p>
    <w:p>
      <w:pPr>
        <w:pStyle w:val="PreformattedText"/>
        <w:bidi w:val="0"/>
        <w:spacing w:before="0" w:after="0"/>
        <w:jc w:val="left"/>
        <w:rPr/>
      </w:pPr>
      <w:r>
        <w:rPr/>
        <w:t>LOMkVPZqC7Nz7yzYxghlBCIb6VobK45sKdvgpS51yo5EMCeZLP5KcqzqVH16czwywNbWHqtOXti0</w:t>
      </w:r>
    </w:p>
    <w:p>
      <w:pPr>
        <w:pStyle w:val="PreformattedText"/>
        <w:bidi w:val="0"/>
        <w:spacing w:before="0" w:after="0"/>
        <w:jc w:val="left"/>
        <w:rPr/>
      </w:pPr>
      <w:r>
        <w:rPr/>
        <w:t>YpsNqE9AfzlvnpyVYJG/ErBVt5Owlf80bOm40hGXmNdXvDHgaB6wscaAl958NcY8tmJp/IDx1ZiC</w:t>
      </w:r>
    </w:p>
    <w:p>
      <w:pPr>
        <w:pStyle w:val="PreformattedText"/>
        <w:bidi w:val="0"/>
        <w:spacing w:before="0" w:after="0"/>
        <w:jc w:val="left"/>
        <w:rPr/>
      </w:pPr>
      <w:r>
        <w:rPr/>
        <w:t>K3Ul/2rDavuO/Z2ZYOYADYDuIKfzExYXoWQULWc7z1D03Iw8nLF4ThRB4VAREC/6+JtIQCatWCKY</w:t>
      </w:r>
    </w:p>
    <w:p>
      <w:pPr>
        <w:pStyle w:val="PreformattedText"/>
        <w:bidi w:val="0"/>
        <w:spacing w:before="0" w:after="0"/>
        <w:jc w:val="left"/>
        <w:rPr/>
      </w:pPr>
      <w:r>
        <w:rPr/>
        <w:t>nsH0LKZz/0nuJR/xVjBtryrL5zys3HCoDC8yafsZ+jcTzpXj2SKYiKF45yCcA5OP05GXg9L5DCMZ</w:t>
      </w:r>
    </w:p>
    <w:p>
      <w:pPr>
        <w:pStyle w:val="PreformattedText"/>
        <w:bidi w:val="0"/>
        <w:spacing w:before="0" w:after="0"/>
        <w:jc w:val="left"/>
        <w:rPr/>
      </w:pPr>
      <w:r>
        <w:rPr/>
        <w:t>ziqHlUOLaJIxGWZYOr3Vg6zyvLjhTh3Z0i+RChNM/0REIjRknIcIzIyb8fJHImd616C0dDiPSIYt</w:t>
      </w:r>
    </w:p>
    <w:p>
      <w:pPr>
        <w:pStyle w:val="PreformattedText"/>
        <w:bidi w:val="0"/>
        <w:spacing w:before="0" w:after="0"/>
        <w:jc w:val="left"/>
        <w:rPr/>
      </w:pPr>
      <w:r>
        <w:rPr/>
        <w:t>gklvBHOuYNLTtZanzxDJpxxx5MkqrzGiD4wNcr34JD0SGKmjn55ZZxCWTg7EJaMu0urDeQzlUxao</w:t>
      </w:r>
    </w:p>
    <w:p>
      <w:pPr>
        <w:pStyle w:val="PreformattedText"/>
        <w:bidi w:val="0"/>
        <w:spacing w:before="0" w:after="0"/>
        <w:jc w:val="left"/>
        <w:rPr/>
      </w:pPr>
      <w:r>
        <w:rPr/>
        <w:t>yxZKrz6VPesUioOuZdcDItB0Oda/9CrL3PJyjxspzx81Fh2NPceImHNj35g1Jo01ZNMNlrEcEMzS</w:t>
      </w:r>
    </w:p>
    <w:p>
      <w:pPr>
        <w:pStyle w:val="PreformattedText"/>
        <w:bidi w:val="0"/>
        <w:spacing w:before="0" w:after="0"/>
        <w:jc w:val="left"/>
        <w:rPr/>
      </w:pPr>
      <w:r>
        <w:rPr/>
        <w:t>yQtHytIVxIfGuKO8lV96dSo++dLSUTmO4qqLejU/Kp9M6fQKg3DtWDHLUr45Zq7Rlw7pW6hu8q22</w:t>
      </w:r>
    </w:p>
    <w:p>
      <w:pPr>
        <w:pStyle w:val="PreformattedText"/>
        <w:bidi w:val="0"/>
        <w:spacing w:before="0" w:after="0"/>
        <w:jc w:val="left"/>
        <w:rPr/>
      </w:pPr>
      <w:r>
        <w:rPr/>
        <w:t>0LW4VMipToIpzrlrb3yJZ998K9JnzdSLfcuecLBIJZIGrWSuzuKGQOTSUZ16mxwZUE9pkWRh9tsq</w:t>
      </w:r>
    </w:p>
    <w:p>
      <w:pPr>
        <w:pStyle w:val="PreformattedText"/>
        <w:bidi w:val="0"/>
        <w:spacing w:before="0" w:after="0"/>
        <w:jc w:val="left"/>
        <w:rPr/>
      </w:pPr>
      <w:r>
        <w:rPr/>
        <w:t>pnmgD5AMNkE4olmfbPXnaZDnSsBW3U7Dlo6TsJX/Sodr63q7ts5d35nGPlvR9skuL/ewXcaM8TNv</w:t>
      </w:r>
    </w:p>
    <w:p>
      <w:pPr>
        <w:pStyle w:val="PreformattedText"/>
        <w:bidi w:val="0"/>
        <w:spacing w:before="0" w:after="0"/>
        <w:jc w:val="left"/>
        <w:rPr/>
      </w:pPr>
      <w:r>
        <w:rPr/>
        <w:t>sIytxp205kNx5zg7Vtt37O/MBNMAMIANApM+4phznZO+wWIF09EgER/BlM+gIZfz5ZwRE9vkVjFt</w:t>
      </w:r>
    </w:p>
    <w:p>
      <w:pPr>
        <w:pStyle w:val="PreformattedText"/>
        <w:bidi w:val="0"/>
        <w:spacing w:before="0" w:after="0"/>
        <w:jc w:val="left"/>
        <w:rPr/>
      </w:pPr>
      <w:r>
        <w:rPr/>
        <w:t>lXt7HLFEIvs2pucwvdxj21x8z2HS4XMeiCTHwQhb0XTX747HCqaBWVoEMPLnHNmTnnPkzBg8jtlR</w:t>
      </w:r>
    </w:p>
    <w:p>
      <w:pPr>
        <w:pStyle w:val="PreformattedText"/>
        <w:bidi w:val="0"/>
        <w:spacing w:before="0" w:after="0"/>
        <w:jc w:val="left"/>
        <w:rPr/>
      </w:pPr>
      <w:r>
        <w:rPr/>
        <w:t>HKfF6RjABjanJQ8nB2Q4KPEMf4OcbAQ2x4XUklEHOjxX8qIXvehAxJALfaRfHbWvftLfERpYCdJM</w:t>
      </w:r>
    </w:p>
    <w:p>
      <w:pPr>
        <w:pStyle w:val="PreformattedText"/>
        <w:bidi w:val="0"/>
        <w:spacing w:before="0" w:after="0"/>
        <w:jc w:val="left"/>
        <w:rPr/>
      </w:pPr>
      <w:r>
        <w:rPr/>
        <w:t>m+nCSI0+n+n0RnZKhwhmJCjScxrBnERTWuWStVKJYJIpT+EcSGPE2FCOz1jJnwElN/tE3uosDsgr</w:t>
      </w:r>
    </w:p>
    <w:p>
      <w:pPr>
        <w:pStyle w:val="PreformattedText"/>
        <w:bidi w:val="0"/>
        <w:spacing w:before="0" w:after="0"/>
        <w:jc w:val="left"/>
        <w:rPr/>
      </w:pPr>
      <w:r>
        <w:rPr/>
        <w:t>l47kqqe0+iOUr7yly2+sKnOWDdKgsDyN5VA/rvHqUZ+Cvqlf6CET+ZZX2V4As7LDwPZ5IuMNiYxg</w:t>
      </w:r>
    </w:p>
    <w:p>
      <w:pPr>
        <w:pStyle w:val="PreformattedText"/>
        <w:bidi w:val="0"/>
        <w:spacing w:before="0" w:after="0"/>
        <w:jc w:val="left"/>
        <w:rPr/>
      </w:pPr>
      <w:r>
        <w:rPr/>
        <w:t>RdSMQfGlGbtusrxghkiaB9LoMJ4dxUXIVhII4kJpjivhg+ZO88V4Nx/Ks+p2To58bRJungC59Fbv</w:t>
      </w:r>
    </w:p>
    <w:p>
      <w:pPr>
        <w:pStyle w:val="PreformattedText"/>
        <w:bidi w:val="0"/>
        <w:spacing w:before="0" w:after="0"/>
        <w:jc w:val="left"/>
        <w:rPr/>
      </w:pPr>
      <w:r>
        <w:rPr/>
        <w:t>8ilznk9UVrrMP+drGlQXx5lntYU5v0uBCGZwXlxjDZx7y/rHfuzHDu1lTzjXCCayGUnjaK3gbDmM</w:t>
      </w:r>
    </w:p>
    <w:p>
      <w:pPr>
        <w:pStyle w:val="PreformattedText"/>
        <w:bidi w:val="0"/>
        <w:spacing w:before="0" w:after="0"/>
        <w:jc w:val="left"/>
        <w:rPr/>
      </w:pPr>
      <w:r>
        <w:rPr/>
        <w:t>GwI5+VaX2M7gXHptYYe9wGYemnsRTPORXXCuP+q7tT9Pw+znGxJbdTsNWzpOwlb+Kx3ZVdfZNe36</w:t>
      </w:r>
    </w:p>
    <w:p>
      <w:pPr>
        <w:pStyle w:val="PreformattedText"/>
        <w:bidi w:val="0"/>
        <w:spacing w:before="0" w:after="0"/>
        <w:jc w:val="left"/>
        <w:rPr/>
      </w:pPr>
      <w:r>
        <w:rPr/>
        <w:t>ijcGtMsfqvDv/vDEHI5UdvNiLPUMJlwpN1hXO1bbd+zvzATTRXfBpwH8/7N3r8+2LlWd5/8jRQ7e</w:t>
      </w:r>
    </w:p>
    <w:p>
      <w:pPr>
        <w:pStyle w:val="PreformattedText"/>
        <w:bidi w:val="0"/>
        <w:spacing w:before="0" w:after="0"/>
        <w:jc w:val="left"/>
        <w:rPr/>
      </w:pPr>
      <w:r>
        <w:rPr/>
        <w:t>fWEEahjeNVBBUUCP/4BdInDOPuCVi2hQKJaocBAUPOUNq1RaQoWIbvtS1VUdXV1lWFGtdmlbXVa/</w:t>
      </w:r>
    </w:p>
    <w:p>
      <w:pPr>
        <w:pStyle w:val="PreformattedText"/>
        <w:bidi w:val="0"/>
        <w:spacing w:before="0" w:after="0"/>
        <w:jc w:val="left"/>
        <w:rPr/>
      </w:pPr>
      <w:r>
        <w:rPr/>
        <w:t>kYuAr1avz7POd+9BMtfac+6z1t5z7zNXxIjMHDlyZD6ZI8f4Pfk8z1wF1gJ6wZgsGc4AZUgcBD65</w:t>
      </w:r>
    </w:p>
    <w:p>
      <w:pPr>
        <w:pStyle w:val="PreformattedText"/>
        <w:bidi w:val="0"/>
        <w:spacing w:before="0" w:after="0"/>
        <w:jc w:val="left"/>
        <w:rPr/>
      </w:pPr>
      <w:r>
        <w:rPr/>
        <w:t>Aru2iC7BFgjxNXnvYnrvEqgEKKXrSab3MdUBIh4d+j01gdRXlx63ONXsv/AIKgIGJ8aZ5ZQRsMdx</w:t>
      </w:r>
    </w:p>
    <w:p>
      <w:pPr>
        <w:pStyle w:val="PreformattedText"/>
        <w:bidi w:val="0"/>
        <w:spacing w:before="0" w:after="0"/>
        <w:jc w:val="left"/>
        <w:rPr/>
      </w:pPr>
      <w:r>
        <w:rPr/>
        <w:t>C8ZOOtEMzIDrDHyMWHvGjqdOkEbK+lHP8C1UsvWvzzaGTaKdoGbMXhXoY5fAjjmagCXQIlWXXPO6</w:t>
      </w:r>
    </w:p>
    <w:p>
      <w:pPr>
        <w:pStyle w:val="PreformattedText"/>
        <w:bidi w:val="0"/>
        <w:spacing w:before="0" w:after="0"/>
        <w:jc w:val="left"/>
        <w:rPr/>
      </w:pPr>
      <w:r>
        <w:rPr/>
        <w:t>1k9+cx4lG1hDyvqfvMAQ8BMpqwtY4kkBJik9iJxr6ktyY8Gj09imXbGf6oFtvPl7quxHfWOSznlA</w:t>
      </w:r>
    </w:p>
    <w:p>
      <w:pPr>
        <w:pStyle w:val="PreformattedText"/>
        <w:bidi w:val="0"/>
        <w:spacing w:before="0" w:after="0"/>
        <w:jc w:val="left"/>
        <w:rPr/>
      </w:pPr>
      <w:r>
        <w:rPr/>
        <w:t>7Kl5a9xScurVJVOb5iI96rJ7Y5h2O3XIazfH09xHzQNSn2xkXsxX8s0jOSe6wOUzzzyzAQw2CWSx</w:t>
      </w:r>
    </w:p>
    <w:p>
      <w:pPr>
        <w:pStyle w:val="PreformattedText"/>
        <w:bidi w:val="0"/>
        <w:spacing w:before="0" w:after="0"/>
        <w:jc w:val="left"/>
        <w:rPr/>
      </w:pPr>
      <w:r>
        <w:rPr/>
        <w:t>ORTADNzhsfdsme06+ULqJigEqKT47M8eqT6Z9AbuZl35KBmUfjYPYNo3E8BFePqtfddjv2hX22TU</w:t>
      </w:r>
    </w:p>
    <w:p>
      <w:pPr>
        <w:pStyle w:val="PreformattedText"/>
        <w:bidi w:val="0"/>
        <w:spacing w:before="0" w:after="0"/>
        <w:jc w:val="left"/>
        <w:rPr/>
      </w:pPr>
      <w:r>
        <w:rPr/>
        <w:t>aYeHZn7yosk3lvL0R/HJryBz9YX5s+dKbDmfqMzGovxo9sXW/GcfQdb4CqD8yiRgs2A7A8WDpsY7</w:t>
      </w:r>
    </w:p>
    <w:p>
      <w:pPr>
        <w:pStyle w:val="PreformattedText"/>
        <w:bidi w:val="0"/>
        <w:spacing w:before="0" w:after="0"/>
        <w:jc w:val="left"/>
        <w:rPr/>
      </w:pPr>
      <w:r>
        <w:rPr/>
        <w:t>TyyVjdN4+UI+Wcpnt9fMg7mxJ8yL+Sq+yM/5vE6aa3HdtKu/Q2jVZ46iXfLHTl0H/67M5pXzvd7J</w:t>
      </w:r>
    </w:p>
    <w:p>
      <w:pPr>
        <w:pStyle w:val="PreformattedText"/>
        <w:bidi w:val="0"/>
        <w:spacing w:before="0" w:after="0"/>
        <w:jc w:val="left"/>
        <w:rPr/>
      </w:pPr>
      <w:r>
        <w:rPr/>
        <w:t>FRftfzbOfqYNsR/UzQqaNneie6fV9+37dzDALNja+CjHV1CWx1OXwTCWnCf+2r7AK6WfLuDDKaaf</w:t>
      </w:r>
    </w:p>
    <w:p>
      <w:pPr>
        <w:pStyle w:val="PreformattedText"/>
        <w:bidi w:val="0"/>
        <w:spacing w:before="0" w:after="0"/>
        <w:jc w:val="left"/>
        <w:rPr/>
      </w:pPr>
      <w:r>
        <w:rPr/>
        <w:t>K/Iepsfk3r90WunkUnn+JuZjjz22PS7/9m//9s0QP/CBD2xO+IMf/ODmqJwK9lGOQNKjcIYayEMc</w:t>
      </w:r>
    </w:p>
    <w:p>
      <w:pPr>
        <w:pStyle w:val="PreformattedText"/>
        <w:bidi w:val="0"/>
        <w:spacing w:before="0" w:after="0"/>
        <w:jc w:val="left"/>
        <w:rPr/>
      </w:pPr>
      <w:r>
        <w:rPr/>
        <w:t>s2DSCYpAp01BT1pQEvA69RSYyAl6BUcpWQ7TIumLPLIxOFl8aRuDfhvI48++tgYyzM+c58BJc94c</w:t>
      </w:r>
    </w:p>
    <w:p>
      <w:pPr>
        <w:pStyle w:val="PreformattedText"/>
        <w:bidi w:val="0"/>
        <w:spacing w:before="0" w:after="0"/>
        <w:jc w:val="left"/>
        <w:rPr/>
      </w:pPr>
      <w:r>
        <w:rPr/>
        <w:t>7kN0mOepL0pmAp/6WuuMC6CcAFMe0YVn/G4WugZkbQOY1j/d7KEbEeOjozFqj7+CS+3mOJW106br</w:t>
      </w:r>
    </w:p>
    <w:p>
      <w:pPr>
        <w:pStyle w:val="PreformattedText"/>
        <w:bidi w:val="0"/>
        <w:spacing w:before="0" w:after="0"/>
        <w:jc w:val="left"/>
        <w:rPr/>
      </w:pPr>
      <w:r>
        <w:rPr/>
        <w:t>zEbVkUHV7SKyK+HTEynXh/rJo9949JdM1Dwj9Svh09PeoRePg/XVuP/a009csRPgRzqJ3XWTE8B0</w:t>
      </w:r>
    </w:p>
    <w:p>
      <w:pPr>
        <w:pStyle w:val="PreformattedText"/>
        <w:bidi w:val="0"/>
        <w:spacing w:before="0" w:after="0"/>
        <w:jc w:val="left"/>
        <w:rPr/>
      </w:pPr>
      <w:r>
        <w:rPr/>
        <w:t>cg9kOoWXkmOvSD492rJt/Gw4MIfaB2udtslMqp8J1MrvosbUuKQBUySfnFQ5YKhMv/xlpH4l7Sfh</w:t>
      </w:r>
    </w:p>
    <w:p>
      <w:pPr>
        <w:pStyle w:val="PreformattedText"/>
        <w:bidi w:val="0"/>
        <w:spacing w:before="0" w:after="0"/>
        <w:jc w:val="left"/>
        <w:rPr/>
      </w:pPr>
      <w:r>
        <w:rPr/>
        <w:t>NZ6pc/WF7PE6iD2z+0CmdZ9gAeU32cNP/dRPnf3O7/zONr8FzwItys/wZ8cUXI0FGRef13gb5yQ8</w:t>
      </w:r>
    </w:p>
    <w:p>
      <w:pPr>
        <w:pStyle w:val="PreformattedText"/>
        <w:bidi w:val="0"/>
        <w:spacing w:before="0" w:after="0"/>
        <w:jc w:val="left"/>
        <w:rPr/>
      </w:pPr>
      <w:r>
        <w:rPr/>
        <w:t>PtsNleu3J4oZEf6u+bxOah/eBO3q7xCauqat3I95uUmyD1wDW5e31vhurNxUsxn2xEYCmdmXtLia</w:t>
      </w:r>
    </w:p>
    <w:p>
      <w:pPr>
        <w:pStyle w:val="PreformattedText"/>
        <w:bidi w:val="0"/>
        <w:spacing w:before="0" w:after="0"/>
        <w:jc w:val="left"/>
        <w:rPr/>
      </w:pPr>
      <w:r>
        <w:rPr/>
        <w:t>Lcmf6LnR6vv2/bsngGnhObscHt4MxPgMhLOUZiA2AnmBlCw+WQG5kyVBmA5lv4voHcyXvOQlG8j0</w:t>
      </w:r>
    </w:p>
    <w:p>
      <w:pPr>
        <w:pStyle w:val="PreformattedText"/>
        <w:bidi w:val="0"/>
        <w:spacing w:before="0" w:after="0"/>
        <w:jc w:val="left"/>
        <w:rPr/>
      </w:pPr>
      <w:r>
        <w:rPr/>
        <w:t>s0U9Du9Es9NLv4kJYPra3KN1vxsXyOzkUlACBoFLdNkJJrkeIQqggotAg1/AKwgVuApOyXL+2tZn</w:t>
      </w:r>
    </w:p>
    <w:p>
      <w:pPr>
        <w:pStyle w:val="PreformattedText"/>
        <w:bidi w:val="0"/>
        <w:spacing w:before="0" w:after="0"/>
        <w:jc w:val="left"/>
        <w:rPr/>
      </w:pPr>
      <w:r>
        <w:rPr/>
        <w:t>DtVmAGLbBEi5AEGH9h/60Ie2eQoQARnNsTmKZz7NrTlTDtxItZ/gJn3yrZu8diuRswYBR22rk9dH</w:t>
      </w:r>
    </w:p>
    <w:p>
      <w:pPr>
        <w:pStyle w:val="PreformattedText"/>
        <w:bidi w:val="0"/>
        <w:spacing w:before="0" w:after="0"/>
        <w:jc w:val="left"/>
        <w:rPr/>
      </w:pPr>
      <w:r>
        <w:rPr/>
        <w:t>j7YDmXjJW1dyQKT3J6WNhwzgiZS11YatAJBSsuTUd20FFWNXrj80rxmp7zqz03mt2eouam7QnPPa</w:t>
      </w:r>
    </w:p>
    <w:p>
      <w:pPr>
        <w:pStyle w:val="PreformattedText"/>
        <w:bidi w:val="0"/>
        <w:spacing w:before="0" w:after="0"/>
        <w:jc w:val="left"/>
        <w:rPr/>
      </w:pPr>
      <w:r>
        <w:rPr/>
        <w:t>1zaecn3Ik2kMs+0+RG/7B2lPl2v3G6lOLtlUoCd7Q3jqgD+2K2WDUiATz00W265NwFAaeMwGJ3jM</w:t>
      </w:r>
    </w:p>
    <w:p>
      <w:pPr>
        <w:pStyle w:val="PreformattedText"/>
        <w:bidi w:val="0"/>
        <w:spacing w:before="0" w:after="0"/>
        <w:jc w:val="left"/>
        <w:rPr/>
      </w:pPr>
      <w:r>
        <w:rPr/>
        <w:t>9rPrqPp0TWpM7RXt8aXKKyU791PXFB+lT9qem3JTNj1TDq39Jj9l4msL3K6+sID4XImfFEgDmHjZ</w:t>
      </w:r>
    </w:p>
    <w:p>
      <w:pPr>
        <w:pStyle w:val="PreformattedText"/>
        <w:bidi w:val="0"/>
        <w:spacing w:before="0" w:after="0"/>
        <w:jc w:val="left"/>
        <w:rPr/>
      </w:pPr>
      <w:r>
        <w:rPr/>
        <w:t>Op+JFx/PSfZ73/ve7UaB70AAJf/Br/AlnQLOIPEgSaDvJnrykHEau5SMj3/k3eD7UthTC/vCnHjd</w:t>
      </w:r>
    </w:p>
    <w:p>
      <w:pPr>
        <w:pStyle w:val="PreformattedText"/>
        <w:bidi w:val="0"/>
        <w:spacing w:before="0" w:after="0"/>
        <w:jc w:val="left"/>
        <w:rPr/>
      </w:pPr>
      <w:r>
        <w:rPr/>
        <w:t>Kh8w5+WmaIK466Zd/R1CU1f+Itol/zBQ8xI2YOt49ob3zvkutpF9sxvxe9oS+5fvVHza4YnujVbf</w:t>
      </w:r>
    </w:p>
    <w:p>
      <w:pPr>
        <w:pStyle w:val="PreformattedText"/>
        <w:bidi w:val="0"/>
        <w:spacing w:before="0" w:after="0"/>
        <w:jc w:val="left"/>
        <w:rPr/>
      </w:pPr>
      <w:r>
        <w:rPr/>
        <w:t>t+/fwQDToq9ks0fKGXh3H3htBAETGBBMa68MZAQ0OBNB1QmeE0wgU+p00umlr8eBTKkvyAFLZanT</w:t>
      </w:r>
    </w:p>
    <w:p>
      <w:pPr>
        <w:pStyle w:val="PreformattedText"/>
        <w:bidi w:val="0"/>
        <w:spacing w:before="0" w:after="0"/>
        <w:jc w:val="left"/>
        <w:rPr/>
      </w:pPr>
      <w:r>
        <w:rPr/>
        <w:t>zBe84AUb6Hn66ae3R+WBS0GCYXbqKHAAlHictLygwrE56RGMBdyCDR0FVKk6vPTk7OkWuArA2urT</w:t>
      </w:r>
    </w:p>
    <w:p>
      <w:pPr>
        <w:pStyle w:val="PreformattedText"/>
        <w:bidi w:val="0"/>
        <w:spacing w:before="0" w:after="0"/>
        <w:jc w:val="left"/>
        <w:rPr/>
      </w:pPr>
      <w:r>
        <w:rPr/>
        <w:t>QjH4wGSkbSc05AS1P/mTP9netzN/5sycmN+ADfCSk83pBkbMJ5Jf2+HXduoKEFW2DoCbNVFXfbL0</w:t>
      </w:r>
    </w:p>
    <w:p>
      <w:pPr>
        <w:pStyle w:val="PreformattedText"/>
        <w:bidi w:val="0"/>
        <w:spacing w:before="0" w:after="0"/>
        <w:jc w:val="left"/>
        <w:rPr/>
      </w:pPr>
      <w:r>
        <w:rPr/>
        <w:t>mGPAEQUw02+t6SITwMTXr5R8ILMPflyr6yGjPlBqnM1B10CvtrNvY460I0tXdpYehN8czPmd8rO+</w:t>
      </w:r>
    </w:p>
    <w:p>
      <w:pPr>
        <w:pStyle w:val="PreformattedText"/>
        <w:bidi w:val="0"/>
        <w:spacing w:before="0" w:after="0"/>
        <w:jc w:val="left"/>
        <w:rPr/>
      </w:pPr>
      <w:r>
        <w:rPr/>
        <w:t>66Y7vdLazj7wyVcn3ZfSSb+0a5X3/lE/tJ1NrsQ2AUrENpNli+y1k0112XMnkVLtyLNfdWQCYUg5</w:t>
      </w:r>
    </w:p>
    <w:p>
      <w:pPr>
        <w:pStyle w:val="PreformattedText"/>
        <w:bidi w:val="0"/>
        <w:spacing w:before="0" w:after="0"/>
        <w:jc w:val="left"/>
        <w:rPr/>
      </w:pPr>
      <w:r>
        <w:rPr/>
        <w:t>ADnr9COfXnk8Nm1/kNFGP1L1UbrJB+bsCXtBuXEks8rX9zqmKZMcXv2S33WNa1vjsadXXzgD43Mh</w:t>
      </w:r>
    </w:p>
    <w:p>
      <w:pPr>
        <w:pStyle w:val="PreformattedText"/>
        <w:bidi w:val="0"/>
        <w:spacing w:before="0" w:after="0"/>
        <w:jc w:val="left"/>
        <w:rPr/>
      </w:pPr>
      <w:r>
        <w:rPr/>
        <w:t>Nr8CzAkUnG668ZKqt0/e8Y53bO/guobGyK8IsAXZNUg8aCrYF/z713543eST+djHPrbxrD8f/Na3</w:t>
      </w:r>
    </w:p>
    <w:p>
      <w:pPr>
        <w:pStyle w:val="PreformattedText"/>
        <w:bidi w:val="0"/>
        <w:spacing w:before="0" w:after="0"/>
        <w:jc w:val="left"/>
        <w:rPr/>
      </w:pPr>
      <w:r>
        <w:rPr/>
        <w:t>vnW7Zj7Fryc0B+ZkztlNUHHrJmhXf1fRep1TV/Yy7eaYaF6z67hszboWvtQa+6CRLKDpZ9nEZrZi</w:t>
      </w:r>
    </w:p>
    <w:p>
      <w:pPr>
        <w:pStyle w:val="PreformattedText"/>
        <w:bidi w:val="0"/>
        <w:spacing w:before="0" w:after="0"/>
        <w:jc w:val="left"/>
        <w:rPr/>
      </w:pPr>
      <w:r>
        <w:rPr/>
        <w:t>v7qZmoCSzXSDxY7YlrQ9of5E90ar79v372CAafGnUTOEAiMq2FaXoUwDUsYvGE9gIKDiI3mPyX1R</w:t>
      </w:r>
    </w:p>
    <w:p>
      <w:pPr>
        <w:pStyle w:val="PreformattedText"/>
        <w:bidi w:val="0"/>
        <w:spacing w:before="0" w:after="0"/>
        <w:jc w:val="left"/>
        <w:rPr/>
      </w:pPr>
      <w:r>
        <w:rPr/>
        <w:t>7lTSSaZTS8ASeWQOcHo8/sIXvnA7yQQ4lf1ot0eKPvABMAN6gcnu+nPKDJOjJseIkQATWFQnxZcW</w:t>
      </w:r>
    </w:p>
    <w:p>
      <w:pPr>
        <w:pStyle w:val="PreformattedText"/>
        <w:bidi w:val="0"/>
        <w:spacing w:before="0" w:after="0"/>
        <w:jc w:val="left"/>
        <w:rPr/>
      </w:pPr>
      <w:r>
        <w:rPr/>
        <w:t>rBBdDNmdt8UQHAVSsgV0RJd6sjZJILex0EVOO48C3L3bXICN4GLuzJd5AUDapM25lKz6CbCaZzwU</w:t>
      </w:r>
    </w:p>
    <w:p>
      <w:pPr>
        <w:pStyle w:val="PreformattedText"/>
        <w:bidi w:val="0"/>
        <w:spacing w:before="0" w:after="0"/>
        <w:jc w:val="left"/>
        <w:rPr/>
      </w:pPr>
      <w:r>
        <w:rPr/>
        <w:t>AEvG+rWGgFHrEMXrtLC1AuyAQxQYrE6fUnz19NCPT5884OTLf4/QtTWGdHqErr7+G6d84HSCS9T4</w:t>
      </w:r>
    </w:p>
    <w:p>
      <w:pPr>
        <w:pStyle w:val="PreformattedText"/>
        <w:bidi w:val="0"/>
        <w:spacing w:before="0" w:after="0"/>
        <w:jc w:val="left"/>
        <w:rPr/>
      </w:pPr>
      <w:r>
        <w:rPr/>
        <w:t>6sucBNSU6z+bzA7JoPhsd9ZpEyUbf84dMr7mtnGTk5LTLjnUNXX9xk7eTYP+m1Pr7J8IsCs2kg0C</w:t>
      </w:r>
    </w:p>
    <w:p>
      <w:pPr>
        <w:pStyle w:val="PreformattedText"/>
        <w:bidi w:val="0"/>
        <w:spacing w:before="0" w:after="0"/>
        <w:jc w:val="left"/>
        <w:rPr/>
      </w:pPr>
      <w:r>
        <w:rPr/>
        <w:t>GAgfOFQnncAj21UnYCN5gHIFWKV4u+qUV2DWPpEmQ77+515pzNpLa082CtB141X/q1yU/vqeVNtJ</w:t>
      </w:r>
    </w:p>
    <w:p>
      <w:pPr>
        <w:pStyle w:val="PreformattedText"/>
        <w:bidi w:val="0"/>
        <w:spacing w:before="0" w:after="0"/>
        <w:jc w:val="left"/>
        <w:rPr/>
      </w:pPr>
      <w:r>
        <w:rPr/>
        <w:t>5JE6Y0guWtsj7VZfmE+7aSogR070fEnrIxhrXYDlR/Jngmt+rUBcsCC7UnX3i9a+ja8x5kul7Jof</w:t>
      </w:r>
    </w:p>
    <w:p>
      <w:pPr>
        <w:pStyle w:val="PreformattedText"/>
        <w:bidi w:val="0"/>
        <w:spacing w:before="0" w:after="0"/>
        <w:jc w:val="left"/>
        <w:rPr/>
      </w:pPr>
      <w:r>
        <w:rPr/>
        <w:t>79UZewSo7MPRYtE6Z1dRbXa1nfwZ6/YlbSbNutnP2tcumbnmk/8wkTWS5m/l3RgAjK1p80QWX9k6</w:t>
      </w:r>
    </w:p>
    <w:p>
      <w:pPr>
        <w:pStyle w:val="PreformattedText"/>
        <w:bidi w:val="0"/>
        <w:spacing w:before="0" w:after="0"/>
        <w:jc w:val="left"/>
        <w:rPr/>
      </w:pPr>
      <w:r>
        <w:rPr/>
        <w:t>I+uM57ehPdWzX6ctZzu7yg/Crh9VWn3fvn8HA8w2AiNgMAImQyjACo4F6gKx/Nw88nhkC64BkwIs</w:t>
      </w:r>
    </w:p>
    <w:p>
      <w:pPr>
        <w:pStyle w:val="PreformattedText"/>
        <w:bidi w:val="0"/>
        <w:spacing w:before="0" w:after="0"/>
        <w:jc w:val="left"/>
        <w:rPr/>
      </w:pPr>
      <w:r>
        <w:rPr/>
        <w:t>HfQBGh6VA5kek/uKvN+/7L/6OLV80YtetD0mR8Cm004/aeD9S4+SOCqBQtDqFFPwknLMeOoLfNKC</w:t>
      </w:r>
    </w:p>
    <w:p>
      <w:pPr>
        <w:pStyle w:val="PreformattedText"/>
        <w:bidi w:val="0"/>
        <w:spacing w:before="0" w:after="0"/>
        <w:jc w:val="left"/>
        <w:rPr/>
      </w:pPr>
      <w:r>
        <w:rPr/>
        <w:t>UW0FnE6GCjzy9HRMz5nTSYdArm+pdvp2l64/7epDUKj/wIN6IJNzAcCa3zZeefNkY1oP82YuzWGA</w:t>
      </w:r>
    </w:p>
    <w:p>
      <w:pPr>
        <w:pStyle w:val="PreformattedText"/>
        <w:bidi w:val="0"/>
        <w:spacing w:before="0" w:after="0"/>
        <w:jc w:val="left"/>
        <w:rPr/>
      </w:pPr>
      <w:r>
        <w:rPr/>
        <w:t>JSBEPlDTPEuVq2sd1EXJSIG5QF+yeIBeYC8ASie52pCf/Ribeh9yBUC1dWrd72QGFmurjfb4Actd</w:t>
      </w:r>
    </w:p>
    <w:p>
      <w:pPr>
        <w:pStyle w:val="PreformattedText"/>
        <w:bidi w:val="0"/>
        <w:spacing w:before="0" w:after="0"/>
        <w:jc w:val="left"/>
        <w:rPr/>
      </w:pPr>
      <w:r>
        <w:rPr/>
        <w:t>45fPhqTNF4rP/pB8dhrfXEZ4UXW1Q82vPq6ixk8+XmOpf7rjy7sO16M/gMKJVbbHJjt5zGYj9eyW</w:t>
      </w:r>
    </w:p>
    <w:p>
      <w:pPr>
        <w:pStyle w:val="PreformattedText"/>
        <w:bidi w:val="0"/>
        <w:spacing w:before="0" w:after="0"/>
        <w:jc w:val="left"/>
        <w:rPr/>
      </w:pPr>
      <w:r>
        <w:rPr/>
        <w:t>XQJgybMtN1sogJl84Asp42sz66X6rx95fH2w7fpC+lc2hgBdvPSscpMCmAHXfagxoq5l0ipPruuo</w:t>
      </w:r>
    </w:p>
    <w:p>
      <w:pPr>
        <w:pStyle w:val="PreformattedText"/>
        <w:bidi w:val="0"/>
        <w:spacing w:before="0" w:after="0"/>
        <w:jc w:val="left"/>
        <w:rPr/>
      </w:pPr>
      <w:r>
        <w:rPr/>
        <w:t>HVqvsfrVF+bP7jfZ7071PCb3nqL541fMlbnjfwRZPolv2QdgohlQjoGM27p51cl7p67dfimWtEdn</w:t>
      </w:r>
    </w:p>
    <w:p>
      <w:pPr>
        <w:pStyle w:val="PreformattedText"/>
        <w:bidi w:val="0"/>
        <w:spacing w:before="0" w:after="0"/>
        <w:jc w:val="left"/>
        <w:rPr/>
      </w:pPr>
      <w:r>
        <w:rPr/>
        <w:t>bNmHahPNuslf5fahxhTNutnP2tcqM8FlNNs+LNR1NRd4u65n8sjmY6VOrd/znvdsTyPtW7a8gsoT</w:t>
      </w:r>
    </w:p>
    <w:p>
      <w:pPr>
        <w:pStyle w:val="PreformattedText"/>
        <w:bidi w:val="0"/>
        <w:spacing w:before="0" w:after="0"/>
        <w:jc w:val="left"/>
        <w:rPr/>
      </w:pPr>
      <w:r>
        <w:rPr/>
        <w:t>3Sytvm/fv3sGmBmAYFiAlRao0eTNzSZfW4E3YBCYwFevHT6QCYj4uaIAplNKp5cAph9Z71QTwPSI</w:t>
      </w:r>
    </w:p>
    <w:p>
      <w:pPr>
        <w:pStyle w:val="PreformattedText"/>
        <w:bidi w:val="0"/>
        <w:spacing w:before="0" w:after="0"/>
        <w:jc w:val="left"/>
        <w:rPr/>
      </w:pPr>
      <w:r>
        <w:rPr/>
        <w:t>/Bu+4Ru2MTr18YFDIHGejHBenHMkoOAV1MjjaVugieIDjgFF7dIjgHvvTTAnhw9E6ls9vrbauFMX</w:t>
      </w:r>
    </w:p>
    <w:p>
      <w:pPr>
        <w:pStyle w:val="PreformattedText"/>
        <w:bidi w:val="0"/>
        <w:spacing w:before="0" w:after="0"/>
        <w:jc w:val="left"/>
        <w:rPr/>
      </w:pPr>
      <w:r>
        <w:rPr/>
        <w:t>COiIB4TqXyDpMTJQZW7MH/ChLHWiYV7Nt/lrHpXNYfNMFjXfSH7yAnqBOzz1Urx5qkg/vcoAZqeO</w:t>
      </w:r>
    </w:p>
    <w:p>
      <w:pPr>
        <w:pStyle w:val="PreformattedText"/>
        <w:bidi w:val="0"/>
        <w:spacing w:before="0" w:after="0"/>
        <w:jc w:val="left"/>
        <w:rPr/>
      </w:pPr>
      <w:r>
        <w:rPr/>
        <w:t>dCH8dNS/Mj3aKvuvPdpq5xoBzABntpEe8o0FX3325hobT/aTDSlPqs0uGeXVVidNXnsgHZcRvcaG</w:t>
      </w:r>
    </w:p>
    <w:p>
      <w:pPr>
        <w:pStyle w:val="PreformattedText"/>
        <w:bidi w:val="0"/>
        <w:spacing w:before="0" w:after="0"/>
        <w:jc w:val="left"/>
        <w:rPr/>
      </w:pPr>
      <w:r>
        <w:rPr/>
        <w:t>yu8aB514zal5cL3eJ3Za5YaD7bEjp9zsC0jEY68Bs0iZDZFhb9pE7GwCyCjbZtNX1SN5PLatPykb</w:t>
      </w:r>
    </w:p>
    <w:p>
      <w:pPr>
        <w:pStyle w:val="PreformattedText"/>
        <w:bidi w:val="0"/>
        <w:spacing w:before="0" w:after="0"/>
        <w:jc w:val="left"/>
        <w:rPr/>
      </w:pPr>
      <w:r>
        <w:rPr/>
        <w:t>xjMeZWOQj9p3qHLjltZm8mb7u5H2aFfdJP13LV3HZddY/eoLZ4C8n8RWnOq46fjDP/zDbX35C/Pl</w:t>
      </w:r>
    </w:p>
    <w:p>
      <w:pPr>
        <w:pStyle w:val="PreformattedText"/>
        <w:bidi w:val="0"/>
        <w:spacing w:before="0" w:after="0"/>
        <w:jc w:val="left"/>
        <w:rPr/>
      </w:pPr>
      <w:r>
        <w:rPr/>
        <w:t>2lw/G+lE82EEmMaOgGWvhbzzne/cAIjrdv32iBSvU7J9qX0czbrJX+X2oXxDNOtmP2tfq0yAa9Js</w:t>
      </w:r>
    </w:p>
    <w:p>
      <w:pPr>
        <w:pStyle w:val="PreformattedText"/>
        <w:bidi w:val="0"/>
        <w:spacing w:before="0" w:after="0"/>
        <w:jc w:val="left"/>
        <w:rPr/>
      </w:pPr>
      <w:r>
        <w:rPr/>
        <w:t>+7BQ82D88zQzf4fvJFOd6+f/pMr4ZK09O3dQ082TG6oTyLx/tPq+ff/uCWBa9Bk4pQXMyRccZ8DX</w:t>
      </w:r>
    </w:p>
    <w:p>
      <w:pPr>
        <w:pStyle w:val="PreformattedText"/>
        <w:bidi w:val="0"/>
        <w:spacing w:before="0" w:after="0"/>
        <w:jc w:val="left"/>
        <w:rPr/>
      </w:pPr>
      <w:r>
        <w:rPr/>
        <w:t>jlHN9uoDDQGRdGqDgA8AE2j0EQ9A2c8S+ZkiJN97mQAmOQDMT7oIzIHAghcnPANdgYlTM6EcMzmB</w:t>
      </w:r>
    </w:p>
    <w:p>
      <w:pPr>
        <w:pStyle w:val="PreformattedText"/>
        <w:bidi w:val="0"/>
        <w:spacing w:before="0" w:after="0"/>
        <w:jc w:val="left"/>
        <w:rPr/>
      </w:pPr>
      <w:r>
        <w:rPr/>
        <w:t>pTplAFEb+oBIP/0iWJPD80jehxj92Dunz3kDkfJkCvB04n/yk5/cHmnRrU5gl8fzWOAtb3nLbdBl</w:t>
      </w:r>
    </w:p>
    <w:p>
      <w:pPr>
        <w:pStyle w:val="PreformattedText"/>
        <w:bidi w:val="0"/>
        <w:spacing w:before="0" w:after="0"/>
        <w:jc w:val="left"/>
        <w:rPr/>
      </w:pPr>
      <w:r>
        <w:rPr/>
        <w:t>Ptqkrg84m8AlQCZV3rUeUvXSSNn8azvBZXLy+PqU4rWmdFsjPxFlPFOXtHHgq3ctrXOAsvcxtaGz</w:t>
      </w:r>
    </w:p>
    <w:p>
      <w:pPr>
        <w:pStyle w:val="PreformattedText"/>
        <w:bidi w:val="0"/>
        <w:spacing w:before="0" w:after="0"/>
        <w:jc w:val="left"/>
        <w:rPr/>
      </w:pPr>
      <w:r>
        <w:rPr/>
        <w:t>96vI4TvV1Ad9CJ9OstOe6quxTcJTl2xyqPHgFRhykvJR5Rzn1D1p9ovopb+5XufbvHZ9eObJ6yGc</w:t>
      </w:r>
    </w:p>
    <w:p>
      <w:pPr>
        <w:pStyle w:val="PreformattedText"/>
        <w:bidi w:val="0"/>
        <w:spacing w:before="0" w:after="0"/>
        <w:jc w:val="left"/>
        <w:rPr/>
      </w:pPr>
      <w:r>
        <w:rPr/>
        <w:t>rN+8FGTZG1vlZNkJh8tW8NgLUNFNTMAsO2WLbA4YiQKQAaiAFX60ArAAV4Snn8BNMvLtNfn2GptX</w:t>
      </w:r>
    </w:p>
    <w:p>
      <w:pPr>
        <w:pStyle w:val="PreformattedText"/>
        <w:bidi w:val="0"/>
        <w:spacing w:before="0" w:after="0"/>
        <w:jc w:val="left"/>
        <w:rPr/>
      </w:pPr>
      <w:r>
        <w:rPr/>
        <w:t>Ru2pqLp1TyZf3UqzfupL59QbzevtOqL41VW/+sLs434T25V6bOgGmi3wWd2osgGnlwHLhxFgGq8x</w:t>
      </w:r>
    </w:p>
    <w:p>
      <w:pPr>
        <w:pStyle w:val="PreformattedText"/>
        <w:bidi w:val="0"/>
        <w:spacing w:before="0" w:after="0"/>
        <w:jc w:val="left"/>
        <w:rPr/>
      </w:pPr>
      <w:r>
        <w:rPr/>
        <w:t>5Tf9uDyf4GbL/rOX+Ae/GOI9vXWOrqL299zT0eSvcvtQfiGadbOfta9VZgLLaLZ9WMg1GbtH3b3W</w:t>
      </w:r>
    </w:p>
    <w:p>
      <w:pPr>
        <w:pStyle w:val="PreformattedText"/>
        <w:bidi w:val="0"/>
        <w:spacing w:before="0" w:after="0"/>
        <w:jc w:val="left"/>
        <w:rPr/>
      </w:pPr>
      <w:r>
        <w:rPr/>
        <w:t>kL/Ed8OAyOHxk2Qcmji59J+r/DSR/QtUsg024R3eY7PZR5lW37fv3z0DzIK5wFywjuILogJqgbvA</w:t>
      </w:r>
    </w:p>
    <w:p>
      <w:pPr>
        <w:pStyle w:val="PreformattedText"/>
        <w:bidi w:val="0"/>
        <w:spacing w:before="0" w:after="0"/>
        <w:jc w:val="left"/>
        <w:rPr/>
      </w:pPr>
      <w:r>
        <w:rPr/>
        <w:t>myFNHcniSWtHXuD97u/+7ttAsv/cE8DsXcwApkfk8n5H0o8SA30CqkAxA5LAIwhxYII2pwxgFqAD</w:t>
      </w:r>
    </w:p>
    <w:p>
      <w:pPr>
        <w:pStyle w:val="PreformattedText"/>
        <w:bidi w:val="0"/>
        <w:spacing w:before="0" w:after="0"/>
        <w:jc w:val="left"/>
        <w:rPr/>
      </w:pPr>
      <w:r>
        <w:rPr/>
        <w:t>g9oJ0ogeoNKX6X64Xep3BYFYJ6UCOfJoHJHXDyevj/oWvOinW1/6LEg3LqmPjVyDd0oBD/NjTmxC</w:t>
      </w:r>
    </w:p>
    <w:p>
      <w:pPr>
        <w:pStyle w:val="PreformattedText"/>
        <w:bidi w:val="0"/>
        <w:spacing w:before="0" w:after="0"/>
        <w:jc w:val="left"/>
        <w:rPr/>
      </w:pPr>
      <w:r>
        <w:rPr/>
        <w:t>8wOcIHkUQDGfyus8R8nHD/gE4OSTla8uQKRMNycqxQtg0kUOyRsvOW087gcq8bUjHwFZeJwLUN3X</w:t>
      </w:r>
    </w:p>
    <w:p>
      <w:pPr>
        <w:pStyle w:val="PreformattedText"/>
        <w:bidi w:val="0"/>
        <w:spacing w:before="0" w:after="0"/>
        <w:jc w:val="left"/>
        <w:rPr/>
      </w:pPr>
      <w:r>
        <w:rPr/>
        <w:t>owCmk071jYscvdlT1yjNznLwOTvlaXvyeKhrVae8OsnkUH2mK31RvIje5tkcZtvxaiMf2DR3ZH05</w:t>
      </w:r>
    </w:p>
    <w:p>
      <w:pPr>
        <w:pStyle w:val="PreformattedText"/>
        <w:bidi w:val="0"/>
        <w:spacing w:before="0" w:after="0"/>
        <w:jc w:val="left"/>
        <w:rPr/>
      </w:pPr>
      <w:r>
        <w:rPr/>
        <w:t>+dGPfnR7FMr+AB12EQBSzn6ROrzsi/0BltoGGvGQPJmAVG2SQ9XROQkvsqf0K01PPHbMpms383Mv</w:t>
      </w:r>
    </w:p>
    <w:p>
      <w:pPr>
        <w:pStyle w:val="PreformattedText"/>
        <w:bidi w:val="0"/>
        <w:spacing w:before="0" w:after="0"/>
        <w:jc w:val="left"/>
        <w:rPr/>
      </w:pPr>
      <w:r>
        <w:rPr/>
        <w:t>IuXqqp8Uf/a9yuozmnpn+6lj1/XFr6761RdOG7lfxBazHwHbP2RgG/xW/3e5mwy8h/kRuTEjwMKN</w:t>
      </w:r>
    </w:p>
    <w:p>
      <w:pPr>
        <w:pStyle w:val="PreformattedText"/>
        <w:bidi w:val="0"/>
        <w:spacing w:before="0" w:after="0"/>
        <w:jc w:val="left"/>
        <w:rPr/>
      </w:pPr>
      <w:r>
        <w:rPr/>
        <w:t>tsfkXnsyD/agtNOvOUd3I3vYPEazbvJXuX1o+omr+ln7WmUmsIxm2wdJ+4xnXo/1mR+pNS/yrV2+</w:t>
      </w:r>
    </w:p>
    <w:p>
      <w:pPr>
        <w:pStyle w:val="PreformattedText"/>
        <w:bidi w:val="0"/>
        <w:spacing w:before="0" w:after="0"/>
        <w:jc w:val="left"/>
        <w:rPr/>
      </w:pPr>
      <w:r>
        <w:rPr/>
        <w:t>07qqw3cz4TetPX1hBw5cOpmXP0abfVRp9X37/h0MMBmHwFpwnAESX14dJziBSjKTklVPXoofkAnE</w:t>
      </w:r>
    </w:p>
    <w:p>
      <w:pPr>
        <w:pStyle w:val="PreformattedText"/>
        <w:bidi w:val="0"/>
        <w:spacing w:before="0" w:after="0"/>
        <w:jc w:val="left"/>
        <w:rPr/>
      </w:pPr>
      <w:r>
        <w:rPr/>
        <w:t>TIDpkTjyqBzIdFLpR9cnwOx9TO9sckgdrxdMkYARsOuO30RyyAI2vsAiEJMFFgFLKcDqRAl5L4SD</w:t>
      </w:r>
    </w:p>
    <w:p>
      <w:pPr>
        <w:pStyle w:val="PreformattedText"/>
        <w:bidi w:val="0"/>
        <w:spacing w:before="0" w:after="0"/>
        <w:jc w:val="left"/>
        <w:rPr/>
      </w:pPr>
      <w:r>
        <w:rPr/>
        <w:t>n/8hiH4pcIroSFennQIeOfUCuXJj0b9yut7//vdvAMt8mC/zbAOav+a4uZxzp7zOM5LHi6qzBtqh</w:t>
      </w:r>
    </w:p>
    <w:p>
      <w:pPr>
        <w:pStyle w:val="PreformattedText"/>
        <w:bidi w:val="0"/>
        <w:spacing w:before="0" w:after="0"/>
        <w:jc w:val="left"/>
        <w:rPr/>
      </w:pPr>
      <w:r>
        <w:rPr/>
        <w:t>5JCyuuoDj2Rac+VOGckASsnkdPDJdC2cCZ3kyCM8JxITYAJcQKY2yvrMgZPvGpE8XvU5uRybtmRc</w:t>
      </w:r>
    </w:p>
    <w:p>
      <w:pPr>
        <w:pStyle w:val="PreformattedText"/>
        <w:bidi w:val="0"/>
        <w:spacing w:before="0" w:after="0"/>
        <w:jc w:val="left"/>
        <w:rPr/>
      </w:pPr>
      <w:r>
        <w:rPr/>
        <w:t>lzQ540TxaietXUQG1Wfzh5ozVJ01ScY1uuZkXBNdxpw8Uvb/dv2OK5tz05J9rSAqe2XP7CVAme1F</w:t>
      </w:r>
    </w:p>
    <w:p>
      <w:pPr>
        <w:pStyle w:val="PreformattedText"/>
        <w:bidi w:val="0"/>
        <w:spacing w:before="0" w:after="0"/>
        <w:jc w:val="left"/>
        <w:rPr/>
      </w:pPr>
      <w:r>
        <w:rPr/>
        <w:t>gcbsMN60WZTcrAtkTQp8IePAI4vYL54xyic3ZSqrR1Nv+clDtZ06dslPSmYXzXFM+V36V1+YXd9v</w:t>
      </w:r>
    </w:p>
    <w:p>
      <w:pPr>
        <w:pStyle w:val="PreformattedText"/>
        <w:bidi w:val="0"/>
        <w:spacing w:before="0" w:after="0"/>
        <w:jc w:val="left"/>
        <w:rPr/>
      </w:pPr>
      <w:r>
        <w:rPr/>
        <w:t>YkdsiI34bUC/mWutBNwApnkPZD6sJ5iAJX/sxIrvBab5BCdewIq9aT+ah13zdBm1v6NZN/mr3D6k</w:t>
      </w:r>
    </w:p>
    <w:p>
      <w:pPr>
        <w:pStyle w:val="PreformattedText"/>
        <w:bidi w:val="0"/>
        <w:spacing w:before="0" w:after="0"/>
        <w:jc w:val="left"/>
        <w:rPr/>
      </w:pPr>
      <w:r>
        <w:rPr/>
        <w:t>zaRZN/tZ+1plAnGTZtsHSXcb07yeXXLVmR9rh+StK7/P//sFFTfXDm7YM0DpBopNIzaxy25OdDO0</w:t>
      </w:r>
    </w:p>
    <w:p>
      <w:pPr>
        <w:pStyle w:val="PreformattedText"/>
        <w:bidi w:val="0"/>
        <w:spacing w:before="0" w:after="0"/>
        <w:jc w:val="left"/>
        <w:rPr/>
      </w:pPr>
      <w:r>
        <w:rPr/>
        <w:t>+r59/w4GmDa0QJiTkyoLkmtd4KeAqi7ZAjT+qgvgAFQACzynWz0i9/uXTiyBTYASyAQ2O9n0u5g+</w:t>
      </w:r>
    </w:p>
    <w:p>
      <w:pPr>
        <w:pStyle w:val="PreformattedText"/>
        <w:bidi w:val="0"/>
        <w:spacing w:before="0" w:after="0"/>
        <w:jc w:val="left"/>
        <w:rPr/>
      </w:pPr>
      <w:r>
        <w:rPr/>
        <w:t>+nGKCXx6/Ooxef+9hCMWWAVOgbk7oj7SydEyYLxOh9xFdULph647sQQw6SXDkQtEygJ8gVMwd9r5</w:t>
      </w:r>
    </w:p>
    <w:p>
      <w:pPr>
        <w:pStyle w:val="PreformattedText"/>
        <w:bidi w:val="0"/>
        <w:spacing w:before="0" w:after="0"/>
        <w:jc w:val="left"/>
        <w:rPr/>
      </w:pPr>
      <w:r>
        <w:rPr/>
        <w:t>x3/8x9tpFB34dCPAQHv9IcGBHqng5v07G7M5zHGZJwRs2qTqzTeeVLl5bo7nPEdzDbSba5ZO9cnR</w:t>
      </w:r>
    </w:p>
    <w:p>
      <w:pPr>
        <w:pStyle w:val="PreformattedText"/>
        <w:bidi w:val="0"/>
        <w:spacing w:before="0" w:after="0"/>
        <w:jc w:val="left"/>
        <w:rPr/>
      </w:pPr>
      <w:r>
        <w:rPr/>
        <w:t>b20CS3jWGgjEk69eGw7GGMkCmD7aosN1uC5j0Maak8HjbKrDcx3Jp0/edWdP7K+5kea4cmjJdh10</w:t>
      </w:r>
    </w:p>
    <w:p>
      <w:pPr>
        <w:pStyle w:val="PreformattedText"/>
        <w:bidi w:val="0"/>
        <w:spacing w:before="0" w:after="0"/>
        <w:jc w:val="left"/>
        <w:rPr/>
      </w:pPr>
      <w:r>
        <w:rPr/>
        <w:t>F6C6vvqpjXx2rR7JV9YOGeOkyTd/9esaXSsyP+xTXh051825ejzk0RA7Yy/sgR2hCSjZETvJZtSz</w:t>
      </w:r>
    </w:p>
    <w:p>
      <w:pPr>
        <w:pStyle w:val="PreformattedText"/>
        <w:bidi w:val="0"/>
        <w:spacing w:before="0" w:after="0"/>
        <w:jc w:val="left"/>
        <w:rPr/>
      </w:pPr>
      <w:r>
        <w:rPr/>
        <w:t>VTdUvecbUMz28diodILMSDlSBrTozp6jgJhUWT4dyQOZyaUrmVWvfFRbae3vRuTonWOffa2y6ZXO</w:t>
      </w:r>
    </w:p>
    <w:p>
      <w:pPr>
        <w:pStyle w:val="PreformattedText"/>
        <w:bidi w:val="0"/>
        <w:spacing w:before="0" w:after="0"/>
        <w:jc w:val="left"/>
        <w:rPr/>
      </w:pPr>
      <w:r>
        <w:rPr/>
        <w:t>vmd/yeGvvpD9PQhik9lfp5huevkQgIw/e9gBJnDJFxq/nzOSuqEHPjwWR+bC/jIP6xxdRXN/o1k3</w:t>
      </w:r>
    </w:p>
    <w:p>
      <w:pPr>
        <w:pStyle w:val="PreformattedText"/>
        <w:bidi w:val="0"/>
        <w:spacing w:before="0" w:after="0"/>
        <w:jc w:val="left"/>
        <w:rPr/>
      </w:pPr>
      <w:r>
        <w:rPr/>
        <w:t>+avcPqTNpFk3+1n7WmUCZpNm2wdJV41r1zXld6XK5JT5O4QHWP7SL/3S2W/8xm9sP8f27ne/e3v9</w:t>
      </w:r>
    </w:p>
    <w:p>
      <w:pPr>
        <w:pStyle w:val="PreformattedText"/>
        <w:bidi w:val="0"/>
        <w:spacing w:before="0" w:after="0"/>
        <w:jc w:val="left"/>
        <w:rPr/>
      </w:pPr>
      <w:r>
        <w:rPr/>
        <w:t>Q3xmm+KxlB2gac8nunlafd++fwcDzDWwogLurCuwopxAMoxryiMyyQVQCsbyHq1+z/d8z/avI/3g</w:t>
      </w:r>
    </w:p>
    <w:p>
      <w:pPr>
        <w:pStyle w:val="PreformattedText"/>
        <w:bidi w:val="0"/>
        <w:spacing w:before="0" w:after="0"/>
        <w:jc w:val="left"/>
        <w:rPr/>
      </w:pPr>
      <w:r>
        <w:rPr/>
        <w:t>OlDZo3JAMgI0nWL6CEjqwyC/GQfcCaozkDFeDjmnnNFyyHictAAMLHoUDkxKnVi6o8Yn0+lNJCAJ</w:t>
      </w:r>
    </w:p>
    <w:p>
      <w:pPr>
        <w:pStyle w:val="PreformattedText"/>
        <w:bidi w:val="0"/>
        <w:spacing w:before="0" w:after="0"/>
        <w:jc w:val="left"/>
        <w:rPr/>
      </w:pPr>
      <w:r>
        <w:rPr/>
        <w:t>avpDgp1+BSx5OskVQMlqIyDYRO7UvGNiDECA4GHjmQsf0pgnm9K8AN8cmc1rPs33ZQBzrgdq/SrT</w:t>
      </w:r>
    </w:p>
    <w:p>
      <w:pPr>
        <w:pStyle w:val="PreformattedText"/>
        <w:bidi w:val="0"/>
        <w:spacing w:before="0" w:after="0"/>
        <w:jc w:val="left"/>
        <w:rPr/>
      </w:pPr>
      <w:r>
        <w:rPr/>
        <w:t>ry2ST1Ze2lq1Jt0E1CZwKY8/AaYTB3nr6FG6OmNDxpBOfboWbQJ++g485uCkXTMZuuXJoa67PirP</w:t>
      </w:r>
    </w:p>
    <w:p>
      <w:pPr>
        <w:pStyle w:val="PreformattedText"/>
        <w:bidi w:val="0"/>
        <w:spacing w:before="0" w:after="0"/>
        <w:jc w:val="left"/>
        <w:rPr/>
      </w:pPr>
      <w:r>
        <w:rPr/>
        <w:t>a5biTR3k6C1ATHBZ2/SufDovo8YaCG/tzAcdPerzOoQTa+9ddurOBgJcEbubtpPdsa8AJDuL8AJe</w:t>
      </w:r>
    </w:p>
    <w:p>
      <w:pPr>
        <w:pStyle w:val="PreformattedText"/>
        <w:bidi w:val="0"/>
        <w:spacing w:before="0" w:after="0"/>
        <w:jc w:val="left"/>
        <w:rPr/>
      </w:pPr>
      <w:r>
        <w:rPr/>
        <w:t>8pE6PHqi5CoHtOYY5PHUkdF/9l052erSl85kXEv7KFLu8TrZSJ8rzfp5zeu1TbnZVmos0dSZHP7q</w:t>
      </w:r>
    </w:p>
    <w:p>
      <w:pPr>
        <w:pStyle w:val="PreformattedText"/>
        <w:bidi w:val="0"/>
        <w:spacing w:before="0" w:after="0"/>
        <w:jc w:val="left"/>
        <w:rPr/>
      </w:pPr>
      <w:r>
        <w:rPr/>
        <w:t>Cwuq95s6wctOnXR7lMhe3HwAZnybFFB7GAFm4zHufi+TvwUsPZVyEzYfu+6ap8vInAV+AjzR5K9y</w:t>
      </w:r>
    </w:p>
    <w:p>
      <w:pPr>
        <w:pStyle w:val="PreformattedText"/>
        <w:bidi w:val="0"/>
        <w:spacing w:before="0" w:after="0"/>
        <w:jc w:val="left"/>
        <w:rPr/>
      </w:pPr>
      <w:r>
        <w:rPr/>
        <w:t>+1B+I5p1s5+1r1XGNa002z5I4qfQrnF1HV0/G80f49eWL8zXs9/f+q3f2mKrPeswRny156x/tsCW</w:t>
      </w:r>
    </w:p>
    <w:p>
      <w:pPr>
        <w:pStyle w:val="PreformattedText"/>
        <w:bidi w:val="0"/>
        <w:spacing w:before="0" w:after="0"/>
        <w:jc w:val="left"/>
        <w:rPr/>
      </w:pPr>
      <w:r>
        <w:rPr/>
        <w:t>xUa2IDaeQOb9o9X37ft3MMAsoErX/OTNgJtMgbngHKljbEBG7YCUFcAIzk6//Oi6nygCKD0a72vy</w:t>
      </w:r>
    </w:p>
    <w:p>
      <w:pPr>
        <w:pStyle w:val="PreformattedText"/>
        <w:bidi w:val="0"/>
        <w:spacing w:before="0" w:after="0"/>
        <w:jc w:val="left"/>
        <w:rPr/>
      </w:pPr>
      <w:r>
        <w:rPr/>
        <w:t>yoClU8w+BGLQ/sWeE52O2HPEgUkOWb4JVRZYOG2nSEBl71p6ZIkvQNsEgu0KAGYALlAJmKi8PgDb</w:t>
      </w:r>
    </w:p>
    <w:p>
      <w:pPr>
        <w:pStyle w:val="PreformattedText"/>
        <w:bidi w:val="0"/>
        <w:spacing w:before="0" w:after="0"/>
        <w:jc w:val="left"/>
        <w:rPr/>
      </w:pPr>
      <w:r>
        <w:rPr/>
        <w:t>2hiXTYPU0V+/wK256T1Hm9mcASvm0EY1r+ZuAkI8afxJ2uOj5j+g2JyvcukhYxzIOimnNwAl1bex</w:t>
      </w:r>
    </w:p>
    <w:p>
      <w:pPr>
        <w:pStyle w:val="PreformattedText"/>
        <w:bidi w:val="0"/>
        <w:spacing w:before="0" w:after="0"/>
        <w:jc w:val="left"/>
        <w:rPr/>
      </w:pPr>
      <w:r>
        <w:rPr/>
        <w:t>CgTGYg2dYqpP1+wbz7VowzEl07UUVNVNuyGnjLK/yit/0qyT6oNu/TSn2SiSx4uq094YjGdS89F4</w:t>
      </w:r>
    </w:p>
    <w:p>
      <w:pPr>
        <w:pStyle w:val="PreformattedText"/>
        <w:bidi w:val="0"/>
        <w:spacing w:before="0" w:after="0"/>
        <w:jc w:val="left"/>
        <w:rPr/>
      </w:pPr>
      <w:r>
        <w:rPr/>
        <w:t>O7Ekry3+2972trP3ve99G6j8gz/4g9vvXLItQCuAwz7YhTx7kQJO1SO2FqDCl3LabClbjLcLhKG1</w:t>
      </w:r>
    </w:p>
    <w:p>
      <w:pPr>
        <w:pStyle w:val="PreformattedText"/>
        <w:bidi w:val="0"/>
        <w:spacing w:before="0" w:after="0"/>
        <w:jc w:val="left"/>
        <w:rPr/>
      </w:pPr>
      <w:r>
        <w:rPr/>
        <w:t>nP1m44HB+kezbynZgOOuvUA+Xe0LVJv4ZGabXfsMP/36X8ffmNIzaeqO4k95/NUXFlTvN/UBHNth</w:t>
      </w:r>
    </w:p>
    <w:p>
      <w:pPr>
        <w:pStyle w:val="PreformattedText"/>
        <w:bidi w:val="0"/>
        <w:spacing w:before="0" w:after="0"/>
        <w:jc w:val="left"/>
        <w:rPr/>
      </w:pPr>
      <w:r>
        <w:rPr/>
        <w:t>Y/aW//LkZ6xcq5NMdoLycTMYT1A5qfpjoMYTwEDW1ZfzAGY3ZP1O4q55uoyuAn6Tv8rtQwGraNbN</w:t>
      </w:r>
    </w:p>
    <w:p>
      <w:pPr>
        <w:pStyle w:val="PreformattedText"/>
        <w:bidi w:val="0"/>
        <w:spacing w:before="0" w:after="0"/>
        <w:jc w:val="left"/>
        <w:rPr/>
      </w:pPr>
      <w:r>
        <w:rPr/>
        <w:t>fta+VpkJLHcBuQdJgUS0js01zOvnQ9kpUmfd2G96vFfL74mrYjJbtffFRaeWYnPErgOY6me8PtHN</w:t>
      </w:r>
    </w:p>
    <w:p>
      <w:pPr>
        <w:pStyle w:val="PreformattedText"/>
        <w:bidi w:val="0"/>
        <w:spacing w:before="0" w:after="0"/>
        <w:jc w:val="left"/>
        <w:rPr/>
      </w:pPr>
      <w:r>
        <w:rPr/>
        <w:t>0ur79v07GGAKogXjNbjOuvjldwXmSP0EGHhSgRkgUVd7Ze9jekzuf5E7yexROZLvB9f7F5I+KnH8</w:t>
      </w:r>
    </w:p>
    <w:p>
      <w:pPr>
        <w:pStyle w:val="PreformattedText"/>
        <w:bidi w:val="0"/>
        <w:spacing w:before="0" w:after="0"/>
        <w:jc w:val="left"/>
        <w:rPr/>
      </w:pPr>
      <w:r>
        <w:rPr/>
        <w:t>7pG2uyDEQLu7z3ilTSgjF5S1cUcFVLqDxuPoBGaAFZ9TtznoFBQLgnTiC1A+1hGwlNVx/PqxibSb</w:t>
      </w:r>
    </w:p>
    <w:p>
      <w:pPr>
        <w:pStyle w:val="PreformattedText"/>
        <w:bidi w:val="0"/>
        <w:spacing w:before="0" w:after="0"/>
        <w:jc w:val="left"/>
        <w:rPr/>
      </w:pPr>
      <w:r>
        <w:rPr/>
        <w:t>QYGcfv03HyevAKbH8h4PuX4gxQa1ec2x+WkTKws65s+8mjOpcnO8CzwGhvDNe9SaqJ/tpICl8aBO</w:t>
      </w:r>
    </w:p>
    <w:p>
      <w:pPr>
        <w:pStyle w:val="PreformattedText"/>
        <w:bidi w:val="0"/>
        <w:spacing w:before="0" w:after="0"/>
        <w:jc w:val="left"/>
        <w:rPr/>
      </w:pPr>
      <w:r>
        <w:rPr/>
        <w:t>H/HlA5jGk2MxPjyndtqSBVDTifRFbr2+xplNdZ21rU4aLzm8qPbT9pKLr/8c47RZ5Ul46Wg8XQcy</w:t>
      </w:r>
    </w:p>
    <w:p>
      <w:pPr>
        <w:pStyle w:val="PreformattedText"/>
        <w:bidi w:val="0"/>
        <w:spacing w:before="0" w:after="0"/>
        <w:jc w:val="left"/>
        <w:rPr/>
      </w:pPr>
      <w:r>
        <w:rPr/>
        <w:t>DtdrvZJxAi01J4Kjn6Hyf6Wzjx5rs5MJuLIn9hF4wwN8lKMAUTaonn2yV+V4+gp8IeV4uwDa1Dn7</w:t>
      </w:r>
    </w:p>
    <w:p>
      <w:pPr>
        <w:pStyle w:val="PreformattedText"/>
        <w:bidi w:val="0"/>
        <w:spacing w:before="0" w:after="0"/>
        <w:jc w:val="left"/>
        <w:rPr/>
      </w:pPr>
      <w:r>
        <w:rPr/>
        <w:t>Tr6+06Pe+LP3+iQjn55k1uuNyM2+pzxKhs507yJ1a73yHNPKr6761RcWVO83zcDNvtigQO0fM7Af</w:t>
      </w:r>
    </w:p>
    <w:p>
      <w:pPr>
        <w:pStyle w:val="PreformattedText"/>
        <w:bidi w:val="0"/>
        <w:spacing w:before="0" w:after="0"/>
        <w:jc w:val="left"/>
        <w:rPr/>
      </w:pPr>
      <w:r>
        <w:rPr/>
        <w:t>8+JmxNywmYcRYBqvcfPRfCUfydY8NvX1fAAGWAmw7Eva2X/RrJv8VW4falzRrJv9rH2tMhNYriDu</w:t>
      </w:r>
    </w:p>
    <w:p>
      <w:pPr>
        <w:pStyle w:val="PreformattedText"/>
        <w:bidi w:val="0"/>
        <w:spacing w:before="0" w:after="0"/>
        <w:jc w:val="left"/>
        <w:rPr/>
      </w:pPr>
      <w:r>
        <w:rPr/>
        <w:t>QdMugNn4XMO8/ulHpWTcELhJ6MbaDTVbnbYIRCL2i4qRbAIpT5s+0c3S6vv2/TsYYAqiAmQBGikL</w:t>
      </w:r>
    </w:p>
    <w:p>
      <w:pPr>
        <w:pStyle w:val="PreformattedText"/>
        <w:bidi w:val="0"/>
        <w:spacing w:before="0" w:after="0"/>
        <w:jc w:val="left"/>
        <w:rPr/>
      </w:pPr>
      <w:r>
        <w:rPr/>
        <w:t>3oGAArW0/AzUBeaIjIDMWdLBEPEFaGAEP+METABM72N+0zd903Zq6bQy8oHP53/+52/Asv/q823f</w:t>
      </w:r>
    </w:p>
    <w:p>
      <w:pPr>
        <w:pStyle w:val="PreformattedText"/>
        <w:bidi w:val="0"/>
        <w:spacing w:before="0" w:after="0"/>
        <w:jc w:val="left"/>
        <w:rPr/>
      </w:pPr>
      <w:r>
        <w:rPr/>
        <w:t>9m3bO21OATkshslpdWckaDPwAJ6AFbB0KuBnhwDJgCUA4Ah/njJpU5At6JL1qJLT9x6dgFVgbMNo</w:t>
      </w:r>
    </w:p>
    <w:p>
      <w:pPr>
        <w:pStyle w:val="PreformattedText"/>
        <w:bidi w:val="0"/>
        <w:spacing w:before="0" w:after="0"/>
        <w:jc w:val="left"/>
        <w:rPr/>
      </w:pPr>
      <w:r>
        <w:rPr/>
        <w:t>T0aKZ1xORz0ucFenDrAFMgUQL/U3fzavvLmTRwGduQ7xAjxoArPWqTUMHE0ZacBRPn0B3oAi3YFL</w:t>
      </w:r>
    </w:p>
    <w:p>
      <w:pPr>
        <w:pStyle w:val="PreformattedText"/>
        <w:bidi w:val="0"/>
        <w:spacing w:before="0" w:after="0"/>
        <w:jc w:val="left"/>
        <w:rPr/>
      </w:pPr>
      <w:r>
        <w:rPr/>
        <w:t>pC1HwxlJtSVvHdNd39qlBy/HhLo2ctJpc/JkyGunPX7l2c584Ddf8s0R2epXImv8HOhsl/45b117</w:t>
      </w:r>
    </w:p>
    <w:p>
      <w:pPr>
        <w:pStyle w:val="PreformattedText"/>
        <w:bidi w:val="0"/>
        <w:spacing w:before="0" w:after="0"/>
        <w:jc w:val="left"/>
        <w:rPr/>
      </w:pPr>
      <w:r>
        <w:rPr/>
        <w:t>84WnrTECmI3NnPQbl2yKPQTm2CVbYFNsySZnY/LqOoUvBbzIBorkA2xsK9sLeGSrAako25XOvDpt</w:t>
      </w:r>
    </w:p>
    <w:p>
      <w:pPr>
        <w:pStyle w:val="PreformattedText"/>
        <w:bidi w:val="0"/>
        <w:spacing w:before="0" w:after="0"/>
        <w:jc w:val="left"/>
        <w:rPr/>
      </w:pPr>
      <w:r>
        <w:rPr/>
        <w:t>tM3e6U1GnXJgjIy+Zn/4SF77XeBylSufPH3myT6VKuM3Hukc4yT6IrJdf2OO5rzIV7/6wgLu/SZ2</w:t>
      </w:r>
    </w:p>
    <w:p>
      <w:pPr>
        <w:pStyle w:val="PreformattedText"/>
        <w:bidi w:val="0"/>
        <w:spacing w:before="0" w:after="0"/>
        <w:jc w:val="left"/>
        <w:rPr/>
      </w:pPr>
      <w:r>
        <w:rPr/>
        <w:t>xA4Bq/YWv+BjRmMNnJkfPuVhBJjImNyAz/8pjedxqkfkAZxdc3QVtY+jWTf5q9w+pM2kWTf7Wfta</w:t>
      </w:r>
    </w:p>
    <w:p>
      <w:pPr>
        <w:pStyle w:val="PreformattedText"/>
        <w:bidi w:val="0"/>
        <w:spacing w:before="0" w:after="0"/>
        <w:jc w:val="left"/>
        <w:rPr/>
      </w:pPr>
      <w:r>
        <w:rPr/>
        <w:t>ZSZwi2bbB0XG0elx8z/H5xrm9fOV/GTxgq8k6yYBuGSzYqP9WfzzX5x6RWy1A/sev//0NO3lRDdH</w:t>
      </w:r>
    </w:p>
    <w:p>
      <w:pPr>
        <w:pStyle w:val="PreformattedText"/>
        <w:bidi w:val="0"/>
        <w:spacing w:before="0" w:after="0"/>
        <w:jc w:val="left"/>
        <w:rPr/>
      </w:pPr>
      <w:r>
        <w:rPr/>
        <w:t>q+/b9+9ggCmgFlQvI8F8AgFUO8Y2A3MgQXAOcFSvDHAI1mQFZbJAp38x2H/2ASa9j9kPris7vewx</w:t>
      </w:r>
    </w:p>
    <w:p>
      <w:pPr>
        <w:pStyle w:val="PreformattedText"/>
        <w:bidi w:val="0"/>
        <w:spacing w:before="0" w:after="0"/>
        <w:jc w:val="left"/>
        <w:rPr/>
      </w:pPr>
      <w:r>
        <w:rPr/>
        <w:t>eT+67otcBspg5x0y4+4kUvDhpHs03ruXNoH6ghDwCPjJA4FIUCvgCk5AA76yQCiQkimw6ouM0ysp</w:t>
      </w:r>
    </w:p>
    <w:p>
      <w:pPr>
        <w:pStyle w:val="PreformattedText"/>
        <w:bidi w:val="0"/>
        <w:spacing w:before="0" w:after="0"/>
        <w:jc w:val="left"/>
        <w:rPr/>
      </w:pPr>
      <w:r>
        <w:rPr/>
        <w:t>vjFVp4z0oR7PpjQHAS9zZW7KN/fNtbTNHfCKzK+0tWotJkhqTZKvjMhZHyAzYFhZnoz+59joBC4B</w:t>
      </w:r>
    </w:p>
    <w:p>
      <w:pPr>
        <w:pStyle w:val="PreformattedText"/>
        <w:bidi w:val="0"/>
        <w:spacing w:before="0" w:after="0"/>
        <w:jc w:val="left"/>
        <w:rPr/>
      </w:pPr>
      <w:r>
        <w:rPr/>
        <w:t>L2XrQoY84NmPtbfetSWD8I0FP5BnTM0BByclqy659FTO+UuVL6Pa1RbVVj6wqX/X0Fhcm3w8behw</w:t>
      </w:r>
    </w:p>
    <w:p>
      <w:pPr>
        <w:pStyle w:val="PreformattedText"/>
        <w:bidi w:val="0"/>
        <w:spacing w:before="0" w:after="0"/>
        <w:jc w:val="left"/>
        <w:rPr/>
      </w:pPr>
      <w:r>
        <w:rPr/>
        <w:t>mq6sPXDpfUv2xUasc0AOOECBLk5Vnm2yYXaRLU0QJ0UBKrZEj5T+AFMAKhBFFjUGJB+lu37pn7Lp</w:t>
      </w:r>
    </w:p>
    <w:p>
      <w:pPr>
        <w:pStyle w:val="PreformattedText"/>
        <w:bidi w:val="0"/>
        <w:spacing w:before="0" w:after="0"/>
        <w:jc w:val="left"/>
        <w:rPr/>
      </w:pPr>
      <w:r>
        <w:rPr/>
        <w:t>mP2Sq62UjHp11Ssj+crkJ9XOdQhAtUdTvznEaz5W3clJ8eWNPT7qOsrTGcBefeEafJ8LsYd9ic2x</w:t>
      </w:r>
    </w:p>
    <w:p>
      <w:pPr>
        <w:pStyle w:val="PreformattedText"/>
        <w:bidi w:val="0"/>
        <w:spacing w:before="0" w:after="0"/>
        <w:jc w:val="left"/>
        <w:rPr/>
      </w:pPr>
      <w:r>
        <w:rPr/>
        <w:t>p9neDbT3MI1X4EUCNmI7Pa0JaPKBK61B5UGS8Temv//7v9/Iu5jKv/Zrv7aBm4BO4GbSrnmL2r/R</w:t>
      </w:r>
    </w:p>
    <w:p>
      <w:pPr>
        <w:pStyle w:val="PreformattedText"/>
        <w:bidi w:val="0"/>
        <w:spacing w:before="0" w:after="0"/>
        <w:jc w:val="left"/>
        <w:rPr/>
      </w:pPr>
      <w:r>
        <w:rPr/>
        <w:t>Ze1WuXulqf9RoMvAJVqvPTm+Urk5dYPA9zk4saftbX6NnfYbl+w12wxgZsdON4/NZh9lWn3fvn8H</w:t>
      </w:r>
    </w:p>
    <w:p>
      <w:pPr>
        <w:pStyle w:val="PreformattedText"/>
        <w:bidi w:val="0"/>
        <w:spacing w:before="0" w:after="0"/>
        <w:jc w:val="left"/>
        <w:rPr/>
      </w:pPr>
      <w:r>
        <w:rPr/>
        <w:t>A0yGUqAXRJF8AT0+ECA/KZAQJSfgJr/WCdAzcOtfHSDigx9fkzupBDS9hwloeu8ygOmrcu9rAi8e</w:t>
      </w:r>
    </w:p>
    <w:p>
      <w:pPr>
        <w:pStyle w:val="PreformattedText"/>
        <w:bidi w:val="0"/>
        <w:spacing w:before="0" w:after="0"/>
        <w:jc w:val="left"/>
        <w:rPr/>
      </w:pPr>
      <w:r>
        <w:rPr/>
        <w:t>kwsW3SmVCh6CPFA5Aw5nDUQCl04hgUp1gmwBEk87QNIm0b5Tztrh2RgCn/aoAGg8+tAXvW2mSD+B</w:t>
      </w:r>
    </w:p>
    <w:p>
      <w:pPr>
        <w:pStyle w:val="PreformattedText"/>
        <w:bidi w:val="0"/>
        <w:spacing w:before="0" w:after="0"/>
        <w:jc w:val="left"/>
        <w:rPr/>
      </w:pPr>
      <w:r>
        <w:rPr/>
        <w:t>VjpsSiDOHDVfgbQ578qth/nrJK06suZ0zj2SD1xOgBnVXqoOGAwwKneiSY+1Ar7INwY09Ro7Xfja</w:t>
      </w:r>
    </w:p>
    <w:p>
      <w:pPr>
        <w:pStyle w:val="PreformattedText"/>
        <w:bidi w:val="0"/>
        <w:spacing w:before="0" w:after="0"/>
        <w:jc w:val="left"/>
        <w:rPr/>
      </w:pPr>
      <w:r>
        <w:rPr/>
        <w:t>BU61CeCpxwvo0a0dh8Zh0Ve9oIMf6EsOyeNLObkcYmW6UHL6ptNYuuZ0rk5TvWuqvv6NlQ48ZXZr</w:t>
      </w:r>
    </w:p>
    <w:p>
      <w:pPr>
        <w:pStyle w:val="PreformattedText"/>
        <w:bidi w:val="0"/>
        <w:spacing w:before="0" w:after="0"/>
        <w:jc w:val="left"/>
        <w:rPr/>
      </w:pPr>
      <w:r>
        <w:rPr/>
        <w:t>vF538O/PnJCzH2vMZrK/bIRNrJTtRGwkwCRfmc3IZ+udqEvVIf0G4NJrDAEtVF2kjE+GbKTO+NRl</w:t>
      </w:r>
    </w:p>
    <w:p>
      <w:pPr>
        <w:pStyle w:val="PreformattedText"/>
        <w:bidi w:val="0"/>
        <w:spacing w:before="0" w:after="0"/>
        <w:jc w:val="left"/>
        <w:rPr/>
      </w:pPr>
      <w:r>
        <w:rPr/>
        <w:t>664psIaMxz5RT486JD+vrX7rR77TC7zG4hoah77oRuronbLy9aesnfbx06MvpEyn+TJPqy/Mrq6D</w:t>
      </w:r>
    </w:p>
    <w:p>
      <w:pPr>
        <w:pStyle w:val="PreformattedText"/>
        <w:bidi w:val="0"/>
        <w:spacing w:before="0" w:after="0"/>
        <w:jc w:val="left"/>
        <w:rPr/>
      </w:pPr>
      <w:r>
        <w:rPr/>
        <w:t>2NEhlJ2yQ7Ym9bMunqpYa0FBas6sPyo4qytwRzOYHAMBE1Jjdlr18Y9/fAOYrgfAdHrrmtHd5rN9</w:t>
      </w:r>
    </w:p>
    <w:p>
      <w:pPr>
        <w:pStyle w:val="PreformattedText"/>
        <w:bidi w:val="0"/>
        <w:spacing w:before="0" w:after="0"/>
        <w:jc w:val="left"/>
        <w:rPr/>
      </w:pPr>
      <w:r>
        <w:rPr/>
        <w:t>PWnWX9VulvehqetRpeZ91/yv8+FnpZC8V4I8GvehVj/BZm+5ebDO2e2Jjo9W37fv3z0BzIJuAbcA</w:t>
      </w:r>
    </w:p>
    <w:p>
      <w:pPr>
        <w:pStyle w:val="PreformattedText"/>
        <w:bidi w:val="0"/>
        <w:spacing w:before="0" w:after="0"/>
        <w:jc w:val="left"/>
        <w:rPr/>
      </w:pPr>
      <w:r>
        <w:rPr/>
        <w:t>vPLJrrQGbiBDEE4P/qwTtFEytcXz/8kBS4/FnV4Ck6gPfRDA6b3Ml73sZZtxC+i9TynYCi6CjHcc</w:t>
      </w:r>
    </w:p>
    <w:p>
      <w:pPr>
        <w:pStyle w:val="PreformattedText"/>
        <w:bidi w:val="0"/>
        <w:spacing w:before="0" w:after="0"/>
        <w:jc w:val="left"/>
        <w:rPr/>
      </w:pPr>
      <w:r>
        <w:rPr/>
        <w:t>KwtQ3fVzaIKPOmBRO0GoYEiXoMlJkxWYyPlJjd6f1MYpJR3a0lcfHH7O30IClfg2mzrgg64/+qM/</w:t>
      </w:r>
    </w:p>
    <w:p>
      <w:pPr>
        <w:pStyle w:val="PreformattedText"/>
        <w:bidi w:val="0"/>
        <w:spacing w:before="0" w:after="0"/>
        <w:jc w:val="left"/>
        <w:rPr/>
      </w:pPr>
      <w:r>
        <w:rPr/>
        <w:t>2r4m90U8EAakdNJnA5vXdS6bQ+ArEFbdnFt5PHXxyc55x0+uNZo6yOFpZ1zkBEC0S3ZSvPS7ltlW</w:t>
      </w:r>
    </w:p>
    <w:p>
      <w:pPr>
        <w:pStyle w:val="PreformattedText"/>
        <w:bidi w:val="0"/>
        <w:spacing w:before="0" w:after="0"/>
        <w:jc w:val="left"/>
        <w:rPr/>
      </w:pPr>
      <w:r>
        <w:rPr/>
        <w:t>nfHHNx7On0OTzv7dMeORVebYcoT42tc2h6hcmsxqp5PUk5fPruUbQ3qTFwzJdK1ApnV0Qm5NrTEw</w:t>
      </w:r>
    </w:p>
    <w:p>
      <w:pPr>
        <w:pStyle w:val="PreformattedText"/>
        <w:bidi w:val="0"/>
        <w:spacing w:before="0" w:after="0"/>
        <w:jc w:val="left"/>
        <w:rPr/>
      </w:pPr>
      <w:r>
        <w:rPr/>
        <w:t>M4EfYiv4iM2wTRQAQsqBOiAovrbsDp99kqE/wFQf2pBNt37mGKpvHBHelNNOH0i9PunTX7oRYNkJ</w:t>
      </w:r>
    </w:p>
    <w:p>
      <w:pPr>
        <w:pStyle w:val="PreformattedText"/>
        <w:bidi w:val="0"/>
        <w:spacing w:before="0" w:after="0"/>
        <w:jc w:val="left"/>
        <w:rPr/>
      </w:pPr>
      <w:r>
        <w:rPr/>
        <w:t>ozZkpcasrTR+ddrha2ePGVNt9K1eWT79eMY426e3tvSYIynS3twkg2fPugZ1qy/Mhq6D2Mu+RJ49</w:t>
      </w:r>
    </w:p>
    <w:p>
      <w:pPr>
        <w:pStyle w:val="PreformattedText"/>
        <w:bidi w:val="0"/>
        <w:spacing w:before="0" w:after="0"/>
        <w:jc w:val="left"/>
        <w:rPr/>
      </w:pPr>
      <w:r>
        <w:rPr/>
        <w:t>s3U3VO0R5U6FzKV54GcCmfkbfuaYwSXiB6XGXLmTLa8u+SkbfsC1249XzWf7etKsv6rdLO9DU9ej</w:t>
      </w:r>
    </w:p>
    <w:p>
      <w:pPr>
        <w:pStyle w:val="PreformattedText"/>
        <w:bidi w:val="0"/>
        <w:spacing w:before="0" w:after="0"/>
        <w:jc w:val="left"/>
        <w:rPr/>
      </w:pPr>
      <w:r>
        <w:rPr/>
        <w:t>SvnTaNat8yHmik/5zX7xQGy098S5TqazzRMdH62+b9+/gwEmR7YPBRYQJzAJj3MgJ+ACJbWJlANG</w:t>
      </w:r>
    </w:p>
    <w:p>
      <w:pPr>
        <w:pStyle w:val="PreformattedText"/>
        <w:bidi w:val="0"/>
        <w:spacing w:before="0" w:after="0"/>
        <w:jc w:val="left"/>
        <w:rPr/>
      </w:pPr>
      <w:r>
        <w:rPr/>
        <w:t>89QLP71+GxPA9JuXfdgTwAxwApiA5jd+4zduehm300qADxAUaAQggURgKRhx0AVBQcdmIFMwTYbz</w:t>
      </w:r>
    </w:p>
    <w:p>
      <w:pPr>
        <w:pStyle w:val="PreformattedText"/>
        <w:bidi w:val="0"/>
        <w:spacing w:before="0" w:after="0"/>
        <w:jc w:val="left"/>
        <w:rPr/>
      </w:pPr>
      <w:r>
        <w:rPr/>
        <w:t>5siBBB9r2Dgeq3tHkzx99NRWHwKX9gXMGQRsOPoBV8DSV8VAsbEiQNg7SOYvB1t+zp+yOZJvHqXV</w:t>
      </w:r>
    </w:p>
    <w:p>
      <w:pPr>
        <w:pStyle w:val="PreformattedText"/>
        <w:bidi w:val="0"/>
        <w:spacing w:before="0" w:after="0"/>
        <w:jc w:val="left"/>
        <w:rPr/>
      </w:pPr>
      <w:r>
        <w:rPr/>
        <w:t>SVdgt67LlI0nxUsu3eriIYAqZx4Aqx2qf2tL3nWQnY4qkJjeHH665aWNE5/D48jkk6MPX14dkr+s</w:t>
      </w:r>
    </w:p>
    <w:p>
      <w:pPr>
        <w:pStyle w:val="PreformattedText"/>
        <w:bidi w:val="0"/>
        <w:spacing w:before="0" w:after="0"/>
        <w:jc w:val="left"/>
        <w:rPr/>
      </w:pPr>
      <w:r>
        <w:rPr/>
        <w:t>PMHlSrPv5mzOnXp1+owHYOKlw+NMtsIOgKCAX7bBTqoL7GRHbA4BcNE8sZt2m/3Fozfd9VOZPJI3</w:t>
      </w:r>
    </w:p>
    <w:p>
      <w:pPr>
        <w:pStyle w:val="PreformattedText"/>
        <w:bidi w:val="0"/>
        <w:spacing w:before="0" w:after="0"/>
        <w:jc w:val="left"/>
        <w:rPr/>
      </w:pPr>
      <w:r>
        <w:rPr/>
        <w:t>lkBV42gskXJ65Osn4NYYXJu8emS81aVXHq/2zQOSr30yzVV9pVtePUo/OXn10qi2dDUOZddMtnE0</w:t>
      </w:r>
    </w:p>
    <w:p>
      <w:pPr>
        <w:pStyle w:val="PreformattedText"/>
        <w:bidi w:val="0"/>
        <w:spacing w:before="0" w:after="0"/>
        <w:jc w:val="left"/>
        <w:rPr/>
      </w:pPr>
      <w:r>
        <w:rPr/>
        <w:t>B/KrL8xWr4PYx76UvVaWp8PJkH+pyHcAZMAYgJaf6UZ2fUxeEJnvaT5oMi7jMX5k3ACI63I9fiPW</w:t>
      </w:r>
    </w:p>
    <w:p>
      <w:pPr>
        <w:pStyle w:val="PreformattedText"/>
        <w:bidi w:val="0"/>
        <w:spacing w:before="0" w:after="0"/>
        <w:jc w:val="left"/>
        <w:rPr/>
      </w:pPr>
      <w:r>
        <w:rPr/>
        <w:t>vp97/LL5VL/SrL+q3SzvQ1PXo0oTXKJZt85HP6llndwAeWrTYQ6/lf1Z62OyvxN9Nq2+b9+/gwFm</w:t>
      </w:r>
    </w:p>
    <w:p>
      <w:pPr>
        <w:pStyle w:val="PreformattedText"/>
        <w:bidi w:val="0"/>
        <w:spacing w:before="0" w:after="0"/>
        <w:jc w:val="left"/>
        <w:rPr/>
      </w:pPr>
      <w:r>
        <w:rPr/>
        <w:t>YA+wABBQIGPyAxoFf1TAnYBlApR4CE9fTsM8Eu4xLD45ul7xildsj7+dYHocDmAClj0ql0feyfQx</w:t>
      </w:r>
    </w:p>
    <w:p>
      <w:pPr>
        <w:pStyle w:val="PreformattedText"/>
        <w:bidi w:val="0"/>
        <w:spacing w:before="0" w:after="0"/>
        <w:jc w:val="left"/>
        <w:rPr/>
      </w:pPr>
      <w:r>
        <w:rPr/>
        <w:t>kH8d6TG5/xPOCQt+BSRBpKCEL7AIPkDdfERORqCLBEx8d9VAQ+C10yOBSqoPjpF8/MmTIjz9OoXw</w:t>
      </w:r>
    </w:p>
    <w:p>
      <w:pPr>
        <w:pStyle w:val="PreformattedText"/>
        <w:bidi w:val="0"/>
        <w:spacing w:before="0" w:after="0"/>
        <w:jc w:val="left"/>
        <w:rPr/>
      </w:pPr>
      <w:r>
        <w:rPr/>
        <w:t>ArQvyZ10GZ+x2ZTAq/kwTwBL8zypOZdvnlGyc66bz9ZHOTm8dETK8Vojabro6LQRrWBt6jQm8uRy</w:t>
      </w:r>
    </w:p>
    <w:p>
      <w:pPr>
        <w:pStyle w:val="PreformattedText"/>
        <w:bidi w:val="0"/>
        <w:spacing w:before="0" w:after="0"/>
        <w:jc w:val="left"/>
        <w:rPr/>
      </w:pPr>
      <w:r>
        <w:rPr/>
        <w:t>WByT8mxDR05s6pbXnoy8tvUnJZOzSx6/NJr6lGff6VJXH8aB51rU48+84OQazQfHSh7Q9LWv92jd</w:t>
      </w:r>
    </w:p>
    <w:p>
      <w:pPr>
        <w:pStyle w:val="PreformattedText"/>
        <w:bidi w:val="0"/>
        <w:spacing w:before="0" w:after="0"/>
        <w:jc w:val="left"/>
        <w:rPr/>
      </w:pPr>
      <w:r>
        <w:rPr/>
        <w:t>PLABax+Qyf5aa/xpK2St/0puStSRy57k2WVt2Sqd6UX6ieIZB+e/AszqA2iV02mc+pBqp19y8vqv</w:t>
      </w:r>
    </w:p>
    <w:p>
      <w:pPr>
        <w:pStyle w:val="PreformattedText"/>
        <w:bidi w:val="0"/>
        <w:spacing w:before="0" w:after="0"/>
        <w:jc w:val="left"/>
        <w:rPr/>
      </w:pPr>
      <w:r>
        <w:rPr/>
        <w:t>nIy26Y4/6+pbHp+MOmR82tFJRoovT1Z5jm22lUdk1Oknfm3mWJTxya++MHt8rpR97kvZKhtja3R4</w:t>
      </w:r>
    </w:p>
    <w:p>
      <w:pPr>
        <w:pStyle w:val="PreformattedText"/>
        <w:bidi w:val="0"/>
        <w:spacing w:before="0" w:after="0"/>
        <w:jc w:val="left"/>
        <w:rPr/>
      </w:pPr>
      <w:r>
        <w:rPr/>
        <w:t>/OjHqp1gCuA9YmYb+RkgE1jbBTCPNcADlcbsOpCy9+98hJmvQFfNaaBy0qy/qt0s70NT16NK+elo</w:t>
      </w:r>
    </w:p>
    <w:p>
      <w:pPr>
        <w:pStyle w:val="PreformattedText"/>
        <w:bidi w:val="0"/>
        <w:spacing w:before="0" w:after="0"/>
        <w:jc w:val="left"/>
        <w:rPr/>
      </w:pPr>
      <w:r>
        <w:rPr/>
        <w:t>1u2aE0Su/zpln4qR/FTvVZ7A5XHT6vv2/TsYYAJ7wERAEk0wOEFmaWAlwKNcWzJTl/wKLvtwJKAZ</w:t>
      </w:r>
    </w:p>
    <w:p>
      <w:pPr>
        <w:pStyle w:val="PreformattedText"/>
        <w:bidi w:val="0"/>
        <w:spacing w:before="0" w:after="0"/>
        <w:jc w:val="left"/>
        <w:rPr/>
      </w:pPr>
      <w:r>
        <w:rPr/>
        <w:t>yAQw/VSRE0rg8su//Ms3YOkE008WdYoJYHpM7qMgTpiRC1KCxgzGgg1gCHwClVKODAGYBU5tOG2B</w:t>
      </w:r>
    </w:p>
    <w:p>
      <w:pPr>
        <w:pStyle w:val="PreformattedText"/>
        <w:bidi w:val="0"/>
        <w:spacing w:before="0" w:after="0"/>
        <w:jc w:val="left"/>
        <w:rPr/>
      </w:pPr>
      <w:r>
        <w:rPr/>
        <w:t>BxD0mJMMB26jSAVofeDTZSP5DS8OPWcZBS7pFdiMxYkocuqgLxuy4OdE07X7l4vm0+YFbORXmnON</w:t>
      </w:r>
    </w:p>
    <w:p>
      <w:pPr>
        <w:pStyle w:val="PreformattedText"/>
        <w:bidi w:val="0"/>
        <w:spacing w:before="0" w:after="0"/>
        <w:jc w:val="left"/>
        <w:rPr/>
      </w:pPr>
      <w:r>
        <w:rPr/>
        <w:t>lKPmXh44QrsAJpKfOqTatjbI2qgLZKEJ1uQDZemQD5BxRNJkAo6CaY5MfXqjdOOTjUdH/DkW/PQj</w:t>
      </w:r>
    </w:p>
    <w:p>
      <w:pPr>
        <w:pStyle w:val="PreformattedText"/>
        <w:bidi w:val="0"/>
        <w:spacing w:before="0" w:after="0"/>
        <w:jc w:val="left"/>
        <w:rPr/>
      </w:pPr>
      <w:r>
        <w:rPr/>
        <w:t>+YL2lIum7saZM023PNnmXBvXx1Zr48tJv8fK/tw0WEtryqbQBFWBIDYROJg2oxyPjZChLz6bCXBl</w:t>
      </w:r>
    </w:p>
    <w:p>
      <w:pPr>
        <w:pStyle w:val="PreformattedText"/>
        <w:bidi w:val="0"/>
        <w:spacing w:before="0" w:after="0"/>
        <w:jc w:val="left"/>
        <w:rPr/>
      </w:pPr>
      <w:r>
        <w:rPr/>
        <w:t>V4GrFVAFolB7gO02nuprG6UjwpMGbJW1bY/JNwZy6VZuDuTxqqOjeaof45PO+SOnzaqHnLz6SVOG</w:t>
      </w:r>
    </w:p>
    <w:p>
      <w:pPr>
        <w:pStyle w:val="PreformattedText"/>
        <w:bidi w:val="0"/>
        <w:spacing w:before="0" w:after="0"/>
        <w:jc w:val="left"/>
        <w:rPr/>
      </w:pPr>
      <w:r>
        <w:rPr/>
        <w:t>nsrI3DVm7cnjrb5wBtaVrPdN0eyD7cp7DOm9Xu9heurhmrou5HrcjLCVFWAGLo/xEWXjM27jdx0A</w:t>
      </w:r>
    </w:p>
    <w:p>
      <w:pPr>
        <w:pStyle w:val="PreformattedText"/>
        <w:bidi w:val="0"/>
        <w:spacing w:before="0" w:after="0"/>
        <w:jc w:val="left"/>
        <w:rPr/>
      </w:pPr>
      <w:r>
        <w:rPr/>
        <w:t>JtsEWFz3CnKam8j+W2nWX9Vulq+bZr8PE5nvSbNuvUb2yT96VM73iWP2qSeJ8tZ33vSc6Dhp9X37</w:t>
      </w:r>
    </w:p>
    <w:p>
      <w:pPr>
        <w:pStyle w:val="PreformattedText"/>
        <w:bidi w:val="0"/>
        <w:spacing w:before="0" w:after="0"/>
        <w:jc w:val="left"/>
        <w:rPr/>
      </w:pPr>
      <w:r>
        <w:rPr/>
        <w:t>/h0MMAVMgbPAjAIfAUVlFHiRJ1fArk0BPl3lAx/pRPqN6seJpJ8gcjrZaSUgCWT2u5g9IgcyAU+6</w:t>
      </w:r>
    </w:p>
    <w:p>
      <w:pPr>
        <w:pStyle w:val="PreformattedText"/>
        <w:bidi w:val="0"/>
        <w:spacing w:before="0" w:after="0"/>
        <w:jc w:val="left"/>
        <w:rPr/>
      </w:pPr>
      <w:r>
        <w:rPr/>
        <w:t>nSC5yxc8GLuAFRAE6gTXAg0ShMioK7jhC+Scnnp6BHttAVMpZxh4zJlz4uRy5m0weugUzIDTxqKs</w:t>
      </w:r>
    </w:p>
    <w:p>
      <w:pPr>
        <w:pStyle w:val="PreformattedText"/>
        <w:bidi w:val="0"/>
        <w:spacing w:before="0" w:after="0"/>
        <w:jc w:val="left"/>
        <w:rPr/>
      </w:pPr>
      <w:r>
        <w:rPr/>
        <w:t>jg6B292evly/j2IA8eY7co1zDivHW+dUvvWQ1k7eugBLrVlyyWpvDEheH+pa5+SkyvjyreEuYDfb</w:t>
      </w:r>
    </w:p>
    <w:p>
      <w:pPr>
        <w:pStyle w:val="PreformattedText"/>
        <w:bidi w:val="0"/>
        <w:spacing w:before="0" w:after="0"/>
        <w:jc w:val="left"/>
        <w:rPr/>
      </w:pPr>
      <w:r>
        <w:rPr/>
        <w:t>KKvnrKTJpLvx1X4SOVQ9qu28FuXqd+lBgcsZoDjX+PL0mAegWz/0N7eC/3vf+97tZsQPC/vpK3bk</w:t>
      </w:r>
    </w:p>
    <w:p>
      <w:pPr>
        <w:pStyle w:val="PreformattedText"/>
        <w:bidi w:val="0"/>
        <w:spacing w:before="0" w:after="0"/>
        <w:jc w:val="left"/>
        <w:rPr/>
      </w:pPr>
      <w:r>
        <w:rPr/>
        <w:t>xsV6WmdpoChQY+0DlYjNsQW2lX0FKLOVbCk7JSMNbAQ8yAeqyhsD20XsDTWuxjYp20fpkm98+jG+</w:t>
      </w:r>
    </w:p>
    <w:p>
      <w:pPr>
        <w:pStyle w:val="PreformattedText"/>
        <w:bidi w:val="0"/>
        <w:spacing w:before="0" w:after="0"/>
        <w:jc w:val="left"/>
        <w:rPr/>
      </w:pPr>
      <w:r>
        <w:rPr/>
        <w:t>wKA2+kLpqP94yc2xNgayAVj6k9OWjFS5sUTx12vXHm/2nawyIFO/qy+cgXWlGWSvm9ibPpyMs9d4</w:t>
      </w:r>
    </w:p>
    <w:p>
      <w:pPr>
        <w:pStyle w:val="PreformattedText"/>
        <w:bidi w:val="0"/>
        <w:spacing w:before="0" w:after="0"/>
        <w:jc w:val="left"/>
        <w:rPr/>
      </w:pPr>
      <w:r>
        <w:rPr/>
        <w:t>9hO+pzSCd2vvWswVuwDU+J4Z0I8RYOYvK+c3XRMfaG18JOKXGFz/nHu0ztdKs/6qdrN83TT7fZho</w:t>
      </w:r>
    </w:p>
    <w:p>
      <w:pPr>
        <w:pStyle w:val="PreformattedText"/>
        <w:bidi w:val="0"/>
        <w:spacing w:before="0" w:after="0"/>
        <w:jc w:val="left"/>
        <w:rPr/>
      </w:pPr>
      <w:r>
        <w:rPr/>
        <w:t>gks069ZrzD69vuHVMXbIt7jZ9iTR2rK9db1PdFy0+r59/w4GmBOMzEC/C9AAHAGVgj0in44CfFTd</w:t>
      </w:r>
    </w:p>
    <w:p>
      <w:pPr>
        <w:pStyle w:val="PreformattedText"/>
        <w:bidi w:val="0"/>
        <w:spacing w:before="0" w:after="0"/>
        <w:jc w:val="left"/>
        <w:rPr/>
      </w:pPr>
      <w:r>
        <w:rPr/>
        <w:t>1BfpO2Ci3n+E8XNF3q+cj8SdWvqSHPDscTmACWj6d5OM+0Mf+tBtECflkHsMznlxzJyx4Ci4qOs0</w:t>
      </w:r>
    </w:p>
    <w:p>
      <w:pPr>
        <w:pStyle w:val="PreformattedText"/>
        <w:bidi w:val="0"/>
        <w:spacing w:before="0" w:after="0"/>
        <w:jc w:val="left"/>
        <w:rPr/>
      </w:pPr>
      <w:r>
        <w:rPr/>
        <w:t>0wYhw9mhgpVApU5Q0k57i+P0koPsUY9NlqNHHH9Bjh6BshNQeXX06ZNzJe9LSg7QySEA1Lztmjvl</w:t>
      </w:r>
    </w:p>
    <w:p>
      <w:pPr>
        <w:pStyle w:val="PreformattedText"/>
        <w:bidi w:val="0"/>
        <w:spacing w:before="0" w:after="0"/>
        <w:jc w:val="left"/>
        <w:rPr/>
      </w:pPr>
      <w:r>
        <w:rPr/>
        <w:t>+M0hChTK72orT29rFp9c/SnTkZ7arfriWWNpYwjQZUvTDqTZDJnqVhuawFD9LEeAIMKvfX2or03t</w:t>
      </w:r>
    </w:p>
    <w:p>
      <w:pPr>
        <w:pStyle w:val="PreformattedText"/>
        <w:bidi w:val="0"/>
        <w:spacing w:before="0" w:after="0"/>
        <w:jc w:val="left"/>
        <w:rPr/>
      </w:pPr>
      <w:r>
        <w:rPr/>
        <w:t>ZhlNgBlPgI/vPSO6rIef0aJDP67byS6b8wqFE2//jcS//mQn7G++foHYAbuyzuyF3aDskf1ke+w0</w:t>
      </w:r>
    </w:p>
    <w:p>
      <w:pPr>
        <w:pStyle w:val="PreformattedText"/>
        <w:bidi w:val="0"/>
        <w:spacing w:before="0" w:after="0"/>
        <w:jc w:val="left"/>
        <w:rPr/>
      </w:pPr>
      <w:r>
        <w:rPr/>
        <w:t>+9FWnoyUHinShgzSLnuLAl1sjO31iDyAhY/0UR6pY6Pk1NEjDQzry7j137WRSS7Cl6ZXuWskq4/4</w:t>
      </w:r>
    </w:p>
    <w:p>
      <w:pPr>
        <w:pStyle w:val="PreformattedText"/>
        <w:bidi w:val="0"/>
        <w:spacing w:before="0" w:after="0"/>
        <w:jc w:val="left"/>
        <w:rPr/>
      </w:pPr>
      <w:r>
        <w:rPr/>
        <w:t>8l27/hv7BIfxpv6uv2unT90s0528snVxbfKrL5yBdaU10F4nsTmp4M4O2R+efcbm/IC1d8FdQ2tg</w:t>
      </w:r>
    </w:p>
    <w:p>
      <w:pPr>
        <w:pStyle w:val="PreformattedText"/>
        <w:bidi w:val="0"/>
        <w:spacing w:before="0" w:after="0"/>
        <w:jc w:val="left"/>
        <w:rPr/>
      </w:pPr>
      <w:r>
        <w:rPr/>
        <w:t>/tmBteh9xoDlpDWwPCjqHdJ8pLFJ2ZVrcE18sVNMc3HV/LdvJ836q9rN8k3Q7PthoUMAZnyvBznU</w:t>
      </w:r>
    </w:p>
    <w:p>
      <w:pPr>
        <w:pStyle w:val="PreformattedText"/>
        <w:bidi w:val="0"/>
        <w:spacing w:before="0" w:after="0"/>
        <w:jc w:val="left"/>
        <w:rPr/>
      </w:pPr>
      <w:r>
        <w:rPr/>
        <w:t>sX7imp8pctLeup4A5nHT6vv2/TsYYAYWCtAoIIHUAw4Ax3ycHTggn5w0kDD1pEOa3NQrT14wf9Wr</w:t>
      </w:r>
    </w:p>
    <w:p>
      <w:pPr>
        <w:pStyle w:val="PreformattedText"/>
        <w:bidi w:val="0"/>
        <w:spacing w:before="0" w:after="0"/>
        <w:jc w:val="left"/>
        <w:rPr/>
      </w:pPr>
      <w:r>
        <w:rPr/>
        <w:t>XnX2Hd/xHdvppNNLANOjcsDS+5lIHg/I9JuYnLCXjb0H533GTi0LYAIOx5xzFmCcSnqsiQDSgOQM</w:t>
      </w:r>
    </w:p>
    <w:p>
      <w:pPr>
        <w:pStyle w:val="PreformattedText"/>
        <w:bidi w:val="0"/>
        <w:spacing w:before="0" w:after="0"/>
        <w:jc w:val="left"/>
        <w:rPr/>
      </w:pPr>
      <w:r>
        <w:rPr/>
        <w:t>wPLa2jR+VkN7i/Oxj33sNrgUFPVRgEQFtoJlAU95Al5BIgdLBmjxRbIg07zumkO8+IFB/PLkpoxy</w:t>
      </w:r>
    </w:p>
    <w:p>
      <w:pPr>
        <w:pStyle w:val="PreformattedText"/>
        <w:bidi w:val="0"/>
        <w:spacing w:before="0" w:after="0"/>
        <w:jc w:val="left"/>
        <w:rPr/>
      </w:pPr>
      <w:r>
        <w:rPr/>
        <w:t>bdMp30mlOvzZz0prfbpa5/jK2QayNoHCgGDySFkdWXzlgGM8+XiBxYKyoJEs/VN2Et5l1Bg7QUIA</w:t>
      </w:r>
    </w:p>
    <w:p>
      <w:pPr>
        <w:pStyle w:val="PreformattedText"/>
        <w:bidi w:val="0"/>
        <w:spacing w:before="0" w:after="0"/>
        <w:jc w:val="left"/>
        <w:rPr/>
      </w:pPr>
      <w:r>
        <w:rPr/>
        <w:t>prFYD68upAPPiebP/uzPnv3e7/3edhfvIx+nmewFuHRzwwbZxAQD1prdAARo2tCUy04DFMnhZS/a</w:t>
      </w:r>
    </w:p>
    <w:p>
      <w:pPr>
        <w:pStyle w:val="PreformattedText"/>
        <w:bidi w:val="0"/>
        <w:spacing w:before="0" w:after="0"/>
        <w:jc w:val="left"/>
        <w:rPr/>
      </w:pPr>
      <w:r>
        <w:rPr/>
        <w:t>sJlJgbBsDgFXq10HuCbhqUPk2C9+egPExlj/+F0jufTs0klWm9rpQ7126ulVV79k0iXfOGYfePHr</w:t>
      </w:r>
    </w:p>
    <w:p>
      <w:pPr>
        <w:pStyle w:val="PreformattedText"/>
        <w:bidi w:val="0"/>
        <w:spacing w:before="0" w:after="0"/>
        <w:jc w:val="left"/>
        <w:rPr/>
      </w:pPr>
      <w:r>
        <w:rPr/>
        <w:t>B9944u0CmHjyqy+cgXWlbG1fmkH5bjTbsDN5fcb3nq+PfbKp5pFtWItsahfIXAPLg6IApnGyYWPF</w:t>
      </w:r>
    </w:p>
    <w:p>
      <w:pPr>
        <w:pStyle w:val="PreformattedText"/>
        <w:bidi w:val="0"/>
        <w:spacing w:before="0" w:after="0"/>
        <w:jc w:val="left"/>
        <w:rPr/>
      </w:pPr>
      <w:r>
        <w:rPr/>
        <w:t>Q/HY/rve9a4NvOya/3W+Js36q9rN8j609nMVkZ99Pyx0CMBsbfhMNz32H9/iJsgJpnVlk2zvBDCP</w:t>
      </w:r>
    </w:p>
    <w:p>
      <w:pPr>
        <w:pStyle w:val="PreformattedText"/>
        <w:bidi w:val="0"/>
        <w:spacing w:before="0" w:after="0"/>
        <w:jc w:val="left"/>
        <w:rPr/>
      </w:pPr>
      <w:r>
        <w:rPr/>
        <w:t>l1bft+/fwQAz0BBgWIFEjwh7Jw+AUS+gBxaSmydotVfeVYeU00kXGT9c7Wvyr/3ar739v8iBTF+X</w:t>
      </w:r>
    </w:p>
    <w:p>
      <w:pPr>
        <w:pStyle w:val="PreformattedText"/>
        <w:bidi w:val="0"/>
        <w:spacing w:before="0" w:after="0"/>
        <w:jc w:val="left"/>
        <w:rPr/>
      </w:pPr>
      <w:r>
        <w:rPr/>
        <w:t>9//KUe9kqgdKBXn/GQdgFLw4YE5L4CrA4AOSAEDgUr6TTxulu2yOHFjQ3oJwhNrjk1G2ifQhmBUE</w:t>
      </w:r>
    </w:p>
    <w:p>
      <w:pPr>
        <w:pStyle w:val="PreformattedText"/>
        <w:bidi w:val="0"/>
        <w:spacing w:before="0" w:after="0"/>
        <w:jc w:val="left"/>
        <w:rPr/>
      </w:pPr>
      <w:r>
        <w:rPr/>
        <w:t>1Reg9dspQ3L6IKetMRknB0vGSdjjjz++ncqa8wCX+W4upfGl8VozJK9+V1tlpNy6tjatWesVqdNG</w:t>
      </w:r>
    </w:p>
    <w:p>
      <w:pPr>
        <w:pStyle w:val="PreformattedText"/>
        <w:bidi w:val="0"/>
        <w:spacing w:before="0" w:after="0"/>
        <w:jc w:val="left"/>
        <w:rPr/>
      </w:pPr>
      <w:r>
        <w:rPr/>
        <w:t>f9K1n4BguuPtApe1bzzkOK5AJhlATlmebEFXmk4yOcBAIpLHIxvNAIDkyalrbMr9RAwCNvXv9NKa</w:t>
      </w:r>
    </w:p>
    <w:p>
      <w:pPr>
        <w:pStyle w:val="PreformattedText"/>
        <w:bidi w:val="0"/>
        <w:spacing w:before="0" w:after="0"/>
        <w:jc w:val="left"/>
        <w:rPr/>
      </w:pPr>
      <w:r>
        <w:rPr/>
        <w:t>qEd4xu0dpGeeeWazHT/VAQBYX3f1eGxAeYJGNoCsdTaBr54dSJPRjp2QY49ABBkpIst+UPY3y+wQ</w:t>
      </w:r>
    </w:p>
    <w:p>
      <w:pPr>
        <w:pStyle w:val="PreformattedText"/>
        <w:bidi w:val="0"/>
        <w:spacing w:before="0" w:after="0"/>
        <w:jc w:val="left"/>
        <w:rPr/>
      </w:pPr>
      <w:r>
        <w:rPr/>
        <w:t>KRtL4Kt6uqPZls0GzNIjNQ5jldd345OX1nbql6YPv7mQJlteP/Kd/Gpf37v0oeroMd6AI1lyyt3Q</w:t>
      </w:r>
    </w:p>
    <w:p>
      <w:pPr>
        <w:pStyle w:val="PreformattedText"/>
        <w:bidi w:val="0"/>
        <w:spacing w:before="0" w:after="0"/>
        <w:jc w:val="left"/>
        <w:rPr/>
      </w:pPr>
      <w:r>
        <w:rPr/>
        <w:t>1S6grc3qC2dgXSm72ZeytX2IrQns2rFHdqlPH/rgs0vvmvu3ivzUaksBzAky+axjCvD5TKlxG6vy</w:t>
      </w:r>
    </w:p>
    <w:p>
      <w:pPr>
        <w:pStyle w:val="PreformattedText"/>
        <w:bidi w:val="0"/>
        <w:spacing w:before="0" w:after="0"/>
        <w:jc w:val="left"/>
        <w:rPr/>
      </w:pPr>
      <w:r>
        <w:rPr/>
        <w:t>+pM2btqAlV3zH61zjWb9Ve1meR9a+7mKyM++Hxaa4BLNunU+2Kpr5au76bGXvIMpnlpX9imd63+i</w:t>
      </w:r>
    </w:p>
    <w:p>
      <w:pPr>
        <w:pStyle w:val="PreformattedText"/>
        <w:bidi w:val="0"/>
        <w:spacing w:before="0" w:after="0"/>
        <w:jc w:val="left"/>
        <w:rPr/>
      </w:pPr>
      <w:r>
        <w:rPr/>
        <w:t>46LV9+37dzDAFDAnOJCPlAGMgIjAis+4Cs6BgAlIyAVCAIlACn79oOoDMMCm9xAF9G/+5m/eTif9</w:t>
      </w:r>
    </w:p>
    <w:p>
      <w:pPr>
        <w:pStyle w:val="PreformattedText"/>
        <w:bidi w:val="0"/>
        <w:spacing w:before="0" w:after="0"/>
        <w:jc w:val="left"/>
        <w:rPr/>
      </w:pPr>
      <w:r>
        <w:rPr/>
        <w:t>j3KPx/0AO5DZqWbkMTlZ4/KY2YmSYJIDFmwElAKWzeC9SyedwIBNAUgWUAVAgbyAbzE4RU4bcegF</w:t>
      </w:r>
    </w:p>
    <w:p>
      <w:pPr>
        <w:pStyle w:val="PreformattedText"/>
        <w:bidi w:val="0"/>
        <w:spacing w:before="0" w:after="0"/>
        <w:jc w:val="left"/>
        <w:rPr/>
      </w:pPr>
      <w:r>
        <w:rPr/>
        <w:t>evq065FowU1/AhmefGXgtkCqL3lEH91+rsgGBrLNiWsyv+bG3DW38aXxkkOtEZJXj8x3deTm2qib</w:t>
      </w:r>
    </w:p>
    <w:p>
      <w:pPr>
        <w:pStyle w:val="PreformattedText"/>
        <w:bidi w:val="0"/>
        <w:spacing w:before="0" w:after="0"/>
        <w:jc w:val="left"/>
        <w:rPr/>
      </w:pPr>
      <w:r>
        <w:rPr/>
        <w:t>/VgLVL26XbZCV6Csemk8RGaOL9Kn+pwWeyJbnoz+2RpwV702eDk9dfHl8dTXjr7pMJXTly6O1U9w</w:t>
      </w:r>
    </w:p>
    <w:p>
      <w:pPr>
        <w:pStyle w:val="PreformattedText"/>
        <w:bidi w:val="0"/>
        <w:spacing w:before="0" w:after="0"/>
        <w:jc w:val="left"/>
        <w:rPr/>
      </w:pPr>
      <w:r>
        <w:rPr/>
        <w:t>KBurshTA/P7v//5NpjGZI+V3vvOdm/34dQB38/LdqLDB1th6t9YoW4zUo2yOg8Znq2yYrUnx1FXP</w:t>
      </w:r>
    </w:p>
    <w:p>
      <w:pPr>
        <w:pStyle w:val="PreformattedText"/>
        <w:bidi w:val="0"/>
        <w:spacing w:before="0" w:after="0"/>
        <w:jc w:val="left"/>
        <w:rPr/>
      </w:pPr>
      <w:r>
        <w:rPr/>
        <w:t>3gJPZKXl020M2eCURYEzPHXJsWnXoM5YpQFJddLIWOhpLLVxPVLl+jWervBEVqEAAP/0SURBVFGb</w:t>
      </w:r>
    </w:p>
    <w:p>
      <w:pPr>
        <w:pStyle w:val="PreformattedText"/>
        <w:bidi w:val="0"/>
        <w:spacing w:before="0" w:after="0"/>
        <w:jc w:val="left"/>
        <w:rPr/>
      </w:pPr>
      <w:r>
        <w:rPr/>
        <w:t>5NSnzx4hi59cslJ1jZPu9Ntr2noVQF37zd6U75rwpNqsvnAG1pWym30p29yXtMlW2ZY0gIm888bG</w:t>
      </w:r>
    </w:p>
    <w:p>
      <w:pPr>
        <w:pStyle w:val="PreformattedText"/>
        <w:bidi w:val="0"/>
        <w:spacing w:before="0" w:after="0"/>
        <w:jc w:val="left"/>
        <w:rPr/>
      </w:pPr>
      <w:r>
        <w:rPr/>
        <w:t>XD8ftFIgM6CW3yr/oIl/82qRH1k3zgCID3zUGbfxuuH3Tv2u+Z9ztdKsv6rdLO9Daz9XEfnZ98NC</w:t>
      </w:r>
    </w:p>
    <w:p>
      <w:pPr>
        <w:pStyle w:val="PreformattedText"/>
        <w:bidi w:val="0"/>
        <w:spacing w:before="0" w:after="0"/>
        <w:jc w:val="left"/>
        <w:rPr/>
      </w:pPr>
      <w:r>
        <w:rPr/>
        <w:t>2Vg069b5iJxkemrjFSF72rvo9qB1ZY/W1g3EtIETHQ+tvm/fv4MBpsA8SYBF8oGTwEbAQaAt4JKb</w:t>
      </w:r>
    </w:p>
    <w:p>
      <w:pPr>
        <w:pStyle w:val="PreformattedText"/>
        <w:bidi w:val="0"/>
        <w:spacing w:before="0" w:after="0"/>
        <w:jc w:val="left"/>
        <w:rPr/>
      </w:pPr>
      <w:r>
        <w:rPr/>
        <w:t>QJH8BBArVTcJv3ZSQf07v/M7tw9+gEenmU4vAUxg0+NxwBJ94Rd+4cYHAt7+9rdvX2QLHoJTQQ7l</w:t>
      </w:r>
    </w:p>
    <w:p>
      <w:pPr>
        <w:pStyle w:val="PreformattedText"/>
        <w:bidi w:val="0"/>
        <w:spacing w:before="0" w:after="0"/>
        <w:jc w:val="left"/>
        <w:rPr/>
      </w:pPr>
      <w:r>
        <w:rPr/>
        <w:t>hPEEHf8hA3lULiDZJIJ4wU7g5PR8Kd47l5whHYIaR08PoIqAVnoEQanNhiegSXsvVD9IkJMaj8DL</w:t>
      </w:r>
    </w:p>
    <w:p>
      <w:pPr>
        <w:pStyle w:val="PreformattedText"/>
        <w:bidi w:val="0"/>
        <w:spacing w:before="0" w:after="0"/>
        <w:jc w:val="left"/>
        <w:rPr/>
      </w:pPr>
      <w:r>
        <w:rPr/>
        <w:t>yQLHfnDYvDcnUnNsboAtYB+PTOujztooN6dRetKFZ+2sY/XJ1u8EnnNN67N+pMbGDgJr8aYdBS7r</w:t>
      </w:r>
    </w:p>
    <w:p>
      <w:pPr>
        <w:pStyle w:val="PreformattedText"/>
        <w:bidi w:val="0"/>
        <w:spacing w:before="0" w:after="0"/>
        <w:jc w:val="left"/>
        <w:rPr/>
      </w:pPr>
      <w:r>
        <w:rPr/>
        <w:t>Kxl8YwEwOa1sirOWktN3Abc+EJ42+F0PIiNQF6yj6TBrQxalS0Cnw7jIGmsnmHjGb/7NiXa+8PXe</w:t>
      </w:r>
    </w:p>
    <w:p>
      <w:pPr>
        <w:pStyle w:val="PreformattedText"/>
        <w:bidi w:val="0"/>
        <w:spacing w:before="0" w:after="0"/>
        <w:jc w:val="left"/>
        <w:rPr/>
      </w:pPr>
      <w:r>
        <w:rPr/>
        <w:t>GFuwvl7RsPZsCAXyAke7SF3AK2J72a48uwzgZTMBK6R/FOAiRwbpw5gALDTHF1XPZgE0qXI6pcYo</w:t>
      </w:r>
    </w:p>
    <w:p>
      <w:pPr>
        <w:pStyle w:val="PreformattedText"/>
        <w:bidi w:val="0"/>
        <w:spacing w:before="0" w:after="0"/>
        <w:jc w:val="left"/>
        <w:rPr/>
      </w:pPr>
      <w:r>
        <w:rPr/>
        <w:t>VY/X2I2nsSQ/+69OH9rgTeCYXnmyE2AGXvEjeuwdY+xapIHJbvYqA/xd03p9qy988knBdTdd2M3+</w:t>
      </w:r>
    </w:p>
    <w:p>
      <w:pPr>
        <w:pStyle w:val="PreformattedText"/>
        <w:bidi w:val="0"/>
        <w:spacing w:before="0" w:after="0"/>
        <w:jc w:val="left"/>
        <w:rPr/>
      </w:pPr>
      <w:r>
        <w:rPr/>
        <w:t>9MQTbG0fYvdO05+9ETrnsV1lJ5dkbt3yP+7fsv3Embnhy8xNtjEBJj/SaeExBXj+kx/1epHyBMNS</w:t>
      </w:r>
    </w:p>
    <w:p>
      <w:pPr>
        <w:pStyle w:val="PreformattedText"/>
        <w:bidi w:val="0"/>
        <w:spacing w:before="0" w:after="0"/>
        <w:jc w:val="left"/>
        <w:rPr/>
      </w:pPr>
      <w:r>
        <w:rPr/>
        <w:t>ZNzsybt8fU1ufpB8e3nm7dOL+f7sOb+z3+/M8y65q0mbOz7kbkS+fvehVT6AN2nWPxe6uO7Ppuo6</w:t>
      </w:r>
    </w:p>
    <w:p>
      <w:pPr>
        <w:pStyle w:val="PreformattedText"/>
        <w:bidi w:val="0"/>
        <w:spacing w:before="0" w:after="0"/>
        <w:jc w:val="left"/>
        <w:rPr/>
      </w:pPr>
      <w:r>
        <w:rPr/>
        <w:t>Qa9cnsy8vgu7vDhd985lv9HK9uwne5b9WdNjs78TfTatvm/fv4MBpiAuqDKejE4eT52gGsAoKAcO</w:t>
      </w:r>
    </w:p>
    <w:p>
      <w:pPr>
        <w:pStyle w:val="PreformattedText"/>
        <w:bidi w:val="0"/>
        <w:spacing w:before="0" w:after="0"/>
        <w:jc w:val="left"/>
        <w:rPr/>
      </w:pPr>
      <w:r>
        <w:rPr/>
        <w:t>SgMl5LQhQ74ymXR1OkY+WX0puytiyE4xX/nKV27vYn7rt37r2Ute8pKzr/u6r9t+wujbv/3bt0fk</w:t>
      </w:r>
    </w:p>
    <w:p>
      <w:pPr>
        <w:pStyle w:val="PreformattedText"/>
        <w:bidi w:val="0"/>
        <w:spacing w:before="0" w:after="0"/>
        <w:jc w:val="left"/>
        <w:rPr/>
      </w:pPr>
      <w:r>
        <w:rPr/>
        <w:t>fojdD7J7DxPA9HGQ8fnJGAFIMMoZA4mI8QtI/ouOUycAU4CzQdRxejZJDo8ei9FjnE4/BD2BS3ug</w:t>
      </w:r>
    </w:p>
    <w:p>
      <w:pPr>
        <w:pStyle w:val="PreformattedText"/>
        <w:bidi w:val="0"/>
        <w:spacing w:before="0" w:after="0"/>
        <w:jc w:val="left"/>
        <w:rPr/>
      </w:pPr>
      <w:r>
        <w:rPr/>
        <w:t>cD4SRTabQIb0pw/jIddGNC6BVqpfgYIM52o+zBFw4x1AG96a4HkdwPyYS/PXmsgjc05OO+3JNt/q</w:t>
      </w:r>
    </w:p>
    <w:p>
      <w:pPr>
        <w:pStyle w:val="PreformattedText"/>
        <w:bidi w:val="0"/>
        <w:spacing w:before="0" w:after="0"/>
        <w:jc w:val="left"/>
        <w:rPr/>
      </w:pPr>
      <w:r>
        <w:rPr/>
        <w:t>UHNOPsAXtd5S64bIKKPkJ48MncZSm30om8uRKSN6JuGpzwFGsx0514SMhdMMuNY+WfWNV71ryf60</w:t>
      </w:r>
    </w:p>
    <w:p>
      <w:pPr>
        <w:pStyle w:val="PreformattedText"/>
        <w:bidi w:val="0"/>
        <w:spacing w:before="0" w:after="0"/>
        <w:jc w:val="left"/>
        <w:rPr/>
      </w:pPr>
      <w:r>
        <w:rPr/>
        <w:t>Z9f04815dBPjlw7YsBMlH/lYS2vOLtxIyAdwAAAB0/ojstY8cBBYzA7YAF42geSTTR6AYyvylfWr</w:t>
      </w:r>
    </w:p>
    <w:p>
      <w:pPr>
        <w:pStyle w:val="PreformattedText"/>
        <w:bidi w:val="0"/>
        <w:spacing w:before="0" w:after="0"/>
        <w:jc w:val="left"/>
        <w:rPr/>
      </w:pPr>
      <w:r>
        <w:rPr/>
        <w:t>DzL0pCt7nODKWPHYrFS5MbsGcvWB6JCyZfLyXRMds0wWdV31T3d8qb1Jn7R+lI2lPeO6jSO+vppn</w:t>
      </w:r>
    </w:p>
    <w:p>
      <w:pPr>
        <w:pStyle w:val="PreformattedText"/>
        <w:bidi w:val="0"/>
        <w:spacing w:before="0" w:after="0"/>
        <w:jc w:val="left"/>
        <w:rPr/>
      </w:pPr>
      <w:r>
        <w:rPr/>
        <w:t>gS0wST9eY1eO5vXqC3Xdqy988km/b7qbnngC2Lk5qp/XvY7/ZbNs22/Esvunzt74k28+v/l899lH</w:t>
      </w:r>
    </w:p>
    <w:p>
      <w:pPr>
        <w:pStyle w:val="PreformattedText"/>
        <w:bidi w:val="0"/>
        <w:spacing w:before="0" w:after="0"/>
        <w:jc w:val="left"/>
        <w:rPr/>
      </w:pPr>
      <w:r>
        <w:rPr/>
        <w:t>P/rRbV7Nl3m0xvxXAJOf4uv4rGP6/87G0Vj41uxbfoJiINSp2M/93M9t+9cetW89XbBn7V97L79w</w:t>
      </w:r>
    </w:p>
    <w:p>
      <w:pPr>
        <w:pStyle w:val="PreformattedText"/>
        <w:bidi w:val="0"/>
        <w:spacing w:before="0" w:after="0"/>
        <w:jc w:val="left"/>
        <w:rPr/>
      </w:pPr>
      <w:r>
        <w:rPr/>
        <w:t>8U7g7jl97rQbmF1Gq3+6isi7rtrx8W4oJgX87pXqp75WwidnbsnGq19l84zMPb8vxTc+8c/6dfAi</w:t>
      </w:r>
    </w:p>
    <w:p>
      <w:pPr>
        <w:pStyle w:val="PreformattedText"/>
        <w:bidi w:val="0"/>
        <w:spacing w:before="0" w:after="0"/>
        <w:jc w:val="left"/>
        <w:rPr/>
      </w:pPr>
      <w:r>
        <w:rPr/>
        <w:t>bw1P/8nn+Gn1ffv+HQwwA4ECa8YkDwAEIgIcu06jpAIxECPwkk0mSge5gA6efukk42SofgNIQKMT</w:t>
      </w:r>
    </w:p>
    <w:p>
      <w:pPr>
        <w:pStyle w:val="PreformattedText"/>
        <w:bidi w:val="0"/>
        <w:spacing w:before="0" w:after="0"/>
        <w:jc w:val="left"/>
        <w:rPr/>
      </w:pPr>
      <w:r>
        <w:rPr/>
        <w:t>zG/5lm/ZHpH7uAeY9BU5gPkFX/AFZ4899tj2qPybvumbto8xOrYXQAQWAYoTdtLkx9OdMvXj6WQK</w:t>
      </w:r>
    </w:p>
    <w:p>
      <w:pPr>
        <w:pStyle w:val="PreformattedText"/>
        <w:bidi w:val="0"/>
        <w:spacing w:before="0" w:after="0"/>
        <w:jc w:val="left"/>
        <w:rPr/>
      </w:pPr>
      <w:r>
        <w:rPr/>
        <w:t>eGQEc2kbQ5Dm8GwaTp0Om8rjAD9L45FVv5kpkBUsBURBTEq3tsYhIBoTmQJwgSEZ+nxAYl5671Xe</w:t>
      </w:r>
    </w:p>
    <w:p>
      <w:pPr>
        <w:pStyle w:val="PreformattedText"/>
        <w:bidi w:val="0"/>
        <w:spacing w:before="0" w:after="0"/>
        <w:jc w:val="left"/>
        <w:rPr/>
      </w:pPr>
      <w:r>
        <w:rPr/>
        <w:t>fAUUzVFAyBwiPCRvfnutQdpppBTtWsd1naStD0oG1Wdt6AqwGRdSnhQ/olOAyPnJo5wZyh7jTb2z</w:t>
      </w:r>
    </w:p>
    <w:p>
      <w:pPr>
        <w:pStyle w:val="PreformattedText"/>
        <w:bidi w:val="0"/>
        <w:spacing w:before="0" w:after="0"/>
        <w:jc w:val="left"/>
        <w:rPr/>
      </w:pPr>
      <w:r>
        <w:rPr/>
        <w:t>bspUJ/BwgtNx1s/UVZ+IrOtS52eIjNEc+nWDgKbU/PjalQ2wGevZiZl8tmdN2ZO1Bpjk8djVBI14</w:t>
      </w:r>
    </w:p>
    <w:p>
      <w:pPr>
        <w:pStyle w:val="PreformattedText"/>
        <w:bidi w:val="0"/>
        <w:spacing w:before="0" w:after="0"/>
        <w:jc w:val="left"/>
        <w:rPr/>
      </w:pPr>
      <w:r>
        <w:rPr/>
        <w:t>E2BKlQOX6UF0Bf4mqFOWqiNTn/gBs2562GrAC1WeADOdiE5leshl1/iuFZ/t4wXiGp907kXjSo4e</w:t>
      </w:r>
    </w:p>
    <w:p>
      <w:pPr>
        <w:pStyle w:val="PreformattedText"/>
        <w:bidi w:val="0"/>
        <w:spacing w:before="0" w:after="0"/>
        <w:jc w:val="left"/>
        <w:rPr/>
      </w:pPr>
      <w:r>
        <w:rPr/>
        <w:t>RKYyWam2rl2qrj4aQyeTytp3HVK8qGtMb33grb7wySfOQd4ltBuAXC/devL1Z0+87jyPzsuAJYD5</w:t>
      </w:r>
    </w:p>
    <w:p>
      <w:pPr>
        <w:pStyle w:val="PreformattedText"/>
        <w:bidi w:val="0"/>
        <w:spacing w:before="0" w:after="0"/>
        <w:jc w:val="left"/>
        <w:rPr/>
      </w:pPr>
      <w:r>
        <w:rPr/>
        <w:t>utc+eQ4Cfuzs7W//ufMb6D+4PWfmhm2YJzYzQeax0QowJ60A0zo7APAupqcK9nEgyH6dwOki/9nz</w:t>
      </w:r>
    </w:p>
    <w:p>
      <w:pPr>
        <w:pStyle w:val="PreformattedText"/>
        <w:bidi w:val="0"/>
        <w:spacing w:before="0" w:after="0"/>
        <w:jc w:val="left"/>
        <w:rPr/>
      </w:pPr>
      <w:r>
        <w:rPr/>
        <w:t>eH10cwBzF63gEKUbr5vmXcBz6pk0x7eLyNAnnw+ujr/kIwOU3jvnV5F3gr1iNv1Zdpj/OlZbPNF9</w:t>
      </w:r>
    </w:p>
    <w:p>
      <w:pPr>
        <w:pStyle w:val="PreformattedText"/>
        <w:bidi w:val="0"/>
        <w:spacing w:before="0" w:after="0"/>
        <w:jc w:val="left"/>
        <w:rPr/>
      </w:pPr>
      <w:r>
        <w:rPr/>
        <w:t>BJgAxwR7aIIHQCNAuPIiOgTiAFH6UPUTgOIHhujEq36CG6eYwKWfLQIwfdjj8XjvXvqPPy94wQu2</w:t>
      </w:r>
    </w:p>
    <w:p>
      <w:pPr>
        <w:pStyle w:val="PreformattedText"/>
        <w:bidi w:val="0"/>
        <w:spacing w:before="0" w:after="0"/>
        <w:jc w:val="left"/>
        <w:rPr/>
      </w:pPr>
      <w:r>
        <w:rPr/>
        <w:t>U0ynmn54/ad/+qe3wF/AQQI/MOjkErjssTgHjeQFPxtDWSBvswiI6rXR1pdyThl9UOSRlU2mrsDL</w:t>
      </w:r>
    </w:p>
    <w:p>
      <w:pPr>
        <w:pStyle w:val="PreformattedText"/>
        <w:bidi w:val="0"/>
        <w:spacing w:before="0" w:after="0"/>
        <w:jc w:val="left"/>
        <w:rPr/>
      </w:pPr>
      <w:r>
        <w:rPr/>
        <w:t>8U8STOmUCuAFZBSwQAEHp5xe5rfpexxrjswPCiC1VubKfFdu/SagJKOcjjnv+Nq3rrWrX+tEZ2uP</w:t>
      </w:r>
    </w:p>
    <w:p>
      <w:pPr>
        <w:pStyle w:val="PreformattedText"/>
        <w:bidi w:val="0"/>
        <w:spacing w:before="0" w:after="0"/>
        <w:jc w:val="left"/>
        <w:rPr/>
      </w:pPr>
      <w:r>
        <w:rPr/>
        <w:t>5CfRB5QF8gJsKKdVHSKb/KyfMiuR10/jwatNOiIOMSeco4zUp68x5FDpNT/6cEqiPoApNSfNkd8m</w:t>
      </w:r>
    </w:p>
    <w:p>
      <w:pPr>
        <w:pStyle w:val="PreformattedText"/>
        <w:bidi w:val="0"/>
        <w:spacing w:before="0" w:after="0"/>
        <w:jc w:val="left"/>
        <w:rPr/>
      </w:pPr>
      <w:r>
        <w:rPr/>
        <w:t>dHotQAqIgFkAMyAT0EPZ1XTIgcZpB9P2kLpkyrMT/UjRCuyUUTYYqGKjgcwoUNZ+YaP4taW/PulR</w:t>
      </w:r>
    </w:p>
    <w:p>
      <w:pPr>
        <w:pStyle w:val="PreformattedText"/>
        <w:bidi w:val="0"/>
        <w:spacing w:before="0" w:after="0"/>
        <w:jc w:val="left"/>
        <w:rPr/>
      </w:pPr>
      <w:r>
        <w:rPr/>
        <w:t>R1f9sGPt8BoHOfzy6hAd5mLKocauDTl5sq7XvHUNUnVk2kuNsbYovXhdG34yyq5j9YW7gGW0G4Bc</w:t>
      </w:r>
    </w:p>
    <w:p>
      <w:pPr>
        <w:pStyle w:val="PreformattedText"/>
        <w:bidi w:val="0"/>
        <w:spacing w:before="0" w:after="0"/>
        <w:jc w:val="left"/>
        <w:rPr/>
      </w:pPr>
      <w:r>
        <w:rPr/>
        <w:t>DzmplN4CMM9T/ck/9dQbzu31ibPX/LAbpFtnb3rTW87++T//jQ1cm8PsxDxJA5ilbHNXcHkQNAEm</w:t>
      </w:r>
    </w:p>
    <w:p>
      <w:pPr>
        <w:pStyle w:val="PreformattedText"/>
        <w:bidi w:val="0"/>
        <w:spacing w:before="0" w:after="0"/>
        <w:jc w:val="left"/>
        <w:rPr/>
      </w:pPr>
      <w:r>
        <w:rPr/>
        <w:t>QLkCTPwAJp51+pVf+ZVtH9rLAKbUHrZPA1UX+/2mQObNAUzjz0d1Las+11o+ubVdNHXXZpfOXVR7</w:t>
      </w:r>
    </w:p>
    <w:p>
      <w:pPr>
        <w:pStyle w:val="PreformattedText"/>
        <w:bidi w:val="0"/>
        <w:spacing w:before="0" w:after="0"/>
        <w:jc w:val="left"/>
        <w:rPr/>
      </w:pPr>
      <w:r>
        <w:rPr/>
        <w:t>/fGHs1++Up11+IVf+IXb/4tcnh2yO36rNZSyy24aWv8THRetvm/fv4MBpoAayAgsTMCBZnkCkFkW</w:t>
      </w:r>
    </w:p>
    <w:p>
      <w:pPr>
        <w:pStyle w:val="PreformattedText"/>
        <w:bidi w:val="0"/>
        <w:spacing w:before="0" w:after="0"/>
        <w:jc w:val="left"/>
        <w:rPr/>
      </w:pPr>
      <w:r>
        <w:rPr/>
        <w:t>gD1GLBAHBMh0mqYvfeAL3mTqAz8Z9Yzaxy4ejzud7GMfYLIfXQcyAUz/VhLo9EU5h+NjmQIKwObk</w:t>
      </w:r>
    </w:p>
    <w:p>
      <w:pPr>
        <w:pStyle w:val="PreformattedText"/>
        <w:bidi w:val="0"/>
        <w:spacing w:before="0" w:after="0"/>
        <w:jc w:val="left"/>
        <w:rPr/>
      </w:pPr>
      <w:r>
        <w:rPr/>
        <w:t>EhgAAApoBSYBT15qY2jTSY7Aqa27aYDS/8sFLj2G76OO+ViOXo6fXlRA1Kf6AjF57QITEzTo3zht</w:t>
      </w:r>
    </w:p>
    <w:p>
      <w:pPr>
        <w:pStyle w:val="PreformattedText"/>
        <w:bidi w:val="0"/>
        <w:spacing w:before="0" w:after="0"/>
        <w:jc w:val="left"/>
        <w:rPr/>
      </w:pPr>
      <w:r>
        <w:rPr/>
        <w:t>aHNhbqxJc865VDZnzZ05CzjJ47VmUm3psxbVtXbS1kF5tQmULKrPyHha0xX0BeoQvjGSbbzJT9C3</w:t>
      </w:r>
    </w:p>
    <w:p>
      <w:pPr>
        <w:pStyle w:val="PreformattedText"/>
        <w:bidi w:val="0"/>
        <w:spacing w:before="0" w:after="0"/>
        <w:jc w:val="left"/>
        <w:rPr/>
      </w:pPr>
      <w:r>
        <w:rPr/>
        <w:t>UnXZVLz0T4c4nap6cslGsy9951jNDTDpWp2cuH4nlkg+Xep/9Vd/dbMtwdAasxlkDdlABCAdAjCr</w:t>
      </w:r>
    </w:p>
    <w:p>
      <w:pPr>
        <w:pStyle w:val="PreformattedText"/>
        <w:bidi w:val="0"/>
        <w:spacing w:before="0" w:after="0"/>
        <w:jc w:val="left"/>
        <w:rPr/>
      </w:pPr>
      <w:r>
        <w:rPr/>
        <w:t>DzgkE5iQBtLYTP0YQ7aWjSPjQdkg28u+pdnkBF8o/frSrzHQp716efXx6Gk8dMUL3CF13Ww1vsYq</w:t>
      </w:r>
    </w:p>
    <w:p>
      <w:pPr>
        <w:pStyle w:val="PreformattedText"/>
        <w:bidi w:val="0"/>
        <w:spacing w:before="0" w:after="0"/>
        <w:jc w:val="left"/>
        <w:rPr/>
      </w:pPr>
      <w:r>
        <w:rPr/>
        <w:t>bQzp1qe08Xct6ZfSZYzazPbp7Jqk6uWNy7WvvvD26eEu2glAroc2gHTex61nAaYUuHzDG350O718</w:t>
      </w:r>
    </w:p>
    <w:p>
      <w:pPr>
        <w:pStyle w:val="PreformattedText"/>
        <w:bidi w:val="0"/>
        <w:spacing w:before="0" w:after="0"/>
        <w:jc w:val="left"/>
        <w:rPr/>
      </w:pPr>
      <w:r>
        <w:rPr/>
        <w:t>9Q/5GS6vfbzh7N3vfvr2qz2BSPPUI0qBnR0pF/SPgS4DmHOM6nvEKu8VFL8OYp/aj3yf/csPBLIu</w:t>
      </w:r>
    </w:p>
    <w:p>
      <w:pPr>
        <w:pStyle w:val="PreformattedText"/>
        <w:bidi w:val="0"/>
        <w:spacing w:before="0" w:after="0"/>
        <w:jc w:val="left"/>
        <w:rPr/>
      </w:pPr>
      <w:r>
        <w:rPr/>
        <w:t>9q89v3tunxvtB9AivmdfMvb5GBwvXzZ92toOkb+KtLuqfTTHPefTHMfj7+Tf+ta3bv9QIoD5gQ98</w:t>
      </w:r>
    </w:p>
    <w:p>
      <w:pPr>
        <w:pStyle w:val="PreformattedText"/>
        <w:bidi w:val="0"/>
        <w:spacing w:before="0" w:after="0"/>
        <w:jc w:val="left"/>
        <w:rPr/>
      </w:pPr>
      <w:r>
        <w:rPr/>
        <w:t>YNt7bgjQJz7xibNPfepTZ5/85Ce3R+Z+1u/v//7vb6/tiY6LVt+379/BADNwIYAGKMqjWVc5XrLK</w:t>
      </w:r>
    </w:p>
    <w:p>
      <w:pPr>
        <w:pStyle w:val="PreformattedText"/>
        <w:bidi w:val="0"/>
        <w:spacing w:before="0" w:after="0"/>
        <w:jc w:val="left"/>
        <w:rPr/>
      </w:pPr>
      <w:r>
        <w:rPr/>
        <w:t>gnNEZ2BAfXzgBBgJIAQwyRS4a2uDAJzf/d3fvX3sA2T62AeInD9V5BG5x+X9LiaQ6zF5AU2QEVQE</w:t>
      </w:r>
    </w:p>
    <w:p>
      <w:pPr>
        <w:pStyle w:val="PreformattedText"/>
        <w:bidi w:val="0"/>
        <w:spacing w:before="0" w:after="0"/>
        <w:jc w:val="left"/>
        <w:rPr/>
      </w:pPr>
      <w:r>
        <w:rPr/>
        <w:t>qoJ2QVKw9lWjCRekBCABTJ27Mx/vAJf+wwRyYunxO2BBr0AlUAdG8Th+/XDwqD6NRb/GJbjRYUwF</w:t>
      </w:r>
    </w:p>
    <w:p>
      <w:pPr>
        <w:pStyle w:val="PreformattedText"/>
        <w:bidi w:val="0"/>
        <w:spacing w:before="0" w:after="0"/>
        <w:jc w:val="left"/>
        <w:rPr/>
      </w:pPr>
      <w:r>
        <w:rPr/>
        <w:t>XKn2AqP8008/vW1+c2DOAnI2e/Pd3OGbs0BT864+GWngcZZRNjBl8JKTx4sfoFyp/ltftIJH4+x6</w:t>
      </w:r>
    </w:p>
    <w:p>
      <w:pPr>
        <w:pStyle w:val="PreformattedText"/>
        <w:bidi w:val="0"/>
        <w:spacing w:before="0" w:after="0"/>
        <w:jc w:val="left"/>
        <w:rPr/>
      </w:pPr>
      <w:r>
        <w:rPr/>
        <w:t>1jbpyXai6tOXE2QjgcZJ6rWb86Z97RqPVDmHTDYb5Vxdr3k2Hs63gKCNn+VwI2B9A0ABo9a08r4A</w:t>
      </w:r>
    </w:p>
    <w:p>
      <w:pPr>
        <w:pStyle w:val="PreformattedText"/>
        <w:bidi w:val="0"/>
        <w:spacing w:before="0" w:after="0"/>
        <w:jc w:val="left"/>
        <w:rPr/>
      </w:pPr>
      <w:r>
        <w:rPr/>
        <w:t>M3uJ8LUlQ36CUPro1k8pMpYAlnx8hMf+2GoAUNnYyc62jds4AAH94mljf5BVj6dMT+Olj42j9hqi</w:t>
      </w:r>
    </w:p>
    <w:p>
      <w:pPr>
        <w:pStyle w:val="PreformattedText"/>
        <w:bidi w:val="0"/>
        <w:spacing w:before="0" w:after="0"/>
        <w:jc w:val="left"/>
        <w:rPr/>
      </w:pPr>
      <w:r>
        <w:rPr/>
        <w:t>dx0nWWTvRcm5Rnm8xonaQ9LGgV8/8ukmE6XHNewCmIDKZbQbgFwPpf9WJ5hPegz6hu2xuPKrX/2a</w:t>
      </w:r>
    </w:p>
    <w:p>
      <w:pPr>
        <w:pStyle w:val="PreformattedText"/>
        <w:bidi w:val="0"/>
        <w:spacing w:before="0" w:after="0"/>
        <w:jc w:val="left"/>
        <w:rPr/>
      </w:pPr>
      <w:r>
        <w:rPr/>
        <w:t>c5v06wpPnr3jHT+/PUUxP8AZcv1shx8DzAKXAv8MKg+SVoA5aZXpFNPrTH4CjA/yygrfZ+/Zg+3Z</w:t>
      </w:r>
    </w:p>
    <w:p>
      <w:pPr>
        <w:pStyle w:val="PreformattedText"/>
        <w:bidi w:val="0"/>
        <w:spacing w:before="0" w:after="0"/>
        <w:jc w:val="left"/>
        <w:rPr/>
      </w:pPr>
      <w:r>
        <w:rPr/>
        <w:t>i/37cALMaFd9lIxrjWZf1ZsT/gnhXyYX4c1xa4efn4xXXDH/fqXFf1pC/rGEPWb98lvy2Z+bn7m2</w:t>
      </w:r>
    </w:p>
    <w:p>
      <w:pPr>
        <w:pStyle w:val="PreformattedText"/>
        <w:bidi w:val="0"/>
        <w:spacing w:before="0" w:after="0"/>
        <w:jc w:val="left"/>
        <w:rPr/>
      </w:pPr>
      <w:r>
        <w:rPr/>
        <w:t>JzouWn3fvn8HA8yABTAxKT5AEa0yAjGSLxgHQgIJgrZyQIZ8wIGMtmQYcbri0eejCh/2eEzuQx/k</w:t>
      </w:r>
    </w:p>
    <w:p>
      <w:pPr>
        <w:pStyle w:val="PreformattedText"/>
        <w:bidi w:val="0"/>
        <w:spacing w:before="0" w:after="0"/>
        <w:jc w:val="left"/>
        <w:rPr/>
      </w:pPr>
      <w:r>
        <w:rPr/>
        <w:t>PUzknUyPyQFL/7vcO5l+Q9IL4t6xFGAEqYK7TSAt6MnnzARHwRIJWmQ8/nZSCWR6vO7EUnAq+Ba0</w:t>
      </w:r>
    </w:p>
    <w:p>
      <w:pPr>
        <w:pStyle w:val="PreformattedText"/>
        <w:bidi w:val="0"/>
        <w:spacing w:before="0" w:after="0"/>
        <w:jc w:val="left"/>
        <w:rPr/>
      </w:pPr>
      <w:r>
        <w:rPr/>
        <w:t>C2jKdE6wQI4+/QGV9AKkHqtrE2lXHpjwMr+v4r3319ybL46jecVr7cydeiSvTdSctp7lA5jpQOpb</w:t>
      </w:r>
    </w:p>
    <w:p>
      <w:pPr>
        <w:pStyle w:val="PreformattedText"/>
        <w:bidi w:val="0"/>
        <w:spacing w:before="0" w:after="0"/>
        <w:jc w:val="left"/>
        <w:rPr/>
      </w:pPr>
      <w:r>
        <w:rPr/>
        <w:t>q108uq0Vx84RAWmtZ2tanlxUXeNGytVFXcMuPfqaVP9rH8a42pL6CTBrbz5zts0beXK9c0mneu8e</w:t>
      </w:r>
    </w:p>
    <w:p>
      <w:pPr>
        <w:pStyle w:val="PreformattedText"/>
        <w:bidi w:val="0"/>
        <w:spacing w:before="0" w:after="0"/>
        <w:jc w:val="left"/>
        <w:rPr/>
      </w:pPr>
      <w:r>
        <w:rPr/>
        <w:t>uYN3N+/3+tyEZC/W3lpnb/iBpPjWmJ2xi10AE+GrRwFJ7Ws3+fqt72y3fmfdpIAYO0YT0EXa0ZMt</w:t>
      </w:r>
    </w:p>
    <w:p>
      <w:pPr>
        <w:pStyle w:val="PreformattedText"/>
        <w:bidi w:val="0"/>
        <w:spacing w:before="0" w:after="0"/>
        <w:jc w:val="left"/>
        <w:rPr/>
      </w:pPr>
      <w:r>
        <w:rPr/>
        <w:t>c0jsGW8FmMYBtNHbNcl34zUBJn5jkuoXL2CJlOd48OZYEV0TYBpXcvpLD5rgsr60J7f6wgkoV9oN</w:t>
      </w:r>
    </w:p>
    <w:p>
      <w:pPr>
        <w:pStyle w:val="PreformattedText"/>
        <w:bidi w:val="0"/>
        <w:spacing w:before="0" w:after="0"/>
        <w:jc w:val="left"/>
        <w:rPr/>
      </w:pPr>
      <w:r>
        <w:rPr/>
        <w:t>QK6PgMpbty4AJpJ3gulxuUfk/+S/s+eeOAdcb9tudl1TQdz1m/vKbIRPO1aAiYwzWmUQvvVyWGAv</w:t>
      </w:r>
    </w:p>
    <w:p>
      <w:pPr>
        <w:pStyle w:val="PreformattedText"/>
        <w:bidi w:val="0"/>
        <w:spacing w:before="0" w:after="0"/>
        <w:jc w:val="left"/>
        <w:rPr/>
      </w:pPr>
      <w:r>
        <w:rPr/>
        <w:t>ekQeIHKa2d6/88X+587pc6ebA5iHUuAyqr8JGoFMhL+Oacqh+MnhSflQ86pszvOjZL0W5OTyd3/3</w:t>
      </w:r>
    </w:p>
    <w:p>
      <w:pPr>
        <w:pStyle w:val="PreformattedText"/>
        <w:bidi w:val="0"/>
        <w:spacing w:before="0" w:after="0"/>
        <w:jc w:val="left"/>
        <w:rPr/>
      </w:pPr>
      <w:r>
        <w:rPr/>
        <w:t>d7fX0OxT6+bU2b7P7nat7YmOi1bft+/fwQCT8QAYKwUqJnAsYBe0ZyBXH2mPX7CfoGK2qy4eECDV</w:t>
      </w:r>
    </w:p>
    <w:p>
      <w:pPr>
        <w:pStyle w:val="PreformattedText"/>
        <w:bidi w:val="0"/>
        <w:spacing w:before="0" w:after="0"/>
        <w:jc w:val="left"/>
        <w:rPr/>
      </w:pPr>
      <w:r>
        <w:rPr/>
        <w:t>t5NI/QrwfrLIF+QekzvJBC6dYAKYfqYIwESf93mft512uttyly8Icb4CIWclLyDaGAKNVB1+m0O9</w:t>
      </w:r>
    </w:p>
    <w:p>
      <w:pPr>
        <w:pStyle w:val="PreformattedText"/>
        <w:bidi w:val="0"/>
        <w:spacing w:before="0" w:after="0"/>
        <w:jc w:val="left"/>
        <w:rPr/>
      </w:pPr>
      <w:r>
        <w:rPr/>
        <w:t>MnknmEClj3icVnHqNlLBtk0l4NMT4QcABDJgMl1AJmCCCn766oRIG8GCTo/6nWAic2o+zREHw8Ga</w:t>
      </w:r>
    </w:p>
    <w:p>
      <w:pPr>
        <w:pStyle w:val="PreformattedText"/>
        <w:bidi w:val="0"/>
        <w:spacing w:before="0" w:after="0"/>
        <w:jc w:val="left"/>
        <w:rPr/>
      </w:pPr>
      <w:r>
        <w:rPr/>
        <w:t>N3OFmltEtrWwhtVJ1SVzWVu85NTVrjXKwQXWjCsiM8sTNLbe6ax+yqykTp+TalO7qdc4UfzGY5zG</w:t>
      </w:r>
    </w:p>
    <w:p>
      <w:pPr>
        <w:pStyle w:val="PreformattedText"/>
        <w:bidi w:val="0"/>
        <w:spacing w:before="0" w:after="0"/>
        <w:jc w:val="left"/>
        <w:rPr/>
      </w:pPr>
      <w:r>
        <w:rPr/>
        <w:t>iwpOE2BKtct+9eMVjX6TlA4A08c9Ho+zLzcxwAo7st7W3Rqi7CCbqD6geBnAlFdXffq0V4fwldkN</w:t>
      </w:r>
    </w:p>
    <w:p>
      <w:pPr>
        <w:pStyle w:val="PreformattedText"/>
        <w:bidi w:val="0"/>
        <w:spacing w:before="0" w:after="0"/>
        <w:jc w:val="left"/>
        <w:rPr/>
      </w:pPr>
      <w:r>
        <w:rPr/>
        <w:t>CmThRcoBuUiZPJsLtGV/1U8ybmPlkNg8HntGXbN+Am/GrI38PL1Urx9t6Ghsyo0HtScbr3xgECWH</w:t>
      </w:r>
    </w:p>
    <w:p>
      <w:pPr>
        <w:pStyle w:val="PreformattedText"/>
        <w:bidi w:val="0"/>
        <w:spacing w:before="0" w:after="0"/>
        <w:jc w:val="left"/>
        <w:rPr/>
      </w:pPr>
      <w:r>
        <w:rPr/>
        <w:t>B7w293Th6xPVZ/02vtmfa1994S5gGe0GINdHt559LC5ff69//Y9s/Ne+5ontMTn+W97y1u0kiR8x</w:t>
      </w:r>
    </w:p>
    <w:p>
      <w:pPr>
        <w:pStyle w:val="PreformattedText"/>
        <w:bidi w:val="0"/>
        <w:spacing w:before="0" w:after="0"/>
        <w:jc w:val="left"/>
        <w:rPr/>
      </w:pPr>
      <w:r>
        <w:rPr/>
        <w:t>33yW+WQT1iobsl4T0D1omuBxV/0u8qjVPvNBCX9jjwZ87E97+Oa+IEc3CzB3tUmXa0X8lfRu+mu3</w:t>
      </w:r>
    </w:p>
    <w:p>
      <w:pPr>
        <w:pStyle w:val="PreformattedText"/>
        <w:bidi w:val="0"/>
        <w:spacing w:before="0" w:after="0"/>
        <w:jc w:val="left"/>
        <w:rPr/>
      </w:pPr>
      <w:r>
        <w:rPr/>
        <w:t>qw4FLKP49SUv5ef0ydf1oWP+0GmyQxf7yc8BimHszaNwtoeAyn7BAPDcta4nevC0+r59/w4GmIIn</w:t>
      </w:r>
    </w:p>
    <w:p>
      <w:pPr>
        <w:pStyle w:val="PreformattedText"/>
        <w:bidi w:val="0"/>
        <w:spacing w:before="0" w:after="0"/>
        <w:jc w:val="left"/>
        <w:rPr/>
      </w:pPr>
      <w:r>
        <w:rPr/>
        <w:t>EDIpnmAL3AB5AN8EG6igTh4YDIiqwy/ARxNcRFMHh8GQlZ0e1Y/H5H503W9hAprSfngdsOw3Mb2P</w:t>
      </w:r>
    </w:p>
    <w:p>
      <w:pPr>
        <w:pStyle w:val="PreformattedText"/>
        <w:bidi w:val="0"/>
        <w:spacing w:before="0" w:after="0"/>
        <w:jc w:val="left"/>
        <w:rPr/>
      </w:pPr>
      <w:r>
        <w:rPr/>
        <w:t>Sc4mAQJsBoFEwEGcMIdsUwhg6gQkKZ5NURAiD0CoJ2vzOCGwabpjQ5y5oMrJk6utANiX6zYj8u4U</w:t>
      </w:r>
    </w:p>
    <w:p>
      <w:pPr>
        <w:pStyle w:val="PreformattedText"/>
        <w:bidi w:val="0"/>
        <w:spacing w:before="0" w:after="0"/>
        <w:jc w:val="left"/>
        <w:rPr/>
      </w:pPr>
      <w:r>
        <w:rPr/>
        <w:t>oGlj6rMgqJ1xBSr0ZZM6xeQAzI15cl3Wo7y5UYeac6m1I2c95PG0aa6lta2OPmukPpprloz1CaDN</w:t>
      </w:r>
    </w:p>
    <w:p>
      <w:pPr>
        <w:pStyle w:val="PreformattedText"/>
        <w:bidi w:val="0"/>
        <w:spacing w:before="0" w:after="0"/>
        <w:jc w:val="left"/>
        <w:rPr/>
      </w:pPr>
      <w:r>
        <w:rPr/>
        <w:t>MUw990rZSeVApD4Dk5M/qbra56CNNSA5ecaPOFPOVcrOAUpzZt5ddyDdNfqXfe9///u3/3vvRNva</w:t>
      </w:r>
    </w:p>
    <w:p>
      <w:pPr>
        <w:pStyle w:val="PreformattedText"/>
        <w:bidi w:val="0"/>
        <w:spacing w:before="0" w:after="0"/>
        <w:jc w:val="left"/>
        <w:rPr/>
      </w:pPr>
      <w:r>
        <w:rPr/>
        <w:t>WktrCOQga1nAL9jvCzDxySrXLpsKSE0AiR94IqcefwLM7DkiH0hjg+2P9JCnq9QYgBXjUc+u7Ymu</w:t>
      </w:r>
    </w:p>
    <w:p>
      <w:pPr>
        <w:pStyle w:val="PreformattedText"/>
        <w:bidi w:val="0"/>
        <w:spacing w:before="0" w:after="0"/>
        <w:jc w:val="left"/>
        <w:rPr/>
      </w:pPr>
      <w:r>
        <w:rPr/>
        <w:t>mUwgTr+VAcKpU9r45tjI6B9pp339axMYDGAmbwzK5OiSxwt4Jht1PVPn6gs/573LSTsByPWRE8vX</w:t>
      </w:r>
    </w:p>
    <w:p>
      <w:pPr>
        <w:pStyle w:val="PreformattedText"/>
        <w:bidi w:val="0"/>
        <w:spacing w:before="0" w:after="0"/>
        <w:jc w:val="left"/>
        <w:rPr/>
      </w:pPr>
      <w:r>
        <w:rPr/>
        <w:t>P/Uj24llP1H01C0/wfPU9h6mU0z5N73pzWfvfve7b7+HyW9kL2j6kGM6QZoA8zKQuZ58+c1M6+kU</w:t>
      </w:r>
    </w:p>
    <w:p>
      <w:pPr>
        <w:pStyle w:val="PreformattedText"/>
        <w:bidi w:val="0"/>
        <w:spacing w:before="0" w:after="0"/>
        <w:jc w:val="left"/>
        <w:rPr/>
      </w:pPr>
      <w:r>
        <w:rPr/>
        <w:t>k3+xd53QtZ8BJUDIvOya0+dONwswo9q7pm6AIz5K2iPwTikDibva4U25KTv7XUk9PfrxO5cehWtr</w:t>
      </w:r>
    </w:p>
    <w:p>
      <w:pPr>
        <w:pStyle w:val="PreformattedText"/>
        <w:bidi w:val="0"/>
        <w:spacing w:before="0" w:after="0"/>
        <w:jc w:val="left"/>
        <w:rPr/>
      </w:pPr>
      <w:r>
        <w:rPr/>
        <w:t>DPrg//zKCdvzG8Be4/Lhq/XKp/Fj1tfp+QlgHi+tvm/fv4MBZkByBtJAgzKg0qPCwMYEFSg5NAFm</w:t>
      </w:r>
    </w:p>
    <w:p>
      <w:pPr>
        <w:pStyle w:val="PreformattedText"/>
        <w:bidi w:val="0"/>
        <w:spacing w:before="0" w:after="0"/>
        <w:jc w:val="left"/>
        <w:rPr/>
      </w:pPr>
      <w:r>
        <w:rPr/>
        <w:t>wGRS7VeiDzAAJqQAbXWveMUrtsfkTi89Ive4HDnRnP+v3ONy72n6uSKbAQgIIAosgqVNUJDOERf0</w:t>
      </w:r>
    </w:p>
    <w:p>
      <w:pPr>
        <w:pStyle w:val="PreformattedText"/>
        <w:bidi w:val="0"/>
        <w:spacing w:before="0" w:after="0"/>
        <w:jc w:val="left"/>
        <w:rPr/>
      </w:pPr>
      <w:r>
        <w:rPr/>
        <w:t>8MgJUAVewYuMTdNdGaDJmdMNMAKigEbBVzAs2DlpUI+cZPZhUKCD/gLFdK76Iu+H1wNzyEco5sac</w:t>
      </w:r>
    </w:p>
    <w:p>
      <w:pPr>
        <w:pStyle w:val="PreformattedText"/>
        <w:bidi w:val="0"/>
        <w:spacing w:before="0" w:after="0"/>
        <w:jc w:val="left"/>
        <w:rPr/>
      </w:pPr>
      <w:r>
        <w:rPr/>
        <w:t>N8fNX2X5uaa75MpLJ6hrjRB+slJ1U47uQKx6/BXsRfGsb+Buyq4UcCQfzXI6cqooHsqp5nyl5acu</w:t>
      </w:r>
    </w:p>
    <w:p>
      <w:pPr>
        <w:pStyle w:val="PreformattedText"/>
        <w:bidi w:val="0"/>
        <w:spacing w:before="0" w:after="0"/>
        <w:jc w:val="left"/>
        <w:rPr/>
      </w:pPr>
      <w:r>
        <w:rPr/>
        <w:t>7XKurtO1qOujAm3ow/Ofe3zg5fG402UffLmJAFjYDSATiLKmBfvWOjCZM1aONwGmOnl8+tItVSaD</w:t>
      </w:r>
    </w:p>
    <w:p>
      <w:pPr>
        <w:pStyle w:val="PreformattedText"/>
        <w:bidi w:val="0"/>
        <w:spacing w:before="0" w:after="0"/>
        <w:jc w:val="left"/>
        <w:rPr/>
      </w:pPr>
      <w:r>
        <w:rPr/>
        <w:t>smsUgMqekHEkM8FWFNBir9KuI+AnT4dx0IfnJJ9tk111a4dv3yD1KL58e62xaafv+p9t1LUXUf2Q</w:t>
      </w:r>
    </w:p>
    <w:p>
      <w:pPr>
        <w:pStyle w:val="PreformattedText"/>
        <w:bidi w:val="0"/>
        <w:spacing w:before="0" w:after="0"/>
        <w:jc w:val="left"/>
        <w:rPr/>
      </w:pPr>
      <w:r>
        <w:rPr/>
        <w:t>awzkXDO59pw8ucbWNSF59a559YV9Mb6LdgOQ6yFgEkjqxFIZyNyA0zm47Uty5R//8Z/YfsbMB4fm</w:t>
      </w:r>
    </w:p>
    <w:p>
      <w:pPr>
        <w:pStyle w:val="PreformattedText"/>
        <w:bidi w:val="0"/>
        <w:spacing w:before="0" w:after="0"/>
        <w:jc w:val="left"/>
        <w:rPr/>
      </w:pPr>
      <w:r>
        <w:rPr/>
        <w:t>hC/iO9wEsJlIGX8NLA+KJriMVpn8n3EjIMXauqFrn9rX9qK9CVxKd83p9dAd8LcPBdQOpfxSPkyK</w:t>
      </w:r>
    </w:p>
    <w:p>
      <w:pPr>
        <w:pStyle w:val="PreformattedText"/>
        <w:bidi w:val="0"/>
        <w:spacing w:before="0" w:after="0"/>
        <w:jc w:val="left"/>
        <w:rPr/>
      </w:pPr>
      <w:r>
        <w:rPr/>
        <w:t>l07XHGBEyvk3MrVPhzqnvM3PlJt6072Sj3h8ZOoDKzrwpE6SfXiFvCbEDj0qz9Yia9lBzLrGJzoO</w:t>
      </w:r>
    </w:p>
    <w:p>
      <w:pPr>
        <w:pStyle w:val="PreformattedText"/>
        <w:bidi w:val="0"/>
        <w:spacing w:before="0" w:after="0"/>
        <w:jc w:val="left"/>
        <w:rPr/>
      </w:pPr>
      <w:r>
        <w:rPr/>
        <w:t>Wn3fvn8HA0wgpJNHwTUwEbDA7wQTqED4gZPATAAzsKHuMtIGkUXy2kjpF/gDLnR7DxPI9MPrAKbH</w:t>
      </w:r>
    </w:p>
    <w:p>
      <w:pPr>
        <w:pStyle w:val="PreformattedText"/>
        <w:bidi w:val="0"/>
        <w:spacing w:before="0" w:after="0"/>
        <w:jc w:val="left"/>
        <w:rPr/>
      </w:pPr>
      <w:r>
        <w:rPr/>
        <w:t>4AjI9Jjc72J+xVd8xfY1uUfnL33pSzdQYyMAfpyU4CKoCZSCjJRzBuQE0IKWgCSIIjKB0DYOXXSq</w:t>
      </w:r>
    </w:p>
    <w:p>
      <w:pPr>
        <w:pStyle w:val="PreformattedText"/>
        <w:bidi w:val="0"/>
        <w:spacing w:before="0" w:after="0"/>
        <w:jc w:val="left"/>
        <w:rPr/>
      </w:pPr>
      <w:r>
        <w:rPr/>
        <w:t>dzfXTx/1+FvgmgGuoKodHkCinq5OhpCxcKg+OvLIgQPW1odFNnigy1ogc4PnOs1p827+mkukrvVo</w:t>
      </w:r>
    </w:p>
    <w:p>
      <w:pPr>
        <w:pStyle w:val="PreformattedText"/>
        <w:bidi w:val="0"/>
        <w:spacing w:before="0" w:after="0"/>
        <w:jc w:val="left"/>
        <w:rPr/>
      </w:pPr>
      <w:r>
        <w:rPr/>
        <w:t>PucayAcA6a89wq+ttPVHdFkjpD6nSEfjmvL1kQPlDJPdRepWMDnz6Vgpfo7YmPAibWcfyuTJ0Y9P</w:t>
      </w:r>
    </w:p>
    <w:p>
      <w:pPr>
        <w:pStyle w:val="PreformattedText"/>
        <w:bidi w:val="0"/>
        <w:spacing w:before="0" w:after="0"/>
        <w:jc w:val="left"/>
        <w:rPr/>
      </w:pPr>
      <w:r>
        <w:rPr/>
        <w:t>jkPNQaszfu8gAZgeUQKbTjOtO9tBAj7g13pnb/sCTKQsZRvS7JV+9kMnmW6UAmOBKP3qj0xjIaNe</w:t>
      </w:r>
    </w:p>
    <w:p>
      <w:pPr>
        <w:pStyle w:val="PreformattedText"/>
        <w:bidi w:val="0"/>
        <w:spacing w:before="0" w:after="0"/>
        <w:jc w:val="left"/>
        <w:rPr/>
      </w:pPr>
      <w:r>
        <w:rPr/>
        <w:t>ezLK8QJb2W166o8cXfTgBTCrk2oTTTBofMYTX9q8NC5yE+A2tsZgTFMnwgtI0kmWjm7wtIu/jk+Z</w:t>
      </w:r>
    </w:p>
    <w:p>
      <w:pPr>
        <w:pStyle w:val="PreformattedText"/>
        <w:bidi w:val="0"/>
        <w:spacing w:before="0" w:after="0"/>
        <w:jc w:val="left"/>
        <w:rPr/>
      </w:pPr>
      <w:r>
        <w:rPr/>
        <w:t>LrKrL9wFLKPdAOR6yCNwfbzh9ec3NbfecBtUbnXA5Wvc5Lx2k3nqqYvTJV/0urllBwI5/5QN8SVR</w:t>
      </w:r>
    </w:p>
    <w:p>
      <w:pPr>
        <w:pStyle w:val="PreformattedText"/>
        <w:bidi w:val="0"/>
        <w:spacing w:before="0" w:after="0"/>
        <w:jc w:val="left"/>
        <w:rPr/>
      </w:pPr>
      <w:r>
        <w:rPr/>
        <w:t>N6wPmlZwGU2ZCS7lA818JnADNAFF9qy8kzZ792F9B5N/0s41uKb8m7I61+gxtfe+A4qT1v4Dj+YF</w:t>
      </w:r>
    </w:p>
    <w:p>
      <w:pPr>
        <w:pStyle w:val="PreformattedText"/>
        <w:bidi w:val="0"/>
        <w:spacing w:before="0" w:after="0"/>
        <w:jc w:val="left"/>
        <w:rPr/>
      </w:pPr>
      <w:r>
        <w:rPr/>
        <w:t>SGyOkqU3X6eMrx9Uns/TJ+ommw55gPN973vf9oGP00t+0FOcYmNrau12re+JjodW37fv38EAM5AA</w:t>
      </w:r>
    </w:p>
    <w:p>
      <w:pPr>
        <w:pStyle w:val="PreformattedText"/>
        <w:bidi w:val="0"/>
        <w:spacing w:before="0" w:after="0"/>
        <w:jc w:val="left"/>
        <w:rPr/>
      </w:pPr>
      <w:r>
        <w:rPr/>
        <w:t>eATwCsCCKvCQTLxAB9ImgElGORn5QA2Sx4tqJ9Wvx5P1g6/sNNJ/r3GKCmR6RO6dTGCz9zEBTI/I</w:t>
      </w:r>
    </w:p>
    <w:p>
      <w:pPr>
        <w:pStyle w:val="PreformattedText"/>
        <w:bidi w:val="0"/>
        <w:spacing w:before="0" w:after="0"/>
        <w:jc w:val="left"/>
        <w:rPr/>
      </w:pPr>
      <w:r>
        <w:rPr/>
        <w:t>AUxflpMhazP4eSJBBwlcBeUCMQdWMBN4BCqPADxeVycQznof/LznPe/ZXnZ2ggVkdiopeM0ASr8A</w:t>
      </w:r>
    </w:p>
    <w:p>
      <w:pPr>
        <w:pStyle w:val="PreformattedText"/>
        <w:bidi w:val="0"/>
        <w:spacing w:before="0" w:after="0"/>
        <w:jc w:val="left"/>
        <w:rPr/>
      </w:pPr>
      <w:r>
        <w:rPr/>
        <w:t>wFFy9pw/cEqfxz99YBTgAHb/4R/+4ewzn/nM7TtA47XJzXVOKGDEKZg384oChQhfOTLf5taNwlwD</w:t>
      </w:r>
    </w:p>
    <w:p>
      <w:pPr>
        <w:pStyle w:val="PreformattedText"/>
        <w:bidi w:val="0"/>
        <w:spacing w:before="0" w:after="0"/>
        <w:jc w:val="left"/>
        <w:rPr/>
      </w:pPr>
      <w:r>
        <w:rPr/>
        <w:t>esmbc3pnu/SgZOJpq0/tATIOiFObMnRkJ8rqjJ/8BHQrGUcA03VGaznQiCYf5XDl0xcZH5JXb2xd</w:t>
      </w:r>
    </w:p>
    <w:p>
      <w:pPr>
        <w:pStyle w:val="PreformattedText"/>
        <w:bidi w:val="0"/>
        <w:spacing w:before="0" w:after="0"/>
        <w:jc w:val="left"/>
        <w:rPr/>
      </w:pPr>
      <w:r>
        <w:rPr/>
        <w:t>B15l1Nw9/vjjm4O19j/zMz+zXa/HRPNH/dlOwC8glJ3hBSavApjqctgctTr2qg862VU2RZbuQBy7</w:t>
      </w:r>
    </w:p>
    <w:p>
      <w:pPr>
        <w:pStyle w:val="PreformattedText"/>
        <w:bidi w:val="0"/>
        <w:spacing w:before="0" w:after="0"/>
        <w:jc w:val="left"/>
        <w:rPr/>
      </w:pPr>
      <w:r>
        <w:rPr/>
        <w:t>kqeTDNJe34Gt9gAiS69xI+MlN/tTDqjiAZhk9Ve/0vLq7BN546gP7eK3P/Sjj/only79Gk97snqE</w:t>
      </w:r>
    </w:p>
    <w:p>
      <w:pPr>
        <w:pStyle w:val="PreformattedText"/>
        <w:bidi w:val="0"/>
        <w:spacing w:before="0" w:after="0"/>
        <w:jc w:val="left"/>
        <w:rPr/>
      </w:pPr>
      <w:r>
        <w:rPr/>
        <w:t>1ziU6bD/kLrGjfSnjOTJa6f96gudEF5GuwHI9RDw6NTSRz29h9ljcuDSV+R+pkj51a++sG+25wNE</w:t>
      </w:r>
    </w:p>
    <w:p>
      <w:pPr>
        <w:pStyle w:val="PreformattedText"/>
        <w:bidi w:val="0"/>
        <w:spacing w:before="0" w:after="0"/>
        <w:jc w:val="left"/>
        <w:rPr/>
      </w:pPr>
      <w:r>
        <w:rPr/>
        <w:t>czUBZvaTvzl2gImSCWDi8Y2uBY+t8Lce2drXgS/72/4MjF8/3R+Aye+sfp1/cb18jXcf8fJ1l4HE</w:t>
      </w:r>
    </w:p>
    <w:p>
      <w:pPr>
        <w:pStyle w:val="PreformattedText"/>
        <w:bidi w:val="0"/>
        <w:spacing w:before="0" w:after="0"/>
        <w:jc w:val="left"/>
        <w:rPr/>
      </w:pPr>
      <w:r>
        <w:rPr/>
        <w:t>CQYDiMrqyGtX+zleZf1K6ejUEs+4yOLx7/49pNho79pfbEzcYm+tc/HuWGzvRJ9Lq+/b9+9ggOk0</w:t>
      </w:r>
    </w:p>
    <w:p>
      <w:pPr>
        <w:pStyle w:val="PreformattedText"/>
        <w:bidi w:val="0"/>
        <w:spacing w:before="0" w:after="0"/>
        <w:jc w:val="left"/>
        <w:rPr/>
      </w:pPr>
      <w:r>
        <w:rPr/>
        <w:t>LGAosBZcgQf8SFlQLuAGGKPK2iZXgE5fIJRs4Ga2BSLJ4KNAjHp8P7zuP/sAlk4w/UamE0vg0ruY</w:t>
      </w:r>
    </w:p>
    <w:p>
      <w:pPr>
        <w:pStyle w:val="PreformattedText"/>
        <w:bidi w:val="0"/>
        <w:spacing w:before="0" w:after="0"/>
        <w:jc w:val="left"/>
        <w:rPr/>
      </w:pPr>
      <w:r>
        <w:rPr/>
        <w:t>fsLI1+R+L/PlL3/5tkF98eZRs+AjsNgUNoDgJ+AAngClu2T1AKDUBgoICE42lcdSHo8Clt6pFKTo</w:t>
      </w:r>
    </w:p>
    <w:p>
      <w:pPr>
        <w:pStyle w:val="PreformattedText"/>
        <w:bidi w:val="0"/>
        <w:spacing w:before="0" w:after="0"/>
        <w:jc w:val="left"/>
        <w:rPr/>
      </w:pPr>
      <w:r>
        <w:rPr/>
        <w:t>I1/wFIwLyJy/fmy0Np6AT2eONCBp0Z1e+v0waY6XPOdqc5tLG741kgJk+OZIilofaXM45z0i25rX</w:t>
      </w:r>
    </w:p>
    <w:p>
      <w:pPr>
        <w:pStyle w:val="PreformattedText"/>
        <w:bidi w:val="0"/>
        <w:spacing w:before="0" w:after="0"/>
        <w:jc w:val="left"/>
        <w:rPr/>
      </w:pPr>
      <w:r>
        <w:rPr/>
        <w:t>btZZx9ZCP/XH8WQXjYMT4py0UQ7A6Tt9ZPHpqB4pc245Mc7Q2nkE46MauvVZShbRoYzopyv9/gsI</w:t>
      </w:r>
    </w:p>
    <w:p>
      <w:pPr>
        <w:pStyle w:val="PreformattedText"/>
        <w:bidi w:val="0"/>
        <w:spacing w:before="0" w:after="0"/>
        <w:jc w:val="left"/>
        <w:rPr/>
      </w:pPr>
      <w:r>
        <w:rPr/>
        <w:t>XY0ZyRsLuRx6zj2ZdJBTTr9yd/BOxtmCmxfrzlZyuFJrH4iL2ARbQNaUbeWIkXw0eWxFWzrolZ82</w:t>
      </w:r>
    </w:p>
    <w:p>
      <w:pPr>
        <w:pStyle w:val="PreformattedText"/>
        <w:bidi w:val="0"/>
        <w:spacing w:before="0" w:after="0"/>
        <w:jc w:val="left"/>
        <w:rPr/>
      </w:pPr>
      <w:r>
        <w:rPr/>
        <w:t>JK9PtpbtldcHPWS1NT51SB7YAuJQ4C0whhcooz9whh8vPV174M2cyE++fRbIbH7Uq7M31dOdTnLd</w:t>
      </w:r>
    </w:p>
    <w:p>
      <w:pPr>
        <w:pStyle w:val="PreformattedText"/>
        <w:bidi w:val="0"/>
        <w:spacing w:before="0" w:after="0"/>
        <w:jc w:val="left"/>
        <w:rPr/>
      </w:pPr>
      <w:r>
        <w:rPr/>
        <w:t>jMl7OjBBojaNW/3sB79x6CM5eTx1aPWFu0HGvREwuC8FJgOya91Gr0nm1gYc/MKEm918TmtdUJcX</w:t>
      </w:r>
    </w:p>
    <w:p>
      <w:pPr>
        <w:pStyle w:val="PreformattedText"/>
        <w:bidi w:val="0"/>
        <w:spacing w:before="0" w:after="0"/>
        <w:jc w:val="left"/>
        <w:rPr/>
      </w:pPr>
      <w:r>
        <w:rPr/>
        <w:t>/LMntjIDPv+Sjzkmylci1xRYtoaeIABE/EynmQC3eVnn/3rIGlwAM4Crj174BTzgTZlfUc9/XYzp</w:t>
      </w:r>
    </w:p>
    <w:p>
      <w:pPr>
        <w:pStyle w:val="PreformattedText"/>
        <w:bidi w:val="0"/>
        <w:spacing w:before="0" w:after="0"/>
        <w:jc w:val="left"/>
        <w:rPr/>
      </w:pPr>
      <w:r>
        <w:rPr/>
        <w:t>1ZvvUc53kMtv8SPWUDsy9JD3RMT7pk4InU77wImfsc78DjIH9PFb5oAevu5d73rX1l7qn4049WQj</w:t>
      </w:r>
    </w:p>
    <w:p>
      <w:pPr>
        <w:pStyle w:val="PreformattedText"/>
        <w:bidi w:val="0"/>
        <w:spacing w:before="0" w:after="0"/>
        <w:jc w:val="left"/>
        <w:rPr/>
      </w:pPr>
      <w:r>
        <w:rPr/>
        <w:t>+jImfbkW7fg3/Rqz8QQy1ZFR5msrkzPn8voSA/mdbmDcDACZ1sqa4U9bvCnapR9vpVXmRPcRYAJ1</w:t>
      </w:r>
    </w:p>
    <w:p>
      <w:pPr>
        <w:pStyle w:val="PreformattedText"/>
        <w:bidi w:val="0"/>
        <w:spacing w:before="0" w:after="0"/>
        <w:jc w:val="left"/>
        <w:rPr/>
      </w:pPr>
      <w:r>
        <w:rPr/>
        <w:t>gROGxxCBAoAO+JQqBw7IBVgCLaiyOjqiAns600cPvs2iLE1ffalPDt//gu7k0n/tednLXra9c+kE</w:t>
      </w:r>
    </w:p>
    <w:p>
      <w:pPr>
        <w:pStyle w:val="PreformattedText"/>
        <w:bidi w:val="0"/>
        <w:spacing w:before="0" w:after="0"/>
        <w:jc w:val="left"/>
        <w:rPr/>
      </w:pPr>
      <w:r>
        <w:rPr/>
        <w:t>E3knE8D0TibwqW//DaL35JBAxPgFMsHIRvZ7a2QEsEAjICAQ2kjK5Gx0H94ArByeeiRY0UW/Mocv</w:t>
      </w:r>
    </w:p>
    <w:p>
      <w:pPr>
        <w:pStyle w:val="PreformattedText"/>
        <w:bidi w:val="0"/>
        <w:spacing w:before="0" w:after="0"/>
        <w:jc w:val="left"/>
        <w:rPr/>
      </w:pPr>
      <w:r>
        <w:rPr/>
        <w:t>1Yf2AGT/C11eaiNa6DYnh+rDHuCSTGCDnL799JI5aD7NC2r+m/e5Pua0+SUj35ybY0Reipee6pt7</w:t>
      </w:r>
    </w:p>
    <w:p>
      <w:pPr>
        <w:pStyle w:val="PreformattedText"/>
        <w:bidi w:val="0"/>
        <w:spacing w:before="0" w:after="0"/>
        <w:jc w:val="left"/>
        <w:rPr/>
      </w:pPr>
      <w:r>
        <w:rPr/>
        <w:t>a4FaX05Tqp7jJCvlWPEDmzkrzitAl5OllxznylF6p8d/h/ABg2sFqjky/9Xo53/+5zdn6dSGPMdn</w:t>
      </w:r>
    </w:p>
    <w:p>
      <w:pPr>
        <w:pStyle w:val="PreformattedText"/>
        <w:bidi w:val="0"/>
        <w:spacing w:before="0" w:after="0"/>
        <w:jc w:val="left"/>
        <w:rPr/>
      </w:pPr>
      <w:r>
        <w:rPr/>
        <w:t>DHRzsJwzHR4dyuN5hOPOXx/6RebOdWifQ82Rqnc9jdM1yTdedfrg4L13xE6sbzaAAjPshQ1Y+xUY</w:t>
      </w:r>
    </w:p>
    <w:p>
      <w:pPr>
        <w:pStyle w:val="PreformattedText"/>
        <w:bidi w:val="0"/>
        <w:spacing w:before="0" w:after="0"/>
        <w:jc w:val="left"/>
        <w:rPr/>
      </w:pPr>
      <w:r>
        <w:rPr/>
        <w:t>IoDP2rKDgjybbM05aGTtyWozwWk6tJcP8KnXDztWVsfprwBTHRlgCxmzMmLDyvjyk19Z+/Tom158</w:t>
      </w:r>
    </w:p>
    <w:p>
      <w:pPr>
        <w:pStyle w:val="PreformattedText"/>
        <w:bidi w:val="0"/>
        <w:spacing w:before="0" w:after="0"/>
        <w:jc w:val="left"/>
        <w:rPr/>
      </w:pPr>
      <w:r>
        <w:rPr/>
        <w:t>7ewDNNtLlTthNJYJMM3l3D/0KXtvWT/0ys++kkf2H33q8ckHWulTTrc8omP1hbtBxr3RBInXSbdu</w:t>
      </w:r>
    </w:p>
    <w:p>
      <w:pPr>
        <w:pStyle w:val="PreformattedText"/>
        <w:bidi w:val="0"/>
        <w:spacing w:before="0" w:after="0"/>
        <w:jc w:val="left"/>
        <w:rPr/>
      </w:pPr>
      <w:r>
        <w:rPr/>
        <w:t>XYArdm6PeHpiTqx9gT3bsf7ybOoygJn9HRMZp+swZuPjD+W9FuDa+RWp/W+vXvxU0e51eC5kvu39</w:t>
      </w:r>
    </w:p>
    <w:p>
      <w:pPr>
        <w:pStyle w:val="PreformattedText"/>
        <w:bidi w:val="0"/>
        <w:spacing w:before="0" w:after="0"/>
        <w:jc w:val="left"/>
        <w:rPr/>
      </w:pPr>
      <w:r>
        <w:rPr/>
        <w:t>fA2AKa9PPgPwyh/zS3wef2J8fJX359/xjndsvo3/4tf4JE9B1PNTZIBKv6vLXh12WFPzwJ6RPe1m</w:t>
      </w:r>
    </w:p>
    <w:p>
      <w:pPr>
        <w:pStyle w:val="PreformattedText"/>
        <w:bidi w:val="0"/>
        <w:spacing w:before="0" w:after="0"/>
        <w:jc w:val="left"/>
        <w:rPr/>
      </w:pPr>
      <w:r>
        <w:rPr/>
        <w:t>1tMyr+joFxkP3fp45plntte1/ISVU0ZzBaj62BUo5L9cg7EZs/aNFdjMD7pecgiPXNemTp98q3Ha</w:t>
      </w:r>
    </w:p>
    <w:p>
      <w:pPr>
        <w:pStyle w:val="PreformattedText"/>
        <w:bidi w:val="0"/>
        <w:spacing w:before="0" w:after="0"/>
        <w:jc w:val="left"/>
        <w:rPr/>
      </w:pPr>
      <w:r>
        <w:rPr/>
        <w:t>v/kx48320PRtN0mrHet3UjKzzYnuI8DskanAa+NIlQFBdUCFYIvPMBkqEIEfBUbJy2tv09GH5PHI</w:t>
      </w:r>
    </w:p>
    <w:p>
      <w:pPr>
        <w:pStyle w:val="PreformattedText"/>
        <w:bidi w:val="0"/>
        <w:spacing w:before="0" w:after="0"/>
        <w:jc w:val="left"/>
        <w:rPr/>
      </w:pPr>
      <w:r>
        <w:rPr/>
        <w:t>AjF00IcCN2TkZzty6vD1qQ+PvoFLQNPX5U40fTnusTiw6aMf1Mc+wInHmAKQjSpgIUENqATebBab</w:t>
      </w:r>
    </w:p>
    <w:p>
      <w:pPr>
        <w:pStyle w:val="PreformattedText"/>
        <w:bidi w:val="0"/>
        <w:spacing w:before="0" w:after="0"/>
        <w:jc w:val="left"/>
        <w:rPr/>
      </w:pPr>
      <w:r>
        <w:rPr/>
        <w:t>m5MugCLBkGzBUBv1nDeHp047gBNVXxv6yAGXAUd5Bm9jWmg8ZZszsImvLQp0uHs1f+bD3OTonOoC</w:t>
      </w:r>
    </w:p>
    <w:p>
      <w:pPr>
        <w:pStyle w:val="PreformattedText"/>
        <w:bidi w:val="0"/>
        <w:spacing w:before="0" w:after="0"/>
        <w:jc w:val="left"/>
        <w:rPr/>
      </w:pPr>
      <w:r>
        <w:rPr/>
        <w:t>3uYoZ0fGPOOZw+a4eZ8880p2gstJ+uB4tPGBkdcWWjvOiQNqHemwRu6gOVRBEGh0Cskx9RuSTifp</w:t>
      </w:r>
    </w:p>
    <w:p>
      <w:pPr>
        <w:pStyle w:val="PreformattedText"/>
        <w:bidi w:val="0"/>
        <w:spacing w:before="0" w:after="0"/>
        <w:jc w:val="left"/>
        <w:rPr/>
      </w:pPr>
      <w:r>
        <w:rPr/>
        <w:t>lHK6QBtnCMB7n9V7p9bG/COgHqnjLAE/1+qEk3P1PqT54Uw5aw6cg3VzMU9AOcgZBDjRAKt5c43k</w:t>
      </w:r>
    </w:p>
    <w:p>
      <w:pPr>
        <w:pStyle w:val="PreformattedText"/>
        <w:bidi w:val="0"/>
        <w:spacing w:before="0" w:after="0"/>
        <w:jc w:val="left"/>
        <w:rPr/>
      </w:pPr>
      <w:r>
        <w:rPr/>
        <w:t>KjfP+nNtyt4F++3f/u3NbtiENcqurD1gE5iZ9kYO0GM7AQHrnPNjJ9Y5cEA23UgeYKg9Is/O9Atk</w:t>
      </w:r>
    </w:p>
    <w:p>
      <w:pPr>
        <w:pStyle w:val="PreformattedText"/>
        <w:bidi w:val="0"/>
        <w:spacing w:before="0" w:after="0"/>
        <w:jc w:val="left"/>
        <w:rPr/>
      </w:pPr>
      <w:r>
        <w:rPr/>
        <w:t>6FNfASh1AY2Am3rjFrjImd/kkbHjAW34yvjylQN6gb3aaWMPoMBk7aX1YyztKfzAoHzjpMueSqYT</w:t>
      </w:r>
    </w:p>
    <w:p>
      <w:pPr>
        <w:pStyle w:val="PreformattedText"/>
        <w:bidi w:val="0"/>
        <w:spacing w:before="0" w:after="0"/>
        <w:jc w:val="left"/>
        <w:rPr/>
      </w:pPr>
      <w:r>
        <w:rPr/>
        <w:t>zPpUj4/0M9vhNX5zR75AXdCmd/WFu0DGvdIKDK+LXvvai9c+7FW26AbMmprPyFw0x9afnbCvAm52</w:t>
      </w:r>
    </w:p>
    <w:p>
      <w:pPr>
        <w:pStyle w:val="PreformattedText"/>
        <w:bidi w:val="0"/>
        <w:spacing w:before="0" w:after="0"/>
        <w:jc w:val="left"/>
        <w:rPr/>
      </w:pPr>
      <w:r>
        <w:rPr/>
        <w:t>F8U7FrI3jDu/yS+yYf9NjW+x94Ez+5iPMie71uC5kzm/eJWHT+Dr8h/K1gGR4Uf4F3k3um6OPfVi</w:t>
      </w:r>
    </w:p>
    <w:p>
      <w:pPr>
        <w:pStyle w:val="PreformattedText"/>
        <w:bidi w:val="0"/>
        <w:spacing w:before="0" w:after="0"/>
        <w:jc w:val="left"/>
        <w:rPr/>
      </w:pPr>
      <w:r>
        <w:rPr/>
        <w:t>w9LijBNJvkwKFIpN7NEa+S84rpO9un4kHnz605/e/AE+Xfyaj1idTvKd3ZD3X+fsJ23r37wZp7G7</w:t>
      </w:r>
    </w:p>
    <w:p>
      <w:pPr>
        <w:pStyle w:val="PreformattedText"/>
        <w:bidi w:val="0"/>
        <w:spacing w:before="0" w:after="0"/>
        <w:jc w:val="left"/>
        <w:rPr/>
      </w:pPr>
      <w:r>
        <w:rPr/>
        <w:t>BuPMryvz0/GNn1wnq/hSZcSP6xtABnrZnr7YWjGMrc1YdlPEdsXPYuhqy/FW/onu80c+AiuDK3Db</w:t>
      </w:r>
    </w:p>
    <w:p>
      <w:pPr>
        <w:pStyle w:val="PreformattedText"/>
        <w:bidi w:val="0"/>
        <w:spacing w:before="0" w:after="0"/>
        <w:jc w:val="left"/>
        <w:rPr/>
      </w:pPr>
      <w:r>
        <w:rPr/>
        <w:t>tAFHjgyAUDeBROCyfOByBUHaBXro0p4e9fpSRvKozSzFr4/aO3H91m/91g1Uzq/KpT70Qb4oRx6j</w:t>
      </w:r>
    </w:p>
    <w:p>
      <w:pPr>
        <w:pStyle w:val="PreformattedText"/>
        <w:bidi w:val="0"/>
        <w:spacing w:before="0" w:after="0"/>
        <w:jc w:val="left"/>
        <w:rPr/>
      </w:pPr>
      <w:r>
        <w:rPr/>
        <w:t>AxE2shMQG0+gstH7uQUbEJgRjGwUk88RywtYnQLY4MocNx7iGAQywVEq0HECAQrt6LPZ2niMXZre</w:t>
      </w:r>
    </w:p>
    <w:p>
      <w:pPr>
        <w:pStyle w:val="PreformattedText"/>
        <w:bidi w:val="0"/>
        <w:spacing w:before="0" w:after="0"/>
        <w:jc w:val="left"/>
        <w:rPr/>
      </w:pPr>
      <w:r>
        <w:rPr/>
        <w:t>dAt+nIy+pcr6Q+Q96ufYuiGwZubGD8sDmK1Rc2quzDu+FC/QhKc9mea3tSGjTl4/1aVDW+tTH8mo</w:t>
      </w:r>
    </w:p>
    <w:p>
      <w:pPr>
        <w:pStyle w:val="PreformattedText"/>
        <w:bidi w:val="0"/>
        <w:spacing w:before="0" w:after="0"/>
        <w:jc w:val="left"/>
        <w:rPr/>
      </w:pPr>
      <w:r>
        <w:rPr/>
        <w:t>1781dwrJwXpHjDPt7tujZXfZTgA9yuH4vGrAMVoX6xOZU2tijpWbZ3fPgVX6lJ0CuHN3d083nU6l</w:t>
      </w:r>
    </w:p>
    <w:p>
      <w:pPr>
        <w:pStyle w:val="PreformattedText"/>
        <w:bidi w:val="0"/>
        <w:spacing w:before="0" w:after="0"/>
        <w:jc w:val="left"/>
        <w:rPr/>
      </w:pPr>
      <w:r>
        <w:rPr/>
        <w:t>kXEAtQUGzrLrN1fGy7FGHCq57NG1VnZ9nCxg68tWQKpAbs2tvTEaM541BHZcB0CjHFC05q0/W4tf</w:t>
      </w:r>
    </w:p>
    <w:p>
      <w:pPr>
        <w:pStyle w:val="PreformattedText"/>
        <w:bidi w:val="0"/>
        <w:spacing w:before="0" w:after="0"/>
        <w:jc w:val="left"/>
        <w:rPr/>
      </w:pPr>
      <w:r>
        <w:rPr/>
        <w:t>WZ58etTXhiNnE9NO9J+8ceDJ04Xkk5sAExmjNngBNtchrV5amRxdydPX9ZNpL6gjU70UBYDkybR/</w:t>
      </w:r>
    </w:p>
    <w:p>
      <w:pPr>
        <w:pStyle w:val="PreformattedText"/>
        <w:bidi w:val="0"/>
        <w:spacing w:before="0" w:after="0"/>
        <w:jc w:val="left"/>
        <w:rPr/>
      </w:pPr>
      <w:r>
        <w:rPr/>
        <w:t>5MnRrX0f6NEr33XRqV4ZaUcffnoaKz4ZdeZA2phWX7gbZNwb7QKH10FOMNko+wWyPBZlG9aYbbCL</w:t>
      </w:r>
    </w:p>
    <w:p>
      <w:pPr>
        <w:pStyle w:val="PreformattedText"/>
        <w:bidi w:val="0"/>
        <w:spacing w:before="0" w:after="0"/>
        <w:jc w:val="left"/>
        <w:rPr/>
      </w:pPr>
      <w:r>
        <w:rPr/>
        <w:t>fBg7wXvYAKYxASc+dvRUh+8EIqynkz6+JhB0cx/4IHN+56fN7H++QHkCS2PJVxiTU0o3yeywfSxl</w:t>
      </w:r>
    </w:p>
    <w:p>
      <w:pPr>
        <w:pStyle w:val="PreformattedText"/>
        <w:bidi w:val="0"/>
        <w:spacing w:before="0" w:after="0"/>
        <w:jc w:val="left"/>
        <w:rPr/>
      </w:pPr>
      <w:r>
        <w:rPr/>
        <w:t>i3wGfjaKZ+2sj+tsPeRbQ+sXiCLLxvk5/g6IlOdj6aKTPWgnT5bP5QPZizG7jm6unQQH1l2T+DD9</w:t>
      </w:r>
    </w:p>
    <w:p>
      <w:pPr>
        <w:pStyle w:val="PreformattedText"/>
        <w:bidi w:val="0"/>
        <w:spacing w:before="0" w:after="0"/>
        <w:jc w:val="left"/>
        <w:rPr/>
      </w:pPr>
      <w:r>
        <w:rPr/>
        <w:t>IV4+MMBJng/kt+3P/ItrsG7GbazGvK7tTZJ+J+2SOdEFrb5v37+DASaAUKDNwICHgKN8wCFQUl0A</w:t>
      </w:r>
    </w:p>
    <w:p>
      <w:pPr>
        <w:pStyle w:val="PreformattedText"/>
        <w:bidi w:val="0"/>
        <w:spacing w:before="0" w:after="0"/>
        <w:jc w:val="left"/>
        <w:rPr/>
      </w:pPr>
      <w:r>
        <w:rPr/>
        <w:t>YwIR8hxAhkmfdskJ7nh06pe8ejykHcNWT75TVDJIvh9ed0oJaH7Lt3zLVv6yL/uy2z9b5FE50OlE</w:t>
      </w:r>
    </w:p>
    <w:p>
      <w:pPr>
        <w:pStyle w:val="PreformattedText"/>
        <w:bidi w:val="0"/>
        <w:spacing w:before="0" w:after="0"/>
        <w:jc w:val="left"/>
        <w:rPr/>
      </w:pPr>
      <w:r>
        <w:rPr/>
        <w:t>zamX91m6k3QSJrX5CmBSztjGYJw2DV5BvbJNXMAXpAQrfKRcEOdQbHL6kM1HR07fhqSDLvL0aMOZ</w:t>
      </w:r>
    </w:p>
    <w:p>
      <w:pPr>
        <w:pStyle w:val="PreformattedText"/>
        <w:bidi w:val="0"/>
        <w:spacing w:before="0" w:after="0"/>
        <w:jc w:val="left"/>
        <w:rPr/>
      </w:pPr>
      <w:r>
        <w:rPr/>
        <w:t>FBRySsZjMzuNDew1r0C9uTev5kwa+CNnjgNUyWg75cxz64aP5PFm3dQx6/CtG0frbtgpInAJOCCB</w:t>
      </w:r>
    </w:p>
    <w:p>
      <w:pPr>
        <w:pStyle w:val="PreformattedText"/>
        <w:bidi w:val="0"/>
        <w:spacing w:before="0" w:after="0"/>
        <w:jc w:val="left"/>
        <w:rPr/>
      </w:pPr>
      <w:r>
        <w:rPr/>
        <w:t>AQEJHKy5d6ctrT6wYU3MoVSdeTEH5ss6caZOJ900uDEALOWtqdMAfdBDJ3kyxuPkg2PkJJsTdsbR</w:t>
      </w:r>
    </w:p>
    <w:p>
      <w:pPr>
        <w:pStyle w:val="PreformattedText"/>
        <w:bidi w:val="0"/>
        <w:spacing w:before="0" w:after="0"/>
        <w:jc w:val="left"/>
        <w:rPr/>
      </w:pPr>
      <w:r>
        <w:rPr/>
        <w:t>Zm+ugQNWJoPYMJlsWQrc+pki47d2AbuuQaqsTtk4lCeobI2l3WAEFJQLTJE6fG3YUPZUv1IySL/Z</w:t>
      </w:r>
    </w:p>
    <w:p>
      <w:pPr>
        <w:pStyle w:val="PreformattedText"/>
        <w:bidi w:val="0"/>
        <w:spacing w:before="0" w:after="0"/>
        <w:jc w:val="left"/>
        <w:rPr/>
      </w:pPr>
      <w:r>
        <w:rPr/>
        <w:t>KRlt5LNN8ua1dTFGZSRfYJIqI3LKzeuUr2994qlPRl/6nEQOGY/2s6/GpsxWyNPlJkO9NqhxzH7k</w:t>
      </w:r>
    </w:p>
    <w:p>
      <w:pPr>
        <w:pStyle w:val="PreformattedText"/>
        <w:bidi w:val="0"/>
        <w:spacing w:before="0" w:after="0"/>
        <w:jc w:val="left"/>
        <w:rPr/>
      </w:pPr>
      <w:r>
        <w:rPr/>
        <w:t>09N1xUfpTn71hbtBxr3RLnB4HXTryYufqmGHgr2TpE562RJfI8hL8zXW/2ECmICJ08tAlrHjydvn</w:t>
      </w:r>
    </w:p>
    <w:p>
      <w:pPr>
        <w:pStyle w:val="PreformattedText"/>
        <w:bidi w:val="0"/>
        <w:spacing w:before="0" w:after="0"/>
        <w:jc w:val="left"/>
        <w:rPr/>
      </w:pPr>
      <w:r>
        <w:rPr/>
        <w:t>9iPAcwEyPSq/eHf1+ulOP1I+or7Nf/6DTwEsPbVxc+00kW+wL6yB+e867MP2sLWRWgPX2rVPoEnW</w:t>
      </w:r>
    </w:p>
    <w:p>
      <w:pPr>
        <w:pStyle w:val="PreformattedText"/>
        <w:bidi w:val="0"/>
        <w:spacing w:before="0" w:after="0"/>
        <w:jc w:val="left"/>
        <w:rPr/>
      </w:pPr>
      <w:r>
        <w:rPr/>
        <w:t>vm8OWtvsmp+Qn3211sra8qPAqKc5xmnMyHUZu+txLa6p+MsP5gsrszc+0E8YOfCwJ/U/bcyY9R21</w:t>
      </w:r>
    </w:p>
    <w:p>
      <w:pPr>
        <w:pStyle w:val="PreformattedText"/>
        <w:bidi w:val="0"/>
        <w:spacing w:before="0" w:after="0"/>
        <w:jc w:val="left"/>
        <w:rPr/>
      </w:pPr>
      <w:r>
        <w:rPr/>
        <w:t>pjdFzWt0P/t+mGn1ffv+HQwwAYcCJ+OSBxqAFqQeX318IA8BGMBFYCQAQkcGG4gMjCjTh6rTLuAj</w:t>
      </w:r>
    </w:p>
    <w:p>
      <w:pPr>
        <w:pStyle w:val="PreformattedText"/>
        <w:bidi w:val="0"/>
        <w:spacing w:before="0" w:after="0"/>
        <w:jc w:val="left"/>
        <w:rPr/>
      </w:pPr>
      <w:r>
        <w:rPr/>
        <w:t>1U5em05R9UG3vMfkQKUfXPe43PuWTjGdXvrAx5fkTjB9Ye4xug3kztcpWieWgpQNaDPbIAXiNqUN</w:t>
      </w:r>
    </w:p>
    <w:p>
      <w:pPr>
        <w:pStyle w:val="PreformattedText"/>
        <w:bidi w:val="0"/>
        <w:spacing w:before="0" w:after="0"/>
        <w:jc w:val="left"/>
        <w:rPr/>
      </w:pPr>
      <w:r>
        <w:rPr/>
        <w:t>K7gV3KU2MhIck0G1T0Y79YycU2D46ukhm1OgR1pAnboYQe3wBGFgypyZIxs+R2eumnfzZI4C5fit</w:t>
      </w:r>
    </w:p>
    <w:p>
      <w:pPr>
        <w:pStyle w:val="PreformattedText"/>
        <w:bidi w:val="0"/>
        <w:spacing w:before="0" w:after="0"/>
        <w:jc w:val="left"/>
        <w:rPr/>
      </w:pPr>
      <w:r>
        <w:rPr/>
        <w:t>j5QMoqe6SBk/qpx++lrvdBsLxwN0+eLRI3GAz8klB2ieXZvxuw5B32llwDIZc6aMb560CSyaS0Su</w:t>
      </w:r>
    </w:p>
    <w:p>
      <w:pPr>
        <w:pStyle w:val="PreformattedText"/>
        <w:bidi w:val="0"/>
        <w:spacing w:before="0" w:after="0"/>
        <w:jc w:val="left"/>
        <w:rPr/>
      </w:pPr>
      <w:r>
        <w:rPr/>
        <w:t>9tbRPALewGy6zKF1jLRxc+Gk06OdgjP75FwB4my762kfyJPjjKXq8T0C85icHRm38QYI9ZcNGKu1</w:t>
      </w:r>
    </w:p>
    <w:p>
      <w:pPr>
        <w:pStyle w:val="PreformattedText"/>
        <w:bidi w:val="0"/>
        <w:spacing w:before="0" w:after="0"/>
        <w:jc w:val="left"/>
        <w:rPr/>
      </w:pPr>
      <w:r>
        <w:rPr/>
        <w:t>zV6mA5QvIKjTFnWt9NEbKeNnD4i8fpDrTma2U9aHfPNsfM0lMm8BL+XWK5CG5PGbZ7JS5fo2nmw6</w:t>
      </w:r>
    </w:p>
    <w:p>
      <w:pPr>
        <w:pStyle w:val="PreformattedText"/>
        <w:bidi w:val="0"/>
        <w:spacing w:before="0" w:after="0"/>
        <w:jc w:val="left"/>
        <w:rPr/>
      </w:pPr>
      <w:r>
        <w:rPr/>
        <w:t>anz1OcdAh/YTYKrHVxbAyCpnL/Jz7JWljVNqbEhd+ag2qy/cDTLukeaPtF8rfTboKdjbK9aAXU2f</w:t>
      </w:r>
    </w:p>
    <w:p>
      <w:pPr>
        <w:pStyle w:val="PreformattedText"/>
        <w:bidi w:val="0"/>
        <w:spacing w:before="0" w:after="0"/>
        <w:jc w:val="left"/>
        <w:rPr/>
      </w:pPr>
      <w:r>
        <w:rPr/>
        <w:t>w06sf7ZXgAlcBmSOjYzLmI3fdbgGp5nswiPhrv8CMN0UwLz4+Z5O7vgJeX3zB/wDf+AUkH9x88sf</w:t>
      </w:r>
    </w:p>
    <w:p>
      <w:pPr>
        <w:pStyle w:val="PreformattedText"/>
        <w:bidi w:val="0"/>
        <w:spacing w:before="0" w:after="0"/>
        <w:jc w:val="left"/>
        <w:rPr/>
      </w:pPr>
      <w:r>
        <w:rPr/>
        <w:t>IfZl7O1z1xRIDkC6JqnrclqrnlzXPX2F/UsPgIkC4OS9RoBXPZ3azXf67dEerXs1yfjNX6AxAOl6</w:t>
      </w:r>
    </w:p>
    <w:p>
      <w:pPr>
        <w:pStyle w:val="PreformattedText"/>
        <w:bidi w:val="0"/>
        <w:spacing w:before="0" w:after="0"/>
        <w:jc w:val="left"/>
        <w:rPr/>
      </w:pPr>
      <w:r>
        <w:rPr/>
        <w:t>iy2uE8VDfKD5t8esSz4sm5PvGpD8TZBr7Dr1YxxIedZHa/vnO62+b9+/gwHmDKpSZcAOSEHKAUL8</w:t>
      </w:r>
    </w:p>
    <w:p>
      <w:pPr>
        <w:pStyle w:val="PreformattedText"/>
        <w:bidi w:val="0"/>
        <w:spacing w:before="0" w:after="0"/>
        <w:jc w:val="left"/>
        <w:rPr/>
      </w:pPr>
      <w:r>
        <w:rPr/>
        <w:t>AKY00EIm8CHPYG1GbdSnT7262VcAM6A067Ut8ONL9es9QO9g+qjnu77ru7a8k0xfkQOXTjCdZiJ8</w:t>
      </w:r>
    </w:p>
    <w:p>
      <w:pPr>
        <w:pStyle w:val="PreformattedText"/>
        <w:bidi w:val="0"/>
        <w:spacing w:before="0" w:after="0"/>
        <w:jc w:val="left"/>
        <w:rPr/>
      </w:pPr>
      <w:r>
        <w:rPr/>
        <w:t>bWwuG19wsdlsCJvaBmSUGSgSKMnNYKVcKjgK3IGC2nHwHEv1FlI/6pQL9lKB8yqAiU+GTvVAlfet</w:t>
      </w:r>
    </w:p>
    <w:p>
      <w:pPr>
        <w:pStyle w:val="PreformattedText"/>
        <w:bidi w:val="0"/>
        <w:spacing w:before="0" w:after="0"/>
        <w:jc w:val="left"/>
        <w:rPr/>
      </w:pPr>
      <w:r>
        <w:rPr/>
        <w:t>zEvrwiGYH2VzBQwqW5/5KB2V1w5NIInw6IjwWgtro99pH4gMB+TO3fuPvq53SoycPrke1+HagAjX</w:t>
      </w:r>
    </w:p>
    <w:p>
      <w:pPr>
        <w:pStyle w:val="PreformattedText"/>
        <w:bidi w:val="0"/>
        <w:spacing w:before="0" w:after="0"/>
        <w:jc w:val="left"/>
        <w:rPr/>
      </w:pPr>
      <w:r>
        <w:rPr/>
        <w:t>3vWac/OJL3Wt5k7KcWob8Ag4mWvOgh71+K0JfZwwGfNHTqrOWMydxzquJeJkc5qux/W53kCl4IXM</w:t>
      </w:r>
    </w:p>
    <w:p>
      <w:pPr>
        <w:pStyle w:val="PreformattedText"/>
        <w:bidi w:val="0"/>
        <w:spacing w:before="0" w:after="0"/>
        <w:jc w:val="left"/>
        <w:rPr/>
      </w:pPr>
      <w:r>
        <w:rPr/>
        <w:t>M17X6x1Pj9/Zhj6NQ2pMxoPYTgA5gGncbEFqnfG0U2+c5kZ5UrpR9ob0pU3Xr21z4rqlyepHXfOL</w:t>
      </w:r>
    </w:p>
    <w:p>
      <w:pPr>
        <w:pStyle w:val="PreformattedText"/>
        <w:bidi w:val="0"/>
        <w:spacing w:before="0" w:after="0"/>
        <w:jc w:val="left"/>
        <w:rPr/>
      </w:pPr>
      <w:r>
        <w:rPr/>
        <w:t>yDdW7dVJjdeco2n78q4JxYtPl2tIL6IvIqdN+2nlTYAZXxmopAtPOVvRvvEok1FGyuTrWxklP2VW</w:t>
      </w:r>
    </w:p>
    <w:p>
      <w:pPr>
        <w:pStyle w:val="PreformattedText"/>
        <w:bidi w:val="0"/>
        <w:spacing w:before="0" w:after="0"/>
        <w:jc w:val="left"/>
        <w:rPr/>
      </w:pPr>
      <w:r>
        <w:rPr/>
        <w:t>X7gLYBwb/fAPX/hJdsmGAQHvIdtz2Yq0PFtgb4JwwRcdc/C1R+wPfgBgwmNbrsE12XueSrl2c+Bk</w:t>
      </w:r>
    </w:p>
    <w:p>
      <w:pPr>
        <w:pStyle w:val="PreformattedText"/>
        <w:bidi w:val="0"/>
        <w:spacing w:before="0" w:after="0"/>
        <w:jc w:val="left"/>
        <w:rPr/>
      </w:pPr>
      <w:r>
        <w:rPr/>
        <w:t>d9dcXQfZ+wEv/QGTCK8Y5fEzuzJmc23PmWtjB/IChEg8MOfFBNfoJ+s+8YlP3I5F+NYtHfh0u35t</w:t>
      </w:r>
    </w:p>
    <w:p>
      <w:pPr>
        <w:pStyle w:val="PreformattedText"/>
        <w:bidi w:val="0"/>
        <w:spacing w:before="0" w:after="0"/>
        <w:jc w:val="left"/>
        <w:rPr/>
      </w:pPr>
      <w:r>
        <w:rPr/>
        <w:t>9WFOlO07evHt8fSTN2dinJ++U3bj74TVEx2+zNx5quM62JObbQC6OMw38ndSZdfq2ukxfv0YA91d</w:t>
      </w:r>
    </w:p>
    <w:p>
      <w:pPr>
        <w:pStyle w:val="PreformattedText"/>
        <w:bidi w:val="0"/>
        <w:spacing w:before="0" w:after="0"/>
        <w:jc w:val="left"/>
        <w:rPr/>
      </w:pPr>
      <w:r>
        <w:rPr/>
        <w:t>k7HJz/W8CdKHa5U3T8aB5NWZ1yi5E92h1fft+3dPAJOxIfnACNAiZVQZnDKwhgKMAZLaICAnnfJT</w:t>
      </w:r>
    </w:p>
    <w:p>
      <w:pPr>
        <w:pStyle w:val="PreformattedText"/>
        <w:bidi w:val="0"/>
        <w:spacing w:before="0" w:after="0"/>
        <w:jc w:val="left"/>
        <w:rPr/>
      </w:pPr>
      <w:r>
        <w:rPr/>
        <w:t>nh4GLa0/KWOvnwlqlOURfcCTj00CmL4kd4oJSHpk7gTTSSZw+cIXvnD7utx7ikAQx8TxMkIbH7UZ</w:t>
      </w:r>
    </w:p>
    <w:p>
      <w:pPr>
        <w:pStyle w:val="PreformattedText"/>
        <w:bidi w:val="0"/>
        <w:spacing w:before="0" w:after="0"/>
        <w:jc w:val="left"/>
        <w:rPr/>
      </w:pPr>
      <w:r>
        <w:rPr/>
        <w:t>8DJOG1UwAxBQj+cKzja1TZXzZsTaKSfDSaSPrLI0xyIokpMKePpTDkgYgzzZwIGvCwFljs682ezm</w:t>
      </w:r>
    </w:p>
    <w:p>
      <w:pPr>
        <w:pStyle w:val="PreformattedText"/>
        <w:bidi w:val="0"/>
        <w:spacing w:before="0" w:after="0"/>
        <w:jc w:val="left"/>
        <w:rPr/>
      </w:pPr>
      <w:r>
        <w:rPr/>
        <w:t>x/y3jtYBuJy/DoDwrQVZ5dlGqqx+yrVG8taiO9l04Hkf0ntgToeBANcCGMi7tnjyAYSus7lyfYiM</w:t>
      </w:r>
    </w:p>
    <w:p>
      <w:pPr>
        <w:pStyle w:val="PreformattedText"/>
        <w:bidi w:val="0"/>
        <w:spacing w:before="0" w:after="0"/>
        <w:jc w:val="left"/>
        <w:rPr/>
      </w:pPr>
      <w:r>
        <w:rPr/>
        <w:t>ubUe+Oa9x6TqpebUPAceyFtTcxuoUDbP5IEKbb2j5NGVF+PdwTv54VADkK6NM3W92b7rq2xO2KVH</w:t>
      </w:r>
    </w:p>
    <w:p>
      <w:pPr>
        <w:pStyle w:val="PreformattedText"/>
        <w:bidi w:val="0"/>
        <w:spacing w:before="0" w:after="0"/>
        <w:jc w:val="left"/>
        <w:rPr/>
      </w:pPr>
      <w:r>
        <w:rPr/>
        <w:t>7V7QZxfGW58AC3KN+nTdxm6M+ne9M/C3zsavfWCJbMBwyuGTdU31G5CqrI48m2Q36Z82RAZPm8ac</w:t>
      </w:r>
    </w:p>
    <w:p>
      <w:pPr>
        <w:pStyle w:val="PreformattedText"/>
        <w:bidi w:val="0"/>
        <w:spacing w:before="0" w:after="0"/>
        <w:jc w:val="left"/>
        <w:rPr/>
      </w:pPr>
      <w:r>
        <w:rPr/>
        <w:t>Hik7N/bAWPXyeChefOOWpyOif46TDNl0KjdP5mz2ieLXjzK7qn0y9LgmsnPuaxdPaj3U1cfqC3cB</w:t>
      </w:r>
    </w:p>
    <w:p>
      <w:pPr>
        <w:pStyle w:val="PreformattedText"/>
        <w:bidi w:val="0"/>
        <w:spacing w:before="0" w:after="0"/>
        <w:jc w:val="left"/>
        <w:rPr/>
      </w:pPr>
      <w:r>
        <w:rPr/>
        <w:t>jHul+SPt10k+aOEL2S0/wG6988c3WPfsyx4p+OMXfAsw/FIU79iIXw2UsV972nWwK+9dA0Pm4qYA</w:t>
      </w:r>
    </w:p>
    <w:p>
      <w:pPr>
        <w:pStyle w:val="PreformattedText"/>
        <w:bidi w:val="0"/>
        <w:spacing w:before="0" w:after="0"/>
        <w:jc w:val="left"/>
        <w:rPr/>
      </w:pPr>
      <w:r>
        <w:rPr/>
        <w:t>pq/T7XnzHJhF/AX/4fUEQNcPjhujeCI19wGwYgN+c209Zj2ecqlrLDbJt3Z0kJdHZK1vp5bWnkxl</w:t>
      </w:r>
    </w:p>
    <w:p>
      <w:pPr>
        <w:pStyle w:val="PreformattedText"/>
        <w:bidi w:val="0"/>
        <w:spacing w:before="0" w:after="0"/>
        <w:jc w:val="left"/>
        <w:rPr/>
      </w:pPr>
      <w:r>
        <w:rPr/>
        <w:t>+5weHw+R9x2CGxFPXjzR8xTGjTfA6JUfflycdH1dtxjD1sx14JIOe04f+jM+45C6huxMvfQmKN3N</w:t>
      </w:r>
    </w:p>
    <w:p>
      <w:pPr>
        <w:pStyle w:val="PreformattedText"/>
        <w:bidi w:val="0"/>
        <w:spacing w:before="0" w:after="0"/>
        <w:jc w:val="left"/>
        <w:rPr/>
      </w:pPr>
      <w:r>
        <w:rPr/>
        <w:t>gTlv3vWvPlrbnug+A8wAQwCjAIsCI6i66quT4gF/fehTHT6gQ145EAnYpFfexq2uU6Q2NEPvLopu</w:t>
      </w:r>
    </w:p>
    <w:p>
      <w:pPr>
        <w:pStyle w:val="PreformattedText"/>
        <w:bidi w:val="0"/>
        <w:spacing w:before="0" w:after="0"/>
        <w:jc w:val="left"/>
        <w:rPr/>
      </w:pPr>
      <w:r>
        <w:rPr/>
        <w:t>4KkvyAFNH/P44KcfXneKCVg+9thj2+9jepzuEa4Xr21uTsvGs1nnxg4ACEbeoUE2o8AkUArUiCHb</w:t>
      </w:r>
    </w:p>
    <w:p>
      <w:pPr>
        <w:pStyle w:val="PreformattedText"/>
        <w:bidi w:val="0"/>
        <w:spacing w:before="0" w:after="0"/>
        <w:jc w:val="left"/>
        <w:rPr/>
      </w:pPr>
      <w:r>
        <w:rPr/>
        <w:t>WNox4HTRHQigpw1nA2iXo5cvCEsFSX0qc6TS+gIS6JKn23h8PWpeu7s0X+ZwBZhkWgf8gKM0/gSX</w:t>
      </w:r>
    </w:p>
    <w:p>
      <w:pPr>
        <w:pStyle w:val="PreformattedText"/>
        <w:bidi w:val="0"/>
        <w:spacing w:before="0" w:after="0"/>
        <w:jc w:val="left"/>
        <w:rPr/>
      </w:pPr>
      <w:r>
        <w:rPr/>
        <w:t>5FFrS59UHTnBjPOxNhyOR8XeC/VoSMA2xoDEBAuBmk70XF/8gJS8uUDK9Jh3bWoPMOjDHGkPLMib</w:t>
      </w:r>
    </w:p>
    <w:p>
      <w:pPr>
        <w:pStyle w:val="PreformattedText"/>
        <w:bidi w:val="0"/>
        <w:spacing w:before="0" w:after="0"/>
        <w:jc w:val="left"/>
        <w:rPr/>
      </w:pPr>
      <w:r>
        <w:rPr/>
        <w:t>H/UBi+YtGfNvPD7+ATI5Sc7USaSPjQSrX/zFX9yuxTU2D+bV3JhPKWCqnWBOt76AngC1PuSlASjj</w:t>
      </w:r>
    </w:p>
    <w:p>
      <w:pPr>
        <w:pStyle w:val="PreformattedText"/>
        <w:bidi w:val="0"/>
        <w:spacing w:before="0" w:after="0"/>
        <w:jc w:val="left"/>
        <w:rPr/>
      </w:pPr>
      <w:r>
        <w:rPr/>
        <w:t>Mh5knAFGaUQmfa5H/ZSRxydn7sgh84KP4pFhZ2xUOzLNj7mVIvzaIHXS5qxrqF45it81aoPit45R</w:t>
      </w:r>
    </w:p>
    <w:p>
      <w:pPr>
        <w:pStyle w:val="PreformattedText"/>
        <w:bidi w:val="0"/>
        <w:spacing w:before="0" w:after="0"/>
        <w:jc w:val="left"/>
        <w:rPr/>
      </w:pPr>
      <w:r>
        <w:rPr/>
        <w:t>OmpDVjs2b76kSL8rka8f9iClhw5tpK6lmxH6uiFE7Iccntcq5Bvz6gt3gYx7pV3g8DrII3J73v7r</w:t>
      </w:r>
    </w:p>
    <w:p>
      <w:pPr>
        <w:pStyle w:val="PreformattedText"/>
        <w:bidi w:val="0"/>
        <w:spacing w:before="0" w:after="0"/>
        <w:jc w:val="left"/>
        <w:rPr/>
      </w:pPr>
      <w:r>
        <w:rPr/>
        <w:t>pshjTzfP1pudsRk2wDdJ8zsF/vzWsQbggBSfbNz5zHy16/HExM0tX3RTH/oA8/ye+MPvmXekX79c</w:t>
      </w:r>
    </w:p>
    <w:p>
      <w:pPr>
        <w:pStyle w:val="PreformattedText"/>
        <w:bidi w:val="0"/>
        <w:spacing w:before="0" w:after="0"/>
        <w:jc w:val="left"/>
        <w:rPr/>
      </w:pPr>
      <w:r>
        <w:rPr/>
        <w:t>IZ70VXgnjcYe2DFOc941BHzid6pZ7CEjTwYopIusa5/zor650S9e8yLFo1eZbPVIG/4wH8Cf2Gf2</w:t>
      </w:r>
    </w:p>
    <w:p>
      <w:pPr>
        <w:pStyle w:val="PreformattedText"/>
        <w:bidi w:val="0"/>
        <w:spacing w:before="0" w:after="0"/>
        <w:jc w:val="left"/>
        <w:rPr/>
      </w:pPr>
      <w:r>
        <w:rPr/>
        <w:t>Bxtyugk8s6tONZFrFneAS+Oxh+jWD72NUd+tk/r6vQnqWvKraILMSbvaP59p9X37/h0MMAEIgAII</w:t>
      </w:r>
    </w:p>
    <w:p>
      <w:pPr>
        <w:pStyle w:val="PreformattedText"/>
        <w:bidi w:val="0"/>
        <w:spacing w:before="0" w:after="0"/>
        <w:jc w:val="left"/>
        <w:rPr/>
      </w:pPr>
      <w:r>
        <w:rPr/>
        <w:t>BN5QIAOwQPJ45auz+RAd6oFLwViaDL0o+QkwlaVOigTzWeY48NAKMPUFQH3v937vBjC9g+l/lfcu</w:t>
      </w:r>
    </w:p>
    <w:p>
      <w:pPr>
        <w:pStyle w:val="PreformattedText"/>
        <w:bidi w:val="0"/>
        <w:spacing w:before="0" w:after="0"/>
        <w:jc w:val="left"/>
        <w:rPr/>
      </w:pPr>
      <w:r>
        <w:rPr/>
        <w:t>pg9+EJDpNFOeMwaEbDqA0MZoo9q4grQA5MtyX915b0/eXZ/NxHjb4Nr+4z/+4+33ZujLGdBTULcB</w:t>
      </w:r>
    </w:p>
    <w:p>
      <w:pPr>
        <w:pStyle w:val="PreformattedText"/>
        <w:bidi w:val="0"/>
        <w:spacing w:before="0" w:after="0"/>
        <w:jc w:val="left"/>
        <w:rPr/>
      </w:pPr>
      <w:r>
        <w:rPr/>
        <w:t>LCY+w7cZ5OkSNGcAtslt9gI/WXL65gzaOMgjMfNsXs2L+TFnyDybfx83WYPmdAJK+UnaoLm2ybdW</w:t>
      </w:r>
    </w:p>
    <w:p>
      <w:pPr>
        <w:pStyle w:val="PreformattedText"/>
        <w:bidi w:val="0"/>
        <w:spacing w:before="0" w:after="0"/>
        <w:jc w:val="left"/>
        <w:rPr/>
      </w:pPr>
      <w:r>
        <w:rPr/>
        <w:t>+pLqz2MVoMxdsI91zFsBHQAORAj4xmsuXBMn5BoL8OTwzcEEGSvo0C4dE2hJm+9AiLI5ltceX1tE</w:t>
      </w:r>
    </w:p>
    <w:p>
      <w:pPr>
        <w:pStyle w:val="PreformattedText"/>
        <w:bidi w:val="0"/>
        <w:spacing w:before="0" w:after="0"/>
        <w:jc w:val="left"/>
        <w:rPr/>
      </w:pPr>
      <w:r>
        <w:rPr/>
        <w:t>vn4bo5Sca3AKC2hyqK7RO6VuTNiik8/euwRa0l/ZOI0P3/UYh4DPubENdmAurCuSx2OD7MT4rHdj</w:t>
      </w:r>
    </w:p>
    <w:p>
      <w:pPr>
        <w:pStyle w:val="PreformattedText"/>
        <w:bidi w:val="0"/>
        <w:spacing w:before="0" w:after="0"/>
        <w:jc w:val="left"/>
        <w:rPr/>
      </w:pPr>
      <w:r>
        <w:rPr/>
        <w:t>nYQfyCwoSLMpMq7FGPQdz/Uak7by6qRI+2xPSqd8etCcK9cVf87fKkdHFC++fuS1scaBwbnek6Zu</w:t>
      </w:r>
    </w:p>
    <w:p>
      <w:pPr>
        <w:pStyle w:val="PreformattedText"/>
        <w:bidi w:val="0"/>
        <w:spacing w:before="0" w:after="0"/>
        <w:jc w:val="left"/>
        <w:rPr/>
      </w:pPr>
      <w:r>
        <w:rPr/>
        <w:t>/XtNBL+ydupdS+/lsjl5bckEKvVjLzd+41l94S6Qca/UfwC6brrQf/FRhhQQYKOdLFl3+yUbk9oP</w:t>
      </w:r>
    </w:p>
    <w:p>
      <w:pPr>
        <w:pStyle w:val="PreformattedText"/>
        <w:bidi w:val="0"/>
        <w:spacing w:before="0" w:after="0"/>
        <w:jc w:val="left"/>
        <w:rPr/>
      </w:pPr>
      <w:r>
        <w:rPr/>
        <w:t>bGwGWnYXxTsWakzZJHud12O9feh3513CmwWY5hjAQj6U6VcyjMceNB7z3nwaY2tg3s1/+x0IBcL4</w:t>
      </w:r>
    </w:p>
    <w:p>
      <w:pPr>
        <w:pStyle w:val="PreformattedText"/>
        <w:bidi w:val="0"/>
        <w:spacing w:before="0" w:after="0"/>
        <w:jc w:val="left"/>
        <w:rPr/>
      </w:pPr>
      <w:r>
        <w:rPr/>
        <w:t>BKSMxBSp9tZJORlEx1xHuqUerdNLf/ODrw/xie8wj9r23+OMVV4fZBEf4cbZDbhTWXOL+EKxEzlQ</w:t>
      </w:r>
    </w:p>
    <w:p>
      <w:pPr>
        <w:pStyle w:val="PreformattedText"/>
        <w:bidi w:val="0"/>
        <w:spacing w:before="0" w:after="0"/>
        <w:jc w:val="left"/>
        <w:rPr/>
      </w:pPr>
      <w:r>
        <w:rPr/>
        <w:t>sJfotSbG2rXom27lrrv1vAky5ubfNfKNyLzPeZLe9FgeRlp9375/BwNMYAJ4CJQALoHJQEfAUz7w</w:t>
      </w:r>
    </w:p>
    <w:p>
      <w:pPr>
        <w:pStyle w:val="PreformattedText"/>
        <w:bidi w:val="0"/>
        <w:spacing w:before="0" w:after="0"/>
        <w:jc w:val="left"/>
        <w:rPr/>
      </w:pPr>
      <w:r>
        <w:rPr/>
        <w:t>CYAAHAEQZXVRbQOY6skCQbVBAaOAj1R5nsoFNOXpUi8PZHZy6TTTI/Kv+ZqvuU09KneqaTwAkaDD</w:t>
      </w:r>
    </w:p>
    <w:p>
      <w:pPr>
        <w:pStyle w:val="PreformattedText"/>
        <w:bidi w:val="0"/>
        <w:spacing w:before="0" w:after="0"/>
        <w:jc w:val="left"/>
        <w:rPr/>
      </w:pPr>
      <w:r>
        <w:rPr/>
        <w:t>IAvaNooN2OkWx9F/6il4kbMpbZwcuE3GwNUp00e24KXMsG06G5Cx52jUkSNfwDcGfPqV6QxAzM2k</w:t>
      </w:r>
    </w:p>
    <w:p>
      <w:pPr>
        <w:pStyle w:val="PreformattedText"/>
        <w:bidi w:val="0"/>
        <w:spacing w:before="0" w:after="0"/>
        <w:jc w:val="left"/>
        <w:rPr/>
      </w:pPr>
      <w:r>
        <w:rPr/>
        <w:t>LJg4wTC/nB/qtBcobD3nnAc0m7vmu3WWD4Ai+bWeg+1LSXfufbld0EYcUADMtQABgrwA33WTd+1k</w:t>
      </w:r>
    </w:p>
    <w:p>
      <w:pPr>
        <w:pStyle w:val="PreformattedText"/>
        <w:bidi w:val="0"/>
        <w:spacing w:before="0" w:after="0"/>
        <w:jc w:val="left"/>
        <w:rPr/>
      </w:pPr>
      <w:r>
        <w:rPr/>
        <w:t>zLHrBT7MJRl8MtoCC9qoJ4tqlw6yzWGgST195qz2ytaA7FxXdcbsWpxoApNOhYBN71eZM4+H/FZn</w:t>
      </w:r>
    </w:p>
    <w:p>
      <w:pPr>
        <w:pStyle w:val="PreformattedText"/>
        <w:bidi w:val="0"/>
        <w:spacing w:before="0" w:after="0"/>
        <w:jc w:val="left"/>
        <w:rPr/>
      </w:pPr>
      <w:r>
        <w:rPr/>
        <w:t>IKZxaEe/cVubgGUBxrrpU7kx6jt59bNd8njGrl1krJPIIvnmyjwHRFsPfTY3xtD1x0PyzZv51K55</w:t>
      </w:r>
    </w:p>
    <w:p>
      <w:pPr>
        <w:pStyle w:val="PreformattedText"/>
        <w:bidi w:val="0"/>
        <w:spacing w:before="0" w:after="0"/>
        <w:jc w:val="left"/>
        <w:rPr/>
      </w:pPr>
      <w:r>
        <w:rPr/>
        <w:t>nrzJl1bWV7xkjWUCSPzq8NSZy2QmJT/7Mvfq9KWsndS1qAuAkumayMhrg+/a22erL9wFMu6VdoHD</w:t>
      </w:r>
    </w:p>
    <w:p>
      <w:pPr>
        <w:pStyle w:val="PreformattedText"/>
        <w:bidi w:val="0"/>
        <w:spacing w:before="0" w:after="0"/>
        <w:jc w:val="left"/>
        <w:rPr/>
      </w:pPr>
      <w:r>
        <w:rPr/>
        <w:t>6yA/U2S/O1FzwsQu5dmpj33YjsCfXbAhvAJuASYwhGbgOQZqXNm3cTdOqbJXXnxYYy52zf91EWBl</w:t>
      </w:r>
    </w:p>
    <w:p>
      <w:pPr>
        <w:pStyle w:val="PreformattedText"/>
        <w:bidi w:val="0"/>
        <w:spacing w:before="0" w:after="0"/>
        <w:jc w:val="left"/>
        <w:rPr/>
      </w:pPr>
      <w:r>
        <w:rPr/>
        <w:t>jvkDvsENJbtkS80pAqyMz3jt3dYBX31rEHCUJ6dNwAxfmbxUOUqX9vqgj9xaRnRrTx5fP9qniwzb</w:t>
      </w:r>
    </w:p>
    <w:p>
      <w:pPr>
        <w:pStyle w:val="PreformattedText"/>
        <w:bidi w:val="0"/>
        <w:spacing w:before="0" w:after="0"/>
        <w:jc w:val="left"/>
        <w:rPr/>
      </w:pPr>
      <w:r>
        <w:rPr/>
        <w:t>mDLK9tn8CT/+0CN0v7XpNQxPeMy7/sQ/erquQDKdrRlSvgnqeprHfKS+1TenUrJr++c7rb5v37+D</w:t>
      </w:r>
    </w:p>
    <w:p>
      <w:pPr>
        <w:pStyle w:val="PreformattedText"/>
        <w:bidi w:val="0"/>
        <w:spacing w:before="0" w:after="0"/>
        <w:jc w:val="left"/>
        <w:rPr/>
      </w:pPr>
      <w:r>
        <w:rPr/>
        <w:t>ASYgEXAMGOIhebwJEgMc6gGVwGJtAoj46aBfHg9QrF67wGMEJE0ZKZ6UDuOoHojym5hOLb2DCVQC</w:t>
      </w:r>
    </w:p>
    <w:p>
      <w:pPr>
        <w:pStyle w:val="PreformattedText"/>
        <w:bidi w:val="0"/>
        <w:spacing w:before="0" w:after="0"/>
        <w:jc w:val="left"/>
        <w:rPr/>
      </w:pPr>
      <w:r>
        <w:rPr/>
        <w:t>mcgX5h6V92W5R+o2iA99BKVOOkqdxLkrdnppEwlMnDOy+QIApRYJXxATtOIng9TbAIwc5QjwAxmR</w:t>
      </w:r>
    </w:p>
    <w:p>
      <w:pPr>
        <w:pStyle w:val="PreformattedText"/>
        <w:bidi w:val="0"/>
        <w:spacing w:before="0" w:after="0"/>
        <w:jc w:val="left"/>
        <w:rPr/>
      </w:pPr>
      <w:r>
        <w:rPr/>
        <w:t>doGIdAZCbFRpgdGjGaeYrr+TjObP/HhHVdqcN3+tkzVRJt/aW9tVJj793j183/vetwUxc8XRcrKc</w:t>
      </w:r>
    </w:p>
    <w:p>
      <w:pPr>
        <w:pStyle w:val="PreformattedText"/>
        <w:bidi w:val="0"/>
        <w:spacing w:before="0" w:after="0"/>
        <w:jc w:val="left"/>
        <w:rPr/>
      </w:pPr>
      <w:r>
        <w:rPr/>
        <w:t>LWCCBHFl82mOzR25fo7IdQUOyJPl1MxF8+H68HLigQa8+ihvjiubP3MGTChL6TIGMsr0Ww/tyGpD</w:t>
      </w:r>
    </w:p>
    <w:p>
      <w:pPr>
        <w:pStyle w:val="PreformattedText"/>
        <w:bidi w:val="0"/>
        <w:spacing w:before="0" w:after="0"/>
        <w:jc w:val="left"/>
        <w:rPr/>
      </w:pPr>
      <w:r>
        <w:rPr/>
        <w:t>Rt6YgBS/zckOvJPEuXqM7tGQkws3HwBl40HapTeboBfPelq3aUNdqzwZJG9upOwDsRWUjsp0Izyk</w:t>
      </w:r>
    </w:p>
    <w:p>
      <w:pPr>
        <w:pStyle w:val="PreformattedText"/>
        <w:bidi w:val="0"/>
        <w:spacing w:before="0" w:after="0"/>
        <w:jc w:val="left"/>
        <w:rPr/>
      </w:pPr>
      <w:r>
        <w:rPr/>
        <w:t>X/KusfXo+lyz8TVf+sWX6k/9JDJdEz2R67UfXLv1kMdD9k8gcRIeeTRljJH+ZKT04Ef1S67xS8nj</w:t>
      </w:r>
    </w:p>
    <w:p>
      <w:pPr>
        <w:pStyle w:val="PreformattedText"/>
        <w:bidi w:val="0"/>
        <w:spacing w:before="0" w:after="0"/>
        <w:jc w:val="left"/>
        <w:rPr/>
      </w:pPr>
      <w:r>
        <w:rPr/>
        <w:t>u1Ykr861qKMnG3Gd5qG8a5bHaw5XXwi8+VeMFz8J5KnJBV2ckO1/SkbHTZExurkMXMp7quB0yX9w</w:t>
      </w:r>
    </w:p>
    <w:p>
      <w:pPr>
        <w:pStyle w:val="PreformattedText"/>
        <w:bidi w:val="0"/>
        <w:spacing w:before="0" w:after="0"/>
        <w:jc w:val="left"/>
        <w:rPr/>
      </w:pPr>
      <w:r>
        <w:rPr/>
        <w:t>ca38Bbtgc9lJQICNCrhogoB48sdAjSeg0HiBCuDGmvNFrvv1r+/3MH3x7WeLrMOd9Wre4l2AdK8Y</w:t>
      </w:r>
    </w:p>
    <w:p>
      <w:pPr>
        <w:pStyle w:val="PreformattedText"/>
        <w:bidi w:val="0"/>
        <w:spacing w:before="0" w:after="0"/>
        <w:jc w:val="left"/>
        <w:rPr/>
      </w:pPr>
      <w:r>
        <w:rPr/>
        <w:t>XLxn6aQST97/fb9Y94t/y+kEz7uWbi49QjaPxmJOG6sxeYol3z5trMaOb+4Rnvby7V9lfHKtCYpf</w:t>
      </w:r>
    </w:p>
    <w:p>
      <w:pPr>
        <w:pStyle w:val="PreformattedText"/>
        <w:bidi w:val="0"/>
        <w:spacing w:before="0" w:after="0"/>
        <w:jc w:val="left"/>
        <w:rPr/>
      </w:pPr>
      <w:r>
        <w:rPr/>
        <w:t>CsAFKOda1qdyOuorXeknj/JZE4SyF/tEXT7InnLdfvfXE0D7n6yTU3q7hk5m6w81nnshY5ROPfL6</w:t>
      </w:r>
    </w:p>
    <w:p>
      <w:pPr>
        <w:pStyle w:val="PreformattedText"/>
        <w:bidi w:val="0"/>
        <w:spacing w:before="0" w:after="0"/>
        <w:jc w:val="left"/>
        <w:rPr/>
      </w:pPr>
      <w:r>
        <w:rPr/>
        <w:t>YhPmwTXZz9k5P0sGP7tB8uk40QWtvm/fv4MBJgAyT7c4K4BEOfARQMTrdKs2lavX1l2lOz/gh/7k</w:t>
      </w:r>
    </w:p>
    <w:p>
      <w:pPr>
        <w:pStyle w:val="PreformattedText"/>
        <w:bidi w:val="0"/>
        <w:spacing w:before="0" w:after="0"/>
        <w:jc w:val="left"/>
        <w:rPr/>
      </w:pPr>
      <w:r>
        <w:rPr/>
        <w:t>6VePgJsAJDltPJbs5fX4Hc8rAz2AE13yvYsJZHoMDmQ6yfTOpdRHQL4s99uYL37xizc9/aSH0zfv</w:t>
      </w:r>
    </w:p>
    <w:p>
      <w:pPr>
        <w:pStyle w:val="PreformattedText"/>
        <w:bidi w:val="0"/>
        <w:spacing w:before="0" w:after="0"/>
        <w:jc w:val="left"/>
        <w:rPr/>
      </w:pPr>
      <w:r>
        <w:rPr/>
        <w:t>zrhLA4CkHjEJZAzWIjBURmvTBWgK+FIbsWCV42HQNiZHX3Cjq42sXdSmkNcnffoSNJH2HGl1BUdB</w:t>
      </w:r>
    </w:p>
    <w:p>
      <w:pPr>
        <w:pStyle w:val="PreformattedText"/>
        <w:bidi w:val="0"/>
        <w:spacing w:before="0" w:after="0"/>
        <w:jc w:val="left"/>
        <w:rPr/>
      </w:pPr>
      <w:r>
        <w:rPr/>
        <w:t>GAjyNb15MO+RH133URNgaJ4CmOYbr/cz8ToF7ebB2je3+AAsnp+l4Fz6sXrzZ3zGakzmJnAi0Btf</w:t>
      </w:r>
    </w:p>
    <w:p>
      <w:pPr>
        <w:pStyle w:val="PreformattedText"/>
        <w:bidi w:val="0"/>
        <w:spacing w:before="0" w:after="0"/>
        <w:jc w:val="left"/>
        <w:rPr/>
      </w:pPr>
      <w:r>
        <w:rPr/>
        <w:t>gZ+ssmsBCAIz9JhrfG0DPOkJwKBAhblEEyREeGjKSI1Rav6aR+X6k6YjUNNauxZg3g+6A5fu6htL</w:t>
      </w:r>
    </w:p>
    <w:p>
      <w:pPr>
        <w:pStyle w:val="PreformattedText"/>
        <w:bidi w:val="0"/>
        <w:spacing w:before="0" w:after="0"/>
        <w:jc w:val="left"/>
        <w:rPr/>
      </w:pPr>
      <w:r>
        <w:rPr/>
        <w:t>YyfH6Vl7zk0f2UtrZ51z4ivY7JrpUlaHChjy2srrozFnY+o4UDakjLIvbV1XwEu+a69PKZ1I2dxH</w:t>
      </w:r>
    </w:p>
    <w:p>
      <w:pPr>
        <w:pStyle w:val="PreformattedText"/>
        <w:bidi w:val="0"/>
        <w:spacing w:before="0" w:after="0"/>
        <w:jc w:val="left"/>
        <w:rPr/>
      </w:pPr>
      <w:r>
        <w:rPr/>
        <w:t>1s0cWEPgu30iH1iM7/GaVDlQSSZKjzb6lOIbW+udTuXGYp6j+Nq7BjTnT968ota0aza3yad79YX2</w:t>
      </w:r>
    </w:p>
    <w:p>
      <w:pPr>
        <w:pStyle w:val="PreformattedText"/>
        <w:bidi w:val="0"/>
        <w:spacing w:before="0" w:after="0"/>
        <w:jc w:val="left"/>
        <w:rPr/>
      </w:pPr>
      <w:r>
        <w:rPr/>
        <w:t>Q+/a5af4IGU+KV/0oImvDFwqG5sbIDdF5p+Ns0nEPtgcmnaE2BBit2woEHIM1H4ypoCL/aPuU5/6</w:t>
      </w:r>
    </w:p>
    <w:p>
      <w:pPr>
        <w:pStyle w:val="PreformattedText"/>
        <w:bidi w:val="0"/>
        <w:spacing w:before="0" w:after="0"/>
        <w:jc w:val="left"/>
        <w:rPr/>
      </w:pPr>
      <w:r>
        <w:rPr/>
        <w:t>1DZuT5n8MgQQaI2Q1wXMj3xzoyyuxDNvYo21tsZ8JJ48v9fak3UyzPexG2Oyr8yjvDkzx8Yij7de</w:t>
      </w:r>
    </w:p>
    <w:p>
      <w:pPr>
        <w:pStyle w:val="PreformattedText"/>
        <w:bidi w:val="0"/>
        <w:spacing w:before="0" w:after="0"/>
        <w:jc w:val="left"/>
        <w:rPr/>
      </w:pPr>
      <w:r>
        <w:rPr/>
        <w:t>x8NA5nZf2tX+usk8Zov6VEbZM3DJJvg3Ptl+xp9+c+o5Jrs+Flp9375/BwNMwCIgGZisDHjIkwFe</w:t>
      </w:r>
    </w:p>
    <w:p>
      <w:pPr>
        <w:pStyle w:val="PreformattedText"/>
        <w:bidi w:val="0"/>
        <w:spacing w:before="0" w:after="0"/>
        <w:jc w:val="left"/>
        <w:rPr/>
      </w:pPr>
      <w:r>
        <w:rPr/>
        <w:t>gDybcQKaAGaAhkyb2gbmoIEbGzZHLcXHy4G38WszAWY8/enHGPRlfK961au29y979xK4BDilfmi9</w:t>
      </w:r>
    </w:p>
    <w:p>
      <w:pPr>
        <w:pStyle w:val="PreformattedText"/>
        <w:bidi w:val="0"/>
        <w:spacing w:before="0" w:after="0"/>
        <w:jc w:val="left"/>
        <w:rPr/>
      </w:pPr>
      <w:r>
        <w:rPr/>
        <w:t>j378LiZA5rGnYCjYFXgFHkYqiMkX1BlroA9fsFLHyeAHWjg+G4Eh53TIkCejXp7z56jwOHx8fehL</w:t>
      </w:r>
    </w:p>
    <w:p>
      <w:pPr>
        <w:pStyle w:val="PreformattedText"/>
        <w:bidi w:val="0"/>
        <w:spacing w:before="0" w:after="0"/>
        <w:jc w:val="left"/>
        <w:rPr/>
      </w:pPr>
      <w:r>
        <w:rPr/>
        <w:t>HwVQsoKkwCilS2oMUuN2umZezKd58QqD+XB6iZo/cyxvjdQDmK0VnnVuffDJ0Eevei+zA+LmxhiR</w:t>
      </w:r>
    </w:p>
    <w:p>
      <w:pPr>
        <w:pStyle w:val="PreformattedText"/>
        <w:bidi w:val="0"/>
        <w:spacing w:before="0" w:after="0"/>
        <w:jc w:val="left"/>
        <w:rPr/>
      </w:pPr>
      <w:r>
        <w:rPr/>
        <w:t>a2iM8oGIKdOcBi4CDvgBIXM/wQKiD4/sBBT4U2YXTT2BivjNJapO2hpJkyXTnBsDW3Ed6shKk9XO</w:t>
      </w:r>
    </w:p>
    <w:p>
      <w:pPr>
        <w:pStyle w:val="PreformattedText"/>
        <w:bidi w:val="0"/>
        <w:spacing w:before="0" w:after="0"/>
        <w:jc w:val="left"/>
        <w:rPr/>
      </w:pPr>
      <w:r>
        <w:rPr/>
        <w:t>+llz60mvMSN58nR1I4HYjHb6pyN9ZNlRQSt9xpFNakcHOfNNB1kydCB5ctkq/eS6TvXNwezfmJt3</w:t>
      </w:r>
    </w:p>
    <w:p>
      <w:pPr>
        <w:pStyle w:val="PreformattedText"/>
        <w:bidi w:val="0"/>
        <w:spacing w:before="0" w:after="0"/>
        <w:jc w:val="left"/>
        <w:rPr/>
      </w:pPr>
      <w:r>
        <w:rPr/>
        <w:t>cw5MW7fAH/t1Im09A+Pygclkq1sJn15j0BeevvQt1RY1BvKTks8eJuGtdtIad61db/KrL2Tz+ad8</w:t>
      </w:r>
    </w:p>
    <w:p>
      <w:pPr>
        <w:pStyle w:val="PreformattedText"/>
        <w:bidi w:val="0"/>
        <w:spacing w:before="0" w:after="0"/>
        <w:jc w:val="left"/>
        <w:rPr/>
      </w:pPr>
      <w:r>
        <w:rPr/>
        <w:t>FeKDjokaozwfgLwv58MX6yOAdKKUXQYw14DNdvCOCSAFDIxX2djyq8of//jHt3p257UnAJOvK140</w:t>
      </w:r>
    </w:p>
    <w:p>
      <w:pPr>
        <w:pStyle w:val="PreformattedText"/>
        <w:bidi w:val="0"/>
        <w:spacing w:before="0" w:after="0"/>
        <w:jc w:val="left"/>
        <w:rPr/>
      </w:pPr>
      <w:r>
        <w:rPr/>
        <w:t>RyigCGDyc3whXvOW3zOf6sQ7fo8/pc+cunEyf8bQXpdvfvGOZe7uhaz/vrSr/XVRPg9lq+bYB09O</w:t>
      </w:r>
    </w:p>
    <w:p>
      <w:pPr>
        <w:pStyle w:val="PreformattedText"/>
        <w:bidi w:val="0"/>
        <w:spacing w:before="0" w:after="0"/>
        <w:jc w:val="left"/>
        <w:rPr/>
      </w:pPr>
      <w:r>
        <w:rPr/>
        <w:t>TOXxETv3Trynaq2Pfc7fWROy85H92tfznVbft+/fPQHMHofaVAAIksez2QCOAEsnj3gooEJH4I8c</w:t>
      </w:r>
    </w:p>
    <w:p>
      <w:pPr>
        <w:pStyle w:val="PreformattedText"/>
        <w:bidi w:val="0"/>
        <w:spacing w:before="0" w:after="0"/>
        <w:jc w:val="left"/>
        <w:rPr/>
      </w:pPr>
      <w:r>
        <w:rPr/>
        <w:t>gNmdpE2Ml+OWxwvYVM8h1AfdUjyOQLv4+kD6BRr9VFH/kxy49LGPL8v76SIg07uY/gOQO1x3vgJW</w:t>
      </w:r>
    </w:p>
    <w:p>
      <w:pPr>
        <w:pStyle w:val="PreformattedText"/>
        <w:bidi w:val="0"/>
        <w:spacing w:before="0" w:after="0"/>
        <w:jc w:val="left"/>
        <w:rPr/>
      </w:pPr>
      <w:r>
        <w:rPr/>
        <w:t>gVZa8JEXiAVnlAwqaKPybYTulDga5TZLOgRUjxcEYf3YCAEIjtKdWMCXbP0FUMjFN3YfITlZdCdu</w:t>
      </w:r>
    </w:p>
    <w:p>
      <w:pPr>
        <w:pStyle w:val="PreformattedText"/>
        <w:bidi w:val="0"/>
        <w:spacing w:before="0" w:after="0"/>
        <w:jc w:val="left"/>
        <w:rPr/>
      </w:pPr>
      <w:r>
        <w:rPr/>
        <w:t>Trw/63+vmw8nj3jNsTWyNlFg1Pqi5l+b2tLrvaNOfPUZgBDkmxf5TqbkC+yCuDZSwEC7gjvStkAv</w:t>
      </w:r>
    </w:p>
    <w:p>
      <w:pPr>
        <w:pStyle w:val="PreformattedText"/>
        <w:bidi w:val="0"/>
        <w:spacing w:before="0" w:after="0"/>
        <w:jc w:val="left"/>
        <w:rPr/>
      </w:pPr>
      <w:r>
        <w:rPr/>
        <w:t>nXV4rhXJq7usfspVT5b+xhFPOb7U/JpbafrTQwYfda14U0cy3SxYq6mj9vgr7dKbbjZDJzK+bE5e</w:t>
      </w:r>
    </w:p>
    <w:p>
      <w:pPr>
        <w:pStyle w:val="PreformattedText"/>
        <w:bidi w:val="0"/>
        <w:spacing w:before="0" w:after="0"/>
        <w:jc w:val="left"/>
        <w:rPr/>
      </w:pPr>
      <w:r>
        <w:rPr/>
        <w:t>2+zJqxxsSpvG35jqV7v0xl/7bszWb4K4QGEpO82GyRiDfDLRWkbksw/Xoc/WDk+q3VUAE9FF1via</w:t>
      </w:r>
    </w:p>
    <w:p>
      <w:pPr>
        <w:pStyle w:val="PreformattedText"/>
        <w:bidi w:val="0"/>
        <w:spacing w:before="0" w:after="0"/>
        <w:jc w:val="left"/>
        <w:rPr/>
      </w:pPr>
      <w:r>
        <w:rPr/>
        <w:t>50g5ndW17qg5Snb1hfknPiegEhCp/KCp8ay+Efk4w7vR1pYP4psCQAXuQBqSR/mvYwFJxgIgGC8/</w:t>
      </w:r>
    </w:p>
    <w:p>
      <w:pPr>
        <w:pStyle w:val="PreformattedText"/>
        <w:bidi w:val="0"/>
        <w:spacing w:before="0" w:after="0"/>
        <w:jc w:val="left"/>
        <w:rPr/>
      </w:pPr>
      <w:r>
        <w:rPr/>
        <w:t>qtwj6EAHYtv2gFdYWiO+TH4eVohDgVDzRM7c4Uv5R7KoeMQHevwuVrAbc6PPwEqnaM3vCWBeD9XP</w:t>
      </w:r>
    </w:p>
    <w:p>
      <w:pPr>
        <w:pStyle w:val="PreformattedText"/>
        <w:bidi w:val="0"/>
        <w:spacing w:before="0" w:after="0"/>
        <w:jc w:val="left"/>
        <w:rPr/>
      </w:pPr>
      <w:r>
        <w:rPr/>
        <w:t>apsRGalY6Yt3r715qsJW7Gn7vJuBAGYxevbzfKfV9+37dzDABNIQgNgJF5LHB+SAyxxaADCQuQLM</w:t>
      </w:r>
    </w:p>
    <w:p>
      <w:pPr>
        <w:pStyle w:val="PreformattedText"/>
        <w:bidi w:val="0"/>
        <w:spacing w:before="0" w:after="0"/>
        <w:jc w:val="left"/>
        <w:rPr/>
      </w:pPr>
      <w:r>
        <w:rPr/>
        <w:t>gE0OUZ48avPSV/upH8mnVx15/da3+uSlwJKvyf0WJpDpNBOQlAKYTjGBTD++7pSTbo87BTKOWCAr</w:t>
      </w:r>
    </w:p>
    <w:p>
      <w:pPr>
        <w:pStyle w:val="PreformattedText"/>
        <w:bidi w:val="0"/>
        <w:spacing w:before="0" w:after="0"/>
        <w:jc w:val="left"/>
        <w:rPr/>
      </w:pPr>
      <w:r>
        <w:rPr/>
        <w:t>GDHOGYAnxZ8ggVEz3O6wGX4bBNkg5OgXHPVVcKaLg3Ty44SwD4vcjRmb8ei3vugQXIEC9V7E9s6V</w:t>
      </w:r>
    </w:p>
    <w:p>
      <w:pPr>
        <w:pStyle w:val="PreformattedText"/>
        <w:bidi w:val="0"/>
        <w:spacing w:before="0" w:after="0"/>
        <w:jc w:val="left"/>
        <w:rPr/>
      </w:pPr>
      <w:r>
        <w:rPr/>
        <w:t>n5QwT+bh+77v+zagaS1Qc2tdKpu3V77ylRsQ7aS6NUMAprmn12N4Dlx/Tq96jQDQKFC7LuUCv7JU</w:t>
      </w:r>
    </w:p>
    <w:p>
      <w:pPr>
        <w:pStyle w:val="PreformattedText"/>
        <w:bidi w:val="0"/>
        <w:spacing w:before="0" w:after="0"/>
        <w:jc w:val="left"/>
        <w:rPr/>
      </w:pPr>
      <w:r>
        <w:rPr/>
        <w:t>WTvX6DqM3zUnU5CPZvkykCANJEy5XbL6lCYbP1AlNa+cUeNDARtj18b4rTMZfOulbWOhix5yri8+</w:t>
      </w:r>
    </w:p>
    <w:p>
      <w:pPr>
        <w:pStyle w:val="PreformattedText"/>
        <w:bidi w:val="0"/>
        <w:spacing w:before="0" w:after="0"/>
        <w:jc w:val="left"/>
        <w:rPr/>
      </w:pPr>
      <w:r>
        <w:rPr/>
        <w:t>ebrVyaNsaCV1dOpfH3TWr8DFjujCk9LPwXoX1jvF2jT/6tIp1aZr7robT9fRdU+ii870StluJ//N</w:t>
      </w:r>
    </w:p>
    <w:p>
      <w:pPr>
        <w:pStyle w:val="PreformattedText"/>
        <w:bidi w:val="0"/>
        <w:spacing w:before="0" w:after="0"/>
        <w:jc w:val="left"/>
        <w:rPr/>
      </w:pPr>
      <w:r>
        <w:rPr/>
        <w:t>ubw6baTGQi5Sj5dO/RmTtrWb854squ1KtaNvrvnU2fjUR8r4iMzqC/MzKDDXjbJ8Pu1BUuOxr4Gl</w:t>
      </w:r>
    </w:p>
    <w:p>
      <w:pPr>
        <w:pStyle w:val="PreformattedText"/>
        <w:bidi w:val="0"/>
        <w:spacing w:before="0" w:after="0"/>
        <w:jc w:val="left"/>
        <w:rPr/>
      </w:pPr>
      <w:r>
        <w:rPr/>
        <w:t>QJH9DVQ50bFXzYf1zw8FMgEkPEFm+qpjAkh8KUBpvIE3J7LqlF0DcEfO2ntHEhj02gD/Nh+BW0vl</w:t>
      </w:r>
    </w:p>
    <w:p>
      <w:pPr>
        <w:pStyle w:val="PreformattedText"/>
        <w:bidi w:val="0"/>
        <w:spacing w:before="0" w:after="0"/>
        <w:jc w:val="left"/>
        <w:rPr/>
      </w:pPr>
      <w:r>
        <w:rPr/>
        <w:t>AKa5c5ppzqTq5KWVHUIArQAMOzF/+uPf9W08wIv+lY0p8PMw0rSDu9Gu9tdF5tM8I2Xz2k211DqQ</w:t>
      </w:r>
    </w:p>
    <w:p>
      <w:pPr>
        <w:pStyle w:val="PreformattedText"/>
        <w:bidi w:val="0"/>
        <w:spacing w:before="0" w:after="0"/>
        <w:jc w:val="left"/>
        <w:rPr/>
      </w:pPr>
      <w:r>
        <w:rPr/>
        <w:t>Mfd8i1eXAphk7X37nH9Jn1S7+jjRBa2+b9+/gwEmcMFZAR+AReBEPiCnDnFwnJoNWZvAIBATILWR</w:t>
      </w:r>
    </w:p>
    <w:p>
      <w:pPr>
        <w:pStyle w:val="PreformattedText"/>
        <w:bidi w:val="0"/>
        <w:spacing w:before="0" w:after="0"/>
        <w:jc w:val="left"/>
        <w:rPr/>
      </w:pPr>
      <w:r>
        <w:rPr/>
        <w:t>EblkUHrkyaL49NETXx6po0e/gVttGhuQ5DE5UOnk0n/28V6mny8CLn3sg7yDCXACUL4WF6AZqdSp</w:t>
      </w:r>
    </w:p>
    <w:p>
      <w:pPr>
        <w:pStyle w:val="PreformattedText"/>
        <w:bidi w:val="0"/>
        <w:spacing w:before="0" w:after="0"/>
        <w:jc w:val="left"/>
        <w:rPr/>
      </w:pPr>
      <w:r>
        <w:rPr/>
        <w:t>jMDFOAXdGZA5aQaO5AvaDNqG41gQp6PMmHM6NgUHSLe+bID0clyo4NrXewI4A9BOIJzy2hubwAvo</w:t>
      </w:r>
    </w:p>
    <w:p>
      <w:pPr>
        <w:pStyle w:val="PreformattedText"/>
        <w:bidi w:val="0"/>
        <w:spacing w:before="0" w:after="0"/>
        <w:jc w:val="left"/>
        <w:rPr/>
      </w:pPr>
      <w:r>
        <w:rPr/>
        <w:t>OcX0xbN5MT9uDMyZsnlpvuUB0ObT3Dz++OO357u1M690SH3U079gBEb0KXAh19K48QHMAr98j0vx</w:t>
      </w:r>
    </w:p>
    <w:p>
      <w:pPr>
        <w:pStyle w:val="PreformattedText"/>
        <w:bidi w:val="0"/>
        <w:spacing w:before="0" w:after="0"/>
        <w:jc w:val="left"/>
        <w:rPr/>
      </w:pPr>
      <w:r>
        <w:rPr/>
        <w:t>zAEK0JBRp635dp0oADCp+uagtZnrM2nWWyd94qdjbSvf2iLy+m299I8P1JG3Nm4AjJ1MACi70R5N</w:t>
      </w:r>
    </w:p>
    <w:p>
      <w:pPr>
        <w:pStyle w:val="PreformattedText"/>
        <w:bidi w:val="0"/>
        <w:spacing w:before="0" w:after="0"/>
        <w:jc w:val="left"/>
        <w:rPr/>
      </w:pPr>
      <w:r>
        <w:rPr/>
        <w:t>G0nvpGlTqLHKF8DYknxBzRwah0CLZwzeI2YHxsGGrU2nzerp1BbRbZxzTuUDW9ZFGjUHdFdvXfUj</w:t>
      </w:r>
    </w:p>
    <w:p>
      <w:pPr>
        <w:pStyle w:val="PreformattedText"/>
        <w:bidi w:val="0"/>
        <w:spacing w:before="0" w:after="0"/>
        <w:jc w:val="left"/>
        <w:rPr/>
      </w:pPr>
      <w:r>
        <w:rPr/>
        <w:t>TT6Z5K2/MZBDyvjJm1/9J5uuOZ+NKV6kHKXPNbSW9AYg0bSlrmHqXH3hLiAZyDwWgInsdfvYPlcG</w:t>
      </w:r>
    </w:p>
    <w:p>
      <w:pPr>
        <w:pStyle w:val="PreformattedText"/>
        <w:bidi w:val="0"/>
        <w:spacing w:before="0" w:after="0"/>
        <w:jc w:val="left"/>
        <w:rPr/>
      </w:pPr>
      <w:r>
        <w:rPr/>
        <w:t>opQBLL/wIOBa7+mX2GKAjY+6abDwXCgQYaztB4DTmO2DAAQg4pp8gONpDl9oPoDEgHdxQ56/K97w</w:t>
      </w:r>
    </w:p>
    <w:p>
      <w:pPr>
        <w:pStyle w:val="PreformattedText"/>
        <w:bidi w:val="0"/>
        <w:spacing w:before="0" w:after="0"/>
        <w:jc w:val="left"/>
        <w:rPr/>
      </w:pPr>
      <w:r>
        <w:rPr/>
        <w:t>eX4VQxuy4gmeOu+zegWJ/dpz+kf59sYobYzGQqZrONHhVCyV72ZI3rxmy3jtb+vjI0w+0Drh8aXz</w:t>
      </w:r>
    </w:p>
    <w:p>
      <w:pPr>
        <w:pStyle w:val="PreformattedText"/>
        <w:bidi w:val="0"/>
        <w:spacing w:before="0" w:after="0"/>
        <w:jc w:val="left"/>
        <w:rPr/>
      </w:pPr>
      <w:r>
        <w:rPr/>
        <w:t>Rqq2s58T3edH5AG2CHCzIW3MNiPKuU3QSV7axlVHBtEx9SojMpM3HUBAR50UTZ34yegPeAKWXv7y</w:t>
      </w:r>
    </w:p>
    <w:p>
      <w:pPr>
        <w:pStyle w:val="PreformattedText"/>
        <w:bidi w:val="0"/>
        <w:spacing w:before="0" w:after="0"/>
        <w:jc w:val="left"/>
        <w:rPr/>
      </w:pPr>
      <w:r>
        <w:rPr/>
        <w:t>l2/g0v8p7/cxnVz6gtzvYX7VV33V9tGP0zs/teOrOI4YCXIFqwlGBGjODHHYgQDGbJE4GcbL8XA0</w:t>
      </w:r>
    </w:p>
    <w:p>
      <w:pPr>
        <w:pStyle w:val="PreformattedText"/>
        <w:bidi w:val="0"/>
        <w:spacing w:before="0" w:after="0"/>
        <w:jc w:val="left"/>
        <w:rPr/>
      </w:pPr>
      <w:r>
        <w:rPr/>
        <w:t>ORsGTjawgjL+Apw6csmuAVeZLDlt8ZBx4Qvi3kNxByewCDI93jZPTibNVWtozsyjspNOJ5jWFE8b</w:t>
      </w:r>
    </w:p>
    <w:p>
      <w:pPr>
        <w:pStyle w:val="PreformattedText"/>
        <w:bidi w:val="0"/>
        <w:spacing w:before="0" w:after="0"/>
        <w:jc w:val="left"/>
        <w:rPr/>
      </w:pPr>
      <w:r>
        <w:rPr/>
        <w:t>86g9OacBNi6AaRz6LEhHBWv1BX88Y1We4zef5lVZHTl8eqNkogmGJpGb64OmjijQJl+7ZOa1GC85</w:t>
      </w:r>
    </w:p>
    <w:p>
      <w:pPr>
        <w:pStyle w:val="PreformattedText"/>
        <w:bidi w:val="0"/>
        <w:spacing w:before="0" w:after="0"/>
        <w:jc w:val="left"/>
        <w:rPr/>
      </w:pPr>
      <w:r>
        <w:rPr/>
        <w:t>a6x+zrV26gJnrimAJQ1wuyb1ZPWLtJkUf9ZPu9K3celXHl8wFbg4ysbHxozLzYgPkNwgmdeAXNeT</w:t>
      </w:r>
    </w:p>
    <w:p>
      <w:pPr>
        <w:pStyle w:val="PreformattedText"/>
        <w:bidi w:val="0"/>
        <w:spacing w:before="0" w:after="0"/>
        <w:jc w:val="left"/>
        <w:rPr/>
      </w:pPr>
      <w:r>
        <w:rPr/>
        <w:t>DvalLV5z01w2D10val5ck+uUKteHD72krXf9IvLK5gaxUTyyxtWayqunS1p7lCySj28cypOMK/ty</w:t>
      </w:r>
    </w:p>
    <w:p>
      <w:pPr>
        <w:pStyle w:val="PreformattedText"/>
        <w:bidi w:val="0"/>
        <w:spacing w:before="0" w:after="0"/>
        <w:jc w:val="left"/>
        <w:rPr/>
      </w:pPr>
      <w:r>
        <w:rPr/>
        <w:t>fa6p8WuvDsnjGa92dNG5+sKAib2Uv5E/JoA5xzbHaHwAk8fk3k1jl/xSxC9NH4U3A84xAc5AgTEa</w:t>
      </w:r>
    </w:p>
    <w:p>
      <w:pPr>
        <w:pStyle w:val="PreformattedText"/>
        <w:bidi w:val="0"/>
        <w:spacing w:before="0" w:after="0"/>
        <w:jc w:val="left"/>
        <w:rPr/>
      </w:pPr>
      <w:r>
        <w:rPr/>
        <w:t>lzxfq8z32heNn20Dg35VwymleTAnxZnWDa85lBdr+E1tpqwba78kwY711bxI57wFduwvvH4LuWs4</w:t>
      </w:r>
    </w:p>
    <w:p>
      <w:pPr>
        <w:pStyle w:val="PreformattedText"/>
        <w:bidi w:val="0"/>
        <w:spacing w:before="0" w:after="0"/>
        <w:jc w:val="left"/>
        <w:rPr/>
      </w:pPr>
      <w:r>
        <w:rPr/>
        <w:t>0WFkfs23OTW3eNY84K4emet8kj3svyjxgcXR2tdGelqXz6XV9+37dzDABCwCmTZazgrJB+JQmzNQ</w:t>
      </w:r>
    </w:p>
    <w:p>
      <w:pPr>
        <w:pStyle w:val="PreformattedText"/>
        <w:bidi w:val="0"/>
        <w:spacing w:before="0" w:after="0"/>
        <w:jc w:val="left"/>
        <w:rPr/>
      </w:pPr>
      <w:r>
        <w:rPr/>
        <w:t>og6IUUaBxeTauAifPiSPyOiHA9eGTkSeHN0cgbS2AUxE1mmrr6KBJuBRCmB6RO7ksv9L7gTTu5hO</w:t>
      </w:r>
    </w:p>
    <w:p>
      <w:pPr>
        <w:pStyle w:val="PreformattedText"/>
        <w:bidi w:val="0"/>
        <w:spacing w:before="0" w:after="0"/>
        <w:jc w:val="left"/>
        <w:rPr/>
      </w:pPr>
      <w:r>
        <w:rPr/>
        <w:t>OfXtXy46AXT3I+gUjFDAgvPizBBQUNDmpKfx2xjJFtAFNcFVkBXYtGX8+uK8bJAclnb6Je+EzMmU</w:t>
      </w:r>
    </w:p>
    <w:p>
      <w:pPr>
        <w:pStyle w:val="PreformattedText"/>
        <w:bidi w:val="0"/>
        <w:spacing w:before="0" w:after="0"/>
        <w:jc w:val="left"/>
        <w:rPr/>
      </w:pPr>
      <w:r>
        <w:rPr/>
        <w:t>AFEQLTDKB5Aap7t3QYWzNCetQyeW8si85WTJdUqds+19TI+HnIL8/u///vbzFEBsGzpg0rUhdcqB</w:t>
      </w:r>
    </w:p>
    <w:p>
      <w:pPr>
        <w:pStyle w:val="PreformattedText"/>
        <w:bidi w:val="0"/>
        <w:spacing w:before="0" w:after="0"/>
        <w:jc w:val="left"/>
        <w:rPr/>
      </w:pPr>
      <w:r>
        <w:rPr/>
        <w:t>E+MriCuTqQ6gMB/qyAQMzM0EPigw4jrpR103PhltotokM3XiJydvPJxT14BnfatD+lOuvfEbs3bW</w:t>
      </w:r>
    </w:p>
    <w:p>
      <w:pPr>
        <w:pStyle w:val="PreformattedText"/>
        <w:bidi w:val="0"/>
        <w:spacing w:before="0" w:after="0"/>
        <w:jc w:val="left"/>
        <w:rPr/>
      </w:pPr>
      <w:r>
        <w:rPr/>
        <w:t>z/qYG9eEp0/Xwj5Q9pJdxJvgEsk3B3ToW5/K6jgDdiLfOI2DjQQwja2515c22WHt1Mk3Ln3oz3Vq</w:t>
      </w:r>
    </w:p>
    <w:p>
      <w:pPr>
        <w:pStyle w:val="PreformattedText"/>
        <w:bidi w:val="0"/>
        <w:spacing w:before="0" w:after="0"/>
        <w:jc w:val="left"/>
        <w:rPr/>
      </w:pPr>
      <w:r>
        <w:rPr/>
        <w:t>23WXt0auq3XUZzc1cw3NxSR1AUxlOujTlz6RPtXTZR6tATlEZ9ejj+rqjy5pebroNIdz/bSfNjOv</w:t>
      </w:r>
    </w:p>
    <w:p>
      <w:pPr>
        <w:pStyle w:val="PreformattedText"/>
        <w:bidi w:val="0"/>
        <w:spacing w:before="0" w:after="0"/>
        <w:jc w:val="left"/>
        <w:rPr/>
      </w:pPr>
      <w:r>
        <w:rPr/>
        <w:t>s/arL8wP5bvyWccGMKUe50obp/3fr3DwB0CXa2UDE1hOgCkAF3Bm/hgoQBFAkBpz1yKP2LSnP17n</w:t>
      </w:r>
    </w:p>
    <w:p>
      <w:pPr>
        <w:pStyle w:val="PreformattedText"/>
        <w:bidi w:val="0"/>
        <w:spacing w:before="0" w:after="0"/>
        <w:jc w:val="left"/>
        <w:rPr/>
      </w:pPr>
      <w:r>
        <w:rPr/>
        <w:t>cXDgnyMA2q1Za2rezI056oa8OeQPlbX12hHb0Ic+UePRn3w8ewypOwHM50bmMFvt4MacdpItxpp/</w:t>
      </w:r>
    </w:p>
    <w:p>
      <w:pPr>
        <w:pStyle w:val="PreformattedText"/>
        <w:bidi w:val="0"/>
        <w:spacing w:before="0" w:after="0"/>
        <w:jc w:val="left"/>
        <w:rPr/>
      </w:pPr>
      <w:r>
        <w:rPr/>
        <w:t>de1v6+RmgI9QR4YuMijdrdeJ7tDq+/b9uyeACVgETmxIG7DNB5gAoOqVObOAXyeWgZgcso3NSSvH</w:t>
      </w:r>
    </w:p>
    <w:p>
      <w:pPr>
        <w:pStyle w:val="PreformattedText"/>
        <w:bidi w:val="0"/>
        <w:spacing w:before="0" w:after="0"/>
        <w:jc w:val="left"/>
        <w:rPr/>
      </w:pPr>
      <w:r>
        <w:rPr/>
        <w:t>D9y02Su36aX0ojY/GSASr7byxoLUGRsw5UTu8ccf3wCm00zvZAKYfqLoS7/0S7dTTHkg0yN0p3S+</w:t>
      </w:r>
    </w:p>
    <w:p>
      <w:pPr>
        <w:pStyle w:val="PreformattedText"/>
        <w:bidi w:val="0"/>
        <w:spacing w:before="0" w:after="0"/>
        <w:jc w:val="left"/>
        <w:rPr/>
      </w:pPr>
      <w:r>
        <w:rPr/>
        <w:t>QAToBB9UMBWMM/bAYyCAQ+OgbQAA02LhqRe8BXhydHVCQ7c6zki9cidB+PTh9XtjfotToMYTHG0k</w:t>
      </w:r>
    </w:p>
    <w:p>
      <w:pPr>
        <w:pStyle w:val="PreformattedText"/>
        <w:bidi w:val="0"/>
        <w:spacing w:before="0" w:after="0"/>
        <w:jc w:val="left"/>
        <w:rPr/>
      </w:pPr>
      <w:r>
        <w:rPr/>
        <w:t>4xJA6dZXQMIJLKfIubom62eOzIfH3da3ObQW5tZJDTKfeN63BTitg3+FCHjTK/h7BxOYAQZs7OYp</w:t>
      </w:r>
    </w:p>
    <w:p>
      <w:pPr>
        <w:pStyle w:val="PreformattedText"/>
        <w:bidi w:val="0"/>
        <w:spacing w:before="0" w:after="0"/>
        <w:jc w:val="left"/>
        <w:rPr/>
      </w:pPr>
      <w:r>
        <w:rPr/>
        <w:t>sGhcBXd54w0QyJMJONAJEJlzeTzgQFt6owkIyEzwkXNBs42yuii9dCH5+jE243J9KHn61Sk3BrzA</w:t>
      </w:r>
    </w:p>
    <w:p>
      <w:pPr>
        <w:pStyle w:val="PreformattedText"/>
        <w:bidi w:val="0"/>
        <w:spacing w:before="0" w:after="0"/>
        <w:jc w:val="left"/>
        <w:rPr/>
      </w:pPr>
      <w:r>
        <w:rPr/>
        <w:t>k/wcUwCVfADOurAX6xrga93VI/XsapVlb76Y9BicTeAja65eGjjAtzbWJYCVc/ZfOtiGPvBdU/rx</w:t>
      </w:r>
    </w:p>
    <w:p>
      <w:pPr>
        <w:pStyle w:val="PreformattedText"/>
        <w:bidi w:val="0"/>
        <w:spacing w:before="0" w:after="0"/>
        <w:jc w:val="left"/>
        <w:rPr/>
      </w:pPr>
      <w:r>
        <w:rPr/>
        <w:t>jIGudY6aw+a5VJ3UnOmPTTdPrl+5uYxWgGku6dGnsWiXXOs711javJPVX+tevVSZXjr1MXXUZ2s/</w:t>
      </w:r>
    </w:p>
    <w:p>
      <w:pPr>
        <w:pStyle w:val="PreformattedText"/>
        <w:bidi w:val="0"/>
        <w:spacing w:before="0" w:after="0"/>
        <w:jc w:val="left"/>
        <w:rPr/>
      </w:pPr>
      <w:r>
        <w:rPr/>
        <w:t>rxWtvjC/NP0W3jEBTOPgG/t3fvyvvW0/GytfaM8DS3yJOciXsRv2I19ZYGcrpcdAxmV88vzsBG7A</w:t>
      </w:r>
    </w:p>
    <w:p>
      <w:pPr>
        <w:pStyle w:val="PreformattedText"/>
        <w:bidi w:val="0"/>
        <w:spacing w:before="0" w:after="0"/>
        <w:jc w:val="left"/>
        <w:rPr/>
      </w:pPr>
      <w:r>
        <w:rPr/>
        <w:t>QuWux+9iuk43XK7Ze6hONM2B+TJHyNo6sfTFvfkT56yz+ZL31AZY9ZW6fWTfzkffUnz9my/1xik/</w:t>
      </w:r>
    </w:p>
    <w:p>
      <w:pPr>
        <w:pStyle w:val="PreformattedText"/>
        <w:bidi w:val="0"/>
        <w:spacing w:before="0" w:after="0"/>
        <w:jc w:val="left"/>
        <w:rPr/>
      </w:pPr>
      <w:r>
        <w:rPr/>
        <w:t>5R42Mu59aVf76yLraW57Dchc65Ov47Pk+Ud73V6W8kl8GjCaPViPAKb8Mdn2sdDq+/b9OxhgAomd</w:t>
      </w:r>
    </w:p>
    <w:p>
      <w:pPr>
        <w:pStyle w:val="PreformattedText"/>
        <w:bidi w:val="0"/>
        <w:spacing w:before="0" w:after="0"/>
        <w:jc w:val="left"/>
        <w:rPr/>
      </w:pPr>
      <w:r>
        <w:rPr/>
        <w:t>XgFrnCpHZjOqAyRRIM+GBFh+8FmAF8gMaOaUdzlq7aXxyUxASxfiFIAdsvWRg03GeHKuxuLxLoDp</w:t>
      </w:r>
    </w:p>
    <w:p>
      <w:pPr>
        <w:pStyle w:val="PreformattedText"/>
        <w:bidi w:val="0"/>
        <w:spacing w:before="0" w:after="0"/>
        <w:jc w:val="left"/>
        <w:rPr/>
      </w:pPr>
      <w:r>
        <w:rPr/>
        <w:t>NyA9HvczRX62qPcve1Qu9aicU/GTRT6SKFhKBR4GzWgZKxAgSDNmaeCAc2HQKJCgXiqI0ldgpLM6</w:t>
      </w:r>
    </w:p>
    <w:p>
      <w:pPr>
        <w:pStyle w:val="PreformattedText"/>
        <w:bidi w:val="0"/>
        <w:spacing w:before="0" w:after="0"/>
        <w:jc w:val="left"/>
        <w:rPr/>
      </w:pPr>
      <w:r>
        <w:rPr/>
        <w:t>fJtCYJUPHBTwOUoBUhtlJIjqXz+NQf/Gp841uJPz0rP/bpFjNU/WrvWRN1cFKIDUWjgBtvZAqpNL</w:t>
      </w:r>
    </w:p>
    <w:p>
      <w:pPr>
        <w:pStyle w:val="PreformattedText"/>
        <w:bidi w:val="0"/>
        <w:spacing w:before="0" w:after="0"/>
        <w:jc w:val="left"/>
        <w:rPr/>
      </w:pPr>
      <w:r>
        <w:rPr/>
        <w:t>j1+BQH3S7zqMSdk4jc014BuvMZGbgKBrkEYABYACXAKtZLUzD0g+UCBVBhjISZWTn3rRqsO8BSiU</w:t>
      </w:r>
    </w:p>
    <w:p>
      <w:pPr>
        <w:pStyle w:val="PreformattedText"/>
        <w:bidi w:val="0"/>
        <w:spacing w:before="0" w:after="0"/>
        <w:jc w:val="left"/>
        <w:rPr/>
      </w:pPr>
      <w:r>
        <w:rPr/>
        <w:t>J8AgT99cH9emjeuzTs21Numc1x9pg0828MhmAo/WCVWuPn6AT3t8TlTQwk9OWUpOn82DNZAaL76x</w:t>
      </w:r>
    </w:p>
    <w:p>
      <w:pPr>
        <w:pStyle w:val="PreformattedText"/>
        <w:bidi w:val="0"/>
        <w:spacing w:before="0" w:after="0"/>
        <w:jc w:val="left"/>
        <w:rPr/>
      </w:pPr>
      <w:r>
        <w:rPr/>
        <w:t>Gh+5xkRP9jr7Ite1oq61ua0PRDe+/twguLlojaXK7AVZ326syLd25hmZR/1pqx5Vl1zrk4760hYZ</w:t>
      </w:r>
    </w:p>
    <w:p>
      <w:pPr>
        <w:pStyle w:val="PreformattedText"/>
        <w:bidi w:val="0"/>
        <w:spacing w:before="0" w:after="0"/>
        <w:jc w:val="left"/>
        <w:rPr/>
      </w:pPr>
      <w:r>
        <w:rPr/>
        <w:t>kzIyLjzrIK09GeXWXX0Ub/WF9gLil/ieKN9zDNSY+Ex7vLF2k54f9qjX72KaO2tr/QXaAGZ2xX8d</w:t>
      </w:r>
    </w:p>
    <w:p>
      <w:pPr>
        <w:pStyle w:val="PreformattedText"/>
        <w:bidi w:val="0"/>
        <w:spacing w:before="0" w:after="0"/>
        <w:jc w:val="left"/>
        <w:rPr/>
      </w:pPr>
      <w:r>
        <w:rPr/>
        <w:t>WxAOKARqkPFJAY/Kc8zWlX/hW7za42t6H056N9NPrTlMcMrpnUt+0ZOaPgwqHjn59GGPfUe3cQAu</w:t>
      </w:r>
    </w:p>
    <w:p>
      <w:pPr>
        <w:pStyle w:val="PreformattedText"/>
        <w:bidi w:val="0"/>
        <w:spacing w:before="0" w:after="0"/>
        <w:jc w:val="left"/>
        <w:rPr/>
      </w:pPr>
      <w:r>
        <w:rPr/>
        <w:t>AZ1ATwDTGMnMsT+M1BzvQ7vaXxeZ24BhNqvP1kJqbcQ6Tx6tgzWIpl23PtKbHvfDSKvv2/fvYIDJ</w:t>
      </w:r>
    </w:p>
    <w:p>
      <w:pPr>
        <w:pStyle w:val="PreformattedText"/>
        <w:bidi w:val="0"/>
        <w:spacing w:before="0" w:after="0"/>
        <w:jc w:val="left"/>
        <w:rPr/>
      </w:pPr>
      <w:r>
        <w:rPr/>
        <w:t>QQGXQIYvkAENQKSTQQSU2IAcnLSTQ/wAIKAX6MtJR9NJy7eh1QGYHKM78PSRc6dJ1ljw5JH82od+</w:t>
      </w:r>
    </w:p>
    <w:p>
      <w:pPr>
        <w:pStyle w:val="PreformattedText"/>
        <w:bidi w:val="0"/>
        <w:spacing w:before="0" w:after="0"/>
        <w:jc w:val="left"/>
        <w:rPr/>
      </w:pPr>
      <w:r>
        <w:rPr/>
        <w:t>AUYA86Uvfent/+7jq3L/RhLQ9A4moOmH1wFN72r6EV13vZywgCMoI0bMSBmoYIjHgckHEgRnAZuc</w:t>
      </w:r>
    </w:p>
    <w:p>
      <w:pPr>
        <w:pStyle w:val="PreformattedText"/>
        <w:bidi w:val="0"/>
        <w:spacing w:before="0" w:after="0"/>
        <w:jc w:val="left"/>
        <w:rPr/>
      </w:pPr>
      <w:r>
        <w:rPr/>
        <w:t>FM+mSDYAgpQFO/3MU5tAAaIv8BEImLrU2WRS/ZEzHu0EdV8UA20AovdS/Fszj8pco3/zJRWEzBfH</w:t>
      </w:r>
    </w:p>
    <w:p>
      <w:pPr>
        <w:pStyle w:val="PreformattedText"/>
        <w:bidi w:val="0"/>
        <w:spacing w:before="0" w:after="0"/>
        <w:jc w:val="left"/>
        <w:rPr/>
      </w:pPr>
      <w:r>
        <w:rPr/>
        <w:t>2l28+bfG1pPMBz/4we1rdkCi+dC/oN14pQEHZWMNgAQaybhmpK3ATybgAIzI46EJCOpXvjZSc4FH</w:t>
      </w:r>
    </w:p>
    <w:p>
      <w:pPr>
        <w:pStyle w:val="PreformattedText"/>
        <w:bidi w:val="0"/>
        <w:spacing w:before="0" w:after="0"/>
        <w:jc w:val="left"/>
        <w:rPr/>
      </w:pPr>
      <w:r>
        <w:rPr/>
        <w:t>TjlgMoGGenJz7iZ/8qTkAixkXEtzbB3ML5nWBy99eIGzxoxHxvrk7KaNpDv7kraWUg6RjHxtc+7a</w:t>
      </w:r>
    </w:p>
    <w:p>
      <w:pPr>
        <w:pStyle w:val="PreformattedText"/>
        <w:bidi w:val="0"/>
        <w:spacing w:before="0" w:after="0"/>
        <w:jc w:val="left"/>
        <w:rPr/>
      </w:pPr>
      <w:r>
        <w:rPr/>
        <w:t>mV825LqtEZvSr2txbfo3HmVjbCzZFJnmQrlxSrV1beZC2prQhVcAt3bGYQz6Z38cvvHIZ+PZwyTr</w:t>
      </w:r>
    </w:p>
    <w:p>
      <w:pPr>
        <w:pStyle w:val="PreformattedText"/>
        <w:bidi w:val="0"/>
        <w:spacing w:before="0" w:after="0"/>
        <w:jc w:val="left"/>
        <w:rPr/>
      </w:pPr>
      <w:r>
        <w:rPr/>
        <w:t>5FrpC2Ba36g1nXtFnrxxoMbY2k97o3/aUmse4UWrL8yn8D/2BZLHmz7sQZJxGA9wifCkvT/qGsgA</w:t>
      </w:r>
    </w:p>
    <w:p>
      <w:pPr>
        <w:pStyle w:val="PreformattedText"/>
        <w:bidi w:val="0"/>
        <w:spacing w:before="0" w:after="0"/>
        <w:jc w:val="left"/>
        <w:rPr/>
      </w:pPr>
      <w:r>
        <w:rPr/>
        <w:t>UP7Fn7Vy3WxHYOFDskfrXhBGaxB6UNR4AgaVAQrkGoxbnZNDda7Jvpm2wW5++Zd/+fZHnYAnnyim</w:t>
      </w:r>
    </w:p>
    <w:p>
      <w:pPr>
        <w:pStyle w:val="PreformattedText"/>
        <w:bidi w:val="0"/>
        <w:spacing w:before="0" w:after="0"/>
        <w:jc w:val="left"/>
        <w:rPr/>
      </w:pPr>
      <w:r>
        <w:rPr/>
        <w:t>AJY9yRF/Wnu+kv2YH304HQ30GI/+5QM87c3K6h426hr2oV3tr4vMtz7McX6J38rHuHGVOkQRt8ma</w:t>
      </w:r>
    </w:p>
    <w:p>
      <w:pPr>
        <w:pStyle w:val="PreformattedText"/>
        <w:bidi w:val="0"/>
        <w:spacing w:before="0" w:after="0"/>
        <w:jc w:val="left"/>
        <w:rPr/>
      </w:pPr>
      <w:r>
        <w:rPr/>
        <w:t>89Zcm+zZelRuzU50h1bft+/fwQCTU/KI9PFzcOa/wPT/yAFOP9jtUSvwBtRxXNIApo0aAEQBTeCR</w:t>
      </w:r>
    </w:p>
    <w:p>
      <w:pPr>
        <w:pStyle w:val="PreformattedText"/>
        <w:bidi w:val="0"/>
        <w:spacing w:before="0" w:after="0"/>
        <w:jc w:val="left"/>
        <w:rPr/>
      </w:pPr>
      <w:r>
        <w:rPr/>
        <w:t>7HSAiMOWqssR4tnk5NKJDwyRATrjcQDytU03PjnX4PQSqAQw/RamR+VOM51k+uin/1HuXUxOBjBj</w:t>
      </w:r>
    </w:p>
    <w:p>
      <w:pPr>
        <w:pStyle w:val="PreformattedText"/>
        <w:bidi w:val="0"/>
        <w:spacing w:before="0" w:after="0"/>
        <w:jc w:val="left"/>
        <w:rPr/>
      </w:pPr>
      <w:r>
        <w:rPr/>
        <w:t>wAyZkxL8ci4MXNDloAXxAILAzKjVJSvVtqCmLvAh+Amk851GvDUA6qP+tVMuGBobR2fTqDdeOsgJ</w:t>
      </w:r>
    </w:p>
    <w:p>
      <w:pPr>
        <w:pStyle w:val="PreformattedText"/>
        <w:bidi w:val="0"/>
        <w:spacing w:before="0" w:after="0"/>
        <w:jc w:val="left"/>
        <w:rPr/>
      </w:pPr>
      <w:r>
        <w:rPr/>
        <w:t>+k4ve5zNkeoLWPT43G9Zqgc6/fyG0w3g0hy7a7duHpFbWzJAqlNR86IPVKA3dkE8gKHOteKp55yN</w:t>
      </w:r>
    </w:p>
    <w:p>
      <w:pPr>
        <w:pStyle w:val="PreformattedText"/>
        <w:bidi w:val="0"/>
        <w:spacing w:before="0" w:after="0"/>
        <w:jc w:val="left"/>
        <w:rPr/>
      </w:pPr>
      <w:r>
        <w:rPr/>
        <w:t>Ca/An7Nfr0mdeQwMqCPj2iYgqt7ctB45FRS4xNemea8v/TS/2qP6MZd0BHjJTx3lA4bakKeTvsak</w:t>
      </w:r>
    </w:p>
    <w:p>
      <w:pPr>
        <w:pStyle w:val="PreformattedText"/>
        <w:bidi w:val="0"/>
        <w:spacing w:before="0" w:after="0"/>
        <w:jc w:val="left"/>
        <w:rPr/>
      </w:pPr>
      <w:r>
        <w:rPr/>
        <w:t>nTE0H9bJmqEAXPZDDz67yXboJcdpkpXnKKW1p9cjPOtsPfyHEett3K6PHo4VKZt/FOiaZJyurXHq</w:t>
      </w:r>
    </w:p>
    <w:p>
      <w:pPr>
        <w:pStyle w:val="PreformattedText"/>
        <w:bidi w:val="0"/>
        <w:spacing w:before="0" w:after="0"/>
        <w:jc w:val="left"/>
        <w:rPr/>
      </w:pPr>
      <w:r>
        <w:rPr/>
        <w:t>w7U0r9Jk5a0hB69/YBL4s6bsmk0L4OaQTMBSPZIPTNKtH6my67gKYJLBdw3G3Hoq04G6nojMXG+p</w:t>
      </w:r>
    </w:p>
    <w:p>
      <w:pPr>
        <w:pStyle w:val="PreformattedText"/>
        <w:bidi w:val="0"/>
        <w:spacing w:before="0" w:after="0"/>
        <w:jc w:val="left"/>
        <w:rPr/>
      </w:pPr>
      <w:r>
        <w:rPr/>
        <w:t>cmvUda2+kB8JvPVURb6bYf7mWIj/MzakbIzzBh+5keQHXCu7E1jYRvYkZX/HBo4CGQGIxqesnp0j</w:t>
      </w:r>
    </w:p>
    <w:p>
      <w:pPr>
        <w:pStyle w:val="PreformattedText"/>
        <w:bidi w:val="0"/>
        <w:spacing w:before="0" w:after="0"/>
        <w:jc w:val="left"/>
        <w:rPr/>
      </w:pPr>
      <w:r>
        <w:rPr/>
        <w:t>eY9T+UUpcp2urf3i9NJrP+yIX/STRubLvIkZfB8f2AdC/CJ7tTf0AWAaS+PQZ3nj0bd683hMc3gI</w:t>
      </w:r>
    </w:p>
    <w:p>
      <w:pPr>
        <w:pStyle w:val="PreformattedText"/>
        <w:bidi w:val="0"/>
        <w:spacing w:before="0" w:after="0"/>
        <w:jc w:val="left"/>
        <w:rPr/>
      </w:pPr>
      <w:r>
        <w:rPr/>
        <w:t>uY59aVf76yBzZ5/yRdZRX+bU3hfD3Cg4XRbLfuEXfmE7xWTX9r8DEWTtrUU3HXwqfSvAXNdplm/y</w:t>
      </w:r>
    </w:p>
    <w:p>
      <w:pPr>
        <w:pStyle w:val="PreformattedText"/>
        <w:bidi w:val="0"/>
        <w:spacing w:before="0" w:after="0"/>
        <w:jc w:val="left"/>
        <w:rPr/>
      </w:pPr>
      <w:r>
        <w:rPr/>
        <w:t>Go+JVt+379/BAJNTcoLVb18qAxsAo40Y6OO41NmQKJDHsam3WcnYpN0d5vza0MAkp53zJtMpAX1T</w:t>
      </w:r>
    </w:p>
    <w:p>
      <w:pPr>
        <w:pStyle w:val="PreformattedText"/>
        <w:bidi w:val="0"/>
        <w:spacing w:before="0" w:after="0"/>
        <w:jc w:val="left"/>
        <w:rPr/>
      </w:pPr>
      <w:r>
        <w:rPr/>
        <w:t>jkOnL53k8fVHrr6TMaZOMb1jOX9sHahETjGdXn7Jl3zJBji1AaY4n8CCNCeljDji7mKVGbZAxfil</w:t>
      </w:r>
    </w:p>
    <w:p>
      <w:pPr>
        <w:pStyle w:val="PreformattedText"/>
        <w:bidi w:val="0"/>
        <w:spacing w:before="0" w:after="0"/>
        <w:jc w:val="left"/>
        <w:rPr/>
      </w:pPr>
      <w:r>
        <w:rPr/>
        <w:t>+AxZEBMY8cgFRgRfgVnAVNaHOmkBjzPUDz36NgbBkrMjg8epBQrkbSQpOX0I1gKvQGps7vQ8IrIZ</w:t>
      </w:r>
    </w:p>
    <w:p>
      <w:pPr>
        <w:pStyle w:val="PreformattedText"/>
        <w:bidi w:val="0"/>
        <w:spacing w:before="0" w:after="0"/>
        <w:jc w:val="left"/>
        <w:rPr/>
      </w:pPr>
      <w:r>
        <w:rPr/>
        <w:t>1fu61MkGZwpoInNqrdmAmwubl5z3MF1Lm9gcFeSNB08ZNQ/q8MvPlB75KKCAJhiIlAMFyeNNWkGD</w:t>
      </w:r>
    </w:p>
    <w:p>
      <w:pPr>
        <w:pStyle w:val="PreformattedText"/>
        <w:bidi w:val="0"/>
        <w:spacing w:before="0" w:after="0"/>
        <w:jc w:val="left"/>
        <w:rPr/>
      </w:pPr>
      <w:r>
        <w:rPr/>
        <w:t>FC8ds7721mUGIaTe9QE2ydY2fQFA8vMa6Ky/FYySl9cW1S/+JDx1tdMn5+rxHH2cqtc5nnnmmW1N</w:t>
      </w:r>
    </w:p>
    <w:p>
      <w:pPr>
        <w:pStyle w:val="PreformattedText"/>
        <w:bidi w:val="0"/>
        <w:spacing w:before="0" w:after="0"/>
        <w:jc w:val="left"/>
        <w:rPr/>
      </w:pPr>
      <w:r>
        <w:rPr/>
        <w:t>kVMZtgtk+h1V805We3qMrzUyRmXXpt449YFv7Vz3nCtzqU4a4EPmCIhkS4AkewYuowAhm01vpMye</w:t>
      </w:r>
    </w:p>
    <w:p>
      <w:pPr>
        <w:pStyle w:val="PreformattedText"/>
        <w:bidi w:val="0"/>
        <w:spacing w:before="0" w:after="0"/>
        <w:jc w:val="left"/>
        <w:rPr/>
      </w:pPr>
      <w:r>
        <w:rPr/>
        <w:t>jMO1GYO+1E1bQsq1UyZ3FbUWXVProg9zYV7I6N8eQca5+sL5Wg6fY58AH3zTMQFMY5uEFzgOXCJ+</w:t>
      </w:r>
    </w:p>
    <w:p>
      <w:pPr>
        <w:pStyle w:val="PreformattedText"/>
        <w:bidi w:val="0"/>
        <w:spacing w:before="0" w:after="0"/>
        <w:jc w:val="left"/>
        <w:rPr/>
      </w:pPr>
      <w:r>
        <w:rPr/>
        <w:t>1mNhN6DsUyBla2xROsFlQGkGoWOhXYAg3gQU1tjJlhsw1wx0OMX1bqV3Mx0meA1IHOP3WlfzBIyb</w:t>
      </w:r>
    </w:p>
    <w:p>
      <w:pPr>
        <w:pStyle w:val="PreformattedText"/>
        <w:bidi w:val="0"/>
        <w:spacing w:before="0" w:after="0"/>
        <w:jc w:val="left"/>
        <w:rPr/>
      </w:pPr>
      <w:r>
        <w:rPr/>
        <w:t>SzbAfu1LOu82JwGSdYwnOozM39yrvkPgf5D/puTGwNohWAA5bXZw0lO3QD6btn7SgLG4Wl98YLLI</w:t>
      </w:r>
    </w:p>
    <w:p>
      <w:pPr>
        <w:pStyle w:val="PreformattedText"/>
        <w:bidi w:val="0"/>
        <w:spacing w:before="0" w:after="0"/>
        <w:jc w:val="left"/>
        <w:rPr/>
      </w:pPr>
      <w:r>
        <w:rPr/>
        <w:t>XlBPzkdFx7oPrpNW37fv38EAM4ABXPY4vEemHJc6AM5GBMi6S86hyQOYCOCjj2O+DGQyDJsYBTTx</w:t>
      </w:r>
    </w:p>
    <w:p>
      <w:pPr>
        <w:pStyle w:val="PreformattedText"/>
        <w:bidi w:val="0"/>
        <w:spacing w:before="0" w:after="0"/>
        <w:jc w:val="left"/>
        <w:rPr/>
      </w:pPr>
      <w:r>
        <w:rPr/>
        <w:t>6ZKvnc1Pt5TOdFWmL2DZmOSN3Yc+/rtP/0ISuPRovPcwv/iLv3grA9X9zAFDZtiCVIE+UMAIu6uy</w:t>
      </w:r>
    </w:p>
    <w:p>
      <w:pPr>
        <w:pStyle w:val="PreformattedText"/>
        <w:bidi w:val="0"/>
        <w:spacing w:before="0" w:after="0"/>
        <w:jc w:val="left"/>
        <w:rPr/>
      </w:pPr>
      <w:r>
        <w:rPr/>
        <w:t>AZKVCmaMkyyeQIoXqBAAO40R2LShIyBZQNSPhWfcjF8dWYGcDhtG/8alLTl319oIHnQDGq7FGDhJ</w:t>
      </w:r>
    </w:p>
    <w:p>
      <w:pPr>
        <w:pStyle w:val="PreformattedText"/>
        <w:bidi w:val="0"/>
        <w:spacing w:before="0" w:after="0"/>
        <w:jc w:val="left"/>
        <w:rPr/>
      </w:pPr>
      <w:r>
        <w:rPr/>
        <w:t>X4M7rfTFPMcr2Jh38+xOHbV+5s2ptf/t644fqAEm6A1ICPzGiozJ+ACAQLC5I4OvnKx5UUbyKL40</w:t>
      </w:r>
    </w:p>
    <w:p>
      <w:pPr>
        <w:pStyle w:val="PreformattedText"/>
        <w:bidi w:val="0"/>
        <w:spacing w:before="0" w:after="0"/>
        <w:jc w:val="left"/>
        <w:rPr/>
      </w:pPr>
      <w:r>
        <w:rPr/>
        <w:t>YDApwBMlM4EcUlaXLjLVS9NV++paH6QucGPsk+hVrx+y2nYN6/jXsUXaWV9rav2spTTCn3Xmqf4E</w:t>
      </w:r>
    </w:p>
    <w:p>
      <w:pPr>
        <w:pStyle w:val="PreformattedText"/>
        <w:bidi w:val="0"/>
        <w:spacing w:before="0" w:after="0"/>
        <w:jc w:val="left"/>
        <w:rPr/>
      </w:pPr>
      <w:r>
        <w:rPr/>
        <w:t>S86V/QuCbhC83sDRuqtnv941ayytAz3sRP/KiD42ZIzJsRfrK4/XHOhfnu0iYM8695gqe1YOsKlP</w:t>
      </w:r>
    </w:p>
    <w:p>
      <w:pPr>
        <w:pStyle w:val="PreformattedText"/>
        <w:bidi w:val="0"/>
        <w:spacing w:before="0" w:after="0"/>
        <w:jc w:val="left"/>
        <w:rPr/>
      </w:pPr>
      <w:r>
        <w:rPr/>
        <w:t>doLGOZ/0Fkz0GV/f0ZSvbs71pMlrDcq7Tv00B8bSuOhbfWF+KF+V3zo2MrZJeIAxMn4+Eqmzn9mH</w:t>
      </w:r>
    </w:p>
    <w:p>
      <w:pPr>
        <w:pStyle w:val="PreformattedText"/>
        <w:bidi w:val="0"/>
        <w:spacing w:before="0" w:after="0"/>
        <w:jc w:val="left"/>
        <w:rPr/>
      </w:pPr>
      <w:r>
        <w:rPr/>
        <w:t>NWEP5gPJF2BnIJ5B6GEg42/fsG926VrZJVDphtkNmTxb9wGQGGNumivzxyfKu6HQnj5+eFefJ7oZ</w:t>
      </w:r>
    </w:p>
    <w:p>
      <w:pPr>
        <w:pStyle w:val="PreformattedText"/>
        <w:bidi w:val="0"/>
        <w:spacing w:before="0" w:after="0"/>
        <w:jc w:val="left"/>
        <w:rPr/>
      </w:pPr>
      <w:r>
        <w:rPr/>
        <w:t>YpPIvu3fE9uvfJyPtvrN0g6XrBu+U2qxzfrmD6yhPc4f8U18ADuvH2lAkv1Y64fR/u+VVt+379/B</w:t>
      </w:r>
    </w:p>
    <w:p>
      <w:pPr>
        <w:pStyle w:val="PreformattedText"/>
        <w:bidi w:val="0"/>
        <w:spacing w:before="0" w:after="0"/>
        <w:jc w:val="left"/>
        <w:rPr/>
      </w:pPr>
      <w:r>
        <w:rPr/>
        <w:t>AFOwsrkASx/KeB8T8HKKaRGBNhvRwgJyNmGOTB0AiuTJkwNiApnAIF7OURk/mQAPmQkw6acPrc4z</w:t>
      </w:r>
    </w:p>
    <w:p>
      <w:pPr>
        <w:pStyle w:val="PreformattedText"/>
        <w:bidi w:val="0"/>
        <w:spacing w:before="0" w:after="0"/>
        <w:jc w:val="left"/>
        <w:rPr/>
      </w:pPr>
      <w:r>
        <w:rPr/>
        <w:t>gGk8wJG+ASVk3ICSnyryPmaPxz0W9xV5J5jApp81chfkMRJDZMyMkqNidIEChunOhjNjqAU8wUy5</w:t>
      </w:r>
    </w:p>
    <w:p>
      <w:pPr>
        <w:pStyle w:val="PreformattedText"/>
        <w:bidi w:val="0"/>
        <w:spacing w:before="0" w:after="0"/>
        <w:jc w:val="left"/>
        <w:rPr/>
      </w:pPr>
      <w:r>
        <w:rPr/>
        <w:t>AFaADBwU3JTxOT192ECMnBOrXp7BuxtnANraYIK5lHx36ohsX85pL8j7D0VOtIASm80plwCD3OkB</w:t>
      </w:r>
    </w:p>
    <w:p>
      <w:pPr>
        <w:pStyle w:val="PreformattedText"/>
        <w:bidi w:val="0"/>
        <w:spacing w:before="0" w:after="0"/>
        <w:jc w:val="left"/>
        <w:rPr/>
      </w:pPr>
      <w:r>
        <w:rPr/>
        <w:t>mubc/DXn5svJr7V3ggm4cMI+EPCYnC4f/cxH5q7VRpYHAAALKZ6xTkAQKTc/1UnLBwqi+oiUXWcA</w:t>
      </w:r>
    </w:p>
    <w:p>
      <w:pPr>
        <w:pStyle w:val="PreformattedText"/>
        <w:bidi w:val="0"/>
        <w:spacing w:before="0" w:after="0"/>
        <w:jc w:val="left"/>
        <w:rPr/>
      </w:pPr>
      <w:r>
        <w:rPr/>
        <w:t>zvwi5eRnvflT3/xOveXxI2VjsT6cE5Au33Vp15ga9xz/HGdUH403IIkaX6TM5pD5FCitoVNK743Z</w:t>
      </w:r>
    </w:p>
    <w:p>
      <w:pPr>
        <w:pStyle w:val="PreformattedText"/>
        <w:bidi w:val="0"/>
        <w:spacing w:before="0" w:after="0"/>
        <w:jc w:val="left"/>
        <w:rPr/>
      </w:pPr>
      <w:r>
        <w:rPr/>
        <w:t>B+xbav2ATcR+rRc7YV+dMHKYbKMxGgfdbMgc4enT425t1bteZI2M3Vpa80Cj1LhQgJLdVR+lR/sA</w:t>
      </w:r>
    </w:p>
    <w:p>
      <w:pPr>
        <w:pStyle w:val="PreformattedText"/>
        <w:bidi w:val="0"/>
        <w:spacing w:before="0" w:after="0"/>
        <w:jc w:val="left"/>
        <w:rPr/>
      </w:pPr>
      <w:r>
        <w:rPr/>
        <w:t>YvNjLtivvvUxbQJVjtKhbXOJ5ro319Gce3JIHk/b5nr1hfwJPwPE2xvdtOa7joWMLYq3+sjIPmcf</w:t>
      </w:r>
    </w:p>
    <w:p>
      <w:pPr>
        <w:pStyle w:val="PreformattedText"/>
        <w:bidi w:val="0"/>
        <w:spacing w:before="0" w:after="0"/>
        <w:jc w:val="left"/>
        <w:rPr/>
      </w:pPr>
      <w:r>
        <w:rPr/>
        <w:t>nqBMO5zgiZ1Yk8oPExm79ZWy7a7LevPrTr984MPOXT//6IfUzVXxxTyV91SHvbVP1/5OdLNkDQE9</w:t>
      </w:r>
    </w:p>
    <w:p>
      <w:pPr>
        <w:pStyle w:val="PreformattedText"/>
        <w:bidi w:val="0"/>
        <w:spacing w:before="0" w:after="0"/>
        <w:jc w:val="left"/>
        <w:rPr/>
      </w:pPr>
      <w:r>
        <w:rPr/>
        <w:t>fsQ+5kfENbELVoFT2H0YICzhw1ZPePg//sxHXtZaHItvXdmAve/EvtNKsZX963fdG48qrb5v37+D</w:t>
      </w:r>
    </w:p>
    <w:p>
      <w:pPr>
        <w:pStyle w:val="PreformattedText"/>
        <w:bidi w:val="0"/>
        <w:spacing w:before="0" w:after="0"/>
        <w:jc w:val="left"/>
        <w:rPr/>
      </w:pPr>
      <w:r>
        <w:rPr/>
        <w:t>Aab/N21TcUyAos0mb/EsYvkcLvBnUW1Qi43wyeGRteC918LBZQzqAzfqyAiSgR6U0zQODt+YgMgJ</w:t>
      </w:r>
    </w:p>
    <w:p>
      <w:pPr>
        <w:pStyle w:val="PreformattedText"/>
        <w:bidi w:val="0"/>
        <w:spacing w:before="0" w:after="0"/>
        <w:jc w:val="left"/>
        <w:rPr/>
      </w:pPr>
      <w:r>
        <w:rPr/>
        <w:t>ZKvXN0DcI33j6DSuU0wf+vi450UvetEGLL/8y798O8EEMJ1waiOIC5SMGrAoIBegBCRGKGX0M2iS</w:t>
      </w:r>
    </w:p>
    <w:p>
      <w:pPr>
        <w:pStyle w:val="PreformattedText"/>
        <w:bidi w:val="0"/>
        <w:spacing w:before="0" w:after="0"/>
        <w:jc w:val="left"/>
        <w:rPr/>
      </w:pPr>
      <w:r>
        <w:rPr/>
        <w:t>VZYKYBMwIHltBEpBWTCWD4xoJ0+Wk0SM3EYwHo96ugNjGOqNxSawKWwWdcbglBIQtMGADJvM+yvu</w:t>
      </w:r>
    </w:p>
    <w:p>
      <w:pPr>
        <w:pStyle w:val="PreformattedText"/>
        <w:bidi w:val="0"/>
        <w:spacing w:before="0" w:after="0"/>
        <w:jc w:val="left"/>
        <w:rPr/>
      </w:pPr>
      <w:r>
        <w:rPr/>
        <w:t>AD1ysNmcaHKk5tb8ec/28WffvwXMnZaR8ziJHu/4eVxOtzly3cZtzEjZNem/smsiU7DHx1MXKU9K</w:t>
      </w:r>
    </w:p>
    <w:p>
      <w:pPr>
        <w:pStyle w:val="PreformattedText"/>
        <w:bidi w:val="0"/>
        <w:spacing w:before="0" w:after="0"/>
        <w:jc w:val="left"/>
        <w:rPr/>
      </w:pPr>
      <w:r>
        <w:rPr/>
        <w:t>H5r6Zz191sP1ooDDXCt8c55MctpOfenUV22Uzbn5RvLG2njkW+tVzyTy0exnzsc6F/E5VO+KOXGx</w:t>
      </w:r>
    </w:p>
    <w:p>
      <w:pPr>
        <w:pStyle w:val="PreformattedText"/>
        <w:bidi w:val="0"/>
        <w:spacing w:before="0" w:after="0"/>
        <w:jc w:val="left"/>
        <w:rPr/>
      </w:pPr>
      <w:r>
        <w:rPr/>
        <w:t>ZsCck0r7ov1UcORw7Uc2bB+5ieBUvUfrBEDeaXR9szs2w3Y400996lO3wax6eddsHOaTvLUNbKsj</w:t>
      </w:r>
    </w:p>
    <w:p>
      <w:pPr>
        <w:pStyle w:val="PreformattedText"/>
        <w:bidi w:val="0"/>
        <w:spacing w:before="0" w:after="0"/>
        <w:jc w:val="left"/>
        <w:rPr/>
      </w:pPr>
      <w:r>
        <w:rPr/>
        <w:t>g/Aqz3r5SBm/OaPXWriZkuKpD0Qi+Ul0SF2DPcLe7Q/r1Xx2ffRlh/HKux5ttNc/Wn0hn2Ke+bd8</w:t>
      </w:r>
    </w:p>
    <w:p>
      <w:pPr>
        <w:pStyle w:val="PreformattedText"/>
        <w:bidi w:val="0"/>
        <w:spacing w:before="0" w:after="0"/>
        <w:jc w:val="left"/>
        <w:rPr/>
      </w:pPr>
      <w:r>
        <w:rPr/>
        <w:t>Hp9krvODx0zswjhdB+IrHRbY8/17XPPB3s3DBJUPK8Bkx4CCpzlStoHXzbj9xQ66PkDb/rCm5sh8</w:t>
      </w:r>
    </w:p>
    <w:p>
      <w:pPr>
        <w:pStyle w:val="PreformattedText"/>
        <w:bidi w:val="0"/>
        <w:spacing w:before="0" w:after="0"/>
        <w:jc w:val="left"/>
        <w:rPr/>
      </w:pPr>
      <w:r>
        <w:rPr/>
        <w:t>IXvIWvvHFdqwl9nuRDdPHbBIzT87LRYCiG4WxK0wBJsX+/HcFFpX8U/cAzgRLGIfe1WMLxTX+Czr</w:t>
      </w:r>
    </w:p>
    <w:p>
      <w:pPr>
        <w:pStyle w:val="PreformattedText"/>
        <w:bidi w:val="0"/>
        <w:spacing w:before="0" w:after="0"/>
        <w:jc w:val="left"/>
        <w:rPr/>
      </w:pPr>
      <w:r>
        <w:rPr/>
        <w:t>6oAmgCllP/Ji7K7xPUq0+r59/w4GmAJT7+LZaJxrpyMFNEEsR4unThlAAezktZNazAkw8WuvTl49</w:t>
      </w:r>
    </w:p>
    <w:p>
      <w:pPr>
        <w:pStyle w:val="PreformattedText"/>
        <w:bidi w:val="0"/>
        <w:spacing w:before="0" w:after="0"/>
        <w:jc w:val="left"/>
        <w:rPr/>
      </w:pPr>
      <w:r>
        <w:rPr/>
        <w:t>g/CIVpBMn3pGk5MMBDEiJD8Bpsf4wCSQqY6TUD/fxfTBDzAJVH7RF33RbfrKr/zK7fE5IFpAFhQF</w:t>
      </w:r>
    </w:p>
    <w:p>
      <w:pPr>
        <w:pStyle w:val="PreformattedText"/>
        <w:bidi w:val="0"/>
        <w:spacing w:before="0" w:after="0"/>
        <w:jc w:val="left"/>
        <w:rPr/>
      </w:pPr>
      <w:r>
        <w:rPr/>
        <w:t>W2mBv8DI4AWqgpj6gqByAazAlxO3QQqiDBefHu3pJStw5hQZuuCnLb19tSs/QSuiW7mA26NKoMAm</w:t>
      </w:r>
    </w:p>
    <w:p>
      <w:pPr>
        <w:pStyle w:val="PreformattedText"/>
        <w:bidi w:val="0"/>
        <w:spacing w:before="0" w:after="0"/>
        <w:jc w:val="left"/>
        <w:rPr/>
      </w:pPr>
      <w:r>
        <w:rPr/>
        <w:t>AjKdPrqTd002nztBa2bOvBbxAz/wA9scIHPZ46Qet0ttSmDHCZnrMPY5PwKX1LU0XwV41LzVbrZd</w:t>
      </w:r>
    </w:p>
    <w:p>
      <w:pPr>
        <w:pStyle w:val="PreformattedText"/>
        <w:bidi w:val="0"/>
        <w:spacing w:before="0" w:after="0"/>
        <w:jc w:val="left"/>
        <w:rPr/>
      </w:pPr>
      <w:r>
        <w:rPr/>
        <w:t>SdtJa/2qN1K2BtHKl6dv9q8O0Gk+1VurQJU5147MBKmT1r7JWWNEZ/m5dumqrfJcx3mt+rBubhSc</w:t>
      </w:r>
    </w:p>
    <w:p>
      <w:pPr>
        <w:pStyle w:val="PreformattedText"/>
        <w:bidi w:val="0"/>
        <w:spacing w:before="0" w:after="0"/>
        <w:jc w:val="left"/>
        <w:rPr/>
      </w:pPr>
      <w:r>
        <w:rPr/>
        <w:t>ZAYq7Q37oJsq+8FrDdarf3Vnre0rNwwAhhspNw10cjKf+cxntmt0vcbRjULXIR9QtO7NDcJDAcyo</w:t>
      </w:r>
    </w:p>
    <w:p>
      <w:pPr>
        <w:pStyle w:val="PreformattedText"/>
        <w:bidi w:val="0"/>
        <w:spacing w:before="0" w:after="0"/>
        <w:jc w:val="left"/>
        <w:rPr/>
      </w:pPr>
      <w:r>
        <w:rPr/>
        <w:t>elTbQKZ5d02uUYpXfZTe+FJyxmd+7AtzZYzmqLVMnzbyxr/Oc2uhrTlYfeEEG3wRH4bMtfk138dM</w:t>
      </w:r>
    </w:p>
    <w:p>
      <w:pPr>
        <w:pStyle w:val="PreformattedText"/>
        <w:bidi w:val="0"/>
        <w:spacing w:before="0" w:after="0"/>
        <w:jc w:val="left"/>
        <w:rPr/>
      </w:pPr>
      <w:r>
        <w:rPr/>
        <w:t>Acz8J+KzPUJ0g+i6m0PUjSp6mAMr39k78tbcdfClPeFR3ytObMSNl0er3mt28yb1rqaTXr7P3PDB</w:t>
      </w:r>
    </w:p>
    <w:p>
      <w:pPr>
        <w:pStyle w:val="PreformattedText"/>
        <w:bidi w:val="0"/>
        <w:spacing w:before="0" w:after="0"/>
        <w:jc w:val="left"/>
        <w:rPr/>
      </w:pPr>
      <w:r>
        <w:rPr/>
        <w:t>7Gzt60Q3QwCfOZdaOzw2ma3yJdbNhz58GZ/m9Qc2j2AJr4Q5EPENgf0Ae8AggUxlvtGJNn36Yx9S</w:t>
      </w:r>
    </w:p>
    <w:p>
      <w:pPr>
        <w:pStyle w:val="PreformattedText"/>
        <w:bidi w:val="0"/>
        <w:spacing w:before="0" w:after="0"/>
        <w:jc w:val="left"/>
        <w:rPr/>
      </w:pPr>
      <w:r>
        <w:rPr/>
        <w:t>9uMmRfn5cFOx+r59/w4GmIE9C8AhCV7KyIIgMoAmZ4XfY3VAZYJOsi2kNkiebITHaQcunaB6t0Kd</w:t>
      </w:r>
    </w:p>
    <w:p>
      <w:pPr>
        <w:pStyle w:val="PreformattedText"/>
        <w:bidi w:val="0"/>
        <w:spacing w:before="0" w:after="0"/>
        <w:jc w:val="left"/>
        <w:rPr/>
      </w:pPr>
      <w:r>
        <w:rPr/>
        <w:t>YJijRAVP4BKYrD9y6tUBSQFMddrI+/rdb2J2gumdyy/7si87+8Iv/MINbHpU7t1MP2nkmhkdAAVg</w:t>
      </w:r>
    </w:p>
    <w:p>
      <w:pPr>
        <w:pStyle w:val="PreformattedText"/>
        <w:bidi w:val="0"/>
        <w:spacing w:before="0" w:after="0"/>
        <w:jc w:val="left"/>
        <w:rPr/>
      </w:pPr>
      <w:r>
        <w:rPr/>
        <w:t>Co4cUQFMHk1wgvAEXnlBs8CHL82A0+UHsPEEN4GztoIeOeCScdOjTEePPckrFyDL67dNSB+QiQIE</w:t>
      </w:r>
    </w:p>
    <w:p>
      <w:pPr>
        <w:pStyle w:val="PreformattedText"/>
        <w:bidi w:val="0"/>
        <w:spacing w:before="0" w:after="0"/>
        <w:jc w:val="left"/>
        <w:rPr/>
      </w:pPr>
      <w:r>
        <w:rPr/>
        <w:t>BWqyUnd31iowb83NmbmzNl6YBmh61NBX6QKUsdAXdV0FdWNaQVcBHr/5m3MYTT7ZqDp91d+sq6yf</w:t>
      </w:r>
    </w:p>
    <w:p>
      <w:pPr>
        <w:pStyle w:val="PreformattedText"/>
        <w:bidi w:val="0"/>
        <w:spacing w:before="0" w:after="0"/>
        <w:jc w:val="left"/>
        <w:rPr/>
      </w:pPr>
      <w:r>
        <w:rPr/>
        <w:t>SDldjaUx1EY5YIfMD159kdEOP5nAYTpR69BaCOAFcWuNZiBXVj/bkFVnzaVsQDBEZM21+edcBUSP</w:t>
      </w:r>
    </w:p>
    <w:p>
      <w:pPr>
        <w:pStyle w:val="PreformattedText"/>
        <w:bidi w:val="0"/>
        <w:spacing w:before="0" w:after="0"/>
        <w:jc w:val="left"/>
        <w:rPr/>
      </w:pPr>
      <w:r>
        <w:rPr/>
        <w:t>xdlsIMI62hMAprXqsTlAan/YX1594JC9NmFNzQWnmp24lq67azIXgUR1ZJXjoW5o8EpXGfq1RfTT</w:t>
      </w:r>
    </w:p>
    <w:p>
      <w:pPr>
        <w:pStyle w:val="PreformattedText"/>
        <w:bidi w:val="0"/>
        <w:spacing w:before="0" w:after="0"/>
        <w:jc w:val="left"/>
        <w:rPr/>
      </w:pPr>
      <w:r>
        <w:rPr/>
        <w:t>rX861VUvXdtIjcP45hrQM9sqN8a5rq6l9SpPxlhXX2gegbNumrtBtj+a52MnfjGQKW9Pu2l042He</w:t>
      </w:r>
    </w:p>
    <w:p>
      <w:pPr>
        <w:pStyle w:val="PreformattedText"/>
        <w:bidi w:val="0"/>
        <w:spacing w:before="0" w:after="0"/>
        <w:jc w:val="left"/>
        <w:rPr/>
      </w:pPr>
      <w:r>
        <w:rPr/>
        <w:t>2SKaNqosZX+7gtExk71i/FLkulxHoBOPXwU28ciyJ09lzImbb3vGnnBDzTbS/TDOx8NKc+2slRsC</w:t>
      </w:r>
    </w:p>
    <w:p>
      <w:pPr>
        <w:pStyle w:val="PreformattedText"/>
        <w:bidi w:val="0"/>
        <w:spacing w:before="0" w:after="0"/>
        <w:jc w:val="left"/>
        <w:rPr/>
      </w:pPr>
      <w:r>
        <w:rPr/>
        <w:t>a2VPe70B8Bej3Wg77AAyHQxl93CEE0qxy5Oc+Owf1rCX7WP7gn/0URBfoA/7gI3oMz+8a4yPEq2+</w:t>
      </w:r>
    </w:p>
    <w:p>
      <w:pPr>
        <w:pStyle w:val="PreformattedText"/>
        <w:bidi w:val="0"/>
        <w:spacing w:before="0" w:after="0"/>
        <w:jc w:val="left"/>
        <w:rPr/>
      </w:pPr>
      <w:r>
        <w:rPr/>
        <w:t>b9+/gwFmoNBdOhDXkbPFkOZoLZQycAgY5ng5MYBFEMOzqIJfBDjia0/PPLlkFH57UV59IFS7QKQ+</w:t>
      </w:r>
    </w:p>
    <w:p>
      <w:pPr>
        <w:pStyle w:val="PreformattedText"/>
        <w:bidi w:val="0"/>
        <w:spacing w:before="0" w:after="0"/>
        <w:jc w:val="left"/>
        <w:rPr/>
      </w:pPr>
      <w:r>
        <w:rPr/>
        <w:t>AEknk5w8PlkpUGTMgc8cK1mnca961au2nyn6uq/7ui0FNIFL/9nHO5lAJh4g6s7GaZ/AwwExPg5Z</w:t>
      </w:r>
    </w:p>
    <w:p>
      <w:pPr>
        <w:pStyle w:val="PreformattedText"/>
        <w:bidi w:val="0"/>
        <w:spacing w:before="0" w:after="0"/>
        <w:jc w:val="left"/>
        <w:rPr/>
      </w:pPr>
      <w:r>
        <w:rPr/>
        <w:t>YCqYxceboEZeUEPyAmTG624sQMFw1Tv1Ad6AWWBQmWNTh2wqG47T1696vAKnVLCUBmrop8vGQcZq</w:t>
      </w:r>
    </w:p>
    <w:p>
      <w:pPr>
        <w:pStyle w:val="PreformattedText"/>
        <w:bidi w:val="0"/>
        <w:spacing w:before="0" w:after="0"/>
        <w:jc w:val="left"/>
        <w:rPr/>
      </w:pPr>
      <w:r>
        <w:rPr/>
        <w:t>3KXGaUx02ZxeivbIwaaU956Ku0LA0liQ6zBO72HauI21caunnyz9AYfmyBjrt7FEyl2vvOtD6tJR</w:t>
      </w:r>
    </w:p>
    <w:p>
      <w:pPr>
        <w:pStyle w:val="PreformattedText"/>
        <w:bidi w:val="0"/>
        <w:spacing w:before="0" w:after="0"/>
        <w:jc w:val="left"/>
        <w:rPr/>
      </w:pPr>
      <w:r>
        <w:rPr/>
        <w:t>HZ46/dSuNunSD1JXH+lpHI1Fau7MmzluTpFrQJeBReVVTvtVztrnrCbl0AJA8uRseil99BqzlB1Y</w:t>
      </w:r>
    </w:p>
    <w:p>
      <w:pPr>
        <w:pStyle w:val="PreformattedText"/>
        <w:bidi w:val="0"/>
        <w:spacing w:before="0" w:after="0"/>
        <w:jc w:val="left"/>
        <w:rPr/>
      </w:pPr>
      <w:r>
        <w:rPr/>
        <w:t>T+vjYw2nyRytExh70X6yhzwOspb+dajHQZyoOnvGvrXH7Rt70cmmoNqrAOa1Ps0ZMg7zGuBr/uUD</w:t>
      </w:r>
    </w:p>
    <w:p>
      <w:pPr>
        <w:pStyle w:val="PreformattedText"/>
        <w:bidi w:val="0"/>
        <w:spacing w:before="0" w:after="0"/>
        <w:jc w:val="left"/>
        <w:rPr/>
      </w:pPr>
      <w:r>
        <w:rPr/>
        <w:t>kPYKW5ggU32grzZRe0hf1kEev/UiP9vONSZv3q0dvr7YIsoOs4PW1dxqky1lG9qy39UX8ikoP8O/</w:t>
      </w:r>
    </w:p>
    <w:p>
      <w:pPr>
        <w:pStyle w:val="PreformattedText"/>
        <w:bidi w:val="0"/>
        <w:spacing w:before="0" w:after="0"/>
        <w:jc w:val="left"/>
        <w:rPr/>
      </w:pPr>
      <w:r>
        <w:rPr/>
        <w:t>8CsFq2MgPjG6rD4/iPhSj339koTrNvfZX/OUbbK1NRAdOxmz65EHTPjbTjNdGzuWJht46bql7F6+</w:t>
      </w:r>
    </w:p>
    <w:p>
      <w:pPr>
        <w:pStyle w:val="PreformattedText"/>
        <w:bidi w:val="0"/>
        <w:spacing w:before="0" w:after="0"/>
        <w:jc w:val="left"/>
        <w:rPr/>
      </w:pPr>
      <w:r>
        <w:rPr/>
        <w:t>mzpyUqCjfk5082TerZ+TRGtkLwOT/Bkc8IM/ePH+JYzQzZ/DJf7NayBusMUrJ538ob0AC5AX48jY</w:t>
      </w:r>
    </w:p>
    <w:p>
      <w:pPr>
        <w:pStyle w:val="PreformattedText"/>
        <w:bidi w:val="0"/>
        <w:spacing w:before="0" w:after="0"/>
        <w:jc w:val="left"/>
        <w:rPr/>
      </w:pPr>
      <w:r>
        <w:rPr/>
        <w:t>E/a2/cDPZAP6t972Rf74UabV9+37dzDAnMieYwXWPGJGgc2cF2fLYQlsUvIWXCBDeDk+fAuJN8El</w:t>
      </w:r>
    </w:p>
    <w:p>
      <w:pPr>
        <w:pStyle w:val="PreformattedText"/>
        <w:bidi w:val="0"/>
        <w:spacing w:before="0" w:after="0"/>
        <w:jc w:val="left"/>
        <w:rPr/>
      </w:pPr>
      <w:r>
        <w:rPr/>
        <w:t>AkiBTKAUuFQmNwEmHTl4ANM4Mg4yBYLqkeuojZObx5/9XUyPwr/zO79z+w8+/je59zARkOnxuZ8y</w:t>
      </w:r>
    </w:p>
    <w:p>
      <w:pPr>
        <w:pStyle w:val="PreformattedText"/>
        <w:bidi w:val="0"/>
        <w:spacing w:before="0" w:after="0"/>
        <w:jc w:val="left"/>
        <w:rPr/>
      </w:pPr>
      <w:r>
        <w:rPr/>
        <w:t>0qfTPQGOYXPEDI/BKTNGAUywQoJaQTOwVXDTJoDCWBEnyJEVTAuYgl5Bm34y2jIC7egkL6W3MRU4</w:t>
      </w:r>
    </w:p>
    <w:p>
      <w:pPr>
        <w:pStyle w:val="PreformattedText"/>
        <w:bidi w:val="0"/>
        <w:spacing w:before="0" w:after="0"/>
        <w:jc w:val="left"/>
        <w:rPr/>
      </w:pPr>
      <w:r>
        <w:rPr/>
        <w:t>8eW1owcQ7LfvjI1OfWtHr/6AAXfwwIg7QqeW7vqUzYE7e+8qAQ4CuOsDPOXxOt1szPoyFmNQ1kdj</w:t>
      </w:r>
    </w:p>
    <w:p>
      <w:pPr>
        <w:pStyle w:val="PreformattedText"/>
        <w:bidi w:val="0"/>
        <w:spacing w:before="0" w:after="0"/>
        <w:jc w:val="left"/>
        <w:rPr/>
      </w:pPr>
      <w:r>
        <w:rPr/>
        <w:t>kyrjd+1IWR1KR2Ci9mvb2qR38qxXc4JnLMr41U1qfZrPWQYCA4KtZ3XJ7yIyl5F6fcyxyNeufjm8</w:t>
      </w:r>
    </w:p>
    <w:p>
      <w:pPr>
        <w:pStyle w:val="PreformattedText"/>
        <w:bidi w:val="0"/>
        <w:spacing w:before="0" w:after="0"/>
        <w:jc w:val="left"/>
        <w:rPr/>
      </w:pPr>
      <w:r>
        <w:rPr/>
        <w:t>AqTrsyYe4TmNtF84zl5pYf/sHck7qbKWHhXZZ/aMPdxrJWzcHvJOrvUNzJmv5pkNIWPTvzVG5FC2</w:t>
      </w:r>
    </w:p>
    <w:p>
      <w:pPr>
        <w:pStyle w:val="PreformattedText"/>
        <w:bidi w:val="0"/>
        <w:spacing w:before="0" w:after="0"/>
        <w:jc w:val="left"/>
        <w:rPr/>
      </w:pPr>
      <w:r>
        <w:rPr/>
        <w:t>itgDW+iGYwJNulH68NThtXbtn3RPeWUy0yaQvHp9ZZ/aZQftHyRfPyhdUm1WX+gxqXeQ+St+jD8J</w:t>
      </w:r>
    </w:p>
    <w:p>
      <w:pPr>
        <w:pStyle w:val="PreformattedText"/>
        <w:bidi w:val="0"/>
        <w:spacing w:before="0" w:after="0"/>
        <w:jc w:val="left"/>
        <w:rPr/>
      </w:pPr>
      <w:r>
        <w:rPr/>
        <w:t>nKP84IOkAGR+dld9MuzC+lt3j8kFa9fN5rJtdsfm0MMIMAHBHocjICFwiOylCToj14pcv72Il4z5</w:t>
      </w:r>
    </w:p>
    <w:p>
      <w:pPr>
        <w:pStyle w:val="PreformattedText"/>
        <w:bidi w:val="0"/>
        <w:spacing w:before="0" w:after="0"/>
        <w:jc w:val="left"/>
        <w:rPr/>
      </w:pPr>
      <w:r>
        <w:rPr/>
        <w:t>4XtPAPP+kbXIV1oTPOviZNnNNH/Hrvk1/iw8IEXV8ZNuuMmrtyf4S360L9HJOEzSV+/t6jObWMf2</w:t>
      </w:r>
    </w:p>
    <w:p>
      <w:pPr>
        <w:pStyle w:val="PreformattedText"/>
        <w:bidi w:val="0"/>
        <w:spacing w:before="0" w:after="0"/>
        <w:jc w:val="left"/>
        <w:rPr/>
      </w:pPr>
      <w:r>
        <w:rPr/>
        <w:t>KNLq+/b9OxhgAnrAGdBoIThSAK3H0u4aLChni28hLR45eSmH3KkiXs5OHeemjv4I2ESV3Ymkl7yU</w:t>
      </w:r>
    </w:p>
    <w:p>
      <w:pPr>
        <w:pStyle w:val="PreformattedText"/>
        <w:bidi w:val="0"/>
        <w:spacing w:before="0" w:after="0"/>
        <w:jc w:val="left"/>
        <w:rPr/>
      </w:pPr>
      <w:r>
        <w:rPr/>
        <w:t>czSuOQa8+qSfATUuMuTLA5g+YPmu7/qu7TG538T0PqYfW+//k3tk7l1Mv4+pjZMhwSvAwskI+gVb</w:t>
      </w:r>
    </w:p>
    <w:p>
      <w:pPr>
        <w:pStyle w:val="PreformattedText"/>
        <w:bidi w:val="0"/>
        <w:spacing w:before="0" w:after="0"/>
        <w:jc w:val="left"/>
        <w:rPr/>
      </w:pPr>
      <w:r>
        <w:rPr/>
        <w:t>fOBGMCuoSj1aEezUM1AOLsclyDFgOgqyApw6Tp4+fHrqOwenb3k6Cpz04mlf0KWDfm2NqUc9gon6</w:t>
      </w:r>
    </w:p>
    <w:p>
      <w:pPr>
        <w:pStyle w:val="PreformattedText"/>
        <w:bidi w:val="0"/>
        <w:spacing w:before="0" w:after="0"/>
        <w:jc w:val="left"/>
        <w:rPr/>
      </w:pPr>
      <w:r>
        <w:rPr/>
        <w:t>7s71l37vdnpPz12fE02pUzIp8AmAGE/B2PUZp5R+AFM9/WQCKTOvLySPZw6RPDLu5lM7pJ58ddon</w:t>
      </w:r>
    </w:p>
    <w:p>
      <w:pPr>
        <w:pStyle w:val="PreformattedText"/>
        <w:bidi w:val="0"/>
        <w:spacing w:before="0" w:after="0"/>
        <w:jc w:val="left"/>
        <w:rPr/>
      </w:pPr>
      <w:r>
        <w:rPr/>
        <w:t>L++6m1e8ZF2T+Umf+QjQodpVVqeNtamtuTXv5kuqDl87qbI5JB/hr1QfSJv0KDcGZXx9Rvq0+QU2</w:t>
      </w:r>
    </w:p>
    <w:p>
      <w:pPr>
        <w:pStyle w:val="PreformattedText"/>
        <w:bidi w:val="0"/>
        <w:spacing w:before="0" w:after="0"/>
        <w:jc w:val="left"/>
        <w:rPr/>
      </w:pPr>
      <w:r>
        <w:rPr/>
        <w:t>Y2ArAI89EnhwcyVvP7D/nCx7d2rpsVH72N5A9hfK6TqptpbGP+ffegJs6oyTDSkH4pA6ZGzTFibI</w:t>
      </w:r>
    </w:p>
    <w:p>
      <w:pPr>
        <w:pStyle w:val="PreformattedText"/>
        <w:bidi w:val="0"/>
        <w:spacing w:before="0" w:after="0"/>
        <w:jc w:val="left"/>
        <w:rPr/>
      </w:pPr>
      <w:r>
        <w:rPr/>
        <w:t>JK8+Skc2ZI3p0p+ytHxtlS8DhskhcurYRvYyba59gOSzI7KrL3SqYU84MTF/Baj8zTEQGzAuKdpV</w:t>
      </w:r>
    </w:p>
    <w:p>
      <w:pPr>
        <w:pStyle w:val="PreformattedText"/>
        <w:bidi w:val="0"/>
        <w:spacing w:before="0" w:after="0"/>
        <w:jc w:val="left"/>
        <w:rPr/>
      </w:pPr>
      <w:r>
        <w:rPr/>
        <w:t>H7npYCfG7wmNfW6++BV+ii2j7I/NrYHoYSC+LQpgzjLgKG1fuX7t5F23fUg2gFn9CkpPdHOUPeYX</w:t>
      </w:r>
    </w:p>
    <w:p>
      <w:pPr>
        <w:pStyle w:val="PreformattedText"/>
        <w:bidi w:val="0"/>
        <w:spacing w:before="0" w:after="0"/>
        <w:jc w:val="left"/>
        <w:rPr/>
      </w:pPr>
      <w:r>
        <w:rPr/>
        <w:t>zT0f7zQScOTH2L18Pg+PTwt3BDwj9s9felLqBssJZnk3xvr02lo+Wrkvy3eN8VGi1fft+3cwwDTp</w:t>
      </w:r>
    </w:p>
    <w:p>
      <w:pPr>
        <w:pStyle w:val="PreformattedText"/>
        <w:bidi w:val="0"/>
        <w:spacing w:before="0" w:after="0"/>
        <w:jc w:val="left"/>
        <w:rPr/>
      </w:pPr>
      <w:r>
        <w:rPr/>
        <w:t>gJl3tDw6E6QCeBYQ8ArkWTT86XhbYKQ8Cc8Cd4Ip7YSyNvJ06UsbZSmg6Pjbo25gVznDaQwoJ2p8</w:t>
      </w:r>
    </w:p>
    <w:p>
      <w:pPr>
        <w:pStyle w:val="PreformattedText"/>
        <w:bidi w:val="0"/>
        <w:spacing w:before="0" w:after="0"/>
        <w:jc w:val="left"/>
        <w:rPr/>
      </w:pPr>
      <w:r>
        <w:rPr/>
        <w:t>gWKkrS8o/UtIj8cBSyDTD7D30U8/VwRgkhWcBUqBjHFzQBm+gBTQE9AANFSAFRTJkHfHzEkJcoKh</w:t>
      </w:r>
    </w:p>
    <w:p>
      <w:pPr>
        <w:pStyle w:val="PreformattedText"/>
        <w:bidi w:val="0"/>
        <w:spacing w:before="0" w:after="0"/>
        <w:jc w:val="left"/>
        <w:rPr/>
      </w:pPr>
      <w:r>
        <w:rPr/>
        <w:t>oKYN3WQFxkAQGeVAqiCoDwZPByJX8AyokNEWAQNtTv0IIq4BaaOOAwUo6KfbODxutYG93+Lky2ME</w:t>
      </w:r>
    </w:p>
    <w:p>
      <w:pPr>
        <w:pStyle w:val="PreformattedText"/>
        <w:bidi w:val="0"/>
        <w:spacing w:before="0" w:after="0"/>
        <w:jc w:val="left"/>
        <w:rPr/>
      </w:pPr>
      <w:r>
        <w:rPr/>
        <w:t>QdZdozEViI3V9bkWY+zUii71axDXrzaNT745KN+4uw512knrV500PcquEWmbnubL9cnjTzk6ImVk</w:t>
      </w:r>
    </w:p>
    <w:p>
      <w:pPr>
        <w:pStyle w:val="PreformattedText"/>
        <w:bidi w:val="0"/>
        <w:spacing w:before="0" w:after="0"/>
        <w:jc w:val="left"/>
        <w:rPr/>
      </w:pPr>
      <w:r>
        <w:rPr/>
        <w:t>DlF5bc2T+RZ05Oe806ucXpSOSemP6KLT+GrX2rIVm13K1rI3Mvq1Rk4v2bsnCu0j+wYPaFS2f/zM</w:t>
      </w:r>
    </w:p>
    <w:p>
      <w:pPr>
        <w:pStyle w:val="PreformattedText"/>
        <w:bidi w:val="0"/>
        <w:spacing w:before="0" w:after="0"/>
        <w:jc w:val="left"/>
        <w:rPr/>
      </w:pPr>
      <w:r>
        <w:rPr/>
        <w:t>VPvHz03ZG+qB0z4Oao8CUfSzU9dl3q1boM06qmdHQCMKCEoRe1gBZlSblchrR386siukb3JS5ewp</w:t>
      </w:r>
    </w:p>
    <w:p>
      <w:pPr>
        <w:pStyle w:val="PreformattedText"/>
        <w:bidi w:val="0"/>
        <w:spacing w:before="0" w:after="0"/>
        <w:jc w:val="left"/>
        <w:rPr/>
      </w:pPr>
      <w:r>
        <w:rPr/>
        <w:t>Um4MUmX2YqzmXqo822RTUmQtyVrf1Reye7YNgJtXcykNsAXiHiQZh7VtTLvGNfnd3PPv1t0cCKD5</w:t>
      </w:r>
    </w:p>
    <w:p>
      <w:pPr>
        <w:pStyle w:val="PreformattedText"/>
        <w:bidi w:val="0"/>
        <w:spacing w:before="0" w:after="0"/>
        <w:jc w:val="left"/>
        <w:rPr/>
      </w:pPr>
      <w:r>
        <w:rPr/>
        <w:t>KHaP2JzyGoiOneyX9r7xuza+Dl85sreAh/jatucCo0j7TkPN0drfiW6OrI2bbAT48eNOHvsgFQaA</w:t>
      </w:r>
    </w:p>
    <w:p>
      <w:pPr>
        <w:pStyle w:val="PreformattedText"/>
        <w:bidi w:val="0"/>
        <w:spacing w:before="0" w:after="0"/>
        <w:jc w:val="left"/>
        <w:rPr/>
      </w:pPr>
      <w:r>
        <w:rPr/>
        <w:t>H4BMfowPtD+dSuLBBmQ6aIIN+EBPSPN95Ny0e+2Lb/Y4Pn9vDB7NPx9uLFbft+/fwQDT+zkWBrjy</w:t>
      </w:r>
    </w:p>
    <w:p>
      <w:pPr>
        <w:pStyle w:val="PreformattedText"/>
        <w:bidi w:val="0"/>
        <w:spacing w:before="0" w:after="0"/>
        <w:jc w:val="left"/>
        <w:rPr/>
      </w:pPr>
      <w:r>
        <w:rPr/>
        <w:t>mFRAy6lakBatExNA0MJyXoHFHJtFxLOo+Eiek4tHZ8AQyadXPVmpPhmVwNljPmORktWGLjRBJmJg</w:t>
      </w:r>
    </w:p>
    <w:p>
      <w:pPr>
        <w:pStyle w:val="PreformattedText"/>
        <w:bidi w:val="0"/>
        <w:spacing w:before="0" w:after="0"/>
        <w:jc w:val="left"/>
        <w:rPr/>
      </w:pPr>
      <w:r>
        <w:rPr/>
        <w:t>SDvB9uUvf/n2kY+fLfK19Fd/9VdvH/s89thj2yNzZe9rOlp3cifoAS4MnsORBkA4M0EKuBRYBTqB</w:t>
      </w:r>
    </w:p>
    <w:p>
      <w:pPr>
        <w:pStyle w:val="PreformattedText"/>
        <w:bidi w:val="0"/>
        <w:spacing w:before="0" w:after="0"/>
        <w:jc w:val="left"/>
        <w:rPr/>
      </w:pPr>
      <w:r>
        <w:rPr/>
        <w:t>DS8iK4jZIAVs+gCOAiRHrxwgKlgWABm9fuubjIAZoKptsjalvgRIH+MUTPXnmgri6oxbMPVuH3mP</w:t>
      </w:r>
    </w:p>
    <w:p>
      <w:pPr>
        <w:pStyle w:val="PreformattedText"/>
        <w:bidi w:val="0"/>
        <w:spacing w:before="0" w:after="0"/>
        <w:jc w:val="left"/>
        <w:rPr/>
      </w:pPr>
      <w:r>
        <w:rPr/>
        <w:t>xL3f5+s7j9fp0V/jlDcndKnTPhljMHZlRMY4XYv6SHnymg8kHwhoDuiNmlf5gqF8uuQLMtaCHjx5</w:t>
      </w:r>
    </w:p>
    <w:p>
      <w:pPr>
        <w:pStyle w:val="PreformattedText"/>
        <w:bidi w:val="0"/>
        <w:spacing w:before="0" w:after="0"/>
        <w:jc w:val="left"/>
        <w:rPr/>
      </w:pPr>
      <w:r>
        <w:rPr/>
        <w:t>9cq7dLdu8uYx3fJ46owNkTXW6iZ1HeoQHVG2oD099We81kyAE/CUW0f1ZL3cDhi2B3OS0vaSvaDO</w:t>
      </w:r>
    </w:p>
    <w:p>
      <w:pPr>
        <w:pStyle w:val="PreformattedText"/>
        <w:bidi w:val="0"/>
        <w:spacing w:before="0" w:after="0"/>
        <w:jc w:val="left"/>
        <w:rPr/>
      </w:pPr>
      <w:r>
        <w:rPr/>
        <w:t>/pu8AIbUnkTKZD1KZxPGDNBZW30GyLrm1prNTCCYDavvxkh9NqAcKaurPVvRDx0RHpInn5yxxF/l</w:t>
      </w:r>
    </w:p>
    <w:p>
      <w:pPr>
        <w:pStyle w:val="PreformattedText"/>
        <w:bidi w:val="0"/>
        <w:spacing w:before="0" w:after="0"/>
        <w:jc w:val="left"/>
        <w:rPr/>
      </w:pPr>
      <w:r>
        <w:rPr/>
        <w:t>1bX25tn8dQ3Vm+vqpK2RfWzeV1/ohK/rAsrNFz/TvCs/aLKe+Uz51nmVmcR+2IZXJ6yX+RBkzANi</w:t>
      </w:r>
    </w:p>
    <w:p>
      <w:pPr>
        <w:pStyle w:val="PreformattedText"/>
        <w:bidi w:val="0"/>
        <w:spacing w:before="0" w:after="0"/>
        <w:jc w:val="left"/>
        <w:rPr/>
      </w:pPr>
      <w:r>
        <w:rPr/>
        <w:t>f/zMGoQeBgIKA4L2TjwgAaDsREqdawxIklMmB8ywB/tP2j+wCHSc6P6QtTL/9qg1crPqvXL+rMMp</w:t>
      </w:r>
    </w:p>
    <w:p>
      <w:pPr>
        <w:pStyle w:val="PreformattedText"/>
        <w:bidi w:val="0"/>
        <w:spacing w:before="0" w:after="0"/>
        <w:jc w:val="left"/>
        <w:rPr/>
      </w:pPr>
      <w:r>
        <w:rPr/>
        <w:t>cV68tx+RfDafj0QwCmL38Axe+wbP0zr69Vuc1Td6WPfCIbT6vn3/DgaYHgubcHcKQIeyY2QLZ8Es</w:t>
      </w:r>
    </w:p>
    <w:p>
      <w:pPr>
        <w:pStyle w:val="PreformattedText"/>
        <w:bidi w:val="0"/>
        <w:spacing w:before="0" w:after="0"/>
        <w:jc w:val="left"/>
        <w:rPr/>
      </w:pPr>
      <w:r>
        <w:rPr/>
        <w:t>iIWyyC2qBS3IIXmLbyF77K09x0Z2gk6GkD4kr490p1/fTi8RPY0DgJSSoY+8Ov1JgUpEN1m/7djP</w:t>
      </w:r>
    </w:p>
    <w:p>
      <w:pPr>
        <w:pStyle w:val="PreformattedText"/>
        <w:bidi w:val="0"/>
        <w:spacing w:before="0" w:after="0"/>
        <w:jc w:val="left"/>
        <w:rPr/>
      </w:pPr>
      <w:r>
        <w:rPr/>
        <w:t>FfmYx4+r++gH4PQOpkflHpP7QXYnn4KMoAqMMPSCk4AbUBC8BCIyghoQEUAS1HLcU149XcoCoMAu</w:t>
      </w:r>
    </w:p>
    <w:p>
      <w:pPr>
        <w:pStyle w:val="PreformattedText"/>
        <w:bidi w:val="0"/>
        <w:spacing w:before="0" w:after="0"/>
        <w:jc w:val="left"/>
        <w:rPr/>
      </w:pPr>
      <w:r>
        <w:rPr/>
        <w:t>WNIjpWcCFX0GMhl9Y1hBpv7oRIBAJ0CBX/oFFXWdMOGpBzKAGECz37psLPSRM1Z9BhQK8Po1TuTa</w:t>
      </w:r>
    </w:p>
    <w:p>
      <w:pPr>
        <w:pStyle w:val="PreformattedText"/>
        <w:bidi w:val="0"/>
        <w:spacing w:before="0" w:after="0"/>
        <w:jc w:val="left"/>
        <w:rPr/>
      </w:pPr>
      <w:r>
        <w:rPr/>
        <w:t>8JGgrw/y9BirdvpPpmsmq34FgXj0R5WNac4TnrbS5owMPemuXaS8Ep1dC71d/5RRxkez3Fhqg5SN</w:t>
      </w:r>
    </w:p>
    <w:p>
      <w:pPr>
        <w:pStyle w:val="PreformattedText"/>
        <w:bidi w:val="0"/>
        <w:spacing w:before="0" w:after="0"/>
        <w:jc w:val="left"/>
        <w:rPr/>
      </w:pPr>
      <w:r>
        <w:rPr/>
        <w:t>ZdpA1yklW701ZhdsCOGRJ2ttAB3767L9omx/yJObqT1C1p4rb195hO7dW+uSnRhP62INWnNryaay</w:t>
      </w:r>
    </w:p>
    <w:p>
      <w:pPr>
        <w:pStyle w:val="PreformattedText"/>
        <w:bidi w:val="0"/>
        <w:spacing w:before="0" w:after="0"/>
        <w:jc w:val="left"/>
        <w:rPr/>
      </w:pPr>
      <w:r>
        <w:rPr/>
        <w:t>BSSvLQDZWitPShc9gT789Fuj+MlU3sXTLr725sc8tm7KyalvfSaRa47R6gt9+NQ6eV8rf8W3NIf7</w:t>
      </w:r>
    </w:p>
    <w:p>
      <w:pPr>
        <w:pStyle w:val="PreformattedText"/>
        <w:bidi w:val="0"/>
        <w:spacing w:before="0" w:after="0"/>
        <w:jc w:val="left"/>
        <w:rPr/>
      </w:pPr>
      <w:r>
        <w:rPr/>
        <w:t>k/m/GXriCQH1gnbVR8m85jWC8K1zv/7TZ7/+68+c/emf/k9nf/WXXrMxdwA4IAV0XZz8zQAbIAuU</w:t>
      </w:r>
    </w:p>
    <w:p>
      <w:pPr>
        <w:pStyle w:val="PreformattedText"/>
        <w:bidi w:val="0"/>
        <w:spacing w:before="0" w:after="0"/>
        <w:jc w:val="left"/>
        <w:rPr/>
      </w:pPr>
      <w:r>
        <w:rPr/>
        <w:t>HRsZF4ApnWMHKoHHXXXzWjqxVNcNnzbKnXSe6P5QJ4fdKNiL3hv2ekePt73SV6zn48ojvpDvQ/HI</w:t>
      </w:r>
    </w:p>
    <w:p>
      <w:pPr>
        <w:pStyle w:val="PreformattedText"/>
        <w:bidi w:val="0"/>
        <w:spacing w:before="0" w:after="0"/>
        <w:jc w:val="left"/>
        <w:rPr/>
      </w:pPr>
      <w:r>
        <w:rPr/>
        <w:t>2MeVyfOjdHpyx+9ZZ8QXP8w3W4fQ6vv2/TsYYHrZ1WT7jTzBwtGxU02LAXDNhbFwFitgl9PF71EM</w:t>
      </w:r>
    </w:p>
    <w:p>
      <w:pPr>
        <w:pStyle w:val="PreformattedText"/>
        <w:bidi w:val="0"/>
        <w:spacing w:before="0" w:after="0"/>
        <w:jc w:val="left"/>
        <w:rPr/>
      </w:pPr>
      <w:r>
        <w:rPr/>
        <w:t>khfIPNazmC0yIt8idzKjrI2UkdCrrg+N6kM93hxLAcAY8Zx6IjynmH6uyAkmcIn8d5+v//qv3z7s</w:t>
      </w:r>
    </w:p>
    <w:p>
      <w:pPr>
        <w:pStyle w:val="PreformattedText"/>
        <w:bidi w:val="0"/>
        <w:spacing w:before="0" w:after="0"/>
        <w:jc w:val="left"/>
        <w:rPr/>
      </w:pPr>
      <w:r>
        <w:rPr/>
        <w:t>8QW538T0LqZH5U44vejvRK/gWDAUvAALwUeZYQIGAdCCLHDBSdkknUjZKHQFROgGHpweAn/mnQ4B</w:t>
      </w:r>
    </w:p>
    <w:p>
      <w:pPr>
        <w:pStyle w:val="PreformattedText"/>
        <w:bidi w:val="0"/>
        <w:spacing w:before="0" w:after="0"/>
        <w:jc w:val="left"/>
        <w:rPr/>
      </w:pPr>
      <w:r>
        <w:rPr/>
        <w:t>UH0ghW7t5ymqvgNQ5OTpE9CBuIKyk0j6O0maJ1H6IKPsJBawBDKNRZ2xuNaABv10aKtMpms35uYF</w:t>
      </w:r>
    </w:p>
    <w:p>
      <w:pPr>
        <w:pStyle w:val="PreformattedText"/>
        <w:bidi w:val="0"/>
        <w:spacing w:before="0" w:after="0"/>
        <w:jc w:val="left"/>
        <w:rPr/>
      </w:pPr>
      <w:r>
        <w:rPr/>
        <w:t>GXfXpN6168fHR3jGhMxXc9w1RfqN0hvh6c8YkLI2ePqWppN819P8Bt6QsSlPMFL5MqK/duTrkz79</w:t>
      </w:r>
    </w:p>
    <w:p>
      <w:pPr>
        <w:pStyle w:val="PreformattedText"/>
        <w:bidi w:val="0"/>
        <w:spacing w:before="0" w:after="0"/>
        <w:jc w:val="left"/>
        <w:rPr/>
      </w:pPr>
      <w:r>
        <w:rPr/>
        <w:t>ovq1XlLykXbaGI96cyRd15+sefOlP5BpX7Fve6H9KM/+7Zn2Tfui/ZlsRE47AMpeZxfGbEyBRWX2</w:t>
      </w:r>
    </w:p>
    <w:p>
      <w:pPr>
        <w:pStyle w:val="PreformattedText"/>
        <w:bidi w:val="0"/>
        <w:spacing w:before="0" w:after="0"/>
        <w:jc w:val="left"/>
        <w:rPr/>
      </w:pPr>
      <w:r>
        <w:rPr/>
        <w:t>HpCU4jXXyuRQMslF2rcGSLmbH9eWLnqlCC9qDMms+ppj45bqn43q2/yZS3V0aStVbq7lV18omLFN</w:t>
      </w:r>
    </w:p>
    <w:p>
      <w:pPr>
        <w:pStyle w:val="PreformattedText"/>
        <w:bidi w:val="0"/>
        <w:spacing w:before="0" w:after="0"/>
        <w:jc w:val="left"/>
        <w:rPr/>
      </w:pPr>
      <w:r>
        <w:rPr/>
        <w:t>c+I9TD7JXPFRzdt+BOBZq+OhW7fO/e9TP3L21p/6mbPf/M3fPp8PN1/nNv+fgEz/DhcIu3OaUyAC</w:t>
      </w:r>
    </w:p>
    <w:p>
      <w:pPr>
        <w:pStyle w:val="PreformattedText"/>
        <w:bidi w:val="0"/>
        <w:spacing w:before="0" w:after="0"/>
        <w:jc w:val="left"/>
        <w:rPr/>
      </w:pPr>
      <w:r>
        <w:rPr/>
        <w:t>xibNIHWiE10nsTs2FtBUtm+9tuXDRL7QyaPH3Hzb7r33uTQxgn0MF/CP9NEfsJSK3eu4HkVafd++</w:t>
      </w:r>
    </w:p>
    <w:p>
      <w:pPr>
        <w:pStyle w:val="PreformattedText"/>
        <w:bidi w:val="0"/>
        <w:spacing w:before="0" w:after="0"/>
        <w:jc w:val="left"/>
        <w:rPr/>
      </w:pPr>
      <w:r>
        <w:rPr/>
        <w:t>fwcDTI7Z41GLCATo3G/oeTSHnAI6lrZQM0gFDlEnjHMxtVEnVa9NILBAqa53LJ1ykguQFhhrI2jS</w:t>
      </w:r>
    </w:p>
    <w:p>
      <w:pPr>
        <w:pStyle w:val="PreformattedText"/>
        <w:bidi w:val="0"/>
        <w:spacing w:before="0" w:after="0"/>
        <w:jc w:val="left"/>
        <w:rPr/>
      </w:pPr>
      <w:r>
        <w:rPr/>
        <w:t>ATzGo0MfvXOhPX3e2TAOugBSH/t4NA5c9qGP9y79TJETTO9iyntHU99OdwBAcyO4CWaCosAUaGSQ</w:t>
      </w:r>
    </w:p>
    <w:p>
      <w:pPr>
        <w:pStyle w:val="PreformattedText"/>
        <w:bidi w:val="0"/>
        <w:spacing w:before="0" w:after="0"/>
        <w:jc w:val="left"/>
        <w:rPr/>
      </w:pPr>
      <w:r>
        <w:rPr/>
        <w:t>gpVAJaAJngIcsNEJSQBRPTBVUBbA5vub2upDABUMyWoXqKQrx28MxmRsZOnWp3wnTeoATADCKaV1</w:t>
      </w:r>
    </w:p>
    <w:p>
      <w:pPr>
        <w:pStyle w:val="PreformattedText"/>
        <w:bidi w:val="0"/>
        <w:spacing w:before="0" w:after="0"/>
        <w:jc w:val="left"/>
        <w:rPr/>
      </w:pPr>
      <w:r>
        <w:rPr/>
        <w:t>dT0Ai/71EyjVr6Dq9Fob1xDw07frDjQ0FwEgm5Mu+Rm8tW/jGpuyvo3BKZF+8LveQymgoQ/lxtsc</w:t>
      </w:r>
    </w:p>
    <w:p>
      <w:pPr>
        <w:pStyle w:val="PreformattedText"/>
        <w:bidi w:val="0"/>
        <w:spacing w:before="0" w:after="0"/>
        <w:jc w:val="left"/>
        <w:rPr/>
      </w:pPr>
      <w:r>
        <w:rPr/>
        <w:t>NjeNNbAhrw3ZdBiH8ctHZK6i2iN5/ZtXAM11SgM7dOs3ChSZKzQBJlm6jIGcvqyLd+e8H+s3LL1L</w:t>
      </w:r>
    </w:p>
    <w:p>
      <w:pPr>
        <w:pStyle w:val="PreformattedText"/>
        <w:bidi w:val="0"/>
        <w:spacing w:before="0" w:after="0"/>
        <w:jc w:val="left"/>
        <w:rPr/>
      </w:pPr>
      <w:r>
        <w:rPr/>
        <w:t>B/iw7bkX7aX2GJLvJk6KqreX+h/V2bl+2YHU+PQ/19iYmifX3Fp0/dkIXRF+cuanG4/muDmUT399</w:t>
      </w:r>
    </w:p>
    <w:p>
      <w:pPr>
        <w:pStyle w:val="PreformattedText"/>
        <w:bidi w:val="0"/>
        <w:spacing w:before="0" w:after="0"/>
        <w:jc w:val="left"/>
        <w:rPr/>
      </w:pPr>
      <w:r>
        <w:rPr/>
        <w:t>NLe1J2NMSH36yWmTLLnm2drGJ6ccn47VFwLyXpN5z3ves/k+82S+zKGUv9mPjgNgPvEEP+qGhF++</w:t>
      </w:r>
    </w:p>
    <w:p>
      <w:pPr>
        <w:pStyle w:val="PreformattedText"/>
        <w:bidi w:val="0"/>
        <w:spacing w:before="0" w:after="0"/>
        <w:jc w:val="left"/>
        <w:rPr/>
      </w:pPr>
      <w:r>
        <w:rPr/>
        <w:t>dfbULR88/PQGMP/jn/+ns7/6y/ObxP/bCfp5YP1b7yRePC3hZwpEJ4B5ovtFHcwE9uLZ03ykOCjP</w:t>
      </w:r>
    </w:p>
    <w:p>
      <w:pPr>
        <w:pStyle w:val="PreformattedText"/>
        <w:bidi w:val="0"/>
        <w:spacing w:before="0" w:after="0"/>
        <w:jc w:val="left"/>
        <w:rPr/>
      </w:pPr>
      <w:r>
        <w:rPr/>
        <w:t>D3oKs3vvXU78HzzjtTmYwW8K8yHs2ruX81cI1rE9arT6vn3/DgaYnLMTOz/izLE6yfJTKBYEiOtx</w:t>
      </w:r>
    </w:p>
    <w:p>
      <w:pPr>
        <w:pStyle w:val="PreformattedText"/>
        <w:bidi w:val="0"/>
        <w:spacing w:before="0" w:after="0"/>
        <w:jc w:val="left"/>
        <w:rPr/>
      </w:pPr>
      <w:r>
        <w:rPr/>
        <w:t>s0fcQCDqhITTFeSAObxZB/BZzJwzmUgbOtUHMPGleNOp4wue2tDpYxyGUv/aOGmtP4AyHdpoC3AC</w:t>
      </w:r>
    </w:p>
    <w:p>
      <w:pPr>
        <w:pStyle w:val="PreformattedText"/>
        <w:bidi w:val="0"/>
        <w:spacing w:before="0" w:after="0"/>
        <w:jc w:val="left"/>
        <w:rPr/>
      </w:pPr>
      <w:r>
        <w:rPr/>
        <w:t>mT728X/J/VyR00uPxn1R3immR+ceqXsPVWCfgS+AABAEnACXwIEgxljJKqurvgAoyBWMBcgJ2ibp</w:t>
      </w:r>
    </w:p>
    <w:p>
      <w:pPr>
        <w:pStyle w:val="PreformattedText"/>
        <w:bidi w:val="0"/>
        <w:spacing w:before="0" w:after="0"/>
        <w:jc w:val="left"/>
        <w:rPr/>
      </w:pPr>
      <w:r>
        <w:rPr/>
        <w:t>V9vuqBCd6mZQLYCSVzaGAqpADrwCmU4oBfdADz0CPjBEFthlA645oEC2gJ7u6uSNATVHxtJ4yEiV</w:t>
      </w:r>
    </w:p>
    <w:p>
      <w:pPr>
        <w:pStyle w:val="PreformattedText"/>
        <w:bidi w:val="0"/>
        <w:spacing w:before="0" w:after="0"/>
        <w:jc w:val="left"/>
        <w:rPr/>
      </w:pPr>
      <w:r>
        <w:rPr/>
        <w:t>jde1Ar/ApVcwvIYAxGhHLqIXaTNp9kmu621eyTQnUvJkrFdrIFXGT0draCyNH6Xb+CbhqSev3SS8</w:t>
      </w:r>
    </w:p>
    <w:p>
      <w:pPr>
        <w:pStyle w:val="PreformattedText"/>
        <w:bidi w:val="0"/>
        <w:spacing w:before="0" w:after="0"/>
        <w:jc w:val="left"/>
        <w:rPr/>
      </w:pPr>
      <w:r>
        <w:rPr/>
        <w:t>+PrLTrrRmITPkUY5VHl37zk7jsD8mztA0Jp6lQUQYv/sO3CJApHSeAiPbPtB2aMmd/BuQJpz+uXN</w:t>
      </w:r>
    </w:p>
    <w:p>
      <w:pPr>
        <w:pStyle w:val="PreformattedText"/>
        <w:bidi w:val="0"/>
        <w:spacing w:before="0" w:after="0"/>
        <w:jc w:val="left"/>
        <w:rPr/>
      </w:pPr>
      <w:r>
        <w:rPr/>
        <w:t>k+tsLtlK9lqZfSD51ic9ZFe+MnvUx7re2REyz61z9a2XuWgN9a0fddal9q1dvHTT2/rK462+0AeO</w:t>
      </w:r>
    </w:p>
    <w:p>
      <w:pPr>
        <w:pStyle w:val="PreformattedText"/>
        <w:bidi w:val="0"/>
        <w:spacing w:before="0" w:after="0"/>
        <w:jc w:val="left"/>
        <w:rPr/>
      </w:pPr>
      <w:r>
        <w:rPr/>
        <w:t>5sgJCf+X//HqD782g9XVdDwA87Wv4W+dZD95duvJ15+9+U0/dfbMM79xfv3/8eyv/7NHg//l7G/+</w:t>
      </w:r>
    </w:p>
    <w:p>
      <w:pPr>
        <w:pStyle w:val="PreformattedText"/>
        <w:bidi w:val="0"/>
        <w:spacing w:before="0" w:after="0"/>
        <w:jc w:val="left"/>
        <w:rPr/>
      </w:pPr>
      <w:r>
        <w:rPr/>
        <w:t>+m/PbdbrGhcfw6DLQGa8E53oJogfFOv4QmBPXtzw83lutJ1gis9uAHfvvc8lvhJ+kecbO8GEefir</w:t>
      </w:r>
    </w:p>
    <w:p>
      <w:pPr>
        <w:pStyle w:val="PreformattedText"/>
        <w:bidi w:val="0"/>
        <w:spacing w:before="0" w:after="0"/>
        <w:jc w:val="left"/>
        <w:rPr/>
      </w:pPr>
      <w:r>
        <w:rPr/>
        <w:t>AKZXI/hnfe8a26NEq+/b9+9ggMnhAiC+rBJ0PBoCLDsZRAISB+sxHecrtWDkLJRU2clK71pqD/gF</w:t>
      </w:r>
    </w:p>
    <w:p>
      <w:pPr>
        <w:pStyle w:val="PreformattedText"/>
        <w:bidi w:val="0"/>
        <w:spacing w:before="0" w:after="0"/>
        <w:jc w:val="left"/>
        <w:rPr/>
      </w:pPr>
      <w:r>
        <w:rPr/>
        <w:t>Bslw1gU/IFB9oBIf2AQQBc3acvjuOJQRgKmeLvXAozFmOPpVX1t8+gHHAKbH41If9wCa/Xcfj8n9</w:t>
      </w:r>
    </w:p>
    <w:p>
      <w:pPr>
        <w:pStyle w:val="PreformattedText"/>
        <w:bidi w:val="0"/>
        <w:spacing w:before="0" w:after="0"/>
        <w:jc w:val="left"/>
        <w:rPr/>
      </w:pPr>
      <w:r>
        <w:rPr/>
        <w:t>f3JfnTndMTcCVUBFgAsgCFIARaBBuUBIPtIGD9ks9JGVCn76ICOQFgS1U09/IEW54F47pB3ddKR7</w:t>
      </w:r>
    </w:p>
    <w:p>
      <w:pPr>
        <w:pStyle w:val="PreformattedText"/>
        <w:bidi w:val="0"/>
        <w:spacing w:before="0" w:after="0"/>
        <w:jc w:val="left"/>
        <w:rPr/>
      </w:pPr>
      <w:r>
        <w:rPr/>
        <w:t>6gRMPPoT3AVkPPoF+h5bA5ZuLABN7ckAn+lNl6BOHuAJ1JGRIjzjm3X1icdROB0GMIEq46gtMn8T</w:t>
      </w:r>
    </w:p>
    <w:p>
      <w:pPr>
        <w:pStyle w:val="PreformattedText"/>
        <w:bidi w:val="0"/>
        <w:spacing w:before="0" w:after="0"/>
        <w:jc w:val="left"/>
        <w:rPr/>
      </w:pPr>
      <w:r>
        <w:rPr/>
        <w:t>WGgTBSSau+a3/vFctzJ5dea79ZGf8vSYX3MbAA0kul6yzTGqP3XJoQAlPa5JYOYYOSsvrdvMAnZg</w:t>
      </w:r>
    </w:p>
    <w:p>
      <w:pPr>
        <w:pStyle w:val="PreformattedText"/>
        <w:bidi w:val="0"/>
        <w:spacing w:before="0" w:after="0"/>
        <w:jc w:val="left"/>
        <w:rPr/>
      </w:pPr>
      <w:r>
        <w:rPr/>
        <w:t>Uh5vBm2knRSw/OQnP3n28Y9/fCu7LjcJ5g4YdJLplRZ7DQBi3+xdyuaRvH3QXiBnD3Kw7RX7uI99</w:t>
      </w:r>
    </w:p>
    <w:p>
      <w:pPr>
        <w:pStyle w:val="PreformattedText"/>
        <w:bidi w:val="0"/>
        <w:spacing w:before="0" w:after="0"/>
        <w:jc w:val="left"/>
        <w:rPr/>
      </w:pPr>
      <w:r>
        <w:rPr/>
        <w:t>mvPWzhxlB3jWvHVnA9J4qDVuzQKYUmV8tlv7+lNXPcLPDqqXj4wJyc+xWhf8xt0aS7OL1jMbQqsv</w:t>
      </w:r>
    </w:p>
    <w:p>
      <w:pPr>
        <w:pStyle w:val="PreformattedText"/>
        <w:bidi w:val="0"/>
        <w:spacing w:before="0" w:after="0"/>
        <w:jc w:val="left"/>
        <w:rPr/>
      </w:pPr>
      <w:r>
        <w:rPr/>
        <w:t>dGPNN/EbzaP8Qw0wz8FlABPvJ3/iTec3Fu8/+3f/x7/fTi+dXP7N3/iwzPvmFx8/BTADmdNOC1An</w:t>
      </w:r>
    </w:p>
    <w:p>
      <w:pPr>
        <w:pStyle w:val="PreformattedText"/>
        <w:bidi w:val="0"/>
        <w:spacing w:before="0" w:after="0"/>
        <w:jc w:val="left"/>
        <w:rPr/>
      </w:pPr>
      <w:r>
        <w:rPr/>
        <w:t>OtF1E5/J9vjTUvHLfyDz2l7/PMJX472+sg/Zu97fFNe1Q05A+VL+SHzgs93c8+MngHn538EAkyP3</w:t>
      </w:r>
    </w:p>
    <w:p>
      <w:pPr>
        <w:pStyle w:val="PreformattedText"/>
        <w:bidi w:val="0"/>
        <w:spacing w:before="0" w:after="0"/>
        <w:jc w:val="left"/>
        <w:rPr/>
      </w:pPr>
      <w:r>
        <w:rPr/>
        <w:t>9Thg6QRSUBKQBKb5qBnfwgCXHC5Zi6ceAZAWUoovkAF2HDQ+opcefDQBIerxtjpfj6sj47csgUxg</w:t>
      </w:r>
    </w:p>
    <w:p>
      <w:pPr>
        <w:pStyle w:val="PreformattedText"/>
        <w:bidi w:val="0"/>
        <w:spacing w:before="0" w:after="0"/>
        <w:jc w:val="left"/>
        <w:rPr/>
      </w:pPr>
      <w:r>
        <w:rPr/>
        <w:t>1CPyTmGMCyCVCqB0GEv9kAvMApj96LpH4f5FZI/LgcsXvehF2+NyH/8Yh9PcAhEgATxkfBwv4GcD</w:t>
      </w:r>
    </w:p>
    <w:p>
      <w:pPr>
        <w:pStyle w:val="PreformattedText"/>
        <w:bidi w:val="0"/>
        <w:spacing w:before="0" w:after="0"/>
        <w:jc w:val="left"/>
        <w:rPr/>
      </w:pPr>
      <w:r>
        <w:rPr/>
        <w:t>AC4Bx4JjwU1bQU1Zqh1dBTxznxxAJwjTQ0Z9Ogu+U5/gSl45EBgwMp7uxmwgABMQ6ESJfoDTjUXv</w:t>
      </w:r>
    </w:p>
    <w:p>
      <w:pPr>
        <w:pStyle w:val="PreformattedText"/>
        <w:bidi w:val="0"/>
        <w:spacing w:before="0" w:after="0"/>
        <w:jc w:val="left"/>
        <w:rPr/>
      </w:pPr>
      <w:r>
        <w:rPr/>
        <w:t>YDrBJOOa9Nvpprw+9Acg9Ag4UGFc6iaoMM7G0/whp6h+Ggmw9aWmcaqPzEXkGic1L11vgFBZHV5l</w:t>
      </w:r>
    </w:p>
    <w:p>
      <w:pPr>
        <w:pStyle w:val="PreformattedText"/>
        <w:bidi w:val="0"/>
        <w:spacing w:before="0" w:after="0"/>
        <w:jc w:val="left"/>
        <w:rPr/>
      </w:pPr>
      <w:r>
        <w:rPr/>
        <w:t>Y1Lv+q1Ta2Vu0k9O/50ekm09J9iM8BAdrtO8Ss2p/oxB/bQRG3kNysoB0EColHPTv7mUGg+9wLi9</w:t>
      </w:r>
    </w:p>
    <w:p>
      <w:pPr>
        <w:pStyle w:val="PreformattedText"/>
        <w:bidi w:val="0"/>
        <w:spacing w:before="0" w:after="0"/>
        <w:jc w:val="left"/>
        <w:rPr/>
      </w:pPr>
      <w:r>
        <w:rPr/>
        <w:t>ad9xku0/zpLNs3V7TJrt2xvtKXX2pL3r5g/PXgRSnSZz4PqMrJ9rsh7mXb5rrY6cdM5DdfHYijxZ</w:t>
      </w:r>
    </w:p>
    <w:p>
      <w:pPr>
        <w:pStyle w:val="PreformattedText"/>
        <w:bidi w:val="0"/>
        <w:spacing w:before="0" w:after="0"/>
        <w:jc w:val="left"/>
        <w:rPr/>
      </w:pPr>
      <w:r>
        <w:rPr/>
        <w:t>18FWyCinG08b/Kk7UiYnP+dbu2yzdU8fIq9P/bR20vaUtZdffWEnl90Qm0f+B5nHAtbd6Xjewewx</w:t>
      </w:r>
    </w:p>
    <w:p>
      <w:pPr>
        <w:pStyle w:val="PreformattedText"/>
        <w:bidi w:val="0"/>
        <w:spacing w:before="0" w:after="0"/>
        <w:jc w:val="left"/>
        <w:rPr/>
      </w:pPr>
      <w:r>
        <w:rPr/>
        <w:t>+ROvOx/TEw4CfuzsXe96+ux//V/+9fnc/eXZ3/4/PmbxH8b4jYvf3+1GKBuetjvLJzrRdRHbclPt</w:t>
      </w:r>
    </w:p>
    <w:p>
      <w:pPr>
        <w:pStyle w:val="PreformattedText"/>
        <w:bidi w:val="0"/>
        <w:spacing w:before="0" w:after="0"/>
        <w:jc w:val="left"/>
        <w:rPr/>
      </w:pPr>
      <w:r>
        <w:rPr/>
        <w:t>JFGe/fFNfjrR/gMI+T/7qxu/z913u4m/dOrpvXN+jz9V9qsp+uAzxAA39+JS74A+yrT6vn3/DgaY</w:t>
      </w:r>
    </w:p>
    <w:p>
      <w:pPr>
        <w:pStyle w:val="PreformattedText"/>
        <w:bidi w:val="0"/>
        <w:spacing w:before="0" w:after="0"/>
        <w:jc w:val="left"/>
        <w:rPr/>
      </w:pPr>
      <w:r>
        <w:rPr/>
        <w:t>HLN3GnylJfBwrkCZRZUKSKVAZSeUFs4iW2yOOKCJ8KWdmiSXHuV4Ac3ygKF8wFEdYOhjnSlbEHWq</w:t>
      </w:r>
    </w:p>
    <w:p>
      <w:pPr>
        <w:pStyle w:val="PreformattedText"/>
        <w:bidi w:val="0"/>
        <w:spacing w:before="0" w:after="0"/>
        <w:jc w:val="left"/>
        <w:rPr/>
      </w:pPr>
      <w:r>
        <w:rPr/>
        <w:t>SVcAs/7wySLA1CNyH/s4oQQu/WcfQNP/I/dffTwmBzCdavrtTO9iCWgClSAGiKBAiA0gUM2gWLCU</w:t>
      </w:r>
    </w:p>
    <w:p>
      <w:pPr>
        <w:pStyle w:val="PreformattedText"/>
        <w:bidi w:val="0"/>
        <w:spacing w:before="0" w:after="0"/>
        <w:jc w:val="left"/>
        <w:rPr/>
      </w:pPr>
      <w:r>
        <w:rPr/>
        <w:t>F9y0Q4E+DjuQgsjTbw28/6YcUElGHwBRfBtBsMTTFg+R05dUfQDTNTj9ol+QLpADe8AlHcBm74TS</w:t>
      </w:r>
    </w:p>
    <w:p>
      <w:pPr>
        <w:pStyle w:val="PreformattedText"/>
        <w:bidi w:val="0"/>
        <w:spacing w:before="0" w:after="0"/>
        <w:jc w:val="left"/>
        <w:rPr/>
      </w:pPr>
      <w:r>
        <w:rPr/>
        <w:t>a8ORpYd8j9fxC+TKgCbAWR1d0gK7uTI21460BTzI2czqyCLXdxUFCpJtfmovr091xkC3/luv6owB</w:t>
      </w:r>
    </w:p>
    <w:p>
      <w:pPr>
        <w:pStyle w:val="PreformattedText"/>
        <w:bidi w:val="0"/>
        <w:spacing w:before="0" w:after="0"/>
        <w:jc w:val="left"/>
        <w:rPr/>
      </w:pPr>
      <w:r>
        <w:rPr/>
        <w:t>adMYk9EGrzWLlPHVJzNJW3PNPtbALFhnOyjwGdBEM3CrI6dfzs9Py3iywL7tv0ndzEXtt0Bm+5Is</w:t>
      </w:r>
    </w:p>
    <w:p>
      <w:pPr>
        <w:pStyle w:val="PreformattedText"/>
        <w:bidi w:val="0"/>
        <w:spacing w:before="0" w:after="0"/>
        <w:jc w:val="left"/>
        <w:rPr/>
      </w:pPr>
      <w:r>
        <w:rPr/>
        <w:t>Jwuc2rscrR/Ut37Zgb7YygR7CM/6VjdtHa/TTGl5NsGmEJ52yWprzqyndaCn+volYw2RvP7p6sam</w:t>
      </w:r>
    </w:p>
    <w:p>
      <w:pPr>
        <w:pStyle w:val="PreformattedText"/>
        <w:bidi w:val="0"/>
        <w:spacing w:before="0" w:after="0"/>
        <w:jc w:val="left"/>
        <w:rPr/>
      </w:pPr>
      <w:r>
        <w:rPr/>
        <w:t>MbCj1r/xpIduc9i6yrPt1l7/qy80f/mv/BOfJY8/5/pqOh6A+dRTDgIugGbld7zjn5398R995Ozf</w:t>
      </w:r>
    </w:p>
    <w:p>
      <w:pPr>
        <w:pStyle w:val="PreformattedText"/>
        <w:bidi w:val="0"/>
        <w:spacing w:before="0" w:after="0"/>
        <w:jc w:val="left"/>
        <w:rPr/>
      </w:pPr>
      <w:r>
        <w:rPr/>
        <w:t>/59/dn5D5NT9787nyE3NxSn8BJjTltnptNUTnei6iF0Bd1J7Fjn4cHLpqWV7Syw/fD/euWn0aB1o</w:t>
      </w:r>
    </w:p>
    <w:p>
      <w:pPr>
        <w:pStyle w:val="PreformattedText"/>
        <w:bidi w:val="0"/>
        <w:spacing w:before="0" w:after="0"/>
        <w:jc w:val="left"/>
        <w:rPr/>
      </w:pPr>
      <w:r>
        <w:rPr/>
        <w:t>9QU5P6HvafP553V8jxqtvm/fv4MBJkftZVcnHBZOMALOADzOVT7gtgY2ASyw14LnoMnRSVaZLmAv</w:t>
      </w:r>
    </w:p>
    <w:p>
      <w:pPr>
        <w:pStyle w:val="PreformattedText"/>
        <w:bidi w:val="0"/>
        <w:spacing w:before="0" w:after="0"/>
        <w:jc w:val="left"/>
        <w:rPr/>
      </w:pPr>
      <w:r>
        <w:rPr/>
        <w:t>gCkIags06kO9sjpElgzACRQGMMnVbzqVk9VWXSehyLU4wfz+7//+2z9ZFMDsY5/+faQTTf3RA5gJ</w:t>
      </w:r>
    </w:p>
    <w:p>
      <w:pPr>
        <w:pStyle w:val="PreformattedText"/>
        <w:bidi w:val="0"/>
        <w:spacing w:before="0" w:after="0"/>
        <w:jc w:val="left"/>
        <w:rPr/>
      </w:pPr>
      <w:r>
        <w:rPr/>
        <w:t>bIJS4ELenAElApygGcBCAp1UQCMzQYjTLfzAkvaCHqJHuwAiMCTt9C09nbbJC5QBnoKpdsgmUWcT</w:t>
      </w:r>
    </w:p>
    <w:p>
      <w:pPr>
        <w:pStyle w:val="PreformattedText"/>
        <w:bidi w:val="0"/>
        <w:spacing w:before="0" w:after="0"/>
        <w:jc w:val="left"/>
        <w:rPr/>
      </w:pPr>
      <w:r>
        <w:rPr/>
        <w:t>+ajGo9ACNDABVCgDT67HdZLpepA6wNTjc/XGp0/jFcgDE/KuxdzI09fYAr3KkbGaC/yuv7rGr26S</w:t>
      </w:r>
    </w:p>
    <w:p>
      <w:pPr>
        <w:pStyle w:val="PreformattedText"/>
        <w:bidi w:val="0"/>
        <w:spacing w:before="0" w:after="0"/>
        <w:jc w:val="left"/>
        <w:rPr/>
      </w:pPr>
      <w:r>
        <w:rPr/>
        <w:t>NiiZ+JUDgfLGqe8JHLVVV3/yeOqQtnTgrf2mO53GHlkLqXUJRE5KJlLGnwEcKeOTMYd+3cGTBQ7R</w:t>
      </w:r>
    </w:p>
    <w:p>
      <w:pPr>
        <w:pStyle w:val="PreformattedText"/>
        <w:bidi w:val="0"/>
        <w:spacing w:before="0" w:after="0"/>
        <w:jc w:val="left"/>
        <w:rPr/>
      </w:pPr>
      <w:r>
        <w:rPr/>
        <w:t>TZ39VGqPtScDleVXkIRf224O/ScLJ8nmji30ERjbQGygk2r5aRPqA4XKyVVPVpm9BAqrk9e2dWIz</w:t>
      </w:r>
    </w:p>
    <w:p>
      <w:pPr>
        <w:pStyle w:val="PreformattedText"/>
        <w:bidi w:val="0"/>
        <w:spacing w:before="0" w:after="0"/>
        <w:jc w:val="left"/>
        <w:rPr/>
      </w:pPr>
      <w:r>
        <w:rPr/>
        <w:t>9RcFENkQqg+6si1UP+oDl3iVXZt1a+2V2YW2Ura6+sJOhad/kfJj3VTvR8cBMLcvx1//I9u7lwCm</w:t>
      </w:r>
    </w:p>
    <w:p>
      <w:pPr>
        <w:pStyle w:val="PreformattedText"/>
        <w:bidi w:val="0"/>
        <w:spacing w:before="0" w:after="0"/>
        <w:jc w:val="left"/>
        <w:rPr/>
      </w:pPr>
      <w:r>
        <w:rPr/>
        <w:t>FP9nfuZtZx/84L84X/N/dfYX/9dfnf3df/3/nj3JvHMzNEFmQSmAeQKZJ7puYmd8nxteN7/IU0QH</w:t>
      </w:r>
    </w:p>
    <w:p>
      <w:pPr>
        <w:pStyle w:val="PreformattedText"/>
        <w:bidi w:val="0"/>
        <w:spacing w:before="0" w:after="0"/>
        <w:jc w:val="left"/>
        <w:rPr/>
      </w:pPr>
      <w:r>
        <w:rPr/>
        <w:t>PXxd+9ITTHvskP3IH7an+UI32E4v+RX95rvl1xv+R5VW37fv38EAk1PuZ4mANQsHlLlTUAbULE7B</w:t>
      </w:r>
    </w:p>
    <w:p>
      <w:pPr>
        <w:pStyle w:val="PreformattedText"/>
        <w:bidi w:val="0"/>
        <w:spacing w:before="0" w:after="0"/>
        <w:jc w:val="left"/>
        <w:rPr/>
      </w:pPr>
      <w:r>
        <w:rPr/>
        <w:t>DQUwBbDAnTJ+dfTURtni0oc4bkaDApiInoyhAErW198TYAYipy6penl8hlh/AKayx+xOJ/1Mkfcx</w:t>
      </w:r>
    </w:p>
    <w:p>
      <w:pPr>
        <w:pStyle w:val="PreformattedText"/>
        <w:bidi w:val="0"/>
        <w:spacing w:before="0" w:after="0"/>
        <w:jc w:val="left"/>
        <w:rPr/>
      </w:pPr>
      <w:r>
        <w:rPr/>
        <w:t>/falE8tApg9+fADkHU0nngzc42VzBJQISvLzpK+AGyAhI5gBNp02BlwCOIGi0oJtwIceZTqcRDJ8</w:t>
      </w:r>
    </w:p>
    <w:p>
      <w:pPr>
        <w:pStyle w:val="PreformattedText"/>
        <w:bidi w:val="0"/>
        <w:spacing w:before="0" w:after="0"/>
        <w:jc w:val="left"/>
        <w:rPr/>
      </w:pPr>
      <w:r>
        <w:rPr/>
        <w:t>gRLfJgx0kp3gB78xFFgFVOP1niWwaLwAJ4Bp3Nrry2bzrh9Zwdx1atv7f+QF8YCkOu1RQZtufdAl</w:t>
      </w:r>
    </w:p>
    <w:p>
      <w:pPr>
        <w:pStyle w:val="PreformattedText"/>
        <w:bidi w:val="0"/>
        <w:spacing w:before="0" w:after="0"/>
        <w:jc w:val="left"/>
        <w:rPr/>
      </w:pPr>
      <w:r>
        <w:rPr/>
        <w:t>7/rIkhH4yXS92qQLNS9zTppTFNCrPr68OnOF8OgzP+YKb67BLlJX/dQrxZvgMpC4Er76lfBnXe0L</w:t>
      </w:r>
    </w:p>
    <w:p>
      <w:pPr>
        <w:pStyle w:val="PreformattedText"/>
        <w:bidi w:val="0"/>
        <w:spacing w:before="0" w:after="0"/>
        <w:jc w:val="left"/>
        <w:rPr/>
      </w:pPr>
      <w:r>
        <w:rPr/>
        <w:t>4kje2rk28+0/yXg/0uMcds65enwLANlT9gebbt/ZM0ierFRd+2nuS229y6QPawxYWnPrYz2sm/XD</w:t>
      </w:r>
    </w:p>
    <w:p>
      <w:pPr>
        <w:pStyle w:val="PreformattedText"/>
        <w:bidi w:val="0"/>
        <w:spacing w:before="0" w:after="0"/>
        <w:jc w:val="left"/>
        <w:rPr/>
      </w:pPr>
      <w:r>
        <w:rPr/>
        <w:t>t5aBOLKRcjyy8tbY+krZiXZoyivT3xqRTQebk9YfHag6fONjJ2wnYOymKHutH3L6aE3bq/rTP5Jf</w:t>
      </w:r>
    </w:p>
    <w:p>
      <w:pPr>
        <w:pStyle w:val="PreformattedText"/>
        <w:bidi w:val="0"/>
        <w:spacing w:before="0" w:after="0"/>
        <w:jc w:val="left"/>
        <w:rPr/>
      </w:pPr>
      <w:r>
        <w:rPr/>
        <w:t>fSE/yG+ZMz6GL5F658u8m7/96EgA5jmg9NNE8gCmr8g9Ln/jG9989t73/urZhz/sf5P/2XnA+W9n</w:t>
      </w:r>
    </w:p>
    <w:p>
      <w:pPr>
        <w:pStyle w:val="PreformattedText"/>
        <w:bidi w:val="0"/>
        <w:spacing w:before="0" w:after="0"/>
        <w:jc w:val="left"/>
        <w:rPr/>
      </w:pPr>
      <w:r>
        <w:rPr/>
        <w:t>/+3vvP92J9juApjoBDJPdBPE3uxhHx7ag90Ue/LiJpv/48/4vXDI7r33ucQn0hVuwPO+tRt4foGv</w:t>
      </w:r>
    </w:p>
    <w:p>
      <w:pPr>
        <w:pStyle w:val="PreformattedText"/>
        <w:bidi w:val="0"/>
        <w:spacing w:before="0" w:after="0"/>
        <w:jc w:val="left"/>
        <w:rPr/>
      </w:pPr>
      <w:r>
        <w:rPr/>
        <w:t>4JM9Gv/EJz6xxdxdY3yUaPV9+/4dDDA5al9m9Q/iPUbjUKUcrQVBFicSpAC6AJx8QBPJayNtgfGd</w:t>
      </w:r>
    </w:p>
    <w:p>
      <w:pPr>
        <w:pStyle w:val="PreformattedText"/>
        <w:bidi w:val="0"/>
        <w:spacing w:before="0" w:after="0"/>
        <w:jc w:val="left"/>
        <w:rPr/>
      </w:pPr>
      <w:r>
        <w:rPr/>
        <w:t>MAKuCKDsPclAIFltgNpOToFGj7Ydk9cX3fL01B8++dp4j1JKLmCqDz9X5H+Te0wOYAKTTi194OOH</w:t>
      </w:r>
    </w:p>
    <w:p>
      <w:pPr>
        <w:pStyle w:val="PreformattedText"/>
        <w:bidi w:val="0"/>
        <w:spacing w:before="0" w:after="0"/>
        <w:jc w:val="left"/>
        <w:rPr/>
      </w:pPr>
      <w:r>
        <w:rPr/>
        <w:t>172P6SSTjH7MjTkStCYAErwCIohjZqSBlUAEeW0FNMFPGjFuwRIJguTi0Q3UBJrSybELmoKvwIpn</w:t>
      </w:r>
    </w:p>
    <w:p>
      <w:pPr>
        <w:pStyle w:val="PreformattedText"/>
        <w:bidi w:val="0"/>
        <w:spacing w:before="0" w:after="0"/>
        <w:jc w:val="left"/>
        <w:rPr/>
      </w:pPr>
      <w:r>
        <w:rPr/>
        <w:t>cwIuAVHBO+ClLX0eNwjI2jmRdE0F24L8BAv4gjfA0+Nz9WTpMNZAmP4aD710uA7XFJBQj9cc4qmr</w:t>
      </w:r>
    </w:p>
    <w:p>
      <w:pPr>
        <w:pStyle w:val="PreformattedText"/>
        <w:bidi w:val="0"/>
        <w:spacing w:before="0" w:after="0"/>
        <w:jc w:val="left"/>
        <w:rPr/>
      </w:pPr>
      <w:r>
        <w:rPr/>
        <w:t>fDdyLa5Nf/LmI+CIX2A0X8ZlXlAAc4JEJE9PupORj9JNvvVElesTyQcmq5vgEW+tn3w63QR4P8j7</w:t>
      </w:r>
    </w:p>
    <w:p>
      <w:pPr>
        <w:pStyle w:val="PreformattedText"/>
        <w:bidi w:val="0"/>
        <w:spacing w:before="0" w:after="0"/>
        <w:jc w:val="left"/>
        <w:rPr/>
      </w:pPr>
      <w:r>
        <w:rPr/>
        <w:t>Rh6L24Ps2T6RsnV7hLMENu1XvPblBJny1cWXD5hysP0cl3VyvdlKIK81NJ/WKtuUWn88JI/IIvXZ</w:t>
      </w:r>
    </w:p>
    <w:p>
      <w:pPr>
        <w:pStyle w:val="PreformattedText"/>
        <w:bidi w:val="0"/>
        <w:spacing w:before="0" w:after="0"/>
        <w:jc w:val="left"/>
        <w:rPr/>
      </w:pPr>
      <w:r>
        <w:rPr/>
        <w:t>kDRiA3hk6VHWV7a3gkukHHjUF/3askmnvOyT3ZHVh76n7TfuOWZ5OlZfaO7NlXnvfcz8R75sPzoO</w:t>
      </w:r>
    </w:p>
    <w:p>
      <w:pPr>
        <w:pStyle w:val="PreformattedText"/>
        <w:bidi w:val="0"/>
        <w:spacing w:before="0" w:after="0"/>
        <w:jc w:val="left"/>
        <w:rPr/>
      </w:pPr>
      <w:r>
        <w:rPr/>
        <w:t>gIk8EgcqfegDbPqq/A1v+NGzn337O84+8IFnzv70f/yfz/fIfz77r/+v/3bzXz7LrgOZMzCdAOaJ</w:t>
      </w:r>
    </w:p>
    <w:p>
      <w:pPr>
        <w:pStyle w:val="PreformattedText"/>
        <w:bidi w:val="0"/>
        <w:spacing w:before="0" w:after="0"/>
        <w:jc w:val="left"/>
        <w:rPr/>
      </w:pPr>
      <w:r>
        <w:rPr/>
        <w:t>boLYmhtaX4sDfn6X24fHwGaYI5o+7RDi98R0WIBej8r5Hf5CnGD36w3Vo0qr79v372CAmcN1WlfA</w:t>
      </w:r>
    </w:p>
    <w:p>
      <w:pPr>
        <w:pStyle w:val="PreformattedText"/>
        <w:bidi w:val="0"/>
        <w:spacing w:before="0" w:after="0"/>
        <w:jc w:val="left"/>
        <w:rPr/>
      </w:pPr>
      <w:r>
        <w:rPr/>
        <w:t>cnfQRwEWxqIKcIHGFonzXYNfC4nPMUtz0kCjdILB5JB+8ZweApQApIDov+8AnfplXNooo+5k8I1f</w:t>
      </w:r>
    </w:p>
    <w:p>
      <w:pPr>
        <w:pStyle w:val="PreformattedText"/>
        <w:bidi w:val="0"/>
        <w:spacing w:before="0" w:after="0"/>
        <w:jc w:val="left"/>
        <w:rPr/>
      </w:pPr>
      <w:r>
        <w:rPr/>
        <w:t>SheAWX/6F3S1o9uJqMfjTjG93+nniQBM72D62Me/jwQ8gVG/CQpcmSdgBBDgfAUv5YJqYCFgkqMW</w:t>
      </w:r>
    </w:p>
    <w:p>
      <w:pPr>
        <w:pStyle w:val="PreformattedText"/>
        <w:bidi w:val="0"/>
        <w:spacing w:before="0" w:after="0"/>
        <w:jc w:val="left"/>
        <w:rPr/>
      </w:pPr>
      <w:r>
        <w:rPr/>
        <w:t>1ARVAbDgh/C1lyIGri1dBdL0FCyV61swFXj1YXMaF8ORpgNgUtbexvXfemzi3sk0noK38Qm6xkK/</w:t>
      </w:r>
    </w:p>
    <w:p>
      <w:pPr>
        <w:pStyle w:val="PreformattedText"/>
        <w:bidi w:val="0"/>
        <w:spacing w:before="0" w:after="0"/>
        <w:jc w:val="left"/>
        <w:rPr/>
      </w:pPr>
      <w:r>
        <w:rPr/>
        <w:t>MfboNFDpOrqWZPVFDx10aiOPh1aAEQhArl9f9TdJ3SQyAUwU+HON5s4cNA+uN9CmfsrjIXn9NA5y</w:t>
      </w:r>
    </w:p>
    <w:p>
      <w:pPr>
        <w:pStyle w:val="PreformattedText"/>
        <w:bidi w:val="0"/>
        <w:spacing w:before="0" w:after="0"/>
        <w:jc w:val="left"/>
        <w:rPr/>
      </w:pPr>
      <w:r>
        <w:rPr/>
        <w:t>ZJrr2Yau5rk+rEtBGCkbB3lpbbKLxqMOlSevH/0BSn6P1umlU0Z7kCO1J+w7tm5v4dmb3bjZF0ge</w:t>
      </w:r>
    </w:p>
    <w:p>
      <w:pPr>
        <w:pStyle w:val="PreformattedText"/>
        <w:bidi w:val="0"/>
        <w:spacing w:before="0" w:after="0"/>
        <w:jc w:val="left"/>
        <w:rPr/>
      </w:pPr>
      <w:r>
        <w:rPr/>
        <w:t>r9NKZfsBtTftBfo4WH1Y38ZgHqypNbLObMi4sstAYWuYncqrq0yHMjlp661c2+qzqSmrfW3oxJ82</w:t>
      </w:r>
    </w:p>
    <w:p>
      <w:pPr>
        <w:pStyle w:val="PreformattedText"/>
        <w:bidi w:val="0"/>
        <w:spacing w:before="0" w:after="0"/>
        <w:jc w:val="left"/>
        <w:rPr/>
      </w:pPr>
      <w:r>
        <w:rPr/>
        <w:t>JzVXnbbPOtfgWpD1rU96XEf2YJyrL3SCaa7MjfnNH5p7aXN4dzoegOkxeV+Se1z+wz/82rPXvfbJ</w:t>
      </w:r>
    </w:p>
    <w:p>
      <w:pPr>
        <w:pStyle w:val="PreformattedText"/>
        <w:bidi w:val="0"/>
        <w:spacing w:before="0" w:after="0"/>
        <w:jc w:val="left"/>
        <w:rPr/>
      </w:pPr>
      <w:r>
        <w:rPr/>
        <w:t>7Wvyf/bz7zwP5B86n7v/sH1R/td/fWGrbPYEME90P4md2Zf2Mp/kBtKHOPZjmCO/t/q0u5F29q99</w:t>
      </w:r>
    </w:p>
    <w:p>
      <w:pPr>
        <w:pStyle w:val="PreformattedText"/>
        <w:bidi w:val="0"/>
        <w:spacing w:before="0" w:after="0"/>
        <w:jc w:val="left"/>
        <w:rPr/>
      </w:pPr>
      <w:r>
        <w:rPr/>
        <w:t>HWBV9qqQvvTLP7P5E8C8+u9ggMmJOBL2+3qCE/BnQTlXd/GBNkGpuwaLU9BrsaTqOz1RD+ABiB5P</w:t>
      </w:r>
    </w:p>
    <w:p>
      <w:pPr>
        <w:pStyle w:val="PreformattedText"/>
        <w:bidi w:val="0"/>
        <w:spacing w:before="0" w:after="0"/>
        <w:jc w:val="left"/>
        <w:rPr/>
      </w:pPr>
      <w:r>
        <w:rPr/>
        <w:t>I/n0pzMQCfzpS+pdSY/EgUTtejxeX4Alnvcq9RUxPvWCqHadlCobN90ek/u/496zBDKlTjD9Jqbf</w:t>
      </w:r>
    </w:p>
    <w:p>
      <w:pPr>
        <w:pStyle w:val="PreformattedText"/>
        <w:bidi w:val="0"/>
        <w:spacing w:before="0" w:after="0"/>
        <w:jc w:val="left"/>
        <w:rPr/>
      </w:pPr>
      <w:r>
        <w:rPr/>
        <w:t>wvSxj7zH6C95yUu291MZu2AVcGGIyoJWQTXQIVgHeuSBMyczgpygF7Bg1OqliM74gqTgqg/90Yen</w:t>
      </w:r>
    </w:p>
    <w:p>
      <w:pPr>
        <w:pStyle w:val="PreformattedText"/>
        <w:bidi w:val="0"/>
        <w:spacing w:before="0" w:after="0"/>
        <w:jc w:val="left"/>
        <w:rPr/>
      </w:pPr>
      <w:r>
        <w:rPr/>
        <w:t>HzL4BWH1+qXXJpWqR/gBIo/6P/zhD28nPvLu3OgzPgG+AO16GoPrJlddfa6gQApUCvZOPZXJksFP</w:t>
      </w:r>
    </w:p>
    <w:p>
      <w:pPr>
        <w:pStyle w:val="PreformattedText"/>
        <w:bidi w:val="0"/>
        <w:spacing w:before="0" w:after="0"/>
        <w:jc w:val="left"/>
        <w:rPr/>
      </w:pPr>
      <w:r>
        <w:rPr/>
        <w:t>NjCrrF4fXT9q3PholtWbB2tgHuUDRvKuFc25VZdeqbJ6pA2+8UuTpz9Sxm+OrZHgqz1egbh+6Ww8</w:t>
      </w:r>
    </w:p>
    <w:p>
      <w:pPr>
        <w:pStyle w:val="PreformattedText"/>
        <w:bidi w:val="0"/>
        <w:spacing w:before="0" w:after="0"/>
        <w:jc w:val="left"/>
        <w:rPr/>
      </w:pPr>
      <w:r>
        <w:rPr/>
        <w:t>yUzCsxby0sZXf9ohJ5nuru0/DpFts1+PizjaQGL7Tr79SLY9qH46Z/xktQNY3RAYR/MtZQPWS9rc</w:t>
      </w:r>
    </w:p>
    <w:p>
      <w:pPr>
        <w:pStyle w:val="PreformattedText"/>
        <w:bidi w:val="0"/>
        <w:spacing w:before="0" w:after="0"/>
        <w:jc w:val="left"/>
        <w:rPr/>
      </w:pPr>
      <w:r>
        <w:rPr/>
        <w:t>WS/Ov5uNaRPZQ/sBTz0KKKJ4Uw7Js0U0x6FsXtTXR7rkjSMePdo0j12T61Av35pI1a++0AmmOSso</w:t>
      </w:r>
    </w:p>
    <w:p>
      <w:pPr>
        <w:pStyle w:val="PreformattedText"/>
        <w:bidi w:val="0"/>
        <w:spacing w:before="0" w:after="0"/>
        <w:jc w:val="left"/>
        <w:rPr/>
      </w:pPr>
      <w:r>
        <w:rPr/>
        <w:t>mS9zFNjE34+OB2CiTjBvPfn6s9f8sBuS1275t7z5rdtvYv5v//rfbu9i+siHLa8Ac9dj8lk+0Ymu</w:t>
      </w:r>
    </w:p>
    <w:p>
      <w:pPr>
        <w:pStyle w:val="PreformattedText"/>
        <w:bidi w:val="0"/>
        <w:spacing w:before="0" w:after="0"/>
        <w:jc w:val="left"/>
        <w:rPr/>
      </w:pPr>
      <w:r>
        <w:rPr/>
        <w:t>ouyH3XjHMV62FV9qf9qvnrj5pxLdOCO+0JMbe6x9ug/Zy/ygG/ae/Cj7ZxN8Ld/A5vX/fLHt1fft</w:t>
      </w:r>
    </w:p>
    <w:p>
      <w:pPr>
        <w:pStyle w:val="PreformattedText"/>
        <w:bidi w:val="0"/>
        <w:spacing w:before="0" w:after="0"/>
        <w:jc w:val="left"/>
        <w:rPr/>
      </w:pPr>
      <w:r>
        <w:rPr/>
        <w:t>+3cwwNSZoO9rVQvQ16YWwmM6C2QxLCge4nQBRY6XrIUHEoFAskgAK/gBdoLiJLLaAJEoMIgHQAKI</w:t>
      </w:r>
    </w:p>
    <w:p>
      <w:pPr>
        <w:pStyle w:val="PreformattedText"/>
        <w:bidi w:val="0"/>
        <w:spacing w:before="0" w:after="0"/>
        <w:jc w:val="left"/>
        <w:rPr/>
      </w:pPr>
      <w:r>
        <w:rPr/>
        <w:t>UmV12uiTLu9ROoX080XAIlmGqL8CsLb6oFPeiaifPkJApo98AEunlcg7mP1nnx6T+8Lc+x8AmaAF</w:t>
      </w:r>
    </w:p>
    <w:p>
      <w:pPr>
        <w:pStyle w:val="PreformattedText"/>
        <w:bidi w:val="0"/>
        <w:spacing w:before="0" w:after="0"/>
        <w:jc w:val="left"/>
        <w:rPr/>
      </w:pPr>
      <w:r>
        <w:rPr/>
        <w:t>FAh2Apu8QBUAkTLSfktLkBSMve/oZE8AJB+IQNqRrb02NpegKLgKxtZGXp2gyPHThU9WQKXDRjUm</w:t>
      </w:r>
    </w:p>
    <w:p>
      <w:pPr>
        <w:pStyle w:val="PreformattedText"/>
        <w:bidi w:val="0"/>
        <w:spacing w:before="0" w:after="0"/>
        <w:jc w:val="left"/>
        <w:rPr/>
      </w:pPr>
      <w:r>
        <w:rPr/>
        <w:t>eukSHIzFxlVPl3EAmDYv0EuvAK1Oqh6g7PGjPoylemUUwNA/UhfwAEZQ48fXV/X0IXnX0bUFKgIf</w:t>
      </w:r>
    </w:p>
    <w:p>
      <w:pPr>
        <w:pStyle w:val="PreformattedText"/>
        <w:bidi w:val="0"/>
        <w:spacing w:before="0" w:after="0"/>
        <w:jc w:val="left"/>
        <w:rPr/>
      </w:pPr>
      <w:r>
        <w:rPr/>
        <w:t>8oEvdfKuP5CAXKs6OpA26ZllbaWIPvNDT0DDvFk7OlvTZNThS+Oj+OnoutXhWydELv2tU+/4kG1N</w:t>
      </w:r>
    </w:p>
    <w:p>
      <w:pPr>
        <w:pStyle w:val="PreformattedText"/>
        <w:bidi w:val="0"/>
        <w:spacing w:before="0" w:after="0"/>
        <w:jc w:val="left"/>
        <w:rPr/>
      </w:pPr>
      <w:r>
        <w:rPr/>
        <w:t>c7LWzbi95M72OEcOEdhp3yD7gK0j+6J9Nfmo/RewtJ/I02v/+prS2liT5rQ1aA6l1jJbaL6tX3aB</w:t>
      </w:r>
    </w:p>
    <w:p>
      <w:pPr>
        <w:pStyle w:val="PreformattedText"/>
        <w:bidi w:val="0"/>
        <w:spacing w:before="0" w:after="0"/>
        <w:jc w:val="left"/>
        <w:rPr/>
      </w:pPr>
      <w:r>
        <w:rPr/>
        <w:t>3xyoYxfqs+fWHq81QfTrCz97qE9leWl9K9cHXjapH3XZi3z94EWur3VdfWGAvsfj5kiKZ/4LWHen</w:t>
      </w:r>
    </w:p>
    <w:p>
      <w:pPr>
        <w:pStyle w:val="PreformattedText"/>
        <w:bidi w:val="0"/>
        <w:spacing w:before="0" w:after="0"/>
        <w:jc w:val="left"/>
        <w:rPr/>
      </w:pPr>
      <w:r>
        <w:rPr/>
        <w:t>wwCmU8bb5Scu3peMlDda5fak7eMe7c51/NA/Ob/RePbnipxi/uiP/Pj2m5j/5t/87+f26V/bXnxk</w:t>
      </w:r>
    </w:p>
    <w:p>
      <w:pPr>
        <w:pStyle w:val="PreformattedText"/>
        <w:bidi w:val="0"/>
        <w:spacing w:before="0" w:after="0"/>
        <w:jc w:val="left"/>
        <w:rPr/>
      </w:pPr>
      <w:r>
        <w:rPr/>
        <w:t>xk5XkBkYmDQD1olOdBmxI/bD7/WlOPuyD4tTfp4oWT4F+OOf2lMBym747Mk7++1qso/5Pm3hFXuZ</w:t>
      </w:r>
    </w:p>
    <w:p>
      <w:pPr>
        <w:pStyle w:val="PreformattedText"/>
        <w:bidi w:val="0"/>
        <w:spacing w:before="0" w:after="0"/>
        <w:jc w:val="left"/>
        <w:rPr/>
      </w:pPr>
      <w:r>
        <w:rPr/>
        <w:t>D/TLOX7vWtzjD/rd4ucDrb5v37+DASbH7Isq72S1EBbFIuZwQ/7Ap7yFskhIG8DOgkUCWqBUOgNe</w:t>
      </w:r>
    </w:p>
    <w:p>
      <w:pPr>
        <w:pStyle w:val="PreformattedText"/>
        <w:bidi w:val="0"/>
        <w:spacing w:before="0" w:after="0"/>
        <w:jc w:val="left"/>
        <w:rPr/>
      </w:pPr>
      <w:r>
        <w:rPr/>
        <w:t>ZXKBTKQNXjLy+H397cQSkBREgcQf+IEf2PiAIwCpvbGoByrT5Xr0E1iVApjAqa/J+8jH71/6yAfA</w:t>
      </w:r>
    </w:p>
    <w:p>
      <w:pPr>
        <w:pStyle w:val="PreformattedText"/>
        <w:bidi w:val="0"/>
        <w:spacing w:before="0" w:after="0"/>
        <w:jc w:val="left"/>
        <w:rPr/>
      </w:pPr>
      <w:r>
        <w:rPr/>
        <w:t>fOyxx7YfX/fY3Fic7gpoNkQBzMYIYEgFMsHLBiFjXgErgE4gJGdhtePAlaOABh10o4CiesYvP4Mj</w:t>
      </w:r>
    </w:p>
    <w:p>
      <w:pPr>
        <w:pStyle w:val="PreformattedText"/>
        <w:bidi w:val="0"/>
        <w:spacing w:before="0" w:after="0"/>
        <w:jc w:val="left"/>
        <w:rPr/>
      </w:pPr>
      <w:r>
        <w:rPr/>
        <w:t>Hfpqo2pvHEg9WXkb24bWPsALQNrEBXLBP8AnWHv06CTSxlMOIGg/gaJrDECQw6cTAQ0AQbr1R1Yf</w:t>
      </w:r>
    </w:p>
    <w:p>
      <w:pPr>
        <w:pStyle w:val="PreformattedText"/>
        <w:bidi w:val="0"/>
        <w:spacing w:before="0" w:after="0"/>
        <w:jc w:val="left"/>
        <w:rPr/>
      </w:pPr>
      <w:r>
        <w:rPr/>
        <w:t>tZEGJgMU6cQPIKRTvutH5rm+tJXSIy2fjuZ1zm3zTpe5NKfy+qifOafxUUF4bdO6mHdrLRCbf04U</w:t>
      </w:r>
    </w:p>
    <w:p>
      <w:pPr>
        <w:pStyle w:val="PreformattedText"/>
        <w:bidi w:val="0"/>
        <w:spacing w:before="0" w:after="0"/>
        <w:jc w:val="left"/>
        <w:rPr/>
      </w:pPr>
      <w:r>
        <w:rPr/>
        <w:t>H48ddMcu/djHPrb9bBM9AL4bGq+s2HP2X2S/tffY9dxLK8BUh8hNnps18vY4Z+u/Y7BRa90atFZz</w:t>
      </w:r>
    </w:p>
    <w:p>
      <w:pPr>
        <w:pStyle w:val="PreformattedText"/>
        <w:bidi w:val="0"/>
        <w:spacing w:before="0" w:after="0"/>
        <w:jc w:val="left"/>
        <w:rPr/>
      </w:pPr>
      <w:r>
        <w:rPr/>
        <w:t>PifAbH6Ttb745pa8tnO91WUf8mSsG3lp694appssvjQbwm+cdJovVF32QIZ+62u9UXnrZK5XX8hf</w:t>
      </w:r>
    </w:p>
    <w:p>
      <w:pPr>
        <w:pStyle w:val="PreformattedText"/>
        <w:bidi w:val="0"/>
        <w:spacing w:before="0" w:after="0"/>
        <w:jc w:val="left"/>
        <w:rPr/>
      </w:pPr>
      <w:r>
        <w:rPr/>
        <w:t>mad5Wmmum/t4d6fDAeZt8HgXgHkvILM2r/6hc598DiyBzB6Z//Ivv/vcJ/wPZ3/5F3zKnUfkAcxs</w:t>
      </w:r>
    </w:p>
    <w:p>
      <w:pPr>
        <w:pStyle w:val="PreformattedText"/>
        <w:bidi w:val="0"/>
        <w:spacing w:before="0" w:after="0"/>
        <w:jc w:val="left"/>
        <w:rPr/>
      </w:pPr>
      <w:r>
        <w:rPr/>
        <w:t>+QQoT3QosRm2kw3xdUAmv5c9yauzL726BfD5AJGfs+/4KLhDbOe/Djm5XKk9TBcc44MifoW/4Jf5</w:t>
      </w:r>
    </w:p>
    <w:p>
      <w:pPr>
        <w:pStyle w:val="PreformattedText"/>
        <w:bidi w:val="0"/>
        <w:spacing w:before="0" w:after="0"/>
        <w:jc w:val="left"/>
        <w:rPr/>
      </w:pPr>
      <w:r>
        <w:rPr/>
        <w:t>YON6Ptj66vv2/TsYYHqs+Uu/9EvbhwUWADgDGC2uRbAgAcwcrdSiW2zBClk0zrlAJ08Po5CSReRy</w:t>
      </w:r>
    </w:p>
    <w:p>
      <w:pPr>
        <w:pStyle w:val="PreformattedText"/>
        <w:bidi w:val="0"/>
        <w:spacing w:before="0" w:after="0"/>
        <w:jc w:val="left"/>
        <w:rPr/>
      </w:pPr>
      <w:r>
        <w:rPr/>
        <w:t>5AJfJ5d0CIYFQqk6ANM7mI8//vjtH18nO0Gj9vjay6dPP3SpI4+vjfcw/VyRR+A+9PnGb/zG7bQS</w:t>
      </w:r>
    </w:p>
    <w:p>
      <w:pPr>
        <w:pStyle w:val="PreformattedText"/>
        <w:bidi w:val="0"/>
        <w:spacing w:before="0" w:after="0"/>
        <w:jc w:val="left"/>
        <w:rPr/>
      </w:pPr>
      <w:r>
        <w:rPr/>
        <w:t>wHSaCVx6VA50AqPmB1ic4IQDDqDgFfiUBUWGqw2wpp1N1GbixLUFkAI/Um3xBT/6yTKGAA4iYwPY</w:t>
      </w:r>
    </w:p>
    <w:p>
      <w:pPr>
        <w:pStyle w:val="PreformattedText"/>
        <w:bidi w:val="0"/>
        <w:spacing w:before="0" w:after="0"/>
        <w:jc w:val="left"/>
        <w:rPr/>
      </w:pPr>
      <w:r>
        <w:rPr/>
        <w:t>qIEUbQRhcjaz1KahV96dGX3G5AfVjamNpd9OGOXxe78N8Ch4C+YTYOrPNSN5MqjgLq0OmZOAhbp4</w:t>
      </w:r>
    </w:p>
    <w:p>
      <w:pPr>
        <w:pStyle w:val="PreformattedText"/>
        <w:bidi w:val="0"/>
        <w:spacing w:before="0" w:after="0"/>
        <w:jc w:val="left"/>
        <w:rPr/>
      </w:pPr>
      <w:r>
        <w:rPr/>
        <w:t>8ni1CWgEEIyp+uYfQHDN6mqH0j/lyazz3Boi8xkwRHOud9EKJDkmc1v7nClSZ33Mvzt35WSsXT/s</w:t>
      </w:r>
    </w:p>
    <w:p>
      <w:pPr>
        <w:pStyle w:val="PreformattedText"/>
        <w:bidi w:val="0"/>
        <w:spacing w:before="0" w:after="0"/>
        <w:jc w:val="left"/>
        <w:rPr/>
      </w:pPr>
      <w:r>
        <w:rPr/>
        <w:t>KzVGp8Y+vPE0wQ0fJ9ueac/Ziz3iaX8FItsD1SH7yF5oX9mbdNrP3jn02oS1ts6to/WVtj6tI4DZ</w:t>
      </w:r>
    </w:p>
    <w:p>
      <w:pPr>
        <w:pStyle w:val="PreformattedText"/>
        <w:bidi w:val="0"/>
        <w:spacing w:before="0" w:after="0"/>
        <w:jc w:val="left"/>
        <w:rPr/>
      </w:pPr>
      <w:r>
        <w:rPr/>
        <w:t>jQGeNHl8suSU2UlyeNN28K1PpJw9pDc9Un0EUKcMfWy19zCrQ8bCDtqfyBxXtvarL8wn8XnmOKBp</w:t>
      </w:r>
    </w:p>
    <w:p>
      <w:pPr>
        <w:pStyle w:val="PreformattedText"/>
        <w:bidi w:val="0"/>
        <w:spacing w:before="0" w:after="0"/>
        <w:jc w:val="left"/>
        <w:rPr/>
      </w:pPr>
      <w:r>
        <w:rPr/>
        <w:t>/qX70/EAzFtP3mnzmte87uJfR56TPN7b3/5zZ//id3/v7M/+w5+f2/6dm9Yoe+Zz2DJag9WJTrSL</w:t>
      </w:r>
    </w:p>
    <w:p>
      <w:pPr>
        <w:pStyle w:val="PreformattedText"/>
        <w:bidi w:val="0"/>
        <w:spacing w:before="0" w:after="0"/>
        <w:jc w:val="left"/>
        <w:rPr/>
      </w:pPr>
      <w:r>
        <w:rPr/>
        <w:t>2Ey+MPuRlu9H1e1LsUac9V97pPwd/8fn2Yf2IJIPT+zee59LMAtd2vOByAkp35eNG4dDgMa663oe</w:t>
      </w:r>
    </w:p>
    <w:p>
      <w:pPr>
        <w:pStyle w:val="PreformattedText"/>
        <w:bidi w:val="0"/>
        <w:spacing w:before="0" w:after="0"/>
        <w:jc w:val="left"/>
        <w:rPr/>
      </w:pPr>
      <w:r>
        <w:rPr/>
        <w:t>JVp9375/BwNMDlyg8b6DX8o3+RZDILPInYpYVAsltVAClHz12ij/4DmQ46gFugkYC5QWXF4d2U4w</w:t>
      </w:r>
    </w:p>
    <w:p>
      <w:pPr>
        <w:pStyle w:val="PreformattedText"/>
        <w:bidi w:val="0"/>
        <w:spacing w:before="0" w:after="0"/>
        <w:jc w:val="left"/>
        <w:rPr/>
      </w:pPr>
      <w:r>
        <w:rPr/>
        <w:t>6QEoAUAUUFQHWDq9VNYuA6PX43X96wcYJUMveXJIffrp8vEOgNljdh/6+Hkij8idaAY0/TtJj+PN</w:t>
      </w:r>
    </w:p>
    <w:p>
      <w:pPr>
        <w:pStyle w:val="PreformattedText"/>
        <w:bidi w:val="0"/>
        <w:spacing w:before="0" w:after="0"/>
        <w:jc w:val="left"/>
        <w:rPr/>
      </w:pPr>
      <w:r>
        <w:rPr/>
        <w:t>C2AmiAVQBK+AjXwBUHAT+AJtUsGM4QZetAd2CpRSOvABEEAk8KisDzpshHQxEpuDHJ7+6dZWGhCg</w:t>
      </w:r>
    </w:p>
    <w:p>
      <w:pPr>
        <w:pStyle w:val="PreformattedText"/>
        <w:bidi w:val="0"/>
        <w:spacing w:before="0" w:after="0"/>
        <w:jc w:val="left"/>
        <w:rPr/>
      </w:pPr>
      <w:r>
        <w:rPr/>
        <w:t>s9MzPNcByAjK1l6/Tq8QeeMNYJLrFDOAID/BB4Bg/HShgnvgQRnJu2aknmxzZ04DgOTicTwIH4+8</w:t>
      </w:r>
    </w:p>
    <w:p>
      <w:pPr>
        <w:pStyle w:val="PreformattedText"/>
        <w:bidi w:val="0"/>
        <w:spacing w:before="0" w:after="0"/>
        <w:jc w:val="left"/>
        <w:rPr/>
      </w:pPr>
      <w:r>
        <w:rPr/>
        <w:t>smtCZPARmQAEUjfBhXz6zFdAEV/ZnFmfSBk/IouH6CNT8JUWkM1/hN9aOqUkGxDFAzw5M9flkbjf</w:t>
      </w:r>
    </w:p>
    <w:p>
      <w:pPr>
        <w:pStyle w:val="PreformattedText"/>
        <w:bidi w:val="0"/>
        <w:spacing w:before="0" w:after="0"/>
        <w:jc w:val="left"/>
        <w:rPr/>
      </w:pPr>
      <w:r>
        <w:rPr/>
        <w:t>Z3PH7smB/cS+7QUA0b7xVEG+/dgeYPv47bfqkPzcj8je9W6xx+PWs/k3DuvKTlpn6xSPfSN5pC5+</w:t>
      </w:r>
    </w:p>
    <w:p>
      <w:pPr>
        <w:pStyle w:val="PreformattedText"/>
        <w:bidi w:val="0"/>
        <w:spacing w:before="0" w:after="0"/>
        <w:jc w:val="left"/>
        <w:rPr/>
      </w:pPr>
      <w:r>
        <w:rPr/>
        <w:t>NiEPrLIhddYev71A77QTaXoQWWX6tJl9VJ9Outpna122lQ1kE+xEyg5WX8g/ma/AfD6t+Z5B62o6</w:t>
      </w:r>
    </w:p>
    <w:p>
      <w:pPr>
        <w:pStyle w:val="PreformattedText"/>
        <w:bidi w:val="0"/>
        <w:spacing w:before="0" w:after="0"/>
        <w:jc w:val="left"/>
        <w:rPr/>
      </w:pPr>
      <w:r>
        <w:rPr/>
        <w:t>HoDpp4lu+f3LZ/V6/xIBmE4z3/iTbz57z9PvPV+zf3tu4xfvcbPb7JRN52/YbH4JzYB1ohNdRtmN</w:t>
      </w:r>
    </w:p>
    <w:p>
      <w:pPr>
        <w:pStyle w:val="PreformattedText"/>
        <w:bidi w:val="0"/>
        <w:spacing w:before="0" w:after="0"/>
        <w:jc w:val="left"/>
        <w:rPr/>
      </w:pPr>
      <w:r>
        <w:rPr/>
        <w:t>fDYl7z/3sDW+wlNCrwT5aTZPbzy+hkHygfYfv+jXbvJ7u/febupmUTu+8td+7dc2P2Uc/fee/PYJ</w:t>
      </w:r>
    </w:p>
    <w:p>
      <w:pPr>
        <w:pStyle w:val="PreformattedText"/>
        <w:bidi w:val="0"/>
        <w:spacing w:before="0" w:after="0"/>
        <w:jc w:val="left"/>
        <w:rPr/>
      </w:pPr>
      <w:r>
        <w:rPr/>
        <w:t>YF7+dzDANMlOS/pZFItgYS2mssUMJAKYgBoAlzOOyHHEAF5AtICn7ZTFIwvwBRz1q87i068OBRgB</w:t>
      </w:r>
    </w:p>
    <w:p>
      <w:pPr>
        <w:pStyle w:val="PreformattedText"/>
        <w:bidi w:val="0"/>
        <w:spacing w:before="0" w:after="0"/>
        <w:jc w:val="left"/>
        <w:rPr/>
      </w:pPr>
      <w:r>
        <w:rPr/>
        <w:t>TWDSI/EJGPWhnpz2jJEcXqQuvhNJj9a/93u/9+x7vud7NgAJbPrZIu9kApVOLj0eV37Zy162jc3J</w:t>
      </w:r>
    </w:p>
    <w:p>
      <w:pPr>
        <w:pStyle w:val="PreformattedText"/>
        <w:bidi w:val="0"/>
        <w:spacing w:before="0" w:after="0"/>
        <w:jc w:val="left"/>
        <w:rPr/>
      </w:pPr>
      <w:r>
        <w:rPr/>
        <w:t>kheCC5AAWAFQMCsgC2oFOGBJPYBiIwEngY7KAR2brjs7xh74EAjpFRhtTm1KBUpAh371ASEBNdAl</w:t>
      </w:r>
    </w:p>
    <w:p>
      <w:pPr>
        <w:pStyle w:val="PreformattedText"/>
        <w:bidi w:val="0"/>
        <w:spacing w:before="0" w:after="0"/>
        <w:jc w:val="left"/>
        <w:rPr/>
      </w:pPr>
      <w:r>
        <w:rPr/>
        <w:t>sJKVGpev5gAL12L8dBu76/HBB0AZwJQnI7iT6Rq75sCgVLmgrl+EL+AHJpSRcdCDTz5gGACsHI8M</w:t>
      </w:r>
    </w:p>
    <w:p>
      <w:pPr>
        <w:pStyle w:val="PreformattedText"/>
        <w:bidi w:val="0"/>
        <w:spacing w:before="0" w:after="0"/>
        <w:jc w:val="left"/>
        <w:rPr/>
      </w:pPr>
      <w:r>
        <w:rPr/>
        <w:t>WSCCHrpdO379kXPdAcJ0VJ76yTXv9TN56LI2zaXUmllHaQFZOYovQPf4BT/QiW/sH/nIR7YPTNzI</w:t>
      </w:r>
    </w:p>
    <w:p>
      <w:pPr>
        <w:pStyle w:val="PreformattedText"/>
        <w:bidi w:val="0"/>
        <w:spacing w:before="0" w:after="0"/>
        <w:jc w:val="left"/>
        <w:rPr/>
      </w:pPr>
      <w:r>
        <w:rPr/>
        <w:t>+LIRkARwONPew2Tn3dXPu3ip/WVPtdfwtWmP4reHpPa6x0NelbCWAa7W2dq07vLmXVr95Gsfz7pK</w:t>
      </w:r>
    </w:p>
    <w:p>
      <w:pPr>
        <w:pStyle w:val="PreformattedText"/>
        <w:bidi w:val="0"/>
        <w:spacing w:before="0" w:after="0"/>
        <w:jc w:val="left"/>
        <w:rPr/>
      </w:pPr>
      <w:r>
        <w:rPr/>
        <w:t>J8DEI0NfOvGyiWwBH6VTqly+/mpbv+lVhz9tUd61ZSvqI3WrL+T37HXzZo75seZQqm4/OqITTPJ0</w:t>
      </w:r>
    </w:p>
    <w:p>
      <w:pPr>
        <w:pStyle w:val="PreformattedText"/>
        <w:bidi w:val="0"/>
        <w:spacing w:before="0" w:after="0"/>
        <w:jc w:val="left"/>
        <w:rPr/>
      </w:pPr>
      <w:r>
        <w:rPr/>
        <w:t>vu7idzCBy1e/mj92XRc/XfRP/6mPHXzs9Re3bbQbLfbLXgUlNss3BTLXoHWiE01iI9Nm8PKT7MwJ</w:t>
      </w:r>
    </w:p>
    <w:p>
      <w:pPr>
        <w:pStyle w:val="PreformattedText"/>
        <w:bidi w:val="0"/>
        <w:spacing w:before="0" w:after="0"/>
        <w:jc w:val="left"/>
        <w:rPr/>
      </w:pPr>
      <w:r>
        <w:rPr/>
        <w:t>pjxf4aeJ3v/+9283vvAIn9U+tKfybfYkXyiv/hCiq1f/AFp+iq0bW+M7Acyr/w4GmIKM08vu2KUC</w:t>
      </w:r>
    </w:p>
    <w:p>
      <w:pPr>
        <w:pStyle w:val="PreformattedText"/>
        <w:bidi w:val="0"/>
        <w:spacing w:before="0" w:after="0"/>
        <w:jc w:val="left"/>
        <w:rPr/>
      </w:pPr>
      <w:r>
        <w:rPr/>
        <w:t>WWRxu2OwsJ0oAmzKBbkAn1Sb5DOMSBk/MFrQo4PxMAI6C4goQCkPIAY6pfjqAdMZSFEgtXZOOKPH</w:t>
      </w:r>
    </w:p>
    <w:p>
      <w:pPr>
        <w:pStyle w:val="PreformattedText"/>
        <w:bidi w:val="0"/>
        <w:spacing w:before="0" w:after="0"/>
        <w:jc w:val="left"/>
        <w:rPr/>
      </w:pPr>
      <w:r>
        <w:rPr/>
        <w:t>H398A5rIiabf2vSzRS9+8Ytvf/ADZHqE7nrf9ra3bf8X2nwJaN5RdHoiWAEJBb9ASWBEYJMHNjhs</w:t>
      </w:r>
    </w:p>
    <w:p>
      <w:pPr>
        <w:pStyle w:val="PreformattedText"/>
        <w:bidi w:val="0"/>
        <w:spacing w:before="0" w:after="0"/>
        <w:jc w:val="left"/>
        <w:rPr/>
      </w:pPr>
      <w:r>
        <w:rPr/>
        <w:t>xtum67QAWXS8NiOAaYPSETATKAGfNim9+sMLaNa/FCiSTjAmULsOH/rY2K4FTx7QsenwXFtBfxJZ</w:t>
      </w:r>
    </w:p>
    <w:p>
      <w:pPr>
        <w:pStyle w:val="PreformattedText"/>
        <w:bidi w:val="0"/>
        <w:spacing w:before="0" w:after="0"/>
        <w:jc w:val="left"/>
        <w:rPr/>
      </w:pPr>
      <w:r>
        <w:rPr/>
        <w:t>wb0Ant7GaC4QXgCCvFTZfMnTFSgIIE7qOughQ1ab9OgLX56Ma1yvWXtlJI835eJHyuYQyTeG6qwF</w:t>
      </w:r>
    </w:p>
    <w:p>
      <w:pPr>
        <w:pStyle w:val="PreformattedText"/>
        <w:bidi w:val="0"/>
        <w:spacing w:before="0" w:after="0"/>
        <w:jc w:val="left"/>
        <w:rPr/>
      </w:pPr>
      <w:r>
        <w:rPr/>
        <w:t>kjf31qB1rS6eNa2O0/JKgxSvgE3W+L0X67G4x0N+FosD5AidNAI99oY9075COc32ZvtsgiGpsrpO</w:t>
      </w:r>
    </w:p>
    <w:p>
      <w:pPr>
        <w:pStyle w:val="PreformattedText"/>
        <w:bidi w:val="0"/>
        <w:spacing w:before="0" w:after="0"/>
        <w:jc w:val="left"/>
        <w:rPr/>
      </w:pPr>
      <w:r>
        <w:rPr/>
        <w:t>PqWArN93tdbW2dyaTzcUlVcgieQj5dY12dYp+0lGSma1HWm2oB7VpnZIu11jqR+krP/sTh7Vj3x6</w:t>
      </w:r>
    </w:p>
    <w:p>
      <w:pPr>
        <w:pStyle w:val="PreformattedText"/>
        <w:bidi w:val="0"/>
        <w:spacing w:before="0" w:after="0"/>
        <w:jc w:val="left"/>
        <w:rPr/>
      </w:pPr>
      <w:r>
        <w:rPr/>
        <w:t>46++EOj2eM5e78fVA5rmc386HoCJgEsETG4nmK9mIxfvYW6nmG9889l//6EPn8/Jn18KMPNb0Qlg</w:t>
      </w:r>
    </w:p>
    <w:p>
      <w:pPr>
        <w:pStyle w:val="PreformattedText"/>
        <w:bidi w:val="0"/>
        <w:spacing w:before="0" w:after="0"/>
        <w:jc w:val="left"/>
        <w:rPr/>
      </w:pPr>
      <w:r>
        <w:rPr/>
        <w:t>nuhuFMCUZi9iXv7PTbeyvdjhhnfC/XyauM1f2Xt8YL4ufIDygXcje1I75NAM3vHdCf9hXIHM0zuY</w:t>
      </w:r>
    </w:p>
    <w:p>
      <w:pPr>
        <w:pStyle w:val="PreformattedText"/>
        <w:bidi w:val="0"/>
        <w:spacing w:before="0" w:after="0"/>
        <w:jc w:val="left"/>
        <w:rPr/>
      </w:pPr>
      <w:r>
        <w:rPr/>
        <w:t>d/87GGBaVMfFnWKafMBSUEItpLzTxk4BATRgroCnrhNFslLBrHIUv4CHApoMgTFx7Ph0Iu0KsuT0</w:t>
      </w:r>
    </w:p>
    <w:p>
      <w:pPr>
        <w:pStyle w:val="PreformattedText"/>
        <w:bidi w:val="0"/>
        <w:spacing w:before="0" w:after="0"/>
        <w:jc w:val="left"/>
        <w:rPr/>
      </w:pPr>
      <w:r>
        <w:rPr/>
        <w:t>mw7jwTdOdWTxgcJAJh0+CkLGDhyr9+EQnhQ51fR43Bfk/WSRdzM9RteHOyyPmAU0wVmgA44AjoIW</w:t>
      </w:r>
    </w:p>
    <w:p>
      <w:pPr>
        <w:pStyle w:val="PreformattedText"/>
        <w:bidi w:val="0"/>
        <w:spacing w:before="0" w:after="0"/>
        <w:jc w:val="left"/>
        <w:rPr/>
      </w:pPr>
      <w:r>
        <w:rPr/>
        <w:t>4MEx2zgMNTASCMEDNhCZwMjcjDYggEmGMXDyArENAewo45MP/NClnwARkKSszhgBK3mpd0+ASaeZ</w:t>
      </w:r>
    </w:p>
    <w:p>
      <w:pPr>
        <w:pStyle w:val="PreformattedText"/>
        <w:bidi w:val="0"/>
        <w:spacing w:before="0" w:after="0"/>
        <w:jc w:val="left"/>
        <w:rPr/>
      </w:pPr>
      <w:r>
        <w:rPr/>
        <w:t>rkXwdj0eicvrq2BccJ8BviAtcK8kwCNzQY82tdMGxU8nXmOcFLgkNwHK1IPkydKBGgMdzUd8qTLw</w:t>
      </w:r>
    </w:p>
    <w:p>
      <w:pPr>
        <w:pStyle w:val="PreformattedText"/>
        <w:bidi w:val="0"/>
        <w:spacing w:before="0" w:after="0"/>
        <w:jc w:val="left"/>
        <w:rPr/>
      </w:pPr>
      <w:r>
        <w:rPr/>
        <w:t>GBCNAp4rwJTiBSKVza28dU0+mUCmtABtXbOBQKa8fs2NF9w5V3fWHg9xrG6e2Kq9wP5RN3f2in2J</w:t>
      </w:r>
    </w:p>
    <w:p>
      <w:pPr>
        <w:pStyle w:val="PreformattedText"/>
        <w:bidi w:val="0"/>
        <w:spacing w:before="0" w:after="0"/>
        <w:jc w:val="left"/>
        <w:rPr/>
      </w:pPr>
      <w:r>
        <w:rPr/>
        <w:t>NwGmfRDQUY/X/qATz2MoL9K7qeDYnVYbQzdP1rH1j5rndd7JZh/WHI+uwGKkXptpI/VDVr+1Sbe0</w:t>
      </w:r>
    </w:p>
    <w:p>
      <w:pPr>
        <w:pStyle w:val="PreformattedText"/>
        <w:bidi w:val="0"/>
        <w:spacing w:before="0" w:after="0"/>
        <w:jc w:val="left"/>
        <w:rPr/>
      </w:pPr>
      <w:r>
        <w:rPr/>
        <w:t>ta9+ltlsIBmPPL3aznGjWc42Vl+o3hz4LVI/8nzvIPN4ACYdfqZI6kfXPRpH9ODL+5r8N3/jt8/3</w:t>
      </w:r>
    </w:p>
    <w:p>
      <w:pPr>
        <w:pStyle w:val="PreformattedText"/>
        <w:bidi w:val="0"/>
        <w:spacing w:before="0" w:after="0"/>
        <w:jc w:val="left"/>
        <w:rPr/>
      </w:pPr>
      <w:r>
        <w:rPr/>
        <w:t>17/b/Ah/lO0iZX4rH5WfmgHrRCfaReykWCjvAEWKioPq+Eby9rOfaOOn+D1+zR6ESaRuvjv4IrMP</w:t>
      </w:r>
    </w:p>
    <w:p>
      <w:pPr>
        <w:pStyle w:val="PreformattedText"/>
        <w:bidi w:val="0"/>
        <w:spacing w:before="0" w:after="0"/>
        <w:jc w:val="left"/>
        <w:rPr/>
      </w:pPr>
      <w:r>
        <w:rPr/>
        <w:t>2bsOzrShw972SpL97tUlfRuP/Dr+R5VW37fv38EAU6DjdAEOX3D5Me7+ZZoAB8whQA0Ikyp3kih4</w:t>
      </w:r>
    </w:p>
    <w:p>
      <w:pPr>
        <w:pStyle w:val="PreformattedText"/>
        <w:bidi w:val="0"/>
        <w:spacing w:before="0" w:after="0"/>
        <w:jc w:val="left"/>
        <w:rPr/>
      </w:pPr>
      <w:r>
        <w:rPr/>
        <w:t>IXzBzGIm30ljp4xIPlIGBtNdIKVHEC24Ap3uPIyJfGCTfvXkgEj8wKp+gU8kKDulBIqNW3/4TjIB</w:t>
      </w:r>
    </w:p>
    <w:p>
      <w:pPr>
        <w:pStyle w:val="PreformattedText"/>
        <w:bidi w:val="0"/>
        <w:spacing w:before="0" w:after="0"/>
        <w:jc w:val="left"/>
        <w:rPr/>
      </w:pPr>
      <w:r>
        <w:rPr/>
        <w:t>TCkZeYDS72ACmS984Qu3vK/NtXfCBJwJZoKpQAWAABuCGgqQBCwmmAmABj4EuXRw4hbeZlPnbspm</w:t>
      </w:r>
    </w:p>
    <w:p>
      <w:pPr>
        <w:pStyle w:val="PreformattedText"/>
        <w:bidi w:val="0"/>
        <w:spacing w:before="0" w:after="0"/>
        <w:jc w:val="left"/>
        <w:rPr/>
      </w:pPr>
      <w:r>
        <w:rPr/>
        <w:t>DITYeIIf+fTbFPSl00aRV1+/yvjkESDkpsIjcoCSXgAD2AgIBgIEcRSAUJ/MDN4rBQ7Imiskj093</w:t>
      </w:r>
    </w:p>
    <w:p>
      <w:pPr>
        <w:pStyle w:val="PreformattedText"/>
        <w:bidi w:val="0"/>
        <w:spacing w:before="0" w:after="0"/>
        <w:jc w:val="left"/>
        <w:rPr/>
      </w:pPr>
      <w:r>
        <w:rPr/>
        <w:t>wCKd+Pqb4BAFUsnpszlPjp50qkPx1AcakTwyL7tAZPOFtxLZ5lFK95Sn15gCr8mj5FrH8taiMSjT</w:t>
      </w:r>
    </w:p>
    <w:p>
      <w:pPr>
        <w:pStyle w:val="PreformattedText"/>
        <w:bidi w:val="0"/>
        <w:spacing w:before="0" w:after="0"/>
        <w:jc w:val="left"/>
        <w:rPr/>
      </w:pPr>
      <w:r>
        <w:rPr/>
        <w:t>6TqtiZs8jtEeaX/ZE+wf2OEolSe4JCPFy7EClertGXnt7U+P4f3wvjVgC/o1Tqm5M0bX0lxaA/nm</w:t>
      </w:r>
    </w:p>
    <w:p>
      <w:pPr>
        <w:pStyle w:val="PreformattedText"/>
        <w:bidi w:val="0"/>
        <w:spacing w:before="0" w:after="0"/>
        <w:jc w:val="left"/>
        <w:rPr/>
      </w:pPr>
      <w:r>
        <w:rPr/>
        <w:t>vrluPbKH5kGbaSdSREfzlJ7WNwBJXvv6pUc9Kk+OfKeX2Vfj1JdyY8CnT3/GaN6t5eoL+xDLnPiR</w:t>
      </w:r>
    </w:p>
    <w:p>
      <w:pPr>
        <w:pStyle w:val="PreformattedText"/>
        <w:bidi w:val="0"/>
        <w:spacing w:before="0" w:after="0"/>
        <w:jc w:val="left"/>
        <w:rPr/>
      </w:pPr>
      <w:r>
        <w:rPr/>
        <w:t>ZyfInZiYzzsA8m50HAAzcBnAvPXkOah87UWZHqlTTADz6Xf/yrkf+FebH+JLJuGZF76JjwogzIB1</w:t>
      </w:r>
    </w:p>
    <w:p>
      <w:pPr>
        <w:pStyle w:val="PreformattedText"/>
        <w:bidi w:val="0"/>
        <w:spacing w:before="0" w:after="0"/>
        <w:jc w:val="left"/>
        <w:rPr/>
      </w:pPr>
      <w:r>
        <w:rPr/>
        <w:t>ohOtxEbcjLAdIFO+uMaWJg+xNf5EPPLIvEflYvn0YeEG5X3IngQwww2e1PqlDn7XY/oOcrLv5wOt</w:t>
      </w:r>
    </w:p>
    <w:p>
      <w:pPr>
        <w:pStyle w:val="PreformattedText"/>
        <w:bidi w:val="0"/>
        <w:spacing w:before="0" w:after="0"/>
        <w:jc w:val="left"/>
        <w:rPr/>
      </w:pPr>
      <w:r>
        <w:rPr/>
        <w:t>vm/fv4MBpgUW7DhmztqjXyeanaIUuBAgp2yhLDJegU7eQnLI6oA88gHSQCUAiCYARYFFpK4TSHoB</w:t>
      </w:r>
    </w:p>
    <w:p>
      <w:pPr>
        <w:pStyle w:val="PreformattedText"/>
        <w:bidi w:val="0"/>
        <w:spacing w:before="0" w:after="0"/>
        <w:jc w:val="left"/>
        <w:rPr/>
      </w:pPr>
      <w:r>
        <w:rPr/>
        <w:t>TIYl34klSq7fuEynVN/AJL42wGP/IYhefMASsK29ej+87j/7AJZOMPv/5E4xfWnP8AUg81XQZaiC</w:t>
      </w:r>
    </w:p>
    <w:p>
      <w:pPr>
        <w:pStyle w:val="PreformattedText"/>
        <w:bidi w:val="0"/>
        <w:spacing w:before="0" w:after="0"/>
        <w:jc w:val="left"/>
        <w:rPr/>
      </w:pPr>
      <w:r>
        <w:rPr/>
        <w:t>VwEUryBWUI5P1kaabQR3xm0tLL71UAZQBEn9WRcnjvUJBJCjh5xUWZ/6nmDGRrbJ1elL0PXVXqeY</w:t>
      </w:r>
    </w:p>
    <w:p>
      <w:pPr>
        <w:pStyle w:val="PreformattedText"/>
        <w:bidi w:val="0"/>
        <w:spacing w:before="0" w:after="0"/>
        <w:jc w:val="left"/>
        <w:rPr/>
      </w:pPr>
      <w:r>
        <w:rPr/>
        <w:t>dAOYBfSuo0fo5AX+iFx5dZMK6uUFf6BAmV4k2NdW2jVVh5JtTOTIuC405aXmEilrI+8aXC+qnXyg</w:t>
      </w:r>
    </w:p>
    <w:p>
      <w:pPr>
        <w:pStyle w:val="PreformattedText"/>
        <w:bidi w:val="0"/>
        <w:spacing w:before="0" w:after="0"/>
        <w:jc w:val="left"/>
        <w:rPr/>
      </w:pPr>
      <w:r>
        <w:rPr/>
        <w:t>EZmjWT9J3QSYSFl/6SZDtjVOP1JnnPitCb51CGAi9iA1djcR3vf1mAio4UjZun02wSSSrzzlcqw5</w:t>
      </w:r>
    </w:p>
    <w:p>
      <w:pPr>
        <w:pStyle w:val="PreformattedText"/>
        <w:bidi w:val="0"/>
        <w:spacing w:before="0" w:after="0"/>
        <w:jc w:val="left"/>
        <w:rPr/>
      </w:pPr>
      <w:r>
        <w:rPr/>
        <w:t>VHuqGzoEPDkxdR3WV7+uzRybu67D2Ftrss2/+mwXVe961dFnzbSNpg5tS5MNQDaG2uBlT8rSQOa0</w:t>
      </w:r>
    </w:p>
    <w:p>
      <w:pPr>
        <w:pStyle w:val="PreformattedText"/>
        <w:bidi w:val="0"/>
        <w:spacing w:before="0" w:after="0"/>
        <w:jc w:val="left"/>
        <w:rPr/>
      </w:pPr>
      <w:r>
        <w:rPr/>
        <w:t>rdrRp1w75WkL5tnc2xOrL8RzfZ5SeJoTWH9YTzC1ByA3PcoelT+bR74mV/6xH/uJ7T1Mr2pkm0Bl</w:t>
      </w:r>
    </w:p>
    <w:p>
      <w:pPr>
        <w:pStyle w:val="PreformattedText"/>
        <w:bidi w:val="0"/>
        <w:spacing w:before="0" w:after="0"/>
        <w:jc w:val="left"/>
        <w:rPr/>
      </w:pPr>
      <w:r>
        <w:rPr/>
        <w:t>NIEmv3QCmCfah8SzntRNMMl22BJbY08Apyd2ZPKL9u0f/uEfnr33ve/dPn508hjWaD9OEHkV2cPw</w:t>
      </w:r>
    </w:p>
    <w:p>
      <w:pPr>
        <w:pStyle w:val="PreformattedText"/>
        <w:bidi w:val="0"/>
        <w:spacing w:before="0" w:after="0"/>
        <w:jc w:val="left"/>
        <w:rPr/>
      </w:pPr>
      <w:r>
        <w:rPr/>
        <w:t>g7b8JJ/JzwYofWxkTMazXsOjSqvv2/fvYIDJcXC+nL/TLCcb3gPzGb87eAtkMS2wBcrp4q3EuZJn</w:t>
      </w:r>
    </w:p>
    <w:p>
      <w:pPr>
        <w:pStyle w:val="PreformattedText"/>
        <w:bidi w:val="0"/>
        <w:spacing w:before="0" w:after="0"/>
        <w:jc w:val="left"/>
        <w:rPr/>
      </w:pPr>
      <w:r>
        <w:rPr/>
        <w:t>CEAjIAfwzeCGHwB06iglY9HJKQcK49Mr1Q4oDKyS7TcytUHVAY0AI15AlM76BD7pIocnBUL9cLsP</w:t>
      </w:r>
    </w:p>
    <w:p>
      <w:pPr>
        <w:pStyle w:val="PreformattedText"/>
        <w:bidi w:val="0"/>
        <w:spacing w:before="0" w:after="0"/>
        <w:jc w:val="left"/>
        <w:rPr/>
      </w:pPr>
      <w:r>
        <w:rPr/>
        <w:t>fryL6RTT1+RONf0wu2s0N33sI7jZCAyzwCuICWiCbRvF3FZnvoE9G6kgjZ/jtvGUyQuSNgIg2Bfd</w:t>
      </w:r>
    </w:p>
    <w:p>
      <w:pPr>
        <w:pStyle w:val="PreformattedText"/>
        <w:bidi w:val="0"/>
        <w:spacing w:before="0" w:after="0"/>
        <w:jc w:val="left"/>
        <w:rPr/>
      </w:pPr>
      <w:r>
        <w:rPr/>
        <w:t>AqngHPgJ+CDjQPLVF0zpVa7P9HpE2qPyAr1ATS5e1zAJLxAgkEcF/KhAT6622uHjTd3K+LUhh2pP</w:t>
      </w:r>
    </w:p>
    <w:p>
      <w:pPr>
        <w:pStyle w:val="PreformattedText"/>
        <w:bidi w:val="0"/>
        <w:spacing w:before="0" w:after="0"/>
        <w:jc w:val="left"/>
        <w:rPr/>
      </w:pPr>
      <w:r>
        <w:rPr/>
        <w:t>1riQPB4i05jSEc9cmcvaKZvf5qe5DvA0FvnWLNnk1QUWrbGUDFI2/1Ll5Mw/sG995JG1UbY+3XDY</w:t>
      </w:r>
    </w:p>
    <w:p>
      <w:pPr>
        <w:pStyle w:val="PreformattedText"/>
        <w:bidi w:val="0"/>
        <w:spacing w:before="0" w:after="0"/>
        <w:jc w:val="left"/>
        <w:rPr/>
      </w:pPr>
      <w:r>
        <w:rPr/>
        <w:t>g4C9x+X2IMfI/u0p+wnZQ4FMDrO9tQJMefXtRXaPvGcIRLlO6yU1juZPauzGY+6nTWTn2uAlj+c6</w:t>
      </w:r>
    </w:p>
    <w:p>
      <w:pPr>
        <w:pStyle w:val="PreformattedText"/>
        <w:bidi w:val="0"/>
        <w:spacing w:before="0" w:after="0"/>
        <w:jc w:val="left"/>
        <w:rPr/>
      </w:pPr>
      <w:r>
        <w:rPr/>
        <w:t>pfjWAL/5TA61NrNOP+ua6zdbIJMc/mXgEiUr33q3Vq7T/tvlZMnQ5ykOH8f/mMc+rLoDIO9GxwUw</w:t>
      </w:r>
    </w:p>
    <w:p>
      <w:pPr>
        <w:pStyle w:val="PreformattedText"/>
        <w:bidi w:val="0"/>
        <w:spacing w:before="0" w:after="0"/>
        <w:jc w:val="left"/>
        <w:rPr/>
      </w:pPr>
      <w:r>
        <w:rPr/>
        <w:t>5bXrp4nk1W3/0ec8/xM//sazn/iJN54H9A9vthvANE/5qqi5OwHME92NAphiW/Gt00JxcO5FdWTw</w:t>
      </w:r>
    </w:p>
    <w:p>
      <w:pPr>
        <w:pStyle w:val="PreformattedText"/>
        <w:bidi w:val="0"/>
        <w:spacing w:before="0" w:after="0"/>
        <w:jc w:val="left"/>
        <w:rPr/>
      </w:pPr>
      <w:r>
        <w:rPr/>
        <w:t>8yMOQXwv4HUehzuwB5/m8MsNYH5uH7KfSx1YiW365Xs9GjdWfTf2R51W37fv38EAkwP32Bew9OI/</w:t>
      </w:r>
    </w:p>
    <w:p>
      <w:pPr>
        <w:pStyle w:val="PreformattedText"/>
        <w:bidi w:val="0"/>
        <w:spacing w:before="0" w:after="0"/>
        <w:jc w:val="left"/>
        <w:rPr/>
      </w:pPr>
      <w:r>
        <w:rPr/>
        <w:t>UGnx+tBA0OJcvY+EZ5GBPXVRDliQ45TlyShLW+TuIMgEJCcBigj4ExABxUApSp9UPTkgspPJTnHU</w:t>
      </w:r>
    </w:p>
    <w:p>
      <w:pPr>
        <w:pStyle w:val="PreformattedText"/>
        <w:bidi w:val="0"/>
        <w:spacing w:before="0" w:after="0"/>
        <w:jc w:val="left"/>
        <w:rPr/>
      </w:pPr>
      <w:r>
        <w:rPr/>
        <w:t>0++ROL3xUMC0U8tOPZWBVSDThz1OMHsf0w+x+0kjY/CY3FwBmYCZgNRmQZywgBbQEOQEUYEZj0G3</w:t>
      </w:r>
    </w:p>
    <w:p>
      <w:pPr>
        <w:pStyle w:val="PreformattedText"/>
        <w:bidi w:val="0"/>
        <w:spacing w:before="0" w:after="0"/>
        <w:jc w:val="left"/>
        <w:rPr/>
      </w:pPr>
      <w:r>
        <w:rPr/>
        <w:t>kQTsgm2gUGB0oug0wQbzuEBfnTLaGPpoQwSAOsmMOtEkg2xa/RV8gVV6AY2CONApcBecjSuAZvyR</w:t>
      </w:r>
    </w:p>
    <w:p>
      <w:pPr>
        <w:pStyle w:val="PreformattedText"/>
        <w:bidi w:val="0"/>
        <w:spacing w:before="0" w:after="0"/>
        <w:jc w:val="left"/>
        <w:rPr/>
      </w:pPr>
      <w:r>
        <w:rPr/>
        <w:t>Ml3qyQUKtKNLWsCvLn3ygAEgpc/qtXNtxoXUByDUGZf6HqX2iFSaHJLHW/l0NDZjMf55DWiV6/rn</w:t>
      </w:r>
    </w:p>
    <w:p>
      <w:pPr>
        <w:pStyle w:val="PreformattedText"/>
        <w:bidi w:val="0"/>
        <w:spacing w:before="0" w:after="0"/>
        <w:jc w:val="left"/>
        <w:rPr/>
      </w:pPr>
      <w:r>
        <w:rPr/>
        <w:t>dSNzbo7Nq/UsEM+grI49qHd3/olPfGJzrhzpJLze/bFe2nhUa/2sjw9PfE3OsbJ3Ntx+yq67qeru</w:t>
      </w:r>
    </w:p>
    <w:p>
      <w:pPr>
        <w:pStyle w:val="PreformattedText"/>
        <w:bidi w:val="0"/>
        <w:spacing w:before="0" w:after="0"/>
        <w:jc w:val="left"/>
        <w:rPr/>
      </w:pPr>
      <w:r>
        <w:rPr/>
        <w:t>vBvB9gr7liqTcSrgxsL1mkPXrj/X2jq5Rnlzze7MpXJr31qb5+Szsdah+UPkUXNszdWTpzc7kCen</w:t>
      </w:r>
    </w:p>
    <w:p>
      <w:pPr>
        <w:pStyle w:val="PreformattedText"/>
        <w:bidi w:val="0"/>
        <w:spacing w:before="0" w:after="0"/>
        <w:jc w:val="left"/>
        <w:rPr/>
      </w:pPr>
      <w:r>
        <w:rPr/>
        <w:t>vbEFJFuXXWuPT286uwb9GlP7of1ZUFt9Yacr2vt63xzOm+f96bgApjbev/T1+K0nz/O33rA9Kv+h</w:t>
      </w:r>
    </w:p>
    <w:p>
      <w:pPr>
        <w:pStyle w:val="PreformattedText"/>
        <w:bidi w:val="0"/>
        <w:spacing w:before="0" w:after="0"/>
        <w:jc w:val="left"/>
        <w:rPr/>
      </w:pPr>
      <w:r>
        <w:rPr/>
        <w:t>H/Kj8m849/lv2uT/5b/8vW2+zJM5yrazS8TGAwszYJ3oRCuxEXEqW1LuHUw2RKZydmbve7riKao9</w:t>
      </w:r>
    </w:p>
    <w:p>
      <w:pPr>
        <w:pStyle w:val="PreformattedText"/>
        <w:bidi w:val="0"/>
        <w:spacing w:before="0" w:after="0"/>
        <w:jc w:val="left"/>
        <w:rPr/>
      </w:pPr>
      <w:r>
        <w:rPr/>
        <w:t>6Abbo3Kg0D6UeoXPh4r5wX3J3gRUP/CBD2w+jY+25/Wdj16v4VGl1fft+3cwwORMBRvOWp6zBqIg</w:t>
      </w:r>
    </w:p>
    <w:p>
      <w:pPr>
        <w:pStyle w:val="PreformattedText"/>
        <w:bidi w:val="0"/>
        <w:spacing w:before="0" w:after="0"/>
        <w:jc w:val="left"/>
        <w:rPr/>
      </w:pPr>
      <w:r>
        <w:rPr/>
        <w:t>/YKSRe4dyBYLsKws0ClrwykDo9VZVHnEQJKhFwmcqOAX+AT86KWDvDwZZfJ4iKyTSfLVFVSBRnzt</w:t>
      </w:r>
    </w:p>
    <w:p>
      <w:pPr>
        <w:pStyle w:val="PreformattedText"/>
        <w:bidi w:val="0"/>
        <w:spacing w:before="0" w:after="0"/>
        <w:jc w:val="left"/>
        <w:rPr/>
      </w:pPr>
      <w:r>
        <w:rPr/>
        <w:t>pOTwArAAY3JOMfGAzH6y6Ju/+Zs3kIn8GDvw6Ro8YnSiaK6AO5uE4w1wFJwRp0wG5agFO2CzoCrI</w:t>
      </w:r>
    </w:p>
    <w:p>
      <w:pPr>
        <w:pStyle w:val="PreformattedText"/>
        <w:bidi w:val="0"/>
        <w:spacing w:before="0" w:after="0"/>
        <w:jc w:val="left"/>
        <w:rPr/>
      </w:pPr>
      <w:r>
        <w:rPr/>
        <w:t>CoaAVSeKUoAP0ApsFUC1tymQfvVpw+LrGxjSn2ChPAEBUqbTRvays7XXvz4E8AK2PJKfYCCQUFBH</w:t>
      </w:r>
    </w:p>
    <w:p>
      <w:pPr>
        <w:pStyle w:val="PreformattedText"/>
        <w:bidi w:val="0"/>
        <w:spacing w:before="0" w:after="0"/>
        <w:jc w:val="left"/>
        <w:rPr/>
      </w:pPr>
      <w:r>
        <w:rPr/>
        <w:t>ytpHldMRT5vABl30piNSR24XqZuyzTM9qHLAprkFjMxJwF8aBT7QrJO3Zua49W39zD3HGGg0/9bB</w:t>
      </w:r>
    </w:p>
    <w:p>
      <w:pPr>
        <w:pStyle w:val="PreformattedText"/>
        <w:bidi w:val="0"/>
        <w:spacing w:before="0" w:after="0"/>
        <w:jc w:val="left"/>
        <w:rPr/>
      </w:pPr>
      <w:r>
        <w:rPr/>
        <w:t>5lXmWKXJ9K7PZbL0uzbvBvnC0VflTjARR2sfsVG2zQbdCOK1j/DYvz3E1gFOe4FMQFTZPgYw3cC4</w:t>
      </w:r>
    </w:p>
    <w:p>
      <w:pPr>
        <w:pStyle w:val="PreformattedText"/>
        <w:bidi w:val="0"/>
        <w:spacing w:before="0" w:after="0"/>
        <w:jc w:val="left"/>
        <w:rPr/>
      </w:pPr>
      <w:r>
        <w:rPr/>
        <w:t>RmtivlyTOWqdzZWyOWYfUvNvHdWT0zaAugJP1BppxwbomfakXXaAyGrX+ierHKk3BrrSl22pb/yt</w:t>
      </w:r>
    </w:p>
    <w:p>
      <w:pPr>
        <w:pStyle w:val="PreformattedText"/>
        <w:bidi w:val="0"/>
        <w:spacing w:before="0" w:after="0"/>
        <w:jc w:val="left"/>
        <w:rPr/>
      </w:pPr>
      <w:r>
        <w:rPr/>
        <w:t>tzVsTdsP3TCsvlCQsSbGwgeaTz7C3Lpp5sPcTPNh+TVl9fmjC7k3nNfvBn1X0QSWu2iXzN10eM+y</w:t>
      </w:r>
    </w:p>
    <w:p>
      <w:pPr>
        <w:pStyle w:val="PreformattedText"/>
        <w:bidi w:val="0"/>
        <w:spacing w:before="0" w:after="0"/>
        <w:jc w:val="left"/>
        <w:rPr/>
      </w:pPr>
      <w:r>
        <w:rPr/>
        <w:t>uu0081mw2vuX8v6jD9mnn37PdlPLFtloQZ+Nsn3zhyePTwYVtLLnSbPuRM8/YgPTTlabqMzm7OcP</w:t>
      </w:r>
    </w:p>
    <w:p>
      <w:pPr>
        <w:pStyle w:val="PreformattedText"/>
        <w:bidi w:val="0"/>
        <w:spacing w:before="0" w:after="0"/>
        <w:jc w:val="left"/>
        <w:rPr/>
      </w:pPr>
      <w:r>
        <w:rPr/>
        <w:t>fvCDm8+zj9pzyF6019xse58S3lDPt/F56vk2fHn+jzww6uDsN3/zN7eP9/g9+5sfzwezaT7Y/jeO</w:t>
      </w:r>
    </w:p>
    <w:p>
      <w:pPr>
        <w:pStyle w:val="PreformattedText"/>
        <w:bidi w:val="0"/>
        <w:spacing w:before="0" w:after="0"/>
        <w:jc w:val="left"/>
        <w:rPr/>
      </w:pPr>
      <w:r>
        <w:rPr/>
        <w:t>+I8yrb5v37+DASZHy0FzHgLgpz/96Q3hW5wAXsSBSjnU+V4kkGZhC3KCX+WcsJRBcMxTJ2eNKuuT</w:t>
      </w:r>
    </w:p>
    <w:p>
      <w:pPr>
        <w:pStyle w:val="PreformattedText"/>
        <w:bidi w:val="0"/>
        <w:spacing w:before="0" w:after="0"/>
        <w:jc w:val="left"/>
        <w:rPr/>
      </w:pPr>
      <w:r>
        <w:rPr/>
        <w:t>U2cg+qNjBsnGlF5y+i+gMjZyCPikSxvgssfiUvLGrt4JqHptnGr6Xcz+w4+fK/KY3CNz//lHW3dP</w:t>
      </w:r>
    </w:p>
    <w:p>
      <w:pPr>
        <w:pStyle w:val="PreformattedText"/>
        <w:bidi w:val="0"/>
        <w:spacing w:before="0" w:after="0"/>
        <w:jc w:val="left"/>
        <w:rPr/>
      </w:pPr>
      <w:r>
        <w:rPr/>
        <w:t>ThYFM4ELwAw8MlBzWmC0mPjkyEgFPoFOQC0gCpBOE4E+QLPTSnwyAqY21omOQBGdNohNgQ9MFbBn</w:t>
      </w:r>
    </w:p>
    <w:p>
      <w:pPr>
        <w:pStyle w:val="PreformattedText"/>
        <w:bidi w:val="0"/>
        <w:spacing w:before="0" w:after="0"/>
        <w:jc w:val="left"/>
        <w:rPr/>
      </w:pPr>
      <w:r>
        <w:rPr/>
        <w:t>EDcepEwOD0j2CALY1I58gZqcDW8c6uNJBXVjYzfKSD5AQAeKF6VbP4G/xhiv4N941JFTRuYBJWdO</w:t>
      </w:r>
    </w:p>
    <w:p>
      <w:pPr>
        <w:pStyle w:val="PreformattedText"/>
        <w:bidi w:val="0"/>
        <w:spacing w:before="0" w:after="0"/>
        <w:jc w:val="left"/>
        <w:rPr/>
      </w:pPr>
      <w:r>
        <w:rPr/>
        <w:t>oskzP4BFc938mytknQRKKcLLESLzKeUArS8HpEyu4IrPKeVEc0z49hJS7y55vkzeGMgj/RurU+qn</w:t>
      </w:r>
    </w:p>
    <w:p>
      <w:pPr>
        <w:pStyle w:val="PreformattedText"/>
        <w:bidi w:val="0"/>
        <w:spacing w:before="0" w:after="0"/>
        <w:jc w:val="left"/>
        <w:rPr/>
      </w:pPr>
      <w:r>
        <w:rPr/>
        <w:t>n3769qsp7JkzRfZBNsv23cTZN8rk1Fcmh+jxo8V+Y9M7nT4e8oWm94gBCfbTupgn8xw4a/5bb7Zq</w:t>
      </w:r>
    </w:p>
    <w:p>
      <w:pPr>
        <w:pStyle w:val="PreformattedText"/>
        <w:bidi w:val="0"/>
        <w:spacing w:before="0" w:after="0"/>
        <w:jc w:val="left"/>
        <w:rPr/>
      </w:pPr>
      <w:r>
        <w:rPr/>
        <w:t>PdkDPrLWbEOddoHJ1r+8dmypU0e8aUvaVVYvrU6qXkpfuvSL6OwaGkd2ZN1dVzaA13Wh1Re2zmxF</w:t>
      </w:r>
    </w:p>
    <w:p>
      <w:pPr>
        <w:pStyle w:val="PreformattedText"/>
        <w:bidi w:val="0"/>
        <w:spacing w:before="0" w:after="0"/>
        <w:jc w:val="left"/>
        <w:rPr/>
      </w:pPr>
      <w:r>
        <w:rPr/>
        <w:t>oLPPzWe+jB+Sz2cVAPHzjRd+yf9QvgP67kYrKLwbbR/tPPs+JfocXc/+LNEm96zMPvTWt/70Foj5</w:t>
      </w:r>
    </w:p>
    <w:p>
      <w:pPr>
        <w:pStyle w:val="PreformattedText"/>
        <w:bidi w:val="0"/>
        <w:spacing w:before="0" w:after="0"/>
        <w:jc w:val="left"/>
        <w:rPr/>
      </w:pPr>
      <w:r>
        <w:rPr/>
        <w:t>GPbIPrpp7uaqvD0gz+4Ru7YPdpG6E53oKmJTXk3xAaK4Li7bY/ab/ZWP49Pm/mtfSsmisAaf9/u/</w:t>
      </w:r>
    </w:p>
    <w:p>
      <w:pPr>
        <w:pStyle w:val="PreformattedText"/>
        <w:bidi w:val="0"/>
        <w:spacing w:before="0" w:after="0"/>
        <w:jc w:val="left"/>
        <w:rPr/>
      </w:pPr>
      <w:r>
        <w:rPr/>
        <w:t>//ubb0F8ALvNP7PN/HDjKA7MsT2KtPq+ff8OBpicaRNvYjlYp1ruIgQxCwfAAV7AW3fpgh6QaaEB</w:t>
      </w:r>
    </w:p>
    <w:p>
      <w:pPr>
        <w:pStyle w:val="PreformattedText"/>
        <w:bidi w:val="0"/>
        <w:spacing w:before="0" w:after="0"/>
        <w:jc w:val="left"/>
        <w:rPr/>
      </w:pPr>
      <w:r>
        <w:rPr/>
        <w:t>M4vKCBgGR9uiR8oFTYCPrgKhNk5d6Akgcux0a6tPp4s91m4M6muPyHQyqZ9OJcnUFujEMwYy+vJY</w:t>
      </w:r>
    </w:p>
    <w:p>
      <w:pPr>
        <w:pStyle w:val="PreformattedText"/>
        <w:bidi w:val="0"/>
        <w:spacing w:before="0" w:after="0"/>
        <w:jc w:val="left"/>
        <w:rPr/>
      </w:pPr>
      <w:r>
        <w:rPr/>
        <w:t>HvA0Bv2p985lH/n0uNzvYvopI++ACHSBH3M3gYwgpk7KiAGIAI/6TlLUJwtUApcBTMGUbkGRfIAS</w:t>
      </w:r>
    </w:p>
    <w:p>
      <w:pPr>
        <w:pStyle w:val="PreformattedText"/>
        <w:bidi w:val="0"/>
        <w:spacing w:before="0" w:after="0"/>
        <w:jc w:val="left"/>
        <w:rPr/>
      </w:pPr>
      <w:r>
        <w:rPr/>
        <w:t>tWYFS4AAjyxdBWGpoDsBmXHaUMYiaOtrAtnk9UkXQNHP2BSY5ekvsBf45Y2ZjLZ0IXm8gn/jUU5O</w:t>
      </w:r>
    </w:p>
    <w:p>
      <w:pPr>
        <w:pStyle w:val="PreformattedText"/>
        <w:bidi w:val="0"/>
        <w:spacing w:before="0" w:after="0"/>
        <w:jc w:val="left"/>
        <w:rPr/>
      </w:pPr>
      <w:r>
        <w:rPr/>
        <w:t>Pb7r0nfAALm25m2l6iaZK3Nursi0LjMoSsvjm4+CqQ1o3eyFgGLOiGyBNjk6Ao3tocgL5P/wD/+w</w:t>
      </w:r>
    </w:p>
    <w:p>
      <w:pPr>
        <w:pStyle w:val="PreformattedText"/>
        <w:bidi w:val="0"/>
        <w:spacing w:before="0" w:after="0"/>
        <w:jc w:val="left"/>
        <w:rPr/>
      </w:pPr>
      <w:r>
        <w:rPr/>
        <w:t>pRybdvpJVplOY+RgPQ7qpzjYt30TtR84YI6UDSN7hc1L1buTt9eAS/NsDQFKJI+slzpr2/oi64Of</w:t>
      </w:r>
    </w:p>
    <w:p>
      <w:pPr>
        <w:pStyle w:val="PreformattedText"/>
        <w:bidi w:val="0"/>
        <w:spacing w:before="0" w:after="0"/>
        <w:jc w:val="left"/>
        <w:rPr/>
      </w:pPr>
      <w:r>
        <w:rPr/>
        <w:t>DaHsQ17bQB/5bj5ad3yy2mcT6ZZnM/Qoy2uPH4BUN/O1pcs42Gsfpkm7lsZg7Oxo2mH217WxKXax</w:t>
      </w:r>
    </w:p>
    <w:p>
      <w:pPr>
        <w:pStyle w:val="PreformattedText"/>
        <w:bidi w:val="0"/>
        <w:spacing w:before="0" w:after="0"/>
        <w:jc w:val="left"/>
        <w:rPr/>
      </w:pPr>
      <w:r>
        <w:rPr/>
        <w:t>+kLr6fUErywYk5+Msh78IF/Bj7QOfBBewBKfT7q4mT7sBHMX2LuKbgpg3rr11HYzwh5cv3lio2yT</w:t>
      </w:r>
    </w:p>
    <w:p>
      <w:pPr>
        <w:pStyle w:val="PreformattedText"/>
        <w:bidi w:val="0"/>
        <w:spacing w:before="0" w:after="0"/>
        <w:jc w:val="left"/>
        <w:rPr/>
      </w:pPr>
      <w:r>
        <w:rPr/>
        <w:t>jXaDhJftlm8v7CJ1JzrRVcS+7Dc/oQZE2kuIH4Q17K8wA9/Hz9l3frPWHuXz1ON74gOoeszOjvlf</w:t>
      </w:r>
    </w:p>
    <w:p>
      <w:pPr>
        <w:pStyle w:val="PreformattedText"/>
        <w:bidi w:val="0"/>
        <w:spacing w:before="0" w:after="0"/>
        <w:jc w:val="left"/>
        <w:rPr/>
      </w:pPr>
      <w:r>
        <w:rPr/>
        <w:t>N/n8r77YK7vMR7PjbNmBAN46vkeNVt+379/BAFMgFnwFvRyFk7R3vetdG4C0oAAXsAagyVtIi8vR</w:t>
      </w:r>
    </w:p>
    <w:p>
      <w:pPr>
        <w:pStyle w:val="PreformattedText"/>
        <w:bidi w:val="0"/>
        <w:spacing w:before="0" w:after="0"/>
        <w:jc w:val="left"/>
        <w:rPr/>
      </w:pPr>
      <w:r>
        <w:rPr/>
        <w:t>CnCAWQagHmgr8CGOGGkzKScdABQk6agN/QhP304aPaaWp1+f2vkJIY+2gUcnjPO9zB4XyneiifDo</w:t>
      </w:r>
    </w:p>
    <w:p>
      <w:pPr>
        <w:pStyle w:val="PreformattedText"/>
        <w:bidi w:val="0"/>
        <w:spacing w:before="0" w:after="0"/>
        <w:jc w:val="left"/>
        <w:rPr/>
      </w:pPr>
      <w:r>
        <w:rPr/>
        <w:t>TXdfkxsTnva+JvcFuf/u419IApjexWT4HmN6hC2QAScBmYKbYMZBm1eARx2eVJCrHgl+AqYTRUFT</w:t>
      </w:r>
    </w:p>
    <w:p>
      <w:pPr>
        <w:pStyle w:val="PreformattedText"/>
        <w:bidi w:val="0"/>
        <w:spacing w:before="0" w:after="0"/>
        <w:jc w:val="left"/>
        <w:rPr/>
      </w:pPr>
      <w:r>
        <w:rPr/>
        <w:t>sET45LW3AZG89Qpc6VufNlIBtnFIA1zydArqyvWLAhmBBgG5QC3IC+p4dGhn7GTpk06QWN9kmofG</w:t>
      </w:r>
    </w:p>
    <w:p>
      <w:pPr>
        <w:pStyle w:val="PreformattedText"/>
        <w:bidi w:val="0"/>
        <w:spacing w:before="0" w:after="0"/>
        <w:jc w:val="left"/>
        <w:rPr/>
      </w:pPr>
      <w:r>
        <w:rPr/>
        <w:t>0vUmUx9kkLLrai6jeCgdK6lzrV3vnPfmxVx1Wjmp9QMc1eds7IWCJB6dZKzDlKMjvbVD8rXfJVff</w:t>
      </w:r>
    </w:p>
    <w:p>
      <w:pPr>
        <w:pStyle w:val="PreformattedText"/>
        <w:bidi w:val="0"/>
        <w:spacing w:before="0" w:after="0"/>
        <w:jc w:val="left"/>
        <w:rPr/>
      </w:pPr>
      <w:r>
        <w:rPr/>
        <w:t>5tH6c4gBlRxo+0CZs5WSkQIzZOwFbbw7zbnat941chplTVy7NbK25lm+tQuwBTzZET4wpxy4DHAq</w:t>
      </w:r>
    </w:p>
    <w:p>
      <w:pPr>
        <w:pStyle w:val="PreformattedText"/>
        <w:bidi w:val="0"/>
        <w:spacing w:before="0" w:after="0"/>
        <w:jc w:val="left"/>
        <w:rPr/>
      </w:pPr>
      <w:r>
        <w:rPr/>
        <w:t>s6GAH4DYjQadUjLsKb3aBTjTIa8tudqjQKV84LNygJRO465v9dmysSvPvuo/uWxv9YXW1ZpaL7L2</w:t>
      </w:r>
    </w:p>
    <w:p>
      <w:pPr>
        <w:pStyle w:val="PreformattedText"/>
        <w:bidi w:val="0"/>
        <w:spacing w:before="0" w:after="0"/>
        <w:jc w:val="left"/>
        <w:rPr/>
      </w:pPr>
      <w:r>
        <w:rPr/>
        <w:t>uEdyfIL5RnxDvsO6mGvroK51AtQm6Lsb7QJ7V9FNAUzvjrp59nN17Lz307pRs7eya/OU/aO5V1Zq</w:t>
      </w:r>
    </w:p>
    <w:p>
      <w:pPr>
        <w:pStyle w:val="PreformattedText"/>
        <w:bidi w:val="0"/>
        <w:spacing w:before="0" w:after="0"/>
        <w:jc w:val="left"/>
        <w:rPr/>
      </w:pPr>
      <w:r>
        <w:rPr/>
        <w:t>P5zoRJcRP+jmxl5yg+30Udq+Q3CBGC7P1yFYg6/79V//9e0G2hOgvhVhy/6hCPtkw1LgMZuUdtOU</w:t>
      </w:r>
    </w:p>
    <w:p>
      <w:pPr>
        <w:pStyle w:val="PreformattedText"/>
        <w:bidi w:val="0"/>
        <w:spacing w:before="0" w:after="0"/>
        <w:jc w:val="left"/>
        <w:rPr/>
      </w:pPr>
      <w:r>
        <w:rPr/>
        <w:t>LXvSFBB9lGn1ffv+HQwwOVtOWhAuOAsMfirFArmbcHcggAFvgUynmhZXCnwKhMqdRAJx8urlA50W</w:t>
      </w:r>
    </w:p>
    <w:p>
      <w:pPr>
        <w:pStyle w:val="PreformattedText"/>
        <w:bidi w:val="0"/>
        <w:spacing w:before="0" w:after="0"/>
        <w:jc w:val="left"/>
        <w:rPr/>
      </w:pPr>
      <w:r>
        <w:rPr/>
        <w:t>PuCIlCfADJhOgEqHeqAvIIjHyU9AWd5ppDGh+jbuxqYtQ5XqB59O7QVsfXpk7rQSwAQskZNMj87p</w:t>
      </w:r>
    </w:p>
    <w:p>
      <w:pPr>
        <w:pStyle w:val="PreformattedText"/>
        <w:bidi w:val="0"/>
        <w:spacing w:before="0" w:after="0"/>
        <w:jc w:val="left"/>
        <w:rPr/>
      </w:pPr>
      <w:r>
        <w:rPr/>
        <w:t>9WOtjFfA4nxtEEDHPCJ5Rm0+zauARhZfnkzARlD0QQfAKpCSAYy0A2oYP2BCl/Wipz4ERTrwAmP4</w:t>
      </w:r>
    </w:p>
    <w:p>
      <w:pPr>
        <w:pStyle w:val="PreformattedText"/>
        <w:bidi w:val="0"/>
        <w:spacing w:before="0" w:after="0"/>
        <w:jc w:val="left"/>
        <w:rPr/>
      </w:pPr>
      <w:r>
        <w:rPr/>
        <w:t>BVHlAoQ2AieQQT7QaL0BHHWRMWkDNAjQ2iobE/104EkDiVIydE5e46otnrb4ySLj7dprj/DxqlNG</w:t>
      </w:r>
    </w:p>
    <w:p>
      <w:pPr>
        <w:pStyle w:val="PreformattedText"/>
        <w:bidi w:val="0"/>
        <w:spacing w:before="0" w:after="0"/>
        <w:jc w:val="left"/>
        <w:rPr/>
      </w:pPr>
      <w:r>
        <w:rPr/>
        <w:t>sx2+PpB57Zq1dy1SZfNpLqXmjhx5VF31lQOGyUsvk81RSbVbKSfHscmbE/vPu0GcI5u2J1D2H3CR</w:t>
      </w:r>
    </w:p>
    <w:p>
      <w:pPr>
        <w:pStyle w:val="PreformattedText"/>
        <w:bidi w:val="0"/>
        <w:spacing w:before="0" w:after="0"/>
        <w:jc w:val="left"/>
        <w:rPr/>
      </w:pPr>
      <w:r>
        <w:rPr/>
        <w:t>slcy9ps9KUV+ysN7m945AkCduvnFA+uqD/NjzV1nZWuQHVhnIMxc4Qf2pOYu8BgwlOIBcMoBw+r1</w:t>
      </w:r>
    </w:p>
    <w:p>
      <w:pPr>
        <w:pStyle w:val="PreformattedText"/>
        <w:bidi w:val="0"/>
        <w:spacing w:before="0" w:after="0"/>
        <w:jc w:val="left"/>
        <w:rPr/>
      </w:pPr>
      <w:r>
        <w:rPr/>
        <w:t>2/vEAcEA3wSY6utH+wCjekBSWV59/aPJJ981TDkyyWXTrtf1sJvVF1o/zhewkjdOj9gAf/tdQGv+</w:t>
      </w:r>
    </w:p>
    <w:p>
      <w:pPr>
        <w:pStyle w:val="PreformattedText"/>
        <w:bidi w:val="0"/>
        <w:spacing w:before="0" w:after="0"/>
        <w:jc w:val="left"/>
        <w:rPr/>
      </w:pPr>
      <w:r>
        <w:rPr/>
        <w:t>rYt5FsyATHlrxn888cSd9x73oV1g7yq6KYBp3K6HHZkvc8GO+R3Extlw9p6tI7ITVE4qqJ3oRJcR</w:t>
      </w:r>
    </w:p>
    <w:p>
      <w:pPr>
        <w:pStyle w:val="PreformattedText"/>
        <w:bidi w:val="0"/>
        <w:spacing w:before="0" w:after="0"/>
        <w:jc w:val="left"/>
        <w:rPr/>
      </w:pPr>
      <w:r>
        <w:rPr/>
        <w:t>n+rVHSeSQKZTS/6tgyj+Tx5WsNfsOSeZylInlv4Fcj9pRBZuYctumMRqfk1f9nc2C0wiZfZ8OsG8</w:t>
      </w:r>
    </w:p>
    <w:p>
      <w:pPr>
        <w:pStyle w:val="PreformattedText"/>
        <w:bidi w:val="0"/>
        <w:spacing w:before="0" w:after="0"/>
        <w:jc w:val="left"/>
        <w:rPr/>
      </w:pPr>
      <w:r>
        <w:rPr/>
        <w:t>+u9ggMnJf+QjH9mcOSdtEThWHxsAmU5B/AcbdxdAGXAlDbCV53gRAMf5qgPSIqA0AFlQJMdZA3q9</w:t>
      </w:r>
    </w:p>
    <w:p>
      <w:pPr>
        <w:pStyle w:val="PreformattedText"/>
        <w:bidi w:val="0"/>
        <w:spacing w:before="0" w:after="0"/>
        <w:jc w:val="left"/>
        <w:rPr/>
      </w:pPr>
      <w:r>
        <w:rPr/>
        <w:t>Azl5kbYBwPQ1jnTL96hbG0ZIH136JIePR54uOvSHJ+86GLU25JWdXn7Jl3zJ9p99vIup7N9KCuCC</w:t>
      </w:r>
    </w:p>
    <w:p>
      <w:pPr>
        <w:pStyle w:val="PreformattedText"/>
        <w:bidi w:val="0"/>
        <w:spacing w:before="0" w:after="0"/>
        <w:jc w:val="left"/>
        <w:rPr/>
      </w:pPr>
      <w:r>
        <w:rPr/>
        <w:t>j6AG+ARozKHgpcxgZ0AX2JTJmWdOG18QNN9Oc/C15cgZQndcHDogJVgWoOkjq05KX+BPMDUW+UAX</w:t>
      </w:r>
    </w:p>
    <w:p>
      <w:pPr>
        <w:pStyle w:val="PreformattedText"/>
        <w:bidi w:val="0"/>
        <w:spacing w:before="0" w:after="0"/>
        <w:jc w:val="left"/>
        <w:rPr/>
      </w:pPr>
      <w:r>
        <w:rPr/>
        <w:t>Ui94CMLq1Vl74JZO7aSCPvnABj3akpcG8oxfWapcHXltpeq0Q+rwzVvgcMoGGpWNr2uoL6n62aZ2</w:t>
      </w:r>
    </w:p>
    <w:p>
      <w:pPr>
        <w:pStyle w:val="PreformattedText"/>
        <w:bidi w:val="0"/>
        <w:spacing w:before="0" w:after="0"/>
        <w:jc w:val="left"/>
        <w:rPr/>
      </w:pPr>
      <w:r>
        <w:rPr/>
        <w:t>jUU/5pys9voiqy5waL5ai4JnoFAeT72UrHaR+vLV4QElAcmApzy9qPXsvUzrSr/xmX/vPgORnOPc</w:t>
      </w:r>
    </w:p>
    <w:p>
      <w:pPr>
        <w:pStyle w:val="PreformattedText"/>
        <w:bidi w:val="0"/>
        <w:spacing w:before="0" w:after="0"/>
        <w:jc w:val="left"/>
        <w:rPr/>
      </w:pPr>
      <w:r>
        <w:rPr/>
        <w:t>S2wZnzNl5+xXPTm2KgUmPWLy5MHe0oaz5rTZV/ZgrMYmNUeN17WaL/NRnrx5M0YpHcbq9JCNAGts</w:t>
      </w:r>
    </w:p>
    <w:p>
      <w:pPr>
        <w:pStyle w:val="PreformattedText"/>
        <w:bidi w:val="0"/>
        <w:spacing w:before="0" w:after="0"/>
        <w:jc w:val="left"/>
        <w:rPr/>
      </w:pPr>
      <w:r>
        <w:rPr/>
        <w:t>gz2yF3VI3vU4UVgBJtKWDcqnq7bk1OF1Slkb9cbQOJJDE1TKq+uajdP4V1p9ofWxNh6pfepTn9pO</w:t>
      </w:r>
    </w:p>
    <w:p>
      <w:pPr>
        <w:pStyle w:val="PreformattedText"/>
        <w:bidi w:val="0"/>
        <w:spacing w:before="0" w:after="0"/>
        <w:jc w:val="left"/>
        <w:rPr/>
      </w:pPr>
      <w:r>
        <w:rPr/>
        <w:t>MwQe62ivO1Up2CFzLBAKiPLdGLz2tRc/B7Qv7QZ7l9NNAczXve7iRsahgl/KsKfMiX3Dfs1H+4L9</w:t>
      </w:r>
    </w:p>
    <w:p>
      <w:pPr>
        <w:pStyle w:val="PreformattedText"/>
        <w:bidi w:val="0"/>
        <w:spacing w:before="0" w:after="0"/>
        <w:jc w:val="left"/>
        <w:rPr/>
      </w:pPr>
      <w:r>
        <w:rPr/>
        <w:t>4J0A5omug9gQf+RDHMCwpwR8GV/H/4nNSF4dGfYqj4BOvpBMv4TjqY/96cbbE0K+z9fiAcr8MTvN</w:t>
      </w:r>
    </w:p>
    <w:p>
      <w:pPr>
        <w:pStyle w:val="PreformattedText"/>
        <w:bidi w:val="0"/>
        <w:spacing w:before="0" w:after="0"/>
        <w:jc w:val="left"/>
        <w:rPr/>
      </w:pPr>
      <w:r>
        <w:rPr/>
        <w:t>Rz8faPV9+/4dDDAFZ05cQOE4OOPu8gUbAdTpijuE7tAtOrBm4S0yMBloxJt8ARF4m6AwHtAIFCJg</w:t>
      </w:r>
    </w:p>
    <w:p>
      <w:pPr>
        <w:pStyle w:val="PreformattedText"/>
        <w:bidi w:val="0"/>
        <w:spacing w:before="0" w:after="0"/>
        <w:jc w:val="left"/>
        <w:rPr/>
      </w:pPr>
      <w:r>
        <w:rPr/>
        <w:t>ThtBle4AnhSRVdbula985VbWn9SpZWU6tAdmC8x0aovHECfAbMx4+mGw5Onz6N3/J/c7mH6uKKD5</w:t>
      </w:r>
    </w:p>
    <w:p>
      <w:pPr>
        <w:pStyle w:val="PreformattedText"/>
        <w:bidi w:val="0"/>
        <w:spacing w:before="0" w:after="0"/>
        <w:jc w:val="left"/>
        <w:rPr/>
      </w:pPr>
      <w:r>
        <w:rPr/>
        <w:t>9V//9ZsRdywviJkrAEdQyyG7MwqMBAAZuNT8khMonfT42EYqMFqLwIm2dAuIBWWBVD/6C+DQqR25</w:t>
      </w:r>
    </w:p>
    <w:p>
      <w:pPr>
        <w:pStyle w:val="PreformattedText"/>
        <w:bidi w:val="0"/>
        <w:spacing w:before="0" w:after="0"/>
        <w:jc w:val="left"/>
        <w:rPr/>
      </w:pPr>
      <w:r>
        <w:rPr/>
        <w:t>AuoEXfVNb4BRWzx6AQGETzfQoG39roGabv3RTU45Hh1kAyiNA6XfGKSIfvOQ3aH6me31RX99JVu/</w:t>
      </w:r>
    </w:p>
    <w:p>
      <w:pPr>
        <w:pStyle w:val="PreformattedText"/>
        <w:bidi w:val="0"/>
        <w:spacing w:before="0" w:after="0"/>
        <w:jc w:val="left"/>
        <w:rPr/>
      </w:pPr>
      <w:r>
        <w:rPr/>
        <w:t>ZMxVa6FtfZBh382B+aAPn7w5DGxVz+EhefVRa0kfksdrLcrjc2Scl5Tu+ienXt/NmRs9Xy97LMsp</w:t>
      </w:r>
    </w:p>
    <w:p>
      <w:pPr>
        <w:pStyle w:val="PreformattedText"/>
        <w:bidi w:val="0"/>
        <w:spacing w:before="0" w:after="0"/>
        <w:jc w:val="left"/>
        <w:rPr/>
      </w:pPr>
      <w:r>
        <w:rPr/>
        <w:t>ZptAptR+YrNsFa+f8WDzym56+kkPNsxGvUvtSQTHbU7YpXEYn/K0M9eKb4zK5sf4lI3R+phLNyTW</w:t>
      </w:r>
    </w:p>
    <w:p>
      <w:pPr>
        <w:pStyle w:val="PreformattedText"/>
        <w:bidi w:val="0"/>
        <w:spacing w:before="0" w:after="0"/>
        <w:jc w:val="left"/>
        <w:rPr/>
      </w:pPr>
      <w:r>
        <w:rPr/>
        <w:t>zNzhBfyU47HRCSbJTOBHRp6MOraCTz5ZfgnI1B97BB4DkdrhkVE/Kdn6oy9SpgOtvtBctG7W1XxI</w:t>
      </w:r>
    </w:p>
    <w:p>
      <w:pPr>
        <w:pStyle w:val="PreformattedText"/>
        <w:bidi w:val="0"/>
        <w:spacing w:before="0" w:after="0"/>
        <w:jc w:val="left"/>
        <w:rPr/>
      </w:pPr>
      <w:r>
        <w:rPr/>
        <w:t>8c2fdeFPADCnJAVAfrEAKAXUJui7G+0Ce1fRTZ5gGj/ij6y/d1LNA3sQmNgMexGYTwDzRNdF7MS7</w:t>
      </w:r>
    </w:p>
    <w:p>
      <w:pPr>
        <w:pStyle w:val="PreformattedText"/>
        <w:bidi w:val="0"/>
        <w:spacing w:before="0" w:after="0"/>
        <w:jc w:val="left"/>
        <w:rPr/>
      </w:pPr>
      <w:r>
        <w:rPr/>
        <w:t>z/yME0cnkfZZ8dges+cAR/uOH0T8ntgOU/goDzjVxr4EMPlEj9AdkPGv9jabzg8GMI2Bn8PLnh9l</w:t>
      </w:r>
    </w:p>
    <w:p>
      <w:pPr>
        <w:pStyle w:val="PreformattedText"/>
        <w:bidi w:val="0"/>
        <w:spacing w:before="0" w:after="0"/>
        <w:jc w:val="left"/>
        <w:rPr/>
      </w:pPr>
      <w:r>
        <w:rPr/>
        <w:t>Wn3fvn8HA0wBhDMuyAp0HDFnb7Hx3c06DQHYBDSO1KJfONOL05bAHENgABa+ACkAAneA3wSdQB5w</w:t>
      </w:r>
    </w:p>
    <w:p>
      <w:pPr>
        <w:pStyle w:val="PreformattedText"/>
        <w:bidi w:val="0"/>
        <w:spacing w:before="0" w:after="0"/>
        <w:jc w:val="left"/>
        <w:rPr/>
      </w:pPr>
      <w:r>
        <w:rPr/>
        <w:t>2WNt9WQDgAjQQ+UZ0yte8YrtnUuAUNsem2tHrz70j4yFXu3oNh7l5IzRtSiTUd9jr8ef/R1NX5U7</w:t>
      </w:r>
    </w:p>
    <w:p>
      <w:pPr>
        <w:pStyle w:val="PreformattedText"/>
        <w:bidi w:val="0"/>
        <w:spacing w:before="0" w:after="0"/>
        <w:jc w:val="left"/>
        <w:rPr/>
      </w:pPr>
      <w:r>
        <w:rPr/>
        <w:t>vex/lPuiXJ+Ct7kRtDhe8xXYZKg2zQxaSJ7jLqA6tXR6yaEDq3QBRnRJBckCp6Cqjb4EvvTqz7oF</w:t>
      </w:r>
    </w:p>
    <w:p>
      <w:pPr>
        <w:pStyle w:val="PreformattedText"/>
        <w:bidi w:val="0"/>
        <w:spacing w:before="0" w:after="0"/>
        <w:jc w:val="left"/>
        <w:rPr/>
      </w:pPr>
      <w:r>
        <w:rPr/>
        <w:t>ArVVV9/kBX4polP7Hg0oe+/Wf07QP6o/dfosQMvrR3906XsFfsZtHOTkyarvmuhIL5n0qtOevLy6</w:t>
      </w:r>
    </w:p>
    <w:p>
      <w:pPr>
        <w:pStyle w:val="PreformattedText"/>
        <w:bidi w:val="0"/>
        <w:spacing w:before="0" w:after="0"/>
        <w:jc w:val="left"/>
        <w:rPr/>
      </w:pPr>
      <w:r>
        <w:rPr/>
        <w:t>dODXR/WT6qNrVJ661blmNi6dMsYq71paJzLKgYxJ1atDtYk/5awB0m/rpY3+ux6pvozVoxw3LmyL</w:t>
      </w:r>
    </w:p>
    <w:p>
      <w:pPr>
        <w:pStyle w:val="PreformattedText"/>
        <w:bidi w:val="0"/>
        <w:spacing w:before="0" w:after="0"/>
        <w:jc w:val="left"/>
        <w:rPr/>
      </w:pPr>
      <w:r>
        <w:rPr/>
        <w:t>Dbaf2CjbZK/2nL0GhHKm7Nz+skfdqWf37B1pQ6d5qn99KkutH2oejS07RfLkzJMxAnBSPKRN7bou</w:t>
      </w:r>
    </w:p>
    <w:p>
      <w:pPr>
        <w:pStyle w:val="PreformattedText"/>
        <w:bidi w:val="0"/>
        <w:spacing w:before="0" w:after="0"/>
        <w:jc w:val="left"/>
        <w:rPr/>
      </w:pPr>
      <w:r>
        <w:rPr/>
        <w:t>usx7a1we0eO6pWxNSp5cABMFItEKKO0bNAGoVDkeWVR7xNdFqy+0ZwPX5qk9xCHbH+bWPJtz829N</w:t>
      </w:r>
    </w:p>
    <w:p>
      <w:pPr>
        <w:pStyle w:val="PreformattedText"/>
        <w:bidi w:val="0"/>
        <w:spacing w:before="0" w:after="0"/>
        <w:jc w:val="left"/>
        <w:rPr/>
      </w:pPr>
      <w:r>
        <w:rPr/>
        <w:t>pt+TV/ewvoNp3NkTX2AOBF/zwp7b5908nwDmiW6C2JlfcfDBD6zBHvkweaDTfuML84n2pDq/kOF1</w:t>
      </w:r>
    </w:p>
    <w:p>
      <w:pPr>
        <w:pStyle w:val="PreformattedText"/>
        <w:bidi w:val="0"/>
        <w:spacing w:before="0" w:after="0"/>
        <w:jc w:val="left"/>
        <w:rPr/>
      </w:pPr>
      <w:r>
        <w:rPr/>
        <w:t>FuRpEKDqJ9mASzeI9rw9zSbtc/brVaVs2V5/PoBLtPq+ff8OBpgcB6cuwHEknApnz/Hn7LujENDc</w:t>
      </w:r>
    </w:p>
    <w:p>
      <w:pPr>
        <w:pStyle w:val="PreformattedText"/>
        <w:bidi w:val="0"/>
        <w:spacing w:before="0" w:after="0"/>
        <w:jc w:val="left"/>
        <w:rPr/>
      </w:pPr>
      <w:r>
        <w:rPr/>
        <w:t>IQh8AphFRQJewNPiq5Mqc7rqZ9BbgSYQB0AyFEajbgLMTjAj4PLxc/AHlAYuydCD6Gkc+gp46rtg</w:t>
      </w:r>
    </w:p>
    <w:p>
      <w:pPr>
        <w:pStyle w:val="PreformattedText"/>
        <w:bidi w:val="0"/>
        <w:spacing w:before="0" w:after="0"/>
        <w:jc w:val="left"/>
        <w:rPr/>
      </w:pPr>
      <w:r>
        <w:rPr/>
        <w:t>jK8vhqu/2dYpknc3jI/DBWKBSz9Z1NfkTjZds8eSwJKAWdAUwAUpRsyglW0ac1xAFmgFPqfDnDmQ</w:t>
      </w:r>
    </w:p>
    <w:p>
      <w:pPr>
        <w:pStyle w:val="PreformattedText"/>
        <w:bidi w:val="0"/>
        <w:spacing w:before="0" w:after="0"/>
        <w:jc w:val="left"/>
        <w:rPr/>
      </w:pPr>
      <w:r>
        <w:rPr/>
        <w:t>KRgWfAVbG8KpYr+JKUBqn24pveQL0AGl7sb0nz5UULeZBA9y+tG/Ta0/45IKqgK1sbID7aT00Nk1</w:t>
      </w:r>
    </w:p>
    <w:p>
      <w:pPr>
        <w:pStyle w:val="PreformattedText"/>
        <w:bidi w:val="0"/>
        <w:spacing w:before="0" w:after="0"/>
        <w:jc w:val="left"/>
        <w:rPr/>
      </w:pPr>
      <w:r>
        <w:rPr/>
        <w:t>FXgahz5mf3iBEGX6JrAo1T49ePoyt2TpIpP8SvWhbe0noAF8An3GS5ZOfXSilZz1Qq4Nle96zSk9</w:t>
      </w:r>
    </w:p>
    <w:p>
      <w:pPr>
        <w:pStyle w:val="PreformattedText"/>
        <w:bidi w:val="0"/>
        <w:spacing w:before="0" w:after="0"/>
        <w:jc w:val="left"/>
        <w:rPr/>
      </w:pPr>
      <w:r>
        <w:rPr/>
        <w:t>6VMOQOLFN8dTjgxeNtG16rN6fGvhfUwnlPYQJ8qW7SX7D+Gz5YCNlDPlWNk0sEnO3pB6VO5a9dU6</w:t>
      </w:r>
    </w:p>
    <w:p>
      <w:pPr>
        <w:pStyle w:val="PreformattedText"/>
        <w:bidi w:val="0"/>
        <w:spacing w:before="0" w:after="0"/>
        <w:jc w:val="left"/>
        <w:rPr/>
      </w:pPr>
      <w:r>
        <w:rPr/>
        <w:t>mLPW01iab2njI6uNcZIzT+xFHt98SLsWJF9b/ZC1DtJo6pSSJUO3/uX1Ze2NSZ79By7tB6myNslN</w:t>
      </w:r>
    </w:p>
    <w:p>
      <w:pPr>
        <w:pStyle w:val="PreformattedText"/>
        <w:bidi w:val="0"/>
        <w:spacing w:before="0" w:after="0"/>
        <w:jc w:val="left"/>
        <w:rPr/>
      </w:pPr>
      <w:r>
        <w:rPr/>
        <w:t>IBoYleKnr7GsvpDjDRAFnAJJxuSVIf6BP0Pm2dzyA/LWwLo8zF+R5zf9koi1C0Tma6xbgfgEME90</w:t>
      </w:r>
    </w:p>
    <w:p>
      <w:pPr>
        <w:pStyle w:val="PreformattedText"/>
        <w:bidi w:val="0"/>
        <w:spacing w:before="0" w:after="0"/>
        <w:jc w:val="left"/>
        <w:rPr/>
      </w:pPr>
      <w:r>
        <w:rPr/>
        <w:t>nSQWOVGUsj9PY/i2ub9gEKeSTjOV2at6Txe8yudXWIqj/KzYSRdfp0w3+82G5y+E4D1fbHb1ffv+</w:t>
      </w:r>
    </w:p>
    <w:p>
      <w:pPr>
        <w:pStyle w:val="PreformattedText"/>
        <w:bidi w:val="0"/>
        <w:spacing w:before="0" w:after="0"/>
        <w:jc w:val="left"/>
        <w:rPr/>
      </w:pPr>
      <w:r>
        <w:rPr/>
        <w:t>HQwwBTYOVxCE5L2fAHhwKBaF81fvZMVRM3LCB5wBXxwqZ3vhWC++chX48C7u5jmvOz+uznlNigfw</w:t>
      </w:r>
    </w:p>
    <w:p>
      <w:pPr>
        <w:pStyle w:val="PreformattedText"/>
        <w:bidi w:val="0"/>
        <w:spacing w:before="0" w:after="0"/>
        <w:jc w:val="left"/>
        <w:rPr/>
      </w:pPr>
      <w:r>
        <w:rPr/>
        <w:t>kUF0B/iAPAAQSAyQCppk9KkdcEmGMTJEAZlefSuTCVDqiyywKU9WP3TST8YdkH/V14vGPvZ50Yte</w:t>
      </w:r>
    </w:p>
    <w:p>
      <w:pPr>
        <w:pStyle w:val="PreformattedText"/>
        <w:bidi w:val="0"/>
        <w:spacing w:before="0" w:after="0"/>
        <w:jc w:val="left"/>
        <w:rPr/>
      </w:pPr>
      <w:r>
        <w:rPr/>
        <w:t>tIFL/9XHe5i+MKcHEBDYmitkTpEgzag5ZnxBtwBrAzhpcWxvUwiEgqx22nDkZAS2AqMyPr10KqvT</w:t>
      </w:r>
    </w:p>
    <w:p>
      <w:pPr>
        <w:pStyle w:val="PreformattedText"/>
        <w:bidi w:val="0"/>
        <w:spacing w:before="0" w:after="0"/>
        <w:jc w:val="left"/>
        <w:rPr/>
      </w:pPr>
      <w:r>
        <w:rPr/>
        <w:t>zsbRtr6MRz/WDinrv3Z0WGP6BF9A13tm1tlJqo80AN8+/plAL9BBF5IPYHR9XeOkWWdM5Gs79eGr</w:t>
      </w:r>
    </w:p>
    <w:p>
      <w:pPr>
        <w:pStyle w:val="PreformattedText"/>
        <w:bidi w:val="0"/>
        <w:spacing w:before="0" w:after="0"/>
        <w:jc w:val="left"/>
        <w:rPr/>
      </w:pPr>
      <w:r>
        <w:rPr/>
        <w:t>d20BBflVH3JdkXFFk0d/IA/pS11jpNscKKszN+QnwETy+DkoxDEVbK2BtUM5sByaevvLe2weBdlj</w:t>
      </w:r>
    </w:p>
    <w:p>
      <w:pPr>
        <w:pStyle w:val="PreformattedText"/>
        <w:bidi w:val="0"/>
        <w:spacing w:before="0" w:after="0"/>
        <w:jc w:val="left"/>
        <w:rPr/>
      </w:pPr>
      <w:r>
        <w:rPr/>
        <w:t>eNYgx8fZeXzDHvw7x94jCkDaX0AnB8vR4v3/7d3p8+3XVd95/g0/9lOekDygSLkoJUW5SDkGTMIM</w:t>
      </w:r>
    </w:p>
    <w:p>
      <w:pPr>
        <w:pStyle w:val="PreformattedText"/>
        <w:bidi w:val="0"/>
        <w:spacing w:before="0" w:after="0"/>
        <w:jc w:val="left"/>
        <w:rPr/>
      </w:pPr>
      <w:r>
        <w:rPr/>
        <w:t>ghgzNhkwIA/FZDxAENjdCbZpQNgGY1w2l8kDYCNMAh3aHVWFapIQQQgYHNHBGA9CCSlKdfq8zr1v</w:t>
      </w:r>
    </w:p>
    <w:p>
      <w:pPr>
        <w:pStyle w:val="PreformattedText"/>
        <w:bidi w:val="0"/>
        <w:spacing w:before="0" w:after="0"/>
        <w:jc w:val="left"/>
        <w:rPr/>
      </w:pPr>
      <w:r>
        <w:rPr/>
        <w:t>3aUv516dI/3uJO3vrVV7Wmvttae1Pr/9Pedc+9tZ0+YPhH4Bwlh8ccznBn343V4zp8bXnOjX/jIX</w:t>
      </w:r>
    </w:p>
    <w:p>
      <w:pPr>
        <w:pStyle w:val="PreformattedText"/>
        <w:bidi w:val="0"/>
        <w:spacing w:before="0" w:after="0"/>
        <w:jc w:val="left"/>
        <w:rPr/>
      </w:pPr>
      <w:r>
        <w:rPr/>
        <w:t>8ua9tdauvv3T2pon7fL0zDWjKwDX/MunkwzC137BU6reWkuTw2+NlOnQPx7nBZBMLx3GhtJHTlt9</w:t>
      </w:r>
    </w:p>
    <w:p>
      <w:pPr>
        <w:pStyle w:val="PreformattedText"/>
        <w:bidi w:val="0"/>
        <w:spacing w:before="0" w:after="0"/>
        <w:jc w:val="left"/>
        <w:rPr/>
      </w:pPr>
      <w:r>
        <w:rPr/>
        <w:t>sNP6t25bX2h9kCAXccbWyFrq0/wLfPygP7S9lpNaB2St7tQbzJe85OpHjPoNwc6A/epzqc6BtVO3</w:t>
      </w:r>
    </w:p>
    <w:p>
      <w:pPr>
        <w:pStyle w:val="PreformattedText"/>
        <w:bidi w:val="0"/>
        <w:spacing w:before="0" w:after="0"/>
        <w:jc w:val="left"/>
        <w:rPr/>
      </w:pPr>
      <w:r>
        <w:rPr/>
        <w:t>AOaiiyL7xE+58UNikHMmhjtTzhoMITar8x+dqFPmC30EqNfjfurN/rQn6XSefd6dz+2Llc4zfyvf</w:t>
      </w:r>
    </w:p>
    <w:p>
      <w:pPr>
        <w:pStyle w:val="PreformattedText"/>
        <w:bidi w:val="0"/>
        <w:spacing w:before="0" w:after="0"/>
        <w:jc w:val="left"/>
        <w:rPr/>
      </w:pPr>
      <w:r>
        <w:rPr/>
        <w:t>GbeX0TNlv25936nP2QCz4DADcU7DQnAk2gWoH/uxHzssrtsRwQ344lCBtEAmsgnURYAcxwWQAYgR</w:t>
      </w:r>
    </w:p>
    <w:p>
      <w:pPr>
        <w:pStyle w:val="PreformattedText"/>
        <w:bidi w:val="0"/>
        <w:spacing w:before="0" w:after="0"/>
        <w:jc w:val="left"/>
        <w:rPr/>
      </w:pPr>
      <w:r>
        <w:rPr/>
        <w:t>0OhGAA85G6S/TIA9xNlNXemz4QRZmwwPPTajNv1rn8A2OXwAJVvkUZ8BZY/bUdfwArzXlOxxU+pz</w:t>
      </w:r>
    </w:p>
    <w:p>
      <w:pPr>
        <w:pStyle w:val="PreformattedText"/>
        <w:bidi w:val="0"/>
        <w:spacing w:before="0" w:after="0"/>
        <w:jc w:val="left"/>
        <w:rPr/>
      </w:pPr>
      <w:r>
        <w:rPr/>
        <w:t>l3/v7/293XOe85zDbaa8z2i6xhfwBDoBTYATwBwUc2kxzaN8Qdw8c9SCpQ8eI/X4BD6bX1AscFoD</w:t>
      </w:r>
    </w:p>
    <w:p>
      <w:pPr>
        <w:pStyle w:val="PreformattedText"/>
        <w:bidi w:val="0"/>
        <w:spacing w:before="0" w:after="0"/>
        <w:jc w:val="left"/>
        <w:rPr/>
      </w:pPr>
      <w:r>
        <w:rPr/>
        <w:t>/NaKbABKm/7U49EHPnUzuGpXX7syHdoFbnn8boIcbvYIpkAngDmDefz6zo6IjsAB3ZEy0jbb8Ufk</w:t>
      </w:r>
    </w:p>
    <w:p>
      <w:pPr>
        <w:pStyle w:val="PreformattedText"/>
        <w:bidi w:val="0"/>
        <w:spacing w:before="0" w:after="0"/>
        <w:jc w:val="left"/>
        <w:rPr/>
      </w:pPr>
      <w:r>
        <w:rPr/>
        <w:t>jY3tUu3602996xNpj/AfI2MNrAfwkLlVb76aF/x0BT7wWIspb10KqB3SHJjgK1VHFq88x5YDQ/Kc</w:t>
      </w:r>
    </w:p>
    <w:p>
      <w:pPr>
        <w:pStyle w:val="PreformattedText"/>
        <w:bidi w:val="0"/>
        <w:spacing w:before="0" w:after="0"/>
        <w:jc w:val="left"/>
        <w:rPr/>
      </w:pPr>
      <w:r>
        <w:rPr/>
        <w:t>HH6yeOnXF939Ne0vcX/c2M9Apj3ofNm/gKR979wBNviQs+OLPhysv9qNx1wDnOZbuT3SWsk719bd</w:t>
      </w:r>
    </w:p>
    <w:p>
      <w:pPr>
        <w:pStyle w:val="PreformattedText"/>
        <w:bidi w:val="0"/>
        <w:spacing w:before="0" w:after="0"/>
        <w:jc w:val="left"/>
        <w:rPr/>
      </w:pPr>
      <w:r>
        <w:rPr/>
        <w:t>WPG0Tu0PIA8A10bGWsx1xGcerQs+7VKy+sFn7VD96k++fUdWisdeC1jWR6QcWEXy6ts79MjXT3n1</w:t>
      </w:r>
    </w:p>
    <w:p>
      <w:pPr>
        <w:pStyle w:val="PreformattedText"/>
        <w:bidi w:val="0"/>
        <w:spacing w:before="0" w:after="0"/>
        <w:jc w:val="left"/>
        <w:rPr/>
      </w:pPr>
      <w:r>
        <w:rPr/>
        <w:t>bDTeuZ5bX2h9rK+21lYdfnmy/U6tP0CtTX/UWh/rcfmPgTvzSz7f+q2X/+Duxpt/sjeN37yYk85F</w:t>
      </w:r>
    </w:p>
    <w:p>
      <w:pPr>
        <w:pStyle w:val="PreformattedText"/>
        <w:bidi w:val="0"/>
        <w:spacing w:before="0" w:after="0"/>
        <w:jc w:val="left"/>
        <w:rPr/>
      </w:pPr>
      <w:r>
        <w:rPr/>
        <w:t>e7ZY0Xk4Ru3/RYuuRXxhlxpeZ/vfd/zHEHxdf7hFQKVfdYBHxGq3lwCnM+i2kk/I39t/zm7l9rE+</w:t>
      </w:r>
    </w:p>
    <w:p>
      <w:pPr>
        <w:pStyle w:val="PreformattedText"/>
        <w:bidi w:val="0"/>
        <w:spacing w:before="0" w:after="0"/>
        <w:jc w:val="left"/>
        <w:rPr/>
      </w:pPr>
      <w:r>
        <w:rPr/>
        <w:t>lfPV7VXl9vPTmba+79TnbIDJ+aIcupQj5kCkBRrOxqtyC+izDoKaYAe8AXhSC4w4KYASeCsNXLop</w:t>
      </w:r>
    </w:p>
    <w:p>
      <w:pPr>
        <w:pStyle w:val="PreformattedText"/>
        <w:bidi w:val="0"/>
        <w:spacing w:before="0" w:after="0"/>
        <w:jc w:val="left"/>
        <w:rPr/>
      </w:pPr>
      <w:r>
        <w:rPr/>
        <w:t>BObcOgKQQJ3ACWAKpG4dyQcwydJtkwGL3drYaGTqC9BUT5d8abJ4qtM/m9nUq/jALvsEDjeTNrnN</w:t>
      </w:r>
    </w:p>
    <w:p>
      <w:pPr>
        <w:pStyle w:val="PreformattedText"/>
        <w:bidi w:val="0"/>
        <w:spacing w:before="0" w:after="0"/>
        <w:jc w:val="left"/>
        <w:rPr/>
      </w:pPr>
      <w:r>
        <w:rPr/>
        <w:t>zI4v/dIvPfwWps9g+gF2QNNrciDWX/oCo6AGrJg7wQjZsG1k9QIhHsFeoALi3Bia6w4BB14QTR8C</w:t>
      </w:r>
    </w:p>
    <w:p>
      <w:pPr>
        <w:pStyle w:val="PreformattedText"/>
        <w:bidi w:val="0"/>
        <w:spacing w:before="0" w:after="0"/>
        <w:jc w:val="left"/>
        <w:rPr/>
      </w:pPr>
      <w:r>
        <w:rPr/>
        <w:t>hsgjATNHTzadBfsCrDy5gJT1bL0dRLroEES0u1EFMIEAryGRsQENBXyy9NCvLNDXNvP4tpRd5PGh</w:t>
      </w:r>
    </w:p>
    <w:p>
      <w:pPr>
        <w:pStyle w:val="PreformattedText"/>
        <w:bidi w:val="0"/>
        <w:spacing w:before="0" w:after="0"/>
        <w:jc w:val="left"/>
        <w:rPr/>
      </w:pPr>
      <w:r>
        <w:rPr/>
        <w:t>5o39KPvoQvLsDPCxV77xSs2BusZqPJxWgC+nYX7pwIvwRTkfKbnmJSeEtAOCEbAISEoDKPjk1XNu</w:t>
      </w:r>
    </w:p>
    <w:p>
      <w:pPr>
        <w:pStyle w:val="PreformattedText"/>
        <w:bidi w:val="0"/>
        <w:spacing w:before="0" w:after="0"/>
        <w:jc w:val="left"/>
        <w:rPr/>
      </w:pPr>
      <w:r>
        <w:rPr/>
        <w:t>OTSpeqm+2Uy/snGYC6993UA6X/aWv+Q52f5IUgcAuEWzT+1PPPh9RtBebD+YR3oDss2T+Tfn2vxx</w:t>
      </w:r>
    </w:p>
    <w:p>
      <w:pPr>
        <w:pStyle w:val="PreformattedText"/>
        <w:bidi w:val="0"/>
        <w:spacing w:before="0" w:after="0"/>
        <w:jc w:val="left"/>
        <w:rPr/>
      </w:pPr>
      <w:r>
        <w:rPr/>
        <w:t>ZK3xm2P1ATfzLmVX62Uv2Jfy2tpjeLXRNcFfOtS39tql2SHFox5Abc1n/5PUpRulQ1pb7e339pe9</w:t>
      </w:r>
    </w:p>
    <w:p>
      <w:pPr>
        <w:pStyle w:val="PreformattedText"/>
        <w:bidi w:val="0"/>
        <w:spacing w:before="0" w:after="0"/>
        <w:jc w:val="left"/>
        <w:rPr/>
      </w:pPr>
      <w:r>
        <w:rPr/>
        <w:t>Ye7Nx9YXWgf7w3y1hsj6lyenjT/0Q/bWI9/DHypf/jb2dx3+W0Ygz3/JCMD1f4IDgur9f+CBO3Wz</w:t>
      </w:r>
    </w:p>
    <w:p>
      <w:pPr>
        <w:pStyle w:val="PreformattedText"/>
        <w:bidi w:val="0"/>
        <w:spacing w:before="0" w:after="0"/>
        <w:jc w:val="left"/>
        <w:rPr/>
      </w:pPr>
      <w:r>
        <w:rPr/>
        <w:t>7aUv9Qr+5QegSM5/5/gYgMTv/yy/AiLnfwF54FG/133oY0/kEX3KeL/j27/rIKdMH34A0xh81MI6</w:t>
      </w:r>
    </w:p>
    <w:p>
      <w:pPr>
        <w:pStyle w:val="PreformattedText"/>
        <w:bidi w:val="0"/>
        <w:spacing w:before="0" w:after="0"/>
        <w:jc w:val="left"/>
        <w:rPr/>
      </w:pPr>
      <w:r>
        <w:rPr/>
        <w:t>2P/5r85D1LnSZs+3780hko9qW/TMpPbHsX3Q3nI2/YEMVPJ/PqLlTaI/2pwv8d7eFPP5Q3sUHgEw</w:t>
      </w:r>
    </w:p>
    <w:p>
      <w:pPr>
        <w:pStyle w:val="PreformattedText"/>
        <w:bidi w:val="0"/>
        <w:spacing w:before="0" w:after="0"/>
        <w:jc w:val="left"/>
        <w:rPr/>
      </w:pPr>
      <w:r>
        <w:rPr/>
        <w:t>+UCXXkCn+MVH8GWdY/22Z5XzycfOurL67Hu60tb3nfqcDTCnU5bnkBHnDFQIQIBQr66k8/emADUA</w:t>
      </w:r>
    </w:p>
    <w:p>
      <w:pPr>
        <w:pStyle w:val="PreformattedText"/>
        <w:bidi w:val="0"/>
        <w:spacing w:before="0" w:after="0"/>
        <w:jc w:val="left"/>
        <w:rPr/>
      </w:pPr>
      <w:r>
        <w:rPr/>
        <w:t>LfD24j1Ik1eP1FXfa27ATpu68gCgFA8gCgRKtdMnuKL64dA5c+XAY6/n6fC5STqyxy0lPgA1UMsW</w:t>
      </w:r>
    </w:p>
    <w:p>
      <w:pPr>
        <w:pStyle w:val="PreformattedText"/>
        <w:bidi w:val="0"/>
        <w:spacing w:before="0" w:after="0"/>
        <w:jc w:val="left"/>
        <w:rPr/>
      </w:pPr>
      <w:r>
        <w:rPr/>
        <w:t>Xxiqf/r9JeRzlW5+AC0bXvtXfMVXHL5N7ss+n/EZn7H79E//9MMtpm+0u8XsFrJAJhAhcxnA0aYs</w:t>
      </w:r>
    </w:p>
    <w:p>
      <w:pPr>
        <w:pStyle w:val="PreformattedText"/>
        <w:bidi w:val="0"/>
        <w:spacing w:before="0" w:after="0"/>
        <w:jc w:val="left"/>
        <w:rPr/>
      </w:pPr>
      <w:r>
        <w:rPr/>
        <w:t>GJpLfXTjJPDb3GS0AxrmGr82gREgkNKXIwdQAiv0F6xncA04COACo2CvnZ109BceXjb1WtwhZ4d9</w:t>
      </w:r>
    </w:p>
    <w:p>
      <w:pPr>
        <w:pStyle w:val="PreformattedText"/>
        <w:bidi w:val="0"/>
        <w:spacing w:before="0" w:after="0"/>
        <w:jc w:val="left"/>
        <w:rPr/>
      </w:pPr>
      <w:r>
        <w:rPr/>
        <w:t>QHdAYgKE9gSdZLYAoODf3KDGgR8pGxNqzuhB5DiHnBMgB9gp05G+HIi0uSyPakfNZ3w5FPPAyciz</w:t>
      </w:r>
    </w:p>
    <w:p>
      <w:pPr>
        <w:pStyle w:val="PreformattedText"/>
        <w:bidi w:val="0"/>
        <w:spacing w:before="0" w:after="0"/>
        <w:jc w:val="left"/>
        <w:rPr/>
      </w:pPr>
      <w:r>
        <w:rPr/>
        <w:t>xdxqz7Z4A5bSZK5FdLEVNdfy5obd2v/yL//ysAfe+ta3Hs4VR+sGvVex9qz92R9gfWi9V+j+gleP</w:t>
      </w:r>
    </w:p>
    <w:p>
      <w:pPr>
        <w:pStyle w:val="PreformattedText"/>
        <w:bidi w:val="0"/>
        <w:spacing w:before="0" w:after="0"/>
        <w:jc w:val="left"/>
        <w:rPr/>
      </w:pPr>
      <w:r>
        <w:rPr/>
        <w:t>X70+2mfNnbWuT3Oq3b6Qzwe0vt1EqsNjjq2FOr7AHlKmnx4y1t++UUefMj100gF81geZCD95+uwr</w:t>
      </w:r>
    </w:p>
    <w:p>
      <w:pPr>
        <w:pStyle w:val="PreformattedText"/>
        <w:bidi w:val="0"/>
        <w:spacing w:before="0" w:after="0"/>
        <w:jc w:val="left"/>
        <w:rPr/>
      </w:pPr>
      <w:r>
        <w:rPr/>
        <w:t>JK9u295+qR3RqY5cbTOfjZPYYx62vtBaXIvaIz7iYC+QNxf9d5L5Lz7JOh3A4h7IvfQlL9/7K1/O</w:t>
      </w:r>
    </w:p>
    <w:p>
      <w:pPr>
        <w:pStyle w:val="PreformattedText"/>
        <w:bidi w:val="0"/>
        <w:spacing w:before="0" w:after="0"/>
        <w:jc w:val="left"/>
        <w:rPr/>
      </w:pPr>
      <w:r>
        <w:rPr/>
        <w:t>8jGGV+wDps/P+oPhZXt/89LHgOB3fecrdq965Wt23/kd3/2YzLd96/6P9n37d3/X9+xe/arvPYDE</w:t>
      </w:r>
    </w:p>
    <w:p>
      <w:pPr>
        <w:pStyle w:val="PreformattedText"/>
        <w:bidi w:val="0"/>
        <w:spacing w:before="0" w:after="0"/>
        <w:jc w:val="left"/>
        <w:rPr/>
      </w:pPr>
      <w:r>
        <w:rPr/>
        <w:t>CUbJ0fNt3+aP+6tAkszLXroHj/u0ftGLX7z3m3vdwKX+7vm2lx7K2Wkc9pBzb9/Yv/Z8+1fePprn</w:t>
      </w:r>
    </w:p>
    <w:p>
      <w:pPr>
        <w:pStyle w:val="PreformattedText"/>
        <w:bidi w:val="0"/>
        <w:spacing w:before="0" w:after="0"/>
        <w:jc w:val="left"/>
        <w:rPr/>
      </w:pPr>
      <w:r>
        <w:rPr/>
        <w:t>qbNhfvA0X/LqkPbZtuiZQ3MfIHXFLm32EV/sHPNrYjsAKab5jw7k+8MN8XNApy8t9rE9f1zzl847</w:t>
      </w:r>
    </w:p>
    <w:p>
      <w:pPr>
        <w:pStyle w:val="PreformattedText"/>
        <w:bidi w:val="0"/>
        <w:spacing w:before="0" w:after="0"/>
        <w:jc w:val="left"/>
        <w:rPr/>
      </w:pPr>
      <w:r>
        <w:rPr/>
        <w:t>ffyPjwf1x7t+t/svG9Csf6bs063vO/U5G2AKBAJHwCNnLc+BusESOKTKAIfF861nAQ6AAwTdSAbm</w:t>
      </w:r>
    </w:p>
    <w:p>
      <w:pPr>
        <w:pStyle w:val="PreformattedText"/>
        <w:bidi w:val="0"/>
        <w:spacing w:before="0" w:after="0"/>
        <w:jc w:val="left"/>
        <w:rPr/>
      </w:pPr>
      <w:r>
        <w:rPr/>
        <w:t>AM6ApDZ5DjhQKLWRApzxSNPVDScd9CIOXBkQpEOanHa66SXrVbdX2/jVyQOc8fsfgV505YtCZGtz</w:t>
      </w:r>
    </w:p>
    <w:p>
      <w:pPr>
        <w:pStyle w:val="PreformattedText"/>
        <w:bidi w:val="0"/>
        <w:spacing w:before="0" w:after="0"/>
        <w:jc w:val="left"/>
        <w:rPr/>
      </w:pPr>
      <w:r>
        <w:rPr/>
        <w:t>cylIexVmA/tLyYYGJD/7sz/7cHPp54qATJ/J9F9K+gsKMON8pzO1wc1nZI4FWqmyuewVdECpIN9a</w:t>
      </w:r>
    </w:p>
    <w:p>
      <w:pPr>
        <w:pStyle w:val="PreformattedText"/>
        <w:bidi w:val="0"/>
        <w:spacing w:before="0" w:after="0"/>
        <w:jc w:val="left"/>
        <w:rPr/>
      </w:pPr>
      <w:r>
        <w:rPr/>
        <w:t>qHfYkIOoD3kHCRhTDigUkAuqgQN6kTwipxxv9fKCS2BA/1L19Z19gRIgon1hXPrc9ktu2hBPIIGt</w:t>
      </w:r>
    </w:p>
    <w:p>
      <w:pPr>
        <w:pStyle w:val="PreformattedText"/>
        <w:bidi w:val="0"/>
        <w:spacing w:before="0" w:after="0"/>
        <w:jc w:val="left"/>
        <w:rPr/>
      </w:pPr>
      <w:r>
        <w:rPr/>
        <w:t>8UsbCx6yjZMdxi6wGT8+dkgFPXzSZOTrj/3qkHx20dOa5XDk9YFyigHG6ZDwoelAq5s89LBFv/aE</w:t>
      </w:r>
    </w:p>
    <w:p>
      <w:pPr>
        <w:pStyle w:val="PreformattedText"/>
        <w:bidi w:val="0"/>
        <w:spacing w:before="0" w:after="0"/>
        <w:jc w:val="left"/>
        <w:rPr/>
      </w:pPr>
      <w:r>
        <w:rPr/>
        <w:t>Ov2mW53fmwUU/UXu1Q+wKbWnnR172F/x9r2Pbvgjz2ePcrqAqV80yMnau86p8ZujQJkxN8fmxZy2</w:t>
      </w:r>
    </w:p>
    <w:p>
      <w:pPr>
        <w:pStyle w:val="PreformattedText"/>
        <w:bidi w:val="0"/>
        <w:spacing w:before="0" w:after="0"/>
        <w:jc w:val="left"/>
        <w:rPr/>
      </w:pPr>
      <w:r>
        <w:rPr/>
        <w:t>1srmHa89oK51UDf3b0AwUmcvt6bKSN902B/06U/dpPq3l+x7utXRQ3f+iD4pPvzRVq56efrrM9uU</w:t>
      </w:r>
    </w:p>
    <w:p>
      <w:pPr>
        <w:pStyle w:val="PreformattedText"/>
        <w:bidi w:val="0"/>
        <w:spacing w:before="0" w:after="0"/>
        <w:jc w:val="left"/>
        <w:rPr/>
      </w:pPr>
      <w:r>
        <w:rPr/>
        <w:t>jX/rC1uzYwS0S+0/qTU0L17pWQ++yBpZD+sEIAJ1r/juVx4AHHD3LS/2s0Yv3wfN79m98ntefQCN</w:t>
      </w:r>
    </w:p>
    <w:p>
      <w:pPr>
        <w:pStyle w:val="PreformattedText"/>
        <w:bidi w:val="0"/>
        <w:spacing w:before="0" w:after="0"/>
        <w:jc w:val="left"/>
        <w:rPr/>
      </w:pPr>
      <w:r>
        <w:rPr/>
        <w:t>r371HjjuAd8BaF4BhgAkWSASPxDZLaXbyUN+zxPgfMk9e5C5B6MIaAUWAU6kjIe+gCk9wOU/+2f+</w:t>
      </w:r>
    </w:p>
    <w:p>
      <w:pPr>
        <w:pStyle w:val="PreformattedText"/>
        <w:bidi w:val="0"/>
        <w:spacing w:before="0" w:after="0"/>
        <w:jc w:val="left"/>
        <w:rPr/>
      </w:pPr>
      <w:r>
        <w:rPr/>
        <w:t>s4qXHOpe8YpXHm7C3cqaS+fE/rSXjLe9b68GKOUDme395kseqd+2LXrmUPsgUjf9rD3kTDmP3r64</w:t>
      </w:r>
    </w:p>
    <w:p>
      <w:pPr>
        <w:pStyle w:val="PreformattedText"/>
        <w:bidi w:val="0"/>
        <w:spacing w:before="0" w:after="0"/>
        <w:jc w:val="left"/>
        <w:rPr/>
      </w:pPr>
      <w:r>
        <w:rPr/>
        <w:t>hUT2DH/iI3nOUx8HcoMJY/CXzjuA6Y2OfUuH/crX8J9wTT6XvmlXNqBZn41Pd9r6vlOfJwUwCwYc</w:t>
      </w:r>
    </w:p>
    <w:p>
      <w:pPr>
        <w:pStyle w:val="PreformattedText"/>
        <w:bidi w:val="0"/>
        <w:spacing w:before="0" w:after="0"/>
        <w:jc w:val="left"/>
        <w:rPr/>
      </w:pPr>
      <w:r>
        <w:rPr/>
        <w:t>NYee0+72MgDhVa68ekDEN60tOoAGyPkL2CtyAA4YVB9olJ8AU9AE6LaEF0AE+FBgc9aRTR5A7BW3</w:t>
      </w:r>
    </w:p>
    <w:p>
      <w:pPr>
        <w:pStyle w:val="PreformattedText"/>
        <w:bidi w:val="0"/>
        <w:spacing w:before="0" w:after="0"/>
        <w:jc w:val="left"/>
        <w:rPr/>
      </w:pPr>
      <w:r>
        <w:rPr/>
        <w:t>/vWrDGDiVY9etAeT3WqS064sKPgLiU02si9KuHoHMn0cwLdybWKft/S/+ACZfclH/gu+4AsOwcWt</w:t>
      </w:r>
    </w:p>
    <w:p>
      <w:pPr>
        <w:pStyle w:val="PreformattedText"/>
        <w:bidi w:val="0"/>
        <w:spacing w:before="0" w:after="0"/>
        <w:jc w:val="left"/>
        <w:rPr/>
      </w:pPr>
      <w:r>
        <w:rPr/>
        <w:t>pzl0WGxoDlogD7wXBAVoqaAbORgCv1SZXMEREKITBVLwRgEoJK9u8gSk1AXCAmjqtAcs9MnOwMO0</w:t>
      </w:r>
    </w:p>
    <w:p>
      <w:pPr>
        <w:pStyle w:val="PreformattedText"/>
        <w:bidi w:val="0"/>
        <w:spacing w:before="0" w:after="0"/>
        <w:jc w:val="left"/>
        <w:rPr/>
      </w:pPr>
      <w:r>
        <w:rPr/>
        <w:t>kW68bBSkC/r2QkDZ3sCLJ/5pj3L2xteYJ/CQV4cvHWxLv3GYD/kAgz7U4SWHhyweJN/4s0eqbC6Q</w:t>
      </w:r>
    </w:p>
    <w:p>
      <w:pPr>
        <w:pStyle w:val="PreformattedText"/>
        <w:bidi w:val="0"/>
        <w:spacing w:before="0" w:after="0"/>
        <w:jc w:val="left"/>
        <w:rPr/>
      </w:pPr>
      <w:r>
        <w:rPr/>
        <w:t>eWnt6kP9dE4ckICK8B+jAm6krn7ppyedUn35g80rbn+s+AiKz8D5iAbw6EzZoxypveZW3R80nKgb</w:t>
      </w:r>
    </w:p>
    <w:p>
      <w:pPr>
        <w:pStyle w:val="PreformattedText"/>
        <w:bidi w:val="0"/>
        <w:spacing w:before="0" w:after="0"/>
        <w:jc w:val="left"/>
        <w:rPr/>
      </w:pPr>
      <w:r>
        <w:rPr/>
        <w:t>TO1eJ7kFNR/m0Oc46TBv3UrLs8FcNPf4nXfraW0QeXOtztyaz9a8vSzfHiAv5RPwoXxK9tgj+GuP</w:t>
      </w:r>
    </w:p>
    <w:p>
      <w:pPr>
        <w:pStyle w:val="PreformattedText"/>
        <w:bidi w:val="0"/>
        <w:spacing w:before="0" w:after="0"/>
        <w:jc w:val="left"/>
        <w:rPr/>
      </w:pPr>
      <w:r>
        <w:rPr/>
        <w:t>2JS/oQPJq9uCy/mHsHo82U4Gv77oRPXd3tKO1Kvb+sLW+Bj1uVlzIQU4raU5bJ0EPj7IjXM3j24K</w:t>
      </w:r>
    </w:p>
    <w:p>
      <w:pPr>
        <w:pStyle w:val="PreformattedText"/>
        <w:bidi w:val="0"/>
        <w:spacing w:before="0" w:after="0"/>
        <w:jc w:val="left"/>
        <w:rPr/>
      </w:pPr>
      <w:r>
        <w:rPr/>
        <w:t>gcYXf/O37r71W/xPZn5dw89LfdcBWAJ9BzB4BWAeXonv67VrexzAxLvnOYDIfX0gEqA8AMw9WDwA</w:t>
      </w:r>
    </w:p>
    <w:p>
      <w:pPr>
        <w:pStyle w:val="PreformattedText"/>
        <w:bidi w:val="0"/>
        <w:spacing w:before="0" w:after="0"/>
        <w:jc w:val="left"/>
        <w:rPr/>
      </w:pPr>
      <w:r>
        <w:rPr/>
        <w:t>1D2ARI+173kDqIf6K0D2la989e6HfugN+73z07uf/dmf3++Xnz/8Ye1stHftf+Pttt7ebk6MH9nf</w:t>
      </w:r>
    </w:p>
    <w:p>
      <w:pPr>
        <w:pStyle w:val="PreformattedText"/>
        <w:bidi w:val="0"/>
        <w:spacing w:before="0" w:after="0"/>
        <w:jc w:val="left"/>
        <w:rPr/>
      </w:pPr>
      <w:r>
        <w:rPr/>
        <w:t>8RegpZOSWfTMou0+mHtB3n6yh/hAZ5kP8zbQnuKL3ve+9x3+6PbanH+EHxAwyj87e/lLfoCcmOQt</w:t>
      </w:r>
    </w:p>
    <w:p>
      <w:pPr>
        <w:pStyle w:val="PreformattedText"/>
        <w:bidi w:val="0"/>
        <w:spacing w:before="0" w:after="0"/>
        <w:jc w:val="left"/>
        <w:rPr/>
      </w:pPr>
      <w:r>
        <w:rPr/>
        <w:t>EH9Ehz5mvyhwiWb9lu/pSlvfd+pzNsDkiKfjLSBPh1wQECQ498p+TsXVNIcauLT4HC3gBgQCnt1C</w:t>
      </w:r>
    </w:p>
    <w:p>
      <w:pPr>
        <w:pStyle w:val="PreformattedText"/>
        <w:bidi w:val="0"/>
        <w:spacing w:before="0" w:after="0"/>
        <w:jc w:val="left"/>
        <w:rPr/>
      </w:pPr>
      <w:r>
        <w:rPr/>
        <w:t>qkfqAcHAX2AUH/AHTPosJKDo1Xa/dRmYBEIBRXWAopQMHVJlN5QBVmXfBAcy+7Y4PjYK0Dau63l/</w:t>
      </w:r>
    </w:p>
    <w:p>
      <w:pPr>
        <w:pStyle w:val="PreformattedText"/>
        <w:bidi w:val="0"/>
        <w:spacing w:before="0" w:after="0"/>
        <w:jc w:val="left"/>
        <w:rPr/>
      </w:pPr>
      <w:r>
        <w:rPr/>
        <w:t>OXGwboJcz/tZkkuXLh3a8AOZfhPT/0fu5hLgfMELXnDQ7fYJSDAvzZ+8zS4t0BVkHQ6b2QbnmANM</w:t>
      </w:r>
    </w:p>
    <w:p>
      <w:pPr>
        <w:pStyle w:val="PreformattedText"/>
        <w:bidi w:val="0"/>
        <w:spacing w:before="0" w:after="0"/>
        <w:jc w:val="left"/>
        <w:rPr/>
      </w:pPr>
      <w:r>
        <w:rPr/>
        <w:t>CBgJeDkggaeAD4Ag0GmTR4ICnhx+h1Y9vtleGkiiX1/WVb9SgTx72I4CJcZhHwj4BX17AxkrefzZ</w:t>
      </w:r>
    </w:p>
    <w:p>
      <w:pPr>
        <w:pStyle w:val="PreformattedText"/>
        <w:bidi w:val="0"/>
        <w:spacing w:before="0" w:after="0"/>
        <w:jc w:val="left"/>
        <w:rPr/>
      </w:pPr>
      <w:r>
        <w:rPr/>
        <w:t>n43Z3dhmHZ0BDhQIwKsdgAhAGVdzFJ8xNDd0K+tbG1vkk5PGL4Caj8rSbCKjHPhsvppf9YjOSFlb</w:t>
      </w:r>
    </w:p>
    <w:p>
      <w:pPr>
        <w:pStyle w:val="PreformattedText"/>
        <w:bidi w:val="0"/>
        <w:spacing w:before="0" w:after="0"/>
        <w:jc w:val="left"/>
        <w:rPr/>
      </w:pPr>
      <w:r>
        <w:rPr/>
        <w:t>VDlHmvyUQeaR0/RHWzfo/tBxS2lv+YyRj2I4Z/IAoxtKN+5Aqf3q87yAobcNbj+9RrJO/lByo2le</w:t>
      </w:r>
    </w:p>
    <w:p>
      <w:pPr>
        <w:pStyle w:val="PreformattedText"/>
        <w:bidi w:val="0"/>
        <w:spacing w:before="0" w:after="0"/>
        <w:jc w:val="left"/>
        <w:rPr/>
      </w:pPr>
      <w:r>
        <w:rPr/>
        <w:t>2w+tpboAmnrt5s8fQupbQ6m5tr58glS7tS9Ppr1CHyKjnL7WF009gcgtgExP7VJlbWjq0Fd20l/f</w:t>
      </w:r>
    </w:p>
    <w:p>
      <w:pPr>
        <w:pStyle w:val="PreformattedText"/>
        <w:bidi w:val="0"/>
        <w:spacing w:before="0" w:after="0"/>
        <w:jc w:val="left"/>
        <w:rPr/>
      </w:pPr>
      <w:r>
        <w:rPr/>
        <w:t>KNuTUd76wmOOOOoztvaGsnzByMdcvCrnB/0B4DOYr3rVaw7gErhzewn8AXduL90ofsu3fNvun/+z</w:t>
      </w:r>
    </w:p>
    <w:p>
      <w:pPr>
        <w:pStyle w:val="PreformattedText"/>
        <w:bidi w:val="0"/>
        <w:spacing w:before="0" w:after="0"/>
        <w:jc w:val="left"/>
        <w:rPr/>
      </w:pPr>
      <w:r>
        <w:rPr/>
        <w:t>Fx+AJx5tgCXwqR0APADLfQokqtMOHNLlhtTNJeCo7nBruU/16dYUL1kgV5v+tJNRxveWN//k7gO/</w:t>
      </w:r>
    </w:p>
    <w:p>
      <w:pPr>
        <w:pStyle w:val="PreformattedText"/>
        <w:bidi w:val="0"/>
        <w:spacing w:before="0" w:after="0"/>
        <w:jc w:val="left"/>
        <w:rPr/>
      </w:pPr>
      <w:r>
        <w:rPr/>
        <w:t>9q/38/Of9/vUj+lf/gMDmETGZq8Cln0kJBCJ2tt47O8JMBctitov0bbNvrF/kHNlr/GJ2p1nbxH5</w:t>
      </w:r>
    </w:p>
    <w:p>
      <w:pPr>
        <w:pStyle w:val="PreformattedText"/>
        <w:bidi w:val="0"/>
        <w:spacing w:before="0" w:after="0"/>
        <w:jc w:val="left"/>
        <w:rPr/>
      </w:pPr>
      <w:r>
        <w:rPr/>
        <w:t>Npc/bjK9MRAL8Dr3gCR/KP7QwefzndrSs+13AczH+75Tn7MBZgGH4xRMC3iCrTZ1gRuEl8MuSAhe</w:t>
      </w:r>
    </w:p>
    <w:p>
      <w:pPr>
        <w:pStyle w:val="PreformattedText"/>
        <w:bidi w:val="0"/>
        <w:spacing w:before="0" w:after="0"/>
        <w:jc w:val="left"/>
        <w:rPr/>
      </w:pPr>
      <w:r>
        <w:rPr/>
        <w:t>PicBHAJ/QGDADngEJjldNAEnUKmM+su/drKAIGAYuFSmD4jUBwAZaQ98KgOdUqBQvc9ZfuEXfuHh</w:t>
      </w:r>
    </w:p>
    <w:p>
      <w:pPr>
        <w:pStyle w:val="PreformattedText"/>
        <w:bidi w:val="0"/>
        <w:spacing w:before="0" w:after="0"/>
        <w:jc w:val="left"/>
        <w:rPr/>
      </w:pPr>
      <w:r>
        <w:rPr/>
        <w:t>NbcyfrdBXiv6y8hmFCT8tWQju/FBNrGArU3AFsjZ4NbSb2L6wo9vlPvhdfWu88kLggU4qaAmb04d</w:t>
      </w:r>
    </w:p>
    <w:p>
      <w:pPr>
        <w:pStyle w:val="PreformattedText"/>
        <w:bidi w:val="0"/>
        <w:spacing w:before="0" w:after="0"/>
        <w:jc w:val="left"/>
        <w:rPr/>
      </w:pPr>
      <w:r>
        <w:rPr/>
        <w:t>GOCFc7aZbXCpuS5QFuTNs8NizgND1qA1k1bX2gVg1KvTV33ib12BC/oLuPLq6GCD8QPH7M4Wctrp</w:t>
      </w:r>
    </w:p>
    <w:p>
      <w:pPr>
        <w:pStyle w:val="PreformattedText"/>
        <w:bidi w:val="0"/>
        <w:spacing w:before="0" w:after="0"/>
        <w:jc w:val="left"/>
        <w:rPr/>
      </w:pPr>
      <w:r>
        <w:rPr/>
        <w:t>xkunPgQZbXgK/gXxCRKlk9Q1DiSvr/YWeTxspoc9eAJs9iw96tiF5NlBRvsEmAHreFFzVTmwOc9D</w:t>
      </w:r>
    </w:p>
    <w:p>
      <w:pPr>
        <w:pStyle w:val="PreformattedText"/>
        <w:bidi w:val="0"/>
        <w:spacing w:before="0" w:after="0"/>
        <w:jc w:val="left"/>
        <w:rPr/>
      </w:pPr>
      <w:r>
        <w:rPr/>
        <w:t>AZTsllc/Ef6ouuxLzjiN0RwHztTRTR9bjVk7AGlv+kOHkwUm3bTbh/64MzZ7TT6AydECqPasNw7a</w:t>
      </w:r>
    </w:p>
    <w:p>
      <w:pPr>
        <w:pStyle w:val="PreformattedText"/>
        <w:bidi w:val="0"/>
        <w:spacing w:before="0" w:after="0"/>
        <w:jc w:val="left"/>
        <w:rPr/>
      </w:pPr>
      <w:r>
        <w:rPr/>
        <w:t>3QhwwubUuOhnAzLHgTRtbGGz/pt/dcmwDyUXH7L2ZFtD7WxUZkd7ovWtXzoCkUgeqa9tUvVkk0fp</w:t>
      </w:r>
    </w:p>
    <w:p>
      <w:pPr>
        <w:pStyle w:val="PreformattedText"/>
        <w:bidi w:val="0"/>
        <w:spacing w:before="0" w:after="0"/>
        <w:jc w:val="left"/>
        <w:rPr/>
      </w:pPr>
      <w:r>
        <w:rPr/>
        <w:t>Ty+qL3my9Ce79YXHHPEkAQ3Icl7tB/vCGgtsXtkB/l4zv/rVrzncDrqFBB7dOMqr8zlLgBF4BAK/</w:t>
      </w:r>
    </w:p>
    <w:p>
      <w:pPr>
        <w:pStyle w:val="PreformattedText"/>
        <w:bidi w:val="0"/>
        <w:spacing w:before="0" w:after="0"/>
        <w:jc w:val="left"/>
        <w:rPr/>
      </w:pPr>
      <w:r>
        <w:rPr/>
        <w:t>7/v87Jtvo3/n3v/5rPnlV9qAJgIS3U5q8/lMr7q106HdZzoR/QcQuk/VA5FuTL36Dljqmz6vx+n6</w:t>
      </w:r>
    </w:p>
    <w:p>
      <w:pPr>
        <w:pStyle w:val="PreformattedText"/>
        <w:bidi w:val="0"/>
        <w:spacing w:before="0" w:after="0"/>
        <w:jc w:val="left"/>
        <w:rPr/>
      </w:pPr>
      <w:r>
        <w:rPr/>
        <w:t>2Us/v5+L39n7oI/sPvHxh/dju/xrCH4uphtb41Rn3MZvzAABsqftW1S9uZlB+lgQX/TModa+fTH3</w:t>
      </w:r>
    </w:p>
    <w:p>
      <w:pPr>
        <w:pStyle w:val="PreformattedText"/>
        <w:bidi w:val="0"/>
        <w:spacing w:before="0" w:after="0"/>
        <w:jc w:val="left"/>
        <w:rPr/>
      </w:pPr>
      <w:r>
        <w:rPr/>
        <w:t>xiT19pPUfrOfpn/lO51bMZov0+Yn3aZv5nvU81f8jp8m8kVLPNt+25fbvXkt+55utPV9pz5nA0zB</w:t>
      </w:r>
    </w:p>
    <w:p>
      <w:pPr>
        <w:pStyle w:val="PreformattedText"/>
        <w:bidi w:val="0"/>
        <w:spacing w:before="0" w:after="0"/>
        <w:jc w:val="left"/>
        <w:rPr/>
      </w:pPr>
      <w:r>
        <w:rPr/>
        <w:t>D82A2sJaKHXKFtFi4eWcBQ0LKggCad1c+ive5yT6ax4BjwIjCmgCmIFMN4lkgcdjt5iBSzz6IYdH</w:t>
      </w:r>
    </w:p>
    <w:p>
      <w:pPr>
        <w:pStyle w:val="PreformattedText"/>
        <w:bidi w:val="0"/>
        <w:spacing w:before="0" w:after="0"/>
        <w:jc w:val="left"/>
        <w:rPr/>
      </w:pPr>
      <w:r>
        <w:rPr/>
        <w:t>HYq/V+gROQC11+GAK1L2V5CgLID3ehcBMdL+KgIy3SYB0gApWwFMX/b5tE/7tAMBmUCs21BgADgz</w:t>
      </w:r>
    </w:p>
    <w:p>
      <w:pPr>
        <w:pStyle w:val="PreformattedText"/>
        <w:bidi w:val="0"/>
        <w:spacing w:before="0" w:after="0"/>
        <w:jc w:val="left"/>
        <w:rPr/>
      </w:pPr>
      <w:r>
        <w:rPr/>
        <w:t>R+bQoSko2+iBjxxyG9wcC4CBOgckMufWhUw6Wi9lstYDCGgtpQX7grx2bUgfAI7+2JYcUufbePgF</w:t>
      </w:r>
    </w:p>
    <w:p>
      <w:pPr>
        <w:pStyle w:val="PreformattedText"/>
        <w:bidi w:val="0"/>
        <w:spacing w:before="0" w:after="0"/>
        <w:jc w:val="left"/>
        <w:rPr/>
      </w:pPr>
      <w:r>
        <w:rPr/>
        <w:t>5+akdVcvr02ebeTaE5Hy9Ui/jc9eQ/K1022MnIc2Npu7glpjlJpn85DN5NTTT06+9Wh/S+mRZ78+</w:t>
      </w:r>
    </w:p>
    <w:p>
      <w:pPr>
        <w:pStyle w:val="PreformattedText"/>
        <w:bidi w:val="0"/>
        <w:spacing w:before="0" w:after="0"/>
        <w:jc w:val="left"/>
        <w:rPr/>
      </w:pPr>
      <w:r>
        <w:rPr/>
        <w:t>pHjpkddmfEi+M5G9yUzatuGvX+VsAoSQsnakX2My5wCjNbIHAUaf9wM03aqrx4vowu+WELnB7DZZ</w:t>
      </w:r>
    </w:p>
    <w:p>
      <w:pPr>
        <w:pStyle w:val="PreformattedText"/>
        <w:bidi w:val="0"/>
        <w:spacing w:before="0" w:after="0"/>
        <w:jc w:val="left"/>
        <w:rPr/>
      </w:pPr>
      <w:r>
        <w:rPr/>
        <w:t>f+a5vvDrT505Lo/Yq13eHLYGdEjnmiaX/YhMa6+NXfEKDtqrlyfLRhRI3FKgMvAZGf+W1OOd5fTI</w:t>
      </w:r>
    </w:p>
    <w:p>
      <w:pPr>
        <w:pStyle w:val="PreformattedText"/>
        <w:bidi w:val="0"/>
        <w:spacing w:before="0" w:after="0"/>
        <w:jc w:val="left"/>
        <w:rPr/>
      </w:pPr>
      <w:r>
        <w:rPr/>
        <w:t>d+Me39YXbp3wJP5P6gtZgpB9o659pg++hJ9417vevQ+Ev7r7uZ/9hb1v9IP5914GgC+/8pNAV77l</w:t>
      </w:r>
    </w:p>
    <w:p>
      <w:pPr>
        <w:pStyle w:val="PreformattedText"/>
        <w:bidi w:val="0"/>
        <w:spacing w:before="0" w:after="0"/>
        <w:jc w:val="left"/>
        <w:rPr/>
      </w:pPr>
      <w:r>
        <w:rPr/>
        <w:t>7dYSAAQa3US6lTzcSF55td1nJvG7BQU+D5+3/LbLn7XUTh7AlCeLAFdEDpDVz/f/ix/Y/dRbf3r3</w:t>
      </w:r>
    </w:p>
    <w:p>
      <w:pPr>
        <w:pStyle w:val="PreformattedText"/>
        <w:bidi w:val="0"/>
        <w:spacing w:before="0" w:after="0"/>
        <w:jc w:val="left"/>
        <w:rPr/>
      </w:pPr>
      <w:r>
        <w:rPr/>
        <w:t>w2/8kd0P/sDrdvfe+4O7X3rvr+z+43/43b0f2gfWh/Z/6D50GQB0O2t8fJSyoG/8+S3UOUTq4y9I</w:t>
      </w:r>
    </w:p>
    <w:p>
      <w:pPr>
        <w:pStyle w:val="PreformattedText"/>
        <w:bidi w:val="0"/>
        <w:spacing w:before="0" w:after="0"/>
        <w:jc w:val="left"/>
        <w:rPr/>
      </w:pPr>
      <w:r>
        <w:rPr/>
        <w:t>XyuIL3pmkn0RVWdv2F9Se4cP5Gftp2IeoKhNWbvUXrMngUzy9iA/1V6tvZv3aUf9Htub07anM219</w:t>
      </w:r>
    </w:p>
    <w:p>
      <w:pPr>
        <w:pStyle w:val="PreformattedText"/>
        <w:bidi w:val="0"/>
        <w:spacing w:before="0" w:after="0"/>
        <w:jc w:val="left"/>
        <w:rPr/>
      </w:pPr>
      <w:r>
        <w:rPr/>
        <w:t>36nP2QCTw0czmHCYgoTAoF7ZogKYeAUz7fg5a8HP62Wvkr0y7/MSXu31+cZeoSMgLVAYyJQClwFG</w:t>
      </w:r>
    </w:p>
    <w:p>
      <w:pPr>
        <w:pStyle w:val="PreformattedText"/>
        <w:bidi w:val="0"/>
        <w:spacing w:before="0" w:after="0"/>
        <w:jc w:val="left"/>
        <w:rPr/>
      </w:pPr>
      <w:r>
        <w:rPr/>
        <w:t>BAwCikCmeuAUeKWvV+0TlOKf+rqt1OZzHG4XfMOTLq8i2S0YG0+veqXAFHApwOPxelHeuIzjH/2j</w:t>
      </w:r>
    </w:p>
    <w:p>
      <w:pPr>
        <w:pStyle w:val="PreformattedText"/>
        <w:bidi w:val="0"/>
        <w:spacing w:before="0" w:after="0"/>
        <w:jc w:val="left"/>
        <w:rPr/>
      </w:pPr>
      <w:r>
        <w:rPr/>
        <w:t>f3S4wfTj63/rb/2twxd+Pv/zP//Qr/+z3St2Acemt7kFIfPlsDgg6h0Yh8AG7y82QQ8wMKetByI/</w:t>
      </w:r>
    </w:p>
    <w:p>
      <w:pPr>
        <w:pStyle w:val="PreformattedText"/>
        <w:bidi w:val="0"/>
        <w:spacing w:before="0" w:after="0"/>
        <w:jc w:val="left"/>
        <w:rPr/>
      </w:pPr>
      <w:r>
        <w:rPr/>
        <w:t>ZSYgUq9dwEaCN2pdW8OIHdZTm8AuyNMF/BQszYHbL3XazYWy+mTMlTHS3/joD7yxrX2kHl+UHdmq</w:t>
      </w:r>
    </w:p>
    <w:p>
      <w:pPr>
        <w:pStyle w:val="PreformattedText"/>
        <w:bidi w:val="0"/>
        <w:spacing w:before="0" w:after="0"/>
        <w:jc w:val="left"/>
        <w:rPr/>
      </w:pPr>
      <w:r>
        <w:rPr/>
        <w:t>LrsmsYvuaZt85fSptz/V0W0eyJo749RH80g24CclJ58N01Yy2oyn/quL6IjwIPzZaV2tG7JWrZ20</w:t>
      </w:r>
    </w:p>
    <w:p>
      <w:pPr>
        <w:pStyle w:val="PreformattedText"/>
        <w:bidi w:val="0"/>
        <w:spacing w:before="0" w:after="0"/>
        <w:jc w:val="left"/>
        <w:rPr/>
      </w:pPr>
      <w:r>
        <w:rPr/>
        <w:t>vL7YgV+eDebXXqDPGMw98KjOPmHLtJMueWuDn7x5SC+d2pp3bfgbM8oWfFJ12rfzEr9864f0G688</w:t>
      </w:r>
    </w:p>
    <w:p>
      <w:pPr>
        <w:pStyle w:val="PreformattedText"/>
        <w:bidi w:val="0"/>
        <w:spacing w:before="0" w:after="0"/>
        <w:jc w:val="left"/>
        <w:rPr/>
      </w:pPr>
      <w:r>
        <w:rPr/>
        <w:t>qt6+aX8qZ4O+tjQBp7FOcjaMbQLqqDOsrTMdmEwOydO99YXHHHFk7QSfRx555JBaV6l6Z1hga6x/</w:t>
      </w:r>
    </w:p>
    <w:p>
      <w:pPr>
        <w:pStyle w:val="PreformattedText"/>
        <w:bidi w:val="0"/>
        <w:spacing w:before="0" w:after="0"/>
        <w:jc w:val="left"/>
        <w:rPr/>
      </w:pPr>
      <w:r>
        <w:rPr/>
        <w:t>8Af/dV/+893vPfhfdr92/6/vfeJ9BxAJFLo9BPyAPreIXmF7bQ4guu083FruQSIQqQw8ApHJqu/z</w:t>
      </w:r>
    </w:p>
    <w:p>
      <w:pPr>
        <w:pStyle w:val="PreformattedText"/>
        <w:bidi w:val="0"/>
        <w:spacing w:before="0" w:after="0"/>
        <w:jc w:val="left"/>
        <w:rPr/>
      </w:pPr>
      <w:r>
        <w:rPr/>
        <w:t>ltq77Qxg4pP2qlz5Na/5vv0fJm/d/d+/9f/s3v+++/d/oPzc4XOXv/VvP7j7L7//X3f/7cN+kcF+</w:t>
      </w:r>
    </w:p>
    <w:p>
      <w:pPr>
        <w:pStyle w:val="PreformattedText"/>
        <w:bidi w:val="0"/>
        <w:spacing w:before="0" w:after="0"/>
        <w:jc w:val="left"/>
        <w:rPr/>
      </w:pPr>
      <w:r>
        <w:rPr/>
        <w:t>vfoRD2ljNDYkH4hsPyN8aLY1b83NNpAvemaSPRQptz/EQGQ/8UNS+wlPv9wgD2zit8foUJbmawFO</w:t>
      </w:r>
    </w:p>
    <w:p>
      <w:pPr>
        <w:pStyle w:val="PreformattedText"/>
        <w:bidi w:val="0"/>
        <w:spacing w:before="0" w:after="0"/>
        <w:jc w:val="left"/>
        <w:rPr/>
      </w:pPr>
      <w:r>
        <w:rPr/>
        <w:t>demiH26p/0h9NOuz6+lOW9936nM2wMzpcricO8cv5ZRzxhw+xymoqet2pGBCFggB1jh6AE3eZxJ9</w:t>
      </w:r>
    </w:p>
    <w:p>
      <w:pPr>
        <w:pStyle w:val="PreformattedText"/>
        <w:bidi w:val="0"/>
        <w:spacing w:before="0" w:after="0"/>
        <w:jc w:val="left"/>
        <w:rPr/>
      </w:pPr>
      <w:r>
        <w:rPr/>
        <w:t>bgwgBAS7zQT43Ci+6EUvOoBDwCyAKAUAe1UOJM4bSMCSHgDSDWWvxuUBVroCn2TUe4XvtSHg54aR</w:t>
      </w:r>
    </w:p>
    <w:p>
      <w:pPr>
        <w:pStyle w:val="PreformattedText"/>
        <w:bidi w:val="0"/>
        <w:spacing w:before="0" w:after="0"/>
        <w:jc w:val="left"/>
        <w:rPr/>
      </w:pPr>
      <w:r>
        <w:rPr/>
        <w:t>TT4ErMxe4Im9CKBUj1zHu700HuP3mTY3s8Ckb5B7NY4ATKnxANnkzJuDYjFtWpsdCOC4c8BSf2E5</w:t>
      </w:r>
    </w:p>
    <w:p>
      <w:pPr>
        <w:pStyle w:val="PreformattedText"/>
        <w:bidi w:val="0"/>
        <w:spacing w:before="0" w:after="0"/>
        <w:jc w:val="left"/>
        <w:rPr/>
      </w:pPr>
      <w:r>
        <w:rPr/>
        <w:t>EDa6OW0OzW2AhYwDRo+UnsDOBCkzcBf46cEXIMCD6O3QOpiACF3q6C4g2wfsQuTpopMOOgErh1vK</w:t>
      </w:r>
    </w:p>
    <w:p>
      <w:pPr>
        <w:pStyle w:val="PreformattedText"/>
        <w:bidi w:val="0"/>
        <w:spacing w:before="0" w:after="0"/>
        <w:jc w:val="left"/>
        <w:rPr/>
      </w:pPr>
      <w:r>
        <w:rPr/>
        <w:t>Dvls2vYrVSavD3n1AQ2pMrlk1bFBSie5+icjVa7/dE6+dGpH6rPDPEibM2mEB7/xNCZ6jTEyb6hA</w:t>
      </w:r>
    </w:p>
    <w:p>
      <w:pPr>
        <w:pStyle w:val="PreformattedText"/>
        <w:bidi w:val="0"/>
        <w:spacing w:before="0" w:after="0"/>
        <w:jc w:val="left"/>
        <w:rPr/>
      </w:pPr>
      <w:r>
        <w:rPr/>
        <w:t>2zp1kDm8Xjn22lE7B9jvZOYI1dPZnqFPykZj7UPrxso+dUAUMGVu7RN2KuOV4tPWuTYmaWfa2JsP</w:t>
      </w:r>
    </w:p>
    <w:p>
      <w:pPr>
        <w:pStyle w:val="PreformattedText"/>
        <w:bidi w:val="0"/>
        <w:spacing w:before="0" w:after="0"/>
        <w:jc w:val="left"/>
        <w:rPr/>
      </w:pPr>
      <w:r>
        <w:rPr/>
        <w:t>c4Tf2jdvc07k21dRddExOdQekk9utk9iX+BSipKXZ1/jDlzKt1+l5emKpg1s3PrC1uwYFdACWsia</w:t>
      </w:r>
    </w:p>
    <w:p>
      <w:pPr>
        <w:pStyle w:val="PreformattedText"/>
        <w:bidi w:val="0"/>
        <w:spacing w:before="0" w:after="0"/>
        <w:jc w:val="left"/>
        <w:rPr/>
      </w:pPr>
      <w:r>
        <w:rPr/>
        <w:t>+QPSOra21vPjH//E7n/8j7/ar8eH977lt3ZvfevbDreYQN/h9vLll78A9C++797dD/2rNxzIDWOA</w:t>
      </w:r>
    </w:p>
    <w:p>
      <w:pPr>
        <w:pStyle w:val="PreformattedText"/>
        <w:bidi w:val="0"/>
        <w:spacing w:before="0" w:after="0"/>
        <w:jc w:val="left"/>
        <w:rPr/>
      </w:pPr>
      <w:r>
        <w:rPr/>
        <w:t>063jP//nLz684j584/yV/jen7zy8SgcWK7vx9BlOt5p0I3m3nXQAmN/3vd+/e/ObfmL/R/Kv7/7o</w:t>
      </w:r>
    </w:p>
    <w:p>
      <w:pPr>
        <w:pStyle w:val="PreformattedText"/>
        <w:bidi w:val="0"/>
        <w:spacing w:before="0" w:after="0"/>
        <w:jc w:val="left"/>
        <w:rPr/>
      </w:pPr>
      <w:r>
        <w:rPr/>
        <w:t>D320xRso/03tv9/vr4f2tn7yQB/6kI+OXAWX+QbjQY3bPCDt9uckdbXjJW9OFsB85lL7ALUHOj+1</w:t>
      </w:r>
    </w:p>
    <w:p>
      <w:pPr>
        <w:pStyle w:val="PreformattedText"/>
        <w:bidi w:val="0"/>
        <w:spacing w:before="0" w:after="0"/>
        <w:jc w:val="left"/>
        <w:rPr/>
      </w:pPr>
      <w:r>
        <w:rPr/>
        <w:t>BTCdI/5Syo/hd674xPabeqk21B/QdP3VX/3VY/uUPrrx2tP2ZHag5NGsz6anO21936nP2QAz5xyQ</w:t>
      </w:r>
    </w:p>
    <w:p>
      <w:pPr>
        <w:pStyle w:val="PreformattedText"/>
        <w:bidi w:val="0"/>
        <w:spacing w:before="0" w:after="0"/>
        <w:jc w:val="left"/>
        <w:rPr/>
      </w:pPr>
      <w:r>
        <w:rPr/>
        <w:t>5Hw5cQ4asEKcec4+B05OkCAT4KQjhy9gKftski8q+JYlYNir8ACnG0W3nN1CRkCm20s3kAAmEEnG</w:t>
      </w:r>
    </w:p>
    <w:p>
      <w:pPr>
        <w:pStyle w:val="PreformattedText"/>
        <w:bidi w:val="0"/>
        <w:spacing w:before="0" w:after="0"/>
        <w:jc w:val="left"/>
        <w:rPr/>
      </w:pPr>
      <w:r>
        <w:rPr/>
        <w:t>N73JAZMv2gM6n7UEIvEClKgbT+TGFKD0ypddgLAPC/vWmVdabia90vY5tcCd4Oy1ZG0AqDF6NWks</w:t>
      </w:r>
    </w:p>
    <w:p>
      <w:pPr>
        <w:pStyle w:val="PreformattedText"/>
        <w:bidi w:val="0"/>
        <w:spacing w:before="0" w:after="0"/>
        <w:jc w:val="left"/>
        <w:rPr/>
      </w:pPr>
      <w:r>
        <w:rPr/>
        <w:t>7PuSL/mS3ed8zuccgKUfXvfK3JeAfFYTrwAWgHEAgAJ1gnh1DosN7VDI699tKRvNbeCmA4LXgUmf</w:t>
      </w:r>
    </w:p>
    <w:p>
      <w:pPr>
        <w:pStyle w:val="PreformattedText"/>
        <w:bidi w:val="0"/>
        <w:spacing w:before="0" w:after="0"/>
        <w:jc w:val="left"/>
        <w:rPr/>
      </w:pPr>
      <w:r>
        <w:rPr/>
        <w:t>drrkAQ+6AwsBBvX4Zpu6QFFghW0Ci78WbUBrDVD7fJ+11Q4YSAMC1dUfqg9txhCQkE5+9sSnXR9A</w:t>
      </w:r>
    </w:p>
    <w:p>
      <w:pPr>
        <w:pStyle w:val="PreformattedText"/>
        <w:bidi w:val="0"/>
        <w:spacing w:before="0" w:after="0"/>
        <w:jc w:val="left"/>
        <w:rPr/>
      </w:pPr>
      <w:r>
        <w:rPr/>
        <w:t>QHrbW+1D9hgr25Oja47RWPCYM9S8NI/mTft2How7Sg5pM+85QPNiDSZ1YHNW8QIeiINUxqsspTfd</w:t>
      </w:r>
    </w:p>
    <w:p>
      <w:pPr>
        <w:pStyle w:val="PreformattedText"/>
        <w:bidi w:val="0"/>
        <w:spacing w:before="0" w:after="0"/>
        <w:jc w:val="left"/>
        <w:rPr/>
      </w:pPr>
      <w:r>
        <w:rPr/>
        <w:t>ZK2DNk7UuOpTW06VzeZHPjvxq7NftBsfMl5zZi/TF7gyt/ik5rM1aZ3qw7nFkxze1ieZ5CaffHzH</w:t>
      </w:r>
    </w:p>
    <w:p>
      <w:pPr>
        <w:pStyle w:val="PreformattedText"/>
        <w:bidi w:val="0"/>
        <w:spacing w:before="0" w:after="0"/>
        <w:jc w:val="left"/>
        <w:rPr/>
      </w:pPr>
      <w:r>
        <w:rPr/>
        <w:t>5EsnwIwXZYc6vHxN+qZObWy0N7q1zH8lj+StM2rvzv239YWt5TEqEM2ziFpb6zR53WC6Gfz93/+D</w:t>
      </w:r>
    </w:p>
    <w:p>
      <w:pPr>
        <w:pStyle w:val="PreformattedText"/>
        <w:bidi w:val="0"/>
        <w:spacing w:before="0" w:after="0"/>
        <w:jc w:val="left"/>
        <w:rPr/>
      </w:pPr>
      <w:r>
        <w:rPr/>
        <w:t>A5j71ff/2uEV9Q/+4OsO4A+QfP3r37j/I/y9u1/4+Xcdvs3tc5ZAo1tJwBJA9JlJ9chN6Nt/+h0H</w:t>
      </w:r>
    </w:p>
    <w:p>
      <w:pPr>
        <w:pStyle w:val="PreformattedText"/>
        <w:bidi w:val="0"/>
        <w:spacing w:before="0" w:after="0"/>
        <w:jc w:val="left"/>
        <w:rPr/>
      </w:pPr>
      <w:r>
        <w:rPr/>
        <w:t>Pb6g88Y3/J+7/+N//1cHPff92Jt2r/+hNx70Aqf68Cr8F3/x3QeQ+zu/8x/3e5/fsL/35+O/fmj3</w:t>
      </w:r>
    </w:p>
    <w:p>
      <w:pPr>
        <w:pStyle w:val="PreformattedText"/>
        <w:bidi w:val="0"/>
        <w:spacing w:before="0" w:after="0"/>
        <w:jc w:val="left"/>
        <w:rPr/>
      </w:pPr>
      <w:r>
        <w:rPr/>
        <w:t>3/+/fVD/6Mf3Y/jofs94S3I5cBuPtH1sLzZ+bfadeZBOMgflmyNyyS56ZpH1z8e1D1D17ZHa7Rup</w:t>
      </w:r>
    </w:p>
    <w:p>
      <w:pPr>
        <w:pStyle w:val="PreformattedText"/>
        <w:bidi w:val="0"/>
        <w:spacing w:before="0" w:after="0"/>
        <w:jc w:val="left"/>
        <w:rPr/>
      </w:pPr>
      <w:r>
        <w:rPr/>
        <w:t>fWd/8ZHqgE51+Pk+PtWeVLY/tSm3T5XFMbrbk/UTZQua9Vu+pyttfd+pz9kAUyACMPtrn1PmwDlu</w:t>
      </w:r>
    </w:p>
    <w:p>
      <w:pPr>
        <w:pStyle w:val="PreformattedText"/>
        <w:bidi w:val="0"/>
        <w:spacing w:before="0" w:after="0"/>
        <w:jc w:val="left"/>
        <w:rPr/>
      </w:pPr>
      <w:r>
        <w:rPr/>
        <w:t>QAnYigcVJAKdgU3OX5sy4sA5c5/R9FM/PgDvJhFABCq9rvZzKz/8wz98AG3AI+DmlrKbzD6HiQBT</w:t>
      </w:r>
    </w:p>
    <w:p>
      <w:pPr>
        <w:pStyle w:val="PreformattedText"/>
        <w:bidi w:val="0"/>
        <w:spacing w:before="0" w:after="0"/>
        <w:jc w:val="left"/>
        <w:rPr/>
      </w:pPr>
      <w:r>
        <w:rPr/>
        <w:t>P4kELPqSw+Xfmrv8u3O+WQakkgE63Wq6KfU7nfrwOtxtqkDMVmCzz7QhZcDObSWgiQ8BlgHNvl3u</w:t>
      </w:r>
    </w:p>
    <w:p>
      <w:pPr>
        <w:pStyle w:val="PreformattedText"/>
        <w:bidi w:val="0"/>
        <w:spacing w:before="0" w:after="0"/>
        <w:jc w:val="left"/>
        <w:rPr/>
      </w:pPr>
      <w:r>
        <w:rPr/>
        <w:t>p2H8bJG+/E8+AKbbTADT//bjh4rxm0cgJTAAzKgTxAOGKGcs6JFjl3k3l+YPr4PWQZHSqQ6YkOqn</w:t>
      </w:r>
    </w:p>
    <w:p>
      <w:pPr>
        <w:pStyle w:val="PreformattedText"/>
        <w:bidi w:val="0"/>
        <w:spacing w:before="0" w:after="0"/>
        <w:jc w:val="left"/>
        <w:rPr/>
      </w:pPr>
      <w:r>
        <w:rPr/>
        <w:t>IFoA1Y81CHhN0i85epQFXjIdaKTsM6rmxXoHCI1BuWCNrH39bsHHtUh7QEA5OaSsD3NgjwEP9Gdv</w:t>
      </w:r>
    </w:p>
    <w:p>
      <w:pPr>
        <w:pStyle w:val="PreformattedText"/>
        <w:bidi w:val="0"/>
        <w:spacing w:before="0" w:after="0"/>
        <w:jc w:val="left"/>
        <w:rPr/>
      </w:pPr>
      <w:r>
        <w:rPr/>
        <w:t>oNK8BqqMScp2TsOcclJkzJmyNmMki5p/jolTIocXD93kHUYOrVuqQGP5HNy1iM761Q8HRrd1YZs2</w:t>
      </w:r>
    </w:p>
    <w:p>
      <w:pPr>
        <w:pStyle w:val="PreformattedText"/>
        <w:bidi w:val="0"/>
        <w:spacing w:before="0" w:after="0"/>
        <w:jc w:val="left"/>
        <w:rPr/>
      </w:pPr>
      <w:r>
        <w:rPr/>
        <w:t>dldvzIGYnCw72zPW1RxoZ5v5ckbNZzaT6SyaR/PZPJu75rf5b65by3yBOnOP5NXNdWqNtdVOtnw6</w:t>
      </w:r>
    </w:p>
    <w:p>
      <w:pPr>
        <w:pStyle w:val="PreformattedText"/>
        <w:bidi w:val="0"/>
        <w:spacing w:before="0" w:after="0"/>
        <w:jc w:val="left"/>
        <w:rPr/>
      </w:pPr>
      <w:r>
        <w:rPr/>
        <w:t>1OmjVD/Jxievrn1Brn6zNf7a8jXydGtPN2Kj+UL2pjakbP23vnA64C1ZS+tnzQpC0tYJaVe2h9wO</w:t>
      </w:r>
    </w:p>
    <w:p>
      <w:pPr>
        <w:pStyle w:val="PreformattedText"/>
        <w:bidi w:val="0"/>
        <w:spacing w:before="0" w:after="0"/>
        <w:jc w:val="left"/>
        <w:rPr/>
      </w:pPr>
      <w:r>
        <w:rPr/>
        <w:t>/umf7oPXn/pizEO73/+9P9if6393AJRvetNbDrea733vL+9++9//v4e6f/kvf2j/h/OVz1XugaVX</w:t>
      </w:r>
    </w:p>
    <w:p>
      <w:pPr>
        <w:pStyle w:val="PreformattedText"/>
        <w:bidi w:val="0"/>
        <w:spacing w:before="0" w:after="0"/>
        <w:jc w:val="left"/>
        <w:rPr/>
      </w:pPr>
      <w:r>
        <w:rPr/>
        <w:t>416r+6xmX/L5sR/98d0733lp/8fxL+z9Fv/1/t37fuVXd7/+gX+z+41/83/tfvEXvDHy39u+8qBP</w:t>
      </w:r>
    </w:p>
    <w:p>
      <w:pPr>
        <w:pStyle w:val="PreformattedText"/>
        <w:bidi w:val="0"/>
        <w:spacing w:before="0" w:after="0"/>
        <w:jc w:val="left"/>
        <w:rPr/>
      </w:pPr>
      <w:r>
        <w:rPr/>
        <w:t>mX7g8Q//0L73R5O9JcDugfFD+wC7B5nyf/RH3qxcvaEt+HaWqtNufO1RZA8j9eWTMU/k5lwuemZQ</w:t>
      </w:r>
    </w:p>
    <w:p>
      <w:pPr>
        <w:pStyle w:val="PreformattedText"/>
        <w:bidi w:val="0"/>
        <w:spacing w:before="0" w:after="0"/>
        <w:jc w:val="left"/>
        <w:rPr/>
      </w:pPr>
      <w:r>
        <w:rPr/>
        <w:t>52PuHWn1230yy+0jeWePn8Vjj7VHy/PFeJTJq8M/9119RNqiWb/le7rS1ved+jypG8wCUU5Z/loA</w:t>
      </w:r>
    </w:p>
    <w:p>
      <w:pPr>
        <w:pStyle w:val="PreformattedText"/>
        <w:bidi w:val="0"/>
        <w:spacing w:before="0" w:after="0"/>
        <w:jc w:val="left"/>
        <w:rPr/>
      </w:pPr>
      <w:r>
        <w:rPr/>
        <w:t>M1586vHJzyCkPefP8QNOXk17fQyA+ba1368C+nwo3uc2AUivvQOZ3UCq84odqCTnRtRv/AGNPu/o</w:t>
      </w:r>
    </w:p>
    <w:p>
      <w:pPr>
        <w:pStyle w:val="PreformattedText"/>
        <w:bidi w:val="0"/>
        <w:spacing w:before="0" w:after="0"/>
        <w:jc w:val="left"/>
        <w:rPr/>
      </w:pPr>
      <w:r>
        <w:rPr/>
        <w:t>9//6lq0v2eAHPP1siD7cVLqJc7MoDzAht4XsYoPUa203lHj7mZhuNQFQ//cwsOlGD8gEcH3Z57M+</w:t>
      </w:r>
    </w:p>
    <w:p>
      <w:pPr>
        <w:pStyle w:val="PreformattedText"/>
        <w:bidi w:val="0"/>
        <w:spacing w:before="0" w:after="0"/>
        <w:jc w:val="left"/>
        <w:rPr/>
      </w:pPr>
      <w:r>
        <w:rPr/>
        <w:t>67MON5n+V5/nP//5B9vZZK5sdn992fgT3AUMUQfN3Lst1VfzZz4FRsAhoHSMBEvzXAAv0AqkARN9</w:t>
      </w:r>
    </w:p>
    <w:p>
      <w:pPr>
        <w:pStyle w:val="PreformattedText"/>
        <w:bidi w:val="0"/>
        <w:spacing w:before="0" w:after="0"/>
        <w:jc w:val="left"/>
        <w:rPr/>
      </w:pPr>
      <w:r>
        <w:rPr/>
        <w:t>0iEw1L+8zeZQyeNlN1k2ASMFeDr0Y63pl8cvxS81vhnM8RpXwICewAHqjxS8dJFPHxmybDB+42Qn</w:t>
      </w:r>
    </w:p>
    <w:p>
      <w:pPr>
        <w:pStyle w:val="PreformattedText"/>
        <w:bidi w:val="0"/>
        <w:spacing w:before="0" w:after="0"/>
        <w:jc w:val="left"/>
        <w:rPr/>
      </w:pPr>
      <w:r>
        <w:rPr/>
        <w:t>uxtLzoCt6vBwLL2S5mgQ55MTwktfYCwHFb+6xiptjqYua4r8lRzA1JazYpd1bW3ZbGy1VaZbu7zx</w:t>
      </w:r>
    </w:p>
    <w:p>
      <w:pPr>
        <w:pStyle w:val="PreformattedText"/>
        <w:bidi w:val="0"/>
        <w:spacing w:before="0" w:after="0"/>
        <w:jc w:val="left"/>
        <w:rPr/>
      </w:pPr>
      <w:r>
        <w:rPr/>
        <w:t>G7c5Ypuy+WtOpPQ5r+YuOTzm0LqRw2POtJk/Z5S8dTGn2shYjy1Ya71aK3o7x/jaV61t69reK493</w:t>
      </w:r>
    </w:p>
    <w:p>
      <w:pPr>
        <w:pStyle w:val="PreformattedText"/>
        <w:bidi w:val="0"/>
        <w:spacing w:before="0" w:after="0"/>
        <w:jc w:val="left"/>
        <w:rPr/>
      </w:pPr>
      <w:r>
        <w:rPr/>
        <w:t>6p9t9E5ZZWnrXf/k6pt9yWavvWPMUjz1ke702Yvtx/TLm4+tL7Q+1yJrjMyvdbbe6u0766jOHyGX</w:t>
      </w:r>
    </w:p>
    <w:p>
      <w:pPr>
        <w:pStyle w:val="PreformattedText"/>
        <w:bidi w:val="0"/>
        <w:spacing w:before="0" w:after="0"/>
        <w:jc w:val="left"/>
        <w:rPr/>
      </w:pPr>
      <w:r>
        <w:rPr/>
        <w:t>zxKgBay5/RMYgbT9Xt2DTYAO8Pxv/83e2AfSD//p7q0/+bbDl25+4Af4xh87pL4U5DOWvmWuzQ+z</w:t>
      </w:r>
    </w:p>
    <w:p>
      <w:pPr>
        <w:pStyle w:val="PreformattedText"/>
        <w:bidi w:val="0"/>
        <w:spacing w:before="0" w:after="0"/>
        <w:jc w:val="left"/>
        <w:rPr/>
      </w:pPr>
      <w:r>
        <w:rPr/>
        <w:t>3/v9P7B7wxveuPd/bz/cSv7n//zgQYdbyD/773++n5//sPePP3v4fOVv/sa/PQBIr8UBXP383u/5</w:t>
      </w:r>
    </w:p>
    <w:p>
      <w:pPr>
        <w:pStyle w:val="PreformattedText"/>
        <w:bidi w:val="0"/>
        <w:spacing w:before="0" w:after="0"/>
        <w:jc w:val="left"/>
        <w:rPr/>
      </w:pPr>
      <w:r>
        <w:rPr/>
        <w:t>H7P+dPfRP/+Lva0f3/3xHmz+yZ/4g8zYrv5Xp8Yz/YuzZtza7Xd5PNt9Hr+8Ou1oO5eLnhlk7e0F</w:t>
      </w:r>
    </w:p>
    <w:p>
      <w:pPr>
        <w:pStyle w:val="PreformattedText"/>
        <w:bidi w:val="0"/>
        <w:spacing w:before="0" w:after="0"/>
        <w:jc w:val="left"/>
        <w:rPr/>
      </w:pPr>
      <w:r>
        <w:rPr/>
        <w:t>aWdG2r6ZewV/oLD956NjfKwzS8b508a38aF4+EltZNuDyU+/jmfapp9o1m/5nq609X2nPmcDTACy</w:t>
      </w:r>
    </w:p>
    <w:p>
      <w:pPr>
        <w:pStyle w:val="PreformattedText"/>
        <w:bidi w:val="0"/>
        <w:spacing w:before="0" w:after="0"/>
        <w:jc w:val="left"/>
        <w:rPr/>
      </w:pPr>
      <w:r>
        <w:rPr/>
        <w:t>gCDlsAWxwKVUXQ4f4EIcuhs+AYxTLyBx/hw/oocOoAkwiwA8YMrtpt/+8yv8voSD3HL6nCMA53OU</w:t>
      </w:r>
    </w:p>
    <w:p>
      <w:pPr>
        <w:pStyle w:val="PreformattedText"/>
        <w:bidi w:val="0"/>
        <w:spacing w:before="0" w:after="0"/>
        <w:jc w:val="left"/>
        <w:rPr/>
      </w:pPr>
      <w:r>
        <w:rPr/>
        <w:t>gUU/KwRAvu51rzvwA3yAof7pUwZW+zkXQNHtJKAYsQNIZBe5AKPxsMf/juIGEbA0Nm1kgE/66cMn</w:t>
      </w:r>
    </w:p>
    <w:p>
      <w:pPr>
        <w:pStyle w:val="PreformattedText"/>
        <w:bidi w:val="0"/>
        <w:spacing w:before="0" w:after="0"/>
        <w:jc w:val="left"/>
        <w:rPr/>
      </w:pPr>
      <w:r>
        <w:rPr/>
        <w:t>dZPq1b0fXP8H/+AfHL704/8q921yX3gib5O38QUiAMDhQIEIJOib/+bWgTLf5jUwFbByeKR0kKVb</w:t>
      </w:r>
    </w:p>
    <w:p>
      <w:pPr>
        <w:pStyle w:val="PreformattedText"/>
        <w:bidi w:val="0"/>
        <w:spacing w:before="0" w:after="0"/>
        <w:jc w:val="left"/>
        <w:rPr/>
      </w:pPr>
      <w:r>
        <w:rPr/>
        <w:t>u4ApcAqmAUs8QFL9FRQ6WPIOt3o60itvE2o3R8ZLX0FaGmiRp9sY9E1enf1gLxgHGW14yEQBJ/L6</w:t>
      </w:r>
    </w:p>
    <w:p>
      <w:pPr>
        <w:pStyle w:val="PreformattedText"/>
        <w:bidi w:val="0"/>
        <w:spacing w:before="0" w:after="0"/>
        <w:jc w:val="left"/>
        <w:rPr/>
      </w:pPr>
      <w:r>
        <w:rPr/>
        <w:t>ZEe2GG9Um/nckvo5N2zmUDgWcy9vLDm0qRt/DhA1l63T1DmdEV2c3dYhagtsyiNt9FgHehvPXBey</w:t>
      </w:r>
    </w:p>
    <w:p>
      <w:pPr>
        <w:pStyle w:val="PreformattedText"/>
        <w:bidi w:val="0"/>
        <w:spacing w:before="0" w:after="0"/>
        <w:jc w:val="left"/>
        <w:rPr/>
      </w:pPr>
      <w:r>
        <w:rPr/>
        <w:t>UnNsTswXsv7OlHmrD3NrTtWbQ/Nq7zibQFVz21qh9h/e1k3KjgBZ+0a9/sjpJ/Cpv8Cg+idL+Qi6</w:t>
      </w:r>
    </w:p>
    <w:p>
      <w:pPr>
        <w:pStyle w:val="PreformattedText"/>
        <w:bidi w:val="0"/>
        <w:spacing w:before="0" w:after="0"/>
        <w:jc w:val="left"/>
        <w:rPr/>
      </w:pPr>
      <w:r>
        <w:rPr/>
        <w:t>JqiUz4fgk6+Mv/6RdnXZVjvb6JLikxofql4/yuZn6wtbs2M013+SvWB/xCO9vJ+0X5W5XL5cVxmR</w:t>
      </w:r>
    </w:p>
    <w:p>
      <w:pPr>
        <w:pStyle w:val="PreformattedText"/>
        <w:bidi w:val="0"/>
        <w:spacing w:before="0" w:after="0"/>
        <w:jc w:val="left"/>
        <w:rPr/>
      </w:pPr>
      <w:r>
        <w:rPr/>
        <w:t>/43f+M2DL/zt3wbi/+PBd/zSL/kc+K/s/a+PKf27/Rl83+GPZH80X72xdvO9D8wfubzP//iP/+Sw</w:t>
      </w:r>
    </w:p>
    <w:p>
      <w:pPr>
        <w:pStyle w:val="PreformattedText"/>
        <w:bidi w:val="0"/>
        <w:spacing w:before="0" w:after="0"/>
        <w:jc w:val="left"/>
        <w:rPr/>
      </w:pPr>
      <w:r>
        <w:rPr/>
        <w:t>jv/pPzmTf3ToG7Ctr8t7nZ0CvdvWAGB2TvuvUmPEg6qPVzvdnUdp5wpPc7DomUftgWP1k9S1T6qz</w:t>
      </w:r>
    </w:p>
    <w:p>
      <w:pPr>
        <w:pStyle w:val="PreformattedText"/>
        <w:bidi w:val="0"/>
        <w:spacing w:before="0" w:after="0"/>
        <w:jc w:val="left"/>
        <w:rPr/>
      </w:pPr>
      <w:r>
        <w:rPr/>
        <w:t>p5E9Vbt6e6s9KT/bJqlbe+84bX3fqc/ZABMQzMlz3IFD1O1AjppzDoBy6vGQ0568ugKDMofJKdKV</w:t>
      </w:r>
    </w:p>
    <w:p>
      <w:pPr>
        <w:pStyle w:val="PreformattedText"/>
        <w:bidi w:val="0"/>
        <w:spacing w:before="0" w:after="0"/>
        <w:jc w:val="left"/>
        <w:rPr/>
      </w:pPr>
      <w:r>
        <w:rPr/>
        <w:t>POAK5AFxPhPpVtJNpNs/ANEtoRtKr9DdPLrlBOrcgvZ/heuP3QAhECQFEoFBN5N0By6BUU7cq292</w:t>
      </w:r>
    </w:p>
    <w:p>
      <w:pPr>
        <w:pStyle w:val="PreformattedText"/>
        <w:bidi w:val="0"/>
        <w:spacing w:before="0" w:after="0"/>
        <w:jc w:val="left"/>
        <w:rPr/>
      </w:pPr>
      <w:r>
        <w:rPr/>
        <w:t>SdX7HGaAUorYyO6+QQ5klgKAQBf7vIb3o+sAphtMr8t9AQgY1j9nH3AQtGca6EDK5s98mBfzbM7x</w:t>
      </w:r>
    </w:p>
    <w:p>
      <w:pPr>
        <w:pStyle w:val="PreformattedText"/>
        <w:bidi w:val="0"/>
        <w:spacing w:before="0" w:after="0"/>
        <w:jc w:val="left"/>
        <w:rPr/>
      </w:pPr>
      <w:r>
        <w:rPr/>
        <w:t>AgEofin+gETtwErAApFVVx/kOH4HUzrJAUb1w2Yy5LvdBTzaA1J9Sc0/0NTYyEvVG4M5oCdgJU0/</w:t>
      </w:r>
    </w:p>
    <w:p>
      <w:pPr>
        <w:pStyle w:val="PreformattedText"/>
        <w:bidi w:val="0"/>
        <w:spacing w:before="0" w:after="0"/>
        <w:jc w:val="left"/>
        <w:rPr/>
      </w:pPr>
      <w:r>
        <w:rPr/>
        <w:t>3uxH2ZEteLMnSk8UDyJnfA5QzoWjaczpRfKNP4c1eeiVn4ESyeOjm/Mjl005NSk5fGw2N61Zc6Fs</w:t>
      </w:r>
    </w:p>
    <w:p>
      <w:pPr>
        <w:pStyle w:val="PreformattedText"/>
        <w:bidi w:val="0"/>
        <w:spacing w:before="0" w:after="0"/>
        <w:jc w:val="left"/>
        <w:rPr/>
      </w:pPr>
      <w:r>
        <w:rPr/>
        <w:t>bswVPvZrM8/AkbnVZi9az9axdYhHm9RZQNZnuw+yQz0dUv2zszVUrk92sI2uAF3grLpIfWf9FOID</w:t>
      </w:r>
    </w:p>
    <w:p>
      <w:pPr>
        <w:pStyle w:val="PreformattedText"/>
        <w:bidi w:val="0"/>
        <w:spacing w:before="0" w:after="0"/>
        <w:jc w:val="left"/>
        <w:rPr/>
      </w:pPr>
      <w:r>
        <w:rPr/>
        <w:t>nC158unUhzrjDdBWhypnz7ZP5ezRHm/61UfGa262vrA1vplkDayp9e+W1P6wDq2RPWbN+CB+St56</w:t>
      </w:r>
    </w:p>
    <w:p>
      <w:pPr>
        <w:pStyle w:val="PreformattedText"/>
        <w:bidi w:val="0"/>
        <w:spacing w:before="0" w:after="0"/>
        <w:jc w:val="left"/>
        <w:rPr/>
      </w:pPr>
      <w:r>
        <w:rPr/>
        <w:t>Wlc6+oMGn3233bM3igre9eu8RMrqJ9+iRYtuD9r6vlOfswEmJ1xA4nw5961zLlDhE4QKCFKOHTDC</w:t>
      </w:r>
    </w:p>
    <w:p>
      <w:pPr>
        <w:pStyle w:val="PreformattedText"/>
        <w:bidi w:val="0"/>
        <w:spacing w:before="0" w:after="0"/>
        <w:jc w:val="left"/>
        <w:rPr/>
      </w:pPr>
      <w:r>
        <w:rPr/>
        <w:t>Iw8gSenSTg+dgoA6bQIMkCkP6AF10gCWvECjPiAJQAKg/oIHDOlgC534gEmyABFg2DfA1cv7/KQy</w:t>
      </w:r>
    </w:p>
    <w:p>
      <w:pPr>
        <w:pStyle w:val="PreformattedText"/>
        <w:bidi w:val="0"/>
        <w:spacing w:before="0" w:after="0"/>
        <w:jc w:val="left"/>
        <w:rPr/>
      </w:pPr>
      <w:r>
        <w:rPr/>
        <w:t>cEgW2FQHjHLcgKN6DrwAhR+oZI8xsBmPfrxG99lRXyh6/vOff/jvIwFM/32k1+RuWZuL5tMcIYEj</w:t>
      </w:r>
    </w:p>
    <w:p>
      <w:pPr>
        <w:pStyle w:val="PreformattedText"/>
        <w:bidi w:val="0"/>
        <w:spacing w:before="0" w:after="0"/>
        <w:jc w:val="left"/>
        <w:rPr/>
      </w:pPr>
      <w:r>
        <w:rPr/>
        <w:t>RyxIACfmN934jQ2fwKNdGujDCwAgPIEv62POzQl5gUt9AEhfiI4AXjZI8QRABGE2mxfjb3+o0xaA</w:t>
      </w:r>
    </w:p>
    <w:p>
      <w:pPr>
        <w:pStyle w:val="PreformattedText"/>
        <w:bidi w:val="0"/>
        <w:spacing w:before="0" w:after="0"/>
        <w:jc w:val="left"/>
        <w:rPr/>
      </w:pPr>
      <w:r>
        <w:rPr/>
        <w:t>RPVPNh36LnAKNIKgQCOvr2yKlPGmh43GRofxIvlsx4c/Ik8v/RPgTdLeeCcVlKeMPD2TCqTyDqmU</w:t>
      </w:r>
    </w:p>
    <w:p>
      <w:pPr>
        <w:pStyle w:val="PreformattedText"/>
        <w:bidi w:val="0"/>
        <w:spacing w:before="0" w:after="0"/>
        <w:jc w:val="left"/>
        <w:rPr/>
      </w:pPr>
      <w:r>
        <w:rPr/>
        <w:t>Pv0bQzrkGwubzae1Mmfy7Dcea6WuMRivsvXHb6zOjTm3nog8nXjV05Fua6EcT8QO/VlDtrV32J+M</w:t>
      </w:r>
    </w:p>
    <w:p>
      <w:pPr>
        <w:pStyle w:val="PreformattedText"/>
        <w:bidi w:val="0"/>
        <w:spacing w:before="0" w:after="0"/>
        <w:jc w:val="left"/>
        <w:rPr/>
      </w:pPr>
      <w:r>
        <w:rPr/>
        <w:t>vtp38uTw04vkk8NTPbLHnY9TqD8w5ckZg36V7X9tKKApRYHIKGAZqeuczbr2KNImbTxbX7h1wjeL</w:t>
      </w:r>
    </w:p>
    <w:p>
      <w:pPr>
        <w:pStyle w:val="PreformattedText"/>
        <w:bidi w:val="0"/>
        <w:spacing w:before="0" w:after="0"/>
        <w:jc w:val="left"/>
        <w:rPr/>
      </w:pPr>
      <w:r>
        <w:rPr/>
        <w:t>nA234b3Sk++G3Gt3Kb7OiDW0R61f4E3e3mt/ywfwbhRtAaZ+O2P1P21ctGjR7UFb33fqczbAFDAE</w:t>
      </w:r>
    </w:p>
    <w:p>
      <w:pPr>
        <w:pStyle w:val="PreformattedText"/>
        <w:bidi w:val="0"/>
        <w:spacing w:before="0" w:after="0"/>
        <w:jc w:val="left"/>
        <w:rPr/>
      </w:pPr>
      <w:r>
        <w:rPr/>
        <w:t>FEFJoOGYc8ICiToph1xg0Z4zFwwAPHLAEQBXQIgnR09eueBSkFUmS5ebTiAP2KQX6VvaTwfRXRCl</w:t>
      </w:r>
    </w:p>
    <w:p>
      <w:pPr>
        <w:pStyle w:val="PreformattedText"/>
        <w:bidi w:val="0"/>
        <w:spacing w:before="0" w:after="0"/>
        <w:jc w:val="left"/>
        <w:rPr/>
      </w:pPr>
      <w:r>
        <w:rPr/>
        <w:t>Fwgik379Vydo4SfrthL4VK89HjbL6xtAzXZ9AZ9sYwOb6cOn3udA3WK6wfSq3Ocx77rrrsOXfbzK</w:t>
      </w:r>
    </w:p>
    <w:p>
      <w:pPr>
        <w:pStyle w:val="PreformattedText"/>
        <w:bidi w:val="0"/>
        <w:spacing w:before="0" w:after="0"/>
        <w:jc w:val="left"/>
        <w:rPr/>
      </w:pPr>
      <w:r>
        <w:rPr/>
        <w:t>x2NM5JpHBBxMECO1BubBuI3B3KhDgTFpoAvJ4wvYybc2+sNDJmcf2WD6lRcMClyovtin3biNmV2I</w:t>
      </w:r>
    </w:p>
    <w:p>
      <w:pPr>
        <w:pStyle w:val="PreformattedText"/>
        <w:bidi w:val="0"/>
        <w:spacing w:before="0" w:after="0"/>
        <w:jc w:val="left"/>
        <w:rPr/>
      </w:pPr>
      <w:r>
        <w:rPr/>
        <w:t>jfVhnozNWrAFkKFPqozoo0eQaayNpWCUDeSMpTEaD90ocNO6m5eAJirw0sX2SfpElesTfzJR/Gxm</w:t>
      </w:r>
    </w:p>
    <w:p>
      <w:pPr>
        <w:pStyle w:val="PreformattedText"/>
        <w:bidi w:val="0"/>
        <w:spacing w:before="0" w:after="0"/>
        <w:jc w:val="left"/>
        <w:rPr/>
      </w:pPr>
      <w:r>
        <w:rPr/>
        <w:t>77S5PiZQnnNWmV2tnTGw2zyaN6nxGYd1No/K5IwrUOWcVUb4yKtvvtW3V5A26y7fvNCBv/3XmuI1</w:t>
      </w:r>
    </w:p>
    <w:p>
      <w:pPr>
        <w:pStyle w:val="PreformattedText"/>
        <w:bidi w:val="0"/>
        <w:spacing w:before="0" w:after="0"/>
        <w:jc w:val="left"/>
        <w:rPr/>
      </w:pPr>
      <w:r>
        <w:rPr/>
        <w:t>LvLy+tcvvuzPdiSvz2ynIyLDvlPInrGf2G7vqJMqt8+cGXn2VJZvLpDyrOvMGg996WZbZP6k5sGY</w:t>
      </w:r>
    </w:p>
    <w:p>
      <w:pPr>
        <w:pStyle w:val="PreformattedText"/>
        <w:bidi w:val="0"/>
        <w:spacing w:before="0" w:after="0"/>
        <w:jc w:val="left"/>
        <w:rPr/>
      </w:pPr>
      <w:r>
        <w:rPr/>
        <w:t>tr5w64RvFs39hNT1UYvOqbq+aLYFbNrn/o6Su1GUHbP/xjDP0FZu0aJFt5a2vu/U50kBTEFDygFz</w:t>
      </w:r>
    </w:p>
    <w:p>
      <w:pPr>
        <w:pStyle w:val="PreformattedText"/>
        <w:bidi w:val="0"/>
        <w:spacing w:before="0" w:after="0"/>
        <w:jc w:val="left"/>
        <w:rPr/>
      </w:pPr>
      <w:r>
        <w:rPr/>
        <w:t>2jlnNB05Jy4v5aTlA4QAmpuubh8FBYSXLMcvGEkLBoJY/RYoyAQ26aIfH7n0RHTgdRsJJBZE6CdH</w:t>
      </w:r>
    </w:p>
    <w:p>
      <w:pPr>
        <w:pStyle w:val="PreformattedText"/>
        <w:bidi w:val="0"/>
        <w:spacing w:before="0" w:after="0"/>
        <w:jc w:val="left"/>
        <w:rPr/>
      </w:pPr>
      <w:r>
        <w:rPr/>
        <w:t>nm1uId18erXuc5qAplfpbkXdcHa7SQ9QKKgJcMCoG1RlQdi45I0VL32+qe41uf+T3O3l3/27f/fw</w:t>
      </w:r>
    </w:p>
    <w:p>
      <w:pPr>
        <w:pStyle w:val="PreformattedText"/>
        <w:bidi w:val="0"/>
        <w:spacing w:before="0" w:after="0"/>
        <w:jc w:val="left"/>
        <w:rPr/>
      </w:pPr>
      <w:r>
        <w:rPr/>
        <w:t>f5T325tsMUaBvmBvvgGSQJa8Orz61RcZ8xUgxYvoUDYngEC6AQS6jb/AChSoz9lL9UcumgBtS/qj</w:t>
      </w:r>
    </w:p>
    <w:p>
      <w:pPr>
        <w:pStyle w:val="PreformattedText"/>
        <w:bidi w:val="0"/>
        <w:spacing w:before="0" w:after="0"/>
        <w:jc w:val="left"/>
        <w:rPr/>
      </w:pPr>
      <w:r>
        <w:rPr/>
        <w:t>n03myZjl2UR/ayCPj03GQu8cK/10bfUXjMgo4yNLJmreAjtS5caf/RE9+iq4SWcAbN7rb8qU4sHb</w:t>
      </w:r>
    </w:p>
    <w:p>
      <w:pPr>
        <w:pStyle w:val="PreformattedText"/>
        <w:bidi w:val="0"/>
        <w:spacing w:before="0" w:after="0"/>
        <w:jc w:val="left"/>
        <w:rPr/>
      </w:pPr>
      <w:r>
        <w:rPr/>
        <w:t>fKnLLvwOqHb1qHHIsyvb6EPJmidrGo91Noetk3G1B9Tj7ayYc/NJpn3uPCjTRX97Rpk+ttLduSNn</w:t>
      </w:r>
    </w:p>
    <w:p>
      <w:pPr>
        <w:pStyle w:val="PreformattedText"/>
        <w:bidi w:val="0"/>
        <w:spacing w:before="0" w:after="0"/>
        <w:jc w:val="left"/>
        <w:rPr/>
      </w:pPr>
      <w:r>
        <w:rPr/>
        <w:t>TvCRZ5dUO177mz55Oprz5r01YUd9IbaRO4U6n8bEJmVpIJMNSB6f85Y/qG1L8dJJ3wSYys2XfpoH</w:t>
      </w:r>
    </w:p>
    <w:p>
      <w:pPr>
        <w:pStyle w:val="PreformattedText"/>
        <w:bidi w:val="0"/>
        <w:spacing w:before="0" w:after="0"/>
        <w:jc w:val="left"/>
        <w:rPr/>
      </w:pPr>
      <w:r>
        <w:rPr/>
        <w:t>Nm994dYJ3ywKmNlv1gdwQ/KRspvMbjdrJxO15ycd6++iKICZHcYRbe3Zyi5atOjW0db3nfqcDTA5</w:t>
      </w:r>
    </w:p>
    <w:p>
      <w:pPr>
        <w:pStyle w:val="PreformattedText"/>
        <w:bidi w:val="0"/>
        <w:spacing w:before="0" w:after="0"/>
        <w:jc w:val="left"/>
        <w:rPr/>
      </w:pPr>
      <w:r>
        <w:rPr/>
        <w:t>2xmEBLccPefeDR+wxskDbtoEmnik2gGvQKW0NkQ3py4tGAiogo5ggGcbYAosgh1ZNuq3Nv25cQQg</w:t>
      </w:r>
    </w:p>
    <w:p>
      <w:pPr>
        <w:pStyle w:val="PreformattedText"/>
        <w:bidi w:val="0"/>
        <w:spacing w:before="0" w:after="0"/>
        <w:jc w:val="left"/>
        <w:rPr/>
      </w:pPr>
      <w:r>
        <w:rPr/>
        <w:t>3XAWaIyBPewGGH0e0g+rA5n9Bibqc5oBTDoAym4z5Rs3vfpUL1VPzmdDfdv9y7/8yw+vyt1iApp+</w:t>
      </w:r>
    </w:p>
    <w:p>
      <w:pPr>
        <w:pStyle w:val="PreformattedText"/>
        <w:bidi w:val="0"/>
        <w:spacing w:before="0" w:after="0"/>
        <w:jc w:val="left"/>
        <w:rPr/>
      </w:pPr>
      <w:r>
        <w:rPr/>
        <w:t>19MXjoyT/cCHoF+QLogL8kjQZv8EcM2LcoAFn3mjgzw+c6jO/BRM1eElBzBNIKc+wMAOtmkLfGWb</w:t>
      </w:r>
    </w:p>
    <w:p>
      <w:pPr>
        <w:pStyle w:val="PreformattedText"/>
        <w:bidi w:val="0"/>
        <w:spacing w:before="0" w:after="0"/>
        <w:jc w:val="left"/>
        <w:rPr/>
      </w:pPr>
      <w:r>
        <w:rPr/>
        <w:t>dnzGDpSbZ/boi47ZH8BBhg59tqcCJ2Tqs7HMPpXV12/ji7KlseNl5yR11RfYBLkCeP3Em27lxo2y</w:t>
      </w:r>
    </w:p>
    <w:p>
      <w:pPr>
        <w:pStyle w:val="PreformattedText"/>
        <w:bidi w:val="0"/>
        <w:spacing w:before="0" w:after="0"/>
        <w:jc w:val="left"/>
        <w:rPr/>
      </w:pPr>
      <w:r>
        <w:rPr/>
        <w:t>LRm8+tS3vAOa3XQrC6hk8dBJh7bswG9NrKV2ZeNR19zpo/NgTjsvUm1kzKl2e0Vba0y++dE329TR</w:t>
      </w:r>
    </w:p>
    <w:p>
      <w:pPr>
        <w:pStyle w:val="PreformattedText"/>
        <w:bidi w:val="0"/>
        <w:spacing w:before="0" w:after="0"/>
        <w:jc w:val="left"/>
        <w:rPr/>
      </w:pPr>
      <w:r>
        <w:rPr/>
        <w:t>TT5AxyYy6UXk8NKpbBz6a42RPN2oery1n0pkAn3GiuTZw8aAYbQFmGyMKtuf5OigWz5SN3VXp8+t</w:t>
      </w:r>
    </w:p>
    <w:p>
      <w:pPr>
        <w:pStyle w:val="PreformattedText"/>
        <w:bidi w:val="0"/>
        <w:spacing w:before="0" w:after="0"/>
        <w:jc w:val="left"/>
        <w:rPr/>
      </w:pPr>
      <w:r>
        <w:rPr/>
        <w:t>L5wO+GaSdbUubiznt17tXSCuz2aqw69d2t6297Th1YYCfzeSJsBkywSZ8hNkbmUXLVp062jr+059</w:t>
      </w:r>
    </w:p>
    <w:p>
      <w:pPr>
        <w:pStyle w:val="PreformattedText"/>
        <w:bidi w:val="0"/>
        <w:spacing w:before="0" w:after="0"/>
        <w:jc w:val="left"/>
        <w:rPr/>
      </w:pPr>
      <w:r>
        <w:rPr/>
        <w:t>zgaYBRXE8XLaQA6nDqABFQE49Rw+Zy2AFRjI5uQLjHjoVifFJ8Box6tOcJlgMPCKF1/9yUtrx+s2</w:t>
      </w:r>
    </w:p>
    <w:p>
      <w:pPr>
        <w:pStyle w:val="PreformattedText"/>
        <w:bidi w:val="0"/>
        <w:spacing w:before="0" w:after="0"/>
        <w:jc w:val="left"/>
        <w:rPr/>
      </w:pPr>
      <w:r>
        <w:rPr/>
        <w:t>DQGBUjrYHPgDPNksBR4BS4AQ4PTqG7AEJAvoEXn1qLGq1zewLdBNPsDLb236zU7/haTPYrrF/LIv</w:t>
      </w:r>
    </w:p>
    <w:p>
      <w:pPr>
        <w:pStyle w:val="PreformattedText"/>
        <w:bidi w:val="0"/>
        <w:spacing w:before="0" w:after="0"/>
        <w:jc w:val="left"/>
        <w:rPr/>
      </w:pPr>
      <w:r>
        <w:rPr/>
        <w:t>+7LDTyvhE5QFEYAlIDEBATJnxks/m4yTfn3qD1CIzzwqo4LsDNiTRx/6C3gFfKbzL0AUsNgaEJOn</w:t>
      </w:r>
    </w:p>
    <w:p>
      <w:pPr>
        <w:pStyle w:val="PreformattedText"/>
        <w:bidi w:val="0"/>
        <w:spacing w:before="0" w:after="0"/>
        <w:jc w:val="left"/>
        <w:rPr/>
      </w:pPr>
      <w:r>
        <w:rPr/>
        <w:t>pxtMtlj7AExgg234jTGgpU3/USCFHP0R/uYF4Ymaq9oqGw/ZbElP42RHAHGrP3n15PAZdzpQ6zXl</w:t>
      </w:r>
    </w:p>
    <w:p>
      <w:pPr>
        <w:pStyle w:val="PreformattedText"/>
        <w:bidi w:val="0"/>
        <w:spacing w:before="0" w:after="0"/>
        <w:jc w:val="left"/>
        <w:rPr/>
      </w:pPr>
      <w:r>
        <w:rPr/>
        <w:t>ySg7oMkI5v08DR5zJdWGT5uf2hCMzZP10W6u6cVvvcwN29TJN3fV65cOc+J8OEPaG0djU2abOu36</w:t>
      </w:r>
    </w:p>
    <w:p>
      <w:pPr>
        <w:pStyle w:val="PreformattedText"/>
        <w:bidi w:val="0"/>
        <w:spacing w:before="0" w:after="0"/>
        <w:jc w:val="left"/>
        <w:rPr/>
      </w:pPr>
      <w:r>
        <w:rPr/>
        <w:t>02/7WDuddNhv+idXHV726UebMvvks6m69lr77lQiM0md/Yuc9fIofyRlP5pgsXI+Q6rO/OSTkDOS</w:t>
      </w:r>
    </w:p>
    <w:p>
      <w:pPr>
        <w:pStyle w:val="PreformattedText"/>
        <w:bidi w:val="0"/>
        <w:spacing w:before="0" w:after="0"/>
        <w:jc w:val="left"/>
        <w:rPr/>
      </w:pPr>
      <w:r>
        <w:rPr/>
        <w:t>nvzS1hdOB3wzyVm0tn76yk+z9JlLZP+olwba8No/le09+5AcgNoN5+zjRlB95D/YYt+jbEPa8Gzl</w:t>
      </w:r>
    </w:p>
    <w:p>
      <w:pPr>
        <w:pStyle w:val="PreformattedText"/>
        <w:bidi w:val="0"/>
        <w:spacing w:before="0" w:after="0"/>
        <w:jc w:val="left"/>
        <w:rPr/>
      </w:pPr>
      <w:r>
        <w:rPr/>
        <w:t>Fy1adGto6/tOfc4GmAANR87Rc9Ccb84YqALSENAGcHWbJ8ggshw8eWlgJ6eOl1Pn+AUpwaQAQaZ+</w:t>
      </w:r>
    </w:p>
    <w:p>
      <w:pPr>
        <w:pStyle w:val="PreformattedText"/>
        <w:bidi w:val="0"/>
        <w:spacing w:before="0" w:after="0"/>
        <w:jc w:val="left"/>
        <w:rPr/>
      </w:pPr>
      <w:r>
        <w:rPr/>
        <w:t>pHi1z4BHB/4A3gSAATA24cOjDgAFPKXsZj9wibwWBwoBJrrYlH58dMkjNrKHXdr0pR/zVJ/0A69+</w:t>
      </w:r>
    </w:p>
    <w:p>
      <w:pPr>
        <w:pStyle w:val="PreformattedText"/>
        <w:bidi w:val="0"/>
        <w:spacing w:before="0" w:after="0"/>
        <w:jc w:val="left"/>
        <w:rPr/>
      </w:pPr>
      <w:r>
        <w:rPr/>
        <w:t>8N3/7uOniv7O3/k7j33Zx88w4Q+8BJwEeqlgjsyl+WV/c6YP1Nxtg755Nm/sUBb86aI7kKCu/vQP</w:t>
      </w:r>
    </w:p>
    <w:p>
      <w:pPr>
        <w:pStyle w:val="PreformattedText"/>
        <w:bidi w:val="0"/>
        <w:spacing w:before="0" w:after="0"/>
        <w:jc w:val="left"/>
        <w:rPr/>
      </w:pPr>
      <w:r>
        <w:rPr/>
        <w:t>qASc1E3AIA3QBLwEESk72KYvugM1gQ66yKD6jw/J44u/dkRPtmo3xkj5mEz9GUdgUBo4ppMMmrqa</w:t>
      </w:r>
    </w:p>
    <w:p>
      <w:pPr>
        <w:pStyle w:val="PreformattedText"/>
        <w:bidi w:val="0"/>
        <w:spacing w:before="0" w:after="0"/>
        <w:jc w:val="left"/>
        <w:rPr/>
      </w:pPr>
      <w:r>
        <w:rPr/>
        <w:t>C3ICoeDXoWte6ChwS9UjeXwCeEETeAQA5Fsf4y3ICvrAAQDQ3jfP2tjJJutoj5Bt/iI68RsHG/Bb</w:t>
      </w:r>
    </w:p>
    <w:p>
      <w:pPr>
        <w:pStyle w:val="PreformattedText"/>
        <w:bidi w:val="0"/>
        <w:spacing w:before="0" w:after="0"/>
        <w:jc w:val="left"/>
        <w:rPr/>
      </w:pPr>
      <w:r>
        <w:rPr/>
        <w:t>K2nrSQYfMjfsJ4tHn/TaQ/aVOmX92ePpphNvZbrqq3pySF59e0a7MZxK+Lcy7IkmnzOIzNts2/Lj</w:t>
      </w:r>
    </w:p>
    <w:p>
      <w:pPr>
        <w:pStyle w:val="PreformattedText"/>
        <w:bidi w:val="0"/>
        <w:spacing w:before="0" w:after="0"/>
        <w:jc w:val="left"/>
        <w:rPr/>
      </w:pPr>
      <w:r>
        <w:rPr/>
        <w:t>zabZHn/AE8mr2/rC9sGtIOcMTbAmVdeNZHtOnow8kg9gIvn0zD4umrZ2ZPcxys5Fixbdetr6vlOf</w:t>
      </w:r>
    </w:p>
    <w:p>
      <w:pPr>
        <w:pStyle w:val="PreformattedText"/>
        <w:bidi w:val="0"/>
        <w:spacing w:before="0" w:after="0"/>
        <w:jc w:val="left"/>
        <w:rPr/>
      </w:pPr>
      <w:r>
        <w:rPr/>
        <w:t>swEmgJKDDtAJRNJABQq8SQEhAIgD57DxCTTyQJs0gEQ/fjpz/oJFgTY+ZXLsEOAKLuTxAHfdVCJl</w:t>
      </w:r>
    </w:p>
    <w:p>
      <w:pPr>
        <w:pStyle w:val="PreformattedText"/>
        <w:bidi w:val="0"/>
        <w:spacing w:before="0" w:after="0"/>
        <w:jc w:val="left"/>
        <w:rPr/>
      </w:pPr>
      <w:r>
        <w:rPr/>
        <w:t>oM8NZfYAlN1uuqnUXrmbWARcusWUbzzpD+QFMNnFPm3qjMMY9BcQ1I/f6vRfRbrBBDD97z6+7HPf</w:t>
      </w:r>
    </w:p>
    <w:p>
      <w:pPr>
        <w:pStyle w:val="PreformattedText"/>
        <w:bidi w:val="0"/>
        <w:spacing w:before="0" w:after="0"/>
        <w:jc w:val="left"/>
        <w:rPr/>
      </w:pPr>
      <w:r>
        <w:rPr/>
        <w:t>ffcd5AJSArTxBZQCYIJ5dhhzAdU8JBMQw2vumn+pOkADCAFuAI9AFhmAQ7t6/SnrXxue9McXoOo2</w:t>
      </w:r>
    </w:p>
    <w:p>
      <w:pPr>
        <w:pStyle w:val="PreformattedText"/>
        <w:bidi w:val="0"/>
        <w:spacing w:before="0" w:after="0"/>
        <w:jc w:val="left"/>
        <w:rPr/>
      </w:pPr>
      <w:r>
        <w:rPr/>
        <w:t>hA3Wlo3WMVl2JEdv45r9SZWzu/GQj7IBzzHCk92RcuCymxN5fZLRV6BDXh1b2YPXQev1o6Csjr7a</w:t>
      </w:r>
    </w:p>
    <w:p>
      <w:pPr>
        <w:pStyle w:val="PreformattedText"/>
        <w:bidi w:val="0"/>
        <w:spacing w:before="0" w:after="0"/>
        <w:jc w:val="left"/>
        <w:rPr/>
      </w:pPr>
      <w:r>
        <w:rPr/>
        <w:t>1EkL7Mp907eA2Y+u42kMAVR2SPEh58vaSvGwA3/raF81d8aG2Kse4Td3xqGt+UXmp3lqvuWb785d</w:t>
      </w:r>
    </w:p>
    <w:p>
      <w:pPr>
        <w:pStyle w:val="PreformattedText"/>
        <w:bidi w:val="0"/>
        <w:spacing w:before="0" w:after="0"/>
        <w:jc w:val="left"/>
        <w:rPr/>
      </w:pPr>
      <w:r>
        <w:rPr/>
        <w:t>82BftZbNFT4p0q/6ziz+5lG+Mpl4TiXjReZhS7XFW718/UbxVG5u2BM1Hvn4lPFtfWHrdLOp/WcP</w:t>
      </w:r>
    </w:p>
    <w:p>
      <w:pPr>
        <w:pStyle w:val="PreformattedText"/>
        <w:bidi w:val="0"/>
        <w:spacing w:before="0" w:after="0"/>
        <w:jc w:val="left"/>
        <w:rPr/>
      </w:pPr>
      <w:r>
        <w:rPr/>
        <w:t>tZfbc5Ocw2jKK5NvL6vDT8fku2iadtRfgHJL2qfsokWLbh1tfd+pz9kAM1BXkBMAASf5QKZABFwE</w:t>
      </w:r>
    </w:p>
    <w:p>
      <w:pPr>
        <w:pStyle w:val="PreformattedText"/>
        <w:bidi w:val="0"/>
        <w:spacing w:before="0" w:after="0"/>
        <w:jc w:val="left"/>
        <w:rPr/>
      </w:pPr>
      <w:r>
        <w:rPr/>
        <w:t>1pC8OgSQcfTAFvBHBqgKqFUnUNAbOOPo9aGsf6kynvSSlbqRBBoBSvk+O+mGUB0er8K1BSLVk/Fl</w:t>
      </w:r>
    </w:p>
    <w:p>
      <w:pPr>
        <w:pStyle w:val="PreformattedText"/>
        <w:bidi w:val="0"/>
        <w:spacing w:before="0" w:after="0"/>
        <w:jc w:val="left"/>
        <w:rPr/>
      </w:pPr>
      <w:r>
        <w:rPr/>
        <w:t>nWwwPjaR9V8h+t97JtCsT2X8ysYa8GNbYLi5YbP/ZchnMfvRdf91pP/hx39vqf/Ah0AnEAbEAgnA</w:t>
      </w:r>
    </w:p>
    <w:p>
      <w:pPr>
        <w:pStyle w:val="PreformattedText"/>
        <w:bidi w:val="0"/>
        <w:spacing w:before="0" w:after="0"/>
        <w:jc w:val="left"/>
        <w:rPr/>
      </w:pPr>
      <w:r>
        <w:rPr/>
        <w:t>AH31Y26AhMBC/IGOQAJd9GoTmApGAAw+bXTTERhRF9Di/ANObuN6xWYTapMKJAKfsZoL46VD32yg</w:t>
      </w:r>
    </w:p>
    <w:p>
      <w:pPr>
        <w:pStyle w:val="PreformattedText"/>
        <w:bidi w:val="0"/>
        <w:spacing w:before="0" w:after="0"/>
        <w:jc w:val="left"/>
        <w:rPr/>
      </w:pPr>
      <w:r>
        <w:rPr/>
        <w:t>e9qIsh2xmQ0FeSl5Y0DZiNiVDvmIjkCZPP1S4wkUInbioZd9zQ/ddOJvnozbjU/jpUc7HcZc4O9Q</w:t>
      </w:r>
    </w:p>
    <w:p>
      <w:pPr>
        <w:pStyle w:val="PreformattedText"/>
        <w:bidi w:val="0"/>
        <w:spacing w:before="0" w:after="0"/>
        <w:jc w:val="left"/>
        <w:rPr/>
      </w:pPr>
      <w:r>
        <w:rPr/>
        <w:t>dhtpjgIAAU4y+mRXbezWLzv1ac/bT9Y3+9nmXLTvzQ09zYM00GVcjYed2tXJ4yOLqtcH3u28s4me</w:t>
      </w:r>
    </w:p>
    <w:p>
      <w:pPr>
        <w:pStyle w:val="PreformattedText"/>
        <w:bidi w:val="0"/>
        <w:spacing w:before="0" w:after="0"/>
        <w:jc w:val="left"/>
        <w:rPr/>
      </w:pPr>
      <w:r>
        <w:rPr/>
        <w:t>gJu9pn7yxqMd3wR9UfsvmVOIns6P+Zikvr7qb/adjvqffKhxsEm+uYraa+bK3Gx9Yet8s6k9aM8E</w:t>
      </w:r>
    </w:p>
    <w:p>
      <w:pPr>
        <w:pStyle w:val="PreformattedText"/>
        <w:bidi w:val="0"/>
        <w:spacing w:before="0" w:after="0"/>
        <w:jc w:val="left"/>
        <w:rPr/>
      </w:pPr>
      <w:r>
        <w:rPr/>
        <w:t>xgKN8SjbZ3jl0WybRD6K50bQtEFfW4DZmey8TdlFixbdOtr6vlOfswEmh80Zc+QCXwEwpw9UBBYB</w:t>
      </w:r>
    </w:p>
    <w:p>
      <w:pPr>
        <w:pStyle w:val="PreformattedText"/>
        <w:bidi w:val="0"/>
        <w:spacing w:before="0" w:after="0"/>
        <w:jc w:val="left"/>
        <w:rPr/>
      </w:pPr>
      <w:r>
        <w:rPr/>
        <w:t>L4ANKQNw6vCRFzSARPLJSPEAjNUH2Mgp64MdZAOf6iKyQKBbRwRIetXtG+H+60hgkj48gUNlstVL</w:t>
      </w:r>
    </w:p>
    <w:p>
      <w:pPr>
        <w:pStyle w:val="PreformattedText"/>
        <w:bidi w:val="0"/>
        <w:spacing w:before="0" w:after="0"/>
        <w:jc w:val="left"/>
        <w:rPr/>
      </w:pPr>
      <w:r>
        <w:rPr/>
        <w:t>kXZ2qANO6cDPfgHObSS79Ymfbrx0CWZ42Cff2NT5jU7/H/oXfdEX7Z73vOcdvuwj9ZociDU+Qdtc</w:t>
      </w:r>
    </w:p>
    <w:p>
      <w:pPr>
        <w:pStyle w:val="PreformattedText"/>
        <w:bidi w:val="0"/>
        <w:spacing w:before="0" w:after="0"/>
        <w:jc w:val="left"/>
        <w:rPr/>
      </w:pPr>
      <w:r>
        <w:rPr/>
        <w:t>I3k0gYax69c8KgM8nHYAAj9eAEKwFNiTlwI5HLsUv35aX7Lk8AVKkD7wFwi2gUEbEiDMgT8uzB99</w:t>
      </w:r>
    </w:p>
    <w:p>
      <w:pPr>
        <w:pStyle w:val="PreformattedText"/>
        <w:bidi w:val="0"/>
        <w:spacing w:before="0" w:after="0"/>
        <w:jc w:val="left"/>
        <w:rPr/>
      </w:pPr>
      <w:r>
        <w:rPr/>
        <w:t>bGQDPfTSL08/m7IVLxuAAPwBsXRkG37y9TntYJe5UI8n/Y0lcDj7PjbO9BjPDMja2IDIqSvA40cB</w:t>
      </w:r>
    </w:p>
    <w:p>
      <w:pPr>
        <w:pStyle w:val="PreformattedText"/>
        <w:bidi w:val="0"/>
        <w:spacing w:before="0" w:after="0"/>
        <w:jc w:val="left"/>
        <w:rPr/>
      </w:pPr>
      <w:r>
        <w:rPr/>
        <w:t>Uil9KB1kjEuddnXK9omxs8H62lP2TSDH2M2LPdU5smbAkTbjoEee3uZTPb3K+pTSQx5/Y64erz7Z</w:t>
      </w:r>
    </w:p>
    <w:p>
      <w:pPr>
        <w:pStyle w:val="PreformattedText"/>
        <w:bidi w:val="0"/>
        <w:spacing w:before="0" w:after="0"/>
        <w:jc w:val="left"/>
        <w:rPr/>
      </w:pPr>
      <w:r>
        <w:rPr/>
        <w:t>qV95pE1f9OHFp//WtnONAoATCOKhQ/4UItdY++OyMz/1InrVbeuzIbuyTRvbp7zxGF/UXBrr1hdu</w:t>
      </w:r>
    </w:p>
    <w:p>
      <w:pPr>
        <w:pStyle w:val="PreformattedText"/>
        <w:bidi w:val="0"/>
        <w:spacing w:before="0" w:after="0"/>
        <w:jc w:val="left"/>
        <w:rPr/>
      </w:pPr>
      <w:r>
        <w:rPr/>
        <w:t>nfDNovakvH0jtf/ap9Hki2dS9ah9Oesumqb+bOisbP3I1r5FixbdOtr6vlOfswFmDpdD5ugnuMzx</w:t>
      </w:r>
    </w:p>
    <w:p>
      <w:pPr>
        <w:pStyle w:val="PreformattedText"/>
        <w:bidi w:val="0"/>
        <w:spacing w:before="0" w:after="0"/>
        <w:jc w:val="left"/>
        <w:rPr/>
      </w:pPr>
      <w:r>
        <w:rPr/>
        <w:t>V8+JywsM+AVLYEy9djdwABIA2etpPKXAmDyQol2glQbSkkfqAqiIDGALXAJ8bgUBRN8EV09PN5jd</w:t>
      </w:r>
    </w:p>
    <w:p>
      <w:pPr>
        <w:pStyle w:val="PreformattedText"/>
        <w:bidi w:val="0"/>
        <w:spacing w:before="0" w:after="0"/>
        <w:jc w:val="left"/>
        <w:rPr/>
      </w:pPr>
      <w:r>
        <w:rPr/>
        <w:t>cpbi147YwdZuN9U13mzXFzl9ALTK2gUswYy8OWAXG+X97JEv+/jhdf9HuVflPo/p2+VekwNngjES</w:t>
      </w:r>
    </w:p>
    <w:p>
      <w:pPr>
        <w:pStyle w:val="PreformattedText"/>
        <w:bidi w:val="0"/>
        <w:spacing w:before="0" w:after="0"/>
        <w:jc w:val="left"/>
        <w:rPr/>
      </w:pPr>
      <w:r>
        <w:rPr/>
        <w:t>9AJWAj5wI+gLjoJnwGGCBPzWSh4BB+rIBZwCVUgwpQ/pMwBBB/6CV4FIXn0ABKULkW/ezE26rVu8</w:t>
      </w:r>
    </w:p>
    <w:p>
      <w:pPr>
        <w:pStyle w:val="PreformattedText"/>
        <w:bidi w:val="0"/>
        <w:spacing w:before="0" w:after="0"/>
        <w:jc w:val="left"/>
        <w:rPr/>
      </w:pPr>
      <w:r>
        <w:rPr/>
        <w:t>eNiln3Rkd/ss3saGZj/K7JjBKSpokU2/PqV0m7fmFg899OEhWwAsMBaw40Hy2z6bJzLySJ/GiYcO</w:t>
      </w:r>
    </w:p>
    <w:p>
      <w:pPr>
        <w:pStyle w:val="PreformattedText"/>
        <w:bidi w:val="0"/>
        <w:spacing w:before="0" w:after="0"/>
        <w:jc w:val="left"/>
        <w:rPr/>
      </w:pPr>
      <w:r>
        <w:rPr/>
        <w:t>ZfPBjvoNIKnHa2279dYW4LE+zpN29YEp9Y3T3OiHHuMzz+Tl1SFjJ2uPaqueHnaZE3qyXZqO6lov</w:t>
      </w:r>
    </w:p>
    <w:p>
      <w:pPr>
        <w:pStyle w:val="PreformattedText"/>
        <w:bidi w:val="0"/>
        <w:spacing w:before="0" w:after="0"/>
        <w:jc w:val="left"/>
        <w:rPr/>
      </w:pPr>
      <w:r>
        <w:rPr/>
        <w:t>KX1sZ8uk7GMr3Xjko3iMPWKTMyStTTmQKa1t0tSxpXSmQ7n+EbuMwRijxmY+tr5wOuCbSe1D+bnP</w:t>
      </w:r>
    </w:p>
    <w:p>
      <w:pPr>
        <w:pStyle w:val="PreformattedText"/>
        <w:bidi w:val="0"/>
        <w:spacing w:before="0" w:after="0"/>
        <w:jc w:val="left"/>
        <w:rPr/>
      </w:pPr>
      <w:r>
        <w:rPr/>
        <w:t>1LXf0OSLZ1L1qHM9624kbW1hJ3tRZ2S2H9OxaNGim0Nb33fqczbA5GgFVo6Zs845ywuG6nP0gppA</w:t>
      </w:r>
    </w:p>
    <w:p>
      <w:pPr>
        <w:pStyle w:val="PreformattedText"/>
        <w:bidi w:val="0"/>
        <w:spacing w:before="0" w:after="0"/>
        <w:jc w:val="left"/>
        <w:rPr/>
      </w:pPr>
      <w:r>
        <w:rPr/>
        <w:t>VFAPVGoLbAFwAB1QFqgMZAJz0gkctSnTJfBWl+ykdCBAJ+BYH8puHBGwCRwCifGRp18wYp9+C6Dq</w:t>
      </w:r>
    </w:p>
    <w:p>
      <w:pPr>
        <w:pStyle w:val="PreformattedText"/>
        <w:bidi w:val="0"/>
        <w:spacing w:before="0" w:after="0"/>
        <w:jc w:val="left"/>
        <w:rPr/>
      </w:pPr>
      <w:r>
        <w:rPr/>
        <w:t>6eyWjpzX6NUV8ASzALC0OcDnv7l0i/kVX/EVj/0m5ud+7ufuvv/7v/9w4yoACnjmvLkERjhhwV99</w:t>
      </w:r>
    </w:p>
    <w:p>
      <w:pPr>
        <w:pStyle w:val="PreformattedText"/>
        <w:bidi w:val="0"/>
        <w:spacing w:before="0" w:after="0"/>
        <w:jc w:val="left"/>
        <w:rPr/>
      </w:pPr>
      <w:r>
        <w:rPr/>
        <w:t>gKGAr05gLFAqzzWghw7BRPBML35lJI9HPR0cvFdy85UveaCo/sjpXz9S+8A6m0f/+5E5tEekbA68</w:t>
      </w:r>
    </w:p>
    <w:p>
      <w:pPr>
        <w:pStyle w:val="PreformattedText"/>
        <w:bidi w:val="0"/>
        <w:spacing w:before="0" w:after="0"/>
        <w:jc w:val="left"/>
        <w:rPr/>
      </w:pPr>
      <w:r>
        <w:rPr/>
        <w:t>ABzK7EDZID/Bm3ybXZl8pA2lkw3S2pTT3xywL5DCBrzGTI49+qiv+UpcOdClXABsvtSZG3MlSCZD</w:t>
      </w:r>
    </w:p>
    <w:p>
      <w:pPr>
        <w:pStyle w:val="PreformattedText"/>
        <w:bidi w:val="0"/>
        <w:spacing w:before="0" w:after="0"/>
        <w:jc w:val="left"/>
        <w:rPr/>
      </w:pPr>
      <w:r>
        <w:rPr/>
        <w:t>p3liC15lfZuj1sr82DP2mDK7tJsz+0Y+ECQtr54u+9J6NP7mEw+Sp1deG1467Mf2mrXDZyyNKV5p</w:t>
      </w:r>
    </w:p>
    <w:p>
      <w:pPr>
        <w:pStyle w:val="PreformattedText"/>
        <w:bidi w:val="0"/>
        <w:spacing w:before="0" w:after="0"/>
        <w:jc w:val="left"/>
        <w:rPr/>
      </w:pPr>
      <w:r>
        <w:rPr/>
        <w:t>efbPOuXWrj4Ck0geVR9pY3djMAfI2hiz/OSpTYq/c1bbLGtH8pPHfDqj9NgH00a2o8YyaesL24+L</w:t>
      </w:r>
    </w:p>
    <w:p>
      <w:pPr>
        <w:pStyle w:val="PreformattedText"/>
        <w:bidi w:val="0"/>
        <w:spacing w:before="0" w:after="0"/>
        <w:jc w:val="left"/>
        <w:rPr/>
      </w:pPr>
      <w:r>
        <w:rPr/>
        <w:t>TqPrAUVtzssEmiigeUwGdf6OtS1atOhiaOv7Tn3OBpiBCM6Yw+aYOWmOnOMuGHDoAR7OmdMOZOAR</w:t>
      </w:r>
    </w:p>
    <w:p>
      <w:pPr>
        <w:pStyle w:val="PreformattedText"/>
        <w:bidi w:val="0"/>
        <w:spacing w:before="0" w:after="0"/>
        <w:jc w:val="left"/>
        <w:rPr/>
      </w:pPr>
      <w:r>
        <w:rPr/>
        <w:t>PJQLAGToCZgUYPDQJTAV0OjDv6UCCDlgDogEcOQFlMBtAWUGIEQOcAQk8SJ1+qeDLcahL214Gy89</w:t>
      </w:r>
    </w:p>
    <w:p>
      <w:pPr>
        <w:pStyle w:val="PreformattedText"/>
        <w:bidi w:val="0"/>
        <w:spacing w:before="0" w:after="0"/>
        <w:jc w:val="left"/>
        <w:rPr/>
      </w:pPr>
      <w:r>
        <w:rPr/>
        <w:t>bMarrvnBxw6AUrt6YwReAS//dzqA+ff//t8/3GBKfTbT//pDJ6CQ0xXwASFBX0DXl77Ni7lubgrc</w:t>
      </w:r>
    </w:p>
    <w:p>
      <w:pPr>
        <w:pStyle w:val="PreformattedText"/>
        <w:bidi w:val="0"/>
        <w:spacing w:before="0" w:after="0"/>
        <w:jc w:val="left"/>
        <w:rPr/>
      </w:pPr>
      <w:r>
        <w:rPr/>
        <w:t>zRl+hIdcYICsVJs1tZH0pY4udcCRn0Lpp3PYQA/dzbnx6Ecbe82RdVBnzH5A3jziY1ugRHv2yKPa</w:t>
      </w:r>
    </w:p>
    <w:p>
      <w:pPr>
        <w:pStyle w:val="PreformattedText"/>
        <w:bidi w:val="0"/>
        <w:spacing w:before="0" w:after="0"/>
        <w:jc w:val="left"/>
        <w:rPr/>
      </w:pPr>
      <w:r>
        <w:rPr/>
        <w:t>ai/PxgCjNBAVMETa1LEPNa45bnn62MF+86Qf8sZKn/Z0kzf3tSH91Jc0WWWkTEaeLn0a+9zH+jc3</w:t>
      </w:r>
    </w:p>
    <w:p>
      <w:pPr>
        <w:pStyle w:val="PreformattedText"/>
        <w:bidi w:val="0"/>
        <w:spacing w:before="0" w:after="0"/>
        <w:jc w:val="left"/>
        <w:rPr/>
      </w:pPr>
      <w:r>
        <w:rPr/>
        <w:t>nQFt7XV2tY/bg9rUtWeTaa/RO4GRvHrrQ5Ye+cbcnONVxq/MVnl2G7s6ZfrTnX4kT1f9VxePesQW</w:t>
      </w:r>
    </w:p>
    <w:p>
      <w:pPr>
        <w:pStyle w:val="PreformattedText"/>
        <w:bidi w:val="0"/>
        <w:spacing w:before="0" w:after="0"/>
        <w:jc w:val="left"/>
        <w:rPr/>
      </w:pPr>
      <w:r>
        <w:rPr/>
        <w:t>NO2tXh27jIeNjc/8SI+1IeXqzY1xysc352vWNR+dV/qtz9a2LW194dYJL7o+LYC5aNGdSVvfd+pz</w:t>
      </w:r>
    </w:p>
    <w:p>
      <w:pPr>
        <w:pStyle w:val="PreformattedText"/>
        <w:bidi w:val="0"/>
        <w:spacing w:before="0" w:after="0"/>
        <w:jc w:val="left"/>
        <w:rPr/>
      </w:pPr>
      <w:r>
        <w:rPr/>
        <w:t>NsAUTAQfDpnTlhY8OW8OWpnTxstp58Q5eG2CD17y+PEJRvIIL+cvCHTToI6TnwEMkUXyydJNFgB0</w:t>
      </w:r>
    </w:p>
    <w:p>
      <w:pPr>
        <w:pStyle w:val="PreformattedText"/>
        <w:bidi w:val="0"/>
        <w:spacing w:before="0" w:after="0"/>
        <w:jc w:val="left"/>
        <w:rPr/>
      </w:pPr>
      <w:r>
        <w:rPr/>
        <w:t>c9hrbzeN3SIKMvL45NUBfcCgejriY3P2siH92vXXHETqjJnddAUwjZ88PYCvG1Ofxfy6r/u6w82l</w:t>
      </w:r>
    </w:p>
    <w:p>
      <w:pPr>
        <w:pStyle w:val="PreformattedText"/>
        <w:bidi w:val="0"/>
        <w:spacing w:before="0" w:after="0"/>
        <w:jc w:val="left"/>
        <w:rPr/>
      </w:pPr>
      <w:r>
        <w:rPr/>
        <w:t>/z7Sl378JuarXvWqg/3ASh/o52yBlsBT/Sg3fv2rk+oroEAusJUNzT8ewMntpM1EL1vNqz7ZQF6f</w:t>
      </w:r>
    </w:p>
    <w:p>
      <w:pPr>
        <w:pStyle w:val="PreformattedText"/>
        <w:bidi w:val="0"/>
        <w:spacing w:before="0" w:after="0"/>
        <w:jc w:val="left"/>
        <w:rPr/>
      </w:pPr>
      <w:r>
        <w:rPr/>
        <w:t>eFHAozXTP93q6WcD8KXNbazxskkdO9IxdcrrC+FpX0iVA4xsmUQngJdce6N50k91+mm+2Jnu+s2+</w:t>
      </w:r>
    </w:p>
    <w:p>
      <w:pPr>
        <w:pStyle w:val="PreformattedText"/>
        <w:bidi w:val="0"/>
        <w:spacing w:before="0" w:after="0"/>
        <w:jc w:val="left"/>
        <w:rPr/>
      </w:pPr>
      <w:r>
        <w:rPr/>
        <w:t>ZLTToZ8Ap7w027KbbKSMT5v+OgfmIFvUWYMJgLJvy69OW3OS/fjUZ9fkQdrptVf10b6oHeEn15ib</w:t>
      </w:r>
    </w:p>
    <w:p>
      <w:pPr>
        <w:pStyle w:val="PreformattedText"/>
        <w:bidi w:val="0"/>
        <w:spacing w:before="0" w:after="0"/>
        <w:jc w:val="left"/>
        <w:rPr/>
      </w:pPr>
      <w:r>
        <w:rPr/>
        <w:t>lzlPyShPWWVknScPeRS/drbM/tM729rT7c9JzZP2SeqdNWd1zqVzKp2kbgswUeeYHYhNW9r6wq0T</w:t>
      </w:r>
    </w:p>
    <w:p>
      <w:pPr>
        <w:pStyle w:val="PreformattedText"/>
        <w:bidi w:val="0"/>
        <w:spacing w:before="0" w:after="0"/>
        <w:jc w:val="left"/>
        <w:rPr/>
      </w:pPr>
      <w:r>
        <w:rPr/>
        <w:t>XnR9eiKguADmokW3J21936nP2QCToxUUOGXOOucs5di1FywEkclXncBToKBLYCOXg6ePDHAJZEkF</w:t>
      </w:r>
    </w:p>
    <w:p>
      <w:pPr>
        <w:pStyle w:val="PreformattedText"/>
        <w:bidi w:val="0"/>
        <w:spacing w:before="0" w:after="0"/>
        <w:jc w:val="left"/>
        <w:rPr/>
      </w:pPr>
      <w:r>
        <w:rPr/>
        <w:t>SHVI+zaA0UOe3glOyXv93atvgFMdCkzilQZCydGjT230Nk72aVdf0Ko+22eAE8zw66v5IQtw6s9r</w:t>
      </w:r>
    </w:p>
    <w:p>
      <w:pPr>
        <w:pStyle w:val="PreformattedText"/>
        <w:bidi w:val="0"/>
        <w:spacing w:before="0" w:after="0"/>
        <w:jc w:val="left"/>
        <w:rPr/>
      </w:pPr>
      <w:r>
        <w:rPr/>
        <w:t>db+J6bOX/svIz//8zz+ATf+zD5sBBzeHABSHqwwMADDs0o/5a86QfthifvDPWzd59a2HeVMGTgBZ</w:t>
      </w:r>
    </w:p>
    <w:p>
      <w:pPr>
        <w:pStyle w:val="PreformattedText"/>
        <w:bidi w:val="0"/>
        <w:spacing w:before="0" w:after="0"/>
        <w:jc w:val="left"/>
        <w:rPr/>
      </w:pPr>
      <w:r>
        <w:rPr/>
        <w:t>etlnnrTrNwCBzHWABgEh+qejtDUhq85YgWl2+eKJPsgG3KSIfW3oZOmSshtP4wnsVdfYAmdsJafM</w:t>
      </w:r>
    </w:p>
    <w:p>
      <w:pPr>
        <w:pStyle w:val="PreformattedText"/>
        <w:bidi w:val="0"/>
        <w:spacing w:before="0" w:after="0"/>
        <w:jc w:val="left"/>
        <w:rPr/>
      </w:pPr>
      <w:r>
        <w:rPr/>
        <w:t>poCM/ART2pNtjhBeczTHHIAjIzU/2uWNCSVfngzd+m1/6JvN2tjQ/pImm33GZ93Nm0Da3CH90kum</w:t>
      </w:r>
    </w:p>
    <w:p>
      <w:pPr>
        <w:pStyle w:val="PreformattedText"/>
        <w:bidi w:val="0"/>
        <w:spacing w:before="0" w:after="0"/>
        <w:jc w:val="left"/>
        <w:rPr/>
      </w:pPr>
      <w:r>
        <w:rPr/>
        <w:t>4NwcZCc9bDT3+jYWddLmCS/Snzokrw4fnuYhMp+ocrrkybILyavT1vjJVd+61G4O8JiPqPMkVdaO</w:t>
      </w:r>
    </w:p>
    <w:p>
      <w:pPr>
        <w:pStyle w:val="PreformattedText"/>
        <w:bidi w:val="0"/>
        <w:spacing w:before="0" w:after="0"/>
        <w:jc w:val="left"/>
        <w:rPr/>
      </w:pPr>
      <w:r>
        <w:rPr/>
        <w:t>r3nrrDn38UmvRYHRzspWZ3Owpa0vnA540RPTEwHFBTAXLbo9aev7Tn3OBpgcMppOmtPOUU+HLGgU</w:t>
      </w:r>
    </w:p>
    <w:p>
      <w:pPr>
        <w:pStyle w:val="PreformattedText"/>
        <w:bidi w:val="0"/>
        <w:spacing w:before="0" w:after="0"/>
        <w:jc w:val="left"/>
        <w:rPr/>
      </w:pPr>
      <w:r>
        <w:rPr/>
        <w:t>IOQLOgLLdOwocFSdVB9AHoAGAPaZTWX68ZDBox1onJ/XjIClXnvXL5vZr6w/KT63mHQp129Bp4CG</w:t>
      </w:r>
    </w:p>
    <w:p>
      <w:pPr>
        <w:pStyle w:val="PreformattedText"/>
        <w:bidi w:val="0"/>
        <w:spacing w:before="0" w:after="0"/>
        <w:jc w:val="left"/>
        <w:rPr/>
      </w:pPr>
      <w:r>
        <w:rPr/>
        <w:t>j67kpLUr062uYGvs6pLXR18qAjK9JgcofdnHj6/7uaKv+Zqv2f30T//0QR+QYd4AEuBA3qLTx45S</w:t>
      </w:r>
    </w:p>
    <w:p>
      <w:pPr>
        <w:pStyle w:val="PreformattedText"/>
        <w:bidi w:val="0"/>
        <w:spacing w:before="0" w:after="0"/>
        <w:jc w:val="left"/>
        <w:rPr/>
      </w:pPr>
      <w:r>
        <w:rPr/>
        <w:t>tpoLfegXCAFIgLUAKmesLvDRmuiDfrayD9Bmszq8rRtAQA4/MDMp8KNNPgDFJh8HMJ/zNjY70qUO</w:t>
      </w:r>
    </w:p>
    <w:p>
      <w:pPr>
        <w:pStyle w:val="PreformattedText"/>
        <w:bidi w:val="0"/>
        <w:spacing w:before="0" w:after="0"/>
        <w:jc w:val="left"/>
        <w:rPr/>
      </w:pPr>
      <w:r>
        <w:rPr/>
        <w:t>kApMkdfWOPAAU8Yh1Zb99GSnOTMH7FVmc3NvfGxSLyVDL11In/rCa3+QQ/i1SSNrTge57Gse2ChF</w:t>
      </w:r>
    </w:p>
    <w:p>
      <w:pPr>
        <w:pStyle w:val="PreformattedText"/>
        <w:bidi w:val="0"/>
        <w:spacing w:before="0" w:after="0"/>
        <w:jc w:val="left"/>
        <w:rPr/>
      </w:pPr>
      <w:r>
        <w:rPr/>
        <w:t>1ko9Gf0bjzqf09ROhz7YqQ+8jcc4/YHhdtncmSM82poXuvCg+iVnzec8ZSv98sZorlpXe9Z5alzZ</w:t>
      </w:r>
    </w:p>
    <w:p>
      <w:pPr>
        <w:pStyle w:val="PreformattedText"/>
        <w:bidi w:val="0"/>
        <w:spacing w:before="0" w:after="0"/>
        <w:jc w:val="left"/>
        <w:rPr/>
      </w:pPr>
      <w:r>
        <w:rPr/>
        <w:t>q4zwxKseVVe+Mvko/s5IPNUnK9XODrZJK7OzdVWXrsZwKtnTKL9VP/XVWI/R1hea90Wn0/WAYD4B</w:t>
      </w:r>
    </w:p>
    <w:p>
      <w:pPr>
        <w:pStyle w:val="PreformattedText"/>
        <w:bidi w:val="0"/>
        <w:spacing w:before="0" w:after="0"/>
        <w:jc w:val="left"/>
        <w:rPr/>
      </w:pPr>
      <w:r>
        <w:rPr/>
        <w:t>2cOR8hPJXa990aJFT522vu/U50kBTM4Z+Iu2jjpnXcBAAgjCB3CQowcBHgHDCVrrR11AsxtIdQBV</w:t>
      </w:r>
    </w:p>
    <w:p>
      <w:pPr>
        <w:pStyle w:val="PreformattedText"/>
        <w:bidi w:val="0"/>
        <w:spacing w:before="0" w:after="0"/>
        <w:jc w:val="left"/>
        <w:rPr/>
      </w:pPr>
      <w:r>
        <w:rPr/>
        <w:t>YA1QkwJG6rySRcpAafrpSVegUx/qAD4y6rITXwHGONhFv3rlxoufvdmvrsCrTIY+eXazVZ2+fKPc</w:t>
      </w:r>
    </w:p>
    <w:p>
      <w:pPr>
        <w:pStyle w:val="PreformattedText"/>
        <w:bidi w:val="0"/>
        <w:spacing w:before="0" w:after="0"/>
        <w:jc w:val="left"/>
        <w:rPr/>
      </w:pPr>
      <w:r>
        <w:rPr/>
        <w:t>F3u+6qu+6nCD6VW5H11/zWtec7jhJKMvoIIdbADy6GGzlD361q+2gBiQAZAAI9IcNxCCLyDhtkof</w:t>
      </w:r>
    </w:p>
    <w:p>
      <w:pPr>
        <w:pStyle w:val="PreformattedText"/>
        <w:bidi w:val="0"/>
        <w:spacing w:before="0" w:after="0"/>
        <w:jc w:val="left"/>
        <w:rPr/>
      </w:pPr>
      <w:r>
        <w:rPr/>
        <w:t>5oKu+lSf0wdM6JHSH5BRxzbgpTQQQ4c944tUxmsPFBDImqOA1AwwgaP6pDPwhdhlbs07Mi90S9me</w:t>
      </w:r>
    </w:p>
    <w:p>
      <w:pPr>
        <w:pStyle w:val="PreformattedText"/>
        <w:bidi w:val="0"/>
        <w:spacing w:before="0" w:after="0"/>
        <w:jc w:val="left"/>
        <w:rPr/>
      </w:pPr>
      <w:r>
        <w:rPr/>
        <w:t>/dXhYQcZ4zV2OujWjzLSj3GZR3NBFjWnZNnbHBQA2au+NmNgLwKYk6VLH8YPNOIzT9nH3vogyxb6</w:t>
      </w:r>
    </w:p>
    <w:p>
      <w:pPr>
        <w:pStyle w:val="PreformattedText"/>
        <w:bidi w:val="0"/>
        <w:spacing w:before="0" w:after="0"/>
        <w:jc w:val="left"/>
        <w:rPr/>
      </w:pPr>
      <w:r>
        <w:rPr/>
        <w:t>6QAg9aeeDB565lxJI3z6Mk72001Gm7TzSZd1aK0CiNrNgzqknf3S5l27OrrJIXmyUXNIDlVfuTo8</w:t>
      </w:r>
    </w:p>
    <w:p>
      <w:pPr>
        <w:pStyle w:val="PreformattedText"/>
        <w:bidi w:val="0"/>
        <w:spacing w:before="0" w:after="0"/>
        <w:jc w:val="left"/>
        <w:rPr/>
      </w:pPr>
      <w:r>
        <w:rPr/>
        <w:t>s790a5Ovz/TFqy4dk+9ahGcS2XRm2zHa+sKc76LT6HpAUNs8/1Hn65gM0na99kWLFj112vq+U5+z</w:t>
      </w:r>
    </w:p>
    <w:p>
      <w:pPr>
        <w:pStyle w:val="PreformattedText"/>
        <w:bidi w:val="0"/>
        <w:spacing w:before="0" w:after="0"/>
        <w:jc w:val="left"/>
        <w:rPr/>
      </w:pPr>
      <w:r>
        <w:rPr/>
        <w:t>ASaHDOAUBAKKHDdHXVtllBNXD9T1u5iBPcADAY/ATfWTADFteOKTApDAJQogApRSZUAOn/6kgTFp</w:t>
      </w:r>
    </w:p>
    <w:p>
      <w:pPr>
        <w:pStyle w:val="PreformattedText"/>
        <w:bidi w:val="0"/>
        <w:spacing w:before="0" w:after="0"/>
        <w:jc w:val="left"/>
        <w:rPr/>
      </w:pPr>
      <w:r>
        <w:rPr/>
        <w:t>euhGgVN5ttavwGM8xgbE4aNP2dgDqHQhZWMmp509gCJbyOHx+puNePTxlre8ZffN3/zNh9/C9JNF</w:t>
      </w:r>
    </w:p>
    <w:p>
      <w:pPr>
        <w:pStyle w:val="PreformattedText"/>
        <w:bidi w:val="0"/>
        <w:spacing w:before="0" w:after="0"/>
        <w:jc w:val="left"/>
        <w:rPr/>
      </w:pPr>
      <w:r>
        <w:rPr/>
        <w:t>L3jBCw63mH6yyNj0DyzQS17a+MmzRRAEJICSNkZAUtAHGgKaAEZBtTZjSzeQE/DI2QdapPQi5fTr</w:t>
      </w:r>
    </w:p>
    <w:p>
      <w:pPr>
        <w:pStyle w:val="PreformattedText"/>
        <w:bidi w:val="0"/>
        <w:spacing w:before="0" w:after="0"/>
        <w:jc w:val="left"/>
        <w:rPr/>
      </w:pPr>
      <w:r>
        <w:rPr/>
        <w:t>H79yALD1Z6P1YC85+sjiZxOQJJhoC0TK68u42UInYhu95ta8s9v4zRFSr6zfQE+2kNVfYEy/bGFz</w:t>
      </w:r>
    </w:p>
    <w:p>
      <w:pPr>
        <w:pStyle w:val="PreformattedText"/>
        <w:bidi w:val="0"/>
        <w:spacing w:before="0" w:after="0"/>
        <w:jc w:val="left"/>
        <w:rPr/>
      </w:pPr>
      <w:r>
        <w:rPr/>
        <w:t>wE5ba05W3wFP7dnbzaKbSGXy9JA3FqkxBjCbJ7r0SZ5O+vVl30jj0ZZ9gih+a0oXHv1pY1PjzH5E</w:t>
      </w:r>
    </w:p>
    <w:p>
      <w:pPr>
        <w:pStyle w:val="PreformattedText"/>
        <w:bidi w:val="0"/>
        <w:spacing w:before="0" w:after="0"/>
        <w:jc w:val="left"/>
        <w:rPr/>
      </w:pPr>
      <w:r>
        <w:rPr/>
        <w:t>hzKSbz7YhJpL7WxrnqrXB5nm1fyZF6nyPOf13z6Ij/yWaiO/9RXK1g+pb39qU568dCWPzzxWj+Lb</w:t>
      </w:r>
    </w:p>
    <w:p>
      <w:pPr>
        <w:pStyle w:val="PreformattedText"/>
        <w:bidi w:val="0"/>
        <w:spacing w:before="0" w:after="0"/>
        <w:jc w:val="left"/>
        <w:rPr/>
      </w:pPr>
      <w:r>
        <w:rPr/>
        <w:t>1uFlY3aW188xqn3rCztji06jJwKKC2AuWnR70tb3nfqcDTA5Wk49x10wz/ELkqg6qXLgxech/V/c</w:t>
      </w:r>
    </w:p>
    <w:p>
      <w:pPr>
        <w:pStyle w:val="PreformattedText"/>
        <w:bidi w:val="0"/>
        <w:spacing w:before="0" w:after="0"/>
        <w:jc w:val="left"/>
        <w:rPr/>
      </w:pPr>
      <w:r>
        <w:rPr/>
        <w:t>QJMbxW7hAntIHSAGmKmPTx0AqB5gqQ7P5EPKgcwpWz/kS6P6w5+9yLgqawMU6U7vtCFZc2TsbHJ7</w:t>
      </w:r>
    </w:p>
    <w:p>
      <w:pPr>
        <w:pStyle w:val="PreformattedText"/>
        <w:bidi w:val="0"/>
        <w:spacing w:before="0" w:after="0"/>
        <w:jc w:val="left"/>
        <w:rPr/>
      </w:pPr>
      <w:r>
        <w:rPr/>
        <w:t>5wfa/Q6n8eP3yhjQFtgFOf/f+fd+7/cewOVzn/vcw88WSV/xilcc5stcAhzmXx+BK3MrCAYsABKA</w:t>
      </w:r>
    </w:p>
    <w:p>
      <w:pPr>
        <w:pStyle w:val="PreformattedText"/>
        <w:bidi w:val="0"/>
        <w:spacing w:before="0" w:after="0"/>
        <w:jc w:val="left"/>
        <w:rPr/>
      </w:pPr>
      <w:r>
        <w:rPr/>
        <w:t>BugBSICh1gmR1x/b2KlO4KWDXvNAV2CKrBQF8AKpKPuNly346Uqn/uQBHODSj8gH2OiqrwILndr0</w:t>
      </w:r>
    </w:p>
    <w:p>
      <w:pPr>
        <w:pStyle w:val="PreformattedText"/>
        <w:bidi w:val="0"/>
        <w:spacing w:before="0" w:after="0"/>
        <w:jc w:val="left"/>
        <w:rPr/>
      </w:pPr>
      <w:r>
        <w:rPr/>
        <w:t>od6Y8OmDvvqagL55aM+1F5sX+uoPOBOQuhH02ll+2iMfWDI+5cAo+5pnc+wb9kAmW40LMMNLNx55</w:t>
      </w:r>
    </w:p>
    <w:p>
      <w:pPr>
        <w:pStyle w:val="PreformattedText"/>
        <w:bidi w:val="0"/>
        <w:spacing w:before="0" w:after="0"/>
        <w:jc w:val="left"/>
        <w:rPr/>
      </w:pPr>
      <w:r>
        <w:rPr/>
        <w:t>B1RKt3b60mOc6ozLGIxN342fjuaHTlRf+Og0v51D9WQDmPWF6Dc3xqSdTaXaydFXGshkm3UMRMqb</w:t>
      </w:r>
    </w:p>
    <w:p>
      <w:pPr>
        <w:pStyle w:val="PreformattedText"/>
        <w:bidi w:val="0"/>
        <w:spacing w:before="0" w:after="0"/>
        <w:jc w:val="left"/>
        <w:rPr/>
      </w:pPr>
      <w:r>
        <w:rPr/>
        <w:t>X/0iZf2i+LXry3gmsZGMNva0bulqX3aGWndtyuTSH786NrQX1WuXj5Sro6/5I6fc2LakLdr6wq0T</w:t>
      </w:r>
    </w:p>
    <w:p>
      <w:pPr>
        <w:pStyle w:val="PreformattedText"/>
        <w:bidi w:val="0"/>
        <w:spacing w:before="0" w:after="0"/>
        <w:jc w:val="left"/>
        <w:rPr/>
      </w:pPr>
      <w:r>
        <w:rPr/>
        <w:t>XnR9eiKguADmokW3J21936nP2QCTgw6UcNgChHJOXmAoUKpTBgIAF/VAhp+tAdKAL22AHR30kSMT</w:t>
      </w:r>
    </w:p>
    <w:p>
      <w:pPr>
        <w:pStyle w:val="PreformattedText"/>
        <w:bidi w:val="0"/>
        <w:spacing w:before="0" w:after="0"/>
        <w:jc w:val="left"/>
        <w:rPr/>
      </w:pPr>
      <w:r>
        <w:rPr/>
        <w:t>eJN2S0VHQC6dtUmVk9sSoDm/6ENe//L6Bz7ZhA94rJ4+Y41XOZCb7sbBDvbjR8aknhydwCWwaQ6A</w:t>
      </w:r>
    </w:p>
    <w:p>
      <w:pPr>
        <w:pStyle w:val="PreformattedText"/>
        <w:bidi w:val="0"/>
        <w:spacing w:before="0" w:after="0"/>
        <w:jc w:val="left"/>
        <w:rPr/>
      </w:pPr>
      <w:r>
        <w:rPr/>
        <w:t>RvYYs3mj008T+Z99fAYT0HzOc56z+6f/9J/ufuInfuIQSDlbwd8aCJDAQ2AnR5xTRoAIkEDW3CBr</w:t>
      </w:r>
    </w:p>
    <w:p>
      <w:pPr>
        <w:pStyle w:val="PreformattedText"/>
        <w:bidi w:val="0"/>
        <w:spacing w:before="0" w:after="0"/>
        <w:jc w:val="left"/>
        <w:rPr/>
      </w:pPr>
      <w:r>
        <w:rPr/>
        <w:t>omy+2Jq9Aqj10U4nArgEWeBDHk8yk5LXlyDPNuOSJ6fMRnP29re//TCHxgDEqA9E6SdQFDDCkz4y</w:t>
      </w:r>
    </w:p>
    <w:p>
      <w:pPr>
        <w:pStyle w:val="PreformattedText"/>
        <w:bidi w:val="0"/>
        <w:spacing w:before="0" w:after="0"/>
        <w:jc w:val="left"/>
        <w:rPr/>
      </w:pPr>
      <w:r>
        <w:rPr/>
        <w:t>7Sn2t2cCAIEF/Pomaz4KXvoB0PyOZ59pBC5R/Zvf7A5waptBTxnRSZ8DCKQZPxn5AGwBEL85LQ1U</w:t>
      </w:r>
    </w:p>
    <w:p>
      <w:pPr>
        <w:pStyle w:val="PreformattedText"/>
        <w:bidi w:val="0"/>
        <w:spacing w:before="0" w:after="0"/>
        <w:jc w:val="left"/>
        <w:rPr/>
      </w:pPr>
      <w:r>
        <w:rPr/>
        <w:t>srd+5NVVj8w/e9gVIMSPx7w3J60Dfroai7Q8HrytaeOIh+7Gnw6pcnVI/+Z42hgpWwfrkl32m7Vq</w:t>
      </w:r>
    </w:p>
    <w:p>
      <w:pPr>
        <w:pStyle w:val="PreformattedText"/>
        <w:bidi w:val="0"/>
        <w:spacing w:before="0" w:after="0"/>
        <w:jc w:val="left"/>
        <w:rPr/>
      </w:pPr>
      <w:r>
        <w:rPr/>
        <w:t>3ZTbg60j3s5M9WTpQemR0t/48avHY06l6qXN5baOjezP3jmG6qPa0dYXbp3wouvT9YBgZxTNs6b8</w:t>
      </w:r>
    </w:p>
    <w:p>
      <w:pPr>
        <w:pStyle w:val="PreformattedText"/>
        <w:bidi w:val="0"/>
        <w:spacing w:before="0" w:after="0"/>
        <w:jc w:val="left"/>
        <w:rPr/>
      </w:pPr>
      <w:r>
        <w:rPr/>
        <w:t>RHLXa1+0aNFTp63vO/U5G2By8AACpy4oCASACQfOCQc4OXOBoICBX2Ai3+2lgIM/HfFqC/TJ1w4g</w:t>
      </w:r>
    </w:p>
    <w:p>
      <w:pPr>
        <w:pStyle w:val="PreformattedText"/>
        <w:bidi w:val="0"/>
        <w:spacing w:before="0" w:after="0"/>
        <w:jc w:val="left"/>
        <w:rPr/>
      </w:pPr>
      <w:r>
        <w:rPr/>
        <w:t>qQfWpAE79fL4AURAccqyV33/bSRQqG9ywB/AR8aNImIffjoCQ3ThzV6y2gKYyuw3Pmm2BkoLqPjZ</w:t>
      </w:r>
    </w:p>
    <w:p>
      <w:pPr>
        <w:pStyle w:val="PreformattedText"/>
        <w:bidi w:val="0"/>
        <w:spacing w:before="0" w:after="0"/>
        <w:jc w:val="left"/>
        <w:rPr/>
      </w:pPr>
      <w:r>
        <w:rPr/>
        <w:t>76d72MJ+gYyM/+v8m77pm3Zf/MVffHhV/pmf+Zm7r/3arz18CYg+DhdIAgIAg8BRwImjBUK0A2jm</w:t>
      </w:r>
    </w:p>
    <w:p>
      <w:pPr>
        <w:pStyle w:val="PreformattedText"/>
        <w:bidi w:val="0"/>
        <w:spacing w:before="0" w:after="0"/>
        <w:jc w:val="left"/>
        <w:rPr/>
      </w:pPr>
      <w:r>
        <w:rPr/>
        <w:t>uzUgb8zWpYCLD4/+BWe8AizdAIW6QIVyoGIG34J4gZs+feOnH2iJjN0NJmBtPgAYASTQlB1kleXr</w:t>
      </w:r>
    </w:p>
    <w:p>
      <w:pPr>
        <w:pStyle w:val="PreformattedText"/>
        <w:bidi w:val="0"/>
        <w:spacing w:before="0" w:after="0"/>
        <w:jc w:val="left"/>
        <w:rPr/>
      </w:pPr>
      <w:r>
        <w:rPr/>
        <w:t>g83yUuMhj58O46ejMQeYkHkJ7AUIAcu+MBPIMnfmlx7jDOBKC3LaHbbmmpy+kXnXd+NORkouXrJ4</w:t>
      </w:r>
    </w:p>
    <w:p>
      <w:pPr>
        <w:pStyle w:val="PreformattedText"/>
        <w:bidi w:val="0"/>
        <w:spacing w:before="0" w:after="0"/>
        <w:jc w:val="left"/>
        <w:rPr/>
      </w:pPr>
      <w:r>
        <w:rPr/>
        <w:t>jcna2y/6wFN/+rc+nTHjbC6lc17QnLfSOYfaWx+01ac/vK21OSbPZu1sQvJo7ge6EL32T6Q/Y+g8</w:t>
      </w:r>
    </w:p>
    <w:p>
      <w:pPr>
        <w:pStyle w:val="PreformattedText"/>
        <w:bidi w:val="0"/>
        <w:spacing w:before="0" w:after="0"/>
        <w:jc w:val="left"/>
        <w:rPr/>
      </w:pPr>
      <w:r>
        <w:rPr/>
        <w:t>2HvG6ywotyeRM3UtgBlIzT/I1wf+fEjzpE6+fY7URc2DeWk/Nydbqi3a+sKtE150fXIejtWjzkrn</w:t>
      </w:r>
    </w:p>
    <w:p>
      <w:pPr>
        <w:pStyle w:val="PreformattedText"/>
        <w:bidi w:val="0"/>
        <w:spacing w:before="0" w:after="0"/>
        <w:jc w:val="left"/>
        <w:rPr/>
      </w:pPr>
      <w:r>
        <w:rPr/>
        <w:t>JeocHZNB2q7XvmjRoqdOW9936nM2wAywcewIuJJy3pxyQUEAEIQKNBy04KQMdAme6gUAMnTQqw2w</w:t>
      </w:r>
    </w:p>
    <w:p>
      <w:pPr>
        <w:pStyle w:val="PreformattedText"/>
        <w:bidi w:val="0"/>
        <w:spacing w:before="0" w:after="0"/>
        <w:jc w:val="left"/>
        <w:rPr/>
      </w:pPr>
      <w:r>
        <w:rPr/>
        <w:t>A/pQYHACNO1AmjQCCAE24MUtoTLbBB+BDdhTR2dBbrZ1eykFMOsbD9v1LRgWqNijzN6ArLrsVE8f</w:t>
      </w:r>
    </w:p>
    <w:p>
      <w:pPr>
        <w:pStyle w:val="PreformattedText"/>
        <w:bidi w:val="0"/>
        <w:spacing w:before="0" w:after="0"/>
        <w:jc w:val="left"/>
        <w:rPr/>
      </w:pPr>
      <w:r>
        <w:rPr/>
        <w:t>3cp0CGrGH8jUznbzpp7tr371qw+g0pd9/Oj63XffvXvta197kAFAcsKASrdwgAInyyEDAgVHa2B+</w:t>
      </w:r>
    </w:p>
    <w:p>
      <w:pPr>
        <w:pStyle w:val="PreformattedText"/>
        <w:bidi w:val="0"/>
        <w:spacing w:before="0" w:after="0"/>
        <w:jc w:val="left"/>
        <w:rPr/>
      </w:pPr>
      <w:r>
        <w:rPr/>
        <w:t>G6t5FlQLrjYOEAEwkCsFgOgAOrRbRzKBN+1Iv2SyH+FRjwCq7KXDvPtCk48HmDu62K1PtrZvstEY</w:t>
      </w:r>
    </w:p>
    <w:p>
      <w:pPr>
        <w:pStyle w:val="PreformattedText"/>
        <w:bidi w:val="0"/>
        <w:spacing w:before="0" w:after="0"/>
        <w:jc w:val="left"/>
        <w:rPr/>
      </w:pPr>
      <w:r>
        <w:rPr/>
        <w:t>Agny6lE8+jAPXlUbS0Az+5D2AKb5KSDhtR8DVurYySZ9aTN25Q4Z+fqjU1/aGy+Z7JPXPx3S5k0f</w:t>
      </w:r>
    </w:p>
    <w:p>
      <w:pPr>
        <w:pStyle w:val="PreformattedText"/>
        <w:bidi w:val="0"/>
        <w:spacing w:before="0" w:after="0"/>
        <w:jc w:val="left"/>
        <w:rPr/>
      </w:pPr>
      <w:r>
        <w:rPr/>
        <w:t>eK2FPWBvz/5bQ2Nu39M316j1i9TTjwJ+xtC66MseMFbU2pKT4lFHL9InHY2/fo2p8uwDsXESncZg</w:t>
      </w:r>
    </w:p>
    <w:p>
      <w:pPr>
        <w:pStyle w:val="PreformattedText"/>
        <w:bidi w:val="0"/>
        <w:spacing w:before="0" w:after="0"/>
        <w:jc w:val="left"/>
        <w:rPr/>
      </w:pPr>
      <w:r>
        <w:rPr/>
        <w:t>Temz/6x5Z69zYozK+JC8+s5TtuNrD7fX8KtvnqpDndMt4WF3cyg/xxGpM45StPWF7YtFp5E9fqwe</w:t>
      </w:r>
    </w:p>
    <w:p>
      <w:pPr>
        <w:pStyle w:val="PreformattedText"/>
        <w:bidi w:val="0"/>
        <w:spacing w:before="0" w:after="0"/>
        <w:jc w:val="left"/>
        <w:rPr/>
      </w:pPr>
      <w:r>
        <w:rPr/>
        <w:t>dS7zF84Bqnw92UWLFt1Y2vq+U5+zAaYgwTFz6gIkIMa5c8TqBbicsoCEBCQEvPksotfDgkXOnHzB</w:t>
      </w:r>
    </w:p>
    <w:p>
      <w:pPr>
        <w:pStyle w:val="PreformattedText"/>
        <w:bidi w:val="0"/>
        <w:spacing w:before="0" w:after="0"/>
        <w:jc w:val="left"/>
        <w:rPr/>
      </w:pPr>
      <w:r>
        <w:rPr/>
        <w:t>CODTJgW+BCSBgW7t+JT1r2+gzBdoevUMiJFBdLAXkMtuurUBhdrp1H9gMsApry/2zUCEyAQi8dJd</w:t>
      </w:r>
    </w:p>
    <w:p>
      <w:pPr>
        <w:pStyle w:val="PreformattedText"/>
        <w:bidi w:val="0"/>
        <w:spacing w:before="0" w:after="0"/>
        <w:jc w:val="left"/>
        <w:rPr/>
      </w:pPr>
      <w:r>
        <w:rPr/>
        <w:t>gJtUYJInU/DXR3OnX23GJP/Wt7519x3f8R27F77whYfX5b5R7ncy9SW4BkYCTIBSaUBGH/Urpbux</w:t>
      </w:r>
    </w:p>
    <w:p>
      <w:pPr>
        <w:pStyle w:val="PreformattedText"/>
        <w:bidi w:val="0"/>
        <w:spacing w:before="0" w:after="0"/>
        <w:jc w:val="left"/>
        <w:rPr/>
      </w:pPr>
      <w:r>
        <w:rPr/>
        <w:t>BCjpqg7ICCwFOqybfoCpdCJ8gRRzEfjILnKCt7SbQnm2WDNr6vOm9gIbBA92m5vmTT/6UEcX3can</w:t>
      </w:r>
    </w:p>
    <w:p>
      <w:pPr>
        <w:pStyle w:val="PreformattedText"/>
        <w:bidi w:val="0"/>
        <w:spacing w:before="0" w:after="0"/>
        <w:jc w:val="left"/>
        <w:rPr/>
      </w:pPr>
      <w:r>
        <w:rPr/>
        <w:t>Tn/Gqy9pAK4gNPlmoELK2htDfManTj/NnTzddB7rS5l9dDR+B5H9xmZuatOHsvHaV+SsiTUFnrSZ</w:t>
      </w:r>
    </w:p>
    <w:p>
      <w:pPr>
        <w:pStyle w:val="PreformattedText"/>
        <w:bidi w:val="0"/>
        <w:spacing w:before="0" w:after="0"/>
        <w:jc w:val="left"/>
        <w:rPr/>
      </w:pPr>
      <w:r>
        <w:rPr/>
        <w:t>o/rAzw489hVq7zdHrR3e9hU9UeszqfGRV84+8o0FGT8+upsrZWSuyNDBLrzaZ3/tveyddcbUfoyq</w:t>
      </w:r>
    </w:p>
    <w:p>
      <w:pPr>
        <w:pStyle w:val="PreformattedText"/>
        <w:bidi w:val="0"/>
        <w:spacing w:before="0" w:after="0"/>
        <w:jc w:val="left"/>
        <w:rPr/>
      </w:pPr>
      <w:r>
        <w:rPr/>
        <w:t>Mz90mhPU2KNj9ZXJJl++c4X0jdjBnuyd5VmXbclo2/rCrRNedHF07OwiZ1F7fzj2x+NWftGiRRdH</w:t>
      </w:r>
    </w:p>
    <w:p>
      <w:pPr>
        <w:pStyle w:val="PreformattedText"/>
        <w:bidi w:val="0"/>
        <w:spacing w:before="0" w:after="0"/>
        <w:jc w:val="left"/>
        <w:rPr/>
      </w:pPr>
      <w:r>
        <w:rPr/>
        <w:t>W9936nM2wORsBR4gzWteN1IFSg553gwUrHLw+AFMKVCmXntOXDmwFoALYHLwggZe/ehPu2Du5jKw</w:t>
      </w:r>
    </w:p>
    <w:p>
      <w:pPr>
        <w:pStyle w:val="PreformattedText"/>
        <w:bidi w:val="0"/>
        <w:spacing w:before="0" w:after="0"/>
        <w:jc w:val="left"/>
        <w:rPr/>
      </w:pPr>
      <w:r>
        <w:rPr/>
        <w:t>BryhCTIRvUAlQOo1uDw9+qUL4EsGsUG/aAYuZYGLDJ0BU3YZOzvpnAFKSsa8aCcHmCJ9FSSN553v</w:t>
      </w:r>
    </w:p>
    <w:p>
      <w:pPr>
        <w:pStyle w:val="PreformattedText"/>
        <w:bidi w:val="0"/>
        <w:spacing w:before="0" w:after="0"/>
        <w:jc w:val="left"/>
        <w:rPr/>
      </w:pPr>
      <w:r>
        <w:rPr/>
        <w:t>fOfhyz5elfsvJAHMb/zGb9y97W1vO4xDcOdwAZ3mOlBHN9IfO/VdnwhPQDRQos46WVN6pAELDt3m</w:t>
      </w:r>
    </w:p>
    <w:p>
      <w:pPr>
        <w:pStyle w:val="PreformattedText"/>
        <w:bidi w:val="0"/>
        <w:spacing w:before="0" w:after="0"/>
        <w:jc w:val="left"/>
        <w:rPr/>
      </w:pPr>
      <w:r>
        <w:rPr/>
        <w:t>Uk/emgYwAiUTlBYUgCREVn/6aR5bN+NWpouO9CjrD9GvTJfb2oAO2+hVn2x9kmMn2caKf8rIN06y</w:t>
      </w:r>
    </w:p>
    <w:p>
      <w:pPr>
        <w:pStyle w:val="PreformattedText"/>
        <w:bidi w:val="0"/>
        <w:spacing w:before="0" w:after="0"/>
        <w:jc w:val="left"/>
        <w:rPr/>
      </w:pPr>
      <w:r>
        <w:rPr/>
        <w:t>8Sg3LmVjMYYAJnnUOOe8IXrMuT1hbJ0BfZg/ba2J9bYHAzTq9UtPY2q82tqr9KhHbGRb41bXnDW2</w:t>
      </w:r>
    </w:p>
    <w:p>
      <w:pPr>
        <w:pStyle w:val="PreformattedText"/>
        <w:bidi w:val="0"/>
        <w:spacing w:before="0" w:after="0"/>
        <w:jc w:val="left"/>
        <w:rPr/>
      </w:pPr>
      <w:r>
        <w:rPr/>
        <w:t>bGu82umgF3XumjOy8niyxx5Rh+jAQ84YpPptLyKyjWlL7UuEJ772rHNi7pD8LOsvso+uRfFMPXR3</w:t>
      </w:r>
    </w:p>
    <w:p>
      <w:pPr>
        <w:pStyle w:val="PreformattedText"/>
        <w:bidi w:val="0"/>
        <w:spacing w:before="0" w:after="0"/>
        <w:jc w:val="left"/>
        <w:rPr/>
      </w:pPr>
      <w:r>
        <w:rPr/>
        <w:t>Huu7fuUb39aeeLVtfWHOd9HFU2csUkYBTBTIXABz0aIbS1vfd+pzNsAUdAQTgM6rzp/7uZ87vFIO</w:t>
      </w:r>
    </w:p>
    <w:p>
      <w:pPr>
        <w:pStyle w:val="PreformattedText"/>
        <w:bidi w:val="0"/>
        <w:spacing w:before="0" w:after="0"/>
        <w:jc w:val="left"/>
        <w:rPr/>
      </w:pPr>
      <w:r>
        <w:rPr/>
        <w:t>lE1HjY+D73UXYAngdXsoGHDkghIZDt0tFxmpQB0QoY+OAoW8tgnUerUmrw8UkJX2bW6AlH5jEUC6</w:t>
      </w:r>
    </w:p>
    <w:p>
      <w:pPr>
        <w:pStyle w:val="PreformattedText"/>
        <w:bidi w:val="0"/>
        <w:spacing w:before="0" w:after="0"/>
        <w:jc w:val="left"/>
        <w:rPr/>
      </w:pPr>
      <w:r>
        <w:rPr/>
        <w:t>WSOHjw5BqSDDTiBSn+oKQMrGwT5BVfA1Zu3ayJAtyOFB6vSD9I0XsdcXoF7/+tfvXvrSlx5ej/tf</w:t>
      </w:r>
    </w:p>
    <w:p>
      <w:pPr>
        <w:pStyle w:val="PreformattedText"/>
        <w:bidi w:val="0"/>
        <w:spacing w:before="0" w:after="0"/>
        <w:jc w:val="left"/>
        <w:rPr/>
      </w:pPr>
      <w:r>
        <w:rPr/>
        <w:t>fQDNV77ylQcwzWaAQsoGVL65KaCaU2BgAgCgA0jitOVrR8AEkER/YEo5QEGnvhB+9emgH39On/4p</w:t>
      </w:r>
    </w:p>
    <w:p>
      <w:pPr>
        <w:pStyle w:val="PreformattedText"/>
        <w:bidi w:val="0"/>
        <w:spacing w:before="0" w:after="0"/>
        <w:jc w:val="left"/>
        <w:rPr/>
      </w:pPr>
      <w:r>
        <w:rPr/>
        <w:t>23yySWrc5lkbHmBJv4E9tuhHG72+rS1v/uKflJw1wMM+curYKFVmV+NCjVV7YKw5KqAls62b8yU1</w:t>
      </w:r>
    </w:p>
    <w:p>
      <w:pPr>
        <w:pStyle w:val="PreformattedText"/>
        <w:bidi w:val="0"/>
        <w:spacing w:before="0" w:after="0"/>
        <w:jc w:val="left"/>
        <w:rPr/>
      </w:pPr>
      <w:r>
        <w:rPr/>
        <w:t>B3N8UnZoYzOim332hvFrU7b+5gI/W+hMr37U0y+lQ//m2g0xB4AXnz6yqyBdGwpoNk/WhR1sNd94</w:t>
      </w:r>
    </w:p>
    <w:p>
      <w:pPr>
        <w:pStyle w:val="PreformattedText"/>
        <w:bidi w:val="0"/>
        <w:spacing w:before="0" w:after="0"/>
        <w:jc w:val="left"/>
        <w:rPr/>
      </w:pPr>
      <w:r>
        <w:rPr/>
        <w:t>1LPFWPTX+VTX2iuTtde1sy2KX5s9syX12ifR3bmKKk9ZfUbOVWfHmYqqQ3g6f+lI/yzrP5rtbFDH</w:t>
      </w:r>
    </w:p>
    <w:p>
      <w:pPr>
        <w:pStyle w:val="PreformattedText"/>
        <w:bidi w:val="0"/>
        <w:spacing w:before="0" w:after="0"/>
        <w:jc w:val="left"/>
        <w:rPr/>
      </w:pPr>
      <w:r>
        <w:rPr/>
        <w:t>xq0v3DrhRRdHzlj7F8l39uJZAHPRoptDW9936nM2wORwOXFfmPGllAkw1ef4OWfBinNW5rDxAY2C</w:t>
      </w:r>
    </w:p>
    <w:p>
      <w:pPr>
        <w:pStyle w:val="PreformattedText"/>
        <w:bidi w:val="0"/>
        <w:spacing w:before="0" w:after="0"/>
        <w:jc w:val="left"/>
        <w:rPr/>
      </w:pPr>
      <w:r>
        <w:rPr/>
        <w:t>UMEAnzIHTrY6abePs67gUnugUFlAEbgnwAzECPhuLoFLdYKoftmmrB2ffuiQD+AUNKWCa0HXXJAl</w:t>
      </w:r>
    </w:p>
    <w:p>
      <w:pPr>
        <w:pStyle w:val="PreformattedText"/>
        <w:bidi w:val="0"/>
        <w:spacing w:before="0" w:after="0"/>
        <w:jc w:val="left"/>
        <w:rPr/>
      </w:pPr>
      <w:r>
        <w:rPr/>
        <w:t>gxcwkBqrev2zkW79kNFOd0GMjgiPm9Sf+ZmfOfzwuh9b/4f/8B8e6Ku/+qsP4JhMIECeLjZK6TCP</w:t>
      </w:r>
    </w:p>
    <w:p>
      <w:pPr>
        <w:pStyle w:val="PreformattedText"/>
        <w:bidi w:val="0"/>
        <w:spacing w:before="0" w:after="0"/>
        <w:jc w:val="left"/>
        <w:rPr/>
      </w:pPr>
      <w:r>
        <w:rPr/>
        <w:t>UmX24p2AQD2AwikDTLXTAYiod1vIcWsHRNhMtnHUb+PRj1QA8Erdt7TJqgs8mCN2JeMW035oXvTD</w:t>
      </w:r>
    </w:p>
    <w:p>
      <w:pPr>
        <w:pStyle w:val="PreformattedText"/>
        <w:bidi w:val="0"/>
        <w:spacing w:before="0" w:after="0"/>
        <w:jc w:val="left"/>
        <w:rPr/>
      </w:pPr>
      <w:r>
        <w:rPr/>
        <w:t>rsAPe9TTbV7plKrXHgjTjwAkDZDRI+9g1CZVNr5tQBK0yJgLKR1Tr3L9qZv9GXP9GCN75c2VMnvT</w:t>
      </w:r>
    </w:p>
    <w:p>
      <w:pPr>
        <w:pStyle w:val="PreformattedText"/>
        <w:bidi w:val="0"/>
        <w:spacing w:before="0" w:after="0"/>
        <w:jc w:val="left"/>
        <w:rPr/>
      </w:pPr>
      <w:r>
        <w:rPr/>
        <w:t>od68mg97zJyaa/22h4wtO/ADkMauD/V4pPSoNxY2tPfMd+uung661LEFH3u0KevX+bE2tZt3a9x4</w:t>
      </w:r>
    </w:p>
    <w:p>
      <w:pPr>
        <w:pStyle w:val="PreformattedText"/>
        <w:bidi w:val="0"/>
        <w:spacing w:before="0" w:after="0"/>
        <w:jc w:val="left"/>
        <w:rPr/>
      </w:pPr>
      <w:r>
        <w:rPr/>
        <w:t>lOlV1/rFg9p39iSa/J1VZ1NenfHHjzc5ddpme/XRrNMvfeyk2146RtoQvi1lE12RcjTHtvWFcw8t</w:t>
      </w:r>
    </w:p>
    <w:p>
      <w:pPr>
        <w:pStyle w:val="PreformattedText"/>
        <w:bidi w:val="0"/>
        <w:spacing w:before="0" w:after="0"/>
        <w:jc w:val="left"/>
        <w:rPr/>
      </w:pPr>
      <w:r>
        <w:rPr/>
        <w:t>ulgKYG5pAcxFi24+bX3fqc+TApiBtT77CEgJmDl0AQXloDly7UCpz0NWDkAmm9Mnw/HrB1ArOM1U</w:t>
      </w:r>
    </w:p>
    <w:p>
      <w:pPr>
        <w:pStyle w:val="PreformattedText"/>
        <w:bidi w:val="0"/>
        <w:spacing w:before="0" w:after="0"/>
        <w:jc w:val="left"/>
        <w:rPr/>
      </w:pPr>
      <w:r>
        <w:rPr/>
        <w:t>UARWARX949VnetUFPuXdUAJv+ONzo+pWUB15uvXnRlR7tki1IWNSpgMvUi9QCtACkbHoe9o2ZelW</w:t>
      </w:r>
    </w:p>
    <w:p>
      <w:pPr>
        <w:pStyle w:val="PreformattedText"/>
        <w:bidi w:val="0"/>
        <w:spacing w:before="0" w:after="0"/>
        <w:jc w:val="left"/>
        <w:rPr/>
      </w:pPr>
      <w:r>
        <w:rPr/>
        <w:t>h8rTZ1zk3PK+8Y1vPNxcAplf+IVfePi/yt1smvdsEvgCJfoGKgAEqTLgqC0woA92qAc8AA38AAji</w:t>
      </w:r>
    </w:p>
    <w:p>
      <w:pPr>
        <w:pStyle w:val="PreformattedText"/>
        <w:bidi w:val="0"/>
        <w:spacing w:before="0" w:after="0"/>
        <w:jc w:val="left"/>
        <w:rPr/>
      </w:pPr>
      <w:r>
        <w:rPr/>
        <w:t>vIEWt4U2FR34s8t4zK06ICBwwI6AFZ10NRd42CBfWf/ApY9XJKueTmNTpywtn068s9746YvwNCb9</w:t>
      </w:r>
    </w:p>
    <w:p>
      <w:pPr>
        <w:pStyle w:val="PreformattedText"/>
        <w:bidi w:val="0"/>
        <w:spacing w:before="0" w:after="0"/>
        <w:jc w:val="left"/>
        <w:rPr/>
      </w:pPr>
      <w:r>
        <w:rPr/>
        <w:t>RuYEyeNJTl6dcnXxpwNPvOrjBRonqDW/xigQmiNrpJxN5gZps+7GAJA3Z8AkXcZFVh+C5yOPPHJY</w:t>
      </w:r>
    </w:p>
    <w:p>
      <w:pPr>
        <w:pStyle w:val="PreformattedText"/>
        <w:bidi w:val="0"/>
        <w:spacing w:before="0" w:after="0"/>
        <w:jc w:val="left"/>
        <w:rPr/>
      </w:pPr>
      <w:r>
        <w:rPr/>
        <w:t>Ezpae3zWyJqZd21s1J9Uu+CLR56uQKYyOak6+9Xc4zFe/bdXtatXp2/61bUOeIyn8Xbms9PeMdb2</w:t>
      </w:r>
    </w:p>
    <w:p>
      <w:pPr>
        <w:pStyle w:val="PreformattedText"/>
        <w:bidi w:val="0"/>
        <w:spacing w:before="0" w:after="0"/>
        <w:jc w:val="left"/>
        <w:rPr/>
      </w:pPr>
      <w:r>
        <w:rPr/>
        <w:t>XgCydZ5UG2qvSLVVRvUvn1z2SidlyzGaMtVlW3bMvre+MOe76OLpegAT4XE2oq38okWLLo62vu/U</w:t>
      </w:r>
    </w:p>
    <w:p>
      <w:pPr>
        <w:pStyle w:val="PreformattedText"/>
        <w:bidi w:val="0"/>
        <w:spacing w:before="0" w:after="0"/>
        <w:jc w:val="left"/>
        <w:rPr/>
      </w:pPr>
      <w:r>
        <w:rPr/>
        <w:t>52yAKdgISIE2IA9AUlegQcoCS04cOAGcAExBR3sgMRCJL0dfcAp4Td3qAJ6+KMOObgrRBJjy+AKX</w:t>
      </w:r>
    </w:p>
    <w:p>
      <w:pPr>
        <w:pStyle w:val="PreformattedText"/>
        <w:bidi w:val="0"/>
        <w:spacing w:before="0" w:after="0"/>
        <w:jc w:val="left"/>
        <w:rPr/>
      </w:pPr>
      <w:r>
        <w:rPr/>
        <w:t>ePUr9YUaoBcvG/DGkz712ntdXx90KEvZZ5wCkTT7kjEPxtOY6FaPytOpDZHz/5D7/8ndXPr/ydE9</w:t>
      </w:r>
    </w:p>
    <w:p>
      <w:pPr>
        <w:pStyle w:val="PreformattedText"/>
        <w:bidi w:val="0"/>
        <w:spacing w:before="0" w:after="0"/>
        <w:jc w:val="left"/>
        <w:rPr/>
      </w:pPr>
      <w:r>
        <w:rPr/>
        <w:t>99xz+CymPvUh+AV8ABRAhfMFegAhbQhffZtbdXjwAxkBMmWbCTAhb67ZgswLMh/06RMYCQDYF+Sr</w:t>
      </w:r>
    </w:p>
    <w:p>
      <w:pPr>
        <w:pStyle w:val="PreformattedText"/>
        <w:bidi w:val="0"/>
        <w:spacing w:before="0" w:after="0"/>
        <w:jc w:val="left"/>
        <w:rPr/>
      </w:pPr>
      <w:r>
        <w:rPr/>
        <w:t>AwCk+AAgaeBAf9bD3E9ec6dPgR2vOvaq14c6bXjsn+Y83nQZi/7IKLPNmOXVtb+k6Y0mf6SMtKHW</w:t>
      </w:r>
    </w:p>
    <w:p>
      <w:pPr>
        <w:pStyle w:val="PreformattedText"/>
        <w:bidi w:val="0"/>
        <w:spacing w:before="0" w:after="0"/>
        <w:jc w:val="left"/>
        <w:rPr/>
      </w:pPr>
      <w:r>
        <w:rPr/>
        <w:t>0jj0o03f1pBN+qeXje0NfOrxqidPFx0BvocffviwLsZIFx5tH//4xw9E3ti1sVVZO5Jnq3qpOoGX</w:t>
      </w:r>
    </w:p>
    <w:p>
      <w:pPr>
        <w:pStyle w:val="PreformattedText"/>
        <w:bidi w:val="0"/>
        <w:spacing w:before="0" w:after="0"/>
        <w:jc w:val="left"/>
        <w:rPr/>
      </w:pPr>
      <w:r>
        <w:rPr/>
        <w:t>Xn3oqzliQ3LWyzw0F42TDexWZjudyTdP8mw0RmNimzK51k29/Y9HG9nmPz59oexAbKFfik97dXRE</w:t>
      </w:r>
    </w:p>
    <w:p>
      <w:pPr>
        <w:pStyle w:val="PreformattedText"/>
        <w:bidi w:val="0"/>
        <w:spacing w:before="0" w:after="0"/>
        <w:jc w:val="left"/>
        <w:rPr/>
      </w:pPr>
      <w:r>
        <w:rPr/>
        <w:t>yslOvlMomfrMDm30bvva+sKtE150cRSQvBbARAtgLlp0c2jr+059zgaYAhknLEAUQIEd+Zx1zlsg</w:t>
      </w:r>
    </w:p>
    <w:p>
      <w:pPr>
        <w:pStyle w:val="PreformattedText"/>
        <w:bidi w:val="0"/>
        <w:spacing w:before="0" w:after="0"/>
        <w:jc w:val="left"/>
        <w:rPr/>
      </w:pPr>
      <w:r>
        <w:rPr/>
        <w:t>xCvweDUNXAJr+NULPMBVgEE6Hb8+Zpt6KTmgpy/4uNVz6wisBRQDhdsUyAUg3aD96I/+6EGWPUAb</w:t>
      </w:r>
    </w:p>
    <w:p>
      <w:pPr>
        <w:pStyle w:val="PreformattedText"/>
        <w:bidi w:val="0"/>
        <w:spacing w:before="0" w:after="0"/>
        <w:jc w:val="left"/>
        <w:rPr/>
      </w:pPr>
      <w:r>
        <w:rPr/>
        <w:t>+wBWvOnAWx/Zj3eScRZE6VJWnz3qjIX9Um0BzChAYV6M1+2qnyf6J//knxxuL91i+n3M173udQdw</w:t>
      </w:r>
    </w:p>
    <w:p>
      <w:pPr>
        <w:pStyle w:val="PreformattedText"/>
        <w:bidi w:val="0"/>
        <w:spacing w:before="0" w:after="0"/>
        <w:jc w:val="left"/>
        <w:rPr/>
      </w:pPr>
      <w:r>
        <w:rPr/>
        <w:t>pj+8AQAgApCzGQJ62wAsDegETsjhpSdAhcwzQGmepMaiT3rIdlsZIKEDOFK2hukL6GjHp05wMFfW</w:t>
      </w:r>
    </w:p>
    <w:p>
      <w:pPr>
        <w:pStyle w:val="PreformattedText"/>
        <w:bidi w:val="0"/>
        <w:spacing w:before="0" w:after="0"/>
        <w:jc w:val="left"/>
        <w:rPr/>
      </w:pPr>
      <w:r>
        <w:rPr/>
        <w:t>jD52BljIKpOX2gdz/ZUDNMrpbKzSxmM+1Wk3brxk6KKDLv2pP0aNIYClDr/1NBdAOP36YU97gF68</w:t>
      </w:r>
    </w:p>
    <w:p>
      <w:pPr>
        <w:pStyle w:val="PreformattedText"/>
        <w:bidi w:val="0"/>
        <w:spacing w:before="0" w:after="0"/>
        <w:jc w:val="left"/>
        <w:rPr/>
      </w:pPr>
      <w:r>
        <w:rPr/>
        <w:t>8u0lfOqym2568chbtwkw6dIPOXNovtmgL23GMNc/+5o7tlkf+uZe6Fw1T4ge+uZ80SVPF55ubtXV</w:t>
      </w:r>
    </w:p>
    <w:p>
      <w:pPr>
        <w:pStyle w:val="PreformattedText"/>
        <w:bidi w:val="0"/>
        <w:spacing w:before="0" w:after="0"/>
        <w:jc w:val="left"/>
        <w:rPr/>
      </w:pPr>
      <w:r>
        <w:rPr/>
        <w:t>h5QMO5NHxmee6K19zou0NdWunF1TB3n1ZPHHq57++sCbjuybpO4YJT9JHRl2bmnrC6cDXnSxNIHk</w:t>
      </w:r>
    </w:p>
    <w:p>
      <w:pPr>
        <w:pStyle w:val="PreformattedText"/>
        <w:bidi w:val="0"/>
        <w:spacing w:before="0" w:after="0"/>
        <w:jc w:val="left"/>
        <w:rPr/>
      </w:pPr>
      <w:r>
        <w:rPr/>
        <w:t>tUAmvgUuFy268bT1fac+ZwNMwU3Q5PRz7jn/nLY0Jy044QHQBBRt5KQCD2BV4EwnPlTQKOiQUQ+0</w:t>
      </w:r>
    </w:p>
    <w:p>
      <w:pPr>
        <w:pStyle w:val="PreformattedText"/>
        <w:bidi w:val="0"/>
        <w:spacing w:before="0" w:after="0"/>
        <w:jc w:val="left"/>
        <w:rPr/>
      </w:pPr>
      <w:r>
        <w:rPr/>
        <w:t>BX68ogcAJ8AE2IBJddICkzYyAUPf2MbLPrYEBgIKUnz60sbWbApQqKM3Up5EL14y5kNgZo86VD/y</w:t>
      </w:r>
    </w:p>
    <w:p>
      <w:pPr>
        <w:pStyle w:val="PreformattedText"/>
        <w:bidi w:val="0"/>
        <w:spacing w:before="0" w:after="0"/>
        <w:jc w:val="left"/>
        <w:rPr/>
      </w:pPr>
      <w:r>
        <w:rPr/>
        <w:t>xo7HHLLLzzm97GUvOwDMz/u8zzv8Lub3fM/3HMZgLswtAGEDABMBTIBEP8YVNeeAArmCpjrt2RKx</w:t>
      </w:r>
    </w:p>
    <w:p>
      <w:pPr>
        <w:pStyle w:val="PreformattedText"/>
        <w:bidi w:val="0"/>
        <w:spacing w:before="0" w:after="0"/>
        <w:jc w:val="left"/>
        <w:rPr/>
      </w:pPr>
      <w:r>
        <w:rPr/>
        <w:t>3ZgRPnKBDAATMFWujcP3ulfKJsSOUmMyB/oLmOrH3JoPe4De7FMmo82aNw462gv4GndAmRwd0jlH</w:t>
      </w:r>
    </w:p>
    <w:p>
      <w:pPr>
        <w:pStyle w:val="PreformattedText"/>
        <w:bidi w:val="0"/>
        <w:spacing w:before="0" w:after="0"/>
        <w:jc w:val="left"/>
        <w:rPr/>
      </w:pPr>
      <w:r>
        <w:rPr/>
        <w:t>+PCob+za1LFPHlCTRvRMIK7M7vaAuuaZje1d4yLPzuZQmzOhjpx5otceNff6ETzrA2/6tOsv8GNc</w:t>
      </w:r>
    </w:p>
    <w:p>
      <w:pPr>
        <w:pStyle w:val="PreformattedText"/>
        <w:bidi w:val="0"/>
        <w:spacing w:before="0" w:after="0"/>
        <w:jc w:val="left"/>
        <w:rPr/>
      </w:pPr>
      <w:r>
        <w:rPr/>
        <w:t>9KDWVf31qPHSwT561etLXXOsPMeaXGtDRn/NYWNXRw97pp3a2d8YyEjZoI7spFmHzxgnrzo666c+</w:t>
      </w:r>
    </w:p>
    <w:p>
      <w:pPr>
        <w:pStyle w:val="PreformattedText"/>
        <w:bidi w:val="0"/>
        <w:spacing w:before="0" w:after="0"/>
        <w:jc w:val="left"/>
        <w:rPr/>
      </w:pPr>
      <w:r>
        <w:rPr/>
        <w:t>kfrqrkfxy7Mx2yuz0dijxrr1hdMBL7p4CkiiawHMRYsW3Xja+r5Tn7MBphtAt2sAEGePusHghDno</w:t>
      </w:r>
    </w:p>
    <w:p>
      <w:pPr>
        <w:pStyle w:val="PreformattedText"/>
        <w:bidi w:val="0"/>
        <w:spacing w:before="0" w:after="0"/>
        <w:jc w:val="left"/>
        <w:rPr/>
      </w:pPr>
      <w:r>
        <w:rPr/>
        <w:t>HLiyoI2n3wbksAUCgQOIAcrUBzbxBvDk6akf+vQDBLppBFqBS7oDgIFCZeAyAEleO0AjWNFvHHTR</w:t>
      </w:r>
    </w:p>
    <w:p>
      <w:pPr>
        <w:pStyle w:val="PreformattedText"/>
        <w:bidi w:val="0"/>
        <w:spacing w:before="0" w:after="0"/>
        <w:jc w:val="left"/>
        <w:rPr/>
      </w:pPr>
      <w:r>
        <w:rPr/>
        <w:t>qU574DPb5PGwjx42sJe8NvUBzfpXp72UfrIFMuUAAiKD2DDnxu2pW8yv//qvfwxgvuQlLzl82Qc4</w:t>
      </w:r>
    </w:p>
    <w:p>
      <w:pPr>
        <w:pStyle w:val="PreformattedText"/>
        <w:bidi w:val="0"/>
        <w:spacing w:before="0" w:after="0"/>
        <w:jc w:val="left"/>
        <w:rPr/>
      </w:pPr>
      <w:r>
        <w:rPr/>
        <w:t>4Wy9zvb6lMMFtKTAgL6aP/kogNW86qv5yF5lxE58faHERmuNjUObFCDpyz19q5l9iC3WXD/NAxuA</w:t>
      </w:r>
    </w:p>
    <w:p>
      <w:pPr>
        <w:pStyle w:val="PreformattedText"/>
        <w:bidi w:val="0"/>
        <w:spacing w:before="0" w:after="0"/>
        <w:jc w:val="left"/>
        <w:rPr/>
      </w:pPr>
      <w:r>
        <w:rPr/>
        <w:t>FvJ9ZAJPwEYbHrpb+/L0SNmATx+Bx+QQfUAOfdrwyddmXyqzDwWi8AWKI/qRejz1QS89+mGfPLvY</w:t>
      </w:r>
    </w:p>
    <w:p>
      <w:pPr>
        <w:pStyle w:val="PreformattedText"/>
        <w:bidi w:val="0"/>
        <w:spacing w:before="0" w:after="0"/>
        <w:jc w:val="left"/>
        <w:rPr/>
      </w:pPr>
      <w:r>
        <w:rPr/>
        <w:t>GBhrX2WzOvNjvuhzG61dvbmlN5vpM1/tMTrwqDeG+LdjUaev5k25cZFpfbXN9ZSnB2/9a9NXNsXP</w:t>
      </w:r>
    </w:p>
    <w:p>
      <w:pPr>
        <w:pStyle w:val="PreformattedText"/>
        <w:bidi w:val="0"/>
        <w:spacing w:before="0" w:after="0"/>
        <w:jc w:val="left"/>
        <w:rPr/>
      </w:pPr>
      <w:r>
        <w:rPr/>
        <w:t>XvXk2Civ3poi7Ui7dUfZb346F6i9gebeUz+JvL5Qe29L9X8KNY7Gj+TZaDyRMr6tL8z5LrpxFJg8</w:t>
      </w:r>
    </w:p>
    <w:p>
      <w:pPr>
        <w:pStyle w:val="PreformattedText"/>
        <w:bidi w:val="0"/>
        <w:spacing w:before="0" w:after="0"/>
        <w:jc w:val="left"/>
        <w:rPr/>
      </w:pPr>
      <w:r>
        <w:rPr/>
        <w:t>BjDRMZlFixZdLG1936nP2QDTrRoCfgQJgQ+YkxZQBAIBQiDgsAUHNzU5b2VBM0CDgDgkuEiBO3wC</w:t>
      </w:r>
    </w:p>
    <w:p>
      <w:pPr>
        <w:pStyle w:val="PreformattedText"/>
        <w:bidi w:val="0"/>
        <w:spacing w:before="0" w:after="0"/>
        <w:jc w:val="left"/>
        <w:rPr/>
      </w:pPr>
      <w:r>
        <w:rPr/>
        <w:t>QUGFs9cOJAKWbi/d5rFFkC4wyQcUC8zV60uZbgA0kKhOm7L6bp4A1Oxif0GXjPqCYuPJBtT45Nmv</w:t>
      </w:r>
    </w:p>
    <w:p>
      <w:pPr>
        <w:pStyle w:val="PreformattedText"/>
        <w:bidi w:val="0"/>
        <w:spacing w:before="0" w:after="0"/>
        <w:jc w:val="left"/>
        <w:rPr/>
      </w:pPr>
      <w:r>
        <w:rPr/>
        <w:t>T+1smmNT1q8xk1FmK/JZzG//9m8/vCJ/wQtecPhNTK/2Odq+YezVKmcbEAIo0m3O2IwK+uzXlu3S</w:t>
      </w:r>
    </w:p>
    <w:p>
      <w:pPr>
        <w:pStyle w:val="PreformattedText"/>
        <w:bidi w:val="0"/>
        <w:spacing w:before="0" w:after="0"/>
        <w:jc w:val="left"/>
        <w:rPr/>
      </w:pPr>
      <w:r>
        <w:rPr/>
        <w:t>gnfBFx89QAkA+8lPfvLwOgpfNjaXQA0QWgBgQ/1K7Yl0BwIAFvqtHRvsCyAPf9R+QtrpyM7sCxgi</w:t>
      </w:r>
    </w:p>
    <w:p>
      <w:pPr>
        <w:pStyle w:val="PreformattedText"/>
        <w:bidi w:val="0"/>
        <w:spacing w:before="0" w:after="0"/>
        <w:jc w:val="left"/>
        <w:rPr/>
      </w:pPr>
      <w:r>
        <w:rPr/>
        <w:t>OifIRAGv+qO3epSN6vAF0qUBTeNRRgFNYIuM/uqTvDxb6ZWnu3lmNx5zZe3oMH5rbz/gw6++vukx</w:t>
      </w:r>
    </w:p>
    <w:p>
      <w:pPr>
        <w:pStyle w:val="PreformattedText"/>
        <w:bidi w:val="0"/>
        <w:spacing w:before="0" w:after="0"/>
        <w:jc w:val="left"/>
        <w:rPr/>
      </w:pPr>
      <w:r>
        <w:rPr/>
        <w:t>/tbJ3NHLjua6PLulxkXGOulT2dqxn53mkK7mNXvZpm/8jYV8+549eFsTulojdkuNA8m31xqbfslL</w:t>
      </w:r>
    </w:p>
    <w:p>
      <w:pPr>
        <w:pStyle w:val="PreformattedText"/>
        <w:bidi w:val="0"/>
        <w:spacing w:before="0" w:after="0"/>
        <w:jc w:val="left"/>
        <w:rPr/>
      </w:pPr>
      <w:r>
        <w:rPr/>
        <w:t>G0/88UzC13pHxl/afpo0eSfFP4lt7JEmL89u9cYkbRxbX3jMES+6eGpfT1IXHZNZtGjRxdHW9536</w:t>
      </w:r>
    </w:p>
    <w:p>
      <w:pPr>
        <w:pStyle w:val="PreformattedText"/>
        <w:bidi w:val="0"/>
        <w:spacing w:before="0" w:after="0"/>
        <w:jc w:val="left"/>
        <w:rPr/>
      </w:pPr>
      <w:r>
        <w:rPr/>
        <w:t>PKkbTP8TC8AoMLpJBPQESsGA4xYsBDft6jhuAYOjLiBx2AUywaYbR3LdPKqfQYPDB2rc+vgGct8C</w:t>
      </w:r>
    </w:p>
    <w:p>
      <w:pPr>
        <w:pStyle w:val="PreformattedText"/>
        <w:bidi w:val="0"/>
        <w:spacing w:before="0" w:after="0"/>
        <w:jc w:val="left"/>
        <w:rPr/>
      </w:pPr>
      <w:r>
        <w:rPr/>
        <w:t>x0t/gYMcPmk2aVemg674s08AJQPUAXrAIyCrL6QOf6CkMamjryCZrdqMBelXnTRgZvz0IG34tOFB</w:t>
      </w:r>
    </w:p>
    <w:p>
      <w:pPr>
        <w:pStyle w:val="PreformattedText"/>
        <w:bidi w:val="0"/>
        <w:spacing w:before="0" w:after="0"/>
        <w:jc w:val="left"/>
        <w:rPr/>
      </w:pPr>
      <w:r>
        <w:rPr/>
        <w:t>ymxxw/eGN7xh94//8T8+fKvc63L/0w8gYOE5WOAhYAAUsK1xqeeQgYvADwIO2ICUrUM3V/joUg5Y</w:t>
      </w:r>
    </w:p>
    <w:p>
      <w:pPr>
        <w:pStyle w:val="PreformattedText"/>
        <w:bidi w:val="0"/>
        <w:spacing w:before="0" w:after="0"/>
        <w:jc w:val="left"/>
        <w:rPr/>
      </w:pPr>
      <w:r>
        <w:rPr/>
        <w:t>6UcbG82FtPEbA3ll/RpPoIkN+qAz/drxA1F4Cuh0JcO+5tqaKctnW2Pd2joDT8EIADs2LimdzYN2</w:t>
      </w:r>
    </w:p>
    <w:p>
      <w:pPr>
        <w:pStyle w:val="PreformattedText"/>
        <w:bidi w:val="0"/>
        <w:spacing w:before="0" w:after="0"/>
        <w:jc w:val="left"/>
        <w:rPr/>
      </w:pPr>
      <w:r>
        <w:rPr/>
        <w:t>vOaVnHb8ZNnaXCB1bGU3OXrwGheirzEar/1kTdMlJWuPabMnzKmxkqMrWxD97R/z5Q8LwJ8t+KSN</w:t>
      </w:r>
    </w:p>
    <w:p>
      <w:pPr>
        <w:pStyle w:val="PreformattedText"/>
        <w:bidi w:val="0"/>
        <w:spacing w:before="0" w:after="0"/>
        <w:jc w:val="left"/>
        <w:rPr/>
      </w:pPr>
      <w:r>
        <w:rPr/>
        <w:t>lV599YeXsj1CL1lrxHbzrWxujZVdeNjbuKypMh7t6skhdext/vCyD7X/2ov6S69UWX37JR462ke1</w:t>
      </w:r>
    </w:p>
    <w:p>
      <w:pPr>
        <w:pStyle w:val="PreformattedText"/>
        <w:bidi w:val="0"/>
        <w:spacing w:before="0" w:after="0"/>
        <w:jc w:val="left"/>
        <w:rPr/>
      </w:pPr>
      <w:r>
        <w:rPr/>
        <w:t>1R7hmzTb4p+UvdkTte/YrhyPcm3S2ra+sLVZdGNpnuVJ86wfk1u0aNHF0Nb3nfqcDTABwXe/+90H</w:t>
      </w:r>
    </w:p>
    <w:p>
      <w:pPr>
        <w:pStyle w:val="PreformattedText"/>
        <w:bidi w:val="0"/>
        <w:spacing w:before="0" w:after="0"/>
        <w:jc w:val="left"/>
        <w:rPr/>
      </w:pPr>
      <w:r>
        <w:rPr/>
        <w:t>x875AnqXLl06gE6BMqcuyABHBc+ChjzwIQAW3CqT48yVBUb89GjTnzby9OrzPe95zyFfQEMzQNE3</w:t>
      </w:r>
    </w:p>
    <w:p>
      <w:pPr>
        <w:pStyle w:val="PreformattedText"/>
        <w:bidi w:val="0"/>
        <w:spacing w:before="0" w:after="0"/>
        <w:jc w:val="left"/>
        <w:rPr/>
      </w:pPr>
      <w:r>
        <w:rPr/>
        <w:t>Uzrk6aBTnWAiSArg2rVlL57ApjJefPjZrizwCPxk6C5gpSvA2Djk40tPtkmV1Re4zcVP/uRPHr5R</w:t>
      </w:r>
    </w:p>
    <w:p>
      <w:pPr>
        <w:pStyle w:val="PreformattedText"/>
        <w:bidi w:val="0"/>
        <w:spacing w:before="0" w:after="0"/>
        <w:jc w:val="left"/>
        <w:rPr/>
      </w:pPr>
      <w:r>
        <w:rPr/>
        <w:t>DmT67yN98QewxwtYABucbMAlWRRQ4ZC1K2s3l/rEA0gAFkBIYBUv0CGPAltsb7zkjUOb/qV0mxNj</w:t>
      </w:r>
    </w:p>
    <w:p>
      <w:pPr>
        <w:pStyle w:val="PreformattedText"/>
        <w:bidi w:val="0"/>
        <w:spacing w:before="0" w:after="0"/>
        <w:jc w:val="left"/>
        <w:rPr/>
      </w:pPr>
      <w:r>
        <w:rPr/>
        <w:t>0Wa+6J86ldmtL3LNUYCGTYEhKfsDb+lprNWlz+1gqXnxKlreIcGjP2X1+Ohho32oD2U8yJyR0X+k</w:t>
      </w:r>
    </w:p>
    <w:p>
      <w:pPr>
        <w:pStyle w:val="PreformattedText"/>
        <w:bidi w:val="0"/>
        <w:spacing w:before="0" w:after="0"/>
        <w:jc w:val="left"/>
        <w:rPr/>
      </w:pPr>
      <w:r>
        <w:rPr/>
        <w:t>PflpBx3qUTqzld72g7FVz3br0F5qT7JFv+T0SScZ84m/Oc8+eYTHHJKjw1w6r+a2/ub+bX3IJavO</w:t>
      </w:r>
    </w:p>
    <w:p>
      <w:pPr>
        <w:pStyle w:val="PreformattedText"/>
        <w:bidi w:val="0"/>
        <w:spacing w:before="0" w:after="0"/>
        <w:jc w:val="left"/>
        <w:rPr/>
      </w:pPr>
      <w:r>
        <w:rPr/>
        <w:t>+uGhh11sUqeMn2w86cJnbzROY0HtE/x40k8nfvlIHV4kP2nLq3yMf9uenHmLam8us792eVR9tPWF</w:t>
      </w:r>
    </w:p>
    <w:p>
      <w:pPr>
        <w:pStyle w:val="PreformattedText"/>
        <w:bidi w:val="0"/>
        <w:spacing w:before="0" w:after="0"/>
        <w:jc w:val="left"/>
        <w:rPr/>
      </w:pPr>
      <w:r>
        <w:rPr/>
        <w:t>Wye86GLJ+USVO5fHaMrdybQd86JFtwNtfd+pz9kAU9AAJjliAclPzbzjHe84gE6gMMcOUAFBE2Ai</w:t>
      </w:r>
    </w:p>
    <w:p>
      <w:pPr>
        <w:pStyle w:val="PreformattedText"/>
        <w:bidi w:val="0"/>
        <w:spacing w:before="0" w:after="0"/>
        <w:jc w:val="left"/>
        <w:rPr/>
      </w:pPr>
      <w:r>
        <w:rPr/>
        <w:t>PL2aLjgAiYIgh06+Wx1tvaamjzxd9PqCjv/1xg2mOrJsKujQg+pXXfKBPbwCjGAsVWYHPkGoMl5l</w:t>
      </w:r>
    </w:p>
    <w:p>
      <w:pPr>
        <w:pStyle w:val="PreformattedText"/>
        <w:bidi w:val="0"/>
        <w:spacing w:before="0" w:after="0"/>
        <w:jc w:val="left"/>
        <w:rPr/>
      </w:pPr>
      <w:r>
        <w:rPr/>
        <w:t>wTTeSB/a6ZQv4OpPX+SlxoNHvWBFFl/9kFUWwAGBwABZP2bvf/L5mq/5msOrcj9d9KY3vekwL4AB</w:t>
      </w:r>
    </w:p>
    <w:p>
      <w:pPr>
        <w:pStyle w:val="PreformattedText"/>
        <w:bidi w:val="0"/>
        <w:spacing w:before="0" w:after="0"/>
        <w:jc w:val="left"/>
        <w:rPr/>
      </w:pPr>
      <w:r>
        <w:rPr/>
        <w:t>BxvQCQQU/K0RkJIjllffXGQzWY7Nq1vABR/Qwo4JXtjYHJtv/QXuED5zhFeeLNtQebr1ATj5fUd7</w:t>
      </w:r>
    </w:p>
    <w:p>
      <w:pPr>
        <w:pStyle w:val="PreformattedText"/>
        <w:bidi w:val="0"/>
        <w:spacing w:before="0" w:after="0"/>
        <w:jc w:val="left"/>
        <w:rPr/>
      </w:pPr>
      <w:r>
        <w:rPr/>
        <w:t>wvyQYZe5wUe//unXJq8+0Dfto0//dDoQUiDwWgCzz4uSa2zGQr+6ebiU6xOR+9jHPnbQQZc2dhiL</w:t>
      </w:r>
    </w:p>
    <w:p>
      <w:pPr>
        <w:pStyle w:val="PreformattedText"/>
        <w:bidi w:val="0"/>
        <w:spacing w:before="0" w:after="0"/>
        <w:jc w:val="left"/>
        <w:rPr/>
      </w:pPr>
      <w:r>
        <w:rPr/>
        <w:t>W0X8bKKPbn2aE3Nt7uonopO8ObWX7A/9ti76wIeHnXS1turxROqbZ3zOj7NmTzSHSFk7W/RPVlnf</w:t>
      </w:r>
    </w:p>
    <w:p>
      <w:pPr>
        <w:pStyle w:val="PreformattedText"/>
        <w:bidi w:val="0"/>
        <w:spacing w:before="0" w:after="0"/>
        <w:jc w:val="left"/>
        <w:rPr/>
      </w:pPr>
      <w:r>
        <w:rPr/>
        <w:t>7UNt6tiF5OnQR+cB4Q+EqbeG1lS//kBrr3Rm8JgLKdJWnfnZUrz49BG/tmyLTxtK17Vk42X7tD/5</w:t>
      </w:r>
    </w:p>
    <w:p>
      <w:pPr>
        <w:pStyle w:val="PreformattedText"/>
        <w:bidi w:val="0"/>
        <w:spacing w:before="0" w:after="0"/>
        <w:jc w:val="left"/>
        <w:rPr/>
      </w:pPr>
      <w:r>
        <w:rPr/>
        <w:t>+CM8W18498iii6X8STTb8mWTZvudQsdsv954Z92iRTeTtr7v1OdsgAmU+Pxjt3oColtMr+MENk4d</w:t>
      </w:r>
    </w:p>
    <w:p>
      <w:pPr>
        <w:pStyle w:val="PreformattedText"/>
        <w:bidi w:val="0"/>
        <w:spacing w:before="0" w:after="0"/>
        <w:jc w:val="left"/>
        <w:rPr/>
      </w:pPr>
      <w:r>
        <w:rPr/>
        <w:t>qIo45xlUBIPZTg9wKhACYMCmcj8fpN7reKBTwKrO7SWA6fW8YCZAFqj1w7b6oBdPwNIY2ME2ATL7</w:t>
      </w:r>
    </w:p>
    <w:p>
      <w:pPr>
        <w:pStyle w:val="PreformattedText"/>
        <w:bidi w:val="0"/>
        <w:spacing w:before="0" w:after="0"/>
        <w:jc w:val="left"/>
        <w:rPr/>
      </w:pPr>
      <w:r>
        <w:rPr/>
        <w:t>8NZuHIEwdQJOARZ/QQkfnmTU4aWfnH4F2caHh2z94i8AKusDaVfHJmP8kR/5kd03fMM37Pzw+ld+</w:t>
      </w:r>
    </w:p>
    <w:p>
      <w:pPr>
        <w:pStyle w:val="PreformattedText"/>
        <w:bidi w:val="0"/>
        <w:spacing w:before="0" w:after="0"/>
        <w:jc w:val="left"/>
        <w:rPr/>
      </w:pPr>
      <w:r>
        <w:rPr/>
        <w:t>5VfuXv7ylx9+6J58cyolQ3+2AhqcE5CCgB+62dJ4yQFJeLUDToE3dTaYuaWPrcYgBULUB1DoxRPA</w:t>
      </w:r>
    </w:p>
    <w:p>
      <w:pPr>
        <w:pStyle w:val="PreformattedText"/>
        <w:bidi w:val="0"/>
        <w:spacing w:before="0" w:after="0"/>
        <w:jc w:val="left"/>
        <w:rPr/>
      </w:pPr>
      <w:r>
        <w:rPr/>
        <w:t>UU9v4EzdpPpiRx+JYAvbtUsDQsYZMEtXgKt6+ox12x/b8LGPPnLZpZ38tJ0eY04XHvpmvTyg2U2o</w:t>
      </w:r>
    </w:p>
    <w:p>
      <w:pPr>
        <w:pStyle w:val="PreformattedText"/>
        <w:bidi w:val="0"/>
        <w:spacing w:before="0" w:after="0"/>
        <w:jc w:val="left"/>
        <w:rPr/>
      </w:pPr>
      <w:r>
        <w:rPr/>
        <w:t>MtAJYKonQycio6zv1l5f7Eqnfqy/fWT/6g8fHvobAx2NGaWHPF2z3bzZe/ag+aNPfbraI/pC6slP</w:t>
      </w:r>
    </w:p>
    <w:p>
      <w:pPr>
        <w:pStyle w:val="PreformattedText"/>
        <w:bidi w:val="0"/>
        <w:spacing w:before="0" w:after="0"/>
        <w:jc w:val="left"/>
        <w:rPr/>
      </w:pPr>
      <w:r>
        <w:rPr/>
        <w:t>YpNzgPCn1z6jb7uHpXPv22fK6vHFcy0ydmSPkWuvkUNTR3zJqNu2z/rOrHb10uoiddGsx7f1hdZt</w:t>
      </w:r>
    </w:p>
    <w:p>
      <w:pPr>
        <w:pStyle w:val="PreformattedText"/>
        <w:bidi w:val="0"/>
        <w:spacing w:before="0" w:after="0"/>
        <w:jc w:val="left"/>
        <w:rPr/>
      </w:pPr>
      <w:r>
        <w:rPr/>
        <w:t>0Y2hgFY025y/Lc32O4WO2X698c66RYtuJm1936nP2QBTwAD0gAHBRWDqhlFwFogKKFJBSlDKeUsL</w:t>
      </w:r>
    </w:p>
    <w:p>
      <w:pPr>
        <w:pStyle w:val="PreformattedText"/>
        <w:bidi w:val="0"/>
        <w:spacing w:before="0" w:after="0"/>
        <w:jc w:val="left"/>
        <w:rPr/>
      </w:pPr>
      <w:r>
        <w:rPr/>
        <w:t>Ssr0uJFUxqfsM4+Ap3aBin4AU6pvgNMtagCzGxryAgFbBNaCayAPn3xgsEAir19ySJ/GIU1OQGK3</w:t>
      </w:r>
    </w:p>
    <w:p>
      <w:pPr>
        <w:pStyle w:val="PreformattedText"/>
        <w:bidi w:val="0"/>
        <w:spacing w:before="0" w:after="0"/>
        <w:jc w:val="left"/>
        <w:rPr/>
      </w:pPr>
      <w:r>
        <w:rPr/>
        <w:t>oGpsZAKgZJFyAU9K13b+Fi16utAxgInsf2ehc+Es1L7l09aZ0RYpBzDj109+I54ovfFMXdVPgLnl</w:t>
      </w:r>
    </w:p>
    <w:p>
      <w:pPr>
        <w:pStyle w:val="PreformattedText"/>
        <w:bidi w:val="0"/>
        <w:spacing w:before="0" w:after="0"/>
        <w:jc w:val="left"/>
        <w:rPr/>
      </w:pPr>
      <w:r>
        <w:rPr/>
        <w:t>r35LtS2AeXNpgstrAa5Js/1OoWO2X2+8s27RoptJW9936vOkACanz+kCdDrniDl5ASeAiQBC9YKQ</w:t>
      </w:r>
    </w:p>
    <w:p>
      <w:pPr>
        <w:pStyle w:val="PreformattedText"/>
        <w:bidi w:val="0"/>
        <w:spacing w:before="0" w:after="0"/>
        <w:jc w:val="left"/>
        <w:rPr/>
      </w:pPr>
      <w:r>
        <w:rPr/>
        <w:t>smAj5dwLLMp0cuBuRtSRA+zkAUJlN4DqpG453d55PQ+ckmcDfvmAaDcoQKBUHZIPDLJp3rYgZfX1</w:t>
      </w:r>
    </w:p>
    <w:p>
      <w:pPr>
        <w:pStyle w:val="PreformattedText"/>
        <w:bidi w:val="0"/>
        <w:spacing w:before="0" w:after="0"/>
        <w:jc w:val="left"/>
        <w:rPr/>
      </w:pPr>
      <w:r>
        <w:rPr/>
        <w:t>55U+Hew2brL4Aq6BTHLy6cZzzmKsZz13ymNfO+/O7QRiqLOYH5gAsDOUz4gHfzzbtuqSq31S7RNE</w:t>
      </w:r>
    </w:p>
    <w:p>
      <w:pPr>
        <w:pStyle w:val="PreformattedText"/>
        <w:bidi w:val="0"/>
        <w:spacing w:before="0" w:after="0"/>
        <w:jc w:val="left"/>
        <w:rPr/>
      </w:pPr>
      <w:r>
        <w:rPr/>
        <w:t>Rsq1bdtrm/yTpuz0g2jrhBddHE1weS3ANWm23yl0zPbrjXfWLVp0M2nr+059zgaYQBWH22s4QUYK</w:t>
      </w:r>
    </w:p>
    <w:p>
      <w:pPr>
        <w:pStyle w:val="PreformattedText"/>
        <w:bidi w:val="0"/>
        <w:spacing w:before="0" w:after="0"/>
        <w:jc w:val="left"/>
        <w:rPr/>
      </w:pPr>
      <w:r>
        <w:rPr/>
        <w:t>RAaspG4ggUAADehSlpcG3IA9wIwjx0M3kIYHaXdzCeAp41H200T9uDoZQUgbPrefUnrUTyCpX3rq</w:t>
      </w:r>
    </w:p>
    <w:p>
      <w:pPr>
        <w:pStyle w:val="PreformattedText"/>
        <w:bidi w:val="0"/>
        <w:spacing w:before="0" w:after="0"/>
        <w:jc w:val="left"/>
        <w:rPr/>
      </w:pPr>
      <w:r>
        <w:rPr/>
        <w:t>B+mj/gKIpYCqV/9ALL4JHPEbAx5l/PQHOAW9BTDX83R97Ov5JkIeBeCAxQkAJ3iMR70z5Ww6q1uA</w:t>
      </w:r>
    </w:p>
    <w:p>
      <w:pPr>
        <w:pStyle w:val="PreformattedText"/>
        <w:bidi w:val="0"/>
        <w:spacing w:before="0" w:after="0"/>
        <w:jc w:val="left"/>
        <w:rPr/>
      </w:pPr>
      <w:r>
        <w:rPr/>
        <w:t>qa362ZZuZxGlPyAoPUbH2tI5dc9yfAtg3lya4PJagGvSbL9T6Jjt1xvvrFu06GbS1ved+jwpgJlT</w:t>
      </w:r>
    </w:p>
    <w:p>
      <w:pPr>
        <w:pStyle w:val="PreformattedText"/>
        <w:bidi w:val="0"/>
        <w:spacing w:before="0" w:after="0"/>
        <w:jc w:val="left"/>
        <w:rPr/>
      </w:pPr>
      <w:r>
        <w:rPr/>
        <w:t>B6SAPCAT4FQnrx4o6wfZA3eIPOAFKAJo6SMD2M3AIbjgJSfl8AE9ADKQKAhlS6APr0AhKEjTnw3a</w:t>
      </w:r>
    </w:p>
    <w:p>
      <w:pPr>
        <w:pStyle w:val="PreformattedText"/>
        <w:bidi w:val="0"/>
        <w:spacing w:before="0" w:after="0"/>
        <w:jc w:val="left"/>
        <w:rPr/>
      </w:pPr>
      <w:r>
        <w:rPr/>
        <w:t>648+NpJVVz0e/bgtBWjxaKNLOz1kjCOdyqhxSM9ZjPWs50557GuA0pm01wOXlTu/kXIgMF7l6wFM</w:t>
      </w:r>
    </w:p>
    <w:p>
      <w:pPr>
        <w:pStyle w:val="PreformattedText"/>
        <w:bidi w:val="0"/>
        <w:spacing w:before="0" w:after="0"/>
        <w:jc w:val="left"/>
        <w:rPr/>
      </w:pPr>
      <w:r>
        <w:rPr/>
        <w:t>df1Rh9RFU39t6Z+gcJYn1UbmWsSOyT/9IDrmiBddDE1weS3ANWm23yl0zPbrjXfWLVp0M2nr+059</w:t>
      </w:r>
    </w:p>
    <w:p>
      <w:pPr>
        <w:pStyle w:val="PreformattedText"/>
        <w:bidi w:val="0"/>
        <w:spacing w:before="0" w:after="0"/>
        <w:jc w:val="left"/>
        <w:rPr/>
      </w:pPr>
      <w:r>
        <w:rPr/>
        <w:t>zgaYABmHLijIA5Kcu9fbwKUvUHDOAFmvr/EHznLa6gGzACcwFriT0i+4aANiAT39dUNJT6COHjJR</w:t>
      </w:r>
    </w:p>
    <w:p>
      <w:pPr>
        <w:pStyle w:val="PreformattedText"/>
        <w:bidi w:val="0"/>
        <w:spacing w:before="0" w:after="0"/>
        <w:jc w:val="left"/>
        <w:rPr/>
      </w:pPr>
      <w:r>
        <w:rPr/>
        <w:t>oBPJ06mfCUrZIlVHL9KG6EXAqjH4prp+8BuboMY+vGzRRt6Y00O/9JzFWM967pTHvg4k2uuBtc4V</w:t>
      </w:r>
    </w:p>
    <w:p>
      <w:pPr>
        <w:pStyle w:val="PreformattedText"/>
        <w:bidi w:val="0"/>
        <w:spacing w:before="0" w:after="0"/>
        <w:jc w:val="left"/>
        <w:rPr/>
      </w:pPr>
      <w:r>
        <w:rPr/>
        <w:t>ckaizhwecskGIlEgEcmni/wEkrUFMGcb2XxMIBKpi2qTT9+kbIg3/ukH0TFHvOhiaILLawGuSbN9</w:t>
      </w:r>
    </w:p>
    <w:p>
      <w:pPr>
        <w:pStyle w:val="PreformattedText"/>
        <w:bidi w:val="0"/>
        <w:spacing w:before="0" w:after="0"/>
        <w:jc w:val="left"/>
        <w:rPr/>
      </w:pPr>
      <w:r>
        <w:rPr/>
        <w:t>S9t1W3QaHZvLRc9M2u6NU5+zASYwxQlz/MBZN3acsVtMALPPUmoD+AQAQcLNhdfp+LSrA+S6HUTy</w:t>
      </w:r>
    </w:p>
    <w:p>
      <w:pPr>
        <w:pStyle w:val="PreformattedText"/>
        <w:bidi w:val="0"/>
        <w:spacing w:before="0" w:after="0"/>
        <w:jc w:val="left"/>
        <w:rPr/>
      </w:pPr>
      <w:r>
        <w:rPr/>
        <w:t>KNCoHbj0eUtAs/8WEpjFpw3oZAO72FF/6rpplAb88BRc6mOCXaSenBtKr8nV4S8wNgd4slmeDrLa</w:t>
      </w:r>
    </w:p>
    <w:p>
      <w:pPr>
        <w:pStyle w:val="PreformattedText"/>
        <w:bidi w:val="0"/>
        <w:spacing w:before="0" w:after="0"/>
        <w:jc w:val="left"/>
        <w:rPr/>
      </w:pPr>
      <w:r>
        <w:rPr/>
        <w:t>FsBcz9P1sa8BL+fAeXMmpPa+fS91Bmc5EBloS0a9NJA4KZ2BzNmGX12UfMBwCzC3wDEfsKUtX7qm</w:t>
      </w:r>
    </w:p>
    <w:p>
      <w:pPr>
        <w:pStyle w:val="PreformattedText"/>
        <w:bidi w:val="0"/>
        <w:spacing w:before="0" w:after="0"/>
        <w:jc w:val="left"/>
        <w:rPr/>
      </w:pPr>
      <w:r>
        <w:rPr/>
        <w:t>H0THHPGii6GLBpjrOe9Z+3vRpOn3zjlPZwNMzj6nGwkgAkAOHcAEJoEuYBDwcrPHYavnvANyyC0g</w:t>
      </w:r>
    </w:p>
    <w:p>
      <w:pPr>
        <w:pStyle w:val="PreformattedText"/>
        <w:bidi w:val="0"/>
        <w:spacing w:before="0" w:after="0"/>
        <w:jc w:val="left"/>
        <w:rPr/>
      </w:pPr>
      <w:r>
        <w:rPr/>
        <w:t>eYEGP8KvLzJ4lOkvqNABcHp97ZaRDQWHLbhMlzbAFLGTrni7yQyIBhDTocyWCTDZQa5x4i0YkmX3</w:t>
      </w:r>
    </w:p>
    <w:p>
      <w:pPr>
        <w:pStyle w:val="PreformattedText"/>
        <w:bidi w:val="0"/>
        <w:spacing w:before="0" w:after="0"/>
        <w:jc w:val="left"/>
        <w:rPr/>
      </w:pPr>
      <w:r>
        <w:rPr/>
        <w:t>OYuxnvXcKY997Tx0hpyF9n3nR53Umehc4A+4STtHkXbUWVZHX7LqyHUG40d4k+uszn4i7cfqZ3s6</w:t>
      </w:r>
    </w:p>
    <w:p>
      <w:pPr>
        <w:pStyle w:val="PreformattedText"/>
        <w:bidi w:val="0"/>
        <w:spacing w:before="0" w:after="0"/>
        <w:jc w:val="left"/>
        <w:rPr/>
      </w:pPr>
      <w:r>
        <w:rPr/>
        <w:t>8KEFMG8uLYB5a5+1vxdNmn7vnPN0NsD0c0CccM5XKoggTr4AIyDMwELGzSVwpwyUacvJ08WpkwX0</w:t>
      </w:r>
    </w:p>
    <w:p>
      <w:pPr>
        <w:pStyle w:val="PreformattedText"/>
        <w:bidi w:val="0"/>
        <w:spacing w:before="0" w:after="0"/>
        <w:jc w:val="left"/>
        <w:rPr/>
      </w:pPr>
      <w:r>
        <w:rPr/>
        <w:t>gE4AEkjrdpFsgE5/2gpmdBRkpPTSV/ARILphpQc/WTroDEgGErXTxVZ86Wy8jQ2RAzDpIqOdTnTO</w:t>
      </w:r>
    </w:p>
    <w:p>
      <w:pPr>
        <w:pStyle w:val="PreformattedText"/>
        <w:bidi w:val="0"/>
        <w:spacing w:before="0" w:after="0"/>
        <w:jc w:val="left"/>
        <w:rPr/>
      </w:pPr>
      <w:r>
        <w:rPr/>
        <w:t>YqxnPXfKY187C/a7MzDPROe9M9iZQM5R4K12dXgmka8tf9IZDPTJd+4n1feWL6r/9E+52uNJxwKY</w:t>
      </w:r>
    </w:p>
    <w:p>
      <w:pPr>
        <w:pStyle w:val="PreformattedText"/>
        <w:bidi w:val="0"/>
        <w:spacing w:before="0" w:after="0"/>
        <w:jc w:val="left"/>
        <w:rPr/>
      </w:pPr>
      <w:r>
        <w:rPr/>
        <w:t>N5cWwLy1z9rfiyZNv3fOeTobYPrBaM5YEJByxJyvm0kOOQDYLaTAoL4fbZYnG8AkmzxHzsGT8+rb</w:t>
      </w:r>
    </w:p>
    <w:p>
      <w:pPr>
        <w:pStyle w:val="PreformattedText"/>
        <w:bidi w:val="0"/>
        <w:spacing w:before="0" w:after="0"/>
        <w:jc w:val="left"/>
        <w:rPr/>
      </w:pPr>
      <w:r>
        <w:rPr/>
        <w:t>b1zio5Me7QBgAFNdwYgtynTK09nnQslJgUukLzwCVzSBLB0FGbobawGoYInwApgAcTeliC50zmKs</w:t>
      </w:r>
    </w:p>
    <w:p>
      <w:pPr>
        <w:pStyle w:val="PreformattedText"/>
        <w:bidi w:val="0"/>
        <w:spacing w:before="0" w:after="0"/>
        <w:jc w:val="left"/>
        <w:rPr/>
      </w:pPr>
      <w:r>
        <w:rPr/>
        <w:t>Zz13ymNfd147g50/5yKAhrQ5PyjezmQ6yGiL8CYvT3d6yeUvjp3T+tYurT0b5Lf1s1916Yjomn4Q</w:t>
      </w:r>
    </w:p>
    <w:p>
      <w:pPr>
        <w:pStyle w:val="PreformattedText"/>
        <w:bidi w:val="0"/>
        <w:spacing w:before="0" w:after="0"/>
        <w:jc w:val="left"/>
        <w:rPr/>
      </w:pPr>
      <w:r>
        <w:rPr/>
        <w:t>HXPEiy6OrgUw0QKYN/ZZ+3vRpOn3zjlPZwNMt4AcbqCMI/a/iHACgU9Ay+ci/Q8/wCCw50fYgU4A</w:t>
      </w:r>
    </w:p>
    <w:p>
      <w:pPr>
        <w:pStyle w:val="PreformattedText"/>
        <w:bidi w:val="0"/>
        <w:spacing w:before="0" w:after="0"/>
        <w:jc w:val="left"/>
        <w:rPr/>
      </w:pPr>
      <w:r>
        <w:rPr/>
        <w:t>DthMPkDGudOL1+ce3//+9x++hY4/Z49PvqAEwHXTCeSlj2768OmLbHJIvmAT4RfE6EDZE79yQVB9</w:t>
      </w:r>
    </w:p>
    <w:p>
      <w:pPr>
        <w:pStyle w:val="PreformattedText"/>
        <w:bidi w:val="0"/>
        <w:spacing w:before="0" w:after="0"/>
        <w:jc w:val="left"/>
        <w:rPr/>
      </w:pPr>
      <w:r>
        <w:rPr/>
        <w:t>QY59xsUGn9VkjzGbA23nLMZ61nOnPPZ1H4VxRpwHZzIgOM9WZ8+50e4Mket/NyLnzAbs0oNfH/4o</w:t>
      </w:r>
    </w:p>
    <w:p>
      <w:pPr>
        <w:pStyle w:val="PreformattedText"/>
        <w:bidi w:val="0"/>
        <w:spacing w:before="0" w:after="0"/>
        <w:jc w:val="left"/>
        <w:rPr/>
      </w:pPr>
      <w:r>
        <w:rPr/>
        <w:t>dK47l/2xGm9nlIxy55Yvqa0zjrIJX21snrbPdkTv9IPomCNedGvoeoDTWq3nvGft70WTpt875zyd</w:t>
      </w:r>
    </w:p>
    <w:p>
      <w:pPr>
        <w:pStyle w:val="PreformattedText"/>
        <w:bidi w:val="0"/>
        <w:spacing w:before="0" w:after="0"/>
        <w:jc w:val="left"/>
        <w:rPr/>
      </w:pPr>
      <w:r>
        <w:rPr/>
        <w:t>DTA5X8QZCwoccjeQHHIgDAFYAo8v9nDQePDK4+tLOwWdHDvA5rOV/rtIQQU/0t/kBTDxogIUG+Kn</w:t>
      </w:r>
    </w:p>
    <w:p>
      <w:pPr>
        <w:pStyle w:val="PreformattedText"/>
        <w:bidi w:val="0"/>
        <w:spacing w:before="0" w:after="0"/>
        <w:jc w:val="left"/>
        <w:rPr/>
      </w:pPr>
      <w:r>
        <w:rPr/>
        <w:t>qwBT0JHXN/7AJDvTJaU/+cmPDzVuthiD21bj8FlQ4JJObYLiOYuxnvXcKY993Xl2rgBBZ6WzL985</w:t>
      </w:r>
    </w:p>
    <w:p>
      <w:pPr>
        <w:pStyle w:val="PreformattedText"/>
        <w:bidi w:val="0"/>
        <w:spacing w:before="0" w:after="0"/>
        <w:jc w:val="left"/>
        <w:rPr/>
      </w:pPr>
      <w:r>
        <w:rPr/>
        <w:t>nGDPuUHygKM/WLXlVxB5PHTwH3gmwAzYBgDlUX1KtdFbv/FmE4qnNileuvSB9J+O6QfRMUe86NbQ</w:t>
      </w:r>
    </w:p>
    <w:p>
      <w:pPr>
        <w:pStyle w:val="PreformattedText"/>
        <w:bidi w:val="0"/>
        <w:spacing w:before="0" w:after="0"/>
        <w:jc w:val="left"/>
        <w:rPr/>
      </w:pPr>
      <w:r>
        <w:rPr/>
        <w:t>ApgX+6z9vWjS9HvnnKezAWa3iBw0Z69c0ACqEEfdDZ8gAmAKHAJFP8pOzi0nIFlQSo/bSLeYqP4Q</w:t>
      </w:r>
    </w:p>
    <w:p>
      <w:pPr>
        <w:pStyle w:val="PreformattedText"/>
        <w:bidi w:val="0"/>
        <w:spacing w:before="0" w:after="0"/>
        <w:jc w:val="left"/>
        <w:rPr/>
      </w:pPr>
      <w:r>
        <w:rPr/>
        <w:t>3cBdfQYMBR76BQEkr53OGXCQMj1kyAYa5bsFnYEOr/ZegyNAVLm6eXvJPrL6ZMM5i7Ge9dwpj30d</w:t>
      </w:r>
    </w:p>
    <w:p>
      <w:pPr>
        <w:pStyle w:val="PreformattedText"/>
        <w:bidi w:val="0"/>
        <w:spacing w:before="0" w:after="0"/>
        <w:jc w:val="left"/>
        <w:rPr/>
      </w:pPr>
      <w:r>
        <w:rPr/>
        <w:t>8EK9KbD3A2/IOcCXP+hs4gHg+AOyePIp89yq107GuScf6NOO6N3W6VsZaUfszAfQI68+Hjr0xaY+</w:t>
      </w:r>
    </w:p>
    <w:p>
      <w:pPr>
        <w:pStyle w:val="PreformattedText"/>
        <w:bidi w:val="0"/>
        <w:spacing w:before="0" w:after="0"/>
        <w:jc w:val="left"/>
        <w:rPr/>
      </w:pPr>
      <w:r>
        <w:rPr/>
        <w:t>TsNnBTSnH0THHPGiW0MLYF7ss/b3oknT751zns4GmABUjpsj5/QDlkhw4MgDkxw256yOjDqvy+kB</w:t>
      </w:r>
    </w:p>
    <w:p>
      <w:pPr>
        <w:pStyle w:val="PreformattedText"/>
        <w:bidi w:val="0"/>
        <w:spacing w:before="0" w:after="0"/>
        <w:jc w:val="left"/>
        <w:rPr/>
      </w:pPr>
      <w:r>
        <w:rPr/>
        <w:t>IIEyDj/QF/ALOKZv9qdeGtAkX/DAH3DUrq1ghQSW2Vc6UPZPHq+6AUogEiB2SykNUGZPfeqrgEXP</w:t>
      </w:r>
    </w:p>
    <w:p>
      <w:pPr>
        <w:pStyle w:val="PreformattedText"/>
        <w:bidi w:val="0"/>
        <w:spacing w:before="0" w:after="0"/>
        <w:jc w:val="left"/>
        <w:rPr/>
      </w:pPr>
      <w:r>
        <w:rPr/>
        <w:t>OYuxnvXcKY997cxFQFjgzTmrXt554AOQ9s4bfv7gQx/60MFfaOv8pUvKh6jTRh89+YPOW/rxR51D</w:t>
      </w:r>
    </w:p>
    <w:p>
      <w:pPr>
        <w:pStyle w:val="PreformattedText"/>
        <w:bidi w:val="0"/>
        <w:spacing w:before="0" w:after="0"/>
        <w:jc w:val="left"/>
        <w:rPr/>
      </w:pPr>
      <w:r>
        <w:rPr/>
        <w:t>9fM2Mj8gne1sYAv/5PW9NJDJhukH0TFHvOjW0AKYF/us/b1o0vR755ynswGmwMBJFzw4fWUOOjDZ</w:t>
      </w:r>
    </w:p>
    <w:p>
      <w:pPr>
        <w:pStyle w:val="PreformattedText"/>
        <w:bidi w:val="0"/>
        <w:spacing w:before="0" w:after="0"/>
        <w:jc w:val="left"/>
        <w:rPr/>
      </w:pPr>
      <w:r>
        <w:rPr/>
        <w:t>rUBteAExee3KeIBMr5TxAWgAG+omMcAnWKRT/4HDglSBQx9Aq1tRABDg0y6YRGT0qw3po2AjWMmr</w:t>
      </w:r>
    </w:p>
    <w:p>
      <w:pPr>
        <w:pStyle w:val="PreformattedText"/>
        <w:bidi w:val="0"/>
        <w:spacing w:before="0" w:after="0"/>
        <w:jc w:val="left"/>
        <w:rPr/>
      </w:pPr>
      <w:r>
        <w:rPr/>
        <w:t>08Y2+oDLiN7y2U4fIMpueX0gYzpnMdaznjvlsa87k+hUgJnPcMYQOaAOTXky+JzHdKP60ne6Zp/Z</w:t>
      </w:r>
    </w:p>
    <w:p>
      <w:pPr>
        <w:pStyle w:val="PreformattedText"/>
        <w:bidi w:val="0"/>
        <w:spacing w:before="0" w:after="0"/>
        <w:jc w:val="left"/>
        <w:rPr/>
      </w:pPr>
      <w:r>
        <w:rPr/>
        <w:t>I48/X0MmOXVbmXiASaCSPb19WQDz9qcFMC/2Wft70aTp9845T2cDTLd5wBfw1GtiTp6TFkAKEgKD</w:t>
      </w:r>
    </w:p>
    <w:p>
      <w:pPr>
        <w:pStyle w:val="PreformattedText"/>
        <w:bidi w:val="0"/>
        <w:spacing w:before="0" w:after="0"/>
        <w:jc w:val="left"/>
        <w:rPr/>
      </w:pPr>
      <w:r>
        <w:rPr/>
        <w:t>eg4cxcORFyzoAeAANYCtm0FlbcAa0Ei2YBHA1B4JqostAAAlAElEQVTATKd6enx2kx42CiIBPgEN</w:t>
      </w:r>
    </w:p>
    <w:p>
      <w:pPr>
        <w:pStyle w:val="PreformattedText"/>
        <w:bidi w:val="0"/>
        <w:spacing w:before="0" w:after="0"/>
        <w:jc w:val="left"/>
        <w:rPr/>
      </w:pPr>
      <w:r>
        <w:rPr/>
        <w:t>D5uNA5jtyzj60R+ewCE78MxX4ki9FM8Eo80NXfV1zmKsZz13ymNfT8Amddace+dfnTMp3xmNR50z</w:t>
      </w:r>
    </w:p>
    <w:p>
      <w:pPr>
        <w:pStyle w:val="PreformattedText"/>
        <w:bidi w:val="0"/>
        <w:spacing w:before="0" w:after="0"/>
        <w:jc w:val="left"/>
        <w:rPr/>
      </w:pPr>
      <w:r>
        <w:rPr/>
        <w:t>7bxp6+YwYJgv6cziQbXpV7tyfgbRWz/1n5y6QO5sl6J8k3b6AcotTT+IjjniRbeGFsC82Gft70WT</w:t>
      </w:r>
    </w:p>
    <w:p>
      <w:pPr>
        <w:pStyle w:val="PreformattedText"/>
        <w:bidi w:val="0"/>
        <w:spacing w:before="0" w:after="0"/>
        <w:jc w:val="left"/>
        <w:rPr/>
      </w:pPr>
      <w:r>
        <w:rPr/>
        <w:t>pt875zydDTADhIAXMKcsUBRIOPyCDKedk+e4CxycNRk6vHJ249iXZOgE3gA1AA0FMgOLZNULPvoq</w:t>
      </w:r>
    </w:p>
    <w:p>
      <w:pPr>
        <w:pStyle w:val="PreformattedText"/>
        <w:bidi w:val="0"/>
        <w:spacing w:before="0" w:after="0"/>
        <w:jc w:val="left"/>
        <w:rPr/>
      </w:pPr>
      <w:r>
        <w:rPr/>
        <w:t>aOEjS28gFb/6ACRQCAgCoKjxzBtIOuNF8vpC9Y3KJ5vd2avvcxZjPeu5Ux772jl2ngNpgb18gbRz</w:t>
      </w:r>
    </w:p>
    <w:p>
      <w:pPr>
        <w:pStyle w:val="PreformattedText"/>
        <w:bidi w:val="0"/>
        <w:spacing w:before="0" w:after="0"/>
        <w:jc w:val="left"/>
        <w:rPr/>
      </w:pPr>
      <w:r>
        <w:rPr/>
        <w:t>G4CTx6vN2dGuHsicIBA5P53zdOZDApn5hHxBsvi0Rfqc+uXxZLv8luIPcE4/iI454kW3hhbAvNhn</w:t>
      </w:r>
    </w:p>
    <w:p>
      <w:pPr>
        <w:pStyle w:val="PreformattedText"/>
        <w:bidi w:val="0"/>
        <w:spacing w:before="0" w:after="0"/>
        <w:jc w:val="left"/>
        <w:rPr/>
      </w:pPr>
      <w:r>
        <w:rPr/>
        <w:t>7e9Fk6bfO+c8nQ0wOVzOlvMtiOSQc9ReK/npog9/+MMHp4+UtWvzk0YBS7eWfu/SN7EBw3kDGDCU</w:t>
      </w:r>
    </w:p>
    <w:p>
      <w:pPr>
        <w:pStyle w:val="PreformattedText"/>
        <w:bidi w:val="0"/>
        <w:spacing w:before="0" w:after="0"/>
        <w:jc w:val="left"/>
        <w:rPr/>
      </w:pPr>
      <w:r>
        <w:rPr/>
        <w:t>F0QEoyjAiAJ07NGHVFlbADFdAhYgCGSiCSC1N56CpbRxSes7CgjXBz146BHYzlmM9aznTnns63mD</w:t>
      </w:r>
    </w:p>
    <w:p>
      <w:pPr>
        <w:pStyle w:val="PreformattedText"/>
        <w:bidi w:val="0"/>
        <w:spacing w:before="0" w:after="0"/>
        <w:jc w:val="left"/>
        <w:rPr/>
      </w:pPr>
      <w:r>
        <w:rPr/>
        <w:t>uQV6ylJ18wx1vpzRzpC6CebSS64/4OjBF8jkg/gSMuo7c8oIDxvUSfMNsx95fNJIGV+kbgHM258W</w:t>
      </w:r>
    </w:p>
    <w:p>
      <w:pPr>
        <w:pStyle w:val="PreformattedText"/>
        <w:bidi w:val="0"/>
        <w:spacing w:before="0" w:after="0"/>
        <w:jc w:val="left"/>
        <w:rPr/>
      </w:pPr>
      <w:r>
        <w:rPr/>
        <w:t>wLzYZ+3vRZOm3zvnPD0pgJnz5tQjAKtXx4IBPrcSHDsnT6bPWmkD7NxWApZ9cYa8oFJgEnzSX/Aq</w:t>
      </w:r>
    </w:p>
    <w:p>
      <w:pPr>
        <w:pStyle w:val="PreformattedText"/>
        <w:bidi w:val="0"/>
        <w:spacing w:before="0" w:after="0"/>
        <w:jc w:val="left"/>
        <w:rPr/>
      </w:pPr>
      <w:r>
        <w:rPr/>
        <w:t>YOAJFCJlfRQMBAcyAGCgD49UOVBJV3KIbYKKekQPfQhfOtkvFfzShdSrk7LrnMVYz3rulMe+djY6</w:t>
      </w:r>
    </w:p>
    <w:p>
      <w:pPr>
        <w:pStyle w:val="PreformattedText"/>
        <w:bidi w:val="0"/>
        <w:spacing w:before="0" w:after="0"/>
        <w:jc w:val="left"/>
        <w:rPr/>
      </w:pPr>
      <w:r>
        <w:rPr/>
        <w:t>L85lZ9Q5m2dUGjBUH5BzFp0RPIHDzmAAD4/zJMWTbueRL8nHVE8vIqseqUfZEGjUT2X5xpI8mu3T</w:t>
      </w:r>
    </w:p>
    <w:p>
      <w:pPr>
        <w:pStyle w:val="PreformattedText"/>
        <w:bidi w:val="0"/>
        <w:spacing w:before="0" w:after="0"/>
        <w:jc w:val="left"/>
        <w:rPr/>
      </w:pPr>
      <w:r>
        <w:rPr/>
        <w:t>D6JjjnjRraEFMC/2Wft70aTp9845T2cDTA6XoxcUAnbKQJbXzX32UV0OHcn3w8rkBIxAJnDpFTn5</w:t>
      </w:r>
    </w:p>
    <w:p>
      <w:pPr>
        <w:pStyle w:val="PreformattedText"/>
        <w:bidi w:val="0"/>
        <w:spacing w:before="0" w:after="0"/>
        <w:jc w:val="left"/>
        <w:rPr/>
      </w:pPr>
      <w:r>
        <w:rPr/>
        <w:t>ggj9bi/kKwN02tMnaMQ/+xMQBIfkpAUYlIw6vIJUP0si8JDFU3vfJFUfkO5zmWysb6lg2Ct6fZ+z</w:t>
      </w:r>
    </w:p>
    <w:p>
      <w:pPr>
        <w:pStyle w:val="PreformattedText"/>
        <w:bidi w:val="0"/>
        <w:spacing w:before="0" w:after="0"/>
        <w:jc w:val="left"/>
        <w:rPr/>
      </w:pPr>
      <w:r>
        <w:rPr/>
        <w:t>GE/b59Hf3d333Gdd3kN3X9o9VPWD9+2ee9hXz97dfemPr9Su58Y8f7176NLXXTnHX7e79NBfX6l/</w:t>
      </w:r>
    </w:p>
    <w:p>
      <w:pPr>
        <w:pStyle w:val="PreformattedText"/>
        <w:bidi w:val="0"/>
        <w:spacing w:before="0" w:after="0"/>
        <w:jc w:val="left"/>
        <w:rPr/>
      </w:pPr>
      <w:r>
        <w:rPr/>
        <w:t>cg899jvg5UzL2+/zvM3z19lU3xlVxxc4Q/gCcvF1Fjtj6vgN+vTZt7w7r51vpI4eqTLZ6utHmi36</w:t>
      </w:r>
    </w:p>
    <w:p>
      <w:pPr>
        <w:pStyle w:val="PreformattedText"/>
        <w:bidi w:val="0"/>
        <w:spacing w:before="0" w:after="0"/>
        <w:jc w:val="left"/>
        <w:rPr/>
      </w:pPr>
      <w:r>
        <w:rPr/>
        <w:t>ipSTm7ouz91VOuaIF90aWgDzYp+1vxdNmn7vnPN0NsDkfN1UAFpSjpqjB8ACjYIFx6ydY9aGh/MW</w:t>
      </w:r>
    </w:p>
    <w:p>
      <w:pPr>
        <w:pStyle w:val="PreformattedText"/>
        <w:bidi w:val="0"/>
        <w:spacing w:before="0" w:after="0"/>
        <w:jc w:val="left"/>
        <w:rPr/>
      </w:pPr>
      <w:r>
        <w:rPr/>
        <w:t>HABFvN0GelXuf+2RkhV01ANw8QkyQJsynUjfdEoFkOwKwBbMChAFDvXsEJQKOAUWdmujSzs5r+IE</w:t>
      </w:r>
    </w:p>
    <w:p>
      <w:pPr>
        <w:pStyle w:val="PreformattedText"/>
        <w:bidi w:val="0"/>
        <w:spacing w:before="0" w:after="0"/>
        <w:jc w:val="left"/>
        <w:rPr/>
      </w:pPr>
      <w:r>
        <w:rPr/>
        <w:t>NHIAJBANFAOZ5AU548Oj/z6LSd85i3H95xO7B+9/++7euz/16no86+7dve/8wO7Bhx+9wnOrn4/s</w:t>
      </w:r>
    </w:p>
    <w:p>
      <w:pPr>
        <w:pStyle w:val="PreformattedText"/>
        <w:bidi w:val="0"/>
        <w:spacing w:before="0" w:after="0"/>
        <w:jc w:val="left"/>
        <w:rPr/>
      </w:pPr>
      <w:r>
        <w:rPr/>
        <w:t>7r/nb1+xb4CYv35gd++zr9g8AOZfP3Dv7tkH3tsEYD76R7tLL7w8v8964aXdh2+Xab2Q5+IBprPq</w:t>
      </w:r>
    </w:p>
    <w:p>
      <w:pPr>
        <w:pStyle w:val="PreformattedText"/>
        <w:bidi w:val="0"/>
        <w:spacing w:before="0" w:after="0"/>
        <w:jc w:val="left"/>
        <w:rPr/>
      </w:pPr>
      <w:r>
        <w:rPr/>
        <w:t>7Dkfzooz07npjAUwO2fOV2cR4XdWnO/OKVnnl99wpvB0jjubzqs/WN1iVj/PtX7qg6yydmm2SLOH</w:t>
      </w:r>
    </w:p>
    <w:p>
      <w:pPr>
        <w:pStyle w:val="PreformattedText"/>
        <w:bidi w:val="0"/>
        <w:spacing w:before="0" w:after="0"/>
        <w:jc w:val="left"/>
        <w:rPr/>
      </w:pPr>
      <w:r>
        <w:rPr/>
        <w:t>Pn0hY9KGn67Gc3nurtIxR7zo1tACmBf7rP29aNL0e+ecp7MBJufLKeeoOWYkL5gEPDnlnD5nLlj0</w:t>
      </w:r>
    </w:p>
    <w:p>
      <w:pPr>
        <w:pStyle w:val="PreformattedText"/>
        <w:bidi w:val="0"/>
        <w:spacing w:before="0" w:after="0"/>
        <w:jc w:val="left"/>
        <w:rPr/>
      </w:pPr>
      <w:r>
        <w:rPr/>
        <w:t>inx+dkpwAdi8Ju91OYDW7Shd9CJBR520wJUd8dV3acAxUpf9+tAOIAos9Ginv77iL3gFfgFpQbHx</w:t>
      </w:r>
    </w:p>
    <w:p>
      <w:pPr>
        <w:pStyle w:val="PreformattedText"/>
        <w:bidi w:val="0"/>
        <w:spacing w:before="0" w:after="0"/>
        <w:jc w:val="left"/>
        <w:rPr/>
      </w:pPr>
      <w:r>
        <w:rPr/>
        <w:t>NQ+Ap1tZQYvOcxbjms+jH97d/7Ln/o21iJ597wN7+HA7PH+8u3T3s6/YdQcCzIcu7e6+MqcXAcJO</w:t>
      </w:r>
    </w:p>
    <w:p>
      <w:pPr>
        <w:pStyle w:val="PreformattedText"/>
        <w:bidi w:val="0"/>
        <w:spacing w:before="0" w:after="0"/>
        <w:jc w:val="left"/>
        <w:rPr/>
      </w:pPr>
      <w:r>
        <w:rPr/>
        <w:t>ex7dfeL+l+2edejzrt29Dzx8pf6in4sHmM6DvW+fSwNyzo5zo71z6Lw7H51bZy0wp9252v5hONs7</w:t>
      </w:r>
    </w:p>
    <w:p>
      <w:pPr>
        <w:pStyle w:val="PreformattedText"/>
        <w:bidi w:val="0"/>
        <w:spacing w:before="0" w:after="0"/>
        <w:jc w:val="left"/>
        <w:rPr/>
      </w:pPr>
      <w:r>
        <w:rPr/>
        <w:t>s9r7KA192tEEkVEy+trSrCebf4jUTX50ee6u0jFHvOj2oAk0rdV6znvW/l40afq9c87T2QCT880p</w:t>
      </w:r>
    </w:p>
    <w:p>
      <w:pPr>
        <w:pStyle w:val="PreformattedText"/>
        <w:bidi w:val="0"/>
        <w:spacing w:before="0" w:after="0"/>
        <w:jc w:val="left"/>
        <w:rPr/>
      </w:pPr>
      <w:r>
        <w:rPr/>
        <w:t>c+zdMqjPwdeek5cPyLnpAzLxCz7AZKAM0PSq3M2gYCOw4EEFpeq0F7z0ozyDV+XsZCMb8COBCkjM</w:t>
      </w:r>
    </w:p>
    <w:p>
      <w:pPr>
        <w:pStyle w:val="PreformattedText"/>
        <w:bidi w:val="0"/>
        <w:spacing w:before="0" w:after="0"/>
        <w:jc w:val="left"/>
        <w:rPr/>
      </w:pPr>
      <w:r>
        <w:rPr/>
        <w:t>PnIAI/AIJHcTSkfAVapOW7x0NGZlAJn9dKo7ZzGOPxOAPGt318vet3voys3aow89sLt07927T10A</w:t>
      </w:r>
    </w:p>
    <w:p>
      <w:pPr>
        <w:pStyle w:val="PreformattedText"/>
        <w:bidi w:val="0"/>
        <w:spacing w:before="0" w:after="0"/>
        <w:jc w:val="left"/>
        <w:rPr/>
      </w:pPr>
      <w:r>
        <w:rPr/>
        <w:t>82KeW3KDOYHfnQUwnZ3OltT56iw5E50zae3OD1KnTNY5cbacHynZ+PmJ/Aiiz0dQ8OGpf7za8U5K</w:t>
      </w:r>
    </w:p>
    <w:p>
      <w:pPr>
        <w:pStyle w:val="PreformattedText"/>
        <w:bidi w:val="0"/>
        <w:spacing w:before="0" w:after="0"/>
        <w:jc w:val="left"/>
        <w:rPr/>
      </w:pPr>
      <w:r>
        <w:rPr/>
        <w:t>Th/RrGPvqXR57q7SMUe86NaQL47O8rzNtFa39vmfuwfv+4Ir++Zm/eH61J61vxdNyudFpz5nA8yc</w:t>
      </w:r>
    </w:p>
    <w:p>
      <w:pPr>
        <w:pStyle w:val="PreformattedText"/>
        <w:bidi w:val="0"/>
        <w:spacing w:before="0" w:after="0"/>
        <w:jc w:val="left"/>
        <w:rPr/>
      </w:pPr>
      <w:r>
        <w:rPr/>
        <w:t>uJTzBzABx14jc/TqUI4ZX8GkoCEICSg+d+nmErgUOJT7bKNAFIgsGMiTjZQRXsEnu4BAr7MFInLs</w:t>
      </w:r>
    </w:p>
    <w:p>
      <w:pPr>
        <w:pStyle w:val="PreformattedText"/>
        <w:bidi w:val="0"/>
        <w:spacing w:before="0" w:after="0"/>
        <w:jc w:val="left"/>
        <w:rPr/>
      </w:pPr>
      <w:r>
        <w:rPr/>
        <w:t>YaN2OunXHmB0K6JvNqgHHNmHDwUqUcCSzPy/1N/3vvcd5PEGgs9ZjOPPw7sH7r3ryvx/we6+B//n</w:t>
      </w:r>
    </w:p>
    <w:p>
      <w:pPr>
        <w:pStyle w:val="PreformattedText"/>
        <w:bidi w:val="0"/>
        <w:spacing w:before="0" w:after="0"/>
        <w:jc w:val="left"/>
        <w:rPr/>
      </w:pPr>
      <w:r>
        <w:rPr/>
        <w:t>lfrb8bnDAeYtee5cgOlcda474wAf/xCQcy5Q7Z29zqU6KZ7qnWf8SFv6kDPvjNFT3861fL4ATXB5</w:t>
      </w:r>
    </w:p>
    <w:p>
      <w:pPr>
        <w:pStyle w:val="PreformattedText"/>
        <w:bidi w:val="0"/>
        <w:spacing w:before="0" w:after="0"/>
        <w:jc w:val="left"/>
        <w:rPr/>
      </w:pPr>
      <w:r>
        <w:rPr/>
        <w:t>LVoA8+lDtwZgTuB4jDrP04cvgLnozqPH7+sbCDAFAMAp8DcdOccuUAT8OGVBopsGeXzagTBAcn6T</w:t>
      </w:r>
    </w:p>
    <w:p>
      <w:pPr>
        <w:pStyle w:val="PreformattedText"/>
        <w:bidi w:val="0"/>
        <w:spacing w:before="0" w:after="0"/>
        <w:jc w:val="left"/>
        <w:rPr/>
      </w:pPr>
      <w:r>
        <w:rPr/>
        <w:t>XF4d4OYWEOHDP/VL06V/pF5ZoAEm2UcPsAgQahdQyCqrl0++PD59NsYogJksOwU6nxutDz+3ZH7q</w:t>
      </w:r>
    </w:p>
    <w:p>
      <w:pPr>
        <w:pStyle w:val="PreformattedText"/>
        <w:bidi w:val="0"/>
        <w:spacing w:before="0" w:after="0"/>
        <w:jc w:val="left"/>
        <w:rPr/>
      </w:pPr>
      <w:r>
        <w:rPr/>
        <w:t>h9w5i3H8mc7pb+/uuf8jV+qPPdf7S3mAvwHy9qjjymth/B/dPXj/fbt77rryhZxPee7unjd/8LEb</w:t>
      </w:r>
    </w:p>
    <w:p>
      <w:pPr>
        <w:pStyle w:val="PreformattedText"/>
        <w:bidi w:val="0"/>
        <w:spacing w:before="0" w:after="0"/>
        <w:jc w:val="left"/>
        <w:rPr/>
      </w:pPr>
      <w:r>
        <w:rPr/>
        <w:t>0yd+LgJgnjuGAZzUPfzg7v777tnddZD/lN2z7r53d+mBh3aP7v89/OAvj8+wfuru7nt/efP51aH/</w:t>
      </w:r>
    </w:p>
    <w:p>
      <w:pPr>
        <w:pStyle w:val="PreformattedText"/>
        <w:bidi w:val="0"/>
        <w:spacing w:before="0" w:after="0"/>
        <w:jc w:val="left"/>
        <w:rPr/>
      </w:pPr>
      <w:r>
        <w:rPr/>
        <w:t>ufftHqzpycwROy791OM/M3vo89LugYf+12WeOS9bmv3vH7fVPz/GdbjNvue+3f0PfuIKx3gefWj3</w:t>
      </w:r>
    </w:p>
    <w:p>
      <w:pPr>
        <w:pStyle w:val="PreformattedText"/>
        <w:bidi w:val="0"/>
        <w:spacing w:before="0" w:after="0"/>
        <w:jc w:val="left"/>
        <w:rPr/>
      </w:pPr>
      <w:r>
        <w:rPr/>
        <w:t>wKV7d3c/6wrvXffs7rt/fx4vGGA6L51xe36e8eqcJ34CXwCzj5d0XvF2XvpjTVvnWxtdnasAZn/c</w:t>
      </w:r>
    </w:p>
    <w:p>
      <w:pPr>
        <w:pStyle w:val="PreformattedText"/>
        <w:bidi w:val="0"/>
        <w:spacing w:before="0" w:after="0"/>
        <w:jc w:val="left"/>
        <w:rPr/>
      </w:pPr>
      <w:r>
        <w:rPr/>
        <w:t>eiOib3WIvyBHnkx6JqXvHLo8d1fpmCNedGvo1gDM6ZuP0QUDzE/cv7vnypm+0R+L0secz0XPbLq6</w:t>
      </w:r>
    </w:p>
    <w:p>
      <w:pPr>
        <w:pStyle w:val="PreformattedText"/>
        <w:bidi w:val="0"/>
        <w:spacing w:before="0" w:after="0"/>
        <w:jc w:val="left"/>
        <w:rPr/>
      </w:pPr>
      <w:r>
        <w:rPr/>
        <w:t>py/Tqc/ZAJODFwACkZy34MEBc9zqOfmCRAGogINHm2Ai0ACRgGU/tA6oBd7UC0QFDHq74RCYZuDA</w:t>
      </w:r>
    </w:p>
    <w:p>
      <w:pPr>
        <w:pStyle w:val="PreformattedText"/>
        <w:bidi w:val="0"/>
        <w:spacing w:before="0" w:after="0"/>
        <w:jc w:val="left"/>
        <w:rPr/>
      </w:pPr>
      <w:r>
        <w:rPr/>
        <w:t>o69uT+mnpz7oIYdPmX72VIemfVsKWNNDZyBz3nxqI9946T5nMY4/27+Srwf6rufInghg3rW7++5j</w:t>
      </w:r>
    </w:p>
    <w:p>
      <w:pPr>
        <w:pStyle w:val="PreformattedText"/>
        <w:bidi w:val="0"/>
        <w:spacing w:before="0" w:after="0"/>
        <w:jc w:val="left"/>
        <w:rPr/>
      </w:pPr>
      <w:r>
        <w:rPr/>
        <w:t>znIPZO794F7zKc9FAMxzxzAA5l1furv7MeA3yJehfmSCs2g7tqH/2ffuHqjrc+dofmv+GN312t0D</w:t>
      </w:r>
    </w:p>
    <w:p>
      <w:pPr>
        <w:pStyle w:val="PreformattedText"/>
        <w:bidi w:val="0"/>
        <w:spacing w:before="0" w:after="0"/>
        <w:jc w:val="left"/>
        <w:rPr/>
      </w:pPr>
      <w:r>
        <w:rPr/>
        <w:t>gO2JAPPRh963e9mxcR3oefsg9rHLjIfnY/v5e94Rvmfv7rrryBewnuRDjzPRfp/n3LkE+NQ5A86P</w:t>
      </w:r>
    </w:p>
    <w:p>
      <w:pPr>
        <w:pStyle w:val="PreformattedText"/>
        <w:bidi w:val="0"/>
        <w:spacing w:before="0" w:after="0"/>
        <w:jc w:val="left"/>
        <w:rPr/>
      </w:pPr>
      <w:r>
        <w:rPr/>
        <w:t>fCCwP8jIuoFE2p3BfEdnMqLT+ZR31vC4uexz3fr1R2AAlW78iGznXKpNf0jbqfT4+VwB+HaiWw8w</w:t>
      </w:r>
    </w:p>
    <w:p>
      <w:pPr>
        <w:pStyle w:val="PreformattedText"/>
        <w:bidi w:val="0"/>
        <w:spacing w:before="0" w:after="0"/>
        <w:jc w:val="left"/>
        <w:rPr/>
      </w:pPr>
      <w:r>
        <w:rPr/>
        <w:t>r3emLghgjs+IL4C56GbS5b17lU59zgaYBZNIGdibtxfTmXPw8QXgtAkkAkIA0H/vCGSqE3wCnhNg</w:t>
      </w:r>
    </w:p>
    <w:p>
      <w:pPr>
        <w:pStyle w:val="PreformattedText"/>
        <w:bidi w:val="0"/>
        <w:spacing w:before="0" w:after="0"/>
        <w:jc w:val="left"/>
        <w:rPr/>
      </w:pPr>
      <w:r>
        <w:rPr/>
        <w:t>Ch7k6KVPXQEDj34KWAFYqYBUQMMfeKVDuaBWQFI3iW7tW5BJp3qfIQWO9Wv8dJgT6TmLcc3n4Q/u</w:t>
      </w:r>
    </w:p>
    <w:p>
      <w:pPr>
        <w:pStyle w:val="PreformattedText"/>
        <w:bidi w:val="0"/>
        <w:spacing w:before="0" w:after="0"/>
        <w:jc w:val="left"/>
        <w:rPr/>
      </w:pPr>
      <w:r>
        <w:rPr/>
        <w:t>7v0bAGMPNO+7f3MD91QAJvrU3d2v/c0DeH0cqHnWy3b3f+Ioot08txhgome9cHff77rV+8Tud+97</w:t>
      </w:r>
    </w:p>
    <w:p>
      <w:pPr>
        <w:pStyle w:val="PreformattedText"/>
        <w:bidi w:val="0"/>
        <w:spacing w:before="0" w:after="0"/>
        <w:jc w:val="left"/>
        <w:rPr/>
      </w:pPr>
      <w:r>
        <w:rPr/>
        <w:t>4ZXPriI3fpcuz9ecz8eN7YkAJjphjg4A83n79XnX1dvKx9kzx/sEr8jH50I/5a7v3t1/Rd+jD/3m</w:t>
      </w:r>
    </w:p>
    <w:p>
      <w:pPr>
        <w:pStyle w:val="PreformattedText"/>
        <w:bidi w:val="0"/>
        <w:spacing w:before="0" w:after="0"/>
        <w:jc w:val="left"/>
        <w:rPr/>
      </w:pPr>
      <w:r>
        <w:rPr/>
        <w:t>7rXdjk4w+thPP7m9ffPud433b3xJ7CkEuSsPPfa/8+HsR53LfELnSb26AKbzg8+Z8Qdh56Xz1plD</w:t>
      </w:r>
    </w:p>
    <w:p>
      <w:pPr>
        <w:pStyle w:val="PreformattedText"/>
        <w:bidi w:val="0"/>
        <w:spacing w:before="0" w:after="0"/>
        <w:jc w:val="left"/>
        <w:rPr/>
      </w:pPr>
      <w:r>
        <w:rPr/>
        <w:t>8p0reb5Buv1Md28e9EF3Pmr6JLRtO5Wuzt9lOuaIF90aWgDzYp+1vxdNurx3r9Kpz5MCmDOgCAyB</w:t>
      </w:r>
    </w:p>
    <w:p>
      <w:pPr>
        <w:pStyle w:val="PreformattedText"/>
        <w:bidi w:val="0"/>
        <w:spacing w:before="0" w:after="0"/>
        <w:jc w:val="left"/>
        <w:rPr/>
      </w:pPr>
      <w:r>
        <w:rPr/>
        <w:t>OoFCqp7zFhw4doFBWRrIQwJBYPL+++8/AEx1gJx6t4PdknDw6UtHwFC5tH4EG6SOLrzsYr/g5vbR</w:t>
      </w:r>
    </w:p>
    <w:p>
      <w:pPr>
        <w:pStyle w:val="PreformattedText"/>
        <w:bidi w:val="0"/>
        <w:spacing w:before="0" w:after="0"/>
        <w:jc w:val="left"/>
        <w:rPr/>
      </w:pPr>
      <w:r>
        <w:rPr/>
        <w:t>DQh+PMhYlLNvksCUbYFgQJNdAKZX5XTHq57Ocxbjes/jAMWkxwCV56kAzO1t3rw5PfWzn7caYG5u</w:t>
      </w:r>
    </w:p>
    <w:p>
      <w:pPr>
        <w:pStyle w:val="PreformattedText"/>
        <w:bidi w:val="0"/>
        <w:spacing w:before="0" w:after="0"/>
        <w:jc w:val="left"/>
        <w:rPr/>
      </w:pPr>
      <w:r>
        <w:rPr/>
        <w:t>88Yrpce/cp5jm6DuiQDmU5yjowHi+gDzKmDcfjxiytX3tGfDP4HqUwlyVx56AEX73bl3lqTOmL1f</w:t>
      </w:r>
    </w:p>
    <w:p>
      <w:pPr>
        <w:pStyle w:val="PreformattedText"/>
        <w:bidi w:val="0"/>
        <w:spacing w:before="0" w:after="0"/>
        <w:jc w:val="left"/>
        <w:rPr/>
      </w:pPr>
      <w:r>
        <w:rPr/>
        <w:t>XcAx/4CfHHJO8OOL1/kjjzp7zlE+RN75VQYuA5j0OJ/HACbezqWUbmd19nUKXZ67q3TMES+6NXTH</w:t>
      </w:r>
    </w:p>
    <w:p>
      <w:pPr>
        <w:pStyle w:val="PreformattedText"/>
        <w:bidi w:val="0"/>
        <w:spacing w:before="0" w:after="0"/>
        <w:jc w:val="left"/>
        <w:rPr/>
      </w:pPr>
      <w:r>
        <w:rPr/>
        <w:t>AsxTPkrzOPkt3ZjP5dM953PRM5u2++7U52yAydFy2EiewwbuEAeOKnP0OfR440GAGhDpM5jvf//7</w:t>
      </w:r>
    </w:p>
    <w:p>
      <w:pPr>
        <w:pStyle w:val="PreformattedText"/>
        <w:bidi w:val="0"/>
        <w:spacing w:before="0" w:after="0"/>
        <w:jc w:val="left"/>
        <w:rPr/>
      </w:pPr>
      <w:r>
        <w:rPr/>
        <w:t>DyCtm0EBSBsevAJGKarfAgn9UoGDbQKNdoFNqr0A2C3kBMNogmV5benTn/GwJ4DKRrqlbkS9Ks9G</w:t>
      </w:r>
    </w:p>
    <w:p>
      <w:pPr>
        <w:pStyle w:val="PreformattedText"/>
        <w:bidi w:val="0"/>
        <w:spacing w:before="0" w:after="0"/>
        <w:jc w:val="left"/>
        <w:rPr/>
      </w:pPr>
      <w:r>
        <w:rPr/>
        <w:t>fQCj5yzGEz//a/fQA+/a3XfP5ieLeuV6NjjbP4+BngnyPE9ws3b0udUAc8N/jX6vPbYnAphnzJHP</w:t>
      </w:r>
    </w:p>
    <w:p>
      <w:pPr>
        <w:pStyle w:val="PreformattedText"/>
        <w:bidi w:val="0"/>
        <w:spacing w:before="0" w:after="0"/>
        <w:jc w:val="left"/>
        <w:rPr/>
      </w:pPr>
      <w:r>
        <w:rPr/>
        <w:t>Qf78NnBcpdMA5vwFgetRctf4HdLDc515ehIPPc6AM+GsBPScMWdGXl1lAFKdc9b5dj6cLfKBTPyd</w:t>
      </w:r>
    </w:p>
    <w:p>
      <w:pPr>
        <w:pStyle w:val="PreformattedText"/>
        <w:bidi w:val="0"/>
        <w:spacing w:before="0" w:after="0"/>
        <w:jc w:val="left"/>
        <w:rPr/>
      </w:pPr>
      <w:r>
        <w:rPr/>
        <w:t>vc5lFCgk54z672fpdJNJTht7Aph0q5PmN/gB5XTJn0pX5/syHXPEi24N3ZEA89SP0iyAuegW03bf</w:t>
      </w:r>
    </w:p>
    <w:p>
      <w:pPr>
        <w:pStyle w:val="PreformattedText"/>
        <w:bidi w:val="0"/>
        <w:spacing w:before="0" w:after="0"/>
        <w:jc w:val="left"/>
        <w:rPr/>
      </w:pPr>
      <w:r>
        <w:rPr/>
        <w:t>nfo8KYDJOSN5zny+MpZHgBjwBZhx7IAXXsFBqg0fUObLMQCm1+T9ZNH8RjewFnCjL51SQSKgGAkG</w:t>
      </w:r>
    </w:p>
    <w:p>
      <w:pPr>
        <w:pStyle w:val="PreformattedText"/>
        <w:bidi w:val="0"/>
        <w:spacing w:before="0" w:after="0"/>
        <w:jc w:val="left"/>
        <w:rPr/>
      </w:pPr>
      <w:r>
        <w:rPr/>
        <w:t>yQg+bBW0yuuffdM2dhXw8M1g11jx0VuAzDZy8saAhw5j0885i3H64wsrl8YXTbqtusEA8xoO8SpY</w:t>
      </w:r>
    </w:p>
    <w:p>
      <w:pPr>
        <w:pStyle w:val="PreformattedText"/>
        <w:bidi w:val="0"/>
        <w:spacing w:before="0" w:after="0"/>
        <w:jc w:val="left"/>
        <w:rPr/>
      </w:pPr>
      <w:r>
        <w:rPr/>
        <w:t>WgDz8DzutvA4nQYwZ9v1qCBzDfsPz3Xm6Uk89NjzzpGzAegh58Z5/PCHP3wAmM6PdnXKUueFv3B2</w:t>
      </w:r>
    </w:p>
    <w:p>
      <w:pPr>
        <w:pStyle w:val="PreformattedText"/>
        <w:bidi w:val="0"/>
        <w:spacing w:before="0" w:after="0"/>
        <w:jc w:val="left"/>
        <w:rPr/>
      </w:pPr>
      <w:r>
        <w:rPr/>
        <w:t>nEHnKwAaYJxnujMYkcHz0EMPHc4o6rxqy+/o11mcQFKeDnql1Z9CV+f7Mh1zxItuDd25APPUj9Ls</w:t>
      </w:r>
    </w:p>
    <w:p>
      <w:pPr>
        <w:pStyle w:val="PreformattedText"/>
        <w:bidi w:val="0"/>
        <w:spacing w:before="0" w:after="0"/>
        <w:jc w:val="left"/>
        <w:rPr/>
      </w:pPr>
      <w:r>
        <w:rPr/>
        <w:t>n6NvQG7Ms/b3okmX9+5VOvU5G2By/AEwTpoz70YPAV+CjiASgJMGRJHAoozXzxP98i//8uEVOYDp</w:t>
      </w:r>
    </w:p>
    <w:p>
      <w:pPr>
        <w:pStyle w:val="PreformattedText"/>
        <w:bidi w:val="0"/>
        <w:spacing w:before="0" w:after="0"/>
        <w:jc w:val="left"/>
        <w:rPr/>
      </w:pPr>
      <w:r>
        <w:rPr/>
        <w:t>f/Txcz+BTUCTfv0E8gJxdAsSBZcAIT79sKHgU+DSFiAEZNnsFb3X8wCiMh2oAFcgmmDUGBqnOnk3</w:t>
      </w:r>
    </w:p>
    <w:p>
      <w:pPr>
        <w:pStyle w:val="PreformattedText"/>
        <w:bidi w:val="0"/>
        <w:spacing w:before="0" w:after="0"/>
        <w:jc w:val="left"/>
        <w:rPr/>
      </w:pPr>
      <w:r>
        <w:rPr/>
        <w:t>sOzEm73nLMZ5zwQMOaIFMB/Hf0sA5uZ3S/vcp+dogLiWLZ7rtR17rjH/h+c68/QkHnrseWfYWeAX</w:t>
      </w:r>
    </w:p>
    <w:p>
      <w:pPr>
        <w:pStyle w:val="PreformattedText"/>
        <w:bidi w:val="0"/>
        <w:spacing w:before="0" w:after="0"/>
        <w:jc w:val="left"/>
        <w:rPr/>
      </w:pPr>
      <w:r>
        <w:rPr/>
        <w:t>nLN8Q7eLzoB2Z6IzyB+QVd9Zdk4B0HkT2vmjGw8CEOnEpw91+QD/s48ynVuAiSea51rbqXR57q7S</w:t>
      </w:r>
    </w:p>
    <w:p>
      <w:pPr>
        <w:pStyle w:val="PreformattedText"/>
        <w:bidi w:val="0"/>
        <w:spacing w:before="0" w:after="0"/>
        <w:jc w:val="left"/>
        <w:rPr/>
      </w:pPr>
      <w:r>
        <w:rPr/>
        <w:t>MUe86NbQrQeYR+ixz2WfCkSvPNcCkgtgLrpFdHnvXqVTn7MBJsedk+bABQqvsoG0bvS6QQDIAmXq</w:t>
      </w:r>
    </w:p>
    <w:p>
      <w:pPr>
        <w:pStyle w:val="PreformattedText"/>
        <w:bidi w:val="0"/>
        <w:spacing w:before="0" w:after="0"/>
        <w:jc w:val="left"/>
        <w:rPr/>
      </w:pPr>
      <w:r>
        <w:rPr/>
        <w:t>u+UssJAFIAFKYBK95z3vOZC6frqIDH1AH33plyoXLKQCCtDXDSgecgKQQEUuWWBSviCoTAYZE3vZ</w:t>
      </w:r>
    </w:p>
    <w:p>
      <w:pPr>
        <w:pStyle w:val="PreformattedText"/>
        <w:bidi w:val="0"/>
        <w:spacing w:before="0" w:after="0"/>
        <w:jc w:val="left"/>
        <w:rPr/>
      </w:pPr>
      <w:r>
        <w:rPr/>
        <w:t>WD90F5wCoOrZh5euxq9Nn+csxnnPsc/bXfszgY9++NLuhX0e8ckCzCd8LgJgnjuG6wCnWwIwr2PP</w:t>
      </w:r>
    </w:p>
    <w:p>
      <w:pPr>
        <w:pStyle w:val="PreformattedText"/>
        <w:bidi w:val="0"/>
        <w:spacing w:before="0" w:after="0"/>
        <w:jc w:val="left"/>
        <w:rPr/>
      </w:pPr>
      <w:r>
        <w:rPr/>
        <w:t>2QBzP+bHPoP5rN1z7/vdPXy93jMD2Y3/DKbz4HzY+86QM9EfdMCe8+Ys8g3+oNQGPAJrzr9zIk1W</w:t>
      </w:r>
    </w:p>
    <w:p>
      <w:pPr>
        <w:pStyle w:val="PreformattedText"/>
        <w:bidi w:val="0"/>
        <w:spacing w:before="0" w:after="0"/>
        <w:jc w:val="left"/>
        <w:rPr/>
      </w:pPr>
      <w:r>
        <w:rPr/>
        <w:t>GyLv/AQQtXVu1SF8QGZnU19uTelWjsjnG+iJlBfAfPrQHQswT/4ozf5ZAHPRLaK5J9Gpz5MCmBy3</w:t>
      </w:r>
    </w:p>
    <w:p>
      <w:pPr>
        <w:pStyle w:val="PreformattedText"/>
        <w:bidi w:val="0"/>
        <w:spacing w:before="0" w:after="0"/>
        <w:jc w:val="left"/>
        <w:rPr/>
      </w:pPr>
      <w:r>
        <w:rPr/>
        <w:t>wCB4CC6AGerWUFsOXl5wUY/w4AUcAch+A9NNprzbzF/6pV86pF6du1kE4AQKAUpACcQVoPQjYAgC</w:t>
      </w:r>
    </w:p>
    <w:p>
      <w:pPr>
        <w:pStyle w:val="PreformattedText"/>
        <w:bidi w:val="0"/>
        <w:spacing w:before="0" w:after="0"/>
        <w:jc w:val="left"/>
        <w:rPr/>
      </w:pPr>
      <w:r>
        <w:rPr/>
        <w:t>9UlG8BNEBCSpwMKWbGOLenql9JEhi7Qrsxt/OvRjHhqTOcCrjW36kMd/zmIcfY6+Rtm8In/sszrH</w:t>
      </w:r>
    </w:p>
    <w:p>
      <w:pPr>
        <w:pStyle w:val="PreformattedText"/>
        <w:bidi w:val="0"/>
        <w:spacing w:before="0" w:after="0"/>
        <w:jc w:val="left"/>
        <w:rPr/>
      </w:pPr>
      <w:r>
        <w:rPr/>
        <w:t>/9efv/EzN7c1wDx3DNcBdLf8BvNTd3ff9zv78ML+x39JawaIq/Nw9UtEjz788O4RjfPW+Fl37177</w:t>
      </w:r>
    </w:p>
    <w:p>
      <w:pPr>
        <w:pStyle w:val="PreformattedText"/>
        <w:bidi w:val="0"/>
        <w:spacing w:before="0" w:after="0"/>
        <w:jc w:val="left"/>
        <w:rPr/>
      </w:pPr>
      <w:r>
        <w:rPr/>
        <w:t>Qb/pefl57LcxHxvb4z+zeaO/Re420rlwRux75wI4VC+wA4DOCYCp3Rl11oBBZ0Obs+K8TtnO4wSY</w:t>
      </w:r>
    </w:p>
    <w:p>
      <w:pPr>
        <w:pStyle w:val="PreformattedText"/>
        <w:bidi w:val="0"/>
        <w:spacing w:before="0" w:after="0"/>
        <w:jc w:val="left"/>
        <w:rPr/>
      </w:pPr>
      <w:r>
        <w:rPr/>
        <w:t>0nyJPtV1s6lMPvCqjNd5DpTSp/9IOSJzCl2dv8t0zBEvuj0ocClvrW7Mc+rN5DX4zvoozf5ZAHPR</w:t>
      </w:r>
    </w:p>
    <w:p>
      <w:pPr>
        <w:pStyle w:val="PreformattedText"/>
        <w:bidi w:val="0"/>
        <w:spacing w:before="0" w:after="0"/>
        <w:jc w:val="left"/>
        <w:rPr/>
      </w:pPr>
      <w:r>
        <w:rPr/>
        <w:t>LaK5J9Gpz9kAM0ffzQWwGMACtgJ9AdHApXplgQaYdEv57ne/+wAi3Xy6vfSaHHlVDWS+973vPZSB</w:t>
      </w:r>
    </w:p>
    <w:p>
      <w:pPr>
        <w:pStyle w:val="PreformattedText"/>
        <w:bidi w:val="0"/>
        <w:spacing w:before="0" w:after="0"/>
        <w:jc w:val="left"/>
        <w:rPr/>
      </w:pPr>
      <w:r>
        <w:rPr/>
        <w:t>PYFAQCGvTD+iVx8zKAUC8XuNpt8CFXn2KZMTbAQ2vAUqefV0pV9bAcl43JACvxNY09lY8UnPWYyj</w:t>
      </w:r>
    </w:p>
    <w:p>
      <w:pPr>
        <w:pStyle w:val="PreformattedText"/>
        <w:bidi w:val="0"/>
        <w:spacing w:before="0" w:after="0"/>
        <w:jc w:val="left"/>
        <w:rPr/>
      </w:pPr>
      <w:r>
        <w:rPr/>
        <w:t>zwRJx+hx3yLfP0d/0gjfl+7uefEVkHFbA8z9c9YYbjeAuX+uZf+gxwWI+W336LH+939MPPDaI7/h</w:t>
      </w:r>
    </w:p>
    <w:p>
      <w:pPr>
        <w:pStyle w:val="PreformattedText"/>
        <w:bidi w:val="0"/>
        <w:spacing w:before="0" w:after="0"/>
        <w:jc w:val="left"/>
        <w:rPr/>
      </w:pPr>
      <w:r>
        <w:rPr/>
        <w:t>OWiO7ZpBaw927/nfrui5GIDpxtBZcZ7c+DuPziGQ+Gd/9mcHx6Sdf+AvnCfny3nDh995cb46t/il</w:t>
      </w:r>
    </w:p>
    <w:p>
      <w:pPr>
        <w:pStyle w:val="PreformattedText"/>
        <w:bidi w:val="0"/>
        <w:spacing w:before="0" w:after="0"/>
        <w:jc w:val="left"/>
        <w:rPr/>
      </w:pPr>
      <w:r>
        <w:rPr/>
        <w:t>zg9eqbr46ZJ2VoFY6Tz32pw9Z51u/OlKb2XnXN7ZjWb7lNnO6dYJL7o9yVrdmOepAMxzP0qzfxbA</w:t>
      </w:r>
    </w:p>
    <w:p>
      <w:pPr>
        <w:pStyle w:val="PreformattedText"/>
        <w:bidi w:val="0"/>
        <w:spacing w:before="0" w:after="0"/>
        <w:jc w:val="left"/>
        <w:rPr/>
      </w:pPr>
      <w:r>
        <w:rPr/>
        <w:t>XHSL6PLevUqnPmcDTM5aQOG4BQdOvBsMddo4eA4f4c/ZA4bAJFAmFZS8jgY4AUyAzatxwBLABC7x</w:t>
      </w:r>
    </w:p>
    <w:p>
      <w:pPr>
        <w:pStyle w:val="PreformattedText"/>
        <w:bidi w:val="0"/>
        <w:spacing w:before="0" w:after="0"/>
        <w:jc w:val="left"/>
        <w:rPr/>
      </w:pPr>
      <w:r>
        <w:rPr/>
        <w:t>kOf46asPwURddghqgk2fzRIU9E1GnWAoSAGDAcBuMxBd9JAJXNKdzQFTY5N3K8NueToD2erNh6CI</w:t>
      </w:r>
    </w:p>
    <w:p>
      <w:pPr>
        <w:pStyle w:val="PreformattedText"/>
        <w:bidi w:val="0"/>
        <w:spacing w:before="0" w:after="0"/>
        <w:jc w:val="left"/>
        <w:rPr/>
      </w:pPr>
      <w:r>
        <w:rPr/>
        <w:t>zlmM44/byg/sLj3uf3HZkx8Pf+d7xq3m1efRhz64e/Nj3zTnvH5iz/fIVTB0NsA89ZuK1/gW87yF</w:t>
      </w:r>
    </w:p>
    <w:p>
      <w:pPr>
        <w:pStyle w:val="PreformattedText"/>
        <w:bidi w:val="0"/>
        <w:spacing w:before="0" w:after="0"/>
        <w:jc w:val="left"/>
        <w:rPr/>
      </w:pPr>
      <w:r>
        <w:rPr/>
        <w:t>G31fff277fucMZwGMJ91z/27qzB8OvdrAMyj/5PP6XP0ePv3dNc9uzc/8ODug1cCzeMDxPZ/Gbp6</w:t>
      </w:r>
    </w:p>
    <w:p>
      <w:pPr>
        <w:pStyle w:val="PreformattedText"/>
        <w:bidi w:val="0"/>
        <w:spacing w:before="0" w:after="0"/>
        <w:jc w:val="left"/>
        <w:rPr/>
      </w:pPr>
      <w:r>
        <w:rPr/>
        <w:t>c3v5ucYe8D/0XPrA5rdQ94/Xbm8evIe+H9o9+hiQvRiA6Yw4D86JszBvKnvVjccZcj60OXcByHyD</w:t>
      </w:r>
    </w:p>
    <w:p>
      <w:pPr>
        <w:pStyle w:val="PreformattedText"/>
        <w:bidi w:val="0"/>
        <w:spacing w:before="0" w:after="0"/>
        <w:jc w:val="left"/>
        <w:rPr/>
      </w:pPr>
      <w:r>
        <w:rPr/>
        <w:t>1Pmb5xE5P91qIrqcsfi1+6JP+pxvlG7n2ZmNN8I/+8E/QeYEmJPvsXm/Qscc8aLbj6zVjXmeCsC8</w:t>
      </w:r>
    </w:p>
    <w:p>
      <w:pPr>
        <w:pStyle w:val="PreformattedText"/>
        <w:bidi w:val="0"/>
        <w:spacing w:before="0" w:after="0"/>
        <w:jc w:val="left"/>
        <w:rPr/>
      </w:pPr>
      <w:r>
        <w:rPr/>
        <w:t>jt9aAHPRbUaX9+lVOvU5G2AKCJw2Bx6pi7pZQLULQAJDt50cP0dOD/DmCz29Knej6XYTyPSlGbw5</w:t>
      </w:r>
    </w:p>
    <w:p>
      <w:pPr>
        <w:pStyle w:val="PreformattedText"/>
        <w:bidi w:val="0"/>
        <w:spacing w:before="0" w:after="0"/>
        <w:jc w:val="left"/>
        <w:rPr/>
      </w:pPr>
      <w:r>
        <w:rPr/>
        <w:t>e/rpyoYAIJ0FA8FDcCtwCFA+DyZAKQci6WRDAFI9vYIYPuNQl375AKZ+jcUtphSP9vThxyOgnrMY</w:t>
      </w:r>
    </w:p>
    <w:p>
      <w:pPr>
        <w:pStyle w:val="PreformattedText"/>
        <w:bidi w:val="0"/>
        <w:spacing w:before="0" w:after="0"/>
        <w:jc w:val="left"/>
        <w:rPr/>
      </w:pPr>
      <w:r>
        <w:rPr/>
        <w:t>61nPnfLY1860fe5cAJf+SPQHoXMQiJN3rpwJ1LlU76wh+c6jcj5kAszAqj47p/rwh6M0fmdfGU/2</w:t>
      </w:r>
    </w:p>
    <w:p>
      <w:pPr>
        <w:pStyle w:val="PreformattedText"/>
        <w:bidi w:val="0"/>
        <w:spacing w:before="0" w:after="0"/>
        <w:jc w:val="left"/>
        <w:rPr/>
      </w:pPr>
      <w:r>
        <w:rPr/>
        <w:t>0Qt4Bi7zFdlCdvYvRfGRQdMPomOOeNHtR9bqxjwXdYN52kdpHvdGpo9FPfrI7uFHNn9gXsCjj2Nz</w:t>
      </w:r>
    </w:p>
    <w:p>
      <w:pPr>
        <w:pStyle w:val="PreformattedText"/>
        <w:bidi w:val="0"/>
        <w:spacing w:before="0" w:after="0"/>
        <w:jc w:val="left"/>
        <w:rPr/>
      </w:pPr>
      <w:r>
        <w:rPr/>
        <w:t>ueiZSe3H6NTnbIA5gVaOWD4wqZzzxsfRc/Ju9YAvoIsT5+ylwJ1X4m4v+6KPz1/2epzObibo0T8d</w:t>
      </w:r>
    </w:p>
    <w:p>
      <w:pPr>
        <w:pStyle w:val="PreformattedText"/>
        <w:bidi w:val="0"/>
        <w:spacing w:before="0" w:after="0"/>
        <w:jc w:val="left"/>
        <w:rPr/>
      </w:pPr>
      <w:r>
        <w:rPr/>
        <w:t>iE7yQB4b9KWd3gJQ32YVLMhnA166uz2lK/uRPH68jbngQ1aw7GeU8NEPyGoLZAq65yzGetZzpzz2</w:t>
      </w:r>
    </w:p>
    <w:p>
      <w:pPr>
        <w:pStyle w:val="PreformattedText"/>
        <w:bidi w:val="0"/>
        <w:spacing w:before="0" w:after="0"/>
        <w:jc w:val="left"/>
        <w:rPr/>
      </w:pPr>
      <w:r>
        <w:rPr/>
        <w:t>tXPXeZP282KdowCa1DkKYGojA9QF4PB0hp0nOrTxE5F2oJEu55FMfzjSSc/8chH7nGt98R/1g1ff</w:t>
      </w:r>
    </w:p>
    <w:p>
      <w:pPr>
        <w:pStyle w:val="PreformattedText"/>
        <w:bidi w:val="0"/>
        <w:spacing w:before="0" w:after="0"/>
        <w:jc w:val="left"/>
        <w:rPr/>
      </w:pPr>
      <w:r>
        <w:rPr/>
        <w:t>8ltwOWnaR+f0g+iYI150+5G1ujHPUwGYqs/8KM3j3hBFp3586byH7mNzueiZSY/fczcQYHL+Acyt</w:t>
      </w:r>
    </w:p>
    <w:p>
      <w:pPr>
        <w:pStyle w:val="PreformattedText"/>
        <w:bidi w:val="0"/>
        <w:spacing w:before="0" w:after="0"/>
        <w:jc w:val="left"/>
        <w:rPr/>
      </w:pPr>
      <w:r>
        <w:rPr/>
        <w:t>Q55BBRUsAnM5bTzkOX8BCZAEMOUFEPm+6EMeQBQ46NBOroBAt3L6+vY3IiswuP1gMzDpZ5DckgKH</w:t>
      </w:r>
    </w:p>
    <w:p>
      <w:pPr>
        <w:pStyle w:val="PreformattedText"/>
        <w:bidi w:val="0"/>
        <w:spacing w:before="0" w:after="0"/>
        <w:jc w:val="left"/>
        <w:rPr/>
      </w:pPr>
      <w:r>
        <w:rPr/>
        <w:t>bAyo0hWY1A9+VLAs0DQu+oFLur2CZx8wS0/Bkdw5i7Ge9dwpj33tDylnzJl2zjp/zpHzqM7ZBQKd</w:t>
      </w:r>
    </w:p>
    <w:p>
      <w:pPr>
        <w:pStyle w:val="PreformattedText"/>
        <w:bidi w:val="0"/>
        <w:spacing w:before="0" w:after="0"/>
        <w:jc w:val="left"/>
        <w:rPr/>
      </w:pPr>
      <w:r>
        <w:rPr/>
        <w:t>ic5ZvsMZ6WZR3nkj64w7h/icoc5fZ3y28yV04XE+vTKnDw9/4pzSWx/4pt4ou9iJ5NUFMslPP4iO</w:t>
      </w:r>
    </w:p>
    <w:p>
      <w:pPr>
        <w:pStyle w:val="PreformattedText"/>
        <w:bidi w:val="0"/>
        <w:spacing w:before="0" w:after="0"/>
        <w:jc w:val="left"/>
        <w:rPr/>
      </w:pPr>
      <w:r>
        <w:rPr/>
        <w:t>OeJFtx9ZqxvznAow5y9jPJ7vvI/S7J+HH9y97967H/si3/zvYy/yofvYXC56ZtJj+/MKnfqcDTCB</w:t>
      </w:r>
    </w:p>
    <w:p>
      <w:pPr>
        <w:pStyle w:val="PreformattedText"/>
        <w:bidi w:val="0"/>
        <w:spacing w:before="0" w:after="0"/>
        <w:jc w:val="left"/>
        <w:rPr/>
      </w:pPr>
      <w:r>
        <w:rPr/>
        <w:t>q0mc93TGHH43A9NRb524wCRA9WoN4BMUtAsM/fi6PibAFGACjnTKC0qBvwKCevoCkAUmfbrZAA7Z</w:t>
      </w:r>
    </w:p>
    <w:p>
      <w:pPr>
        <w:pStyle w:val="PreformattedText"/>
        <w:bidi w:val="0"/>
        <w:spacing w:before="0" w:after="0"/>
        <w:jc w:val="left"/>
        <w:rPr/>
      </w:pPr>
      <w:r>
        <w:rPr/>
        <w:t>LhWsgMRuQ9Q3Nn2mU5s+8ZOji12oQNq8XOvWY9Gipws5q86IM2H/O98AnfPbGfUKe54r51EbWXV4</w:t>
      </w:r>
    </w:p>
    <w:p>
      <w:pPr>
        <w:pStyle w:val="PreformattedText"/>
        <w:bidi w:val="0"/>
        <w:spacing w:before="0" w:after="0"/>
        <w:jc w:val="left"/>
        <w:rPr/>
      </w:pPr>
      <w:r>
        <w:rPr/>
        <w:t>nBVnTLuz5axKnSPnj148+PMB2mvTv/Ppjz0/V6M/7b1h6DymY+uPShGd7Ojs4yNDdjv+Y4540e1H</w:t>
      </w:r>
    </w:p>
    <w:p>
      <w:pPr>
        <w:pStyle w:val="PreformattedText"/>
        <w:bidi w:val="0"/>
        <w:spacing w:before="0" w:after="0"/>
        <w:jc w:val="left"/>
        <w:rPr/>
      </w:pPr>
      <w:r>
        <w:rPr/>
        <w:t>1mo95z1rfy+aNP3eOefpbIDJ6XLYHHjEGXPSggTKeeeg1XHeggtQhsgJFAKAm0V18bsF8XlMwJMe</w:t>
      </w:r>
    </w:p>
    <w:p>
      <w:pPr>
        <w:pStyle w:val="PreformattedText"/>
        <w:bidi w:val="0"/>
        <w:spacing w:before="0" w:after="0"/>
        <w:jc w:val="left"/>
        <w:rPr/>
      </w:pPr>
      <w:r>
        <w:rPr/>
        <w:t>gcNNR+AN3ww2ZLULcn3JR58CmX4AS3LZlR2NA6/ABCgKJNlekGls5JXTKRXM2FegDMQmp93PZaTb</w:t>
      </w:r>
    </w:p>
    <w:p>
      <w:pPr>
        <w:pStyle w:val="PreformattedText"/>
        <w:bidi w:val="0"/>
        <w:spacing w:before="0" w:after="0"/>
        <w:jc w:val="left"/>
        <w:rPr/>
      </w:pPr>
      <w:r>
        <w:rPr/>
        <w:t>POhXKihqV68vwdnY6WB7NiPtxsp2efL0mwf9Zy9ebfTqkw66APl3vetdu7e//e0H8E7OmNiN7yMf</w:t>
      </w:r>
    </w:p>
    <w:p>
      <w:pPr>
        <w:pStyle w:val="PreformattedText"/>
        <w:bidi w:val="0"/>
        <w:spacing w:before="0" w:after="0"/>
        <w:jc w:val="left"/>
        <w:rPr/>
      </w:pPr>
      <w:r>
        <w:rPr/>
        <w:t>+cjuL/7iL3Z//ud/fthQ5pJd9U0nGfzmWp8o8A9IIDdIbUprgYct+Oiy3j5vK/izS5v1Mv/69u1j</w:t>
      </w:r>
    </w:p>
    <w:p>
      <w:pPr>
        <w:pStyle w:val="PreformattedText"/>
        <w:bidi w:val="0"/>
        <w:spacing w:before="0" w:after="0"/>
        <w:jc w:val="left"/>
        <w:rPr/>
      </w:pPr>
      <w:r>
        <w:rPr/>
        <w:t>OvA3p1J66Ku+V57mwHyZl+a7/tjFjr7gxf7qGmPjwKOtOvxRdvRHRjbJ69PcIOMzp+pbB0Su/TN5</w:t>
      </w:r>
    </w:p>
    <w:p>
      <w:pPr>
        <w:pStyle w:val="PreformattedText"/>
        <w:bidi w:val="0"/>
        <w:spacing w:before="0" w:after="0"/>
        <w:jc w:val="left"/>
        <w:rPr/>
      </w:pPr>
      <w:r>
        <w:rPr/>
        <w:t>pMlLlds39EuVkTYUkGIrns6QObBO2smZjz4fHKCzF+gwJnaQTU59NtHRHCOy9FgzPPq2ZuzAT5e1</w:t>
      </w:r>
    </w:p>
    <w:p>
      <w:pPr>
        <w:pStyle w:val="PreformattedText"/>
        <w:bidi w:val="0"/>
        <w:spacing w:before="0" w:after="0"/>
        <w:jc w:val="left"/>
        <w:rPr/>
      </w:pPr>
      <w:r>
        <w:rPr/>
        <w:t>MS/69QZCSkdraU3o1Z9+29vqmi/jVB+xS11zSD++1ls7UqdNH/aR/sjb8+YAb+OqL0Rv+lsHRGf9</w:t>
      </w:r>
    </w:p>
    <w:p>
      <w:pPr>
        <w:pStyle w:val="PreformattedText"/>
        <w:bidi w:val="0"/>
        <w:spacing w:before="0" w:after="0"/>
        <w:jc w:val="left"/>
        <w:rPr/>
      </w:pPr>
      <w:r>
        <w:rPr/>
        <w:t>K+Mlt/WF7aNFtzdZq/Wc96z9vWjS9HvnnKezASaHK2Bx2scAj5TTns4f4QMa+x96lDlxwQLgkBcA</w:t>
      </w:r>
    </w:p>
    <w:p>
      <w:pPr>
        <w:pStyle w:val="PreformattedText"/>
        <w:bidi w:val="0"/>
        <w:spacing w:before="0" w:after="0"/>
        <w:jc w:val="left"/>
        <w:rPr/>
      </w:pPr>
      <w:r>
        <w:rPr/>
        <w:t>yAoKgBb9gpTgQTdAR5dgwQbteJEAgFfQE/wERnLK9NbGJkAO0SUomUDgRlk/5PRRsCkINa4ZfPBF</w:t>
      </w:r>
    </w:p>
    <w:p>
      <w:pPr>
        <w:pStyle w:val="PreformattedText"/>
        <w:bidi w:val="0"/>
        <w:spacing w:before="0" w:after="0"/>
        <w:jc w:val="left"/>
        <w:rPr/>
      </w:pPr>
      <w:r>
        <w:rPr/>
        <w:t>+mF336hlF54CMhvSqa9s1U7WmARy4woUGBdil/71Y2zsJo8EVLxk6G7c0urMHZt+5md+5vD5VvNP</w:t>
      </w:r>
    </w:p>
    <w:p>
      <w:pPr>
        <w:pStyle w:val="PreformattedText"/>
        <w:bidi w:val="0"/>
        <w:spacing w:before="0" w:after="0"/>
        <w:jc w:val="left"/>
        <w:rPr/>
      </w:pPr>
      <w:r>
        <w:rPr/>
        <w:t>H13G//GPf/wAMOXpq4901y9bA5ONa4JKZQSwSgOF8sZvbNbbLZd5jFf/jzzyyO6Tn/zk7qMf/ehB</w:t>
      </w:r>
    </w:p>
    <w:p>
      <w:pPr>
        <w:pStyle w:val="PreformattedText"/>
        <w:bidi w:val="0"/>
        <w:spacing w:before="0" w:after="0"/>
        <w:jc w:val="left"/>
        <w:rPr/>
      </w:pPr>
      <w:r>
        <w:rPr/>
        <w:t>p/6Mvfk1Z8ZEp/UC3NX77J/1lO8PBfbJ080udeaEbPYbH336kKJACF1zP09qD7YmqDlqr01d9aGd</w:t>
      </w:r>
    </w:p>
    <w:p>
      <w:pPr>
        <w:pStyle w:val="PreformattedText"/>
        <w:bidi w:val="0"/>
        <w:spacing w:before="0" w:after="0"/>
        <w:jc w:val="left"/>
        <w:rPr/>
      </w:pPr>
      <w:r>
        <w:rPr/>
        <w:t>rPr6U1+ZfeliW/x4zMVWn3U17u2eQfLzHKkz33S2N8gH+PRbP+2t8ni1d87MXeuNTx0+/PqwvnSS</w:t>
      </w:r>
    </w:p>
    <w:p>
      <w:pPr>
        <w:pStyle w:val="PreformattedText"/>
        <w:bidi w:val="0"/>
        <w:spacing w:before="0" w:after="0"/>
        <w:jc w:val="left"/>
        <w:rPr/>
      </w:pPr>
      <w:r>
        <w:rPr/>
        <w:t>s47mXkquP87af+xpnGw0p0i5umyjDy9A3Xjpw29u2GJP2G/GZuz2vDlSpm/2pY7u2V9rqs1Yaie3</w:t>
      </w:r>
    </w:p>
    <w:p>
      <w:pPr>
        <w:pStyle w:val="PreformattedText"/>
        <w:bidi w:val="0"/>
        <w:spacing w:before="0" w:after="0"/>
        <w:jc w:val="left"/>
        <w:rPr/>
      </w:pPr>
      <w:r>
        <w:rPr/>
        <w:t>9YXNwaLbm6zVes571v5eNGn6vXPO09kAM8c7SV2U0xdAkDpOWkAAvPoyT0FGsFBHhhMnX5sgUFCh</w:t>
      </w:r>
    </w:p>
    <w:p>
      <w:pPr>
        <w:pStyle w:val="PreformattedText"/>
        <w:bidi w:val="0"/>
        <w:spacing w:before="0" w:after="0"/>
        <w:jc w:val="left"/>
        <w:rPr/>
      </w:pPr>
      <w:r>
        <w:rPr/>
        <w:t>Q5u8YCLVTi8d+pEXTOpfnWCfbgEukKeuwKMPwKMAhCf9+pVGlbULqAJnYEC9oBbY0R7YyWYkYAmY</w:t>
      </w:r>
    </w:p>
    <w:p>
      <w:pPr>
        <w:pStyle w:val="PreformattedText"/>
        <w:bidi w:val="0"/>
        <w:spacing w:before="0" w:after="0"/>
        <w:jc w:val="left"/>
        <w:rPr/>
      </w:pPr>
      <w:r>
        <w:rPr/>
        <w:t>AqI2hFf/zSld7CjYk9cuVUcvmwNM6ulFdFXWn/Eps91nUH221W2UOVJPl00E7AUu9Um3NvL61I5P</w:t>
      </w:r>
    </w:p>
    <w:p>
      <w:pPr>
        <w:pStyle w:val="PreformattedText"/>
        <w:bidi w:val="0"/>
        <w:spacing w:before="0" w:after="0"/>
        <w:jc w:val="left"/>
        <w:rPr/>
      </w:pPr>
      <w:r>
        <w:rPr/>
        <w:t>EDduZWngAT+byXYTSZ5OMnQYG0Ao8LOHPoDyE5/4xO4v//Ivdx/72McOdXSw3/q0xwJA+gEc9ane</w:t>
      </w:r>
    </w:p>
    <w:p>
      <w:pPr>
        <w:pStyle w:val="PreformattedText"/>
        <w:bidi w:val="0"/>
        <w:spacing w:before="0" w:after="0"/>
        <w:jc w:val="left"/>
        <w:rPr/>
      </w:pPr>
      <w:r>
        <w:rPr/>
        <w:t>Hy30GSvg2ZyxL8LLDvYZszGVD1yQ14c6eXVs1If1UNYezzFKb3MoxV8fKL7WpTLe9pZ5qy/6sl0Z</w:t>
      </w:r>
    </w:p>
    <w:p>
      <w:pPr>
        <w:pStyle w:val="PreformattedText"/>
        <w:bidi w:val="0"/>
        <w:spacing w:before="0" w:after="0"/>
        <w:jc w:val="left"/>
        <w:rPr/>
      </w:pPr>
      <w:r>
        <w:rPr/>
        <w:t>Lz7nwRqaJ3pL09tZYn/zSXe20THPD/3mSd/mEB9deOnrHKlnDwCPX3tj1b8+8cq39njtB/L6RPpv</w:t>
      </w:r>
    </w:p>
    <w:p>
      <w:pPr>
        <w:pStyle w:val="PreformattedText"/>
        <w:bidi w:val="0"/>
        <w:spacing w:before="0" w:after="0"/>
        <w:jc w:val="left"/>
        <w:rPr/>
      </w:pPr>
      <w:r>
        <w:rPr/>
        <w:t>7FJtqDEi+eakvL0LVLPZ3tBGHrGH7fiMC6+9UX942UUWWV9luslL577rvKvb+kL7dNHtT9t1W3Qa</w:t>
      </w:r>
    </w:p>
    <w:p>
      <w:pPr>
        <w:pStyle w:val="PreformattedText"/>
        <w:bidi w:val="0"/>
        <w:spacing w:before="0" w:after="0"/>
        <w:jc w:val="left"/>
        <w:rPr/>
      </w:pPr>
      <w:r>
        <w:rPr/>
        <w:t>HZvLRc9M2u6NU5+zAaagxfnmdBEnzBkH7DhzQUYaP9ImMHD8yI0I5w9w4E9HMnTrJ6osFRTw0QG4</w:t>
      </w:r>
    </w:p>
    <w:p>
      <w:pPr>
        <w:pStyle w:val="PreformattedText"/>
        <w:bidi w:val="0"/>
        <w:spacing w:before="0" w:after="0"/>
        <w:jc w:val="left"/>
        <w:rPr/>
      </w:pPr>
      <w:r>
        <w:rPr/>
        <w:t>kgfs6NWPshS/ejYKduTUJatPQUVwxYPoL8DMsUorC1QCILkCkzK9dAhy+hPwUAGyQCotUANM+Mln</w:t>
      </w:r>
    </w:p>
    <w:p>
      <w:pPr>
        <w:pStyle w:val="PreformattedText"/>
        <w:bidi w:val="0"/>
        <w:spacing w:before="0" w:after="0"/>
        <w:jc w:val="left"/>
        <w:rPr/>
      </w:pPr>
      <w:r>
        <w:rPr/>
        <w:t>Hx5BW5tUuYA3+yYHEGRHlK3qtdOjf+DeK3KgDBhmrz7pRHgCIIi8vvRjHAHLxhW41K7f+nMjCVSo</w:t>
      </w:r>
    </w:p>
    <w:p>
      <w:pPr>
        <w:pStyle w:val="PreformattedText"/>
        <w:bidi w:val="0"/>
        <w:spacing w:before="0" w:after="0"/>
        <w:jc w:val="left"/>
        <w:rPr/>
      </w:pPr>
      <w:r>
        <w:rPr/>
        <w:t>p9M46TEGQd+amFPy3TQiZf2zf7sX9KPN2jYP0v4nKOvdfLEjah2k9KSTXai1ldJpHOrNC/1Im3r9</w:t>
      </w:r>
    </w:p>
    <w:p>
      <w:pPr>
        <w:pStyle w:val="PreformattedText"/>
        <w:bidi w:val="0"/>
        <w:spacing w:before="0" w:after="0"/>
        <w:jc w:val="left"/>
        <w:rPr/>
      </w:pPr>
      <w:r>
        <w:rPr/>
        <w:t>G0d540PyZJpH7c1huprn1g7hmzJ41ANl+MgqG1d904nPOJwxdYiNbMWPR95cGWvyqPkgQ4d9YF3I</w:t>
      </w:r>
    </w:p>
    <w:p>
      <w:pPr>
        <w:pStyle w:val="PreformattedText"/>
        <w:bidi w:val="0"/>
        <w:spacing w:before="0" w:after="0"/>
        <w:jc w:val="left"/>
        <w:rPr/>
      </w:pPr>
      <w:r>
        <w:rPr/>
        <w:t>WVs88trNS3L00FkaeKcvfmNA9CH5nFTrZ13ZbQzsNH/kmz8yytmhnG728BfJN1/J66O9jsfYAqTm</w:t>
      </w:r>
    </w:p>
    <w:p>
      <w:pPr>
        <w:pStyle w:val="PreformattedText"/>
        <w:bidi w:val="0"/>
        <w:spacing w:before="0" w:after="0"/>
        <w:jc w:val="left"/>
        <w:rPr/>
      </w:pPr>
      <w:r>
        <w:rPr/>
        <w:t>Jz3sR625ejqkyp0fPO2NrS+cDnjRokWLnq609X2nPmcDTEGc483pcvDygskWQAYwc+yCCedOHrAE</w:t>
      </w:r>
    </w:p>
    <w:p>
      <w:pPr>
        <w:pStyle w:val="PreformattedText"/>
        <w:bidi w:val="0"/>
        <w:spacing w:before="0" w:after="0"/>
        <w:jc w:val="left"/>
        <w:rPr/>
      </w:pPr>
      <w:r>
        <w:rPr/>
        <w:t>CpAggJ8sHQEAJBhJCzwcvr70KXh61eqVXP1pw5s9CJihk6141NE7g46AVOCTxkMPHtQ42cMOabrJ</w:t>
      </w:r>
    </w:p>
    <w:p>
      <w:pPr>
        <w:pStyle w:val="PreformattedText"/>
        <w:bidi w:val="0"/>
        <w:spacing w:before="0" w:after="0"/>
        <w:jc w:val="left"/>
        <w:rPr/>
      </w:pPr>
      <w:r>
        <w:rPr/>
        <w:t>C7T6RgU8ugVK+QKl/GwTYM1NfOyUqhcs6dIfe5sjfeOjswCN6FBfYNQGrAACeMkDmX1zX14ABrbN</w:t>
      </w:r>
    </w:p>
    <w:p>
      <w:pPr>
        <w:pStyle w:val="PreformattedText"/>
        <w:bidi w:val="0"/>
        <w:spacing w:before="0" w:after="0"/>
        <w:jc w:val="left"/>
        <w:rPr/>
      </w:pPr>
      <w:r>
        <w:rPr/>
        <w:t>ZzLsYV+20Gt8wKM0kFJZ3+aIHKDodTfgSId5ZA9iu/7MM934yddna8dOc4ufHBtsdO1+jB9A7g8H</w:t>
      </w:r>
    </w:p>
    <w:p>
      <w:pPr>
        <w:pStyle w:val="PreformattedText"/>
        <w:bidi w:val="0"/>
        <w:spacing w:before="0" w:after="0"/>
        <w:jc w:val="left"/>
        <w:rPr/>
      </w:pPr>
      <w:r>
        <w:rPr/>
        <w:t>ttsDxkKWHkR/61sf+FtjuujFo16qDr+5km/d5Y2RHnPRvFsfcyBPF950tb7qySNyrZNUW3Y213SZ</w:t>
      </w:r>
    </w:p>
    <w:p>
      <w:pPr>
        <w:pStyle w:val="PreformattedText"/>
        <w:bidi w:val="0"/>
        <w:spacing w:before="0" w:after="0"/>
        <w:jc w:val="left"/>
        <w:rPr/>
      </w:pPr>
      <w:r>
        <w:rPr/>
        <w:t>Ozx0GEt9lFdvDxiLOrz6thf1Udk8mhOybM9eQJ4cHvPXHlbHloj+7KbHenS+2U8f3c0Xu9TRV98T</w:t>
      </w:r>
    </w:p>
    <w:p>
      <w:pPr>
        <w:pStyle w:val="PreformattedText"/>
        <w:bidi w:val="0"/>
        <w:spacing w:before="0" w:after="0"/>
        <w:jc w:val="left"/>
        <w:rPr/>
      </w:pPr>
      <w:r>
        <w:rPr/>
        <w:t>iOJND/3K+PVL3hykxxiyW3tjnl8iikc7G+zJgGznk39pHOpR45t90ZEebdaRjtZz6wu3TnjRokWL</w:t>
      </w:r>
    </w:p>
    <w:p>
      <w:pPr>
        <w:pStyle w:val="PreformattedText"/>
        <w:bidi w:val="0"/>
        <w:spacing w:before="0" w:after="0"/>
        <w:jc w:val="left"/>
        <w:rPr/>
      </w:pPr>
      <w:r>
        <w:rPr/>
        <w:t>no609X2nPk8KYHLuAgzHDZQIGAUNQaXPWspzzJy3IMFxF+AFCQAHH3BAV8FAnXbOveAuCAgo0pkv</w:t>
      </w:r>
    </w:p>
    <w:p>
      <w:pPr>
        <w:pStyle w:val="PreformattedText"/>
        <w:bidi w:val="0"/>
        <w:spacing w:before="0" w:after="0"/>
        <w:jc w:val="left"/>
        <w:rPr/>
      </w:pPr>
      <w:r>
        <w:rPr/>
        <w:t>xSs4yetHSi7b9MlmwEI/iO6CO7u04TMOMurwTCromANjB5aU9WW8qHFE+sUfgCiIspP9SH12IO0C</w:t>
      </w:r>
    </w:p>
    <w:p>
      <w:pPr>
        <w:pStyle w:val="PreformattedText"/>
        <w:bidi w:val="0"/>
        <w:spacing w:before="0" w:after="0"/>
        <w:jc w:val="left"/>
        <w:rPr/>
      </w:pPr>
      <w:r>
        <w:rPr/>
        <w:t>r3nTro0OVH9kpI2h8Re0AQmUDrz4pHT84i/+4u5tb3vb4XOZ3SKzyYaqbyl96QRWpYI4IKmeTLYo</w:t>
      </w:r>
    </w:p>
    <w:p>
      <w:pPr>
        <w:pStyle w:val="PreformattedText"/>
        <w:bidi w:val="0"/>
        <w:spacing w:before="0" w:after="0"/>
        <w:jc w:val="left"/>
        <w:rPr/>
      </w:pPr>
      <w:r>
        <w:rPr/>
        <w:t>Ay90yOvPnAZgzas/Lsw1eyN8bGqdmjcy7TlyQCRbyWtTR7e9BDT7g8VY2af/9gOyD9UhQKJ5Z/fk</w:t>
      </w:r>
    </w:p>
    <w:p>
      <w:pPr>
        <w:pStyle w:val="PreformattedText"/>
        <w:bidi w:val="0"/>
        <w:spacing w:before="0" w:after="0"/>
        <w:jc w:val="left"/>
        <w:rPr/>
      </w:pPr>
      <w:r>
        <w:rPr/>
        <w:t>mzTXq7klGyAxR+ZYf9t5Jkee3FyfCC892VBemzkGysy3uZTqQz2a+6I1Jquc7XOvmkP7VzvSH3vw</w:t>
      </w:r>
    </w:p>
    <w:p>
      <w:pPr>
        <w:pStyle w:val="PreformattedText"/>
        <w:bidi w:val="0"/>
        <w:spacing w:before="0" w:after="0"/>
        <w:jc w:val="left"/>
        <w:rPr/>
      </w:pPr>
      <w:r>
        <w:rPr/>
        <w:t>tO+R/DzL9nJtytYkore9yvY5bu3OsHVkS/OOjwxd1o597MazPWfqzbHxGTP97Gn9jb95IG/elPUj</w:t>
      </w:r>
    </w:p>
    <w:p>
      <w:pPr>
        <w:pStyle w:val="PreformattedText"/>
        <w:bidi w:val="0"/>
        <w:spacing w:before="0" w:after="0"/>
        <w:jc w:val="left"/>
        <w:rPr/>
      </w:pPr>
      <w:r>
        <w:rPr/>
        <w:t>T09jYyu7mpvy+OnWDzLH6hsHOfNB19YX5nwXLVq06OlMW9936nM2wORwOVsBSICvXKBSL7AAiYK+</w:t>
      </w:r>
    </w:p>
    <w:p>
      <w:pPr>
        <w:pStyle w:val="PreformattedText"/>
        <w:bidi w:val="0"/>
        <w:spacing w:before="0" w:after="0"/>
        <w:jc w:val="left"/>
        <w:rPr/>
      </w:pPr>
      <w:r>
        <w:rPr/>
        <w:t>QKI9p13AIxvQI4eHQ9cugAhQBd4CkLS8oFKARnTSL7AUmLRnW2BEX/qkvyCSXdkvVZ7tk+gMtAI3</w:t>
      </w:r>
    </w:p>
    <w:p>
      <w:pPr>
        <w:pStyle w:val="PreformattedText"/>
        <w:bidi w:val="0"/>
        <w:spacing w:before="0" w:after="0"/>
        <w:jc w:val="left"/>
        <w:rPr/>
      </w:pPr>
      <w:r>
        <w:rPr/>
        <w:t>bNQXvfoxZoFVm1Q9G7KFbildZPWhbAz1r0yn8TQv6rNNXbLZUz05QVbwNA/NPZ0IL7t+6qd+avfj</w:t>
      </w:r>
    </w:p>
    <w:p>
      <w:pPr>
        <w:pStyle w:val="PreformattedText"/>
        <w:bidi w:val="0"/>
        <w:spacing w:before="0" w:after="0"/>
        <w:jc w:val="left"/>
        <w:rPr/>
      </w:pPr>
      <w:r>
        <w:rPr/>
        <w:t>P/7ju3e84x2HMt3mTpCV0kWWDXQW7M03/TYevsYl1Rbgav6NiX7zhc+8sIH+5LLL/AVgzCNZ86IN</w:t>
      </w:r>
    </w:p>
    <w:p>
      <w:pPr>
        <w:pStyle w:val="PreformattedText"/>
        <w:bidi w:val="0"/>
        <w:spacing w:before="0" w:after="0"/>
        <w:jc w:val="left"/>
        <w:rPr/>
      </w:pPr>
      <w:r>
        <w:rPr/>
        <w:t>mLe3zKexq8OnXVu3mGwKlLDHGJB8gIL97KvN2LSr2xJ9eOQDMPhR+gJ/dDR3KNnGaS7rM52tI1l8</w:t>
      </w:r>
    </w:p>
    <w:p>
      <w:pPr>
        <w:pStyle w:val="PreformattedText"/>
        <w:bidi w:val="0"/>
        <w:spacing w:before="0" w:after="0"/>
        <w:jc w:val="left"/>
        <w:rPr/>
      </w:pPr>
      <w:r>
        <w:rPr/>
        <w:t>11pHZTJ01gf+xtIc6geZF2samNOGJ1vaE/jat4Ex1NzPsna88ZFnPxvmuK2RtbIu2psrqb61O+d0</w:t>
      </w:r>
    </w:p>
    <w:p>
      <w:pPr>
        <w:pStyle w:val="PreformattedText"/>
        <w:bidi w:val="0"/>
        <w:spacing w:before="0" w:after="0"/>
        <w:jc w:val="left"/>
        <w:rPr/>
      </w:pPr>
      <w:r>
        <w:rPr/>
        <w:t>aCebbYit6s1Ja8lee6ePQ5hLOs0JXin9ZOT1Y/xslSrXFxuTb0+j9r6+8JBjI9mtL9w64UWLFi16</w:t>
      </w:r>
    </w:p>
    <w:p>
      <w:pPr>
        <w:pStyle w:val="PreformattedText"/>
        <w:bidi w:val="0"/>
        <w:spacing w:before="0" w:after="0"/>
        <w:jc w:val="left"/>
        <w:rPr/>
      </w:pPr>
      <w:r>
        <w:rPr/>
        <w:t>OtLW9536nA0wBT/Om/PldDljTlueI9YuULnF9G1lqYCkHgkenHcOnC7BYwZ9/HRx+OlHyRVMtJUm</w:t>
      </w:r>
    </w:p>
    <w:p>
      <w:pPr>
        <w:pStyle w:val="PreformattedText"/>
        <w:bidi w:val="0"/>
        <w:spacing w:before="0" w:after="0"/>
        <w:jc w:val="left"/>
        <w:rPr/>
      </w:pPr>
      <w:r>
        <w:rPr/>
        <w:t>QycSaAp6bNN+CsCcAUVbfU+a/PSyWaAqIKs3B9qQenJ0Cpz1QYe66vElg0d9wbY2wVI526T40onf</w:t>
      </w:r>
    </w:p>
    <w:p>
      <w:pPr>
        <w:pStyle w:val="PreformattedText"/>
        <w:bidi w:val="0"/>
        <w:spacing w:before="0" w:after="0"/>
        <w:jc w:val="left"/>
        <w:rPr/>
      </w:pPr>
      <w:r>
        <w:rPr/>
        <w:t>mAOF8tmrHQnSfmP0TW960+4tb3nL4eeLyNFV0I1fvX7S2ZzKC8z6xscmMtYDj/XUv77ZFhDUh7lJ</w:t>
      </w:r>
    </w:p>
    <w:p>
      <w:pPr>
        <w:pStyle w:val="PreformattedText"/>
        <w:bidi w:val="0"/>
        <w:spacing w:before="0" w:after="0"/>
        <w:jc w:val="left"/>
        <w:rPr/>
      </w:pPr>
      <w:r>
        <w:rPr/>
        <w:t>Lzl5RH47B+q06SdwQ8beSF6feK0v0KLPbMDHVtSeQOrZh+SNWT2eyScfn3xgpzapsno68LUuzVt2</w:t>
      </w:r>
    </w:p>
    <w:p>
      <w:pPr>
        <w:pStyle w:val="PreformattedText"/>
        <w:bidi w:val="0"/>
        <w:spacing w:before="0" w:after="0"/>
        <w:jc w:val="left"/>
        <w:rPr/>
      </w:pPr>
      <w:r>
        <w:rPr/>
        <w:t>Gkvl2tjVGsobh/kxD82N8WhHdKg3l3jl61O5/YGvMnAPlLWezSe98uqb2+S1NwaUjfWdLvWtOfsb</w:t>
      </w:r>
    </w:p>
    <w:p>
      <w:pPr>
        <w:pStyle w:val="PreformattedText"/>
        <w:bidi w:val="0"/>
        <w:spacing w:before="0" w:after="0"/>
        <w:jc w:val="left"/>
        <w:rPr/>
      </w:pPr>
      <w:r>
        <w:rPr/>
        <w:t>Ez3ApTUh3zwh/Z4DMM0r0j99+RQy1gAfnVJ9Zwd+c3BsXPizu3UjB2DSgw9Pc6y89YXHHPGiRYsW</w:t>
      </w:r>
    </w:p>
    <w:p>
      <w:pPr>
        <w:pStyle w:val="PreformattedText"/>
        <w:bidi w:val="0"/>
        <w:spacing w:before="0" w:after="0"/>
        <w:jc w:val="left"/>
        <w:rPr/>
      </w:pPr>
      <w:r>
        <w:rPr/>
        <w:t>Pd1o6/tOfc4GmBwtp444/wILZyxYaJcKLoDLBz7wgUMw4aQFPe0FITo4dN8i9jownYIr3oKHgFBQ</w:t>
      </w:r>
    </w:p>
    <w:p>
      <w:pPr>
        <w:pStyle w:val="PreformattedText"/>
        <w:bidi w:val="0"/>
        <w:spacing w:before="0" w:after="0"/>
        <w:jc w:val="left"/>
        <w:rPr/>
      </w:pPr>
      <w:r>
        <w:rPr/>
        <w:t>kKqjo3oBSRAVSOTxsaubCWVtpwJMeXX6CMBGygUgY8IvQLG/8aXLPEjxCWD6kldf0Jr9G7dAiGae</w:t>
      </w:r>
    </w:p>
    <w:p>
      <w:pPr>
        <w:pStyle w:val="PreformattedText"/>
        <w:bidi w:val="0"/>
        <w:spacing w:before="0" w:after="0"/>
        <w:jc w:val="left"/>
        <w:rPr/>
      </w:pPr>
      <w:r>
        <w:rPr/>
        <w:t>7UAHuwuU5NiTLemki43mV4ovm7Qjc+Xb5G4wL126dAj0NpHXsF5vo+yiI6LTvOpTGVgw3/pu7GwK</w:t>
      </w:r>
    </w:p>
    <w:p>
      <w:pPr>
        <w:pStyle w:val="PreformattedText"/>
        <w:bidi w:val="0"/>
        <w:spacing w:before="0" w:after="0"/>
        <w:jc w:val="left"/>
        <w:rPr/>
      </w:pPr>
      <w:r>
        <w:rPr/>
        <w:t>FMx9wX485IyN/vJs0oaaMynd+PSH6ELyra3+zL068+TWjD7zzT57SB61vwITUuX2Cv7ATGBInhxq</w:t>
      </w:r>
    </w:p>
    <w:p>
      <w:pPr>
        <w:pStyle w:val="PreformattedText"/>
        <w:bidi w:val="0"/>
        <w:spacing w:before="0" w:after="0"/>
        <w:jc w:val="left"/>
        <w:rPr/>
      </w:pPr>
      <w:r>
        <w:rPr/>
        <w:t>ne1Z+cBJ/J0FtrQ+xtgcoOa1cWhvfZoPe9NamzPr3XxEeIxVao6Mg972ivHTKcVjvYEysviRdjbE</w:t>
      </w:r>
    </w:p>
    <w:p>
      <w:pPr>
        <w:pStyle w:val="PreformattedText"/>
        <w:bidi w:val="0"/>
        <w:spacing w:before="0" w:after="0"/>
        <w:jc w:val="left"/>
        <w:rPr/>
      </w:pPr>
      <w:r>
        <w:rPr/>
        <w:t>l2z7i23GbEzNYWMh33rja1/gQfL60m8A0xyZt/bWqQAzfWzQZzfV5ka79aOv8aRLqs7cdXbaa/Hi</w:t>
      </w:r>
    </w:p>
    <w:p>
      <w:pPr>
        <w:pStyle w:val="PreformattedText"/>
        <w:bidi w:val="0"/>
        <w:spacing w:before="0" w:after="0"/>
        <w:jc w:val="left"/>
        <w:rPr/>
      </w:pPr>
      <w:r>
        <w:rPr/>
        <w:t>o59uY0P2QbJ4Or/yW1+4dcKLFi1a9HSkre879TkbYC5atGjRokWLFi16ZtKpzwKYixYtWrRo0aJF</w:t>
      </w:r>
    </w:p>
    <w:p>
      <w:pPr>
        <w:pStyle w:val="PreformattedText"/>
        <w:bidi w:val="0"/>
        <w:spacing w:before="0" w:after="0"/>
        <w:jc w:val="left"/>
        <w:rPr/>
      </w:pPr>
      <w:r>
        <w:rPr/>
        <w:t>i06iU58FMBctWrRo0aJFixadRKc+C2AuWrRo0aJFixYtekI65zmPez3rWc961rOe9axnPet5gmcB</w:t>
      </w:r>
    </w:p>
    <w:p>
      <w:pPr>
        <w:pStyle w:val="PreformattedText"/>
        <w:bidi w:val="0"/>
        <w:spacing w:before="0" w:after="0"/>
        <w:jc w:val="left"/>
        <w:rPr/>
      </w:pPr>
      <w:r>
        <w:rPr/>
        <w:t>zPWsZz3rWc961rOe9VzoswDmetaznvWsZz3rWc96LvRZAHM961nPetaznvWsZz0X+iyAuZ71rGc9</w:t>
      </w:r>
    </w:p>
    <w:p>
      <w:pPr>
        <w:pStyle w:val="PreformattedText"/>
        <w:bidi w:val="0"/>
        <w:spacing w:before="0" w:after="0"/>
        <w:jc w:val="left"/>
        <w:rPr/>
      </w:pPr>
      <w:r>
        <w:rPr/>
        <w:t>61nPetazngt9FsBcz3rWs571rGc961nPhT4LYK5nPetZz3rWs571rOcCn93u/wdNY+toVy2fsgAA</w:t>
      </w:r>
    </w:p>
    <w:p>
      <w:pPr>
        <w:pStyle w:val="PreformattedText"/>
        <w:bidi w:val="0"/>
        <w:spacing w:before="0" w:after="0"/>
        <w:jc w:val="left"/>
        <w:rPr/>
      </w:pPr>
      <w:r>
        <w:rPr/>
        <w:t>AABJRU5ErkJggg==</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d2686c43-0025-420a-a8ba-7c4ddd52b50f.png&gt;</w:t>
      </w:r>
    </w:p>
    <w:p>
      <w:pPr>
        <w:pStyle w:val="PreformattedText"/>
        <w:bidi w:val="0"/>
        <w:spacing w:before="0" w:after="0"/>
        <w:jc w:val="left"/>
        <w:rPr/>
      </w:pPr>
      <w:r>
        <w:rPr/>
        <w:t>Content-Disposition: inline; filename="d2686c43-0025-420a-a8ba-7c4ddd52b50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AAAAM6CAIAAAAwiQ6jAAAACXBIWXMAAB2HAAAdhwGP5fFlAAAA</w:t>
      </w:r>
    </w:p>
    <w:p>
      <w:pPr>
        <w:pStyle w:val="PreformattedText"/>
        <w:bidi w:val="0"/>
        <w:spacing w:before="0" w:after="0"/>
        <w:jc w:val="left"/>
        <w:rPr/>
      </w:pPr>
      <w:r>
        <w:rPr/>
        <w:t>PXRFWHREZXNjcmlwdGlvbgBDcmVhdGVkIHdpdGggRW50ZXJwcmlzZSBBcmNoaXRlY3QgKEJ1aWxk</w:t>
      </w:r>
    </w:p>
    <w:p>
      <w:pPr>
        <w:pStyle w:val="PreformattedText"/>
        <w:bidi w:val="0"/>
        <w:spacing w:before="0" w:after="0"/>
        <w:jc w:val="left"/>
        <w:rPr/>
      </w:pPr>
      <w:r>
        <w:rPr/>
        <w:t>OiAxNTU5KSAyk7xYKAAAIABJREFUeJzt3W9MXPed7/HvRKx01d3yuFda7pIypE4aUXktkWss7r0o</w:t>
      </w:r>
    </w:p>
    <w:p>
      <w:pPr>
        <w:pStyle w:val="PreformattedText"/>
        <w:bidi w:val="0"/>
        <w:spacing w:before="0" w:after="0"/>
        <w:jc w:val="left"/>
        <w:rPr/>
      </w:pPr>
      <w:r>
        <w:rPr/>
        <w:t>FhHjJbJ6Hd+9RaKLLCD2A7DItkJVKyFttELdrQU8sGOQxRqJPnCsyBtkj0wcsSsUoyKhyG7SuGVI</w:t>
      </w:r>
    </w:p>
    <w:p>
      <w:pPr>
        <w:pStyle w:val="PreformattedText"/>
        <w:bidi w:val="0"/>
        <w:spacing w:before="0" w:after="0"/>
        <w:jc w:val="left"/>
        <w:rPr/>
      </w:pPr>
      <w:r>
        <w:rPr/>
        <w:t>2NAH3afc3bZSkOc++J1z5nf+fGfO/MEMnPdLlgzD+fM7hzmf8/vHnFQ+nxcAiPLcQRcAQP0iIACo</w:t>
      </w:r>
    </w:p>
    <w:p>
      <w:pPr>
        <w:pStyle w:val="PreformattedText"/>
        <w:bidi w:val="0"/>
        <w:spacing w:before="0" w:after="0"/>
        <w:jc w:val="left"/>
        <w:rPr/>
      </w:pPr>
      <w:r>
        <w:rPr/>
        <w:t>CAgAKgICgIqAAKAiIACoCAgAKgICgIqAAKAiIACoCAgAKgICgIqAAKAiIACoCAgAKgICgIqAAKAi</w:t>
      </w:r>
    </w:p>
    <w:p>
      <w:pPr>
        <w:pStyle w:val="PreformattedText"/>
        <w:bidi w:val="0"/>
        <w:spacing w:before="0" w:after="0"/>
        <w:jc w:val="left"/>
        <w:rPr/>
      </w:pPr>
      <w:r>
        <w:rPr/>
        <w:t>IADo8pXKZDIHXXYAJWQymYqv8Xw+n6r4MylTqVRtjwTAfqjmc2cbqtz33u5OlVsAsE8aGpuq3AJ9</w:t>
      </w:r>
    </w:p>
    <w:p>
      <w:pPr>
        <w:pStyle w:val="PreformattedText"/>
        <w:bidi w:val="0"/>
        <w:spacing w:before="0" w:after="0"/>
        <w:jc w:val="left"/>
        <w:rPr/>
      </w:pPr>
      <w:r>
        <w:rPr/>
        <w:t>EABUBAQAFQEBQEVAAFBV20kJoM49fvzY/ratrS3+utQgAKgICAAqAgKAioAAoCIgAKgICAAqAgKA</w:t>
      </w:r>
    </w:p>
    <w:p>
      <w:pPr>
        <w:pStyle w:val="PreformattedText"/>
        <w:bidi w:val="0"/>
        <w:spacing w:before="0" w:after="0"/>
        <w:jc w:val="left"/>
        <w:rPr/>
      </w:pPr>
      <w:r>
        <w:rPr/>
        <w:t>ioAAoCIgAKgICAAqAgKAioAAoCIgAKgICAAqAgKAKrkBkbt6tqGxyfo3ni258OkbudCPsqOFjXRe</w:t>
      </w:r>
    </w:p>
    <w:p>
      <w:pPr>
        <w:pStyle w:val="PreformattedText"/>
        <w:bidi w:val="0"/>
        <w:spacing w:before="0" w:after="0"/>
        <w:jc w:val="left"/>
        <w:rPr/>
      </w:pPr>
      <w:r>
        <w:rPr/>
        <w:t>3Q79fOVi7L0Uszwev7RHlX2qff+ifi+xbN3oHF2pbSGPmGQGxPbM6aZj4xv+Fxd7G5suLkctvnVj</w:t>
      </w:r>
    </w:p>
    <w:p>
      <w:pPr>
        <w:pStyle w:val="PreformattedText"/>
        <w:bidi w:val="0"/>
        <w:spacing w:before="0" w:after="0"/>
        <w:jc w:val="left"/>
        <w:rPr/>
      </w:pPr>
      <w:r>
        <w:rPr/>
        <w:t>ILhwYTu984Xv18Y7G+w33PJ4Q2P/XHAvZ2e2yi5tw7nFcGmj8iiR1ieOlX1WJXf1bMPxibX9KdGR</w:t>
      </w:r>
    </w:p>
    <w:p>
      <w:pPr>
        <w:pStyle w:val="PreformattedText"/>
        <w:bidi w:val="0"/>
        <w:spacing w:before="0" w:after="0"/>
        <w:jc w:val="left"/>
        <w:rPr/>
      </w:pPr>
      <w:r>
        <w:rPr/>
        <w:t>kcSAyF29PLYe/aO5c6E789aNTu1ttPyO2c7g7Z293Z0nkydEROb73ZRZuehc1SeufLyzt7uzd7tP</w:t>
      </w:r>
    </w:p>
    <w:p>
      <w:pPr>
        <w:pStyle w:val="PreformattedText"/>
        <w:bidi w:val="0"/>
        <w:spacing w:before="0" w:after="0"/>
        <w:jc w:val="left"/>
        <w:rPr/>
      </w:pPr>
      <w:r>
        <w:rPr/>
        <w:t>REQ2xobj3/G2Z053aqVdG++MTrQk2hg7Xk6tSg19+CQwILbvvee8M05Oru7t7uzt7uztLgw6P118</w:t>
      </w:r>
    </w:p>
    <w:p>
      <w:pPr>
        <w:pStyle w:val="PreformattedText"/>
        <w:bidi w:val="0"/>
        <w:spacing w:before="0" w:after="0"/>
        <w:jc w:val="left"/>
        <w:rPr/>
      </w:pPr>
      <w:r>
        <w:rPr/>
        <w:t>37rkit5ktmd+uigi0j7xVreISPrSqNnI3N0VEZGtzz8xCw6MjrSIiEj3m1faRURkfXMzZmHdDBI3</w:t>
      </w:r>
    </w:p>
    <w:p>
      <w:pPr>
        <w:pStyle w:val="PreformattedText"/>
        <w:bidi w:val="0"/>
        <w:spacing w:before="0" w:after="0"/>
        <w:jc w:val="left"/>
        <w:rPr/>
      </w:pPr>
      <w:r>
        <w:rPr/>
        <w:t>hvyllbmfVlq7PsTcwDX/Pp446by++PdUqWotgQHh6fvRpWb3665rzu1dPsltmy9yV8+GmiG2Lz4z</w:t>
      </w:r>
    </w:p>
    <w:p>
      <w:pPr>
        <w:pStyle w:val="PreformattedText"/>
        <w:bidi w:val="0"/>
        <w:spacing w:before="0" w:after="0"/>
        <w:jc w:val="left"/>
        <w:rPr/>
      </w:pPr>
      <w:r>
        <w:rPr/>
        <w:t>l+63v5l2Xnn+RXP9f/p5TkRaLqyad/B0l7tKc+u3zRdPNmPVh90MEhm8vXOt23u969ruwqAJuAcX</w:t>
      </w:r>
    </w:p>
    <w:p>
      <w:pPr>
        <w:pStyle w:val="PreformattedText"/>
        <w:bidi w:val="0"/>
        <w:spacing w:before="0" w:after="0"/>
        <w:jc w:val="left"/>
        <w:rPr/>
      </w:pPr>
      <w:r>
        <w:rPr/>
        <w:t>0vYaWzc6G6P7RNwGvL8q7i5vLbk9c1rtVbE2UuhbcWox/l0HdxTY8ukbOa93xteDUGzv0VourLoZ</w:t>
      </w:r>
    </w:p>
    <w:p>
      <w:pPr>
        <w:pStyle w:val="PreformattedText"/>
        <w:bidi w:val="0"/>
        <w:spacing w:before="0" w:after="0"/>
        <w:jc w:val="left"/>
        <w:rPr/>
      </w:pPr>
      <w:r>
        <w:rPr/>
        <w:t>sfbeh4VN6eXJjjYVcn++v6GxqdAwLH0UyZLAgPCu0sVeu6uve9LckVYLqWH0LVl37AKvghCmVhBW</w:t>
      </w:r>
    </w:p>
    <w:p>
      <w:pPr>
        <w:pStyle w:val="PreformattedText"/>
        <w:bidi w:val="0"/>
        <w:spacing w:before="0" w:after="0"/>
        <w:jc w:val="left"/>
        <w:rPr/>
      </w:pPr>
      <w:r>
        <w:rPr/>
        <w:t>3nc6LI61tsQpqptBbiXF0nUtVFTf+15ETJ+Ie/n1nHEaOJ9Z7/jc/aU1EZETb7zWLGIuD1+Lxt6C</w:t>
      </w:r>
    </w:p>
    <w:p>
      <w:pPr>
        <w:pStyle w:val="PreformattedText"/>
        <w:bidi w:val="0"/>
        <w:spacing w:before="0" w:after="0"/>
        <w:jc w:val="left"/>
        <w:rPr/>
      </w:pPr>
      <w:r>
        <w:rPr/>
        <w:t>ZWPsuNu3Ysq2PB6qam2MHbevrpWL9pbXJ46dng6ewLh7D2l59Y1A1ax0eaJUttaRlsCAkJ6RQqW0</w:t>
      </w:r>
    </w:p>
    <w:p>
      <w:pPr>
        <w:pStyle w:val="PreformattedText"/>
        <w:bidi w:val="0"/>
        <w:spacing w:before="0" w:after="0"/>
        <w:jc w:val="left"/>
        <w:rPr/>
      </w:pPr>
      <w:r>
        <w:rPr/>
        <w:t>N3AbDBhY2Nud7Im7YS96ouWuTpuL6uTkm7G26WVQoZKiWx53ukvbJ57sWn0i6xMD5j7c/ZqvBSRS</w:t>
      </w:r>
    </w:p>
    <w:p>
      <w:pPr>
        <w:pStyle w:val="PreformattedText"/>
        <w:bidi w:val="0"/>
        <w:spacing w:before="0" w:after="0"/>
        <w:jc w:val="left"/>
        <w:rPr/>
      </w:pPr>
      <w:r>
        <w:rPr/>
        <w:t>aG2192ZaRGR7ZthcHn1Lu1anibcFH3eZBxfSVmvLt2vZePf+duDYZWBhb3dnb3f1imz4L8Wy9h4Q</w:t>
      </w:r>
    </w:p>
    <w:p>
      <w:pPr>
        <w:pStyle w:val="PreformattedText"/>
        <w:bidi w:val="0"/>
        <w:spacing w:before="0" w:after="0"/>
        <w:jc w:val="left"/>
        <w:rPr/>
      </w:pPr>
      <w:r>
        <w:rPr/>
        <w:t>qJqVKE/PtNUwMeWZ7iq5VjIlMSDsSqln7lyTr6opkr50x2odlCWqBbE87jZY7KZNzWTvuh2i151G</w:t>
      </w:r>
    </w:p>
    <w:p>
      <w:pPr>
        <w:pStyle w:val="PreformattedText"/>
        <w:bidi w:val="0"/>
        <w:spacing w:before="0" w:after="0"/>
        <w:jc w:val="left"/>
        <w:rPr/>
      </w:pPr>
      <w:r>
        <w:rPr/>
        <w:t>R/rSlOnyWBt/Jysi0vWW041636k3bX347rqIyMnvvpq2v/Xyy+008VXdxb+MiEjzyAMvLERE0q/1</w:t>
      </w:r>
    </w:p>
    <w:p>
      <w:pPr>
        <w:pStyle w:val="PreformattedText"/>
        <w:bidi w:val="0"/>
        <w:spacing w:before="0" w:after="0"/>
        <w:jc w:val="left"/>
        <w:rPr/>
      </w:pPr>
      <w:r>
        <w:rPr/>
        <w:t>OnX+X38hIla/T9+Sc0qbR37Y59tiOXsvpWR5arjWEZfIgBCvgyDUdpjvr8XYYagFsXWjszCiEb9K</w:t>
      </w:r>
    </w:p>
    <w:p>
      <w:pPr>
        <w:pStyle w:val="PreformattedText"/>
        <w:bidi w:val="0"/>
        <w:spacing w:before="0" w:after="0"/>
        <w:jc w:val="left"/>
        <w:rPr/>
      </w:pPr>
      <w:r>
        <w:rPr/>
        <w:t>Ep/beHHqAkZz5rvmHugElvuOdztitzb97QvzrayNd7otcLfCH2o0vZxu1kpysTHY0rHaSq2t3mtu</w:t>
      </w:r>
    </w:p>
    <w:p>
      <w:pPr>
        <w:pStyle w:val="PreformattedText"/>
        <w:bidi w:val="0"/>
        <w:spacing w:before="0" w:after="0"/>
        <w:jc w:val="left"/>
        <w:rPr/>
      </w:pPr>
      <w:r>
        <w:rPr/>
        <w:t>jcZRzt7LEVmefVrrCEpqQDi6rrmd4W590rvfVmB789PI11cuum+1wdt3RmL1PoiISMs3XzZfmF7P</w:t>
      </w:r>
    </w:p>
    <w:p>
      <w:pPr>
        <w:pStyle w:val="PreformattedText"/>
        <w:bidi w:val="0"/>
        <w:spacing w:before="0" w:after="0"/>
        <w:jc w:val="left"/>
        <w:rPr/>
      </w:pPr>
      <w:r>
        <w:rPr/>
        <w:t>yrn9Dm5b3bQynEqHN8hShhMvhhPQuaoD8z6eDe/Mu9FcWXkO+CjqUfICwpuS6J9Cl750Z2nAfBlv</w:t>
      </w:r>
    </w:p>
    <w:p>
      <w:pPr>
        <w:pStyle w:val="PreformattedText"/>
        <w:bidi w:val="0"/>
        <w:spacing w:before="0" w:after="0"/>
        <w:jc w:val="left"/>
        <w:rPr/>
      </w:pPr>
      <w:r>
        <w:rPr/>
        <w:t>iMG7esPs+6SsXHTfbf6RiDjcYZH1iZ8Fu0hWLoYOQeddz26dYv5+1q10DJ4JNqOs0V/vX/FaTyEB</w:t>
      </w:r>
    </w:p>
    <w:p>
      <w:pPr>
        <w:pStyle w:val="PreformattedText"/>
        <w:bidi w:val="0"/>
        <w:spacing w:before="0" w:after="0"/>
        <w:jc w:val="left"/>
        <w:rPr/>
      </w:pPr>
      <w:r>
        <w:rPr/>
        <w:t>nQZ8qAUXX/l7LzRP3DNfWXlqeRRHRvICwqvZBloTXidf3CEG9+r1mvQRA5/bM6crTgexG+pz5+xu</w:t>
      </w:r>
    </w:p>
    <w:p>
      <w:pPr>
        <w:pStyle w:val="PreformattedText"/>
        <w:bidi w:val="0"/>
        <w:spacing w:before="0" w:after="0"/>
        <w:jc w:val="left"/>
        <w:rPr/>
      </w:pPr>
      <w:r>
        <w:rPr/>
        <w:t>VHez8/1uJ78XJUv3CunmtfwLR+RO1niyefX+nIhI3+teqVpaK2xyL993O1/dYVe3veDyimc1Fty1</w:t>
      </w:r>
    </w:p>
    <w:p>
      <w:pPr>
        <w:pStyle w:val="PreformattedText"/>
        <w:bidi w:val="0"/>
        <w:spacing w:before="0" w:after="0"/>
        <w:jc w:val="left"/>
        <w:rPr/>
      </w:pPr>
      <w:r>
        <w:rPr/>
        <w:t>qt27dWE7nSmly1PZUSRR8gJCul53agp2c9eayzzwWrw+Aq+F7zTpvY56755cmLIZMU4Zjze3yutG</w:t>
      </w:r>
    </w:p>
    <w:p>
      <w:pPr>
        <w:pStyle w:val="PreformattedText"/>
        <w:bidi w:val="0"/>
        <w:spacing w:before="0" w:after="0"/>
        <w:jc w:val="left"/>
        <w:rPr/>
      </w:pPr>
      <w:r>
        <w:rPr/>
        <w:t>tRvnIoM/ND1qXpQUpml6e/d3KJrD3xgbN+0L62C9wUJvMqhS29J4XZLe9A1X4Vz1OpvypplWsPeN</w:t>
      </w:r>
    </w:p>
    <w:p>
      <w:pPr>
        <w:pStyle w:val="PreformattedText"/>
        <w:bidi w:val="0"/>
        <w:spacing w:before="0" w:after="0"/>
        <w:jc w:val="left"/>
        <w:rPr/>
      </w:pPr>
      <w:r>
        <w:rPr/>
        <w:t>seP2VAWvORDs/dXLU9lRJFECA0J6ple9qy7E62YvzRsmMJeuM0gxsODUFOzJvOsTxyqcftM88kAv</w:t>
      </w:r>
    </w:p>
    <w:p>
      <w:pPr>
        <w:pStyle w:val="PreformattedText"/>
        <w:bidi w:val="0"/>
        <w:spacing w:before="0" w:after="0"/>
        <w:jc w:val="left"/>
        <w:rPr/>
      </w:pPr>
      <w:r>
        <w:rPr/>
        <w:t>rbcvEemedJpI7r6c8rRPzPsvG3dChIicuDJiH2zzyHWnUu2EkXMNlzonVqUskF8eb5qpu0z/XPsJ</w:t>
      </w:r>
    </w:p>
    <w:p>
      <w:pPr>
        <w:pStyle w:val="PreformattedText"/>
        <w:bidi w:val="0"/>
        <w:spacing w:before="0" w:after="0"/>
        <w:jc w:val="left"/>
        <w:rPr/>
      </w:pPr>
      <w:r>
        <w:rPr/>
        <w:t>fwW+0r17x+L1/sYoT6GF6E2UirNW8iQxIJwBrdt9gVdPTq6WM+vB2Y7bc+FuwXs316yCGlnaviXf</w:t>
      </w:r>
    </w:p>
    <w:p>
      <w:pPr>
        <w:pStyle w:val="PreformattedText"/>
        <w:bidi w:val="0"/>
        <w:spacing w:before="0" w:after="0"/>
        <w:jc w:val="left"/>
        <w:rPr/>
      </w:pPr>
      <w:r>
        <w:rPr/>
        <w:t>HE2RwPC+iJjZ2YGplmJdP74hDxExgzv+PGqfeFL6nDgzO+2yOael0P7qumZveWBh78Goc4l6LbIK</w:t>
      </w:r>
    </w:p>
    <w:p>
      <w:pPr>
        <w:pStyle w:val="PreformattedText"/>
        <w:bidi w:val="0"/>
        <w:spacing w:before="0" w:after="0"/>
        <w:jc w:val="left"/>
        <w:rPr/>
      </w:pPr>
      <w:r>
        <w:rPr/>
        <w:t>927mMti9v/HKY5/STz/PxVorcVL5fL7CNVMpEdnb3alpeZAcbvftwEKl801QQkNjk4g8evTIfrGt</w:t>
      </w:r>
    </w:p>
    <w:p>
      <w:pPr>
        <w:pStyle w:val="PreformattedText"/>
        <w:bidi w:val="0"/>
        <w:spacing w:before="0" w:after="0"/>
        <w:jc w:val="left"/>
        <w:rPr/>
      </w:pPr>
      <w:r>
        <w:rPr/>
        <w:t>rS3+FpJZg8CzVvgoB7dDoTCv9FvPH2DBUFzDQRcgqZbHQx/xEHDiysflTJqobz1n+mR+UURkvr9h</w:t>
      </w:r>
    </w:p>
    <w:p>
      <w:pPr>
        <w:pStyle w:val="PreformattedText"/>
        <w:bidi w:val="0"/>
        <w:spacing w:before="0" w:after="0"/>
        <w:jc w:val="left"/>
        <w:rPr/>
      </w:pPr>
      <w:r>
        <w:rPr/>
        <w:t>3v7JvswrRa1Qg8Az0T0ZMa2gvD91wQGgDwI4suiDALCPCAgAKgICgIqAAKAiIACoCAgAKgICgIqA</w:t>
      </w:r>
    </w:p>
    <w:p>
      <w:pPr>
        <w:pStyle w:val="PreformattedText"/>
        <w:bidi w:val="0"/>
        <w:spacing w:before="0" w:after="0"/>
        <w:jc w:val="left"/>
        <w:rPr/>
      </w:pPr>
      <w:r>
        <w:rPr/>
        <w:t>AKAiIACoCAgAKgICgIqAAKAiIACoCAgAKgICgIqAAKAiIACoCAgAKgICgIqAAKAiIACoCAgAKgIC</w:t>
      </w:r>
    </w:p>
    <w:p>
      <w:pPr>
        <w:pStyle w:val="PreformattedText"/>
        <w:bidi w:val="0"/>
        <w:spacing w:before="0" w:after="0"/>
        <w:jc w:val="left"/>
        <w:rPr/>
      </w:pPr>
      <w:r>
        <w:rPr/>
        <w:t>gIqAAKAiIACoCAgAKgICgIqAAKAiIACoCAgAKgICgIqAAKAiIACoCAgAKgICgIqAAKAiIACoCAgA</w:t>
      </w:r>
    </w:p>
    <w:p>
      <w:pPr>
        <w:pStyle w:val="PreformattedText"/>
        <w:bidi w:val="0"/>
        <w:spacing w:before="0" w:after="0"/>
        <w:jc w:val="left"/>
        <w:rPr/>
      </w:pPr>
      <w:r>
        <w:rPr/>
        <w:t>KgICgIqAAKAiIACoCAgAKgICgIqAAKAiIACoCAgAKgICgIqAAKBqqHb9xqaalANAHaq8BpHJZGpY</w:t>
      </w:r>
    </w:p>
    <w:p>
      <w:pPr>
        <w:pStyle w:val="PreformattedText"/>
        <w:bidi w:val="0"/>
        <w:spacing w:before="0" w:after="0"/>
        <w:jc w:val="left"/>
        <w:rPr/>
      </w:pPr>
      <w:r>
        <w:rPr/>
        <w:t>DgD7obOzs5rVU/l8vlZFEZHHjx/XcGt4ltbX1wcHB0Vkbm6uvb39oIuD/dLW1hZ/Yfog4Pjnf/5n</w:t>
      </w:r>
    </w:p>
    <w:p>
      <w:pPr>
        <w:pStyle w:val="PreformattedText"/>
        <w:bidi w:val="0"/>
        <w:spacing w:before="0" w:after="0"/>
        <w:jc w:val="left"/>
        <w:rPr/>
      </w:pPr>
      <w:r>
        <w:rPr/>
        <w:t>88X7779/sCVB/SAgICLyH//xHw8ePDBfP/jgg//8z/882PKgThAQEBH54IMP/vjHP/6Pk3/Z+d+P</w:t>
      </w:r>
    </w:p>
    <w:p>
      <w:pPr>
        <w:pStyle w:val="PreformattedText"/>
        <w:bidi w:val="0"/>
        <w:spacing w:before="0" w:after="0"/>
        <w:jc w:val="left"/>
        <w:rPr/>
      </w:pPr>
      <w:r>
        <w:rPr/>
        <w:t>/+GPf/zggw8OukSoCwQERNxmxd/8de/f/N9eoZUBV407KXEY5XK51tbWr33tv/zu02UR+ca3u3//</w:t>
      </w:r>
    </w:p>
    <w:p>
      <w:pPr>
        <w:pStyle w:val="PreformattedText"/>
        <w:bidi w:val="0"/>
        <w:spacing w:before="0" w:after="0"/>
        <w:jc w:val="left"/>
        <w:rPr/>
      </w:pPr>
      <w:r>
        <w:rPr/>
        <w:t>+z/mcrmWlpaDLhoOGDUIyMLCgoic6z399T/706//2Z/+77961XsRCUdAJN3Tp09v3rwpIn/z139l</w:t>
      </w:r>
    </w:p>
    <w:p>
      <w:pPr>
        <w:pStyle w:val="PreformattedText"/>
        <w:bidi w:val="0"/>
        <w:spacing w:before="0" w:after="0"/>
        <w:jc w:val="left"/>
        <w:rPr/>
      </w:pPr>
      <w:r>
        <w:rPr/>
        <w:t>Xvmbv+4VkZs3bz59+vQgS4Y6QEAk3b/8y798+eWXf9H0X/9nxwnzyv86deK//fk3/u3f/u1f//Vf</w:t>
      </w:r>
    </w:p>
    <w:p>
      <w:pPr>
        <w:pStyle w:val="PreformattedText"/>
        <w:bidi w:val="0"/>
        <w:spacing w:before="0" w:after="0"/>
        <w:jc w:val="left"/>
        <w:rPr/>
      </w:pPr>
      <w:r>
        <w:rPr/>
        <w:t>D7ZsOHAERNL90z/9k4h8///81XPPOW+G55577vv/56+8HyHJ6KRMtN3d3W984xt/+MMfcut3Wp4v</w:t>
      </w:r>
    </w:p>
    <w:p>
      <w:pPr>
        <w:pStyle w:val="PreformattedText"/>
        <w:bidi w:val="0"/>
        <w:spacing w:before="0" w:after="0"/>
        <w:jc w:val="left"/>
        <w:rPr/>
      </w:pPr>
      <w:r>
        <w:rPr/>
        <w:t>/FnN1hc76fazX/va1373u999/etfP8AS4mBRg0i027dv/+EPf/gfJ//STgcRaXm+qfO/H//9739/</w:t>
      </w:r>
    </w:p>
    <w:p>
      <w:pPr>
        <w:pStyle w:val="PreformattedText"/>
        <w:bidi w:val="0"/>
        <w:spacing w:before="0" w:after="0"/>
        <w:jc w:val="left"/>
        <w:rPr/>
      </w:pPr>
      <w:r>
        <w:rPr/>
        <w:t>+/btgyob6gEBkWimEWF6JQPMhAhaGQlHEyO57OkPX/+zPw389P/9x38yIQLUIJLLnv4Q/ikTIiAE</w:t>
      </w:r>
    </w:p>
    <w:p>
      <w:pPr>
        <w:pStyle w:val="PreformattedText"/>
        <w:bidi w:val="0"/>
        <w:spacing w:before="0" w:after="0"/>
        <w:jc w:val="left"/>
        <w:rPr/>
      </w:pPr>
      <w:r>
        <w:rPr/>
        <w:t>RGKFpz+EMSECBERChac/hDEhAgREQoWnP4QxIQJ0UiaRNv0hjAkRCUcNIom06Q9hTIhIOAIiiYpM</w:t>
      </w:r>
    </w:p>
    <w:p>
      <w:pPr>
        <w:pStyle w:val="PreformattedText"/>
        <w:bidi w:val="0"/>
        <w:spacing w:before="0" w:after="0"/>
        <w:jc w:val="left"/>
        <w:rPr/>
      </w:pPr>
      <w:r>
        <w:rPr/>
        <w:t>fwhjQkSS0cRInOLTH8KYEJFk1CASp/j0hzAmRCQZAZEscaY/hDEhIrEIiGSJM/0hjAkRiUVAJEuc</w:t>
      </w:r>
    </w:p>
    <w:p>
      <w:pPr>
        <w:pStyle w:val="PreformattedText"/>
        <w:bidi w:val="0"/>
        <w:spacing w:before="0" w:after="0"/>
        <w:jc w:val="left"/>
        <w:rPr/>
      </w:pPr>
      <w:r>
        <w:rPr/>
        <w:t>6Q9hTIhILDopEyT+9IcwJkQkEzWIBIk//SGMCRHJREAkSFnTH8KYEJFANDGSotzpD2FMiEggahBJ</w:t>
      </w:r>
    </w:p>
    <w:p>
      <w:pPr>
        <w:pStyle w:val="PreformattedText"/>
        <w:bidi w:val="0"/>
        <w:spacing w:before="0" w:after="0"/>
        <w:jc w:val="left"/>
        <w:rPr/>
      </w:pPr>
      <w:r>
        <w:rPr/>
        <w:t>Ue70hzAmRCQQNYik+M53vvP48eOabKqtre3Ro0c12RTqHDWIpBgfH6/DTaHOUYNAQSqVEhHeEvBQ</w:t>
      </w:r>
    </w:p>
    <w:p>
      <w:pPr>
        <w:pStyle w:val="PreformattedText"/>
        <w:bidi w:val="0"/>
        <w:spacing w:before="0" w:after="0"/>
        <w:jc w:val="left"/>
        <w:rPr/>
      </w:pPr>
      <w:r>
        <w:rPr/>
        <w:t>gwCgIiAAqAgIACoCAoCKgACgIiAAqAgIACoCAoCKgACgIiAAqAgIACoCAoCKgACgIiAAqAgIACoC</w:t>
      </w:r>
    </w:p>
    <w:p>
      <w:pPr>
        <w:pStyle w:val="PreformattedText"/>
        <w:bidi w:val="0"/>
        <w:spacing w:before="0" w:after="0"/>
        <w:jc w:val="left"/>
        <w:rPr/>
      </w:pPr>
      <w:r>
        <w:rPr/>
        <w:t>AoCKgACgIiAAqAgIACoCAoCKgACgIiAAqAgIACoCAoCKgACgIiAAqAgIACoCAoCKgACgIiAAqAgI</w:t>
      </w:r>
    </w:p>
    <w:p>
      <w:pPr>
        <w:pStyle w:val="PreformattedText"/>
        <w:bidi w:val="0"/>
        <w:spacing w:before="0" w:after="0"/>
        <w:jc w:val="left"/>
        <w:rPr/>
      </w:pPr>
      <w:r>
        <w:rPr/>
        <w:t>ACoCAoCKgACgIiAAqAgIACoCAoCKgACgIiAAqAgIACoCAoCKgACgIiAAqAgIACoCAoCKgACgIiAA</w:t>
      </w:r>
    </w:p>
    <w:p>
      <w:pPr>
        <w:pStyle w:val="PreformattedText"/>
        <w:bidi w:val="0"/>
        <w:spacing w:before="0" w:after="0"/>
        <w:jc w:val="left"/>
        <w:rPr/>
      </w:pPr>
      <w:r>
        <w:rPr/>
        <w:t>qAgIACoCAoCKgACgIiAAqAgIACoCAoCKgACgIiAAqAgIACoCAoCKgACgIiAAqAgIACoCAoCKgACg</w:t>
      </w:r>
    </w:p>
    <w:p>
      <w:pPr>
        <w:pStyle w:val="PreformattedText"/>
        <w:bidi w:val="0"/>
        <w:spacing w:before="0" w:after="0"/>
        <w:jc w:val="left"/>
        <w:rPr/>
      </w:pPr>
      <w:r>
        <w:rPr/>
        <w:t>IiAAqAgIACoCAoCKgACgIiAAqAgIACoCAoCKgACgIiAAqAgIACoCAoCKgACgIiAAqAgIACoCAoCK</w:t>
      </w:r>
    </w:p>
    <w:p>
      <w:pPr>
        <w:pStyle w:val="PreformattedText"/>
        <w:bidi w:val="0"/>
        <w:spacing w:before="0" w:after="0"/>
        <w:jc w:val="left"/>
        <w:rPr/>
      </w:pPr>
      <w:r>
        <w:rPr/>
        <w:t>gACgIiAAqAgIACoCAoCKgACgIiAAqAgIACoCAoCKgACgIiAAqAgIACoCAoCKgACgIiAAqAgIACoC</w:t>
      </w:r>
    </w:p>
    <w:p>
      <w:pPr>
        <w:pStyle w:val="PreformattedText"/>
        <w:bidi w:val="0"/>
        <w:spacing w:before="0" w:after="0"/>
        <w:jc w:val="left"/>
        <w:rPr/>
      </w:pPr>
      <w:r>
        <w:rPr/>
        <w:t>AoCKgACgy1cqk8kcdNkBlJDJZCq+xvP5fCqfz1e241QqVdsjAbAfKr7GRaShyn3v7e5UuQUA+6Sh</w:t>
      </w:r>
    </w:p>
    <w:p>
      <w:pPr>
        <w:pStyle w:val="PreformattedText"/>
        <w:bidi w:val="0"/>
        <w:spacing w:before="0" w:after="0"/>
        <w:jc w:val="left"/>
        <w:rPr/>
      </w:pPr>
      <w:r>
        <w:rPr/>
        <w:t>sanKLdAHAUBFQABQERAAVAQEAFW1nZQA6tzjx4/tb9va2uKvSw0CgIqAAKAiIACoCAgAKgICgIqA</w:t>
      </w:r>
    </w:p>
    <w:p>
      <w:pPr>
        <w:pStyle w:val="PreformattedText"/>
        <w:bidi w:val="0"/>
        <w:spacing w:before="0" w:after="0"/>
        <w:jc w:val="left"/>
        <w:rPr/>
      </w:pPr>
      <w:r>
        <w:rPr/>
        <w:t>AKAiIACoCAgAKgICgIqAAKAiIACoCAgAKgICgIqAAKAiIACokhIQuatnGxqbrH/j2ZILn76RC/0o</w:t>
      </w:r>
    </w:p>
    <w:p>
      <w:pPr>
        <w:pStyle w:val="PreformattedText"/>
        <w:bidi w:val="0"/>
        <w:spacing w:before="0" w:after="0"/>
        <w:jc w:val="left"/>
        <w:rPr/>
      </w:pPr>
      <w:r>
        <w:rPr/>
        <w:t>O1rYSOfV7dDPVy7G3kuYvXHfv6iS1MzWjc7RlVAZzs5sxVh3eTz+WcVhlISA2J453XRsfMP/4mJv</w:t>
      </w:r>
    </w:p>
    <w:p>
      <w:pPr>
        <w:pStyle w:val="PreformattedText"/>
        <w:bidi w:val="0"/>
        <w:spacing w:before="0" w:after="0"/>
        <w:jc w:val="left"/>
        <w:rPr/>
      </w:pPr>
      <w:r>
        <w:rPr/>
        <w:t>Y9PF5ajFt24MBBcubKd3vvD92nhng3VpyfJ4Q2P/XHAv8a604tYnjtVkOyG5q2cbjk+sVbLq9szp</w:t>
      </w:r>
    </w:p>
    <w:p>
      <w:pPr>
        <w:pStyle w:val="PreformattedText"/>
        <w:bidi w:val="0"/>
        <w:spacing w:before="0" w:after="0"/>
        <w:jc w:val="left"/>
        <w:rPr/>
      </w:pPr>
      <w:r>
        <w:rPr/>
        <w:t>poZzi/4XF3ujcxOH1dEPiNzVy2Pr0T+aOxe6423d6NQumOV3zHYGb+/s7e48mTwhIjLf76bMykXn</w:t>
      </w:r>
    </w:p>
    <w:p>
      <w:pPr>
        <w:pStyle w:val="PreformattedText"/>
        <w:bidi w:val="0"/>
        <w:spacing w:before="0" w:after="0"/>
        <w:jc w:val="left"/>
        <w:rPr/>
      </w:pPr>
      <w:r>
        <w:rPr/>
        <w:t>ajlx5eOdvd2dvdt9IiKyMTZck/v/xtjxWt+f1SgsaXvmdKd2VtfGO6OTF4fQkQ+I7XvvOdfAycnV</w:t>
      </w:r>
    </w:p>
    <w:p>
      <w:pPr>
        <w:pStyle w:val="PreformattedText"/>
        <w:bidi w:val="0"/>
        <w:spacing w:before="0" w:after="0"/>
        <w:jc w:val="left"/>
        <w:rPr/>
      </w:pPr>
      <w:r>
        <w:rPr/>
        <w:t>vd2dvd2dvd2FQeeni+9bb+Wit9PtmZ8uioi0T7zVLSKSvjRqNjJ3d0VEZOvzT8yCA6MjLSIi0v3m</w:t>
      </w:r>
    </w:p>
    <w:p>
      <w:pPr>
        <w:pStyle w:val="PreformattedText"/>
        <w:bidi w:val="0"/>
        <w:spacing w:before="0" w:after="0"/>
        <w:jc w:val="left"/>
        <w:rPr/>
      </w:pPr>
      <w:r>
        <w:rPr/>
        <w:t>lXYREVnf3CyvzG7EmH8fT5x0S/v3dXJzdrNS3Lj0n1WZ++l+tonwDB35gPD0/ehSs/t11zXn9i6f</w:t>
      </w:r>
    </w:p>
    <w:p>
      <w:pPr>
        <w:pStyle w:val="PreformattedText"/>
        <w:bidi w:val="0"/>
        <w:spacing w:before="0" w:after="0"/>
        <w:jc w:val="left"/>
        <w:rPr/>
      </w:pPr>
      <w:r>
        <w:rPr/>
        <w:t>5LbNF7mrZ0PNENsXn5lL4tvfTDuvPP+iuf4//TwnIi0XVs11Mt3lrtLc+m3zxZPNaloHLRdW3YxY</w:t>
      </w:r>
    </w:p>
    <w:p>
      <w:pPr>
        <w:pStyle w:val="PreformattedText"/>
        <w:bidi w:val="0"/>
        <w:spacing w:before="0" w:after="0"/>
        <w:jc w:val="left"/>
        <w:rPr/>
      </w:pPr>
      <w:r>
        <w:rPr/>
        <w:t>e+9D68LbnjmtdohYXQn2YoU6SHa0qZCG8/0NjU2+5pJvI4EuCTcrRQZv71zr9l7vura7MGiC+MGF</w:t>
      </w:r>
    </w:p>
    <w:p>
      <w:pPr>
        <w:pStyle w:val="PreformattedText"/>
        <w:bidi w:val="0"/>
        <w:spacing w:before="0" w:after="0"/>
        <w:jc w:val="left"/>
        <w:rPr/>
      </w:pPr>
      <w:r>
        <w:rPr/>
        <w:t>tL2hrRudjdFFje7ycJe3lox5sIU+IKcW4991VN+KteXTN3JeL5Kv36fY3o+2Ix8Q3lW62Gt3oXVP</w:t>
      </w:r>
    </w:p>
    <w:p>
      <w:pPr>
        <w:pStyle w:val="PreformattedText"/>
        <w:bidi w:val="0"/>
        <w:spacing w:before="0" w:after="0"/>
        <w:jc w:val="left"/>
        <w:rPr/>
      </w:pPr>
      <w:r>
        <w:rPr/>
        <w:t>mvveaiE1jL4l605Y4FUQwtQKwsr7TofFsdaWcooc1vLqG4HKyNaNzkZfJX9tvDOqL3Nj7Li9WPw+</w:t>
      </w:r>
    </w:p>
    <w:p>
      <w:pPr>
        <w:pStyle w:val="PreformattedText"/>
        <w:bidi w:val="0"/>
        <w:spacing w:before="0" w:after="0"/>
        <w:jc w:val="left"/>
        <w:rPr/>
      </w:pPr>
      <w:r>
        <w:rPr/>
        <w:t>kY2x43aHy8bYcW9FNyvdypSl61rolPqSKFTUnjNOQ+wzq1S5+0trIiIn3nitWaSsg3X7gEzZlsdD</w:t>
      </w:r>
    </w:p>
    <w:p>
      <w:pPr>
        <w:pStyle w:val="PreformattedText"/>
        <w:bidi w:val="0"/>
        <w:spacing w:before="0" w:after="0"/>
        <w:jc w:val="left"/>
        <w:rPr/>
      </w:pPr>
      <w:r>
        <w:rPr/>
        <w:t>VUL7QERk5aK95fWJY6eng7/ouHs/mo58QEjPSKGK3hu4vQQMLOztTvbE3bAXPdFyV6fNm/Xk5Jux</w:t>
      </w:r>
    </w:p>
    <w:p>
      <w:pPr>
        <w:pStyle w:val="PreformattedText"/>
        <w:bidi w:val="0"/>
        <w:spacing w:before="0" w:after="0"/>
        <w:jc w:val="left"/>
        <w:rPr/>
      </w:pPr>
      <w:r>
        <w:rPr/>
        <w:t>t1lyX6Yysj0zbN73fUu7Vn/H+sRAxM3NWcbpNHH7RHqmrcbLwIK/7hO94rv3t0WsrCxUpnTL407K</w:t>
      </w:r>
    </w:p>
    <w:p>
      <w:pPr>
        <w:pStyle w:val="PreformattedText"/>
        <w:bidi w:val="0"/>
        <w:spacing w:before="0" w:after="0"/>
        <w:jc w:val="left"/>
        <w:rPr/>
      </w:pPr>
      <w:r>
        <w:rPr/>
        <w:t>tE88sbfmFbX7NV9LTaTQKmzvzbRUeLB7Dy6krVbhk8gDsX5HzhnYXb0iG/5AKWvvR9DRDwi7iu6Z</w:t>
      </w:r>
    </w:p>
    <w:p>
      <w:pPr>
        <w:pStyle w:val="PreformattedText"/>
        <w:bidi w:val="0"/>
        <w:spacing w:before="0" w:after="0"/>
        <w:jc w:val="left"/>
        <w:rPr/>
      </w:pPr>
      <w:r>
        <w:rPr/>
        <w:t>O9cUqFSnL90JXSExRbUglsfdBovdtKmRrQ/fXRexo8ft7/C3QUREBm87kZe+NOX2iSzdi1GJKKz4</w:t>
      </w:r>
    </w:p>
    <w:p>
      <w:pPr>
        <w:pStyle w:val="PreformattedText"/>
        <w:bidi w:val="0"/>
        <w:spacing w:before="0" w:after="0"/>
        <w:jc w:val="left"/>
        <w:rPr/>
      </w:pPr>
      <w:r>
        <w:rPr/>
        <w:t>Wq/TwPn1F+WWNHvX7bi97jQ6vGKsjb+TFRHpesvp7r2fDRzdd19NS3kH68/i5pEHXlhEHojXP9W3</w:t>
      </w:r>
    </w:p>
    <w:p>
      <w:pPr>
        <w:pStyle w:val="PreformattedText"/>
        <w:bidi w:val="0"/>
        <w:spacing w:before="0" w:after="0"/>
        <w:jc w:val="left"/>
        <w:rPr/>
      </w:pPr>
      <w:r>
        <w:rPr/>
        <w:t>5Pzqm0d+2OfbYjl7P5ISEBDidRCE2g7z/bVoT4ZaEFs3OgsjGvGrJLFtbZq73Np4p9swduvAwfbO</w:t>
      </w:r>
    </w:p>
    <w:p>
      <w:pPr>
        <w:pStyle w:val="PreformattedText"/>
        <w:bidi w:val="0"/>
        <w:spacing w:before="0" w:after="0"/>
        <w:jc w:val="left"/>
        <w:rPr/>
      </w:pPr>
      <w:r>
        <w:rPr/>
        <w:t>iRcLZWvOfNe5hX5WOiDsFSvmNrKcukCgGE6wutet22HsHJ3Xvoh/sPJyulkrycXGYEvHaiu1tnqv</w:t>
      </w:r>
    </w:p>
    <w:p>
      <w:pPr>
        <w:pStyle w:val="PreformattedText"/>
        <w:bidi w:val="0"/>
        <w:spacing w:before="0" w:after="0"/>
        <w:jc w:val="left"/>
        <w:rPr/>
      </w:pPr>
      <w:r>
        <w:rPr/>
        <w:t>uTUaRzl7P5KSERCOrmvu0IBb2/TuYxXY3vw08vWVi+4bcfD2nZEaXGb2vsrtzqi6+yOs5Zsvmy9M</w:t>
      </w:r>
    </w:p>
    <w:p>
      <w:pPr>
        <w:pStyle w:val="PreformattedText"/>
        <w:bidi w:val="0"/>
        <w:spacing w:before="0" w:after="0"/>
        <w:jc w:val="left"/>
        <w:rPr/>
      </w:pPr>
      <w:r>
        <w:rPr/>
        <w:t>72zl3Jxye1hMK8OpdHiDQWUIhVqhhzIwPwVxHfWA8Kb6+bvo05fuLA2YL+MNMXhXRZh9/5GVi+57</w:t>
      </w:r>
    </w:p>
    <w:p>
      <w:pPr>
        <w:pStyle w:val="PreformattedText"/>
        <w:bidi w:val="0"/>
        <w:spacing w:before="0" w:after="0"/>
        <w:jc w:val="left"/>
        <w:rPr/>
      </w:pPr>
      <w:r>
        <w:rPr/>
        <w:t>0d/DXx23ouvflz1w6/0LVFiqG0CJ5g7frE/8LNiVs3IxajRE4V3Pbp1i/n7WrXQMngk292IcbKgw</w:t>
      </w:r>
    </w:p>
    <w:p>
      <w:pPr>
        <w:pStyle w:val="PreformattedText"/>
        <w:bidi w:val="0"/>
        <w:spacing w:before="0" w:after="0"/>
        <w:jc w:val="left"/>
        <w:rPr/>
      </w:pPr>
      <w:r>
        <w:rPr/>
        <w:t>XpXBdEOEWprxlb/3I+KoB4RXYwy0JrzOs7j3WPeq8JrKEQOf2zOn9yEdrDe60yxvaY3dKWC3JgpN</w:t>
      </w:r>
    </w:p>
    <w:p>
      <w:pPr>
        <w:pStyle w:val="PreformattedText"/>
        <w:bidi w:val="0"/>
        <w:spacing w:before="0" w:after="0"/>
        <w:jc w:val="left"/>
        <w:rPr/>
      </w:pPr>
      <w:r>
        <w:rPr/>
        <w:t>7terKluhoT53zu7udQ9/vt/t5PeixO718IpROPPupJInm1fvzwVKWMbB+i3fdzuJ3WFXt73g8opn</w:t>
      </w:r>
    </w:p>
    <w:p>
      <w:pPr>
        <w:pStyle w:val="PreformattedText"/>
        <w:bidi w:val="0"/>
        <w:spacing w:before="0" w:after="0"/>
        <w:jc w:val="left"/>
        <w:rPr/>
      </w:pPr>
      <w:r>
        <w:rPr/>
        <w:t>NRbctard+1Fx1ANCul53agp2M9KaIzzwWrz7gNdydprKXge4d68rTNmMGP8ry8bYcXvo3qseu/2d</w:t>
      </w:r>
    </w:p>
    <w:p>
      <w:pPr>
        <w:pStyle w:val="PreformattedText"/>
        <w:bidi w:val="0"/>
        <w:spacing w:before="0" w:after="0"/>
        <w:jc w:val="left"/>
        <w:rPr/>
      </w:pPr>
      <w:r>
        <w:rPr/>
        <w:t>3qinN49TqSiJyNw5d1TPm90U95B13hwwr7vXbpyLDP7Q9At6UVKYTuqdJX+Hovk1bYyNLwZLWM7B</w:t>
      </w:r>
    </w:p>
    <w:p>
      <w:pPr>
        <w:pStyle w:val="PreformattedText"/>
        <w:bidi w:val="0"/>
        <w:spacing w:before="0" w:after="0"/>
        <w:jc w:val="left"/>
        <w:rPr/>
      </w:pPr>
      <w:r>
        <w:rPr/>
        <w:t>RvK6JL3pG67C77TX2ZQ3HbZmez/sjnxASM/0qvduDvG6r0vzut/NJeEMUgwsODUFe9ry+sSxEpNz</w:t>
      </w:r>
    </w:p>
    <w:p>
      <w:pPr>
        <w:pStyle w:val="PreformattedText"/>
        <w:bidi w:val="0"/>
        <w:spacing w:before="0" w:after="0"/>
        <w:jc w:val="left"/>
        <w:rPr/>
      </w:pPr>
      <w:r>
        <w:rPr/>
        <w:t>KmD3dzaPXHdqy8716bytIw/HjRuv33TEXcZrNykTpXTNIw/0s+qdExHpnnSacu45cc5b+8S8f3DH</w:t>
      </w:r>
    </w:p>
    <w:p>
      <w:pPr>
        <w:pStyle w:val="PreformattedText"/>
        <w:bidi w:val="0"/>
        <w:spacing w:before="0" w:after="0"/>
        <w:jc w:val="left"/>
        <w:rPr/>
      </w:pPr>
      <w:r>
        <w:rPr/>
        <w:t>nRDhL6HZVxkHa7Eqj4H88njTYd1l+ufaT/ibIZXu/ag4+gHhDHfd7gu8enJytcxmZPPIgx2358Ld</w:t>
      </w:r>
    </w:p>
    <w:p>
      <w:pPr>
        <w:pStyle w:val="PreformattedText"/>
        <w:bidi w:val="0"/>
        <w:spacing w:before="0" w:after="0"/>
        <w:jc w:val="left"/>
        <w:rPr/>
      </w:pPr>
      <w:r>
        <w:rPr/>
        <w:t>gvcuCVZfa2pgYW/X39/ZcmF113+Jtk88iTicE1c+tsvct+TbTmFGqUi5nY6RZ7VvKTSfwjfhQkTM</w:t>
      </w:r>
    </w:p>
    <w:p>
      <w:pPr>
        <w:pStyle w:val="PreformattedText"/>
        <w:bidi w:val="0"/>
        <w:spacing w:before="0" w:after="0"/>
        <w:jc w:val="left"/>
        <w:rPr/>
      </w:pPr>
      <w:r>
        <w:rPr/>
        <w:t>7OzAVEuxrmffkIeIxD/YAGdmp10251QU2old1+wtDyzsPRh1QtNrOVa49yMilc/nK1wzlRKRvd2d</w:t>
      </w:r>
    </w:p>
    <w:p>
      <w:pPr>
        <w:pStyle w:val="PreformattedText"/>
        <w:bidi w:val="0"/>
        <w:spacing w:before="0" w:after="0"/>
        <w:jc w:val="left"/>
        <w:rPr/>
      </w:pPr>
      <w:r>
        <w:rPr/>
        <w:t>mpYHtZEdNfMgT1z5uFYjKQnhdjMPLFQ6L6aONDQ2icijR4/sF9va2uJvIQk1CCBa4Y9N3OZVYf7r</w:t>
      </w:r>
    </w:p>
    <w:p>
      <w:pPr>
        <w:pStyle w:val="PreformattedText"/>
        <w:bidi w:val="0"/>
        <w:spacing w:before="0" w:after="0"/>
        <w:jc w:val="left"/>
        <w:rPr/>
      </w:pPr>
      <w:r>
        <w:rPr/>
        <w:t>t54/wILVj4aDLkAyLI+HPjohgFv9Aeg50yfziyIi8/0N8/ZP9mH+6+FEDQIJ1j0ZMTmivD/JOeLo</w:t>
      </w:r>
    </w:p>
    <w:p>
      <w:pPr>
        <w:pStyle w:val="PreformattedText"/>
        <w:bidi w:val="0"/>
        <w:spacing w:before="0" w:after="0"/>
        <w:jc w:val="left"/>
        <w:rPr/>
      </w:pPr>
      <w:r>
        <w:rPr/>
        <w:t>gwCOLPogAOwjAgKAioAAoCIgAKgICAAqAgKAioAAoCIgAKgICAAqAgKAioAAoCIgAKgICAAqAgKA</w:t>
      </w:r>
    </w:p>
    <w:p>
      <w:pPr>
        <w:pStyle w:val="PreformattedText"/>
        <w:bidi w:val="0"/>
        <w:spacing w:before="0" w:after="0"/>
        <w:jc w:val="left"/>
        <w:rPr/>
      </w:pPr>
      <w:r>
        <w:rPr/>
        <w:t>ioAAoCIgAKgICAAqAgKAioAAoCIgAKgICAAqAgKAioAAoCIgAKgICAAqAgKAioAAoCIgAKgICAAq</w:t>
      </w:r>
    </w:p>
    <w:p>
      <w:pPr>
        <w:pStyle w:val="PreformattedText"/>
        <w:bidi w:val="0"/>
        <w:spacing w:before="0" w:after="0"/>
        <w:jc w:val="left"/>
        <w:rPr/>
      </w:pPr>
      <w:r>
        <w:rPr/>
        <w:t>AgKAioAAoCIgAKgICAAqAgKAioAAoCIgAKgICAAqAgKAioAAoCIgAKgICAAqAgKAioAAoCIgAKgI</w:t>
      </w:r>
    </w:p>
    <w:p>
      <w:pPr>
        <w:pStyle w:val="PreformattedText"/>
        <w:bidi w:val="0"/>
        <w:spacing w:before="0" w:after="0"/>
        <w:jc w:val="left"/>
        <w:rPr/>
      </w:pPr>
      <w:r>
        <w:rPr/>
        <w:t>CAAqAgKAioAAoCIgAKgaql2/sakm5QBQhyqvQWQymRqWA8B+6OzsrGb1VD6fr1VRROTx48c13Bqe</w:t>
      </w:r>
    </w:p>
    <w:p>
      <w:pPr>
        <w:pStyle w:val="PreformattedText"/>
        <w:bidi w:val="0"/>
        <w:spacing w:before="0" w:after="0"/>
        <w:jc w:val="left"/>
        <w:rPr/>
      </w:pPr>
      <w:r>
        <w:rPr/>
        <w:t>pUePHvX394vIwsLCd77znYMuDvZLW1tb/IXpg4BjeXnZfPHBBx8cbElQPwgIiIg8ffrUy4UPPvjg</w:t>
      </w:r>
    </w:p>
    <w:p>
      <w:pPr>
        <w:pStyle w:val="PreformattedText"/>
        <w:bidi w:val="0"/>
        <w:spacing w:before="0" w:after="0"/>
        <w:jc w:val="left"/>
        <w:rPr/>
      </w:pPr>
      <w:r>
        <w:rPr/>
        <w:t>6dOnB1se1AkCAiIiv/zlL//93//dfP273/3ul7/85cGWB3WCgICI1b4waGXAqHEnJQ6jp0+f/sVf</w:t>
      </w:r>
    </w:p>
    <w:p>
      <w:pPr>
        <w:pStyle w:val="PreformattedText"/>
        <w:bidi w:val="0"/>
        <w:spacing w:before="0" w:after="0"/>
        <w:jc w:val="left"/>
        <w:rPr/>
      </w:pPr>
      <w:r>
        <w:rPr/>
        <w:t>/MVvf/tb75Wmpqbt7e3nnuP+kXS8AyC/+MUvfvvb3zY1OVNa/vzP/3xnZ+cXv/jFwZYK9YCAgNy6</w:t>
      </w:r>
    </w:p>
    <w:p>
      <w:pPr>
        <w:pStyle w:val="PreformattedText"/>
        <w:bidi w:val="0"/>
        <w:spacing w:before="0" w:after="0"/>
        <w:jc w:val="left"/>
        <w:rPr/>
      </w:pPr>
      <w:r>
        <w:rPr/>
        <w:t>dUtEzp07Z741X7z77rsHWSbUBwIi6Z4+fXr79m0ReeONN8wr58+fF5Hbt28zlgECIum89sUrr7yS</w:t>
      </w:r>
    </w:p>
    <w:p>
      <w:pPr>
        <w:pStyle w:val="PreformattedText"/>
        <w:bidi w:val="0"/>
        <w:spacing w:before="0" w:after="0"/>
        <w:jc w:val="left"/>
        <w:rPr/>
      </w:pPr>
      <w:r>
        <w:rPr/>
        <w:t>z+fz+fwrr7xCKwMGAZF0XvvC65J87rnnaGXAICASLdy+MGhlwCAgEs1uX9iv08qAQUAkWrh9YdDK</w:t>
      </w:r>
    </w:p>
    <w:p>
      <w:pPr>
        <w:pStyle w:val="PreformattedText"/>
        <w:bidi w:val="0"/>
        <w:spacing w:before="0" w:after="0"/>
        <w:jc w:val="left"/>
        <w:rPr/>
      </w:pPr>
      <w:r>
        <w:rPr/>
        <w:t>gEFAJJfWvjBoZUAIiCQLty9SqVQqlTJf08qAEBBJprUvDFoZEAIisYq3LwxaGSAgEkobv7DRygAB</w:t>
      </w:r>
    </w:p>
    <w:p>
      <w:pPr>
        <w:pStyle w:val="PreformattedText"/>
        <w:bidi w:val="0"/>
        <w:spacing w:before="0" w:after="0"/>
        <w:jc w:val="left"/>
        <w:rPr/>
      </w:pPr>
      <w:r>
        <w:rPr/>
        <w:t>kVDF2xcGrQwQEEkUp31h0MpIOAIiieK0LwxaGQlHQCRRnPaFQSsj4QiIxInfvjBoZSQZAZE4RdoX</w:t>
      </w:r>
    </w:p>
    <w:p>
      <w:pPr>
        <w:pStyle w:val="PreformattedText"/>
        <w:bidi w:val="0"/>
        <w:spacing w:before="0" w:after="0"/>
        <w:jc w:val="left"/>
        <w:rPr/>
      </w:pPr>
      <w:r>
        <w:rPr/>
        <w:t>5s+9Ay/SykgyAiJx4rcvDFoZSUZAJEu57QuDVkZiERDJEn/8wkYrI7EIiGQpt31h0MpILAIiWe7c</w:t>
      </w:r>
    </w:p>
    <w:p>
      <w:pPr>
        <w:pStyle w:val="PreformattedText"/>
        <w:bidi w:val="0"/>
        <w:spacing w:before="0" w:after="0"/>
        <w:jc w:val="left"/>
        <w:rPr/>
      </w:pPr>
      <w:r>
        <w:rPr/>
        <w:t>uSNlti8M08owqyM5Gg66AHimXnzxxRdeeEFrX5i/9Y58ltIrr7zS3d3d0MAbJll4shYKigQEkokm</w:t>
      </w:r>
    </w:p>
    <w:p>
      <w:pPr>
        <w:pStyle w:val="PreformattedText"/>
        <w:bidi w:val="0"/>
        <w:spacing w:before="0" w:after="0"/>
        <w:jc w:val="left"/>
        <w:rPr/>
      </w:pPr>
      <w:r>
        <w:rPr/>
        <w:t>BgAVAQFARUAAUBEQAFQEBAAVAQFARUAAUDEPAoCKGgQAFQEBQEVAAFAREABUBAQAFQGBAvvp3oAQ</w:t>
      </w:r>
    </w:p>
    <w:p>
      <w:pPr>
        <w:pStyle w:val="PreformattedText"/>
        <w:bidi w:val="0"/>
        <w:spacing w:before="0" w:after="0"/>
        <w:jc w:val="left"/>
        <w:rPr/>
      </w:pPr>
      <w:r>
        <w:rPr/>
        <w:t>EACKICAAqAgIACoCAoCKgACgIiAAqAgIACoCAoCKP/cGoKIGAUBFQABQERAAVAQEABUBAUBFQKCA</w:t>
      </w:r>
    </w:p>
    <w:p>
      <w:pPr>
        <w:pStyle w:val="PreformattedText"/>
        <w:bidi w:val="0"/>
        <w:spacing w:before="0" w:after="0"/>
        <w:jc w:val="left"/>
        <w:rPr/>
      </w:pPr>
      <w:r>
        <w:rPr/>
        <w:t>P/dGAAEBQEVAAFAREABUBAQAFQEBQMXfYgBQUYMAoCIgAKgICAAqAgKAioBIjOxwKpUazh50MXCo</w:t>
      </w:r>
    </w:p>
    <w:p>
      <w:pPr>
        <w:pStyle w:val="PreformattedText"/>
        <w:bidi w:val="0"/>
        <w:spacing w:before="0" w:after="0"/>
        <w:jc w:val="left"/>
        <w:rPr/>
      </w:pPr>
      <w:r>
        <w:rPr/>
        <w:t>EBB1gwsY9YeAAKAiIFAPqD7VKQICgIqAqFO56VOp1HDW/G+YG2zoBUd22LyQHU6lIheIYC/rW7js</w:t>
      </w:r>
    </w:p>
    <w:p>
      <w:pPr>
        <w:pStyle w:val="PreformattedText"/>
        <w:bidi w:val="0"/>
        <w:spacing w:before="0" w:after="0"/>
        <w:jc w:val="left"/>
        <w:rPr/>
      </w:pPr>
      <w:r>
        <w:rPr/>
        <w:t>vRfdWlTZTk3n7H1lZkVkNuP/kbUzahcHJY86cW9IRIbuOd9tTnWYX5Dzyr0hEeno6Ai8MLXpW91a</w:t>
      </w:r>
    </w:p>
    <w:p>
      <w:pPr>
        <w:pStyle w:val="PreformattedText"/>
        <w:bidi w:val="0"/>
        <w:spacing w:before="0" w:after="0"/>
        <w:jc w:val="left"/>
        <w:rPr/>
      </w:pPr>
      <w:r>
        <w:rPr/>
        <w:t>wdmCt8HA9oM/9m+u7L0X3ZpXNveVYNFChXNfsgtk7Q3PDAFRN6ICwrpkol8IXIT+i8j/kn/74SvS</w:t>
      </w:r>
    </w:p>
    <w:p>
      <w:pPr>
        <w:pStyle w:val="PreformattedText"/>
        <w:bidi w:val="0"/>
        <w:spacing w:before="0" w:after="0"/>
        <w:jc w:val="left"/>
        <w:rPr/>
      </w:pPr>
      <w:r>
        <w:rPr/>
        <w:t>viDL3XvxrSk/tl8pvQQOBE2MetbxUqv+QvqFl0PLnz+Ttr7tOTsk8vBXmxFbzt6ZFRk622O91PpS</w:t>
      </w:r>
    </w:p>
    <w:p>
      <w:pPr>
        <w:pStyle w:val="PreformattedText"/>
        <w:bidi w:val="0"/>
        <w:spacing w:before="0" w:after="0"/>
        <w:jc w:val="left"/>
        <w:rPr/>
      </w:pPr>
      <w:r>
        <w:rPr/>
        <w:t>h3/h+Hsvf2utL3WIfPKbnKh6zg6JzGZoWxwsAiLBnDa/o/XywzramkjP9fzmVIe7WXLiYBAQCRZR</w:t>
      </w:r>
    </w:p>
    <w:p>
      <w:pPr>
        <w:pStyle w:val="PreformattedText"/>
        <w:bidi w:val="0"/>
        <w:spacing w:before="0" w:after="0"/>
        <w:jc w:val="left"/>
        <w:rPr/>
      </w:pPr>
      <w:r>
        <w:rPr/>
        <w:t>gb/eU3q1Z7I1ERFJj36Uz+fdnCAjDgABcZQ8vHXXrrRH1Pxdpav45ajt1kLSozen9nUHUBEQR8rD</w:t>
      </w:r>
    </w:p>
    <w:p>
      <w:pPr>
        <w:pStyle w:val="PreformattedText"/>
        <w:bidi w:val="0"/>
        <w:spacing w:before="0" w:after="0"/>
        <w:jc w:val="left"/>
        <w:rPr/>
      </w:pPr>
      <w:r>
        <w:rPr/>
        <w:t>y63eIGF2ODMrHVM/iLyLp0dvTnU8vNxq3ZVz06cqvUlXv7VQxPjWz9299VDk5RfS0Stj/zQcdAFQ</w:t>
      </w:r>
    </w:p>
    <w:p>
      <w:pPr>
        <w:pStyle w:val="PreformattedText"/>
        <w:bidi w:val="0"/>
        <w:spacing w:before="0" w:after="0"/>
        <w:jc w:val="left"/>
        <w:rPr/>
      </w:pPr>
      <w:r>
        <w:rPr/>
        <w:t>Qx1Tmzfl+62py963H41qF1V69KP8C8OpTGrWfWXoXuVtgmq3lh69OXWr9XJr6rJb7NGbU6daCw/p</w:t>
      </w:r>
    </w:p>
    <w:p>
      <w:pPr>
        <w:pStyle w:val="PreformattedText"/>
        <w:bidi w:val="0"/>
        <w:spacing w:before="0" w:after="0"/>
        <w:jc w:val="left"/>
        <w:rPr/>
      </w:pPr>
      <w:r>
        <w:rPr/>
        <w:t>qKZwqBwfOXdUZIdTmU+KJQJQPpoYAFQEBAAVAQFARR8EABU1CBTwdG8EEBAAVAQEABUBAUBFQABQ</w:t>
      </w:r>
    </w:p>
    <w:p>
      <w:pPr>
        <w:pStyle w:val="PreformattedText"/>
        <w:bidi w:val="0"/>
        <w:spacing w:before="0" w:after="0"/>
        <w:jc w:val="left"/>
        <w:rPr/>
      </w:pPr>
      <w:r>
        <w:rPr/>
        <w:t>ERAAVAQEABUBAUBFQABQMZMSgIoaBAAVAQFARUAAUBEQAFQEBAAVAYEC/twbAQQEABUBAUBFQABQ</w:t>
      </w:r>
    </w:p>
    <w:p>
      <w:pPr>
        <w:pStyle w:val="PreformattedText"/>
        <w:bidi w:val="0"/>
        <w:spacing w:before="0" w:after="0"/>
        <w:jc w:val="left"/>
        <w:rPr/>
      </w:pPr>
      <w:r>
        <w:rPr/>
        <w:t>ERAAVAQEABUBAUBFQABQERAAVPy5NwAVNQgAKgICgIqAAKAiIACoCAgAKgICBfy5NwIICAAqAgKA</w:t>
      </w:r>
    </w:p>
    <w:p>
      <w:pPr>
        <w:pStyle w:val="PreformattedText"/>
        <w:bidi w:val="0"/>
        <w:spacing w:before="0" w:after="0"/>
        <w:jc w:val="left"/>
        <w:rPr/>
      </w:pPr>
      <w:r>
        <w:rPr/>
        <w:t>ioAAoCIgAKgICAAqAgKAioAAoCIgAKj4c28AKmoQAFQEBAAVAQFARUAAUBEQAFQEBAr4c28EEBAA</w:t>
      </w:r>
    </w:p>
    <w:p>
      <w:pPr>
        <w:pStyle w:val="PreformattedText"/>
        <w:bidi w:val="0"/>
        <w:spacing w:before="0" w:after="0"/>
        <w:jc w:val="left"/>
        <w:rPr/>
      </w:pPr>
      <w:r>
        <w:rPr/>
        <w:t>VAQEABUBAUBFQABQERAAVAQEABUBAUBFQABQ8efeAFTUIACoCAgAKgICgIqAAKDLVyqTyRx02QGU</w:t>
      </w:r>
    </w:p>
    <w:p>
      <w:pPr>
        <w:pStyle w:val="PreformattedText"/>
        <w:bidi w:val="0"/>
        <w:spacing w:before="0" w:after="0"/>
        <w:jc w:val="left"/>
        <w:rPr/>
      </w:pPr>
      <w:r>
        <w:rPr/>
        <w:t>kMlkKr7G8/l85aMY/F0wcChUM1LZUOW+93Z3qtwCgH3S0NhU5RbogwCgIiAAqAgIACoCAoCq2k5K</w:t>
      </w:r>
    </w:p>
    <w:p>
      <w:pPr>
        <w:pStyle w:val="PreformattedText"/>
        <w:bidi w:val="0"/>
        <w:spacing w:before="0" w:after="0"/>
        <w:jc w:val="left"/>
        <w:rPr/>
      </w:pPr>
      <w:r>
        <w:rPr/>
        <w:t>AHXu8ePH9rdtbW3x16UGAUBFQABQERAAVAQEABUBAUBFQABQERAAVAQEABUBAUBFQABQERAAVAQE</w:t>
      </w:r>
    </w:p>
    <w:p>
      <w:pPr>
        <w:pStyle w:val="PreformattedText"/>
        <w:bidi w:val="0"/>
        <w:spacing w:before="0" w:after="0"/>
        <w:jc w:val="left"/>
        <w:rPr/>
      </w:pPr>
      <w:r>
        <w:rPr/>
        <w:t>ABUBAUBFQABQERAAVEkJiOxoU0Oj8m90pZItbt3otFZ0t392ZqtmZa4lf2lrYHncfxrHs7XcOupF</w:t>
      </w:r>
    </w:p>
    <w:p>
      <w:pPr>
        <w:pStyle w:val="PreformattedText"/>
        <w:bidi w:val="0"/>
        <w:spacing w:before="0" w:after="0"/>
        <w:jc w:val="left"/>
        <w:rPr/>
      </w:pPr>
      <w:r>
        <w:rPr/>
        <w:t>UgKimPn+htM3cuWskbt6tuH4xNp+FajGal3a7ZnTTQ3nFv0vLvY2NnVe3a7ZTlAfCAgREVmf+Nly</w:t>
      </w:r>
    </w:p>
    <w:p>
      <w:pPr>
        <w:pStyle w:val="PreformattedText"/>
        <w:bidi w:val="0"/>
        <w:spacing w:before="0" w:after="0"/>
        <w:jc w:val="left"/>
        <w:rPr/>
      </w:pPr>
      <w:r>
        <w:rPr/>
        <w:t>7IW3bgyMb+xjYWqrxqXdnjndObYe/bO18c6L8U8jDoOkBcSJKx/v7O0W/j2ZPGF+MHe3pjXwo2r5</w:t>
      </w:r>
    </w:p>
    <w:p>
      <w:pPr>
        <w:pStyle w:val="PreformattedText"/>
        <w:bidi w:val="0"/>
        <w:spacing w:before="0" w:after="0"/>
        <w:jc w:val="left"/>
        <w:rPr/>
      </w:pPr>
      <w:r>
        <w:rPr/>
        <w:t>HS8dBm97p3Fh0P353E/Lq4uhziUtIILSr/WeDL+6daPT18Au9CxkR5sK1fX5/sguDKu/w1tx5aJ5</w:t>
      </w:r>
    </w:p>
    <w:p>
      <w:pPr>
        <w:pStyle w:val="PreformattedText"/>
        <w:bidi w:val="0"/>
        <w:spacing w:before="0" w:after="0"/>
        <w:jc w:val="left"/>
        <w:rPr/>
      </w:pPr>
      <w:r>
        <w:rPr/>
        <w:t>JdCWcVvynVe3vWU6r27bLXyn3m69ErpLb8+cbgouX7S0Vo+JWzDvX7ESbs/81GlZDN7eudbtLdR1</w:t>
      </w:r>
    </w:p>
    <w:p>
      <w:pPr>
        <w:pStyle w:val="PreformattedText"/>
        <w:bidi w:val="0"/>
        <w:spacing w:before="0" w:after="0"/>
        <w:jc w:val="left"/>
        <w:rPr/>
      </w:pPr>
      <w:r>
        <w:rPr/>
        <w:t>bXdhUOTk5Oregwtp/UwGyxbutXGXt5ZUj047EOf86L/EiC2fvpGL/h0V23sSJD0gsjPO9TN4pst5</w:t>
      </w:r>
    </w:p>
    <w:p>
      <w:pPr>
        <w:pStyle w:val="PreformattedText"/>
        <w:bidi w:val="0"/>
        <w:spacing w:before="0" w:after="0"/>
        <w:jc w:val="left"/>
        <w:rPr/>
      </w:pPr>
      <w:r>
        <w:rPr/>
        <w:t>aXk81GLfGDses/dxY+x4U+98eMWu1wdERGR96Z61nexdc72deOO1Zu/FtfFOu4W/Nt7Z0Ohr88+d</w:t>
      </w:r>
    </w:p>
    <w:p>
      <w:pPr>
        <w:pStyle w:val="PreformattedText"/>
        <w:bidi w:val="0"/>
        <w:spacing w:before="0" w:after="0"/>
        <w:jc w:val="left"/>
        <w:rPr/>
      </w:pPr>
      <w:r>
        <w:rPr/>
        <w:t>szJi60Zno6/OvzbeGbtLZWPseP+c+bJ94krpEn7x2bqz8Fvd4td1bXdn9VKz/ZIvnkJl6znTZ8rw</w:t>
      </w:r>
    </w:p>
    <w:p>
      <w:pPr>
        <w:pStyle w:val="PreformattedText"/>
        <w:bidi w:val="0"/>
        <w:spacing w:before="0" w:after="0"/>
        <w:jc w:val="left"/>
        <w:rPr/>
      </w:pPr>
      <w:r>
        <w:rPr/>
        <w:t>mbW73P2ltcLu4h+d70De6o7zS1y5aG95feLY6elPAlut6tweEUkLiI2x474bpnMxDyy490P3Jtk+</w:t>
      </w:r>
    </w:p>
    <w:p>
      <w:pPr>
        <w:pStyle w:val="PreformattedText"/>
        <w:bidi w:val="0"/>
        <w:spacing w:before="0" w:after="0"/>
        <w:jc w:val="left"/>
        <w:rPr/>
      </w:pPr>
      <w:r>
        <w:rPr/>
        <w:t>8cTXBtl49/62iPRM7+x9POFUOgYW9nZ39qa7/LvoW4pcccSs5XwrIiIr75u9t/dmWnybODm5ure7</w:t>
      </w:r>
    </w:p>
    <w:p>
      <w:pPr>
        <w:pStyle w:val="PreformattedText"/>
        <w:bidi w:val="0"/>
        <w:spacing w:before="0" w:after="0"/>
        <w:jc w:val="left"/>
        <w:rPr/>
      </w:pPr>
      <w:r>
        <w:rPr/>
        <w:t>s3e7T3vFbRBtzwyby8DZqbPA+sTA1fJKu/fgwkjJEm597lxC3/5mWkpZHnfObeBMumWT7tcGfcci</w:t>
      </w:r>
    </w:p>
    <w:p>
      <w:pPr>
        <w:pStyle w:val="PreformattedText"/>
        <w:bidi w:val="0"/>
        <w:spacing w:before="0" w:after="0"/>
        <w:jc w:val="left"/>
        <w:rPr/>
      </w:pPr>
      <w:r>
        <w:rPr/>
        <w:t>Itv33tuwTkiJo9MOJF3qlygiuavTc/Zp2V29Ihv+QClr70dW0gIi0okrI95l0zzywHufiVhtkLVf</w:t>
      </w:r>
    </w:p>
    <w:p>
      <w:pPr>
        <w:pStyle w:val="PreformattedText"/>
        <w:bidi w:val="0"/>
        <w:spacing w:before="0" w:after="0"/>
        <w:jc w:val="left"/>
        <w:rPr/>
      </w:pPr>
      <w:r>
        <w:rPr/>
        <w:t>fxFnW4O3J3siV2x59Y12EZG19z50bkHL98179OR3X/Vfb30/Mrdi9xKKeOXTz3MisvXhu+siIicn</w:t>
      </w:r>
    </w:p>
    <w:p>
      <w:pPr>
        <w:pStyle w:val="PreformattedText"/>
        <w:bidi w:val="0"/>
        <w:spacing w:before="0" w:after="0"/>
        <w:jc w:val="left"/>
        <w:rPr/>
      </w:pPr>
      <w:r>
        <w:rPr/>
        <w:t>3zQ7le43rwT2UlRhxfJKWJpX9bhy3T2Tl6acso2/kxUR6XrLXLfz950hUu9wzO7KOTrfgZT+JbpJ</w:t>
      </w:r>
    </w:p>
    <w:p>
      <w:pPr>
        <w:pStyle w:val="PreformattedText"/>
        <w:bidi w:val="0"/>
        <w:spacing w:before="0" w:after="0"/>
        <w:jc w:val="left"/>
        <w:rPr/>
      </w:pPr>
      <w:r>
        <w:rPr/>
        <w:t>JH1LTmI2j/ywT2xVn9ujgYAQU62Ial6uXGwMVpJLOfFii/aj5sx3zS3UqcO7l5B78XvaW1sDq4Zf</w:t>
      </w:r>
    </w:p>
    <w:p>
      <w:pPr>
        <w:pStyle w:val="PreformattedText"/>
        <w:bidi w:val="0"/>
        <w:spacing w:before="0" w:after="0"/>
        <w:jc w:val="left"/>
        <w:rPr/>
      </w:pPr>
      <w:r>
        <w:rPr/>
        <w:t>MbY2TdmcZkhjU4NXJV7f3IxR3JfT9q5jl7C0yMqRu315srklUrhuF99ftg/Ha1+UcXT+A/GVJOqX</w:t>
      </w:r>
    </w:p>
    <w:p>
      <w:pPr>
        <w:pStyle w:val="PreformattedText"/>
        <w:bidi w:val="0"/>
        <w:spacing w:before="0" w:after="0"/>
        <w:jc w:val="left"/>
        <w:rPr/>
      </w:pPr>
      <w:r>
        <w:rPr/>
        <w:t>6LWVrBNbiGO7MJWf26MhaQERHMXwauDubc3u3HKbtTXiXg+mouteQgOv9RRbaV8F46xECVu++bL5</w:t>
      </w:r>
    </w:p>
    <w:p>
      <w:pPr>
        <w:pStyle w:val="PreformattedText"/>
        <w:bidi w:val="0"/>
        <w:spacing w:before="0" w:after="0"/>
        <w:jc w:val="left"/>
        <w:rPr/>
      </w:pPr>
      <w:r>
        <w:rPr/>
        <w:t>wtRfKuf2O7h1FtPKcPJoYHREDVlNKJf37ZeYNEkLiJCWCz8ynXPObW3lone3MS1Yrw1fu32tvfdh</w:t>
      </w:r>
    </w:p>
    <w:p>
      <w:pPr>
        <w:pStyle w:val="PreformattedText"/>
        <w:bidi w:val="0"/>
        <w:spacing w:before="0" w:after="0"/>
        <w:jc w:val="left"/>
        <w:rPr/>
      </w:pPr>
      <w:r>
        <w:rPr/>
        <w:t>zm3PFzpHq+D0UPj+TVaSOyVK+PyL7SISOW1k5WIZc1K969mtU8zfz7p5FD4h5R9dLX+JNTu3h1Pi</w:t>
      </w:r>
    </w:p>
    <w:p>
      <w:pPr>
        <w:pStyle w:val="PreformattedText"/>
        <w:bidi w:val="0"/>
        <w:spacing w:before="0" w:after="0"/>
        <w:jc w:val="left"/>
        <w:rPr/>
      </w:pPr>
      <w:r>
        <w:rPr/>
        <w:t>A8K7Txoffs/yAAAcy0lEQVReq9sbsXOrmjXhdN2vL/1sxnTX970eHA4oR0trWf0jcRQtYaGh7htJ</w:t>
      </w:r>
    </w:p>
    <w:p>
      <w:pPr>
        <w:pStyle w:val="PreformattedText"/>
        <w:bidi w:val="0"/>
        <w:spacing w:before="0" w:after="0"/>
        <w:jc w:val="left"/>
        <w:rPr/>
      </w:pPr>
      <w:r>
        <w:rPr/>
        <w:t>ke2Z0/1zYs9J9aLEHhPxWv7HWt0bfvrS6KCIyJPNq+bMW7ur+OhK/xK94lmNBXetavd+tCQtIIKj</w:t>
      </w:r>
    </w:p>
    <w:p>
      <w:pPr>
        <w:pStyle w:val="PreformattedText"/>
        <w:bidi w:val="0"/>
        <w:spacing w:before="0" w:after="0"/>
        <w:jc w:val="left"/>
        <w:rPr/>
      </w:pPr>
      <w:r>
        <w:rPr/>
        <w:t>GIUqqH8owevN8kb+a8Np6G7MzW+IVN2+cKvoMt/vXK7edImK//KieAndjjoRmTvXFGyciwz+0PQL</w:t>
      </w:r>
    </w:p>
    <w:p>
      <w:pPr>
        <w:pStyle w:val="PreformattedText"/>
        <w:bidi w:val="0"/>
        <w:spacing w:before="0" w:after="0"/>
        <w:jc w:val="left"/>
        <w:rPr/>
      </w:pPr>
      <w:r>
        <w:rPr/>
        <w:t>elGyMTbsjAvmrl4eC3T7ibgDwBtj44vB3VV9dPov0esNWex1NrVyMTB5fD/O7SGUtIBQOe9sr6fK</w:t>
      </w:r>
    </w:p>
    <w:p>
      <w:pPr>
        <w:pStyle w:val="PreformattedText"/>
        <w:bidi w:val="0"/>
        <w:spacing w:before="0" w:after="0"/>
        <w:jc w:val="left"/>
        <w:rPr/>
      </w:pPr>
      <w:r>
        <w:rPr/>
        <w:t>TCtqjJpW7DXFlYlSRbkTIsxOq21fNI9cdyrPzuXqvMu9zvkKSlu8hM0jD1a9jAgqjBaLdE8uORMr</w:t>
      </w:r>
    </w:p>
    <w:p>
      <w:pPr>
        <w:pStyle w:val="PreformattedText"/>
        <w:bidi w:val="0"/>
        <w:spacing w:before="0" w:after="0"/>
        <w:jc w:val="left"/>
        <w:rPr/>
      </w:pPr>
      <w:r>
        <w:rPr/>
        <w:t>Jo41NjU0Nh0zM77bJ+b9XZ7uhAjxDyfFO7pIMX6Jbs3FW6Z/rv2EvxlS6d6PFgJCzEC3+852JgXa</w:t>
      </w:r>
    </w:p>
    <w:p>
      <w:pPr>
        <w:pStyle w:val="PreformattedText"/>
        <w:bidi w:val="0"/>
        <w:spacing w:before="0" w:after="0"/>
        <w:jc w:val="left"/>
        <w:rPr/>
      </w:pPr>
      <w:r>
        <w:rPr/>
        <w:t>P3Le6N5onHRds2YolNtjV7geIqYbla/lwuqu/4ptn3jiaySXXdpSJWweeeCboyEizmQB/5Xjm4Uh</w:t>
      </w:r>
    </w:p>
    <w:p>
      <w:pPr>
        <w:pStyle w:val="PreformattedText"/>
        <w:bidi w:val="0"/>
        <w:spacing w:before="0" w:after="0"/>
        <w:jc w:val="left"/>
        <w:rPr/>
      </w:pPr>
      <w:r>
        <w:rPr/>
        <w:t>ImZ2dmCqpVjXc2g+SIyjixTvl2hveWBh78Gok6TeLI8K936kpPL5fIVrplIisre7U9PyJMDWjc7j</w:t>
      </w:r>
    </w:p>
    <w:p>
      <w:pPr>
        <w:pStyle w:val="PreformattedText"/>
        <w:bidi w:val="0"/>
        <w:spacing w:before="0" w:after="0"/>
        <w:jc w:val="left"/>
        <w:rPr/>
      </w:pPr>
      <w:r>
        <w:rPr/>
        <w:t>E2siJydXV8sePnwm6r+E+2LlomlvDiyEppMdVg2NTSLy6NEj+8W2trb4W6AG8Yx58/N806vrSf2X</w:t>
      </w:r>
    </w:p>
    <w:p>
      <w:pPr>
        <w:pStyle w:val="PreformattedText"/>
        <w:bidi w:val="0"/>
        <w:spacing w:before="0" w:after="0"/>
        <w:jc w:val="left"/>
        <w:rPr/>
      </w:pPr>
      <w:r>
        <w:rPr/>
        <w:t>sAYKfy/jtrm8uZUnv/X8ARas3jQcdAGSw71BGZWM9u+3+i9hzfSc6ZP5RRGR+f4GexirkllhRxk1</w:t>
      </w:r>
    </w:p>
    <w:p>
      <w:pPr>
        <w:pStyle w:val="PreformattedText"/>
        <w:bidi w:val="0"/>
        <w:spacing w:before="0" w:after="0"/>
        <w:jc w:val="left"/>
        <w:rPr/>
      </w:pPr>
      <w:r>
        <w:rPr/>
        <w:t>iINQ/5XY+i9hlbonIyZHDCwkao5DHPRBAEcWfRAA9hEBAUBFQABQERAAVAQEABUBAUBFQABQERAA</w:t>
      </w:r>
    </w:p>
    <w:p>
      <w:pPr>
        <w:pStyle w:val="PreformattedText"/>
        <w:bidi w:val="0"/>
        <w:spacing w:before="0" w:after="0"/>
        <w:jc w:val="left"/>
        <w:rPr/>
      </w:pPr>
      <w:r>
        <w:rPr/>
        <w:t>VAQEABUBAUBFQABQERAAVAQEABUBAUBFQABQERAAVAQEABUBAUBFQABQERAAVAQEABUBAUBFQABQ</w:t>
      </w:r>
    </w:p>
    <w:p>
      <w:pPr>
        <w:pStyle w:val="PreformattedText"/>
        <w:bidi w:val="0"/>
        <w:spacing w:before="0" w:after="0"/>
        <w:jc w:val="left"/>
        <w:rPr/>
      </w:pPr>
      <w:r>
        <w:rPr/>
        <w:t>ERAAVAQEABUBAUBFQABQERAAVAQEABUBAUBFQABQERAAVAQEABUBAUBFQABQERAAVAQEABUBAUBF</w:t>
      </w:r>
    </w:p>
    <w:p>
      <w:pPr>
        <w:pStyle w:val="PreformattedText"/>
        <w:bidi w:val="0"/>
        <w:spacing w:before="0" w:after="0"/>
        <w:jc w:val="left"/>
        <w:rPr/>
      </w:pPr>
      <w:r>
        <w:rPr/>
        <w:t>QABQERAAVAQEABUBAUBFQABQERAAVAQEABUBAUBFQABQERAAVA3Vrt/YVJNyAKhDldcgMplMDcsB</w:t>
      </w:r>
    </w:p>
    <w:p>
      <w:pPr>
        <w:pStyle w:val="PreformattedText"/>
        <w:bidi w:val="0"/>
        <w:spacing w:before="0" w:after="0"/>
        <w:jc w:val="left"/>
        <w:rPr/>
      </w:pPr>
      <w:r>
        <w:rPr/>
        <w:t>YD90dnZWs3oqn8/Xqigi8vjx4xpuDc/S0tLSj3/8YxF5++23e3t7D7o42C9tbW3xF6YPAiIie3t7</w:t>
      </w:r>
    </w:p>
    <w:p>
      <w:pPr>
        <w:pStyle w:val="PreformattedText"/>
        <w:bidi w:val="0"/>
        <w:spacing w:before="0" w:after="0"/>
        <w:jc w:val="left"/>
        <w:rPr/>
      </w:pPr>
      <w:r>
        <w:rPr/>
        <w:t>s7Oz5uvZ2dm9vb2DLQ/qBAEBEZFsNvvll1+ar7/88stsNnuw5UGdICDgqz4YVCJgEBDwVR8MKhEw</w:t>
      </w:r>
    </w:p>
    <w:p>
      <w:pPr>
        <w:pStyle w:val="PreformattedText"/>
        <w:bidi w:val="0"/>
        <w:spacing w:before="0" w:after="0"/>
        <w:jc w:val="left"/>
        <w:rPr/>
      </w:pPr>
      <w:r>
        <w:rPr/>
        <w:t>atxJiUNnb2/vxRdfzOVygdfT6fRnn33W0FDtQDgONWoQSffzn/88nA4iksvlfv7znz/78qCuUINI</w:t>
      </w:r>
    </w:p>
    <w:p>
      <w:pPr>
        <w:pStyle w:val="PreformattedText"/>
        <w:bidi w:val="0"/>
        <w:spacing w:before="0" w:after="0"/>
        <w:jc w:val="left"/>
        <w:rPr/>
      </w:pPr>
      <w:r>
        <w:rPr/>
        <w:t>NK36YFCJADWIRNOqDwaVCFCDSK7i1QeDSkTCUYNIruLVB4NKRMJRg0ioONUHg0pEklGDSKg41QeD</w:t>
      </w:r>
    </w:p>
    <w:p>
      <w:pPr>
        <w:pStyle w:val="PreformattedText"/>
        <w:bidi w:val="0"/>
        <w:spacing w:before="0" w:after="0"/>
        <w:jc w:val="left"/>
        <w:rPr/>
      </w:pPr>
      <w:r>
        <w:rPr/>
        <w:t>SkSSUYNIovjVB4NKRGJRg0ii+NUHg0pEYlGDqE5u+lTrZZna/Gg0fdBFKUNra2tZASFUIpKKGkQx</w:t>
      </w:r>
    </w:p>
    <w:p>
      <w:pPr>
        <w:pStyle w:val="PreformattedText"/>
        <w:bidi w:val="0"/>
        <w:spacing w:before="0" w:after="0"/>
        <w:jc w:val="left"/>
        <w:rPr/>
      </w:pPr>
      <w:r>
        <w:rPr/>
        <w:t>uelTqVTq1HTsayk7nDKGo/+QwWxQ/3nlyipquekgVVUinIOu+SHjGSAg9sfsnajLIXf31sNnXpSa</w:t>
      </w:r>
    </w:p>
    <w:p>
      <w:pPr>
        <w:pStyle w:val="PreformattedText"/>
        <w:bidi w:val="0"/>
        <w:spacing w:before="0" w:after="0"/>
        <w:jc w:val="left"/>
        <w:rPr/>
      </w:pPr>
      <w:r>
        <w:rPr/>
        <w:t>+bu/+7ty/8QzN30qlWq9fIgPOukIiGLSox/l8/lymw9DU1MdMvt2+Gae/YfLDzumpobK2Vh2ON7N</w:t>
      </w:r>
    </w:p>
    <w:p>
      <w:pPr>
        <w:pStyle w:val="PreformattedText"/>
        <w:bidi w:val="0"/>
        <w:spacing w:before="0" w:after="0"/>
        <w:jc w:val="left"/>
        <w:rPr/>
      </w:pPr>
      <w:r>
        <w:rPr/>
        <w:t>t7KilqXsSkR2uPXyw46pzfy9sg4ZdeTIBkR2+OAqtS+cOd8hD2/dDSRE9s6sdJw/88LBFKom/vEf</w:t>
      </w:r>
    </w:p>
    <w:p>
      <w:pPr>
        <w:pStyle w:val="PreformattedText"/>
        <w:bidi w:val="0"/>
        <w:spacing w:before="0" w:after="0"/>
        <w:jc w:val="left"/>
        <w:rPr/>
      </w:pPr>
      <w:r>
        <w:rPr/>
        <w:t>/7GMpXuu73dmYb8d2YDQeL0ABaemc87rw1mvF8GES/j+ba+vtvjTEQmRm357VjrOn4m4XLyeC3/3</w:t>
      </w:r>
    </w:p>
    <w:p>
      <w:pPr>
        <w:pStyle w:val="PreformattedText"/>
        <w:bidi w:val="0"/>
        <w:spacing w:before="0" w:after="0"/>
        <w:jc w:val="left"/>
        <w:rPr/>
      </w:pPr>
      <w:r>
        <w:rPr/>
        <w:t>RG76VCqVmRWR2Yy9v9JFDXVI5KZPldWXAhjJCgh3zCGfz+fzm1MdIjJ0z7rHzWZSGbmXz+fz+es9</w:t>
      </w:r>
    </w:p>
    <w:p>
      <w:pPr>
        <w:pStyle w:val="PreformattedText"/>
        <w:bidi w:val="0"/>
        <w:spacing w:before="0" w:after="0"/>
        <w:jc w:val="left"/>
        <w:rPr/>
      </w:pPr>
      <w:r>
        <w:rPr/>
        <w:t>2voPh8wS+c3zt1qV9rVJiMv/UIiW3N1bD2Xox6HbaW76VOrtl0yJ8vn8vSGZzThXcnr0o7ypnTt7</w:t>
      </w:r>
    </w:p>
    <w:p>
      <w:pPr>
        <w:pStyle w:val="PreformattedText"/>
        <w:bidi w:val="0"/>
        <w:spacing w:before="0" w:after="0"/>
        <w:jc w:val="left"/>
        <w:rPr/>
      </w:pPr>
      <w:r>
        <w:rPr/>
        <w:t>tG/GRYuaHr05Ze0/N/39yw87pm5Wfy//27/922o3gUMlUQHhv0jToz8eEvnkN/ZttWNqMzIZjOw/</w:t>
      </w:r>
    </w:p>
    <w:p>
      <w:pPr>
        <w:pStyle w:val="PreformattedText"/>
        <w:bidi w:val="0"/>
        <w:spacing w:before="0" w:after="0"/>
        <w:jc w:val="left"/>
        <w:rPr/>
      </w:pPr>
      <w:r>
        <w:rPr/>
        <w:t>XH4oQ/fcJdKjH5mQiWA2XuiqNLs+G952evQj+8Lv+cFUVOskQvGimoiYzQxnaxcP6XT6e9/7XpUb</w:t>
      </w:r>
    </w:p>
    <w:p>
      <w:pPr>
        <w:pStyle w:val="PreformattedText"/>
        <w:bidi w:val="0"/>
        <w:spacing w:before="0" w:after="0"/>
        <w:jc w:val="left"/>
        <w:rPr/>
      </w:pPr>
      <w:r>
        <w:rPr/>
        <w:t>weFytALCqqtnZr2aefwxtugWgCv3m08kcJGnz5xXEkJ6zloJYaIlIh8qVryoUoiIVGuNag/yk5/8</w:t>
      </w:r>
    </w:p>
    <w:p>
      <w:pPr>
        <w:pStyle w:val="PreformattedText"/>
        <w:bidi w:val="0"/>
        <w:spacing w:before="0" w:after="0"/>
        <w:jc w:val="left"/>
        <w:rPr/>
      </w:pPr>
      <w:r>
        <w:rPr/>
        <w:t>hHkQSXO0AqLnet6qq7s1c68anj5z3hpeKNIpEG3zV2UN15mEeHs653RPTv1AyQdft0gNxwRNLUYk</w:t>
      </w:r>
    </w:p>
    <w:p>
      <w:pPr>
        <w:pStyle w:val="PreformattedText"/>
        <w:bidi w:val="0"/>
        <w:spacing w:before="0" w:after="0"/>
        <w:jc w:val="left"/>
        <w:rPr/>
      </w:pPr>
      <w:r>
        <w:rPr/>
        <w:t>3LJJp8uOC6oPyXS0AqIEMw3h4eVW51Lc5xmQPWeHRB7euptzhi8i95QdThW6RbyekZrIDmdmpaPD</w:t>
      </w:r>
    </w:p>
    <w:p>
      <w:pPr>
        <w:pStyle w:val="PreformattedText"/>
        <w:bidi w:val="0"/>
        <w:spacing w:before="0" w:after="0"/>
        <w:jc w:val="left"/>
        <w:rPr/>
      </w:pPr>
      <w:r>
        <w:rPr/>
        <w:t>aWnYfvKTn5S7MaoPyZSkgDD9AIVaRbkjcL5Gg7VJfYUfTHXIw8utmSL5cGc24g5fCyYepm5+5HVG</w:t>
      </w:r>
    </w:p>
    <w:p>
      <w:pPr>
        <w:pStyle w:val="PreformattedText"/>
        <w:bidi w:val="0"/>
        <w:spacing w:before="0" w:after="0"/>
        <w:jc w:val="left"/>
        <w:rPr/>
      </w:pPr>
      <w:r>
        <w:rPr/>
        <w:t>FHzve98rqxJB9SGxkhQQ6Rde9vVLFB2pjGISwrvWzJhG0T26XRRqBLS+1GGHTnY4uMXWlzqCPalx</w:t>
      </w:r>
    </w:p>
    <w:p>
      <w:pPr>
        <w:pStyle w:val="PreformattedText"/>
        <w:bidi w:val="0"/>
        <w:spacing w:before="0" w:after="0"/>
        <w:jc w:val="left"/>
        <w:rPr/>
      </w:pPr>
      <w:r>
        <w:rPr/>
        <w:t>uPEwmrb7K10NDQ1lVSKoPiRXPlHuDfmqEPeGRKRjajPvVO07ClV9awF7DV8TYOieWaKwWmh5byxV</w:t>
      </w:r>
    </w:p>
    <w:p>
      <w:pPr>
        <w:pStyle w:val="PreformattedText"/>
        <w:bidi w:val="0"/>
        <w:spacing w:before="0" w:after="0"/>
        <w:jc w:val="left"/>
        <w:rPr/>
      </w:pPr>
      <w:r>
        <w:rPr/>
        <w:t>36a9xY6pzc2pDn85Cj93Xi5dVOu4tGJ89dVXMSsR6XT6q6++KnFiI0VPoPSdDNS5JAVE6NJzLpyk</w:t>
      </w:r>
    </w:p>
    <w:p>
      <w:pPr>
        <w:pStyle w:val="PreformattedText"/>
        <w:bidi w:val="0"/>
        <w:spacing w:before="0" w:after="0"/>
        <w:jc w:val="left"/>
        <w:rPr/>
      </w:pPr>
      <w:r>
        <w:rPr/>
        <w:t>vmNv3rwZJyBu3rx50CXFgUlQEyN399ZDefkF312zzIGJoyVOTwS9DwmXoIBwuiCsprjTUNeGH4+6</w:t>
      </w:r>
    </w:p>
    <w:p>
      <w:pPr>
        <w:pStyle w:val="PreformattedText"/>
        <w:bidi w:val="0"/>
        <w:spacing w:before="0" w:after="0"/>
        <w:jc w:val="left"/>
        <w:rPr/>
      </w:pPr>
      <w:r>
        <w:rPr/>
        <w:t>OD0R9D4kXMI+MCY7bP64wTV0L3pOdVLw4BwUl7CAQMjCwsL3v//9yB/dvHmzv7//GZcHdYWASDoe</w:t>
      </w:r>
    </w:p>
    <w:p>
      <w:pPr>
        <w:pStyle w:val="PreformattedText"/>
        <w:bidi w:val="0"/>
        <w:spacing w:before="0" w:after="0"/>
        <w:jc w:val="left"/>
        <w:rPr/>
      </w:pPr>
      <w:r>
        <w:rPr/>
        <w:t>3osiEtQHgUhaTwS9DxBqEJCoSgTVBxjUIBBRiaD6AIMaBET8lQiqD/BQg4CIvxJB9QEeahBw7O3t</w:t>
      </w:r>
    </w:p>
    <w:p>
      <w:pPr>
        <w:pStyle w:val="PreformattedText"/>
        <w:bidi w:val="0"/>
        <w:spacing w:before="0" w:after="0"/>
        <w:jc w:val="left"/>
        <w:rPr/>
      </w:pPr>
      <w:r>
        <w:rPr/>
        <w:t>/cmf/ImIfPXVVwQEDAICBalUSkR4S8BDEwOAioAAoCIgAKgICAAqAgKAioAAoCIgAKgICAAqAgKA</w:t>
      </w:r>
    </w:p>
    <w:p>
      <w:pPr>
        <w:pStyle w:val="PreformattedText"/>
        <w:bidi w:val="0"/>
        <w:spacing w:before="0" w:after="0"/>
        <w:jc w:val="left"/>
        <w:rPr/>
      </w:pPr>
      <w:r>
        <w:rPr/>
        <w:t>ioAAoCIgAKgICAAqAgKAioAAoCIgAKgICAAqAgKAioAAoCIgAKgICAAqAgKAioAAoCIgAKgICAAq</w:t>
      </w:r>
    </w:p>
    <w:p>
      <w:pPr>
        <w:pStyle w:val="PreformattedText"/>
        <w:bidi w:val="0"/>
        <w:spacing w:before="0" w:after="0"/>
        <w:jc w:val="left"/>
        <w:rPr/>
      </w:pPr>
      <w:r>
        <w:rPr/>
        <w:t>AgKAioAAoCIgAKgICAAqAgKAioAAoCIgAKgICAAqAgKAioAAoCIgAKgICAAqAgKAioAAoCIgAKgI</w:t>
      </w:r>
    </w:p>
    <w:p>
      <w:pPr>
        <w:pStyle w:val="PreformattedText"/>
        <w:bidi w:val="0"/>
        <w:spacing w:before="0" w:after="0"/>
        <w:jc w:val="left"/>
        <w:rPr/>
      </w:pPr>
      <w:r>
        <w:rPr/>
        <w:t>CAAqAgKAioAAoCIgAKgICAAqAgKAioAAoCIgAKgICAAqAgKAioAAoCIgAKgICAAqAgKAioAAoCIg</w:t>
      </w:r>
    </w:p>
    <w:p>
      <w:pPr>
        <w:pStyle w:val="PreformattedText"/>
        <w:bidi w:val="0"/>
        <w:spacing w:before="0" w:after="0"/>
        <w:jc w:val="left"/>
        <w:rPr/>
      </w:pPr>
      <w:r>
        <w:rPr/>
        <w:t>AKgICAAqAgKAioAAoCIgAKgICAAqAgKAioAAoCIgAKgICAAqAgKAioAAoCIgAKgICAAqAgKAioCo</w:t>
      </w:r>
    </w:p>
    <w:p>
      <w:pPr>
        <w:pStyle w:val="PreformattedText"/>
        <w:bidi w:val="0"/>
        <w:spacing w:before="0" w:after="0"/>
        <w:jc w:val="left"/>
        <w:rPr/>
      </w:pPr>
      <w:r>
        <w:rPr/>
        <w:t>b9nhVCo1nD3oYtRAbvpU3CPJDqdSNT/s3PSpVOrUdK6W2yxjj7npU6nUMy5ALRAQiM95l5d55WaH</w:t>
      </w:r>
    </w:p>
    <w:p>
      <w:pPr>
        <w:pStyle w:val="PreformattedText"/>
        <w:bidi w:val="0"/>
        <w:spacing w:before="0" w:after="0"/>
        <w:jc w:val="left"/>
        <w:rPr/>
      </w:pPr>
      <w:r>
        <w:rPr/>
        <w:t>h7Mi6Rdelo6XWkVy06eKbiA3/fZsx9RmPn+9p7rS1pX06Ef5/L2hh5f/4XClPQGBWHLTp1Kp1ssP</w:t>
      </w:r>
    </w:p>
    <w:p>
      <w:pPr>
        <w:pStyle w:val="PreformattedText"/>
        <w:bidi w:val="0"/>
        <w:spacing w:before="0" w:after="0"/>
        <w:jc w:val="left"/>
        <w:rPr/>
      </w:pPr>
      <w:r>
        <w:rPr/>
        <w:t>y18ze2d2NpNKnbojHXLr+6lU6+WHn/ymyH1081cP5eUX0pUXtX61vtQhRY+9/hAQiCE73Hr5YcfU</w:t>
      </w:r>
    </w:p>
    <w:p>
      <w:pPr>
        <w:pStyle w:val="PreformattedText"/>
        <w:bidi w:val="0"/>
        <w:spacing w:before="0" w:after="0"/>
        <w:jc w:val="left"/>
        <w:rPr/>
      </w:pPr>
      <w:r>
        <w:rPr/>
        <w:t>Zv7eUNnr9lzP5/P5/I9l9uFDOb+Zz+fzH43q13/uN59UU9K69/BXmwddhHIQEDWWHT4ifQY+PddL</w:t>
      </w:r>
    </w:p>
    <w:p>
      <w:pPr>
        <w:pStyle w:val="PreformattedText"/>
        <w:bidi w:val="0"/>
        <w:spacing w:before="0" w:after="0"/>
        <w:jc w:val="left"/>
        <w:rPr/>
      </w:pPr>
      <w:r>
        <w:rPr/>
        <w:t>XNZFOD0Kb8tQR4fcaj2ULfHkIiD2XXY4fEn4+x6dS8hRJF4iOtoiejF9m/P/yOlE2Ic+QF3P2aGh</w:t>
      </w:r>
    </w:p>
    <w:p>
      <w:pPr>
        <w:pStyle w:val="PreformattedText"/>
        <w:bidi w:val="0"/>
        <w:spacing w:before="0" w:after="0"/>
        <w:jc w:val="left"/>
        <w:rPr/>
      </w:pPr>
      <w:r>
        <w:rPr/>
        <w:t>e/n8R2floZy/mc9vTnWU24Kwix0sudv56R6190N7pehEUk+Uus1i5zbOHg8fAmLf9ZwdEnl46671</w:t>
      </w:r>
    </w:p>
    <w:p>
      <w:pPr>
        <w:pStyle w:val="PreformattedText"/>
        <w:bidi w:val="0"/>
        <w:spacing w:before="0" w:after="0"/>
        <w:jc w:val="left"/>
        <w:rPr/>
      </w:pPr>
      <w:r>
        <w:rPr/>
        <w:t>hsnemRUZOtsj5k319kubece9IZnNVPHmyk2fSmVmh+55m5vNFN6r2eHWyzLl7Gvzpbef0Zu45/r1</w:t>
      </w:r>
    </w:p>
    <w:p>
      <w:pPr>
        <w:pStyle w:val="PreformattedText"/>
        <w:bidi w:val="0"/>
        <w:spacing w:before="0" w:after="0"/>
        <w:jc w:val="left"/>
        <w:rPr/>
      </w:pPr>
      <w:r>
        <w:rPr/>
        <w:t>HtN0ePirTZH06EdldT9mh1NWsYPHZMxmUhkxB222nZs+1Xr5oXseNs/fag30nxQ9Ueo2i6xSco+H</w:t>
      </w:r>
    </w:p>
    <w:p>
      <w:pPr>
        <w:pStyle w:val="PreformattedText"/>
        <w:bidi w:val="0"/>
        <w:spacing w:before="0" w:after="0"/>
        <w:jc w:val="left"/>
        <w:rPr/>
      </w:pPr>
      <w:r>
        <w:rPr/>
        <w:t>VB41dW9IxHsPOTanOkQ67Le4hBeKXta/aHBDoQXCW7435K1RbLdG6bdE6W1UKbiDqB3eG5LCadic</w:t>
      </w:r>
    </w:p>
    <w:p>
      <w:pPr>
        <w:pStyle w:val="PreformattedText"/>
        <w:bidi w:val="0"/>
        <w:spacing w:before="0" w:after="0"/>
        <w:jc w:val="left"/>
        <w:rPr/>
      </w:pPr>
      <w:r>
        <w:rPr/>
        <w:t>6pDgSYlYK7BY0RMVd5v2KiX3WHhtP09fzVGDqAWr4pmZFZnN+Guh6TPnO6zOqeydWemY+sE+DOJZ</w:t>
      </w:r>
    </w:p>
    <w:p>
      <w:pPr>
        <w:pStyle w:val="PreformattedText"/>
        <w:bidi w:val="0"/>
        <w:spacing w:before="0" w:after="0"/>
        <w:jc w:val="left"/>
        <w:rPr/>
      </w:pPr>
      <w:r>
        <w:rPr/>
        <w:t>NRNX60vernvODonMZuq3iyQ3fcrctAs1jIgjcutkdmdfx/kzdqMl95tPgmulz5zvKHxX/ERFbrP4</w:t>
      </w:r>
    </w:p>
    <w:p>
      <w:pPr>
        <w:pStyle w:val="PreformattedText"/>
        <w:bidi w:val="0"/>
        <w:spacing w:before="0" w:after="0"/>
        <w:jc w:val="left"/>
        <w:rPr/>
      </w:pPr>
      <w:r>
        <w:rPr/>
        <w:t>KiX36Lw2+lF+86W3D1E3FQFRC05HfT4fqkGYt3r6zPkOmb1j3hTZO7P+N5+vhV19vdSKp8D2eq7n</w:t>
      </w:r>
    </w:p>
    <w:p>
      <w:pPr>
        <w:pStyle w:val="PreformattedText"/>
        <w:bidi w:val="0"/>
        <w:spacing w:before="0" w:after="0"/>
        <w:jc w:val="left"/>
        <w:rPr/>
      </w:pPr>
      <w:r>
        <w:rPr/>
        <w:t>N6c63AXq7z1as8tn81dxTqJ+ospfJd4eTXvp1vnNwzPHg4B4JqyECORDsIVtKqbViKjBFt6O6dGP</w:t>
      </w:r>
    </w:p>
    <w:p>
      <w:pPr>
        <w:pStyle w:val="PreformattedText"/>
        <w:bidi w:val="0"/>
        <w:spacing w:before="0" w:after="0"/>
        <w:jc w:val="left"/>
        <w:rPr/>
      </w:pPr>
      <w:r>
        <w:rPr/>
        <w:t>3L3UZ13Cl6X7q+iJqtkqPtk7szL048pGgw4GAfFspEd/PCSzd7KhfLgzK/HfMukXXg7Urf2zBlpf</w:t>
      </w:r>
    </w:p>
    <w:p>
      <w:pPr>
        <w:pStyle w:val="PreformattedText"/>
        <w:bidi w:val="0"/>
        <w:spacing w:before="0" w:after="0"/>
        <w:jc w:val="left"/>
        <w:rPr/>
      </w:pPr>
      <w:r>
        <w:rPr/>
        <w:t>6pBYM3HSozenYi56sEyzKJAXke2OEmvl7t6y7vGxT1TcVUru0bx0+OZ4EBDPSs/ZIZm9Mxy4hbS+</w:t>
      </w:r>
    </w:p>
    <w:p>
      <w:pPr>
        <w:pStyle w:val="PreformattedText"/>
        <w:bidi w:val="0"/>
        <w:spacing w:before="0" w:after="0"/>
        <w:jc w:val="left"/>
        <w:rPr/>
      </w:pPr>
      <w:r>
        <w:rPr/>
        <w:t>1GG/sbLDxWu65n34dmF+v3/x9OjNqY6Hl1utmkFu+pRTUSh8Je67tzYTFk0TyevPD3xbpZ4fTHXI</w:t>
      </w:r>
    </w:p>
    <w:p>
      <w:pPr>
        <w:pStyle w:val="PreformattedText"/>
        <w:bidi w:val="0"/>
        <w:spacing w:before="0" w:after="0"/>
        <w:jc w:val="left"/>
        <w:rPr/>
      </w:pPr>
      <w:r>
        <w:rPr/>
        <w:t>bKZwRLnpU5lZGbpX9M7tdLe4a5V3oqKVWKXUHg+tKjs5EZ8zCzFyjMPRMbW5OdWhjmIEFx+6F9Uv</w:t>
      </w:r>
    </w:p>
    <w:p>
      <w:pPr>
        <w:pStyle w:val="PreformattedText"/>
        <w:bidi w:val="0"/>
        <w:spacing w:before="0" w:after="0"/>
        <w:jc w:val="left"/>
        <w:rPr/>
      </w:pPr>
      <w:r>
        <w:rPr/>
        <w:t>7p/taP3M33yJqC6rb4noCZTOFgLd9ZFDAPFFdfT7dx8xMBC1t8CJ8o05RG02eKIij0BdJdYeD98g</w:t>
      </w:r>
    </w:p>
    <w:p>
      <w:pPr>
        <w:pStyle w:val="PreformattedText"/>
        <w:bidi w:val="0"/>
        <w:spacing w:before="0" w:after="0"/>
        <w:jc w:val="left"/>
        <w:rPr/>
      </w:pPr>
      <w:r>
        <w:rPr/>
        <w:t>Rj6Vd98WQCqVEpEDfktkh1MZuXd4uvHKkJs+1Xrr/GaFU1IPBE0M1KH67xypSNyxjjpCQKDO9Fy/</w:t>
      </w:r>
    </w:p>
    <w:p>
      <w:pPr>
        <w:pStyle w:val="PreformattedText"/>
        <w:bidi w:val="0"/>
        <w:spacing w:before="0" w:after="0"/>
        <w:jc w:val="left"/>
        <w:rPr/>
      </w:pPr>
      <w:r>
        <w:rPr/>
        <w:t>N/Twcms9jsNWITd9KpXKzHZM3TxE1QcRoYmBgrpoYqCeUIMAoCIgAKgICAAqAgKAioAAoCIgAKgI</w:t>
      </w:r>
    </w:p>
    <w:p>
      <w:pPr>
        <w:pStyle w:val="PreformattedText"/>
        <w:bidi w:val="0"/>
        <w:spacing w:before="0" w:after="0"/>
        <w:jc w:val="left"/>
        <w:rPr/>
      </w:pPr>
      <w:r>
        <w:rPr/>
        <w:t>CAAqAgKAioAAoCIgAOgq/jvQTCZz0GUHUEImkzmYP/c28/YB1Llq/rimocp97+3uVLkFAPukobGp</w:t>
      </w:r>
    </w:p>
    <w:p>
      <w:pPr>
        <w:pStyle w:val="PreformattedText"/>
        <w:bidi w:val="0"/>
        <w:spacing w:before="0" w:after="0"/>
        <w:jc w:val="left"/>
        <w:rPr/>
      </w:pPr>
      <w:r>
        <w:rPr/>
        <w:t>yi3QBwFARUAAUBEQAFQEBABVtZ2UAOrc48eP7W/b2trir0sNAoCKgACgIiAAqAgIiIhkR5saGq1/</w:t>
      </w:r>
    </w:p>
    <w:p>
      <w:pPr>
        <w:pStyle w:val="PreformattedText"/>
        <w:bidi w:val="0"/>
        <w:spacing w:before="0" w:after="0"/>
        <w:jc w:val="left"/>
        <w:rPr/>
      </w:pPr>
      <w:r>
        <w:rPr/>
        <w:t>oytFF9+eOd3UeXU7/IPc1bPeRi4uR6xZcoF4Vi42llVgy/J4Q2N04f0bH8+WWtgcS9FNBfdbxSEf</w:t>
      </w:r>
    </w:p>
    <w:p>
      <w:pPr>
        <w:pStyle w:val="PreformattedText"/>
        <w:bidi w:val="0"/>
        <w:spacing w:before="0" w:after="0"/>
        <w:jc w:val="left"/>
        <w:rPr/>
      </w:pPr>
      <w:r>
        <w:rPr/>
        <w:t>DAICKxcbm3rn/a/N9zc0np3Zilx+e+Z059i6vJxuDr3edGx8w/t+7lzgeii5QCzZ0aaGxv65wKvz</w:t>
      </w:r>
    </w:p>
    <w:p>
      <w:pPr>
        <w:pStyle w:val="PreformattedText"/>
        <w:bidi w:val="0"/>
        <w:spacing w:before="0" w:after="0"/>
        <w:jc w:val="left"/>
        <w:rPr/>
      </w:pPr>
      <w:r>
        <w:rPr/>
        <w:t>/TEvv1zuiUi48Jatzz8RkfbWVhFpaT0psvbrL6KWW/nZ+IZI348u6ZsK7vfEiy1xlq0jBETSZUf7</w:t>
      </w:r>
    </w:p>
    <w:p>
      <w:pPr>
        <w:pStyle w:val="PreformattedText"/>
        <w:bidi w:val="0"/>
        <w:spacing w:before="0" w:after="0"/>
        <w:jc w:val="left"/>
        <w:rPr/>
      </w:pPr>
      <w:r>
        <w:rPr/>
        <w:t>50SkfeLJ7s6e82/1SruIbIzNhG7LWzc6GzvH1iX8Xs9dvTy2bm3n44mTInM/vZGLvUAM2zOnnSwb</w:t>
      </w:r>
    </w:p>
    <w:p>
      <w:pPr>
        <w:pStyle w:val="PreformattedText"/>
        <w:bidi w:val="0"/>
        <w:spacing w:before="0" w:after="0"/>
        <w:jc w:val="left"/>
        <w:rPr/>
      </w:pPr>
      <w:r>
        <w:rPr/>
        <w:t>vO2Vdmdvd+fJ5AkRmTs3XvJhO+lLd/Z2d65160tsba6JyLe/mRaRlm++LCKffh4uZO7q9JzIyck3</w:t>
      </w:r>
    </w:p>
    <w:p>
      <w:pPr>
        <w:pStyle w:val="PreformattedText"/>
        <w:bidi w:val="0"/>
        <w:spacing w:before="0" w:after="0"/>
        <w:jc w:val="left"/>
        <w:rPr/>
      </w:pPr>
      <w:r>
        <w:rPr/>
        <w:t>Yz4icPPXGyLHWgkIHCrbm5+KSN/SgwvWA5+aRx6sXmkXmZ+2KxHZ0aaG4xNrznf+9/rWjYHxDd92</w:t>
      </w:r>
    </w:p>
    <w:p>
      <w:pPr>
        <w:pStyle w:val="PreformattedText"/>
        <w:bidi w:val="0"/>
        <w:spacing w:before="0" w:after="0"/>
        <w:jc w:val="left"/>
        <w:rPr/>
      </w:pPr>
      <w:r>
        <w:rPr/>
        <w:t>Wi78aEBkfeneVrwFYrAjJnCFpy/deTJ5QmTx72NW+IvsJfdERE5+63kREXn+xXaR9c3N4FLlVR9E</w:t>
      </w:r>
    </w:p>
    <w:p>
      <w:pPr>
        <w:pStyle w:val="PreformattedText"/>
        <w:bidi w:val="0"/>
        <w:spacing w:before="0" w:after="0"/>
        <w:jc w:val="left"/>
        <w:rPr/>
      </w:pPr>
      <w:r>
        <w:rPr/>
        <w:t>Vt6fd2slhwoBgUjNrd+2vy3cuk9OTgyKyMBr9p0zd39pTWTw9qT9Yuu3TsRfoLRwxPiZqsGqd8Vu</w:t>
      </w:r>
    </w:p>
    <w:p>
      <w:pPr>
        <w:pStyle w:val="PreformattedText"/>
        <w:bidi w:val="0"/>
        <w:spacing w:before="0" w:after="0"/>
        <w:jc w:val="left"/>
        <w:rPr/>
      </w:pPr>
      <w:r>
        <w:rPr/>
        <w:t>3eg0HQRbNzq9Lg/zta/DYnvmtNuRcfpGzrnVe20Qcx6ebPpTLKr6YG3H3ZRV+M8/EbdWInox/GvZ</w:t>
      </w:r>
    </w:p>
    <w:p>
      <w:pPr>
        <w:pStyle w:val="PreformattedText"/>
        <w:bidi w:val="0"/>
        <w:spacing w:before="0" w:after="0"/>
        <w:jc w:val="left"/>
        <w:rPr/>
      </w:pPr>
      <w:r>
        <w:rPr/>
        <w:t>HUMRPR3ucakL1AIBkXDNme+eEFnsbQxWznumd/Z274w41YQvPluXk5Ore7s7q+nNucIN1nBup6+r</w:t>
      </w:r>
    </w:p>
    <w:p>
      <w:pPr>
        <w:pStyle w:val="PreformattedText"/>
        <w:bidi w:val="0"/>
        <w:spacing w:before="0" w:after="0"/>
        <w:jc w:val="left"/>
        <w:rPr/>
      </w:pPr>
      <w:r>
        <w:rPr/>
        <w:t>9faSC5QWGTHFbG2uibwsH3Y6tZ6+17udFwuFL7SYRERkfeLY6Pj782IXtfVbJ0Q2PvMFRKj6ENiO</w:t>
      </w:r>
    </w:p>
    <w:p>
      <w:pPr>
        <w:pStyle w:val="PreformattedText"/>
        <w:bidi w:val="0"/>
        <w:spacing w:before="0" w:after="0"/>
        <w:jc w:val="left"/>
        <w:rPr/>
      </w:pPr>
      <w:r>
        <w:rPr/>
        <w:t>2ZR9SoP73VwTGTzTZZX2w3fXgwlidwytjXf6AmV53KrNRS1QIwRE0qUv3VkaEJHF3sYmvWOy65p7</w:t>
      </w:r>
    </w:p>
    <w:p>
      <w:pPr>
        <w:pStyle w:val="PreformattedText"/>
        <w:bidi w:val="0"/>
        <w:spacing w:before="0" w:after="0"/>
        <w:jc w:val="left"/>
        <w:rPr/>
      </w:pPr>
      <w:r>
        <w:rPr/>
        <w:t>c47o5DO3R3+dQtxbcawFStu+9155EWPKOTc+IZOre7s7e7uTPcHCb88MT6yJyMCC05dxu0/mF+fE</w:t>
      </w:r>
    </w:p>
    <w:p>
      <w:pPr>
        <w:pStyle w:val="PreformattedText"/>
        <w:bidi w:val="0"/>
        <w:spacing w:before="0" w:after="0"/>
        <w:jc w:val="left"/>
        <w:rPr/>
      </w:pPr>
      <w:r>
        <w:rPr/>
        <w:t>1xZIp4+JyCe57cKWg9UHZzt2t4g5pe+7naamh/KN15rtb32dOL4EcTZ40im52ytktfiydxdFTlz5</w:t>
      </w:r>
    </w:p>
    <w:p>
      <w:pPr>
        <w:pStyle w:val="PreformattedText"/>
        <w:bidi w:val="0"/>
        <w:spacing w:before="0" w:after="0"/>
        <w:jc w:val="left"/>
        <w:rPr/>
      </w:pPr>
      <w:r>
        <w:rPr/>
        <w:t>2NvjwqCIzN+v+fOOCQiYysLCoIjIxtjxIjEh4lzVvje3ubf76xTi9m4ca20pvUAMX3y2HmrXWCOm</w:t>
      </w:r>
    </w:p>
    <w:p>
      <w:pPr>
        <w:pStyle w:val="PreformattedText"/>
        <w:bidi w:val="0"/>
        <w:spacing w:before="0" w:after="0"/>
        <w:jc w:val="left"/>
        <w:rPr/>
      </w:pPr>
      <w:r>
        <w:rPr/>
        <w:t>7r9CyU36nJxcXbW6CTZ/baXM8jtj6yIDC3vT7p28e3JpQESsO7mEBzJWfja+Ie0T84XNNo882Al0</w:t>
      </w:r>
    </w:p>
    <w:p>
      <w:pPr>
        <w:pStyle w:val="PreformattedText"/>
        <w:bidi w:val="0"/>
        <w:spacing w:before="0" w:after="0"/>
        <w:jc w:val="left"/>
        <w:rPr/>
      </w:pPr>
      <w:r>
        <w:rPr/>
        <w:t>fAZaT/4eShN2vgP3JcjyO2PrgZI3j1yfOCkb797ftra6MTbsNUm6rrkhWFsEBAzzDnPHL45rbdrt</w:t>
      </w:r>
    </w:p>
    <w:p>
      <w:pPr>
        <w:pStyle w:val="PreformattedText"/>
        <w:bidi w:val="0"/>
        <w:spacing w:before="0" w:after="0"/>
        <w:jc w:val="left"/>
        <w:rPr/>
      </w:pPr>
      <w:r>
        <w:rPr/>
        <w:t>zU9F2nszoas6OHBo6szWrbjkAsWYOohfRAWkULAV01LwdyKawjt7dG7CI132BsyF7csy/0CGqT4M</w:t>
      </w:r>
    </w:p>
    <w:p>
      <w:pPr>
        <w:pStyle w:val="PreformattedText"/>
        <w:bidi w:val="0"/>
        <w:spacing w:before="0" w:after="0"/>
        <w:jc w:val="left"/>
        <w:rPr/>
      </w:pPr>
      <w:r>
        <w:rPr/>
        <w:t>/jDYDxJIq2PjdowGeigjws5OkOzdRTFNBjv7/A2KnumFQTENmVB/R00RELCZm+HCoMja+OWIekSg</w:t>
      </w:r>
    </w:p>
    <w:p>
      <w:pPr>
        <w:pStyle w:val="PreformattedText"/>
        <w:bidi w:val="0"/>
        <w:spacing w:before="0" w:after="0"/>
        <w:jc w:val="left"/>
        <w:rPr/>
      </w:pPr>
      <w:r>
        <w:rPr/>
        <w:t>qSwiUXUKEbfO/N1X0zEWqEzPtDXS+fHESbHb8FGNGl/hzUUbTDp/D6VhD2Q41Ye37JbO1o3ORt/8</w:t>
      </w:r>
    </w:p>
    <w:p>
      <w:pPr>
        <w:pStyle w:val="PreformattedText"/>
        <w:bidi w:val="0"/>
        <w:spacing w:before="0" w:after="0"/>
        <w:jc w:val="left"/>
        <w:rPr/>
      </w:pPr>
      <w:r>
        <w:rPr/>
        <w:t>DpdbRwj2UH7+SagTx0oQE20ldV1zB3dNTOzTFCwCIrlyV88qrYmutybDPXMiEupsU23P/HTRbnWX</w:t>
      </w:r>
    </w:p>
    <w:p>
      <w:pPr>
        <w:pStyle w:val="PreformattedText"/>
        <w:bidi w:val="0"/>
        <w:spacing w:before="0" w:after="0"/>
        <w:jc w:val="left"/>
        <w:rPr/>
      </w:pPr>
      <w:r>
        <w:rPr/>
        <w:t>v4CfPh/BCLZiwr2AkYX3J5036Ovv6SgMZERVH0IdGV6PgFdl8O/XFNWXQcv35wKF8W2t8G/VP6pq</w:t>
      </w:r>
    </w:p>
    <w:p>
      <w:pPr>
        <w:pStyle w:val="PreformattedText"/>
        <w:bidi w:val="0"/>
        <w:spacing w:before="0" w:after="0"/>
        <w:jc w:val="left"/>
        <w:rPr/>
      </w:pPr>
      <w:r>
        <w:rPr/>
        <w:t>Bm7cOSDFGoYVIyASLtCsdWjdh5HTECP6+U3z3r0/l1wghq7XB0TWJ36m3CcDd/7IaYsRhfcnjjvP</w:t>
      </w:r>
    </w:p>
    <w:p>
      <w:pPr>
        <w:pStyle w:val="PreformattedText"/>
        <w:bidi w:val="0"/>
        <w:spacing w:before="0" w:after="0"/>
        <w:jc w:val="left"/>
        <w:rPr/>
      </w:pPr>
      <w:r>
        <w:rPr/>
        <w:t>ItjqccsfVX1w2gtWR4YEL/hAD2WoPmWy0h9ngSi0h0VDQ6TuHJCoQK8aAZFc6dd6T4qsjXcGuhuy</w:t>
      </w:r>
    </w:p>
    <w:p>
      <w:pPr>
        <w:pStyle w:val="PreformattedText"/>
        <w:bidi w:val="0"/>
        <w:spacing w:before="0" w:after="0"/>
        <w:jc w:val="left"/>
        <w:rPr/>
      </w:pPr>
      <w:r>
        <w:rPr/>
        <w:t>o0298xK6EkQCnXz+7RTmRC6PN5xbFDlx5bpzpy25QBw9IxMnRebOhTpHCiOChYJFTlv0F940HCYG</w:t>
      </w:r>
    </w:p>
    <w:p>
      <w:pPr>
        <w:pStyle w:val="PreformattedText"/>
        <w:bidi w:val="0"/>
        <w:spacing w:before="0" w:after="0"/>
        <w:jc w:val="left"/>
        <w:rPr/>
      </w:pPr>
      <w:r>
        <w:rPr/>
        <w:t>3K3lrp51mgnBaoUzkCF370f2Poj4hg9yV882nFsUq8oQ6KH0d80689atyHCi0CuYbN3oPD6x5nWX</w:t>
      </w:r>
    </w:p>
    <w:p>
      <w:pPr>
        <w:pStyle w:val="PreformattedText"/>
        <w:bidi w:val="0"/>
        <w:spacing w:before="0" w:after="0"/>
        <w:jc w:val="left"/>
        <w:rPr/>
      </w:pPr>
      <w:r>
        <w:rPr/>
        <w:t>mMrUfL/VpjC9nvsyj7vaj73nU60PtcJVEXTiysfeJAjPysXG/rn2iSehqUpOplgCwwclF4jFSZZI</w:t>
      </w:r>
    </w:p>
    <w:p>
      <w:pPr>
        <w:pStyle w:val="PreformattedText"/>
        <w:bidi w:val="0"/>
        <w:spacing w:before="0" w:after="0"/>
        <w:jc w:val="left"/>
        <w:rPr/>
      </w:pPr>
      <w:r>
        <w:rPr/>
        <w:t>doFXLjb2zwXu6uZSFKvwytYiCuZcoiLxjt0YvG3GNYInLbR83+DA4tx835I3BuHtLmJr+h6Dxyvi</w:t>
      </w:r>
    </w:p>
    <w:p>
      <w:pPr>
        <w:pStyle w:val="PreformattedText"/>
        <w:bidi w:val="0"/>
        <w:spacing w:before="0" w:after="0"/>
        <w:jc w:val="left"/>
        <w:rPr/>
      </w:pPr>
      <w:r>
        <w:rPr/>
        <w:t>fqr1o0eP7Bf5wBjElb50xx3gtAwsWFOkLIHONkvP9I4zQChixucD11jJBWLpnnTHWWx9S7s7vgJH</w:t>
      </w:r>
    </w:p>
    <w:p>
      <w:pPr>
        <w:pStyle w:val="PreformattedText"/>
        <w:bidi w:val="0"/>
        <w:spacing w:before="0" w:after="0"/>
        <w:jc w:val="left"/>
        <w:rPr/>
      </w:pPr>
      <w:r>
        <w:rPr/>
        <w:t>9AJGda92T+7d7vO+G7ztNOYj/o7L3LSV6oP/0OTk5KrZrDN1InTSnAEIY2Bhb/fNFz/1t2taLqz6</w:t>
      </w:r>
    </w:p>
    <w:p>
      <w:pPr>
        <w:pStyle w:val="PreformattedText"/>
        <w:bidi w:val="0"/>
        <w:spacing w:before="0" w:after="0"/>
        <w:jc w:val="left"/>
        <w:rPr/>
      </w:pPr>
      <w:r>
        <w:rPr/>
        <w:t>fiknrnzsG0Ptmd6xS+7sNJQONUENAjiyqEEA2Ed8aC0OTrE+BYfd9sazRw0CgIoaBA5O9+Te7uRB</w:t>
      </w:r>
    </w:p>
    <w:p>
      <w:pPr>
        <w:pStyle w:val="PreformattedText"/>
        <w:bidi w:val="0"/>
        <w:spacing w:before="0" w:after="0"/>
        <w:jc w:val="left"/>
        <w:rPr/>
      </w:pPr>
      <w:r>
        <w:rPr/>
        <w:t>FwLFUIMAoCIgAKgICAAqAgKAioAAoCIgAKgICAAqAgKAioAAoCIgAKgICAAqAgKA6nAHROjRKcUe</w:t>
      </w:r>
    </w:p>
    <w:p>
      <w:pPr>
        <w:pStyle w:val="PreformattedText"/>
        <w:bidi w:val="0"/>
        <w:spacing w:before="0" w:after="0"/>
        <w:jc w:val="left"/>
        <w:rPr/>
      </w:pPr>
      <w:r>
        <w:rPr/>
        <w:t>7uwsHPUQgRIPQZSVi7H3EmZvPPivsmelbd3otFZ0t78vH2pcA/7SVsR77GXUMXqPqIz1eAhvU+X9</w:t>
      </w:r>
    </w:p>
    <w:p>
      <w:pPr>
        <w:pStyle w:val="PreformattedText"/>
        <w:bidi w:val="0"/>
        <w:spacing w:before="0" w:after="0"/>
        <w:jc w:val="left"/>
        <w:rPr/>
      </w:pPr>
      <w:r>
        <w:rPr/>
        <w:t>EhPr8AbE9szp8MMIFnu1BwQ4j36N3k6JhyA29s8F91Kjq3G+v9ynnuSunm0IfWBh3apRac0DRCXy</w:t>
      </w:r>
    </w:p>
    <w:p>
      <w:pPr>
        <w:pStyle w:val="PreformattedText"/>
        <w:bidi w:val="0"/>
        <w:spacing w:before="0" w:after="0"/>
        <w:jc w:val="left"/>
        <w:rPr/>
      </w:pPr>
      <w:r>
        <w:rPr/>
        <w:t>M7jNp8hLdY/YgOawBoTzCeVR5s6Fbg5RnwLqMJ+/7j5Y0XkSSeEjg1cuOp9o4j4H0fksQPupZ9XR</w:t>
      </w:r>
    </w:p>
    <w:p>
      <w:pPr>
        <w:pStyle w:val="PreformattedText"/>
        <w:bidi w:val="0"/>
        <w:spacing w:before="0" w:after="0"/>
        <w:jc w:val="left"/>
        <w:rPr/>
      </w:pPr>
      <w:r>
        <w:rPr/>
        <w:t>P8o9ghpzdal2pTWfiy0ia+996D/t5gOdpYxHbKAchzQgvLeF/YBT73M+Cw9NlRI3MeeRBN5HvKcv</w:t>
      </w:r>
    </w:p>
    <w:p>
      <w:pPr>
        <w:pStyle w:val="PreformattedText"/>
        <w:bidi w:val="0"/>
        <w:spacing w:before="0" w:after="0"/>
        <w:jc w:val="left"/>
        <w:rPr/>
      </w:pPr>
      <w:r>
        <w:rPr/>
        <w:t>jZqNzN01zyBwn/g2MOp8Jmr3m86HpjqPWorPftSqFUbevlBEy6tvRJ/2Lz4z94kyHrGBMhzSgPDY</w:t>
      </w:r>
    </w:p>
    <w:p>
      <w:pPr>
        <w:pStyle w:val="PreformattedText"/>
        <w:bidi w:val="0"/>
        <w:spacing w:before="0" w:after="0"/>
        <w:jc w:val="left"/>
        <w:rPr/>
      </w:pPr>
      <w:r>
        <w:rPr/>
        <w:t>D1/suuZ+1K/3LGb9Y90N9+1V+NDh5180b0Tz5JKWC6vmei58ZLB5zpKYRy1Vw7sr+ngt6tDTaLOj</w:t>
      </w:r>
    </w:p>
    <w:p>
      <w:pPr>
        <w:pStyle w:val="PreformattedText"/>
        <w:bidi w:val="0"/>
        <w:spacing w:before="0" w:after="0"/>
        <w:jc w:val="left"/>
        <w:rPr/>
      </w:pPr>
      <w:r>
        <w:rPr/>
        <w:t>1gMa5/sjuzCs/g5vRbcDJdCWWR63+lycZTqvbnuvF7pjrFdCzTevSR/svtFKa/WYBHp2ipfQa2X4</w:t>
      </w:r>
    </w:p>
    <w:p>
      <w:pPr>
        <w:pStyle w:val="PreformattedText"/>
        <w:bidi w:val="0"/>
        <w:spacing w:before="0" w:after="0"/>
        <w:jc w:val="left"/>
        <w:rPr/>
      </w:pPr>
      <w:r>
        <w:rPr/>
        <w:t>0t95RE2gfaGfw7CIHhxvdd/pVY/UCHaH7efzMp+lQxoQ3lW62Gv3NnVPRj6hTKRvKfzh7hL9SFiH</w:t>
      </w:r>
    </w:p>
    <w:p>
      <w:pPr>
        <w:pStyle w:val="PreformattedText"/>
        <w:bidi w:val="0"/>
        <w:spacing w:before="0" w:after="0"/>
        <w:jc w:val="left"/>
        <w:rPr/>
      </w:pPr>
      <w:r>
        <w:rPr/>
        <w:t>WkHwHp0Y87HUquyMc/0UHqm0PB6q7GyMHY/Z37ExdtzuTPFW7HrdfCj7+tI9azvmCbGBmvnaeKf9</w:t>
      </w:r>
    </w:p>
    <w:p>
      <w:pPr>
        <w:pStyle w:val="PreformattedText"/>
        <w:bidi w:val="0"/>
        <w:spacing w:before="0" w:after="0"/>
        <w:jc w:val="left"/>
        <w:rPr/>
      </w:pPr>
      <w:r>
        <w:rPr/>
        <w:t>IZHO82OtV+bOWRmxdaOzsdNu6K2Nd8a+MDbGjrs9O+0TV2KU0MtTu8IVcRRVnUNFqSPNjoa6w9Yn</w:t>
      </w:r>
    </w:p>
    <w:p>
      <w:pPr>
        <w:pStyle w:val="PreformattedText"/>
        <w:bidi w:val="0"/>
        <w:spacing w:before="0" w:after="0"/>
        <w:jc w:val="left"/>
        <w:rPr/>
      </w:pPr>
      <w:r>
        <w:rPr/>
        <w:t>jh2JftBDGhDOc5ZExHRMKvc3ETGPHoj/WHQveqKZpzOKyMnJN8t81PrG2HHfDdO5mAcW3A9lLbR3</w:t>
      </w:r>
    </w:p>
    <w:p>
      <w:pPr>
        <w:pStyle w:val="PreformattedText"/>
        <w:bidi w:val="0"/>
        <w:spacing w:before="0" w:after="0"/>
        <w:jc w:val="left"/>
        <w:rPr/>
      </w:pPr>
      <w:r>
        <w:rPr/>
        <w:t>nvjaIE7PXM+0+4hacZ/dGHwUgnlCRGhF51zZPXxuzIVq5k6TzXrsQuAV9/p0n0np7tRZwH0kVPzS</w:t>
      </w:r>
    </w:p>
    <w:p>
      <w:pPr>
        <w:pStyle w:val="PreformattedText"/>
        <w:bidi w:val="0"/>
        <w:spacing w:before="0" w:after="0"/>
        <w:jc w:val="left"/>
        <w:rPr/>
      </w:pPr>
      <w:r>
        <w:rPr/>
        <w:t>7j24MBKnhF4ro/BYuvBRlDiHFSlxpFYxAjtd/PvoJ6QfJoc1IKTlwqr3/nPNnQvWDNOX7lT6QJGo</w:t>
      </w:r>
    </w:p>
    <w:p>
      <w:pPr>
        <w:pStyle w:val="PreformattedText"/>
        <w:bidi w:val="0"/>
        <w:spacing w:before="0" w:after="0"/>
        <w:jc w:val="left"/>
        <w:rPr/>
      </w:pPr>
      <w:r>
        <w:rPr/>
        <w:t>FsTyuHujCDxXvmL24+fNk7V39h74nlgnImu//iLOtgZvOzkYXNG9tAo9fJE1c5HCcXW/Nqi9Yq5P</w:t>
      </w:r>
    </w:p>
    <w:p>
      <w:pPr>
        <w:pStyle w:val="PreformattedText"/>
        <w:bidi w:val="0"/>
        <w:spacing w:before="0" w:after="0"/>
        <w:jc w:val="left"/>
        <w:rPr/>
      </w:pPr>
      <w:r>
        <w:rPr/>
        <w:t>8xwaOyjd3plQP2I0X8LGKqHbyvAqGm4F0HqeTbXnMELJI/XqoW7BzDN1o2qyh8+hDQjxOghCbYf5</w:t>
      </w:r>
    </w:p>
    <w:p>
      <w:pPr>
        <w:pStyle w:val="PreformattedText"/>
        <w:bidi w:val="0"/>
        <w:spacing w:before="0" w:after="0"/>
        <w:jc w:val="left"/>
        <w:rPr/>
      </w:pPr>
      <w:r>
        <w:rPr/>
        <w:t>/qi5DOUKtSC2bnQWRjTiV0mK2xg7rs+8KG+AsMijGYOXllszD8Vc6Lm1Ea8YW5umbE4zpLGpwauE</w:t>
      </w:r>
    </w:p>
    <w:p>
      <w:pPr>
        <w:pStyle w:val="PreformattedText"/>
        <w:bidi w:val="0"/>
        <w:spacing w:before="0" w:after="0"/>
        <w:jc w:val="left"/>
        <w:rPr/>
      </w:pPr>
      <w:r>
        <w:rPr/>
        <w:t>x+u+9T/AKlYJ3avdqQ64A5zBZ4W6KjiHUUoeqVe1sSqJtXgH1oXDHBCOrmuhcYG18Xcqbf6ZZ6uG</w:t>
      </w:r>
    </w:p>
    <w:p>
      <w:pPr>
        <w:pStyle w:val="PreformattedText"/>
        <w:bidi w:val="0"/>
        <w:spacing w:before="0" w:after="0"/>
        <w:jc w:val="left"/>
        <w:rPr/>
      </w:pPr>
      <w:r>
        <w:rPr/>
        <w:t>rVx032qDt6MeS1dacBTDq4EXSlvoXQvMvKiW/9Jyq8QDr9Uo5ioQjLNYJfRVNNyRrMAy+3YOdc0j</w:t>
      </w:r>
    </w:p>
    <w:p>
      <w:pPr>
        <w:pStyle w:val="PreformattedText"/>
        <w:bidi w:val="0"/>
        <w:spacing w:before="0" w:after="0"/>
        <w:jc w:val="left"/>
        <w:rPr/>
      </w:pPr>
      <w:r>
        <w:rPr/>
        <w:t>14OVWZMm0W3eQ+VwBoTXr+7vxk9fuuM+JTHeEIP7zMUIvjvnykX33VbL57i0XPiRr7SFDHJas6E2</w:t>
      </w:r>
    </w:p>
    <w:p>
      <w:pPr>
        <w:pStyle w:val="PreformattedText"/>
        <w:bidi w:val="0"/>
        <w:spacing w:before="0" w:after="0"/>
        <w:jc w:val="left"/>
        <w:rPr/>
      </w:pPr>
      <w:r>
        <w:rPr/>
        <w:t>VPX7Wnvvw5xXMz9Tg6c5WsPM3r+KqlexSuhVNDY33REo/zL7eA6LHak72mU/pFPsB5ofWoczILz2</w:t>
      </w:r>
    </w:p>
    <w:p>
      <w:pPr>
        <w:pStyle w:val="PreformattedText"/>
        <w:bidi w:val="0"/>
        <w:spacing w:before="0" w:after="0"/>
        <w:jc w:val="left"/>
        <w:rPr/>
      </w:pPr>
      <w:r>
        <w:rPr/>
        <w:t>cKA1sTzeW94QgzuoWXh8e3jgc3vm9D6kg4g1ICIiVqt7ctVpQruV25roOWO61pZ+NlO8Zh5PS2u1</w:t>
      </w:r>
    </w:p>
    <w:p>
      <w:pPr>
        <w:pStyle w:val="PreformattedText"/>
        <w:bidi w:val="0"/>
        <w:spacing w:before="0" w:after="0"/>
        <w:jc w:val="left"/>
        <w:rPr/>
      </w:pPr>
      <w:r>
        <w:rPr/>
        <w:t>bfuQOCV0KxqL74+a0+VfpibnMLBKvCPNjjZdXJaeaRMcq5VOlqk7hzMgvKE7X8vQGpCLW3kOjq57</w:t>
      </w:r>
    </w:p>
    <w:p>
      <w:pPr>
        <w:pStyle w:val="PreformattedText"/>
        <w:bidi w:val="0"/>
        <w:spacing w:before="0" w:after="0"/>
        <w:jc w:val="left"/>
        <w:rPr/>
      </w:pPr>
      <w:r>
        <w:rPr/>
        <w:t>gxTefakwZdOdTFWp4ChGoQ7sH0pw34huh3ytOKm6MTcfVTMvl9fw9madKtW6GpfQ3e/c/KK6TDnn</w:t>
      </w:r>
    </w:p>
    <w:p>
      <w:pPr>
        <w:pStyle w:val="PreformattedText"/>
        <w:bidi w:val="0"/>
        <w:spacing w:before="0" w:after="0"/>
        <w:jc w:val="left"/>
        <w:rPr/>
      </w:pPr>
      <w:r>
        <w:rPr/>
        <w:t>sPVbzjDH2Iwptjd3NrhH9UiXx82YlFVf8KZvKT04h8chDQjpmQ4/Bt7TtxR75CJ9acpsx4yAOIMU</w:t>
      </w:r>
    </w:p>
    <w:p>
      <w:pPr>
        <w:pStyle w:val="PreformattedText"/>
        <w:bidi w:val="0"/>
        <w:spacing w:before="0" w:after="0"/>
        <w:jc w:val="left"/>
        <w:rPr/>
      </w:pPr>
      <w:r>
        <w:rPr/>
        <w:t>3tCjPVl4feJY7Ok3ZXE64a1qka8nzOa1iZSJUkUVUlVq0L4oNLydwSPnurJOftmljVNCL9Ojlolz</w:t>
      </w:r>
    </w:p>
    <w:p>
      <w:pPr>
        <w:pStyle w:val="PreformattedText"/>
        <w:bidi w:val="0"/>
        <w:spacing w:before="0" w:after="0"/>
        <w:jc w:val="left"/>
        <w:rPr/>
      </w:pPr>
      <w:r>
        <w:rPr/>
        <w:t>Dv0K09WcVcI9F6WOtHvSaVkU3iFulbMwvHJYHdaAcAa0rOF64+Tkaplt4OaRB76m48nJ1cLIaE0r</w:t>
      </w:r>
    </w:p>
    <w:p>
      <w:pPr>
        <w:pStyle w:val="PreformattedText"/>
        <w:bidi w:val="0"/>
        <w:spacing w:before="0" w:after="0"/>
        <w:jc w:val="left"/>
        <w:rPr/>
      </w:pPr>
      <w:r>
        <w:rPr/>
        <w:t>+VH6lna9ZkvXNd+ITN+S16YttIAKs0VF7BkBsTh1eKm+NiQipuHtj+n2iSe+k192aeOU0JqBGm6D</w:t>
      </w:r>
    </w:p>
    <w:p>
      <w:pPr>
        <w:pStyle w:val="PreformattedText"/>
        <w:bidi w:val="0"/>
        <w:spacing w:before="0" w:after="0"/>
        <w:jc w:val="left"/>
        <w:rPr/>
      </w:pPr>
      <w:r>
        <w:rPr/>
        <w:t>xDmHoaOw+ykGFiK6LUodac90+K1o/2YPsVQ+n69wzVRKRPZ2d2paHuwn94/WTk6u1ukQff2X8FBp</w:t>
      </w:r>
    </w:p>
    <w:p>
      <w:pPr>
        <w:pStyle w:val="PreformattedText"/>
        <w:bidi w:val="0"/>
        <w:spacing w:before="0" w:after="0"/>
        <w:jc w:val="left"/>
        <w:rPr/>
      </w:pPr>
      <w:r>
        <w:rPr/>
        <w:t>aGwSkUePHtkvtrW1xd/C4a1BoFzejMC6/cPH+i9h4vB07yosjzecK94HduLKx5VNmqitwjCtiPWX</w:t>
      </w:r>
    </w:p>
    <w:p>
      <w:pPr>
        <w:pStyle w:val="PreformattedText"/>
        <w:bidi w:val="0"/>
        <w:spacing w:before="0" w:after="0"/>
        <w:jc w:val="left"/>
        <w:rPr/>
      </w:pPr>
      <w:r>
        <w:rPr/>
        <w:t>qXWk/kuYUNQgEmZgodK5589K/ZcwSeiDAI4s+iAA7CMCAoCKgACgIiAAqAgIACoCAoCKgACgIiAA</w:t>
      </w:r>
    </w:p>
    <w:p>
      <w:pPr>
        <w:pStyle w:val="PreformattedText"/>
        <w:bidi w:val="0"/>
        <w:spacing w:before="0" w:after="0"/>
        <w:jc w:val="left"/>
        <w:rPr/>
      </w:pPr>
      <w:r>
        <w:rPr/>
        <w:t>qAgIACoCAoCKgACgIiAAqAgIACoCAoCKgACgIiAAqAgIACoCAoCKgACgIiAAqAgIACoCAoCKgACg</w:t>
      </w:r>
    </w:p>
    <w:p>
      <w:pPr>
        <w:pStyle w:val="PreformattedText"/>
        <w:bidi w:val="0"/>
        <w:spacing w:before="0" w:after="0"/>
        <w:jc w:val="left"/>
        <w:rPr/>
      </w:pPr>
      <w:r>
        <w:rPr/>
        <w:t>IiAAqAgIACoCAoCKgACgIiAAqBqqXb+xqSblAFCHKq9BZDKZGpYDwH7o7OysZvVUPp+vVVFE5PHj</w:t>
      </w:r>
    </w:p>
    <w:p>
      <w:pPr>
        <w:pStyle w:val="PreformattedText"/>
        <w:bidi w:val="0"/>
        <w:spacing w:before="0" w:after="0"/>
        <w:jc w:val="left"/>
        <w:rPr/>
      </w:pPr>
      <w:r>
        <w:rPr/>
        <w:t>xzXcGoCaa2tri78wfRAAVAQEABUBAUBFQABQ1biTEsBRQg0CgIqAAKAiIACoCAgAKgICgIqAAKAi</w:t>
      </w:r>
    </w:p>
    <w:p>
      <w:pPr>
        <w:pStyle w:val="PreformattedText"/>
        <w:bidi w:val="0"/>
        <w:spacing w:before="0" w:after="0"/>
        <w:jc w:val="left"/>
        <w:rPr/>
      </w:pPr>
      <w:r>
        <w:rPr/>
        <w:t>IACoCAgAKgICgIqAAKAiIACoCAgAKgICgIqAAKD6/waHZkgHG3xYAAAAAElFTkSuQmCC</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93ec0c79-8413-4756-86d9-4ea563a905ef.png&gt;</w:t>
      </w:r>
    </w:p>
    <w:p>
      <w:pPr>
        <w:pStyle w:val="PreformattedText"/>
        <w:bidi w:val="0"/>
        <w:spacing w:before="0" w:after="0"/>
        <w:jc w:val="left"/>
        <w:rPr/>
      </w:pPr>
      <w:r>
        <w:rPr/>
        <w:t>Content-Disposition: inline; filename="93ec0c79-8413-4756-86d9-4ea563a905e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BAAAATYCAIAAAApvKN+AAAACXBIWXMAAB2HAAAdhwGP5fFlAAAA</w:t>
      </w:r>
    </w:p>
    <w:p>
      <w:pPr>
        <w:pStyle w:val="PreformattedText"/>
        <w:bidi w:val="0"/>
        <w:spacing w:before="0" w:after="0"/>
        <w:jc w:val="left"/>
        <w:rPr/>
      </w:pPr>
      <w:r>
        <w:rPr/>
        <w:t>PXRFWHREZXNjcmlwdGlvbgBDcmVhdGVkIHdpdGggRW50ZXJwcmlzZSBBcmNoaXRlY3QgKEJ1aWxk</w:t>
      </w:r>
    </w:p>
    <w:p>
      <w:pPr>
        <w:pStyle w:val="PreformattedText"/>
        <w:bidi w:val="0"/>
        <w:spacing w:before="0" w:after="0"/>
        <w:jc w:val="left"/>
        <w:rPr/>
      </w:pPr>
      <w:r>
        <w:rPr/>
        <w:t>OiAxNTU5KSAyk7xYKAAAIABJREFUeJzs3U9oG1nW+P2Tl6y1sHorUMcRypAhYARyx6CFibHpxBlC</w:t>
      </w:r>
    </w:p>
    <w:p>
      <w:pPr>
        <w:pStyle w:val="PreformattedText"/>
        <w:bidi w:val="0"/>
        <w:spacing w:before="0" w:after="0"/>
        <w:jc w:val="left"/>
        <w:rPr/>
      </w:pPr>
      <w:r>
        <w:rPr/>
        <w:t>42clUBAmdLcXUTsDjZhVrX6IhmmNvXBPCEZYoNWYECZuhxgHLQzOWCBCHp4wEYoSgbYtL7QO5F1U</w:t>
      </w:r>
    </w:p>
    <w:p>
      <w:pPr>
        <w:pStyle w:val="PreformattedText"/>
        <w:bidi w:val="0"/>
        <w:spacing w:before="0" w:after="0"/>
        <w:jc w:val="left"/>
        <w:rPr/>
      </w:pPr>
      <w:r>
        <w:rPr/>
        <w:t>lVQlqVSlf5Ysfz940SlV3Tp1pRnuqbrn1qUvX74IAAAAALTz/406AAAAAADji4QBAAAAgCUSBgAA</w:t>
      </w:r>
    </w:p>
    <w:p>
      <w:pPr>
        <w:pStyle w:val="PreformattedText"/>
        <w:bidi w:val="0"/>
        <w:spacing w:before="0" w:after="0"/>
        <w:jc w:val="left"/>
        <w:rPr/>
      </w:pPr>
      <w:r>
        <w:rPr/>
        <w:t>AACWSBgAAAAAWCJhAAAAAGCJhAEAAACAJRIGAAAAAJZIGAAAAABYImEAAAAAYImEAQAAAIAlEgYA</w:t>
      </w:r>
    </w:p>
    <w:p>
      <w:pPr>
        <w:pStyle w:val="PreformattedText"/>
        <w:bidi w:val="0"/>
        <w:spacing w:before="0" w:after="0"/>
        <w:jc w:val="left"/>
        <w:rPr/>
      </w:pPr>
      <w:r>
        <w:rPr/>
        <w:t>AAAAlkgYAAAAAFgiYQAAAABgiYQBAAAAgCUSBgAAAACWSBgAAAAAWCJhAAAAAGCJhAEAAACApcs9</w:t>
      </w:r>
    </w:p>
    <w:p>
      <w:pPr>
        <w:pStyle w:val="PreformattedText"/>
        <w:bidi w:val="0"/>
        <w:spacing w:before="0" w:after="0"/>
        <w:jc w:val="left"/>
        <w:rPr/>
      </w:pPr>
      <w:r>
        <w:rPr/>
        <w:t>H3nnzp39/f0BhgIA6Mrt27d///33UUcBAJhwl758+dLjkZcuDTYUAEC3ev7/cAAAHOr9CYPqc60y</w:t>
      </w:r>
    </w:p>
    <w:p>
      <w:pPr>
        <w:pStyle w:val="PreformattedText"/>
        <w:bidi w:val="0"/>
        <w:spacing w:before="0" w:after="0"/>
        <w:jc w:val="left"/>
        <w:rPr/>
      </w:pPr>
      <w:r>
        <w:rPr/>
        <w:t>kDgAAF257PKMOgQAwIVADQMAAAAASyQMAAAAACyRMAAAAACwRMIAAAAAwFK/Rc8AgBH63//9X+M/</w:t>
      </w:r>
    </w:p>
    <w:p>
      <w:pPr>
        <w:pStyle w:val="PreformattedText"/>
        <w:bidi w:val="0"/>
        <w:spacing w:before="0" w:after="0"/>
        <w:jc w:val="left"/>
        <w:rPr/>
      </w:pPr>
      <w:r>
        <w:rPr/>
        <w:t>b9y4MapIAACTiicMAAAAACyRMAAAAACwRMIAAAAAwBIJA4Dx9SLmuewy/MWyHXcvby54Qlvl1g8+</w:t>
      </w:r>
    </w:p>
    <w:p>
      <w:pPr>
        <w:pStyle w:val="PreformattedText"/>
        <w:bidi w:val="0"/>
        <w:spacing w:before="0" w:after="0"/>
        <w:jc w:val="left"/>
        <w:rPr/>
      </w:pPr>
      <w:r>
        <w:rPr/>
        <w:t>bN2rN/LjQZsjbXdwJvujq6uADQ7il13tgzc3Hn/Rc3QAAPSEhAHAeMr+6PLcTZm3pSKXXfc2S233</w:t>
      </w:r>
    </w:p>
    <w:p>
      <w:pPr>
        <w:pStyle w:val="PreformattedText"/>
        <w:bidi w:val="0"/>
        <w:spacing w:before="0" w:after="0"/>
        <w:jc w:val="left"/>
        <w:rPr/>
      </w:pPr>
      <w:r>
        <w:rPr/>
        <w:t>L28uhB7l5M9XvS3bPdfi+fq/n6w0pQS2OzjyIua57Io8adqaijjMQD58eC/SGrxB6eP/iUjQ5+s6</w:t>
      </w:r>
    </w:p>
    <w:p>
      <w:pPr>
        <w:pStyle w:val="PreformattedText"/>
        <w:bidi w:val="0"/>
        <w:spacing w:before="0" w:after="0"/>
        <w:jc w:val="left"/>
        <w:rPr/>
      </w:pPr>
      <w:r>
        <w:rPr/>
        <w:t>NAAA+kLCAGAcvYhFnohIUHlfq3zW/o5+DYpI/tFmy2370nbIFXqUE5HAn6ZNn3zY+ulRztDOG+Wm</w:t>
      </w:r>
    </w:p>
    <w:p>
      <w:pPr>
        <w:pStyle w:val="PreformattedText"/>
        <w:bidi w:val="0"/>
        <w:spacing w:before="0" w:after="0"/>
        <w:jc w:val="left"/>
        <w:rPr/>
      </w:pPr>
      <w:r>
        <w:rPr/>
        <w:t>yJNftj843sGB8uaClts82K1HW/lcq7xPBETkyYr9Y4Gra88+1yq/LVrvUSq+FpHrV652ERgAAANA</w:t>
      </w:r>
    </w:p>
    <w:p>
      <w:pPr>
        <w:pStyle w:val="PreformattedText"/>
        <w:bidi w:val="0"/>
        <w:spacing w:before="0" w:after="0"/>
        <w:jc w:val="left"/>
        <w:rPr/>
      </w:pPr>
      <w:r>
        <w:rPr/>
        <w:t>wgBgDJWL70Qk/Pxw1TA+9j48PPo1KJLaMD5keBHzXJ5RXmv/uuYzJgyl7Wg8b2pnevVvUZHc8/2S</w:t>
      </w:r>
    </w:p>
    <w:p>
      <w:pPr>
        <w:pStyle w:val="PreformattedText"/>
        <w:bidi w:val="0"/>
        <w:spacing w:before="0" w:after="0"/>
        <w:jc w:val="left"/>
        <w:rPr/>
      </w:pPr>
      <w:r>
        <w:rPr/>
        <w:t>sx0cMKYcTSP+q2vP3icCIpn/12mukbOzfHgvIjf9X/fZDgAA3SJhAHCOeH3Xjf9s3Nq/mVAeiEh0</w:t>
      </w:r>
    </w:p>
    <w:p>
      <w:pPr>
        <w:pStyle w:val="PreformattedText"/>
        <w:bidi w:val="0"/>
        <w:spacing w:before="0" w:after="0"/>
        <w:jc w:val="left"/>
        <w:rPr/>
      </w:pPr>
      <w:r>
        <w:rPr/>
        <w:t>6VvDxx9ePn8t8mA3Ydzo8wec72CvNeUwUx8dHK156/uH1FqF0naoXjKh/rep4KG8uaAXQixsfxAp</w:t>
      </w:r>
    </w:p>
    <w:p>
      <w:pPr>
        <w:pStyle w:val="PreformattedText"/>
        <w:bidi w:val="0"/>
        <w:spacing w:before="0" w:after="0"/>
        <w:jc w:val="left"/>
        <w:rPr/>
      </w:pPr>
      <w:r>
        <w:rPr/>
        <w:t>FvLSec4SAADDQcIAYAx5b38XEMncbanx/Xaj8rn27KH2GOHTf3NyM3H0uVY5ulp80nwDPvv3eF4k</w:t>
      </w:r>
    </w:p>
    <w:p>
      <w:pPr>
        <w:pStyle w:val="PreformattedText"/>
        <w:bidi w:val="0"/>
        <w:spacing w:before="0" w:after="0"/>
        <w:jc w:val="left"/>
        <w:rPr/>
      </w:pPr>
      <w:r>
        <w:rPr/>
        <w:t>/BfLeT62O9hrm3J0Uiq+FvmzvAppT0XCf1nUNjaCb8ywEhGRnHItFv93SvoMFQCA3pAwABhHV9ee</w:t>
      </w:r>
    </w:p>
    <w:p>
      <w:pPr>
        <w:pStyle w:val="PreformattedText"/>
        <w:bidi w:val="0"/>
        <w:spacing w:before="0" w:after="0"/>
        <w:jc w:val="left"/>
        <w:rPr/>
      </w:pPr>
      <w:r>
        <w:rPr/>
        <w:t>PY+KSOauy2Nd6Dz/m37zvk3RsFolbH7mIPqtekc72CvvP+0u5VDjfBJXJHH0uVb5XEt82xx8efN7</w:t>
      </w:r>
    </w:p>
    <w:p>
      <w:pPr>
        <w:pStyle w:val="PreformattedText"/>
        <w:bidi w:val="0"/>
        <w:spacing w:before="0" w:after="0"/>
        <w:jc w:val="left"/>
        <w:rPr/>
      </w:pPr>
      <w:r>
        <w:rPr/>
        <w:t>5bWIRNNaLcRuWFKZJ0LFMwBgNEgYAIypbzcqn2vpByIi+UczHdIGEW2Ub6p4Vu/9t0z6V6sjrvmm</w:t>
      </w:r>
    </w:p>
    <w:p>
      <w:pPr>
        <w:pStyle w:val="PreformattedText"/>
        <w:bidi w:val="0"/>
        <w:spacing w:before="0" w:after="0"/>
        <w:jc w:val="left"/>
        <w:rPr/>
      </w:pPr>
      <w:r>
        <w:rPr/>
        <w:t>7Xdw4NN/cy3zoAwrtOp/jcjVbORm4qgxSUnbqGcdB/98lBOJpj9vzGsfLyaeR0WEimcAwGiQMAAY</w:t>
      </w:r>
    </w:p>
    <w:p>
      <w:pPr>
        <w:pStyle w:val="PreformattedText"/>
        <w:bidi w:val="0"/>
        <w:spacing w:before="0" w:after="0"/>
        <w:jc w:val="left"/>
        <w:rPr/>
      </w:pPr>
      <w:r>
        <w:rPr/>
        <w:t>Z/O/GddHmrF6U0G5+E4kePd2yyi/edJ/6dW/cqZb9bY7dKI+ozBr84CiEVhWnVn0N0O2oAevnfHF</w:t>
      </w:r>
    </w:p>
    <w:p>
      <w:pPr>
        <w:pStyle w:val="PreformattedText"/>
        <w:bidi w:val="0"/>
        <w:spacing w:before="0" w:after="0"/>
        <w:jc w:val="left"/>
        <w:rPr/>
      </w:pPr>
      <w:r>
        <w:rPr/>
        <w:t>7xmRwK8P540NqGUVVDwDAEaChAHA+PM+PNSeNryO/9TmOYM6yjffgG995iCiVwt8d+uqgx168+2G</w:t>
      </w:r>
    </w:p>
    <w:p>
      <w:pPr>
        <w:pStyle w:val="PreformattedText"/>
        <w:bidi w:val="0"/>
        <w:spacing w:before="0" w:after="0"/>
        <w:jc w:val="left"/>
        <w:rPr/>
      </w:pPr>
      <w:r>
        <w:rPr/>
        <w:t>YWXVN8pNMQTWdhKUKfjsv1NtMh8qngEAI0TCAGC8fNi6ZzH7aP6viYBI/r9tEoZiu8lFrcqbv2RE</w:t>
      </w:r>
    </w:p>
    <w:p>
      <w:pPr>
        <w:pStyle w:val="PreformattedText"/>
        <w:bidi w:val="0"/>
        <w:spacing w:before="0" w:after="0"/>
        <w:jc w:val="left"/>
        <w:rPr/>
      </w:pPr>
      <w:r>
        <w:rPr/>
        <w:t>Av+z5O11B7PpK38WkXcfrV7a0DzrqVR8LfLgjunpQZvgm6ceaYvMUvEMABgJEgYAYyj/r5fl1q1W</w:t>
      </w:r>
    </w:p>
    <w:p>
      <w:pPr>
        <w:pStyle w:val="PreformattedText"/>
        <w:bidi w:val="0"/>
        <w:spacing w:before="0" w:after="0"/>
        <w:jc w:val="left"/>
        <w:rPr/>
      </w:pPr>
      <w:r>
        <w:rPr/>
        <w:t>5chtX5Ps87dkF2p5gH7/3nYHB+b/EhXJKX+3eJdz05OBDx/et3m1XGvw5gxEf88DFc8AgNEgYQAw</w:t>
      </w:r>
    </w:p>
    <w:p>
      <w:pPr>
        <w:pStyle w:val="PreformattedText"/>
        <w:bidi w:val="0"/>
        <w:spacing w:before="0" w:after="0"/>
        <w:jc w:val="left"/>
        <w:rPr/>
      </w:pPr>
      <w:r>
        <w:rPr/>
        <w:t>Xq4u3b0p8joeaipXeBHz3E2JBJW/ttxoNxUNm9tpvLP5IH55JSMS+PWx9sIE2x2c+PahclPkyUpL</w:t>
      </w:r>
    </w:p>
    <w:p>
      <w:pPr>
        <w:pStyle w:val="PreformattedText"/>
        <w:bidi w:val="0"/>
        <w:spacing w:before="0" w:after="0"/>
        <w:jc w:val="left"/>
        <w:rPr/>
      </w:pPr>
      <w:r>
        <w:rPr/>
        <w:t>cUVpO+RS3xHRCKxYyLeWU5uD//pPQZGcEtVb+7B171o8L0LFMwBgZC59+fKlxyMvXRKRz7XKQOMB</w:t>
      </w:r>
    </w:p>
    <w:p>
      <w:pPr>
        <w:pStyle w:val="PreformattedText"/>
        <w:bidi w:val="0"/>
        <w:spacing w:before="0" w:after="0"/>
        <w:jc w:val="left"/>
        <w:rPr/>
      </w:pPr>
      <w:r>
        <w:rPr/>
        <w:t>AMMouVng1zf1lzDUZX90RZ4Elfctr07TcgyDpuWJbHdwRMs02jIGnP3RFXliXP5IRKS8uRB6JIbg</w:t>
      </w:r>
    </w:p>
    <w:p>
      <w:pPr>
        <w:pStyle w:val="PreformattedText"/>
        <w:bidi w:val="0"/>
        <w:spacing w:before="0" w:after="0"/>
        <w:jc w:val="left"/>
        <w:rPr/>
      </w:pPr>
      <w:r>
        <w:rPr/>
        <w:t>LVprDeyyyyMib9++NW68ceNGd8EDAGCHJwwAxs7VtWf6gqoG0bThlW0GaiVxuxvw325UtAVJRUQC</w:t>
      </w:r>
    </w:p>
    <w:p>
      <w:pPr>
        <w:pStyle w:val="PreformattedText"/>
        <w:bidi w:val="0"/>
        <w:spacing w:before="0" w:after="0"/>
        <w:jc w:val="left"/>
        <w:rPr/>
      </w:pPr>
      <w:r>
        <w:rPr/>
        <w:t>v76pNI25bXdwZDGhr+NkFH5eq5gCLn38v9ZCi9Zy7cXE591w/V8PdivvEwGh4hkAMDo8YQCAc4kn</w:t>
      </w:r>
    </w:p>
    <w:p>
      <w:pPr>
        <w:pStyle w:val="PreformattedText"/>
        <w:bidi w:val="0"/>
        <w:spacing w:before="0" w:after="0"/>
        <w:jc w:val="left"/>
        <w:rPr/>
      </w:pPr>
      <w:r>
        <w:rPr/>
        <w:t>DACAs8ETBgAAAACWLo86AAAYM51qEjQPdiu/scgpAOBi4AkDAAAAAEs8YQAAs8XE51pi1EEAADAu</w:t>
      </w:r>
    </w:p>
    <w:p>
      <w:pPr>
        <w:pStyle w:val="PreformattedText"/>
        <w:bidi w:val="0"/>
        <w:spacing w:before="0" w:after="0"/>
        <w:jc w:val="left"/>
        <w:rPr/>
      </w:pPr>
      <w:r>
        <w:rPr/>
        <w:t>eMIAAAAAwBIJAwAAAABLJAwAAAAALJEwAAAAALBEwgAAAADAEgkDAAAAAEskDAAAAAAskTAAAAAA</w:t>
      </w:r>
    </w:p>
    <w:p>
      <w:pPr>
        <w:pStyle w:val="PreformattedText"/>
        <w:bidi w:val="0"/>
        <w:spacing w:before="0" w:after="0"/>
        <w:jc w:val="left"/>
        <w:rPr/>
      </w:pPr>
      <w:r>
        <w:rPr/>
        <w:t>sETCAAAAAMASCQMAAAAASyQMAAAAACyRMAAAAACwRMIwmV7EPJddFn+xbC8tlrZDhgP19u9tlgYW</w:t>
      </w:r>
    </w:p>
    <w:p>
      <w:pPr>
        <w:pStyle w:val="PreformattedText"/>
        <w:bidi w:val="0"/>
        <w:spacing w:before="0" w:after="0"/>
        <w:jc w:val="left"/>
        <w:rPr/>
      </w:pPr>
      <w:r>
        <w:rPr/>
        <w:t>8yCZox2Ag7i5G+MvBtk6AADA+CJhuHhSkcsL2x+6OeLD1r3LM8rrYQU0YIOOtry54Lm8kjFvzNx1</w:t>
      </w:r>
    </w:p>
    <w:p>
      <w:pPr>
        <w:pStyle w:val="PreformattedText"/>
        <w:bidi w:val="0"/>
        <w:spacing w:before="0" w:after="0"/>
        <w:jc w:val="left"/>
        <w:rPr/>
      </w:pPr>
      <w:r>
        <w:rPr/>
        <w:t>eUJb5YGdBAAAYFyRMFxIOeXvB453Lm1H4/khBjNYA462vLkQepRr/9nreOhH590IAABwPpEwTLbA</w:t>
      </w:r>
    </w:p>
    <w:p>
      <w:pPr>
        <w:pStyle w:val="PreformattedText"/>
        <w:bidi w:val="0"/>
        <w:spacing w:before="0" w:after="0"/>
        <w:jc w:val="left"/>
        <w:rPr/>
      </w:pPr>
      <w:r>
        <w:rPr/>
        <w:t>r28qn2uNv/eJgPrBk98HOmNnUh38s54tPNitd2P6gf75k1+6e1YDAABw7pAwXCxXl+7ebN1a2g6Z</w:t>
      </w:r>
    </w:p>
    <w:p>
      <w:pPr>
        <w:pStyle w:val="PreformattedText"/>
        <w:bidi w:val="0"/>
        <w:spacing w:before="0" w:after="0"/>
        <w:jc w:val="left"/>
        <w:rPr/>
      </w:pPr>
      <w:r>
        <w:rPr/>
        <w:t>Jug3KhNexDyN6T2pSNsSCEO9RP3A7I/qlqa5T3olQGirXN8ntFU2Vgho83wMW1ru4pc3FzzN+3eM</w:t>
      </w:r>
    </w:p>
    <w:p>
      <w:pPr>
        <w:pStyle w:val="PreformattedText"/>
        <w:bidi w:val="0"/>
        <w:spacing w:before="0" w:after="0"/>
        <w:jc w:val="left"/>
        <w:rPr/>
      </w:pPr>
      <w:r>
        <w:rPr/>
        <w:t>1lBxoQdW/+sUYXnzF20m0oPdym+L9Z3mf6ulH4jcTBx9Ply9at2TzbG1Vn3o+xv2tLw6qwvR+sf6</w:t>
      </w:r>
    </w:p>
    <w:p>
      <w:pPr>
        <w:pStyle w:val="PreformattedText"/>
        <w:bidi w:val="0"/>
        <w:spacing w:before="0" w:after="0"/>
        <w:jc w:val="left"/>
        <w:rPr/>
      </w:pPr>
      <w:r>
        <w:rPr/>
        <w:t>S2zT8sL2h/bfUaezAwCAi4mE4WJ5samNpx/cmdc2HcRbZvznH804rGbOP5rx3E21Hjj/l6iIiOSe</w:t>
      </w:r>
    </w:p>
    <w:p>
      <w:pPr>
        <w:pStyle w:val="PreformattedText"/>
        <w:bidi w:val="0"/>
        <w:spacing w:before="0" w:after="0"/>
        <w:jc w:val="left"/>
        <w:rPr/>
      </w:pPr>
      <w:r>
        <w:rPr/>
        <w:t>7xvaefG7Ov4O/M+St77xdTxkrBB4HQ9ddplqBp6sGHKG0nbIZZoj9DoeclySkX80E3mi/mdQ+dU+</w:t>
      </w:r>
    </w:p>
    <w:p>
      <w:pPr>
        <w:pStyle w:val="PreformattedText"/>
        <w:bidi w:val="0"/>
        <w:spacing w:before="0" w:after="0"/>
        <w:jc w:val="left"/>
        <w:rPr/>
      </w:pPr>
      <w:r>
        <w:rPr/>
        <w:t>wk//zWk7/3VRzOZ/q1WO1rzGTaZ0pSW2b++E1Rj+azjdh5fPXzdO5/zqTBfy10UnX2L2R2PLOeXa</w:t>
      </w:r>
    </w:p>
    <w:p>
      <w:pPr>
        <w:pStyle w:val="PreformattedText"/>
        <w:bidi w:val="0"/>
        <w:spacing w:before="0" w:after="0"/>
        <w:jc w:val="left"/>
        <w:rPr/>
      </w:pPr>
      <w:r>
        <w:rPr/>
        <w:t>wsb/NbXaV98CAICJRcIw2fKPZkw31LXBfTSt3y/Xb6IHlfemOUv5f70si8i3G5XPbxTtoUQ0/blW</w:t>
      </w:r>
    </w:p>
    <w:p>
      <w:pPr>
        <w:pStyle w:val="PreformattedText"/>
        <w:bidi w:val="0"/>
        <w:spacing w:before="0" w:after="0"/>
        <w:jc w:val="left"/>
        <w:rPr/>
      </w:pPr>
      <w:r>
        <w:rPr/>
        <w:t>+bwxbz5F+HnbAx+qR2n/FBGR7L/Vswfv3p42NXEzcfS5Vvm8G7baok+gKm9+rw6LtZNqO+SU6FZ3</w:t>
      </w:r>
    </w:p>
    <w:p>
      <w:pPr>
        <w:pStyle w:val="PreformattedText"/>
        <w:bidi w:val="0"/>
        <w:spacing w:before="0" w:after="0"/>
        <w:jc w:val="left"/>
        <w:rPr/>
      </w:pPr>
      <w:r>
        <w:rPr/>
        <w:t>0X4+XH1oG2Hpozakvn7lqtg5iGt929STemyyuPTAdC0iUt5/mjd0iM3VWV3IVbsvUUQ+bG08MXZL</w:t>
      </w:r>
    </w:p>
    <w:p>
      <w:pPr>
        <w:pStyle w:val="PreformattedText"/>
        <w:bidi w:val="0"/>
        <w:spacing w:before="0" w:after="0"/>
        <w:jc w:val="left"/>
        <w:rPr/>
      </w:pPr>
      <w:r>
        <w:rPr/>
        <w:t>7ehXyZsTjK7ODgAALhAShgso8OvD+jDa+/CwPu4UMcxZel345KStB7uJb9seOH3rf4IiIq+fvtJu</w:t>
      </w:r>
    </w:p>
    <w:p>
      <w:pPr>
        <w:pStyle w:val="PreformattedText"/>
        <w:bidi w:val="0"/>
        <w:spacing w:before="0" w:after="0"/>
        <w:jc w:val="left"/>
        <w:rPr/>
      </w:pPr>
      <w:r>
        <w:rPr/>
        <w:t>UR+8VMesN7+7ZR5/h/+m3qrXh9Rttrz7+EFESq/+lRMRuZn4QT2pLP7wa9NZOmoc2F2E9uqPJn59</w:t>
      </w:r>
    </w:p>
    <w:p>
      <w:pPr>
        <w:pStyle w:val="PreformattedText"/>
        <w:bidi w:val="0"/>
        <w:spacing w:before="0" w:after="0"/>
        <w:jc w:val="left"/>
        <w:rPr/>
      </w:pPr>
      <w:r>
        <w:rPr/>
        <w:t>rPfk2j+02OL/fCEiMv9XdRyfeqktyVq/HPV03Vyd6ULsv0Q9M5Hwcy2D8j78OSxGffctAACYVCQM</w:t>
      </w:r>
    </w:p>
    <w:p>
      <w:pPr>
        <w:pStyle w:val="PreformattedText"/>
        <w:bidi w:val="0"/>
        <w:spacing w:before="0" w:after="0"/>
        <w:jc w:val="left"/>
        <w:rPr/>
      </w:pPr>
      <w:r>
        <w:rPr/>
        <w:t>F1D+0Uzb6enZH13Nk2rsBP40bfWR9/Z36i12bc6PPqTWk4G6oM/XdGjrFlWpqMamTVtyeS7Xp9Dk</w:t>
      </w:r>
    </w:p>
    <w:p>
      <w:pPr>
        <w:pStyle w:val="PreformattedText"/>
        <w:bidi w:val="0"/>
        <w:spacing w:before="0" w:after="0"/>
        <w:jc w:val="left"/>
        <w:rPr/>
      </w:pPr>
      <w:r>
        <w:rPr/>
        <w:t>ikUH4f75qvHUjiO01/bhid6+vC+WRBrj+My/D4yXU5+P1MXVmS/EFEm7L7E+t8rQsY30zBhM730L</w:t>
      </w:r>
    </w:p>
    <w:p>
      <w:pPr>
        <w:pStyle w:val="PreformattedText"/>
        <w:bidi w:val="0"/>
        <w:spacing w:before="0" w:after="0"/>
        <w:jc w:val="left"/>
        <w:rPr/>
      </w:pPr>
      <w:r>
        <w:rPr/>
        <w:t>AAAmFQnDZGteJak+Y0e/7W0sltWnxQ+IPj5WJ8boQ+ro0redDhqq5vTGJsLpK39W/0N9vtE7vW5B</w:t>
      </w:r>
    </w:p>
    <w:p>
      <w:pPr>
        <w:pStyle w:val="PreformattedText"/>
        <w:bidi w:val="0"/>
        <w:spacing w:before="0" w:after="0"/>
        <w:jc w:val="left"/>
        <w:rPr/>
      </w:pPr>
      <w:r>
        <w:rPr/>
        <w:t>f6ahzkrS8pNo7KFl0mWlJU8b2pcIAABAwnDBTK/+TS321W57Z3+s341WZ8DXawAGd67XT1990OsB</w:t>
      </w:r>
    </w:p>
    <w:p>
      <w:pPr>
        <w:pStyle w:val="PreformattedText"/>
        <w:bidi w:val="0"/>
        <w:spacing w:before="0" w:after="0"/>
        <w:jc w:val="left"/>
        <w:rPr/>
      </w:pPr>
      <w:r>
        <w:rPr/>
        <w:t>GsXWfdAqHEx/iV7yEJsIv/5TUETavrYi+2MX78yuj+/1Zw6ply/0/KS1Q7q/ukF+iQPrWwAAMClI</w:t>
      </w:r>
    </w:p>
    <w:p>
      <w:pPr>
        <w:pStyle w:val="PreformattedText"/>
        <w:bidi w:val="0"/>
        <w:spacing w:before="0" w:after="0"/>
        <w:jc w:val="left"/>
        <w:rPr/>
      </w:pPr>
      <w:r>
        <w:rPr/>
        <w:t>GC4a/T66qj5rv75CqD41ZSC0pYFyz/++qS4HFP5L83JD3Zj2dVVf4UTHCBsT/U0rNUl5cyHyRIzv</w:t>
      </w:r>
    </w:p>
    <w:p>
      <w:pPr>
        <w:pStyle w:val="PreformattedText"/>
        <w:bidi w:val="0"/>
        <w:spacing w:before="0" w:after="0"/>
        <w:jc w:val="left"/>
        <w:rPr/>
      </w:pPr>
      <w:r>
        <w:rPr/>
        <w:t>zK6nFsY1l+qVA9d8+gOBq2uxByIi74tbas8bTtfz1dl/ifXwDJOL9KP6PTsAAJh0JAyTrXmVpMaU</w:t>
      </w:r>
    </w:p>
    <w:p>
      <w:pPr>
        <w:pStyle w:val="PreformattedText"/>
        <w:bidi w:val="0"/>
        <w:spacing w:before="0" w:after="0"/>
        <w:jc w:val="left"/>
        <w:rPr/>
      </w:pPr>
      <w:r>
        <w:rPr/>
        <w:t>FfNSRfXq2PqbBwZDmyiff5LKi/Q9H0mf0iOpiDZ8r7+uwenN/i4j1At/ReTJiqd5cr/Ig5/VOuN6</w:t>
      </w:r>
    </w:p>
    <w:p>
      <w:pPr>
        <w:pStyle w:val="PreformattedText"/>
        <w:bidi w:val="0"/>
        <w:spacing w:before="0" w:after="0"/>
        <w:jc w:val="left"/>
        <w:rPr/>
      </w:pPr>
      <w:r>
        <w:rPr/>
        <w:t>apF/9L22DumHrZ8eNZURi+gLzuYfxTPNp+v76qy/xHo1Reau1lT2xxXzPsPoWwAAMBFIGC4obaRb</w:t>
      </w:r>
    </w:p>
    <w:p>
      <w:pPr>
        <w:pStyle w:val="PreformattedText"/>
        <w:bidi w:val="0"/>
        <w:spacing w:before="0" w:after="0"/>
        <w:jc w:val="left"/>
        <w:rPr/>
      </w:pPr>
      <w:r>
        <w:rPr/>
        <w:t>r3xVX3NmXoZfU5/Kb/Hito70FzKoJ+13PpL34WNtso02fNdGvfXFf3qItnOE3oeHR/WcoVljdVqR</w:t>
      </w:r>
    </w:p>
    <w:p>
      <w:pPr>
        <w:pStyle w:val="PreformattedText"/>
        <w:bidi w:val="0"/>
        <w:spacing w:before="0" w:after="0"/>
        <w:jc w:val="left"/>
        <w:rPr/>
      </w:pPr>
      <w:r>
        <w:rPr/>
        <w:t>xcRz7cUOyjWX57LLcy2uLpmqpMwl1PoLGcS8XJWzq2vLwZeoP9mo7xN5EgyYpy31enYAADDpSBgu</w:t>
      </w:r>
    </w:p>
    <w:p>
      <w:pPr>
        <w:pStyle w:val="PreformattedText"/>
        <w:bidi w:val="0"/>
        <w:spacing w:before="0" w:after="0"/>
        <w:jc w:val="left"/>
        <w:rPr/>
      </w:pPr>
      <w:r>
        <w:rPr/>
        <w:t>oPDzWv29xdpLi40faQPf+uqfMv+b4Q0J3VYAN8bHbV5/1r3p1aOaeQQfVN6bJtl3Ha1dhN6Hh6Z3</w:t>
      </w:r>
    </w:p>
    <w:p>
      <w:pPr>
        <w:pStyle w:val="PreformattedText"/>
        <w:bidi w:val="0"/>
        <w:spacing w:before="0" w:after="0"/>
        <w:jc w:val="left"/>
        <w:rPr/>
      </w:pPr>
      <w:r>
        <w:rPr/>
        <w:t>RIiI9rIC80ja9BYIERF5sFtpfhW0GMb3Le+jcHB1bTn7Eo0tR9OfD2NaZlV/y0SPZwcAABPu0pcv</w:t>
      </w:r>
    </w:p>
    <w:p>
      <w:pPr>
        <w:pStyle w:val="PreformattedText"/>
        <w:bidi w:val="0"/>
        <w:spacing w:before="0" w:after="0"/>
        <w:jc w:val="left"/>
        <w:rPr/>
      </w:pPr>
      <w:r>
        <w:rPr/>
        <w:t>X3o88tIlEflcqww0Hkyc0nZoRnktcjNxdNT1cqVnYvwjHIrsj+r8tGi65fV2OB8uuzwi8vbtW+PG</w:t>
      </w:r>
    </w:p>
    <w:p>
      <w:pPr>
        <w:pStyle w:val="PreformattedText"/>
        <w:bidi w:val="0"/>
        <w:spacing w:before="0" w:after="0"/>
        <w:jc w:val="left"/>
        <w:rPr/>
      </w:pPr>
      <w:r>
        <w:rPr/>
        <w:t>GzdujCgcAMDE4gkDhqr+/mD9bQNjZ/wjHIAXMU9TQUL93c83/V+PMDAAADD+Lo86AEwq/Qa2qpe3</w:t>
      </w:r>
    </w:p>
    <w:p>
      <w:pPr>
        <w:pStyle w:val="PreformattedText"/>
        <w:bidi w:val="0"/>
        <w:spacing w:before="0" w:after="0"/>
        <w:jc w:val="left"/>
        <w:rPr/>
      </w:pPr>
      <w:r>
        <w:rPr/>
        <w:t>DQzb+Ec4MN/eCUsqIyKSilw2LpPVy1vqAADAxcITBgzf+E96Gf8I+7SYaPNyhmiadywAAABb1DAA</w:t>
      </w:r>
    </w:p>
    <w:p>
      <w:pPr>
        <w:pStyle w:val="PreformattedText"/>
        <w:bidi w:val="0"/>
        <w:spacing w:before="0" w:after="0"/>
        <w:jc w:val="left"/>
        <w:rPr/>
      </w:pPr>
      <w:r>
        <w:rPr/>
        <w:t>wLlEDQMA4GzwhAEAAACAJRIGAAAAAJZIGAAAAABYImEAAAAAYImEAQAAAIAlEgYAAAAAlkgYAAAA</w:t>
      </w:r>
    </w:p>
    <w:p>
      <w:pPr>
        <w:pStyle w:val="PreformattedText"/>
        <w:bidi w:val="0"/>
        <w:spacing w:before="0" w:after="0"/>
        <w:jc w:val="left"/>
        <w:rPr/>
      </w:pPr>
      <w:r>
        <w:rPr/>
        <w:t>AFgiYQAAAABgiYQBAAAAgCUSBgAAAACWSBgAAAAAWLrc7/Euz0DiAAAAADCGeMIAAAAAwFK/Txg+</w:t>
      </w:r>
    </w:p>
    <w:p>
      <w:pPr>
        <w:pStyle w:val="PreformattedText"/>
        <w:bidi w:val="0"/>
        <w:spacing w:before="0" w:after="0"/>
        <w:jc w:val="left"/>
        <w:rPr/>
      </w:pPr>
      <w:r>
        <w:rPr/>
        <w:t>1yoDiQMA0BUe8AIAzgZPGAAAAABYImEAAAAAYImEAQAAAIAlEgYAAAAAlkgYAAAAAFgiYQAAAABg</w:t>
      </w:r>
    </w:p>
    <w:p>
      <w:pPr>
        <w:pStyle w:val="PreformattedText"/>
        <w:bidi w:val="0"/>
        <w:spacing w:before="0" w:after="0"/>
        <w:jc w:val="left"/>
        <w:rPr/>
      </w:pPr>
      <w:r>
        <w:rPr/>
        <w:t>iYQBAAAAgCUSBgAAAACWSBgAAAAAWCJhAAAAAGDp8qgDOF/KJwuh41x4uZbwjTqU0617O/F8mw+i</w:t>
      </w:r>
    </w:p>
    <w:p>
      <w:pPr>
        <w:pStyle w:val="PreformattedText"/>
        <w:bidi w:val="0"/>
        <w:spacing w:before="0" w:after="0"/>
        <w:jc w:val="left"/>
        <w:rPr/>
      </w:pPr>
      <w:r>
        <w:rPr/>
        <w:t>6fWN+aGcsVSemvaKyED6wTJ+GfgljNG3BgAAcO7whGHipCJJ172T0kDbLG2nXZ6dzU8DbdRaKpKM</w:t>
      </w:r>
    </w:p>
    <w:p>
      <w:pPr>
        <w:pStyle w:val="PreformattedText"/>
        <w:bidi w:val="0"/>
        <w:spacing w:before="0" w:after="0"/>
        <w:jc w:val="left"/>
        <w:rPr/>
      </w:pPr>
      <w:r>
        <w:rPr/>
        <w:t>Zc/oXAAAAOiIJwxd8c4eVmZHHYSRf7dye9G4Qb2bnj/+ftt3uDo1qrAca4lfpLSdnlGqqY2Th/Oz</w:t>
      </w:r>
    </w:p>
    <w:p>
      <w:pPr>
        <w:pStyle w:val="PreformattedText"/>
        <w:bidi w:val="0"/>
        <w:spacing w:before="0" w:after="0"/>
        <w:jc w:val="left"/>
        <w:rPr/>
      </w:pPr>
      <w:r>
        <w:rPr/>
        <w:t>06OJCgAAAHVn9oShfLLgSS5sn57V+S4q7+zh0VxQJKf852DUsfRmenU5ERDJF16WRx0KAAAAJmFK</w:t>
      </w:r>
    </w:p>
    <w:p>
      <w:pPr>
        <w:pStyle w:val="PreformattedText"/>
        <w:bidi w:val="0"/>
        <w:spacing w:before="0" w:after="0"/>
        <w:jc w:val="left"/>
        <w:rPr/>
      </w:pPr>
      <w:r>
        <w:rPr/>
        <w:t>UvlkwZN0xYsixZgn6fIkXR59Qov6kXFLXXbfpX/k8pjm8BzEm/Y/3bqXdHn2D0zn6v68xmMNMWhJ</w:t>
      </w:r>
    </w:p>
    <w:p>
      <w:pPr>
        <w:pStyle w:val="PreformattedText"/>
        <w:bidi w:val="0"/>
        <w:spacing w:before="0" w:after="0"/>
        <w:jc w:val="left"/>
        <w:rPr/>
      </w:pPr>
      <w:r>
        <w:rPr/>
        <w:t>VG9X0ZZ39rHiFin8btq50azLk94qt3xkPrUxzoN4ckapijrZSe2Hps5vbdN4aYPRIf7GGdt+oQAA</w:t>
      </w:r>
    </w:p>
    <w:p>
      <w:pPr>
        <w:pStyle w:val="PreformattedText"/>
        <w:bidi w:val="0"/>
        <w:spacing w:before="0" w:after="0"/>
        <w:jc w:val="left"/>
        <w:rPr/>
      </w:pPr>
      <w:r>
        <w:rPr/>
        <w:t>AOjDBCQMmmLMs5fS/5GK7B+ok3MaWxqjzIN40hUpmI7OH8/oQ+HFxHJUJLWhjThL23vxvETTzTNn</w:t>
      </w:r>
    </w:p>
    <w:p>
      <w:pPr>
        <w:pStyle w:val="PreformattedText"/>
        <w:bidi w:val="0"/>
        <w:spacing w:before="0" w:after="0"/>
        <w:jc w:val="left"/>
        <w:rPr/>
      </w:pPr>
      <w:r>
        <w:rPr/>
        <w:t>ejjvYK+ig+lb/qBI6qU+6M/uuwzNilTjodbRvOnUktmzH3O/f22IrRoPdXWlltQOl4B/yatvsou/</w:t>
      </w:r>
    </w:p>
    <w:p>
      <w:pPr>
        <w:pStyle w:val="PreformattedText"/>
        <w:bidi w:val="0"/>
        <w:spacing w:before="0" w:after="0"/>
        <w:jc w:val="left"/>
        <w:rPr/>
      </w:pPr>
      <w:r>
        <w:rPr/>
        <w:t>8xcKAACAPkxMwpAppMLLtcp6rbK+GxaRwkroWJT7hi3Vp6+0e/m/ZEQCc28q6zXtbzkqYrgl73uo</w:t>
      </w:r>
    </w:p>
    <w:p>
      <w:pPr>
        <w:pStyle w:val="PreformattedText"/>
        <w:bidi w:val="0"/>
        <w:spacing w:before="0" w:after="0"/>
        <w:jc w:val="left"/>
        <w:rPr/>
      </w:pPr>
      <w:r>
        <w:rPr/>
        <w:t>uCV//P32qZRPvleqEl62XLTH+XkHexVdKMYiBRF34sh0vTllzzS+zxRS4t81dkj+eDMrIrKYWH+j</w:t>
      </w:r>
    </w:p>
    <w:p>
      <w:pPr>
        <w:pStyle w:val="PreformattedText"/>
        <w:bidi w:val="0"/>
        <w:spacing w:before="0" w:after="0"/>
        <w:jc w:val="left"/>
        <w:rPr/>
      </w:pPr>
      <w:r>
        <w:rPr/>
        <w:t>uEUkml6vGUsO8lU9tvuJgIhUC/Wq6Pnbtcq6gyKKworxsYAn6fJoTzOisXoBg1389l8oAAAAejbU</w:t>
      </w:r>
    </w:p>
    <w:p>
      <w:pPr>
        <w:pStyle w:val="PreformattedText"/>
        <w:bidi w:val="0"/>
        <w:spacing w:before="0" w:after="0"/>
        <w:jc w:val="left"/>
        <w:rPr/>
      </w:pPr>
      <w:r>
        <w:rPr/>
        <w:t>hMEwl8YVOs6J5JSd+rhw0PUM/l190czFH+aCIhKYe6wPWBeX/CKSK1ZF1MLl9dozY0Gt707Y1JY6</w:t>
      </w:r>
    </w:p>
    <w:p>
      <w:pPr>
        <w:pStyle w:val="PreformattedText"/>
        <w:bidi w:val="0"/>
        <w:spacing w:before="0" w:after="0"/>
        <w:jc w:val="left"/>
        <w:rPr/>
      </w:pPr>
      <w:r>
        <w:rPr/>
        <w:t>jT6n/Cf2z+OcuBM/dFiO0/F5B3sVzmWLKZFoOrLmrW/ybRzNBZtzD2P9sbqD4RlFW43YptZifhF5</w:t>
      </w:r>
    </w:p>
    <w:p>
      <w:pPr>
        <w:pStyle w:val="PreformattedText"/>
        <w:bidi w:val="0"/>
        <w:spacing w:before="0" w:after="0"/>
        <w:jc w:val="left"/>
        <w:rPr/>
      </w:pPr>
      <w:r>
        <w:rPr/>
        <w:t>93Eg36l/t2JYVtU2fgdfKAAAAHo1MaskBdzNK+pcm2ps+dodFMlJGwfx5EqmdfPUWswfjxRSGQkq</w:t>
      </w:r>
    </w:p>
    <w:p>
      <w:pPr>
        <w:pStyle w:val="PreformattedText"/>
        <w:bidi w:val="0"/>
        <w:spacing w:before="0" w:after="0"/>
        <w:jc w:val="left"/>
        <w:rPr/>
      </w:pPr>
      <w:r>
        <w:rPr/>
        <w:t>y4ah6sDOexatiYhI6eMfIpKKJFOtnxWrIvpDgLDPNOfKO3VdJPf+tCRiuVSRMbYeGbIUbfJV87pJ</w:t>
      </w:r>
    </w:p>
    <w:p>
      <w:pPr>
        <w:pStyle w:val="PreformattedText"/>
        <w:bidi w:val="0"/>
        <w:spacing w:before="0" w:after="0"/>
        <w:jc w:val="left"/>
        <w:rPr/>
      </w:pPr>
      <w:r>
        <w:rPr/>
        <w:t>TuPXWXyhAAAA6M1QEwbjIqTlk4XQsSj3h7XWZ1eD1+x+85T3VvO+qBRSItevdAx4AIPmIbT2qZoT</w:t>
      </w:r>
    </w:p>
    <w:p>
      <w:pPr>
        <w:pStyle w:val="PreformattedText"/>
        <w:bidi w:val="0"/>
        <w:spacing w:before="0" w:after="0"/>
        <w:jc w:val="left"/>
        <w:rPr/>
      </w:pPr>
      <w:r>
        <w:rPr/>
        <w:t>CfrcIlLq9omExu0PiOSrnRKGwfLOHqarrkhhxSPGnMFR/E6+UAAAAPRiYp4wOFc+WdAHl0E9gWm9</w:t>
      </w:r>
    </w:p>
    <w:p>
      <w:pPr>
        <w:pStyle w:val="PreformattedText"/>
        <w:bidi w:val="0"/>
        <w:spacing w:before="0" w:after="0"/>
        <w:jc w:val="left"/>
        <w:rPr/>
      </w:pPr>
      <w:r>
        <w:rPr/>
        <w:t>LV3afq3e0j6PLwRQ78qrqc60zy1S7f7dydVCvt0Tj6Gav70bLqxkCitxX/2tzPbxO/tCAQAA0JOJ</w:t>
      </w:r>
    </w:p>
    <w:p>
      <w:pPr>
        <w:pStyle w:val="PreformattedText"/>
        <w:bidi w:val="0"/>
        <w:spacing w:before="0" w:after="0"/>
        <w:jc w:val="left"/>
        <w:rPr/>
      </w:pPr>
      <w:r>
        <w:rPr/>
        <w:t>KXp2rPSqkNPqd+tVuacf3pt30muda2m/Vv08jEg+/jGMZrXgxX9nXkRk+spXYluNICKZomlNoWwx</w:t>
      </w:r>
    </w:p>
    <w:p>
      <w:pPr>
        <w:pStyle w:val="PreformattedText"/>
        <w:bidi w:val="0"/>
        <w:spacing w:before="0" w:after="0"/>
        <w:jc w:val="left"/>
        <w:rPr/>
      </w:pPr>
      <w:r>
        <w:rPr/>
        <w:t>JYN+fuKAukSVZF7XC7Jt43f0hQIAAKBHFy9hUBkGoMWYZyeeN316UK91nv9GrX4ewAKd3qnrYhgK</w:t>
      </w:r>
    </w:p>
    <w:p>
      <w:pPr>
        <w:pStyle w:val="PreformattedText"/>
        <w:bidi w:val="0"/>
        <w:spacing w:before="0" w:after="0"/>
        <w:jc w:val="left"/>
        <w:rPr/>
      </w:pPr>
      <w:r>
        <w:rPr/>
        <w:t>a8P6QdOXYQ0q32izeuZ9URHJ7DWvQ9pcd15Yqa+jqt+zjy6Zqr0HVNPcme+h4hapxn/Sg3EWf+cv</w:t>
      </w:r>
    </w:p>
    <w:p>
      <w:pPr>
        <w:pStyle w:val="PreformattedText"/>
        <w:bidi w:val="0"/>
        <w:spacing w:before="0" w:after="0"/>
        <w:jc w:val="left"/>
        <w:rPr/>
      </w:pPr>
      <w:r>
        <w:rPr/>
        <w:t>FAAAAL06sylJxnqGkZq+5Q8qx7nMnqtlysq7j6cyPyXZ/ZVGrfPU2j/mnoaOjZNkeuW7E5ZUphoP</w:t>
      </w:r>
    </w:p>
    <w:p>
      <w:pPr>
        <w:pStyle w:val="PreformattedText"/>
        <w:bidi w:val="0"/>
        <w:spacing w:before="0" w:after="0"/>
        <w:jc w:val="left"/>
        <w:rPr/>
      </w:pPr>
      <w:r>
        <w:rPr/>
        <w:t>JeMiIhJV5kQ57q/Nwoqn3dz98LKhVsS3kfanIoWcsuNSDPsY1l8SEQm4g/njGc+xsZH6LKDpK1+J</w:t>
      </w:r>
    </w:p>
    <w:p>
      <w:pPr>
        <w:pStyle w:val="PreformattedText"/>
        <w:bidi w:val="0"/>
        <w:spacing w:before="0" w:after="0"/>
        <w:jc w:val="left"/>
        <w:rPr/>
      </w:pPr>
      <w:r>
        <w:rPr/>
        <w:t>VHPKjktxJ44ia7ZxZfddkUKwp5KV6dXlxPOdeP54Mzu7MW8fv/0XCgAAgN5dwCcM3tnDo7mgYUNQ</w:t>
      </w:r>
    </w:p>
    <w:p>
      <w:pPr>
        <w:pStyle w:val="PreformattedText"/>
        <w:bidi w:val="0"/>
        <w:spacing w:before="0" w:after="0"/>
        <w:jc w:val="left"/>
        <w:rPr/>
      </w:pPr>
      <w:r>
        <w:rPr/>
        <w:t>uV9L11csPd3aKIj4f66PdL2zP4dNk2R6tphQ31egnXTjVr8NtuNOHK035zbzt2utl/ysqTDD/9iw</w:t>
      </w:r>
    </w:p>
    <w:p>
      <w:pPr>
        <w:pStyle w:val="PreformattedText"/>
        <w:bidi w:val="0"/>
        <w:spacing w:before="0" w:after="0"/>
        <w:jc w:val="left"/>
        <w:rPr/>
      </w:pPr>
      <w:r>
        <w:rPr/>
        <w:t>TzRtbmT+Gz1yw8sWhkVbpDUV0d+81jl+my8UAAAA/bj05cuXHo+8dElEPtcqA40HI1CMefZSgbk3</w:t>
      </w:r>
    </w:p>
    <w:p>
      <w:pPr>
        <w:pStyle w:val="PreformattedText"/>
        <w:bidi w:val="0"/>
        <w:spacing w:before="0" w:after="0"/>
        <w:jc w:val="left"/>
        <w:rPr/>
      </w:pPr>
      <w:r>
        <w:rPr/>
        <w:t>zSkEgHF22eURkbdv3xo33rhxY0ThAAAm1gV8wgAAAADAKRIGAAAAAJZIGAAAAABYooYBAM4lahgA</w:t>
      </w:r>
    </w:p>
    <w:p>
      <w:pPr>
        <w:pStyle w:val="PreformattedText"/>
        <w:bidi w:val="0"/>
        <w:spacing w:before="0" w:after="0"/>
        <w:jc w:val="left"/>
        <w:rPr/>
      </w:pPr>
      <w:r>
        <w:rPr/>
        <w:t>AGeDJwwAAAAALJEwAAAAALBEwgAAAADAEgkDAAAAAEskDAAAAAAskTAAAAAAsETC0JXyyYIn6YoX</w:t>
      </w:r>
    </w:p>
    <w:p>
      <w:pPr>
        <w:pStyle w:val="PreformattedText"/>
        <w:bidi w:val="0"/>
        <w:spacing w:before="0" w:after="0"/>
        <w:jc w:val="left"/>
        <w:rPr/>
      </w:pPr>
      <w:r>
        <w:rPr/>
        <w:t>Rx2HiBRjnqTr3kmp5YPSdtrlScayI4jJ4LRUdrxv173aTeMOWtu6l3R52v8NuBvH6PcDAADgEAkD</w:t>
      </w:r>
    </w:p>
    <w:p>
      <w:pPr>
        <w:pStyle w:val="PreformattedText"/>
        <w:bidi w:val="0"/>
        <w:spacing w:before="0" w:after="0"/>
        <w:jc w:val="left"/>
        <w:rPr/>
      </w:pPr>
      <w:r>
        <w:rPr/>
        <w:t>Bq20nXZ5djY/nb/GW6UiI0+9AAAARuvyqAM4X7yzh5XZUQcxccaiV/27lduL5k2l7fSMUk1tnDyc</w:t>
      </w:r>
    </w:p>
    <w:p>
      <w:pPr>
        <w:pStyle w:val="PreformattedText"/>
        <w:bidi w:val="0"/>
        <w:spacing w:before="0" w:after="0"/>
        <w:jc w:val="left"/>
        <w:rPr/>
      </w:pPr>
      <w:r>
        <w:rPr/>
        <w:t>n50eTVQAAAAjd2ZPGMonC57kwvbpWZ0P6Nf06nIiIJIvvCyPOhQAAICRmYApSY154cVY09Rz9aO2</w:t>
      </w:r>
    </w:p>
    <w:p>
      <w:pPr>
        <w:pStyle w:val="PreformattedText"/>
        <w:bidi w:val="0"/>
        <w:spacing w:before="0" w:after="0"/>
        <w:jc w:val="left"/>
        <w:rPr/>
      </w:pPr>
      <w:r>
        <w:rPr/>
        <w:t>k9Gz+6bZ6oZigIN40/7qHPf9AzHPQe/2vK3z17P7rnoS1dtVOOuche1TtbDB5Um6POmtsmVXtMvo</w:t>
      </w:r>
    </w:p>
    <w:p>
      <w:pPr>
        <w:pStyle w:val="PreformattedText"/>
        <w:bidi w:val="0"/>
        <w:spacing w:before="0" w:after="0"/>
        <w:jc w:val="left"/>
        <w:rPr/>
      </w:pPr>
      <w:r>
        <w:rPr/>
        <w:t>GvG0HHu6dS/pihcNLezH4skZpSoiqYjeaS1naerw1l61CviguXHDV2NgquIwdvJgdOgQuysFAAA4</w:t>
      </w:r>
    </w:p>
    <w:p>
      <w:pPr>
        <w:pStyle w:val="PreformattedText"/>
        <w:bidi w:val="0"/>
        <w:spacing w:before="0" w:after="0"/>
        <w:jc w:val="left"/>
        <w:rPr/>
      </w:pPr>
      <w:r>
        <w:rPr/>
        <w:t>fyYgYdAUY569lP6PVGT/oHyyEDrONbaYxp2uSMF0dP54Rh93LiaWoyKpDW2cV9rei+clmm6er9LD</w:t>
      </w:r>
    </w:p>
    <w:p>
      <w:pPr>
        <w:pStyle w:val="PreformattedText"/>
        <w:bidi w:val="0"/>
        <w:spacing w:before="0" w:after="0"/>
        <w:jc w:val="left"/>
        <w:rPr/>
      </w:pPr>
      <w:r>
        <w:rPr/>
        <w:t>eQd7Fc7llB11nC0iItV4qNFIaTtt7IqcsmMaW2f3XYZ4RKrxUOvguxjTWwgq39xpF0DnDu8qYLOp</w:t>
      </w:r>
    </w:p>
    <w:p>
      <w:pPr>
        <w:pStyle w:val="PreformattedText"/>
        <w:bidi w:val="0"/>
        <w:spacing w:before="0" w:after="0"/>
        <w:jc w:val="left"/>
        <w:rPr/>
      </w:pPr>
      <w:r>
        <w:rPr/>
        <w:t>pbtukcLvpjzq9OXzqoj/zrxF646pX70E/EtefZNdh3R7pQAAAGNvYhKGTCEVXq5V1muV9d2wiBRW</w:t>
      </w:r>
    </w:p>
    <w:p>
      <w:pPr>
        <w:pStyle w:val="PreformattedText"/>
        <w:bidi w:val="0"/>
        <w:spacing w:before="0" w:after="0"/>
        <w:jc w:val="left"/>
        <w:rPr/>
      </w:pPr>
      <w:r>
        <w:rPr/>
        <w:t>Qsei3DdsqT59pd3L/yUjEph7U1mvaX/LURHDuNP3UHFL/vj77VMpn3yvVCW8vGE1+nR+3sFeRZeC</w:t>
      </w:r>
    </w:p>
    <w:p>
      <w:pPr>
        <w:pStyle w:val="PreformattedText"/>
        <w:bidi w:val="0"/>
        <w:spacing w:before="0" w:after="0"/>
        <w:jc w:val="left"/>
        <w:rPr/>
      </w:pPr>
      <w:r>
        <w:rPr/>
        <w:t>WiP3EwFjI8VNpSriThyt1yrrtaO5oEhO+Y8+ulUzAf1TvaNyyp5p+J4ppPTOPFydWkysv1HcIhJN</w:t>
      </w:r>
    </w:p>
    <w:p>
      <w:pPr>
        <w:pStyle w:val="PreformattedText"/>
        <w:bidi w:val="0"/>
        <w:spacing w:before="0" w:after="0"/>
        <w:jc w:val="left"/>
        <w:rPr/>
      </w:pPr>
      <w:r>
        <w:rPr/>
        <w:t>r9fUqgD7DncacGvj06s3jdmdiEi5+DQvEvZpCd78bTUwux4qrLQskaQmLdFYvYDBrkN6ulIAAIDx</w:t>
      </w:r>
    </w:p>
    <w:p>
      <w:pPr>
        <w:pStyle w:val="PreformattedText"/>
        <w:bidi w:val="0"/>
        <w:spacing w:before="0" w:after="0"/>
        <w:jc w:val="left"/>
        <w:rPr/>
      </w:pPr>
      <w:r>
        <w:rPr/>
        <w:t>NtSEwTCXxhU6zonklJ2Os1/64d9N+NT/WvxhLigigbnH+jBxcckvIrliVUQtsV2vPTOWsfruhE1t</w:t>
      </w:r>
    </w:p>
    <w:p>
      <w:pPr>
        <w:pStyle w:val="PreformattedText"/>
        <w:bidi w:val="0"/>
        <w:spacing w:before="0" w:after="0"/>
        <w:jc w:val="left"/>
        <w:rPr/>
      </w:pPr>
      <w:r>
        <w:rPr/>
        <w:t>qZPXc8p/Yv88zok78YNvAOcd7FV0pdHI1FrM39ieLaZEgsrymldERLyzP4dF5I8P5can0XRE+1RE</w:t>
      </w:r>
    </w:p>
    <w:p>
      <w:pPr>
        <w:pStyle w:val="PreformattedText"/>
        <w:bidi w:val="0"/>
        <w:spacing w:before="0" w:after="0"/>
        <w:jc w:val="left"/>
        <w:rPr/>
      </w:pPr>
      <w:r>
        <w:rPr/>
        <w:t>xLdxNBdsTlrciX90rAl20OFOA27DdydsKjMovSrYfWXO+Xcr641c0bZDerhSAACAcTcxqyQF3M1j</w:t>
      </w:r>
    </w:p>
    <w:p>
      <w:pPr>
        <w:pStyle w:val="PreformattedText"/>
        <w:bidi w:val="0"/>
        <w:spacing w:before="0" w:after="0"/>
        <w:jc w:val="left"/>
        <w:rPr/>
      </w:pPr>
      <w:r>
        <w:rPr/>
        <w:t>1mtTjS1fu4MiOWnjIJ5cybRunlqL+eORQipjGE8P9Lxn0VrbRgxKH/8QketXGnffFxPrtYTp01Qk</w:t>
      </w:r>
    </w:p>
    <w:p>
      <w:pPr>
        <w:pStyle w:val="PreformattedText"/>
        <w:bidi w:val="0"/>
        <w:spacing w:before="0" w:after="0"/>
        <w:jc w:val="left"/>
        <w:rPr/>
      </w:pPr>
      <w:r>
        <w:rPr/>
        <w:t>mWo9slgVqR/11VVvF7FYdLijgNtaXPJLpvD01ena6pQ2Hykw15hE5JRhlSRtGljzukmOO0Tj6EoB</w:t>
      </w:r>
    </w:p>
    <w:p>
      <w:pPr>
        <w:pStyle w:val="PreformattedText"/>
        <w:bidi w:val="0"/>
        <w:spacing w:before="0" w:after="0"/>
        <w:jc w:val="left"/>
        <w:rPr/>
      </w:pPr>
      <w:r>
        <w:rPr/>
        <w:t>AADG3VATBuNymeWThdCxKPcdTA7pSTdDTMnuN080bzXvi0ohZR5P93teW4NtrT+lHh5lWHHS4T1T</w:t>
      </w:r>
    </w:p>
    <w:p>
      <w:pPr>
        <w:pStyle w:val="PreformattedText"/>
        <w:bidi w:val="0"/>
        <w:spacing w:before="0" w:after="0"/>
        <w:jc w:val="left"/>
        <w:rPr/>
      </w:pPr>
      <w:r>
        <w:rPr/>
        <w:t>v6nnxdLq7HS5+DQvQcXXVzd6Zw/TVVeksOIRY87gqEOGeqUAAAAjMDFPGJwrnyw0inS1BKb1ZnBp</w:t>
      </w:r>
    </w:p>
    <w:p>
      <w:pPr>
        <w:pStyle w:val="PreformattedText"/>
        <w:bidi w:val="0"/>
        <w:spacing w:before="0" w:after="0"/>
        <w:jc w:val="left"/>
        <w:rPr/>
      </w:pPr>
      <w:r>
        <w:rPr/>
        <w:t>+7V6I3lcl+F3+wMi+WpJpCm2UrEq4vZ/3e8Jpn1ukWo0vW5Zv+GQsw7vg++h4k4phZfl2SV1PtKt</w:t>
      </w:r>
    </w:p>
    <w:p>
      <w:pPr>
        <w:pStyle w:val="PreformattedText"/>
        <w:bidi w:val="0"/>
        <w:spacing w:before="0" w:after="0"/>
        <w:jc w:val="left"/>
        <w:rPr/>
      </w:pPr>
      <w:r>
        <w:rPr/>
        <w:t>vpPS+du74cJKprAS99X0SWL2HTL0KwUAADh7E1P07FjpVSGnVc3Wa2FPP7w376TXOtfSfq36eRiR</w:t>
      </w:r>
    </w:p>
    <w:p>
      <w:pPr>
        <w:pStyle w:val="PreformattedText"/>
        <w:bidi w:val="0"/>
        <w:spacing w:before="0" w:after="0"/>
        <w:jc w:val="left"/>
        <w:rPr/>
      </w:pPr>
      <w:r>
        <w:rPr/>
        <w:t>fPyjj6Onrl6TdtW0xd8z4nCa0PSVr0Tk3cemZZG08hL109TLosXRTjnq8P5M3/IHpfr0VfHl86pp</w:t>
      </w:r>
    </w:p>
    <w:p>
      <w:pPr>
        <w:pStyle w:val="PreformattedText"/>
        <w:bidi w:val="0"/>
        <w:spacing w:before="0" w:after="0"/>
        <w:jc w:val="left"/>
        <w:rPr/>
      </w:pPr>
      <w:r>
        <w:rPr/>
        <w:t>UaM+qItlSeZ1vcLbtkPO4EoBAADO3MVLGFSGYV8x5tmJ502fHtRrnee/UaufB7AspnfquhgGoGpO</w:t>
      </w:r>
    </w:p>
    <w:p>
      <w:pPr>
        <w:pStyle w:val="PreformattedText"/>
        <w:bidi w:val="0"/>
        <w:spacing w:before="0" w:after="0"/>
        <w:jc w:val="left"/>
        <w:rPr/>
      </w:pPr>
      <w:r>
        <w:rPr/>
        <w:t>0ge1Btq80Orp1r29lBjWCOps3hcVySk7+usdtFWAvlPv0M/7oiKS2WteNtRZwbopD7Hr8G41NS5e</w:t>
      </w:r>
    </w:p>
    <w:p>
      <w:pPr>
        <w:pStyle w:val="PreformattedText"/>
        <w:bidi w:val="0"/>
        <w:spacing w:before="0" w:after="0"/>
        <w:jc w:val="left"/>
        <w:rPr/>
      </w:pPr>
      <w:r>
        <w:rPr/>
        <w:t>33cBySl78bxxUaM++R4qbpFq/Cd9CSZnHTLYKwUAABi1M0sYvLOHjla3HLrpW/6giGT29PWaGsvq</w:t>
      </w:r>
    </w:p>
    <w:p>
      <w:pPr>
        <w:pStyle w:val="PreformattedText"/>
        <w:bidi w:val="0"/>
        <w:spacing w:before="0" w:after="0"/>
        <w:jc w:val="left"/>
        <w:rPr/>
      </w:pPr>
      <w:r>
        <w:rPr/>
        <w:t>a8PQ7P5Ko9Z5au0fc0EprMT7vdGuL5hTjYe0ZaOuK3PBftqbv71rbNCTdGnD08ZSS7YhPVTcor0H</w:t>
      </w:r>
    </w:p>
    <w:p>
      <w:pPr>
        <w:pStyle w:val="PreformattedText"/>
        <w:bidi w:val="0"/>
        <w:spacing w:before="0" w:after="0"/>
        <w:jc w:val="left"/>
        <w:rPr/>
      </w:pPr>
      <w:r>
        <w:rPr/>
        <w:t>Te+K8E29yNu3kfaLeW2rlYxp4aa21DvxOWVHfa+ZfYd3o6lxnfpCBmnz+oU+Xtymv+n5eFNfb7dz</w:t>
      </w:r>
    </w:p>
    <w:p>
      <w:pPr>
        <w:pStyle w:val="PreformattedText"/>
        <w:bidi w:val="0"/>
        <w:spacing w:before="0" w:after="0"/>
        <w:jc w:val="left"/>
        <w:rPr/>
      </w:pPr>
      <w:r>
        <w:rPr/>
        <w:t>hwz2SgEAAMbDBXzC4J09PDKN1IPK/Vq6vmLp6dZGQcT/c31MrC42apia0rPFhPpWAe2kG7f6b3Bd</w:t>
      </w:r>
    </w:p>
    <w:p>
      <w:pPr>
        <w:pStyle w:val="PreformattedText"/>
        <w:bidi w:val="0"/>
        <w:spacing w:before="0" w:after="0"/>
        <w:jc w:val="left"/>
        <w:rPr/>
      </w:pPr>
      <w:r>
        <w:rPr/>
        <w:t>jbwhvFyrWL1jro3p1YixhaByv2ZMNuZv11r76pndLfz5b/TLrBY+2XZ4l5oab1zIzag4frTilLao</w:t>
      </w:r>
    </w:p>
    <w:p>
      <w:pPr>
        <w:pStyle w:val="PreformattedText"/>
        <w:bidi w:val="0"/>
        <w:spacing w:before="0" w:after="0"/>
        <w:jc w:val="left"/>
        <w:rPr/>
      </w:pPr>
      <w:r>
        <w:rPr/>
        <w:t>ayqiv3mtc4cM9koBAADGwqUvX770eOSlSyLyuVYZaDxAT0rb6RllECXawLlx2eURkbdv3xo33rhx</w:t>
      </w:r>
    </w:p>
    <w:p>
      <w:pPr>
        <w:pStyle w:val="PreformattedText"/>
        <w:bidi w:val="0"/>
        <w:spacing w:before="0" w:after="0"/>
        <w:jc w:val="left"/>
        <w:rPr/>
      </w:pPr>
      <w:r>
        <w:rPr/>
        <w:t>Y0ThAAAm1gV8woAJpL6yumU+EgAAAPp1AZdVxSTRXrImIhJUvhnofCQAAAAITxgwKcLL41BSDwAA</w:t>
      </w:r>
    </w:p>
    <w:p>
      <w:pPr>
        <w:pStyle w:val="PreformattedText"/>
        <w:bidi w:val="0"/>
        <w:spacing w:before="0" w:after="0"/>
        <w:jc w:val="left"/>
        <w:rPr/>
      </w:pPr>
      <w:r>
        <w:rPr/>
        <w:t>MHF4woBzzfg2cQAAAAweTxgAAAAAWCJhAAAAAGCJhAEAAACAJRIGAAAAAJZIGAAAAABYImEAAAAA</w:t>
      </w:r>
    </w:p>
    <w:p>
      <w:pPr>
        <w:pStyle w:val="PreformattedText"/>
        <w:bidi w:val="0"/>
        <w:spacing w:before="0" w:after="0"/>
        <w:jc w:val="left"/>
        <w:rPr/>
      </w:pPr>
      <w:r>
        <w:rPr/>
        <w:t>YOkCLquqvuorvFxL+Aa259Cdbt3biefbfBBNr28M5fXGp6Xy1LRXRAbSD5bxy8AvYYy+NQAAgAnA</w:t>
      </w:r>
    </w:p>
    <w:p>
      <w:pPr>
        <w:pStyle w:val="PreformattedText"/>
        <w:bidi w:val="0"/>
        <w:spacing w:before="0" w:after="0"/>
        <w:jc w:val="left"/>
        <w:rPr/>
      </w:pPr>
      <w:r>
        <w:rPr/>
        <w:t>E4ZzLhVJuu6dlAbaZmk77fLsbH4aaKPWUpFkLHtG5wIAAECXLuATBuev+hq7l4L5dyu3F40b1Lvp</w:t>
      </w:r>
    </w:p>
    <w:p>
      <w:pPr>
        <w:pStyle w:val="PreformattedText"/>
        <w:bidi w:val="0"/>
        <w:spacing w:before="0" w:after="0"/>
        <w:jc w:val="left"/>
        <w:rPr/>
      </w:pPr>
      <w:r>
        <w:rPr/>
        <w:t>+ePvt33n4T3HLfGLlLbTM0o1tXHycH52ejRRAQAAoIMze8JQPlnwJBe2T8/qfBeDd/bwaC4oklP+</w:t>
      </w:r>
    </w:p>
    <w:p>
      <w:pPr>
        <w:pStyle w:val="PreformattedText"/>
        <w:bidi w:val="0"/>
        <w:spacing w:before="0" w:after="0"/>
        <w:jc w:val="left"/>
        <w:rPr/>
      </w:pPr>
      <w:r>
        <w:rPr/>
        <w:t>czDqWHozvbqcCIjkCy/Low4FAAAAbUzAlKTyyYIn6YoXRYoxT9LlSbo8+hQX9SPjFtP+jTSmtJ12</w:t>
      </w:r>
    </w:p>
    <w:p>
      <w:pPr>
        <w:pStyle w:val="PreformattedText"/>
        <w:bidi w:val="0"/>
        <w:spacing w:before="0" w:after="0"/>
        <w:jc w:val="left"/>
        <w:rPr/>
      </w:pPr>
      <w:r>
        <w:rPr/>
        <w:t>aXumt8qWe/Z4FlV231VPmbptrQPv7GPFLVL43bRzo1nTFdU/Mp/aGOdBPDmjVEWd7OTZN+UhjdjM</w:t>
      </w:r>
    </w:p>
    <w:p>
      <w:pPr>
        <w:pStyle w:val="PreformattedText"/>
        <w:bidi w:val="0"/>
        <w:spacing w:before="0" w:after="0"/>
        <w:jc w:val="left"/>
        <w:rPr/>
      </w:pPr>
      <w:r>
        <w:rPr/>
        <w:t>bRovbTA6xN84Y+Nv0JOyAAAAoJuAhEFTjHn2Uvo/UpH9A3W6TmNLu3GniIjklB11iCwiItV4yHLP</w:t>
      </w:r>
    </w:p>
    <w:p>
      <w:pPr>
        <w:pStyle w:val="PreformattedText"/>
        <w:bidi w:val="0"/>
        <w:spacing w:before="0" w:after="0"/>
        <w:jc w:val="left"/>
        <w:rPr/>
      </w:pPr>
      <w:r>
        <w:rPr/>
        <w:t>fs4yvNamb/mDIqmX+qA/u+8yNCtSjYdaR/OmU0tmz37M/f61IbbOvdSF0vZePC8S8C959U128R/E</w:t>
      </w:r>
    </w:p>
    <w:p>
      <w:pPr>
        <w:pStyle w:val="PreformattedText"/>
        <w:bidi w:val="0"/>
        <w:spacing w:before="0" w:after="0"/>
        <w:jc w:val="left"/>
        <w:rPr/>
      </w:pPr>
      <w:r>
        <w:rPr/>
        <w:t>k65IwdRK/nimKbcBAADAYExMwpAppMLLtcp6rbK+GxaRwkroWJT7hi3Vp68sb4EHtT3vJwId9+zv</w:t>
      </w:r>
    </w:p>
    <w:p>
      <w:pPr>
        <w:pStyle w:val="PreformattedText"/>
        <w:bidi w:val="0"/>
        <w:spacing w:before="0" w:after="0"/>
        <w:jc w:val="left"/>
        <w:rPr/>
      </w:pPr>
      <w:r>
        <w:rPr/>
        <w:t>LMNtTVOMRQoi7sTRutpOrbIcFckpe6bxfaaQEv+uYQfJH29mRUQWE+tvFLeIRNPrNWPJQb4q5l4q</w:t>
      </w:r>
    </w:p>
    <w:p>
      <w:pPr>
        <w:pStyle w:val="PreformattedText"/>
        <w:bidi w:val="0"/>
        <w:spacing w:before="0" w:after="0"/>
        <w:jc w:val="left"/>
        <w:rPr/>
      </w:pPr>
      <w:r>
        <w:rPr/>
        <w:t>1Kui52/XKusOiigKK8bHAp6ky6M9zYjG6gUMdvGXT37JiATm3lRMO7Q8YwEAAMBADDVhMMyucYWO</w:t>
      </w:r>
    </w:p>
    <w:p>
      <w:pPr>
        <w:pStyle w:val="PreformattedText"/>
        <w:bidi w:val="0"/>
        <w:spacing w:before="0" w:after="0"/>
        <w:jc w:val="left"/>
        <w:rPr/>
      </w:pPr>
      <w:r>
        <w:rPr/>
        <w:t>cyI5Zac+Uhx0PYN/V19Gc/GHuaCIBOYe60PYxSW/iOSK1faHNvacWov5h3WWobcmIiLZYkokmo6s</w:t>
      </w:r>
    </w:p>
    <w:p>
      <w:pPr>
        <w:pStyle w:val="PreformattedText"/>
        <w:bidi w:val="0"/>
        <w:spacing w:before="0" w:after="0"/>
        <w:jc w:val="left"/>
        <w:rPr/>
      </w:pPr>
      <w:r>
        <w:rPr/>
        <w:t>eeubfBtHc8Hm3MNYf6zuYHhG0VZLL737OJBv0L9bMSyrahu/d/awsl57ZqyQ9t0JDyIQAAAAtDEx</w:t>
      </w:r>
    </w:p>
    <w:p>
      <w:pPr>
        <w:pStyle w:val="PreformattedText"/>
        <w:bidi w:val="0"/>
        <w:spacing w:before="0" w:after="0"/>
        <w:jc w:val="left"/>
        <w:rPr/>
      </w:pPr>
      <w:r>
        <w:rPr/>
        <w:t>qyQF3M1r7Fybamz52h0UyYkF457DO8uwWxMRkdLHP0QkFUmmWj8rVkX0hwBhn2m1Iu/UdZHc+9OS</w:t>
      </w:r>
    </w:p>
    <w:p>
      <w:pPr>
        <w:pStyle w:val="PreformattedText"/>
        <w:bidi w:val="0"/>
        <w:spacing w:before="0" w:after="0"/>
        <w:jc w:val="left"/>
        <w:rPr/>
      </w:pPr>
      <w:r>
        <w:rPr/>
        <w:t>iGVXOO8lS4YsRZt81bxuktP4dQfx5Eqm37AAAABgbagJg3FZ0vLJQuhYlPvDWv1zAMPZMz/LoFr7</w:t>
      </w:r>
    </w:p>
    <w:p>
      <w:pPr>
        <w:pStyle w:val="PreformattedText"/>
        <w:bidi w:val="0"/>
        <w:spacing w:before="0" w:after="0"/>
        <w:jc w:val="left"/>
        <w:rPr/>
      </w:pPr>
      <w:r>
        <w:rPr/>
        <w:t>VM2JBH1uESl1+0RC4/YHRPLVTgnDYHlnD9NVV6Sw4hFjzuAo/ux+cw0DAAAAhmVinjBcYOpd+etX</w:t>
      </w:r>
    </w:p>
    <w:p>
      <w:pPr>
        <w:pStyle w:val="PreformattedText"/>
        <w:bidi w:val="0"/>
        <w:spacing w:before="0" w:after="0"/>
        <w:jc w:val="left"/>
        <w:rPr/>
      </w:pPr>
      <w:r>
        <w:rPr/>
        <w:t>pkRk2ucWqXb/7uRqId/uicdQzd/eDRdWMoWVuK/+Vmb7+MsnC3q2ENTzT54zAAAADM3EFD2PPXVY</w:t>
      </w:r>
    </w:p>
    <w:p>
      <w:pPr>
        <w:pStyle w:val="PreformattedText"/>
        <w:bidi w:val="0"/>
        <w:spacing w:before="0" w:after="0"/>
        <w:jc w:val="left"/>
        <w:rPr/>
      </w:pPr>
      <w:r>
        <w:rPr/>
        <w:t>P3jlk++Vqoj/zryIyPSVr8S2GkFEMkXTmkLZYkrO6imNwWJiOSoimdf1gmzb+EuvCjmtILteZn36</w:t>
      </w:r>
    </w:p>
    <w:p>
      <w:pPr>
        <w:pStyle w:val="PreformattedText"/>
        <w:bidi w:val="0"/>
        <w:spacing w:before="0" w:after="0"/>
        <w:jc w:val="left"/>
        <w:rPr/>
      </w:pPr>
      <w:r>
        <w:rPr/>
        <w:t>4f3QQwUAALioSBiGxDt1XQxDYW1YP2j6MqxB5RttVs+8Lyoimb3mdUibq8wLK/V1VPV79tEln7Ht</w:t>
      </w:r>
    </w:p>
    <w:p>
      <w:pPr>
        <w:pStyle w:val="PreformattedText"/>
        <w:bidi w:val="0"/>
        <w:spacing w:before="0" w:after="0"/>
        <w:jc w:val="left"/>
        <w:rPr/>
      </w:pPr>
      <w:r>
        <w:rPr/>
        <w:t>AdU0d+Z7qLhFqvGf9GCcxW/IKIoxz048P/xIAQAALqgzm5JkrGe4EHx3wpLKVOOhZFxERKLKnCjH</w:t>
      </w:r>
    </w:p>
    <w:p>
      <w:pPr>
        <w:pStyle w:val="PreformattedText"/>
        <w:bidi w:val="0"/>
        <w:spacing w:before="0" w:after="0"/>
        <w:jc w:val="left"/>
        <w:rPr/>
      </w:pPr>
      <w:r>
        <w:rPr/>
        <w:t>/bVZWPHKP3sPAAAgAElEQVS0m7sfXjZUhvg20v5UpJBTdlyKYR/D+ksiIgF3MH884zk2NlKfBTR9</w:t>
      </w:r>
    </w:p>
    <w:p>
      <w:pPr>
        <w:pStyle w:val="PreformattedText"/>
        <w:bidi w:val="0"/>
        <w:spacing w:before="0" w:after="0"/>
        <w:jc w:val="left"/>
        <w:rPr/>
      </w:pPr>
      <w:r>
        <w:rPr/>
        <w:t>5SuRak7ZcSnuxFFkzTau7L4rUgj2VKAyvbqceL4Tzx9vZmc35u3jn77lDyrHucyeq2UO0ruPpzI/</w:t>
      </w:r>
    </w:p>
    <w:p>
      <w:pPr>
        <w:pStyle w:val="PreformattedText"/>
        <w:bidi w:val="0"/>
        <w:spacing w:before="0" w:after="0"/>
        <w:jc w:val="left"/>
        <w:rPr/>
      </w:pPr>
      <w:r>
        <w:rPr/>
        <w:t>nAoZAACAi4snDEOzmFDfVyAiElTub9waxknciaP1egGAZv527WguaNgQVO6b1yEVEf9jwz7RtLmR</w:t>
      </w:r>
    </w:p>
    <w:p>
      <w:pPr>
        <w:pStyle w:val="PreformattedText"/>
        <w:bidi w:val="0"/>
        <w:spacing w:before="0" w:after="0"/>
        <w:jc w:val="left"/>
        <w:rPr/>
      </w:pPr>
      <w:r>
        <w:rPr/>
        <w:t>+W/0yA0vWxgWbZHWVER/81rn+L2zh62fpntaghYAAAD2Ln358qXHIy9dEpHPtcpA48HQFWOevVRg</w:t>
      </w:r>
    </w:p>
    <w:p>
      <w:pPr>
        <w:pStyle w:val="PreformattedText"/>
        <w:bidi w:val="0"/>
        <w:spacing w:before="0" w:after="0"/>
        <w:jc w:val="left"/>
        <w:rPr/>
      </w:pPr>
      <w:r>
        <w:rPr/>
        <w:t>7k1zCgHgfLns8ojI27dvjRtv3LgxonAAABOLJwwAAAAALJEwAAAAALBEwgAAAADAEjUMAHAuUcMA</w:t>
      </w:r>
    </w:p>
    <w:p>
      <w:pPr>
        <w:pStyle w:val="PreformattedText"/>
        <w:bidi w:val="0"/>
        <w:spacing w:before="0" w:after="0"/>
        <w:jc w:val="left"/>
        <w:rPr/>
      </w:pPr>
      <w:r>
        <w:rPr/>
        <w:t>ADgbPGEAAAAAYImEAQAAAIAlEgYAAAAAlkgYAAAAAFgiYQAAAABgiYQBAAAAgKULmDCUTxY8SVe8</w:t>
      </w:r>
    </w:p>
    <w:p>
      <w:pPr>
        <w:pStyle w:val="PreformattedText"/>
        <w:bidi w:val="0"/>
        <w:spacing w:before="0" w:after="0"/>
        <w:jc w:val="left"/>
        <w:rPr/>
      </w:pPr>
      <w:r>
        <w:rPr/>
        <w:t>OMg9h64Y8yRd905KLR+UttMuTzKWHUFMBqelsuN9u+7Vbhp30NrWvaTL0/5vwN04Rr8fAACAnl3A</w:t>
      </w:r>
    </w:p>
    <w:p>
      <w:pPr>
        <w:pStyle w:val="PreformattedText"/>
        <w:bidi w:val="0"/>
        <w:spacing w:before="0" w:after="0"/>
        <w:jc w:val="left"/>
        <w:rPr/>
      </w:pPr>
      <w:r>
        <w:rPr/>
        <w:t>hAEDVdpOuzw7m5/OX+OtUpGRp14AAADj5vKoAzh73tnDyuyA94RzY9Gr/t3K7UXzptJ2ekappjZO</w:t>
      </w:r>
    </w:p>
    <w:p>
      <w:pPr>
        <w:pStyle w:val="PreformattedText"/>
        <w:bidi w:val="0"/>
        <w:spacing w:before="0" w:after="0"/>
        <w:jc w:val="left"/>
        <w:rPr/>
      </w:pPr>
      <w:r>
        <w:rPr/>
        <w:t>Hs7PTo8mKgAAgDF0Zk8YyicLnuTC9ulZnQ/ozvTqciIgki+8LI86FAAAgDEyAVOSGjPFi7Gmyejq</w:t>
      </w:r>
    </w:p>
    <w:p>
      <w:pPr>
        <w:pStyle w:val="PreformattedText"/>
        <w:bidi w:val="0"/>
        <w:spacing w:before="0" w:after="0"/>
        <w:jc w:val="left"/>
        <w:rPr/>
      </w:pPr>
      <w:r>
        <w:rPr/>
        <w:t>R03T040zy/U0Rq0EcHmSLk96q2y5Z49nUWX3XfWUqdvWuukKy8sxhKH+tcvfGvG0HHu6dS/pihcN</w:t>
      </w:r>
    </w:p>
    <w:p>
      <w:pPr>
        <w:pStyle w:val="PreformattedText"/>
        <w:bidi w:val="0"/>
        <w:spacing w:before="0" w:after="0"/>
        <w:jc w:val="left"/>
        <w:rPr/>
      </w:pPr>
      <w:r>
        <w:rPr/>
        <w:t>LezH4skZpSoiqUjS5dk/aHcWV1P1heP+P2huXC0/MJxFRJqqOIydPBgdOsTuSgEAACbBBCQMmmLM</w:t>
      </w:r>
    </w:p>
    <w:p>
      <w:pPr>
        <w:pStyle w:val="PreformattedText"/>
        <w:bidi w:val="0"/>
        <w:spacing w:before="0" w:after="0"/>
        <w:jc w:val="left"/>
        <w:rPr/>
      </w:pPr>
      <w:r>
        <w:rPr/>
        <w:t>s5fS/5GK7B+UTxZCx7nGlnajPRERySk76sBURESq8ZDlnv2cZfitaTpcTmk77YoUjHuaxtbZfZch</w:t>
      </w:r>
    </w:p>
    <w:p>
      <w:pPr>
        <w:pStyle w:val="PreformattedText"/>
        <w:bidi w:val="0"/>
        <w:spacing w:before="0" w:after="0"/>
        <w:jc w:val="left"/>
        <w:rPr/>
      </w:pPr>
      <w:r>
        <w:rPr/>
        <w:t>HpFqPNQ6+C7G9BaCyjd32gVwEE8azyIikj+eaRnoOwnYbGrprluk8Lspjzp9+bwq4r8zb9G6Y6Xt</w:t>
      </w:r>
    </w:p>
    <w:p>
      <w:pPr>
        <w:pStyle w:val="PreformattedText"/>
        <w:bidi w:val="0"/>
        <w:spacing w:before="0" w:after="0"/>
        <w:jc w:val="left"/>
        <w:rPr/>
      </w:pPr>
      <w:r>
        <w:rPr/>
        <w:t>vXheJOBf8uqb7Dqk2ysFAAA4hyYmYcgUUuHlWmW9VlnfDYtIYSV0LMp9w5bq01eWN56D2p73E4GO</w:t>
      </w:r>
    </w:p>
    <w:p>
      <w:pPr>
        <w:pStyle w:val="PreformattedText"/>
        <w:bidi w:val="0"/>
        <w:spacing w:before="0" w:after="0"/>
        <w:jc w:val="left"/>
        <w:rPr/>
      </w:pPr>
      <w:r>
        <w:rPr/>
        <w:t>e/Z3luG2Zn85xU2lKuJOHK3XKuu1o7mgSE75jz66VTMB/dPKeq2yHBXJKXum4XumkArMvams1yrr</w:t>
      </w:r>
    </w:p>
    <w:p>
      <w:pPr>
        <w:pStyle w:val="PreformattedText"/>
        <w:bidi w:val="0"/>
        <w:spacing w:before="0" w:after="0"/>
        <w:jc w:val="left"/>
        <w:rPr/>
      </w:pPr>
      <w:r>
        <w:rPr/>
        <w:t>h6tTi4n1N4pbRKLp9ZpaFVA++SUjou9Tb6dloG8fcGvj06s3oyKpDePziuLTvEjYpxUkzN9WA7Pr</w:t>
      </w:r>
    </w:p>
    <w:p>
      <w:pPr>
        <w:pStyle w:val="PreformattedText"/>
        <w:bidi w:val="0"/>
        <w:spacing w:before="0" w:after="0"/>
        <w:jc w:val="left"/>
        <w:rPr/>
      </w:pPr>
      <w:r>
        <w:rPr/>
        <w:t>ocJKyxJJatISjdULGOw6pKcrBQAAOG+GmjAYZte4Qsc5kZyy03E+TD/8uwmf+l+LP8wFRSQw91gf</w:t>
      </w:r>
    </w:p>
    <w:p>
      <w:pPr>
        <w:pStyle w:val="PreformattedText"/>
        <w:bidi w:val="0"/>
        <w:spacing w:before="0" w:after="0"/>
        <w:jc w:val="left"/>
        <w:rPr/>
      </w:pPr>
      <w:r>
        <w:rPr/>
        <w:t>OC4u+UUkV6y2P7Sx59RazD+sswy9NZ3V5WSLKZGgsrzmFRER7+zPYRH540O58Wk0HdE+FRHxbRzN</w:t>
      </w:r>
    </w:p>
    <w:p>
      <w:pPr>
        <w:pStyle w:val="PreformattedText"/>
        <w:bidi w:val="0"/>
        <w:spacing w:before="0" w:after="0"/>
        <w:jc w:val="left"/>
        <w:rPr/>
      </w:pPr>
      <w:r>
        <w:rPr/>
        <w:t>BZuTFnfiHx1rgr2zh5X12jPjPr474Z4CbsN3J2wqMyi9KuTEnfjB1/Eoh/y7lfWN+pMK2w7p4UoB</w:t>
      </w:r>
    </w:p>
    <w:p>
      <w:pPr>
        <w:pStyle w:val="PreformattedText"/>
        <w:bidi w:val="0"/>
        <w:spacing w:before="0" w:after="0"/>
        <w:jc w:val="left"/>
        <w:rPr/>
      </w:pPr>
      <w:r>
        <w:rPr/>
        <w:t>AADOn4lZJSngbh7FXptqbPnaHRTJiQXjnsM7y7Bba9uIQenjHyJy/Urj7vtiYr2WMH2aiiRTrUcW</w:t>
      </w:r>
    </w:p>
    <w:p>
      <w:pPr>
        <w:pStyle w:val="PreformattedText"/>
        <w:bidi w:val="0"/>
        <w:spacing w:before="0" w:after="0"/>
        <w:jc w:val="left"/>
        <w:rPr/>
      </w:pPr>
      <w:r>
        <w:rPr/>
        <w:t>qyL1o7666u0iloN4ciXTY8BtLS75JVN4+up0bXVKm48UmGtMInLKsEqSNg2sed0kxx2icXSlAAAA</w:t>
      </w:r>
    </w:p>
    <w:p>
      <w:pPr>
        <w:pStyle w:val="PreformattedText"/>
        <w:bidi w:val="0"/>
        <w:spacing w:before="0" w:after="0"/>
        <w:jc w:val="left"/>
        <w:rPr/>
      </w:pPr>
      <w:r>
        <w:rPr/>
        <w:t>589QEwbjAprlk4XQsSj3HUwX6Uk3g85xOcvZxOxMqYdHGVay+80z+wdo3heVQup5sbQ6O10uPs1L</w:t>
      </w:r>
    </w:p>
    <w:p>
      <w:pPr>
        <w:pStyle w:val="PreformattedText"/>
        <w:bidi w:val="0"/>
        <w:spacing w:before="0" w:after="0"/>
        <w:jc w:val="left"/>
        <w:rPr/>
      </w:pPr>
      <w:r>
        <w:rPr/>
        <w:t>UPH11Y3e2cN01RUprHjEmDM46pChXikAAMBYmJgnDBPO7Q+I5KslkabBcalYFXH7v+73BNM+t0g1</w:t>
      </w:r>
    </w:p>
    <w:p>
      <w:pPr>
        <w:pStyle w:val="PreformattedText"/>
        <w:bidi w:val="0"/>
        <w:spacing w:before="0" w:after="0"/>
        <w:jc w:val="left"/>
        <w:rPr/>
      </w:pPr>
      <w:r>
        <w:rPr/>
        <w:t>mjbMyelN+WShURWt5YcDvfvue6i4U0rhZXl2SZ2PdKvvFHT+9m64sJIprMR9NX2SmH2HDP1KAQAA</w:t>
      </w:r>
    </w:p>
    <w:p>
      <w:pPr>
        <w:pStyle w:val="PreformattedText"/>
        <w:bidi w:val="0"/>
        <w:spacing w:before="0" w:after="0"/>
        <w:jc w:val="left"/>
        <w:rPr/>
      </w:pPr>
      <w:r>
        <w:rPr/>
        <w:t>xsHEFD2PPXWKS6+mrl6TdtW0xd8z4nCa0PSVr0Tk3cemZZG0YhL109TLosXRTpVeFXJamXK9+Pj0</w:t>
      </w:r>
    </w:p>
    <w:p>
      <w:pPr>
        <w:pStyle w:val="PreformattedText"/>
        <w:bidi w:val="0"/>
        <w:spacing w:before="0" w:after="0"/>
        <w:jc w:val="left"/>
        <w:rPr/>
      </w:pPr>
      <w:r>
        <w:rPr/>
        <w:t>w/s+WzWZvuUPSvXpq+LL51XTokZ9WEwsR0Uk87pe4W3bIWdwpQAAAGOAhGFIvFPXxTAALZ98r/Q1</w:t>
      </w:r>
    </w:p>
    <w:p>
      <w:pPr>
        <w:pStyle w:val="PreformattedText"/>
        <w:bidi w:val="0"/>
        <w:spacing w:before="0" w:after="0"/>
        <w:jc w:val="left"/>
        <w:rPr/>
      </w:pPr>
      <w:r>
        <w:rPr/>
        <w:t>50etgTYvtHq6dW8vJYY1gjqb90VFcsqO/noHbRWg79Q79PO+qIhk9pqXDXVWnm7KQ0zj7GLMsxPP</w:t>
      </w:r>
    </w:p>
    <w:p>
      <w:pPr>
        <w:pStyle w:val="PreformattedText"/>
        <w:bidi w:val="0"/>
        <w:spacing w:before="0" w:after="0"/>
        <w:jc w:val="left"/>
        <w:rPr/>
      </w:pPr>
      <w:r>
        <w:rPr/>
        <w:t>O4nPaePi9X0XkJyyF88bFzXqk++h4hapxn/Sl2By1iGDvVIAAIDxc2YJg3f20NF6lxNDXTCnGg9p</w:t>
      </w:r>
    </w:p>
    <w:p>
      <w:pPr>
        <w:pStyle w:val="PreformattedText"/>
        <w:bidi w:val="0"/>
        <w:spacing w:before="0" w:after="0"/>
        <w:jc w:val="left"/>
        <w:rPr/>
      </w:pPr>
      <w:r>
        <w:rPr/>
        <w:t>i0RdV+aC/bQ3f3vX2KAn6dKGp42llmxDeqi4RXsPWlJ7w0D4pr4KkG8j7RfzSlYrGdPCTW2pd+Jz</w:t>
      </w:r>
    </w:p>
    <w:p>
      <w:pPr>
        <w:pStyle w:val="PreformattedText"/>
        <w:bidi w:val="0"/>
        <w:spacing w:before="0" w:after="0"/>
        <w:jc w:val="left"/>
        <w:rPr/>
      </w:pPr>
      <w:r>
        <w:rPr/>
        <w:t>yo76XrPpW/6giGT29EYa7zFoHvc70NS4Tn0hg7R5/UIfL27T3/R8vKklVDYdMtgrBQAAGFc8YRia</w:t>
      </w:r>
    </w:p>
    <w:p>
      <w:pPr>
        <w:pStyle w:val="PreformattedText"/>
        <w:bidi w:val="0"/>
        <w:spacing w:before="0" w:after="0"/>
        <w:jc w:val="left"/>
        <w:rPr/>
      </w:pPr>
      <w:r>
        <w:rPr/>
        <w:t>xYT6VgERkaByf+NW/w2u19LmVUfDyzXz2j6dTa9GjC0Elfs1Y7Ixf1t9OYNph2d2t/Dnv9Evs1r4</w:t>
      </w:r>
    </w:p>
    <w:p>
      <w:pPr>
        <w:pStyle w:val="PreformattedText"/>
        <w:bidi w:val="0"/>
        <w:spacing w:before="0" w:after="0"/>
        <w:jc w:val="left"/>
        <w:rPr/>
      </w:pPr>
      <w:r>
        <w:rPr/>
        <w:t>JOKdPWxtJN3rErFNjTcu5GZUHD9acUpb1DUV0d+81rlDBnulAAAAY+rSly9fejzy0iUR+VyrDDQe</w:t>
      </w:r>
    </w:p>
    <w:p>
      <w:pPr>
        <w:pStyle w:val="PreformattedText"/>
        <w:bidi w:val="0"/>
        <w:spacing w:before="0" w:after="0"/>
        <w:jc w:val="left"/>
        <w:rPr/>
      </w:pPr>
      <w:r>
        <w:rPr/>
        <w:t>wIHSdnpGGUSJNnCOXXZ5ROTt27fGjTdu3BhROACAicUTBpw/6iurW+YjAQAAYPBYVhXniPaSNRGR</w:t>
      </w:r>
    </w:p>
    <w:p>
      <w:pPr>
        <w:pStyle w:val="PreformattedText"/>
        <w:bidi w:val="0"/>
        <w:spacing w:before="0" w:after="0"/>
        <w:jc w:val="left"/>
        <w:rPr/>
      </w:pPr>
      <w:r>
        <w:rPr/>
        <w:t>oPLNQOcjAQAAoC2eMOA8Ci9fpAJ6AACAEeIJA84R47vDAQAAcBZ4wgAAAADAEgkDAAAAAEskDAAA</w:t>
      </w:r>
    </w:p>
    <w:p>
      <w:pPr>
        <w:pStyle w:val="PreformattedText"/>
        <w:bidi w:val="0"/>
        <w:spacing w:before="0" w:after="0"/>
        <w:jc w:val="left"/>
        <w:rPr/>
      </w:pPr>
      <w:r>
        <w:rPr/>
        <w:t>AAAskTAAAAAAsETCAAAAAMASCQMAAAAASyQMAAAAACyRMAAAAACwRMIAAAAAwBIJAwAAAABLJAwA</w:t>
      </w:r>
    </w:p>
    <w:p>
      <w:pPr>
        <w:pStyle w:val="PreformattedText"/>
        <w:bidi w:val="0"/>
        <w:spacing w:before="0" w:after="0"/>
        <w:jc w:val="left"/>
        <w:rPr/>
      </w:pPr>
      <w:r>
        <w:rPr/>
        <w:t>AAAALJEwAAAAALA0XgnDi5jnssvwF8t23L28ueAJbZVbP/iwda/eyI8HbY603cGZ7I+urgI2OIhf</w:t>
      </w:r>
    </w:p>
    <w:p>
      <w:pPr>
        <w:pStyle w:val="PreformattedText"/>
        <w:bidi w:val="0"/>
        <w:spacing w:before="0" w:after="0"/>
        <w:jc w:val="left"/>
        <w:rPr/>
      </w:pPr>
      <w:r>
        <w:rPr/>
        <w:t>drUP3tx4/EXP0QEAAAB9G5+EIfujy3M3Zd6Wilx23dsstd2/vLkQepSTP1/1tmz3XIvn6/9+stKU</w:t>
      </w:r>
    </w:p>
    <w:p>
      <w:pPr>
        <w:pStyle w:val="PreformattedText"/>
        <w:bidi w:val="0"/>
        <w:spacing w:before="0" w:after="0"/>
        <w:jc w:val="left"/>
        <w:rPr/>
      </w:pPr>
      <w:r>
        <w:rPr/>
        <w:t>Etju4MiLmOeyK/KkaWsq4jAD+fDhvUhr8Aalj/8nIkGfr+vQAAAAgIEZl4ThRSzyRESCyvta5bP2</w:t>
      </w:r>
    </w:p>
    <w:p>
      <w:pPr>
        <w:pStyle w:val="PreformattedText"/>
        <w:bidi w:val="0"/>
        <w:spacing w:before="0" w:after="0"/>
        <w:jc w:val="left"/>
        <w:rPr/>
      </w:pPr>
      <w:r>
        <w:rPr/>
        <w:t>d/RrUETyjzZbbtuXtkOu0KOciAT+NG365MPWT49yhnbeKDdFnvyy/cHxDg6UNxe03ObBbj3ayuda</w:t>
      </w:r>
    </w:p>
    <w:p>
      <w:pPr>
        <w:pStyle w:val="PreformattedText"/>
        <w:bidi w:val="0"/>
        <w:spacing w:before="0" w:after="0"/>
        <w:jc w:val="left"/>
        <w:rPr/>
      </w:pPr>
      <w:r>
        <w:rPr/>
        <w:t>5X0iICJPVuwfC1xde/a5Vvlt0XqPUvG1iFy/crWLwAAAAIABG5OEoVx8JyLh54erhvGx9+Hh0a9B</w:t>
      </w:r>
    </w:p>
    <w:p>
      <w:pPr>
        <w:pStyle w:val="PreformattedText"/>
        <w:bidi w:val="0"/>
        <w:spacing w:before="0" w:after="0"/>
        <w:jc w:val="left"/>
        <w:rPr/>
      </w:pPr>
      <w:r>
        <w:rPr/>
        <w:t>kdSG8SHDi5jn8ozyWvvXNZ8xYShtR+N5UzvTq3+LiuSe75ec7eCAMeVoGvFfXXv2PhEQyfy/TnON</w:t>
      </w:r>
    </w:p>
    <w:p>
      <w:pPr>
        <w:pStyle w:val="PreformattedText"/>
        <w:bidi w:val="0"/>
        <w:spacing w:before="0" w:after="0"/>
        <w:jc w:val="left"/>
        <w:rPr/>
      </w:pPr>
      <w:r>
        <w:rPr/>
        <w:t>nJ3lw3sRuen/us92AAAAgH6cRcKgFgwY5+u3brHg9V03/rNxa/9mQnkgItGlb40nevn8tciD3YRx</w:t>
      </w:r>
    </w:p>
    <w:p>
      <w:pPr>
        <w:pStyle w:val="PreformattedText"/>
        <w:bidi w:val="0"/>
        <w:spacing w:before="0" w:after="0"/>
        <w:jc w:val="left"/>
        <w:rPr/>
      </w:pPr>
      <w:r>
        <w:rPr/>
        <w:t>o88fcL6DvdaUw0x9dHC05q3vH1KvtLQdqpdMqP9tKngoby7ohRAL2x9EioW8dJ6zBAAAAAzfWSQM</w:t>
      </w:r>
    </w:p>
    <w:p>
      <w:pPr>
        <w:pStyle w:val="PreformattedText"/>
        <w:bidi w:val="0"/>
        <w:spacing w:before="0" w:after="0"/>
        <w:jc w:val="left"/>
        <w:rPr/>
      </w:pPr>
      <w:r>
        <w:rPr/>
        <w:t>rWPfli3e298FRDJ3W2p8v92ofK49e6g9Rvj035zcTBx9rlWOrhafNN+Az/49nhcJ/8Vyno/tDvba</w:t>
      </w:r>
    </w:p>
    <w:p>
      <w:pPr>
        <w:pStyle w:val="PreformattedText"/>
        <w:bidi w:val="0"/>
        <w:spacing w:before="0" w:after="0"/>
        <w:jc w:val="left"/>
        <w:rPr/>
      </w:pPr>
      <w:r>
        <w:rPr/>
        <w:t>phydlIqvRf4sr0LaU5HwXxa1jY3gGzOsREQkp1yLxf+dkj5DBQAAAPp3FgnDtxuVpvn6rVuurj17</w:t>
      </w:r>
    </w:p>
    <w:p>
      <w:pPr>
        <w:pStyle w:val="PreformattedText"/>
        <w:bidi w:val="0"/>
        <w:spacing w:before="0" w:after="0"/>
        <w:jc w:val="left"/>
        <w:rPr/>
      </w:pPr>
      <w:r>
        <w:rPr/>
        <w:t>HhWRzF2Xx7rQef43/eZ9m6JhtUrY/MxB9OTE0Q72yvtPu0s51DifxBVJHH2uVT7XEt82B1/e/F55</w:t>
      </w:r>
    </w:p>
    <w:p>
      <w:pPr>
        <w:pStyle w:val="PreformattedText"/>
        <w:bidi w:val="0"/>
        <w:spacing w:before="0" w:after="0"/>
        <w:jc w:val="left"/>
        <w:rPr/>
      </w:pPr>
      <w:r>
        <w:rPr/>
        <w:t>LSLRtFYLsRuWVOaJUPEMAACA0RuTGgYRLYtIPxARyT+a6ZA2iGijfFPFs3rvv2XSv1odcc03bb+D</w:t>
      </w:r>
    </w:p>
    <w:p>
      <w:pPr>
        <w:pStyle w:val="PreformattedText"/>
        <w:bidi w:val="0"/>
        <w:spacing w:before="0" w:after="0"/>
        <w:jc w:val="left"/>
        <w:rPr/>
      </w:pPr>
      <w:r>
        <w:rPr/>
        <w:t>A5/+m2uZB2VYoVX/a0SuZiM3E0eNSUraRj3rOPjno5xINP15Y177eDHxPCoiVDwDAABg9MYoYRAR</w:t>
      </w:r>
    </w:p>
    <w:p>
      <w:pPr>
        <w:pStyle w:val="PreformattedText"/>
        <w:bidi w:val="0"/>
        <w:spacing w:before="0" w:after="0"/>
        <w:jc w:val="left"/>
        <w:rPr/>
      </w:pPr>
      <w:r>
        <w:rPr/>
        <w:t>9RlCY32kGas6h3LxnUjw7u2WUX7zpP/Sq3/lTLfqbXfoRH1GYdbmAUUjsKw6s+hvhmxBD14744vf</w:t>
      </w:r>
    </w:p>
    <w:p>
      <w:pPr>
        <w:pStyle w:val="PreformattedText"/>
        <w:bidi w:val="0"/>
        <w:spacing w:before="0" w:after="0"/>
        <w:jc w:val="left"/>
        <w:rPr/>
      </w:pPr>
      <w:r>
        <w:rPr/>
        <w:t>MyKBXx/OGxtQyyqoeAYAAMDIjVvCoPI+PNSeNryO/9TmOYM6yjffgG995iCiVwt8d+uqgx16o06v</w:t>
      </w:r>
    </w:p>
    <w:p>
      <w:pPr>
        <w:pStyle w:val="PreformattedText"/>
        <w:bidi w:val="0"/>
        <w:spacing w:before="0" w:after="0"/>
        <w:jc w:val="left"/>
        <w:rPr/>
      </w:pPr>
      <w:r>
        <w:rPr/>
        <w:t>+mxYpLURWNtJUKbgs/9Otcl8qHgGAADAmBh9wvBh657F7KP5vyYCIvn/tkkYiu0mF7Uqb/6SEQn8</w:t>
      </w:r>
    </w:p>
    <w:p>
      <w:pPr>
        <w:pStyle w:val="PreformattedText"/>
        <w:bidi w:val="0"/>
        <w:spacing w:before="0" w:after="0"/>
        <w:jc w:val="left"/>
        <w:rPr/>
      </w:pPr>
      <w:r>
        <w:rPr/>
        <w:t>z5K31x3Mpq/8WUTefbR6aUPzrKdS8bXIgzumpwdtgm+eeqQtMkvFMwAAAEZu9AmDiIjk//Wy3LrV</w:t>
      </w:r>
    </w:p>
    <w:p>
      <w:pPr>
        <w:pStyle w:val="PreformattedText"/>
        <w:bidi w:val="0"/>
        <w:spacing w:before="0" w:after="0"/>
        <w:jc w:val="left"/>
        <w:rPr/>
      </w:pPr>
      <w:r>
        <w:rPr/>
        <w:t>qhy57WuSff6W7EItD9Dv39vu4MD8X6IiOeXvFu9ybnoy8OHD+zavlmsN3pyB6O95oOIZAAAAozf6</w:t>
      </w:r>
    </w:p>
    <w:p>
      <w:pPr>
        <w:pStyle w:val="PreformattedText"/>
        <w:bidi w:val="0"/>
        <w:spacing w:before="0" w:after="0"/>
        <w:jc w:val="left"/>
        <w:rPr/>
      </w:pPr>
      <w:r>
        <w:rPr/>
        <w:t>hOHq0t2bIq/joaZyhRcxz92USFD5a8uNdlPRsLmdxjubD+KXVzIigV8fay9MsN3BiW8fKjdFnqy0</w:t>
      </w:r>
    </w:p>
    <w:p>
      <w:pPr>
        <w:pStyle w:val="PreformattedText"/>
        <w:bidi w:val="0"/>
        <w:spacing w:before="0" w:after="0"/>
        <w:jc w:val="left"/>
        <w:rPr/>
      </w:pPr>
      <w:r>
        <w:rPr/>
        <w:t>FFeUtkMu9R0RjcCKhXxrObU5+K//FBTJKVG9tQ9b967F8yJUPAMAAGAsXPry5UuPR166JCKfa5VO</w:t>
      </w:r>
    </w:p>
    <w:p>
      <w:pPr>
        <w:pStyle w:val="PreformattedText"/>
        <w:bidi w:val="0"/>
        <w:spacing w:before="0" w:after="0"/>
        <w:jc w:val="left"/>
        <w:rPr/>
      </w:pPr>
      <w:r>
        <w:rPr/>
        <w:t>O6mDcuMSQK1bjKPkZoFf39RfwlCX/dEVeRJU3re8Ok3LMQyaliey3cERLdNoyxhw9kdX5In5SkXK</w:t>
      </w:r>
    </w:p>
    <w:p>
      <w:pPr>
        <w:pStyle w:val="PreformattedText"/>
        <w:bidi w:val="0"/>
        <w:spacing w:before="0" w:after="0"/>
        <w:jc w:val="left"/>
        <w:rPr/>
      </w:pPr>
      <w:r>
        <w:rPr/>
        <w:t>mwuhR2II3qK1XgIDcJFcdnlE5O3bt8aNN27cGFE4AICJNdwnDOr0G+N8/dYtor0dWV1Q1SCaNryy</w:t>
      </w:r>
    </w:p>
    <w:p>
      <w:pPr>
        <w:pStyle w:val="PreformattedText"/>
        <w:bidi w:val="0"/>
        <w:spacing w:before="0" w:after="0"/>
        <w:jc w:val="left"/>
        <w:rPr/>
      </w:pPr>
      <w:r>
        <w:rPr/>
        <w:t>zUCtJG53A/7bjYq2IKmISODXN5WmMbftDo4sJvR1nIzCz2sVU8Clj//XWmjRWq69mPi8G67/68Fu</w:t>
      </w:r>
    </w:p>
    <w:p>
      <w:pPr>
        <w:pStyle w:val="PreformattedText"/>
        <w:bidi w:val="0"/>
        <w:spacing w:before="0" w:after="0"/>
        <w:jc w:val="left"/>
        <w:rPr/>
      </w:pPr>
      <w:r>
        <w:rPr/>
        <w:t>5X0iIFQ8AwAAYDwM+QkDAGA4eMIAADgbo69hAAAAADC2Lo86gDHQqSZB82C38huLnAIAAODi4QkD</w:t>
      </w:r>
    </w:p>
    <w:p>
      <w:pPr>
        <w:pStyle w:val="PreformattedText"/>
        <w:bidi w:val="0"/>
        <w:spacing w:before="0" w:after="0"/>
        <w:jc w:val="left"/>
        <w:rPr/>
      </w:pPr>
      <w:r>
        <w:rPr/>
        <w:t>AAAAAEs8YVCLmBOjDgIAAAAYRzxhAAAAAGCJhAEAAACAJRIGAAAAAJZIGAAAAABYImEAAAAAYImE</w:t>
      </w:r>
    </w:p>
    <w:p>
      <w:pPr>
        <w:pStyle w:val="PreformattedText"/>
        <w:bidi w:val="0"/>
        <w:spacing w:before="0" w:after="0"/>
        <w:jc w:val="left"/>
        <w:rPr/>
      </w:pPr>
      <w:r>
        <w:rPr/>
        <w:t>AQAAAIClC7usavlkIXScCy/XEr4B72zvdOveTjzf5oNoen1jfnjntYynVJ6a9trEJgMMo811GWI4</w:t>
      </w:r>
    </w:p>
    <w:p>
      <w:pPr>
        <w:pStyle w:val="PreformattedText"/>
        <w:bidi w:val="0"/>
        <w:spacing w:before="0" w:after="0"/>
        <w:jc w:val="left"/>
        <w:rPr/>
      </w:pPr>
      <w:r>
        <w:rPr/>
        <w:t>o6sGAACAEzxhGCepSNJ176R0hmcsbaddnp3NTw52zewNKbYuYgAAAMBZu7BPGLyzh5XZoezslH+3</w:t>
      </w:r>
    </w:p>
    <w:p>
      <w:pPr>
        <w:pStyle w:val="PreformattedText"/>
        <w:bidi w:val="0"/>
        <w:spacing w:before="0" w:after="0"/>
        <w:jc w:val="left"/>
        <w:rPr/>
      </w:pPr>
      <w:r>
        <w:rPr/>
        <w:t>cnvRuEG9s54//n7bd7g6NbTz9hSbFGOevVT+eDM7a3oG0pvO1zWyqwYAAECrM3vCUD5Z8CQXtk/P</w:t>
      </w:r>
    </w:p>
    <w:p>
      <w:pPr>
        <w:pStyle w:val="PreformattedText"/>
        <w:bidi w:val="0"/>
        <w:spacing w:before="0" w:after="0"/>
        <w:jc w:val="left"/>
        <w:rPr/>
      </w:pPr>
      <w:r>
        <w:rPr/>
        <w:t>6nznkHf28GguKJJT/nMw6lha+DaO5oIiqZfFUUcCAACAszQ5U5KKMU/Spf/FssaPTrfuJV3xomT3</w:t>
      </w:r>
    </w:p>
    <w:p>
      <w:pPr>
        <w:pStyle w:val="PreformattedText"/>
        <w:bidi w:val="0"/>
        <w:spacing w:before="0" w:after="0"/>
        <w:jc w:val="left"/>
        <w:rPr/>
      </w:pPr>
      <w:r>
        <w:rPr/>
        <w:t>9R32D8onC56kK24Y/jY+TW+V1XkyejvGnfXMR92hvn9TOz2mRt7Zx4pbpPB763nbXkWbazcH03xp</w:t>
      </w:r>
    </w:p>
    <w:p>
      <w:pPr>
        <w:pStyle w:val="PreformattedText"/>
        <w:bidi w:val="0"/>
        <w:spacing w:before="0" w:after="0"/>
        <w:jc w:val="left"/>
        <w:rPr/>
      </w:pPr>
      <w:r>
        <w:rPr/>
        <w:t>psAO4skZpSrqVKhGa1axTV1v3tShz5s/NXWI4braxND61XQ4ke3XAQAAgL5MRsKQ3Xd59lKGDalI</w:t>
      </w:r>
    </w:p>
    <w:p>
      <w:pPr>
        <w:pStyle w:val="PreformattedText"/>
        <w:bidi w:val="0"/>
        <w:spacing w:before="0" w:after="0"/>
        <w:jc w:val="left"/>
        <w:rPr/>
      </w:pPr>
      <w:r>
        <w:rPr/>
        <w:t>04hTRIqxSEH9r6DyjXm+jZS20y79U5FqPJTe7HgnPafsqMPc+v6DGqRO3/J3vJHfchXN116Nh0yj</w:t>
      </w:r>
    </w:p>
    <w:p>
      <w:pPr>
        <w:pStyle w:val="PreformattedText"/>
        <w:bidi w:val="0"/>
        <w:spacing w:before="0" w:after="0"/>
        <w:jc w:val="left"/>
        <w:rPr/>
      </w:pPr>
      <w:r>
        <w:rPr/>
        <w:t>c/OlSU7Z6TGZKZ++M/7Tps+LMfOnOWWn5RtxxsGXO7yvAwAA4MKbhIRBG0MHlfu1ynqtsl47mguK</w:t>
      </w:r>
    </w:p>
    <w:p>
      <w:pPr>
        <w:pStyle w:val="PreformattedText"/>
        <w:bidi w:val="0"/>
        <w:spacing w:before="0" w:after="0"/>
        <w:jc w:val="left"/>
        <w:rPr/>
      </w:pPr>
      <w:r>
        <w:rPr/>
        <w:t>SGbPdCs6U0gF5t5U1muVda1CoK588r1SFZFoel1tYTdcTWWq0pF+uvuJgIhUn77SR+Hzt9ucYlCa</w:t>
      </w:r>
    </w:p>
    <w:p>
      <w:pPr>
        <w:pStyle w:val="PreformattedText"/>
        <w:bidi w:val="0"/>
        <w:spacing w:before="0" w:after="0"/>
        <w:jc w:val="left"/>
        <w:rPr/>
      </w:pPr>
      <w:r>
        <w:rPr/>
        <w:t>r0K9dnfiSIu8VlmOiuSUPX3EXNxUqo0dzFOeFhPrbxS3fuFNRQtNirHQcU4kuuTT/tm5z7PFlPHT</w:t>
      </w:r>
    </w:p>
    <w:p>
      <w:pPr>
        <w:pStyle w:val="PreformattedText"/>
        <w:bidi w:val="0"/>
        <w:spacing w:before="0" w:after="0"/>
        <w:jc w:val="left"/>
        <w:rPr/>
      </w:pPr>
      <w:r>
        <w:rPr/>
        <w:t>ynJURDLF1ocYdjE4+3I7fB0AAADoy1ATBnVuifoXOs6pt5nbzlHpR7aYEpHwcmOM7p09TPul+T69</w:t>
      </w:r>
    </w:p>
    <w:p>
      <w:pPr>
        <w:pStyle w:val="PreformattedText"/>
        <w:bidi w:val="0"/>
        <w:spacing w:before="0" w:after="0"/>
        <w:jc w:val="left"/>
        <w:rPr/>
      </w:pPr>
      <w:r>
        <w:rPr/>
        <w:t>O/GP2el2DZReFXIiQeV+vZx3MaGOO60F5h5rp5tai/n7ir875qvIFlMi0XRkzVvfpBYb6CNmbeC+</w:t>
      </w:r>
    </w:p>
    <w:p>
      <w:pPr>
        <w:pStyle w:val="PreformattedText"/>
        <w:bidi w:val="0"/>
        <w:spacing w:before="0" w:after="0"/>
        <w:jc w:val="left"/>
        <w:rPr/>
      </w:pPr>
      <w:r>
        <w:rPr/>
        <w:t>rO3gnf05LCJ/fCh3PkthxTAFyOVJavf4A3MP5xvn7dDnpY9/iEiuWE+6fBsV25ykHYdf7si+DgAA</w:t>
      </w:r>
    </w:p>
    <w:p>
      <w:pPr>
        <w:pStyle w:val="PreformattedText"/>
        <w:bidi w:val="0"/>
        <w:spacing w:before="0" w:after="0"/>
        <w:jc w:val="left"/>
        <w:rPr/>
      </w:pPr>
      <w:r>
        <w:rPr/>
        <w:t>gIl3/p8wqGNT/c63bt4XFZH3p4ZlQL+66rVooVgVcX93y/hMYGrprrvTWa9Ntc09hs90Feq1pyLm</w:t>
      </w:r>
    </w:p>
    <w:p>
      <w:pPr>
        <w:pStyle w:val="PreformattedText"/>
        <w:bidi w:val="0"/>
        <w:spacing w:before="0" w:after="0"/>
        <w:jc w:val="left"/>
        <w:rPr/>
      </w:pPr>
      <w:r>
        <w:rPr/>
        <w:t>wb2amxWr9R2uX2lc2mJivVYxJhhOBZX7tWdarmLb5+rEKsns9ZkcOv1yR/Z1AAAATLyhLqtqXB+z</w:t>
      </w:r>
    </w:p>
    <w:p>
      <w:pPr>
        <w:pStyle w:val="PreformattedText"/>
        <w:bidi w:val="0"/>
        <w:spacing w:before="0" w:after="0"/>
        <w:jc w:val="left"/>
        <w:rPr/>
      </w:pPr>
      <w:r>
        <w:rPr/>
        <w:t>fLIQOhbl/rDm6kyMT9WcSNDXMV3RlYo286Z61bqsape8s4dHshA6zomI+mRJEQnMvXnW/iEPAAAA</w:t>
      </w:r>
    </w:p>
    <w:p>
      <w:pPr>
        <w:pStyle w:val="PreformattedText"/>
        <w:bidi w:val="0"/>
        <w:spacing w:before="0" w:after="0"/>
        <w:jc w:val="left"/>
        <w:rPr/>
      </w:pPr>
      <w:r>
        <w:rPr/>
        <w:t>xtWFfQ/DuGp9JtDBtM8tUm1+P/SY0NPFg3hyJSMiIsZXTAAAAOB8OP9TkqavfCWtywqpc9+dzVRR</w:t>
      </w:r>
    </w:p>
    <w:p>
      <w:pPr>
        <w:pStyle w:val="PreformattedText"/>
        <w:bidi w:val="0"/>
        <w:spacing w:before="0" w:after="0"/>
        <w:jc w:val="left"/>
        <w:rPr/>
      </w:pPr>
      <w:r>
        <w:rPr/>
        <w:t>h93mMtnTl8+HdPO+I6382n/HWQLQ/tpbdnj30XBp/az62vm8Fn2+mDDUW3f5SKT/LxcAAAD9Of8J</w:t>
      </w:r>
    </w:p>
    <w:p>
      <w:pPr>
        <w:pStyle w:val="PreformattedText"/>
        <w:bidi w:val="0"/>
        <w:spacing w:before="0" w:after="0"/>
        <w:jc w:val="left"/>
        <w:rPr/>
      </w:pPr>
      <w:r>
        <w:rPr/>
        <w:t>gzajPbPXGASXTxYiBWmd+25BnXCfU3bqC+8cxHfi+WHE2pH6pud2q75aar12kYO4oWxg3hc1XZq2</w:t>
      </w:r>
    </w:p>
    <w:p>
      <w:pPr>
        <w:pStyle w:val="PreformattedText"/>
        <w:bidi w:val="0"/>
        <w:spacing w:before="0" w:after="0"/>
        <w:jc w:val="left"/>
        <w:rPr/>
      </w:pPr>
      <w:r>
        <w:rPr/>
        <w:t>qpK5YMOcUfR2XnOfm2IQkXplufVUq/Yx9P3lAgAAoD9nNiXJWM8wYL6NtD8VKWgT5evCy04n6nhn</w:t>
      </w:r>
    </w:p>
    <w:p>
      <w:pPr>
        <w:pStyle w:val="PreformattedText"/>
        <w:bidi w:val="0"/>
        <w:spacing w:before="0" w:after="0"/>
        <w:jc w:val="left"/>
        <w:rPr/>
      </w:pPr>
      <w:r>
        <w:rPr/>
        <w:t>HyuFGaWaiiRT9nvbye67IoWgfbVGYcVTaLPZuCKQPYtrb6wa5HuouFNNlxa+WS96nr7ylUg1p+y4</w:t>
      </w:r>
    </w:p>
    <w:p>
      <w:pPr>
        <w:pStyle w:val="PreformattedText"/>
        <w:bidi w:val="0"/>
        <w:spacing w:before="0" w:after="0"/>
        <w:jc w:val="left"/>
        <w:rPr/>
      </w:pPr>
      <w:r>
        <w:rPr/>
        <w:t>FHfiyHkxtE2fL/4wF8wcN38q/p/bXVpzDN2cCAAAAEM2AU8YRH31wXLUsCGaXq8lurgDPb0aqaUN</w:t>
      </w:r>
    </w:p>
    <w:p>
      <w:pPr>
        <w:pStyle w:val="PreformattedText"/>
        <w:bidi w:val="0"/>
        <w:spacing w:before="0" w:after="0"/>
        <w:jc w:val="left"/>
        <w:rPr/>
      </w:pPr>
      <w:r>
        <w:rPr/>
        <w:t>y3GGl98obhG3/+uBxeiAO3HUXdgiIvO3tVcT6IzLGUnLpQWV+6ZTzH+jLyBbLXzq8rwd+tw7e2j+</w:t>
      </w:r>
    </w:p>
    <w:p>
      <w:pPr>
        <w:pStyle w:val="PreformattedText"/>
        <w:bidi w:val="0"/>
        <w:spacing w:before="0" w:after="0"/>
        <w:jc w:val="left"/>
        <w:rPr/>
      </w:pPr>
      <w:r>
        <w:rPr/>
        <w:t>VAJzb6wKqTvH0PeXCwAAgD5c+vLlS49HXrokIp9rlYHGMzYO4smVTFc33QHgLF12eUTk7du3xo03</w:t>
      </w:r>
    </w:p>
    <w:p>
      <w:pPr>
        <w:pStyle w:val="PreformattedText"/>
        <w:bidi w:val="0"/>
        <w:spacing w:before="0" w:after="0"/>
        <w:jc w:val="left"/>
        <w:rPr/>
      </w:pPr>
      <w:r>
        <w:rPr/>
        <w:t>btwYUTgAgIk1GU8Y+lPaTrs8SVfcUFmb3V/JiAT8S96RRQUAAACMAZZVVYueleNcZs+VMW2Pxnhp</w:t>
      </w:r>
    </w:p>
    <w:p>
      <w:pPr>
        <w:pStyle w:val="PreformattedText"/>
        <w:bidi w:val="0"/>
        <w:spacing w:before="0" w:after="0"/>
        <w:jc w:val="left"/>
        <w:rPr/>
      </w:pPr>
      <w:r>
        <w:rPr/>
        <w:t>AAAAAC44njBIuwn34t+tjOXLDQAAAIAzRQ0DAJxL1DAAAM4GTxgAAAAAWCJhAAAAAGCJhAEAAACA</w:t>
      </w:r>
    </w:p>
    <w:p>
      <w:pPr>
        <w:pStyle w:val="PreformattedText"/>
        <w:bidi w:val="0"/>
        <w:spacing w:before="0" w:after="0"/>
        <w:jc w:val="left"/>
        <w:rPr/>
      </w:pPr>
      <w:r>
        <w:rPr/>
        <w:t>JRIGAAAAAJZIGAAAAABYImEAAAAAYOniJAzZfZcnqf7FshZb+nVaKqv/UYx5ki7P/oHFfuq7pQd0</w:t>
      </w:r>
    </w:p>
    <w:p>
      <w:pPr>
        <w:pStyle w:val="PreformattedText"/>
        <w:bidi w:val="0"/>
        <w:spacing w:before="0" w:after="0"/>
        <w:jc w:val="left"/>
        <w:rPr/>
      </w:pPr>
      <w:r>
        <w:rPr/>
        <w:t>UuN5R097bXb9z/j+bFzgHwYAADi3LkrCUIxFCvp/u/1ft93Sl9J22uXZ2fyk/st3Jywihd/bj/xO</w:t>
      </w:r>
    </w:p>
    <w:p>
      <w:pPr>
        <w:pStyle w:val="PreformattedText"/>
        <w:bidi w:val="0"/>
        <w:spacing w:before="0" w:after="0"/>
        <w:jc w:val="left"/>
        <w:rPr/>
      </w:pPr>
      <w:r>
        <w:rPr/>
        <w:t>Xz6vivjvDOLFcObzjlYx5knOKFXTtsyey5PeKo8moPFzMX8YAADgXLsgCUP59J2IhJdrlfVaJbLm</w:t>
      </w:r>
    </w:p>
    <w:p>
      <w:pPr>
        <w:pStyle w:val="PreformattedText"/>
        <w:bidi w:val="0"/>
        <w:spacing w:before="0" w:after="0"/>
        <w:jc w:val="left"/>
        <w:rPr/>
      </w:pPr>
      <w:r>
        <w:rPr/>
        <w:t>bbdloBaX/CKSetnu/nq5+DQvEvYtDvicI3YQ30uJSGDuTWW9pv/thkWkGv/ppDTq8MbEBfxhAACA</w:t>
      </w:r>
    </w:p>
    <w:p>
      <w:pPr>
        <w:pStyle w:val="PreformattedText"/>
        <w:bidi w:val="0"/>
        <w:spacing w:before="0" w:after="0"/>
        <w:jc w:val="left"/>
        <w:rPr/>
      </w:pPr>
      <w:r>
        <w:rPr/>
        <w:t>c+7MEobyyYInubB9elbnayPoc9tuGZh5X1REMsXWySelV4WcSHTJN6xTj8bph/ci4t99Njtt2LqY</w:t>
      </w:r>
    </w:p>
    <w:p>
      <w:pPr>
        <w:pStyle w:val="PreformattedText"/>
        <w:bidi w:val="0"/>
        <w:spacing w:before="0" w:after="0"/>
        <w:jc w:val="left"/>
        <w:rPr/>
      </w:pPr>
      <w:r>
        <w:rPr/>
        <w:t>uJ8IiOQLL8sjims8HMT1H//5+mGUTxasJ1ABAICLYXKeMKizw9vUJBzEk67QcU4kp+y4PMmF7dPW</w:t>
      </w:r>
    </w:p>
    <w:p>
      <w:pPr>
        <w:pStyle w:val="PreformattedText"/>
        <w:bidi w:val="0"/>
        <w:spacing w:before="0" w:after="0"/>
        <w:jc w:val="left"/>
        <w:rPr/>
      </w:pPr>
      <w:r>
        <w:rPr/>
        <w:t>La0ttMttjDuYptkcxLWpOKlIfYa61eST05fPqxKYe2iadmLZssZQbmEMrN15bXpD5HTrXtIVLxra</w:t>
      </w:r>
    </w:p>
    <w:p>
      <w:pPr>
        <w:pStyle w:val="PreformattedText"/>
        <w:bidi w:val="0"/>
        <w:spacing w:before="0" w:after="0"/>
        <w:jc w:val="left"/>
        <w:rPr/>
      </w:pPr>
      <w:r>
        <w:rPr/>
        <w:t>VA/sePnZfYs+sTW19qz1GY7z601vlc0z+8snC02lEW1is25fT1wNtRYtAVj0ttPgjdRoPcmVTH3T</w:t>
      </w:r>
    </w:p>
    <w:p>
      <w:pPr>
        <w:pStyle w:val="PreformattedText"/>
        <w:bidi w:val="0"/>
        <w:spacing w:before="0" w:after="0"/>
        <w:jc w:val="left"/>
        <w:rPr/>
      </w:pPr>
      <w:r>
        <w:rPr/>
        <w:t>ufthFFYsuwIAAFwEk5EwZPddnr2UYUMq0m25bTFmbiGn7LSMSo07VOMhmyFU+8kn5eLTvATv+hq3</w:t>
      </w:r>
    </w:p>
    <w:p>
      <w:pPr>
        <w:pStyle w:val="PreformattedText"/>
        <w:bidi w:val="0"/>
        <w:spacing w:before="0" w:after="0"/>
        <w:jc w:val="left"/>
        <w:rPr/>
      </w:pPr>
      <w:r>
        <w:rPr/>
        <w:t>4e1aLm2nXY1yC8kpOzZDN0e90SjhCCrfLNpevr2pq9dEpLBie0O6u+utxkPpza4CcfBN5ZQdQ61F</w:t>
      </w:r>
    </w:p>
    <w:p>
      <w:pPr>
        <w:pStyle w:val="PreformattedText"/>
        <w:bidi w:val="0"/>
        <w:spacing w:before="0" w:after="0"/>
        <w:jc w:val="left"/>
        <w:rPr/>
      </w:pPr>
      <w:r>
        <w:rPr/>
        <w:t>NR5qjMVtetvxz0BLSELHORER/25l/XB1Sv3oPP0wvLOH2rwyLbt23WN2GQAAF80kJAzaECeo3Nem</w:t>
      </w:r>
    </w:p>
    <w:p>
      <w:pPr>
        <w:pStyle w:val="PreformattedText"/>
        <w:bidi w:val="0"/>
        <w:spacing w:before="0" w:after="0"/>
        <w:jc w:val="left"/>
        <w:rPr/>
      </w:pPr>
      <w:r>
        <w:rPr/>
        <w:t>zh/NBUUks6feQF1MaFvUHQ5Xp1q3SLaYMrZQWTbPG1FP4U4crRt3yCl76kBzMbH+RnGLSDS9Xqvc</w:t>
      </w:r>
    </w:p>
    <w:p>
      <w:pPr>
        <w:pStyle w:val="PreformattedText"/>
        <w:bidi w:val="0"/>
        <w:spacing w:before="0" w:after="0"/>
        <w:jc w:val="left"/>
        <w:rPr/>
      </w:pPr>
      <w:r>
        <w:rPr/>
        <w:t>1uagz3+TCDRPPjn453FO3N/dmhJnLYsUN5VqY4ejuaBITvmP2ma789r0hiZTSOnFBg4uX2T+ds0w</w:t>
      </w:r>
    </w:p>
    <w:p>
      <w:pPr>
        <w:pStyle w:val="PreformattedText"/>
        <w:bidi w:val="0"/>
        <w:spacing w:before="0" w:after="0"/>
        <w:jc w:val="left"/>
        <w:rPr/>
      </w:pPr>
      <w:r>
        <w:rPr/>
        <w:t>5G1rMbEcFanfkLYYXNpdb/nke6WqX5FaBVFNZarNzViy7U+NfrH3EwERqT59dWrb284a127hzyhV</w:t>
      </w:r>
    </w:p>
    <w:p>
      <w:pPr>
        <w:pStyle w:val="PreformattedText"/>
        <w:bidi w:val="0"/>
        <w:spacing w:before="0" w:after="0"/>
        <w:jc w:val="left"/>
        <w:rPr/>
      </w:pPr>
      <w:r>
        <w:rPr/>
        <w:t>QznHbVNZwjn6YeitqYe8UdySP54Z5MJiAABg/A01YdDnY9RvtWo3KQc7wyFbTIlIeLkxnPXOHqat</w:t>
      </w:r>
    </w:p>
    <w:p>
      <w:pPr>
        <w:pStyle w:val="PreformattedText"/>
        <w:bidi w:val="0"/>
        <w:spacing w:before="0" w:after="0"/>
        <w:jc w:val="left"/>
        <w:rPr/>
      </w:pPr>
      <w:r>
        <w:rPr/>
        <w:t>S0vbKX38Q0RyxfrA1LdhHOdliymRaNo4r8a3cTQXbAw025pauus2Tz4p/p4RCfiX6u3YtqwN5Ze1</w:t>
      </w:r>
    </w:p>
    <w:p>
      <w:pPr>
        <w:pStyle w:val="PreformattedText"/>
        <w:bidi w:val="0"/>
        <w:spacing w:before="0" w:after="0"/>
        <w:jc w:val="left"/>
        <w:rPr/>
      </w:pPr>
      <w:r>
        <w:rPr/>
        <w:t>HbyzP4dF5I8PZYtzOu0Nd+IfjWIDm8t3yrdR0capGm1waZhLY3e96jz+oHJ/Q5+Zo1VBOOTwmwrM</w:t>
      </w:r>
    </w:p>
    <w:p>
      <w:pPr>
        <w:pStyle w:val="PreformattedText"/>
        <w:bidi w:val="0"/>
        <w:spacing w:before="0" w:after="0"/>
        <w:jc w:val="left"/>
        <w:rPr/>
      </w:pPr>
      <w:r>
        <w:rPr/>
        <w:t>Pdb6Z2ot5m863LK3bRsvnyx49lJaJf16zVzOYXBufhhNplcj2qWl/akIk5QAALggLo86gL6pg93m</w:t>
      </w:r>
    </w:p>
    <w:p>
      <w:pPr>
        <w:pStyle w:val="PreformattedText"/>
        <w:bidi w:val="0"/>
        <w:spacing w:before="0" w:after="0"/>
        <w:jc w:val="left"/>
        <w:rPr/>
      </w:pPr>
      <w:r>
        <w:rPr/>
        <w:t>UtF5X1QKqfenJRGr0Y/R9C1/UDnOZfZcGRGRoHLfeDddPUUqkky1Hlmsiljed1ebTb0sbsz7RPRB</w:t>
      </w:r>
    </w:p>
    <w:p>
      <w:pPr>
        <w:pStyle w:val="PreformattedText"/>
        <w:bidi w:val="0"/>
        <w:spacing w:before="0" w:after="0"/>
        <w:jc w:val="left"/>
        <w:rPr/>
      </w:pPr>
      <w:r>
        <w:rPr/>
        <w:t>nmHaiW3L6g7XrzROsZhYryUsL8Rxb3x11dscp9Xld2V6NVJbFRGR8smCNiGnGg+l5Siy5nVwvcWq</w:t>
      </w:r>
    </w:p>
    <w:p>
      <w:pPr>
        <w:pStyle w:val="PreformattedText"/>
        <w:bidi w:val="0"/>
        <w:spacing w:before="0" w:after="0"/>
        <w:jc w:val="left"/>
        <w:rPr/>
      </w:pPr>
      <w:r>
        <w:rPr/>
        <w:t>mG60izq8jucdPWRw+k1dm2r7q+jc2/aNe2cPK1Mxj9aNEph7Y5EznJcfRnMj2+n6VK5oen1jEMu/</w:t>
      </w:r>
    </w:p>
    <w:p>
      <w:pPr>
        <w:pStyle w:val="PreformattedText"/>
        <w:bidi w:val="0"/>
        <w:spacing w:before="0" w:after="0"/>
        <w:jc w:val="left"/>
        <w:rPr/>
      </w:pPr>
      <w:r>
        <w:rPr/>
        <w:t>AgCAsTfUJwze2cP6CpuGKUA184SHseCdPVRnaIhIy3TtUtH5lJimZn3fGSafHLwsNI2Ge295sDpe</w:t>
      </w:r>
    </w:p>
    <w:p>
      <w:pPr>
        <w:pStyle w:val="PreformattedText"/>
        <w:bidi w:val="0"/>
        <w:spacing w:before="0" w:after="0"/>
        <w:jc w:val="left"/>
        <w:rPr/>
      </w:pPr>
      <w:r>
        <w:rPr/>
        <w:t>fu9tGlZW1R4gDPl6h9q+s8bVhzOm2Ttt3tR2Xn4YIqIuG9Ayz4psAQCAC+P8P2EYGO/sYWVWRA7i</w:t>
      </w:r>
    </w:p>
    <w:p>
      <w:pPr>
        <w:pStyle w:val="PreformattedText"/>
        <w:bidi w:val="0"/>
        <w:spacing w:before="0" w:after="0"/>
        <w:jc w:val="left"/>
        <w:rPr/>
      </w:pPr>
      <w:r>
        <w:rPr/>
        <w:t>+po2+ePvt32Hq1PTPrdItadbqurd8cLv2duL88XfMyLhm8b1gvpoedCsL9/R4dl9V6TQ9tHE4g9z</w:t>
      </w:r>
    </w:p>
    <w:p>
      <w:pPr>
        <w:pStyle w:val="PreformattedText"/>
        <w:bidi w:val="0"/>
        <w:spacing w:before="0" w:after="0"/>
        <w:jc w:val="left"/>
        <w:rPr/>
      </w:pPr>
      <w:r>
        <w:rPr/>
        <w:t>wcxxrlgV6acnHRlq+101rj1p0R6zFFY8TZ1zTn4YjcdEfT13AgAA59n5L3qevvKVtJYrqDO2LWae</w:t>
      </w:r>
    </w:p>
    <w:p>
      <w:pPr>
        <w:pStyle w:val="PreformattedText"/>
        <w:bidi w:val="0"/>
        <w:spacing w:before="0" w:after="0"/>
        <w:jc w:val="left"/>
        <w:rPr/>
      </w:pPr>
      <w:r>
        <w:rPr/>
        <w:t>dKaVeKpVpMWq5Skchrd6M6oeq85KN88JsW1Z3eHdx6aFeiynj/ffG62X78jX7qBI7nmxzUOJT9Wc</w:t>
      </w:r>
    </w:p>
    <w:p>
      <w:pPr>
        <w:pStyle w:val="PreformattedText"/>
        <w:bidi w:val="0"/>
        <w:spacing w:before="0" w:after="0"/>
        <w:jc w:val="left"/>
        <w:rPr/>
      </w:pPr>
      <w:r>
        <w:rPr/>
        <w:t>/soL2+tdXPJLc2WI+v5jS+pkG1U/35TY9XYvjZses5jPdW5+GP7dMXwkCAAAzs75Txj0N2HtNYZK</w:t>
      </w:r>
    </w:p>
    <w:p>
      <w:pPr>
        <w:pStyle w:val="PreformattedText"/>
        <w:bidi w:val="0"/>
        <w:spacing w:before="0" w:after="0"/>
        <w:jc w:val="left"/>
        <w:rPr/>
      </w:pPr>
      <w:r>
        <w:rPr/>
        <w:t>5ZOFSEG6eQeWOunCtGalWn2rvtmt9RTtDpGmAZzGdycs8v5062VBxH+n6YaxbcvzvqhITtnRF6XR</w:t>
      </w:r>
    </w:p>
    <w:p>
      <w:pPr>
        <w:pStyle w:val="PreformattedText"/>
        <w:bidi w:val="0"/>
        <w:spacing w:before="0" w:after="0"/>
        <w:jc w:val="left"/>
        <w:rPr/>
      </w:pPr>
      <w:r>
        <w:rPr/>
        <w:t>Fs8xz/I3nLen3rC5fCfUOTb545mm6TfZfZcx4K6vVw7iO/G88URT10Uk87ppVSXLy7f4ptrr3Nt9</w:t>
      </w:r>
    </w:p>
    <w:p>
      <w:pPr>
        <w:pStyle w:val="PreformattedText"/>
        <w:bidi w:val="0"/>
        <w:spacing w:before="0" w:after="0"/>
        <w:jc w:val="left"/>
        <w:rPr/>
      </w:pPr>
      <w:r>
        <w:rPr/>
        <w:t>NL6YaB1wn4MfhnhnD7uufQcAABPm0pcvX3o88tIlEflcqww0nt5oo1Kz8HItoY+EyicLoWMxzqlo</w:t>
      </w:r>
    </w:p>
    <w:p>
      <w:pPr>
        <w:pStyle w:val="PreformattedText"/>
        <w:bidi w:val="0"/>
        <w:spacing w:before="0" w:after="0"/>
        <w:jc w:val="left"/>
        <w:rPr/>
      </w:pPr>
      <w:r>
        <w:rPr/>
        <w:t>2mKYemHg320slNTuFMaq1sYO7sSR+T1l9Y+MIXUO3tCysdK0zaW1ntemN0637u3E84ZLc3z5dpNS</w:t>
      </w:r>
    </w:p>
    <w:p>
      <w:pPr>
        <w:pStyle w:val="PreformattedText"/>
        <w:bidi w:val="0"/>
        <w:spacing w:before="0" w:after="0"/>
        <w:jc w:val="left"/>
        <w:rPr/>
      </w:pPr>
      <w:r>
        <w:rPr/>
        <w:t>ml/mUGc6sIue1A8PuHP5xvycxqQpERGJKnPvFMNX2bl99UpbOrAeoePetgi+K+P/w8BYu+zyiMjb</w:t>
      </w:r>
    </w:p>
    <w:p>
      <w:pPr>
        <w:pStyle w:val="PreformattedText"/>
        <w:bidi w:val="0"/>
        <w:spacing w:before="0" w:after="0"/>
        <w:jc w:val="left"/>
        <w:rPr/>
      </w:pPr>
      <w:r>
        <w:rPr/>
        <w:t>t2+NG2/cuDGicAAAE2sCnjCI+pYA9SUAmmh6vc0IrAPv7KG5BQnMvTGOnOZv1wxlwaIWcBuHieri</w:t>
      </w:r>
    </w:p>
    <w:p>
      <w:pPr>
        <w:pStyle w:val="PreformattedText"/>
        <w:bidi w:val="0"/>
        <w:spacing w:before="0" w:after="0"/>
        <w:jc w:val="left"/>
        <w:rPr/>
      </w:pPr>
      <w:r>
        <w:rPr/>
        <w:t>+iIi1cKnpvB8asvtb+XatTy9Gqml/aZPjZfWet4eesP28h1pWVZVpOmdZVp4Nj1p2iGaXn9819Si</w:t>
      </w:r>
    </w:p>
    <w:p>
      <w:pPr>
        <w:pStyle w:val="PreformattedText"/>
        <w:bidi w:val="0"/>
        <w:spacing w:before="0" w:after="0"/>
        <w:jc w:val="left"/>
        <w:rPr/>
      </w:pPr>
      <w:r>
        <w:rPr/>
        <w:t>caHVoHJ/45b5hLbtd2TX23013mz8fxgAAAAT8oQBE029lT76CmBgvPCEAQBwNibjCQMAAACAoSBh</w:t>
      </w:r>
    </w:p>
    <w:p>
      <w:pPr>
        <w:pStyle w:val="PreformattedText"/>
        <w:bidi w:val="0"/>
        <w:spacing w:before="0" w:after="0"/>
        <w:jc w:val="left"/>
        <w:rPr/>
      </w:pPr>
      <w:r>
        <w:rPr/>
        <w:t>AAAAAGCJhAEAAACAJV7chrGnvQQNAAAAI8ATBgAAAACWSBgAAAAAWCJhAAAAAGCJhAEAAACAJRIG</w:t>
      </w:r>
    </w:p>
    <w:p>
      <w:pPr>
        <w:pStyle w:val="PreformattedText"/>
        <w:bidi w:val="0"/>
        <w:spacing w:before="0" w:after="0"/>
        <w:jc w:val="left"/>
        <w:rPr/>
      </w:pPr>
      <w:r>
        <w:rPr/>
        <w:t>AAAAAJZIGAAAAABYmtCEobSddnmSsayIiJRPFjxJV7w44phanX1g2X2XJ7mwfdrNMael8pCiGZHs</w:t>
      </w:r>
    </w:p>
    <w:p>
      <w:pPr>
        <w:pStyle w:val="PreformattedText"/>
        <w:bidi w:val="0"/>
        <w:spacing w:before="0" w:after="0"/>
        <w:jc w:val="left"/>
        <w:rPr/>
      </w:pPr>
      <w:r>
        <w:rPr/>
        <w:t>vsuTrP912RsAAAAXzYQmDBiI0nba5dnZ/DTqOAantJ12RQrGLTllZxyTSQAAgHFxEV7c5p09rMyO</w:t>
      </w:r>
    </w:p>
    <w:p>
      <w:pPr>
        <w:pStyle w:val="PreformattedText"/>
        <w:bidi w:val="0"/>
        <w:spacing w:before="0" w:after="0"/>
        <w:jc w:val="left"/>
        <w:rPr/>
      </w:pPr>
      <w:r>
        <w:rPr/>
        <w:t>Ooh2xjawSVU++V6pirgTR5E1r7ZlIXScy+zFltY35kcbHAAAwHg6sycM5ZMFpn9gtD5VcyJBZVnL</w:t>
      </w:r>
    </w:p>
    <w:p>
      <w:pPr>
        <w:pStyle w:val="PreformattedText"/>
        <w:bidi w:val="0"/>
        <w:spacing w:before="0" w:after="0"/>
        <w:jc w:val="left"/>
        <w:rPr/>
      </w:pPr>
      <w:r>
        <w:rPr/>
        <w:t>FkTEO3uY9otI6iUPGQAAANqamClJhonpWulCnbFUoPHfxVjT/upHbVsw7OzypLfKzY0vbJ+qVRNt</w:t>
      </w:r>
    </w:p>
    <w:p>
      <w:pPr>
        <w:pStyle w:val="PreformattedText"/>
        <w:bidi w:val="0"/>
        <w:spacing w:before="0" w:after="0"/>
        <w:jc w:val="left"/>
        <w:rPr/>
      </w:pPr>
      <w:r>
        <w:rPr/>
        <w:t>djAda06Z2tQwmHY2hWF7oh7qEzq2eRBPzihVEUlFki7P/oGT3jBEUv/UVE9i38Lp1r2kK140NGI8</w:t>
      </w:r>
    </w:p>
    <w:p>
      <w:pPr>
        <w:pStyle w:val="PreformattedText"/>
        <w:bidi w:val="0"/>
        <w:spacing w:before="0" w:after="0"/>
        <w:jc w:val="left"/>
        <w:rPr/>
      </w:pPr>
      <w:r>
        <w:rPr/>
        <w:t>dX/mb9cq64erU6aNX7uDg2ofAABgAk1EwtA0MT0VSW/a3C8uxjx7qcb++wfq1BRDC41RbHbfZdhZ</w:t>
      </w:r>
    </w:p>
    <w:p>
      <w:pPr>
        <w:pStyle w:val="PreformattedText"/>
        <w:bidi w:val="0"/>
        <w:spacing w:before="0" w:after="0"/>
        <w:jc w:val="left"/>
        <w:rPr/>
      </w:pPr>
      <w:r>
        <w:rPr/>
        <w:t>pBoPNY/Lc8qOOrbWd6gfbjqRdJ4x33wiSUWaS6KtT9S77tq06w3zd1GNh1q+Cwf9KVKM6Y0ElW8W</w:t>
      </w:r>
    </w:p>
    <w:p>
      <w:pPr>
        <w:pStyle w:val="PreformattedText"/>
        <w:bidi w:val="0"/>
        <w:spacing w:before="0" w:after="0"/>
        <w:jc w:val="left"/>
        <w:rPr/>
      </w:pPr>
      <w:r>
        <w:rPr/>
        <w:t>W8MwZHetf91lTZ+qOZHokq+LQwAAAC6QSUgYiptKVUSi6fVaZb1WWd8NV1OZaqcjMoVUeFnfWUQK</w:t>
      </w:r>
    </w:p>
    <w:p>
      <w:pPr>
        <w:pStyle w:val="PreformattedText"/>
        <w:bidi w:val="0"/>
        <w:spacing w:before="0" w:after="0"/>
        <w:jc w:val="left"/>
        <w:rPr/>
      </w:pPr>
      <w:r>
        <w:rPr/>
        <w:t>K6FjUe4btlSfvlIHnerI1Z040hqvVZajIjllr2lUHdQOv58IGA7PFlONj7RjJVNsd8tcGyI3dj6a</w:t>
      </w:r>
    </w:p>
    <w:p>
      <w:pPr>
        <w:pStyle w:val="PreformattedText"/>
        <w:bidi w:val="0"/>
        <w:spacing w:before="0" w:after="0"/>
        <w:jc w:val="left"/>
        <w:rPr/>
      </w:pPr>
      <w:r>
        <w:rPr/>
        <w:t>C4pIZq/pcUf7E4nF7XNn2ra5mFh/o7hF69jbi056QysS6PBdOOvPTCEVmHtTWe/5ihw73dooiPjv</w:t>
      </w:r>
    </w:p>
    <w:p>
      <w:pPr>
        <w:pStyle w:val="PreformattedText"/>
        <w:bidi w:val="0"/>
        <w:spacing w:before="0" w:after="0"/>
        <w:jc w:val="left"/>
        <w:rPr/>
      </w:pPr>
      <w:r>
        <w:rPr/>
        <w:t>UMAAAADQ3lATBuNt4NBxTr2/PujlLEvbr9VBeb1odTGhDnw78O8mtDvKiz/MBUUkMPdYH5guLvlF</w:t>
      </w:r>
    </w:p>
    <w:p>
      <w:pPr>
        <w:pStyle w:val="PreformattedText"/>
        <w:bidi w:val="0"/>
        <w:spacing w:before="0" w:after="0"/>
        <w:jc w:val="left"/>
        <w:rPr/>
      </w:pPr>
      <w:r>
        <w:rPr/>
        <w:t>JFesimgj/mg60pj1Lr6No7mgcaRuOnxqLeZvxPbxj0ZT6rGV+uDbLFtMiUh4uTE+bju93uJEfXHe</w:t>
      </w:r>
    </w:p>
    <w:p>
      <w:pPr>
        <w:pStyle w:val="PreformattedText"/>
        <w:bidi w:val="0"/>
        <w:spacing w:before="0" w:after="0"/>
        <w:jc w:val="left"/>
        <w:rPr/>
      </w:pPr>
      <w:r>
        <w:rPr/>
        <w:t>pl1vlF4Vcp2/C4f9Ke7EP2anO0TinT2s1FOO5j/nOcZBfCeedyeO2n0jAAAAEJmEVZJKxaqI+7tb</w:t>
      </w:r>
    </w:p>
    <w:p>
      <w:pPr>
        <w:pStyle w:val="PreformattedText"/>
        <w:bidi w:val="0"/>
        <w:spacing w:before="0" w:after="0"/>
        <w:jc w:val="left"/>
        <w:rPr/>
      </w:pPr>
      <w:r>
        <w:rPr/>
        <w:t>xjHi1NJddzxv/ZAh4G4ejF6bamz52h0UUacnqSP+VCSZkhbFqshUm8MNpm/5g8pxLrPnyoiIBJX7</w:t>
      </w:r>
    </w:p>
    <w:p>
      <w:pPr>
        <w:pStyle w:val="PreformattedText"/>
        <w:bidi w:val="0"/>
        <w:spacing w:before="0" w:after="0"/>
        <w:jc w:val="left"/>
        <w:rPr/>
      </w:pPr>
      <w:r>
        <w:rPr/>
        <w:t>VmNZ9UTNE2PmfVEppN6flkSmO56oL47btO0N2+/CaX/KV1e9TsPv1enWvZ14vil7AQAAQJOhJgzG</w:t>
      </w:r>
    </w:p>
    <w:p>
      <w:pPr>
        <w:pStyle w:val="PreformattedText"/>
        <w:bidi w:val="0"/>
        <w:spacing w:before="0" w:after="0"/>
        <w:jc w:val="left"/>
        <w:rPr/>
      </w:pPr>
      <w:r>
        <w:rPr/>
        <w:t>ZUPLJwuhY7EeMZ8p50PkYsepTba8s4dHUq+OyCk7LkUkMPfmWcfb5+Oq394YRAsac81Jkw6JmU7N</w:t>
      </w:r>
    </w:p>
    <w:p>
      <w:pPr>
        <w:pStyle w:val="PreformattedText"/>
        <w:bidi w:val="0"/>
        <w:spacing w:before="0" w:after="0"/>
        <w:jc w:val="left"/>
        <w:rPr/>
      </w:pPr>
      <w:r>
        <w:rPr/>
        <w:t>FgzrqwIAAKC98/+EYaimfW6RajTdxyL9etZ0EE+uZEREJH/8/bZvLBKnLvXfGwPozwFQK9H9u23n</w:t>
      </w:r>
    </w:p>
    <w:p>
      <w:pPr>
        <w:pStyle w:val="PreformattedText"/>
        <w:bidi w:val="0"/>
        <w:spacing w:before="0" w:after="0"/>
        <w:jc w:val="left"/>
        <w:rPr/>
      </w:pPr>
      <w:r>
        <w:rPr/>
        <w:t>hgEAAMDk/Bc9Ly75pXkG/OnL54O5kz195SsZ0CL9i4lGKXOu5UZ7+xOphQ3DmIbUE9veUPOBDt/F</w:t>
      </w:r>
    </w:p>
    <w:p>
      <w:pPr>
        <w:pStyle w:val="PreformattedText"/>
        <w:bidi w:val="0"/>
        <w:spacing w:before="0" w:after="0"/>
        <w:jc w:val="left"/>
        <w:rPr/>
      </w:pPr>
      <w:r>
        <w:rPr/>
        <w:t>wPqz9xoGsgUAAICunP+EQeZ9UZGcslNfTai0vRfPD7JxyewZS7QP4k6Ltlv31MqCfW77E5VPFiIF</w:t>
      </w:r>
    </w:p>
    <w:p>
      <w:pPr>
        <w:pStyle w:val="PreformattedText"/>
        <w:bidi w:val="0"/>
        <w:spacing w:before="0" w:after="0"/>
        <w:jc w:val="left"/>
        <w:rPr/>
      </w:pPr>
      <w:r>
        <w:rPr/>
        <w:t>GYMVP999rC/EZNMb07f8QfN3cRDfMX0X/fVn30637pEtAAAAdOXMpiQZ6xkGzLeR9qciBUMprTsa</w:t>
      </w:r>
    </w:p>
    <w:p>
      <w:pPr>
        <w:pStyle w:val="PreformattedText"/>
        <w:bidi w:val="0"/>
        <w:spacing w:before="0" w:after="0"/>
        <w:jc w:val="left"/>
        <w:rPr/>
      </w:pPr>
      <w:r>
        <w:rPr/>
        <w:t>dtusrNpl41r5QZ1hVaUOFn+YC2aOm48V/89tjrU4UXjZ6eyd7L4rUnAwfb8L01e+EqnmlB2Xok73</w:t>
      </w:r>
    </w:p>
    <w:p>
      <w:pPr>
        <w:pStyle w:val="PreformattedText"/>
        <w:bidi w:val="0"/>
        <w:spacing w:before="0" w:after="0"/>
        <w:jc w:val="left"/>
        <w:rPr/>
      </w:pPr>
      <w:r>
        <w:rPr/>
        <w:t>t+sN7+xjpTCjVNuXNYv02Z/9yv4nnheRwoqn0PxReLmW4FUMAAAArSbgCYOIzN/W3logIiLRdOTh</w:t>
      </w:r>
    </w:p>
    <w:p>
      <w:pPr>
        <w:pStyle w:val="PreformattedText"/>
        <w:bidi w:val="0"/>
        <w:spacing w:before="0" w:after="0"/>
        <w:jc w:val="left"/>
        <w:rPr/>
      </w:pPr>
      <w:r>
        <w:rPr/>
        <w:t>APeOIvkAACAASURBVMd+5sZFfWuBw6pl7+yh+u6FusDcG6vb2/O3a+ado+n1EY9i57/RF0WtFj6p</w:t>
      </w:r>
    </w:p>
    <w:p>
      <w:pPr>
        <w:pStyle w:val="PreformattedText"/>
        <w:bidi w:val="0"/>
        <w:spacing w:before="0" w:after="0"/>
        <w:jc w:val="left"/>
        <w:rPr/>
      </w:pPr>
      <w:r>
        <w:rPr/>
        <w:t>W2x6Y3o1Uksb1mYNL79R3CJu/9f1Nvvoz/4cvGzJEwAAAGDj0pcvX3o88tIlEflcqww0Hkycg3hy</w:t>
      </w:r>
    </w:p>
    <w:p>
      <w:pPr>
        <w:pStyle w:val="PreformattedText"/>
        <w:bidi w:val="0"/>
        <w:spacing w:before="0" w:after="0"/>
        <w:jc w:val="left"/>
        <w:rPr/>
      </w:pPr>
      <w:r>
        <w:rPr/>
        <w:t>JcN6RMDAXXZ5ROTt27fGjTdu3BhROACAiTUZTxgwHkrbaZcn6Yobapqz+ysZkYB/yTuyqAAAANAH</w:t>
      </w:r>
    </w:p>
    <w:p>
      <w:pPr>
        <w:pStyle w:val="PreformattedText"/>
        <w:bidi w:val="0"/>
        <w:spacing w:before="0" w:after="0"/>
        <w:jc w:val="left"/>
        <w:rPr/>
      </w:pPr>
      <w:r>
        <w:rPr/>
        <w:t>llXF4DS9qK4uGjuX750AAAAATxgwUK01G+LfrYz2rQsAAADoBzUMAHAuUcMAADgbPGEAAAAAYImE</w:t>
      </w:r>
    </w:p>
    <w:p>
      <w:pPr>
        <w:pStyle w:val="PreformattedText"/>
        <w:bidi w:val="0"/>
        <w:spacing w:before="0" w:after="0"/>
        <w:jc w:val="left"/>
        <w:rPr/>
      </w:pPr>
      <w:r>
        <w:rPr/>
        <w:t>AQAAAIAlEgYAAAAAlkgYAAAAAFgiYQAAAABgiYQBAAAAgKULnjCUTxaa3kxsqRjzJF2eZCzb/IH6</w:t>
      </w:r>
    </w:p>
    <w:p>
      <w:pPr>
        <w:pStyle w:val="PreformattedText"/>
        <w:bidi w:val="0"/>
        <w:spacing w:before="0" w:after="0"/>
        <w:jc w:val="left"/>
        <w:rPr/>
      </w:pPr>
      <w:r>
        <w:rPr/>
        <w:t>euPW7eeO9p7m+p+jbrmgmvpqYfvU9HEXv6szdloqD6YhZ78Wu9ONb0cBAIC6C54wdC+1cVIadQxD</w:t>
      </w:r>
    </w:p>
    <w:p>
      <w:pPr>
        <w:pStyle w:val="PreformattedText"/>
        <w:bidi w:val="0"/>
        <w:spacing w:before="0" w:after="0"/>
        <w:jc w:val="left"/>
        <w:rPr/>
      </w:pPr>
      <w:r>
        <w:rPr/>
        <w:t>UIx5kjNK1bQts+fypLfKowlofJVPFlr6KqfsuO6N+w+jtJ12eXY2P/XfkqNfy+BOBwAARuvyqAMY</w:t>
      </w:r>
    </w:p>
    <w:p>
      <w:pPr>
        <w:pStyle w:val="PreformattedText"/>
        <w:bidi w:val="0"/>
        <w:spacing w:before="0" w:after="0"/>
        <w:jc w:val="left"/>
        <w:rPr/>
      </w:pPr>
      <w:r>
        <w:rPr/>
        <w:t>Le/sYWW2u0Pyx5vZ2Ql7dfFBfC8lIoG5N89mpxsbkyuZavynkyXDxguvGAsd50QkvFxL+BobPXup</w:t>
      </w:r>
    </w:p>
    <w:p>
      <w:pPr>
        <w:pStyle w:val="PreformattedText"/>
        <w:bidi w:val="0"/>
        <w:spacing w:before="0" w:after="0"/>
        <w:jc w:val="left"/>
        <w:rPr/>
      </w:pPr>
      <w:r>
        <w:rPr/>
        <w:t>/PFMfMqwcWIN8tfSw/8AAQDAWTuzJwzlk4XWmRvnTsAdnMCHDKcf3ouIf9c81FtM3E8ERPKFl+UR</w:t>
      </w:r>
    </w:p>
    <w:p>
      <w:pPr>
        <w:pStyle w:val="PreformattedText"/>
        <w:bidi w:val="0"/>
        <w:spacing w:before="0" w:after="0"/>
        <w:jc w:val="left"/>
        <w:rPr/>
      </w:pPr>
      <w:r>
        <w:rPr/>
        <w:t>xTUeDuKN3606Vg4q982JgW+jshwVkczrC/BAZlx/LeWTBc/+wYhODgDARJuYKUnZfdOMasP8kIN4</w:t>
      </w:r>
    </w:p>
    <w:p>
      <w:pPr>
        <w:pStyle w:val="PreformattedText"/>
        <w:bidi w:val="0"/>
        <w:spacing w:before="0" w:after="0"/>
        <w:jc w:val="left"/>
        <w:rPr/>
      </w:pPr>
      <w:r>
        <w:rPr/>
        <w:t>U+3B6da9pEsdWzRPodYKFdpPTBcR8f+suCV//H3nzMc6GMMZG+fSYlM/al8pYQysdZpQx7Cz+xbX</w:t>
      </w:r>
    </w:p>
    <w:p>
      <w:pPr>
        <w:pStyle w:val="PreformattedText"/>
        <w:bidi w:val="0"/>
        <w:spacing w:before="0" w:after="0"/>
        <w:jc w:val="left"/>
        <w:rPr/>
      </w:pPr>
      <w:r>
        <w:rPr/>
        <w:t>Ymtq7dl6rRJZ8zqPxHjt6a2yucCjdcJ6m9is29dzTsPs+ZYADD3f7pLtgjfSv46VTOPw3zMi4v95</w:t>
      </w:r>
    </w:p>
    <w:p>
      <w:pPr>
        <w:pStyle w:val="PreformattedText"/>
        <w:bidi w:val="0"/>
        <w:spacing w:before="0" w:after="0"/>
        <w:jc w:val="left"/>
        <w:rPr/>
      </w:pPr>
      <w:r>
        <w:rPr/>
        <w:t>daplb99DxS3y1VVv+0Y6h9r8I1F/ovGiYR99KNzpqE49cBDXJhGlIobWbPrEOow2TL+Wdqdr15rx</w:t>
      </w:r>
    </w:p>
    <w:p>
      <w:pPr>
        <w:pStyle w:val="PreformattedText"/>
        <w:bidi w:val="0"/>
        <w:spacing w:before="0" w:after="0"/>
        <w:jc w:val="left"/>
        <w:rPr/>
      </w:pPr>
      <w:r>
        <w:rPr/>
        <w:t>J9Hd99vy6xIRKaxYfvUAAKBnE5EwHMSTrkjBtCl/PKMPbhYTy1HDY4HS9l48L9H07cXmZooxz17K</w:t>
      </w:r>
    </w:p>
    <w:p>
      <w:pPr>
        <w:pStyle w:val="PreformattedText"/>
        <w:bidi w:val="0"/>
        <w:spacing w:before="0" w:after="0"/>
        <w:jc w:val="left"/>
        <w:rPr/>
      </w:pPr>
      <w:r>
        <w:rPr/>
        <w:t>8O+cstNajjm9upwISE75j9XIqXMwbc+ViuwflE8W1Lku2hbDUCm77zIFVo2HjEMiR2F3NHX1mogU</w:t>
      </w:r>
    </w:p>
    <w:p>
      <w:pPr>
        <w:pStyle w:val="PreformattedText"/>
        <w:bidi w:val="0"/>
        <w:spacing w:before="0" w:after="0"/>
        <w:jc w:val="left"/>
        <w:rPr/>
      </w:pPr>
      <w:r>
        <w:rPr/>
        <w:t>Vmxv0NpEIqXttOHaq/FQerOrQOzaF5GcsmOYPV+NhxodZT675JQd07EOGm+040m6tK/Dv1tZP1Qz</w:t>
      </w:r>
    </w:p>
    <w:p>
      <w:pPr>
        <w:pStyle w:val="PreformattedText"/>
        <w:bidi w:val="0"/>
        <w:spacing w:before="0" w:after="0"/>
        <w:jc w:val="left"/>
        <w:rPr/>
      </w:pPr>
      <w:r>
        <w:rPr/>
        <w:t>hPLpOxEJ+1p+OSIi06uRWsX8o3r/2vCdmkJ1+iPR9wkq3yw6OMqmB1o56pOmMBz/Wtprvqgmjr/f</w:t>
      </w:r>
    </w:p>
    <w:p>
      <w:pPr>
        <w:pStyle w:val="PreformattedText"/>
        <w:bidi w:val="0"/>
        <w:spacing w:before="0" w:after="0"/>
        <w:jc w:val="left"/>
        <w:rPr/>
      </w:pPr>
      <w:r>
        <w:rPr/>
        <w:t>ll+Xd/awsr4b1hppn00BAIBeTEDCUD75JSMSmHtTWa9pf8tREZHC79qtR9/D+mOB8sn3SlXCy22K</w:t>
      </w:r>
    </w:p>
    <w:p>
      <w:pPr>
        <w:pStyle w:val="PreformattedText"/>
        <w:bidi w:val="0"/>
        <w:spacing w:before="0" w:after="0"/>
        <w:jc w:val="left"/>
        <w:rPr/>
      </w:pPr>
      <w:r>
        <w:rPr/>
        <w:t>ELJFbbaJsZFMsWVUNLUW84sUfmk7FLMPRkREMoVUeFndYTcsIoWV0LHop94Ni0j16Su1fXWA5U4c</w:t>
      </w:r>
    </w:p>
    <w:p>
      <w:pPr>
        <w:pStyle w:val="PreformattedText"/>
        <w:bidi w:val="0"/>
        <w:spacing w:before="0" w:after="0"/>
        <w:jc w:val="left"/>
        <w:rPr/>
      </w:pPr>
      <w:r>
        <w:rPr/>
        <w:t>mRrMKXvaQMo27PnbtfqQ14KaU9Vv0FoMtuwiUftWJJpe1y+kmspUm5uxZNe+Tr/Y+4mAqaM2lWrj</w:t>
      </w:r>
    </w:p>
    <w:p>
      <w:pPr>
        <w:pStyle w:val="PreformattedText"/>
        <w:bidi w:val="0"/>
        <w:spacing w:before="0" w:after="0"/>
        <w:jc w:val="left"/>
        <w:rPr/>
      </w:pPr>
      <w:r>
        <w:rPr/>
        <w:t>8KO5oBjzOieNa/faZ5Sq4Rs05ACfqjmRoM/t9ILyVTGHWvikdZTTH4m+z+HqlIOjOvXAYmL9jeIW</w:t>
      </w:r>
    </w:p>
    <w:p>
      <w:pPr>
        <w:pStyle w:val="PreformattedText"/>
        <w:bidi w:val="0"/>
        <w:spacing w:before="0" w:after="0"/>
        <w:jc w:val="left"/>
        <w:rPr/>
      </w:pPr>
      <w:r>
        <w:rPr/>
        <w:t>7dtRL8pZhzeF4ezX0u507Vtr1f77dfbrWkxon75R3JI/nrFY2QwAAHRjqAmDYY6Ner9Wu/M32GkD</w:t>
      </w:r>
    </w:p>
    <w:p>
      <w:pPr>
        <w:pStyle w:val="PreformattedText"/>
        <w:bidi w:val="0"/>
        <w:spacing w:before="0" w:after="0"/>
        <w:jc w:val="left"/>
        <w:rPr/>
      </w:pPr>
      <w:r>
        <w:rPr/>
        <w:t>3tnDynrNNKPadyds2qX+WCD2z+OcuBM/tKlMLX38Q0RyxfoQxLfRNF6sm/8mEWgzkHUYjIiI+Hf1</w:t>
      </w:r>
    </w:p>
    <w:p>
      <w:pPr>
        <w:pStyle w:val="PreformattedText"/>
        <w:bidi w:val="0"/>
        <w:spacing w:before="0" w:after="0"/>
        <w:jc w:val="left"/>
        <w:rPr/>
      </w:pPr>
      <w:r>
        <w:rPr/>
        <w:t>SfCLP8wFRSQw91gfPy0u+RuRZIspkWjaOC/It3E0F9QHUl2E3Ylvo6KN8DTaYMv4oMMukleFnEhQ</w:t>
      </w:r>
    </w:p>
    <w:p>
      <w:pPr>
        <w:pStyle w:val="PreformattedText"/>
        <w:bidi w:val="0"/>
        <w:spacing w:before="0" w:after="0"/>
        <w:jc w:val="left"/>
        <w:rPr/>
      </w:pPr>
      <w:r>
        <w:rPr/>
        <w:t>uV9PxrR57Q7Zta9pdJSauZkODyrL2uHe2Z/DIvLHh7KzxssnC569ehZXG0idd0uo7z6eqrE5+5G4</w:t>
      </w:r>
    </w:p>
    <w:p>
      <w:pPr>
        <w:pStyle w:val="PreformattedText"/>
        <w:bidi w:val="0"/>
        <w:spacing w:before="0" w:after="0"/>
        <w:jc w:val="left"/>
        <w:rPr/>
      </w:pPr>
      <w:r>
        <w:rPr/>
        <w:t>E/8w7GN7VOceaOWww5vCUHez/bVYam3NzOL77fbXNb0a0b7KtD8VYZISAAD9mLhVkg7ixknndVNr</w:t>
      </w:r>
    </w:p>
    <w:p>
      <w:pPr>
        <w:pStyle w:val="PreformattedText"/>
        <w:bidi w:val="0"/>
        <w:spacing w:before="0" w:after="0"/>
        <w:jc w:val="left"/>
        <w:rPr/>
      </w:pPr>
      <w:r>
        <w:rPr/>
        <w:t>MX88UkhlDCMqs+lb/qBynMvsuTIiIkHlvvVd+am1f8w9DR3H/1lc67gqjkUwIgF385jp2lRjy9fu</w:t>
      </w:r>
    </w:p>
    <w:p>
      <w:pPr>
        <w:pStyle w:val="PreformattedText"/>
        <w:bidi w:val="0"/>
        <w:spacing w:before="0" w:after="0"/>
        <w:jc w:val="left"/>
        <w:rPr/>
      </w:pPr>
      <w:r>
        <w:rPr/>
        <w:t>oIg6lUXNB1KRZEpaFKsiU92EbWN6NVJbFRGRxvyoajyUlqPImtc+klKxKuL+7pbx7FNLd93xvKOH</w:t>
      </w:r>
    </w:p>
    <w:p>
      <w:pPr>
        <w:pStyle w:val="PreformattedText"/>
        <w:bidi w:val="0"/>
        <w:spacing w:before="0" w:after="0"/>
        <w:jc w:val="left"/>
        <w:rPr/>
      </w:pPr>
      <w:r>
        <w:rPr/>
        <w:t>DLbta/9t7KiWw69faZx9MbFeSzhu3Dt7WJmKebRubFoCqEcWoTax/JG0VkR0PKpzD7Ry2uEWYXT+</w:t>
      </w:r>
    </w:p>
    <w:p>
      <w:pPr>
        <w:pStyle w:val="PreformattedText"/>
        <w:bidi w:val="0"/>
        <w:spacing w:before="0" w:after="0"/>
        <w:jc w:val="left"/>
        <w:rPr/>
      </w:pPr>
      <w:r>
        <w:rPr/>
        <w:t>tVjrdFEi1t9vl7+u0na6PrUpml6fsGXNAAA4W0NNGIxrJpZPFkLH0sdwtpPsfvPc7lbzvqgUUuYR</w:t>
      </w:r>
    </w:p>
    <w:p>
      <w:pPr>
        <w:pStyle w:val="PreformattedText"/>
        <w:bidi w:val="0"/>
        <w:spacing w:before="0" w:after="0"/>
        <w:jc w:val="left"/>
        <w:rPr/>
      </w:pPr>
      <w:r>
        <w:rPr/>
        <w:t>lYl39vBI6pPOc8qOS7EeOHpnfw4fr2Reb/3gW+ohGGdDSdHGSR11FbZD+henrpX59NXp2uqUfST9</w:t>
      </w:r>
    </w:p>
    <w:p>
      <w:pPr>
        <w:pStyle w:val="PreformattedText"/>
        <w:bidi w:val="0"/>
        <w:spacing w:before="0" w:after="0"/>
        <w:jc w:val="left"/>
        <w:rPr/>
      </w:pPr>
      <w:r>
        <w:rPr/>
        <w:t>GWr7zhr3bVTWN7Sx5vGM51hERPy79cc1aiJnGkz3ysmPZFBHWRhYh7f7tQym5e6Z8qiBZH0AAGAS</w:t>
      </w:r>
    </w:p>
    <w:p>
      <w:pPr>
        <w:pStyle w:val="PreformattedText"/>
        <w:bidi w:val="0"/>
        <w:spacing w:before="0" w:after="0"/>
        <w:jc w:val="left"/>
        <w:rPr/>
      </w:pPr>
      <w:r>
        <w:rPr/>
        <w:t>njCUTxYaZZRaQtLm/uv2a/VOamrj5OG8xTDCNPQREZH88ffbvrZJzuIPc8HMcfynk6t3uw7GuWmf</w:t>
      </w:r>
    </w:p>
    <w:p>
      <w:pPr>
        <w:pStyle w:val="PreformattedText"/>
        <w:bidi w:val="0"/>
        <w:spacing w:before="0" w:after="0"/>
        <w:jc w:val="left"/>
        <w:rPr/>
      </w:pPr>
      <w:r>
        <w:rPr/>
        <w:t>W6Rqc4u0m7DbyO67IoW2jybUa1SHyI4i6cNQ2++qce3euXbjvLDi0TvHO3VdJJcpHiTa1T2ro3nT</w:t>
      </w:r>
    </w:p>
    <w:p>
      <w:pPr>
        <w:pStyle w:val="PreformattedText"/>
        <w:bidi w:val="0"/>
        <w:spacing w:before="0" w:after="0"/>
        <w:jc w:val="left"/>
        <w:rPr/>
      </w:pPr>
      <w:r>
        <w:rPr/>
        <w:t>+xks9PYjGclPq5WzX0uPMfXDsGxAP8/ZAABAi/Nf9KxOblZLIfVRgrpUvIFe61xL++0XRa2XTqpl</w:t>
      </w:r>
    </w:p>
    <w:p>
      <w:pPr>
        <w:pStyle w:val="PreformattedText"/>
        <w:bidi w:val="0"/>
        <w:spacing w:before="0" w:after="0"/>
        <w:jc w:val="left"/>
        <w:rPr/>
      </w:pPr>
      <w:r>
        <w:rPr/>
        <w:t>o1Y3Yr2zjxW35I9/ed5lMN2YvvKViKReOlpsyFHYrdQb58+LbZaUMZT52kayuOSX5unvpy+fdwpD</w:t>
      </w:r>
    </w:p>
    <w:p>
      <w:pPr>
        <w:pStyle w:val="PreformattedText"/>
        <w:bidi w:val="0"/>
        <w:spacing w:before="0" w:after="0"/>
        <w:jc w:val="left"/>
        <w:rPr/>
      </w:pPr>
      <w:r>
        <w:rPr/>
        <w:t>nRWj6upKW6mHa0UCKsOarb00rtYM6AvviIi+dmrbene9gLhdeUyT3n4ktkd17oFWPXa4s1/LwKnp</w:t>
      </w:r>
    </w:p>
    <w:p>
      <w:pPr>
        <w:pStyle w:val="PreformattedText"/>
        <w:bidi w:val="0"/>
        <w:spacing w:before="0" w:after="0"/>
        <w:jc w:val="left"/>
        <w:rPr/>
      </w:pPr>
      <w:r>
        <w:rPr/>
        <w:t>jd2vy7/bsZwaAAD05PwnDCrDuKcY8+zE86ZPD+q1zlq9cptFUdXXNZgWCVXrLK0HQNOrN6MiuZZZ</w:t>
      </w:r>
    </w:p>
    <w:p>
      <w:pPr>
        <w:pStyle w:val="PreformattedText"/>
        <w:bidi w:val="0"/>
        <w:spacing w:before="0" w:after="0"/>
        <w:jc w:val="left"/>
        <w:rPr/>
      </w:pPr>
      <w:r>
        <w:rPr/>
        <w:t>1J2D6c68Lyoimb2mNfXrofYQdjOv77tAu2U9tQkw+sRxu0jUHXLKTn1RmoO4+dq9U9fF8HYzfd0b</w:t>
      </w:r>
    </w:p>
    <w:p>
      <w:pPr>
        <w:pStyle w:val="PreformattedText"/>
        <w:bidi w:val="0"/>
        <w:spacing w:before="0" w:after="0"/>
        <w:jc w:val="left"/>
        <w:rPr/>
      </w:pPr>
      <w:r>
        <w:rPr/>
        <w:t>h1dqo/ns2gjeafDWFhONAaj2jSs75nWB9JVtwzc7Tt836e1H0umozj2ga2QUvfWJw19L6+n6M33L</w:t>
      </w:r>
    </w:p>
    <w:p>
      <w:pPr>
        <w:pStyle w:val="PreformattedText"/>
        <w:bidi w:val="0"/>
        <w:spacing w:before="0" w:after="0"/>
        <w:jc w:val="left"/>
        <w:rPr/>
      </w:pPr>
      <w:r>
        <w:rPr/>
        <w:t>H7T5dc0edl3rDwAAnDizKUnGeoaBaqr6NXr38VTmpyS7v9KoddbqlVfivqapI9qECrUGoKHtW7rq</w:t>
      </w:r>
    </w:p>
    <w:p>
      <w:pPr>
        <w:pStyle w:val="PreformattedText"/>
        <w:bidi w:val="0"/>
        <w:spacing w:before="0" w:after="0"/>
        <w:jc w:val="left"/>
        <w:rPr/>
      </w:pPr>
      <w:r>
        <w:rPr/>
        <w:t>fA8Vd8ow6rUPpmu+jbQ/FSk0B6YvJmMftvUcEt3U2rPlgmcvJYUVT/MUeUONuE0k9R2MdbTBgNuQ</w:t>
      </w:r>
    </w:p>
    <w:p>
      <w:pPr>
        <w:pStyle w:val="PreformattedText"/>
        <w:bidi w:val="0"/>
        <w:spacing w:before="0" w:after="0"/>
        <w:jc w:val="left"/>
        <w:rPr/>
      </w:pPr>
      <w:r>
        <w:rPr/>
        <w:t>UPnuhCWVqcZDybiIiESVOVGOHV6pHe27MFXxNkbwfTbeOMvG0dy70HEuXy9yaDT1xnYykoj0+iNx</w:t>
      </w:r>
    </w:p>
    <w:p>
      <w:pPr>
        <w:pStyle w:val="PreformattedText"/>
        <w:bidi w:val="0"/>
        <w:spacing w:before="0" w:after="0"/>
        <w:jc w:val="left"/>
        <w:rPr/>
      </w:pPr>
      <w:r>
        <w:rPr/>
        <w:t>cFTnHlAfKVRzyo5LcSeOImve3vrE4a+l9XTWTTrhnX2sFGaarg4AAJyFCXjC4J09PJoLGjYElfu1</w:t>
      </w:r>
    </w:p>
    <w:p>
      <w:pPr>
        <w:pStyle w:val="PreformattedText"/>
        <w:bidi w:val="0"/>
        <w:spacing w:before="0" w:after="0"/>
        <w:jc w:val="left"/>
        <w:rPr/>
      </w:pPr>
      <w:r>
        <w:rPr/>
        <w:t>dH1l0tOtjYJpAK0uN1m/z21sR1vYXheYe2N3z1JdsNVxMD2Zv11rbbNezdlT2C1aFsoUMb2zzEkk</w:t>
      </w:r>
    </w:p>
    <w:p>
      <w:pPr>
        <w:pStyle w:val="PreformattedText"/>
        <w:bidi w:val="0"/>
        <w:spacing w:before="0" w:after="0"/>
        <w:jc w:val="left"/>
        <w:rPr/>
      </w:pPr>
      <w:r>
        <w:rPr/>
        <w:t>LTtE0+uPjQUe5qUwg8r9jVvmE9q239H0akTt6saxxhF8f403GF4Q1mNTvf1IHBxl1wPf6J2vvxGi</w:t>
      </w:r>
    </w:p>
    <w:p>
      <w:pPr>
        <w:pStyle w:val="PreformattedText"/>
        <w:bidi w:val="0"/>
        <w:spacing w:before="0" w:after="0"/>
        <w:jc w:val="left"/>
        <w:rPr/>
      </w:pPr>
      <w:r>
        <w:rPr/>
        <w:t>xz5x+GtpOV1/mq5OwstvFLeI2//1ABoHAADWLn358qXHIy9dEpHPtcpA48FkUVe3ZF1LDMNBPLmS</w:t>
      </w:r>
    </w:p>
    <w:p>
      <w:pPr>
        <w:pStyle w:val="PreformattedText"/>
        <w:bidi w:val="0"/>
        <w:spacing w:before="0" w:after="0"/>
        <w:jc w:val="left"/>
        <w:rPr/>
      </w:pPr>
      <w:r>
        <w:rPr/>
        <w:t>GcTji/PqsssjIm/fvjVuvHHjxojCAQBMrAl4wgBg0pW20y5P0hU3lGhn91cyIgH/kndkUQEAcDFM</w:t>
      </w:r>
    </w:p>
    <w:p>
      <w:pPr>
        <w:pStyle w:val="PreformattedText"/>
        <w:bidi w:val="0"/>
        <w:spacing w:before="0" w:after="0"/>
        <w:jc w:val="left"/>
        <w:rPr/>
      </w:pPr>
      <w:r>
        <w:rPr/>
        <w:t>wLKqACadVQlHNMabFgAAGDaeMAAYf621OuLfrTDVDQCAM0ANAwCcS9QwAADOBk8YAAAAAFgiYQAA</w:t>
      </w:r>
    </w:p>
    <w:p>
      <w:pPr>
        <w:pStyle w:val="PreformattedText"/>
        <w:bidi w:val="0"/>
        <w:spacing w:before="0" w:after="0"/>
        <w:jc w:val="left"/>
        <w:rPr/>
      </w:pPr>
      <w:r>
        <w:rPr/>
        <w:t>AABgiYQBAAAAgCUSBgAAAACWSBgAAAAAWCJhAAAAAGCJF7eJiJyWylPT3rFosLSdnlGq9X8GlfuH</w:t>
      </w:r>
    </w:p>
    <w:p>
      <w:pPr>
        <w:pStyle w:val="PreformattedText"/>
        <w:bidi w:val="0"/>
        <w:spacing w:before="0" w:after="0"/>
        <w:jc w:val="left"/>
        <w:rPr/>
      </w:pPr>
      <w:r>
        <w:rPr/>
        <w:t>q1P6v4oxz15K/LuV24vWx0bT3S5Of7p1byeeN26xPIVJ+WQhdJwLL9cSvrafm+NpPYtJ92F3yS5a</w:t>
      </w:r>
    </w:p>
    <w:p>
      <w:pPr>
        <w:pStyle w:val="PreformattedText"/>
        <w:bidi w:val="0"/>
        <w:spacing w:before="0" w:after="0"/>
        <w:jc w:val="left"/>
        <w:rPr/>
      </w:pPr>
      <w:r>
        <w:rPr/>
        <w:t>AAAAtHPhnzCUttMuz87mpzFosHyy4EkaswURySk7rnsnJe1fvjthESn8nm17/OnL51UR/51uht0H</w:t>
      </w:r>
    </w:p>
    <w:p>
      <w:pPr>
        <w:pStyle w:val="PreformattedText"/>
        <w:bidi w:val="0"/>
        <w:spacing w:before="0" w:after="0"/>
        <w:jc w:val="left"/>
        <w:rPr/>
      </w:pPr>
      <w:r>
        <w:rPr/>
        <w:t>8aTL0zqOL6x4kq54sYuGAAAAMJl4wjAuirHQcU5ETLfAizHPXip/PBOfUjcuLvklU0i9LG7Mt9wm</w:t>
      </w:r>
    </w:p>
    <w:p>
      <w:pPr>
        <w:pStyle w:val="PreformattedText"/>
        <w:bidi w:val="0"/>
        <w:spacing w:before="0" w:after="0"/>
        <w:jc w:val="left"/>
        <w:rPr/>
      </w:pPr>
      <w:r>
        <w:rPr/>
        <w:t>Lxef5kXCPvsnA7qDeHIlI/8/e/cTEleWNn78EfJua6G9FZzWGtN/CATBTAwupEXRJENonF6MYCgk</w:t>
      </w:r>
    </w:p>
    <w:p>
      <w:pPr>
        <w:pStyle w:val="PreformattedText"/>
        <w:bidi w:val="0"/>
        <w:spacing w:before="0" w:after="0"/>
        <w:jc w:val="left"/>
        <w:rPr/>
      </w:pPr>
      <w:r>
        <w:rPr/>
        <w:t>SXcWGjPv2xTDDBS8zUvR7286MYt0J0EKC2oWPRLCaBQlwYW0mRQUIUP3dGrK6i7G7ZQLt6/gb3H/</w:t>
      </w:r>
    </w:p>
    <w:p>
      <w:pPr>
        <w:pStyle w:val="PreformattedText"/>
        <w:bidi w:val="0"/>
        <w:spacing w:before="0" w:after="0"/>
        <w:jc w:val="left"/>
        <w:rPr/>
      </w:pPr>
      <w:r>
        <w:rPr/>
        <w:t>nfuv6lZZWn/y/eCiLW+de+6tysx57nmec8T1dF+f5UitDIfV+Q2XrnPPds8FPpsm2NwFAAAAGsWJ</w:t>
      </w:r>
    </w:p>
    <w:p>
      <w:pPr>
        <w:pStyle w:val="PreformattedText"/>
        <w:bidi w:val="0"/>
        <w:spacing w:before="0" w:after="0"/>
        <w:jc w:val="left"/>
        <w:rPr/>
      </w:pPr>
      <w:r>
        <w:rPr/>
        <w:t>zTAUXg533hle2Dup8zWZjehKQqQ/dtWeMBOe370UEZHUi/sFEREZCkdEJJXbcLWQf55Ni0RGA+fb</w:t>
      </w:r>
    </w:p>
    <w:p>
      <w:pPr>
        <w:pStyle w:val="PreformattedText"/>
        <w:bidi w:val="0"/>
        <w:spacing w:before="0" w:after="0"/>
        <w:jc w:val="left"/>
        <w:rPr/>
      </w:pPr>
      <w:r>
        <w:rPr/>
        <w:t>bK5OpESkd2nXmQvUPT21vzXQL5JezuW93wwAAIC3ROukJOVmO++E9J+kPrwWET3r5s6slcazd//K</w:t>
      </w:r>
    </w:p>
    <w:p>
      <w:pPr>
        <w:pStyle w:val="PreformattedText"/>
        <w:bidi w:val="0"/>
        <w:spacing w:before="0" w:after="0"/>
        <w:jc w:val="left"/>
        <w:rPr/>
      </w:pPr>
      <w:r>
        <w:rPr/>
        <w:t>nVDn6obIRlRPAUpM6a+Ubc2MfPILSfcB3g1urobKBEu5pykR6f3c43F+eCbWIfJOT5f+q09W0t76</w:t>
      </w:r>
    </w:p>
    <w:p>
      <w:pPr>
        <w:pStyle w:val="PreformattedText"/>
        <w:bidi w:val="0"/>
        <w:spacing w:before="0" w:after="0"/>
        <w:jc w:val="left"/>
        <w:rPr/>
      </w:pPr>
      <w:r>
        <w:rPr/>
        <w:t>clH6BmaC5iPt3Z/PinTEt3ye93ed+3xS+i+Hu83jr9wJRXPatYQ674Q6VzcKL4cdmUvWX9UbXokS</w:t>
      </w:r>
    </w:p>
    <w:p>
      <w:pPr>
        <w:pStyle w:val="PreformattedText"/>
        <w:bidi w:val="0"/>
        <w:spacing w:before="0" w:after="0"/>
        <w:jc w:val="left"/>
        <w:rPr/>
      </w:pPr>
      <w:r>
        <w:rPr/>
        <w:t>t9f7NuZmbX3w/+A8qAc7Omw2qxzjkaNV0ekAAACaUWsEDJuroc6VhPV7MTpojSxH4pciIol5vRIg</w:t>
      </w:r>
    </w:p>
    <w:p>
      <w:pPr>
        <w:pStyle w:val="PreformattedText"/>
        <w:bidi w:val="0"/>
        <w:spacing w:before="0" w:after="0"/>
        <w:jc w:val="left"/>
        <w:rPr/>
      </w:pPr>
      <w:r>
        <w:rPr/>
        <w:t>v7ASzUgk6Z8YU7I1TTq2qBQbFKODRxssFvZ+EN9sou7pqX0ljWdktFdEEuv2wWsh9zijju/LKmYz</w:t>
      </w:r>
    </w:p>
    <w:p>
      <w:pPr>
        <w:pStyle w:val="PreformattedText"/>
        <w:bidi w:val="0"/>
        <w:spacing w:before="0" w:after="0"/>
        <w:jc w:val="left"/>
        <w:rPr/>
      </w:pPr>
      <w:r>
        <w:rPr/>
        <w:t>In29o12+R4zE51z5SLnZqaz2X/2xXzl6m19Ihoy/ikhiKnmv2iII79s7FI64Jz02cwlzXiXAB6e8</w:t>
      </w:r>
    </w:p>
    <w:p>
      <w:pPr>
        <w:pStyle w:val="PreformattedText"/>
        <w:bidi w:val="0"/>
        <w:spacing w:before="0" w:after="0"/>
        <w:jc w:val="left"/>
        <w:rPr/>
      </w:pPr>
      <w:r>
        <w:rPr/>
        <w:t>0XGwJKbcIYFWZW5IrSj1JBWeDgAAoFm1QsCgjWI74ltz+7vaz6WISDq2YgziwzOxDsls31jYk8LL</w:t>
      </w:r>
    </w:p>
    <w:p>
      <w:pPr>
        <w:pStyle w:val="PreformattedText"/>
        <w:bidi w:val="0"/>
        <w:spacing w:before="0" w:after="0"/>
        <w:jc w:val="left"/>
        <w:rPr/>
      </w:pPr>
      <w:r>
        <w:rPr/>
        <w:t>G7GiTF7SknBG4nOvYh0iEknOGYPysq3p+mNX93fn9nevxvtEpPj4+Z5PgyJD4/u77sG34udiWqQ/</w:t>
      </w:r>
    </w:p>
    <w:p>
      <w:pPr>
        <w:pStyle w:val="PreformattedText"/>
        <w:bidi w:val="0"/>
        <w:spacing w:before="0" w:after="0"/>
        <w:jc w:val="left"/>
        <w:rPr/>
      </w:pPr>
      <w:r>
        <w:rPr/>
        <w:t>3BHocod+Fe9zZiVtfLOdlo6PP/I/hYMWopxuDxxgiIhIKpvoG3i1O+d1Obl7saLoFz63vzu3NFlM</w:t>
      </w:r>
    </w:p>
    <w:p>
      <w:pPr>
        <w:pStyle w:val="PreformattedText"/>
        <w:bidi w:val="0"/>
        <w:spacing w:before="0" w:after="0"/>
        <w:jc w:val="left"/>
        <w:rPr/>
      </w:pPr>
      <w:r>
        <w:rPr/>
        <w:t>pIquJrITykN960cdiIuI9+0NX5wUyWTXC9ZhG+tZo8476Aen9VaLfIyzzGkpWJJasc0zpLIJ6V1S</w:t>
      </w:r>
    </w:p>
    <w:p>
      <w:pPr>
        <w:pStyle w:val="PreformattedText"/>
        <w:bidi w:val="0"/>
        <w:spacing w:before="0" w:after="0"/>
        <w:jc w:val="left"/>
        <w:rPr/>
      </w:pPr>
      <w:r>
        <w:rPr/>
        <w:t>WpPM9r1NtYWApwMAAGhexxowaCkr2s/gdlpb88d4pWbPYrVnzMmpm13mS+H5rYF+YxAvIt3Tl+J9</w:t>
      </w:r>
    </w:p>
    <w:p>
      <w:pPr>
        <w:pStyle w:val="PreformattedText"/>
        <w:bidi w:val="0"/>
        <w:spacing w:before="0" w:after="0"/>
        <w:jc w:val="left"/>
        <w:rPr/>
      </w:pPr>
      <w:r>
        <w:rPr/>
        <w:t>ko79bfab7bR0xD/1T/QP0JqISN/AA33E3H5ztrc2FxJU++jlDntWUu5pqsx0gZN3iKIla9l+7Ik6</w:t>
      </w:r>
    </w:p>
    <w:p>
      <w:pPr>
        <w:pStyle w:val="PreformattedText"/>
        <w:bidi w:val="0"/>
        <w:spacing w:before="0" w:after="0"/>
        <w:jc w:val="left"/>
        <w:rPr/>
      </w:pPr>
      <w:r>
        <w:rPr/>
        <w:t>HfG75zxjjPzCC60GwyyHGIlrY/2q+NzekdFeUT+IwssvU8bMTMAPTrOZS4jI5CUr7Ok69yzpnrpR</w:t>
      </w:r>
    </w:p>
    <w:p>
      <w:pPr>
        <w:pStyle w:val="PreformattedText"/>
        <w:bidi w:val="0"/>
        <w:spacing w:before="0" w:after="0"/>
        <w:jc w:val="left"/>
        <w:rPr/>
      </w:pPr>
      <w:r>
        <w:rPr/>
        <w:t>S7S11owDKjodAABAE2v+VZLyP/1bRBJTdxLuv+WKIta4MzqVTaSkP3ZJGeRV11rlz+Zrqvuj3v7Y</w:t>
      </w:r>
    </w:p>
    <w:p>
      <w:pPr>
        <w:pStyle w:val="PreformattedText"/>
        <w:bidi w:val="0"/>
        <w:spacing w:before="0" w:after="0"/>
        <w:jc w:val="left"/>
        <w:rPr/>
      </w:pPr>
      <w:r>
        <w:rPr/>
        <w:t>trVW0mYuIRXlI4n8oqNfJK1eUSBmKYVTPlcU5xRH++jljmjGMckQbJUkv9s7FI5INrGcy0+f67bX</w:t>
      </w:r>
    </w:p>
    <w:p>
      <w:pPr>
        <w:pStyle w:val="PreformattedText"/>
        <w:bidi w:val="0"/>
        <w:spacing w:before="0" w:after="0"/>
        <w:jc w:val="left"/>
        <w:rPr/>
      </w:pPr>
      <w:r>
        <w:rPr/>
        <w:t>eQf94LTe/vRvcReIa42/2cuL6Gd3JIl1tX8gkn6zlxeRSk4HAADQzI41YFCX3Sy8HB7clljJZTqr</w:t>
      </w:r>
    </w:p>
    <w:p>
      <w:pPr>
        <w:pStyle w:val="PreformattedText"/>
        <w:bidi w:val="0"/>
        <w:spacing w:before="0" w:after="0"/>
        <w:jc w:val="left"/>
        <w:rPr/>
      </w:pPr>
      <w:r>
        <w:rPr/>
        <w:t>ks+58168aMNBkQ/eLdWBoK3VVqXD967wx33b6VRuIx4e0dNyKslHEtvYVxmat998MnfT+MWxhVxj</w:t>
      </w:r>
    </w:p>
    <w:p>
      <w:pPr>
        <w:pStyle w:val="PreformattedText"/>
        <w:bidi w:val="0"/>
        <w:spacing w:before="0" w:after="0"/>
        <w:jc w:val="left"/>
        <w:rPr/>
      </w:pPr>
      <w:r>
        <w:rPr/>
        <w:t>CF+clEQqu144d7PLtu/EiXxwHb19IpliXrSoAAAA4G3Q/DMM3eEOkfLbG2s5MyKSmH85M+SdVxO8</w:t>
      </w:r>
    </w:p>
    <w:p>
      <w:pPr>
        <w:pStyle w:val="PreformattedText"/>
        <w:bidi w:val="0"/>
        <w:spacing w:before="0" w:after="0"/>
        <w:jc w:val="left"/>
        <w:rPr/>
      </w:pPr>
      <w:r>
        <w:rPr/>
        <w:t>tRrThu9GAOC0uRqaytr3Z9Ae3mefbo6PDOWepkQmz5eYNvGijX21kfcRe3+itJ0oHj/fu/mRbd+J</w:t>
      </w:r>
    </w:p>
    <w:p>
      <w:pPr>
        <w:pStyle w:val="PreformattedText"/>
        <w:bidi w:val="0"/>
        <w:spacing w:before="0" w:after="0"/>
        <w:jc w:val="left"/>
        <w:rPr/>
      </w:pPr>
      <w:r>
        <w:rPr/>
        <w:t>E/ngtErxjm4Rqcv3BAAAoA6av+i5+913xL1qkINR67yf7NWrn4/SWu1pa6dmv/TomFFca6+76J4+</w:t>
      </w:r>
    </w:p>
    <w:p>
      <w:pPr>
        <w:pStyle w:val="PreformattedText"/>
        <w:bidi w:val="0"/>
        <w:spacing w:before="0" w:after="0"/>
        <w:jc w:val="left"/>
        <w:rPr/>
      </w:pPr>
      <w:r>
        <w:rPr/>
        <w:t>H9H6qS4TVAGtNqAYHVx1b+lQBWd1gYix83StDf0q3ifp5dyGfd+Jij4474O1wgY1G8qx34VyQJ2+</w:t>
      </w:r>
    </w:p>
    <w:p>
      <w:pPr>
        <w:pStyle w:val="PreformattedText"/>
        <w:bidi w:val="0"/>
        <w:spacing w:before="0" w:after="0"/>
        <w:jc w:val="left"/>
        <w:rPr/>
      </w:pPr>
      <w:r>
        <w:rPr/>
        <w:t>JwAAACev+QMGYy+zFbWKWtt7wXxlw6x11oabsb85Rsk//LQXvLUgrAaD0QKAdGzRvl6QsaynxwRC</w:t>
      </w:r>
    </w:p>
    <w:p>
      <w:pPr>
        <w:pStyle w:val="PreformattedText"/>
        <w:bidi w:val="0"/>
        <w:spacing w:before="0" w:after="0"/>
        <w:jc w:val="left"/>
        <w:rPr/>
      </w:pPr>
      <w:r>
        <w:rPr/>
        <w:t>+OKkyJu9+9YyQRUaGl+aFG3ZIuelba6GOu9Ulo+krXkaWzSLpLXla49B++jlDslsT8SKtguv6INz</w:t>
      </w:r>
    </w:p>
    <w:p>
      <w:pPr>
        <w:pStyle w:val="PreformattedText"/>
        <w:bidi w:val="0"/>
        <w:spacing w:before="0" w:after="0"/>
        <w:jc w:val="left"/>
        <w:rPr/>
      </w:pPr>
      <w:r>
        <w:rPr/>
        <w:t>H1x4OTyVFWfolZ0wPw7HATX6ngAAADS8E0tJUusZaiw8n+xNTGXTscVQTHnZXGlnc3XCqnVuv3l3</w:t>
      </w:r>
    </w:p>
    <w:p>
      <w:pPr>
        <w:pStyle w:val="PreformattedText"/>
        <w:bidi w:val="0"/>
        <w:spacing w:before="0" w:after="0"/>
        <w:jc w:val="left"/>
        <w:rPr/>
      </w:pPr>
      <w:r>
        <w:rPr/>
        <w:t>4PHg9kQ0rGX4dL/7jkgxHVsMxTriW1M3u8q1Vo6rQT2nqL9M/UZ4fmvgh8HtdGb7bOe27S99A6/i</w:t>
      </w:r>
    </w:p>
    <w:p>
      <w:pPr>
        <w:pStyle w:val="PreformattedText"/>
        <w:bidi w:val="0"/>
        <w:spacing w:before="0" w:after="0"/>
        <w:jc w:val="left"/>
        <w:rPr/>
      </w:pPr>
      <w:r>
        <w:rPr/>
        <w:t>HhMII6O9ktqOZnw3cChrJD63JHcmUuK8WJ3R/0D0+6bUAXdEJjtcK6tmJzqzrveKiNhzrkrRar7T</w:t>
      </w:r>
    </w:p>
    <w:p>
      <w:pPr>
        <w:pStyle w:val="PreformattedText"/>
        <w:bidi w:val="0"/>
        <w:spacing w:before="0" w:after="0"/>
        <w:jc w:val="left"/>
        <w:rPr/>
      </w:pPr>
      <w:r>
        <w:rPr/>
        <w:t>zr0gKvrgfA421ts13tvR7/g4rAOO+j0BAABoEi0wwyAiQ+P6OvqG/tjV/SdaoYK2pbGyiXLXuc8n</w:t>
      </w:r>
    </w:p>
    <w:p>
      <w:pPr>
        <w:pStyle w:val="PreformattedText"/>
        <w:bidi w:val="0"/>
        <w:spacing w:before="0" w:after="0"/>
        <w:jc w:val="left"/>
        <w:rPr/>
      </w:pPr>
      <w:r>
        <w:rPr/>
        <w:t>RVIv9PXytW0NRESK2Z/LthakM64GA+o692x3bmnS9lqpU2sPuavJR7KMxLU9Exwva9sLBI8WtP7Y</w:t>
      </w:r>
    </w:p>
    <w:p>
      <w:pPr>
        <w:pStyle w:val="PreformattedText"/>
        <w:bidi w:val="0"/>
        <w:spacing w:before="0" w:after="0"/>
        <w:jc w:val="left"/>
        <w:rPr/>
      </w:pPr>
      <w:r>
        <w:rPr/>
        <w:t>7lskOTVTfb9K6gp/3Ccedd4VfXBD4/rWCoZIcs4VsfQ+sF2R/YAjfk8AAACaQ9vh4WGV72xrE5GD</w:t>
      </w:r>
    </w:p>
    <w:p>
      <w:pPr>
        <w:pStyle w:val="PreformattedText"/>
        <w:bidi w:val="0"/>
        <w:spacing w:before="0" w:after="0"/>
        <w:jc w:val="left"/>
        <w:rPr/>
      </w:pPr>
      <w:r>
        <w:rPr/>
        <w:t>/d2a9gdoCLnZzpVE38ArAgA0rlOhThF5/fq1+uKZM2fq1B0AQMtqjRkGAAAAAMei+ZdVhcNG9M5E</w:t>
      </w:r>
    </w:p>
    <w:p>
      <w:pPr>
        <w:pStyle w:val="PreformattedText"/>
        <w:bidi w:val="0"/>
        <w:spacing w:before="0" w:after="0"/>
        <w:jc w:val="left"/>
        <w:rPr/>
      </w:pPr>
      <w:r>
        <w:rPr/>
        <w:t>qvQhwXZPAwAAAJhhAAAAAOCPGgYAaErUMAAATgYzDAAAAAB8ETAAAAAA8EXAAAAAAMAXAQMAAAAA</w:t>
      </w:r>
    </w:p>
    <w:p>
      <w:pPr>
        <w:pStyle w:val="PreformattedText"/>
        <w:bidi w:val="0"/>
        <w:spacing w:before="0" w:after="0"/>
        <w:jc w:val="left"/>
        <w:rPr/>
      </w:pPr>
      <w:r>
        <w:rPr/>
        <w:t>XwQMAAAAAHwRMAAAAADwxcZtjazwcnhwOz15aT8ePnJbe/evLEYz3n+LJOfmh06+S075heTZWNH8</w:t>
      </w:r>
    </w:p>
    <w:p>
      <w:pPr>
        <w:pStyle w:val="PreformattedText"/>
        <w:bidi w:val="0"/>
        <w:spacing w:before="0" w:after="0"/>
        <w:jc w:val="left"/>
        <w:rPr/>
      </w:pPr>
      <w:r>
        <w:rPr/>
        <w:t>tT929dl0u/FbbrZzJeG/5Zz23gouxHU6OZ6LalRN8H0AAACNgRkGiCSm7sxu1rUHhZfDnXdsw3eR</w:t>
      </w:r>
    </w:p>
    <w:p>
      <w:pPr>
        <w:pStyle w:val="PreformattedText"/>
        <w:bidi w:val="0"/>
        <w:spacing w:before="0" w:after="0"/>
        <w:jc w:val="left"/>
        <w:rPr/>
      </w:pPr>
      <w:r>
        <w:rPr/>
        <w:t>dGwxdOVlXv8tfHFSRLJPvfu5t75cFOm9GDRayM26TieplVBn8n6hso63pPp/HwAAQANhhqGRdZ17</w:t>
      </w:r>
    </w:p>
    <w:p>
      <w:pPr>
        <w:pStyle w:val="PreformattedText"/>
        <w:bidi w:val="0"/>
        <w:spacing w:before="0" w:after="0"/>
        <w:jc w:val="left"/>
        <w:rPr/>
      </w:pPr>
      <w:r>
        <w:rPr/>
        <w:t>tnuupi16PKHXHrQn5l/ODJ3rrunJAsvNDm6nxfGMPzfbuZLIbJ+Ntmsvjoz2SiqbWM/ND7keZhdy</w:t>
      </w:r>
    </w:p>
    <w:p>
      <w:pPr>
        <w:pStyle w:val="PreformattedText"/>
        <w:bidi w:val="0"/>
        <w:spacing w:before="0" w:after="0"/>
        <w:jc w:val="left"/>
        <w:rPr/>
      </w:pPr>
      <w:r>
        <w:rPr/>
        <w:t>jzMik2HPyQe3jehKQkT6Bl49sS55I3pnIlWM3no5+qRe9+HkNeb3AQAANJQTm2EovBzuvDO8sHdS</w:t>
      </w:r>
    </w:p>
    <w:p>
      <w:pPr>
        <w:pStyle w:val="PreformattedText"/>
        <w:bidi w:val="0"/>
        <w:spacing w:before="0" w:after="0"/>
        <w:jc w:val="left"/>
        <w:rPr/>
      </w:pPr>
      <w:r>
        <w:rPr/>
        <w:t>50NQ3dOX4n0imex6oT4d0Ibv/bGr9rSW8PzupYiIpF7oT/2HwhERSeU2XC3kn2fTIpHRgFkxeztv</w:t>
      </w:r>
    </w:p>
    <w:p>
      <w:pPr>
        <w:pStyle w:val="PreformattedText"/>
        <w:bidi w:val="0"/>
        <w:spacing w:before="0" w:after="0"/>
        <w:jc w:val="left"/>
        <w:rPr/>
      </w:pPr>
      <w:r>
        <w:rPr/>
        <w:t>RKR3yR4YjMSv1vc+NIi6fx8AAECDaZGUpNxs552Q8eMVlqgHeKWdbK6qf80vJEOdRlZG4eVw551Q</w:t>
      </w:r>
    </w:p>
    <w:p>
      <w:pPr>
        <w:pStyle w:val="PreformattedText"/>
        <w:bidi w:val="0"/>
        <w:spacing w:before="0" w:after="0"/>
        <w:jc w:val="left"/>
        <w:rPr/>
      </w:pPr>
      <w:r>
        <w:rPr/>
        <w:t>NOc42H4W//aNSElr07sD1tntzaqnrqwd11UEF+h6VSXvbZn3ikjuaUpEej+3yhVM4ZlYh8g7PV36</w:t>
      </w:r>
    </w:p>
    <w:p>
      <w:pPr>
        <w:pStyle w:val="PreformattedText"/>
        <w:bidi w:val="0"/>
        <w:spacing w:before="0" w:after="0"/>
        <w:jc w:val="left"/>
        <w:rPr/>
      </w:pPr>
      <w:r>
        <w:rPr/>
        <w:t>rz5ZSXvry0XpG5gJXL3go/3mk7n93ambXbbuNeU3J2Dng6jt9wEAADSfVggYtHJYSzq26BrfqAcU</w:t>
      </w:r>
    </w:p>
    <w:p>
      <w:pPr>
        <w:pStyle w:val="PreformattedText"/>
        <w:bidi w:val="0"/>
        <w:spacing w:before="0" w:after="0"/>
        <w:jc w:val="left"/>
        <w:rPr/>
      </w:pPr>
      <w:r>
        <w:rPr/>
        <w:t>o4O24U5+IRmayip/Td5T3l1eufa1LikZ88XooDWQsp9d0rHFEsPrwO1UcBX5hZVoRqSvd7Qr0PE2</w:t>
      </w:r>
    </w:p>
    <w:p>
      <w:pPr>
        <w:pStyle w:val="PreformattedText"/>
        <w:bidi w:val="0"/>
        <w:spacing w:before="0" w:after="0"/>
        <w:jc w:val="left"/>
        <w:rPr/>
      </w:pPr>
      <w:r>
        <w:rPr/>
        <w:t>Aa69jMLeD+KbTdQ9PbWv5MyMjPaKSGLdfmGF3OOM9F8OB86fae85LSLZic5V92SFTVN/c6r9aOr8</w:t>
      </w:r>
    </w:p>
    <w:p>
      <w:pPr>
        <w:pStyle w:val="PreformattedText"/>
        <w:bidi w:val="0"/>
        <w:spacing w:before="0" w:after="0"/>
        <w:jc w:val="left"/>
        <w:rPr/>
      </w:pPr>
      <w:r>
        <w:rPr/>
        <w:t>fQAAAA2nBQKGzZye0LI7t787t6/nsZiJK7nZqaxIR3xrTj0gHVvRB16FlzdiRRGJJPUDliaLiVTR</w:t>
      </w:r>
    </w:p>
    <w:p>
      <w:pPr>
        <w:pStyle w:val="PreformattedText"/>
        <w:bidi w:val="0"/>
        <w:spacing w:before="0" w:after="0"/>
        <w:jc w:val="left"/>
        <w:rPr/>
      </w:pPr>
      <w:r>
        <w:rPr/>
        <w:t>52Ru5do3GD28Gu8TkeLj59ooKncvVrTevjXQL5KO/a3EQNa7naBXkZ1QpmK0H208GpmtImE9wLUP</w:t>
      </w:r>
    </w:p>
    <w:p>
      <w:pPr>
        <w:pStyle w:val="PreformattedText"/>
        <w:bidi w:val="0"/>
        <w:spacing w:before="0" w:after="0"/>
        <w:jc w:val="left"/>
        <w:rPr/>
      </w:pPr>
      <w:r>
        <w:rPr/>
        <w:t>je/vzj3zmD0w/FxMi/SHOwKdcOhX8T5nVtLGN9tp6fj4I/9TuIzEL0VEbHfDqq42NfU3J2DjJ/59</w:t>
      </w:r>
    </w:p>
    <w:p>
      <w:pPr>
        <w:pStyle w:val="PreformattedText"/>
        <w:bidi w:val="0"/>
        <w:spacing w:before="0" w:after="0"/>
        <w:jc w:val="left"/>
        <w:rPr/>
      </w:pPr>
      <w:r>
        <w:rPr/>
        <w:t>AAAAzedYAwYtmUH7GdxOa8/+S2VQVCP/079FJJ0zB2rh+d0567H0Zi4hEkmqeSbh+a2BfmPgpaW/</w:t>
      </w:r>
    </w:p>
    <w:p>
      <w:pPr>
        <w:pStyle w:val="PreformattedText"/>
        <w:bidi w:val="0"/>
        <w:spacing w:before="0" w:after="0"/>
        <w:jc w:val="left"/>
        <w:rPr/>
      </w:pPr>
      <w:r>
        <w:rPr/>
        <w:t>98eumutI6rnsAZVrX9c38EAfNLffnO11vL0/dkl/e9e5zydF5N87BZ/T+bRztKvoXdqtYDVSR+fL</w:t>
      </w:r>
    </w:p>
    <w:p>
      <w:pPr>
        <w:pStyle w:val="PreformattedText"/>
        <w:bidi w:val="0"/>
        <w:spacing w:before="0" w:after="0"/>
        <w:jc w:val="left"/>
        <w:rPr/>
      </w:pPr>
      <w:r>
        <w:rPr/>
        <w:t>X3sttY9e7rBnJeWepqp4HB6e3517FVOilMz2WUcKTVN/c4700TTR9wEAAJyA5l8lqfuj3v7Ydjq1</w:t>
      </w:r>
    </w:p>
    <w:p>
      <w:pPr>
        <w:pStyle w:val="PreformattedText"/>
        <w:bidi w:val="0"/>
        <w:spacing w:before="0" w:after="0"/>
        <w:jc w:val="left"/>
        <w:rPr/>
      </w:pPr>
      <w:r>
        <w:rPr/>
        <w:t>EkqJOBfv18OJxNSdhPuduaJIez5XFOfz6fbRyx3RTKBHxWXb1//7dLvn81rt7R+8a519JD63H/c/</w:t>
      </w:r>
    </w:p>
    <w:p>
      <w:pPr>
        <w:pStyle w:val="PreformattedText"/>
        <w:bidi w:val="0"/>
        <w:spacing w:before="0" w:after="0"/>
        <w:jc w:val="left"/>
        <w:rPr/>
      </w:pPr>
      <w:r>
        <w:rPr/>
        <w:t>n187Qa9CWRVHW0Hff2eDsoJee01pH7e1VpI2bq4gH0lpanpqf1pEzFshWs6PbE3d7Grub07gj6bp</w:t>
      </w:r>
    </w:p>
    <w:p>
      <w:pPr>
        <w:pStyle w:val="PreformattedText"/>
        <w:bidi w:val="0"/>
        <w:spacing w:before="0" w:after="0"/>
        <w:jc w:val="left"/>
        <w:rPr/>
      </w:pPr>
      <w:r>
        <w:rPr/>
        <w:t>vw8AAOD4HesMQ9e5Z7tGcsLWQL8tcahkmkqlZ9ka6Dd+0ycxjAyTfC54ikg1jrv9Y9R17lmyN1Aq</w:t>
      </w:r>
    </w:p>
    <w:p>
      <w:pPr>
        <w:pStyle w:val="PreformattedText"/>
        <w:bidi w:val="0"/>
        <w:spacing w:before="0" w:after="0"/>
        <w:jc w:val="left"/>
        <w:rPr/>
      </w:pPr>
      <w:r>
        <w:rPr/>
        <w:t>v4/aXPsvOvptE0TldIU/VrKSNtazrlF75Ywv6tKkmDk/Tf3NqabxBvk+AACAhtP8Mwwi1n4FG9E7</w:t>
      </w:r>
    </w:p>
    <w:p>
      <w:pPr>
        <w:pStyle w:val="PreformattedText"/>
        <w:bidi w:val="0"/>
        <w:spacing w:before="0" w:after="0"/>
        <w:jc w:val="left"/>
        <w:rPr/>
      </w:pPr>
      <w:r>
        <w:rPr/>
        <w:t>EykREcls31gIP5tu7w53iFS2AXBFjrv94zU0vjSZnUhlJ6LhKnbqrc21d7V/IJJO5TbiXnXPm6uh</w:t>
      </w:r>
    </w:p>
    <w:p>
      <w:pPr>
        <w:pStyle w:val="PreformattedText"/>
        <w:bidi w:val="0"/>
        <w:spacing w:before="0" w:after="0"/>
        <w:jc w:val="left"/>
        <w:rPr/>
      </w:pPr>
      <w:r>
        <w:rPr/>
        <w:t>qax9fwbtKX726eb4yFDuaUpk8rx9XaNyNldDU1nHTJRm5NOB/tR2OlcUae5vTpWNN8L3AQAANJwW</w:t>
      </w:r>
    </w:p>
    <w:p>
      <w:pPr>
        <w:pStyle w:val="PreformattedText"/>
        <w:bidi w:val="0"/>
        <w:spacing w:before="0" w:after="0"/>
        <w:jc w:val="left"/>
        <w:rPr/>
      </w:pPr>
      <w:r>
        <w:rPr/>
        <w:t>KHpWjMSVAtBcUUS6331H3OvqqG8Z7RVnjrW2bbAvLfVCU7b90rS3//CTY3Gbigs8tLFaRVeh0ct/</w:t>
      </w:r>
    </w:p>
    <w:p>
      <w:pPr>
        <w:pStyle w:val="PreformattedText"/>
        <w:bidi w:val="0"/>
        <w:spacing w:before="0" w:after="0"/>
        <w:jc w:val="left"/>
        <w:rPr/>
      </w:pPr>
      <w:r>
        <w:rPr/>
        <w:t>zb0OvKjXazvp0a7doK2dmv3Sc1VQrYj2U9vgtXv6fEQ7r5Y0H3T7BYM2p7Gcc1U52yqwm/qbU3Xj</w:t>
      </w:r>
    </w:p>
    <w:p>
      <w:pPr>
        <w:pStyle w:val="PreformattedText"/>
        <w:bidi w:val="0"/>
        <w:spacing w:before="0" w:after="0"/>
        <w:jc w:val="left"/>
        <w:rPr/>
      </w:pPr>
      <w:r>
        <w:rPr/>
        <w:t>DfB9AAAAjab5A4aNqLOEWq9G1Rbe0Xf7WlEPsL1lKBwRSccWzf0KNqKL0Yxygq72D0QZQhlr4+jK</w:t>
      </w:r>
    </w:p>
    <w:p>
      <w:pPr>
        <w:pStyle w:val="PreformattedText"/>
        <w:bidi w:val="0"/>
        <w:spacing w:before="0" w:after="0"/>
        <w:jc w:val="left"/>
        <w:rPr/>
      </w:pPr>
      <w:r>
        <w:rPr/>
        <w:t>tl+a8+z6ELnSHJvuj3r7S1+FL228XozeMpYJKn29rs5Xf+1m56fPazfBvlSRsVquxwRC+OKkyJu9</w:t>
      </w:r>
    </w:p>
    <w:p>
      <w:pPr>
        <w:pStyle w:val="PreformattedText"/>
        <w:bidi w:val="0"/>
        <w:spacing w:before="0" w:after="0"/>
        <w:jc w:val="left"/>
        <w:rPr/>
      </w:pPr>
      <w:r>
        <w:rPr/>
        <w:t>++tZkd6LlT7P1pKaMttnHbk32myGefOb+ptTfeP1/z4AAIAGc2IpSUbWUM3paSSxxVBMfdncCCw8</w:t>
      </w:r>
    </w:p>
    <w:p>
      <w:pPr>
        <w:pStyle w:val="PreformattedText"/>
        <w:bidi w:val="0"/>
        <w:spacing w:before="0" w:after="0"/>
        <w:jc w:val="left"/>
        <w:rPr/>
      </w:pPr>
      <w:r>
        <w:rPr/>
        <w:t>n+xNTGWdB1iLz+gHqMWa/X0daat0NXxxUhKpYnTwTlRERCKxAYltm38t135p4ZlYRyJWtJWKVppj</w:t>
      </w:r>
    </w:p>
    <w:p>
      <w:pPr>
        <w:pStyle w:val="PreformattedText"/>
        <w:bidi w:val="0"/>
        <w:spacing w:before="0" w:after="0"/>
        <w:jc w:val="left"/>
        <w:rPr/>
      </w:pPr>
      <w:r>
        <w:rPr/>
        <w:t>IyJd5x7Esmcd7QTTPX0pvrwYzWzf2zw3PyTlrtfW+fLX7p//Y2tna+CHwe10Zvtsp/1EfQOvvHJj</w:t>
      </w:r>
    </w:p>
    <w:p>
      <w:pPr>
        <w:pStyle w:val="PreformattedText"/>
        <w:bidi w:val="0"/>
        <w:spacing w:before="0" w:after="0"/>
        <w:jc w:val="left"/>
        <w:rPr/>
      </w:pPr>
      <w:r>
        <w:rPr/>
        <w:t>RkZ7JbUdzfhu4FBS+80nl7KdKwnJTnRmHX+z1h1q7m9O9Y0f7/cBAAA0n+afYZCuc8+0vRdMfQOv</w:t>
      </w:r>
    </w:p>
    <w:p>
      <w:pPr>
        <w:pStyle w:val="PreformattedText"/>
        <w:bidi w:val="0"/>
        <w:spacing w:before="0" w:after="0"/>
        <w:jc w:val="left"/>
        <w:rPr/>
      </w:pPr>
      <w:r>
        <w:rPr/>
        <w:t>1JVehsb3lapo0WqvnyjLzNsPiCTnHly2nUFdLrM/dnX+I3sHyrZfUvf01H7SWi6zP3a1ivRxdzsy</w:t>
      </w:r>
    </w:p>
    <w:p>
      <w:pPr>
        <w:pStyle w:val="PreformattedText"/>
        <w:bidi w:val="0"/>
        <w:spacing w:before="0" w:after="0"/>
        <w:jc w:val="left"/>
        <w:rPr/>
      </w:pPr>
      <w:r>
        <w:rPr/>
        <w:t>eelVrEOko/cXZd+qr9eZmNKfuJe5XtXRrt3Sde6ZXnMcrCntYXYV+Ug617KqItpyorbApqm/OdU3</w:t>
      </w:r>
    </w:p>
    <w:p>
      <w:pPr>
        <w:pStyle w:val="PreformattedText"/>
        <w:bidi w:val="0"/>
        <w:spacing w:before="0" w:after="0"/>
        <w:jc w:val="left"/>
        <w:rPr/>
      </w:pPr>
      <w:r>
        <w:rPr/>
        <w:t>3gDfBwAA0EDaDg8Pq3xnW5uIHOzv1rQ/jSG/kDwba/ryzY3onYlUR3xrquL5ClSrNb45aBKnQp0i</w:t>
      </w:r>
    </w:p>
    <w:p>
      <w:pPr>
        <w:pStyle w:val="PreformattedText"/>
        <w:bidi w:val="0"/>
        <w:spacing w:before="0" w:after="0"/>
        <w:jc w:val="left"/>
        <w:rPr/>
      </w:pPr>
      <w:r>
        <w:rPr/>
        <w:t>8vr1a/XFM2fO1Kk7AICW1QIzDBDJLyRDnXdCUaXedHN1opodzQAAAABVayyr+tZz7F5nisy+Xdkg</w:t>
      </w:r>
    </w:p>
    <w:p>
      <w:pPr>
        <w:pStyle w:val="PreformattedText"/>
        <w:bidi w:val="0"/>
        <w:spacing w:before="0" w:after="0"/>
        <w:jc w:val="left"/>
        <w:rPr/>
      </w:pPr>
      <w:r>
        <w:rPr/>
        <w:t>1rq6vqrfmAwAAOCtxAxDa3AXckjv0i6JMQAAADgiahgAoClRwwAAOBnMMAAAAADwRcAAAAAAwBcB</w:t>
      </w:r>
    </w:p>
    <w:p>
      <w:pPr>
        <w:pStyle w:val="PreformattedText"/>
        <w:bidi w:val="0"/>
        <w:spacing w:before="0" w:after="0"/>
        <w:jc w:val="left"/>
        <w:rPr/>
      </w:pPr>
      <w:r>
        <w:rPr/>
        <w:t>AwAAAABfBAwAAAAAfBEwAAAAAPBFwAAAAADA19sSMOzlC8fVjr7LsvmjbrcMO8e9Gl7YU/6Ym+28</w:t>
      </w:r>
    </w:p>
    <w:p>
      <w:pPr>
        <w:pStyle w:val="PreformattedText"/>
        <w:bidi w:val="0"/>
        <w:spacing w:before="0" w:after="0"/>
        <w:jc w:val="left"/>
        <w:rPr/>
      </w:pPr>
      <w:r>
        <w:rPr/>
        <w:t>E+pc3Sj53tnNSs+5d//KHdsH5H8Km8LL4ZKfpl9/Sl7jibL1sNzlVK5W/6YAAECDewsChvxCMtS5</w:t>
      </w:r>
    </w:p>
    <w:p>
      <w:pPr>
        <w:pStyle w:val="PreformattedText"/>
        <w:bidi w:val="0"/>
        <w:spacing w:before="0" w:after="0"/>
        <w:jc w:val="left"/>
        <w:rPr/>
      </w:pPr>
      <w:r>
        <w:rPr/>
        <w:t>eO/n42gnN9t552ysaDsutRLqTN4vHPV0rabwcth1r9KxxdCVl3n9t/DFSRHJPvUOCfbWl4sivRcr</w:t>
      </w:r>
    </w:p>
    <w:p>
      <w:pPr>
        <w:pStyle w:val="PreformattedText"/>
        <w:bidi w:val="0"/>
        <w:spacing w:before="0" w:after="0"/>
        <w:jc w:val="left"/>
        <w:rPr/>
      </w:pPr>
      <w:r>
        <w:rPr/>
        <w:t>2YpuI3on1LkYzThezk4cU1xX/hpbRK3+TQEAgGZwqt4daGYb0ZWEiPQNvHpyrtt68c5Eqhi99XJU</w:t>
      </w:r>
    </w:p>
    <w:p>
      <w:pPr>
        <w:pStyle w:val="PreformattedText"/>
        <w:bidi w:val="0"/>
        <w:spacing w:before="0" w:after="0"/>
        <w:jc w:val="left"/>
        <w:rPr/>
      </w:pPr>
      <w:r>
        <w:rPr/>
        <w:t>efGtl5sd3E6LyOSl/XjYerFzJZHZPhtt114cGe2VVDaxnpsfCjsbKOQeZ0QmwyOBT7kRvTOREhGJ</w:t>
      </w:r>
    </w:p>
    <w:p>
      <w:pPr>
        <w:pStyle w:val="PreformattedText"/>
        <w:bidi w:val="0"/>
        <w:spacing w:before="0" w:after="0"/>
        <w:jc w:val="left"/>
        <w:rPr/>
      </w:pPr>
      <w:r>
        <w:rPr/>
        <w:t>JG07XucXkmdjRUmtDIevPptu931/17lnu+cCn00CXmPdVHw5AAAAmhObYSi8HK5resYx2Nt5IyK9</w:t>
      </w:r>
    </w:p>
    <w:p>
      <w:pPr>
        <w:pStyle w:val="PreformattedText"/>
        <w:bidi w:val="0"/>
        <w:spacing w:before="0" w:after="0"/>
        <w:jc w:val="left"/>
        <w:rPr/>
      </w:pPr>
      <w:r>
        <w:rPr/>
        <w:t>S/bAYCR+Nd4nksmuF+rUr8ajRVb9sav2QXN4fvdSRERSL/QJmaFwRERSOXfKUP55Ni0SGQ085t5c</w:t>
      </w:r>
    </w:p>
    <w:p>
      <w:pPr>
        <w:pStyle w:val="PreformattedText"/>
        <w:bidi w:val="0"/>
        <w:spacing w:before="0" w:after="0"/>
        <w:jc w:val="left"/>
        <w:rPr/>
      </w:pPr>
      <w:r>
        <w:rPr/>
        <w:t>nUiJSO/Sri1aEJHu6an9rYF+kfRyroYP/oNeIwAAQJNpkZQkLf3dI2t8I6qniCSm7Mnrm6u2vHZb</w:t>
      </w:r>
    </w:p>
    <w:p>
      <w:pPr>
        <w:pStyle w:val="PreformattedText"/>
        <w:bidi w:val="0"/>
        <w:spacing w:before="0" w:after="0"/>
        <w:jc w:val="left"/>
        <w:rPr/>
      </w:pPr>
      <w:r>
        <w:rPr/>
        <w:t>0sje/St3QtGccszqrF87HtpvPpnb35262eXXQ6+EJetcyfuFctnnm6s+BQBe7RuhmpJb7+qAcje8</w:t>
      </w:r>
    </w:p>
    <w:p>
      <w:pPr>
        <w:pStyle w:val="PreformattedText"/>
        <w:bidi w:val="0"/>
        <w:spacing w:before="0" w:after="0"/>
        <w:jc w:val="left"/>
        <w:rPr/>
      </w:pPr>
      <w:r>
        <w:rPr/>
        <w:t>grqSnffojPPtT1Mi0vu5x+P88EysQ+Sdni79V5+spL315aL0DcwEzUfauz+fFemIb417z0h0nft8</w:t>
      </w:r>
    </w:p>
    <w:p>
      <w:pPr>
        <w:pStyle w:val="PreformattedText"/>
        <w:bidi w:val="0"/>
        <w:spacing w:before="0" w:after="0"/>
        <w:jc w:val="left"/>
        <w:rPr/>
      </w:pPr>
      <w:r>
        <w:rPr/>
        <w:t>Uvovh7vN412f+IbPbdd+XKULwa9RP179xnoVZpQ4wKu3ZXuoXk6FXwnHPxDff1Nlv+QAAKAptULA</w:t>
      </w:r>
    </w:p>
    <w:p>
      <w:pPr>
        <w:pStyle w:val="PreformattedText"/>
        <w:bidi w:val="0"/>
        <w:spacing w:before="0" w:after="0"/>
        <w:jc w:val="left"/>
        <w:rPr/>
      </w:pPr>
      <w:r>
        <w:rPr/>
        <w:t>kJvtXEkov6dji6Uz1Deid0JTWdtLme2zzjAgN2sc0x/71UWPZtp7TotIdqJsEe3masjWw2J00DbC</w:t>
      </w:r>
    </w:p>
    <w:p>
      <w:pPr>
        <w:pStyle w:val="PreformattedText"/>
        <w:bidi w:val="0"/>
        <w:spacing w:before="0" w:after="0"/>
        <w:jc w:val="left"/>
        <w:rPr/>
      </w:pPr>
      <w:r>
        <w:rPr/>
        <w:t>zi8klf4Uo4PJexUl2JdrX0TSsUUlt74YHbTGc/azSzq2aHtvgMbLKOz9IL7ZRN3TU/u71rB+ZLRX</w:t>
      </w:r>
    </w:p>
    <w:p>
      <w:pPr>
        <w:pStyle w:val="PreformattedText"/>
        <w:bidi w:val="0"/>
        <w:spacing w:before="0" w:after="0"/>
        <w:jc w:val="left"/>
        <w:rPr/>
      </w:pPr>
      <w:r>
        <w:rPr/>
        <w:t>RBLr9usv5B5n1PF9WcVsRqSvd7TL94iR+JwrH8n2iTt667hLiSn7Z1TJNbpuqSSm3JFJyQO8elum</w:t>
      </w:r>
    </w:p>
    <w:p>
      <w:pPr>
        <w:pStyle w:val="PreformattedText"/>
        <w:bidi w:val="0"/>
        <w:spacing w:before="0" w:after="0"/>
        <w:jc w:val="left"/>
        <w:rPr/>
      </w:pPr>
      <w:r>
        <w:rPr/>
        <w:t>hy4lvhLB/oHYHf17AgAAGlQLBAybOT0VZHduf3duX88A0dNaRuJzr2IdIhJJzumDtsLLL1MifQOv</w:t>
      </w:r>
    </w:p>
    <w:p>
      <w:pPr>
        <w:pStyle w:val="PreformattedText"/>
        <w:bidi w:val="0"/>
        <w:spacing w:before="0" w:after="0"/>
        <w:jc w:val="left"/>
        <w:rPr/>
      </w:pPr>
      <w:r>
        <w:rPr/>
        <w:t>9OONtzgebKeyCeOYZ9PtHu2IjMT1N054z1RotIFdR3zLdrp0bEUfnxVe3ogVjZbn9nfnliaLiVTR</w:t>
      </w:r>
    </w:p>
    <w:p>
      <w:pPr>
        <w:pStyle w:val="PreformattedText"/>
        <w:bidi w:val="0"/>
        <w:spacing w:before="0" w:after="0"/>
        <w:jc w:val="left"/>
        <w:rPr/>
      </w:pPr>
      <w:r>
        <w:rPr/>
        <w:t>2Yyvcu0bjFt0Nd4nIsXHz7XBXO5erGi9XcvVif1tI3jjQ+PaLfLt4M/FtEh/uCPQ1Qz9Kt7nzEra</w:t>
      </w:r>
    </w:p>
    <w:p>
      <w:pPr>
        <w:pStyle w:val="PreformattedText"/>
        <w:bidi w:val="0"/>
        <w:spacing w:before="0" w:after="0"/>
        <w:jc w:val="left"/>
        <w:rPr/>
      </w:pPr>
      <w:r>
        <w:rPr/>
        <w:t>+GY7LR0ff+R/Cgdt+H66vbIaEvsnbv+bdpf8P6MKrlEf6Fvf2K2BfhFJrRhzAmUP8OxtuR568f5K</w:t>
      </w:r>
    </w:p>
    <w:p>
      <w:pPr>
        <w:pStyle w:val="PreformattedText"/>
        <w:bidi w:val="0"/>
        <w:spacing w:before="0" w:after="0"/>
        <w:jc w:val="left"/>
        <w:rPr/>
      </w:pPr>
      <w:r>
        <w:rPr/>
        <w:t>lPsH4vVvIeiXEAAANKFjDRi0LAjtZ3A7rT37r/Vyk/mf/i0i6Zw5NgrP787ZHug6dJ17tju3bys8</w:t>
      </w:r>
    </w:p>
    <w:p>
      <w:pPr>
        <w:pStyle w:val="PreformattedText"/>
        <w:bidi w:val="0"/>
        <w:spacing w:before="0" w:after="0"/>
        <w:jc w:val="left"/>
        <w:rPr/>
      </w:pPr>
      <w:r>
        <w:rPr/>
        <w:t>0DJhHDrid8tWLYfnd/XBky6zfdaRj7GZS4hEkmqGUnh+a6DfGJ9p2fn9satmqr1eBRFQufZ1tOA+</w:t>
      </w:r>
    </w:p>
    <w:p>
      <w:pPr>
        <w:pStyle w:val="PreformattedText"/>
        <w:bidi w:val="0"/>
        <w:spacing w:before="0" w:after="0"/>
        <w:jc w:val="left"/>
        <w:rPr/>
      </w:pPr>
      <w:r>
        <w:rPr/>
        <w:t>SgAAIABJREFUfQMP9EFw+83ZXsfb+2OX9Ld3nft8UkT+vVOopPFaah+93GEP3nJPU2WmC5y8h+/u</w:t>
      </w:r>
    </w:p>
    <w:p>
      <w:pPr>
        <w:pStyle w:val="PreformattedText"/>
        <w:bidi w:val="0"/>
        <w:spacing w:before="0" w:after="0"/>
        <w:jc w:val="left"/>
        <w:rPr/>
      </w:pPr>
      <w:r>
        <w:rPr/>
        <w:t>9VUdeTu+n3h+4UXiKJ+RajOXEJHJS1ZM0nXuWVKZVyl7gFdvq+mh31ci6D8Q50Wd7PcEAACcmOZf</w:t>
      </w:r>
    </w:p>
    <w:p>
      <w:pPr>
        <w:pStyle w:val="PreformattedText"/>
        <w:bidi w:val="0"/>
        <w:spacing w:before="0" w:after="0"/>
        <w:jc w:val="left"/>
        <w:rPr/>
      </w:pPr>
      <w:r>
        <w:rPr/>
        <w:t>Jan7o97+2HY6tRJKiYj0x0oufeNirqXj4kg69+/A9NT+tIiIFF4Oa+vkSDE6mJStqZtdejyTmLqT</w:t>
      </w:r>
    </w:p>
    <w:p>
      <w:pPr>
        <w:pStyle w:val="PreformattedText"/>
        <w:bidi w:val="0"/>
        <w:spacing w:before="0" w:after="0"/>
        <w:jc w:val="left"/>
        <w:rPr/>
      </w:pPr>
      <w:r>
        <w:rPr/>
        <w:t>cL8zVxRpz+eK4nx83j56uSOaCTTJULZ9/b99Hrdrb//gXevsI/G5/XiFjdeU9oFaayVpIU0F+Ugi</w:t>
      </w:r>
    </w:p>
    <w:p>
      <w:pPr>
        <w:pStyle w:val="PreformattedText"/>
        <w:bidi w:val="0"/>
        <w:spacing w:before="0" w:after="0"/>
        <w:jc w:val="left"/>
        <w:rPr/>
      </w:pPr>
      <w:r>
        <w:rPr/>
        <w:t>v+jo12PIinro+4kf8TOyNfXTv8VdvT0Ujkg28WYvLyLlDjDug6231fQw2AyM/z8Q5ez1+J4AAICT</w:t>
      </w:r>
    </w:p>
    <w:p>
      <w:pPr>
        <w:pStyle w:val="PreformattedText"/>
        <w:bidi w:val="0"/>
        <w:spacing w:before="0" w:after="0"/>
        <w:jc w:val="left"/>
        <w:rPr/>
      </w:pPr>
      <w:r>
        <w:rPr/>
        <w:t>cqwBg7qSY+Hl8OC2VDiaD3qWLTFG6pKOLYZizqVOnTZXnSnaterJ7jkxVlZ9/Hzv5rQWDxyjY22/</w:t>
      </w:r>
    </w:p>
    <w:p>
      <w:pPr>
        <w:pStyle w:val="PreformattedText"/>
        <w:bidi w:val="0"/>
        <w:spacing w:before="0" w:after="0"/>
        <w:jc w:val="left"/>
        <w:rPr/>
      </w:pPr>
      <w:r>
        <w:rPr/>
        <w:t>No1XOnzvCn/ct51O5Tbi4RGRjfWsayhctoX2D0TStuG1aMXoN41f9MVVa6XKEKVRVfgP5Li/5AAA</w:t>
      </w:r>
    </w:p>
    <w:p>
      <w:pPr>
        <w:pStyle w:val="PreformattedText"/>
        <w:bidi w:val="0"/>
        <w:spacing w:before="0" w:after="0"/>
        <w:jc w:val="left"/>
        <w:rPr/>
      </w:pPr>
      <w:r>
        <w:rPr/>
        <w:t>oK6af4ZBxDFSFxGRzPaNhbB3cFJ4OWxVi+oBTJDHqE6bq6GprOeExsinA/2pbW342B3uECk6tgKo</w:t>
      </w:r>
    </w:p>
    <w:p>
      <w:pPr>
        <w:pStyle w:val="PreformattedText"/>
        <w:bidi w:val="0"/>
        <w:spacing w:before="0" w:after="0"/>
        <w:jc w:val="left"/>
        <w:rPr/>
      </w:pPr>
      <w:r>
        <w:rPr/>
        <w:t>oWNtvzaNa8N3IwBw0samtr0LtEfj2aeb4yNDuacpkcnz9iWnyuro1Ve2PVfhG6tV8TU2sMr/gRz3</w:t>
      </w:r>
    </w:p>
    <w:p>
      <w:pPr>
        <w:pStyle w:val="PreformattedText"/>
        <w:bidi w:val="0"/>
        <w:spacing w:before="0" w:after="0"/>
        <w:jc w:val="left"/>
        <w:rPr/>
      </w:pPr>
      <w:r>
        <w:rPr/>
        <w:t>lxwAANRVCxQ9K0biSuWuz1NPfUX/pFrbqu2oUCHtobLnWv5KDn33u++Ie9kftc+jveJM9dZ2Nfal</w:t>
      </w:r>
    </w:p>
    <w:p>
      <w:pPr>
        <w:pStyle w:val="PreformattedText"/>
        <w:bidi w:val="0"/>
        <w:spacing w:before="0" w:after="0"/>
        <w:jc w:val="left"/>
        <w:rPr/>
      </w:pPr>
      <w:r>
        <w:rPr/>
        <w:t>ZYBoyrZfmvb2H35yLIukV5gcsXGDtq5o9kvPBVu1YtlPbSPp7unzEe28WnJ88O0XdFpSfjE6WG4B</w:t>
      </w:r>
    </w:p>
    <w:p>
      <w:pPr>
        <w:pStyle w:val="PreformattedText"/>
        <w:bidi w:val="0"/>
        <w:spacing w:before="0" w:after="0"/>
        <w:jc w:val="left"/>
        <w:rPr/>
      </w:pPr>
      <w:r>
        <w:rPr/>
        <w:t>q2ACfEZBr9H7lmp1C6fbuwMcUG0Pg6riH0iNvicAAKAxNX/AsBF1llDrZcT2mlfbmNg2uMnNdi5G</w:t>
      </w:r>
    </w:p>
    <w:p>
      <w:pPr>
        <w:pStyle w:val="PreformattedText"/>
        <w:bidi w:val="0"/>
        <w:spacing w:before="0" w:after="0"/>
        <w:jc w:val="left"/>
        <w:rPr/>
      </w:pPr>
      <w:r>
        <w:rPr/>
        <w:t>M0FPZ7XTFf64z2u5ST2dw8ii0TcjW3HsDmH1eSgcEUnHFs0C3I2ovT9d7R+IsvOXsaqSrmz7pTnP</w:t>
      </w:r>
    </w:p>
    <w:p>
      <w:pPr>
        <w:pStyle w:val="PreformattedText"/>
        <w:bidi w:val="0"/>
        <w:spacing w:before="0" w:after="0"/>
        <w:jc w:val="left"/>
        <w:rPr/>
      </w:pPr>
      <w:r>
        <w:rPr/>
        <w:t>ro9ug3Y+GC0ASMcW7atIGevhekwghC9OirzZu7+eFem9WMVz66HxpUnRFrBydnVzNdR5p7J8JNdn</w:t>
      </w:r>
    </w:p>
    <w:p>
      <w:pPr>
        <w:pStyle w:val="PreformattedText"/>
        <w:bidi w:val="0"/>
        <w:spacing w:before="0" w:after="0"/>
        <w:jc w:val="left"/>
        <w:rPr/>
      </w:pPr>
      <w:r>
        <w:rPr/>
        <w:t>lF9YcXxngl6j+5YaT/T1uKjsAdX2sCJB/oFY/xZq9D0BAAANqe3w8LDKd7a1icjB/m5N+1MFq9RY</w:t>
      </w:r>
    </w:p>
    <w:p>
      <w:pPr>
        <w:pStyle w:val="PreformattedText"/>
        <w:bidi w:val="0"/>
        <w:spacing w:before="0" w:after="0"/>
        <w:jc w:val="left"/>
        <w:rPr/>
      </w:pPr>
      <w:r>
        <w:rPr/>
        <w:t>1btkLpRkJWR3xLemborn8SJWAsbe/SuL0YzSgmc7XeLeAsLVlOONCrXKwnVAf19HOmPleDgSQiKx</w:t>
      </w:r>
    </w:p>
    <w:p>
      <w:pPr>
        <w:pStyle w:val="PreformattedText"/>
        <w:bidi w:val="0"/>
        <w:spacing w:before="0" w:after="0"/>
        <w:jc w:val="left"/>
        <w:rPr/>
      </w:pPr>
      <w:r>
        <w:rPr/>
        <w:t>gR9iSkFI6fa1+6Pmw9iTqTyy+V0Hl+18+Vpz74/Jv9rEPO8RMnlKJtKYH6J4f+KO++a8Dx2RSUmk</w:t>
      </w:r>
    </w:p>
    <w:p>
      <w:pPr>
        <w:pStyle w:val="PreformattedText"/>
        <w:bidi w:val="0"/>
        <w:spacing w:before="0" w:after="0"/>
        <w:jc w:val="left"/>
        <w:rPr/>
      </w:pPr>
      <w:r>
        <w:rPr/>
        <w:t>7Hk4Aa/R85aWvefWAWW/n149VC+n9FfC7yrUb7X730LZ7wlq71SoU0Rev36tvnjmzJk6dQcA0LKa</w:t>
      </w:r>
    </w:p>
    <w:p>
      <w:pPr>
        <w:pStyle w:val="PreformattedText"/>
        <w:bidi w:val="0"/>
        <w:spacing w:before="0" w:after="0"/>
        <w:jc w:val="left"/>
        <w:rPr/>
      </w:pPr>
      <w:r>
        <w:rPr/>
        <w:t>f4ZBus4909eJN/QNvFLHUtrS/iIixezPWpH0QL9yeH/s6n6yV/yzmLzbEfFYVlVEpHfJsZD/0Pi+</w:t>
      </w:r>
    </w:p>
    <w:p>
      <w:pPr>
        <w:pStyle w:val="PreformattedText"/>
        <w:bidi w:val="0"/>
        <w:spacing w:before="0" w:after="0"/>
        <w:jc w:val="left"/>
        <w:rPr/>
      </w:pPr>
      <w:r>
        <w:rPr/>
        <w:t>+4zqQMp+QCQ59+CyrUV1icz+2NX5jxwdK9d+Sd3TU9rlW+9VB+hHa9zSde7Z7tySfXXOUk1pD62r</w:t>
      </w:r>
    </w:p>
    <w:p>
      <w:pPr>
        <w:pStyle w:val="PreformattedText"/>
        <w:bidi w:val="0"/>
        <w:spacing w:before="0" w:after="0"/>
        <w:jc w:val="left"/>
        <w:rPr/>
      </w:pPr>
      <w:r>
        <w:rPr/>
        <w:t>yUeyaClqS84lQbXtAqYqK29wfkZTM+5+BbzGofF9+zc2kpxz3vPSB1TdwyCC/ANx/1uo1fcEAAA0</w:t>
      </w:r>
    </w:p>
    <w:p>
      <w:pPr>
        <w:pStyle w:val="PreformattedText"/>
        <w:bidi w:val="0"/>
        <w:spacing w:before="0" w:after="0"/>
        <w:jc w:val="left"/>
        <w:rPr/>
      </w:pPr>
      <w:r>
        <w:rPr/>
        <w:t>nBaYYWhF2lN/qkgB+GOGAQBwMlpghgEAAADAcWmNZVXx1giwAK4ruR8AAADVY4YBAAAAgC9qGACg</w:t>
      </w:r>
    </w:p>
    <w:p>
      <w:pPr>
        <w:pStyle w:val="PreformattedText"/>
        <w:bidi w:val="0"/>
        <w:spacing w:before="0" w:after="0"/>
        <w:jc w:val="left"/>
        <w:rPr/>
      </w:pPr>
      <w:r>
        <w:rPr/>
        <w:t>KVHDAAA4GcwwAAAAAPBFwAAAAADAFwEDAAAAAF8EDAAAAAB8ETAAAAAA8EXAAAAAAMAXAQMAAAAA</w:t>
      </w:r>
    </w:p>
    <w:p>
      <w:pPr>
        <w:pStyle w:val="PreformattedText"/>
        <w:bidi w:val="0"/>
        <w:spacing w:before="0" w:after="0"/>
        <w:jc w:val="left"/>
        <w:rPr/>
      </w:pPr>
      <w:r>
        <w:rPr/>
        <w:t>XwQMAAAAAHwRMAAAAADwRcAAAAAAwBcBAwAAAABfBAwAAAAAfBEwAAAAAPBFwAAAAADAFwEDAAAA</w:t>
      </w:r>
    </w:p>
    <w:p>
      <w:pPr>
        <w:pStyle w:val="PreformattedText"/>
        <w:bidi w:val="0"/>
        <w:spacing w:before="0" w:after="0"/>
        <w:jc w:val="left"/>
        <w:rPr/>
      </w:pPr>
      <w:r>
        <w:rPr/>
        <w:t>AF8EDAAAAAB8ETAAAAAA8EXAAAAAAMAXAQMAAAAAXwQMAAAAAHydOur7Q5016QcAAACABlT9DMP4</w:t>
      </w:r>
    </w:p>
    <w:p>
      <w:pPr>
        <w:pStyle w:val="PreformattedText"/>
        <w:bidi w:val="0"/>
        <w:spacing w:before="0" w:after="0"/>
        <w:jc w:val="left"/>
        <w:rPr/>
      </w:pPr>
      <w:r>
        <w:rPr/>
        <w:t>+HgN+wEAqNTg4GC9uwAAaH1th4eHNWzu73//ew1bA45ieXn5D3/4g4h88cUXly9frnd3gJNw5syZ</w:t>
      </w:r>
    </w:p>
    <w:p>
      <w:pPr>
        <w:pStyle w:val="PreformattedText"/>
        <w:bidi w:val="0"/>
        <w:spacing w:before="0" w:after="0"/>
        <w:jc w:val="left"/>
        <w:rPr/>
      </w:pPr>
      <w:r>
        <w:rPr/>
        <w:t>encBANBqqGFAazo4OHj48KH23w8fPjw4OKhvfwAAAJoUAQNa09ra2r/+9S/tv//1r3+tra3Vtz8A</w:t>
      </w:r>
    </w:p>
    <w:p>
      <w:pPr>
        <w:pStyle w:val="PreformattedText"/>
        <w:bidi w:val="0"/>
        <w:spacing w:before="0" w:after="0"/>
        <w:jc w:val="left"/>
        <w:rPr/>
      </w:pPr>
      <w:r>
        <w:rPr/>
        <w:t>AABNioABLUidXtAwyQAAAFAdAga0IHV6QcMkAwAAQHVqXPQM1N3BwcF77723s7PjeL2np+fHH388</w:t>
      </w:r>
    </w:p>
    <w:p>
      <w:pPr>
        <w:pStyle w:val="PreformattedText"/>
        <w:bidi w:val="0"/>
        <w:spacing w:before="0" w:after="0"/>
        <w:jc w:val="left"/>
        <w:rPr/>
      </w:pPr>
      <w:r>
        <w:rPr/>
        <w:t>deqoSwkDAAC8VZhhQKv585//7I4WRGRnZ+fPf/7zyfcHAACgqTHDgJbiN72gYZIBAACgUswwoKX4</w:t>
      </w:r>
    </w:p>
    <w:p>
      <w:pPr>
        <w:pStyle w:val="PreformattedText"/>
        <w:bidi w:val="0"/>
        <w:spacing w:before="0" w:after="0"/>
        <w:jc w:val="left"/>
        <w:rPr/>
      </w:pPr>
      <w:r>
        <w:rPr/>
        <w:t>TS9omGQAAACoFDMMaB2lpxc0TDIAAABUhBkGtI7S0wsaJhkAAAAqwgwDWkSQ6QUNkwwAAADBMcOA</w:t>
      </w:r>
    </w:p>
    <w:p>
      <w:pPr>
        <w:pStyle w:val="PreformattedText"/>
        <w:bidi w:val="0"/>
        <w:spacing w:before="0" w:after="0"/>
        <w:jc w:val="left"/>
        <w:rPr/>
      </w:pPr>
      <w:r>
        <w:rPr/>
        <w:t>FhFkekHDJAMAAEBwzDCgFQSfXtAwyQAAABAQMwxoBcGnFzRMMgAAAATEDAPsduYvhG/J3dx3sz31</w:t>
      </w:r>
    </w:p>
    <w:p>
      <w:pPr>
        <w:pStyle w:val="PreformattedText"/>
        <w:bidi w:val="0"/>
        <w:spacing w:before="0" w:after="0"/>
        <w:jc w:val="left"/>
        <w:rPr/>
      </w:pPr>
      <w:r>
        <w:rPr/>
        <w:t>7koFwuFwRQGDMMkAAAAQDDMMb5ed+QttbW0X5gOPrddutGlurJVo0P/v1auoq5VGC3KkSQb9omt+</w:t>
      </w:r>
    </w:p>
    <w:p>
      <w:pPr>
        <w:pStyle w:val="PreformattedText"/>
        <w:bidi w:val="0"/>
        <w:spacing w:before="0" w:after="0"/>
        <w:jc w:val="left"/>
        <w:rPr/>
      </w:pPr>
      <w:r>
        <w:rPr/>
        <w:t>yQAAAA2IgAHBPHziNTzeefrt9ol3pWb++7//++DgoKK37MxfaGsL32riiwYAAKgMAcPbpWf2u8PD</w:t>
      </w:r>
    </w:p>
    <w:p>
      <w:pPr>
        <w:pStyle w:val="PreformattedText"/>
        <w:bidi w:val="0"/>
        <w:spacing w:before="0" w:after="0"/>
        <w:jc w:val="left"/>
        <w:rPr/>
      </w:pPr>
      <w:r>
        <w:rPr/>
        <w:t>w0rTja7fvTsgD79wP+xf+99b2wN3716vpLG1G8EezlfX1YpUPMmwdiN8a3vgbu5wtaJLBgAAaGIE</w:t>
      </w:r>
    </w:p>
    <w:p>
      <w:pPr>
        <w:pStyle w:val="PreformattedText"/>
        <w:bidi w:val="0"/>
        <w:spacing w:before="0" w:after="0"/>
        <w:jc w:val="left"/>
        <w:rPr/>
      </w:pPr>
      <w:r>
        <w:rPr/>
        <w:t>DE1j7Ub9kmB+efGTAdn+9qkjYlh78lAGPrn4y/p0qib+3//7fxUcPfbguGMYAACARkPA0PTMKgLL</w:t>
      </w:r>
    </w:p>
    <w:p>
      <w:pPr>
        <w:pStyle w:val="PreformattedText"/>
        <w:bidi w:val="0"/>
        <w:spacing w:before="0" w:after="0"/>
        <w:jc w:val="left"/>
        <w:rPr/>
      </w:pPr>
      <w:r>
        <w:rPr/>
        <w:t>hfkd/fUba2YVghZsuJ/vq+/3rRjo8YgYdua/eCgDn1z0GD6blQ/28oad+QttbeMPReThuHq+8l11</w:t>
      </w:r>
    </w:p>
    <w:p>
      <w:pPr>
        <w:pStyle w:val="PreformattedText"/>
        <w:bidi w:val="0"/>
        <w:spacing w:before="0" w:after="0"/>
        <w:jc w:val="left"/>
        <w:rPr/>
      </w:pPr>
      <w:r>
        <w:rPr/>
        <w:t>FTTszF+oqBYDAAAA1SFgaG7GmkaHh4eHh7m7AyJyfVV5Bv5wvG1cVg8PDw8PH4z5vX/7unbEYe6T</w:t>
      </w:r>
    </w:p>
    <w:p>
      <w:pPr>
        <w:pStyle w:val="PreformattedText"/>
        <w:bidi w:val="0"/>
        <w:spacing w:before="0" w:after="0"/>
        <w:jc w:val="left"/>
        <w:rPr/>
      </w:pPr>
      <w:r>
        <w:rPr/>
        <w:t>b8M++flaxHDrf61QY+fpt9ty/Q+ux+078xfavnhf69Hh4eHqdXk4ro/se2a/O9SyefQzqg/rS3a1</w:t>
      </w:r>
    </w:p>
    <w:p>
      <w:pPr>
        <w:pStyle w:val="PreformattedText"/>
        <w:bidi w:val="0"/>
        <w:spacing w:before="0" w:after="0"/>
        <w:jc w:val="left"/>
        <w:rPr/>
      </w:pPr>
      <w:r>
        <w:rPr/>
        <w:t>Z3bxrnL+nfmrt7YH7i4e/Vn/f/7nfx61CQAAgJZGwNDU7IP2ntk/XBf5/p/qY/eBuznPSEGz9r+3</w:t>
      </w:r>
    </w:p>
    <w:p>
      <w:pPr>
        <w:pStyle w:val="PreformattedText"/>
        <w:bidi w:val="0"/>
        <w:spacing w:before="0" w:after="0"/>
        <w:jc w:val="left"/>
        <w:rPr/>
      </w:pPr>
      <w:r>
        <w:rPr/>
        <w:t>tuX6qnFEz+x3WtDhQWvcKn3WTn3F3XbP7HdqIDD2X3e9spk8lO6qFjI8HL+xVrtwoaen57e//e0R</w:t>
      </w:r>
    </w:p>
    <w:p>
      <w:pPr>
        <w:pStyle w:val="PreformattedText"/>
        <w:bidi w:val="0"/>
        <w:spacing w:before="0" w:after="0"/>
        <w:jc w:val="left"/>
        <w:rPr/>
      </w:pPr>
      <w:r>
        <w:rPr/>
        <w:t>GwEAAGhtBAyNTcntGX9oZvIEX9PTO2PIsPPP78Ux6O+5+IlPxCBjV5SIQQs1POKFqpXuqlghQ1u4</w:t>
      </w:r>
    </w:p>
    <w:p>
      <w:pPr>
        <w:pStyle w:val="PreformattedText"/>
        <w:bidi w:val="0"/>
        <w:spacing w:before="0" w:after="0"/>
        <w:jc w:val="left"/>
        <w:rPr/>
      </w:pPr>
      <w:r>
        <w:rPr/>
        <w:t>RrML8sc//pF9GAAAAEojYGhsYw8OldweI5PHTNvpufiJsnxRiaICb7l/VLQ8qBYxfDG/o5c73/0v</w:t>
      </w:r>
    </w:p>
    <w:p>
      <w:pPr>
        <w:pStyle w:val="PreformattedText"/>
        <w:bidi w:val="0"/>
        <w:spacing w:before="0" w:after="0"/>
        <w:jc w:val="left"/>
        <w:rPr/>
      </w:pPr>
      <w:r>
        <w:rPr/>
        <w:t>n3jBVlZRwzVItVkOEXcmVE9PxeED0wsAAABBEDA0NW0bhO1bYX1ofsw7NI9duS6y/e3THX15JM8z</w:t>
      </w:r>
    </w:p>
    <w:p>
      <w:pPr>
        <w:pStyle w:val="PreformattedText"/>
        <w:bidi w:val="0"/>
        <w:spacing w:before="0" w:after="0"/>
        <w:jc w:val="left"/>
        <w:rPr/>
      </w:pPr>
      <w:r>
        <w:rPr/>
        <w:t>rd1os8oqzMqKmli7Mf5QBgb0zCTVH//4x0obY3oBAAAgCAKGZqbVEVizDpWu+GlLMlKa9H/Df90d</w:t>
      </w:r>
    </w:p>
    <w:p>
      <w:pPr>
        <w:pStyle w:val="PreformattedText"/>
        <w:bidi w:val="0"/>
        <w:spacing w:before="0" w:after="0"/>
        <w:jc w:val="left"/>
        <w:rPr/>
      </w:pPr>
      <w:r>
        <w:rPr/>
        <w:t>kO1b4fES8cKThx4zALWghQt3F78zixksv/3tbyuaZGB6AQAAICAChmbW88sPbXUNJVdG9aJFDObY</w:t>
      </w:r>
    </w:p>
    <w:p>
      <w:pPr>
        <w:pStyle w:val="PreformattedText"/>
        <w:bidi w:val="0"/>
        <w:spacing w:before="0" w:after="0"/>
        <w:jc w:val="left"/>
        <w:rPr/>
      </w:pPr>
      <w:r>
        <w:rPr/>
        <w:t>W1szqeQZjRIH35Ag/P6AGoSs3XC2GH5/wFmZHYQRLsz2qPXPhlOnTlU0ycD0AgAAQEAEDE1j7IF7</w:t>
      </w:r>
    </w:p>
    <w:p>
      <w:pPr>
        <w:pStyle w:val="PreformattedText"/>
        <w:bidi w:val="0"/>
        <w:spacing w:before="0" w:after="0"/>
        <w:jc w:val="left"/>
        <w:rPr/>
      </w:pPr>
      <w:r>
        <w:rPr/>
        <w:t>vdGxB6vXbVMMq9e3b4UriBnGHhzm7g4YMUf4H384LLOJsR4x+Jc7aystmVHMF+/nHDlJPbOLdwf0</w:t>
      </w:r>
    </w:p>
    <w:p>
      <w:pPr>
        <w:pStyle w:val="PreformattedText"/>
        <w:bidi w:val="0"/>
        <w:spacing w:before="0" w:after="0"/>
        <w:jc w:val="left"/>
        <w:rPr/>
      </w:pPr>
      <w:r>
        <w:rPr/>
        <w:t>LKrAPVXCBbMNxyxD8EmG6qcXzBp0dTOJum2nBwAAcBLaDg8P690HVGtn/kL4209sZQs78xfCtz5c</w:t>
      </w:r>
    </w:p>
    <w:p>
      <w:pPr>
        <w:pStyle w:val="PreformattedText"/>
        <w:bidi w:val="0"/>
        <w:spacing w:before="0" w:after="0"/>
        <w:jc w:val="left"/>
        <w:rPr/>
      </w:pPr>
      <w:r>
        <w:rPr/>
        <w:t>9d51odUlk8mrV6+WPWxxcXFqauoE+gMAANACmGFoYjtPv92WD39pe6pe4cJHrSXIJAPVCwAAABUh</w:t>
      </w:r>
    </w:p>
    <w:p>
      <w:pPr>
        <w:pStyle w:val="PreformattedText"/>
        <w:bidi w:val="0"/>
        <w:spacing w:before="0" w:after="0"/>
        <w:jc w:val="left"/>
        <w:rPr/>
      </w:pPr>
      <w:r>
        <w:rPr/>
        <w:t>YGhiegmDkhGjZ+74LXfa6oJUMlC9AAAAUBFSkprc2g0tn95w/S3NRjIcHBy89957OzvetRE9PT0/</w:t>
      </w:r>
    </w:p>
    <w:p>
      <w:pPr>
        <w:pStyle w:val="PreformattedText"/>
        <w:bidi w:val="0"/>
        <w:spacing w:before="0" w:after="0"/>
        <w:jc w:val="left"/>
        <w:rPr/>
      </w:pPr>
      <w:r>
        <w:rPr/>
        <w:t>/vgjAQMAAEBwBAxoNSUqGaheAAAAqBQBA1qN3yQD0wsAAABVoIYBrcavkoHqBQAAgCoww4AW5J5k</w:t>
      </w:r>
    </w:p>
    <w:p>
      <w:pPr>
        <w:pStyle w:val="PreformattedText"/>
        <w:bidi w:val="0"/>
        <w:spacing w:before="0" w:after="0"/>
        <w:jc w:val="left"/>
        <w:rPr/>
      </w:pPr>
      <w:r>
        <w:rPr/>
        <w:t>YHoBAACgOswwoAW5JxmYXgAAAKgOMwxoTeokA9MLAAAAVWOGAa1JnWRgegEAAKBqzDCgZR0cHPzH</w:t>
      </w:r>
    </w:p>
    <w:p>
      <w:pPr>
        <w:pStyle w:val="PreformattedText"/>
        <w:bidi w:val="0"/>
        <w:spacing w:before="0" w:after="0"/>
        <w:jc w:val="left"/>
        <w:rPr/>
      </w:pPr>
      <w:r>
        <w:rPr/>
        <w:t>f/yHiPzf//0fAQMAAEB1CBjQytra2kSELzkAAEDVSEkCAAAA4IuAAQAAAIAvAgYAAAAAvggYAAAA</w:t>
      </w:r>
    </w:p>
    <w:p>
      <w:pPr>
        <w:pStyle w:val="PreformattedText"/>
        <w:bidi w:val="0"/>
        <w:spacing w:before="0" w:after="0"/>
        <w:jc w:val="left"/>
        <w:rPr/>
      </w:pPr>
      <w:r>
        <w:rPr/>
        <w:t>APgiYAAAAADgi4ABAAAAgC8CBgAAAAC+CBgAAAAA+CJgAAAAAOCLgAEAAACALwIGAAAAAL4IGAAA</w:t>
      </w:r>
    </w:p>
    <w:p>
      <w:pPr>
        <w:pStyle w:val="PreformattedText"/>
        <w:bidi w:val="0"/>
        <w:spacing w:before="0" w:after="0"/>
        <w:jc w:val="left"/>
        <w:rPr/>
      </w:pPr>
      <w:r>
        <w:rPr/>
        <w:t>AAD4ImAAAAAA4IuAAQAAAIAvAgYAAAAAvggYAAAAAPgiYAAAAADgi4ABAAAAgC8CBgAAAAC+CBgA</w:t>
      </w:r>
    </w:p>
    <w:p>
      <w:pPr>
        <w:pStyle w:val="PreformattedText"/>
        <w:bidi w:val="0"/>
        <w:spacing w:before="0" w:after="0"/>
        <w:jc w:val="left"/>
        <w:rPr/>
      </w:pPr>
      <w:r>
        <w:rPr/>
        <w:t>AAAA+CJgAAAAAOCLgAEAAACALwIGAAAAAL4IGAAAAAD4ImAAAAAA4IuAAQAAAIAvAgYAAAAAvggY</w:t>
      </w:r>
    </w:p>
    <w:p>
      <w:pPr>
        <w:pStyle w:val="PreformattedText"/>
        <w:bidi w:val="0"/>
        <w:spacing w:before="0" w:after="0"/>
        <w:jc w:val="left"/>
        <w:rPr/>
      </w:pPr>
      <w:r>
        <w:rPr/>
        <w:t>AAAAAPgiYAAAAADgi4ABAAAAgC8CBgAAAAC+CBgAAAAA+CJgAAAAAOCLgAEAAACALwIGAAAAAL4I</w:t>
      </w:r>
    </w:p>
    <w:p>
      <w:pPr>
        <w:pStyle w:val="PreformattedText"/>
        <w:bidi w:val="0"/>
        <w:spacing w:before="0" w:after="0"/>
        <w:jc w:val="left"/>
        <w:rPr/>
      </w:pPr>
      <w:r>
        <w:rPr/>
        <w:t>GAAAAAD4ImAAAAAA4IuAAQAAAIAvAgYAAAAAvggYAAAAAPgiYAAAAADgi4ABAAAAgC8CBgAAAAC+</w:t>
      </w:r>
    </w:p>
    <w:p>
      <w:pPr>
        <w:pStyle w:val="PreformattedText"/>
        <w:bidi w:val="0"/>
        <w:spacing w:before="0" w:after="0"/>
        <w:jc w:val="left"/>
        <w:rPr/>
      </w:pPr>
      <w:r>
        <w:rPr/>
        <w:t>CBgAAAAA+CJgAAAAAOCLgAEAAACALwIGAAAAAL4IGAAAAAD4ImAAAAAA4IuAAQAAAIAvAgYAAAAA</w:t>
      </w:r>
    </w:p>
    <w:p>
      <w:pPr>
        <w:pStyle w:val="PreformattedText"/>
        <w:bidi w:val="0"/>
        <w:spacing w:before="0" w:after="0"/>
        <w:jc w:val="left"/>
        <w:rPr/>
      </w:pPr>
      <w:r>
        <w:rPr/>
        <w:t>vggYAAAAAPgiYAAAAADgi4ABAAAAgC8CBgAAAAC+CBgAAAAA+CJgAAAAAOCLgAEAAACALwIGAAAA</w:t>
      </w:r>
    </w:p>
    <w:p>
      <w:pPr>
        <w:pStyle w:val="PreformattedText"/>
        <w:bidi w:val="0"/>
        <w:spacing w:before="0" w:after="0"/>
        <w:jc w:val="left"/>
        <w:rPr/>
      </w:pPr>
      <w:r>
        <w:rPr/>
        <w:t>AL4IGHCy1m60tbXdWKt3N2pgZ/5C0CtZu9HWVvPL3pm/0NZ2YX6nlm1WcMad+QttbSfcAQAAUA8E</w:t>
      </w:r>
    </w:p>
    <w:p>
      <w:pPr>
        <w:pStyle w:val="PreformattedText"/>
        <w:bidi w:val="0"/>
        <w:spacing w:before="0" w:after="0"/>
        <w:jc w:val="left"/>
        <w:rPr/>
      </w:pPr>
      <w:r>
        <w:rPr/>
        <w:t>DHib6aPeCkfyazdurIn0/PJDGXg/LLIzf6FkAzvzXzwcuJs7PHwwdrTeNpSe2e8OD1evb9/631aI</w:t>
      </w:r>
    </w:p>
    <w:p>
      <w:pPr>
        <w:pStyle w:val="PreformattedText"/>
        <w:bidi w:val="0"/>
        <w:spacing w:before="0" w:after="0"/>
        <w:jc w:val="left"/>
        <w:rPr/>
      </w:pPr>
      <w:r>
        <w:rPr/>
        <w:t>/gAAgD8CBrylduYvtLWFb21X/s61Jw8fjre1XXgiA/Lt1ba28K3t7/9Z4jl77h/b8uEve6rvauMK</w:t>
      </w:r>
    </w:p>
    <w:p>
      <w:pPr>
        <w:pStyle w:val="PreformattedText"/>
        <w:bidi w:val="0"/>
        <w:spacing w:before="0" w:after="0"/>
        <w:jc w:val="left"/>
        <w:rPr/>
      </w:pPr>
      <w:r>
        <w:rPr/>
        <w:t>vz8gJa8dAAA0PwIGvJXWboRvbQ/czR2uXq/4vWMPDg8PDw//IA+3t+WT3OHh4eF3s/7xwM4/vz9K</w:t>
      </w:r>
    </w:p>
    <w:p>
      <w:pPr>
        <w:pStyle w:val="PreformattedText"/>
        <w:bidi w:val="0"/>
        <w:spacing w:before="0" w:after="0"/>
        <w:jc w:val="left"/>
        <w:rPr/>
      </w:pPr>
      <w:r>
        <w:rPr/>
        <w:t>Txve9j9y9e4CAAA4TgQMKGPtRovUHNiMPSgzzC9Br0j4Qq4PDMi3YTL5AQBASyNgQMXWbriHyPZa</w:t>
      </w:r>
    </w:p>
    <w:p>
      <w:pPr>
        <w:pStyle w:val="PreformattedText"/>
        <w:bidi w:val="0"/>
        <w:spacing w:before="0" w:after="0"/>
        <w:jc w:val="left"/>
        <w:rPr/>
      </w:pPr>
      <w:r>
        <w:rPr/>
        <w:t>Zn1IrSsRbngU7npURduas/9JL0I4hppif2NXrl9fPTz87opsyyeLh4e5uwOVZhyp3Xb23CimNq7a</w:t>
      </w:r>
    </w:p>
    <w:p>
      <w:pPr>
        <w:pStyle w:val="PreformattedText"/>
        <w:bidi w:val="0"/>
        <w:spacing w:before="0" w:after="0"/>
        <w:jc w:val="left"/>
        <w:rPr/>
      </w:pPr>
      <w:r>
        <w:rPr/>
        <w:t>/KP6Ju8IxfdG+bZZ6t4GOSMAAGh9BAyo2NiV6yLb3z5VBpBrTx6KXL8yJtog84v3c4e61evycPwI</w:t>
      </w:r>
    </w:p>
    <w:p>
      <w:pPr>
        <w:pStyle w:val="PreformattedText"/>
        <w:bidi w:val="0"/>
        <w:spacing w:before="0" w:after="0"/>
        <w:jc w:val="left"/>
        <w:rPr/>
      </w:pPr>
      <w:r>
        <w:rPr/>
        <w:t>g82d+Qtt4w+vr5rNPRy3xq5rN8K35K5+rtz7X5zQoHbswYMxLdVo+x85kZ7Z7yoqZ1670aZ023lN</w:t>
      </w:r>
    </w:p>
    <w:p>
      <w:pPr>
        <w:pStyle w:val="PreformattedText"/>
        <w:bidi w:val="0"/>
        <w:spacing w:before="0" w:after="0"/>
        <w:jc w:val="left"/>
        <w:rPr/>
      </w:pPr>
      <w:r>
        <w:rPr/>
        <w:t>mofjbeOiXbTW9s78hfCtbeM+5D75Nuyovyh5o3zbLPGWsmcEAABviUOgpNXrIuaYUpe7OyAyoA55</w:t>
      </w:r>
    </w:p>
    <w:p>
      <w:pPr>
        <w:pStyle w:val="PreformattedText"/>
        <w:bidi w:val="0"/>
        <w:spacing w:before="0" w:after="0"/>
        <w:jc w:val="left"/>
        <w:rPr/>
      </w:pPr>
      <w:r>
        <w:rPr/>
        <w:t>xX2Q97H2Q50NuQ5wt7x63XxHqdNqyn/Jy7dxRM4TeJ1w9bpYtyF3d0CcN8XjXY7DSt6ooG2qbyl7</w:t>
      </w:r>
    </w:p>
    <w:p>
      <w:pPr>
        <w:pStyle w:val="PreformattedText"/>
        <w:bidi w:val="0"/>
        <w:spacing w:before="0" w:after="0"/>
        <w:jc w:val="left"/>
        <w:rPr/>
      </w:pPr>
      <w:r>
        <w:rPr/>
        <w:t>Ruu147x9AACg7phhgBclUWX8ocjDcXvWSs/FTwaUYte1Jw9l4O5/HcOiocrMhSH8vnnqsSvXRR6O</w:t>
      </w:r>
    </w:p>
    <w:p>
      <w:pPr>
        <w:pStyle w:val="PreformattedText"/>
        <w:bidi w:val="0"/>
        <w:spacing w:before="0" w:after="0"/>
        <w:jc w:val="left"/>
        <w:rPr/>
      </w:pPr>
      <w:r>
        <w:rPr/>
        <w:t>N26Jxc78Be2hvjUD4XFFxpyNWjw88MlFNclp55/fO9/Vc/GTAeu30jfKs83Sbyl7Rv212e8Oc+9/</w:t>
      </w:r>
    </w:p>
    <w:p>
      <w:pPr>
        <w:pStyle w:val="PreformattedText"/>
        <w:bidi w:val="0"/>
        <w:spacing w:before="0" w:after="0"/>
        <w:jc w:val="left"/>
        <w:rPr/>
      </w:pPr>
      <w:r>
        <w:rPr/>
        <w:t>0YplLgAAQEfAAC/6QkCHh64ZBm3o23PxkwF5+EQbJK49eWgfjNoy9I+ex6KEK472xh4c5u4OGAc0</w:t>
      </w:r>
    </w:p>
    <w:p>
      <w:pPr>
        <w:pStyle w:val="PreformattedText"/>
        <w:bidi w:val="0"/>
        <w:spacing w:before="0" w:after="0"/>
        <w:jc w:val="left"/>
        <w:rPr/>
      </w:pPr>
      <w:r>
        <w:rPr/>
        <w:t>3pi1ZsPp3D+C3ET/G1X5W4KdUcuv+vaTXGvtMQEAAFQEDKiKEjE44gVnhr6WyHIUHhkv1vC0Z/Y7</w:t>
      </w:r>
    </w:p>
    <w:p>
      <w:pPr>
        <w:pStyle w:val="PreformattedText"/>
        <w:bidi w:val="0"/>
        <w:spacing w:before="0" w:after="0"/>
        <w:jc w:val="left"/>
        <w:rPr/>
      </w:pPr>
      <w:r>
        <w:rPr/>
        <w:t>4yyNOddgi62OV8kbVbO32Kw9eSjX/1DdalMAAKA5EDCgOj2zf7guD5+sueKFJw8l+BCy55cfOnJx</w:t>
      </w:r>
    </w:p>
    <w:p>
      <w:pPr>
        <w:pStyle w:val="PreformattedText"/>
        <w:bidi w:val="0"/>
        <w:spacing w:before="0" w:after="0"/>
        <w:jc w:val="left"/>
        <w:rPr/>
      </w:pPr>
      <w:r>
        <w:rPr/>
        <w:t>7LsWhN8fkEA7g/XMLt4NeGh9aWlUjvjBM0+pzLt2nn6rzAEEvlFB31L2jNpLLb7HBAAAEAIGVG/s</w:t>
      </w:r>
    </w:p>
    <w:p>
      <w:pPr>
        <w:pStyle w:val="PreformattedText"/>
        <w:bidi w:val="0"/>
        <w:spacing w:before="0" w:after="0"/>
        <w:jc w:val="left"/>
        <w:rPr/>
      </w:pPr>
      <w:r>
        <w:rPr/>
        <w:t>ynV5+OSG4xFz+P0BdaC5dqN0Zow2Lv1CX5pHW5hH+XPP7OLdge1bYWXmYGf+gj6RYP2XGKPZ2myo</w:t>
      </w:r>
    </w:p>
    <w:p>
      <w:pPr>
        <w:pStyle w:val="PreformattedText"/>
        <w:bidi w:val="0"/>
        <w:spacing w:before="0" w:after="0"/>
        <w:jc w:val="left"/>
        <w:rPr/>
      </w:pPr>
      <w:r>
        <w:rPr/>
        <w:t>rKVUmesFOX49orH/ujsgD8etK9qZvzD+UK6vlnyyr5drGO+q7EZ5K/OWcmcEAABvi1P17gAa3dgD</w:t>
      </w:r>
    </w:p>
    <w:p>
      <w:pPr>
        <w:pStyle w:val="PreformattedText"/>
        <w:bidi w:val="0"/>
        <w:spacing w:before="0" w:after="0"/>
        <w:jc w:val="left"/>
        <w:rPr/>
      </w:pPr>
      <w:r>
        <w:rPr/>
        <w:t>Y7Eh11+uXJfxhw/l+qoy1O2Z/S4nF8LjbQ9FRGTgbi5392r42xLN5+5+H74VbrslInJ99TD3zwvh</w:t>
      </w:r>
    </w:p>
    <w:p>
      <w:pPr>
        <w:pStyle w:val="PreformattedText"/>
        <w:bidi w:val="0"/>
        <w:spacing w:before="0" w:after="0"/>
        <w:jc w:val="left"/>
        <w:rPr/>
      </w:pPr>
      <w:r>
        <w:rPr/>
        <w:t>W7b2Dn95o81oTztGL6SYXbx7IdzW5vpDAGs32sbNFuWh3nwlLVTNfUUDd3OH5aZkxh4c5t637uv1</w:t>
      </w:r>
    </w:p>
    <w:p>
      <w:pPr>
        <w:pStyle w:val="PreformattedText"/>
        <w:bidi w:val="0"/>
        <w:spacing w:before="0" w:after="0"/>
        <w:jc w:val="left"/>
        <w:rPr/>
      </w:pPr>
      <w:r>
        <w:rPr/>
        <w:t>1cNDudE2bj3gL3GjgvdEfUvZMwIAgLdD26HfaBBofm1tbSJS5y/52o22cTmJUOTk7cxfCH/7Sa7K</w:t>
      </w:r>
    </w:p>
    <w:p>
      <w:pPr>
        <w:pStyle w:val="PreformattedText"/>
        <w:bidi w:val="0"/>
        <w:spacing w:before="0" w:after="0"/>
        <w:jc w:val="left"/>
        <w:rPr/>
      </w:pPr>
      <w:r>
        <w:rPr/>
        <w:t>LbMBAEBTICUJOAGNX1xRlaBrKQEAgCZGwAAcs7EHq9e3b4Ubcd3XI9iZv9DWNv5w4O4i0wsAALQ2</w:t>
      </w:r>
    </w:p>
    <w:p>
      <w:pPr>
        <w:pStyle w:val="PreformattedText"/>
        <w:bidi w:val="0"/>
        <w:spacing w:before="0" w:after="0"/>
        <w:jc w:val="left"/>
        <w:rPr/>
      </w:pPr>
      <w:r>
        <w:rPr/>
        <w:t>UpLQyhoiJQkAAKCZMcMAAAAAwBcBAwAAAABfBAwAAAAAfBEwAAAAAPBFwAAAAADAFwEDAAAAAF8E</w:t>
      </w:r>
    </w:p>
    <w:p>
      <w:pPr>
        <w:pStyle w:val="PreformattedText"/>
        <w:bidi w:val="0"/>
        <w:spacing w:before="0" w:after="0"/>
        <w:jc w:val="left"/>
        <w:rPr/>
      </w:pPr>
      <w:r>
        <w:rPr/>
        <w:t>DAAAAAB8ETAAAAAA8EXAAAAAAMAXAQMAAAAAX22Hh4f17oOIyMWLF1dXV+vdCwCovfHx8adPn9a7</w:t>
      </w:r>
    </w:p>
    <w:p>
      <w:pPr>
        <w:pStyle w:val="PreformattedText"/>
        <w:bidi w:val="0"/>
        <w:spacing w:before="0" w:after="0"/>
        <w:jc w:val="left"/>
        <w:rPr/>
      </w:pPr>
      <w:r>
        <w:rPr/>
        <w:t>FwAAVKlRAoa2trZ6dwEAjkuD/C8tAABVOFXvDtgc7O/WuwsAUEunQp317gIAAEdCDQMAAAAAXwQM</w:t>
      </w:r>
    </w:p>
    <w:p>
      <w:pPr>
        <w:pStyle w:val="PreformattedText"/>
        <w:bidi w:val="0"/>
        <w:spacing w:before="0" w:after="0"/>
        <w:jc w:val="left"/>
        <w:rPr/>
      </w:pPr>
      <w:r>
        <w:rPr/>
        <w:t>AAAAAHwRMAAAAADwRcAAAAAAwFdjFT0DQEv6+9//rv565syZevUEAIBKMcMAAAAAwBcBAwAAAABf</w:t>
      </w:r>
    </w:p>
    <w:p>
      <w:pPr>
        <w:pStyle w:val="PreformattedText"/>
        <w:bidi w:val="0"/>
        <w:spacing w:before="0" w:after="0"/>
        <w:jc w:val="left"/>
        <w:rPr/>
      </w:pPr>
      <w:r>
        <w:rPr/>
        <w:t>BAwAAAAAfBEwAI1ibbbzVEj5md0seXjh3nDn4P2C+w8796+YjXy24fHOsgcEs/lZqKIOKzaip0Le</w:t>
      </w:r>
    </w:p>
    <w:p>
      <w:pPr>
        <w:pStyle w:val="PreformattedText"/>
        <w:bidi w:val="0"/>
        <w:spacing w:before="0" w:after="0"/>
        <w:jc w:val="left"/>
        <w:rPr/>
      </w:pPr>
      <w:r>
        <w:rPr/>
        <w:t>nbc3Hl0rd7B2LSWbcp73CJcMAMDbiIABaASbn4U6LyfsryWmToWu3Mt7Hl+4Nzx4Oy0f9nS5Xu88</w:t>
      </w:r>
    </w:p>
    <w:p>
      <w:pPr>
        <w:pStyle w:val="PreformattedText"/>
        <w:bidi w:val="0"/>
        <w:spacing w:before="0" w:after="0"/>
        <w:jc w:val="left"/>
        <w:rPr/>
      </w:pPr>
      <w:r>
        <w:rPr/>
        <w:t>Hc2Yvz+acIyPyx4QyNps56nQ1CPHq4mpgMPxnZ03Iu7OK/I/fS8i/eGwiHSHz4u8yP7sddzmn6IZ</w:t>
      </w:r>
    </w:p>
    <w:p>
      <w:pPr>
        <w:pStyle w:val="PreformattedText"/>
        <w:bidi w:val="0"/>
        <w:spacing w:before="0" w:after="0"/>
        <w:jc w:val="left"/>
        <w:rPr/>
      </w:pPr>
      <w:r>
        <w:rPr/>
        <w:t>kcnf3/Rvynnevve6gxwLAAB0BAxA/a3NTj0Skf7Ym/3dA/1n66t+Ecncvud6bJ9fGAwN3k6Le+y7</w:t>
      </w:r>
    </w:p>
    <w:p>
      <w:pPr>
        <w:pStyle w:val="PreformattedText"/>
        <w:bidi w:val="0"/>
        <w:spacing w:before="0" w:after="0"/>
        <w:jc w:val="left"/>
        <w:rPr/>
      </w:pPr>
      <w:r>
        <w:rPr/>
        <w:t>c//W7bTSzqvYeZFHXy7sBD4ggMK9YT22ubZk9nb3YH/3TbxPRB5NRNfKNdFz88nB/u7XI/5H5HMv</w:t>
      </w:r>
    </w:p>
    <w:p>
      <w:pPr>
        <w:pStyle w:val="PreformattedText"/>
        <w:bidi w:val="0"/>
        <w:spacing w:before="0" w:after="0"/>
        <w:jc w:val="left"/>
        <w:rPr/>
      </w:pPr>
      <w:r>
        <w:rPr/>
        <w:t>ROSDd3tEpPvdD0Xkh5/cndy5P/9I5Hz807FgXc9lMyKnwwQMAABUgoABqLtC7gcRmVx+Nt1jvdg1</w:t>
      </w:r>
    </w:p>
    <w:p>
      <w:pPr>
        <w:pStyle w:val="PreformattedText"/>
        <w:bidi w:val="0"/>
        <w:spacing w:before="0" w:after="0"/>
        <w:jc w:val="left"/>
        <w:rPr/>
      </w:pPr>
      <w:r>
        <w:rPr/>
        <w:t>82zrq36RxLw6ybA223nqbOyF/pt97JtfiEQztna6p38fEUkvr+aDHRCAGnI4Rvw9N5+8ifeJpP4n</w:t>
      </w:r>
    </w:p>
    <w:p>
      <w:pPr>
        <w:pStyle w:val="PreformattedText"/>
        <w:bidi w:val="0"/>
        <w:spacing w:before="0" w:after="0"/>
        <w:jc w:val="left"/>
        <w:rPr/>
      </w:pPr>
      <w:r>
        <w:rPr/>
        <w:t>YIJQibPsvBGR872/EBGRX7zXL5LO5ZxHVTa9ILL514QxawEAAAIjYAAaVlf4A/VX69H++XjsmohE</w:t>
      </w:r>
    </w:p>
    <w:p>
      <w:pPr>
        <w:pStyle w:val="PreformattedText"/>
        <w:bidi w:val="0"/>
        <w:spacing w:before="0" w:after="0"/>
        <w:jc w:val="left"/>
        <w:rPr/>
      </w:pPr>
      <w:r>
        <w:rPr/>
        <w:t>RtUn6zvryy9Eri3F1RfDvX3BDyjPHXLYaVMHW+YIPr8wqBUY5BcGzZIJ7b9tBQ+Fe8NGIcTwwo4+</w:t>
      </w:r>
    </w:p>
    <w:p>
      <w:pPr>
        <w:pStyle w:val="PreformattedText"/>
        <w:bidi w:val="0"/>
        <w:spacing w:before="0" w:after="0"/>
        <w:jc w:val="left"/>
        <w:rPr/>
      </w:pPr>
      <w:r>
        <w:rPr/>
        <w:t>FWDmLGn34U3OHtV4TS8o7RhNKZ3/6XsxZi3Evxv2d6mFJR6VEsZ1+R4AAEDzI2AA6q5r/OM+kdTl</w:t>
      </w:r>
    </w:p>
    <w:p>
      <w:pPr>
        <w:pStyle w:val="PreformattedText"/>
        <w:bidi w:val="0"/>
        <w:spacing w:before="0" w:after="0"/>
        <w:jc w:val="left"/>
        <w:rPr/>
      </w:pPr>
      <w:r>
        <w:rPr/>
        <w:t>kDOZZ2x+92D/yYw+jfDzj2k5H9862N/d6sk9sh7Aa/TH7b/2zfMpe0B5niFHKfncC5EP5fmgPisy</w:t>
      </w:r>
    </w:p>
    <w:p>
      <w:pPr>
        <w:pStyle w:val="PreformattedText"/>
        <w:bidi w:val="0"/>
        <w:spacing w:before="0" w:after="0"/>
        <w:jc w:val="left"/>
        <w:rPr/>
      </w:pPr>
      <w:r>
        <w:rPr/>
        <w:t>+esR/UWr81aGlYiIpGOnZ6N/TYja1XBvn0jmR1vA4JpecLSjNaXeUud5cy9Erl0cUnr7/C9pZ0Sh</w:t>
      </w:r>
    </w:p>
    <w:p>
      <w:pPr>
        <w:pStyle w:val="PreformattedText"/>
        <w:bidi w:val="0"/>
        <w:spacing w:before="0" w:after="0"/>
        <w:jc w:val="left"/>
        <w:rPr/>
      </w:pPr>
      <w:r>
        <w:rPr/>
        <w:t>Fpa8iA7aAoyNqDLb43UAAAAtgYABqL+em0+WIyKSuhzq9C90HvraeHjvUTSsPT63zzmI8ag+0AHl</w:t>
      </w:r>
    </w:p>
    <w:p>
      <w:pPr>
        <w:pStyle w:val="PreformattedText"/>
        <w:bidi w:val="0"/>
        <w:spacing w:before="0" w:after="0"/>
        <w:jc w:val="left"/>
        <w:rPr/>
      </w:pPr>
      <w:r>
        <w:rPr/>
        <w:t>FVYfVxZyaP18FI1JfOtgf/dgPz7m7Hzh3o3YCxGJJPVaiKVJSaQeiS13qKfntIh8v1OwWnZOL+jt</w:t>
      </w:r>
    </w:p>
    <w:p>
      <w:pPr>
        <w:pStyle w:val="PreformattedText"/>
        <w:bidi w:val="0"/>
        <w:spacing w:before="0" w:after="0"/>
        <w:jc w:val="left"/>
        <w:rPr/>
      </w:pPr>
      <w:r>
        <w:rPr/>
        <w:t>qGUV2i39q1GErVU8/2a0S/3VVgRiiyj0Bs/rPTeqSpQMsbWnKZG+r16ZZ0xeE5HEetkSDgAAmgsB</w:t>
      </w:r>
    </w:p>
    <w:p>
      <w:pPr>
        <w:pStyle w:val="PreformattedText"/>
        <w:bidi w:val="0"/>
        <w:spacing w:before="0" w:after="0"/>
        <w:jc w:val="left"/>
        <w:rPr/>
      </w:pPr>
      <w:r>
        <w:rPr/>
        <w:t>A9AQxuaNEadkbp8tETaI6KN822BXe/Zvn3MQozridLi7/AEB/Pxj2pUHpazQavxYPdeikfPxrS2l</w:t>
      </w:r>
    </w:p>
    <w:p>
      <w:pPr>
        <w:pStyle w:val="PreformattedText"/>
        <w:bidi w:val="0"/>
        <w:spacing w:before="0" w:after="0"/>
        <w:jc w:val="left"/>
        <w:rPr/>
      </w:pPr>
      <w:r>
        <w:rPr/>
        <w:t>zCCXVaKOjW9up0UiyYN540n/SHw5IiLKk35xL5S0+adoRvpjCavZrplnu45Cake2lb3iWQt+bBdu</w:t>
      </w:r>
    </w:p>
    <w:p>
      <w:pPr>
        <w:pStyle w:val="PreformattedText"/>
        <w:bidi w:val="0"/>
        <w:spacing w:before="0" w:after="0"/>
        <w:jc w:val="left"/>
        <w:rPr/>
      </w:pPr>
      <w:r>
        <w:rPr/>
        <w:t>iyg2vrmddvS8a+ZB7Lxk/rJeUFrN3L5hpjANfW0ERQAAtBICBqBxaCNOY32ks3458YXcDyL9l8dd</w:t>
      </w:r>
    </w:p>
    <w:p>
      <w:pPr>
        <w:pStyle w:val="PreformattedText"/>
        <w:bidi w:val="0"/>
        <w:spacing w:before="0" w:after="0"/>
        <w:jc w:val="left"/>
        <w:rPr/>
      </w:pPr>
      <w:r>
        <w:rPr/>
        <w:t>o3znQqVajo3yqL7sAaVocxR2HhMUVsc2tcwie1Gy1nn9jPpD+pkhtQFtoG+LbewLJWnTC9c+d9ZR</w:t>
      </w:r>
    </w:p>
    <w:p>
      <w:pPr>
        <w:pStyle w:val="PreformattedText"/>
        <w:bidi w:val="0"/>
        <w:spacing w:before="0" w:after="0"/>
        <w:jc w:val="left"/>
        <w:rPr/>
      </w:pPr>
      <w:r>
        <w:rPr/>
        <w:t>OKKX01E1rHJUPHsEP2pEsfY0JVqKkRoL2ROQxuaT10RLfHLVSwAA0EIIGIBGoz0sT14TeRG95THP</w:t>
      </w:r>
    </w:p>
    <w:p>
      <w:pPr>
        <w:pStyle w:val="PreformattedText"/>
        <w:bidi w:val="0"/>
        <w:spacing w:before="0" w:after="0"/>
        <w:jc w:val="left"/>
        <w:rPr/>
      </w:pPr>
      <w:r>
        <w:rPr/>
        <w:t>4Ei1FxGvOQcRI8fm4496AhxQnbF5ZWXVV7HzotYAeCVB2TqvDeKdkY+94lmjLpSkTy/8Ts2Myi8M</w:t>
      </w:r>
    </w:p>
    <w:p>
      <w:pPr>
        <w:pStyle w:val="PreformattedText"/>
        <w:bidi w:val="0"/>
        <w:spacing w:before="0" w:after="0"/>
        <w:jc w:val="left"/>
        <w:rPr/>
      </w:pPr>
      <w:r>
        <w:rPr/>
        <w:t>hmz7SxiMOQRnxfNP37uKQJSIQgt1yhr62lhMVgsb2BIOANCSCBiAetq5f8Un+2jod3F3pa+IuIp3</w:t>
      </w:r>
    </w:p>
    <w:p>
      <w:pPr>
        <w:pStyle w:val="PreformattedText"/>
        <w:bidi w:val="0"/>
        <w:spacing w:before="0" w:after="0"/>
        <w:jc w:val="left"/>
        <w:rPr/>
      </w:pPr>
      <w:r>
        <w:rPr/>
        <w:t>fRXufZlSs/YrP8DOfz8EjTPryV1V7Nl5e+RjLjJrr5SwFkryml5wFUKYFQXmlIL9vFpXbTHJxvoj</w:t>
      </w:r>
    </w:p>
    <w:p>
      <w:pPr>
        <w:pStyle w:val="PreformattedText"/>
        <w:bidi w:val="0"/>
        <w:spacing w:before="0" w:after="0"/>
        <w:jc w:val="left"/>
        <w:rPr/>
      </w:pPr>
      <w:r>
        <w:rPr/>
        <w:t>R2dsrVk/W/ZVXLWFoYw9KEolkgEA0KQIGIC6c6TF6/zKkT23SfZYR0grDzCe35c9IIChX0dE0rE/</w:t>
      </w:r>
    </w:p>
    <w:p>
      <w:pPr>
        <w:pStyle w:val="PreformattedText"/>
        <w:bidi w:val="0"/>
        <w:spacing w:before="0" w:after="0"/>
        <w:jc w:val="left"/>
        <w:rPr/>
      </w:pPr>
      <w:r>
        <w:rPr/>
        <w:t>+TxHd8wMeG6r7NF5ewRi7PPgzJIy+u81vaDnFymFEOIMABwVz675Fi12soc3jtBIXYbVtSSrsQeF</w:t>
      </w:r>
    </w:p>
    <w:p>
      <w:pPr>
        <w:pStyle w:val="PreformattedText"/>
        <w:bidi w:val="0"/>
        <w:spacing w:before="0" w:after="0"/>
        <w:jc w:val="left"/>
        <w:rPr/>
      </w:pPr>
      <w:r>
        <w:rPr/>
        <w:t>V4AHAECTI2AA6qln9PJ5kRfRQUe5wtps5+WEuEbGIo6iYXs71p7NG9FTEymRvq8e6E/iyx4QxNhM</w:t>
      </w:r>
    </w:p>
    <w:p>
      <w:pPr>
        <w:pStyle w:val="PreformattedText"/>
        <w:bidi w:val="0"/>
        <w:spacing w:before="0" w:after="0"/>
        <w:jc w:val="left"/>
        <w:rPr/>
      </w:pPr>
      <w:r>
        <w:rPr/>
        <w:t>7LzIowlXcYW1AqnVMc9tle2d1xKNYhGjtZ37V/S0Iue0g75Qkjxd96xeELEtT7Rz/8qpiZQoUwqO</w:t>
      </w:r>
    </w:p>
    <w:p>
      <w:pPr>
        <w:pStyle w:val="PreformattedText"/>
        <w:bidi w:val="0"/>
        <w:spacing w:before="0" w:after="0"/>
        <w:jc w:val="left"/>
        <w:rPr/>
      </w:pPr>
      <w:r>
        <w:rPr/>
        <w:t>imd7qXfh3rBj52w9NDI7JvmFwbOxF2a5hTbZkphScpC0KmpX0hcAAM2v7fDwsN59EBFpa2sTkYP9</w:t>
      </w:r>
    </w:p>
    <w:p>
      <w:pPr>
        <w:pStyle w:val="PreformattedText"/>
        <w:bidi w:val="0"/>
        <w:spacing w:before="0" w:after="0"/>
        <w:jc w:val="left"/>
        <w:rPr/>
      </w:pPr>
      <w:r>
        <w:rPr/>
        <w:t>3Xp3BDhp1ijZqe+rV+YmDKbNz0JTj/pjb1xbp+kxhsKxPFHZAwLRIw1Paoc3PwtNPXI89deG5qJ0</w:t>
      </w:r>
    </w:p>
    <w:p>
      <w:pPr>
        <w:pStyle w:val="PreformattedText"/>
        <w:bidi w:val="0"/>
        <w:spacing w:before="0" w:after="0"/>
        <w:jc w:val="left"/>
        <w:rPr/>
      </w:pPr>
      <w:r>
        <w:rPr/>
        <w:t>3qc1j47pQ3aRYNeuubakrZvkvGmu4yevRVKPEpPL5hpH5uk8WvM/o/N6RUROhTpF5PXr1+qLZ86c</w:t>
      </w:r>
    </w:p>
    <w:p>
      <w:pPr>
        <w:pStyle w:val="PreformattedText"/>
        <w:bidi w:val="0"/>
        <w:spacing w:before="0" w:after="0"/>
        <w:jc w:val="left"/>
        <w:rPr/>
      </w:pPr>
      <w:r>
        <w:rPr/>
        <w:t>8eguAAANiRkGoM56bj4xFlRVRJLKlm0KR/GuYmx+V1+QVETbH8Ax5i57QCAjcWMdJ9Xk8v6urcMe</w:t>
      </w:r>
    </w:p>
    <w:p>
      <w:pPr>
        <w:pStyle w:val="PreformattedText"/>
        <w:bidi w:val="0"/>
        <w:spacing w:before="0" w:after="0"/>
        <w:jc w:val="left"/>
        <w:rPr/>
      </w:pPr>
      <w:r>
        <w:rPr/>
        <w:t>VcVe5doj8YOlSfO3a0t6MYBzNScxHur7TC/YL03Ox7e0ZvWtG1w3TV/gSBNJHux/+t4P9jyo7ukt</w:t>
      </w:r>
    </w:p>
    <w:p>
      <w:pPr>
        <w:pStyle w:val="PreformattedText"/>
        <w:bidi w:val="0"/>
        <w:spacing w:before="0" w:after="0"/>
        <w:jc w:val="left"/>
        <w:rPr/>
      </w:pPr>
      <w:r>
        <w:rPr/>
        <w:t>24fS99Ur25qtY/O7as/1k7qiBQAAWgAzDABwjJhhAAA0O2YYAAAAAPg6Ve8OAKirUjUJOjV3HwAA</w:t>
      </w:r>
    </w:p>
    <w:p>
      <w:pPr>
        <w:pStyle w:val="PreformattedText"/>
        <w:bidi w:val="0"/>
        <w:spacing w:before="0" w:after="0"/>
        <w:jc w:val="left"/>
        <w:rPr/>
      </w:pPr>
      <w:r>
        <w:rPr/>
        <w:t>vG2YYQAAAADgixkG4O02Ej/Yj9e7EwAAoHExwwAAAADAFwEDAAAAAF8EDAAAAAB8ETAAAAAA8EXA</w:t>
      </w:r>
    </w:p>
    <w:p>
      <w:pPr>
        <w:pStyle w:val="PreformattedText"/>
        <w:bidi w:val="0"/>
        <w:spacing w:before="0" w:after="0"/>
        <w:jc w:val="left"/>
        <w:rPr/>
      </w:pPr>
      <w:r>
        <w:rPr/>
        <w:t>AAAAAMAXqyQBAHBcLl68uLq6Wu9eAKil8fHxp0+f1rsXJ6rt8PCw3n0QEWlraxORg/3dencEAGrp</w:t>
      </w:r>
    </w:p>
    <w:p>
      <w:pPr>
        <w:pStyle w:val="PreformattedText"/>
        <w:bidi w:val="0"/>
        <w:spacing w:before="0" w:after="0"/>
        <w:jc w:val="left"/>
        <w:rPr/>
      </w:pPr>
      <w:r>
        <w:rPr/>
        <w:t>VKhTRF6/fq2+eObMmTp1BydN+383AC2mQcbPJ4YZBgAAjhePw4CWoT0GettQwwAAAADAFwEDAAAA</w:t>
      </w:r>
    </w:p>
    <w:p>
      <w:pPr>
        <w:pStyle w:val="PreformattedText"/>
        <w:bidi w:val="0"/>
        <w:spacing w:before="0" w:after="0"/>
        <w:jc w:val="left"/>
        <w:rPr/>
      </w:pPr>
      <w:r>
        <w:rPr/>
        <w:t>AF8EDAAAAAB8ETAAAAAA8EXA0Bx27l85FepUfqJrZQ8eXthx/Wlt1mpk8H7B9ffNzwKfxU1t3Pkz</w:t>
      </w:r>
    </w:p>
    <w:p>
      <w:pPr>
        <w:pStyle w:val="PreformattedText"/>
        <w:bidi w:val="0"/>
        <w:spacing w:before="0" w:after="0"/>
        <w:jc w:val="left"/>
        <w:rPr/>
      </w:pPr>
      <w:r>
        <w:rPr/>
        <w:t>u1lJS4b8wqDyRqP9K/fy1TR27Oy9rUrh3rD/NeYXBrWb6fXJ+jdV2YcIAADK+rtdvbtz7AgYGl/h</w:t>
      </w:r>
    </w:p>
    <w:p>
      <w:pPr>
        <w:pStyle w:val="PreformattedText"/>
        <w:bidi w:val="0"/>
        <w:spacing w:before="0" w:after="0"/>
        <w:jc w:val="left"/>
        <w:rPr/>
      </w:pPr>
      <w:r>
        <w:rPr/>
        <w:t>3nDn6WjG/mLqcqjzsw2vw/MLEefBVjuXE9bvL6KDtnH8RvRUaOqR8yw1Gp0npoINcy0796+cOht7</w:t>
      </w:r>
    </w:p>
    <w:p>
      <w:pPr>
        <w:pStyle w:val="PreformattedText"/>
        <w:bidi w:val="0"/>
        <w:spacing w:before="0" w:after="0"/>
        <w:jc w:val="left"/>
        <w:rPr/>
      </w:pPr>
      <w:r>
        <w:rPr/>
        <w:t>UYuTn4Aa9bZr/OM+ERHJ/GW94DzF+rLW/vmPP+o56okAAACCImBodDv3b91Oe//p0YTr4XF+YdBv</w:t>
      </w:r>
    </w:p>
    <w:p>
      <w:pPr>
        <w:pStyle w:val="PreformattedText"/>
        <w:bidi w:val="0"/>
        <w:spacing w:before="0" w:after="0"/>
        <w:jc w:val="left"/>
        <w:rPr/>
      </w:pPr>
      <w:r>
        <w:rPr/>
        <w:t>2LrxjdbOtaXdg/3dN/E+EZHElBF1bH42kRIRkb6vXu0e7O8eLE2KiEjm9o3KBvq+0rE/eUY4nnzD</w:t>
      </w:r>
    </w:p>
    <w:p>
      <w:pPr>
        <w:pStyle w:val="PreformattedText"/>
        <w:bidi w:val="0"/>
        <w:spacing w:before="0" w:after="0"/>
        <w:jc w:val="left"/>
        <w:rPr/>
      </w:pPr>
      <w:r>
        <w:rPr/>
        <w:t>noZUu972jF4+LyIiLx4/t9/2wupj7RR9vxntqsm5AAAAgiBgaHDmMFHOx7cO9ncP9ncP9pPX9L+m</w:t>
      </w:r>
    </w:p>
    <w:p>
      <w:pPr>
        <w:pStyle w:val="PreformattedText"/>
        <w:bidi w:val="0"/>
        <w:spacing w:before="0" w:after="0"/>
        <w:jc w:val="left"/>
        <w:rPr/>
      </w:pPr>
      <w:r>
        <w:rPr/>
        <w:t>/qoMwUs+5C7c+zIlItIf+92IiEjPzVmtkUdPN0VE8j99rx0YmZ3pFhGRkU+/6hcRkXQuV1mfjZDD</w:t>
      </w:r>
    </w:p>
    <w:p>
      <w:pPr>
        <w:pStyle w:val="PreformattedText"/>
        <w:bidi w:val="0"/>
        <w:spacing w:before="0" w:after="0"/>
        <w:jc w:val="left"/>
        <w:rPr/>
      </w:pPr>
      <w:r>
        <w:rPr/>
        <w:t>+NGDE/NcKKH7o9943/aff9Tixv7L490n3isAAPAWI2BoFpO/v9ll/PfQ1/rjf/l+p6D9x879K660</w:t>
      </w:r>
    </w:p>
    <w:p>
      <w:pPr>
        <w:pStyle w:val="PreformattedText"/>
        <w:bidi w:val="0"/>
        <w:spacing w:before="0" w:after="0"/>
        <w:jc w:val="left"/>
        <w:rPr/>
      </w:pPr>
      <w:r>
        <w:rPr/>
        <w:t>JZUx3PzgXSOb5RfvaQPTH37aEZHu6S1tfD8/ZLylK/yB9h9vckfLSjKfmtuYGfkhZ9b+2mynFfkk</w:t>
      </w:r>
    </w:p>
    <w:p>
      <w:pPr>
        <w:pStyle w:val="PreformattedText"/>
        <w:bidi w:val="0"/>
        <w:spacing w:before="0" w:after="0"/>
        <w:jc w:val="left"/>
        <w:rPr/>
      </w:pPr>
      <w:r>
        <w:rPr/>
        <w:t>pjxLIJR6CfONRgGGI/dpI6rUbOjHDN4vmK9b5RzKK650L7MkwFn+4ddbpeLCURlSuodmVpItGpSN</w:t>
      </w:r>
    </w:p>
    <w:p>
      <w:pPr>
        <w:pStyle w:val="PreformattedText"/>
        <w:bidi w:val="0"/>
        <w:spacing w:before="0" w:after="0"/>
        <w:jc w:val="left"/>
        <w:rPr/>
      </w:pPr>
      <w:r>
        <w:rPr/>
        <w:t>dS1bzJaP5H8P3TwqQMy3226v75VqnOU0FWaaAQCApkPA0ODMUXvqslq9OhLXHt5vWVGEZnLZmn9Q</w:t>
      </w:r>
    </w:p>
    <w:p>
      <w:pPr>
        <w:pStyle w:val="PreformattedText"/>
        <w:bidi w:val="0"/>
        <w:spacing w:before="0" w:after="0"/>
        <w:jc w:val="left"/>
        <w:rPr/>
      </w:pPr>
      <w:r>
        <w:rPr/>
        <w:t>mBMIbr4TCJt/1QseToeP9kh77Z4+nr520YhGNqKuyZDM7bMB6yUyt8+qxRjmG4d+HRERkfTyqtLO</w:t>
      </w:r>
    </w:p>
    <w:p>
      <w:pPr>
        <w:pStyle w:val="PreformattedText"/>
        <w:bidi w:val="0"/>
        <w:spacing w:before="0" w:after="0"/>
        <w:jc w:val="left"/>
        <w:rPr/>
      </w:pPr>
      <w:r>
        <w:rPr/>
        <w:t>2lM91UrN5HkRHTylp2AZv4Y61VceTSgxQ35hMDSoJoa9iA4GHihnbp81KkP6Y18F6KEZX6kTMh5X</w:t>
      </w:r>
    </w:p>
    <w:p>
      <w:pPr>
        <w:pStyle w:val="PreformattedText"/>
        <w:bidi w:val="0"/>
        <w:spacing w:before="0" w:after="0"/>
        <w:jc w:val="left"/>
        <w:rPr/>
      </w:pPr>
      <w:r>
        <w:rPr/>
        <w:t>caR76KPcla7Nuspp0rHT1FUDANDSCBga3dhMzHg8n7rs+/xbREQiyYP9+FjQhs1QxNvO/Xn9kXb8</w:t>
      </w:r>
    </w:p>
    <w:p>
      <w:pPr>
        <w:pStyle w:val="PreformattedText"/>
        <w:bidi w:val="0"/>
        <w:spacing w:before="0" w:after="0"/>
        <w:jc w:val="left"/>
        <w:rPr/>
      </w:pPr>
      <w:r>
        <w:rPr/>
        <w:t>08BtajK3z9oeqOuD+0jy6xHtACs/6o0tZ0mv9B2b3z14ZVx1JGmf99BMLnu+Ub9XasWwEfa4Mnn0</w:t>
      </w:r>
    </w:p>
    <w:p>
      <w:pPr>
        <w:pStyle w:val="PreformattedText"/>
        <w:bidi w:val="0"/>
        <w:spacing w:before="0" w:after="0"/>
        <w:jc w:val="left"/>
        <w:rPr/>
      </w:pPr>
      <w:r>
        <w:rPr/>
        <w:t>FC9jrsb9ijFeL9y7oY3L9ZPqB6RjkfuV9fbg2fRMkB6aWUna5I/3VZS5h1Upc6VKNxwnTf2Px4pb</w:t>
      </w:r>
    </w:p>
    <w:p>
      <w:pPr>
        <w:pStyle w:val="PreformattedText"/>
        <w:bidi w:val="0"/>
        <w:spacing w:before="0" w:after="0"/>
        <w:jc w:val="left"/>
        <w:rPr/>
      </w:pPr>
      <w:r>
        <w:rPr/>
        <w:t>AACgRRAwNLzu6S1zPGp4NOHMJOm5+cQ1Tg3IK+NoI2o8SFZToY6i76sZK9lp5pk+gNaya6xK3+zP</w:t>
      </w:r>
    </w:p>
    <w:p>
      <w:pPr>
        <w:pStyle w:val="PreformattedText"/>
        <w:bidi w:val="0"/>
        <w:spacing w:before="0" w:after="0"/>
        <w:jc w:val="left"/>
        <w:rPr/>
      </w:pPr>
      <w:r>
        <w:rPr/>
        <w:t>Qdq6tqTHRc43GkNtq2LYM5NHxLqukdFrfq9o4/X887+kRdTAyajucNUle7NFXIF6aGQlmRMRxgTR</w:t>
      </w:r>
    </w:p>
    <w:p>
      <w:pPr>
        <w:pStyle w:val="PreformattedText"/>
        <w:bidi w:val="0"/>
        <w:spacing w:before="0" w:after="0"/>
        <w:jc w:val="left"/>
        <w:rPr/>
      </w:pPr>
      <w:r>
        <w:rPr/>
        <w:t>tc+nzWOOeA89lL1Sc57K6FjPzSc+M10AAKB1EDA0A73AwJVrlJjy2kuhUq6Mo/zCoLViUvApi9Iy</w:t>
      </w:r>
    </w:p>
    <w:p>
      <w:pPr>
        <w:pStyle w:val="PreformattedText"/>
        <w:bidi w:val="0"/>
        <w:spacing w:before="0" w:after="0"/>
        <w:jc w:val="left"/>
        <w:rPr/>
      </w:pPr>
      <w:r>
        <w:rPr/>
        <w:t>t8/67/xQ2YKkfe/5pkg5h9pGJo8r7OkPhx1vdb+iyee0vulpS6HOU2bSTrBy8A971FMH6qEx+ten</w:t>
      </w:r>
    </w:p>
    <w:p>
      <w:pPr>
        <w:pStyle w:val="PreformattedText"/>
        <w:bidi w:val="0"/>
        <w:spacing w:before="0" w:after="0"/>
        <w:jc w:val="left"/>
        <w:rPr/>
      </w:pPr>
      <w:r>
        <w:rPr/>
        <w:t>C4wFVSd/PeJ5hiruoZeyV2pOfSiTSLX4BgIAgIZGwNBEhr52rTv0IvpNtenjhdwPnq9vfmYMPa8t</w:t>
      </w:r>
    </w:p>
    <w:p>
      <w:pPr>
        <w:pStyle w:val="PreformattedText"/>
        <w:bidi w:val="0"/>
        <w:spacing w:before="0" w:after="0"/>
        <w:jc w:val="left"/>
        <w:rPr/>
      </w:pPr>
      <w:r>
        <w:rPr/>
        <w:t>PZmppnrBuUqSmbFj9daq1nXs/HBU9qG2kUITGa1R2FMFZ3gTqIe2iQhjpSzHMcd2D/1IaePQAAAg</w:t>
      </w:r>
    </w:p>
    <w:p>
      <w:pPr>
        <w:pStyle w:val="PreformattedText"/>
        <w:bidi w:val="0"/>
        <w:spacing w:before="0" w:after="0"/>
        <w:jc w:val="left"/>
        <w:rPr/>
      </w:pPr>
      <w:r>
        <w:rPr/>
        <w:t>AElEQVR1zTxwTnZp0YV3jhwAAGgJBAyNzVy3x75MUM/NJ8ta+WzAJYy63/3Q70+2J+ubnxmjz2tL</w:t>
      </w:r>
    </w:p>
    <w:p>
      <w:pPr>
        <w:pStyle w:val="PreformattedText"/>
        <w:bidi w:val="0"/>
        <w:spacing w:before="0" w:after="0"/>
        <w:jc w:val="left"/>
        <w:rPr/>
      </w:pPr>
      <w:r>
        <w:rPr/>
        <w:t>u197P8+uXPf07229tWISPRvelXN19HO9ePx8x8zkuVhdspaNsqyt+VPV9EugHpoTEbmcscKV/Zhj</w:t>
      </w:r>
    </w:p>
    <w:p>
      <w:pPr>
        <w:pStyle w:val="PreformattedText"/>
        <w:bidi w:val="0"/>
        <w:spacing w:before="0" w:after="0"/>
        <w:jc w:val="left"/>
        <w:rPr/>
      </w:pPr>
      <w:r>
        <w:rPr/>
        <w:t>vIelrtRYTcv4+ukefclaSQAAtCwChsZm5tM7so82opcrW8LIWEQ1sW7MSLgXWi3cGz6GaEFEWXBJ</w:t>
      </w:r>
    </w:p>
    <w:p>
      <w:pPr>
        <w:pStyle w:val="PreformattedText"/>
        <w:bidi w:val="0"/>
        <w:spacing w:before="0" w:after="0"/>
        <w:jc w:val="left"/>
        <w:rPr/>
      </w:pPr>
      <w:r>
        <w:rPr/>
        <w:t>RJSs/fiWnoJvJMPUxNhFrVR3+U/3SmfyBNMdPmptgEuQHhoTEam/zmq3y35MTe6h4y3BrnRttvOz</w:t>
      </w:r>
    </w:p>
    <w:p>
      <w:pPr>
        <w:pStyle w:val="PreformattedText"/>
        <w:bidi w:val="0"/>
        <w:spacing w:before="0" w:after="0"/>
        <w:jc w:val="left"/>
        <w:rPr/>
      </w:pPr>
      <w:r>
        <w:rPr/>
        <w:t>DRmb1wKJrWo36wAAAE2DgKHBGUuF2jLLlQVAgybbOFf3NxdBMp9bW1tKG5u7Vcu5SpKVM2NfqsgY</w:t>
      </w:r>
    </w:p>
    <w:p>
      <w:pPr>
        <w:pStyle w:val="PreformattedText"/>
        <w:bidi w:val="0"/>
        <w:spacing w:before="0" w:after="0"/>
        <w:jc w:val="left"/>
        <w:rPr/>
      </w:pPr>
      <w:r>
        <w:rPr/>
        <w:t>mBoL/tSKHmVlHiW8MnkqZSbum7ti+0z71LiHxnkfJVK+x1RyD8O9+jJKt+9p3Tb39nae0fdKN6La</w:t>
      </w:r>
    </w:p>
    <w:p>
      <w:pPr>
        <w:pStyle w:val="PreformattedText"/>
        <w:bidi w:val="0"/>
        <w:spacing w:before="0" w:after="0"/>
        <w:jc w:val="left"/>
        <w:rPr/>
      </w:pPr>
      <w:r>
        <w:rPr/>
        <w:t>mlfKfIK5nZxPBQgAAGh+BAyNbmzeeIjrYXI58MpIPTfvau1oKyzpiyCZS53mFyLm+vrp2OnA24FV</w:t>
      </w:r>
    </w:p>
    <w:p>
      <w:pPr>
        <w:pStyle w:val="PreformattedText"/>
        <w:bidi w:val="0"/>
        <w:spacing w:before="0" w:after="0"/>
        <w:jc w:val="left"/>
        <w:rPr/>
      </w:pPr>
      <w:r>
        <w:rPr/>
        <w:t>RF/kR5k2sVXWqswcKp+N20qyoiypQT6SlbivL06lj7OVm19xb4P00IzxvI4Jcg/trO3z9Le4Kx/K</w:t>
      </w:r>
    </w:p>
    <w:p>
      <w:pPr>
        <w:pStyle w:val="PreformattedText"/>
        <w:bidi w:val="0"/>
        <w:spacing w:before="0" w:after="0"/>
        <w:jc w:val="left"/>
        <w:rPr/>
      </w:pPr>
      <w:r>
        <w:rPr/>
        <w:t>XelIXM9Esr4hxpSUtXwTAABoNQQMja9r5pltuwDN+fhWhTn0XTPPbKnn5+Nb1kqsNU0K8jK5vG+m</w:t>
      </w:r>
    </w:p>
    <w:p>
      <w:pPr>
        <w:pStyle w:val="PreformattedText"/>
        <w:bidi w:val="0"/>
        <w:spacing w:before="0" w:after="0"/>
        <w:jc w:val="left"/>
        <w:rPr/>
      </w:pPr>
      <w:r>
        <w:rPr/>
        <w:t>OQ19bVvxaXLZzIm3Mqas3axF1B0JAtFzfuTosyUioiXu28O2/tgb282vuLdBeqjskO3OWQpyD11X</w:t>
      </w:r>
    </w:p>
    <w:p>
      <w:pPr>
        <w:pStyle w:val="PreformattedText"/>
        <w:bidi w:val="0"/>
        <w:spacing w:before="0" w:after="0"/>
        <w:jc w:val="left"/>
        <w:rPr/>
      </w:pPr>
      <w:r>
        <w:rPr/>
        <w:t>odY5RJIeZQ/lrnRs3v1VVD9ZAADQgtoODw/r3QcRkba2NhE52N+td0fQEvILg2djL0TOx7cadIuA</w:t>
      </w:r>
    </w:p>
    <w:p>
      <w:pPr>
        <w:pStyle w:val="PreformattedText"/>
        <w:bidi w:val="0"/>
        <w:spacing w:before="0" w:after="0"/>
        <w:jc w:val="left"/>
        <w:rPr/>
      </w:pPr>
      <w:r>
        <w:rPr/>
        <w:t>xu8hauRUqFNEXr9+rb545syZOnUHJ43/dwNazNv5v+rMMKD1mDsW9/1mtKvOffHW+D0E0Fh27l+x</w:t>
      </w:r>
    </w:p>
    <w:p>
      <w:pPr>
        <w:pStyle w:val="PreformattedText"/>
        <w:bidi w:val="0"/>
        <w:spacing w:before="0" w:after="0"/>
        <w:jc w:val="left"/>
        <w:rPr/>
      </w:pPr>
      <w:r>
        <w:rPr/>
        <w:t>14ZFS6yprR887LF82dqs1Yjv3jjBzuKmNu78qa7oK78wqLzRaL9mibI1Zu9tVQr3hv2v0VxN2+uT</w:t>
      </w:r>
    </w:p>
    <w:p>
      <w:pPr>
        <w:pStyle w:val="PreformattedText"/>
        <w:bidi w:val="0"/>
        <w:spacing w:before="0" w:after="0"/>
        <w:jc w:val="left"/>
        <w:rPr/>
      </w:pPr>
      <w:r>
        <w:rPr/>
        <w:t>9W+qsg+xtNp/xCfH+G4HuntwImBAAGbxq+9Pg/zPt/Y/B0ZCf2S2qn0kjlXj9xBAoyncGzYKzyyp</w:t>
      </w:r>
    </w:p>
    <w:p>
      <w:pPr>
        <w:pStyle w:val="PreformattedText"/>
        <w:bidi w:val="0"/>
        <w:spacing w:before="0" w:after="0"/>
        <w:jc w:val="left"/>
        <w:rPr/>
      </w:pPr>
      <w:r>
        <w:rPr/>
        <w:t>y35boKg1aa52Litr1r2IDtoGeRtRV3VT6nKt/uc9MVXpQG3n/pUabEl5UmrUW7N6Td+403YKfRNP</w:t>
      </w:r>
    </w:p>
    <w:p>
      <w:pPr>
        <w:pStyle w:val="PreformattedText"/>
        <w:bidi w:val="0"/>
        <w:spacing w:before="0" w:after="0"/>
        <w:jc w:val="left"/>
        <w:rPr/>
      </w:pPr>
      <w:r>
        <w:rPr/>
        <w:t>Of/xR41YNlb5R4wmQsCAFhVJHgSuCK+Pxu8hgAZgLWHn8mjC9fDYSHf0sPGN1s61JWUDUHNVNGvl</w:t>
      </w:r>
    </w:p>
    <w:p>
      <w:pPr>
        <w:pStyle w:val="PreformattedText"/>
        <w:bidi w:val="0"/>
        <w:spacing w:before="0" w:after="0"/>
        <w:jc w:val="left"/>
        <w:rPr/>
      </w:pPr>
      <w:r>
        <w:rPr/>
        <w:t>NGPzTb1gKXP7Ro1GgenYn4Jv8ugb9jSk2vXWrF578fi5/bYbm3g28tR0OhbxmLZCKyBgQAAjcddO</w:t>
      </w:r>
    </w:p>
    <w:p>
      <w:pPr>
        <w:pStyle w:val="PreformattedText"/>
        <w:bidi w:val="0"/>
        <w:spacing w:before="0" w:after="0"/>
        <w:jc w:val="left"/>
        <w:rPr/>
      </w:pPr>
      <w:r>
        <w:rPr/>
        <w:t>Xo6f6vaErjlrM+xGHYs3fg8BNBRzmKhuqmiueaCvlK0p+ZDbWHzZWGih5+as1sijp5siIsY+ktbM</w:t>
      </w:r>
    </w:p>
    <w:p>
      <w:pPr>
        <w:pStyle w:val="PreformattedText"/>
        <w:bidi w:val="0"/>
        <w:spacing w:before="0" w:after="0"/>
        <w:jc w:val="left"/>
        <w:rPr/>
      </w:pPr>
      <w:r>
        <w:rPr/>
        <w:t>58in1W60YoQcxo8enJjnQgnmCtfO224uY21boLxOfD/iGu5ZhIZCwAAAQOOb/L21QIK1Mtv3OwXt</w:t>
      </w:r>
    </w:p>
    <w:p>
      <w:pPr>
        <w:pStyle w:val="PreformattedText"/>
        <w:bidi w:val="0"/>
        <w:spacing w:before="0" w:after="0"/>
        <w:jc w:val="left"/>
        <w:rPr/>
      </w:pPr>
      <w:r>
        <w:rPr/>
        <w:t>P3buX3GlLancm3UaG3pqC7sZ+7grzzK6wh9o//Emd7SsJGXNN4WZke9KbV2b7bQiH5/lqpVkevON</w:t>
      </w:r>
    </w:p>
    <w:p>
      <w:pPr>
        <w:pStyle w:val="PreformattedText"/>
        <w:bidi w:val="0"/>
        <w:spacing w:before="0" w:after="0"/>
        <w:jc w:val="left"/>
        <w:rPr/>
      </w:pPr>
      <w:r>
        <w:rPr/>
        <w:t>PknqRlbt4P2Ceczg/YKabauXcyivuNK9zJIAZ/mHX2+VigtHZUjpHjr3TTKOMfbrVPOR/O+hm0cF</w:t>
      </w:r>
    </w:p>
    <w:p>
      <w:pPr>
        <w:pStyle w:val="PreformattedText"/>
        <w:bidi w:val="0"/>
        <w:spacing w:before="0" w:after="0"/>
        <w:jc w:val="left"/>
        <w:rPr/>
      </w:pPr>
      <w:r>
        <w:rPr/>
        <w:t>iPl22+31vdISzPjTvk5g+aYcxTkeWXb2a3Q04nmTjUbUs9eykOPtRMAAAEDDMkftqcvqoMeY+HUt</w:t>
      </w:r>
    </w:p>
    <w:p>
      <w:pPr>
        <w:pStyle w:val="PreformattedText"/>
        <w:bidi w:val="0"/>
        <w:spacing w:before="0" w:after="0"/>
        <w:jc w:val="left"/>
        <w:rPr/>
      </w:pPr>
      <w:r>
        <w:rPr/>
        <w:t>sza5bFtz2WBOILj5TiBs/lUveDgdPtoj7bV7+nja2lJmI+qaDMncPhuwXiJz+6xajGG+0djiJr28</w:t>
      </w:r>
    </w:p>
    <w:p>
      <w:pPr>
        <w:pStyle w:val="PreformattedText"/>
        <w:bidi w:val="0"/>
        <w:spacing w:before="0" w:after="0"/>
        <w:jc w:val="left"/>
        <w:rPr/>
      </w:pPr>
      <w:r>
        <w:rPr/>
        <w:t>qrSz9lRPtVIzeV5EB08pm1fqW6MqrzyaUAav+YVB+3Y3L6KDgfP1M7fPmruXxr4K0EMzvlInZDyu</w:t>
      </w:r>
    </w:p>
    <w:p>
      <w:pPr>
        <w:pStyle w:val="PreformattedText"/>
        <w:bidi w:val="0"/>
        <w:spacing w:before="0" w:after="0"/>
        <w:jc w:val="left"/>
        <w:rPr/>
      </w:pPr>
      <w:r>
        <w:rPr/>
        <w:t>4kj30Ee1V2ruBmtFpOWb8ijOeTRhi15swVip/thu8u9GRGTzM9vZU5c9dh9CBQgYAABoXGMz5pYp</w:t>
      </w:r>
    </w:p>
    <w:p>
      <w:pPr>
        <w:pStyle w:val="PreformattedText"/>
        <w:bidi w:val="0"/>
        <w:spacing w:before="0" w:after="0"/>
        <w:jc w:val="left"/>
        <w:rPr/>
      </w:pPr>
      <w:r>
        <w:rPr/>
        <w:t>qcslHsSKSCRZyf48ZijizRwCno9/WsmeP6IN6NXHxvrg3twqVMmPemNLaNErfcfmd62NYiJJrxzO</w:t>
      </w:r>
    </w:p>
    <w:p>
      <w:pPr>
        <w:pStyle w:val="PreformattedText"/>
        <w:bidi w:val="0"/>
        <w:spacing w:before="0" w:after="0"/>
        <w:jc w:val="left"/>
        <w:rPr/>
      </w:pPr>
      <w:r>
        <w:rPr/>
        <w:t>yWXPN+r3Sq0YNsIeVyaPnuKl7C3jeMUYr5vr2ukn1Q8w8vWD9/bg2fRMkB6aWUnW03r3VZS5h1Up</w:t>
      </w:r>
    </w:p>
    <w:p>
      <w:pPr>
        <w:pStyle w:val="PreformattedText"/>
        <w:bidi w:val="0"/>
        <w:spacing w:before="0" w:after="0"/>
        <w:jc w:val="left"/>
        <w:rPr/>
      </w:pPr>
      <w:r>
        <w:rPr/>
        <w:t>c6UK50dsjvuNmLB8U2ZxjpFrZwS6iXk95tmI6t8cxzV6V0pYN7lHDWC0T2S/xB64CISAAQCABubY</w:t>
      </w:r>
    </w:p>
    <w:p>
      <w:pPr>
        <w:pStyle w:val="PreformattedText"/>
        <w:bidi w:val="0"/>
        <w:spacing w:before="0" w:after="0"/>
        <w:jc w:val="left"/>
        <w:rPr/>
      </w:pPr>
      <w:r>
        <w:rPr/>
        <w:t>dVFEzO3YlWexPTefVFsZ5ZVxtBE1hoBqKtRR9H01YyU7zTyzxnaiVvoGy4C/tqTHRc43GkNtq2LY</w:t>
      </w:r>
    </w:p>
    <w:p>
      <w:pPr>
        <w:pStyle w:val="PreformattedText"/>
        <w:bidi w:val="0"/>
        <w:spacing w:before="0" w:after="0"/>
        <w:jc w:val="left"/>
        <w:rPr/>
      </w:pPr>
      <w:r>
        <w:rPr/>
        <w:t>M5NHxLqukdFrfq9o4/X887/o41ojcDKqO1x1yd5sEVegHhpZSeZEhDFBdO3zafOYI95DDzW40i09</w:t>
      </w:r>
    </w:p>
    <w:p>
      <w:pPr>
        <w:pStyle w:val="PreformattedText"/>
        <w:bidi w:val="0"/>
        <w:spacing w:before="0" w:after="0"/>
        <w:jc w:val="left"/>
        <w:rPr/>
      </w:pPr>
      <w:r>
        <w:rPr/>
        <w:t>JizflFmcY37Bhn4X7xOZXDaqIs1Jla8eGNd4867eSPQbR4qRPay1Gl/W/1F0zTxw7VWKShAwAADQ</w:t>
      </w:r>
    </w:p>
    <w:p>
      <w:pPr>
        <w:pStyle w:val="PreformattedText"/>
        <w:bidi w:val="0"/>
        <w:spacing w:before="0" w:after="0"/>
        <w:jc w:val="left"/>
        <w:rPr/>
      </w:pPr>
      <w:r>
        <w:rPr/>
        <w:t>2PQCA1euUWIqYIp5Sa6Mo/zCoLViUvApi9Iyt8/67/xQ2YKkfe/5pkg5h9rGoNMV9vSHw463ul/R</w:t>
      </w:r>
    </w:p>
    <w:p>
      <w:pPr>
        <w:pStyle w:val="PreformattedText"/>
        <w:bidi w:val="0"/>
        <w:spacing w:before="0" w:after="0"/>
        <w:jc w:val="left"/>
        <w:rPr/>
      </w:pPr>
      <w:r>
        <w:rPr/>
        <w:t>5HNa3/S0JXVp7GDl4B/2qKcO1ENj9K9PFxgLqk7+esTzDFXcQy9HuFJtlsBKkCvflFnDbd32nptP</w:t>
      </w:r>
    </w:p>
    <w:p>
      <w:pPr>
        <w:pStyle w:val="PreformattedText"/>
        <w:bidi w:val="0"/>
        <w:spacing w:before="0" w:after="0"/>
        <w:jc w:val="left"/>
        <w:rPr/>
      </w:pPr>
      <w:r>
        <w:rPr/>
        <w:t>lCkyz6khs8DDGeXab7JH49L97oclLwGlETAAANAUrGXWrEVpXI9aAyvkfvB8ffMzY+h5bam6FfCc</w:t>
      </w:r>
    </w:p>
    <w:p>
      <w:pPr>
        <w:pStyle w:val="PreformattedText"/>
        <w:bidi w:val="0"/>
        <w:spacing w:before="0" w:after="0"/>
        <w:jc w:val="left"/>
        <w:rPr/>
      </w:pPr>
      <w:r>
        <w:rPr/>
        <w:t>S+iYGTtWb61K1hpnltuH2sagMzJao7CnCs7wJlAPbRMRxvNyxzHHdg8DMD5i65Md9E6TOy6ZH20B</w:t>
      </w:r>
    </w:p>
    <w:p>
      <w:pPr>
        <w:pStyle w:val="PreformattedText"/>
        <w:bidi w:val="0"/>
        <w:spacing w:before="0" w:after="0"/>
        <w:jc w:val="left"/>
        <w:rPr/>
      </w:pPr>
      <w:r>
        <w:rPr/>
        <w:t>Q4kYErVBwAAAQKMy1+2xLxPUc/PJslY+G3AJoxKPV21P1jc/M0af15Z2v/Z+nl257unf23prxSR6</w:t>
      </w:r>
    </w:p>
    <w:p>
      <w:pPr>
        <w:pStyle w:val="PreformattedText"/>
        <w:bidi w:val="0"/>
        <w:spacing w:before="0" w:after="0"/>
        <w:jc w:val="left"/>
        <w:rPr/>
      </w:pPr>
      <w:r>
        <w:rPr/>
        <w:t>eror5+ro53rx+PmOmclzsQbLWCvL2po/VU2/BOqhORGRyxnPy+3HHOM9rOBKu6e3zJKPCY9665rd</w:t>
      </w:r>
    </w:p>
    <w:p>
      <w:pPr>
        <w:pStyle w:val="PreformattedText"/>
        <w:bidi w:val="0"/>
        <w:spacing w:before="0" w:after="0"/>
        <w:jc w:val="left"/>
        <w:rPr/>
      </w:pPr>
      <w:r>
        <w:rPr/>
        <w:t>NCcihJNGwAAAQKMy8+kd2UdmPWjQJYyMRVQT68aMhHuh1cK94WOIFkSUBZdERMnaj2/pKfhGBktN</w:t>
      </w:r>
    </w:p>
    <w:p>
      <w:pPr>
        <w:pStyle w:val="PreformattedText"/>
        <w:bidi w:val="0"/>
        <w:spacing w:before="0" w:after="0"/>
        <w:jc w:val="left"/>
        <w:rPr/>
      </w:pPr>
      <w:r>
        <w:rPr/>
        <w:t>jF3U6muX/3SvdCZPMN3ho9YGuATpoTERkfrrrHa77MfU5B463lLdlY7EjdhV2eOvfFPGF1JNdtqI</w:t>
      </w:r>
    </w:p>
    <w:p>
      <w:pPr>
        <w:pStyle w:val="PreformattedText"/>
        <w:bidi w:val="0"/>
        <w:spacing w:before="0" w:after="0"/>
        <w:jc w:val="left"/>
        <w:rPr/>
      </w:pPr>
      <w:r>
        <w:rPr/>
        <w:t>Kqu+mgeoK0qZxQmlv/ZejZdYKAwBEDAAANCwjKVCbengygKgQZNtnKv7m8vImM+trS2ljc3dquVc</w:t>
      </w:r>
    </w:p>
    <w:p>
      <w:pPr>
        <w:pStyle w:val="PreformattedText"/>
        <w:bidi w:val="0"/>
        <w:spacing w:before="0" w:after="0"/>
        <w:jc w:val="left"/>
        <w:rPr/>
      </w:pPr>
      <w:r>
        <w:rPr/>
        <w:t>QsfKmbEvVWSMJo0Ff2pFj7IyjxJemTyVMtcsMnfF9pn2qXEPjfM+SqR8j6nkHoZ79WWUbt/Tum3u</w:t>
      </w:r>
    </w:p>
    <w:p>
      <w:pPr>
        <w:pStyle w:val="PreformattedText"/>
        <w:bidi w:val="0"/>
        <w:spacing w:before="0" w:after="0"/>
        <w:jc w:val="left"/>
        <w:rPr/>
      </w:pPr>
      <w:r>
        <w:rPr/>
        <w:t>7e08Y6VXOjZvVNeY6xeVb8r6Ql6eNVaj+jKlfXk+2xCRrpnPnXuNKwsrlV65y6vxG0eu8Xi7ETAA</w:t>
      </w:r>
    </w:p>
    <w:p>
      <w:pPr>
        <w:pStyle w:val="PreformattedText"/>
        <w:bidi w:val="0"/>
        <w:spacing w:before="0" w:after="0"/>
        <w:jc w:val="left"/>
        <w:rPr/>
      </w:pPr>
      <w:r>
        <w:rPr/>
        <w:t>ANC4xuZLrAhpLgJTnrnCjLbCkr4IkrnUaX4hYq6In46dDrwdWEX0RX6UaRNbOazKzKHy2bitJCvK</w:t>
      </w:r>
    </w:p>
    <w:p>
      <w:pPr>
        <w:pStyle w:val="PreformattedText"/>
        <w:bidi w:val="0"/>
        <w:spacing w:before="0" w:after="0"/>
        <w:jc w:val="left"/>
        <w:rPr/>
      </w:pPr>
      <w:r>
        <w:rPr/>
        <w:t>khrkI1kL7OiLU+njbOXmV9zbID00R71exwS5h3bW9nn6W9yVDwGu1OdyfucsqinflPmFdF6CGa+a</w:t>
      </w:r>
    </w:p>
    <w:p>
      <w:pPr>
        <w:pStyle w:val="PreformattedText"/>
        <w:bidi w:val="0"/>
        <w:spacing w:before="0" w:after="0"/>
        <w:jc w:val="left"/>
        <w:rPr/>
      </w:pPr>
      <w:r>
        <w:rPr/>
        <w:t>cxfGF1L/0vbHEuVW7vJtHNUiYAAAoJF1zTyzbRegOR/fqjAdvGvm2e6yMk49H9+yVmKtaVKQl8nl</w:t>
      </w:r>
    </w:p>
    <w:p>
      <w:pPr>
        <w:pStyle w:val="PreformattedText"/>
        <w:bidi w:val="0"/>
        <w:spacing w:before="0" w:after="0"/>
        <w:jc w:val="left"/>
        <w:rPr/>
      </w:pPr>
      <w:r>
        <w:rPr/>
        <w:t>fTPNaehr24pPk8v7RsesjClrN2sRx/7B5ek5P3L02RIR0Vapsodt/bE3tptfcW+D9FDZIdudsxTk</w:t>
      </w:r>
    </w:p>
    <w:p>
      <w:pPr>
        <w:pStyle w:val="PreformattedText"/>
        <w:bidi w:val="0"/>
        <w:spacing w:before="0" w:after="0"/>
        <w:jc w:val="left"/>
        <w:rPr/>
      </w:pPr>
      <w:r>
        <w:rPr/>
        <w:t>HrquQq1ziCQ9yh7KX6lPV80BuvlQv3xTXTPPrPJ9jZVhJSKOPS5EROTa0q56gL+umWfq2X02NERg</w:t>
      </w:r>
    </w:p>
    <w:p>
      <w:pPr>
        <w:pStyle w:val="PreformattedText"/>
        <w:bidi w:val="0"/>
        <w:spacing w:before="0" w:after="0"/>
        <w:jc w:val="left"/>
        <w:rPr/>
      </w:pPr>
      <w:r>
        <w:rPr/>
        <w:t>bYeHh/Xug4hIW1tbvbsAAMfl9evX6q9nzpypV09wwrT/dzvY3613R94y+YXBs7EXIufjW67NsBtD</w:t>
      </w:r>
    </w:p>
    <w:p>
      <w:pPr>
        <w:pStyle w:val="PreformattedText"/>
        <w:bidi w:val="0"/>
        <w:spacing w:before="0" w:after="0"/>
        <w:jc w:val="left"/>
        <w:rPr/>
      </w:pPr>
      <w:r>
        <w:rPr/>
        <w:t>4/cQPk6FOuXt+191ZhgAAEArMRPW+34z2lXnvnhr/B4CNqfq3QEbnsEAaDHasyiguW1ET02Urqnt</w:t>
      </w:r>
    </w:p>
    <w:p>
      <w:pPr>
        <w:pStyle w:val="PreformattedText"/>
        <w:bidi w:val="0"/>
        <w:spacing w:before="0" w:after="0"/>
        <w:jc w:val="left"/>
        <w:rPr/>
      </w:pPr>
      <w:r>
        <w:rPr/>
        <w:t>++pVdZs21Ja1LKyISGS2Abrk0Pg9BDwwwwAAAFpOJHkQuCK8Phq/h4ChsWoYmGEA0GLezmxXmPh/</w:t>
      </w:r>
    </w:p>
    <w:p>
      <w:pPr>
        <w:pStyle w:val="PreformattedText"/>
        <w:bidi w:val="0"/>
        <w:spacing w:before="0" w:after="0"/>
        <w:jc w:val="left"/>
        <w:rPr/>
      </w:pPr>
      <w:r>
        <w:rPr/>
        <w:t>N6DFvJ3/q84MAwAAAABfBAwAAAAAfBEwAAAAAPBFwAAAAADAFwEDAAAAAF8EDAAAAAB8ETAAAAAA</w:t>
      </w:r>
    </w:p>
    <w:p>
      <w:pPr>
        <w:pStyle w:val="PreformattedText"/>
        <w:bidi w:val="0"/>
        <w:spacing w:before="0" w:after="0"/>
        <w:jc w:val="left"/>
        <w:rPr/>
      </w:pPr>
      <w:r>
        <w:rPr/>
        <w:t>8EXAAAAAAMDXqXp3oJUUXg4PbqcnL+3Hw/XuiiW/kDwbK1q/l+7e5mpoSpZ2x0ecf9i7f2UxmtF/</w:t>
      </w:r>
    </w:p>
    <w:p>
      <w:pPr>
        <w:pStyle w:val="PreformattedText"/>
        <w:bidi w:val="0"/>
        <w:spacing w:before="0" w:after="0"/>
        <w:jc w:val="left"/>
        <w:rPr/>
      </w:pPr>
      <w:r>
        <w:rPr/>
        <w:t>iSTnnJtTbq6GprLmb/2xq8+m2wP30da4oiO+NXWzK3AzRmv5Qnu39q5G/ESU7lUsN9u5kpBerw9I</w:t>
      </w:r>
    </w:p>
    <w:p>
      <w:pPr>
        <w:pStyle w:val="PreformattedText"/>
        <w:bidi w:val="0"/>
        <w:spacing w:before="0" w:after="0"/>
        <w:jc w:val="left"/>
        <w:rPr/>
      </w:pPr>
      <w:r>
        <w:rPr/>
        <w:t>xPisPT4dt1reGb+PT8Tzq9IAKrhRAACAGYaWlpvtvGOLFkQktRLqTN4veB1eeDmsDPrt7dhGhImp</w:t>
      </w:r>
    </w:p>
    <w:p>
      <w:pPr>
        <w:pStyle w:val="PreformattedText"/>
        <w:bidi w:val="0"/>
        <w:spacing w:before="0" w:after="0"/>
        <w:jc w:val="left"/>
        <w:rPr/>
      </w:pPr>
      <w:r>
        <w:rPr/>
        <w:t>O7Ob1q/5hWTI/sZ0bDEUzVXbbVMxOmg7UVn5hWSoc/Hez0c+8/E4cvfCFydFJPvU+57srS8XRXov</w:t>
      </w:r>
    </w:p>
    <w:p>
      <w:pPr>
        <w:pStyle w:val="PreformattedText"/>
        <w:bidi w:val="0"/>
        <w:spacing w:before="0" w:after="0"/>
        <w:jc w:val="left"/>
        <w:rPr/>
      </w:pPr>
      <w:r>
        <w:rPr/>
        <w:t>NtIg2PFVAQAATYiAoXVtRFcSItI38Gp3bt/4WZoUkWL01su842jtkXOJdiYv6Y0ke0UkMbW6Ybzx</w:t>
      </w:r>
    </w:p>
    <w:p>
      <w:pPr>
        <w:pStyle w:val="PreformattedText"/>
        <w:bidi w:val="0"/>
        <w:spacing w:before="0" w:after="0"/>
        <w:jc w:val="left"/>
        <w:rPr/>
      </w:pPr>
      <w:r>
        <w:rPr/>
        <w:t>Rqwo0hHfMs6yNdAvIqmVCkeKvUtKPz1OBJGR0V4RSax7BWOF3OOMyGTYc/Lh+Lk+vt25V7EOEUnM</w:t>
      </w:r>
    </w:p>
    <w:p>
      <w:pPr>
        <w:pStyle w:val="PreformattedText"/>
        <w:bidi w:val="0"/>
        <w:spacing w:before="0" w:after="0"/>
        <w:jc w:val="left"/>
        <w:rPr/>
      </w:pPr>
      <w:r>
        <w:rPr/>
        <w:t>u75sAACgmTRpSlLh5fDgtlSW9/K22dt5IyK9S0/OdSuvjsSvxt8sRjPZ9cI5M9tnI3pnIiUiHf19</w:t>
      </w:r>
    </w:p>
    <w:p>
      <w:pPr>
        <w:pStyle w:val="PreformattedText"/>
        <w:bidi w:val="0"/>
        <w:spacing w:before="0" w:after="0"/>
        <w:jc w:val="left"/>
        <w:rPr/>
      </w:pPr>
      <w:r>
        <w:rPr/>
        <w:t>xbQztyT3NCXSN/DKzF0ZGn8V+/fZWPbp5vjIkMjPxbRIf+ySlTvUde5ZshiayibWc/NDR8h4GRpf</w:t>
      </w:r>
    </w:p>
    <w:p>
      <w:pPr>
        <w:pStyle w:val="PreformattedText"/>
        <w:bidi w:val="0"/>
        <w:spacing w:before="0" w:after="0"/>
        <w:jc w:val="left"/>
        <w:rPr/>
      </w:pPr>
      <w:r>
        <w:rPr/>
        <w:t>msxOpP69U5CRrrJHvx2GwhHJJlK5jbgzMMg/z6ZFIqONk3wl3dOX4svOLxvwVjoV6qx3FwCgesww</w:t>
      </w:r>
    </w:p>
    <w:p>
      <w:pPr>
        <w:pStyle w:val="PreformattedText"/>
        <w:bidi w:val="0"/>
        <w:spacing w:before="0" w:after="0"/>
        <w:jc w:val="left"/>
        <w:rPr/>
      </w:pPr>
      <w:r>
        <w:rPr/>
        <w:t>qDZXQ513hhf27K/mZjvvWAk2m6uhzjvWzxWfp6eFl8Pqu7wbz81aTbnThNS/unrl3dUg2m8+mdvf</w:t>
      </w:r>
    </w:p>
    <w:p>
      <w:pPr>
        <w:pStyle w:val="PreformattedText"/>
        <w:bidi w:val="0"/>
        <w:spacing w:before="0" w:after="0"/>
        <w:jc w:val="left"/>
        <w:rPr/>
      </w:pPr>
      <w:r>
        <w:rPr/>
        <w:t>VWoDCi+/TGkTCJc+dh++mUuI9F8Oq1FH90e9/eZz7qHx/d05Z+T2i47+ynsWiP/934jq+VeJqTuh</w:t>
      </w:r>
    </w:p>
    <w:p>
      <w:pPr>
        <w:pStyle w:val="PreformattedText"/>
        <w:bidi w:val="0"/>
        <w:spacing w:before="0" w:after="0"/>
        <w:jc w:val="left"/>
        <w:rPr/>
      </w:pPr>
      <w:r>
        <w:rPr/>
        <w:t>Tvu8hPZx2O7z3v0rrsP0rKE7s5vqJ2h9EPqcidWaO9/G9zP16t7e/St3QtGcclHJ4dK98s1K2ltf</w:t>
      </w:r>
    </w:p>
    <w:p>
      <w:pPr>
        <w:pStyle w:val="PreformattedText"/>
        <w:bidi w:val="0"/>
        <w:spacing w:before="0" w:after="0"/>
        <w:jc w:val="left"/>
        <w:rPr/>
      </w:pPr>
      <w:r>
        <w:rPr/>
        <w:t>LkrfwIyaj3Ry39WKlGtK6bbXN9z278J+/93307iTSpukSAEAUKEmnWE4Jtrj2+Vcflp5Kr+ZSxgP</w:t>
      </w:r>
    </w:p>
    <w:p>
      <w:pPr>
        <w:pStyle w:val="PreformattedText"/>
        <w:bidi w:val="0"/>
        <w:spacing w:before="0" w:after="0"/>
        <w:jc w:val="left"/>
        <w:rPr/>
      </w:pPr>
      <w:r>
        <w:rPr/>
        <w:t>bo0n8YrM9tnOol8Rain2KmEtX/+xNWeilbda0rHFUK6iEtX2ntMimexEp2cRs6Lr3LPdcyIi4hF+</w:t>
      </w:r>
    </w:p>
    <w:p>
      <w:pPr>
        <w:pStyle w:val="PreformattedText"/>
        <w:bidi w:val="0"/>
        <w:spacing w:before="0" w:after="0"/>
        <w:jc w:val="left"/>
        <w:rPr/>
      </w:pPr>
      <w:r>
        <w:rPr/>
        <w:t>5H/6t4h88K49Huhq/0Ak/WYvL9Ltfo/o0w5Hfdq9uTqREunrHe3SX6jy/r95MTxYNLKtitHBpGxN</w:t>
      </w:r>
    </w:p>
    <w:p>
      <w:pPr>
        <w:pStyle w:val="PreformattedText"/>
        <w:bidi w:val="0"/>
        <w:spacing w:before="0" w:after="0"/>
        <w:jc w:val="left"/>
        <w:rPr/>
      </w:pPr>
      <w:r>
        <w:rPr/>
        <w:t>3exqH73cEc0Y8yQ6pQygoL2Sm+3Mmh9EYmr14lbHl0ruVmIq2WtWZpf5TP3kZo139ccuPZCVsyV6</w:t>
      </w:r>
    </w:p>
    <w:p>
      <w:pPr>
        <w:pStyle w:val="PreformattedText"/>
        <w:bidi w:val="0"/>
        <w:spacing w:before="0" w:after="0"/>
        <w:jc w:val="left"/>
        <w:rPr/>
      </w:pPr>
      <w:r>
        <w:rPr/>
        <w:t>pWUlpVyzN4Xc44z0x6y47gS/q77yCyvRjO0TLNuUo0Y/HVscFuVEzrdLYupOwlm6rd7PX4242kxM</w:t>
      </w:r>
    </w:p>
    <w:p>
      <w:pPr>
        <w:pStyle w:val="PreformattedText"/>
        <w:bidi w:val="0"/>
        <w:spacing w:before="0" w:after="0"/>
        <w:jc w:val="left"/>
        <w:rPr/>
      </w:pPr>
      <w:r>
        <w:rPr/>
        <w:t>JWWyzBUDtXawv1vvLgCojbdzwpAZBpvwxUmRTHa9YL20sZ41RpAvv0w5SgIuRUT8i1BL0MY0St7/</w:t>
      </w:r>
    </w:p>
    <w:p>
      <w:pPr>
        <w:pStyle w:val="PreformattedText"/>
        <w:bidi w:val="0"/>
        <w:spacing w:before="0" w:after="0"/>
        <w:jc w:val="left"/>
        <w:rPr/>
      </w:pPr>
      <w:r>
        <w:rPr/>
        <w:t>7qWISDq2oj9w1Z7rx67aTpTKWQ+ePZ/r243E9e5NlH3GXGN79+ezlVffKv3UfqaytpSqcvd/JK4n</w:t>
      </w:r>
    </w:p>
    <w:p>
      <w:pPr>
        <w:pStyle w:val="PreformattedText"/>
        <w:bidi w:val="0"/>
        <w:spacing w:before="0" w:after="0"/>
        <w:jc w:val="left"/>
        <w:rPr/>
      </w:pPr>
      <w:r>
        <w:rPr/>
        <w:t>zUeSc/vqsDhTFP1OXo33iUgx+7OISPf0+Ygjw95dBpDKJozijaVJEclODG4brekFIY+fa4FWmc/U</w:t>
      </w:r>
    </w:p>
    <w:p>
      <w:pPr>
        <w:pStyle w:val="PreformattedText"/>
        <w:bidi w:val="0"/>
        <w:spacing w:before="0" w:after="0"/>
        <w:jc w:val="left"/>
        <w:rPr/>
      </w:pPr>
      <w:r>
        <w:rPr/>
        <w:t>t3upbMK4qGfT7eV7NfSreJ/9yyCy8c12Wjo+/sj4Ppzkd1Xn+viMgvvIrBl+l20qd0+th9ka6BdJ</w:t>
      </w:r>
    </w:p>
    <w:p>
      <w:pPr>
        <w:pStyle w:val="PreformattedText"/>
        <w:bidi w:val="0"/>
        <w:spacing w:before="0" w:after="0"/>
        <w:jc w:val="left"/>
        <w:rPr/>
      </w:pPr>
      <w:r>
        <w:rPr/>
        <w:t>x/62YXu78u/Cs1rGfj+NNrXbrn1qxUTKvhIAAAAopYkCBiUPJDS4ndYeupdKXajGyGivMgQ003XC</w:t>
      </w:r>
    </w:p>
    <w:p>
      <w:pPr>
        <w:pStyle w:val="PreformattedText"/>
        <w:bidi w:val="0"/>
        <w:spacing w:before="0" w:after="0"/>
        <w:jc w:val="left"/>
        <w:rPr/>
      </w:pPr>
      <w:r>
        <w:rPr/>
        <w:t>I6I9iZ/bt5UEaPkhldNmLZLqmqHh+a2BfuPU2nP9dK5o/XXXPsoMJDxvFJ7qMttna5BSUsZGdDGa</w:t>
      </w:r>
    </w:p>
    <w:p>
      <w:pPr>
        <w:pStyle w:val="PreformattedText"/>
        <w:bidi w:val="0"/>
        <w:spacing w:before="0" w:after="0"/>
        <w:jc w:val="left"/>
        <w:rPr/>
      </w:pPr>
      <w:r>
        <w:rPr/>
        <w:t>6YhvVf4k24MywK36/vcNPNAjq/abs70i8sNPe9bblfgw/zyblo74p+rj6t4l4+n1yKcD/bbW9BJk</w:t>
      </w:r>
    </w:p>
    <w:p>
      <w:pPr>
        <w:pStyle w:val="PreformattedText"/>
        <w:bidi w:val="0"/>
        <w:spacing w:before="0" w:after="0"/>
        <w:jc w:val="left"/>
        <w:rPr/>
      </w:pPr>
      <w:r>
        <w:rPr/>
        <w:t>/WMq95n664jfdV1UqV61j17usA/9tToT5UH+CX5XS+pd2lWWLi3blB4nG/UwXec+nxSRf+8UrLfL</w:t>
      </w:r>
    </w:p>
    <w:p>
      <w:pPr>
        <w:pStyle w:val="PreformattedText"/>
        <w:bidi w:val="0"/>
        <w:spacing w:before="0" w:after="0"/>
        <w:jc w:val="left"/>
        <w:rPr/>
      </w:pPr>
      <w:r>
        <w:rPr/>
        <w:t>5CUrTu469yzprgK33c/8wgst9ja7MRLX4kYAABAQKUkO9qykEoWkHikfgWnxQGLqTsL9t1xRpL37</w:t>
      </w:r>
    </w:p>
    <w:p>
      <w:pPr>
        <w:pStyle w:val="PreformattedText"/>
        <w:bidi w:val="0"/>
        <w:spacing w:before="0" w:after="0"/>
        <w:jc w:val="left"/>
        <w:rPr/>
      </w:pPr>
      <w:r>
        <w:rPr/>
        <w:t>o97+2HY6tRJKiVS8rYFN9/TU/rSIqOsgmWk51TVZgr4kv31QGJB7e4HcbOeKLedHUcH9P93unTdl</w:t>
      </w:r>
    </w:p>
    <w:p>
      <w:pPr>
        <w:pStyle w:val="PreformattedText"/>
        <w:bidi w:val="0"/>
        <w:spacing w:before="0" w:after="0"/>
        <w:jc w:val="left"/>
        <w:rPr/>
      </w:pPr>
      <w:r>
        <w:rPr/>
        <w:t>pPc8fr53c7rdLAOwht0i0tfhfK/a2i86+kW09KSyn6l//97p6bL9XrZX2tfDykryqjNRHet31fhF</w:t>
      </w:r>
    </w:p>
    <w:p>
      <w:pPr>
        <w:pStyle w:val="PreformattedText"/>
        <w:bidi w:val="0"/>
        <w:spacing w:before="0" w:after="0"/>
        <w:jc w:val="left"/>
        <w:rPr/>
      </w:pPr>
      <w:r>
        <w:rPr/>
        <w:t>+fj0b5rzAy3blDv/bSQ+tx+3vd35j1H7B2vLjrPdz3yuKOrci4gWcUUzTDIAABBQE80waA9NlVQE</w:t>
      </w:r>
    </w:p>
    <w:p>
      <w:pPr>
        <w:pStyle w:val="PreformattedText"/>
        <w:bidi w:val="0"/>
        <w:spacing w:before="0" w:after="0"/>
        <w:jc w:val="left"/>
        <w:rPr/>
      </w:pPr>
      <w:r>
        <w:rPr/>
        <w:t>JWOnTHJOJdTnu66F7ZXSyapHYKIPYkrqOvdMS7cQEXMu5YgJRcYNtCfS1JAWLXTEt2q1H5b++Dn6</w:t>
      </w:r>
    </w:p>
    <w:p>
      <w:pPr>
        <w:pStyle w:val="PreformattedText"/>
        <w:bidi w:val="0"/>
        <w:spacing w:before="0" w:after="0"/>
        <w:jc w:val="left"/>
        <w:rPr/>
      </w:pPr>
      <w:r>
        <w:rPr/>
        <w:t>jUfF+VHuv2UoHBFJL+fyYpQBOIbd/sGGQ/nPtIa96gp/rGQlbaxnXWPiE/yuuukP/rMT9urtWt4i</w:t>
      </w:r>
    </w:p>
    <w:p>
      <w:pPr>
        <w:pStyle w:val="PreformattedText"/>
        <w:bidi w:val="0"/>
        <w:spacing w:before="0" w:after="0"/>
        <w:jc w:val="left"/>
        <w:rPr/>
      </w:pPr>
      <w:r>
        <w:rPr/>
        <w:t>AABwcphhcLGe735kzx1X9jUzH/lX9+y2O9whUm6jWaMW2TpFZvvGQjhoaLS5GprKek5NjHw60J/a</w:t>
      </w:r>
    </w:p>
    <w:p>
      <w:pPr>
        <w:pStyle w:val="PreformattedText"/>
        <w:bidi w:val="0"/>
        <w:spacing w:before="0" w:after="0"/>
        <w:jc w:val="left"/>
        <w:rPr/>
      </w:pPr>
      <w:r>
        <w:rPr/>
        <w:t>Tpd57G109d13RIo//LQnQ8rBhb0fxDGYLrMJcZW06mr9pDW7/4rwTKwjEcuuF86Napk/H1U7kxPk</w:t>
      </w:r>
    </w:p>
    <w:p>
      <w:pPr>
        <w:pStyle w:val="PreformattedText"/>
        <w:bidi w:val="0"/>
        <w:spacing w:before="0" w:after="0"/>
        <w:jc w:val="left"/>
        <w:rPr/>
      </w:pPr>
      <w:r>
        <w:rPr/>
        <w:t>M61Zr9SK7dzTlMjkedskzAl/V930JXGzE9GwWZFc01sEAABOTBPNMJyYoV/F+yS9nNuw5yPp6UlJ</w:t>
      </w:r>
    </w:p>
    <w:p>
      <w:pPr>
        <w:pStyle w:val="PreformattedText"/>
        <w:bidi w:val="0"/>
        <w:spacing w:before="0" w:after="0"/>
        <w:jc w:val="left"/>
        <w:rPr/>
      </w:pPr>
      <w:r>
        <w:rPr/>
        <w:t>dUJD2+sgEC2hQtP97jvit/2Wy0hcKQAN/oxWy5bRnlI7aDsnhDvcf/GgPu02uDK1jidaECMyUU9a</w:t>
      </w:r>
    </w:p>
    <w:p>
      <w:pPr>
        <w:pStyle w:val="PreformattedText"/>
        <w:bidi w:val="0"/>
        <w:spacing w:before="0" w:after="0"/>
        <w:jc w:val="left"/>
        <w:rPr/>
      </w:pPr>
      <w:r>
        <w:rPr/>
        <w:t>7f330/1Rb78UHz/PrS8XbWUAlbZTyWd69F7ptdHrOXUVL1O9vqsqveY+9cIsmCnblHaAUWEiIrYF</w:t>
      </w:r>
    </w:p>
    <w:p>
      <w:pPr>
        <w:pStyle w:val="PreformattedText"/>
        <w:bidi w:val="0"/>
        <w:spacing w:before="0" w:after="0"/>
        <w:jc w:val="left"/>
        <w:rPr/>
      </w:pPr>
      <w:r>
        <w:rPr/>
        <w:t>Xr3frhU2lM46c86naTOHAAAgIAIGD+2jlzsksz0RK7qX+lHGK7nZzsWoc5szQ1f7B6KMlvTtkA1D</w:t>
      </w:r>
    </w:p>
    <w:p>
      <w:pPr>
        <w:pStyle w:val="PreformattedText"/>
        <w:bidi w:val="0"/>
        <w:spacing w:before="0" w:after="0"/>
        <w:jc w:val="left"/>
        <w:rPr/>
      </w:pPr>
      <w:r>
        <w:rPr/>
        <w:t>4YiIpFbUWu2NqFW9rf63RhsCBh3li5G1ktk+61jUX1+Y0pXB4kvL0do+q+xEcdZ2Z/buXzmeaEFy</w:t>
      </w:r>
    </w:p>
    <w:p>
      <w:pPr>
        <w:pStyle w:val="PreformattedText"/>
        <w:bidi w:val="0"/>
        <w:spacing w:before="0" w:after="0"/>
        <w:jc w:val="left"/>
        <w:rPr/>
      </w:pPr>
      <w:r>
        <w:rPr/>
        <w:t>s4PbjhqSIPffNuIsqyv8cZ+kYyvRjLqeT+XKfaaVda98r8IXJ0Xe7N1f912Q6mS+q/7CM7EO27bi</w:t>
      </w:r>
    </w:p>
    <w:p>
      <w:pPr>
        <w:pStyle w:val="PreformattedText"/>
        <w:bidi w:val="0"/>
        <w:spacing w:before="0" w:after="0"/>
        <w:jc w:val="left"/>
        <w:rPr/>
      </w:pPr>
      <w:r>
        <w:rPr/>
        <w:t>ZZvSotPYorHqkb6qkv5ddb/dmEgptYCvs01jsVcAABBUk6YkWVsHHAu95thYx932olGIrHJm7Iho</w:t>
      </w:r>
    </w:p>
    <w:p>
      <w:pPr>
        <w:pStyle w:val="PreformattedText"/>
        <w:bidi w:val="0"/>
        <w:spacing w:before="0" w:after="0"/>
        <w:jc w:val="left"/>
        <w:rPr/>
      </w:pPr>
      <w:r>
        <w:rPr/>
        <w:t>47lEqhgdvBMVEZFIbEBi2+Zf55O9ialsOrYYiilvMlbg0bOGHH+V3s/tC9KXLIZuv/nkUrZzJSHZ</w:t>
      </w:r>
    </w:p>
    <w:p>
      <w:pPr>
        <w:pStyle w:val="PreformattedText"/>
        <w:bidi w:val="0"/>
        <w:spacing w:before="0" w:after="0"/>
        <w:jc w:val="left"/>
        <w:rPr/>
      </w:pPr>
      <w:r>
        <w:rPr/>
        <w:t>ic6s42+2jZnL0Ttjv/BI0ggPNv8WzYh4nUWcC+SX5tWCiLkZWZD7ryVQpWOLoVhHfGvqZqDzmiWw</w:t>
      </w:r>
    </w:p>
    <w:p>
      <w:pPr>
        <w:pStyle w:val="PreformattedText"/>
        <w:bidi w:val="0"/>
        <w:spacing w:before="0" w:after="0"/>
        <w:jc w:val="left"/>
        <w:rPr/>
      </w:pPr>
      <w:r>
        <w:rPr/>
        <w:t>la4D61DmM/XoXteRejUy2iup7ahjHVjtRCf4XS3B2Ol5+97mufmhIE1puVhFW2G0lW3l8/bJSyVz</w:t>
      </w:r>
    </w:p>
    <w:p>
      <w:pPr>
        <w:pStyle w:val="PreformattedText"/>
        <w:bidi w:val="0"/>
        <w:spacing w:before="0" w:after="0"/>
        <w:jc w:val="left"/>
        <w:rPr/>
      </w:pPr>
      <w:r>
        <w:rPr/>
        <w:t>nPR3KW12RCY7WFkVAIDAmGHwpD2edzyGtxcii1Z1nVQW1rRTV2/sj12d/8j+56HxfXdr5jqYXeee</w:t>
      </w:r>
    </w:p>
    <w:p>
      <w:pPr>
        <w:pStyle w:val="PreformattedText"/>
        <w:bidi w:val="0"/>
        <w:spacing w:before="0" w:after="0"/>
        <w:jc w:val="left"/>
        <w:rPr/>
      </w:pPr>
      <w:r>
        <w:rPr/>
        <w:t>6QvnG/oGXh19WVURbaXLymrEnZ2xlTVvrHuN8mvEeU/K3n9tjwIRc7OFILT0Hvewu2KlP9MKu1e+</w:t>
      </w:r>
    </w:p>
    <w:p>
      <w:pPr>
        <w:pStyle w:val="PreformattedText"/>
        <w:bidi w:val="0"/>
        <w:spacing w:before="0" w:after="0"/>
        <w:jc w:val="left"/>
        <w:rPr/>
      </w:pPr>
      <w:r>
        <w:rPr/>
        <w:t>V9oTd8/n6yf5XS1FX8c2MWVMc5Vrqnt6Suun9Vc15hwa37f/u4gk58oHpfaTRpJTM0fbURAAgLdM</w:t>
      </w:r>
    </w:p>
    <w:p>
      <w:pPr>
        <w:pStyle w:val="PreformattedText"/>
        <w:bidi w:val="0"/>
        <w:spacing w:before="0" w:after="0"/>
        <w:jc w:val="left"/>
        <w:rPr/>
      </w:pPr>
      <w:r>
        <w:rPr/>
        <w:t>2+HhYb37ICLS1tYm7IWJutB2Am60YtzG7BUqp+0J+vr1a/XFM2fO1Kk7OGn8vxvQYt7O/1VnhgFv</w:t>
      </w:r>
    </w:p>
    <w:p>
      <w:pPr>
        <w:pStyle w:val="PreformattedText"/>
        <w:bidi w:val="0"/>
        <w:spacing w:before="0" w:after="0"/>
        <w:jc w:val="left"/>
        <w:rPr/>
      </w:pPr>
      <w:r>
        <w:rPr/>
        <w:t>O20n4CPmI9VcY/YKQEvJLyRDnXdmK94AvrS9fMH4T23H1ehRVoPYu3/FuYu8+VPjntegt0CratIa</w:t>
      </w:r>
    </w:p>
    <w:p>
      <w:pPr>
        <w:pStyle w:val="PreformattedText"/>
        <w:bidi w:val="0"/>
        <w:spacing w:before="0" w:after="0"/>
        <w:jc w:val="left"/>
        <w:rPr/>
      </w:pPr>
      <w:r>
        <w:rPr/>
        <w:t>BjSJAEt5Hke1dDDWTna2YpU6a8xeAUAA1tRo10mcLjF1R5iGBU4CAQMweal2G//VTmP2CgDqwOPR</w:t>
      </w:r>
    </w:p>
    <w:p>
      <w:pPr>
        <w:pStyle w:val="PreformattedText"/>
        <w:bidi w:val="0"/>
        <w:spacing w:before="0" w:after="0"/>
        <w:jc w:val="left"/>
        <w:rPr/>
      </w:pPr>
      <w:r>
        <w:rPr/>
        <w:t>khacJOZfzgwdYYE7AIEQMOA4jcTn9uP17oSfY15rq0qN2SsAJ6PwcnhwW0qtgAedsQ5bdr1wLvi6</w:t>
      </w:r>
    </w:p>
    <w:p>
      <w:pPr>
        <w:pStyle w:val="PreformattedText"/>
        <w:bidi w:val="0"/>
        <w:spacing w:before="0" w:after="0"/>
        <w:jc w:val="left"/>
        <w:rPr/>
      </w:pPr>
      <w:r>
        <w:rPr/>
        <w:t>fwCqQsAAAMBbQt+KR0Qkkpyb8ThC24hT41gAOjfbuZKYvLQfF+sYZflsMwc1MXXHuTmPlWxpb7P8</w:t>
      </w:r>
    </w:p>
    <w:p>
      <w:pPr>
        <w:pStyle w:val="PreformattedText"/>
        <w:bidi w:val="0"/>
        <w:spacing w:before="0" w:after="0"/>
        <w:jc w:val="left"/>
        <w:rPr/>
      </w:pPr>
      <w:r>
        <w:rPr/>
        <w:t>EuGVKtF/64zWr30DrwKt+Qa85Sh6BgDgLZBfSKpj5cRU8p6jvndzNWSNtkWkGB10b9GojshFUiuh</w:t>
      </w:r>
    </w:p>
    <w:p>
      <w:pPr>
        <w:pStyle w:val="PreformattedText"/>
        <w:bidi w:val="0"/>
        <w:spacing w:before="0" w:after="0"/>
        <w:jc w:val="left"/>
        <w:rPr/>
      </w:pPr>
      <w:r>
        <w:rPr/>
        <w:t>K8bmjH7evDBLs0SK0cGkuQH8UeibMPb1jnYZL5Xr/0b0ji1aEK/tTQF4YIYBAIDWp629JuZiza5F</w:t>
      </w:r>
    </w:p>
    <w:p>
      <w:pPr>
        <w:pStyle w:val="PreformattedText"/>
        <w:bidi w:val="0"/>
        <w:spacing w:before="0" w:after="0"/>
        <w:jc w:val="left"/>
        <w:rPr/>
      </w:pPr>
      <w:r>
        <w:rPr/>
        <w:t>KfS91ZWn8rnZzpVEbOX+R8pz+lRWmT3IzXauJIzNGUfic6/CXutBZ4oSu7o/3S6yd//KYjRTzP4s</w:t>
      </w:r>
    </w:p>
    <w:p>
      <w:pPr>
        <w:pStyle w:val="PreformattedText"/>
        <w:bidi w:val="0"/>
        <w:spacing w:before="0" w:after="0"/>
        <w:jc w:val="left"/>
        <w:rPr/>
      </w:pPr>
      <w:r>
        <w:rPr/>
        <w:t>ojU4NL6/Ox6g8z47e4pEZs35gXL9L7z8MuWYUtCCn+zTzfERKqeBUphhAACgjrTVPLWfwe20SDq2</w:t>
      </w:r>
    </w:p>
    <w:p>
      <w:pPr>
        <w:pStyle w:val="PreformattedText"/>
        <w:bidi w:val="0"/>
        <w:spacing w:before="0" w:after="0"/>
        <w:jc w:val="left"/>
        <w:rPr/>
      </w:pPr>
      <w:r>
        <w:rPr/>
        <w:t>aK4c6nrAX6X8wouEtjOjMTJWd2wUEdnMJUQiSTWHJzy/NdAvxcfP1T6ouUbaAZJYL7kUqbWbu76Z</w:t>
      </w:r>
    </w:p>
    <w:p>
      <w:pPr>
        <w:pStyle w:val="PreformattedText"/>
        <w:bidi w:val="0"/>
        <w:spacing w:before="0" w:after="0"/>
        <w:jc w:val="left"/>
        <w:rPr/>
      </w:pPr>
      <w:r>
        <w:rPr/>
        <w:t>4w8/1eSiepd2lcikbP+7zj3bnbNvOhm+OFmLjgCtjxkGAABaXT5XFOn4+CO1VKB99HJHNKPv/p7/</w:t>
      </w:r>
    </w:p>
    <w:p>
      <w:pPr>
        <w:pStyle w:val="PreformattedText"/>
        <w:bidi w:val="0"/>
        <w:spacing w:before="0" w:after="0"/>
        <w:jc w:val="left"/>
        <w:rPr/>
      </w:pPr>
      <w:r>
        <w:rPr/>
        <w:t>6d+ilx+45Ioixhsd2893tX8gkn6zlxfxrQQ43X7kIgElStHLIZzrJgXtvyHAqt8ATAQMAADUkbo2</w:t>
      </w:r>
    </w:p>
    <w:p>
      <w:pPr>
        <w:pStyle w:val="PreformattedText"/>
        <w:bidi w:val="0"/>
        <w:spacing w:before="0" w:after="0"/>
        <w:jc w:val="left"/>
        <w:rPr/>
      </w:pPr>
      <w:r>
        <w:rPr/>
        <w:t>Wv1WScrnilW9r6O3TyRTLBUw1FbXuWfJYmgqO9EpaswQqP+OimcAQREwAADw1usOd4i4yg/KK2Yz</w:t>
      </w:r>
    </w:p>
    <w:p>
      <w:pPr>
        <w:pStyle w:val="PreformattedText"/>
        <w:bidi w:val="0"/>
        <w:spacing w:before="0" w:after="0"/>
        <w:jc w:val="left"/>
        <w:rPr/>
      </w:pPr>
      <w:r>
        <w:rPr/>
        <w:t>In0dJ7rQ0ND40mR2IpWdiIbNNZrK97/wctiIFsx1mZhnAIKhhgEAgFY3MtorzmqEvfVl66l897vv</w:t>
      </w:r>
    </w:p>
    <w:p>
      <w:pPr>
        <w:pStyle w:val="PreformattedText"/>
        <w:bidi w:val="0"/>
        <w:spacing w:before="0" w:after="0"/>
        <w:jc w:val="left"/>
        <w:rPr/>
      </w:pPr>
      <w:r>
        <w:rPr/>
        <w:t>SNlqBBFJ5WxrCm3mElKTpKPKjMQvRUQk9cJccKls//PPs2mRSHJuf3fOmMDZ23lz7F0FWgIBAwAA</w:t>
      </w:r>
    </w:p>
    <w:p>
      <w:pPr>
        <w:pStyle w:val="PreformattedText"/>
        <w:bidi w:val="0"/>
        <w:spacing w:before="0" w:after="0"/>
        <w:jc w:val="left"/>
        <w:rPr/>
      </w:pPr>
      <w:r>
        <w:rPr/>
        <w:t>LW8oHBFJxxZnN/UX9GVJ7QdIasW5Dqmz8Do7Ya6jajyzj4yG1VPVqKa5tPBMrEOkGL1ldCZY/5WI</w:t>
      </w:r>
    </w:p>
    <w:p>
      <w:pPr>
        <w:pStyle w:val="PreformattedText"/>
        <w:bidi w:val="0"/>
        <w:spacing w:before="0" w:after="0"/>
        <w:jc w:val="left"/>
        <w:rPr/>
      </w:pPr>
      <w:r>
        <w:rPr/>
        <w:t>IjfbuWi7AwB8kZIEAECDOMa93sPzyd7EVFYpC+6ITHYkUkXHAenYYiimvM9a40j7taM/s322c9t6</w:t>
      </w:r>
    </w:p>
    <w:p>
      <w:pPr>
        <w:pStyle w:val="PreformattedText"/>
        <w:bidi w:val="0"/>
        <w:spacing w:before="0" w:after="0"/>
        <w:jc w:val="left"/>
        <w:rPr/>
      </w:pPr>
      <w:r>
        <w:rPr/>
        <w:t>ZfKSmQXU/e47IsV0bDEU64hvTd0s26kjbNxm7PSsL+patv/dH/X2x7bTqZWQKwfph5/2ZIittYES</w:t>
      </w:r>
    </w:p>
    <w:p>
      <w:pPr>
        <w:pStyle w:val="PreformattedText"/>
        <w:bidi w:val="0"/>
        <w:spacing w:before="0" w:after="0"/>
        <w:jc w:val="left"/>
        <w:rPr/>
      </w:pPr>
      <w:r>
        <w:rPr/>
        <w:t>mGEAAOBtMDS+vzXQb/wWSU7NhEsdICL9sav7zo2Qex/YGpkzqwhERIZ+ZSzVWsz+XLuee9MXaU1M</w:t>
      </w:r>
    </w:p>
    <w:p>
      <w:pPr>
        <w:pStyle w:val="PreformattedText"/>
        <w:bidi w:val="0"/>
        <w:spacing w:before="0" w:after="0"/>
        <w:jc w:val="left"/>
        <w:rPr/>
      </w:pPr>
      <w:r>
        <w:rPr/>
        <w:t>GTuvle5/17ln7r8me0UkXWXBN/D2aDs8PKx3H0RE2traRORgf7feHQGAWjoV6hSR169fqy+eOXOm</w:t>
      </w:r>
    </w:p>
    <w:p>
      <w:pPr>
        <w:pStyle w:val="PreformattedText"/>
        <w:bidi w:val="0"/>
        <w:spacing w:before="0" w:after="0"/>
        <w:jc w:val="left"/>
        <w:rPr/>
      </w:pPr>
      <w:r>
        <w:rPr/>
        <w:t>Tt3BSWul/3fLzXauJGwbnwFvobfzf9VbeYZhbbbzVEj5MRM3vRXuDXcOeu1Xv3P/itnIZ14byJc9</w:t>
      </w:r>
    </w:p>
    <w:p>
      <w:pPr>
        <w:pStyle w:val="PreformattedText"/>
        <w:bidi w:val="0"/>
        <w:spacing w:before="0" w:after="0"/>
        <w:jc w:val="left"/>
        <w:rPr/>
      </w:pPr>
      <w:r>
        <w:rPr/>
        <w:t>IJjNz0IVdVixET0V8u68vfHoWrmDtWsp2ZTzvEe4ZAAAADS6Vg0YNj8LdV527N6SmDoVunIv73l8</w:t>
      </w:r>
    </w:p>
    <w:p>
      <w:pPr>
        <w:pStyle w:val="PreformattedText"/>
        <w:bidi w:val="0"/>
        <w:spacing w:before="0" w:after="0"/>
        <w:jc w:val="left"/>
        <w:rPr/>
      </w:pPr>
      <w:r>
        <w:rPr/>
        <w:t>4d7w4O20fNjT5Xq987RSFPVowjE+LntAIGuznadCU48cryamAg7Hd3beiLg7r8j/9L2I9IfDItId</w:t>
      </w:r>
    </w:p>
    <w:p>
      <w:pPr>
        <w:pStyle w:val="PreformattedText"/>
        <w:bidi w:val="0"/>
        <w:spacing w:before="0" w:after="0"/>
        <w:jc w:val="left"/>
        <w:rPr/>
      </w:pPr>
      <w:r>
        <w:rPr/>
        <w:t>Pi/ywnuyePNP0YzI5O+VnTLLnbfvPR41AQAAtK7WDBjWZqceiUh/7M3+7oH+s/VVv4hkbt9zPbbP</w:t>
      </w:r>
    </w:p>
    <w:p>
      <w:pPr>
        <w:pStyle w:val="PreformattedText"/>
        <w:bidi w:val="0"/>
        <w:spacing w:before="0" w:after="0"/>
        <w:jc w:val="left"/>
        <w:rPr/>
      </w:pPr>
      <w:r>
        <w:rPr/>
        <w:t>LwyGBm+nxT323bl/63ZaaedV7LzIoy8XdgIfEEDh3rAe21xbMnu7e7C/+ybeJyKPJqJr5Zroufnk</w:t>
      </w:r>
    </w:p>
    <w:p>
      <w:pPr>
        <w:pStyle w:val="PreformattedText"/>
        <w:bidi w:val="0"/>
        <w:spacing w:before="0" w:after="0"/>
        <w:jc w:val="left"/>
        <w:rPr/>
      </w:pPr>
      <w:r>
        <w:rPr/>
        <w:t>YH/36xH/I/K5FyLywbs9ItL97oci8sNP7k7u3J9/JHI+/ulYsK7nshmR02ECBgAAgNbVkgFDIfeD</w:t>
      </w:r>
    </w:p>
    <w:p>
      <w:pPr>
        <w:pStyle w:val="PreformattedText"/>
        <w:bidi w:val="0"/>
        <w:spacing w:before="0" w:after="0"/>
        <w:jc w:val="left"/>
        <w:rPr/>
      </w:pPr>
      <w:r>
        <w:rPr/>
        <w:t>iEwuP5vusV7smnm29VW/SGJenWRYm+08dTb2Qv/NPvbNL0SiGVs73dO/j4ikl1fzwQ4IQA05HCP+</w:t>
      </w:r>
    </w:p>
    <w:p>
      <w:pPr>
        <w:pStyle w:val="PreformattedText"/>
        <w:bidi w:val="0"/>
        <w:spacing w:before="0" w:after="0"/>
        <w:jc w:val="left"/>
        <w:rPr/>
      </w:pPr>
      <w:r>
        <w:rPr/>
        <w:t>nptP3sT7RFL/EzBBqMRZdt6IyPneX4iIyC/e6xdJ51yLVVc2vSCy+deEMWsBAGh14fndOVcNNIC3</w:t>
      </w:r>
    </w:p>
    <w:p>
      <w:pPr>
        <w:pStyle w:val="PreformattedText"/>
        <w:bidi w:val="0"/>
        <w:spacing w:before="0" w:after="0"/>
        <w:jc w:val="left"/>
        <w:rPr/>
      </w:pPr>
      <w:r>
        <w:rPr/>
        <w:t>QfMFDO4k+8Bp913hD9RfrUf75+OxayISGVWfrO+sL78QubYUV18M9/YFP6A8d8hhp00dbJkj+PzC</w:t>
      </w:r>
    </w:p>
    <w:p>
      <w:pPr>
        <w:pStyle w:val="PreformattedText"/>
        <w:bidi w:val="0"/>
        <w:spacing w:before="0" w:after="0"/>
        <w:jc w:val="left"/>
        <w:rPr/>
      </w:pPr>
      <w:r>
        <w:rPr/>
        <w:t>oHal+YVBs2RC+29bwUPh3rBRCDG8sKNPBZg5S9p9eJOzRzVe0wtKO0ZTSud/+l6MWQvx74b9XWph</w:t>
      </w:r>
    </w:p>
    <w:p>
      <w:pPr>
        <w:pStyle w:val="PreformattedText"/>
        <w:bidi w:val="0"/>
        <w:spacing w:before="0" w:after="0"/>
        <w:jc w:val="left"/>
        <w:rPr/>
      </w:pPr>
      <w:r>
        <w:rPr/>
        <w:t>icdHZlyX7wEAAAA4Wc0XMNjHvp6vdI1/3CeSuhxyJvOMze8e7D+Z0Z+O/PxjWs7Htw72d7d6co+s</w:t>
      </w:r>
    </w:p>
    <w:p>
      <w:pPr>
        <w:pStyle w:val="PreformattedText"/>
        <w:bidi w:val="0"/>
        <w:spacing w:before="0" w:after="0"/>
        <w:jc w:val="left"/>
        <w:rPr/>
      </w:pPr>
      <w:r>
        <w:rPr/>
        <w:t>B/Aa/XH7r33zfMoeUJ5nyFFKPvdC5EN5PqjPikz+ekR/0eq8lWElIiLp2OnZ6F8TonY13NsnkvnR</w:t>
      </w:r>
    </w:p>
    <w:p>
      <w:pPr>
        <w:pStyle w:val="PreformattedText"/>
        <w:bidi w:val="0"/>
        <w:spacing w:before="0" w:after="0"/>
        <w:jc w:val="left"/>
        <w:rPr/>
      </w:pPr>
      <w:r>
        <w:rPr/>
        <w:t>FjC4phcc7WhNqbfUed7cC5FrF4es4/PP/5J2RhRqYcmL6KAtwNiIKrM9XgcAAADgxDVfwDA2v+vI</w:t>
      </w:r>
    </w:p>
    <w:p>
      <w:pPr>
        <w:pStyle w:val="PreformattedText"/>
        <w:bidi w:val="0"/>
        <w:spacing w:before="0" w:after="0"/>
        <w:jc w:val="left"/>
        <w:rPr/>
      </w:pPr>
      <w:r>
        <w:rPr/>
        <w:t>13e/0nPzyXJERFKXQ53+hc5DXxsP7z2KhrXH5/Y5BzGCk0AHlFdYfVxZyKH181E0JvGtg/3dg/34</w:t>
      </w:r>
    </w:p>
    <w:p>
      <w:pPr>
        <w:pStyle w:val="PreformattedText"/>
        <w:bidi w:val="0"/>
        <w:spacing w:before="0" w:after="0"/>
        <w:jc w:val="left"/>
        <w:rPr/>
      </w:pPr>
      <w:r>
        <w:rPr/>
        <w:t>mLPzhXs3Yi9EJJLUayGWJiWReiS23KGentMi8v1OwWrZOb2gt6OWVWi39K9GEbZW8fyb0S71V1sR</w:t>
      </w:r>
    </w:p>
    <w:p>
      <w:pPr>
        <w:pStyle w:val="PreformattedText"/>
        <w:bidi w:val="0"/>
        <w:spacing w:before="0" w:after="0"/>
        <w:jc w:val="left"/>
        <w:rPr/>
      </w:pPr>
      <w:r>
        <w:rPr/>
        <w:t>iC2i0Bs8r/fcqCpRMsTWnqZE+r56ZZ4xeU1EEutlSzgAAABwfJovYAhobN4YcUrm9tkSYYOIPsq3</w:t>
      </w:r>
    </w:p>
    <w:p>
      <w:pPr>
        <w:pStyle w:val="PreformattedText"/>
        <w:bidi w:val="0"/>
        <w:spacing w:before="0" w:after="0"/>
        <w:jc w:val="left"/>
        <w:rPr/>
      </w:pPr>
      <w:r>
        <w:rPr/>
        <w:t>DXa1Z//2OQcxqiNOh7vLHxDAzz+mXXlQygqtxo/Vcy0aOR/f2lLKDHJZJerY+OZ2WiSSPDD33RyJ</w:t>
      </w:r>
    </w:p>
    <w:p>
      <w:pPr>
        <w:pStyle w:val="PreformattedText"/>
        <w:bidi w:val="0"/>
        <w:spacing w:before="0" w:after="0"/>
        <w:jc w:val="left"/>
        <w:rPr/>
      </w:pPr>
      <w:r>
        <w:rPr/>
        <w:t>L0dERHnSL+6Fkjb/FM1IfyxhNds188wZhjmyrewVz1rwY7twW0Sx8c3ttKPnXTMPYucl85f1gtJq</w:t>
      </w:r>
    </w:p>
    <w:p>
      <w:pPr>
        <w:pStyle w:val="PreformattedText"/>
        <w:bidi w:val="0"/>
        <w:spacing w:before="0" w:after="0"/>
        <w:jc w:val="left"/>
        <w:rPr/>
      </w:pPr>
      <w:r>
        <w:rPr/>
        <w:t>5vYNM4Vp6GsjKPr/7N1daBtZnvD/X6CvZejeS5uSt9d4nyQEBkFnHWiMMo2TzXoeBtH4Qg09ipol</w:t>
      </w:r>
    </w:p>
    <w:p>
      <w:pPr>
        <w:pStyle w:val="PreformattedText"/>
        <w:bidi w:val="0"/>
        <w:spacing w:before="0" w:after="0"/>
        <w:jc w:val="left"/>
        <w:rPr/>
      </w:pPr>
      <w:r>
        <w:rPr/>
        <w:t>DwPp3u4HluhK1pXDwj+9PYFZwtKKJhBdmEEsz3jmsU1PhGmwn24QQ5okrPH0WoV8ud1gXQ/kf1FV</w:t>
      </w:r>
    </w:p>
    <w:p>
      <w:pPr>
        <w:pStyle w:val="PreformattedText"/>
        <w:bidi w:val="0"/>
        <w:spacing w:before="0" w:after="0"/>
        <w:jc w:val="left"/>
        <w:rPr/>
      </w:pPr>
      <w:r>
        <w:rPr/>
        <w:t>0qlSnXrRiyXb3w+5iKV6OaeqdE796rwUAAAAxuXMBgwi4txxOvMj/UTXJ7558FLknZ/d6rnL905U</w:t>
      </w:r>
    </w:p>
    <w:p>
      <w:pPr>
        <w:pStyle w:val="PreformattedText"/>
        <w:bidi w:val="0"/>
        <w:spacing w:before="0" w:after="0"/>
        <w:jc w:val="left"/>
        <w:rPr/>
      </w:pPr>
      <w:r>
        <w:rPr/>
        <w:t>avWxUR7Vhy4QxGqjcPNpoOgmrG71LHIPSrYSb+/Rfkj/cVrdgHWj74pt3BMlWc0L//jP3nEUnujl</w:t>
      </w:r>
    </w:p>
    <w:p>
      <w:pPr>
        <w:pStyle w:val="PreformattedText"/>
        <w:bidi w:val="0"/>
        <w:spacing w:before="0" w:after="0"/>
        <w:jc w:val="left"/>
        <w:rPr/>
      </w:pPr>
      <w:r>
        <w:rPr/>
        <w:t>b++pYZVnxLNP8KNGFP/390/F6mKkxkLuDkh//8WTfxSr41PPeAkAAACMydkOGCzWw/In/yiyd++f</w:t>
      </w:r>
    </w:p>
    <w:p>
      <w:pPr>
        <w:pStyle w:val="PreformattedText"/>
        <w:bidi w:val="0"/>
        <w:spacing w:before="0" w:after="0"/>
        <w:jc w:val="left"/>
        <w:rPr/>
      </w:pPr>
      <w:r>
        <w:rPr/>
        <w:t>fNoZPF3tRcSvzUHE6WOT+enfRFigP1b3qr8ok7QqYwD8OkG5Em/dxHsjn95RH+6Jkuzmhf+t9oz6</w:t>
      </w:r>
    </w:p>
    <w:p>
      <w:pPr>
        <w:pStyle w:val="PreformattedText"/>
        <w:bidi w:val="0"/>
        <w:spacing w:before="0" w:after="0"/>
        <w:jc w:val="left"/>
        <w:rPr/>
      </w:pPr>
      <w:r>
        <w:rPr/>
        <w:t>/st3E673SzicNgTviOf/etEzCESJKKxQJ1T635zJZK2wgVfCAQAAjN1ZCxj+/Oufa3ofpf/3/d6R</w:t>
      </w:r>
    </w:p>
    <w:p>
      <w:pPr>
        <w:pStyle w:val="PreformattedText"/>
        <w:bidi w:val="0"/>
        <w:spacing w:before="0" w:after="0"/>
        <w:jc w:val="left"/>
        <w:rPr/>
      </w:pPr>
      <w:r>
        <w:rPr/>
        <w:t>viLSM3hXq/mrf3mq9tqPv4Cb/n0IFm+vp95Rxb6Jd0c+nUlm3SMluhMl+TUv9AyE6Iwo6DQpuPdr</w:t>
      </w:r>
    </w:p>
    <w:p>
      <w:pPr>
        <w:pStyle w:val="PreformattedText"/>
        <w:bidi w:val="0"/>
        <w:spacing w:before="0" w:after="0"/>
        <w:jc w:val="left"/>
        <w:rPr/>
      </w:pPr>
      <w:r>
        <w:rPr/>
        <w:t>JdUVk2xv/bsnMa6tdf997Z7F1ZoYynkHRVBHMgDAaffj983Iyza/eW/m88S9ni8p64cAACAASURB</w:t>
      </w:r>
    </w:p>
    <w:p>
      <w:pPr>
        <w:pStyle w:val="PreformattedText"/>
        <w:bidi w:val="0"/>
        <w:spacing w:before="0" w:after="0"/>
        <w:jc w:val="left"/>
        <w:rPr/>
      </w:pPr>
      <w:r>
        <w:rPr/>
        <w:t>VDnBh7LxCFv79c8/T8z4/xvy/ByxcwqM2lkLGEREvN3ibbrhyL6vSfaZR8gaHuA8vw9dIIL0/7wt</w:t>
      </w:r>
    </w:p>
    <w:p>
      <w:pPr>
        <w:pStyle w:val="PreformattedText"/>
        <w:bidi w:val="0"/>
        <w:spacing w:before="0" w:after="0"/>
        <w:jc w:val="left"/>
        <w:rPr/>
      </w:pPr>
      <w:r>
        <w:rPr/>
        <w:t>8u3q/6d5ju5pGfB9rbJP4t0RiPOeB28vKSf9fs0Ldv8iZSCEeAMAz4jnnvYWK3Zyhzee0EidhrVn</w:t>
      </w:r>
    </w:p>
    <w:p>
      <w:pPr>
        <w:pStyle w:val="PreformattedText"/>
        <w:bidi w:val="0"/>
        <w:spacing w:before="0" w:after="0"/>
        <w:jc w:val="left"/>
        <w:rPr/>
      </w:pPr>
      <w:r>
        <w:rPr/>
        <w:t>SlbnHRR+AR4A4Az4/ssniZnf/OowfMlJ23ivxx8OO2YAJstZCxj+5sbPFkT27r3rGa7wfz+Z+dlj</w:t>
      </w:r>
    </w:p>
    <w:p>
      <w:pPr>
        <w:pStyle w:val="PreformattedText"/>
        <w:bidi w:val="0"/>
        <w:spacing w:before="0" w:after="0"/>
        <w:jc w:val="left"/>
        <w:rPr/>
      </w:pPr>
      <w:r>
        <w:rPr/>
        <w:t>6bkzFvEMGnZvp/vO5u17b7z/VCT14JH9JD50gSj+/uPVBZF/f79ncEV3BtJuwnxfq+xOvNXRaPW2</w:t>
      </w:r>
    </w:p>
    <w:p>
      <w:pPr>
        <w:pStyle w:val="PreformattedText"/>
        <w:bidi w:val="0"/>
        <w:spacing w:before="0" w:after="0"/>
        <w:jc w:val="left"/>
        <w:rPr/>
      </w:pPr>
      <w:r>
        <w:rPr/>
        <w:t>s7U///rndrcib7ODPVGS/H7Ld/SCiGt6oj//+udvvP9UlCYFz4hn91Dv5q/e87w52w6NOgmT7798</w:t>
      </w:r>
    </w:p>
    <w:p>
      <w:pPr>
        <w:pStyle w:val="PreformattedText"/>
        <w:bidi w:val="0"/>
        <w:spacing w:before="0" w:after="0"/>
        <w:jc w:val="left"/>
        <w:rPr/>
      </w:pPr>
      <w:r>
        <w:rPr/>
        <w:t>9yere53hFlZjy+MPlT5I1ijqnk5fAIBzKnn1q9an7fvjfVvo/G9bn7bd//60+paIPP7iG55w4ew6</w:t>
      </w:r>
    </w:p>
    <w:p>
      <w:pPr>
        <w:pStyle w:val="PreformattedText"/>
        <w:bidi w:val="0"/>
        <w:spacing w:before="0" w:after="0"/>
        <w:jc w:val="left"/>
        <w:rPr/>
      </w:pPr>
      <w:r>
        <w:rPr/>
        <w:t>VQHD9r03PK8G6/3k7Y8e309Jz/janz0Wzd285nXF9jubV//W2oJ1u3z/Xz9+O/ICUbz90de//aA3</w:t>
      </w:r>
    </w:p>
    <w:p>
      <w:pPr>
        <w:pStyle w:val="PreformattedText"/>
        <w:bidi w:val="0"/>
        <w:spacing w:before="0" w:after="0"/>
        <w:jc w:val="left"/>
        <w:rPr/>
      </w:pPr>
      <w:r>
        <w:rPr/>
        <w:t>tc5o4NSDP3XmCKr/n8e9s7i6RjyLJD/+Z9fWOoMQfDpcvT23IPLvj5/6BVHp/9mdlNa1Hacpw3PQ</w:t>
      </w:r>
    </w:p>
    <w:p>
      <w:pPr>
        <w:pStyle w:val="PreformattedText"/>
        <w:bidi w:val="0"/>
        <w:spacing w:before="0" w:after="0"/>
        <w:jc w:val="left"/>
        <w:rPr/>
      </w:pPr>
      <w:r>
        <w:rPr/>
        <w:t>rA5OneXf/ezbD/7xtqjhjRUadbP5E2vO1s47Maw9yr+/3zkI7372rcjtT+IdTwA43ZrfvDfz+Xtf</w:t>
      </w:r>
    </w:p>
    <w:p>
      <w:pPr>
        <w:pStyle w:val="PreformattedText"/>
        <w:bidi w:val="0"/>
        <w:spacing w:before="0" w:after="0"/>
        <w:jc w:val="left"/>
        <w:rPr/>
      </w:pPr>
      <w:r>
        <w:rPr/>
        <w:t>/jjudCCGtz9avp8Saez79W4AzobTFDBY3W/Ue9/eT8TuBG9NqKq4/UR5ZZvCM3hX8fdftOwJSUWs</w:t>
      </w:r>
    </w:p>
    <w:p>
      <w:pPr>
        <w:pStyle w:val="PreformattedText"/>
        <w:bidi w:val="0"/>
        <w:spacing w:before="0" w:after="0"/>
        <w:jc w:val="left"/>
        <w:rPr/>
      </w:pPr>
      <w:r>
        <w:rPr/>
        <w:t>9wN4etuHLhDJ0n1nHifVB79rt1wJ9hlV7Ddce+n+X377Qeevf/ytPRjAO5uTOA/1Nc0L7qzJwv2v</w:t>
      </w:r>
    </w:p>
    <w:p>
      <w:pPr>
        <w:pStyle w:val="PreformattedText"/>
        <w:bidi w:val="0"/>
        <w:spacing w:before="0" w:after="0"/>
        <w:jc w:val="left"/>
        <w:rPr/>
      </w:pPr>
      <w:r>
        <w:rPr/>
        <w:t>rc3ar27oOWj2BEeW20/+0v5f/+OlOwx7+6OvXScl9eBPPS/TUFJu7/QL94ANAECfervF1/+Q6AQn</w:t>
      </w:r>
    </w:p>
    <w:p>
      <w:pPr>
        <w:pStyle w:val="PreformattedText"/>
        <w:bidi w:val="0"/>
        <w:spacing w:before="0" w:after="0"/>
        <w:jc w:val="left"/>
        <w:rPr/>
      </w:pPr>
      <w:r>
        <w:rPr/>
        <w:t>TqDy/ZdPnH75T7zzCtb/0Omy7xfSHHzS7dPvWffHX//888S9A2ULf/jk3uc/Wf1BRB5/+Hli5g/d</w:t>
      </w:r>
    </w:p>
    <w:p>
      <w:pPr>
        <w:pStyle w:val="PreformattedText"/>
        <w:bidi w:val="0"/>
        <w:spacing w:before="0" w:after="0"/>
        <w:jc w:val="left"/>
        <w:rPr/>
      </w:pPr>
      <w:r>
        <w:rPr/>
        <w:t>5mVlL4mZzxM/Vx7bq1kITPC2d+PW8IM/eDoAW+vazxzVozEcAQckLKfAxHlj3AmI4W9++R9/+WXI</w:t>
      </w:r>
    </w:p>
    <w:p>
      <w:pPr>
        <w:pStyle w:val="PreformattedText"/>
        <w:bidi w:val="0"/>
        <w:spacing w:before="0" w:after="0"/>
        <w:jc w:val="left"/>
        <w:rPr/>
      </w:pPr>
      <w:r>
        <w:rPr/>
        <w:t>J470v7Vb/xZlo29/9HX7I92Xf/9F6y9fBK0dukA0yY+/an0cvIhvOn0/XLr/l/Z95c8+D1FP1pTN</w:t>
      </w:r>
    </w:p>
    <w:p>
      <w:pPr>
        <w:pStyle w:val="PreformattedText"/>
        <w:bidi w:val="0"/>
        <w:spacing w:before="0" w:after="0"/>
        <w:jc w:val="left"/>
        <w:rPr/>
      </w:pPr>
      <w:r>
        <w:rPr/>
        <w:t>+uzXuzW/HIWdFE/KAQAn6dvV3/yk+9cP9959Il9/aD0I+/7LJ9YteGfJ9+QXX330pv13/Q+JD/fF</w:t>
      </w:r>
    </w:p>
    <w:p>
      <w:pPr>
        <w:pStyle w:val="PreformattedText"/>
        <w:bidi w:val="0"/>
        <w:spacing w:before="0" w:after="0"/>
        <w:jc w:val="left"/>
        <w:rPr/>
      </w:pPr>
      <w:r>
        <w:rPr/>
        <w:t>te7ntVVlARGRg0+cZd5Z/bt/ONjvnT1v+97n7z91f9TY/cnMD79t3fJ9w2lAgt3evPGzt+419n9f</w:t>
      </w:r>
    </w:p>
    <w:p>
      <w:pPr>
        <w:pStyle w:val="PreformattedText"/>
        <w:bidi w:val="0"/>
        <w:spacing w:before="0" w:after="0"/>
        <w:jc w:val="left"/>
        <w:rPr/>
      </w:pPr>
      <w:r>
        <w:rPr/>
        <w:t>v7XUfQ7149bvfhCZ/4eBn0x9/+XGvYZIar475UnYAYmbU2DcTlMLAwAAGKF3Vn/Rbn3abv3ifkpE</w:t>
      </w:r>
    </w:p>
    <w:p>
      <w:pPr>
        <w:pStyle w:val="PreformattedText"/>
        <w:bidi w:val="0"/>
        <w:spacing w:before="0" w:after="0"/>
        <w:jc w:val="left"/>
        <w:rPr/>
      </w:pPr>
      <w:r>
        <w:rPr/>
        <w:t>fqj90XrifvCr1R9E3rr/9aft1qftr6+9I/Lt6v9zHthbkYDzbevTdmv5tsi3qxuux+pP9x+nrv2p</w:t>
      </w:r>
    </w:p>
    <w:p>
      <w:pPr>
        <w:pStyle w:val="PreformattedText"/>
        <w:bidi w:val="0"/>
        <w:spacing w:before="0" w:after="0"/>
        <w:jc w:val="left"/>
        <w:rPr/>
      </w:pPr>
      <w:r>
        <w:rPr/>
        <w:t>9Wm79elXH725dN/u+n/7yadt6y65+c2/PBVxlulsR2T/9/rxxL4J7t342x8t3PYMM2ge1BoiH8zZ</w:t>
      </w:r>
    </w:p>
    <w:p>
      <w:pPr>
        <w:pStyle w:val="PreformattedText"/>
        <w:bidi w:val="0"/>
        <w:spacing w:before="0" w:after="0"/>
        <w:jc w:val="left"/>
        <w:rPr/>
      </w:pPr>
      <w:r>
        <w:rPr/>
        <w:t>N+jpW1bCwo7Q/vs9UyRZodTtT646nQLCDkhfOQXGioBh2KxhFYH/eL0AAMBh9bSx/r27+63It6u/</w:t>
      </w:r>
    </w:p>
    <w:p>
      <w:pPr>
        <w:pStyle w:val="PreformattedText"/>
        <w:bidi w:val="0"/>
        <w:spacing w:before="0" w:after="0"/>
        <w:jc w:val="left"/>
        <w:rPr/>
      </w:pPr>
      <w:r>
        <w:rPr/>
        <w:t>Cez8MzKpa4/sO+Y3f/nJfPfz+sFjkXdWl+2H98mr//yBiPy31UnV+vb2E/XR/twXX197pxtvWN66</w:t>
      </w:r>
    </w:p>
    <w:p>
      <w:pPr>
        <w:pStyle w:val="PreformattedText"/>
        <w:bidi w:val="0"/>
        <w:spacing w:before="0" w:after="0"/>
        <w:jc w:val="left"/>
        <w:rPr/>
      </w:pPr>
      <w:r>
        <w:rPr/>
        <w:t>/69Xg4alWWOa/0NdZu4fPtAvH5BgH3P/8IFrmMH3f9z/Vt66/7+GMoR6/retT7t9aEMPSB85Bcbs</w:t>
      </w:r>
    </w:p>
    <w:p>
      <w:pPr>
        <w:pStyle w:val="PreformattedText"/>
        <w:bidi w:val="0"/>
        <w:spacing w:before="0" w:after="0"/>
        <w:jc w:val="left"/>
        <w:rPr/>
      </w:pPr>
      <w:r>
        <w:rPr/>
        <w:t>NHVJAgAAI/O3b/re0H//X/8tIpf+uvv0fen+p50epNa3jz/83OcFnQc/iHTW+qve0XQBfDrtRE6w</w:t>
      </w:r>
    </w:p>
    <w:p>
      <w:pPr>
        <w:pStyle w:val="PreformattedText"/>
        <w:bidi w:val="0"/>
        <w:spacing w:before="0" w:after="0"/>
        <w:jc w:val="left"/>
        <w:rPr/>
      </w:pPr>
      <w:r>
        <w:rPr/>
        <w:t>r6Ub8/J0v/bHH3/50Zt2f6TUtYjvTVLMd3sNNb95793db9VPRCTGAbFFyikwZgQMw0ZHfABADMmr</w:t>
      </w:r>
    </w:p>
    <w:p>
      <w:pPr>
        <w:pStyle w:val="PreformattedText"/>
        <w:bidi w:val="0"/>
        <w:spacing w:before="0" w:after="0"/>
        <w:jc w:val="left"/>
        <w:rPr/>
      </w:pPr>
      <w:r>
        <w:rPr/>
        <w:t>X7Wu2v9vfvPeu7vi7f0/0b4/+CF8oYi8Xf+HKj13W/Yf/+7g+4+uvt08qDXkndW5gSbiS1796skP</w:t>
      </w:r>
    </w:p>
    <w:p>
      <w:pPr>
        <w:pStyle w:val="PreformattedText"/>
        <w:bidi w:val="0"/>
        <w:spacing w:before="0" w:after="0"/>
        <w:jc w:val="left"/>
        <w:rPr/>
      </w:pPr>
      <w:r>
        <w:rPr/>
        <w:t>iQ/3358RNWaIdEBGmlNg+AgYAABAv96ee0vkh9tPPh10XrvmN+91R0XbIdNQn77Pfbz61uPV/a3m</w:t>
      </w:r>
    </w:p>
    <w:p>
      <w:pPr>
        <w:pStyle w:val="PreformattedText"/>
        <w:bidi w:val="0"/>
        <w:spacing w:before="0" w:after="0"/>
        <w:jc w:val="left"/>
        <w:rPr/>
      </w:pPr>
      <w:r>
        <w:rPr/>
        <w:t>1RtWf6SfDhyVpW/99oP995/uv39vrvOCiPADMvKcAkPHGAYAAM4fq+dMFG//9V+JyMv/UgYkKJOQ</w:t>
      </w:r>
    </w:p>
    <w:p>
      <w:pPr>
        <w:pStyle w:val="PreformattedText"/>
        <w:bidi w:val="0"/>
        <w:spacing w:before="0" w:after="0"/>
        <w:jc w:val="left"/>
        <w:rPr/>
      </w:pPr>
      <w:r>
        <w:rPr/>
        <w:t>Wt8+3jrQrB05PX/c/9YeptwZfPzjn/9zwK26vP3T+Xfkh9ofD7Z+94NrUqMBLN1fvi0iT/c6I7xD</w:t>
      </w:r>
    </w:p>
    <w:p>
      <w:pPr>
        <w:pStyle w:val="PreformattedText"/>
        <w:bidi w:val="0"/>
        <w:spacing w:before="0" w:after="0"/>
        <w:jc w:val="left"/>
        <w:rPr/>
      </w:pPr>
      <w:r>
        <w:rPr/>
        <w:t>D8gJ5BQYNgIGAADOvOSbl0S5r21+c2c1clei9NxtkW9Xf+O8JtWeBShjPaFPz90Wkacb6vjs7XtR</w:t>
      </w:r>
    </w:p>
    <w:p>
      <w:pPr>
        <w:pStyle w:val="PreformattedText"/>
        <w:bidi w:val="0"/>
        <w:spacing w:before="0" w:after="0"/>
        <w:jc w:val="left"/>
        <w:rPr/>
      </w:pPr>
      <w:r>
        <w:rPr/>
        <w:t>R2y74hDXffbBJzO/cV4b2ifPxiU5l0nJt6sb9xrqpEYDmvt49S2RH+79kzMFU7QDMtycAiNGwAAA</w:t>
      </w:r>
    </w:p>
    <w:p>
      <w:pPr>
        <w:pStyle w:val="PreformattedText"/>
        <w:bidi w:val="0"/>
        <w:spacing w:before="0" w:after="0"/>
        <w:jc w:val="left"/>
        <w:rPr/>
      </w:pPr>
      <w:r>
        <w:rPr/>
        <w:t>wIRIXv0q0uSefbDm4fnh3rv2dEyXVq953xmqX/fj1bfEfg/a54mZjcci8sGCMwvQ3BdP5sU9udP7</w:t>
      </w:r>
    </w:p>
    <w:p>
      <w:pPr>
        <w:pStyle w:val="PreformattedText"/>
        <w:bidi w:val="0"/>
        <w:spacing w:before="0" w:after="0"/>
        <w:jc w:val="left"/>
        <w:rPr/>
      </w:pPr>
      <w:r>
        <w:rPr/>
        <w:t>T9UpjPxZT+K/Xf2N9V6zt386/46IPN1wNrLRGTTsve+PwLNxx5s3fvaWiPi8fmGAF7c5b3re/ZUd</w:t>
      </w:r>
    </w:p>
    <w:p>
      <w:pPr>
        <w:pStyle w:val="PreformattedText"/>
        <w:bidi w:val="0"/>
        <w:spacing w:before="0" w:after="0"/>
        <w:jc w:val="left"/>
        <w:rPr/>
      </w:pPr>
      <w:r>
        <w:rPr/>
        <w:t>UIUckOHmFDgRBAwAAJwDS/etlxWIiLyz+osvfhpj3bc/+rD9pDtv6Turv+h02RcRSd+yXs7gWuA/</w:t>
      </w:r>
    </w:p>
    <w:p>
      <w:pPr>
        <w:pStyle w:val="PreformattedText"/>
        <w:bidi w:val="0"/>
        <w:spacing w:before="0" w:after="0"/>
        <w:jc w:val="left"/>
        <w:rPr/>
      </w:pPr>
      <w:r>
        <w:rPr/>
        <w:t>wh7hp//OSc8P+4ciyatf9W7EuvPuY1y1Z+PdjCzcFuX1C8NhT+r6+EPnZdLBB2S4OQVOwoXXr1+P</w:t>
      </w:r>
    </w:p>
    <w:p>
      <w:pPr>
        <w:pStyle w:val="PreformattedText"/>
        <w:bidi w:val="0"/>
        <w:spacing w:before="0" w:after="0"/>
        <w:jc w:val="left"/>
        <w:rPr/>
      </w:pPr>
      <w:r>
        <w:rPr/>
        <w:t>Ow0iIhcuXBCRv7Rb404IAAzTG4kZEXn+/Ln64ZUrV8aUHJw0arfJYr2yeghDtHF+nc9SnVmShsia</w:t>
      </w:r>
    </w:p>
    <w:p>
      <w:pPr>
        <w:pStyle w:val="PreformattedText"/>
        <w:bidi w:val="0"/>
        <w:spacing w:before="0" w:after="0"/>
        <w:jc w:val="left"/>
        <w:rPr/>
      </w:pPr>
      <w:r>
        <w:rPr/>
        <w:t>kvmDZddzl7H58dc/1/aJnMyyknIcADBK1iure/ojAQhBl6Rz6fGHn3/C++cBAOeE/Trtjcci76z+</w:t>
      </w:r>
    </w:p>
    <w:p>
      <w:pPr>
        <w:pStyle w:val="PreformattedText"/>
        <w:bidi w:val="0"/>
        <w:spacing w:before="0" w:after="0"/>
        <w:jc w:val="left"/>
        <w:rPr/>
      </w:pPr>
      <w:r>
        <w:rPr/>
        <w:t>3VD7IwHnAS0MZ5z3DZTiPMh//MU3H6eHNUcEAACnwQfLp+ileMDEOKUtDM1v3ut3NgM48znsbzXH</w:t>
      </w:r>
    </w:p>
    <w:p>
      <w:pPr>
        <w:pStyle w:val="PreformattedText"/>
        <w:bidi w:val="0"/>
        <w:spacing w:before="0" w:after="0"/>
        <w:jc w:val="left"/>
        <w:rPr/>
      </w:pPr>
      <w:r>
        <w:rPr/>
        <w:t>nRQAAE5A8upXrU/brU8no88wcOqc0oBhRPxnVTv4ZObzxL0DdZnuv5878y57WK2f95T3tvhs/OCT</w:t>
      </w:r>
    </w:p>
    <w:p>
      <w:pPr>
        <w:pStyle w:val="PreformattedText"/>
        <w:bidi w:val="0"/>
        <w:spacing w:before="0" w:after="0"/>
        <w:jc w:val="left"/>
        <w:rPr/>
      </w:pPr>
      <w:r>
        <w:rPr/>
        <w:t>7qbUed96v+1J1QATwGkEJ8aVcb/9ulLr7u/0469//nni3oGyBWceCWWbdJECAACYSAQMKuvdNL87</w:t>
      </w:r>
    </w:p>
    <w:p>
      <w:pPr>
        <w:pStyle w:val="PreformattedText"/>
        <w:bidi w:val="0"/>
        <w:spacing w:before="0" w:after="0"/>
        <w:jc w:val="left"/>
        <w:rPr/>
      </w:pPr>
      <w:r>
        <w:rPr/>
        <w:t>cMUA9YPHIrdvzIn14hXnde62xu5POre/sdT/oE69bM2NrdyIH3zi+la+Xf2NK/wYwPdfbtxriOsl</w:t>
      </w:r>
    </w:p>
    <w:p>
      <w:pPr>
        <w:pStyle w:val="PreformattedText"/>
        <w:bidi w:val="0"/>
        <w:spacing w:before="0" w:after="0"/>
        <w:jc w:val="left"/>
        <w:rPr/>
      </w:pPr>
      <w:r>
        <w:rPr/>
        <w:t>lyGJke+/fKJm/NvV37hiBu/q8vjDz3tSa73oR8TpP+rZ5uMPn/xqOPkDAADAEDGGwWXuHz6Qx0/3</w:t>
      </w:r>
    </w:p>
    <w:p>
      <w:pPr>
        <w:pStyle w:val="PreformattedText"/>
        <w:bidi w:val="0"/>
        <w:spacing w:before="0" w:after="0"/>
        <w:jc w:val="left"/>
        <w:rPr/>
      </w:pPr>
      <w:r>
        <w:rPr/>
        <w:t>t5pXnffRyPbWvj2jQvObf3kqkrr2p+7c0tZt/f7v67eW4k25YL8m8/7XHzo7OvhkZuPx6savf/rh</w:t>
      </w:r>
    </w:p>
    <w:p>
      <w:pPr>
        <w:pStyle w:val="PreformattedText"/>
        <w:bidi w:val="0"/>
        <w:spacing w:before="0" w:after="0"/>
        <w:jc w:val="left"/>
        <w:rPr/>
      </w:pPr>
      <w:r>
        <w:rPr/>
        <w:t>L5N2lPLO6i+crpYHn8xsPH56sH3fmTo6favduhVhR/vvz+z7fqG85DIsMfa0Es4C1mRQq/9v+yNr</w:t>
      </w:r>
    </w:p>
    <w:p>
      <w:pPr>
        <w:pStyle w:val="PreformattedText"/>
        <w:bidi w:val="0"/>
        <w:spacing w:before="0" w:after="0"/>
        <w:jc w:val="left"/>
        <w:rPr/>
      </w:pPr>
      <w:r>
        <w:rPr/>
        <w:t>dIQdCXRTay3wdOOTG8p8R0/3H7sP3a9WfxBlvqbte5+//zRChgAAAHCiTlELgz3Fgf2Kym/d71Ac</w:t>
      </w:r>
    </w:p>
    <w:p>
      <w:pPr>
        <w:pStyle w:val="PreformattedText"/>
        <w:bidi w:val="0"/>
        <w:spacing w:before="0" w:after="0"/>
        <w:jc w:val="left"/>
        <w:rPr/>
      </w:pPr>
      <w:r>
        <w:rPr/>
        <w:t>VuecpRvzIj/U/uhszQoSrDe8WD0gXW+isV6cGZ/VavGkc4MuInNffH3tHWfX3//Xf4vrBS5zX7Q+</w:t>
      </w:r>
    </w:p>
    <w:p>
      <w:pPr>
        <w:pStyle w:val="PreformattedText"/>
        <w:bidi w:val="0"/>
        <w:spacing w:before="0" w:after="0"/>
        <w:jc w:val="left"/>
        <w:rPr/>
      </w:pPr>
      <w:r>
        <w:rPr/>
        <w:t>bfcMX+7X/G9byq18WGKc6GXZXiB59Z8/EJH//nOzu7prGFny6ldP5sX13nsReev+v3YP3fdf7lkR</w:t>
      </w:r>
    </w:p>
    <w:p>
      <w:pPr>
        <w:pStyle w:val="PreformattedText"/>
        <w:bidi w:val="0"/>
        <w:spacing w:before="0" w:after="0"/>
        <w:jc w:val="left"/>
        <w:rPr/>
      </w:pPr>
      <w:r>
        <w:rPr/>
        <w:t>UScZ6huFAAAAMDFoYfBIz92W/ce/O/j+o6tvi3z/x/1vnf5IHoM8Ebfigccffv6497uDH0TefPun</w:t>
      </w:r>
    </w:p>
    <w:p>
      <w:pPr>
        <w:pStyle w:val="PreformattedText"/>
        <w:bidi w:val="0"/>
        <w:spacing w:before="0" w:after="0"/>
        <w:jc w:val="left"/>
        <w:rPr/>
      </w:pPr>
      <w:r>
        <w:rPr/>
        <w:t>8++s7n77dCPxVMTV1BCXMkuS9eC/Z96k0MRYC1z6624Clu5/2r7vWt17iKzD+J8/fi/iBAl/9TdJ</w:t>
      </w:r>
    </w:p>
    <w:p>
      <w:pPr>
        <w:pStyle w:val="PreformattedText"/>
        <w:bidi w:val="0"/>
        <w:spacing w:before="0" w:after="0"/>
        <w:jc w:val="left"/>
        <w:rPr/>
      </w:pPr>
      <w:r>
        <w:rPr/>
        <w:t>ZacHP4i8lfmpmqk3b/zsrXsNXnIJAAAwUU5RwJC8+lXrqv3/5jfvvbsr/d9GB1B7Jf249Tv3G17q</w:t>
      </w:r>
    </w:p>
    <w:p>
      <w:pPr>
        <w:pStyle w:val="PreformattedText"/>
        <w:bidi w:val="0"/>
        <w:spacing w:before="0" w:after="0"/>
        <w:jc w:val="left"/>
        <w:rPr/>
      </w:pPr>
      <w:r>
        <w:rPr/>
        <w:t>f/COYejL96Hvfk9e/epree/d3W9FxGpLWfX0hoovefWrJz8kPtx/f0bUmCE8MQAAADi/TlHAcFKW</w:t>
      </w:r>
    </w:p>
    <w:p>
      <w:pPr>
        <w:pStyle w:val="PreformattedText"/>
        <w:bidi w:val="0"/>
        <w:spacing w:before="0" w:after="0"/>
        <w:jc w:val="left"/>
        <w:rPr/>
      </w:pPr>
      <w:r>
        <w:rPr/>
        <w:t>bszL0/3aH3/85U8Pag2nP5KINL95rzts145V+mtneHvuLZGwVxo7AVJ3F43dO1/ODRQjpW/99oP9</w:t>
      </w:r>
    </w:p>
    <w:p>
      <w:pPr>
        <w:pStyle w:val="PreformattedText"/>
        <w:bidi w:val="0"/>
        <w:spacing w:before="0" w:after="0"/>
        <w:jc w:val="left"/>
        <w:rPr/>
      </w:pPr>
      <w:r>
        <w:rPr/>
        <w:t>95/uv39vrjO1XKTEAAAA4Jw6RWMYTkz67+6n5NvfHWy7+yPZ3ZOefNpuferctf/45/+MulWr647l</w:t>
      </w:r>
    </w:p>
    <w:p>
      <w:pPr>
        <w:pStyle w:val="PreformattedText"/>
        <w:bidi w:val="0"/>
        <w:spacing w:before="0" w:after="0"/>
        <w:jc w:val="left"/>
        <w:rPr/>
      </w:pPr>
      <w:r>
        <w:rPr/>
        <w:t>7b/+K/F28ddauv9pu/Vp++tr77hGNfRp6f7ybRF5uteZODU0MdYCL//LMy2SPW7Ef3VrYMPfvqlr</w:t>
      </w:r>
    </w:p>
    <w:p>
      <w:pPr>
        <w:pStyle w:val="PreformattedText"/>
        <w:bidi w:val="0"/>
        <w:spacing w:before="0" w:after="0"/>
        <w:jc w:val="left"/>
        <w:rPr/>
      </w:pPr>
      <w:r>
        <w:rPr/>
        <w:t>D/GOFRERsdpzAAAAMFEIGHy8eeNnb0lj9/1Vd38kEXHdGR98MvObew3NNpJvXhLlvrz5zZ1V5W44</w:t>
      </w:r>
    </w:p>
    <w:p>
      <w:pPr>
        <w:pStyle w:val="PreformattedText"/>
        <w:bidi w:val="0"/>
        <w:spacing w:before="0" w:after="0"/>
        <w:jc w:val="left"/>
        <w:rPr/>
      </w:pPr>
      <w:r>
        <w:rPr/>
        <w:t>PXdbRJ5uqGO1t+91R2+r/7dY4co7c28NmDeRuY9X3xL54d4/OW+QCEuMPdvs6m+cVyXYsyrZIxB6</w:t>
      </w:r>
    </w:p>
    <w:p>
      <w:pPr>
        <w:pStyle w:val="PreformattedText"/>
        <w:bidi w:val="0"/>
        <w:spacing w:before="0" w:after="0"/>
        <w:jc w:val="left"/>
        <w:rPr/>
      </w:pPr>
      <w:r>
        <w:rPr/>
        <w:t>V3eaYnzHfoiyU2WbzmSvAAAAmCwXXr9+Pe40iIhcuHBBRP7Sbo07IRZ7fLB7tLHzYS97MWuBD5at</w:t>
      </w:r>
    </w:p>
    <w:p>
      <w:pPr>
        <w:pStyle w:val="PreformattedText"/>
        <w:bidi w:val="0"/>
        <w:spacing w:before="0" w:after="0"/>
        <w:jc w:val="left"/>
        <w:rPr/>
      </w:pPr>
      <w:r>
        <w:rPr/>
        <w:t>3j6e3kq3V6+9XFXGXfgOh+iMUvDflzJeuf6HxIf7gYOhf/z1z39zr+Ed4qx81Z3SNCQxIt9/+eQn</w:t>
      </w:r>
    </w:p>
    <w:p>
      <w:pPr>
        <w:pStyle w:val="PreformattedText"/>
        <w:bidi w:val="0"/>
        <w:spacing w:before="0" w:after="0"/>
        <w:jc w:val="left"/>
        <w:rPr/>
      </w:pPr>
      <w:r>
        <w:rPr/>
        <w:t>q+7H/042tat3F9CkxLvWW7c/kMdP6RyFM+aNxIyIPH/+XP3wypUrY0oOTtqE1W4ABnU+S3VaGHwl</w:t>
      </w:r>
    </w:p>
    <w:p>
      <w:pPr>
        <w:pStyle w:val="PreformattedText"/>
        <w:bidi w:val="0"/>
        <w:spacing w:before="0" w:after="0"/>
        <w:jc w:val="left"/>
        <w:rPr/>
      </w:pPr>
      <w:r>
        <w:rPr/>
        <w:t>5zIp8U7jk7z61dfX3lGWemf1F+0n86LpKaTOE/rO6i+++Kn76/Stdu/WOmOak1e/ai3fVpdPXfvT</w:t>
      </w:r>
    </w:p>
    <w:p>
      <w:pPr>
        <w:pStyle w:val="PreformattedText"/>
        <w:bidi w:val="0"/>
        <w:spacing w:before="0" w:after="0"/>
        <w:jc w:val="left"/>
        <w:rPr/>
      </w:pPr>
      <w:r>
        <w:rPr/>
        <w:t>0KZVffOXn8yLyOMPnVfOBSdG5O2PPrRy2v32vtJ6kL7Vdqf29pNPXQv4cu/09pMPPw5bAwAAACeO</w:t>
      </w:r>
    </w:p>
    <w:p>
      <w:pPr>
        <w:pStyle w:val="PreformattedText"/>
        <w:bidi w:val="0"/>
        <w:spacing w:before="0" w:after="0"/>
        <w:jc w:val="left"/>
        <w:rPr/>
      </w:pPr>
      <w:r>
        <w:rPr/>
        <w:t>FgYAGKHz+SwKHdRuwBlzPkt1WhgAAAAAaBEwAAAAANAiYAAAAACgRcAAAAAAQIuAAQAAAIAWAQMA</w:t>
      </w:r>
    </w:p>
    <w:p>
      <w:pPr>
        <w:pStyle w:val="PreformattedText"/>
        <w:bidi w:val="0"/>
        <w:spacing w:before="0" w:after="0"/>
        <w:jc w:val="left"/>
        <w:rPr/>
      </w:pPr>
      <w:r>
        <w:rPr/>
        <w:t>AAAALQIGAAAAAFoEDAAAAAC0CBgAAAAAaBEwAAAAANAiYAAAAACgRcAAAAAAQIuAAQAAAIAWAQMA</w:t>
      </w:r>
    </w:p>
    <w:p>
      <w:pPr>
        <w:pStyle w:val="PreformattedText"/>
        <w:bidi w:val="0"/>
        <w:spacing w:before="0" w:after="0"/>
        <w:jc w:val="left"/>
        <w:rPr/>
      </w:pPr>
      <w:r>
        <w:rPr/>
        <w:t>AAAArTfGnQCXNxIz404CAABDRu0G4FSblBaGW7dujTsJADAS77777riTgLGhdgPOnnNYql94/fr1</w:t>
      </w:r>
    </w:p>
    <w:p>
      <w:pPr>
        <w:pStyle w:val="PreformattedText"/>
        <w:bidi w:val="0"/>
        <w:spacing w:before="0" w:after="0"/>
        <w:jc w:val="left"/>
        <w:rPr/>
      </w:pPr>
      <w:r>
        <w:rPr/>
        <w:t>uNOg9d133407CQAwfFeuXBl3EjBO1G7AGXPmS/VJaWEAAAAAMIEIGAAAAABoETAAAAAA0CJgAAAA</w:t>
      </w:r>
    </w:p>
    <w:p>
      <w:pPr>
        <w:pStyle w:val="PreformattedText"/>
        <w:bidi w:val="0"/>
        <w:spacing w:before="0" w:after="0"/>
        <w:jc w:val="left"/>
        <w:rPr/>
      </w:pPr>
      <w:r>
        <w:rPr/>
        <w:t>AKA10YOeAQAAAIwXLQ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tAgYAAAAAGgRMAAAAADQImAAAAAAoEXAAAAAAECLgAEAAACAFgED</w:t>
      </w:r>
    </w:p>
    <w:p>
      <w:pPr>
        <w:pStyle w:val="PreformattedText"/>
        <w:bidi w:val="0"/>
        <w:spacing w:before="0" w:after="0"/>
        <w:jc w:val="left"/>
        <w:rPr/>
      </w:pPr>
      <w:r>
        <w:rPr/>
        <w:t>AAAAAC0CBgAAAABaBAwAAAAA9F7369atW+NOOwCca7du3eq7DD9J1BcAMF4D1hcXXr9+3d+OL1y4</w:t>
      </w:r>
    </w:p>
    <w:p>
      <w:pPr>
        <w:pStyle w:val="PreformattedText"/>
        <w:bidi w:val="0"/>
        <w:spacing w:before="0" w:after="0"/>
        <w:jc w:val="left"/>
        <w:rPr/>
      </w:pPr>
      <w:r>
        <w:rPr/>
        <w:t>MNycAADi6rsMP0nUFwAwdoPUF28MuG/TNAfcAgCgD4ZhjDsJ8VBfAMBYDF5fMIYBAAAAgBYBAwAA</w:t>
      </w:r>
    </w:p>
    <w:p>
      <w:pPr>
        <w:pStyle w:val="PreformattedText"/>
        <w:bidi w:val="0"/>
        <w:spacing w:before="0" w:after="0"/>
        <w:jc w:val="left"/>
        <w:rPr/>
      </w:pPr>
      <w:r>
        <w:rPr/>
        <w:t>AAAtAgYAAAAAWgQMAAAAALQGHfQMABij7777Tv3zypUr40oJAGCSDVJf0MIAAAAAQIuAAQAAAIAW</w:t>
      </w:r>
    </w:p>
    <w:p>
      <w:pPr>
        <w:pStyle w:val="PreformattedText"/>
        <w:bidi w:val="0"/>
        <w:spacing w:before="0" w:after="0"/>
        <w:jc w:val="left"/>
        <w:rPr/>
      </w:pPr>
      <w:r>
        <w:rPr/>
        <w:t>AQMAAAAALQIGAAAAAFoEDAAAAAC0CBgAAAAAaBEwAAAAANAiYAAAAACgRcAAAAAAQIuAAQAAAIAW</w:t>
      </w:r>
    </w:p>
    <w:p>
      <w:pPr>
        <w:pStyle w:val="PreformattedText"/>
        <w:bidi w:val="0"/>
        <w:spacing w:before="0" w:after="0"/>
        <w:jc w:val="left"/>
        <w:rPr/>
      </w:pPr>
      <w:r>
        <w:rPr/>
        <w:t>AQMAAAAALQIGAAAAAFoEDAAAAAC0CBgAAAAAaBEwAAAAANAiYAAAAACgRcBwWtULhmEYRqE+7oQA</w:t>
      </w:r>
    </w:p>
    <w:p>
      <w:pPr>
        <w:pStyle w:val="PreformattedText"/>
        <w:bidi w:val="0"/>
        <w:spacing w:before="0" w:after="0"/>
        <w:jc w:val="left"/>
        <w:rPr/>
      </w:pPr>
      <w:r>
        <w:rPr/>
        <w:t>ACZFH1XDBNYmY0zSBB4N9IHzOHQEDP1pljOGIlNujjlB9m9j/AmBP88VY+spy074PPqmaigFbJSM</w:t>
      </w:r>
    </w:p>
    <w:p>
      <w:pPr>
        <w:pStyle w:val="PreformattedText"/>
        <w:bidi w:val="0"/>
        <w:spacing w:before="0" w:after="0"/>
        <w:jc w:val="left"/>
        <w:rPr/>
      </w:pPr>
      <w:r>
        <w:rPr/>
        <w:t>cNHizLMv8iH/vAZ1dn56Pcc3NFOjzLvvjUHnw95T73wV8aJwZXYiLqTR6T2xZ+J6Pd0IGOKrFwxj</w:t>
      </w:r>
    </w:p>
    <w:p>
      <w:pPr>
        <w:pStyle w:val="PreformattedText"/>
        <w:bidi w:val="0"/>
        <w:spacing w:before="0" w:after="0"/>
        <w:jc w:val="left"/>
        <w:rPr/>
      </w:pPr>
      <w:r>
        <w:rPr/>
        <w:t>sdRQP2qUFsd7KTcP962EHByOMRWIq5pzF/wTcR6rucEroygZmYjMAqNSLxiGkat6Pq3mxn/jcyZ+</w:t>
      </w:r>
    </w:p>
    <w:p>
      <w:pPr>
        <w:pStyle w:val="PreformattedText"/>
        <w:bidi w:val="0"/>
        <w:spacing w:before="0" w:after="0"/>
        <w:jc w:val="left"/>
        <w:rPr/>
      </w:pPr>
      <w:r>
        <w:rPr/>
        <w:t>etbNds/xlUZpMaj4GlnetTcGyevLKRERqW570tV8ttEQEckupUM33yxn3Jmt5sZ9GZ24RmnxrMdJ</w:t>
      </w:r>
    </w:p>
    <w:p>
      <w:pPr>
        <w:pStyle w:val="PreformattedText"/>
        <w:bidi w:val="0"/>
        <w:spacing w:before="0" w:after="0"/>
        <w:jc w:val="left"/>
        <w:rPr/>
      </w:pPr>
      <w:r>
        <w:rPr/>
        <w:t>k42AIaZmOWP/aFPFHdO2U0yNOVnJ2XkRiVbwRHF2HkCFOemcZium97JRCv5hn0dVUE47qeqk6eFg</w:t>
      </w:r>
    </w:p>
    <w:p>
      <w:pPr>
        <w:pStyle w:val="PreformattedText"/>
        <w:bidi w:val="0"/>
        <w:spacing w:before="0" w:after="0"/>
        <w:jc w:val="left"/>
        <w:rPr/>
      </w:pPr>
      <w:r>
        <w:rPr/>
        <w:t>B6QnIz57H2VmgfHyrSnMSlZERBqlz8ZatA7205uI2qFecG7OlSI1SmU8mmIn8MagEzHsHzZdK8WI</w:t>
      </w:r>
    </w:p>
    <w:p>
      <w:pPr>
        <w:pStyle w:val="PreformattedText"/>
        <w:bidi w:val="0"/>
        <w:spacing w:before="0" w:after="0"/>
        <w:jc w:val="left"/>
        <w:rPr/>
      </w:pPr>
      <w:r>
        <w:rPr/>
        <w:t>F+qPrOx2cmtfSmdd53AOq2rCAAgY4nF+taniTi2fdD5N5mum8uc4pNdM0zTNNW69To9kvmYXgo3S</w:t>
      </w:r>
    </w:p>
    <w:p>
      <w:pPr>
        <w:pStyle w:val="PreformattedText"/>
        <w:bidi w:val="0"/>
        <w:spacing w:before="0" w:after="0"/>
        <w:jc w:val="left"/>
        <w:rPr/>
      </w:pPr>
      <w:r>
        <w:rPr/>
        <w:t>I/uxybjPYzJ/176lGfD5W5SMjDuzwKj41xSSXuv5yY/Faf/pNcsPrdvzbMWTiWS+NoZiJ+TGwIkY</w:t>
      </w:r>
    </w:p>
    <w:p>
      <w:pPr>
        <w:pStyle w:val="PreformattedText"/>
        <w:bidi w:val="0"/>
        <w:spacing w:before="0" w:after="0"/>
        <w:jc w:val="left"/>
        <w:rPr/>
      </w:pPr>
      <w:r>
        <w:rPr/>
        <w:t>GhvPmt2VYrUv2O0iqblZ+5P02rhvOk7W0Kom9I+AIZb6tv0QYfl6MmixQkjHu4AF7E6NhbrTu7Hz</w:t>
      </w:r>
    </w:p>
    <w:p>
      <w:pPr>
        <w:pStyle w:val="PreformattedText"/>
        <w:bidi w:val="0"/>
        <w:spacing w:before="0" w:after="0"/>
        <w:jc w:val="left"/>
        <w:rPr/>
      </w:pPr>
      <w:r>
        <w:rPr/>
        <w:t>pbKSdotOc531Z6Hu6lPpWqun97prP/bDkkZp0b2ie63gR0x+fRCd9IVsJ8rx6T0eygeeZkvN7jQ5</w:t>
      </w:r>
    </w:p>
    <w:p>
      <w:pPr>
        <w:pStyle w:val="PreformattedText"/>
        <w:bidi w:val="0"/>
        <w:spacing w:before="0" w:after="0"/>
        <w:jc w:val="left"/>
        <w:rPr/>
      </w:pPr>
      <w:r>
        <w:rPr/>
        <w:t>7T0FhUJPT1P7O3tbvcOrog246hSCTmO1ezX9xRB8ANXjlyk3g89puODr2f8SUzOi27vfMQraV/hV</w:t>
      </w:r>
    </w:p>
    <w:p>
      <w:pPr>
        <w:pStyle w:val="PreformattedText"/>
        <w:bidi w:val="0"/>
        <w:spacing w:before="0" w:after="0"/>
        <w:jc w:val="left"/>
        <w:rPr/>
      </w:pPr>
      <w:r>
        <w:rPr/>
        <w:t>DUwEfU3hfdrs04vd+7vQl9XuFXx/Dv5lSEjxNOTaQVOOheZLq/u4PfC2P3LeA+vWCMV76I2Bb8Rw</w:t>
      </w:r>
    </w:p>
    <w:p>
      <w:pPr>
        <w:pStyle w:val="PreformattedText"/>
        <w:bidi w:val="0"/>
        <w:spacing w:before="0" w:after="0"/>
        <w:jc w:val="left"/>
        <w:rPr/>
      </w:pPr>
      <w:r>
        <w:rPr/>
        <w:t>eBA5Xui0i2gDzcg1Qqbc7Jak6prBtZd++5GK5Z4qKVKyfdkxU7RkxzpKCEPAEEcnyg+IF5QC1dEo</w:t>
      </w:r>
    </w:p>
    <w:p>
      <w:pPr>
        <w:pStyle w:val="PreformattedText"/>
        <w:bidi w:val="0"/>
        <w:spacing w:before="0" w:after="0"/>
        <w:jc w:val="left"/>
        <w:rPr/>
      </w:pPr>
      <w:r>
        <w:rPr/>
        <w:t>LXrupAIXEBGRas7dG7JeUFdqlBZ7u272quZcfSqVvp3N8mfuzpahPT+tNLgTpe9R2NPfMvp2oh4f</w:t>
      </w:r>
    </w:p>
    <w:p>
      <w:pPr>
        <w:pStyle w:val="PreformattedText"/>
        <w:bidi w:val="0"/>
        <w:spacing w:before="0" w:after="0"/>
        <w:jc w:val="left"/>
        <w:rPr/>
      </w:pPr>
      <w:r>
        <w:rPr/>
        <w:t>z/EwXGup3TtjJNtFOQVzS1Zx320NdR4Ozc8mpXthdFucez/RSC9lQxf0uRj0OfIe+vDzqqoX7HWd</w:t>
      </w:r>
    </w:p>
    <w:p>
      <w:pPr>
        <w:pStyle w:val="PreformattedText"/>
        <w:bidi w:val="0"/>
        <w:spacing w:before="0" w:after="0"/>
        <w:jc w:val="left"/>
        <w:rPr/>
      </w:pPr>
      <w:r>
        <w:rPr/>
        <w:t>WizkdHiSMlhXi8inXnNVA5PB+fnb5YNL59Yv4oPSsLI6WtXgLUMG2aOvCMWsOw197cVetedxe6CQ</w:t>
      </w:r>
    </w:p>
    <w:p>
      <w:pPr>
        <w:pStyle w:val="PreformattedText"/>
        <w:bidi w:val="0"/>
        <w:spacing w:before="0" w:after="0"/>
        <w:jc w:val="left"/>
        <w:rPr/>
      </w:pPr>
      <w:r>
        <w:rPr/>
        <w:t>vIcewNDiPcKNgU/EYEcZEbtGORWFNe7Nc2RDq1RPZRnl7iH69p1k6YplbZUUq2p2GpVCntYOlgsE</w:t>
      </w:r>
    </w:p>
    <w:p>
      <w:pPr>
        <w:pStyle w:val="PreformattedText"/>
        <w:bidi w:val="0"/>
        <w:spacing w:before="0" w:after="0"/>
        <w:jc w:val="left"/>
        <w:rPr/>
      </w:pPr>
      <w:r>
        <w:rPr/>
        <w:t>I2AYLrWl1NXzznkwELpAl915r5ZP9qwVfdCE0wOw4n6Qnby+nFV61trbs75Nr3UWV5LgpKHbQ9Na</w:t>
      </w:r>
    </w:p>
    <w:p>
      <w:pPr>
        <w:pStyle w:val="PreformattedText"/>
        <w:bidi w:val="0"/>
        <w:spacing w:before="0" w:after="0"/>
        <w:jc w:val="left"/>
        <w:rPr/>
      </w:pPr>
      <w:r>
        <w:rPr/>
        <w:t>xrdHoX077Sxrb95qPQ7eTozjYy2hHArXB07BHLQ7TU59TkHaW9y7Hw459wDd24PeTwbTezFoDqC3</w:t>
      </w:r>
    </w:p>
    <w:p>
      <w:pPr>
        <w:pStyle w:val="PreformattedText"/>
        <w:bidi w:val="0"/>
        <w:spacing w:before="0" w:after="0"/>
        <w:jc w:val="left"/>
        <w:rPr/>
      </w:pPr>
      <w:r>
        <w:rPr/>
        <w:t>q6t1OMJyalVC3aDLeXIXdjrsmlI50X63QaHHWaLsq/doeK9qYLJEvKMNFFRW9/5qAqqGgN9e9D0O</w:t>
      </w:r>
    </w:p>
    <w:p>
      <w:pPr>
        <w:pStyle w:val="PreformattedText"/>
        <w:bidi w:val="0"/>
        <w:spacing w:before="0" w:after="0"/>
        <w:jc w:val="left"/>
        <w:rPr/>
      </w:pPr>
      <w:r>
        <w:rPr/>
        <w:t>WDso6wTnKxKndO1pqui5C9TnPcIBHErx3hMxxIsXRNJr6rAFdeh8vCo1/ojLmCfXWyz7V0lRN2u3</w:t>
      </w:r>
    </w:p>
    <w:p>
      <w:pPr>
        <w:pStyle w:val="PreformattedText"/>
        <w:bidi w:val="0"/>
        <w:spacing w:before="0" w:after="0"/>
        <w:jc w:val="left"/>
        <w:rPr/>
      </w:pPr>
      <w:r>
        <w:rPr/>
        <w:t>YznjyVPFB332w4pzAwMNAoah6nRK7LaUdjqd7B82IyzQka10CzdnrVTxTtpepxZpyFP31+V9kJ3M</w:t>
      </w:r>
    </w:p>
    <w:p>
      <w:pPr>
        <w:pStyle w:val="PreformattedText"/>
        <w:bidi w:val="0"/>
        <w:spacing w:before="0" w:after="0"/>
        <w:jc w:val="left"/>
        <w:rPr/>
      </w:pPr>
      <w:r>
        <w:rPr/>
        <w:t>r80+6pSvER4+OWno/H47DdPxehQGbyfO8bGW6LTw93wwcLLVU+Ckwi7uvYV9b7fYqB1lO88io6Yk</w:t>
      </w:r>
    </w:p>
    <w:p>
      <w:pPr>
        <w:pStyle w:val="PreformattedText"/>
        <w:bidi w:val="0"/>
        <w:spacing w:before="0" w:after="0"/>
        <w:jc w:val="left"/>
        <w:rPr/>
      </w:pPr>
      <w:r>
        <w:rPr/>
        <w:t>OEd2wjpXiiTztZi9dbOVTrJDT4ddcTrtAPF31hX91OuvamCiDKW7dVBZHb1qUMuQQfboK2Ix605D</w:t>
      </w:r>
    </w:p>
    <w:p>
      <w:pPr>
        <w:pStyle w:val="PreformattedText"/>
        <w:bidi w:val="0"/>
        <w:spacing w:before="0" w:after="0"/>
        <w:jc w:val="left"/>
        <w:rPr/>
      </w:pPr>
      <w:r>
        <w:rPr/>
        <w:t>7L30iPq7D8h7pAPYf/Gu8EQMceOFzl67N/x2e260KjX2zUNHxJOrK5Z1VVI/VXOci7i/XCAQAUMc</w:t>
      </w:r>
    </w:p>
    <w:p>
      <w:pPr>
        <w:pStyle w:val="PreformattedText"/>
        <w:bidi w:val="0"/>
        <w:spacing w:before="0" w:after="0"/>
        <w:jc w:val="left"/>
        <w:rPr/>
      </w:pPr>
      <w:r>
        <w:rPr/>
        <w:t>oY3J9nNn93Ol2blUZ6XQBQIN63F1SJchX3bKe/k9RLPLRue3adUFVtEYvJ3Bjs+gyQ5kl4KN0qN6</w:t>
      </w:r>
    </w:p>
    <w:p>
      <w:pPr>
        <w:pStyle w:val="PreformattedText"/>
        <w:bidi w:val="0"/>
        <w:spacing w:before="0" w:after="0"/>
        <w:jc w:val="left"/>
        <w:rPr/>
      </w:pPr>
      <w:r>
        <w:rPr/>
        <w:t>X4W9hpPAyOd2eDlSqBONKJVg+OnoDOJ0TnbfLbxDP/XAuDg1hZ+Y/WmildXDqxqi7tGln0Ip/l46</w:t>
      </w:r>
    </w:p>
    <w:p>
      <w:pPr>
        <w:pStyle w:val="PreformattedText"/>
        <w:bidi w:val="0"/>
        <w:spacing w:before="0" w:after="0"/>
        <w:jc w:val="left"/>
        <w:rPr/>
      </w:pPr>
      <w:r>
        <w:rPr/>
        <w:t>vBVxMl9zP7yOb6ADGK2XmSti6L8KSeZr3dm2Np41Ix78/jM4khon8mbtFgG7OaD/mWRHlItzhoAh</w:t>
      </w:r>
    </w:p>
    <w:p>
      <w:pPr>
        <w:pStyle w:val="PreformattedText"/>
        <w:bidi w:val="0"/>
        <w:spacing w:before="0" w:after="0"/>
        <w:jc w:val="left"/>
        <w:rPr/>
      </w:pPr>
      <w:r>
        <w:rPr/>
        <w:t>Fvv+RduM5Xt/o94JhS5wMrpPc12tc0GcrLvnsIvUwm2vZt2IBm9n6MdnwGSr0necRvOyVeUPIV7o</w:t>
      </w:r>
    </w:p>
    <w:p>
      <w:pPr>
        <w:pStyle w:val="PreformattedText"/>
        <w:bidi w:val="0"/>
        <w:spacing w:before="0" w:after="0"/>
        <w:jc w:val="left"/>
        <w:rPr/>
      </w:pPr>
      <w:r>
        <w:rPr/>
        <w:t>NhdH3tYQcxR1X4Gnw66su3PE9hkyTMhPAxgCfU3RmU/H7oodFFuI9FVWD+hkaoeB8uU8w56U/iRh</w:t>
      </w:r>
    </w:p>
    <w:p>
      <w:pPr>
        <w:pStyle w:val="PreformattedText"/>
        <w:bidi w:val="0"/>
        <w:spacing w:before="0" w:after="0"/>
        <w:jc w:val="left"/>
        <w:rPr/>
      </w:pPr>
      <w:r>
        <w:rPr/>
        <w:t>NwaWTsRwcDjoI6fOiAYZvEYIuwJHVOPE22x6rdJ9YBcp2QPtDv4IGGLpzuzlGp3VLGes/oTONayU</w:t>
      </w:r>
    </w:p>
    <w:p>
      <w:pPr>
        <w:pStyle w:val="PreformattedText"/>
        <w:bidi w:val="0"/>
        <w:spacing w:before="0" w:after="0"/>
        <w:jc w:val="left"/>
        <w:rPr/>
      </w:pPr>
      <w:r>
        <w:rPr/>
        <w:t>G84oUqt+CF3Af7fetbqTPvfHE213blu9lLs3n5SL1Av+Ew1YlaI6/3i3m0ngdvo7PgGiJjvKM2yn</w:t>
      </w:r>
    </w:p>
    <w:p>
      <w:pPr>
        <w:pStyle w:val="PreformattedText"/>
        <w:bidi w:val="0"/>
        <w:spacing w:before="0" w:after="0"/>
        <w:jc w:val="left"/>
        <w:rPr/>
      </w:pPr>
      <w:r>
        <w:rPr/>
        <w:t>vK+WlBaTzhY9j9cjzJLULGcWncn47kSuOIJz5Nx2d7v91wvuRMR5Wh96OprljL31bkN3YD8B/d6H</w:t>
      </w:r>
    </w:p>
    <w:p>
      <w:pPr>
        <w:pStyle w:val="PreformattedText"/>
        <w:bidi w:val="0"/>
        <w:spacing w:before="0" w:after="0"/>
        <w:jc w:val="left"/>
        <w:rPr/>
      </w:pPr>
      <w:r>
        <w:rPr/>
        <w:t>fuqBsdHXFM4oobue+5TuoAR32R5cVg+9agjdY1e/tUO8vfhznt4MPGw10gEMLd7DbgycnTk1SC4X</w:t>
      </w:r>
    </w:p>
    <w:p>
      <w:pPr>
        <w:pStyle w:val="PreformattedText"/>
        <w:bidi w:val="0"/>
        <w:spacing w:before="0" w:after="0"/>
        <w:jc w:val="left"/>
        <w:rPr/>
      </w:pPr>
      <w:r>
        <w:rPr/>
        <w:t>N16oF9T9d47W/GwybpWqvUJ0V2AfJ1elq5LiblYXJOqS7TFgLiAiBAyxdbtgdMaJqt0v1XLM1VHO</w:t>
      </w:r>
    </w:p>
    <w:p>
      <w:pPr>
        <w:pStyle w:val="PreformattedText"/>
        <w:bidi w:val="0"/>
        <w:spacing w:before="0" w:after="0"/>
        <w:jc w:val="left"/>
        <w:rPr/>
      </w:pPr>
      <w:r>
        <w:rPr/>
        <w:t>qR9CF/Dfq2etfvp7urbn/PZyms25F8iUm34p93vLpkpdslu4Bm+nv+MTlNWQZPvkVMs1PEIt7GPM</w:t>
      </w:r>
    </w:p>
    <w:p>
      <w:pPr>
        <w:pStyle w:val="PreformattedText"/>
        <w:bidi w:val="0"/>
        <w:spacing w:before="0" w:after="0"/>
        <w:jc w:val="left"/>
        <w:rPr/>
      </w:pPr>
      <w:r>
        <w:rPr/>
        <w:t>kuRz2cTsmBmYo+48rTnvV3Fyqt9X7+nw7Elzdx++96GfemB8nEeivj959QlBSGEc9vWQq4bwPQ6p</w:t>
      </w:r>
    </w:p>
    <w:p>
      <w:pPr>
        <w:pStyle w:val="PreformattedText"/>
        <w:bidi w:val="0"/>
        <w:spacing w:before="0" w:after="0"/>
        <w:jc w:val="left"/>
        <w:rPr/>
      </w:pPr>
      <w:r>
        <w:rPr/>
        <w:t>dgjdSzClJ75vTRxZhAMYpXgPuTFwUu0aYBe3faG75UXXrLLxqtSw89m7QPyTq9JWSXE321neHjYe</w:t>
      </w:r>
    </w:p>
    <w:p>
      <w:pPr>
        <w:pStyle w:val="PreformattedText"/>
        <w:bidi w:val="0"/>
        <w:spacing w:before="0" w:after="0"/>
        <w:jc w:val="left"/>
        <w:rPr/>
      </w:pPr>
      <w:r>
        <w:rPr/>
        <w:t>8woaLBcQEQKGPiTztZ6ukt3Xtfh9q4wijbCAbqfqSqnizmAt0+4ZFyRb8W6tW92J0/3RJ+WetxIp</w:t>
      </w:r>
    </w:p>
    <w:p>
      <w:pPr>
        <w:pStyle w:val="PreformattedText"/>
        <w:bidi w:val="0"/>
        <w:spacing w:before="0" w:after="0"/>
        <w:jc w:val="left"/>
        <w:rPr/>
      </w:pPr>
      <w:r>
        <w:rPr/>
        <w:t>a/t0Jq3mrJgheDv9HZ8AYcn2yWnAtu46y7oK+76n0chWzPhZC85Res39Zaq4Y+8gTk4D9qWejmT+</w:t>
      </w:r>
    </w:p>
    <w:p>
      <w:pPr>
        <w:pStyle w:val="PreformattedText"/>
        <w:bidi w:val="0"/>
        <w:spacing w:before="0" w:after="0"/>
        <w:jc w:val="left"/>
        <w:rPr/>
      </w:pPr>
      <w:r>
        <w:rPr/>
        <w:t>gevLbEXbwhu+96GfemCM0mvaTvWu2YLdpWVP2R5SVg+7agjf46C1Q9S9REimb0emnne5BQs/gNGK</w:t>
      </w:r>
    </w:p>
    <w:p>
      <w:pPr>
        <w:pStyle w:val="PreformattedText"/>
        <w:bidi w:val="0"/>
        <w:spacing w:before="0" w:after="0"/>
        <w:jc w:val="left"/>
        <w:rPr/>
      </w:pPr>
      <w:r>
        <w:rPr/>
        <w:t>9+AbA2chJWKIOd659+h2shlapapfZis9By3kCuzj5Ho2718lxd2sd6KpsGR7Vx8sFxCRC69fv+5z</w:t>
      </w:r>
    </w:p>
    <w:p>
      <w:pPr>
        <w:pStyle w:val="PreformattedText"/>
        <w:bidi w:val="0"/>
        <w:spacing w:before="0" w:after="0"/>
        <w:jc w:val="left"/>
        <w:rPr/>
      </w:pPr>
      <w:r>
        <w:rPr/>
        <w:t>zQsXRMQ0zaGmB2eCNfGz8mt0ZoKOWZZPHqcb0anPCM4AwzBE5Pnz5+qHV65cGVNyglBfdHS7InLD</w:t>
      </w:r>
    </w:p>
    <w:p>
      <w:pPr>
        <w:pStyle w:val="PreformattedText"/>
        <w:bidi w:val="0"/>
        <w:spacing w:before="0" w:after="0"/>
        <w:jc w:val="left"/>
        <w:rPr/>
      </w:pPr>
      <w:r>
        <w:rPr/>
        <w:t>gnGwq2MqsXNm8PqCFgYMn/Peyx6nfvBqZ6TeEOZHAnAOJfO1QebzAYCxeGPcCcAZNDuXEmlIo7Ro</w:t>
      </w:r>
    </w:p>
    <w:p>
      <w:pPr>
        <w:pStyle w:val="PreformattedText"/>
        <w:bidi w:val="0"/>
        <w:spacing w:before="0" w:after="0"/>
        <w:jc w:val="left"/>
        <w:rPr/>
      </w:pPr>
      <w:r>
        <w:rPr/>
        <w:t>lNTPT31n9M4raIgXAPQvma+Z+XEnAhPD/TZmL9oCMBFoYcDweTpNisjZ6IzutJyc+oYSAACA6BjD</w:t>
      </w:r>
    </w:p>
    <w:p>
      <w:pPr>
        <w:pStyle w:val="PreformattedText"/>
        <w:bidi w:val="0"/>
        <w:spacing w:before="0" w:after="0"/>
        <w:jc w:val="left"/>
        <w:rPr/>
      </w:pPr>
      <w:r>
        <w:rPr/>
        <w:t>AACnEmMYAABRMIYBAAAAwAgRMAAAAADQImAAAAAAoEXAAAAAAECLgAEAAACAFgEDAAAAAC0CBgAA</w:t>
      </w:r>
    </w:p>
    <w:p>
      <w:pPr>
        <w:pStyle w:val="PreformattedText"/>
        <w:bidi w:val="0"/>
        <w:spacing w:before="0" w:after="0"/>
        <w:jc w:val="left"/>
        <w:rPr/>
      </w:pPr>
      <w:r>
        <w:rPr/>
        <w:t>AABaBAwA0FUvGIZhGIX6ye62Wc4YhmFkys2T3S8AAOEIGADA0Sw/rKaKOyf/WvJkvmaalWyj9OiE</w:t>
      </w:r>
    </w:p>
    <w:p>
      <w:pPr>
        <w:pStyle w:val="PreformattedText"/>
        <w:bidi w:val="0"/>
        <w:spacing w:before="0" w:after="0"/>
        <w:jc w:val="left"/>
        <w:rPr/>
      </w:pPr>
      <w:r>
        <w:rPr/>
        <w:t>IxUAAEIRMACA4/CgIfOzyTHtfXYuJfuHzTHtHQAADQIGALA1D/dPZD/1grbXU+Pg8ESSAABAZG+M</w:t>
      </w:r>
    </w:p>
    <w:p>
      <w:pPr>
        <w:pStyle w:val="PreformattedText"/>
        <w:bidi w:val="0"/>
        <w:spacing w:before="0" w:after="0"/>
        <w:jc w:val="left"/>
        <w:rPr/>
      </w:pPr>
      <w:r>
        <w:rPr/>
        <w:t>OwEAgHPBMIxxJwEA0A9aGADAX7OcMYxC3RkIrbQJ2GOUHb2NBdoFmuWMYeSqIlLNGYxzBgCcBrQw</w:t>
      </w:r>
    </w:p>
    <w:p>
      <w:pPr>
        <w:pStyle w:val="PreformattedText"/>
        <w:bidi w:val="0"/>
        <w:spacing w:before="0" w:after="0"/>
        <w:jc w:val="left"/>
        <w:rPr/>
      </w:pPr>
      <w:r>
        <w:rPr/>
        <w:t>AECAas6oZium2R0FXS8YuWqquGPmk52/jf3iTs3+O3CBZL5m5usFI1fNVk58aPWYmaY57iQAwHk0</w:t>
      </w:r>
    </w:p>
    <w:p>
      <w:pPr>
        <w:pStyle w:val="PreformattedText"/>
        <w:bidi w:val="0"/>
        <w:spacing w:before="0" w:after="0"/>
        <w:jc w:val="left"/>
        <w:rPr/>
      </w:pPr>
      <w:r>
        <w:rPr/>
        <w:t>eAMvLQwAYKk/KjUku+S5i08Vd9Qb+3ohV5VspRMdiKTXKllplD6zmwpCF9BKXl9OSXWbeZIAAJOF</w:t>
      </w:r>
    </w:p>
    <w:p>
      <w:pPr>
        <w:pStyle w:val="PreformattedText"/>
        <w:bidi w:val="0"/>
        <w:spacing w:before="0" w:after="0"/>
        <w:jc w:val="left"/>
        <w:rPr/>
      </w:pPr>
      <w:r>
        <w:rPr/>
        <w:t>gAEArK5COan0TqiaWr6eVP6sb1elJ6hIL2U7w5VDFwiQzNfMnbmHJ/8aCAAAAhAwAMCk3KvXC8bi</w:t>
      </w:r>
    </w:p>
    <w:p>
      <w:pPr>
        <w:pStyle w:val="PreformattedText"/>
        <w:bidi w:val="0"/>
        <w:spacing w:before="0" w:after="0"/>
        <w:jc w:val="left"/>
        <w:rPr/>
      </w:pPr>
      <w:r>
        <w:rPr/>
        <w:t>xvLOeeurBACYbAQMAGAZe5eg+nZVsne7fZkAAJgEBAwAEF16KSs9QYXaDSl0Ab2Teg0EAACxEDAA</w:t>
      </w:r>
    </w:p>
    <w:p>
      <w:pPr>
        <w:pStyle w:val="PreformattedText"/>
        <w:bidi w:val="0"/>
        <w:spacing w:before="0" w:after="0"/>
        <w:jc w:val="left"/>
        <w:rPr/>
      </w:pPr>
      <w:r>
        <w:rPr/>
        <w:t>QAzpO8WUVHOuiVJzVclWnG5EoQtYr3Tmnc4AgNOCaVUBII5kvmbOFoycUXU+UWZQjbSAJPMPihuL</w:t>
      </w:r>
    </w:p>
    <w:p>
      <w:pPr>
        <w:pStyle w:val="PreformattedText"/>
        <w:bidi w:val="0"/>
        <w:spacing w:before="0" w:after="0"/>
        <w:jc w:val="left"/>
        <w:rPr/>
      </w:pPr>
      <w:r>
        <w:rPr/>
        <w:t>pUWjJJJS5mMFAGASETAAgC05O+/6M18z874LptdMcy1oS2ELaDedmpsNSyUAACeLLkkAoBpfV6HD</w:t>
      </w:r>
    </w:p>
    <w:p>
      <w:pPr>
        <w:pStyle w:val="PreformattedText"/>
        <w:bidi w:val="0"/>
        <w:spacing w:before="0" w:after="0"/>
        <w:jc w:val="left"/>
        <w:rPr/>
      </w:pPr>
      <w:r>
        <w:rPr/>
        <w:t>g8aY9gwAQAACBgBwpNcq2UZp8eQnV22WM4aRq6aKD+ieBACYNHRJAoCu0M5Go6Hv/QQAwLjRwgAA</w:t>
      </w:r>
    </w:p>
    <w:p>
      <w:pPr>
        <w:pStyle w:val="PreformattedText"/>
        <w:bidi w:val="0"/>
        <w:spacing w:before="0" w:after="0"/>
        <w:jc w:val="left"/>
        <w:rPr/>
      </w:pPr>
      <w:r>
        <w:rPr/>
        <w:t>ADAO9cK6YezxandMPFoYAAAYp6OCsVvt/jlTMRfSzVeZxReN7DVzbdq7ePNVZvGFFG/W8onQTdcL</w:t>
      </w:r>
    </w:p>
    <w:p>
      <w:pPr>
        <w:pStyle w:val="PreformattedText"/>
        <w:bidi w:val="0"/>
        <w:spacing w:before="0" w:after="0"/>
        <w:jc w:val="left"/>
        <w:rPr/>
      </w:pPr>
      <w:r>
        <w:rPr/>
        <w:t>6zln06loq5xOnmPokq2snJKXp7fLmc1SY6q4c4O+iZgwBAwAAIxJs7y1WDpOFW+anVv5+p5h7FXM</w:t>
      </w:r>
    </w:p>
    <w:p>
      <w:pPr>
        <w:pStyle w:val="PreformattedText"/>
        <w:bidi w:val="0"/>
        <w:spacing w:before="0" w:after="0"/>
        <w:jc w:val="left"/>
        <w:rPr/>
      </w:pPr>
      <w:r>
        <w:rPr/>
        <w:t>S8upF41qq7427bnXbT5rNWSqeD301t+6+5ypmAtp58/C7Gm5dY5res1csTsTxgmoAERDlyQAwPlR</w:t>
      </w:r>
    </w:p>
    <w:p>
      <w:pPr>
        <w:pStyle w:val="PreformattedText"/>
        <w:bidi w:val="0"/>
        <w:spacing w:before="0" w:after="0"/>
        <w:jc w:val="left"/>
        <w:rPr/>
      </w:pPr>
      <w:r>
        <w:rPr/>
        <w:t>3zOM9ZMe1K5T37OiBdetbXrBNBfSkri+PCXS2vYmtf1s41hSM9eToRt/WWpIqnjJCRAS+dpZjRbO</w:t>
      </w:r>
    </w:p>
    <w:p>
      <w:pPr>
        <w:pStyle w:val="PreformattedText"/>
        <w:bidi w:val="0"/>
        <w:spacing w:before="0" w:after="0"/>
        <w:jc w:val="left"/>
        <w:rPr/>
      </w:pPr>
      <w:r>
        <w:rPr/>
        <w:t>jES+tmKaNC9gAhEwAAAmyFFhcm7oR6tdftiS1OUHmgfhyeszKZHq9pHr0+bRRkNSy9PJaPuYn+Up</w:t>
      </w:r>
    </w:p>
    <w:p>
      <w:pPr>
        <w:pStyle w:val="PreformattedText"/>
        <w:bidi w:val="0"/>
        <w:spacing w:before="0" w:after="0"/>
        <w:jc w:val="left"/>
        <w:rPr/>
      </w:pPr>
      <w:r>
        <w:rPr/>
        <w:t>O4DBETAAAM6FdjmzbuRaIlLNrRvGupF51ZSjgv0fhdIKUS+sG4UjK4wx7H89Q1Tre4bm23phXdug</w:t>
      </w:r>
    </w:p>
    <w:p>
      <w:pPr>
        <w:pStyle w:val="PreformattedText"/>
        <w:bidi w:val="0"/>
        <w:spacing w:before="0" w:after="0"/>
        <w:jc w:val="left"/>
        <w:rPr/>
      </w:pPr>
      <w:r>
        <w:rPr/>
        <w:t>0TzaaIjMJ5K69Canl1Mi1Za6ttUfaTm8P5LI7FRKpJrTD6jVJ9vzbabclvqeYWyVm9Z37XLGe9B8</w:t>
      </w:r>
    </w:p>
    <w:p>
      <w:pPr>
        <w:pStyle w:val="PreformattedText"/>
        <w:bidi w:val="0"/>
        <w:spacing w:before="0" w:after="0"/>
        <w:jc w:val="left"/>
        <w:rPr/>
      </w:pPr>
      <w:r>
        <w:rPr/>
        <w:t>Bu8GHxbPUfWcAufQ2f8KR1E2qzfaszxEnsMY5UAFJ8x1GF3ftsuZdaNwULGnhAAAIABJREFU1Fn9</w:t>
      </w:r>
    </w:p>
    <w:p>
      <w:pPr>
        <w:pStyle w:val="PreformattedText"/>
        <w:bidi w:val="0"/>
        <w:spacing w:before="0" w:after="0"/>
        <w:jc w:val="left"/>
        <w:rPr/>
      </w:pPr>
      <w:r>
        <w:rPr/>
        <w:t>fETp6BsBAwDgXEjkaytmZUZEspUV01wxaxeTMn2nOCWN1rNmd7n6dktkZqnTe6e6axi7Yq1i3iym</w:t>
      </w:r>
    </w:p>
    <w:p>
      <w:pPr>
        <w:pStyle w:val="PreformattedText"/>
        <w:bidi w:val="0"/>
        <w:spacing w:before="0" w:after="0"/>
        <w:jc w:val="left"/>
        <w:rPr/>
      </w:pPr>
      <w:r>
        <w:rPr/>
        <w:t>WjnlxqtZ3jJyLXuD5kol28p1b6wDHR43RFJzAbf+vb2SIvdHEpHkxQfFKZFWznPDHSHZ7m9vLm9s</w:t>
      </w:r>
    </w:p>
    <w:p>
      <w:pPr>
        <w:pStyle w:val="PreformattedText"/>
        <w:bidi w:val="0"/>
        <w:spacing w:before="0" w:after="0"/>
        <w:jc w:val="left"/>
        <w:rPr/>
      </w:pPr>
      <w:r>
        <w:rPr/>
        <w:t>WoFWdOGHpbprGC/ndlZMc8XcuZxqvFhUElkvrOeqU8Ud55jv71q3s/0e7fGd5cEFHqjAhLXLmfWH</w:t>
      </w:r>
    </w:p>
    <w:p>
      <w:pPr>
        <w:pStyle w:val="PreformattedText"/>
        <w:bidi w:val="0"/>
        <w:spacing w:before="0" w:after="0"/>
        <w:jc w:val="left"/>
        <w:rPr/>
      </w:pPr>
      <w:r>
        <w:rPr/>
        <w:t>czetr0zzWlZaOU+8Ud01clIxV0yT7moIRsAAADjHktdnUnK88aztfHC0XRXJzii3T1PFnc7tVCJ/</w:t>
      </w:r>
    </w:p>
    <w:p>
      <w:pPr>
        <w:pStyle w:val="PreformattedText"/>
        <w:bidi w:val="0"/>
        <w:spacing w:before="0" w:after="0"/>
        <w:jc w:val="left"/>
        <w:rPr/>
      </w:pPr>
      <w:r>
        <w:rPr/>
        <w:t>d0ak9bBsLX/0qHQs2Wudm6302rWssrX0WsitWHCXoWT+UlbtlRSzP1Iyf8PcuZwS66ZzPVPu5jEw</w:t>
      </w:r>
    </w:p>
    <w:p>
      <w:pPr>
        <w:pStyle w:val="PreformattedText"/>
        <w:bidi w:val="0"/>
        <w:spacing w:before="0" w:after="0"/>
        <w:jc w:val="left"/>
        <w:rPr/>
      </w:pPr>
      <w:r>
        <w:rPr/>
        <w:t>2Z5vE/nazWIq2i4jbd8yU+l01k9evJtV2lKarx5WJVVccLryd0ZfRNms5lCM8iy7uJ73axpJ4tEf</w:t>
      </w:r>
    </w:p>
    <w:p>
      <w:pPr>
        <w:pStyle w:val="PreformattedText"/>
        <w:bidi w:val="0"/>
        <w:spacing w:before="0" w:after="0"/>
        <w:jc w:val="left"/>
        <w:rPr/>
      </w:pPr>
      <w:r>
        <w:rPr/>
        <w:t>qJCEJfK1FWV4jE/UJDJV3FkgUkAEBAwAgHFTOk7sVjtdhkbZ96MrOb2cksbGUdNOSqsqU8U7ymSm</w:t>
      </w:r>
    </w:p>
    <w:p>
      <w:pPr>
        <w:pStyle w:val="PreformattedText"/>
        <w:bidi w:val="0"/>
        <w:spacing w:before="0" w:after="0"/>
        <w:jc w:val="left"/>
        <w:rPr/>
      </w:pPr>
      <w:r>
        <w:rPr/>
        <w:t>nif66ZmsSOOg7Sws2SV15tPEXMr5NoL9w+Alp5eUG8QY/ZE6khdr1pNpkUZp044ZgpPdbO/3fHt9</w:t>
      </w:r>
    </w:p>
    <w:p>
      <w:pPr>
        <w:pStyle w:val="PreformattedText"/>
        <w:bidi w:val="0"/>
        <w:spacing w:before="0" w:after="0"/>
        <w:jc w:val="left"/>
        <w:rPr/>
      </w:pPr>
      <w:r>
        <w:rPr/>
        <w:t>eSrGTqMcltTUrPL17NyUSPuwKRKQzUGO9omd5fSC80Tf/a93etyI9Adq8MsvamsVwLSqAICxS6+t</w:t>
      </w:r>
    </w:p>
    <w:p>
      <w:pPr>
        <w:pStyle w:val="PreformattedText"/>
        <w:bidi w:val="0"/>
        <w:spacing w:before="0" w:after="0"/>
        <w:jc w:val="left"/>
        <w:rPr/>
      </w:pPr>
      <w:r>
        <w:rPr/>
        <w:t>OG/YPioYu3KiE+cnri9PlUovHtUvrqXtgcix7qKquXXvGwDmI6w2O5WS8H4+6aUZqba26wvpdPvZ</w:t>
      </w:r>
    </w:p>
    <w:p>
      <w:pPr>
        <w:pStyle w:val="PreformattedText"/>
        <w:bidi w:val="0"/>
        <w:spacing w:before="0" w:after="0"/>
        <w:jc w:val="left"/>
        <w:rPr/>
      </w:pPr>
      <w:r>
        <w:rPr/>
        <w:t>xrFkr/UzhU7yYs1MFIzdaullPW8/UdYm+/C4ES0Hwfo8LKPa7JjO8ugFJsyaWlf9Lk7gB3QNGjAY</w:t>
      </w:r>
    </w:p>
    <w:p>
      <w:pPr>
        <w:pStyle w:val="PreformattedText"/>
        <w:bidi w:val="0"/>
        <w:spacing w:before="0" w:after="0"/>
        <w:jc w:val="left"/>
        <w:rPr/>
      </w:pPr>
      <w:r>
        <w:rPr/>
        <w:t>hjGUdAAAMB7J/KVsabe6fbQ2295oSKoYtc+Ppc/3giWnl1MvShtHzfzFoN2lZ7LS6qQte7ffB9Uy</w:t>
      </w:r>
    </w:p>
    <w:p>
      <w:pPr>
        <w:pStyle w:val="PreformattedText"/>
        <w:bidi w:val="0"/>
        <w:spacing w:before="0" w:after="0"/>
        <w:jc w:val="left"/>
        <w:rPr/>
      </w:pPr>
      <w:r>
        <w:rPr/>
        <w:t>vZSVqnJrOerXmY1o+31v9oTOcn3Pf7yH7zv4hkGfsKOCsVtNXd4x7QusWd5aLI0iCTgP6JIEADjv</w:t>
      </w:r>
    </w:p>
    <w:p>
      <w:pPr>
        <w:pStyle w:val="PreformattedText"/>
        <w:bidi w:val="0"/>
        <w:spacing w:before="0" w:after="0"/>
        <w:jc w:val="left"/>
        <w:rPr/>
      </w:pPr>
      <w:r>
        <w:rPr/>
        <w:t>7J4/Zd/OMJ5u32o/kNmpVHi3Ip3E9eUpabx4FNLpSk2bMkg3tvbhvtO/JTjZ6ZmsdzrX9rONYzXl</w:t>
      </w:r>
    </w:p>
    <w:p>
      <w:pPr>
        <w:pStyle w:val="PreformattedText"/>
        <w:bidi w:val="0"/>
        <w:spacing w:before="0" w:after="0"/>
        <w:jc w:val="left"/>
        <w:rPr/>
      </w:pPr>
      <w:r>
        <w:rPr/>
        <w:t>s/MijeNDz8Y7BjoskpxNiBwfHPZ8MdhmT+gsD71LUoDghFlZuBsYjgJRDdrCYJrmUNIBAIiFBt6+</w:t>
      </w:r>
    </w:p>
    <w:p>
      <w:pPr>
        <w:pStyle w:val="PreformattedText"/>
        <w:bidi w:val="0"/>
        <w:spacing w:before="0" w:after="0"/>
        <w:jc w:val="left"/>
        <w:rPr/>
      </w:pPr>
      <w:r>
        <w:rPr/>
        <w:t>zE6lpLV/2Ja0637R6vlTKolfn5/j0uKW7FgDT48KuZakLt+xbtyTFx8UW4sl9Q3K7XJm8+Cu/We9</w:t>
      </w:r>
    </w:p>
    <w:p>
      <w:pPr>
        <w:pStyle w:val="PreformattedText"/>
        <w:bidi w:val="0"/>
        <w:spacing w:before="0" w:after="0"/>
        <w:jc w:val="left"/>
        <w:rPr/>
      </w:pPr>
      <w:r>
        <w:rPr/>
        <w:t>sJ6rap8BJ/M3Kgfrudz6vvrutuarzGJreaf79i4lbZeixwv1wnpOuk+164XNUkOylYvJ8GRbbRG7</w:t>
      </w:r>
    </w:p>
    <w:p>
      <w:pPr>
        <w:pStyle w:val="PreformattedText"/>
        <w:bidi w:val="0"/>
        <w:spacing w:before="0" w:after="0"/>
        <w:jc w:val="left"/>
        <w:rPr/>
      </w:pPr>
      <w:r>
        <w:rPr/>
        <w:t>hSXrz95uLXaSHpYvpfMJnwXCDkuI9KViqlXK7S3Z76iWemF9e2llLT3YZkd2lscmOGGzUymrbSo9</w:t>
      </w:r>
    </w:p>
    <w:p>
      <w:pPr>
        <w:pStyle w:val="PreformattedText"/>
        <w:bidi w:val="0"/>
        <w:spacing w:before="0" w:after="0"/>
        <w:jc w:val="left"/>
        <w:rPr/>
      </w:pPr>
      <w:r>
        <w:rPr/>
        <w:t>LWK/JZAuSegXYxgAABNkes1cGeHmnXssoySSurxTc56/WjepDc8QUhERSV3eeSCfLa6XOn/Wuk9t</w:t>
      </w:r>
    </w:p>
    <w:p>
      <w:pPr>
        <w:pStyle w:val="PreformattedText"/>
        <w:bidi w:val="0"/>
        <w:spacing w:before="0" w:after="0"/>
        <w:jc w:val="left"/>
        <w:rPr/>
      </w:pPr>
      <w:r>
        <w:rPr/>
        <w:t>k/kb5uyeofQjj9VnJr22Yi7tGblNo9tXZKZi3nBtwOqV5B3eGr7lSmFdiSqnikoQEpzs9NrKztzW</w:t>
      </w:r>
    </w:p>
    <w:p>
      <w:pPr>
        <w:pStyle w:val="PreformattedText"/>
        <w:bidi w:val="0"/>
        <w:spacing w:before="0" w:after="0"/>
        <w:jc w:val="left"/>
        <w:rPr/>
      </w:pPr>
      <w:r>
        <w:rPr/>
        <w:t>ovNttrKyc+juzZJe2Cm27cPot8BghyWRr92UzGbOcPr2ZK+Z6cE3O7azPDpBCUterO1IZnHXsL5L</w:t>
      </w:r>
    </w:p>
    <w:p>
      <w:pPr>
        <w:pStyle w:val="PreformattedText"/>
        <w:bidi w:val="0"/>
        <w:spacing w:before="0" w:after="0"/>
        <w:jc w:val="left"/>
        <w:rPr/>
      </w:pPr>
      <w:r>
        <w:rPr/>
        <w:t>Xd7ZmfpsMd70uIDjwuvXr/tc88IFoYUBAMbEamF4/vy5+uGVK1fGlJwgp6O+qBfWc9WZiumaZbJe</w:t>
      </w:r>
    </w:p>
    <w:p>
      <w:pPr>
        <w:pStyle w:val="PreformattedText"/>
        <w:bidi w:val="0"/>
        <w:spacing w:before="0" w:after="0"/>
        <w:jc w:val="left"/>
        <w:rPr/>
      </w:pPr>
      <w:r>
        <w:rPr/>
        <w:t>WM/tu+4dzyer+7sacpxSnGWcS4PXF4xhAADAZ2J+nD2cZaA/BAwAAPhMaY8zh7MM9IkxDACAc6++</w:t>
      </w:r>
    </w:p>
    <w:p>
      <w:pPr>
        <w:pStyle w:val="PreformattedText"/>
        <w:bidi w:val="0"/>
        <w:spacing w:before="0" w:after="0"/>
        <w:jc w:val="left"/>
        <w:rPr/>
      </w:pPr>
      <w:r>
        <w:rPr/>
        <w:t>3ZKB5iA6cbrpOy0jm8TzVDt9ZxmYFIxhAIBTiTEMAIAoGMMAAAAAYIQIGAAAAABoETAAAAAA0CJg</w:t>
      </w:r>
    </w:p>
    <w:p>
      <w:pPr>
        <w:pStyle w:val="PreformattedText"/>
        <w:bidi w:val="0"/>
        <w:spacing w:before="0" w:after="0"/>
        <w:jc w:val="left"/>
        <w:rPr/>
      </w:pPr>
      <w:r>
        <w:rPr/>
        <w:t>AAAAAKBFwAAAAABAi4BhGJrlLcPYKjfHnQ6cHvXCupF51Rx3MgAAAMIQMAxfu5xZn/D4oV5YNwz7</w:t>
      </w:r>
    </w:p>
    <w:p>
      <w:pPr>
        <w:pStyle w:val="PreformattedText"/>
        <w:bidi w:val="0"/>
        <w:spacing w:before="0" w:after="0"/>
        <w:jc w:val="left"/>
        <w:rPr/>
      </w:pPr>
      <w:r>
        <w:rPr/>
        <w:t>X6bcHndyxsk5FHt1n8+9HwIAAJw/BAznTrucWc9VZyrmimmumObN5Y3NAvfF0np4vgMnAMDY0fiM</w:t>
      </w:r>
    </w:p>
    <w:p>
      <w:pPr>
        <w:pStyle w:val="PreformattedText"/>
        <w:bidi w:val="0"/>
        <w:spacing w:before="0" w:after="0"/>
        <w:jc w:val="left"/>
        <w:rPr/>
      </w:pPr>
      <w:r>
        <w:rPr/>
        <w:t>SUXAMHyJfG3FNG/kk0PaXn3PMNaHdk9ff1lqSKp4yXnTZSJfW1k776+9nMlmpVHam+RGIQCnkdqc</w:t>
      </w:r>
    </w:p>
    <w:p>
      <w:pPr>
        <w:pStyle w:val="PreformattedText"/>
        <w:bidi w:val="0"/>
        <w:spacing w:before="0" w:after="0"/>
        <w:jc w:val="left"/>
        <w:rPr/>
      </w:pPr>
      <w:r>
        <w:rPr/>
        <w:t>a/8rHLkXOeFG6TG0gdOm3eOo4Loqznhr9sAXwCnouHEOnFDAcFQY4i0vBjY/mxh3EsaoXc546+yl</w:t>
      </w:r>
    </w:p>
    <w:p>
      <w:pPr>
        <w:pStyle w:val="PreformattedText"/>
        <w:bidi w:val="0"/>
        <w:spacing w:before="0" w:after="0"/>
        <w:jc w:val="left"/>
        <w:rPr/>
      </w:pPr>
      <w:r>
        <w:rPr/>
        <w:t>O5dTclx6dKRb5xSo7535Wgc4nTotuivmzuVUdfc83frQpu3VLG8Zxu5+8abZuSoqkjuzpTcXwJlx</w:t>
      </w:r>
    </w:p>
    <w:p>
      <w:pPr>
        <w:pStyle w:val="PreformattedText"/>
        <w:bidi w:val="0"/>
        <w:spacing w:before="0" w:after="0"/>
        <w:jc w:val="left"/>
        <w:rPr/>
      </w:pPr>
      <w:r>
        <w:rPr/>
        <w:t>VloYXE9x1HvB5qtM0KOd4AWcO8v6nvVt5ypvlrcCwmVP9/d6wdqs8kShp8HR/RSqs267nFk3ci0R</w:t>
      </w:r>
    </w:p>
    <w:p>
      <w:pPr>
        <w:pStyle w:val="PreformattedText"/>
        <w:bidi w:val="0"/>
        <w:spacing w:before="0" w:after="0"/>
        <w:jc w:val="left"/>
        <w:rPr/>
      </w:pPr>
      <w:r>
        <w:rPr/>
        <w:t>qeZ6VnRS1ft8wtqa/29ydiolUs3pyyb9Zj3fZsptqe8pNV+7nPFmzWckQHCyYx0o9WQFJ1uUFBqb</w:t>
      </w:r>
    </w:p>
    <w:p>
      <w:pPr>
        <w:pStyle w:val="PreformattedText"/>
        <w:bidi w:val="0"/>
        <w:spacing w:before="0" w:after="0"/>
        <w:jc w:val="left"/>
        <w:rPr/>
      </w:pPr>
      <w:r>
        <w:rPr/>
        <w:t>pUbPN8mLd7Mi1ZeaWjw0a86lolxO1vFXLhXfVKnPmYKOtvtb3ZXZyhk8hgEmWPJizbyWlePSZ53y</w:t>
      </w:r>
    </w:p>
    <w:p>
      <w:pPr>
        <w:pStyle w:val="PreformattedText"/>
        <w:bidi w:val="0"/>
        <w:spacing w:before="0" w:after="0"/>
        <w:jc w:val="left"/>
        <w:rPr/>
      </w:pPr>
      <w:r>
        <w:rPr/>
        <w:t>ZNiN0iqfBupR7s4nAbRpu9X3FkvHqeLNWl55bJdeMM2FiTsqQ+ndEHwBRN3FyV608HcmAoZ6YT1X</w:t>
      </w:r>
    </w:p>
    <w:p>
      <w:pPr>
        <w:pStyle w:val="PreformattedText"/>
        <w:bidi w:val="0"/>
        <w:spacing w:before="0" w:after="0"/>
        <w:jc w:val="left"/>
        <w:rPr/>
      </w:pPr>
      <w:r>
        <w:rPr/>
        <w:t>nSru2PFrcX/Xvv7qe8biC+nG8dey1V3vPXfwAiJS3TVyYgXH1lXeLG8tlo6zlW64vFg6Dkliddcw</w:t>
      </w:r>
    </w:p>
    <w:p>
      <w:pPr>
        <w:pStyle w:val="PreformattedText"/>
        <w:bidi w:val="0"/>
        <w:spacing w:before="0" w:after="0"/>
        <w:jc w:val="left"/>
        <w:rPr/>
      </w:pPr>
      <w:r>
        <w:rPr/>
        <w:t>Xs7tOE+YGi8Wuze77XJm/eGckgZp5ew0JPK1FbMyIyL27moXk2Knwci1nDSsVLKtXMTbxOTFB8Up</w:t>
      </w:r>
    </w:p>
    <w:p>
      <w:pPr>
        <w:pStyle w:val="PreformattedText"/>
        <w:bidi w:val="0"/>
        <w:spacing w:before="0" w:after="0"/>
        <w:jc w:val="left"/>
        <w:rPr/>
      </w:pPr>
      <w:r>
        <w:rPr/>
        <w:t>+86yJ3wK3qz725vLG5tWMBNdeLKDDpT2REc4GmqoMFMxV8y1aU/a0oM3MlR3jcXju3YapJrbymTW</w:t>
      </w:r>
    </w:p>
    <w:p>
      <w:pPr>
        <w:pStyle w:val="PreformattedText"/>
        <w:bidi w:val="0"/>
        <w:spacing w:before="0" w:after="0"/>
        <w:jc w:val="left"/>
        <w:rPr/>
      </w:pPr>
      <w:r>
        <w:rPr/>
        <w:t>Fw8u9ZxWR+PFYiez1gJKVBDpWKlXZnrB2q/IcWmRsAGn15lvkZ5eq8xI48Wjs5xHF9q0ndq2XX7Y</w:t>
      </w:r>
    </w:p>
    <w:p>
      <w:pPr>
        <w:pStyle w:val="PreformattedText"/>
        <w:bidi w:val="0"/>
        <w:spacing w:before="0" w:after="0"/>
        <w:jc w:val="left"/>
        <w:rPr/>
      </w:pPr>
      <w:r>
        <w:rPr/>
        <w:t>ktTlB/nzdUAm6AKgKb5/ZyBgaL56WJVUccEJPTvx61Eh15LsNSWOt4vpz+w2gdAFLFPFHTX0P3pU</w:t>
      </w:r>
    </w:p>
    <w:p>
      <w:pPr>
        <w:pStyle w:val="PreformattedText"/>
        <w:bidi w:val="0"/>
        <w:spacing w:before="0" w:after="0"/>
        <w:jc w:val="left"/>
        <w:rPr/>
      </w:pPr>
      <w:r>
        <w:rPr/>
        <w:t>OpbsNSdETuRrN4up0FTOVDrBsf0wu+Vcsol8bUVNw53ilDRaz5oBW/OkQdJr17JyvPGs7fzZDW96</w:t>
      </w:r>
    </w:p>
    <w:p>
      <w:pPr>
        <w:pStyle w:val="PreformattedText"/>
        <w:bidi w:val="0"/>
        <w:spacing w:before="0" w:after="0"/>
        <w:jc w:val="left"/>
        <w:rPr/>
      </w:pPr>
      <w:r>
        <w:rPr/>
        <w:t>JfM3zJ3LKbHuztUWkuDN9pfxGMkWkaADpT/RgZvthgopOzLUPMixd7c7wJ3KTMXZuBV+NOavOZGJ</w:t>
      </w:r>
    </w:p>
    <w:p>
      <w:pPr>
        <w:pStyle w:val="PreformattedText"/>
        <w:bidi w:val="0"/>
        <w:spacing w:before="0" w:after="0"/>
        <w:jc w:val="left"/>
        <w:rPr/>
      </w:pPr>
      <w:r>
        <w:rPr/>
        <w:t>72mdKu50HplMr1VmlLHXUY6V58q0FnNiLcIGwJfaqux+aKJrwNS0ADtfhbWL+kjPZEWq20fK9nua</w:t>
      </w:r>
    </w:p>
    <w:p>
      <w:pPr>
        <w:pStyle w:val="PreformattedText"/>
        <w:bidi w:val="0"/>
        <w:spacing w:before="0" w:after="0"/>
        <w:jc w:val="left"/>
        <w:rPr/>
      </w:pPr>
      <w:r>
        <w:rPr/>
        <w:t>K3tatoPbUXsSr22g9mn4DWyKD80jbdpR27SbRxsNkflEUnc0uvrokiABF0/ANeyXzf56N/jtXXsB</w:t>
      </w:r>
    </w:p>
    <w:p>
      <w:pPr>
        <w:pStyle w:val="PreformattedText"/>
        <w:bidi w:val="0"/>
        <w:spacing w:before="0" w:after="0"/>
        <w:jc w:val="left"/>
        <w:rPr/>
      </w:pPr>
      <w:r>
        <w:rPr/>
        <w:t>6Hbhn4X4HTesg+/659zt0BTfn1EGDMoluFvtXBNBv65+NJ+1GjK1fL0nfq23qiLZJfeD5PRMVqRx</w:t>
      </w:r>
    </w:p>
    <w:p>
      <w:pPr>
        <w:pStyle w:val="PreformattedText"/>
        <w:bidi w:val="0"/>
        <w:spacing w:before="0" w:after="0"/>
        <w:jc w:val="left"/>
        <w:rPr/>
      </w:pPr>
      <w:r>
        <w:rPr/>
        <w:t>0I60gCU1cz2p7q+9710rcX15KiSVqalZ5a/ZuSmR9mEzZCUtn5Qn5lLuZAdLXqzZt5XSKG3av6Lg</w:t>
      </w:r>
    </w:p>
    <w:p>
      <w:pPr>
        <w:pStyle w:val="PreformattedText"/>
        <w:bidi w:val="0"/>
        <w:spacing w:before="0" w:after="0"/>
        <w:jc w:val="left"/>
        <w:rPr/>
      </w:pPr>
      <w:r>
        <w:rPr/>
        <w:t>zfaX8bjJ1h+oOCe6u9l6YbPUsHtP1sIe6qTvXE6JVB/2O0OFO/Eikprr7jHZ+4jFc2mFXJy9x8q9</w:t>
      </w:r>
    </w:p>
    <w:p>
      <w:pPr>
        <w:pStyle w:val="PreformattedText"/>
        <w:bidi w:val="0"/>
        <w:spacing w:before="0" w:after="0"/>
        <w:jc w:val="left"/>
        <w:rPr/>
      </w:pPr>
      <w:r>
        <w:rPr/>
        <w:t>uso6v+bNYuq4tMjTFKDjqKC0Ku/Mvew8MdE0YAa0ADsC20WD7Lebuq/8WrYDmhz9Eq9toPaK2NLe</w:t>
      </w:r>
    </w:p>
    <w:p>
      <w:pPr>
        <w:pStyle w:val="PreformattedText"/>
        <w:bidi w:val="0"/>
        <w:spacing w:before="0" w:after="0"/>
        <w:jc w:val="left"/>
        <w:rPr/>
      </w:pPr>
      <w:r>
        <w:rPr/>
        <w:t>Xx5p01bbtA+PG+56wZ/a+ByjS4KSKdfFE7JKrIsndtO39gIIvD57rn8fIR03Nktyecf6mRenrL3U</w:t>
      </w:r>
    </w:p>
    <w:p>
      <w:pPr>
        <w:pStyle w:val="PreformattedText"/>
        <w:bidi w:val="0"/>
        <w:spacing w:before="0" w:after="0"/>
        <w:jc w:val="left"/>
        <w:rPr/>
      </w:pPr>
      <w:r>
        <w:rPr/>
        <w:t>8gma4gcwyoDBfthpX6DSucImsa9edIfHvR3gB+YKhcM7OImIKwDT9MsPZfemlUbpZeeeUrvZIWV8</w:t>
      </w:r>
    </w:p>
    <w:p>
      <w:pPr>
        <w:pStyle w:val="PreformattedText"/>
        <w:bidi w:val="0"/>
        <w:spacing w:before="0" w:after="0"/>
        <w:jc w:val="left"/>
        <w:rPr/>
      </w:pPr>
      <w:r>
        <w:rPr/>
        <w:t>CMmOs9n02s1iynqcEGFyBqtom5iuAv0fK/vZzGap4dMKAZxf9VZV6SCRzN+wnyNoGzCjtAAHNCDr</w:t>
      </w:r>
    </w:p>
    <w:p>
      <w:pPr>
        <w:pStyle w:val="PreformattedText"/>
        <w:bidi w:val="0"/>
        <w:spacing w:before="0" w:after="0"/>
        <w:jc w:val="left"/>
        <w:rPr/>
      </w:pPr>
      <w:r>
        <w:rPr/>
        <w:t>JOZCmmeDW7bdTY7axEcRsaU9KI+0acdq047QP2fALgmeiydwlXgXTz9N3/oLIECUmivg3B1tNCR7</w:t>
      </w:r>
    </w:p>
    <w:p>
      <w:pPr>
        <w:pStyle w:val="PreformattedText"/>
        <w:bidi w:val="0"/>
        <w:spacing w:before="0" w:after="0"/>
        <w:jc w:val="left"/>
        <w:rPr/>
      </w:pPr>
      <w:r>
        <w:rPr/>
        <w:t>145AkvlLWZH9w+5+aYrvyxvjTgDkqGDsVlOXd8xuBL9YCl8tWxnK0LHppaxUq0PfrNaItq/fbCJf</w:t>
      </w:r>
    </w:p>
    <w:p>
      <w:pPr>
        <w:pStyle w:val="PreformattedText"/>
        <w:bidi w:val="0"/>
        <w:spacing w:before="0" w:after="0"/>
        <w:jc w:val="left"/>
        <w:rPr/>
      </w:pPr>
      <w:r>
        <w:rPr/>
        <w:t>W8lbzxtKm0ZJ1I5DvZL5S9nSbvXhq7n54ScyrvjHql3OdOIKtb8TMOnqhfWcUhBJbt35K+gHG1t6</w:t>
      </w:r>
    </w:p>
    <w:p>
      <w:pPr>
        <w:pStyle w:val="PreformattedText"/>
        <w:bidi w:val="0"/>
        <w:spacing w:before="0" w:after="0"/>
        <w:jc w:val="left"/>
        <w:rPr/>
      </w:pPr>
      <w:r>
        <w:rPr/>
        <w:t>Jiutam5d3D8uqwGz2NuAGYWmXTSdDFinfdAQCbj99bQfapocqwdtkcRAide2tLesjTvp6SOPiuTF</w:t>
      </w:r>
    </w:p>
    <w:p>
      <w:pPr>
        <w:pStyle w:val="PreformattedText"/>
        <w:bidi w:val="0"/>
        <w:spacing w:before="0" w:after="0"/>
        <w:jc w:val="left"/>
        <w:rPr/>
      </w:pPr>
      <w:r>
        <w:rPr/>
        <w:t>mnlRmq8yiy8apc2M3KzlE8GZ0rVpx3luErj9sHxpj2rgZp027aArdv+wLenAkzXg0Q5ofO4R7+KJ</w:t>
      </w:r>
    </w:p>
    <w:p>
      <w:pPr>
        <w:pStyle w:val="PreformattedText"/>
        <w:bidi w:val="0"/>
        <w:spacing w:before="0" w:after="0"/>
        <w:jc w:val="left"/>
        <w:rPr/>
      </w:pPr>
      <w:r>
        <w:rPr/>
        <w:t>dEj99u57AQSIkoUBj1InVVa9ubg3e6qfZZ+E0x8wJGcTIq2DQ5Gk+wuryNs+WksrF7d6uYcu4Mtn</w:t>
      </w:r>
    </w:p>
    <w:p>
      <w:pPr>
        <w:pStyle w:val="PreformattedText"/>
        <w:bidi w:val="0"/>
        <w:spacing w:before="0" w:after="0"/>
        <w:jc w:val="left"/>
        <w:rPr/>
      </w:pPr>
      <w:r>
        <w:rPr/>
        <w:t>rfazjWOROJ1zVNYe72oai33NTqWkFV7oRNI+3Hd+eMGbDc94YnZepHqsnIr24f7Qkq090ZE2q4QN</w:t>
      </w:r>
    </w:p>
    <w:p>
      <w:pPr>
        <w:pStyle w:val="PreformattedText"/>
        <w:bidi w:val="0"/>
        <w:spacing w:before="0" w:after="0"/>
        <w:jc w:val="left"/>
        <w:rPr/>
      </w:pPr>
      <w:r>
        <w:rPr/>
        <w:t>jVbOaEn2Wu+4ZxGxnr5USy/c1VJY1vrTaD1rXuze06vXXh/Hqr7ntNcTKuD0Sa+tmGvWf48Kxq6M</w:t>
      </w:r>
    </w:p>
    <w:p>
      <w:pPr>
        <w:pStyle w:val="PreformattedText"/>
        <w:bidi w:val="0"/>
        <w:spacing w:before="0" w:after="0"/>
        <w:jc w:val="left"/>
        <w:rPr/>
      </w:pPr>
      <w:r>
        <w:rPr/>
        <w:t>6snF9Jp5cy6zWbICEm05oFLjcEu/pb1HpL7sXdVuENXZwnASckKSF2tmomDsVksv63n75kybqcPj</w:t>
      </w:r>
    </w:p>
    <w:p>
      <w:pPr>
        <w:pStyle w:val="PreformattedText"/>
        <w:bidi w:val="0"/>
        <w:spacing w:before="0" w:after="0"/>
        <w:jc w:val="left"/>
        <w:rPr/>
      </w:pPr>
      <w:r>
        <w:rPr/>
        <w:t>xjDyN6KDpttseu1mcX8zZ7RExDsVktgF+8A77+OCHOY13P8h9bsARiI5vZx6UXr46k76YlKkWX5Z</w:t>
      </w:r>
    </w:p>
    <w:p>
      <w:pPr>
        <w:pStyle w:val="PreformattedText"/>
        <w:bidi w:val="0"/>
        <w:spacing w:before="0" w:after="0"/>
        <w:jc w:val="left"/>
        <w:rPr/>
      </w:pPr>
      <w:r>
        <w:rPr/>
        <w:t>9Y/91EqTaCHUGRj0nL5UTLmG1NQL1iiZ6TvFKdcY1uarTK6ltKaFLuBresk1NLb3dxiTNSTIGf1m</w:t>
      </w:r>
    </w:p>
    <w:p>
      <w:pPr>
        <w:pStyle w:val="PreformattedText"/>
        <w:bidi w:val="0"/>
        <w:spacing w:before="0" w:after="0"/>
        <w:jc w:val="left"/>
        <w:rPr/>
      </w:pPr>
      <w:r>
        <w:rPr/>
        <w:t>zbnWu4Dammb1nGmU1MmM2+WMd3iT7xA0Z6hQ58/NUqflLmSz4RlPL6nDdnsWCEt2CN2JjrFZa2q2</w:t>
      </w:r>
    </w:p>
    <w:p>
      <w:pPr>
        <w:pStyle w:val="PreformattedText"/>
        <w:bidi w:val="0"/>
        <w:spacing w:before="0" w:after="0"/>
        <w:jc w:val="left"/>
        <w:rPr/>
      </w:pPr>
      <w:r>
        <w:rPr/>
        <w:t>kHZtq/nSu/PgrPXpuLTYaQk9KuRakrp8x7r2+jxW1mgNogUggFUOrOwUp6S66zPXtstRweh2hu70</w:t>
      </w:r>
    </w:p>
    <w:p>
      <w:pPr>
        <w:pStyle w:val="PreformattedText"/>
        <w:bidi w:val="0"/>
        <w:spacing w:before="0" w:after="0"/>
        <w:jc w:val="left"/>
        <w:rPr/>
      </w:pPr>
      <w:r>
        <w:rPr/>
        <w:t>hx5U6JMpP0q3XudfeLQzaaaX3MXrqDM1ou3rN9utZRqlTe+gzeT0ckoaG0fN/vfcxwU55Gt4sEPq</w:t>
      </w:r>
    </w:p>
    <w:p>
      <w:pPr>
        <w:pStyle w:val="PreformattedText"/>
        <w:bidi w:val="0"/>
        <w:spacing w:before="0" w:after="0"/>
        <w:jc w:val="left"/>
        <w:rPr/>
      </w:pPr>
      <w:r>
        <w:rPr/>
        <w:t>vQBGwhpc3nixaHfzFvdDNKcTeK4lYg3eoNKM4oRaGKbXzJWRbTyRr92UjB3Ti4hkr5lpEavn3Oye</w:t>
      </w:r>
    </w:p>
    <w:p>
      <w:pPr>
        <w:pStyle w:val="PreformattedText"/>
        <w:bidi w:val="0"/>
        <w:spacing w:before="0" w:after="0"/>
        <w:jc w:val="left"/>
        <w:rPr/>
      </w:pPr>
      <w:r>
        <w:rPr/>
        <w:t>oUTDqeJNU4n4QxfwlV5b2ZnbWnTWylZWTNkzcv2+vTJ5sbYjmcVdw9pc6vLOztRniy11gQfF1qLV</w:t>
      </w:r>
    </w:p>
    <w:p>
      <w:pPr>
        <w:pStyle w:val="PreformattedText"/>
        <w:bidi w:val="0"/>
        <w:spacing w:before="0" w:after="0"/>
        <w:jc w:val="left"/>
        <w:rPr/>
      </w:pPr>
      <w:r>
        <w:rPr/>
        <w:t>nSZ1ead2MemX8ojdV9JrK5XCumF0PnA9jQ7ebG/Gdw7dvafSCzvFtp1UvwX6TraIxDrRgZu1WhsC</w:t>
      </w:r>
    </w:p>
    <w:p>
      <w:pPr>
        <w:pStyle w:val="PreformattedText"/>
        <w:bidi w:val="0"/>
        <w:spacing w:before="0" w:after="0"/>
        <w:jc w:val="left"/>
        <w:rPr/>
      </w:pPr>
      <w:r>
        <w:rPr/>
        <w:t>TK9VZqqe0XVhWetH9pp5p51ZXLc345xcS+xjlV4wzcHSA5wnyfxCcWOztN9uBjRg9tECHM6eW/NO</w:t>
      </w:r>
    </w:p>
    <w:p>
      <w:pPr>
        <w:pStyle w:val="PreformattedText"/>
        <w:bidi w:val="0"/>
        <w:spacing w:before="0" w:after="0"/>
        <w:jc w:val="left"/>
        <w:rPr/>
      </w:pPr>
      <w:r>
        <w:rPr/>
        <w:t>9EeagU2O2sRH0V9Le//OeZt24vryVKn04lH9Yp8NaH1ckIGrxLt4htC7QbkARqb5rNXQdWWkKb5/</w:t>
      </w:r>
    </w:p>
    <w:p>
      <w:pPr>
        <w:pStyle w:val="PreformattedText"/>
        <w:bidi w:val="0"/>
        <w:spacing w:before="0" w:after="0"/>
        <w:jc w:val="left"/>
        <w:rPr/>
      </w:pPr>
      <w:r>
        <w:rPr/>
        <w:t>p79LkogE3QKmF0xzIWjVoAW0m03mb5iuL1z3akrbuvNn8Op2R7ouz589uwtJuScBsb4NPmKelDQP</w:t>
      </w:r>
    </w:p>
    <w:p>
      <w:pPr>
        <w:pStyle w:val="PreformattedText"/>
        <w:bidi w:val="0"/>
        <w:spacing w:before="0" w:after="0"/>
        <w:jc w:val="left"/>
        <w:rPr/>
      </w:pPr>
      <w:r>
        <w:rPr/>
        <w:t>QxaQdE/Kg5MdvLVBTrSG/9Hw21pg1noS1nNOPTf0ncx6FwtLhv/uAETQLG8tHlyyH4hajyGziaRY</w:t>
      </w:r>
    </w:p>
    <w:p>
      <w:pPr>
        <w:pStyle w:val="PreformattedText"/>
        <w:bidi w:val="0"/>
        <w:spacing w:before="0" w:after="0"/>
        <w:jc w:val="left"/>
        <w:rPr/>
      </w:pPr>
      <w:r>
        <w:rPr/>
        <w:t>DZitUm5vybnJqBfWt5dW1manUuptq90CPMgD2qOCsVuVmYoZ557PeWxUmO08NWiXM5sHd613sGgS</w:t>
      </w:r>
    </w:p>
    <w:p>
      <w:pPr>
        <w:pStyle w:val="PreformattedText"/>
        <w:bidi w:val="0"/>
        <w:spacing w:before="0" w:after="0"/>
        <w:jc w:val="left"/>
        <w:rPr/>
      </w:pPr>
      <w:r>
        <w:rPr/>
        <w:t>n45yh2d1wtwtLDlbjtTS7mKNP/F9olEvrOek2+/LbtOudNq09Zmyx9d1EqZp0662HpYvpfMJTZt2</w:t>
      </w:r>
    </w:p>
    <w:p>
      <w:pPr>
        <w:pStyle w:val="PreformattedText"/>
        <w:bidi w:val="0"/>
        <w:spacing w:before="0" w:after="0"/>
        <w:jc w:val="left"/>
        <w:rPr/>
      </w:pPr>
      <w:r>
        <w:rPr/>
        <w:t>wPbDaI9q9M0qYUMnUfkblYP1XG59X+2w1HyVWWwtR7l/7eOCDF4l1sUT/5AGXQAy3P7VXVYU1H22</w:t>
      </w:r>
    </w:p>
    <w:p>
      <w:pPr>
        <w:pStyle w:val="PreformattedText"/>
        <w:bidi w:val="0"/>
        <w:spacing w:before="0" w:after="0"/>
        <w:jc w:val="left"/>
        <w:rPr/>
      </w:pPr>
      <w:r>
        <w:rPr/>
        <w:t>KOIOD4Y6LOocOSMBAwDgbBhhi3Qyv1DMbHabWLtjGHQNmGEtwJG47l2itGP7pTygyVHb+urbQB26</w:t>
      </w:r>
    </w:p>
    <w:p>
      <w:pPr>
        <w:pStyle w:val="PreformattedText"/>
        <w:bidi w:val="0"/>
        <w:spacing w:before="0" w:after="0"/>
        <w:jc w:val="left"/>
        <w:rPr/>
      </w:pPr>
      <w:r>
        <w:rPr/>
        <w:t>5f5S6Is27d7nO+m1FXNpz8jZyRYRa8KfSOkK7ZIQe5V4F0/cQxp8AUS5PvuRXqhkW9tL3YTVC+u5</w:t>
      </w:r>
    </w:p>
    <w:p>
      <w:pPr>
        <w:pStyle w:val="PreformattedText"/>
        <w:bidi w:val="0"/>
        <w:spacing w:before="0" w:after="0"/>
        <w:jc w:val="left"/>
        <w:rPr/>
      </w:pPr>
      <w:r>
        <w:rPr/>
        <w:t>xS3ZuZGnKb5/F16/ft3nmhcuiIjJoT/PrAmdaNcDxsEwDBF5/vy5+uGVK1fGlJwg1BcYAmocRNEs</w:t>
      </w:r>
    </w:p>
    <w:p>
      <w:pPr>
        <w:pStyle w:val="PreformattedText"/>
        <w:bidi w:val="0"/>
        <w:spacing w:before="0" w:after="0"/>
        <w:jc w:val="left"/>
        <w:rPr/>
      </w:pPr>
      <w:r>
        <w:rPr/>
        <w:t>by1uzLjCj+arzOKL+RFPAjnZBq8vzsCgZwAAAMAa6+KZgmwkb9A6bwgYMIBk/gbTCwAAgMlgjYZX</w:t>
      </w:r>
    </w:p>
    <w:p>
      <w:pPr>
        <w:pStyle w:val="PreformattedText"/>
        <w:bidi w:val="0"/>
        <w:spacing w:before="0" w:after="0"/>
        <w:jc w:val="left"/>
        <w:rPr/>
      </w:pPr>
      <w:r>
        <w:rPr/>
        <w:t>JsD0TEKIPjGGAQAAAGdCem2lIus59X0Rkd64gmAEDAAAYOL5TxgI9AiZDRL9oEsSAAAAAC0CBgAA</w:t>
      </w:r>
    </w:p>
    <w:p>
      <w:pPr>
        <w:pStyle w:val="PreformattedText"/>
        <w:bidi w:val="0"/>
        <w:spacing w:before="0" w:after="0"/>
        <w:jc w:val="left"/>
        <w:rPr/>
      </w:pPr>
      <w:r>
        <w:rPr/>
        <w:t>AABaBAwAAAAAtAgYAAAAAGgRMAAAAADQOnsBQ33PMLbKTf8vm+WtgG8BAAAAuJ21gKFdftiS1Mz1</w:t>
      </w:r>
    </w:p>
    <w:p>
      <w:pPr>
        <w:pStyle w:val="PreformattedText"/>
        <w:bidi w:val="0"/>
        <w:spacing w:before="0" w:after="0"/>
        <w:jc w:val="left"/>
        <w:rPr/>
      </w:pPr>
      <w:r>
        <w:rPr/>
        <w:t>ZLSFM+uTFz+cdKrqhXXD2KuHLwgAAIBz6IwFDM2jjYaklqeT404IAAAAcCacrYCh+azVkKnl64lo</w:t>
      </w:r>
    </w:p>
    <w:p>
      <w:pPr>
        <w:pStyle w:val="PreformattedText"/>
        <w:bidi w:val="0"/>
        <w:spacing w:before="0" w:after="0"/>
        <w:jc w:val="left"/>
        <w:rPr/>
      </w:pPr>
      <w:r>
        <w:rPr/>
        <w:t>iyfytRXTvJFPjjRRcU1mqhT1PcNYL9AkAQAAcC6cUMBwVDiJW8z2s41jyV6a3FttAAAA4JR5Y9wJ</w:t>
      </w:r>
    </w:p>
    <w:p>
      <w:pPr>
        <w:pStyle w:val="PreformattedText"/>
        <w:bidi w:val="0"/>
        <w:spacing w:before="0" w:after="0"/>
        <w:jc w:val="left"/>
        <w:rPr/>
      </w:pPr>
      <w:r>
        <w:rPr/>
        <w:t>GKLm0UZDsnenXZ+VtxZLx9b/U8WbD9xr1AvruepMxVxIi4i0y5nN0vw18047s/iiISIi2crKWlrd</w:t>
      </w:r>
    </w:p>
    <w:p>
      <w:pPr>
        <w:pStyle w:val="PreformattedText"/>
        <w:bidi w:val="0"/>
        <w:spacing w:before="0" w:after="0"/>
        <w:jc w:val="left"/>
        <w:rPr/>
      </w:pPr>
      <w:r>
        <w:rPr/>
        <w:t>SGfhzib2jFzL+cP1bb2wnpNr5poUjN2qnYLLO7WLyW7iXnV2JNlr5tq0X6p6lnQvHGVH9cJ6rmrn</w:t>
      </w:r>
    </w:p>
    <w:p>
      <w:pPr>
        <w:pStyle w:val="PreformattedText"/>
        <w:bidi w:val="0"/>
        <w:spacing w:before="0" w:after="0"/>
        <w:jc w:val="left"/>
        <w:rPr/>
      </w:pPr>
      <w:r>
        <w:rPr/>
        <w:t>JVTg1trlzGapISJSza1XPTvSHwp1xY5U8WYtnwhc0TkjSy1rgYhZAAAAwPCcoS5J9UcvGjKzpNxQ</w:t>
      </w:r>
    </w:p>
    <w:p>
      <w:pPr>
        <w:pStyle w:val="PreformattedText"/>
        <w:bidi w:val="0"/>
        <w:spacing w:before="0" w:after="0"/>
        <w:jc w:val="left"/>
        <w:rPr/>
      </w:pPr>
      <w:r>
        <w:rPr/>
        <w:t>Wjf62cqKaa6Y5s3ljc1O8KBV3TUWj++aK6a5UslKNbeVyawvHlwyzRXTvJaVVi7zqqls38i1nO2v</w:t>
      </w:r>
    </w:p>
    <w:p>
      <w:pPr>
        <w:pStyle w:val="PreformattedText"/>
        <w:bidi w:val="0"/>
        <w:spacing w:before="0" w:after="0"/>
        <w:jc w:val="left"/>
        <w:rPr/>
      </w:pPr>
      <w:r>
        <w:rPr/>
        <w:t>VLKtnGewcnXXMF7O7ayY5oq5cznVeLFYOHK+OyosvpDiTWvdnbmXmXJbk7E9Q1nSNK9lq7uGkoyw</w:t>
      </w:r>
    </w:p>
    <w:p>
      <w:pPr>
        <w:pStyle w:val="PreformattedText"/>
        <w:bidi w:val="0"/>
        <w:spacing w:before="0" w:after="0"/>
        <w:jc w:val="left"/>
        <w:rPr/>
      </w:pPr>
      <w:r>
        <w:rPr/>
        <w:t>HcWn3VoiX1sxKzMiYufaiRYCD0W7nNksyeUdK6fFKWt1K1qIdAxzUjFXTJNoAQAA4OSdnYDhaLsq</w:t>
      </w:r>
    </w:p>
    <w:p>
      <w:pPr>
        <w:pStyle w:val="PreformattedText"/>
        <w:bidi w:val="0"/>
        <w:spacing w:before="0" w:after="0"/>
        <w:jc w:val="left"/>
        <w:rPr/>
      </w:pPr>
      <w:r>
        <w:rPr/>
        <w:t>kp1RbimPHpWOJXvNuctM5Gs3i6nQ7XSfcKfvXE7JcWO+8zh/+k5xShqtZ03f7Ut67VpWjjeetd1b</w:t>
      </w:r>
    </w:p>
    <w:p>
      <w:pPr>
        <w:pStyle w:val="PreformattedText"/>
        <w:bidi w:val="0"/>
        <w:spacing w:before="0" w:after="0"/>
        <w:jc w:val="left"/>
        <w:rPr/>
      </w:pPr>
      <w:r>
        <w:rPr/>
        <w:t>c0YjJC/ezYpUW3bPrHqrKjI/aw+3SOZv2I/be/JVyLUke035dnqtMiONF5+Vo+1IJL0W9247aGu+</w:t>
      </w:r>
    </w:p>
    <w:p>
      <w:pPr>
        <w:pStyle w:val="PreformattedText"/>
        <w:bidi w:val="0"/>
        <w:spacing w:before="0" w:after="0"/>
        <w:jc w:val="left"/>
        <w:rPr/>
      </w:pPr>
      <w:r>
        <w:rPr/>
        <w:t>iQw6FHbLjx1aJPOXsiL7h+3wFW1TxZ0FIgUAAIAxGWXAUC+sG4b1b7cqUs11/hzBJJ71VlUku6T0</w:t>
      </w:r>
    </w:p>
    <w:p>
      <w:pPr>
        <w:pStyle w:val="PreformattedText"/>
        <w:bidi w:val="0"/>
        <w:spacing w:before="0" w:after="0"/>
        <w:jc w:val="left"/>
        <w:rPr/>
      </w:pPr>
      <w:r>
        <w:rPr/>
        <w:t>R2q29z2fSOL68lTIdlJTs54P5rr38clZ5Z6+d4+SmEtJ40C52XVvbXZuSqR92BQRkfRMVqSaCxva</w:t>
      </w:r>
    </w:p>
    <w:p>
      <w:pPr>
        <w:pStyle w:val="PreformattedText"/>
        <w:bidi w:val="0"/>
        <w:spacing w:before="0" w:after="0"/>
        <w:jc w:val="left"/>
        <w:rPr/>
      </w:pPr>
      <w:r>
        <w:rPr/>
        <w:t>4bMXe92oO+pD3K1FORR9rxh1klwAAACMwijHMKTXVsw1679HBWNXRtkBvb7dktTlO+r2D48bIvOj</w:t>
      </w:r>
    </w:p>
    <w:p>
      <w:pPr>
        <w:pStyle w:val="PreformattedText"/>
        <w:bidi w:val="0"/>
        <w:spacing w:before="0" w:after="0"/>
        <w:jc w:val="left"/>
        <w:rPr/>
      </w:pPr>
      <w:r>
        <w:rPr/>
        <w:t>2qHN7sqvirrL6TXz5lxms2RtwT0s4TTSHork9HLqRenhqzvpi0mRZvllVaaKykxWAxxDAAAAjNoZ</w:t>
      </w:r>
    </w:p>
    <w:p>
      <w:pPr>
        <w:pStyle w:val="PreformattedText"/>
        <w:bidi w:val="0"/>
        <w:spacing w:before="0" w:after="0"/>
        <w:jc w:val="left"/>
        <w:rPr/>
      </w:pPr>
      <w:r>
        <w:rPr/>
        <w:t>GfR8tF2VVHEMr18YbBhuIl9bydtjLXYNOd0xg/ZQNI82GiLyYtF4ISIiU8Ud16SxDGUGAACYYGdi</w:t>
      </w:r>
    </w:p>
    <w:p>
      <w:pPr>
        <w:pStyle w:val="PreformattedText"/>
        <w:bidi w:val="0"/>
        <w:spacing w:before="0" w:after="0"/>
        <w:jc w:val="left"/>
        <w:rPr/>
      </w:pPr>
      <w:r>
        <w:rPr/>
        <w:t>DIP10Nr7+gWrz8+2Ova3/WwjbNBzdLNTqW5f/IEk8wvFlMh+u9n7nU8uNP2UxijwUDSftRoyU7FH</w:t>
      </w:r>
    </w:p>
    <w:p>
      <w:pPr>
        <w:pStyle w:val="PreformattedText"/>
        <w:bidi w:val="0"/>
        <w:spacing w:before="0" w:after="0"/>
        <w:jc w:val="left"/>
        <w:rPr/>
      </w:pPr>
      <w:r>
        <w:rPr/>
        <w:t>bLtfMTG8YwgAAIDROAsBQ/vZxrFfT/fppaxIddcZJOAzs+dAkhcfFKcapU1lEEK7nIn6uolmecvo</w:t>
      </w:r>
    </w:p>
    <w:p>
      <w:pPr>
        <w:pStyle w:val="PreformattedText"/>
        <w:bidi w:val="0"/>
        <w:spacing w:before="0" w:after="0"/>
        <w:jc w:val="left"/>
        <w:rPr/>
      </w:pPr>
      <w:r>
        <w:rPr/>
        <w:t>TGRkPYOfTyR9Fpy+U5xSciHSfJXJtdSBwqGswSRDew9G711+4KFIziZEWjmjM4Jl3ejMgzTYMQQA</w:t>
      </w:r>
    </w:p>
    <w:p>
      <w:pPr>
        <w:pStyle w:val="PreformattedText"/>
        <w:bidi w:val="0"/>
        <w:spacing w:before="0" w:after="0"/>
        <w:jc w:val="left"/>
        <w:rPr/>
      </w:pPr>
      <w:r>
        <w:rPr/>
        <w:t>AMDonVCXpOk1c2VU224ebTT8+yOl11Z25rYWnS7y2cqKKXtGbmjPs5P5G+bsnqF0wY/euyaZXyhm</w:t>
      </w:r>
    </w:p>
    <w:p>
      <w:pPr>
        <w:pStyle w:val="PreformattedText"/>
        <w:bidi w:val="0"/>
        <w:spacing w:before="0" w:after="0"/>
        <w:jc w:val="left"/>
        <w:rPr/>
      </w:pPr>
      <w:r>
        <w:rPr/>
        <w:t>Ng2js6a2P1LvXlLFm6b/lEonInnxQbG1WNo0St33MAQdivRCJdvaXuoemXphPbe4JTs38smBjiEA</w:t>
      </w:r>
    </w:p>
    <w:p>
      <w:pPr>
        <w:pStyle w:val="PreformattedText"/>
        <w:bidi w:val="0"/>
        <w:spacing w:before="0" w:after="0"/>
        <w:jc w:val="left"/>
        <w:rPr/>
      </w:pPr>
      <w:r>
        <w:rPr/>
        <w:t>AABG78Lr16/7XPPCBRExTXOo6YmvWd5aLCW871PDxGiWtxY3ZnrfWDdPYAAMxDAMEXn+/Ln64ZUr</w:t>
      </w:r>
    </w:p>
    <w:p>
      <w:pPr>
        <w:pStyle w:val="PreformattedText"/>
        <w:bidi w:val="0"/>
        <w:spacing w:before="0" w:after="0"/>
        <w:jc w:val="left"/>
        <w:rPr/>
      </w:pPr>
      <w:r>
        <w:rPr/>
        <w:t>V8aUnCCTUl8AwLk0eH1x6rsktZ9tHLtfv4CJ0n62ceztbXV4PMSuYQAAABil0x4w1F+WGpM0/Bde</w:t>
      </w:r>
    </w:p>
    <w:p>
      <w:pPr>
        <w:pStyle w:val="PreformattedText"/>
        <w:bidi w:val="0"/>
        <w:spacing w:before="0" w:after="0"/>
        <w:jc w:val="left"/>
        <w:rPr/>
      </w:pPr>
      <w:r>
        <w:rPr/>
        <w:t>idl5cY3BsF5F55kDFwAAABPqtE+rml4wzYVxJwJB0msrFVnPqS9bOP0vnQAAADg3TnvAgNNAeYUf</w:t>
      </w:r>
    </w:p>
    <w:p>
      <w:pPr>
        <w:pStyle w:val="PreformattedText"/>
        <w:bidi w:val="0"/>
        <w:spacing w:before="0" w:after="0"/>
        <w:jc w:val="left"/>
        <w:rPr/>
      </w:pPr>
      <w:r>
        <w:rPr/>
        <w:t>AAAATpfT3iUJAAAAwAgRMAAAAADQoksSAOAkGN03zwAAThNaGAAAo3Xr1q1xJwEAzrV33313kNVp</w:t>
      </w:r>
    </w:p>
    <w:p>
      <w:pPr>
        <w:pStyle w:val="PreformattedText"/>
        <w:bidi w:val="0"/>
        <w:spacing w:before="0" w:after="0"/>
        <w:jc w:val="left"/>
        <w:rPr/>
      </w:pPr>
      <w:r>
        <w:rPr/>
        <w:t>YQAAjNbvf//73g+/++67k08JAKAPtDAAAAAA0CJgAAAAAKBFwAAAAABAi4ABAAAAgBaDngEAY3Dl</w:t>
      </w:r>
    </w:p>
    <w:p>
      <w:pPr>
        <w:pStyle w:val="PreformattedText"/>
        <w:bidi w:val="0"/>
        <w:spacing w:before="0" w:after="0"/>
        <w:jc w:val="left"/>
        <w:rPr/>
      </w:pPr>
      <w:r>
        <w:rPr/>
        <w:t>ypVxJwEAEAktDAAAAAC0CBgAAAAAaA3aJYk3dwIAAABnWP8tDLy5EwDGa8A3dwIAEMWF169fD3Fz</w:t>
      </w:r>
    </w:p>
    <w:p>
      <w:pPr>
        <w:pStyle w:val="PreformattedText"/>
        <w:bidi w:val="0"/>
        <w:spacing w:before="0" w:after="0"/>
        <w:jc w:val="left"/>
        <w:rPr/>
      </w:pPr>
      <w:r>
        <w:rPr/>
        <w:t>vLkTAMaIkcQAgKFjDAMAAAAALQIGAAAAAFoEDAAAAAC0CBgAAAAAaA150DMAAACAs4QWBgAAAABa</w:t>
      </w:r>
    </w:p>
    <w:p>
      <w:pPr>
        <w:pStyle w:val="PreformattedText"/>
        <w:bidi w:val="0"/>
        <w:spacing w:before="0" w:after="0"/>
        <w:jc w:val="left"/>
        <w:rPr/>
      </w:pPr>
      <w:r>
        <w:rPr/>
        <w:t>BAwAAAAAtAgYAAAAAGgRMAAAAADQImAAAAAAoEXAAAAAAECLgAEAAACAFgEDAAAAAC0CBgAAAABa</w:t>
      </w:r>
    </w:p>
    <w:p>
      <w:pPr>
        <w:pStyle w:val="PreformattedText"/>
        <w:bidi w:val="0"/>
        <w:spacing w:before="0" w:after="0"/>
        <w:jc w:val="left"/>
        <w:rPr/>
      </w:pPr>
      <w:r>
        <w:rPr/>
        <w:t>BAwAAAAAtAgYAAAAAGgRMAAAAADQImAAAAAAoEXAAAAAAECLgAEAAACAFgEDAAAAAC0CBgAAAABa</w:t>
      </w:r>
    </w:p>
    <w:p>
      <w:pPr>
        <w:pStyle w:val="PreformattedText"/>
        <w:bidi w:val="0"/>
        <w:spacing w:before="0" w:after="0"/>
        <w:jc w:val="left"/>
        <w:rPr/>
      </w:pPr>
      <w:r>
        <w:rPr/>
        <w:t>BAwAAAAAtAgYAAAAAGgRMAAAAADQImAAAAAAoEXAAAAAAECLgAEAAACAFgEDAAAAAC0CBgAAAABa</w:t>
      </w:r>
    </w:p>
    <w:p>
      <w:pPr>
        <w:pStyle w:val="PreformattedText"/>
        <w:bidi w:val="0"/>
        <w:spacing w:before="0" w:after="0"/>
        <w:jc w:val="left"/>
        <w:rPr/>
      </w:pPr>
      <w:r>
        <w:rPr/>
        <w:t>BAwAAAAAtAgYAAAAAGgRMAAAAADQImAAAAAAoEXAAAAAAECLgAEAAACAFgEDAAAAAC0CBgAAAABa</w:t>
      </w:r>
    </w:p>
    <w:p>
      <w:pPr>
        <w:pStyle w:val="PreformattedText"/>
        <w:bidi w:val="0"/>
        <w:spacing w:before="0" w:after="0"/>
        <w:jc w:val="left"/>
        <w:rPr/>
      </w:pPr>
      <w:r>
        <w:rPr/>
        <w:t>BAwAAAAAtAgYAAAAAGgRMAAAAADQImAAAAAAoEXAAAAAAECLgAEAAACAFgEDAAAAAC0CBgAAAAB6</w:t>
      </w:r>
    </w:p>
    <w:p>
      <w:pPr>
        <w:pStyle w:val="PreformattedText"/>
        <w:bidi w:val="0"/>
        <w:spacing w:before="0" w:after="0"/>
        <w:jc w:val="left"/>
        <w:rPr/>
      </w:pPr>
      <w:r>
        <w:rPr/>
        <w:t>r/t169atcacdAM61W7du9V2GnyTqCwAYrwHriwuvX7/ub8cXLlwYbk4AAHH1XYafJOoLABi7QeqL</w:t>
      </w:r>
    </w:p>
    <w:p>
      <w:pPr>
        <w:pStyle w:val="PreformattedText"/>
        <w:bidi w:val="0"/>
        <w:spacing w:before="0" w:after="0"/>
        <w:jc w:val="left"/>
        <w:rPr/>
      </w:pPr>
      <w:r>
        <w:rPr/>
        <w:t>Nwbct2maA24BANAHwzDGnYR4qC8AYCwGry8YwwAAAABAi4ABAAAAgBYBAwAAAAAtAgYAAAAAWoMO</w:t>
      </w:r>
    </w:p>
    <w:p>
      <w:pPr>
        <w:pStyle w:val="PreformattedText"/>
        <w:bidi w:val="0"/>
        <w:spacing w:before="0" w:after="0"/>
        <w:jc w:val="left"/>
        <w:rPr/>
      </w:pPr>
      <w:r>
        <w:rPr/>
        <w:t>egYAjNF3332n/nnlypVxpQQAMMkGqS9oYQAAAACgRcAAAAAAQIuAAQAAAIAWAQMAAAAALQIGAAAA</w:t>
      </w:r>
    </w:p>
    <w:p>
      <w:pPr>
        <w:pStyle w:val="PreformattedText"/>
        <w:bidi w:val="0"/>
        <w:spacing w:before="0" w:after="0"/>
        <w:jc w:val="left"/>
        <w:rPr/>
      </w:pPr>
      <w:r>
        <w:rPr/>
        <w:t>AFoEDAAAAAC0CBgAAAAAaBEwAAAAANAiYAAAAACgRcAAAAAAQIuAAadEs5wxjEy5Oe50AAAmG/UF</w:t>
      </w:r>
    </w:p>
    <w:p>
      <w:pPr>
        <w:pStyle w:val="PreformattedText"/>
        <w:bidi w:val="0"/>
        <w:spacing w:before="0" w:after="0"/>
        <w:jc w:val="left"/>
        <w:rPr/>
      </w:pPr>
      <w:r>
        <w:rPr/>
        <w:t>MGwEDAAAAAC0CBgAAAAAaBEw4EyqFwzDKNRHvAoA4LSjvgDCETAAAAAA0CJgwBipA9PqBc8YtWY5</w:t>
      </w:r>
    </w:p>
    <w:p>
      <w:pPr>
        <w:pStyle w:val="PreformattedText"/>
        <w:bidi w:val="0"/>
        <w:spacing w:before="0" w:after="0"/>
        <w:jc w:val="left"/>
        <w:rPr/>
      </w:pPr>
      <w:r>
        <w:rPr/>
        <w:t>Yzh8B6/VC4ai86ynWc4YRq4qItWcd+U4q9QLvTtWnirVC9b/1E32PG9y7c/1rbKlZjnDoyoACER9</w:t>
      </w:r>
    </w:p>
    <w:p>
      <w:pPr>
        <w:pStyle w:val="PreformattedText"/>
        <w:bidi w:val="0"/>
        <w:spacing w:before="0" w:after="0"/>
        <w:jc w:val="left"/>
        <w:rPr/>
      </w:pPr>
      <w:r>
        <w:rPr/>
        <w:t>0dk79QXGgIAB41N/VGqkig/ySZF6IVe1/ysiIs1yZrHUyFZM0zRNc2d5Y3Gx1FBWbZYzxsO5HdNW</w:t>
      </w:r>
    </w:p>
    <w:p>
      <w:pPr>
        <w:pStyle w:val="PreformattedText"/>
        <w:bidi w:val="0"/>
        <w:spacing w:before="0" w:after="0"/>
        <w:jc w:val="left"/>
        <w:rPr/>
      </w:pPr>
      <w:r>
        <w:rPr/>
        <w:t>yUo1ZxfWyXzNNCtZEbFXr1lbjbtK+k4xJY2NZ00lwdtVkexS2vm7mjOMnDiJLKaqOaUgb5YzRq7q</w:t>
      </w:r>
    </w:p>
    <w:p>
      <w:pPr>
        <w:pStyle w:val="PreformattedText"/>
        <w:bidi w:val="0"/>
        <w:spacing w:before="0" w:after="0"/>
        <w:jc w:val="left"/>
        <w:rPr/>
      </w:pPr>
      <w:r>
        <w:rPr/>
        <w:t>ZMGsZKs5pT5Jr1WyUs0V6iLJ/F3nvwAAP9QX1BcYKwIGjEu9kKtK9q5T/Nv/tb97VGpItrJmF7XJ</w:t>
      </w:r>
    </w:p>
    <w:p>
      <w:pPr>
        <w:pStyle w:val="PreformattedText"/>
        <w:bidi w:val="0"/>
        <w:spacing w:before="0" w:after="0"/>
        <w:jc w:val="left"/>
        <w:rPr/>
      </w:pPr>
      <w:r>
        <w:rPr/>
        <w:t>fG2nmFJXTuZrTsEuIn6FdY/YqySvL7uX8Jb/IqnijtlN5N2sSPWhXcZ7smCV+OrWlCrA+u9D5gAE</w:t>
      </w:r>
    </w:p>
    <w:p>
      <w:pPr>
        <w:pStyle w:val="PreformattedText"/>
        <w:bidi w:val="0"/>
        <w:spacing w:before="0" w:after="0"/>
        <w:jc w:val="left"/>
        <w:rPr/>
      </w:pPr>
      <w:r>
        <w:rPr/>
        <w:t>AD/UF9QXGDMCBoyHVeZX1tLSLGec/zqah/uektYqjU+Ypwaob1clVbyjlv/L15PK8umlrEjj4NBZ</w:t>
      </w:r>
    </w:p>
    <w:p>
      <w:pPr>
        <w:pStyle w:val="PreformattedText"/>
        <w:bidi w:val="0"/>
        <w:spacing w:before="0" w:after="0"/>
        <w:jc w:val="left"/>
        <w:rPr/>
      </w:pPr>
      <w:r>
        <w:rPr/>
        <w:t>2JOF2bmU8629/J1iyqkC7hRTjdJnVAEA4EV9QX2BsXtj3AnAuZecnRdpuD46PGiIzIesZ7VCq5+E</w:t>
      </w:r>
    </w:p>
    <w:p>
      <w:pPr>
        <w:pStyle w:val="PreformattedText"/>
        <w:bidi w:val="0"/>
        <w:spacing w:before="0" w:after="0"/>
        <w:jc w:val="left"/>
        <w:rPr/>
      </w:pPr>
      <w:r>
        <w:rPr/>
        <w:t>1hBxV0leX06VSqVH9fxaull+WJVU0VXih6nmjKrnI1euvFlvHByKxNkBAJwn1Bcd1Bc4WbQwYDx6</w:t>
      </w:r>
    </w:p>
    <w:p>
      <w:pPr>
        <w:pStyle w:val="PreformattedText"/>
        <w:bidi w:val="0"/>
        <w:spacing w:before="0" w:after="0"/>
        <w:jc w:val="left"/>
        <w:rPr/>
      </w:pPr>
      <w:r>
        <w:rPr/>
        <w:t>Gljj9cmsF4zFkhQ7PUw9LdBDWsVpNt6uS/PZRsP7hChUp0Nql/JcTHlq1tMgDQCwUV9QX2DsCBgw</w:t>
      </w:r>
    </w:p>
    <w:p>
      <w:pPr>
        <w:pStyle w:val="PreformattedText"/>
        <w:bidi w:val="0"/>
        <w:spacing w:before="0" w:after="0"/>
        <w:jc w:val="left"/>
        <w:rPr/>
      </w:pPr>
      <w:r>
        <w:rPr/>
        <w:t>LkpHTG+fzPSSXex2NZ9tKI9WrAZcpRNruD5WUZJS9i3/PV1a1Wbl2bmUyP5hU7TU4r/gbWQHAHRQ</w:t>
      </w:r>
    </w:p>
    <w:p>
      <w:pPr>
        <w:pStyle w:val="PreformattedText"/>
        <w:bidi w:val="0"/>
        <w:spacing w:before="0" w:after="0"/>
        <w:jc w:val="left"/>
        <w:rPr/>
      </w:pPr>
      <w:r>
        <w:rPr/>
        <w:t>X1BfYMwIGDA+6bVK1u6IqfxXxCl2Ow+RepqGZ+dSag1RL3hajn3K3z5WUZJSKjX8ao9GabEzkUW9</w:t>
      </w:r>
    </w:p>
    <w:p>
      <w:pPr>
        <w:pStyle w:val="PreformattedText"/>
        <w:bidi w:val="0"/>
        <w:spacing w:before="0" w:after="0"/>
        <w:jc w:val="left"/>
        <w:rPr/>
      </w:pPr>
      <w:r>
        <w:rPr/>
        <w:t>kFP6rCbzD4qpRmlReQ7WLGe6k2IoZX6z/JDiHwCCUF9QX2CsLrx+/brPNS9cEBHTNIeaHsChlvrZ</w:t>
      </w:r>
    </w:p>
    <w:p>
      <w:pPr>
        <w:pStyle w:val="PreformattedText"/>
        <w:bidi w:val="0"/>
        <w:spacing w:before="0" w:after="0"/>
        <w:jc w:val="left"/>
        <w:rPr/>
      </w:pPr>
      <w:r>
        <w:rPr/>
        <w:t>irkmBSO3X9xxJq5Qv04Vdx7IZ4sbyzs1z0R79rfWx32sonycrXjah43cvrURZZs1dx1RL1jTdXdz</w:t>
      </w:r>
    </w:p>
    <w:p>
      <w:pPr>
        <w:pStyle w:val="PreformattedText"/>
        <w:bidi w:val="0"/>
        <w:spacing w:before="0" w:after="0"/>
        <w:jc w:val="left"/>
        <w:rPr/>
      </w:pPr>
      <w:r>
        <w:rPr/>
        <w:t>QSmPoTEMQ0SeP3+ufnjlypUxJScI9QVGi/oCCDR4fUHAAISpF6wJsl2ld91dHwEnjoABmDjUF5hI</w:t>
      </w:r>
    </w:p>
    <w:p>
      <w:pPr>
        <w:pStyle w:val="PreformattedText"/>
        <w:bidi w:val="0"/>
        <w:spacing w:before="0" w:after="0"/>
        <w:jc w:val="left"/>
        <w:rPr/>
      </w:pPr>
      <w:r>
        <w:rPr/>
        <w:t>g9cXdEkCQvjMeAcAQA/qC5xVBAxAMMp/AEAU1Bc4swgYgECU/wCAKKgvcHYxhgEATiXGMAAAomAM</w:t>
      </w:r>
    </w:p>
    <w:p>
      <w:pPr>
        <w:pStyle w:val="PreformattedText"/>
        <w:bidi w:val="0"/>
        <w:spacing w:before="0" w:after="0"/>
        <w:jc w:val="left"/>
        <w:rPr/>
      </w:pPr>
      <w:r>
        <w:rPr/>
        <w:t>AwAAAIARImAAAAAAoEXAAAAAAECLgAEAAACAFgEDAAAAAC0CBgAAAABaBAwAAAAAtAgYTo16wTAM</w:t>
      </w:r>
    </w:p>
    <w:p>
      <w:pPr>
        <w:pStyle w:val="PreformattedText"/>
        <w:bidi w:val="0"/>
        <w:spacing w:before="0" w:after="0"/>
        <w:jc w:val="left"/>
        <w:rPr/>
      </w:pPr>
      <w:r>
        <w:rPr/>
        <w:t>wyjUR7rKqI0xSRN4NEZtQrI8IckAzh7qhdO763GZ2CxPbMJgIWDok31ld03ENW6nKlNujjslg+o5</w:t>
      </w:r>
    </w:p>
    <w:p>
      <w:pPr>
        <w:pStyle w:val="PreformattedText"/>
        <w:bidi w:val="0"/>
        <w:spacing w:before="0" w:after="0"/>
        <w:jc w:val="left"/>
        <w:rPr/>
      </w:pPr>
      <w:r>
        <w:rPr/>
        <w:t>vqGZGmXem+VMb1I6H/aeeuerWBfF6LPsyUbEvQCIiHphtKgXRphl3+yM09m5bs8KAob46gXDMHJV</w:t>
      </w:r>
    </w:p>
    <w:p>
      <w:pPr>
        <w:pStyle w:val="PreformattedText"/>
        <w:bidi w:val="0"/>
        <w:spacing w:before="0" w:after="0"/>
        <w:jc w:val="left"/>
        <w:rPr/>
      </w:pPr>
      <w:r>
        <w:rPr/>
        <w:t>z6fV3Pgv7ObhvoiINA4Ox5qOgVilVs/xlUZpMaicHVne6wXDWCw1PEnJlJvJ68spERGpbnvS1Xy2</w:t>
      </w:r>
    </w:p>
    <w:p>
      <w:pPr>
        <w:pStyle w:val="PreformattedText"/>
        <w:bidi w:val="0"/>
        <w:spacing w:before="0" w:after="0"/>
        <w:jc w:val="left"/>
        <w:rPr/>
      </w:pPr>
      <w:r>
        <w:rPr/>
        <w:t>0RARyS6lI+1i0rIMIC7qhZGatELyjNUL2uxE38TQnYnr9mwhYIipWc7YP+BUccd0VLIiItIofTbW</w:t>
      </w:r>
    </w:p>
    <w:p>
      <w:pPr>
        <w:pStyle w:val="PreformattedText"/>
        <w:bidi w:val="0"/>
        <w:spacing w:before="0" w:after="0"/>
        <w:jc w:val="left"/>
        <w:rPr/>
      </w:pPr>
      <w:r>
        <w:rPr/>
        <w:t>H1hydl5EohdIbhMRztcLTqmVrZiKnWIqeMXB8q7je7qdtHRqhv3DpmulePXCyWfZvZ9aPhlvdQBu</w:t>
      </w:r>
    </w:p>
    <w:p>
      <w:pPr>
        <w:pStyle w:val="PreformattedText"/>
        <w:bidi w:val="0"/>
        <w:spacing w:before="0" w:after="0"/>
        <w:jc w:val="left"/>
        <w:rPr/>
      </w:pPr>
      <w:r>
        <w:rPr/>
        <w:t>1AujRb0wyiwHZmd8hn3uJuJKPt3eGHcCTpn6I+s3nCruqPdZ6bWd4v5iqSGN0qN6fm2YRVMs6TXT</w:t>
      </w:r>
    </w:p>
    <w:p>
      <w:pPr>
        <w:pStyle w:val="PreformattedText"/>
        <w:bidi w:val="0"/>
        <w:spacing w:before="0" w:after="0"/>
        <w:jc w:val="left"/>
        <w:rPr/>
      </w:pPr>
      <w:r>
        <w:rPr/>
        <w:t>XBvXzoegWX5olVvZiuk+isl8zcwHrjuKvPuf7m5ari+nSo2GNDaeNfOd7+PVC5OWZQBxUS+M1KQV</w:t>
      </w:r>
    </w:p>
    <w:p>
      <w:pPr>
        <w:pStyle w:val="PreformattedText"/>
        <w:bidi w:val="0"/>
        <w:spacing w:before="0" w:after="0"/>
        <w:jc w:val="left"/>
        <w:rPr/>
      </w:pPr>
      <w:r>
        <w:rPr/>
        <w:t>kmesXgjLztic9uv27KGFIZb6th2HL19Pur/xPlXw6a3oHdDT06PcG/kqnRd7gmJ75ULd2Uqm3Awd</w:t>
      </w:r>
    </w:p>
    <w:p>
      <w:pPr>
        <w:pStyle w:val="PreformattedText"/>
        <w:bidi w:val="0"/>
        <w:spacing w:before="0" w:after="0"/>
        <w:jc w:val="left"/>
        <w:rPr/>
      </w:pPr>
      <w:r>
        <w:rPr/>
        <w:t>M6TfY73QafpslBbde3SvpaTEPw3h+dJyCq5sJbBujZz3oAMofmt4PtGfbptz1hsbz7qbPzyIUS+c</w:t>
      </w:r>
    </w:p>
    <w:p>
      <w:pPr>
        <w:pStyle w:val="PreformattedText"/>
        <w:bidi w:val="0"/>
        <w:spacing w:before="0" w:after="0"/>
        <w:jc w:val="left"/>
        <w:rPr/>
      </w:pPr>
      <w:r>
        <w:rPr/>
        <w:t>cJYDk1KwN6aeQGcj+uu5sxvtdRKwN//FOykJyk683QGjQ71AvaA6XfVCaHZ6NuF/5AIW0FwSIQnr</w:t>
      </w:r>
    </w:p>
    <w:p>
      <w:pPr>
        <w:pStyle w:val="PreformattedText"/>
        <w:bidi w:val="0"/>
        <w:spacing w:before="0" w:after="0"/>
        <w:jc w:val="left"/>
        <w:rPr/>
      </w:pPr>
      <w:r>
        <w:rPr/>
        <w:t>Oe5BNZS6n2FdyfAiYIjD6VMn87NJ73dO81nU/nbN8mfuHoOeron1gtp5sVFa7O3KKCLV3KJ3K33v</w:t>
      </w:r>
    </w:p>
    <w:p>
      <w:pPr>
        <w:pStyle w:val="PreformattedText"/>
        <w:bidi w:val="0"/>
        <w:spacing w:before="0" w:after="0"/>
        <w:jc w:val="left"/>
        <w:rPr/>
      </w:pPr>
      <w:r>
        <w:rPr/>
        <w:t>0Ve94OnZ2Cgteioedxr62ou9qn14U3OzEZYOy3voAXR212049nyoN89yAAAYzklEQVTSSY++IPWp</w:t>
      </w:r>
    </w:p>
    <w:p>
      <w:pPr>
        <w:pStyle w:val="PreformattedText"/>
        <w:bidi w:val="0"/>
        <w:spacing w:before="0" w:after="0"/>
        <w:jc w:val="left"/>
        <w:rPr/>
      </w:pPr>
      <w:r>
        <w:rPr/>
        <w:t>GeziN+JzpJPNcmcz+uKxmnOdcOfcORmtPuzEB3bSrd9ChOvElU5vz9xGadGblGrO8GSnu0Cs3QEj</w:t>
      </w:r>
    </w:p>
    <w:p>
      <w:pPr>
        <w:pStyle w:val="PreformattedText"/>
        <w:bidi w:val="0"/>
        <w:spacing w:before="0" w:after="0"/>
        <w:jc w:val="left"/>
        <w:rPr/>
      </w:pPr>
      <w:r>
        <w:rPr/>
        <w:t>Rb1AveB2muqFCNkJL7GjFunudEatsFw0NZSM7kpGBwFDPyL+jAMlry9nld6udodBZ5yU2iAZ0p/Q</w:t>
      </w:r>
    </w:p>
    <w:p>
      <w:pPr>
        <w:pStyle w:val="PreformattedText"/>
        <w:bidi w:val="0"/>
        <w:spacing w:before="0" w:after="0"/>
        <w:jc w:val="left"/>
        <w:rPr/>
      </w:pPr>
      <w:r>
        <w:rPr/>
        <w:t>7nUY3hM9aI/ptU6HW3V7djK6HRutZbp3jb1pCM5XJE612/O4oOdnrM97hAPoVOXdWr73k1A9NUOs</w:t>
      </w:r>
    </w:p>
    <w:p>
      <w:pPr>
        <w:pStyle w:val="PreformattedText"/>
        <w:bidi w:val="0"/>
        <w:spacing w:before="0" w:after="0"/>
        <w:jc w:val="left"/>
        <w:rPr/>
      </w:pPr>
      <w:r>
        <w:rPr/>
        <w:t>eqHjhLIcjXO67QvCOnfejLoa2KNeJ77p7KS0UXrkya0nJc4CsXYHnBDqBeoFZ5WzVC+Eltjxi/Ra</w:t>
      </w:r>
    </w:p>
    <w:p>
      <w:pPr>
        <w:pStyle w:val="PreformattedText"/>
        <w:bidi w:val="0"/>
        <w:spacing w:before="0" w:after="0"/>
        <w:jc w:val="left"/>
        <w:rPr/>
      </w:pPr>
      <w:r>
        <w:rPr/>
        <w:t>PjlAwnxrqJFeybAQMPRjKKP2k/m12UedAsAd5Dp3Y6ninbS9cM2+2j2ylehjVoP26MtJht2GZ3Qb</w:t>
      </w:r>
    </w:p>
    <w:p>
      <w:pPr>
        <w:pStyle w:val="PreformattedText"/>
        <w:bidi w:val="0"/>
        <w:spacing w:before="0" w:after="0"/>
        <w:jc w:val="left"/>
        <w:rPr/>
      </w:pPr>
      <w:r>
        <w:rPr/>
        <w:t>9VwHwJ2G2Hvp4RkrphWQ90gHML1mmqap9hDt/SSUp2bor144sSw7W+kUqr01TKr4wP4ovZRVEufJ</w:t>
      </w:r>
    </w:p>
    <w:p>
      <w:pPr>
        <w:pStyle w:val="PreformattedText"/>
        <w:bidi w:val="0"/>
        <w:spacing w:before="0" w:after="0"/>
        <w:jc w:val="left"/>
        <w:rPr/>
      </w:pPr>
      <w:r>
        <w:rPr/>
        <w:t>qNrAHvE6cadTaWxP5u+qe/JJyZ2i0rEj1u6Ak0K9QL3gOI31gkZoiR29SFfT2XfCdDXU6K5kOAgY</w:t>
      </w:r>
    </w:p>
    <w:p>
      <w:pPr>
        <w:pStyle w:val="PreformattedText"/>
        <w:bidi w:val="0"/>
        <w:spacing w:before="0" w:after="0"/>
        <w:jc w:val="left"/>
        <w:rPr/>
      </w:pPr>
      <w:r>
        <w:rPr/>
        <w:t>4nCeNPiJ2YgozXLGZ8I0jxiPNIa0Rxf7prBXQCbj76XD23qfzNdcjwr6MNABjNabwFUzxK0XJi3L</w:t>
      </w:r>
    </w:p>
    <w:p>
      <w:pPr>
        <w:pStyle w:val="PreformattedText"/>
        <w:bidi w:val="0"/>
        <w:spacing w:before="0" w:after="0"/>
        <w:jc w:val="left"/>
        <w:rPr/>
      </w:pPr>
      <w:r>
        <w:rPr/>
        <w:t>QfQZjXWd2Au7v5qdszatO9KuX14/lyUwMtQLNuoFZanTUi+EZie0xO6rSA9PWGwncyWfawQMsdg/</w:t>
      </w:r>
    </w:p>
    <w:p>
      <w:pPr>
        <w:pStyle w:val="PreformattedText"/>
        <w:bidi w:val="0"/>
        <w:spacing w:before="0" w:after="0"/>
        <w:jc w:val="left"/>
        <w:rPr/>
      </w:pPr>
      <w:r>
        <w:rPr/>
        <w:t>Ap8Wq85EA3ZHwKA6REQNyl1NYSPUxx6d7LqndfNv+Ox/L13OA4NJaRDUn25Vp2Y4OIz/HGnSshxE</w:t>
      </w:r>
    </w:p>
    <w:p>
      <w:pPr>
        <w:pStyle w:val="PreformattedText"/>
        <w:bidi w:val="0"/>
        <w:spacing w:before="0" w:after="0"/>
        <w:jc w:val="left"/>
        <w:rPr/>
      </w:pPr>
      <w:r>
        <w:rPr/>
        <w:t>qQLr1m2QndFY14lvReJb5Sg6vcRj7w4YOeoF6oUep6ZeCMtOaIndV5E+fCdzJZ9vBAyxdBra3GNp</w:t>
      </w:r>
    </w:p>
    <w:p>
      <w:pPr>
        <w:pStyle w:val="PreformattedText"/>
        <w:bidi w:val="0"/>
        <w:spacing w:before="0" w:after="0"/>
        <w:jc w:val="left"/>
        <w:rPr/>
      </w:pPr>
      <w:r>
        <w:rPr/>
        <w:t>utMYZ+96LrRu59OMK/b1hLad7nz2fuxqpfMT9q7eh+A9dik/+55kiIjUC0HzCETdiz+n68nA444i</w:t>
      </w:r>
    </w:p>
    <w:p>
      <w:pPr>
        <w:pStyle w:val="PreformattedText"/>
        <w:bidi w:val="0"/>
        <w:spacing w:before="0" w:after="0"/>
        <w:jc w:val="left"/>
        <w:rPr/>
      </w:pPr>
      <w:r>
        <w:rPr/>
        <w:t>HcDQ2TD0p9t1CDoDgnO5+O3OJ5vlwXSqwFKu1JBuRmNdJz4L1wtWQj3D7rrT17tvu/q4LIERol6g</w:t>
      </w:r>
    </w:p>
    <w:p>
      <w:pPr>
        <w:pStyle w:val="PreformattedText"/>
        <w:bidi w:val="0"/>
        <w:spacing w:before="0" w:after="0"/>
        <w:jc w:val="left"/>
        <w:rPr/>
      </w:pPr>
      <w:r>
        <w:rPr/>
        <w:t>Xji99UJYdkJL7OhFeryExXQyV/L5RsAQU3rNCVuVqWacznKd3niiPCLI+fanC/taKS767fLpTXnw</w:t>
      </w:r>
    </w:p>
    <w:p>
      <w:pPr>
        <w:pStyle w:val="PreformattedText"/>
        <w:bidi w:val="0"/>
        <w:spacing w:before="0" w:after="0"/>
        <w:jc w:val="left"/>
        <w:rPr/>
      </w:pPr>
      <w:r>
        <w:rPr/>
        <w:t>Hr0LZMrN3mQonfz63UswpRujz/GNIcIBDJ0NQ6yJ1FOhyenMnSgisfupnmSWpWc/Rqxp5DpVi4io</w:t>
      </w:r>
    </w:p>
    <w:p>
      <w:pPr>
        <w:pStyle w:val="PreformattedText"/>
        <w:bidi w:val="0"/>
        <w:spacing w:before="0" w:after="0"/>
        <w:jc w:val="left"/>
        <w:rPr/>
      </w:pPr>
      <w:r>
        <w:rPr/>
        <w:t>GY11nfQurLur6iziWSD+ZQmMFPUC9cLprRdCshNaYsco0uMlLF5GT+RKPt8IGGJLr2l7EromEuv+</w:t>
      </w:r>
    </w:p>
    <w:p>
      <w:pPr>
        <w:pStyle w:val="PreformattedText"/>
        <w:bidi w:val="0"/>
        <w:spacing w:before="0" w:after="0"/>
        <w:jc w:val="left"/>
        <w:rPr/>
      </w:pPr>
      <w:r>
        <w:rPr/>
        <w:t>CEWsYfiuFrL0muvvbMXdfpbM1wJX7y/hQXtUKz1xehYm8zVvZj3vJoq9lwjJ9G1M7HmBTbDwAxht</w:t>
      </w:r>
    </w:p>
    <w:p>
      <w:pPr>
        <w:pStyle w:val="PreformattedText"/>
        <w:bidi w:val="0"/>
        <w:spacing w:before="0" w:after="0"/>
        <w:jc w:val="left"/>
        <w:rPr/>
      </w:pPr>
      <w:r>
        <w:rPr/>
        <w:t>NgyfI9B7CNSaoY/XUp5YlgfnlLnizmis68TvkGYrvWMKU8WKspR6MOJflsBoUS9QL5zeeiE4O6El</w:t>
      </w:r>
    </w:p>
    <w:p>
      <w:pPr>
        <w:pStyle w:val="PreformattedText"/>
        <w:bidi w:val="0"/>
        <w:spacing w:before="0" w:after="0"/>
        <w:jc w:val="left"/>
        <w:rPr/>
      </w:pPr>
      <w:r>
        <w:rPr/>
        <w:t>dtQiPX7C4jiZK/lcu/D69es+17xwQURM0xxqek6xZjnTfaLEFQf0y56em59RGMMwROT58+fqh1eu</w:t>
      </w:r>
    </w:p>
    <w:p>
      <w:pPr>
        <w:pStyle w:val="PreformattedText"/>
        <w:bidi w:val="0"/>
        <w:spacing w:before="0" w:after="0"/>
        <w:jc w:val="left"/>
        <w:rPr/>
      </w:pPr>
      <w:r>
        <w:rPr/>
        <w:t>XBlTcoKc2/qCegHAJBi8vqCFYWiS+dogkxgAAM4Y6gUAZ8Mb407AGZPM18z8uBOBieF+laVXzKZl</w:t>
      </w:r>
    </w:p>
    <w:p>
      <w:pPr>
        <w:pStyle w:val="PreformattedText"/>
        <w:bidi w:val="0"/>
        <w:spacing w:before="0" w:after="0"/>
        <w:jc w:val="left"/>
        <w:rPr/>
      </w:pPr>
      <w:r>
        <w:rPr/>
        <w:t>AKcS9QJU1As4lWhhAAAAAKDFGAYAOJUYwwAAiIIxDAAAAABGiIABAAAAgBYBAwAAAAAtAgYAAAAA</w:t>
      </w:r>
    </w:p>
    <w:p>
      <w:pPr>
        <w:pStyle w:val="PreformattedText"/>
        <w:bidi w:val="0"/>
        <w:spacing w:before="0" w:after="0"/>
        <w:jc w:val="left"/>
        <w:rPr/>
      </w:pPr>
      <w:r>
        <w:rPr/>
        <w:t>WgQMAAAAALQIGAAAAABoETAAAAAA0CJgAAAAAKBFwAAAAABAi4ABAAAAgBYBAwAAAACtNwZc3zCM</w:t>
      </w:r>
    </w:p>
    <w:p>
      <w:pPr>
        <w:pStyle w:val="PreformattedText"/>
        <w:bidi w:val="0"/>
        <w:spacing w:before="0" w:after="0"/>
        <w:jc w:val="left"/>
        <w:rPr/>
      </w:pPr>
      <w:r>
        <w:rPr/>
        <w:t>oaQDAHC2UV8AwClFCwMAAAAArUFbGEzTHEo6AACxnLoH9tQXADAWg9cXtDAAAAAA0CJgAAAAAKBF</w:t>
      </w:r>
    </w:p>
    <w:p>
      <w:pPr>
        <w:pStyle w:val="PreformattedText"/>
        <w:bidi w:val="0"/>
        <w:spacing w:before="0" w:after="0"/>
        <w:jc w:val="left"/>
        <w:rPr/>
      </w:pPr>
      <w:r>
        <w:rPr/>
        <w:t>wAAAAABAi4ABAAAAgBYBAwAAAAAtAgYAAAAAWgQMAAAAALQIGAAAAABoETAAAAAA0CJgAAAAAKBF</w:t>
      </w:r>
    </w:p>
    <w:p>
      <w:pPr>
        <w:pStyle w:val="PreformattedText"/>
        <w:bidi w:val="0"/>
        <w:spacing w:before="0" w:after="0"/>
        <w:jc w:val="left"/>
        <w:rPr/>
      </w:pPr>
      <w:r>
        <w:rPr/>
        <w:t>wAAAAABA60wEDPXCumHs1cedjNOlWd4yjK1yc9zp6DGxCQOAwQ23iKP6A3AizkTAMG5HBWPd6P7b</w:t>
      </w:r>
    </w:p>
    <w:p>
      <w:pPr>
        <w:pStyle w:val="PreformattedText"/>
        <w:bidi w:val="0"/>
        <w:spacing w:before="0" w:after="0"/>
        <w:jc w:val="left"/>
        <w:rPr/>
      </w:pPr>
      <w:r>
        <w:rPr/>
        <w:t>q4tI81XGWDcKRz6LN19ljPVMuR19B/WCuv31CJVNu5yJslgvv7yMU98ZAYDJNtRqYrzUSuoUJXsU</w:t>
      </w:r>
    </w:p>
    <w:p>
      <w:pPr>
        <w:pStyle w:val="PreformattedText"/>
        <w:bidi w:val="0"/>
        <w:spacing w:before="0" w:after="0"/>
        <w:jc w:val="left"/>
        <w:rPr/>
      </w:pPr>
      <w:r>
        <w:rPr/>
        <w:t>COFwRr0x7gSccs3y1mLpOFW8aeYT9kf1PcPYq5iXllMvGtVWfW067VnlWashU8XriZ6N+anvGbmW</w:t>
      </w:r>
    </w:p>
    <w:p>
      <w:pPr>
        <w:pStyle w:val="PreformattedText"/>
        <w:bidi w:val="0"/>
        <w:spacing w:before="0" w:after="0"/>
        <w:jc w:val="left"/>
        <w:rPr/>
      </w:pPr>
      <w:r>
        <w:rPr/>
        <w:t>pC7vmBeT6oeLW7JzI5/UrtcHfV4W0oErAgBiS04Pp5oYs3Y5s1lqzDg1Rbuc2SzMrqxRbQBnCi0M</w:t>
      </w:r>
    </w:p>
    <w:p>
      <w:pPr>
        <w:pStyle w:val="PreformattedText"/>
        <w:bidi w:val="0"/>
        <w:spacing w:before="0" w:after="0"/>
        <w:jc w:val="left"/>
        <w:rPr/>
      </w:pPr>
      <w:r>
        <w:rPr/>
        <w:t>g6jvWXfYtbxSrKcXTHMhLYnry1MirW3vc4b2s41jSc1cT0bYfvNVJteS7DWzpkQL9i6Co4VEvrYS</w:t>
      </w:r>
    </w:p>
    <w:p>
      <w:pPr>
        <w:pStyle w:val="PreformattedText"/>
        <w:bidi w:val="0"/>
        <w:spacing w:before="0" w:after="0"/>
        <w:jc w:val="left"/>
        <w:rPr/>
      </w:pPr>
      <w:r>
        <w:rPr/>
        <w:t>toxbUF7GKH5GgtX3DGO9wMMfAOM3jGpi7OovSw1JFS85NUUiXyNaiINaCafDCQUMR4Uz+Htolx+2</w:t>
      </w:r>
    </w:p>
    <w:p>
      <w:pPr>
        <w:pStyle w:val="PreformattedText"/>
        <w:bidi w:val="0"/>
        <w:spacing w:before="0" w:after="0"/>
        <w:jc w:val="left"/>
        <w:rPr/>
      </w:pPr>
      <w:r>
        <w:rPr/>
        <w:t>JHX5Qd7/IVDy+kxKpLrtbm5uHm00JLU8nYyy/c9eNGSmsjY9hMSG7iswLwBwUs5kfeFv4GpiUszP</w:t>
      </w:r>
    </w:p>
    <w:p>
      <w:pPr>
        <w:pStyle w:val="PreformattedText"/>
        <w:bidi w:val="0"/>
        <w:spacing w:before="0" w:after="0"/>
        <w:jc w:val="left"/>
        <w:rPr/>
      </w:pPr>
      <w:r>
        <w:rPr/>
        <w:t>nue6o13OaLqWTb76Hh2oEM1ZbWGw+oZ2/nV/ye1yZt3IvGp2Fz0qeHqRKp1HrX6Z/lVX82ijITKf</w:t>
      </w:r>
    </w:p>
    <w:p>
      <w:pPr>
        <w:pStyle w:val="PreformattedText"/>
        <w:bidi w:val="0"/>
        <w:spacing w:before="0" w:after="0"/>
        <w:jc w:val="left"/>
        <w:rPr/>
      </w:pPr>
      <w:r>
        <w:rPr/>
        <w:t>SOrSkJxeTolUW+raVkPzcpSGZqvO6D620XGKqvqelVkrtb3dKJvlLW0f09C82IvpjmqUBfzTGZKw</w:t>
      </w:r>
    </w:p>
    <w:p>
      <w:pPr>
        <w:pStyle w:val="PreformattedText"/>
        <w:bidi w:val="0"/>
        <w:spacing w:before="0" w:after="0"/>
        <w:jc w:val="left"/>
        <w:rPr/>
      </w:pPr>
      <w:r>
        <w:rPr/>
        <w:t>nozUC9ZmlbEWrrPZWaV3GEa7nFk3ci0RqeZ6VnRSNRkjNwCMkKuI6Cn8T7SIi1ZNaMq0Xr0VnF+X</w:t>
      </w:r>
    </w:p>
    <w:p>
      <w:pPr>
        <w:pStyle w:val="PreformattedText"/>
        <w:bidi w:val="0"/>
        <w:spacing w:before="0" w:after="0"/>
        <w:jc w:val="left"/>
        <w:rPr/>
      </w:pPr>
      <w:r>
        <w:rPr/>
        <w:t>+oDiTs2gkrugqnB2KiVSzelTFVy6Kt9mym2p7ymD1gbNTuz6Qj2hkSoFa5TdZqmhy3xwGvqulaz9</w:t>
      </w:r>
    </w:p>
    <w:p>
      <w:pPr>
        <w:pStyle w:val="PreformattedText"/>
        <w:bidi w:val="0"/>
        <w:spacing w:before="0" w:after="0"/>
        <w:jc w:val="left"/>
        <w:rPr/>
      </w:pPr>
      <w:r>
        <w:rPr/>
        <w:t>uv51Ly3tirpLtJWLNDYS59yZDBjqe8biCyneNM0V01wxzWvZ6q7zO0xcX56SRutZs7Nwqyqu8jrq</w:t>
      </w:r>
    </w:p>
    <w:p>
      <w:pPr>
        <w:pStyle w:val="PreformattedText"/>
        <w:bidi w:val="0"/>
        <w:spacing w:before="0" w:after="0"/>
        <w:jc w:val="left"/>
        <w:rPr/>
      </w:pPr>
      <w:r>
        <w:rPr/>
        <w:t>Pf3hcUMkNRewWG9zc5yG5sPjRvTHNtVdIycVc8U0/duCrfEJ2Yp1QG4ub2wulo7j5CX4qEZbwC+d</w:t>
      </w:r>
    </w:p>
    <w:p>
      <w:pPr>
        <w:pStyle w:val="PreformattedText"/>
        <w:bidi w:val="0"/>
        <w:spacing w:before="0" w:after="0"/>
        <w:jc w:val="left"/>
        <w:rPr/>
      </w:pPr>
      <w:r>
        <w:rPr/>
        <w:t>IQnTZdZ4ObezYpor5s7lVOPFojsgfDinpEFaOefU52srZmVGROzdOR29muUtI9dy0rBSybZyFJ3A</w:t>
      </w:r>
    </w:p>
    <w:p>
      <w:pPr>
        <w:pStyle w:val="PreformattedText"/>
        <w:bidi w:val="0"/>
        <w:spacing w:before="0" w:after="0"/>
        <w:jc w:val="left"/>
        <w:rPr/>
      </w:pPr>
      <w:r>
        <w:rPr/>
        <w:t>GVUvrOeqU8Udu8wp7u/at03jKeJCq4mAMq0fgcXdUUHJ4M7cy0jDl5MXHxSn7JvOnhAruHR1f3tz</w:t>
      </w:r>
    </w:p>
    <w:p>
      <w:pPr>
        <w:pStyle w:val="PreformattedText"/>
        <w:bidi w:val="0"/>
        <w:spacing w:before="0" w:after="0"/>
        <w:jc w:val="left"/>
        <w:rPr/>
      </w:pPr>
      <w:r>
        <w:rPr/>
        <w:t>eWPTunseUnZEJLi+0F4MESoFNVSYqZgrZkBfAG0a+quV2uXMZkku71inqThlrW51J450QNRLNL1g</w:t>
      </w:r>
    </w:p>
    <w:p>
      <w:pPr>
        <w:pStyle w:val="PreformattedText"/>
        <w:bidi w:val="0"/>
        <w:spacing w:before="0" w:after="0"/>
        <w:jc w:val="left"/>
        <w:rPr/>
      </w:pPr>
      <w:r>
        <w:rPr/>
        <w:t>miuVrIgclxYJGxDgDAYMR4VcS7LXlL7402uVGWm8+KzcFrsJ+HjjmV0O1rdbkppKKeX14UG3sE6v</w:t>
      </w:r>
    </w:p>
    <w:p>
      <w:pPr>
        <w:pStyle w:val="PreformattedText"/>
        <w:bidi w:val="0"/>
        <w:spacing w:before="0" w:after="0"/>
        <w:jc w:val="left"/>
        <w:rPr/>
      </w:pPr>
      <w:r>
        <w:rPr/>
        <w:t>aW/BLcE39Mn8paza3DxQQ7Nn/iLPr3qquBMw2ODoUelYstecjCTytZvFlHehwLyEHNUIC/imM1LC</w:t>
      </w:r>
    </w:p>
    <w:p>
      <w:pPr>
        <w:pStyle w:val="PreformattedText"/>
        <w:bidi w:val="0"/>
        <w:spacing w:before="0" w:after="0"/>
        <w:jc w:val="left"/>
        <w:rPr/>
      </w:pPr>
      <w:r>
        <w:rPr/>
        <w:t>esxUOqMakhfvZtV4L5GvrahpuFN0x4d+WXOnQdJr17LKFQLg7Gi+eliVVHHBGRbV6XA/tiIurJro</w:t>
      </w:r>
    </w:p>
    <w:p>
      <w:pPr>
        <w:pStyle w:val="PreformattedText"/>
        <w:bidi w:val="0"/>
        <w:spacing w:before="0" w:after="0"/>
        <w:jc w:val="left"/>
        <w:rPr/>
      </w:pPr>
      <w:r>
        <w:rPr/>
        <w:t>o0wLEFjc1VtVpSJI5m909htcFSbzN8ydyymx7ozVVpTg0rW/8j9ydmz6+kJ/MQRuthsqpOzgKnSk</w:t>
      </w:r>
    </w:p>
    <w:p>
      <w:pPr>
        <w:pStyle w:val="PreformattedText"/>
        <w:bidi w:val="0"/>
        <w:spacing w:before="0" w:after="0"/>
        <w:jc w:val="left"/>
        <w:rPr/>
      </w:pPr>
      <w:r>
        <w:rPr/>
        <w:t>X0CdFT9fzaONhmTv2qGFdf3sH/oeUt8D4nO3YJ1fc+dyirABWqMMGJSWvt1qp8Vt1F0+6q2qSHbJ</w:t>
      </w:r>
    </w:p>
    <w:p>
      <w:pPr>
        <w:pStyle w:val="PreformattedText"/>
        <w:bidi w:val="0"/>
        <w:spacing w:before="0" w:after="0"/>
        <w:jc w:val="left"/>
        <w:rPr/>
      </w:pPr>
      <w:r>
        <w:rPr/>
        <w:t>HeunZ7IijYO2iN0EbP9f2of7kr27sJzq/t62qzHu6Z21dKaXlKIhRn8kv02t2U+Y7CcKLsGtFs32</w:t>
      </w:r>
    </w:p>
    <w:p>
      <w:pPr>
        <w:pStyle w:val="PreformattedText"/>
        <w:bidi w:val="0"/>
        <w:spacing w:before="0" w:after="0"/>
        <w:jc w:val="left"/>
        <w:rPr/>
      </w:pPr>
      <w:r>
        <w:rPr/>
        <w:t>vveYWI+1XILyEnpUQxfwTWe0hHmlpmaVv2bnpkTah82QlbR8Up6YS7mTDWDETqa+0BbC4yzihlhN</w:t>
      </w:r>
    </w:p>
    <w:p>
      <w:pPr>
        <w:pStyle w:val="PreformattedText"/>
        <w:bidi w:val="0"/>
        <w:spacing w:before="0" w:after="0"/>
        <w:jc w:val="left"/>
        <w:rPr/>
      </w:pPr>
      <w:r>
        <w:rPr/>
        <w:t>hAku7tIzWZFqrq8BJMmLNfuOUxqlTTtmCN5df+V/9OxY9PVFnIuhu9l6wZoSasU0V2oRR/3FrbP6</w:t>
      </w:r>
    </w:p>
    <w:p>
      <w:pPr>
        <w:pStyle w:val="PreformattedText"/>
        <w:bidi w:val="0"/>
        <w:spacing w:before="0" w:after="0"/>
        <w:jc w:val="left"/>
        <w:rPr/>
      </w:pPr>
      <w:r>
        <w:rPr/>
        <w:t>rpUiHRD93YJ1Es2bxdRxaZGuufAY5bSq6bUVc83671HB2JXKhMyckLi+PFUqtepr0+nm0UZjank2</w:t>
      </w:r>
    </w:p>
    <w:p>
      <w:pPr>
        <w:pStyle w:val="PreformattedText"/>
        <w:bidi w:val="0"/>
        <w:spacing w:before="0" w:after="0"/>
        <w:jc w:val="left"/>
        <w:rPr/>
      </w:pPr>
      <w:r>
        <w:rPr/>
        <w:t>cX15qrRx1MxfTNZb1YiT2c1OpSS88TS9NCPV1nZ9IZ1uP9s4luy1qBP+zE6lpLV/2Jb0wDWH1bsp</w:t>
      </w:r>
    </w:p>
    <w:p>
      <w:pPr>
        <w:pStyle w:val="PreformattedText"/>
        <w:bidi w:val="0"/>
        <w:spacing w:before="0" w:after="0"/>
        <w:jc w:val="left"/>
        <w:rPr/>
      </w:pPr>
      <w:r>
        <w:rPr/>
        <w:t>bF+D7qUPoQnrhzXHn/pJeA1Uza1XPR8NO1kAAkxqfTGYaEVcWDXRT5kWQF/cTa+ZN+cymyVrgey1</w:t>
      </w:r>
    </w:p>
    <w:p>
      <w:pPr>
        <w:pStyle w:val="PreformattedText"/>
        <w:bidi w:val="0"/>
        <w:spacing w:before="0" w:after="0"/>
        <w:jc w:val="left"/>
        <w:rPr/>
      </w:pPr>
      <w:r>
        <w:rPr/>
        <w:t>oG42vpIXa2aiYOxWSy/refsxtnZ3Qyr/R1R66zabXrtZ3N/MGS0R8c4rOFTafCWnl1MvSg9f3Ulf</w:t>
      </w:r>
    </w:p>
    <w:p>
      <w:pPr>
        <w:pStyle w:val="PreformattedText"/>
        <w:bidi w:val="0"/>
        <w:spacing w:before="0" w:after="0"/>
        <w:jc w:val="left"/>
        <w:rPr/>
      </w:pPr>
      <w:r>
        <w:rPr/>
        <w:t>TIo0yy89Ny39HxBrGneRsD4LOJ/O5XsYktdnUqUX2/WFtBw3UjMPktYnx4cictiOOsbA+tFaYUbA</w:t>
      </w:r>
    </w:p>
    <w:p>
      <w:pPr>
        <w:pStyle w:val="PreformattedText"/>
        <w:bidi w:val="0"/>
        <w:spacing w:before="0" w:after="0"/>
        <w:jc w:val="left"/>
        <w:rPr/>
      </w:pPr>
      <w:r>
        <w:rPr/>
        <w:t>YumZrLSq20drs+2NhmTvRi5/re0rxe4IRczLKXBUMHarymsrmuWtxVL4atmzcXcC4DQKqib6LNMC</w:t>
      </w:r>
    </w:p>
    <w:p>
      <w:pPr>
        <w:pStyle w:val="PreformattedText"/>
        <w:bidi w:val="0"/>
        <w:spacing w:before="0" w:after="0"/>
        <w:jc w:val="left"/>
        <w:rPr/>
      </w:pPr>
      <w:r>
        <w:rPr/>
        <w:t>BBZ3iXxtJW/vZdeQ+DGDTC9lparcsY66dB3R9vWbtQ5Ru5zZLJU2jZKIzIzibUXaBFiTlMiLReOF</w:t>
      </w:r>
    </w:p>
    <w:p>
      <w:pPr>
        <w:pStyle w:val="PreformattedText"/>
        <w:bidi w:val="0"/>
        <w:spacing w:before="0" w:after="0"/>
        <w:jc w:val="left"/>
        <w:rPr/>
      </w:pPr>
      <w:r>
        <w:rPr/>
        <w:t>iIhMFd0vZYp/QNSI1Ls1wHH2xjBYjaqeWeo87XTJ6eWUVLeP6tstu/dRMjEvre16+9nGceT+SNb4</w:t>
      </w:r>
    </w:p>
    <w:p>
      <w:pPr>
        <w:pStyle w:val="PreformattedText"/>
        <w:bidi w:val="0"/>
        <w:spacing w:before="0" w:after="0"/>
        <w:jc w:val="left"/>
        <w:rPr/>
      </w:pPr>
      <w:r>
        <w:rPr/>
        <w:t>6RePQtrt7Obm8rNWQ2aWYvyME/m7MyKth4O/NdPnmLSfbfQMvAvIS+hRjXLY+0lYTNYe78YJe2an</w:t>
      </w:r>
    </w:p>
    <w:p>
      <w:pPr>
        <w:pStyle w:val="PreformattedText"/>
        <w:bidi w:val="0"/>
        <w:spacing w:before="0" w:after="0"/>
        <w:jc w:val="left"/>
        <w:rPr/>
      </w:pPr>
      <w:r>
        <w:rPr/>
        <w:t>UuFdywCcBcnZhMjxwWHPF2Mu4vTVRLwyLTE7L9I4VvLXPtxXvo9c3CXzC8WUyH67GWm/qvbhvtMJ</w:t>
      </w:r>
    </w:p>
    <w:p>
      <w:pPr>
        <w:pStyle w:val="PreformattedText"/>
        <w:bidi w:val="0"/>
        <w:spacing w:before="0" w:after="0"/>
        <w:jc w:val="left"/>
        <w:rPr/>
      </w:pPr>
      <w:r>
        <w:rPr/>
        <w:t>J3h3ESqmYWXHl/ZiiLRZ6x1B1qAL/wHf/QtMQPNZqyF2nyjTdL+nqI8DUt9zhm5bg7+JFqBz9gIG</w:t>
      </w:r>
    </w:p>
    <w:p>
      <w:pPr>
        <w:pStyle w:val="PreformattedText"/>
        <w:bidi w:val="0"/>
        <w:spacing w:before="0" w:after="0"/>
        <w:jc w:val="left"/>
        <w:rPr/>
      </w:pPr>
      <w:r>
        <w:rPr/>
        <w:t>a0xYdbfbC9N5/ZkScyeuL0/Jfmt7vzPAa3opK9WHexsNn8nsdB06k/kblaxUc+6Z8pqvMu4BQ+ml</w:t>
      </w:r>
    </w:p>
    <w:p>
      <w:pPr>
        <w:pStyle w:val="PreformattedText"/>
        <w:bidi w:val="0"/>
        <w:spacing w:before="0" w:after="0"/>
        <w:jc w:val="left"/>
        <w:rPr/>
      </w:pPr>
      <w:r>
        <w:rPr/>
        <w:t>GZFWqXQs2Zl4YX96Yac41Shtuifi6OOW2qqNOsekt4E7NC+hRzXKYe8nYfFYE/x1aqD6nnfOpd7y</w:t>
      </w:r>
    </w:p>
    <w:p>
      <w:pPr>
        <w:pStyle w:val="PreformattedText"/>
        <w:bidi w:val="0"/>
        <w:spacing w:before="0" w:after="0"/>
        <w:jc w:val="left"/>
        <w:rPr/>
      </w:pPr>
      <w:r>
        <w:rPr/>
        <w:t>NHnxQXGqUdpUznK7nDkv08AD50v6UjHlmgO0XrB+7GMu4rTVRGiZ5rcd5zFTz+4Ci7tmeat71+ue</w:t>
      </w:r>
    </w:p>
    <w:p>
      <w:pPr>
        <w:pStyle w:val="PreformattedText"/>
        <w:bidi w:val="0"/>
        <w:spacing w:before="0" w:after="0"/>
        <w:jc w:val="left"/>
        <w:rPr/>
      </w:pPr>
      <w:r>
        <w:rPr/>
        <w:t>azugKnSmDe38uVnqDMkNKV3DD84g2QmnuxhibFYNG/oVs1ZKziaciVB7JkHp84BY4QehAoKdUJek</w:t>
      </w:r>
    </w:p>
    <w:p>
      <w:pPr>
        <w:pStyle w:val="PreformattedText"/>
        <w:bidi w:val="0"/>
        <w:spacing w:before="0" w:after="0"/>
        <w:jc w:val="left"/>
        <w:rPr/>
      </w:pPr>
      <w:r>
        <w:rPr/>
        <w:t>6TVz5WT2JNaMDbN7htKNL1W8abo7Glq9kqoyU+lMJrA0I9VWI3X5QTLGvtJrK+bSnpGz2iUtMxXz</w:t>
      </w:r>
    </w:p>
    <w:p>
      <w:pPr>
        <w:pStyle w:val="PreformattedText"/>
        <w:bidi w:val="0"/>
        <w:spacing w:before="0" w:after="0"/>
        <w:jc w:val="left"/>
        <w:rPr/>
      </w:pPr>
      <w:r>
        <w:rPr/>
        <w:t>hqvEt5qbgx9EBeQl3y5nNp3GRys/3ebp6OncmdtadI5JtrJiyp6Ra3uWCchL6FGNctj7S1gMyYu1</w:t>
      </w:r>
    </w:p>
    <w:p>
      <w:pPr>
        <w:pStyle w:val="PreformattedText"/>
        <w:bidi w:val="0"/>
        <w:spacing w:before="0" w:after="0"/>
        <w:jc w:val="left"/>
        <w:rPr/>
      </w:pPr>
      <w:r>
        <w:rPr/>
        <w:t>/7+9e+dpY1vDALwinRr/AawxRRQpG9G4AimynIJEUSoXLlxZblKl2R2VRUWXZlenQa4oKKjYEqQA</w:t>
      </w:r>
    </w:p>
    <w:p>
      <w:pPr>
        <w:pStyle w:val="PreformattedText"/>
        <w:bidi w:val="0"/>
        <w:spacing w:before="0" w:after="0"/>
        <w:jc w:val="left"/>
        <w:rPr/>
      </w:pPr>
      <w:r>
        <w:rPr/>
        <w:t>uQmVi0RspK1TxCPzB/Af4BSGYAPLF8IlsZ9HKRJnLt/YyMw78601zVAqfEl6m8svNpuZPwud/gU+</w:t>
      </w:r>
    </w:p>
    <w:p>
      <w:pPr>
        <w:pStyle w:val="PreformattedText"/>
        <w:bidi w:val="0"/>
        <w:spacing w:before="0" w:after="0"/>
        <w:jc w:val="left"/>
        <w:rPr/>
      </w:pPr>
      <w:r>
        <w:rPr/>
        <w:t>1TuF3n3k/GJz52Xutsp1KMHTedDfF3O1nbehdNGDHkIIlZW0GMKTf8XFfk2M/E67vp3lZr178RUX</w:t>
      </w:r>
    </w:p>
    <w:p>
      <w:pPr>
        <w:pStyle w:val="PreformattedText"/>
        <w:bidi w:val="0"/>
        <w:spacing w:before="0" w:after="0"/>
        <w:jc w:val="left"/>
        <w:rPr/>
      </w:pPr>
      <w:r>
        <w:rPr/>
        <w:t>QqVRbn4faGEa8nWXqy3XS3tJ8uM/xupHKm6UG2vbV2sN9rQM/3a9+eZcq/ZnDmcME/wwjNPHdUeT</w:t>
      </w:r>
    </w:p>
    <w:p>
      <w:pPr>
        <w:pStyle w:val="PreformattedText"/>
        <w:bidi w:val="0"/>
        <w:spacing w:before="0" w:after="0"/>
        <w:jc w:val="left"/>
        <w:rPr/>
      </w:pPr>
      <w:r>
        <w:rPr/>
        <w:t>/lYqLjcqnc+rV/Ucrm1XC/uh+aaWm/wNKS6n6Z1LZ6Y8Oz8/v+Oaz56FEFI/agBPIUmSEMLXr1/7</w:t>
      </w:r>
    </w:p>
    <w:p>
      <w:pPr>
        <w:pStyle w:val="PreformattedText"/>
        <w:bidi w:val="0"/>
        <w:spacing w:before="0" w:after="0"/>
        <w:jc w:val="left"/>
        <w:rPr/>
      </w:pPr>
      <w:r>
        <w:rPr/>
        <w:t>X1xaWnqicobx+4Kx9EZoaKMfor25X9jNNnf6Lhq2T0qF4xeuczHMz/++mMKWJACA6dM92D370Sp2</w:t>
      </w:r>
    </w:p>
    <w:p>
      <w:pPr>
        <w:pStyle w:val="PreformattedText"/>
        <w:bidi w:val="0"/>
        <w:spacing w:before="0" w:after="0"/>
        <w:jc w:val="left"/>
        <w:rPr/>
      </w:pPr>
      <w:r>
        <w:rPr/>
        <w:t>4fvZz3TywngEBgCA38DcwoswMJam90jB/OIHtxd4WDM5reov4WrC49vcYQJsAGCqFTfKjbBd7X/Y</w:t>
      </w:r>
    </w:p>
    <w:p>
      <w:pPr>
        <w:pStyle w:val="PreformattedText"/>
        <w:bidi w:val="0"/>
        <w:spacing w:before="0" w:after="0"/>
        <w:jc w:val="left"/>
        <w:rPr/>
      </w:pPr>
      <w:r>
        <w:rPr/>
        <w:t>ghMGHoMxDAC/JWMYABiHMQwAAMADEhgAAIAogQEAAIgSGAAAgCiBAQAAiBIYAACAKIEBAACImorA</w:t>
      </w:r>
    </w:p>
    <w:p>
      <w:pPr>
        <w:pStyle w:val="PreformattedText"/>
        <w:bidi w:val="0"/>
        <w:spacing w:before="0" w:after="0"/>
        <w:jc w:val="left"/>
        <w:rPr/>
      </w:pPr>
      <w:r>
        <w:rPr/>
        <w:t>cLi2nZRO2r/Ypn477c39JNnfbD91HTf8soUBAMyAqQgMo3Q3S9uPe8Z5upZsJ1d/jg5DCO2TUrKd</w:t>
      </w:r>
    </w:p>
    <w:p>
      <w:pPr>
        <w:pStyle w:val="PreformattedText"/>
        <w:bidi w:val="0"/>
        <w:spacing w:before="0" w:after="0"/>
        <w:jc w:val="left"/>
        <w:rPr/>
      </w:pPr>
      <w:r>
        <w:rPr/>
        <w:t>rJ3esnj7pJRslza74+/gcK1/++Mc3Z3fhNuO5Sk9/qcJADDL/vPUBUyd9uZ+Yf0sX3+b1uYuXjo8</w:t>
      </w:r>
    </w:p>
    <w:p>
      <w:pPr>
        <w:pStyle w:val="PreformattedText"/>
        <w:bidi w:val="0"/>
        <w:spacing w:before="0" w:after="0"/>
        <w:jc w:val="left"/>
        <w:rPr/>
      </w:pPr>
      <w:r>
        <w:rPr/>
        <w:t>SpKjRvrH+/xxa6tzuDFfvLbKQacVMvXXczc2dpvDo6TaCfnFZvoy1/9iYT8039Ry0fXuIH4sy8Wh</w:t>
      </w:r>
    </w:p>
    <w:p>
      <w:pPr>
        <w:pStyle w:val="PreformattedText"/>
        <w:bidi w:val="0"/>
        <w:spacing w:before="0" w:after="0"/>
        <w:jc w:val="left"/>
        <w:rPr/>
      </w:pPr>
      <w:r>
        <w:rPr/>
        <w:t>KwIAMC1mIjDM1XbKtcfZ1eFR7wx7p9Z39l9cTtMQQlh4n1lvdT4fLhcHTre7B7tnIb/4OjfG9tsn</w:t>
      </w:r>
    </w:p>
    <w:p>
      <w:pPr>
        <w:pStyle w:val="PreformattedText"/>
        <w:bidi w:val="0"/>
        <w:spacing w:before="0" w:after="0"/>
        <w:jc w:val="left"/>
        <w:rPr/>
      </w:pPr>
      <w:r>
        <w:rPr/>
        <w:t>pWonVFbSjfmB1y93ETf5mzD0WJ7OfX+ah0dJtVNplDdkIHhYSZI8dQkA3MUjtSSdriXba0/dy/Lw</w:t>
      </w:r>
    </w:p>
    <w:p>
      <w:pPr>
        <w:pStyle w:val="PreformattedText"/>
        <w:bidi w:val="0"/>
        <w:spacing w:before="0" w:after="0"/>
        <w:jc w:val="left"/>
        <w:rPr/>
      </w:pPr>
      <w:r>
        <w:rPr/>
        <w:t>upt/dUJ+8VPt9nsFudfZfAhbnwe7ktqnu62Qfz+fG2f7fx63QrZxLS08iBHHAjC2d+/ePXUJADPt</w:t>
      </w:r>
    </w:p>
    <w:p>
      <w:pPr>
        <w:pStyle w:val="PreformattedText"/>
        <w:bidi w:val="0"/>
        <w:spacing w:before="0" w:after="0"/>
        <w:jc w:val="left"/>
        <w:rPr/>
      </w:pPr>
      <w:r>
        <w:rPr/>
        <w:t>1atXP7P6VN1hOF1Lvmz1/ppfbO5cdewcrm1Xt7J9jTTdzdLeemtg5cFL6cM3FW6/IN0+3W2FUJnL</w:t>
      </w:r>
    </w:p>
    <w:p>
      <w:pPr>
        <w:pStyle w:val="PreformattedText"/>
        <w:bidi w:val="0"/>
        <w:spacing w:before="0" w:after="0"/>
        <w:jc w:val="left"/>
        <w:rPr/>
      </w:pPr>
      <w:r>
        <w:rPr/>
        <w:t>3fifC7n5m11JE/Qj9aJF/Y9Rl8K7m6W99Rcr6WonqXZCuKj2xptw0XF0cZT1t58mOpaLxU5KheOr</w:t>
      </w:r>
    </w:p>
    <w:p>
      <w:pPr>
        <w:pStyle w:val="PreformattedText"/>
        <w:bidi w:val="0"/>
        <w:spacing w:before="0" w:after="0"/>
        <w:jc w:val="left"/>
        <w:rPr/>
      </w:pPr>
      <w:r>
        <w:rPr/>
        <w:t>N/LmrY9hC9xe54jCbnyah2vb1bCSboTYR3a5yo9//Vj36sdgq7q9dW3FXuvX9VWAO/j7779vvvjt</w:t>
      </w:r>
    </w:p>
    <w:p>
      <w:pPr>
        <w:pStyle w:val="PreformattedText"/>
        <w:bidi w:val="0"/>
        <w:spacing w:before="0" w:after="0"/>
        <w:jc w:val="left"/>
        <w:rPr/>
      </w:pPr>
      <w:r>
        <w:rPr/>
        <w:t>27fHrwSAO5iaQc+t40Lyz/NmOU3LaXMx3zou3Dq8OISL08Sw2EzLaVpu1jMhhEqjfJUWJtjUoO9n</w:t>
      </w:r>
    </w:p>
    <w:p>
      <w:pPr>
        <w:pStyle w:val="PreformattedText"/>
        <w:bidi w:val="0"/>
        <w:spacing w:before="0" w:after="0"/>
        <w:jc w:val="left"/>
        <w:rPr/>
      </w:pPr>
      <w:r>
        <w:rPr/>
        <w:t>rRDyz4ec+s+9fp8JofP56mZLrx8pO1Y/0vezVggvFsa75L/1JamGRlpO09ubbXon5ZVGOU3Lafr2</w:t>
      </w:r>
    </w:p>
    <w:p>
      <w:pPr>
        <w:pStyle w:val="PreformattedText"/>
        <w:bidi w:val="0"/>
        <w:spacing w:before="0" w:after="0"/>
        <w:jc w:val="left"/>
        <w:rPr/>
      </w:pPr>
      <w:r>
        <w:rPr/>
        <w:t>/e7ej3P08Y6lN3DiONTfpmlvIyuVrS8Dc0yNXOC2OkcUFjvY6EfW3Sxt//W8r4bQqV7UMFfbKaeN</w:t>
      </w:r>
    </w:p>
    <w:p>
      <w:pPr>
        <w:pStyle w:val="PreformattedText"/>
        <w:bidi w:val="0"/>
        <w:spacing w:before="0" w:after="0"/>
        <w:jc w:val="left"/>
        <w:rPr/>
      </w:pPr>
      <w:r>
        <w:rPr/>
        <w:t>bAjhYneXaaG9ud/rU+qt1ah0qoZZAwAzamoCQ8g20sshv7mXHyshbHVu74Fqn+62QuXjxalhrvZH</w:t>
      </w:r>
    </w:p>
    <w:p>
      <w:pPr>
        <w:pStyle w:val="PreformattedText"/>
        <w:bidi w:val="0"/>
        <w:spacing w:before="0" w:after="0"/>
        <w:jc w:val="left"/>
        <w:rPr/>
      </w:pPr>
      <w:r>
        <w:rPr/>
        <w:t>JYR/v/fPUDRsU8WN6Cl4z/AT+t7urrqSJuhHuuna/EXXzmgz9eaQi+Kn/10/C5WVywOZq+28reev</w:t>
      </w:r>
    </w:p>
    <w:p>
      <w:pPr>
        <w:pStyle w:val="PreformattedText"/>
        <w:bidi w:val="0"/>
        <w:spacing w:before="0" w:after="0"/>
        <w:jc w:val="left"/>
        <w:rPr/>
      </w:pPr>
      <w:r>
        <w:rPr/>
        <w:t>LzT0WE7Xqp1QWem7LTO/0ciG1vGfF9M9jVzg1jrHKuyGIR/ZXG2n3F/Dh3omtDoH7SFbu1ZDKG6s</w:t>
      </w:r>
    </w:p>
    <w:p>
      <w:pPr>
        <w:pStyle w:val="PreformattedText"/>
        <w:bidi w:val="0"/>
        <w:spacing w:before="0" w:after="0"/>
        <w:jc w:val="left"/>
        <w:rPr/>
      </w:pPr>
      <w:r>
        <w:rPr/>
        <w:t>VMLZ7sEE01gBAEyLhwwMfVN/ftkKYav6kFNz5jMLff9aeJ4Jofu9/QSbGsweN82v9p3O9vqR3o85</w:t>
      </w:r>
    </w:p>
    <w:p>
      <w:pPr>
        <w:pStyle w:val="PreformattedText"/>
        <w:bidi w:val="0"/>
        <w:spacing w:before="0" w:after="0"/>
        <w:jc w:val="left"/>
        <w:rPr/>
      </w:pPr>
      <w:r>
        <w:rPr/>
        <w:t>P9KNTW1cXDW/uE8yYPhdi3b33xAqq/3tQ727HwOGHcthZ+v6FkIoZishtP7XHWuBW+scr7Dr7vHT</w:t>
      </w:r>
    </w:p>
    <w:p>
      <w:pPr>
        <w:pStyle w:val="PreformattedText"/>
        <w:bidi w:val="0"/>
        <w:spacing w:before="0" w:after="0"/>
        <w:jc w:val="left"/>
        <w:rPr/>
      </w:pPr>
      <w:r>
        <w:rPr/>
        <w:t>D7dWPvc8P1g2AMCseMgxDMWNcrrR++vpWvIl/CIT0eTm3+eP1/86+VB8mQuhvfnP1vhTmg63kMmH</w:t>
      </w:r>
    </w:p>
    <w:p>
      <w:pPr>
        <w:pStyle w:val="PreformattedText"/>
        <w:bidi w:val="0"/>
        <w:spacing w:before="0" w:after="0"/>
        <w:jc w:val="left"/>
        <w:rPr/>
      </w:pPr>
      <w:r>
        <w:rPr/>
        <w:t>zsiliqvZsNWbK6l7sHsWKivjzoW6kMmHzr/fu6H409X2uptG7etn93IHIwu7i5tDVkYlkB+jGvrd</w:t>
      </w:r>
    </w:p>
    <w:p>
      <w:pPr>
        <w:pStyle w:val="PreformattedText"/>
        <w:bidi w:val="0"/>
        <w:spacing w:before="0" w:after="0"/>
        <w:jc w:val="left"/>
        <w:rPr/>
      </w:pPr>
      <w:r>
        <w:rPr/>
        <w:t>d1kAAL+DqRr0PJ7ecN5wXEiOQwghZOr39fiCXhTZPW3XBkbcXlfMVkJn6/PpxkJ3txUqH8ee8qi3</w:t>
      </w:r>
    </w:p>
    <w:p>
      <w:pPr>
        <w:pStyle w:val="PreformattedText"/>
        <w:bidi w:val="0"/>
        <w:spacing w:before="0" w:after="0"/>
        <w:jc w:val="left"/>
        <w:rPr/>
      </w:pPr>
      <w:r>
        <w:rPr/>
        <w:t>/fV/DmsPPwB3zGP5DZyuJV+2+h5b0d7cL6yPXs1Eq/DAlpaWnroEAMYyPWMYxtU+6LRCtnHZzJOm</w:t>
      </w:r>
    </w:p>
    <w:p>
      <w:pPr>
        <w:pStyle w:val="PreformattedText"/>
        <w:bidi w:val="0"/>
        <w:spacing w:before="0" w:after="0"/>
        <w:jc w:val="left"/>
        <w:rPr/>
      </w:pPr>
      <w:r>
        <w:rPr/>
        <w:t>9/iws7nX7zOhdfzfER1XF11JmwedVsiuTnBWOlf7mA2h89ckz4S+XTFbuT7Ba/dgt39s8ahjuWUL</w:t>
      </w:r>
    </w:p>
    <w:p>
      <w:pPr>
        <w:pStyle w:val="PreformattedText"/>
        <w:bidi w:val="0"/>
        <w:spacing w:before="0" w:after="0"/>
        <w:jc w:val="left"/>
        <w:rPr/>
      </w:pPr>
      <w:r>
        <w:rPr/>
        <w:t>g808Ixe4Y2ET6u3x4ySxZyGTH91aBgAwI2YvMOQW5kLoVIcNFx6mNzAj9kyJXO1NoxK2qtul/nP6</w:t>
      </w:r>
    </w:p>
    <w:p>
      <w:pPr>
        <w:pStyle w:val="PreformattedText"/>
        <w:bidi w:val="0"/>
        <w:spacing w:before="0" w:after="0"/>
        <w:jc w:val="left"/>
        <w:rPr/>
      </w:pPr>
      <w:r>
        <w:rPr/>
        <w:t>9klpcBfF1WwInfX1s1DJTnYVu7jcrGda63uDcw3d4ZS6F1q+XB7ILfPMjjqW+Q/1TN8Wrh4qd3lh</w:t>
      </w:r>
    </w:p>
    <w:p>
      <w:pPr>
        <w:pStyle w:val="PreformattedText"/>
        <w:bidi w:val="0"/>
        <w:spacing w:before="0" w:after="0"/>
        <w:jc w:val="left"/>
        <w:rPr/>
      </w:pPr>
      <w:r>
        <w:rPr/>
        <w:t>fuQCdyxsMguZgWdfHB5dn3PpZjzIvfxUz7TW9/o+5e5maRYeJAIAcNMjtSTNb6Tlx9nTaMXlRqXz</w:t>
      </w:r>
    </w:p>
    <w:p>
      <w:pPr>
        <w:pStyle w:val="PreformattedText"/>
        <w:bidi w:val="0"/>
        <w:spacing w:before="0" w:after="0"/>
        <w:jc w:val="left"/>
        <w:rPr/>
      </w:pPr>
      <w:r>
        <w:rPr/>
        <w:t>efWq4eRwbbta2A/31JhU3Cinq0dJdS+56nvJNtI3AyfJva6k4dfaI3K1N2mtu1nau2ypCiGE0Ndy</w:t>
      </w:r>
    </w:p>
    <w:p>
      <w:pPr>
        <w:pStyle w:val="PreformattedText"/>
        <w:bidi w:val="0"/>
        <w:spacing w:before="0" w:after="0"/>
        <w:jc w:val="left"/>
        <w:rPr/>
      </w:pPr>
      <w:r>
        <w:rPr/>
        <w:t>M36dzef7hctO/UqjnIajpNq9tsyQY8nV3qQLR0lfr3++/jbte9DbyAXuXNgEci93mqFU+JL0Npdf</w:t>
      </w:r>
    </w:p>
    <w:p>
      <w:pPr>
        <w:pStyle w:val="PreformattedText"/>
        <w:bidi w:val="0"/>
        <w:spacing w:before="0" w:after="0"/>
        <w:jc w:val="left"/>
        <w:rPr/>
      </w:pPr>
      <w:r>
        <w:rPr/>
        <w:t>bDYzfxY6/Qt8qncK63vJ+tVzGG5WrkMJAJhVz87Pz++45rNnIYQ0Te+1nofX3twv7GYHHuzVPikV</w:t>
      </w:r>
    </w:p>
    <w:p>
      <w:pPr>
        <w:pStyle w:val="PreformattedText"/>
        <w:bidi w:val="0"/>
        <w:spacing w:before="0" w:after="0"/>
        <w:jc w:val="left"/>
        <w:rPr/>
      </w:pPr>
      <w:r>
        <w:rPr/>
        <w:t>jl84IwR+J0mShBC+fv3a/6KBAQDcu5lrSeoe7J6FF4MPMP5+9jM9LwAAML1mLjDMLbwIA431veeL</w:t>
      </w:r>
    </w:p>
    <w:p>
      <w:pPr>
        <w:pStyle w:val="PreformattedText"/>
        <w:bidi w:val="0"/>
        <w:spacing w:before="0" w:after="0"/>
        <w:jc w:val="left"/>
        <w:rPr/>
      </w:pPr>
      <w:r>
        <w:rPr/>
        <w:t>5Rc/uL0AAADXzd60qsWNciNsV/tn2a+spBsTjyW4f4dHSTX+6INfpEgAAGbL7I1hAJgKxjAA8Dhm</w:t>
      </w:r>
    </w:p>
    <w:p>
      <w:pPr>
        <w:pStyle w:val="PreformattedText"/>
        <w:bidi w:val="0"/>
        <w:spacing w:before="0" w:after="0"/>
        <w:jc w:val="left"/>
        <w:rPr/>
      </w:pPr>
      <w:r>
        <w:rPr/>
        <w:t>riUJAAAYn8AAAABECQwAAECUwAAAAEQJDAAAQJTAAAAARAkMAABAlMAAAABECQwAAECUwAAAAEQJ</w:t>
      </w:r>
    </w:p>
    <w:p>
      <w:pPr>
        <w:pStyle w:val="PreformattedText"/>
        <w:bidi w:val="0"/>
        <w:spacing w:before="0" w:after="0"/>
        <w:jc w:val="left"/>
        <w:rPr/>
      </w:pPr>
      <w:r>
        <w:rPr/>
        <w:t>DAAAQJTAAAAARAkMAABAlMAAAABECQwAAECUwAAAAET95yfXT5LkXuoAAAB+QXe/w/Du3bt7rAOA</w:t>
      </w:r>
    </w:p>
    <w:p>
      <w:pPr>
        <w:pStyle w:val="PreformattedText"/>
        <w:bidi w:val="0"/>
        <w:spacing w:before="0" w:after="0"/>
        <w:jc w:val="left"/>
        <w:rPr/>
      </w:pPr>
      <w:r>
        <w:rPr/>
        <w:t>Sb169eqpSwBg+j07Pz+/x819+/btHrcGwESWlpaeugQApo0xDAAAQJTAAAAARAkMAABAlMAAAABE</w:t>
      </w:r>
    </w:p>
    <w:p>
      <w:pPr>
        <w:pStyle w:val="PreformattedText"/>
        <w:bidi w:val="0"/>
        <w:spacing w:before="0" w:after="0"/>
        <w:jc w:val="left"/>
        <w:rPr/>
      </w:pPr>
      <w:r>
        <w:rPr/>
        <w:t>3fOgZwAAYJq4wwAAAEQJDAAAQJTAAAAARAkMAABAlMAAAABECQwAAECUwAAAAEQJDAAAQJTAAAAA</w:t>
      </w:r>
    </w:p>
    <w:p>
      <w:pPr>
        <w:pStyle w:val="PreformattedText"/>
        <w:bidi w:val="0"/>
        <w:spacing w:before="0" w:after="0"/>
        <w:jc w:val="left"/>
        <w:rPr/>
      </w:pPr>
      <w:r>
        <w:rPr/>
        <w:t>RAkMAABAlMAAAABECQwAAECUwAAAAEQJDAAAQJTAAAAARAkMAABAlMAAAABECQwAAECUwAAAAEQJ</w:t>
      </w:r>
    </w:p>
    <w:p>
      <w:pPr>
        <w:pStyle w:val="PreformattedText"/>
        <w:bidi w:val="0"/>
        <w:spacing w:before="0" w:after="0"/>
        <w:jc w:val="left"/>
        <w:rPr/>
      </w:pPr>
      <w:r>
        <w:rPr/>
        <w:t>DAAAQJTAAAAARAkMAABAlMAAAABECQwAAECUwAAAAEQJDAAAQJTAAAAARAkMAABAlMAAAABECQwA</w:t>
      </w:r>
    </w:p>
    <w:p>
      <w:pPr>
        <w:pStyle w:val="PreformattedText"/>
        <w:bidi w:val="0"/>
        <w:spacing w:before="0" w:after="0"/>
        <w:jc w:val="left"/>
        <w:rPr/>
      </w:pPr>
      <w:r>
        <w:rPr/>
        <w:t>AECUwAAAAEQJDAAAQJTAAAAARAkMAABAlMAAAABECQwAAECUwAAAAEQJDAAAQJTAAAAARAkMAABA</w:t>
      </w:r>
    </w:p>
    <w:p>
      <w:pPr>
        <w:pStyle w:val="PreformattedText"/>
        <w:bidi w:val="0"/>
        <w:spacing w:before="0" w:after="0"/>
        <w:jc w:val="left"/>
        <w:rPr/>
      </w:pPr>
      <w:r>
        <w:rPr/>
        <w:t>lMAAAABECQwAAECUwAAAAEQJDAAAQJTAAAAARAkMAABAlMAAAABECQwAAECUwAAAAEQJDAAAQJTA</w:t>
      </w:r>
    </w:p>
    <w:p>
      <w:pPr>
        <w:pStyle w:val="PreformattedText"/>
        <w:bidi w:val="0"/>
        <w:spacing w:before="0" w:after="0"/>
        <w:jc w:val="left"/>
        <w:rPr/>
      </w:pPr>
      <w:r>
        <w:rPr/>
        <w:t>AAAARAkMAABA1P8BMnR9/VtC5E0AAAAASUVORK5CYII=</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daa5f5a2-9204-44c9-98b3-ad2cecf79bd7.png&gt;</w:t>
      </w:r>
    </w:p>
    <w:p>
      <w:pPr>
        <w:pStyle w:val="PreformattedText"/>
        <w:bidi w:val="0"/>
        <w:spacing w:before="0" w:after="0"/>
        <w:jc w:val="left"/>
        <w:rPr/>
      </w:pPr>
      <w:r>
        <w:rPr/>
        <w:t>Content-Disposition: inline; filename="daa5f5a2-9204-44c9-98b3-ad2cecf79bd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5gAAAFJCAYAAAD+NYIeAAAAAXNSR0IArs4c6QAAAARnQU1BAACx</w:t>
      </w:r>
    </w:p>
    <w:p>
      <w:pPr>
        <w:pStyle w:val="PreformattedText"/>
        <w:bidi w:val="0"/>
        <w:spacing w:before="0" w:after="0"/>
        <w:jc w:val="left"/>
        <w:rPr/>
      </w:pPr>
      <w:r>
        <w:rPr/>
        <w:t>jwv8YQUAAAAJcEhZcwAAEnQAABJ0Ad5mH3gAAB4rSURBVHhe7d3/i2X3fd9x/QulPweKf+gvIbTU</w:t>
      </w:r>
    </w:p>
    <w:p>
      <w:pPr>
        <w:pStyle w:val="PreformattedText"/>
        <w:bidi w:val="0"/>
        <w:spacing w:before="0" w:after="0"/>
        <w:jc w:val="left"/>
        <w:rPr/>
      </w:pPr>
      <w:r>
        <w:rPr/>
        <w:t>JZSWtBEOrolFY+gPgoIdkaYJaosbhVRREKGKizApLMKwP8hyQkTqKrPY0a7w4o0MZli7ZRFxOzaG</w:t>
      </w:r>
    </w:p>
    <w:p>
      <w:pPr>
        <w:pStyle w:val="PreformattedText"/>
        <w:bidi w:val="0"/>
        <w:spacing w:before="0" w:after="0"/>
        <w:jc w:val="left"/>
        <w:rPr/>
      </w:pPr>
      <w:r>
        <w:rPr/>
        <w:t>KVXEFMeDiXfygzx2utla2pM5o3t3z5x5f+45szr3PZ9z5/GEB9hz7nz2h2vP3BdzvzzSSJIkSZI0</w:t>
      </w:r>
    </w:p>
    <w:p>
      <w:pPr>
        <w:pStyle w:val="PreformattedText"/>
        <w:bidi w:val="0"/>
        <w:spacing w:before="0" w:after="0"/>
        <w:jc w:val="left"/>
        <w:rPr/>
      </w:pPr>
      <w:r>
        <w:rPr/>
        <w:t>QQamJEmSJGmSDExJkiRJ0iQZmJIkSZKkSTIwJUmSJEmTZGBKkiRJkibJwJQkSZIkTdKZBuY/+vh/</w:t>
      </w:r>
    </w:p>
    <w:p>
      <w:pPr>
        <w:pStyle w:val="PreformattedText"/>
        <w:bidi w:val="0"/>
        <w:spacing w:before="0" w:after="0"/>
        <w:jc w:val="left"/>
        <w:rPr/>
      </w:pPr>
      <w:r>
        <w:rPr/>
        <w:t>AQDgnD3yyCOjSVJmo3/qRD/cAADIFw3JEknKzMAEgJH+8y883Vz50C+H1yBTNCRLJCkzAxMARnrr</w:t>
      </w:r>
    </w:p>
    <w:p>
      <w:pPr>
        <w:pStyle w:val="PreformattedText"/>
        <w:bidi w:val="0"/>
        <w:spacing w:before="0" w:after="0"/>
        <w:jc w:val="left"/>
        <w:rPr/>
      </w:pPr>
      <w:r>
        <w:rPr/>
        <w:t>J/9Zc+dv/0TzsX/1fHgdskRDskSSMjMwAWCE3//Ivz36rXn0a/PIGz/9sfA2kCUakiWSlNn7Gpiv</w:t>
      </w:r>
    </w:p>
    <w:p>
      <w:pPr>
        <w:pStyle w:val="PreformattedText"/>
        <w:bidi w:val="0"/>
        <w:spacing w:before="0" w:after="0"/>
        <w:jc w:val="left"/>
        <w:rPr/>
      </w:pPr>
      <w:r>
        <w:rPr/>
        <w:t>vPIKAGy8P3755eb/ffCD9wdm6/XLl8PbQoZoSJZIUmYGJgAM2H3qqRPjsvWXjz0W3hYyREOyRJIy</w:t>
      </w:r>
    </w:p>
    <w:p>
      <w:pPr>
        <w:pStyle w:val="PreformattedText"/>
        <w:bidi w:val="0"/>
        <w:spacing w:before="0" w:after="0"/>
        <w:jc w:val="left"/>
        <w:rPr/>
      </w:pPr>
      <w:r>
        <w:rPr/>
        <w:t>MzABYIUvvfTSqXG59KfPPRd+D6xbNCRLJCmz0T91DEwALqLvPf74qWG51D5ttn36bPR9sE7RkCyR</w:t>
      </w:r>
    </w:p>
    <w:p>
      <w:pPr>
        <w:pStyle w:val="PreformattedText"/>
        <w:bidi w:val="0"/>
        <w:spacing w:before="0" w:after="0"/>
        <w:jc w:val="left"/>
        <w:rPr/>
      </w:pPr>
      <w:r>
        <w:rPr/>
        <w:t>pMxG/9QxMAG4aLYvXTo1Kvvap89G3wvrFA3JEknKbPRPHQMTgIum/8Y+Je3TaKPvh3WJhmSJJGU2</w:t>
      </w:r>
    </w:p>
    <w:p>
      <w:pPr>
        <w:pStyle w:val="PreformattedText"/>
        <w:bidi w:val="0"/>
        <w:spacing w:before="0" w:after="0"/>
        <w:jc w:val="left"/>
        <w:rPr/>
      </w:pPr>
      <w:r>
        <w:rPr/>
        <w:t>+qeOgQnARfKtZ545NSRL2qfRRmfAukRDskSSMhv9U8fABOCiaF9X+f8/8IFTQ3KV9um00VmwDtGQ</w:t>
      </w:r>
    </w:p>
    <w:p>
      <w:pPr>
        <w:pStyle w:val="PreformattedText"/>
        <w:bidi w:val="0"/>
        <w:spacing w:before="0" w:after="0"/>
        <w:jc w:val="left"/>
        <w:rPr/>
      </w:pPr>
      <w:r>
        <w:rPr/>
        <w:t>LJGkzEb/1DEwAbgo3nryyVMDcsgPHn00PAvWIRqSJZKU2eifOgYmABfB65cvnxqPY7VPq43OhKlF</w:t>
      </w:r>
    </w:p>
    <w:p>
      <w:pPr>
        <w:pStyle w:val="PreformattedText"/>
        <w:bidi w:val="0"/>
        <w:spacing w:before="0" w:after="0"/>
        <w:jc w:val="left"/>
        <w:rPr/>
      </w:pPr>
      <w:r>
        <w:rPr/>
        <w:t>Q7JEkjIb/VPHwATgIvjLxx47NRyjN/uJvtY+rdbHlpAhGpIlkpTZ6J86BiYAm+5/fPrT4Wj80+ee</w:t>
      </w:r>
    </w:p>
    <w:p>
      <w:pPr>
        <w:pStyle w:val="PreformattedText"/>
        <w:bidi w:val="0"/>
        <w:spacing w:before="0" w:after="0"/>
        <w:jc w:val="left"/>
        <w:rPr/>
      </w:pPr>
      <w:r>
        <w:rPr/>
        <w:t>O/X19uNJ2qfF9r/ePr02OhumFA3JEknKbPRPHQMTgE3W/uUx+qtkOySjz8Msfb3VPs02+jdgKtGQ</w:t>
      </w:r>
    </w:p>
    <w:p>
      <w:pPr>
        <w:pStyle w:val="PreformattedText"/>
        <w:bidi w:val="0"/>
        <w:spacing w:before="0" w:after="0"/>
        <w:jc w:val="left"/>
        <w:rPr/>
      </w:pPr>
      <w:r>
        <w:rPr/>
        <w:t>LJGkzEb/1DEwAdhk7WA8ejR+Qjs422ulgdle+84TT5y61j7Ntns2TC0akiWSlNnonzoGJgCbLHrt</w:t>
      </w:r>
    </w:p>
    <w:p>
      <w:pPr>
        <w:pStyle w:val="PreformattedText"/>
        <w:bidi w:val="0"/>
        <w:spacing w:before="0" w:after="0"/>
        <w:jc w:val="left"/>
        <w:rPr/>
      </w:pPr>
      <w:r>
        <w:rPr/>
        <w:t>ZfuU2fbaqoH5pZdeCj/SpHs2TC0akiWSlNnonzoGJgCbrP+XyO5fIVcNzFb/r5/Lv3zCukRDskSS</w:t>
      </w:r>
    </w:p>
    <w:p>
      <w:pPr>
        <w:pStyle w:val="PreformattedText"/>
        <w:bidi w:val="0"/>
        <w:spacing w:before="0" w:after="0"/>
        <w:jc w:val="left"/>
        <w:rPr/>
      </w:pPr>
      <w:r>
        <w:rPr/>
        <w:t>Mhv9U8fABGCTta/B/N7jjx8PxHZcdt8NdmhgtpYDtX3jH6/BZN2iIVkiSZkZmAAwYMzAhEzRkCyR</w:t>
      </w:r>
    </w:p>
    <w:p>
      <w:pPr>
        <w:pStyle w:val="PreformattedText"/>
        <w:bidi w:val="0"/>
        <w:spacing w:before="0" w:after="0"/>
        <w:jc w:val="left"/>
        <w:rPr/>
      </w:pPr>
      <w:r>
        <w:rPr/>
        <w:t>pMwMTAAYYGBSm2hIlkhSZgYmAAwwMKlNNCRLJCkzAxMABhiY1CYakiWSlJmBCQADDExqEw3JEknK</w:t>
      </w:r>
    </w:p>
    <w:p>
      <w:pPr>
        <w:pStyle w:val="PreformattedText"/>
        <w:bidi w:val="0"/>
        <w:spacing w:before="0" w:after="0"/>
        <w:jc w:val="left"/>
        <w:rPr/>
      </w:pPr>
      <w:r>
        <w:rPr/>
        <w:t>zMAEgAEGJrWJhmSJJGVmYALAAAOT2kRDskSSMjMwAWCAgUltoiFZIkmZGZgAMMDApDbRkCyRpMwM</w:t>
      </w:r>
    </w:p>
    <w:p>
      <w:pPr>
        <w:pStyle w:val="PreformattedText"/>
        <w:bidi w:val="0"/>
        <w:spacing w:before="0" w:after="0"/>
        <w:jc w:val="left"/>
        <w:rPr/>
      </w:pPr>
      <w:r>
        <w:rPr/>
        <w:t>TAAYYGBSm2hIlkhSZgYmAAwwMKlNNCRLJCkzAxMABhiY1CYakiWSlJmBCQADDExqEw3JEknKzMAE</w:t>
      </w:r>
    </w:p>
    <w:p>
      <w:pPr>
        <w:pStyle w:val="PreformattedText"/>
        <w:bidi w:val="0"/>
        <w:spacing w:before="0" w:after="0"/>
        <w:jc w:val="left"/>
        <w:rPr/>
      </w:pPr>
      <w:r>
        <w:rPr/>
        <w:t>gAEGJrWJhmSJJGVmYALAAAOT2kRDskSSMjMwAWCAgUltoiFZIkmZGZgAMMDApDbRkCyRpMwMTAAY</w:t>
      </w:r>
    </w:p>
    <w:p>
      <w:pPr>
        <w:pStyle w:val="PreformattedText"/>
        <w:bidi w:val="0"/>
        <w:spacing w:before="0" w:after="0"/>
        <w:jc w:val="left"/>
        <w:rPr/>
      </w:pPr>
      <w:r>
        <w:rPr/>
        <w:t>YGBSm2hIlkhSZgYmAAwwMKlNNCRLJCkzAxMABhiY1CYakiWSlJmBCQADDExqEw3JEknKzMAEgAEG</w:t>
      </w:r>
    </w:p>
    <w:p>
      <w:pPr>
        <w:pStyle w:val="PreformattedText"/>
        <w:bidi w:val="0"/>
        <w:spacing w:before="0" w:after="0"/>
        <w:jc w:val="left"/>
        <w:rPr/>
      </w:pPr>
      <w:r>
        <w:rPr/>
        <w:t>JrWJhmSJJGVmYALAAAOT2kRDskSSMjMwAWCAgUltoiFZIkmZGZgAMMDApDbRkCyRpMwMTAAYYGBS</w:t>
      </w:r>
    </w:p>
    <w:p>
      <w:pPr>
        <w:pStyle w:val="PreformattedText"/>
        <w:bidi w:val="0"/>
        <w:spacing w:before="0" w:after="0"/>
        <w:jc w:val="left"/>
        <w:rPr/>
      </w:pPr>
      <w:r>
        <w:rPr/>
        <w:t>m2hIlkhSZgYmAAwwMKlNNCRLJCkzAxMABhiY1CYakiWSlJmBCQADDExqEw3JEknKzMAEgAEGJrWJ</w:t>
      </w:r>
    </w:p>
    <w:p>
      <w:pPr>
        <w:pStyle w:val="PreformattedText"/>
        <w:bidi w:val="0"/>
        <w:spacing w:before="0" w:after="0"/>
        <w:jc w:val="left"/>
        <w:rPr/>
      </w:pPr>
      <w:r>
        <w:rPr/>
        <w:t>hmSJJGVmYALAAAOT2kRDskSSMjMwAWCAgUltoiFZIkmZGZgAMMDApDbRkCyRpMwMTAAYYGBSm2hI</w:t>
      </w:r>
    </w:p>
    <w:p>
      <w:pPr>
        <w:pStyle w:val="PreformattedText"/>
        <w:bidi w:val="0"/>
        <w:spacing w:before="0" w:after="0"/>
        <w:jc w:val="left"/>
        <w:rPr/>
      </w:pPr>
      <w:r>
        <w:rPr/>
        <w:t>lkhSZgYmAMDMREOyRJIyMzABAGYmGpIlkpSZgQkAMDPRkCyRpMwMTACAmYmGZIkkZWZgAgDMTDQk</w:t>
      </w:r>
    </w:p>
    <w:p>
      <w:pPr>
        <w:pStyle w:val="PreformattedText"/>
        <w:bidi w:val="0"/>
        <w:spacing w:before="0" w:after="0"/>
        <w:jc w:val="left"/>
        <w:rPr/>
      </w:pPr>
      <w:r>
        <w:rPr/>
        <w:t>SyQpMwMTAGBmoiFZIkmZGZgAADMTDckSScrMwAQAmJloSJZIUmYGJgDAzERDskSSMjMwAQBmJhqS</w:t>
      </w:r>
    </w:p>
    <w:p>
      <w:pPr>
        <w:pStyle w:val="PreformattedText"/>
        <w:bidi w:val="0"/>
        <w:spacing w:before="0" w:after="0"/>
        <w:jc w:val="left"/>
        <w:rPr/>
      </w:pPr>
      <w:r>
        <w:rPr/>
        <w:t>JZKUmYEJADAz0ZAskaTMDEwAgJmJhmSJJGVmYAIAzEw0JEskKTMDEwBgZqIhWSJJmRmYAAAzEw3J</w:t>
      </w:r>
    </w:p>
    <w:p>
      <w:pPr>
        <w:pStyle w:val="PreformattedText"/>
        <w:bidi w:val="0"/>
        <w:spacing w:before="0" w:after="0"/>
        <w:jc w:val="left"/>
        <w:rPr/>
      </w:pPr>
      <w:r>
        <w:rPr/>
        <w:t>EknKzMAEAJiZaEiWSFJmBiYAwMxEQ7JEkjIzMAEAZiYakiWSlJmBCQAwM9GQLJGkzAxMADbQF5vt</w:t>
      </w:r>
    </w:p>
    <w:p>
      <w:pPr>
        <w:pStyle w:val="PreformattedText"/>
        <w:bidi w:val="0"/>
        <w:spacing w:before="0" w:after="0"/>
        <w:jc w:val="left"/>
        <w:rPr/>
      </w:pPr>
      <w:r>
        <w:rPr/>
        <w:t>vR8tfoNF3W32b13tfc9Wc3V7p9k7uLO4Tdud5mBvp9m+utW7LZyvaEiWSFJmBiYAG+hqc2v/7uI3</w:t>
      </w:r>
    </w:p>
    <w:p>
      <w:pPr>
        <w:pStyle w:val="PreformattedText"/>
        <w:bidi w:val="0"/>
        <w:spacing w:before="0" w:after="0"/>
        <w:jc w:val="left"/>
        <w:rPr/>
      </w:pPr>
      <w:r>
        <w:rPr/>
        <w:t>WFR/YH6hubHzF0dfLXT3u80tI5OKREOyRJIyMzAB2ECdgXm429wIb9Nxbac5uPfeze8dvtXcPB6T</w:t>
      </w:r>
    </w:p>
    <w:p>
      <w:pPr>
        <w:pStyle w:val="PreformattedText"/>
        <w:bidi w:val="0"/>
        <w:spacing w:before="0" w:after="0"/>
        <w:jc w:val="left"/>
        <w:rPr/>
      </w:pPr>
      <w:r>
        <w:rPr/>
        <w:t>15qbez9o3vvyvebO3s1mK/peOAfRkCyRpMwMTAA20FkG5lZzbef2Ykj+qNnb/uKDa1duNfvvHl9o</w:t>
      </w:r>
    </w:p>
    <w:p>
      <w:pPr>
        <w:pStyle w:val="PreformattedText"/>
        <w:bidi w:val="0"/>
        <w:spacing w:before="0" w:after="0"/>
        <w:jc w:val="left"/>
        <w:rPr/>
      </w:pPr>
      <w:r>
        <w:rPr/>
        <w:t>jhZms73V/T44P9GQLJGkzAxMADbQWQbm9Wbn4Mfv3fbe7WbnWvepsJ1rzdvN7o0rR1+70tzYffu9</w:t>
      </w:r>
    </w:p>
    <w:p>
      <w:pPr>
        <w:pStyle w:val="PreformattedText"/>
        <w:bidi w:val="0"/>
        <w:spacing w:before="0" w:after="0"/>
        <w:jc w:val="left"/>
        <w:rPr/>
      </w:pPr>
      <w:r>
        <w:rPr/>
        <w:t>L7VnX91udvYO7j+99t7hfrN760azdfyazm81+4fvLK680xzuf8vrOZlENCRLJCkzAxOADXSGgbl1</w:t>
      </w:r>
    </w:p>
    <w:p>
      <w:pPr>
        <w:pStyle w:val="PreformattedText"/>
        <w:bidi w:val="0"/>
        <w:spacing w:before="0" w:after="0"/>
        <w:jc w:val="left"/>
        <w:rPr/>
      </w:pPr>
      <w:r>
        <w:rPr/>
        <w:t>s9m7s3h+7Lv7za0r3evd13Iu/7rZGZh3f9gc3l18b7d7h83+/30wOh90r7m7/0Zztfvvw0OIhmSJ</w:t>
      </w:r>
    </w:p>
    <w:p>
      <w:pPr>
        <w:pStyle w:val="PreformattedText"/>
        <w:bidi w:val="0"/>
        <w:spacing w:before="0" w:after="0"/>
        <w:jc w:val="left"/>
        <w:rPr/>
      </w:pPr>
      <w:r>
        <w:rPr/>
        <w:t>JGVmYAKwgbrDsNvRwDvYa3a2rz24bfdpsCsH5vKNgToDs+3eD5q9m+153ddstrX/1u57f7G8+kaz</w:t>
      </w:r>
    </w:p>
    <w:p>
      <w:pPr>
        <w:pStyle w:val="PreformattedText"/>
        <w:bidi w:val="0"/>
        <w:spacing w:before="0" w:after="0"/>
        <w:jc w:val="left"/>
        <w:rPr/>
      </w:pPr>
      <w:r>
        <w:rPr/>
        <w:t>vxyip/5KCmcXDckSScrMwARgA5UG5rI7ze2d1997057uwDz1186hgXnn6GuvPbh9582CTr5ms/ux</w:t>
      </w:r>
    </w:p>
    <w:p>
      <w:pPr>
        <w:pStyle w:val="PreformattedText"/>
        <w:bidi w:val="0"/>
        <w:spacing w:before="0" w:after="0"/>
        <w:jc w:val="left"/>
        <w:rPr/>
      </w:pPr>
      <w:r>
        <w:rPr/>
        <w:t>KdFHpMDZREOyRJIyMzABuBiu3mx2u59xuRyA7+svmMvXZS5uXxyr3e8xMHn/oiFZIkmZGZgAXBzd</w:t>
      </w:r>
    </w:p>
    <w:p>
      <w:pPr>
        <w:pStyle w:val="PreformattedText"/>
        <w:bidi w:val="0"/>
        <w:spacing w:before="0" w:after="0"/>
        <w:jc w:val="left"/>
        <w:rPr/>
      </w:pPr>
      <w:r>
        <w:rPr/>
        <w:t>vzAux+HogRm8yY+ByTmJhmSJJGVmYAJwgXyl2T1cLsDlOOx8bdW7yN6/ZmBy/qIhWSJJmRmYAFwc</w:t>
      </w:r>
    </w:p>
    <w:p>
      <w:pPr>
        <w:pStyle w:val="PreformattedText"/>
        <w:bidi w:val="0"/>
        <w:spacing w:before="0" w:after="0"/>
        <w:jc w:val="left"/>
        <w:rPr/>
      </w:pPr>
      <w:r>
        <w:rPr/>
        <w:t>3b9g3h+M3ddH9j4Hs3P7ewc7zbXjrxuYnL9oSJZIUmYGJgAbZ2t7r7lz//MoF1+78Ubz1v3XYJ78</w:t>
      </w:r>
    </w:p>
    <w:p>
      <w:pPr>
        <w:pStyle w:val="PreformattedText"/>
        <w:bidi w:val="0"/>
        <w:spacing w:before="0" w:after="0"/>
        <w:jc w:val="left"/>
        <w:rPr/>
      </w:pPr>
      <w:r>
        <w:rPr/>
        <w:t>uJDj2y+vHL7V3Dz+rMruu8L+uDnYub4438Dk/EVDskSSMjMwAdg43cEY9WBELr/ntebWfuk7jsbo</w:t>
      </w:r>
    </w:p>
    <w:p>
      <w:pPr>
        <w:pStyle w:val="PreformattedText"/>
        <w:bidi w:val="0"/>
        <w:spacing w:before="0" w:after="0"/>
        <w:jc w:val="left"/>
        <w:rPr/>
      </w:pPr>
      <w:r>
        <w:rPr/>
        <w:t>7W82N+6/I6yByfmLhmSJJGVmYAKwgbaaq9v/q9ndOziacw+6d7jf/O+d7ft/uTzpWrO9s9ccLD+v</w:t>
      </w:r>
    </w:p>
    <w:p>
      <w:pPr>
        <w:pStyle w:val="PreformattedText"/>
        <w:bidi w:val="0"/>
        <w:spacing w:before="0" w:after="0"/>
        <w:jc w:val="left"/>
        <w:rPr/>
      </w:pPr>
      <w:r>
        <w:rPr/>
        <w:t>su3uQbN36vbjBuaDp9S2tpprO7cXfw01MHn/oiFZIkmZGZgAADMTDckSScrMwAQAmJloSJZIUmYG</w:t>
      </w:r>
    </w:p>
    <w:p>
      <w:pPr>
        <w:pStyle w:val="PreformattedText"/>
        <w:bidi w:val="0"/>
        <w:spacing w:before="0" w:after="0"/>
        <w:jc w:val="left"/>
        <w:rPr/>
      </w:pPr>
      <w:r>
        <w:rPr/>
        <w:t>JgDAzERDskSSMjMwAQBmJhqSJZKUmYEJADAz0ZAskaTMDEwAgJmJhmSJJGVmYAIAzEw0JEskKTMD</w:t>
      </w:r>
    </w:p>
    <w:p>
      <w:pPr>
        <w:pStyle w:val="PreformattedText"/>
        <w:bidi w:val="0"/>
        <w:spacing w:before="0" w:after="0"/>
        <w:jc w:val="left"/>
        <w:rPr/>
      </w:pPr>
      <w:r>
        <w:rPr/>
        <w:t>EwBgZqIhWSJJmRmYAAAzEw3JEknKzMAEAJiZaEiWSFJmBiYAwMxEQ7JEkjIzMAEAZiYakiWSlJmB</w:t>
      </w:r>
    </w:p>
    <w:p>
      <w:pPr>
        <w:pStyle w:val="PreformattedText"/>
        <w:bidi w:val="0"/>
        <w:spacing w:before="0" w:after="0"/>
        <w:jc w:val="left"/>
        <w:rPr/>
      </w:pPr>
      <w:r>
        <w:rPr/>
        <w:t>CQAwM9GQLJGkzAxMAICZiYZkiSRlZmACAMxMNCRLJCkzAxMAYGaiIVkiSZkZmAAAMxMNyRJJyszA</w:t>
      </w:r>
    </w:p>
    <w:p>
      <w:pPr>
        <w:pStyle w:val="PreformattedText"/>
        <w:bidi w:val="0"/>
        <w:spacing w:before="0" w:after="0"/>
        <w:jc w:val="left"/>
        <w:rPr/>
      </w:pPr>
      <w:r>
        <w:rPr/>
        <w:t>BACYmWhIlkhSZgYmAMDMREOyRJIyMzABAGYmGpIlkpSZgQkAMDPRkCyRpMwMTACAmYmGZIkkZWZg</w:t>
      </w:r>
    </w:p>
    <w:p>
      <w:pPr>
        <w:pStyle w:val="PreformattedText"/>
        <w:bidi w:val="0"/>
        <w:spacing w:before="0" w:after="0"/>
        <w:jc w:val="left"/>
        <w:rPr/>
      </w:pPr>
      <w:r>
        <w:rPr/>
        <w:t>AgDMTDQkSyQpMwMTAGBmoiFZIkmZGZgAADMTDckSScrMwAQAmJloSJZIUmYGJgDAzERDskSSMjMw</w:t>
      </w:r>
    </w:p>
    <w:p>
      <w:pPr>
        <w:pStyle w:val="PreformattedText"/>
        <w:bidi w:val="0"/>
        <w:spacing w:before="0" w:after="0"/>
        <w:jc w:val="left"/>
        <w:rPr/>
      </w:pPr>
      <w:r>
        <w:rPr/>
        <w:t>AQBmJhqSJZKUmYEJADAz0ZAskaTMDEwAgJmJhmSJJGVmYAIAzEw0JEskKTMDEwBgZqIhWSJJmRmY</w:t>
      </w:r>
    </w:p>
    <w:p>
      <w:pPr>
        <w:pStyle w:val="PreformattedText"/>
        <w:bidi w:val="0"/>
        <w:spacing w:before="0" w:after="0"/>
        <w:jc w:val="left"/>
        <w:rPr/>
      </w:pPr>
      <w:r>
        <w:rPr/>
        <w:t>AAAzEw3JEknKzMAEgAHbly4d/cY8+pXZsfvUU+FtIUM0JEskKTMDEwAGGJjUJhqSJZKUmYEJAAMM</w:t>
      </w:r>
    </w:p>
    <w:p>
      <w:pPr>
        <w:pStyle w:val="PreformattedText"/>
        <w:bidi w:val="0"/>
        <w:spacing w:before="0" w:after="0"/>
        <w:jc w:val="left"/>
        <w:rPr/>
      </w:pPr>
      <w:r>
        <w:rPr/>
        <w:t>TGoTDckSScrMwASAAQYmtYmGZIkkZWZgAsAAA5PaREOyRJIyMzABYICBSW2iIVkiSZkZmAAwwMCk</w:t>
      </w:r>
    </w:p>
    <w:p>
      <w:pPr>
        <w:pStyle w:val="PreformattedText"/>
        <w:bidi w:val="0"/>
        <w:spacing w:before="0" w:after="0"/>
        <w:jc w:val="left"/>
        <w:rPr/>
      </w:pPr>
      <w:r>
        <w:rPr/>
        <w:t>NtGQLJGkzAxMABhgYFKbaEiWSFJmBiYADDAwqU00JEskKTMDEwAGGJjUJhqSJZKUmYEJAAMMTGoT</w:t>
      </w:r>
    </w:p>
    <w:p>
      <w:pPr>
        <w:pStyle w:val="PreformattedText"/>
        <w:bidi w:val="0"/>
        <w:spacing w:before="0" w:after="0"/>
        <w:jc w:val="left"/>
        <w:rPr/>
      </w:pPr>
      <w:r>
        <w:rPr/>
        <w:t>DckSScrMwASAAQYmtYmGZIkkZWZgAsAAA7M+0eMSzpcktRmYADDAwKxL9JiEOvzP3T9fPHKUdFEz</w:t>
      </w:r>
    </w:p>
    <w:p>
      <w:pPr>
        <w:pStyle w:val="PreformattedText"/>
        <w:bidi w:val="0"/>
        <w:spacing w:before="0" w:after="0"/>
        <w:jc w:val="left"/>
        <w:rPr/>
      </w:pPr>
      <w:r>
        <w:rPr/>
        <w:t>MAFggIFZl+gxCfV48vk/ar538PbiEaSki5aBCQADDMy6RI9JqM/nXv3vzQ//6q8XjyQlXZQMTAAY</w:t>
      </w:r>
    </w:p>
    <w:p>
      <w:pPr>
        <w:pStyle w:val="PreformattedText"/>
        <w:bidi w:val="0"/>
        <w:spacing w:before="0" w:after="0"/>
        <w:jc w:val="left"/>
        <w:rPr/>
      </w:pPr>
      <w:r>
        <w:rPr/>
        <w:t>YGDWJXpMQp1+7lc/01z/2rcXjyYlXYQMTAAYYGDWJXpM8gu/81WSRfdDyceffdnrM6ULkoEJAAMM</w:t>
      </w:r>
    </w:p>
    <w:p>
      <w:pPr>
        <w:pStyle w:val="PreformattedText"/>
        <w:bidi w:val="0"/>
        <w:spacing w:before="0" w:after="0"/>
        <w:jc w:val="left"/>
        <w:rPr/>
      </w:pPr>
      <w:r>
        <w:rPr/>
        <w:t>zLpEj0miAcR69e+Dn/nly82j//4PTn2961Of/bLXZ0obnoEJAAMMzLpEj0miAcR69e+Df/qrLx5/</w:t>
      </w:r>
    </w:p>
    <w:p>
      <w:pPr>
        <w:pStyle w:val="PreformattedText"/>
        <w:bidi w:val="0"/>
        <w:spacing w:before="0" w:after="0"/>
        <w:jc w:val="left"/>
        <w:rPr/>
      </w:pPr>
      <w:r>
        <w:rPr/>
        <w:t>/aPPXj/+z/3rS+3TZtvXZ0razAxMABhgYNYlekzSHz+sX/8+WA7MpY/85qvNP/mlz5y63dLHnnqx</w:t>
      </w:r>
    </w:p>
    <w:p>
      <w:pPr>
        <w:pStyle w:val="PreformattedText"/>
        <w:bidi w:val="0"/>
        <w:spacing w:before="0" w:after="0"/>
        <w:jc w:val="left"/>
        <w:rPr/>
      </w:pPr>
      <w:r>
        <w:rPr/>
        <w:t>ufmNNxePNCVtSgYmAAwwMOsSPSbpDhty9O+D/sBs/Yv/9JXm537tvzX/+Bcvnbr9UvuxJm9+5/uL</w:t>
      </w:r>
    </w:p>
    <w:p>
      <w:pPr>
        <w:pStyle w:val="PreformattedText"/>
        <w:bidi w:val="0"/>
        <w:spacing w:before="0" w:after="0"/>
        <w:jc w:val="left"/>
        <w:rPr/>
      </w:pPr>
      <w:r>
        <w:rPr/>
        <w:t>R5yS5p6BCQADDMy6RI9J+sOG9evfB9HAXHrst28Mvj7zhc9/1ceaSBuQgQkAAwzMukSPSaJRw3r1</w:t>
      </w:r>
    </w:p>
    <w:p>
      <w:pPr>
        <w:pStyle w:val="PreformattedText"/>
        <w:bidi w:val="0"/>
        <w:spacing w:before="0" w:after="0"/>
        <w:jc w:val="left"/>
        <w:rPr/>
      </w:pPr>
      <w:r>
        <w:rPr/>
        <w:t>74NVA3Pp53/rteM3A+p/71L7+sytP/nG4tGnpDlmYALAAAOzLtFjkmjMsF79+2DMwFz65//xCyuf</w:t>
      </w:r>
    </w:p>
    <w:p>
      <w:pPr>
        <w:pStyle w:val="PreformattedText"/>
        <w:bidi w:val="0"/>
        <w:spacing w:before="0" w:after="0"/>
        <w:jc w:val="left"/>
        <w:rPr/>
      </w:pPr>
      <w:r>
        <w:rPr/>
        <w:t>Ntu+PtPHmkjzzMAEgAEGZl2ixyTRiGG9+vfBWQZmq3195oc++Yenzul6+oVXfayJNLMMTAAYYGDW</w:t>
      </w:r>
    </w:p>
    <w:p>
      <w:pPr>
        <w:pStyle w:val="PreformattedText"/>
        <w:bidi w:val="0"/>
        <w:spacing w:before="0" w:after="0"/>
        <w:jc w:val="left"/>
        <w:rPr/>
      </w:pPr>
      <w:r>
        <w:rPr/>
        <w:t>JXpMEg0Y1qt/H5x1YC61r89sv7d/Xlf7sSZenynNIwMTAAYYmHWJHpNEw4X16t8HDzswl9rXZ676</w:t>
      </w:r>
    </w:p>
    <w:p>
      <w:pPr>
        <w:pStyle w:val="PreformattedText"/>
        <w:bidi w:val="0"/>
        <w:spacing w:before="0" w:after="0"/>
        <w:jc w:val="left"/>
        <w:rPr/>
      </w:pPr>
      <w:r>
        <w:rPr/>
        <w:t>WJP29ZnXv/btxSNTSbVmYALAAAOzLtFjkmiwsF79++D9DsylMR9r4vWZUr0ZmAAwwMCsS/SYJBoq</w:t>
      </w:r>
    </w:p>
    <w:p>
      <w:pPr>
        <w:pStyle w:val="PreformattedText"/>
        <w:bidi w:val="0"/>
        <w:spacing w:before="0" w:after="0"/>
        <w:jc w:val="left"/>
        <w:rPr/>
      </w:pPr>
      <w:r>
        <w:rPr/>
        <w:t>rFf/PphqYLba12cOfazJpz77Za/PlCrMwASAAQZmXaLHJNFIYb3698GUA3Ppo89eX/n6zPZps+3r</w:t>
      </w:r>
    </w:p>
    <w:p>
      <w:pPr>
        <w:pStyle w:val="PreformattedText"/>
        <w:bidi w:val="0"/>
        <w:spacing w:before="0" w:after="0"/>
        <w:jc w:val="left"/>
        <w:rPr/>
      </w:pPr>
      <w:r>
        <w:rPr/>
        <w:t>MyXVk4EJAAMMzLpEj0miccJ69e+DdQzMpfZjTVa9PrP9WJOb33hz8ahV0nl25oH5yNEv1YfV/eUQ</w:t>
      </w:r>
    </w:p>
    <w:p>
      <w:pPr>
        <w:pStyle w:val="PreformattedText"/>
        <w:bidi w:val="0"/>
        <w:spacing w:before="0" w:after="0"/>
        <w:jc w:val="left"/>
        <w:rPr/>
      </w:pPr>
      <w:r>
        <w:rPr/>
        <w:t>XR+re86UZ0XXx+qeU8tZU53Tmuqsqc5preus6PpY3XOmPCu6Plb3nCnPiq6P1T1nyrOi62N1z5ny</w:t>
      </w:r>
    </w:p>
    <w:p>
      <w:pPr>
        <w:pStyle w:val="PreformattedText"/>
        <w:bidi w:val="0"/>
        <w:spacing w:before="0" w:after="0"/>
        <w:jc w:val="left"/>
        <w:rPr/>
      </w:pPr>
      <w:r>
        <w:rPr/>
        <w:t>rOj6WN1zpjwruj5W95wpz4quj9U9Z8qzul9/+sjRfzjh1SPd23R1z+mfdVZTnTXVOa2pznrYc7rD</w:t>
      </w:r>
    </w:p>
    <w:p>
      <w:pPr>
        <w:pStyle w:val="PreformattedText"/>
        <w:bidi w:val="0"/>
        <w:spacing w:before="0" w:after="0"/>
        <w:jc w:val="left"/>
        <w:rPr/>
      </w:pPr>
      <w:r>
        <w:rPr/>
        <w:t>YikaJaxX/z5Y58BstU+bHXp9Zve1mdH/dsbqF91mrG7R9bH6RbcZq1t0fax+0W3G6hZdH6tfdJux</w:t>
      </w:r>
    </w:p>
    <w:p>
      <w:pPr>
        <w:pStyle w:val="PreformattedText"/>
        <w:bidi w:val="0"/>
        <w:spacing w:before="0" w:after="0"/>
        <w:jc w:val="left"/>
        <w:rPr/>
      </w:pPr>
      <w:r>
        <w:rPr/>
        <w:t>ukXXx+oX3WasbtH1sfpFt1llVauvdlr+Hzf6B8Z6mF8ike45U54VXR+re04tZ011Tmuqs6Y6p7Wu</w:t>
      </w:r>
    </w:p>
    <w:p>
      <w:pPr>
        <w:pStyle w:val="PreformattedText"/>
        <w:bidi w:val="0"/>
        <w:spacing w:before="0" w:after="0"/>
        <w:jc w:val="left"/>
        <w:rPr/>
      </w:pPr>
      <w:r>
        <w:rPr/>
        <w:t>s6LrY3XPmfKs6PpY3XOmPCu6Plb3nCnPiq6P1T1nyrOi62N1z5nyrOj6WN1zpjwruj5W95wpz+p+</w:t>
      </w:r>
    </w:p>
    <w:p>
      <w:pPr>
        <w:pStyle w:val="PreformattedText"/>
        <w:bidi w:val="0"/>
        <w:spacing w:before="0" w:after="0"/>
        <w:jc w:val="left"/>
        <w:rPr/>
      </w:pPr>
      <w:r>
        <w:rPr/>
        <w:t>/ZN/55Hmjz980uW/d/J7u7rn9M86q6nOmuqc1lRnPew53UGxFA0S1qt/H6x7YC6t+liT9i+Zy6L/</w:t>
      </w:r>
    </w:p>
    <w:p>
      <w:pPr>
        <w:pStyle w:val="PreformattedText"/>
        <w:bidi w:val="0"/>
        <w:spacing w:before="0" w:after="0"/>
        <w:jc w:val="left"/>
        <w:rPr/>
      </w:pPr>
      <w:r>
        <w:rPr/>
        <w:t>7YzVL7rNWN2i62P1i24zVrfo+lj9otuM1S26Pla/6DZjdYuuj9Uvus1Y3aLrY/WLbrPKqlZf7bT8</w:t>
      </w:r>
    </w:p>
    <w:p>
      <w:pPr>
        <w:pStyle w:val="PreformattedText"/>
        <w:bidi w:val="0"/>
        <w:spacing w:before="0" w:after="0"/>
        <w:jc w:val="left"/>
        <w:rPr/>
      </w:pPr>
      <w:r>
        <w:rPr/>
        <w:t>P270D4z1ML9EIt1zpjwruj5W95xazprqnNZUZ011TmtdZ0XXx+qeM+VZ0fWxuudMeVZ0fazuOVOe</w:t>
      </w:r>
    </w:p>
    <w:p>
      <w:pPr>
        <w:pStyle w:val="PreformattedText"/>
        <w:bidi w:val="0"/>
        <w:spacing w:before="0" w:after="0"/>
        <w:jc w:val="left"/>
        <w:rPr/>
      </w:pPr>
      <w:r>
        <w:rPr/>
        <w:t>FV0fq3vOlGdF18fqnjPlWdH1sbrnTHlWdH2s7jlTnnXiWjsmf6XnaGSeuE1H95xTZ53RVGdNdU5r</w:t>
      </w:r>
    </w:p>
    <w:p>
      <w:pPr>
        <w:pStyle w:val="PreformattedText"/>
        <w:bidi w:val="0"/>
        <w:spacing w:before="0" w:after="0"/>
        <w:jc w:val="left"/>
        <w:rPr/>
      </w:pPr>
      <w:r>
        <w:rPr/>
        <w:t>qrMe9pzuoFiKhgjr1b8PMgbm0Jv/vPD5ry4euRoEq3SLro/VL7rNWN2i62P1i24zVrfo+lj9otuM</w:t>
      </w:r>
    </w:p>
    <w:p>
      <w:pPr>
        <w:pStyle w:val="PreformattedText"/>
        <w:bidi w:val="0"/>
        <w:spacing w:before="0" w:after="0"/>
        <w:jc w:val="left"/>
        <w:rPr/>
      </w:pPr>
      <w:r>
        <w:rPr/>
        <w:t>1S26Pla/6DarrGr11U7L/+NG/8BYD/NLJNI9Z8qzoutjdc+p5aypzmlNddZU57TWdVZ0fazuOVOe</w:t>
      </w:r>
    </w:p>
    <w:p>
      <w:pPr>
        <w:pStyle w:val="PreformattedText"/>
        <w:bidi w:val="0"/>
        <w:spacing w:before="0" w:after="0"/>
        <w:jc w:val="left"/>
        <w:rPr/>
      </w:pPr>
      <w:r>
        <w:rPr/>
        <w:t>FV0fq3vOlGdF18fqnjPlWdH1sbrnTHlWdH2s7jlTnhVdH6t7zpRnRdfH6p4z5VknrhmYJ0x11sOe</w:t>
      </w:r>
    </w:p>
    <w:p>
      <w:pPr>
        <w:pStyle w:val="PreformattedText"/>
        <w:bidi w:val="0"/>
        <w:spacing w:before="0" w:after="0"/>
        <w:jc w:val="left"/>
        <w:rPr/>
      </w:pPr>
      <w:r>
        <w:rPr/>
        <w:t>0x0US9EYYb3698G6B+aHf31r5dNj/8G/fLb54V/99eKRq0GwSrfo+lj9otuM1S26Pla/6DZjdYuu</w:t>
      </w:r>
    </w:p>
    <w:p>
      <w:pPr>
        <w:pStyle w:val="PreformattedText"/>
        <w:bidi w:val="0"/>
        <w:spacing w:before="0" w:after="0"/>
        <w:jc w:val="left"/>
        <w:rPr/>
      </w:pPr>
      <w:r>
        <w:rPr/>
        <w:t>j9Uvus1Y3aLrY/WLbrPKqlZf7RT9H7n/iwEANtGlFy+dGphP/a43+Tkv0WOSaJCwXv37YF0D8+d/</w:t>
      </w:r>
    </w:p>
    <w:p>
      <w:pPr>
        <w:pStyle w:val="PreformattedText"/>
        <w:bidi w:val="0"/>
        <w:spacing w:before="0" w:after="0"/>
        <w:jc w:val="left"/>
        <w:rPr/>
      </w:pPr>
      <w:r>
        <w:rPr/>
        <w:t>67WVb/DTvpPs9a99e/GIVdJ5Z2ACwAADsy7RY5JomLBe/ftg6oHZvtbyZ5/83Kl/p6v9iJLuXy0l</w:t>
      </w:r>
    </w:p>
    <w:p>
      <w:pPr>
        <w:pStyle w:val="PreformattedText"/>
        <w:bidi w:val="0"/>
        <w:spacing w:before="0" w:after="0"/>
        <w:jc w:val="left"/>
        <w:rPr/>
      </w:pPr>
      <w:r>
        <w:rPr/>
        <w:t>nX8GJgAMMDDrEj0miQYK69W/D6YamMt3i+2f3/Xk83/UfO/g7cWjVEk1ZWACwAADsy7RY5JoqLBe</w:t>
      </w:r>
    </w:p>
    <w:p>
      <w:pPr>
        <w:pStyle w:val="PreformattedText"/>
        <w:bidi w:val="0"/>
        <w:spacing w:before="0" w:after="0"/>
        <w:jc w:val="left"/>
        <w:rPr/>
      </w:pPr>
      <w:r>
        <w:rPr/>
        <w:t>/ftgioHZft7lqtdZtu8S2/0oEkn1ZWACwAADsy7RY5JorLBe/fvg/QzM9nWW7ff3z1xqX2e59Sff</w:t>
      </w:r>
    </w:p>
    <w:p>
      <w:pPr>
        <w:pStyle w:val="PreformattedText"/>
        <w:bidi w:val="0"/>
        <w:spacing w:before="0" w:after="0"/>
        <w:jc w:val="left"/>
        <w:rPr/>
      </w:pPr>
      <w:r>
        <w:rPr/>
        <w:t>WDwqlVRzBiYADDAw6xI9JolGC+vVvw8eZmC2r7Nc9bEjrU999steZynNKAMTAAYYmHWJHpNE44X1</w:t>
      </w:r>
    </w:p>
    <w:p>
      <w:pPr>
        <w:pStyle w:val="PreformattedText"/>
        <w:bidi w:val="0"/>
        <w:spacing w:before="0" w:after="0"/>
        <w:jc w:val="left"/>
        <w:rPr/>
      </w:pPr>
      <w:r>
        <w:rPr/>
        <w:t>6t8HZx2Y7essVz0dtn2d5Zvf+f7ikaikuWRgAsAAA7Mu0WOSaMCwXv37YOzA/MhvvrryY0fa11n6</w:t>
      </w:r>
    </w:p>
    <w:p>
      <w:pPr>
        <w:pStyle w:val="PreformattedText"/>
        <w:bidi w:val="0"/>
        <w:spacing w:before="0" w:after="0"/>
        <w:jc w:val="left"/>
        <w:rPr/>
      </w:pPr>
      <w:r>
        <w:rPr/>
        <w:t>2BFpvhmYADDAwKxL9JgkGjKsV/8+GBqYH332+uDrLH3siDT/DEwAGGBg1iV6TBINGtarfx+UBmb7</w:t>
      </w:r>
    </w:p>
    <w:p>
      <w:pPr>
        <w:pStyle w:val="PreformattedText"/>
        <w:bidi w:val="0"/>
        <w:spacing w:before="0" w:after="0"/>
        <w:jc w:val="left"/>
        <w:rPr/>
      </w:pPr>
      <w:r>
        <w:rPr/>
        <w:t>sSMf+uQfnrp919MvvOpjR6QNycAEgAEGZl2ixyTRsGG9+vdBNDA//OtbK19n+fFnX/axI9KGZWAC</w:t>
      </w:r>
    </w:p>
    <w:p>
      <w:pPr>
        <w:pStyle w:val="PreformattedText"/>
        <w:bidi w:val="0"/>
        <w:spacing w:before="0" w:after="0"/>
        <w:jc w:val="left"/>
        <w:rPr/>
      </w:pPr>
      <w:r>
        <w:rPr/>
        <w:t>wAADsy7RY5L+sGH9+vdBd2C2Hzuy6nWW7dNhvc5S2swMTAAYYGDWJXpM0h0+5OjfB+3AbD925Gef</w:t>
      </w:r>
    </w:p>
    <w:p>
      <w:pPr>
        <w:pStyle w:val="PreformattedText"/>
        <w:bidi w:val="0"/>
        <w:spacing w:before="0" w:after="0"/>
        <w:jc w:val="left"/>
        <w:rPr/>
      </w:pPr>
      <w:r>
        <w:rPr/>
        <w:t>/Nypa10vfP6rXmcpbXAGJgAMMDDrEj0miQYQ69W/D1Y9FbbVfuyI11lKm5+BCQADDMy6RI9JqFf7</w:t>
      </w:r>
    </w:p>
    <w:p>
      <w:pPr>
        <w:pStyle w:val="PreformattedText"/>
        <w:bidi w:val="0"/>
        <w:spacing w:before="0" w:after="0"/>
        <w:jc w:val="left"/>
        <w:rPr/>
      </w:pPr>
      <w:r>
        <w:rPr/>
        <w:t>sSNeZyldnAxMABhgYNYlekxCfZYfOyLpYmVgAsAAA7Mu0WMS6vKpz37Z6yylC5qBCQADDMy6RI9J</w:t>
      </w:r>
    </w:p>
    <w:p>
      <w:pPr>
        <w:pStyle w:val="PreformattedText"/>
        <w:bidi w:val="0"/>
        <w:spacing w:before="0" w:after="0"/>
        <w:jc w:val="left"/>
        <w:rPr/>
      </w:pPr>
      <w:r>
        <w:rPr/>
        <w:t>qEP7Oss3v/P9xaNHSRcxAxMABhiYdYkek1AHSTIwAWCAgUltHnnk6H+HI0lSZgYmAAwwMKlNNCRL</w:t>
      </w:r>
    </w:p>
    <w:p>
      <w:pPr>
        <w:pStyle w:val="PreformattedText"/>
        <w:bidi w:val="0"/>
        <w:spacing w:before="0" w:after="0"/>
        <w:jc w:val="left"/>
        <w:rPr/>
      </w:pPr>
      <w:r>
        <w:rPr/>
        <w:t>JCkzAxMABhiY1CYakiWSlJmBCQADDExqEw3JEknKzMAEgAEGJrWJhmSJJGVmYALAAAOT2kRDskSS</w:t>
      </w:r>
    </w:p>
    <w:p>
      <w:pPr>
        <w:pStyle w:val="PreformattedText"/>
        <w:bidi w:val="0"/>
        <w:spacing w:before="0" w:after="0"/>
        <w:jc w:val="left"/>
        <w:rPr/>
      </w:pPr>
      <w:r>
        <w:rPr/>
        <w:t>MjMwAWCAgUltoiFZIkmZGZgAMMDApDbRkCyRpMwMTAAYYGBSm2hIlkhSZgYmAAwwMKlNNCRLJCkz</w:t>
      </w:r>
    </w:p>
    <w:p>
      <w:pPr>
        <w:pStyle w:val="PreformattedText"/>
        <w:bidi w:val="0"/>
        <w:spacing w:before="0" w:after="0"/>
        <w:jc w:val="left"/>
        <w:rPr/>
      </w:pPr>
      <w:r>
        <w:rPr/>
        <w:t>AxMABhiY1CYakiWSlJmBCQADDExqEw3JEknKzMAEgAEGJrWJhmSJJGVmYALAAAOT2kRDskSSMjMw</w:t>
      </w:r>
    </w:p>
    <w:p>
      <w:pPr>
        <w:pStyle w:val="PreformattedText"/>
        <w:bidi w:val="0"/>
        <w:spacing w:before="0" w:after="0"/>
        <w:jc w:val="left"/>
        <w:rPr/>
      </w:pPr>
      <w:r>
        <w:rPr/>
        <w:t>AWCAgUltoiFZIkmZGZgAMMDApDbRkCyRpMwMTACAmYmGZIkkZWZgAgDMTDQkSyQpMwMTAGBmoiFZ</w:t>
      </w:r>
    </w:p>
    <w:p>
      <w:pPr>
        <w:pStyle w:val="PreformattedText"/>
        <w:bidi w:val="0"/>
        <w:spacing w:before="0" w:after="0"/>
        <w:jc w:val="left"/>
        <w:rPr/>
      </w:pPr>
      <w:r>
        <w:rPr/>
        <w:t>IkmZGZgAADMTDckSScrMwAQAmJloSJZIUmYGJgDAzERDskSSMjMwAQBmJhqSJZKUmYEJADAz0ZAs</w:t>
      </w:r>
    </w:p>
    <w:p>
      <w:pPr>
        <w:pStyle w:val="PreformattedText"/>
        <w:bidi w:val="0"/>
        <w:spacing w:before="0" w:after="0"/>
        <w:jc w:val="left"/>
        <w:rPr/>
      </w:pPr>
      <w:r>
        <w:rPr/>
        <w:t>kaTMDEwAgJmJhmSJJGVmYAIAzEw0JEskKTMDEwBgZqIhWSJJmRmYAAAzEw3JEknKzMAEAJiZaEiW</w:t>
      </w:r>
    </w:p>
    <w:p>
      <w:pPr>
        <w:pStyle w:val="PreformattedText"/>
        <w:bidi w:val="0"/>
        <w:spacing w:before="0" w:after="0"/>
        <w:jc w:val="left"/>
        <w:rPr/>
      </w:pPr>
      <w:r>
        <w:rPr/>
        <w:t>SFJmBiYAwMxEQ7JEkjIzMAEAZiYakiWSlJmBCQAwM9GQLJGkzAxMAICZiYZkiSRlZmACAMxMNCRL</w:t>
      </w:r>
    </w:p>
    <w:p>
      <w:pPr>
        <w:pStyle w:val="PreformattedText"/>
        <w:bidi w:val="0"/>
        <w:spacing w:before="0" w:after="0"/>
        <w:jc w:val="left"/>
        <w:rPr/>
      </w:pPr>
      <w:r>
        <w:rPr/>
        <w:t>JCkzAxMAYGaiIVkiSZkZmABspq2bzd6de4vfYkHv7je3rvS/71qzvbPXHNztfN/dg2ZvZ7u5euJ2</w:t>
      </w:r>
    </w:p>
    <w:p>
      <w:pPr>
        <w:pStyle w:val="PreformattedText"/>
        <w:bidi w:val="0"/>
        <w:spacing w:before="0" w:after="0"/>
        <w:jc w:val="left"/>
        <w:rPr/>
      </w:pPr>
      <w:r>
        <w:rPr/>
        <w:t>cL6iIVkiSZkZmABspiu3mv13F7/EovoDc+v1Zuf2ncXFfveau/tvGJlUIxqSJZKUmYEJwGa6PzDf</w:t>
      </w:r>
    </w:p>
    <w:p>
      <w:pPr>
        <w:pStyle w:val="PreformattedText"/>
        <w:bidi w:val="0"/>
        <w:spacing w:before="0" w:after="0"/>
        <w:jc w:val="left"/>
        <w:rPr/>
      </w:pPr>
      <w:r>
        <w:rPr/>
        <w:t>bQ53vxLf5r6t5trO7aMZ2fZOc7j39ffG5NWvN3uH7xx/tWl+1OxtfzH4XsgXDckSScrMwARgM51p</w:t>
      </w:r>
    </w:p>
    <w:p>
      <w:pPr>
        <w:pStyle w:val="PreformattedText"/>
        <w:bidi w:val="0"/>
        <w:spacing w:before="0" w:after="0"/>
        <w:jc w:val="left"/>
        <w:rPr/>
      </w:pPr>
      <w:r>
        <w:rPr/>
        <w:t>YF5vdg5+fPz7rrmz12xvPbh25db+0Qlt944u3Wy2TnwfnI9oSJZIUmYGJgCb6SwD89pOc7B42eW9</w:t>
      </w:r>
    </w:p>
    <w:p>
      <w:pPr>
        <w:pStyle w:val="PreformattedText"/>
        <w:bidi w:val="0"/>
        <w:spacing w:before="0" w:after="0"/>
        <w:jc w:val="left"/>
        <w:rPr/>
      </w:pPr>
      <w:r>
        <w:rPr/>
        <w:t>g53mWuHa0UHNjfZrN3abw+MvvN3s3vjSyddt3jts9ndvNTfakXp1u/nm/uHiL6Ptpe8239y+dvLf</w:t>
      </w:r>
    </w:p>
    <w:p>
      <w:pPr>
        <w:pStyle w:val="PreformattedText"/>
        <w:bidi w:val="0"/>
        <w:spacing w:before="0" w:after="0"/>
        <w:jc w:val="left"/>
        <w:rPr/>
      </w:pPr>
      <w:r>
        <w:rPr/>
        <w:t>hocQDckSScrMwARgM51hYG5t7zXLV1++u3+rudK93n0t5/Kvm/cH5t3m8PDu8X862TvN4f6fn3yz</w:t>
      </w:r>
    </w:p>
    <w:p>
      <w:pPr>
        <w:pStyle w:val="PreformattedText"/>
        <w:bidi w:val="0"/>
        <w:spacing w:before="0" w:after="0"/>
        <w:jc w:val="left"/>
        <w:rPr/>
      </w:pPr>
      <w:r>
        <w:rPr/>
        <w:t>oGV3v9vcurp14t+Hs4qGZIkkZWZgArCZusPwRHeag72dZrsz8h48DXZgYC7fGOj+wGxbvmZzq7l6</w:t>
      </w:r>
    </w:p>
    <w:p>
      <w:pPr>
        <w:pStyle w:val="PreformattedText"/>
        <w:bidi w:val="0"/>
        <w:spacing w:before="0" w:after="0"/>
        <w:jc w:val="left"/>
        <w:rPr/>
      </w:pPr>
      <w:r>
        <w:rPr/>
        <w:t>863msLsp795udo//Yvlac2t/OWF/3BzsXH9wPjyEaEiWSFJmBiYAm6k4MBfd/Ytm58YXjm/7YGAG</w:t>
      </w:r>
    </w:p>
    <w:p>
      <w:pPr>
        <w:pStyle w:val="PreformattedText"/>
        <w:bidi w:val="0"/>
        <w:spacing w:before="0" w:after="0"/>
        <w:jc w:val="left"/>
        <w:rPr/>
      </w:pPr>
      <w:r>
        <w:rPr/>
        <w:t>f+1cOTD77y7beS1n702BVv6VFM4oGpIlkpSZgQnABbHVXN3e7Txt9cGb9jz8XzD7g/Rqc2t/+ZTZ</w:t>
      </w:r>
    </w:p>
    <w:p>
      <w:pPr>
        <w:pStyle w:val="PreformattedText"/>
        <w:bidi w:val="0"/>
        <w:spacing w:before="0" w:after="0"/>
        <w:jc w:val="left"/>
        <w:rPr/>
      </w:pPr>
      <w:r>
        <w:rPr/>
        <w:t>9vWZVx5c6/zV08Dk/YqGZIkkZWZgAnCBdD+O5KjFm/aMHpin3uTHwOR8REOyRJIyMzABuFg6Q+/0</w:t>
      </w:r>
    </w:p>
    <w:p>
      <w:pPr>
        <w:pStyle w:val="PreformattedText"/>
        <w:bidi w:val="0"/>
        <w:spacing w:before="0" w:after="0"/>
        <w:jc w:val="left"/>
        <w:rPr/>
      </w:pPr>
      <w:r>
        <w:rPr/>
        <w:t>YFz9LrL3rxmYnLNoSJZIUmYGJgAXyMm/YN4fjFs3m707i6+e+BzM7u07b85jYHLOoiFZIkmZGZgA</w:t>
      </w:r>
    </w:p>
    <w:p>
      <w:pPr>
        <w:pStyle w:val="PreformattedText"/>
        <w:bidi w:val="0"/>
        <w:spacing w:before="0" w:after="0"/>
        <w:jc w:val="left"/>
        <w:rPr/>
      </w:pPr>
      <w:r>
        <w:rPr/>
        <w:t>bKAvNtt7P2gO93ebW4s38nnllS80N279Wec1mHea/VuvdW7/o8XXl+8Ke/T1q19v9g7fee/L9243</w:t>
      </w:r>
    </w:p>
    <w:p>
      <w:pPr>
        <w:pStyle w:val="PreformattedText"/>
        <w:bidi w:val="0"/>
        <w:spacing w:before="0" w:after="0"/>
        <w:jc w:val="left"/>
        <w:rPr/>
      </w:pPr>
      <w:r>
        <w:rPr/>
        <w:t>O9cW7zxrYHLOoiFZIkmZGZgAbKDuYIzqjMilq280+9HnVh53p7m98/rxGwId39bA5JxFQ7JEkjIz</w:t>
      </w:r>
    </w:p>
    <w:p>
      <w:pPr>
        <w:pStyle w:val="PreformattedText"/>
        <w:bidi w:val="0"/>
        <w:spacing w:before="0" w:after="0"/>
        <w:jc w:val="left"/>
        <w:rPr/>
      </w:pPr>
      <w:r>
        <w:rPr/>
        <w:t>MAHYUNea7Z3dZu9g+eEgbUfDcv//NDvHn00ZfM/V7WZn76BZTsT2nWbvHuydvv2Ygdn9i2er81pO</w:t>
      </w:r>
    </w:p>
    <w:p>
      <w:pPr>
        <w:pStyle w:val="PreformattedText"/>
        <w:bidi w:val="0"/>
        <w:spacing w:before="0" w:after="0"/>
        <w:jc w:val="left"/>
        <w:rPr/>
      </w:pPr>
      <w:r>
        <w:rPr/>
        <w:t>A5P3KxqSJZKUmYEJADAz0ZAskaTMDEwAgJmJhmSJJGVmYAIAzEw0JEskKTMDEwBgZqIhWSJJmRmY</w:t>
      </w:r>
    </w:p>
    <w:p>
      <w:pPr>
        <w:pStyle w:val="PreformattedText"/>
        <w:bidi w:val="0"/>
        <w:spacing w:before="0" w:after="0"/>
        <w:jc w:val="left"/>
        <w:rPr/>
      </w:pPr>
      <w:r>
        <w:rPr/>
        <w:t>AAAzEw3JEknKzMAEAJiZaEiWSFJmBiYAwMxEQ7JEkjIzMAEAZiYakiWSlJmBCQAwM9GQLJGkzAxM</w:t>
      </w:r>
    </w:p>
    <w:p>
      <w:pPr>
        <w:pStyle w:val="PreformattedText"/>
        <w:bidi w:val="0"/>
        <w:spacing w:before="0" w:after="0"/>
        <w:jc w:val="left"/>
        <w:rPr/>
      </w:pPr>
      <w:r>
        <w:rPr/>
        <w:t>AICZiYZkiSRlZmACAMxMNCRLJCkzAxMAYGaiIVkiSZkZmAAAMxMNyRJJyszABACYmWhIlkhSZgYm</w:t>
      </w:r>
    </w:p>
    <w:p>
      <w:pPr>
        <w:pStyle w:val="PreformattedText"/>
        <w:bidi w:val="0"/>
        <w:spacing w:before="0" w:after="0"/>
        <w:jc w:val="left"/>
        <w:rPr/>
      </w:pPr>
      <w:r>
        <w:rPr/>
        <w:t>AMDMREOyRJIyMzABAGYmGpIlkpSZgQkAMDPRkCyRpMwMTACAmYmGZIkkZWZgAgDMTDQkSyQpMwMT</w:t>
      </w:r>
    </w:p>
    <w:p>
      <w:pPr>
        <w:pStyle w:val="PreformattedText"/>
        <w:bidi w:val="0"/>
        <w:spacing w:before="0" w:after="0"/>
        <w:jc w:val="left"/>
        <w:rPr/>
      </w:pPr>
      <w:r>
        <w:rPr/>
        <w:t>AGBmoiFZIkmZGZgAADMTDckSScrMwAQAmJloSJZIUmYGJgDAzERDskSSMjMwAQBmJhqSJZKUmYEJ</w:t>
      </w:r>
    </w:p>
    <w:p>
      <w:pPr>
        <w:pStyle w:val="PreformattedText"/>
        <w:bidi w:val="0"/>
        <w:spacing w:before="0" w:after="0"/>
        <w:jc w:val="left"/>
        <w:rPr/>
      </w:pPr>
      <w:r>
        <w:rPr/>
        <w:t>ADAz0ZAskaTMDEwAgJmJhmSJJGVmYAIAzEw0JEskKTMDEwBgZqIhWSJJmRmYAAAzEw3JEknKzMAE</w:t>
      </w:r>
    </w:p>
    <w:p>
      <w:pPr>
        <w:pStyle w:val="PreformattedText"/>
        <w:bidi w:val="0"/>
        <w:spacing w:before="0" w:after="0"/>
        <w:jc w:val="left"/>
        <w:rPr/>
      </w:pPr>
      <w:r>
        <w:rPr/>
        <w:t>AJiZaEiWSFJmBiYAwMxEQ7JEkjIzMAEAZiYakiWSlJmBCQAwM9GQLJGkzAxMABhw6cVLzSO/cvRg</w:t>
      </w:r>
    </w:p>
    <w:p>
      <w:pPr>
        <w:pStyle w:val="PreformattedText"/>
        <w:bidi w:val="0"/>
        <w:spacing w:before="0" w:after="0"/>
        <w:jc w:val="left"/>
        <w:rPr/>
      </w:pPr>
      <w:r>
        <w:rPr/>
        <w:t>veOp330qvC1kiIZkiSRlZmACwAADk9pEQ7JEkjIzMAFggIFJbaIhWSJJmRmYADDAwKQ20ZAskaTM</w:t>
      </w:r>
    </w:p>
    <w:p>
      <w:pPr>
        <w:pStyle w:val="PreformattedText"/>
        <w:bidi w:val="0"/>
        <w:spacing w:before="0" w:after="0"/>
        <w:jc w:val="left"/>
        <w:rPr/>
      </w:pPr>
      <w:r>
        <w:rPr/>
        <w:t>DEwAGGBgUptoSJZIUmYGJgAMMDCpTTQkSyQpMwMTAAYYmNQmGpIlkpSZgQkAAwxMahMNyRJJyszA</w:t>
      </w:r>
    </w:p>
    <w:p>
      <w:pPr>
        <w:pStyle w:val="PreformattedText"/>
        <w:bidi w:val="0"/>
        <w:spacing w:before="0" w:after="0"/>
        <w:jc w:val="left"/>
        <w:rPr/>
      </w:pPr>
      <w:r>
        <w:rPr/>
        <w:t>BIABBia1iYZkiSRlZmACwAADk9pEQ7JEkjIzMAFggIFJbaIhWSJJmRmYADDAwKQ20ZAskaTMDEwA</w:t>
      </w:r>
    </w:p>
    <w:p>
      <w:pPr>
        <w:pStyle w:val="PreformattedText"/>
        <w:bidi w:val="0"/>
        <w:spacing w:before="0" w:after="0"/>
        <w:jc w:val="left"/>
        <w:rPr/>
      </w:pPr>
      <w:r>
        <w:rPr/>
        <w:t>GGBgUptoSJZIUmYGJgAMMDCpTTQkSyQpMwMTAAYYmNQmGpIlkpSZgQkAAwxMahMNyRJJyszABIAB</w:t>
      </w:r>
    </w:p>
    <w:p>
      <w:pPr>
        <w:pStyle w:val="PreformattedText"/>
        <w:bidi w:val="0"/>
        <w:spacing w:before="0" w:after="0"/>
        <w:jc w:val="left"/>
        <w:rPr/>
      </w:pPr>
      <w:r>
        <w:rPr/>
        <w:t>Bia1iYZkiSRlZmACwAADk9pEQ7JEkjIzMAFggIFJbaIhWSJJmRmYADDAwKQ20ZAskaTMDEwAGGBg</w:t>
      </w:r>
    </w:p>
    <w:p>
      <w:pPr>
        <w:pStyle w:val="PreformattedText"/>
        <w:bidi w:val="0"/>
        <w:spacing w:before="0" w:after="0"/>
        <w:jc w:val="left"/>
        <w:rPr/>
      </w:pPr>
      <w:r>
        <w:rPr/>
        <w:t>UptoSJZIUmYGJgAMMDCpTTQkSyQpMwMTAAYYmNQmGpIlkpSZgQkAAwxMahMNyRJJyszABIABBia1</w:t>
      </w:r>
    </w:p>
    <w:p>
      <w:pPr>
        <w:pStyle w:val="PreformattedText"/>
        <w:bidi w:val="0"/>
        <w:spacing w:before="0" w:after="0"/>
        <w:jc w:val="left"/>
        <w:rPr/>
      </w:pPr>
      <w:r>
        <w:rPr/>
        <w:t>iYZkiSRlZmACwAADk9pEQ7JEkjIzMAFggIFJbaIhWSJJmRmYADDAwKQ20ZAskaTMDEwAGGBgUpto</w:t>
      </w:r>
    </w:p>
    <w:p>
      <w:pPr>
        <w:pStyle w:val="PreformattedText"/>
        <w:bidi w:val="0"/>
        <w:spacing w:before="0" w:after="0"/>
        <w:jc w:val="left"/>
        <w:rPr/>
      </w:pPr>
      <w:r>
        <w:rPr/>
        <w:t>SJZIUmYGJgAMMDCpTTQkSyQpMwMTAI5c/r3LzQf/wwePx+MH/t0Hjv/78trQwHz5v77cPPobj97/</w:t>
      </w:r>
    </w:p>
    <w:p>
      <w:pPr>
        <w:pStyle w:val="PreformattedText"/>
        <w:bidi w:val="0"/>
        <w:spacing w:before="0" w:after="0"/>
        <w:jc w:val="left"/>
        <w:rPr/>
      </w:pPr>
      <w:r>
        <w:rPr/>
        <w:t>3k9f/vT9a7AO0ZAskaTMDEwAOPLE7zxxYkC2g3F5bWhg9r+3HarLa7AO0ZAskaTMDEwAOPLYM4+d</w:t>
      </w:r>
    </w:p>
    <w:p>
      <w:pPr>
        <w:pStyle w:val="PreformattedText"/>
        <w:bidi w:val="0"/>
        <w:spacing w:before="0" w:after="0"/>
        <w:jc w:val="left"/>
        <w:rPr/>
      </w:pPr>
      <w:r>
        <w:rPr/>
        <w:t>GImtZy49c3xt1cBs/9LZv9bqng1Ti4ZkiSRlZmACwJHnPvPcqZHYPt21ffrrqoEZDdP2L5r982FK</w:t>
      </w:r>
    </w:p>
    <w:p>
      <w:pPr>
        <w:pStyle w:val="PreformattedText"/>
        <w:bidi w:val="0"/>
        <w:spacing w:before="0" w:after="0"/>
        <w:jc w:val="left"/>
        <w:rPr/>
      </w:pPr>
      <w:r>
        <w:rPr/>
        <w:t>0ZAskaTMDEwAWFi+jrLryeefLA7M9rWW/a+3o/SlP3gpPB+mEg3JEknKzMAEgIVoSLbap8r2v9YO</w:t>
      </w:r>
    </w:p>
    <w:p>
      <w:pPr>
        <w:pStyle w:val="PreformattedText"/>
        <w:bidi w:val="0"/>
        <w:spacing w:before="0" w:after="0"/>
        <w:jc w:val="left"/>
        <w:rPr/>
      </w:pPr>
      <w:r>
        <w:rPr/>
        <w:t>z+WbAnV1X5sJ6xINyRJJyszABICO/hv2tNq/So75mjf3IUs0JEskKTMDEwA62qe3RuNxDB9PQpZo</w:t>
      </w:r>
    </w:p>
    <w:p>
      <w:pPr>
        <w:pStyle w:val="PreformattedText"/>
        <w:bidi w:val="0"/>
        <w:spacing w:before="0" w:after="0"/>
        <w:jc w:val="left"/>
        <w:rPr/>
      </w:pPr>
      <w:r>
        <w:rPr/>
        <w:t>SJZIUmYGJgD0tE9zjQbkKu2b/URnwTpEQ7JEkjIzMAEgEL2+chVv7EOmaEiWSFJmBiYABKJ3iC1p</w:t>
      </w:r>
    </w:p>
    <w:p>
      <w:pPr>
        <w:pStyle w:val="PreformattedText"/>
        <w:bidi w:val="0"/>
        <w:spacing w:before="0" w:after="0"/>
        <w:jc w:val="left"/>
        <w:rPr/>
      </w:pPr>
      <w:r>
        <w:rPr/>
        <w:t>3/AnOgPWJRqSJZKUmYEJAAXRZ1z2LT8rM/p+WJdoSJZIUmYGJgAUXP69y+Go7Go/wiT6XlinaEiW</w:t>
      </w:r>
    </w:p>
    <w:p>
      <w:pPr>
        <w:pStyle w:val="PreformattedText"/>
        <w:bidi w:val="0"/>
        <w:spacing w:before="0" w:after="0"/>
        <w:jc w:val="left"/>
        <w:rPr/>
      </w:pPr>
      <w:r>
        <w:rPr/>
        <w:t>SFJmBiYArNA+/TUalq1Hf+PR8Htg3aIhWSJJmRmYALBC+/TX0seWXHrxUvg9sG7RkCyRpMwMTAAY</w:t>
      </w:r>
    </w:p>
    <w:p>
      <w:pPr>
        <w:pStyle w:val="PreformattedText"/>
        <w:bidi w:val="0"/>
        <w:spacing w:before="0" w:after="0"/>
        <w:jc w:val="left"/>
        <w:rPr/>
      </w:pPr>
      <w:r>
        <w:rPr/>
        <w:t>0D4Ntj8uH//tx8PbQoZoSJZIUmYGJgCM0D4ddjku279o+lgSzlM0JEskKbP3NTAB4KL4+7/49P2B</w:t>
      </w:r>
    </w:p>
    <w:p>
      <w:pPr>
        <w:pStyle w:val="PreformattedText"/>
        <w:bidi w:val="0"/>
        <w:spacing w:before="0" w:after="0"/>
        <w:jc w:val="left"/>
        <w:rPr/>
      </w:pPr>
      <w:r>
        <w:rPr/>
        <w:t>+Xd/6RPhbSBLNCRLJCkzAxMARvqJf/2R5m/9m59sfvoTz4fXIUs0JEskKTMDEwBG+oefeK75qSd+</w:t>
      </w:r>
    </w:p>
    <w:p>
      <w:pPr>
        <w:pStyle w:val="PreformattedText"/>
        <w:bidi w:val="0"/>
        <w:spacing w:before="0" w:after="0"/>
        <w:jc w:val="left"/>
        <w:rPr/>
      </w:pPr>
      <w:r>
        <w:rPr/>
        <w:t>LbwGmaIhWSJJmRmYAAAzEw3JEknK7Ew/daIfcAAA5IqGZIkkZeanjiRJkiRpkgxMSZIkSdIkGZiS</w:t>
      </w:r>
    </w:p>
    <w:p>
      <w:pPr>
        <w:pStyle w:val="PreformattedText"/>
        <w:bidi w:val="0"/>
        <w:spacing w:before="0" w:after="0"/>
        <w:jc w:val="left"/>
        <w:rPr/>
      </w:pPr>
      <w:r>
        <w:rPr/>
        <w:t>JEmSpEkyMCVJkiRJk2RgSpIkSZImycCUJEmSJE2SgSlJkiRJmiQDU5IkSZI0SQamJEmSJGmCmuZv</w:t>
      </w:r>
    </w:p>
    <w:p>
      <w:pPr>
        <w:pStyle w:val="PreformattedText"/>
        <w:bidi w:val="0"/>
        <w:spacing w:before="0" w:after="0"/>
        <w:jc w:val="left"/>
        <w:rPr/>
      </w:pPr>
      <w:r>
        <w:rPr/>
        <w:t>AEJNR8gzSPRYAAAAAElFTkSuQmCC</w:t>
      </w:r>
    </w:p>
    <w:p>
      <w:pPr>
        <w:pStyle w:val="PreformattedText"/>
        <w:bidi w:val="0"/>
        <w:spacing w:before="0" w:after="0"/>
        <w:jc w:val="left"/>
        <w:rPr/>
      </w:pPr>
      <w:r>
        <w:rPr/>
      </w:r>
    </w:p>
    <w:p>
      <w:pPr>
        <w:pStyle w:val="PreformattedText"/>
        <w:bidi w:val="0"/>
        <w:spacing w:before="0" w:after="0"/>
        <w:jc w:val="left"/>
        <w:rPr/>
      </w:pPr>
      <w:r>
        <w:rPr/>
        <w:t>------=_NextPart_9b2b3ff0.cad0.4f41</w:t>
      </w:r>
    </w:p>
    <w:p>
      <w:pPr>
        <w:pStyle w:val="PreformattedText"/>
        <w:bidi w:val="0"/>
        <w:spacing w:before="0" w:after="0"/>
        <w:jc w:val="left"/>
        <w:rPr/>
      </w:pPr>
      <w:r>
        <w:rPr/>
        <w:t>Content-ID: &lt;280478ab-d5d7-43cb-91a6-c332f0639257.png&gt;</w:t>
      </w:r>
    </w:p>
    <w:p>
      <w:pPr>
        <w:pStyle w:val="PreformattedText"/>
        <w:bidi w:val="0"/>
        <w:spacing w:before="0" w:after="0"/>
        <w:jc w:val="left"/>
        <w:rPr/>
      </w:pPr>
      <w:r>
        <w:rPr/>
        <w:t>Content-Disposition: inline; filename="280478ab-d5d7-43cb-91a6-c332f063925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4AAAD4CAIAAAA7N5WTAAAAAXNSR0IArs4c6QAAAARnQU1BAACx</w:t>
      </w:r>
    </w:p>
    <w:p>
      <w:pPr>
        <w:pStyle w:val="PreformattedText"/>
        <w:bidi w:val="0"/>
        <w:spacing w:before="0" w:after="0"/>
        <w:jc w:val="left"/>
        <w:rPr/>
      </w:pPr>
      <w:r>
        <w:rPr/>
        <w:t>jwv8YQUAAAAJcEhZcwAAEnQAABJ0Ad5mH3gAAP+lSURBVHhe7N0J3NfVdSf+dEmapkkUNThqwF1R</w:t>
      </w:r>
    </w:p>
    <w:p>
      <w:pPr>
        <w:pStyle w:val="PreformattedText"/>
        <w:bidi w:val="0"/>
        <w:spacing w:before="0" w:after="0"/>
        <w:jc w:val="left"/>
        <w:rPr/>
      </w:pPr>
      <w:r>
        <w:rPr/>
        <w:t>VNxBFARxFxdEg4paESMKLigQ2VQUjeIu4gYuKKDIpiK7gIiyiMYFRUTBNUmnTafTdKbTTjsz+b9/</w:t>
      </w:r>
    </w:p>
    <w:p>
      <w:pPr>
        <w:pStyle w:val="PreformattedText"/>
        <w:bidi w:val="0"/>
        <w:spacing w:before="0" w:after="0"/>
        <w:jc w:val="left"/>
        <w:rPr/>
      </w:pPr>
      <w:r>
        <w:rPr/>
        <w:t>38+Pb57y/HA0hebJ/J/zeuXmfM8992z33HPPfXjAb/yf//N//u7v/u6///f//k//9E+/+c1v/vf/</w:t>
      </w:r>
    </w:p>
    <w:p>
      <w:pPr>
        <w:pStyle w:val="PreformattedText"/>
        <w:bidi w:val="0"/>
        <w:spacing w:before="0" w:after="0"/>
        <w:jc w:val="left"/>
        <w:rPr/>
      </w:pPr>
      <w:r>
        <w:rPr/>
        <w:t>/t//+q//+r/+1/8y1gT8jdAAwd4BiB20fQACUP7lX/7ln//5nyHG//E//ge2L9lHs/gtNxYif/M/</w:t>
      </w:r>
    </w:p>
    <w:p>
      <w:pPr>
        <w:pStyle w:val="PreformattedText"/>
        <w:bidi w:val="0"/>
        <w:spacing w:before="0" w:after="0"/>
        <w:jc w:val="left"/>
        <w:rPr/>
      </w:pPr>
      <w:r>
        <w:rPr/>
        <w:t>C4jMLwEyLQHhl1HW/v3f/z2ZlBppR4lV9cGUJTEAQg6cWGNNyKqoDoTCDLgxlpMD+XJ///Ef/9EY</w:t>
      </w:r>
    </w:p>
    <w:p>
      <w:pPr>
        <w:pStyle w:val="PreformattedText"/>
        <w:bidi w:val="0"/>
        <w:spacing w:before="0" w:after="0"/>
        <w:jc w:val="left"/>
        <w:rPr/>
      </w:pPr>
      <w:r>
        <w:rPr/>
        <w:t>hASIs2AtHIO15fJYVRNM4f/1r39tuQPlM2aEjiG2he4T2z/8wz9ktmRGLPkrWgu9YYDUhKz6b//t</w:t>
      </w:r>
    </w:p>
    <w:p>
      <w:pPr>
        <w:pStyle w:val="PreformattedText"/>
        <w:bidi w:val="0"/>
        <w:spacing w:before="0" w:after="0"/>
        <w:jc w:val="left"/>
        <w:rPr/>
      </w:pPr>
      <w:r>
        <w:rPr/>
        <w:t>vxlpxwzJGKjyrY8YCjcTrvgYe8iBhB4iiPDghbDf4ikXJGRMXmWL66oLjkgUL5IV6EGSlj4zCyBZ</w:t>
      </w:r>
    </w:p>
    <w:p>
      <w:pPr>
        <w:pStyle w:val="PreformattedText"/>
        <w:bidi w:val="0"/>
        <w:spacing w:before="0" w:after="0"/>
        <w:jc w:val="left"/>
        <w:rPr/>
      </w:pPr>
      <w:r>
        <w:rPr/>
        <w:t>FUX1AQ9nY1i8zvYVemqAqb/927+1KpzwrDIVgYh8wfAN/2dLzK1du3b69OkzZswYP3787Nmzn90I</w:t>
      </w:r>
    </w:p>
    <w:p>
      <w:pPr>
        <w:pStyle w:val="PreformattedText"/>
        <w:bidi w:val="0"/>
        <w:spacing w:before="0" w:after="0"/>
        <w:jc w:val="left"/>
        <w:rPr/>
      </w:pPr>
      <w:r>
        <w:rPr/>
        <w:t>PNcIDRiqm1QHXnjhBeOkSZNs7pw5c+bOnfviiy9CqgtqwfMFTJ06NfiUKVOsjbT6QH4AT12YNm0a</w:t>
      </w:r>
    </w:p>
    <w:p>
      <w:pPr>
        <w:pStyle w:val="PreformattedText"/>
        <w:bidi w:val="0"/>
        <w:spacing w:before="0" w:after="0"/>
        <w:jc w:val="left"/>
        <w:rPr/>
      </w:pPr>
      <w:r>
        <w:rPr/>
        <w:t>XdbS5dOIWXZFRX0ggUZL5s+fHwkzZ860KsbUB7OkbQCIREFIk8MAxUhatNQHzEwNM7FGNljFmCiK</w:t>
      </w:r>
    </w:p>
    <w:p>
      <w:pPr>
        <w:pStyle w:val="PreformattedText"/>
        <w:bidi w:val="0"/>
        <w:spacing w:before="0" w:after="0"/>
        <w:jc w:val="left"/>
        <w:rPr/>
      </w:pPr>
      <w:r>
        <w:rPr/>
        <w:t>m8FLYn2ggrUY5s2bR+CsWbNChNMC8QkHkcZCSGzGbAwdQxZWtD77bLkw1tYHU9baX9pFO+6gWxUI</w:t>
      </w:r>
    </w:p>
    <w:p>
      <w:pPr>
        <w:pStyle w:val="PreformattedText"/>
        <w:bidi w:val="0"/>
        <w:spacing w:before="0" w:after="0"/>
        <w:jc w:val="left"/>
        <w:rPr/>
      </w:pPr>
      <w:r>
        <w:rPr/>
        <w:t>G4hADGTSGMQI2JzZKmsBoZBAIIi0EqdLoDBYzhdEBkyePDls5XJISQmnER7OeBfmSC6XVMyqBZm1</w:t>
      </w:r>
    </w:p>
    <w:p>
      <w:pPr>
        <w:pStyle w:val="PreformattedText"/>
        <w:bidi w:val="0"/>
        <w:spacing w:before="0" w:after="0"/>
        <w:jc w:val="left"/>
        <w:rPr/>
      </w:pPr>
      <w:r>
        <w:rPr/>
        <w:t>HP70008bgyPWBDsybty4CRMmPPXUU/CXXnppwYIFjJ84caJVH3/8sdIH1NZvKM+qoUo8duzYAw44</w:t>
      </w:r>
    </w:p>
    <w:p>
      <w:pPr>
        <w:pStyle w:val="PreformattedText"/>
        <w:bidi w:val="0"/>
        <w:spacing w:before="0" w:after="0"/>
        <w:jc w:val="left"/>
        <w:rPr/>
      </w:pPr>
      <w:r>
        <w:rPr/>
        <w:t>YNddd/3GN77xzW9+87sbgb9ohD8EqO7Wd7/753/+5z6NwOef/umf2l/wvY3At7/97S233DJLvv/9</w:t>
      </w:r>
    </w:p>
    <w:p>
      <w:pPr>
        <w:pStyle w:val="PreformattedText"/>
        <w:bidi w:val="0"/>
        <w:spacing w:before="0" w:after="0"/>
        <w:jc w:val="left"/>
        <w:rPr/>
      </w:pPr>
      <w:r>
        <w:rPr/>
        <w:t>71vyne98Z6uttiqE1YBvrYc/+7cghUgwkunT+Cd/8if5rAkMw0YvpTT6ZAl8Y0A4hg0AkRYIUcYt</w:t>
      </w:r>
    </w:p>
    <w:p>
      <w:pPr>
        <w:pStyle w:val="PreformattedText"/>
        <w:bidi w:val="0"/>
        <w:spacing w:before="0" w:after="0"/>
        <w:jc w:val="left"/>
        <w:rPr/>
      </w:pPr>
      <w:r>
        <w:rPr/>
        <w:t>ttiChRFVVVMPqtZ/61uUVgJXhC4ILZEAID7xFMprAAmkcRBPQvdHf/RHzLAWPTwRlU9WUYGfwZYA</w:t>
      </w:r>
    </w:p>
    <w:p>
      <w:pPr>
        <w:pStyle w:val="PreformattedText"/>
        <w:bidi w:val="0"/>
        <w:spacing w:before="0" w:after="0"/>
        <w:jc w:val="left"/>
        <w:rPr/>
      </w:pPr>
      <w:r>
        <w:rPr/>
        <w:t>FDgG8QdZEjyrakKWGykFKDY3AQ8UOisQp/74j/8YbgmDEygICl11+YOHWFj3nVBKnLVNmjRhPwnY</w:t>
      </w:r>
    </w:p>
    <w:p>
      <w:pPr>
        <w:pStyle w:val="PreformattedText"/>
        <w:bidi w:val="0"/>
        <w:spacing w:before="0" w:after="0"/>
        <w:jc w:val="left"/>
        <w:rPr/>
      </w:pPr>
      <w:r>
        <w:rPr/>
        <w:t>EnzEsEVIIBSzYrj11ltDSEC3tuJhAeUSSCgVZ2qBtU2bNk208QsOp8pV9WHbbbdt1qzZD37wA7bx</w:t>
      </w:r>
    </w:p>
    <w:p>
      <w:pPr>
        <w:pStyle w:val="PreformattedText"/>
        <w:bidi w:val="0"/>
        <w:spacing w:before="0" w:after="0"/>
        <w:jc w:val="left"/>
        <w:rPr/>
      </w:pPr>
      <w:r>
        <w:rPr/>
        <w:t>HUUys3m77bZr1arV3Xff/V//63/VnIJvaOY1t8Z+/frhEEcrcVc11wM+N0IDBHsHINV9Wg+2H10W</w:t>
      </w:r>
    </w:p>
    <w:p>
      <w:pPr>
        <w:pStyle w:val="PreformattedText"/>
        <w:bidi w:val="0"/>
        <w:spacing w:before="0" w:after="0"/>
        <w:jc w:val="left"/>
        <w:rPr/>
      </w:pPr>
      <w:r>
        <w:rPr/>
        <w:t>JhGlgjTaYYcdqtP1AL9sy9FKnkm4TNWEIt8qJQPgdzwC22yzjQSVSIAEn2GrnKRagEGKZwk7LQlS</w:t>
      </w:r>
    </w:p>
    <w:p>
      <w:pPr>
        <w:pStyle w:val="PreformattedText"/>
        <w:bidi w:val="0"/>
        <w:spacing w:before="0" w:after="0"/>
        <w:jc w:val="left"/>
        <w:rPr/>
      </w:pPr>
      <w:r>
        <w:rPr/>
        <w:t>na4HdXWVgFjSSXAAiOV+TmBNwE8RN/H8p//0nyyEsNOqSuUorgRRjVKhC1IfLKQreo1UW1XqxRCk</w:t>
      </w:r>
    </w:p>
    <w:p>
      <w:pPr>
        <w:pStyle w:val="PreformattedText"/>
        <w:bidi w:val="0"/>
        <w:spacing w:before="0" w:after="0"/>
        <w:jc w:val="left"/>
        <w:rPr/>
      </w:pPr>
      <w:r>
        <w:rPr/>
        <w:t>BNGgDg+Z2KyNXlMkiEO058BnSU2whP28wEmCk49IWl2NtJRAJr2YGYCZqST4LJyoLAkbJBRQSaw/</w:t>
      </w:r>
    </w:p>
    <w:p>
      <w:pPr>
        <w:pStyle w:val="PreformattedText"/>
        <w:bidi w:val="0"/>
        <w:spacing w:before="0" w:after="0"/>
        <w:jc w:val="left"/>
        <w:rPr/>
      </w:pPr>
      <w:r>
        <w:rPr/>
        <w:t>+7MNcLq23357a5ln42I8S8JWqK1CKCmaEBWGDTgh5Wx9KHayBshM3qlreBJtSG6gmpCiSRHz8MN5</w:t>
      </w:r>
    </w:p>
    <w:p>
      <w:pPr>
        <w:pStyle w:val="PreformattedText"/>
        <w:bidi w:val="0"/>
        <w:spacing w:before="0" w:after="0"/>
        <w:jc w:val="left"/>
        <w:rPr/>
      </w:pPr>
      <w:r>
        <w:rPr/>
        <w:t>Lf9zYSh63sTaQeM38nL+67/+67/8y7+k44c//OGiRYv0kK80wh8ULF682PhqAUuWLDGG/tZbb3n+</w:t>
      </w:r>
    </w:p>
    <w:p>
      <w:pPr>
        <w:pStyle w:val="PreformattedText"/>
        <w:bidi w:val="0"/>
        <w:spacing w:before="0" w:after="0"/>
        <w:jc w:val="left"/>
        <w:rPr/>
      </w:pPr>
      <w:r>
        <w:rPr/>
        <w:t>AG8TTxivY28QW7xwI5AXtDdXJKAsX77ceyqz9cEUyAOTfEACePnll71ljCgQlEx5odQEomSdF43R</w:t>
      </w:r>
    </w:p>
    <w:p>
      <w:pPr>
        <w:pStyle w:val="PreformattedText"/>
        <w:bidi w:val="0"/>
        <w:spacing w:before="0" w:after="0"/>
        <w:jc w:val="left"/>
        <w:rPr/>
      </w:pPr>
      <w:r>
        <w:rPr/>
        <w:t>G5m1iJ4wPmtC1BWqquATkUajtRWDCh6vIR7F2vogMmajjl4GIFqVJSHCaYSgR3tNoE5g8/wkltcW</w:t>
      </w:r>
    </w:p>
    <w:p>
      <w:pPr>
        <w:pStyle w:val="PreformattedText"/>
        <w:bidi w:val="0"/>
        <w:spacing w:before="0" w:after="0"/>
        <w:jc w:val="left"/>
        <w:rPr/>
      </w:pPr>
      <w:r>
        <w:rPr/>
        <w:t>WlUTohGzVdaSzHJemELPGQSQ2FAYWwMsJAQndXaNBPtLu6lIAIXCCrCHbSieojizO+iJc8lTmo1I</w:t>
      </w:r>
    </w:p>
    <w:p>
      <w:pPr>
        <w:pStyle w:val="PreformattedText"/>
        <w:bidi w:val="0"/>
        <w:spacing w:before="0" w:after="0"/>
        <w:jc w:val="left"/>
        <w:rPr/>
      </w:pPr>
      <w:r>
        <w:rPr/>
        <w:t>TiiFtt/iZkkgjXZ6ecEjlLBVtK6HUOSnJdYaly1btmLFCq4xoMq0nq36UQSzJuDJKogUJa3uqvpA</w:t>
      </w:r>
    </w:p>
    <w:p>
      <w:pPr>
        <w:pStyle w:val="PreformattedText"/>
        <w:bidi w:val="0"/>
        <w:spacing w:before="0" w:after="0"/>
        <w:jc w:val="left"/>
        <w:rPr/>
      </w:pPr>
      <w:r>
        <w:rPr/>
        <w:t>LwYxCX9GproPFMrLLrvsX/7lX/SCqmG1FP793//9Oeeck/KpV0QpfqRYA/LDyEZoaGBr8vNme2cs</w:t>
      </w:r>
    </w:p>
    <w:p>
      <w:pPr>
        <w:pStyle w:val="PreformattedText"/>
        <w:bidi w:val="0"/>
        <w:spacing w:before="0" w:after="0"/>
        <w:jc w:val="left"/>
        <w:rPr/>
      </w:pPr>
      <w:r>
        <w:rPr/>
        <w:t>fxS9dOnSe++99/bbbx9ewF133TVkyJChQ4fesHG47rrrrr32WkuuvPLKSy+91CNi0KBBwzYCN9eB</w:t>
      </w:r>
    </w:p>
    <w:p>
      <w:pPr>
        <w:pStyle w:val="PreformattedText"/>
        <w:bidi w:val="0"/>
        <w:spacing w:before="0" w:after="0"/>
        <w:jc w:val="left"/>
        <w:rPr/>
      </w:pPr>
      <w:r>
        <w:rPr/>
        <w:t>n9aB66+//vLLL7/vvvtuueUWeJX6059WddSDm266iYQbb7xx5MiRzOvbty+96NbWhPATfmsBEJ+I</w:t>
      </w:r>
    </w:p>
    <w:p>
      <w:pPr>
        <w:pStyle w:val="PreformattedText"/>
        <w:bidi w:val="0"/>
        <w:spacing w:before="0" w:after="0"/>
        <w:jc w:val="left"/>
        <w:rPr/>
      </w:pPr>
      <w:r>
        <w:rPr/>
        <w:t>4Oqrr7b2zjvvjHn8NRst9cEUsOqee+4ZMGBAr169rL3jjjsEIQyJBo2QwYMHR3t9oOuqq64aNWoU</w:t>
      </w:r>
    </w:p>
    <w:p>
      <w:pPr>
        <w:pStyle w:val="PreformattedText"/>
        <w:bidi w:val="0"/>
        <w:spacing w:before="0" w:after="0"/>
        <w:jc w:val="left"/>
        <w:rPr/>
      </w:pPr>
      <w:r>
        <w:rPr/>
        <w:t>H3kRT2lHjwRj2Iz5HDFiBNVChCLUAo4f3UISKkKvvx4SGyqm1ALeXXHFFYIWvQTaZThFgcghIYAh</w:t>
      </w:r>
    </w:p>
    <w:p>
      <w:pPr>
        <w:pStyle w:val="PreformattedText"/>
        <w:bidi w:val="0"/>
        <w:spacing w:before="0" w:after="0"/>
        <w:jc w:val="left"/>
        <w:rPr/>
      </w:pPr>
      <w:r>
        <w:rPr/>
        <w:t>MUl86OUsS0oLS/CJSEWx7rfRCG6PxJkoa6NXDH2GLaoDodgjMgcOHIjTWrHCzFTEumzBEc3WBFOX</w:t>
      </w:r>
    </w:p>
    <w:p>
      <w:pPr>
        <w:pStyle w:val="PreformattedText"/>
        <w:bidi w:val="0"/>
        <w:spacing w:before="0" w:after="0"/>
        <w:jc w:val="left"/>
        <w:rPr/>
      </w:pPr>
      <w:r>
        <w:rPr/>
        <w:t>XHJJ2ABRxgivCVxgIUVGYXnmmWf+y3/5L//5P/9ntU5jeNZZZ/3jP/7j//yf/9OR+YYi6MDoDy++</w:t>
      </w:r>
    </w:p>
    <w:p>
      <w:pPr>
        <w:pStyle w:val="PreformattedText"/>
        <w:bidi w:val="0"/>
        <w:spacing w:before="0" w:after="0"/>
        <w:jc w:val="left"/>
        <w:rPr/>
      </w:pPr>
      <w:r>
        <w:rPr/>
        <w:t>+GKNq1L461//OkerJphqhAYIal9ZClMHXWn/9E//NHbsWK+ABx98cMKECY899piuZ+LEiU9/KTz5</w:t>
      </w:r>
    </w:p>
    <w:p>
      <w:pPr>
        <w:pStyle w:val="PreformattedText"/>
        <w:bidi w:val="0"/>
        <w:spacing w:before="0" w:after="0"/>
        <w:jc w:val="left"/>
        <w:rPr/>
      </w:pPr>
      <w:r>
        <w:rPr/>
        <w:t>5JOTJ0+eOnWqunDhhRdqN/KD55qAuS48sR6csZ49e2KAP/roo+PHjycE/tRGgG1msTFADb3gggus</w:t>
      </w:r>
    </w:p>
    <w:p>
      <w:pPr>
        <w:pStyle w:val="PreformattedText"/>
        <w:bidi w:val="0"/>
        <w:spacing w:before="0" w:after="0"/>
        <w:jc w:val="left"/>
        <w:rPr/>
      </w:pPr>
      <w:r>
        <w:rPr/>
        <w:t>taQ6XQ/4hR+DJaVwxJ/85CcXXXQRRCMwZswYQkhmWFyrDzEbm0PSp08fDUGYUQQKEUI+jZAvsZ9e</w:t>
      </w:r>
    </w:p>
    <w:p>
      <w:pPr>
        <w:pStyle w:val="PreformattedText"/>
        <w:bidi w:val="0"/>
        <w:spacing w:before="0" w:after="0"/>
        <w:jc w:val="left"/>
        <w:rPr/>
      </w:pPr>
      <w:r>
        <w:rPr/>
        <w:t>J0jcrHr88cctieqIip2Fwqcxw2OVKXFWgs8999zRo0eXbISYAtmscm19sLn8nTRpElOZh2JJaWeE</w:t>
      </w:r>
    </w:p>
    <w:p>
      <w:pPr>
        <w:pStyle w:val="PreformattedText"/>
        <w:bidi w:val="0"/>
        <w:spacing w:before="0" w:after="0"/>
        <w:jc w:val="left"/>
        <w:rPr/>
      </w:pPr>
      <w:r>
        <w:rPr/>
        <w:t>ABICcObRTq/Kft5554mStXVVl0oRg2SqLu6uovfhhx8WZwKzJP6CaA+EkkjSpYtU8nr06GGPSgbL</w:t>
      </w:r>
    </w:p>
    <w:p>
      <w:pPr>
        <w:pStyle w:val="PreformattedText"/>
        <w:bidi w:val="0"/>
        <w:spacing w:before="0" w:after="0"/>
        <w:jc w:val="left"/>
        <w:rPr/>
      </w:pPr>
      <w:r>
        <w:rPr/>
        <w:t>MYDIQaS6JljbrVs3inAWnlUykA0RVR+EgqcAW+/evZXOn//858qf173HtTRT0xwZ8A3/M6FSuv+/</w:t>
      </w:r>
    </w:p>
    <w:p>
      <w:pPr>
        <w:pStyle w:val="PreformattedText"/>
        <w:bidi w:val="0"/>
        <w:spacing w:before="0" w:after="0"/>
        <w:jc w:val="left"/>
        <w:rPr/>
      </w:pPr>
      <w:r>
        <w:rPr/>
        <w:t>/e1veyArmV9S8rKsERoa1N0aeEqhzl963X///X/913+N/rd/+7couQZVyZrgpZDfCIGnnQzdqppQ</w:t>
      </w:r>
    </w:p>
    <w:p>
      <w:pPr>
        <w:pStyle w:val="PreformattedText"/>
        <w:bidi w:val="0"/>
        <w:spacing w:before="0" w:after="0"/>
        <w:jc w:val="left"/>
        <w:rPr/>
      </w:pPr>
      <w:r>
        <w:rPr/>
        <w:t>+YFzUXNBhAceeughLdKvfvUr0sh03QIMGwNCWMXsv/u7v2Pwbbfd5pKOGTWBTFogVsUdn4gOmP7u</w:t>
      </w:r>
    </w:p>
    <w:p>
      <w:pPr>
        <w:pStyle w:val="PreformattedText"/>
        <w:bidi w:val="0"/>
        <w:spacing w:before="0" w:after="0"/>
        <w:jc w:val="left"/>
        <w:rPr/>
      </w:pPr>
      <w:r>
        <w:rPr/>
        <w:t>l7/8pbVEuRXoLS2sD9GODY8jTa/8RzEVm8Nj1qhjKBbVAGfSfcMGepmRA8b30jbL4THGJwQlNjul</w:t>
      </w:r>
    </w:p>
    <w:p>
      <w:pPr>
        <w:pStyle w:val="PreformattedText"/>
        <w:bidi w:val="0"/>
        <w:spacing w:before="0" w:after="0"/>
        <w:jc w:val="left"/>
        <w:rPr/>
      </w:pPr>
      <w:r>
        <w:rPr/>
        <w:t>eqXPP/+c+ygJhdksCX+01IdHHnkkP/u3ljpi6fWZ5cDaAEUxzEgsNhWE3rVr11rldYgHnRwA8YkY</w:t>
      </w:r>
    </w:p>
    <w:p>
      <w:pPr>
        <w:pStyle w:val="PreformattedText"/>
        <w:bidi w:val="0"/>
        <w:spacing w:before="0" w:after="0"/>
        <w:jc w:val="left"/>
        <w:rPr/>
      </w:pPr>
      <w:r>
        <w:rPr/>
        <w:t>7QBSF+esF8ZHH31Ejp0iFkiwsDEs2iGhADIZht87Wh8nzplFZ0D0QnyGWBNUN7eOcibJs8ouGyux</w:t>
      </w:r>
    </w:p>
    <w:p>
      <w:pPr>
        <w:pStyle w:val="PreformattedText"/>
        <w:bidi w:val="0"/>
        <w:spacing w:before="0" w:after="0"/>
        <w:jc w:val="left"/>
        <w:rPr/>
      </w:pPr>
      <w:r>
        <w:rPr/>
        <w:t>qAWW5A9G4q/2WW7Yx2222Ubn5+bjDsvNfiOxE52//Mu//LM/+zNP6PwuGGIj/A4gdDWhOl0PqtP/</w:t>
      </w:r>
    </w:p>
    <w:p>
      <w:pPr>
        <w:pStyle w:val="PreformattedText"/>
        <w:bidi w:val="0"/>
        <w:spacing w:before="0" w:after="0"/>
        <w:jc w:val="left"/>
        <w:rPr/>
      </w:pPr>
      <w:r>
        <w:rPr/>
        <w:t>bnCY6wqEyA/b7A7XlKUIShrJgTMIyl/91V9hky7SQIrYekukDgazSpJXjylHAoVMeZJnBDZECzOa</w:t>
      </w:r>
    </w:p>
    <w:p>
      <w:pPr>
        <w:pStyle w:val="PreformattedText"/>
        <w:bidi w:val="0"/>
        <w:spacing w:before="0" w:after="0"/>
        <w:jc w:val="left"/>
        <w:rPr/>
      </w:pPr>
      <w:r>
        <w:rPr/>
        <w:t>hYAcQjeroyLtfvGLX1DtiCLGBurCmfQlKvxwa3Eyz5PNW4ZMklHkMaXSl1I2pKzHgC+++IJJPjEA</w:t>
      </w:r>
    </w:p>
    <w:p>
      <w:pPr>
        <w:pStyle w:val="PreformattedText"/>
        <w:bidi w:val="0"/>
        <w:spacing w:before="0" w:after="0"/>
        <w:jc w:val="left"/>
        <w:rPr/>
      </w:pPr>
      <w:r>
        <w:rPr/>
        <w:t>FGVFBbcqKiDoRiqwGZ2ixEqZJpN2nKTB1W4vRwwWOh4YjE4sFRgQIShxFuVv/uZvrBJtxqeMkpZw</w:t>
      </w:r>
    </w:p>
    <w:p>
      <w:pPr>
        <w:pStyle w:val="PreformattedText"/>
        <w:bidi w:val="0"/>
        <w:spacing w:before="0" w:after="0"/>
        <w:jc w:val="left"/>
        <w:rPr/>
      </w:pPr>
      <w:r>
        <w:rPr/>
        <w:t>UZpDaCpRiu9m2UAmJAYTaI/EWayyhLWYhYs6FFoSBJyI9ELCRrsrRynE7zOUrGU8JLEiBx1eGoPC</w:t>
      </w:r>
    </w:p>
    <w:p>
      <w:pPr>
        <w:pStyle w:val="PreformattedText"/>
        <w:bidi w:val="0"/>
        <w:spacing w:before="0" w:after="0"/>
        <w:jc w:val="left"/>
        <w:rPr/>
      </w:pPr>
      <w:r>
        <w:rPr/>
        <w:t>7JkzZw4aNIi/hLOKZIgpAMHMQnRmR6y1KKZQXDnKaPY0LqNjiIUoloiz5eh4ALHMxrNgwQL7Kwhw</w:t>
      </w:r>
    </w:p>
    <w:p>
      <w:pPr>
        <w:pStyle w:val="PreformattedText"/>
        <w:bidi w:val="0"/>
        <w:spacing w:before="0" w:after="0"/>
        <w:jc w:val="left"/>
        <w:rPr/>
      </w:pPr>
      <w:r>
        <w:rPr/>
        <w:t>wcRAbFZFr231aTbLSxc4qBRq2vhCIGlmIxbCBvyCY8qSlDyzRKFbO3v2bHrF2ee22277x3/8xxpb</w:t>
      </w:r>
    </w:p>
    <w:p>
      <w:pPr>
        <w:pStyle w:val="PreformattedText"/>
        <w:bidi w:val="0"/>
        <w:spacing w:before="0" w:after="0"/>
        <w:jc w:val="left"/>
        <w:rPr/>
      </w:pPr>
      <w:r>
        <w:rPr/>
        <w:t>zELBo8ZSuIlB6GpCdboeVKf/3bCxUugpoaLZfomSNMVpux2V8MPLfLUQIoGARFTOpI7cskrRNJWz</w:t>
      </w:r>
    </w:p>
    <w:p>
      <w:pPr>
        <w:pStyle w:val="PreformattedText"/>
        <w:bidi w:val="0"/>
        <w:spacing w:before="0" w:after="0"/>
        <w:jc w:val="left"/>
        <w:rPr/>
      </w:pPr>
      <w:r>
        <w:rPr/>
        <w:t>YQogylp0RNLISXZai5hSCJHrGExB8H/22Wcxz0mAk5aTmXy1XEKqKcOHD88xQ+cInrBZKMVDh0PM</w:t>
      </w:r>
    </w:p>
    <w:p>
      <w:pPr>
        <w:pStyle w:val="PreformattedText"/>
        <w:bidi w:val="0"/>
        <w:spacing w:before="0" w:after="0"/>
        <w:jc w:val="left"/>
        <w:rPr/>
      </w:pPr>
      <w:r>
        <w:rPr/>
        <w:t>MoyDSgYGT7YRI0ZYS2l8wYntk08+iVM+TWEG8DiOzjZrr7/+eoYJEXUYEh+jWWcpR86ImLDAcZKg</w:t>
      </w:r>
    </w:p>
    <w:p>
      <w:pPr>
        <w:pStyle w:val="PreformattedText"/>
        <w:bidi w:val="0"/>
        <w:spacing w:before="0" w:after="0"/>
        <w:jc w:val="left"/>
        <w:rPr/>
      </w:pPr>
      <w:r>
        <w:rPr/>
        <w:t>nClJ5LA/nPC4Qx3fEY2xB45uFoJNWbnuuus+/vhjn4JgjPC4zBef9DLDFLq1EQWUQnFmADxjuVBk</w:t>
      </w:r>
    </w:p>
    <w:p>
      <w:pPr>
        <w:pStyle w:val="PreformattedText"/>
        <w:bidi w:val="0"/>
        <w:spacing w:before="0" w:after="0"/>
        <w:jc w:val="left"/>
        <w:rPr/>
      </w:pPr>
      <w:r>
        <w:rPr/>
        <w:t>fGZ3rAUQRFN4fCoN1157ba5DRMtp4Sk8wEKfZtkQNwVfWIj1nB82bJi1TMLJHmNswKlUWWJEJJNe</w:t>
      </w:r>
    </w:p>
    <w:p>
      <w:pPr>
        <w:pStyle w:val="PreformattedText"/>
        <w:bidi w:val="0"/>
        <w:spacing w:before="0" w:after="0"/>
        <w:jc w:val="left"/>
        <w:rPr/>
      </w:pPr>
      <w:r>
        <w:rPr/>
        <w:t>xHiH4cUXX7S/RBGOzhIBx4ZfERQQn0kSuiwJG6/FYfLkyZdffjmiT0QUs/QmKyxh84cffgjPXmTE</w:t>
      </w:r>
    </w:p>
    <w:p>
      <w:pPr>
        <w:pStyle w:val="PreformattedText"/>
        <w:bidi w:val="0"/>
        <w:spacing w:before="0" w:after="0"/>
        <w:jc w:val="left"/>
        <w:rPr/>
      </w:pPr>
      <w:r>
        <w:rPr/>
        <w:t>iU0JdsvG/sZS+P8slKWwTKPk95QpU1RDeWmj5WKyR9rBZUmKQpjxSBFEPACinKUrJEcmFeIr7Rjw</w:t>
      </w:r>
    </w:p>
    <w:p>
      <w:pPr>
        <w:pStyle w:val="PreformattedText"/>
        <w:bidi w:val="0"/>
        <w:spacing w:before="0" w:after="0"/>
        <w:jc w:val="left"/>
        <w:rPr/>
      </w:pPr>
      <w:r>
        <w:rPr/>
        <w:t>KYesIg0Rc2ZxohOlS1JZyMeJmJRNxmOjyOHJEohZNluY2fvuu+/OO+/McZXZtJBPCLHYspAEhjlj</w:t>
      </w:r>
    </w:p>
    <w:p>
      <w:pPr>
        <w:pStyle w:val="PreformattedText"/>
        <w:bidi w:val="0"/>
        <w:spacing w:before="0" w:after="0"/>
        <w:jc w:val="left"/>
        <w:rPr/>
      </w:pPr>
      <w:r>
        <w:rPr/>
        <w:t>EEQL8ViiJKU0lBRjjIdYAuAJFwo2zIhwj80bb7xRKWQPpQCPU8cLqlniM8ZYhccqpzdHetKkSQ88</w:t>
      </w:r>
    </w:p>
    <w:p>
      <w:pPr>
        <w:pStyle w:val="PreformattedText"/>
        <w:bidi w:val="0"/>
        <w:spacing w:before="0" w:after="0"/>
        <w:jc w:val="left"/>
        <w:rPr/>
      </w:pPr>
      <w:r>
        <w:rPr/>
        <w:t>8AAGQGCMxwCJxhhpKrjRqkxNnDjRlUMOyT4tAdwMcz5tE9XZQWwJKS9srqpEDuGYjUFwJrC0WJid</w:t>
      </w:r>
    </w:p>
    <w:p>
      <w:pPr>
        <w:pStyle w:val="PreformattedText"/>
        <w:bidi w:val="0"/>
        <w:spacing w:before="0" w:after="0"/>
        <w:jc w:val="left"/>
        <w:rPr/>
      </w:pPr>
      <w:r>
        <w:rPr/>
        <w:t>JQcnCZbjmTNnjhIcf/lYbhNn8WBgp1WWpPSgoOOB5FFvVSVMRYOP2WjKkljOElPBrSrxV1991f4m</w:t>
      </w:r>
    </w:p>
    <w:p>
      <w:pPr>
        <w:pStyle w:val="PreformattedText"/>
        <w:bidi w:val="0"/>
        <w:spacing w:before="0" w:after="0"/>
        <w:jc w:val="left"/>
        <w:rPr/>
      </w:pPr>
      <w:r>
        <w:rPr/>
        <w:t>nrQTwlqzVCQCDCh9h1gbBNvUqVOvvPLKZAWDRSDRgJi1hIXZXBB3mGGKBCU4PwCxvLEU/t5ASGtC</w:t>
      </w:r>
    </w:p>
    <w:p>
      <w:pPr>
        <w:pStyle w:val="PreformattedText"/>
        <w:bidi w:val="0"/>
        <w:spacing w:before="0" w:after="0"/>
        <w:jc w:val="left"/>
        <w:rPr/>
      </w:pPr>
      <w:r>
        <w:rPr/>
        <w:t>dfrfDeX2QwDJdta2PvPMM0qSYyYVFI7yfvYph/RlK1aswCxj7LvUkRmODZBAHow33HCDKZ8SyHmw</w:t>
      </w:r>
    </w:p>
    <w:p>
      <w:pPr>
        <w:pStyle w:val="PreformattedText"/>
        <w:bidi w:val="0"/>
        <w:spacing w:before="0" w:after="0"/>
        <w:jc w:val="left"/>
        <w:rPr/>
      </w:pPr>
      <w:r>
        <w:rPr/>
        <w:t>Nre01Pnoo49efvllooCmjGRT2DBLNWVUl+QAm013AKHC+aT6rbfeckWTg+GDDz6gFDFFh2T5qgSX</w:t>
      </w:r>
    </w:p>
    <w:p>
      <w:pPr>
        <w:pStyle w:val="PreformattedText"/>
        <w:bidi w:val="0"/>
        <w:spacing w:before="0" w:after="0"/>
        <w:jc w:val="left"/>
        <w:rPr/>
      </w:pPr>
      <w:r>
        <w:rPr/>
        <w:t>ipjHVPaQ7PP111+fMWMGfs7iDzFma1KeeOIJNz+cqczIqaYFPx6d1yuvvMJrJpmNXgwUka8U6nT4</w:t>
      </w:r>
    </w:p>
    <w:p>
      <w:pPr>
        <w:pStyle w:val="PreformattedText"/>
        <w:bidi w:val="0"/>
        <w:spacing w:before="0" w:after="0"/>
        <w:jc w:val="left"/>
        <w:rPr/>
      </w:pPr>
      <w:r>
        <w:rPr/>
        <w:t>4jMLzX7++ec5aevWrXvttdc4GF8sx8YAOEusZbYpqoWCm5b4hGOzdtGiRZSSiUII1VRYbpuUFXFm</w:t>
      </w:r>
    </w:p>
    <w:p>
      <w:pPr>
        <w:pStyle w:val="PreformattedText"/>
        <w:bidi w:val="0"/>
        <w:spacing w:before="0" w:after="0"/>
        <w:jc w:val="left"/>
        <w:rPr/>
      </w:pPr>
      <w:r>
        <w:rPr/>
        <w:t>FX7dK8cJZI9Za9HfeOONXACYLcRGFApRWv577rmHMT7NGomFxHeKli5dSgiZQKAiFtjrWbNmpSvE</w:t>
      </w:r>
    </w:p>
    <w:p>
      <w:pPr>
        <w:pStyle w:val="PreformattedText"/>
        <w:bidi w:val="0"/>
        <w:spacing w:before="0" w:after="0"/>
        <w:jc w:val="left"/>
        <w:rPr/>
      </w:pPr>
      <w:r>
        <w:rPr/>
        <w:t>L8KgTAAUetUdKlCMBFqla8uePvroozroeMep7AKN4RfnJUuWCB2cqXgSGTbAlST7myskllAn1Dgt</w:t>
      </w:r>
    </w:p>
    <w:p>
      <w:pPr>
        <w:pStyle w:val="PreformattedText"/>
        <w:bidi w:val="0"/>
        <w:spacing w:before="0" w:after="0"/>
        <w:jc w:val="left"/>
        <w:rPr/>
      </w:pPr>
      <w:r>
        <w:rPr/>
        <w:t>Z8/cuXPXrFlDLGCVBGC2eMLLrhDODAupgKBwlnnz588XBEaSkzQgGQVOrPKdXG0shb83ENKaUJ3+</w:t>
      </w:r>
    </w:p>
    <w:p>
      <w:pPr>
        <w:pStyle w:val="PreformattedText"/>
        <w:bidi w:val="0"/>
        <w:spacing w:before="0" w:after="0"/>
        <w:jc w:val="left"/>
        <w:rPr/>
      </w:pPr>
      <w:r>
        <w:rPr/>
        <w:t>d4N8ClIphHVKoS5Jt5LjLRuy8SkrNtrT7LzzzpM9KKaSu0kgFN2Z0pBcN+YMOBLyBqLCnnzyyXRR</w:t>
      </w:r>
    </w:p>
    <w:p>
      <w:pPr>
        <w:pStyle w:val="PreformattedText"/>
        <w:bidi w:val="0"/>
        <w:spacing w:before="0" w:after="0"/>
        <w:jc w:val="left"/>
        <w:rPr/>
      </w:pPr>
      <w:r>
        <w:rPr/>
        <w:t>jWihnAuPvHRU7r33XnQLnRCJazYnB5g999xzVRai8KAzFVvOc377IYeKKDnt2LCKSWat7dKly/Ll</w:t>
      </w:r>
    </w:p>
    <w:p>
      <w:pPr>
        <w:pStyle w:val="PreformattedText"/>
        <w:bidi w:val="0"/>
        <w:spacing w:before="0" w:after="0"/>
        <w:jc w:val="left"/>
        <w:rPr/>
      </w:pPr>
      <w:r>
        <w:rPr/>
        <w:t>yzHEMKNjYKRFNyrd46mRUv7mBGIYN26cnuK9995LNYmnDMaGf8yYMfzNzx9ZYgkij1JBVJx99tnH</w:t>
      </w:r>
    </w:p>
    <w:p>
      <w:pPr>
        <w:pStyle w:val="PreformattedText"/>
        <w:bidi w:val="0"/>
        <w:spacing w:before="0" w:after="0"/>
        <w:jc w:val="left"/>
        <w:rPr/>
      </w:pPr>
      <w:r>
        <w:rPr/>
        <w:t>4yuraIcwHoNP3ZlOBz+cOlMik3POgKeffrpPnz6KPqKFVtHIXww8Sin89NNPrUWk3T4GZ6TtO/TQ</w:t>
      </w:r>
    </w:p>
    <w:p>
      <w:pPr>
        <w:pStyle w:val="PreformattedText"/>
        <w:bidi w:val="0"/>
        <w:spacing w:before="0" w:after="0"/>
        <w:jc w:val="left"/>
        <w:rPr/>
      </w:pPr>
      <w:r>
        <w:rPr/>
        <w:t>Q3/2s5/xkS6SExYMcA9khnEBEGUkPMGEP/fcc2K1bNmyOIIoRJTi4ZQHsq5QeBEJF+SShwF6xnbt</w:t>
      </w:r>
    </w:p>
    <w:p>
      <w:pPr>
        <w:pStyle w:val="PreformattedText"/>
        <w:bidi w:val="0"/>
        <w:spacing w:before="0" w:after="0"/>
        <w:jc w:val="left"/>
        <w:rPr/>
      </w:pPr>
      <w:r>
        <w:rPr/>
        <w:t>2q1cuRJ/lJLP7CLLfsPfoUOHYhaZMBD485//nFI+zpw587TTTlMNcTKGOtaawk/OvHnz7K+chNNu</w:t>
      </w:r>
    </w:p>
    <w:p>
      <w:pPr>
        <w:pStyle w:val="PreformattedText"/>
        <w:bidi w:val="0"/>
        <w:spacing w:before="0" w:after="0"/>
        <w:jc w:val="left"/>
        <w:rPr/>
      </w:pPr>
      <w:r>
        <w:rPr/>
        <w:t>Fh0QQoXafcYZZ7z//vv4STbaC8wJmu77sssuE0O7Y5Z2klPprFXczzrrrLfffptes6JHBR6z+N2+</w:t>
      </w:r>
    </w:p>
    <w:p>
      <w:pPr>
        <w:pStyle w:val="PreformattedText"/>
        <w:bidi w:val="0"/>
        <w:spacing w:before="0" w:after="0"/>
        <w:jc w:val="left"/>
        <w:rPr/>
      </w:pPr>
      <w:r>
        <w:rPr/>
        <w:t>t99+O0+JaiyFmx2EribIj5pQnf53Q45ckIi1s7JEV1g+kO16lMokFInrPXjiiSd6ROcMmMIjGYyS</w:t>
      </w:r>
    </w:p>
    <w:p>
      <w:pPr>
        <w:pStyle w:val="PreformattedText"/>
        <w:bidi w:val="0"/>
        <w:spacing w:before="0" w:after="0"/>
        <w:jc w:val="left"/>
        <w:rPr/>
      </w:pPr>
      <w:r>
        <w:rPr/>
        <w:t>Q8eBwUJpJAslBgelpmKxdu1as+ecc47+zgnXy+T8pKZItaeeegqDT5ZIRFMESmiKtEjEdurUSQlm</w:t>
      </w:r>
    </w:p>
    <w:p>
      <w:pPr>
        <w:pStyle w:val="PreformattedText"/>
        <w:bidi w:val="0"/>
        <w:spacing w:before="0" w:after="0"/>
        <w:jc w:val="left"/>
        <w:rPr/>
      </w:pPr>
      <w:r>
        <w:rPr/>
        <w:t>ScSaZa21cGdbh+WTPVSnyptShpwQhfLYY49VRiV6qgZgFS3xN3/qbRXtsYrBCg1/vUOPOeYYRzQn</w:t>
      </w:r>
    </w:p>
    <w:p>
      <w:pPr>
        <w:pStyle w:val="PreformattedText"/>
        <w:bidi w:val="0"/>
        <w:spacing w:before="0" w:after="0"/>
        <w:jc w:val="left"/>
        <w:rPr/>
      </w:pPr>
      <w:r>
        <w:rPr/>
        <w:t>3xSxFuK0RJHNEfWJAYXxDNahuCQ0uQceeKDjxF8Osq3QXLl7GE+vRhguXJY7fgygwlqB9Ybt2rXr</w:t>
      </w:r>
    </w:p>
    <w:p>
      <w:pPr>
        <w:pStyle w:val="PreformattedText"/>
        <w:bidi w:val="0"/>
        <w:spacing w:before="0" w:after="0"/>
        <w:jc w:val="left"/>
        <w:rPr/>
      </w:pPr>
      <w:r>
        <w:rPr/>
        <w:t>4sWLBYqoLCQ/p8/xTreCwiO+WB6bmSGMu+++u2ZWq8WYcm1AF+zKwc9TEMQqnOLjqjv66KM1pGyI</w:t>
      </w:r>
    </w:p>
    <w:p>
      <w:pPr>
        <w:pStyle w:val="PreformattedText"/>
        <w:bidi w:val="0"/>
        <w:spacing w:before="0" w:after="0"/>
        <w:jc w:val="left"/>
        <w:rPr/>
      </w:pPr>
      <w:r>
        <w:rPr/>
        <w:t>XhbylwqILkkJxpZUSZy5pt9np7X77ruvxp8lKi+xGCzEaXTFujaIyv5m4zSSqpL9VaAPP/xwD2Eu</w:t>
      </w:r>
    </w:p>
    <w:p>
      <w:pPr>
        <w:pStyle w:val="PreformattedText"/>
        <w:bidi w:val="0"/>
        <w:spacing w:before="0" w:after="0"/>
        <w:jc w:val="left"/>
        <w:rPr/>
      </w:pPr>
      <w:r>
        <w:rPr/>
        <w:t>5E+ZqWBb9lQc7G/yLRQBJIQlzJ42bZorR+dou1GsBeTjgaQrtJa0lEIRo5RqdgrFkUceaX954ZPN</w:t>
      </w:r>
    </w:p>
    <w:p>
      <w:pPr>
        <w:pStyle w:val="PreformattedText"/>
        <w:bidi w:val="0"/>
        <w:spacing w:before="0" w:after="0"/>
        <w:jc w:val="left"/>
        <w:rPr/>
      </w:pPr>
      <w:r>
        <w:rPr/>
        <w:t>QmSkxfjSSy95MZBpYWMp3OxgX38vIE3tGoAAlGSAo+IcOmay2QmRxO5hbcKll16qI2jfvv2uu+56</w:t>
      </w:r>
    </w:p>
    <w:p>
      <w:pPr>
        <w:pStyle w:val="PreformattedText"/>
        <w:bidi w:val="0"/>
        <w:spacing w:before="0" w:after="0"/>
        <w:jc w:val="left"/>
        <w:rPr/>
      </w:pPr>
      <w:r>
        <w:rPr/>
        <w:t>6qmn6g2vueYabDLBqmReSiFEwskt+QfXLOCUQ61atfre977Xs2fPIUOGUPHOO+/IyDRERmUlvzBB</w:t>
      </w:r>
    </w:p>
    <w:p>
      <w:pPr>
        <w:pStyle w:val="PreformattedText"/>
        <w:bidi w:val="0"/>
        <w:spacing w:before="0" w:after="0"/>
        <w:jc w:val="left"/>
        <w:rPr/>
      </w:pPr>
      <w:r>
        <w:rPr/>
        <w:t>II0y0uybb76pOerfv/9JJ520ww47WKs3VAUccmzk0yIh0xX6ZIbEtVZxkd8M7tevX8eOHZs2bXr2</w:t>
      </w:r>
    </w:p>
    <w:p>
      <w:pPr>
        <w:pStyle w:val="PreformattedText"/>
        <w:bidi w:val="0"/>
        <w:spacing w:before="0" w:after="0"/>
        <w:jc w:val="left"/>
        <w:rPr/>
      </w:pPr>
      <w:r>
        <w:rPr/>
        <w:t>2WeTozxpIjhlOWajEmxtmiZrIWRqITlouRaJzdaef/75tKSCW5VS6M7wcGMtUQCRZLWgb9++V1xx</w:t>
      </w:r>
    </w:p>
    <w:p>
      <w:pPr>
        <w:pStyle w:val="PreformattedText"/>
        <w:bidi w:val="0"/>
        <w:spacing w:before="0" w:after="0"/>
        <w:jc w:val="left"/>
        <w:rPr/>
      </w:pPr>
      <w:r>
        <w:rPr/>
        <w:t>RYcOHb71rW+p/kLHX+2SOk6+80KCOOsKKfXJUwtNaU8EasCAASLsZPXo0YPLyrH4Cyk2sbJZukKP</w:t>
      </w:r>
    </w:p>
    <w:p>
      <w:pPr>
        <w:pStyle w:val="PreformattedText"/>
        <w:bidi w:val="0"/>
        <w:spacing w:before="0" w:after="0"/>
        <w:jc w:val="left"/>
        <w:rPr/>
      </w:pPr>
      <w:r>
        <w:rPr/>
        <w:t>TRUExRYgSiQ8Aov/iCOO+Pa3v925c+f8KrX2kArCGYyNJfYIBai8Rsa8/vrrP/nJT6x13zRp0kSQ</w:t>
      </w:r>
    </w:p>
    <w:p>
      <w:pPr>
        <w:pStyle w:val="PreformattedText"/>
        <w:bidi w:val="0"/>
        <w:spacing w:before="0" w:after="0"/>
        <w:jc w:val="left"/>
        <w:rPr/>
      </w:pPr>
      <w:r>
        <w:rPr/>
        <w:t>L7nkkquvvtpDW4YwknkyJKXQHjFGtC2EiCdjlBs2f/Ob31TBLRw1apQ7DwP5Ikav/aVC5RIoEctm</w:t>
      </w:r>
    </w:p>
    <w:p>
      <w:pPr>
        <w:pStyle w:val="PreformattedText"/>
        <w:bidi w:val="0"/>
        <w:spacing w:before="0" w:after="0"/>
        <w:jc w:val="left"/>
        <w:rPr/>
      </w:pPr>
      <w:r>
        <w:rPr/>
        <w:t>iYndpNdd9YMf/KB3794//vGPr7rqKnqjNGwbdIV2nC/qI0WqEGubN2/uwSHsOmJ5RS9Foi0+9Ush</w:t>
      </w:r>
    </w:p>
    <w:p>
      <w:pPr>
        <w:pStyle w:val="PreformattedText"/>
        <w:bidi w:val="0"/>
        <w:spacing w:before="0" w:after="0"/>
        <w:jc w:val="left"/>
        <w:rPr/>
      </w:pPr>
      <w:r>
        <w:rPr/>
        <w:t>yegUSS2rrLXX9nfw4MHssZZwqo2uMSWYRtFrLIWbHVKJ6kNRr2pAdfrfDfayUgjrlULHzJtRGsmG</w:t>
      </w:r>
    </w:p>
    <w:p>
      <w:pPr>
        <w:pStyle w:val="PreformattedText"/>
        <w:bidi w:val="0"/>
        <w:spacing w:before="0" w:after="0"/>
        <w:jc w:val="left"/>
        <w:rPr/>
      </w:pPr>
      <w:r>
        <w:rPr/>
        <w:t>7CxEaVBEvAcdFRVNbjljkjuz2Cy0PA9kiDSSMRKIg9bmT4cVhQMOOEA90oVJUPc/TsuBGqRrcANb</w:t>
      </w:r>
    </w:p>
    <w:p>
      <w:pPr>
        <w:pStyle w:val="PreformattedText"/>
        <w:bidi w:val="0"/>
        <w:spacing w:before="0" w:after="0"/>
        <w:jc w:val="left"/>
        <w:rPr/>
      </w:pPr>
      <w:r>
        <w:rPr/>
        <w:t>IsFkqoVOuCPhWU2sdG/RooXzcNddd02fPp15WUsvTkRllBmcIoFqVclRVJrBBRdcsPfee+evozz7</w:t>
      </w:r>
    </w:p>
    <w:p>
      <w:pPr>
        <w:pStyle w:val="PreformattedText"/>
        <w:bidi w:val="0"/>
        <w:spacing w:before="0" w:after="0"/>
        <w:jc w:val="left"/>
        <w:rPr/>
      </w:pPr>
      <w:r>
        <w:rPr/>
        <w:t>7LN6PUsksLXs1J3dfPPNRNGLSIJoOE7qlJKhCB500EGEO7F6MbUjUcJJxSOPPMIkRBqJcmbI4Zde</w:t>
      </w:r>
    </w:p>
    <w:p>
      <w:pPr>
        <w:pStyle w:val="PreformattedText"/>
        <w:bidi w:val="0"/>
        <w:spacing w:before="0" w:after="0"/>
        <w:jc w:val="left"/>
        <w:rPr/>
      </w:pPr>
      <w:r>
        <w:rPr/>
        <w:t>g4/du3dv1qyZeqq0KbhsJpyR1oo2ipg4mYBMSgl89913laprr72WzSqp0jZw4EBdj4NNvrBYy3jP</w:t>
      </w:r>
    </w:p>
    <w:p>
      <w:pPr>
        <w:pStyle w:val="PreformattedText"/>
        <w:bidi w:val="0"/>
        <w:spacing w:before="0" w:after="0"/>
        <w:jc w:val="left"/>
        <w:rPr/>
      </w:pPr>
      <w:r>
        <w:rPr/>
        <w:t>ZzbrYixRuM0yftWqVWLFZnr5S6lm2YM3jVJuJpaLM19oBKaMZpUza6nzlnTbqRHcFxnymWojLGd8</w:t>
      </w:r>
    </w:p>
    <w:p>
      <w:pPr>
        <w:pStyle w:val="PreformattedText"/>
        <w:bidi w:val="0"/>
        <w:spacing w:before="0" w:after="0"/>
        <w:jc w:val="left"/>
        <w:rPr/>
      </w:pPr>
      <w:r>
        <w:rPr/>
        <w:t>Hsi5/9jDF47ruxUgJVJxcU0qTyqj3EgTLSD00jJu3DjyLeFpsovA+GutjGrdurVCIwdkoCtHWAgP</w:t>
      </w:r>
    </w:p>
    <w:p>
      <w:pPr>
        <w:pStyle w:val="PreformattedText"/>
        <w:bidi w:val="0"/>
        <w:spacing w:before="0" w:after="0"/>
        <w:jc w:val="left"/>
        <w:rPr/>
      </w:pPr>
      <w:r>
        <w:rPr/>
        <w:t>m+7MFnATzgXGCIUekC9KldK5yy675K+ySF3vD3otj5G84A6NpFkVmUxyjclV+9umTRv3pb2QG/aO</w:t>
      </w:r>
    </w:p>
    <w:p>
      <w:pPr>
        <w:pStyle w:val="PreformattedText"/>
        <w:bidi w:val="0"/>
        <w:spacing w:before="0" w:after="0"/>
        <w:jc w:val="left"/>
        <w:rPr/>
      </w:pPr>
      <w:r>
        <w:rPr/>
        <w:t>y9bSYkxXqPRb2FgKNwukolU/1oN0EVsbYP984hHVQBgC9qCkEOITZz5B+APRgqEmmKIRWw4DkCJU</w:t>
      </w:r>
    </w:p>
    <w:p>
      <w:pPr>
        <w:pStyle w:val="PreformattedText"/>
        <w:bidi w:val="0"/>
        <w:spacing w:before="0" w:after="0"/>
        <w:jc w:val="left"/>
        <w:rPr/>
      </w:pPr>
      <w:r>
        <w:rPr/>
        <w:t>Sy8n3PbHHpwQmSEbHAlFzUPGQ9Wmm83ymE2dRNQ6ZYkpPMSWtUmB0KokyYAUAjiBWUeRcFnOhgQH</w:t>
      </w:r>
    </w:p>
    <w:p>
      <w:pPr>
        <w:pStyle w:val="PreformattedText"/>
        <w:bidi w:val="0"/>
        <w:spacing w:before="0" w:after="0"/>
        <w:jc w:val="left"/>
        <w:rPr/>
      </w:pPr>
      <w:r>
        <w:rPr/>
        <w:t>EeKTMYrdcccd55GLaFUkE5VYOQ9KDzlxiqm0y36zVJtt27at5x45fCQBWMsdMHXqVOWSTLhZBhQW</w:t>
      </w:r>
    </w:p>
    <w:p>
      <w:pPr>
        <w:pStyle w:val="PreformattedText"/>
        <w:bidi w:val="0"/>
        <w:spacing w:before="0" w:after="0"/>
        <w:jc w:val="left"/>
        <w:rPr/>
      </w:pPr>
      <w:r>
        <w:rPr/>
        <w:t>Veosaaa0DBoQAlU6PCyHkECvY6w0KCjoFIkAOY6ZhZar4EqDRk9AMORiICfBd0QFJHJM0YgIYRgb</w:t>
      </w:r>
    </w:p>
    <w:p>
      <w:pPr>
        <w:pStyle w:val="PreformattedText"/>
        <w:bidi w:val="0"/>
        <w:spacing w:before="0" w:after="0"/>
        <w:jc w:val="left"/>
        <w:rPr/>
      </w:pPr>
      <w:r>
        <w:rPr/>
        <w:t>lAONsNOOgReWW4jBWvwTJ07UjaamU4RIu0oRv9isC3YD8Zc9ooGIJ3miJAlI9k4YTSFaDiBuOw9k</w:t>
      </w:r>
    </w:p>
    <w:p>
      <w:pPr>
        <w:pStyle w:val="PreformattedText"/>
        <w:bidi w:val="0"/>
        <w:spacing w:before="0" w:after="0"/>
        <w:jc w:val="left"/>
        <w:rPr/>
      </w:pPr>
      <w:r>
        <w:rPr/>
        <w:t>N4FPAURhWDyCP//880otf30yCSAKCBsgnqg77rijJpT9GAjnjqnssotEqWIMzgQZYpZVOFl12GGH</w:t>
      </w:r>
    </w:p>
    <w:p>
      <w:pPr>
        <w:pStyle w:val="PreformattedText"/>
        <w:bidi w:val="0"/>
        <w:spacing w:before="0" w:after="0"/>
        <w:jc w:val="left"/>
        <w:rPr/>
      </w:pPr>
      <w:r>
        <w:rPr/>
        <w:t>qaqm0Et7sAEPdqU5AaTUKiMVeIzaYVfse++9p/hmW2khUzTYprNTCpMwCW/CVbH+H/6BvwcffPAr</w:t>
      </w:r>
    </w:p>
    <w:p>
      <w:pPr>
        <w:pStyle w:val="PreformattedText"/>
        <w:bidi w:val="0"/>
        <w:spacing w:before="0" w:after="0"/>
        <w:jc w:val="left"/>
        <w:rPr/>
      </w:pPr>
      <w:r>
        <w:rPr/>
        <w:t>r7yCIU6JDI1sFnbdqD2yhFXbb7/9n/7pnyr36EKHp7EU/u4gSjY+sQqe6BfbXSkoYYPYqhBBTg7I</w:t>
      </w:r>
    </w:p>
    <w:p>
      <w:pPr>
        <w:pStyle w:val="PreformattedText"/>
        <w:bidi w:val="0"/>
        <w:spacing w:before="0" w:after="0"/>
        <w:jc w:val="left"/>
        <w:rPr/>
      </w:pPr>
      <w:r>
        <w:rPr/>
        <w:t>Jpmyx8CWmCInorJ5eECl0hS/l5CpmkARHsxEGfMJpKxqKJnQHQZAMlFF5vyDXsYrxmXOEvtuVl4m</w:t>
      </w:r>
    </w:p>
    <w:p>
      <w:pPr>
        <w:pStyle w:val="PreformattedText"/>
        <w:bidi w:val="0"/>
        <w:spacing w:before="0" w:after="0"/>
        <w:jc w:val="left"/>
        <w:rPr/>
      </w:pPr>
      <w:r>
        <w:rPr/>
        <w:t>82jPnyCzMFNKBkUQKeg4SbuLL77YicUPIHVxhcMNnMYKP6Xyj0ZiSaC3V69eK1ascA4Jx8NUCzFQ</w:t>
      </w:r>
    </w:p>
    <w:p>
      <w:pPr>
        <w:pStyle w:val="PreformattedText"/>
        <w:bidi w:val="0"/>
        <w:spacing w:before="0" w:after="0"/>
        <w:jc w:val="left"/>
        <w:rPr/>
      </w:pPr>
      <w:r>
        <w:rPr/>
        <w:t>of56RZai1Age0WgWsyIrV9WFnATmAfLN+jRrLRXURTWiVRA+0qu9UgoxE2tKSDH7NKvoDB06lGR0</w:t>
      </w:r>
    </w:p>
    <w:p>
      <w:pPr>
        <w:pStyle w:val="PreformattedText"/>
        <w:bidi w:val="0"/>
        <w:spacing w:before="0" w:after="0"/>
        <w:jc w:val="left"/>
        <w:rPr/>
      </w:pPr>
      <w:r>
        <w:rPr/>
        <w:t>pZZ2q7hAlNZJ33HiiSc63kxFZzlfTDGM/Fwb6EzFTDWrGE8UNmVFm7N69WrMNiLxtxb4HDt2LL1r</w:t>
      </w:r>
    </w:p>
    <w:p>
      <w:pPr>
        <w:pStyle w:val="PreformattedText"/>
        <w:bidi w:val="0"/>
        <w:spacing w:before="0" w:after="0"/>
        <w:jc w:val="left"/>
        <w:rPr/>
      </w:pPr>
      <w:r>
        <w:rPr/>
        <w:t>1qzhBaX4IQqB5finTJni3ffBBx+YIpMuMq3Cg9MupCvkCJn0Si1mxKqZM2dq2+0vH1HQrUrpZ6f+</w:t>
      </w:r>
    </w:p>
    <w:p>
      <w:pPr>
        <w:pStyle w:val="PreformattedText"/>
        <w:bidi w:val="0"/>
        <w:spacing w:before="0" w:after="0"/>
        <w:jc w:val="left"/>
        <w:rPr/>
      </w:pPr>
      <w:r>
        <w:rPr/>
        <w:t>VOnnKSJmHiVWcVnhOP30070x0RNJo4VsYD+9gwYN+uyzz6jODxPRacFsre5VwVLO2EwvIgbCMZCf</w:t>
      </w:r>
    </w:p>
    <w:p>
      <w:pPr>
        <w:pStyle w:val="PreformattedText"/>
        <w:bidi w:val="0"/>
        <w:spacing w:before="0" w:after="0"/>
        <w:jc w:val="left"/>
        <w:rPr/>
      </w:pPr>
      <w:r>
        <w:rPr/>
        <w:t>B7K1pJkl1hJj1no6eN66NmxEPLIWPV676nr06IFThsdHdAgGzPzVkOaHuT5NcS3AZle+K5ZYW99Y</w:t>
      </w:r>
    </w:p>
    <w:p>
      <w:pPr>
        <w:pStyle w:val="PreformattedText"/>
        <w:bidi w:val="0"/>
        <w:spacing w:before="0" w:after="0"/>
        <w:jc w:val="left"/>
        <w:rPr/>
      </w:pPr>
      <w:r>
        <w:rPr/>
        <w:t>CjclOLTSLmUIwB2S4AA9U+jCDbcZou1TeAFc9mAw2uwkqz3W1dtLR87ZkBBy0T3pIgX5pzhqwpzi</w:t>
      </w:r>
    </w:p>
    <w:p>
      <w:pPr>
        <w:pStyle w:val="PreformattedText"/>
        <w:bidi w:val="0"/>
        <w:spacing w:before="0" w:after="0"/>
        <w:jc w:val="left"/>
        <w:rPr/>
      </w:pPr>
      <w:r>
        <w:rPr/>
        <w:t>H02xzbTEDPKlgpbwoYceQpdGtECM0kui4PFyWbJkiXzFnJGpEsBoVmmQsky1FkgSREaSwAtGWouO</w:t>
      </w:r>
    </w:p>
    <w:p>
      <w:pPr>
        <w:pStyle w:val="PreformattedText"/>
        <w:bidi w:val="0"/>
        <w:spacing w:before="0" w:after="0"/>
        <w:jc w:val="left"/>
        <w:rPr/>
      </w:pPr>
      <w:r>
        <w:rPr/>
        <w:t>GdBVZh75jrdHCorlOd6yDbMROAaszVrWWmLE7JOKPEiTzYIDIYRV+M0KixYp2R+N2Mz6BJ5yuqQw</w:t>
      </w:r>
    </w:p>
    <w:p>
      <w:pPr>
        <w:pStyle w:val="PreformattedText"/>
        <w:bidi w:val="0"/>
        <w:spacing w:before="0" w:after="0"/>
        <w:jc w:val="left"/>
        <w:rPr/>
      </w:pPr>
      <w:r>
        <w:rPr/>
        <w:t>l5KNpqz12hJD9sAZWbH7n/5JzFHwKN+DBw92TghMDLkZqyBqE3/pRcecvSMk4dIH8RcdEY9ZwfSZ</w:t>
      </w:r>
    </w:p>
    <w:p>
      <w:pPr>
        <w:pStyle w:val="PreformattedText"/>
        <w:bidi w:val="0"/>
        <w:spacing w:before="0" w:after="0"/>
        <w:jc w:val="left"/>
        <w:rPr/>
      </w:pPr>
      <w:r>
        <w:rPr/>
        <w:t>Om7kLzpFxsQBDyA5XaGY2Dt2Ug0hGUCsnTFjhrJImoVG6lhIlOU6WaUwzlpLOAa1DA+ipJI86DgZ</w:t>
      </w:r>
    </w:p>
    <w:p>
      <w:pPr>
        <w:pStyle w:val="PreformattedText"/>
        <w:bidi w:val="0"/>
        <w:spacing w:before="0" w:after="0"/>
        <w:jc w:val="left"/>
        <w:rPr/>
      </w:pPr>
      <w:r>
        <w:rPr/>
        <w:t>lnjaPswSctasWTo7fiVnqDMLj23ZIxLQSYgQwiFi4mJIR0ksHnQCMcBRxFlrlljhj14mwUXDFrDZ</w:t>
      </w:r>
    </w:p>
    <w:p>
      <w:pPr>
        <w:pStyle w:val="PreformattedText"/>
        <w:bidi w:val="0"/>
        <w:spacing w:before="0" w:after="0"/>
        <w:jc w:val="left"/>
        <w:rPr/>
      </w:pPr>
      <w:r>
        <w:rPr/>
        <w:t>hWFb8aDQTgI2uHi6OVjFQYpoRzFmr3Wyl156KTkkZ2ushXCKv86LOouZqMQZJzk+8b/88sueIz4x</w:t>
      </w:r>
    </w:p>
    <w:p>
      <w:pPr>
        <w:pStyle w:val="PreformattedText"/>
        <w:bidi w:val="0"/>
        <w:spacing w:before="0" w:after="0"/>
        <w:jc w:val="left"/>
        <w:rPr/>
      </w:pPr>
      <w:r>
        <w:rPr/>
        <w:t>NJbCTQZlRasUvKLkwaWRoAuuWWOKDiIGG+P6dU8uXbp07ty5kydPdmi1XXLCzaxlcItqsuzCGWec</w:t>
      </w:r>
    </w:p>
    <w:p>
      <w:pPr>
        <w:pStyle w:val="PreformattedText"/>
        <w:bidi w:val="0"/>
        <w:spacing w:before="0" w:after="0"/>
        <w:jc w:val="left"/>
        <w:rPr/>
      </w:pPr>
      <w:r>
        <w:rPr/>
        <w:t>ofvwrgEdOnRo3bp1y5Ytd9lll+YF7LUR8Hbr2rWr/GOGPWWA3bWVjhlFUpYNmWKY7U7K5gixmZ2S</w:t>
      </w:r>
    </w:p>
    <w:p>
      <w:pPr>
        <w:pStyle w:val="PreformattedText"/>
        <w:bidi w:val="0"/>
        <w:spacing w:before="0" w:after="0"/>
        <w:jc w:val="left"/>
        <w:rPr/>
      </w:pPr>
      <w:r>
        <w:rPr/>
        <w:t>z6ociWSFV4xuxUJLgClEZxJAyM8RAmaJIlZSRpouSVeIgpN2dPw5FTgpSjZjAIJTpjuZFursEInN</w:t>
      </w:r>
    </w:p>
    <w:p>
      <w:pPr>
        <w:pStyle w:val="PreformattedText"/>
        <w:bidi w:val="0"/>
        <w:spacing w:before="0" w:after="0"/>
        <w:jc w:val="left"/>
        <w:rPr/>
      </w:pPr>
      <w:r>
        <w:rPr/>
        <w:t>2aAiGWwJ3IiOM0AyTocNTJgwQboTHmnWUge3F3EkpwIgmqUdhRAU5VtpEBmc1mKObdaSjAiswky+</w:t>
      </w:r>
    </w:p>
    <w:p>
      <w:pPr>
        <w:pStyle w:val="PreformattedText"/>
        <w:bidi w:val="0"/>
        <w:spacing w:before="0" w:after="0"/>
        <w:jc w:val="left"/>
        <w:rPr/>
      </w:pPr>
      <w:r>
        <w:rPr/>
        <w:t>WZ/ZYsZYazfpEmSzMcbyxBkkpBwnmQuxGZCmbR82bJhrySx1BKJjI8eqCMSWPaU00vBAPMwfeOAB</w:t>
      </w:r>
    </w:p>
    <w:p>
      <w:pPr>
        <w:pStyle w:val="PreformattedText"/>
        <w:bidi w:val="0"/>
        <w:spacing w:before="0" w:after="0"/>
        <w:jc w:val="left"/>
        <w:rPr/>
      </w:pPr>
      <w:r>
        <w:rPr/>
        <w:t>UxiIpRS/KarhGKy1JIaVoTCFZ/r06fTmT5ZNBaLCCE9YgM/gEOEyKsGuyWQCFZhjEvtRaBfbGACx</w:t>
      </w:r>
    </w:p>
    <w:p>
      <w:pPr>
        <w:pStyle w:val="PreformattedText"/>
        <w:bidi w:val="0"/>
        <w:spacing w:before="0" w:after="0"/>
        <w:jc w:val="left"/>
        <w:rPr/>
      </w:pPr>
      <w:r>
        <w:rPr/>
        <w:t>xJRPm4hNV06vK9+s3EBhOR6r4HwpEZbENWMQpTB/bIKBNHpJBhDS8AQBiFyGWMVgSPkzSkFoLIWb</w:t>
      </w:r>
    </w:p>
    <w:p>
      <w:pPr>
        <w:pStyle w:val="PreformattedText"/>
        <w:bidi w:val="0"/>
        <w:spacing w:before="0" w:after="0"/>
        <w:jc w:val="left"/>
        <w:rPr/>
      </w:pPr>
      <w:r>
        <w:rPr/>
        <w:t>DBJcIPpwYz6B4Mpjl97ChQt1ZD/5yU/OOuus00477bjjjjv88MMPOOCAFi1a7LzzzjajadOm31wP</w:t>
      </w:r>
    </w:p>
    <w:p>
      <w:pPr>
        <w:pStyle w:val="PreformattedText"/>
        <w:bidi w:val="0"/>
        <w:spacing w:before="0" w:after="0"/>
        <w:jc w:val="left"/>
        <w:rPr/>
      </w:pPr>
      <w:r>
        <w:rPr/>
        <w:t>36r1D0HbLUj5T3h+5zvfKf5hzRqAk3APBMbYUzlktOWOmSO6bt06+QrkkLE859qHnBD2O7Q5pVJW</w:t>
      </w:r>
    </w:p>
    <w:p>
      <w:pPr>
        <w:pStyle w:val="PreformattedText"/>
        <w:bidi w:val="0"/>
        <w:spacing w:before="0" w:after="0"/>
        <w:jc w:val="left"/>
        <w:rPr/>
      </w:pPr>
      <w:r>
        <w:rPr/>
        <w:t>9qDffffdQ4YMIQeUmY1Z1ka4Q0UdUaYAgabQAcfzsyRypHuSm2r8RkvwYM4UBCAms7V1jlmKiFmq</w:t>
      </w:r>
    </w:p>
    <w:p>
      <w:pPr>
        <w:pStyle w:val="PreformattedText"/>
        <w:bidi w:val="0"/>
        <w:spacing w:before="0" w:after="0"/>
        <w:jc w:val="left"/>
        <w:rPr/>
      </w:pPr>
      <w:r>
        <w:rPr/>
        <w:t>rQJsM0smO/GTYIo0FJbgl+VPPvmkSlrXR6viVxBLCgOrfzqUNjnSBGrgwIH542zSUCyh12e0GOE8</w:t>
      </w:r>
    </w:p>
    <w:p>
      <w:pPr>
        <w:pStyle w:val="PreformattedText"/>
        <w:bidi w:val="0"/>
        <w:spacing w:before="0" w:after="0"/>
        <w:jc w:val="left"/>
        <w:rPr/>
      </w:pPr>
      <w:r>
        <w:rPr/>
        <w:t>FUZTogRB4Zr7RhNNoMiHQjueWGItdWRCLKEu4QLYdFi6UR0NXSIQazGkzsKxZaH9MmIgCo6uDnqY</w:t>
      </w:r>
    </w:p>
    <w:p>
      <w:pPr>
        <w:pStyle w:val="PreformattedText"/>
        <w:bidi w:val="0"/>
        <w:spacing w:before="0" w:after="0"/>
        <w:jc w:val="left"/>
        <w:rPr/>
      </w:pPr>
      <w:r>
        <w:rPr/>
        <w:t>IwLMUUeXzxhAiDCaIsEn+VZFkVLoGuYvhliOASfVEYItC20TOYgiTK+1WmDlTJILQpYEEiJy4qMR</w:t>
      </w:r>
    </w:p>
    <w:p>
      <w:pPr>
        <w:pStyle w:val="PreformattedText"/>
        <w:bidi w:val="0"/>
        <w:spacing w:before="0" w:after="0"/>
        <w:jc w:val="left"/>
        <w:rPr/>
      </w:pPr>
      <w:r>
        <w:rPr/>
        <w:t>IDLGJ1FkOhfXXnstvXIjeqUfNgsB5mQXBH+A9vio9Je/V4iHImKNrIIwDNEsOexPAK1CMeV06GTZ</w:t>
      </w:r>
    </w:p>
    <w:p>
      <w:pPr>
        <w:pStyle w:val="PreformattedText"/>
        <w:bidi w:val="0"/>
        <w:spacing w:before="0" w:after="0"/>
        <w:jc w:val="left"/>
        <w:rPr/>
      </w:pPr>
      <w:r>
        <w:rPr/>
        <w:t>zIvGUrjJQOyCSAU7YS8Boi2RnRo0Je8HP/jB94t/QPzPi38d+o8KgNgDFNWtSZMmAr7TTjvtvffe</w:t>
      </w:r>
    </w:p>
    <w:p>
      <w:pPr>
        <w:pStyle w:val="PreformattedText"/>
        <w:bidi w:val="0"/>
        <w:spacing w:before="0" w:after="0"/>
        <w:jc w:val="left"/>
        <w:rPr/>
      </w:pPr>
      <w:r>
        <w:rPr/>
        <w:t>Bx54YJs2bY488kgt4emnn37FFVfYcuOgQYN0jjLPQTV6xNUErZBG7KOPPmJD9tQeSyZEVcnex1SZ</w:t>
      </w:r>
    </w:p>
    <w:p>
      <w:pPr>
        <w:pStyle w:val="PreformattedText"/>
        <w:bidi w:val="0"/>
        <w:spacing w:before="0" w:after="0"/>
        <w:jc w:val="left"/>
        <w:rPr/>
      </w:pPr>
      <w:r>
        <w:rPr/>
        <w:t>x9rMSh25Yq9lYaa4YDQlH4xufg83OE6jhYRLKQA3JmsjKiNRko8QD3OPXCloCS3YqLCEimSwT/xl</w:t>
      </w:r>
    </w:p>
    <w:p>
      <w:pPr>
        <w:pStyle w:val="PreformattedText"/>
        <w:bidi w:val="0"/>
        <w:spacing w:before="0" w:after="0"/>
        <w:jc w:val="left"/>
        <w:rPr/>
      </w:pPr>
      <w:r>
        <w:rPr/>
        <w:t>NmfKSA43HW/HD6UUTg6AE84YZpslBASJHHqFS/bjCdEqVpV2AloICTiHomFE19lZSy+KTwszS35W</w:t>
      </w:r>
    </w:p>
    <w:p>
      <w:pPr>
        <w:pStyle w:val="PreformattedText"/>
        <w:bidi w:val="0"/>
        <w:spacing w:before="0" w:after="0"/>
        <w:jc w:val="left"/>
        <w:rPr/>
      </w:pPr>
      <w:r>
        <w:rPr/>
        <w:t>GckBzCYcIgJUkCzODz74oEOLLaoTsSyHEJVjlYVmHTRgrevqhhtucF2Rj5NViHhiIdyYemEWnRBE</w:t>
      </w:r>
    </w:p>
    <w:p>
      <w:pPr>
        <w:pStyle w:val="PreformattedText"/>
        <w:bidi w:val="0"/>
        <w:spacing w:before="0" w:after="0"/>
        <w:jc w:val="left"/>
        <w:rPr/>
      </w:pPr>
      <w:r>
        <w:rPr/>
        <w:t>EiBjxowRLgtRfGIjn+UspM5CWxB+u2C2EsTiUmFnfmanBFuSUw+x0BQtZFpuLfAJMCBGrySXGzrK</w:t>
      </w:r>
    </w:p>
    <w:p>
      <w:pPr>
        <w:pStyle w:val="PreformattedText"/>
        <w:bidi w:val="0"/>
        <w:spacing w:before="0" w:after="0"/>
        <w:jc w:val="left"/>
        <w:rPr/>
      </w:pPr>
      <w:r>
        <w:rPr/>
        <w:t>sBGITkvsx2wLKCIWjpKpJMySJUt0Zx7+1CWqEMshgME4qYjL2ejYjO2JJ55IKcQZOxkc1YWlv40M</w:t>
      </w:r>
    </w:p>
    <w:p>
      <w:pPr>
        <w:pStyle w:val="PreformattedText"/>
        <w:bidi w:val="0"/>
        <w:spacing w:before="0" w:after="0"/>
        <w:jc w:val="left"/>
        <w:rPr/>
      </w:pPr>
      <w:r>
        <w:rPr/>
        <w:t>MJuFiOR4IDtEjGFGYyncZGB7ggigHRIxG+ONeckll3jG5l8t18QZt9lmmy222KJdu3adO3e+8MIL</w:t>
      </w:r>
    </w:p>
    <w:p>
      <w:pPr>
        <w:pStyle w:val="PreformattedText"/>
        <w:bidi w:val="0"/>
        <w:spacing w:before="0" w:after="0"/>
        <w:jc w:val="left"/>
        <w:rPr/>
      </w:pPr>
      <w:r>
        <w:rPr/>
        <w:t>9Vn2Y8qUKR6z77zzjrvRNSVvbE82lTRi7QKKkVg5EV2A3ppgKgmU7bfEWgLdhE6LdJc9CqL8A+z8</w:t>
      </w:r>
    </w:p>
    <w:p>
      <w:pPr>
        <w:pStyle w:val="PreformattedText"/>
        <w:bidi w:val="0"/>
        <w:spacing w:before="0" w:after="0"/>
        <w:jc w:val="left"/>
        <w:rPr/>
      </w:pPr>
      <w:r>
        <w:rPr/>
        <w:t>4osvFIhULgaYBbSbovezzz7zOWnSpHvvvdcqrRNpQJkApvAkF0lwxgCKQoAZQ27v/IwSs5EWxHDi</w:t>
      </w:r>
    </w:p>
    <w:p>
      <w:pPr>
        <w:pStyle w:val="PreformattedText"/>
        <w:bidi w:val="0"/>
        <w:spacing w:before="0" w:after="0"/>
        <w:jc w:val="left"/>
        <w:rPr/>
      </w:pPr>
      <w:r>
        <w:rPr/>
        <w:t>8clI6si0Co9VJLhIZGp+dBBL8GMo1Fb0ptYAMjHjgUQp3MmcOHGid334aTRlCR6fpBFuLcsZkFWR</w:t>
      </w:r>
    </w:p>
    <w:p>
      <w:pPr>
        <w:pStyle w:val="PreformattedText"/>
        <w:bidi w:val="0"/>
        <w:spacing w:before="0" w:after="0"/>
        <w:jc w:val="left"/>
        <w:rPr/>
      </w:pPr>
      <w:r>
        <w:rPr/>
        <w:t>aa0g6M6UQiXJFLqRCuEyhRNbwsVmU/BIJtOsWDE7VhnpIpMB1vrEyRF6jRiENwyEIz777LNuMg/k</w:t>
      </w:r>
    </w:p>
    <w:p>
      <w:pPr>
        <w:pStyle w:val="PreformattedText"/>
        <w:bidi w:val="0"/>
        <w:spacing w:before="0" w:after="0"/>
        <w:jc w:val="left"/>
        <w:rPr/>
      </w:pPr>
      <w:r>
        <w:rPr/>
        <w:t>GJztoAgzXeRDIiSB8mm0nBBKs0f5s4sYbDTFQgKBOBMCIQFAMGCWgfTmDxnKJegQBQJghidW1NGO</w:t>
      </w:r>
    </w:p>
    <w:p>
      <w:pPr>
        <w:pStyle w:val="PreformattedText"/>
        <w:bidi w:val="0"/>
        <w:spacing w:before="0" w:after="0"/>
        <w:jc w:val="left"/>
        <w:rPr/>
      </w:pPr>
      <w:r>
        <w:rPr/>
        <w:t>TZCNTz31lLUeuaShY2MhHDOc2cwwkoaCDgHJuhUrVuigIxAg4gmeYOKBU2qMwZjDL84DBgzAEwaz</w:t>
      </w:r>
    </w:p>
    <w:p>
      <w:pPr>
        <w:pStyle w:val="PreformattedText"/>
        <w:bidi w:val="0"/>
        <w:spacing w:before="0" w:after="0"/>
        <w:jc w:val="left"/>
        <w:rPr/>
      </w:pPr>
      <w:r>
        <w:rPr/>
        <w:t>CVfCAphXLgzRcsaAqVOneuhIAJTGUriJQQ0SxOBC//777x988MH6Pu2eF7E9U4byu8d2xX6LtiJl</w:t>
      </w:r>
    </w:p>
    <w:p>
      <w:pPr>
        <w:pStyle w:val="PreformattedText"/>
        <w:bidi w:val="0"/>
        <w:spacing w:before="0" w:after="0"/>
        <w:jc w:val="left"/>
        <w:rPr/>
      </w:pPr>
      <w:r>
        <w:rPr/>
        <w:t>tAHGunFGV8uKY145qz4B+SpjrjVEUNS9GkAUfnJsJQmWUGqtbqV79+69e/e+6KKL+vTpc9VVV119</w:t>
      </w:r>
    </w:p>
    <w:p>
      <w:pPr>
        <w:pStyle w:val="PreformattedText"/>
        <w:bidi w:val="0"/>
        <w:spacing w:before="0" w:after="0"/>
        <w:jc w:val="left"/>
        <w:rPr/>
      </w:pPr>
      <w:r>
        <w:rPr/>
        <w:t>9dVXXnllr1694KHrPZlqtkePHq7ca665RsnG5kW/77779u/f//LLL89anP369TOFDZEQn4hws337</w:t>
      </w:r>
    </w:p>
    <w:p>
      <w:pPr>
        <w:pStyle w:val="PreformattedText"/>
        <w:bidi w:val="0"/>
        <w:spacing w:before="0" w:after="0"/>
        <w:jc w:val="left"/>
        <w:rPr/>
      </w:pPr>
      <w:r>
        <w:rPr/>
        <w:t>9sUGyO/UqdP++++P6JMWU9IuU9Za6M6g+tJLL/VpFmIK0ZPt0EMPbdWqFb3gggsusAqPWYqIgvfs</w:t>
      </w:r>
    </w:p>
    <w:p>
      <w:pPr>
        <w:pStyle w:val="PreformattedText"/>
        <w:bidi w:val="0"/>
        <w:spacing w:before="0" w:after="0"/>
        <w:jc w:val="left"/>
        <w:rPr/>
      </w:pPr>
      <w:r>
        <w:rPr/>
        <w:t>2TNKgbUxKbNdunTZZ599tNLYyCSwNAwPfqqxRaaFxvjlaawl33PPPeF04YFYaMQDLCHQSAixeODY</w:t>
      </w:r>
    </w:p>
    <w:p>
      <w:pPr>
        <w:pStyle w:val="PreformattedText"/>
        <w:bidi w:val="0"/>
        <w:spacing w:before="0" w:after="0"/>
        <w:jc w:val="left"/>
        <w:rPr/>
      </w:pPr>
      <w:r>
        <w:rPr/>
        <w:t>fvKTn/g84YQTWrduDccPSA5PzBNe7jMgbtKYVRdffLFn5jHHHLPHHnsQawqQGR5Kg6BgLt00xik7</w:t>
      </w:r>
    </w:p>
    <w:p>
      <w:pPr>
        <w:pStyle w:val="PreformattedText"/>
        <w:bidi w:val="0"/>
        <w:spacing w:before="0" w:after="0"/>
        <w:jc w:val="left"/>
        <w:rPr/>
      </w:pPr>
      <w:r>
        <w:rPr/>
        <w:t>ZY+knPcmyXGTHOostCQ4YvgF03LSGCO2Z599dosWLSzkO/5IxkYvfuriL3pMNRvJ4Kijjtp9991x</w:t>
      </w:r>
    </w:p>
    <w:p>
      <w:pPr>
        <w:pStyle w:val="PreformattedText"/>
        <w:bidi w:val="0"/>
        <w:spacing w:before="0" w:after="0"/>
        <w:jc w:val="left"/>
        <w:rPr/>
      </w:pPr>
      <w:r>
        <w:rPr/>
        <w:t>4sdgxIAZp7UWUhFnBdwUSzDLKxLOOuusvfbayxJTPo0xwFpWMc8UfgBBSQQA5JRTTvHMsr+Uli6L</w:t>
      </w:r>
    </w:p>
    <w:p>
      <w:pPr>
        <w:pStyle w:val="PreformattedText"/>
        <w:bidi w:val="0"/>
        <w:spacing w:before="0" w:after="0"/>
        <w:jc w:val="left"/>
        <w:rPr/>
      </w:pPr>
      <w:r>
        <w:rPr/>
        <w:t>AwQlqs0mDpGZvUNU4uhyEhtL4aYHNcgojhDV57XXXhPib33rWzbG/QYEOrUypa0+qFY1wSpgd+Cp</w:t>
      </w:r>
    </w:p>
    <w:p>
      <w:pPr>
        <w:pStyle w:val="PreformattedText"/>
        <w:bidi w:val="0"/>
        <w:spacing w:before="0" w:after="0"/>
        <w:jc w:val="left"/>
        <w:rPr/>
      </w:pPr>
      <w:r>
        <w:rPr/>
        <w:t>dNmU6rJ6gLlSEYvf0ckqqhVfnY4+VG+4aP1/smbZsmULi/+mx9KlSz1V0BcX8NJLLxnd2Gbnz5//</w:t>
      </w:r>
    </w:p>
    <w:p>
      <w:pPr>
        <w:pStyle w:val="PreformattedText"/>
        <w:bidi w:val="0"/>
        <w:spacing w:before="0" w:after="0"/>
        <w:jc w:val="left"/>
        <w:rPr/>
      </w:pPr>
      <w:r>
        <w:rPr/>
        <w:t>s5/9TIJKrJUrV6KYffHFF5cvX24JCBtpHh3GOXPmYICE6NMLSJbTQqaFxtdff90U/NVXX/VpJA3Q</w:t>
      </w:r>
    </w:p>
    <w:p>
      <w:pPr>
        <w:pStyle w:val="PreformattedText"/>
        <w:bidi w:val="0"/>
        <w:spacing w:before="0" w:after="0"/>
        <w:jc w:val="left"/>
        <w:rPr/>
      </w:pPr>
      <w:r>
        <w:rPr/>
        <w:t>FWNMMYZkZUKVjHCi0K0ln+WzZs2yFh1n7OQUHEDI0dZJfTgjMRgxQwAkuFWxFliCSOZbb73llapY</w:t>
      </w:r>
    </w:p>
    <w:p>
      <w:pPr>
        <w:pStyle w:val="PreformattedText"/>
        <w:bidi w:val="0"/>
        <w:spacing w:before="0" w:after="0"/>
        <w:jc w:val="left"/>
        <w:rPr/>
      </w:pPr>
      <w:r>
        <w:rPr/>
        <w:t>xNqwxcgsJMoq9HLWcnrxo9PrHJrChmKEo5MPJwcEiXZuMnLu3LlyxkvTmYxrKKVtlMLDRiP3IT7F</w:t>
      </w:r>
    </w:p>
    <w:p>
      <w:pPr>
        <w:pStyle w:val="PreformattedText"/>
        <w:bidi w:val="0"/>
        <w:spacing w:before="0" w:after="0"/>
        <w:jc w:val="left"/>
        <w:rPr/>
      </w:pPr>
      <w:r>
        <w:rPr/>
        <w:t>Cj2z119/vRphyloU9gQXt6hLZACrfLqYw0avtl2lmD17Nl0zZsyomFiYZzkhiNgSf9qtMhuZptxY</w:t>
      </w:r>
    </w:p>
    <w:p>
      <w:pPr>
        <w:pStyle w:val="PreformattedText"/>
        <w:bidi w:val="0"/>
        <w:spacing w:before="0" w:after="0"/>
        <w:jc w:val="left"/>
        <w:rPr/>
      </w:pPr>
      <w:r>
        <w:rPr/>
        <w:t>ao0pDD6jLmtjual8Zgnkueee47VZj1xlCwOisBPOGJ8sgWCwhASzJLAcYoTbizvuuMNtxzBs4bSQ</w:t>
      </w:r>
    </w:p>
    <w:p>
      <w:pPr>
        <w:pStyle w:val="PreformattedText"/>
        <w:bidi w:val="0"/>
        <w:spacing w:before="0" w:after="0"/>
        <w:jc w:val="left"/>
        <w:rPr/>
      </w:pPr>
      <w:r>
        <w:rPr/>
        <w:t>tWZpIV+I0NmDx2wMMAqaR/2Nxd/M0TM2lsJNDEqPMWUopXDbbbf95je/6f70CYTXrHhWK1Y9KMpX</w:t>
      </w:r>
    </w:p>
    <w:p>
      <w:pPr>
        <w:pStyle w:val="PreformattedText"/>
        <w:bidi w:val="0"/>
        <w:spacing w:before="0" w:after="0"/>
        <w:jc w:val="left"/>
        <w:rPr/>
      </w:pPr>
      <w:r>
        <w:rPr/>
        <w:t>DSjqYfUPzrBVCuGXlkKKgpQLaffQeP75572hvGiYkYYRki22BAMcZyRAzCqgiD4tlHmmUAg0xQCd</w:t>
      </w:r>
    </w:p>
    <w:p>
      <w:pPr>
        <w:pStyle w:val="PreformattedText"/>
        <w:bidi w:val="0"/>
        <w:spacing w:before="0" w:after="0"/>
        <w:jc w:val="left"/>
        <w:rPr/>
      </w:pPr>
      <w:r>
        <w:rPr/>
        <w:t>qVkJpNBHHVEkYzBLAgqGsWPHyjx6USyPXo2q5YkJCUWbW/npGAlGq3yaovf222/PJ5kEUuTZRQU5</w:t>
      </w:r>
    </w:p>
    <w:p>
      <w:pPr>
        <w:pStyle w:val="PreformattedText"/>
        <w:bidi w:val="0"/>
        <w:spacing w:before="0" w:after="0"/>
        <w:jc w:val="left"/>
        <w:rPr/>
      </w:pPr>
      <w:r>
        <w:rPr/>
        <w:t>cCMiTkAa3IiZO1OmTMnP7BCxJQ6mYl4stIrGTBnN8gW/R/1txT/i5NMUmeUsxBKOoJexim20wPMD</w:t>
      </w:r>
    </w:p>
    <w:p>
      <w:pPr>
        <w:pStyle w:val="PreformattedText"/>
        <w:bidi w:val="0"/>
        <w:spacing w:before="0" w:after="0"/>
        <w:jc w:val="left"/>
        <w:rPr/>
      </w:pPr>
      <w:r>
        <w:rPr/>
        <w:t>gTCwnAoOmgJ4gE9Ryu0YM7CxkygPN/56NWOgBQM5fDFVmFzVAkHMcmNsePLJJ++55x5igeWAajh+</w:t>
      </w:r>
    </w:p>
    <w:p>
      <w:pPr>
        <w:pStyle w:val="PreformattedText"/>
        <w:bidi w:val="0"/>
        <w:spacing w:before="0" w:after="0"/>
        <w:jc w:val="left"/>
        <w:rPr/>
      </w:pPr>
      <w:r>
        <w:rPr/>
        <w:t>PIwvhaDQiOjNKJg+1Rd6PXLxWxW2+IuN0lCYFPtpZ7C1GDjrtvOZwNKCJxtNAsNCz1qfcAshlihV</w:t>
      </w:r>
    </w:p>
    <w:p>
      <w:pPr>
        <w:pStyle w:val="PreformattedText"/>
        <w:bidi w:val="0"/>
        <w:spacing w:before="0" w:after="0"/>
        <w:jc w:val="left"/>
        <w:rPr/>
      </w:pPr>
      <w:r>
        <w:rPr/>
        <w:t>9HqxYiaTPUJqKhqx6doggNjYb2QARD3VA2KIg+iUGi2PhDhCL6JohJJ4qo+jRo2yymdjKdzEUOaB</w:t>
      </w:r>
    </w:p>
    <w:p>
      <w:pPr>
        <w:pStyle w:val="PreformattedText"/>
        <w:bidi w:val="0"/>
        <w:spacing w:before="0" w:after="0"/>
        <w:jc w:val="left"/>
        <w:rPr/>
      </w:pPr>
      <w:r>
        <w:rPr/>
        <w:t>vRRNl1L+i6saIpQAOrbqx1cGW1ATqtP1IGcVQKKOXinrgawkuQZR7LIEkhySNQkhC203NlNG6ZJZ</w:t>
      </w:r>
    </w:p>
    <w:p>
      <w:pPr>
        <w:pStyle w:val="PreformattedText"/>
        <w:bidi w:val="0"/>
        <w:spacing w:before="0" w:after="0"/>
        <w:jc w:val="left"/>
        <w:rPr/>
      </w:pPr>
      <w:r>
        <w:rPr/>
        <w:t>ALl//d9BxoyC0yiVcZKWlIVLwWS5OJBAxd/8zd84Kvfddx+94pMpS8wSlYXJZkAmIdHLcpy5vSlC</w:t>
      </w:r>
    </w:p>
    <w:p>
      <w:pPr>
        <w:pStyle w:val="PreformattedText"/>
        <w:bidi w:val="0"/>
        <w:spacing w:before="0" w:after="0"/>
        <w:jc w:val="left"/>
        <w:rPr/>
      </w:pPr>
      <w:r>
        <w:rPr/>
        <w:t>xGDWKqYa4Uz1xoEEIgSReXgefvjhlDPMMZhSkJ/EoQD2RKBKjfjFF1/gR2ezZgeRzYIjgDiZUap2</w:t>
      </w:r>
    </w:p>
    <w:p>
      <w:pPr>
        <w:pStyle w:val="PreformattedText"/>
        <w:bidi w:val="0"/>
        <w:spacing w:before="0" w:after="0"/>
        <w:jc w:val="left"/>
        <w:rPr/>
      </w:pPr>
      <w:r>
        <w:rPr/>
        <w:t>erHBEy4M5OM05pdpEG2BWc5yJBL4SwJFFXML+yPcKqJwTpw4kb8sRIwjluA0iweCYjlR5PAFm9Es</w:t>
      </w:r>
    </w:p>
    <w:p>
      <w:pPr>
        <w:pStyle w:val="PreformattedText"/>
        <w:bidi w:val="0"/>
        <w:spacing w:before="0" w:after="0"/>
        <w:jc w:val="left"/>
        <w:rPr/>
      </w:pPr>
      <w:r>
        <w:rPr/>
        <w:t>eOSRR+68806r4NEoaJZgtorxIDG0BB6DMePUsf70pz/9/PPP2UAyehRhg6P88pe/jOUxGFhIvvjI</w:t>
      </w:r>
    </w:p>
    <w:p>
      <w:pPr>
        <w:pStyle w:val="PreformattedText"/>
        <w:bidi w:val="0"/>
        <w:spacing w:before="0" w:after="0"/>
        <w:jc w:val="left"/>
        <w:rPr/>
      </w:pPr>
      <w:r>
        <w:rPr/>
        <w:t>K68NAcluGslnBhsihwF2kzo4MAsQMWjuhg8fnr8VZ0mm7KmRcMxWEQhBBDFGUmFw5Xj20kgOEG1C</w:t>
      </w:r>
    </w:p>
    <w:p>
      <w:pPr>
        <w:pStyle w:val="PreformattedText"/>
        <w:bidi w:val="0"/>
        <w:spacing w:before="0" w:after="0"/>
        <w:jc w:val="left"/>
        <w:rPr/>
      </w:pPr>
      <w:r>
        <w:rPr/>
        <w:t>GEYyBCeBgJ0+yeFaXMbA3xEjRtjfX/ziF42lcJNBQmSzjdkSo3ecUqgrdHEVXBWwu/YDQ02oMv3f</w:t>
      </w:r>
    </w:p>
    <w:p>
      <w:pPr>
        <w:pStyle w:val="PreformattedText"/>
        <w:bidi w:val="0"/>
        <w:spacing w:before="0" w:after="0"/>
        <w:jc w:val="left"/>
        <w:rPr/>
      </w:pPr>
      <w:r>
        <w:rPr/>
        <w:t>oMq9caCiLickdSTdmZx2GCSB2iQz4JLJKAOYnczLOclskkm7ce2110LCIDEw55yQHzrcKFMtCRuE</w:t>
      </w:r>
    </w:p>
    <w:p>
      <w:pPr>
        <w:pStyle w:val="PreformattedText"/>
        <w:bidi w:val="0"/>
        <w:spacing w:before="0" w:after="0"/>
        <w:jc w:val="left"/>
        <w:rPr/>
      </w:pPr>
      <w:r>
        <w:rPr/>
        <w:t>FiVpZPGvWCPSZa1clMr4k+sQ0Ysuq5LHeHzml3hSzowofDGLjQREFEIAIijFsm3MmDF3Fb9GSzgK</w:t>
      </w:r>
    </w:p>
    <w:p>
      <w:pPr>
        <w:pStyle w:val="PreformattedText"/>
        <w:bidi w:val="0"/>
        <w:spacing w:before="0" w:after="0"/>
        <w:jc w:val="left"/>
        <w:rPr/>
      </w:pPr>
      <w:r>
        <w:rPr/>
        <w:t>TlO0JCb0IpJgCWIlXoUjRgFUVvK3PoSFPSgADizEjxhPow4RThQGeu8t/kMCCRFO/NGC0yfjeRFK</w:t>
      </w:r>
    </w:p>
    <w:p>
      <w:pPr>
        <w:pStyle w:val="PreformattedText"/>
        <w:bidi w:val="0"/>
        <w:spacing w:before="0" w:after="0"/>
        <w:jc w:val="left"/>
        <w:rPr/>
      </w:pPr>
      <w:r>
        <w:rPr/>
        <w:t>/LUWWOvBSO+HH37IEqHDgJhw4fRJJr2ICT42MjEQOHr0aB0WTgLRMZNJCAaceGKMOkIUYuxhOeb8</w:t>
      </w:r>
    </w:p>
    <w:p>
      <w:pPr>
        <w:pStyle w:val="PreformattedText"/>
        <w:bidi w:val="0"/>
        <w:spacing w:before="0" w:after="0"/>
        <w:jc w:val="left"/>
        <w:rPr/>
      </w:pPr>
      <w:r>
        <w:rPr/>
        <w:t>comSxM0oFSUyTaGIieXRRXtcJkdt8snfQYMGEY5NqC0Mg0+K5BvccoqMiMSGB3jS2t/8Eg/OLJQk</w:t>
      </w:r>
    </w:p>
    <w:p>
      <w:pPr>
        <w:pStyle w:val="PreformattedText"/>
        <w:bidi w:val="0"/>
        <w:spacing w:before="0" w:after="0"/>
        <w:jc w:val="left"/>
        <w:rPr/>
      </w:pPr>
      <w:r>
        <w:rPr/>
        <w:t>OOlNiOC85otPSAKC/6mnnvKoT26Yink0MilOYYunRqv4LhrMhuuCdbLWYm4shZsMEqJkTLbZqBQK</w:t>
      </w:r>
    </w:p>
    <w:p>
      <w:pPr>
        <w:pStyle w:val="PreformattedText"/>
        <w:bidi w:val="0"/>
        <w:spacing w:before="0" w:after="0"/>
        <w:jc w:val="left"/>
        <w:rPr/>
      </w:pPr>
      <w:r>
        <w:rPr/>
        <w:t>4Le+9a2f/OQnKHV58lkfTH0VqHJ/KZScQSSoPHj22We9oaSsLc+pYI8xiSXnpIUcYLxMQoHjlBlw</w:t>
      </w:r>
    </w:p>
    <w:p>
      <w:pPr>
        <w:pStyle w:val="PreformattedText"/>
        <w:bidi w:val="0"/>
        <w:spacing w:before="0" w:after="0"/>
        <w:jc w:val="left"/>
        <w:rPr/>
      </w:pPr>
      <w:r>
        <w:rPr/>
        <w:t>6S51IgpnJEOSWCSgxztrSbDWbMbyl3iw5QCjJ7PxA1PW5sCQTBQhRkDvLbfcYgmZsQQDmZgtQYSQ</w:t>
      </w:r>
    </w:p>
    <w:p>
      <w:pPr>
        <w:pStyle w:val="PreformattedText"/>
        <w:bidi w:val="0"/>
        <w:spacing w:before="0" w:after="0"/>
        <w:jc w:val="left"/>
        <w:rPr/>
      </w:pPr>
      <w:r>
        <w:rPr/>
        <w:t>FoglbLYcTJgwgV6fVsVNYAk3EWnPwXv33XcXL16s6unFVq1aBVm7dq2ycsMNNyxcuPCtt95aXYAp</w:t>
      </w:r>
    </w:p>
    <w:p>
      <w:pPr>
        <w:pStyle w:val="PreformattedText"/>
        <w:bidi w:val="0"/>
        <w:spacing w:before="0" w:after="0"/>
        <w:jc w:val="left"/>
        <w:rPr/>
      </w:pPr>
      <w:r>
        <w:rPr/>
        <w:t>FcrUm2+++cEHH7CNEDbQS1fMI58uR5TZwRMEUwCOApzA0nKfRGEmDZK/baI742YoABKcunBaRaDl</w:t>
      </w:r>
    </w:p>
    <w:p>
      <w:pPr>
        <w:pStyle w:val="PreformattedText"/>
        <w:bidi w:val="0"/>
        <w:spacing w:before="0" w:after="0"/>
        <w:jc w:val="left"/>
        <w:rPr/>
      </w:pPr>
      <w:r>
        <w:rPr/>
        <w:t>iMQaUcaNG6f7xoBOPjY8tKSCoKhc2OCikepgLX4wd/0/ZYohdyTEHuX3B4hSnmISaWZp9Bmvp02b</w:t>
      </w:r>
    </w:p>
    <w:p>
      <w:pPr>
        <w:pStyle w:val="PreformattedText"/>
        <w:bidi w:val="0"/>
        <w:spacing w:before="0" w:after="0"/>
        <w:jc w:val="left"/>
        <w:rPr/>
      </w:pPr>
      <w:r>
        <w:rPr/>
        <w:t>Zq34CMtLxX+peUoBrkD066+//o477oA/9thjIjN9+vT33ntPC0myZFi6dKlrEh51RgLZBo/jqY/R</w:t>
      </w:r>
    </w:p>
    <w:p>
      <w:pPr>
        <w:pStyle w:val="PreformattedText"/>
        <w:bidi w:val="0"/>
        <w:spacing w:before="0" w:after="0"/>
        <w:jc w:val="left"/>
        <w:rPr/>
      </w:pPr>
      <w:r>
        <w:rPr/>
        <w:t>a+OMbDZie+GFF3SFHMzaGMM1bAJlSabYmVVhIw1ix10bnEJpLIWbDBIi0TfaD6NdfOONN7bbbjth</w:t>
      </w:r>
    </w:p>
    <w:p>
      <w:pPr>
        <w:pStyle w:val="PreformattedText"/>
        <w:bidi w:val="0"/>
        <w:spacing w:before="0" w:after="0"/>
        <w:jc w:val="left"/>
        <w:rPr/>
      </w:pPr>
      <w:r>
        <w:rPr/>
        <w:t>9ED2mdlNEkxCAtXvelBOlQgDpMj48eOdcOcwJyHVwfEwShT3s9rhqEsIKSLd7b6swolBO+mIyhKc</w:t>
      </w:r>
    </w:p>
    <w:p>
      <w:pPr>
        <w:pStyle w:val="PreformattedText"/>
        <w:bidi w:val="0"/>
        <w:spacing w:before="0" w:after="0"/>
        <w:jc w:val="left"/>
        <w:rPr/>
      </w:pPr>
      <w:r>
        <w:rPr/>
        <w:t>iJJYnlibrF22bJmWM+fKlMyzliKzRo9rzZ1jZhZFLlKdA2bJihUrHn30US9TU4Bws5GPIX+PGNEn</w:t>
      </w:r>
    </w:p>
    <w:p>
      <w:pPr>
        <w:pStyle w:val="PreformattedText"/>
        <w:bidi w:val="0"/>
        <w:spacing w:before="0" w:after="0"/>
        <w:jc w:val="left"/>
        <w:rPr/>
      </w:pPr>
      <w:r>
        <w:rPr/>
        <w:t>Iv50IjixLVmyhHCiTBEbvXD2A3XQA1k3iu5EhYjBJ8nvvPMOmwcOHNimTRvN+7e//e2mTZt+73vf</w:t>
      </w:r>
    </w:p>
    <w:p>
      <w:pPr>
        <w:pStyle w:val="PreformattedText"/>
        <w:bidi w:val="0"/>
        <w:spacing w:before="0" w:after="0"/>
        <w:jc w:val="left"/>
        <w:rPr/>
      </w:pPr>
      <w:r>
        <w:rPr/>
        <w:t>g2jnv/Od7zgeP/zhD50T+7j11lv/xV/8hdGhMLXzzjs7IyxJMY12Y4zX2XkgszCRRKkLKimGPCet</w:t>
      </w:r>
    </w:p>
    <w:p>
      <w:pPr>
        <w:pStyle w:val="PreformattedText"/>
        <w:bidi w:val="0"/>
        <w:spacing w:before="0" w:after="0"/>
        <w:jc w:val="left"/>
        <w:rPr/>
      </w:pPr>
      <w:r>
        <w:rPr/>
        <w:t>ApyKzRBTHuYfffQRTn4lIICoxFnhEKvsDkfiGgZyxMqjj6hMGQkkJLv22muvKUbZfbPUEVgGZMaM</w:t>
      </w:r>
    </w:p>
    <w:p>
      <w:pPr>
        <w:pStyle w:val="PreformattedText"/>
        <w:bidi w:val="0"/>
        <w:spacing w:before="0" w:after="0"/>
        <w:jc w:val="left"/>
        <w:rPr/>
      </w:pPr>
      <w:r>
        <w:rPr/>
        <w:t>GbpC3Zk9IgoxGuHKgutBnPlLOJMgirXaJ2dcrt26dWvVqlW7du323HPPP18PW265pfEbBTgFW2yx</w:t>
      </w:r>
    </w:p>
    <w:p>
      <w:pPr>
        <w:pStyle w:val="PreformattedText"/>
        <w:bidi w:val="0"/>
        <w:spacing w:before="0" w:after="0"/>
        <w:jc w:val="left"/>
        <w:rPr/>
      </w:pPr>
      <w:r>
        <w:rPr/>
        <w:t>BcpWW2217bbboojqwQcffO655/bs2VMNmjx58ttvv00mjVyLXuO6detcKjKH/cxOrOIaNlf7xRdf</w:t>
      </w:r>
    </w:p>
    <w:p>
      <w:pPr>
        <w:pStyle w:val="PreformattedText"/>
        <w:bidi w:val="0"/>
        <w:spacing w:before="0" w:after="0"/>
        <w:jc w:val="left"/>
        <w:rPr/>
      </w:pPr>
      <w:r>
        <w:rPr/>
        <w:t>zBgWchNDjDeF59VXX3UH56eQzA6bhWIlIEq/fE7oGkvhJoOEaINS+LOf/Sx/bJKfFYbn3x9MEkqo</w:t>
      </w:r>
    </w:p>
    <w:p>
      <w:pPr>
        <w:pStyle w:val="PreformattedText"/>
        <w:bidi w:val="0"/>
        <w:spacing w:before="0" w:after="0"/>
        <w:jc w:val="left"/>
        <w:rPr/>
      </w:pPr>
      <w:r>
        <w:rPr/>
        <w:t>kupBOVWysUpCyAynRQsmVyS00a5LETvu0+m97LLLFBcJIbEslFXosgpbflYoQ6wyJjWTHhA1pWvX</w:t>
      </w:r>
    </w:p>
    <w:p>
      <w:pPr>
        <w:pStyle w:val="PreformattedText"/>
        <w:bidi w:val="0"/>
        <w:spacing w:before="0" w:after="0"/>
        <w:jc w:val="left"/>
        <w:rPr/>
      </w:pPr>
      <w:r>
        <w:rPr/>
        <w:t>riQThYgfWJjUVH8d4LRClpOPjlmUJKLZc845x0nI2aMxq8LG4PxNFZ+IyeaYkbUnn3yyAyOnqSOf</w:t>
      </w:r>
    </w:p>
    <w:p>
      <w:pPr>
        <w:pStyle w:val="PreformattedText"/>
        <w:bidi w:val="0"/>
        <w:spacing w:before="0" w:after="0"/>
        <w:jc w:val="left"/>
        <w:rPr/>
      </w:pPr>
      <w:r>
        <w:rPr/>
        <w:t>TLOYWeWU6pIIRIxARCMKY7xhHWCHU6o7nHbqu9/9bpMmTf7oj/7Ip3qno//jP/5juPFP/uRPIADR</w:t>
      </w:r>
    </w:p>
    <w:p>
      <w:pPr>
        <w:pStyle w:val="PreformattedText"/>
        <w:bidi w:val="0"/>
        <w:spacing w:before="0" w:after="0"/>
        <w:jc w:val="left"/>
        <w:rPr/>
      </w:pPr>
      <w:r>
        <w:rPr/>
        <w:t>qCwed9xxChYvSCaWCi5D7LXuTDBjc9xBZx6bMev7POvef/99RJ/YBBOScFmrFOZCMpVI4rSJRKkL</w:t>
      </w:r>
    </w:p>
    <w:p>
      <w:pPr>
        <w:pStyle w:val="PreformattedText"/>
        <w:bidi w:val="0"/>
        <w:spacing w:before="0" w:after="0"/>
        <w:jc w:val="left"/>
        <w:rPr/>
      </w:pPr>
      <w:r>
        <w:rPr/>
        <w:t>7du3FysbJA5JNgsx81qslH6iCKQreyRKTBJY95xz7eIhBz+iWUKyI7Nnz1YadGccQaGa2EhG0cq1</w:t>
      </w:r>
    </w:p>
    <w:p>
      <w:pPr>
        <w:pStyle w:val="PreformattedText"/>
        <w:bidi w:val="0"/>
        <w:spacing w:before="0" w:after="0"/>
        <w:jc w:val="left"/>
        <w:rPr/>
      </w:pPr>
      <w:r>
        <w:rPr/>
        <w:t>bdtWa8yw5cuXM+Pqq68+/fTT9913X/Wu/LVZARRMIUqU6kIiGdhmm21y5SSqYt66deuzzz7btfTI</w:t>
      </w:r>
    </w:p>
    <w:p>
      <w:pPr>
        <w:pStyle w:val="PreformattedText"/>
        <w:bidi w:val="0"/>
        <w:spacing w:before="0" w:after="0"/>
        <w:jc w:val="left"/>
        <w:rPr/>
      </w:pPr>
      <w:r>
        <w:rPr/>
        <w:t>I4/oE0WVbaKhnB199NE0qpL84kX8gjPs+eefVwpVc0loNJX04JpRJMnUkeSOSTR4ZK24KeJiJTg4</w:t>
      </w:r>
    </w:p>
    <w:p>
      <w:pPr>
        <w:pStyle w:val="PreformattedText"/>
        <w:bidi w:val="0"/>
        <w:spacing w:before="0" w:after="0"/>
        <w:jc w:val="left"/>
        <w:rPr/>
      </w:pPr>
      <w:r>
        <w:rPr/>
        <w:t>G0vhJoOEyAYY5U1wpdCWC7FSWMYwPF8XLK8J1el6UGop2VIKJYf+K+2AbJMc6A6GB4sUv+aaazp1</w:t>
      </w:r>
    </w:p>
    <w:p>
      <w:pPr>
        <w:pStyle w:val="PreformattedText"/>
        <w:bidi w:val="0"/>
        <w:spacing w:before="0" w:after="0"/>
        <w:jc w:val="left"/>
        <w:rPr/>
      </w:pPr>
      <w:r>
        <w:rPr/>
        <w:t>6uQJ8+mnn+oCJKLMSHoRkj++iEDLpQstrlzHQ+56BFmr3yHHM5NMwh2nHEWdjkrqbietTGgl2MsU</w:t>
      </w:r>
    </w:p>
    <w:p>
      <w:pPr>
        <w:pStyle w:val="PreformattedText"/>
        <w:bidi w:val="0"/>
        <w:spacing w:before="0" w:after="0"/>
        <w:jc w:val="left"/>
        <w:rPr/>
      </w:pPr>
      <w:r>
        <w:rPr/>
        <w:t>v3f3QQcd9MwzzzBDv0NvTiP5zNPZOaLyEDH5STiZ3qoqgqrhFHnGirZjTHjMpkLS64LLUugz2n0q</w:t>
      </w:r>
    </w:p>
    <w:p>
      <w:pPr>
        <w:pStyle w:val="PreformattedText"/>
        <w:bidi w:val="0"/>
        <w:spacing w:before="0" w:after="0"/>
        <w:jc w:val="left"/>
        <w:rPr/>
      </w:pPr>
      <w:r>
        <w:rPr/>
        <w:t>Q6rY0KFDHWBH8fvf/76jm7OqH0wvk7+/CHG8M/oEuhuf6mb+FWs28FdhIpzSHNGnn376wQcfZDOD</w:t>
      </w:r>
    </w:p>
    <w:p>
      <w:pPr>
        <w:pStyle w:val="PreformattedText"/>
        <w:bidi w:val="0"/>
        <w:spacing w:before="0" w:after="0"/>
        <w:jc w:val="left"/>
        <w:rPr/>
      </w:pPr>
      <w:r>
        <w:rPr/>
        <w:t>xcFois3KkCNtC0444QSPu5UrV3I/S+I176z1MM/P7Ii1VgyFRfRsitPbsmVL3RC9+aMGbClYdsRV</w:t>
      </w:r>
    </w:p>
    <w:p>
      <w:pPr>
        <w:pStyle w:val="PreformattedText"/>
        <w:bidi w:val="0"/>
        <w:spacing w:before="0" w:after="0"/>
        <w:jc w:val="left"/>
        <w:rPr/>
      </w:pPr>
      <w:r>
        <w:rPr/>
        <w:t>p75DiEKHALuAmaK77rpLGdX95UcB7GGbtYIM5syZM3z4cOaxgS8oEEkiVp69KpSqd1Xxi6hdunRJ</w:t>
      </w:r>
    </w:p>
    <w:p>
      <w:pPr>
        <w:pStyle w:val="PreformattedText"/>
        <w:bidi w:val="0"/>
        <w:spacing w:before="0" w:after="0"/>
        <w:jc w:val="left"/>
        <w:rPr/>
      </w:pPr>
      <w:r>
        <w:rPr/>
        <w:t>ZwfEKnFT2kIRIsHxmWqo2KHkLikqZDXOQEgtD7NPU2pO8+bNJVL//v2VdW0sa+n11n7rrbeSsTzK</w:t>
      </w:r>
    </w:p>
    <w:p>
      <w:pPr>
        <w:pStyle w:val="PreformattedText"/>
        <w:bidi w:val="0"/>
        <w:spacing w:before="0" w:after="0"/>
        <w:jc w:val="left"/>
        <w:rPr/>
      </w:pPr>
      <w:r>
        <w:rPr/>
        <w:t>/orMzJkzL730UgFMVoghIr8kErPvvPNOeaXk6V5dllzml7VAcLziPdudBUFuLIWbDBIi8TUmoY0O</w:t>
      </w:r>
    </w:p>
    <w:p>
      <w:pPr>
        <w:pStyle w:val="PreformattedText"/>
        <w:bidi w:val="0"/>
        <w:spacing w:before="0" w:after="0"/>
        <w:jc w:val="left"/>
        <w:rPr/>
      </w:pPr>
      <w:r>
        <w:rPr/>
        <w:t>Z/7YJD8rrPD9rqXw60Kphd6oltmOjUMINESySsagezzKs9NOO80h2XXXXT1wnPD99tuvX79+Dokl</w:t>
      </w:r>
    </w:p>
    <w:p>
      <w:pPr>
        <w:pStyle w:val="PreformattedText"/>
        <w:bidi w:val="0"/>
        <w:spacing w:before="0" w:after="0"/>
        <w:jc w:val="left"/>
        <w:rPr/>
      </w:pPr>
      <w:r>
        <w:rPr/>
        <w:t>EgBA8scmEJnnwEgXuLrpjZPfRm7WrFmHDh3k8eDBg9U4wi3UrEknSpUktc+qnFs11JVOr15jt912</w:t>
      </w:r>
    </w:p>
    <w:p>
      <w:pPr>
        <w:pStyle w:val="PreformattedText"/>
        <w:bidi w:val="0"/>
        <w:spacing w:before="0" w:after="0"/>
        <w:jc w:val="left"/>
        <w:rPr/>
      </w:pPr>
      <w:r>
        <w:rPr/>
        <w:t>sxZywAEHKMfp71LvcDrAukI2y+P8cN3Z1sLkH6rwdHXfMP6YY45xSqNXfgNrlW+P6xSjPMDNTp06</w:t>
      </w:r>
    </w:p>
    <w:p>
      <w:pPr>
        <w:pStyle w:val="PreformattedText"/>
        <w:bidi w:val="0"/>
        <w:spacing w:before="0" w:after="0"/>
        <w:jc w:val="left"/>
        <w:rPr/>
      </w:pPr>
      <w:r>
        <w:rPr/>
        <w:t>9fjjj99nn334a61D6Bh4u0Gc0ppgyqF1Vp1nSP7GpNPB4GOPPXbQoEEOKnUcpJe/SpJj5oylEgmU</w:t>
      </w:r>
    </w:p>
    <w:p>
      <w:pPr>
        <w:pStyle w:val="PreformattedText"/>
        <w:bidi w:val="0"/>
        <w:spacing w:before="0" w:after="0"/>
        <w:jc w:val="left"/>
        <w:rPr/>
      </w:pPr>
      <w:r>
        <w:rPr/>
        <w:t>c/jSSy+x+aijjtprr72cvfzqeN++fZ1bFoqVwDrMyrd7ReWySgRI4LvmSPN7+OGH77777sqQhXyn</w:t>
      </w:r>
    </w:p>
    <w:p>
      <w:pPr>
        <w:pStyle w:val="PreformattedText"/>
        <w:bidi w:val="0"/>
        <w:spacing w:before="0" w:after="0"/>
        <w:jc w:val="left"/>
        <w:rPr/>
      </w:pPr>
      <w:r>
        <w:rPr/>
        <w:t>190j0yiyoQxQf51/S9hAoJF29Vfl5bKaYu1hhx3G9969ewumrMg9wex58+YNGzZM8MVKVpgiRx3x</w:t>
      </w:r>
    </w:p>
    <w:p>
      <w:pPr>
        <w:pStyle w:val="PreformattedText"/>
        <w:bidi w:val="0"/>
        <w:spacing w:before="0" w:after="0"/>
        <w:jc w:val="left"/>
        <w:rPr/>
      </w:pPr>
      <w:r>
        <w:rPr/>
        <w:t>gJUSO++8s2QWJWUroZDYZacsgDWh8ndLa4GFNYGozNKy4447spO/TZs29fTWG1500UWKo3yWPFy2</w:t>
      </w:r>
    </w:p>
    <w:p>
      <w:pPr>
        <w:pStyle w:val="PreformattedText"/>
        <w:bidi w:val="0"/>
        <w:spacing w:before="0" w:after="0"/>
        <w:jc w:val="left"/>
        <w:rPr/>
      </w:pPr>
      <w:r>
        <w:rPr/>
        <w:t>ldJPKbSziAkXcGecdNJJiqA0VlgJkR7nn3++4pi8EhOxUvpHjBhBDt+FxYamFBLL98ZS+DtCQtTw</w:t>
      </w:r>
    </w:p>
    <w:p>
      <w:pPr>
        <w:pStyle w:val="PreformattedText"/>
        <w:bidi w:val="0"/>
        <w:spacing w:before="0" w:after="0"/>
        <w:jc w:val="left"/>
        <w:rPr/>
      </w:pPr>
      <w:r>
        <w:rPr/>
        <w:t>S6HOKz8tkhMOHjZnz6mbNWuWpL/yyis7d+7sJeuydWfaevlglRrEHd2ZskIaogyxFp4fkyumjrR8</w:t>
      </w:r>
    </w:p>
    <w:p>
      <w:pPr>
        <w:pStyle w:val="PreformattedText"/>
        <w:bidi w:val="0"/>
        <w:spacing w:before="0" w:after="0"/>
        <w:jc w:val="left"/>
        <w:rPr/>
      </w:pPr>
      <w:r>
        <w:rPr/>
        <w:t>1a0oNM6t9KIUG4QiPYVuxTGTanKRMYToy3RGipoWQKI7xvRaSy91DKOXEPS77747N78kjlguMJiR</w:t>
      </w:r>
    </w:p>
    <w:p>
      <w:pPr>
        <w:pStyle w:val="PreformattedText"/>
        <w:bidi w:val="0"/>
        <w:spacing w:before="0" w:after="0"/>
        <w:jc w:val="left"/>
        <w:rPr/>
      </w:pPr>
      <w:r>
        <w:rPr/>
        <w:t>jrQCoUyz4ZVXXnGGHWALAVw36gWtTPDCQpKBtUOGDNljjz0cPLsDHOy0h0XdqwE6RAw4c+y1Mz/8</w:t>
      </w:r>
    </w:p>
    <w:p>
      <w:pPr>
        <w:pStyle w:val="PreformattedText"/>
        <w:bidi w:val="0"/>
        <w:spacing w:before="0" w:after="0"/>
        <w:jc w:val="left"/>
        <w:rPr/>
      </w:pPr>
      <w:r>
        <w:rPr/>
        <w:t>4Q+dMQ9w9qtHkW9kubDkTwx8wmlMnLkv/lzW9LkzlEuXwbJlyxxdYeFUluePTXR8QqREWst3J9wT</w:t>
      </w:r>
    </w:p>
    <w:p>
      <w:pPr>
        <w:pStyle w:val="PreformattedText"/>
        <w:bidi w:val="0"/>
        <w:spacing w:before="0" w:after="0"/>
        <w:jc w:val="left"/>
        <w:rPr/>
      </w:pPr>
      <w:r>
        <w:rPr/>
        <w:t>1TbJJRVNifdpLXoCQgJdKcFwa42CYFQppk2bJlbE2iPXkj1atGiRgkK+tbaDeQRqkzELstCRRvLi</w:t>
      </w:r>
    </w:p>
    <w:p>
      <w:pPr>
        <w:pStyle w:val="PreformattedText"/>
        <w:bidi w:val="0"/>
        <w:spacing w:before="0" w:after="0"/>
        <w:jc w:val="left"/>
        <w:rPr/>
      </w:pPr>
      <w:r>
        <w:rPr/>
        <w:t>xYvPO+88hTu+G1OwgLDAjV9S2oq6VwOKoNYAYsNgrYBvtdVWenDB79WrF7MZkwQQUlnESI706dPH</w:t>
      </w:r>
    </w:p>
    <w:p>
      <w:pPr>
        <w:pStyle w:val="PreformattedText"/>
        <w:bidi w:val="0"/>
        <w:spacing w:before="0" w:after="0"/>
        <w:jc w:val="left"/>
        <w:rPr/>
      </w:pPr>
      <w:r>
        <w:rPr/>
        <w:t>xcz+XCTC5UKaO3eu2ErXNm3ayGepAnIziQmXxVlHL1YEEtVYCjcZJES2wSjKGRtgKZw0aZKKJods</w:t>
      </w:r>
    </w:p>
    <w:p>
      <w:pPr>
        <w:pStyle w:val="PreformattedText"/>
        <w:bidi w:val="0"/>
        <w:spacing w:before="0" w:after="0"/>
        <w:jc w:val="left"/>
        <w:rPr/>
      </w:pPr>
      <w:r>
        <w:rPr/>
        <w:t>tGoI0IEUwaPiePssKf7LZOqF3JIZOS34lSTdGWk5ZqRFiLUOpIqjxcNcAgYLc4zd3pbn3EYsxKws</w:t>
      </w:r>
    </w:p>
    <w:p>
      <w:pPr>
        <w:pStyle w:val="PreformattedText"/>
        <w:bidi w:val="0"/>
        <w:spacing w:before="0" w:after="0"/>
        <w:jc w:val="left"/>
        <w:rPr/>
      </w:pPr>
      <w:r>
        <w:rPr/>
        <w:t>hHg7a1sUQbh8IxBD1gqjVM7PdGKnkVIOki/1FUH9oEe6JaVhcUeWKwEY1JrYySrydUmnnHJKHmV/</w:t>
      </w:r>
    </w:p>
    <w:p>
      <w:pPr>
        <w:pStyle w:val="PreformattedText"/>
        <w:bidi w:val="0"/>
        <w:spacing w:before="0" w:after="0"/>
        <w:jc w:val="left"/>
        <w:rPr/>
      </w:pPr>
      <w:r>
        <w:rPr/>
        <w:t>8Rd/4aTlYCuIlSNeC5Q/IwbglO6www6HHHKItk41ZyfJVEe4+PjMr1g7dexXiNmJbkyJcWFoWzQp</w:t>
      </w:r>
    </w:p>
    <w:p>
      <w:pPr>
        <w:pStyle w:val="PreformattedText"/>
        <w:bidi w:val="0"/>
        <w:spacing w:before="0" w:after="0"/>
        <w:jc w:val="left"/>
        <w:rPr/>
      </w:pPr>
      <w:r>
        <w:rPr/>
        <w:t>OPFYZbScKN55IHuo6iLN5njz3WhHjOLcokULzS+PeGohwGYhXUq/808ge0q6mKCImAKtN3znnXfI</w:t>
      </w:r>
    </w:p>
    <w:p>
      <w:pPr>
        <w:pStyle w:val="PreformattedText"/>
        <w:bidi w:val="0"/>
        <w:spacing w:before="0" w:after="0"/>
        <w:jc w:val="left"/>
        <w:rPr/>
      </w:pPr>
      <w:r>
        <w:rPr/>
        <w:t>ITzBVzjchWbVSt2oT5agUzFq1CiB2nrrrfmuGuQHBXWhKHeVargxSF376mCJ8wKqCtY/twXcneem</w:t>
      </w:r>
    </w:p>
    <w:p>
      <w:pPr>
        <w:pStyle w:val="PreformattedText"/>
        <w:bidi w:val="0"/>
        <w:spacing w:before="0" w:after="0"/>
        <w:jc w:val="left"/>
        <w:rPr/>
      </w:pPr>
      <w:r>
        <w:rPr/>
        <w:t>dLMmFHxnpFJ4+eWXs5m/iAKI6MrhOwa7b4/eWP+fcBGHBDxxVhzlVWNXuIkhIUoBasil0ONLQyF1</w:t>
      </w:r>
    </w:p>
    <w:p>
      <w:pPr>
        <w:pStyle w:val="PreformattedText"/>
        <w:bidi w:val="0"/>
        <w:spacing w:before="0" w:after="0"/>
        <w:jc w:val="left"/>
        <w:rPr/>
      </w:pPr>
      <w:r>
        <w:rPr/>
        <w:t>EJ0TeWCvbb9ZPGa9bb3XfLpp8ZuVAEACeeFqZ5JM1gK4KWzG/Faa02UJioOKAQ6Raq50N7AcpdfB</w:t>
      </w:r>
    </w:p>
    <w:p>
      <w:pPr>
        <w:pStyle w:val="PreformattedText"/>
        <w:bidi w:val="0"/>
        <w:spacing w:before="0" w:after="0"/>
        <w:jc w:val="left"/>
        <w:rPr/>
      </w:pPr>
      <w:r>
        <w:rPr/>
        <w:t>Vh3Qc+romjx58oABA5QzC2ObWYXMQrq8+LQzikjsiXZ4dCkc3sURZYmF5FNkCuTfK+SmamjEo9Br</w:t>
      </w:r>
    </w:p>
    <w:p>
      <w:pPr>
        <w:pStyle w:val="PreformattedText"/>
        <w:bidi w:val="0"/>
        <w:spacing w:before="0" w:after="0"/>
        <w:jc w:val="left"/>
        <w:rPr/>
      </w:pPr>
      <w:r>
        <w:rPr/>
        <w:t>c2yKg6cOpiDmyDkMwTcG6qBDgdNbPn8FmM3MiLPk80tMaNEtquAMsBGIKMwWJbbxTtEZOHCgvg8D</w:t>
      </w:r>
    </w:p>
    <w:p>
      <w:pPr>
        <w:pStyle w:val="PreformattedText"/>
        <w:bidi w:val="0"/>
        <w:spacing w:before="0" w:after="0"/>
        <w:jc w:val="left"/>
        <w:rPr/>
      </w:pPr>
      <w:r>
        <w:rPr/>
        <w:t>Sso3IdgcQNeGOHu9opNpil+mHHVC9G7nnnuuZrxcBTD4NKsrvKX4j536ZBK6PGSST+AJbH/XrFmD</w:t>
      </w:r>
    </w:p>
    <w:p>
      <w:pPr>
        <w:pStyle w:val="PreformattedText"/>
        <w:bidi w:val="0"/>
        <w:spacing w:before="0" w:after="0"/>
        <w:jc w:val="left"/>
        <w:rPr/>
      </w:pPr>
      <w:r>
        <w:rPr/>
        <w:t>gWr8RirCRrIOS5xRZIIXpc43jvM6XXPdKKVy5bNSxr4OREJ9IC21L2KBmEe1nWrVqpV2fvny5faX</w:t>
      </w:r>
    </w:p>
    <w:p>
      <w:pPr>
        <w:pStyle w:val="PreformattedText"/>
        <w:bidi w:val="0"/>
        <w:spacing w:before="0" w:after="0"/>
        <w:jc w:val="left"/>
        <w:rPr/>
      </w:pPr>
      <w:r>
        <w:rPr/>
        <w:t>zey3vxcX/3a67M0WC7jRpgDvFc9nmYwzuSQIXOa+mORXrK3F31gKNxkkRH8QpdBb1fGz0XLFabH3</w:t>
      </w:r>
    </w:p>
    <w:p>
      <w:pPr>
        <w:pStyle w:val="PreformattedText"/>
        <w:bidi w:val="0"/>
        <w:spacing w:before="0" w:after="0"/>
        <w:jc w:val="left"/>
        <w:rPr/>
      </w:pPr>
      <w:r>
        <w:rPr/>
        <w:t>sspNy2BJ45zYfXSvJ6kjY3wC/HX/BBmDkVhHVGIhys4PP/wQHVCEAswSDpRCN7BktYRGDCwkll5s</w:t>
      </w:r>
    </w:p>
    <w:p>
      <w:pPr>
        <w:pStyle w:val="PreformattedText"/>
        <w:bidi w:val="0"/>
        <w:spacing w:before="0" w:after="0"/>
        <w:jc w:val="left"/>
        <w:rPr/>
      </w:pPr>
      <w:r>
        <w:rPr/>
        <w:t>0tFaU0RJWRR0sz5ZpQSXXSFRWWWEW/LZZ5+tXLnSFLHhYXMqI4q6z19ymGfq9ddfl9jyXm47WmWb</w:t>
      </w:r>
    </w:p>
    <w:p>
      <w:pPr>
        <w:pStyle w:val="PreformattedText"/>
        <w:bidi w:val="0"/>
        <w:spacing w:before="0" w:after="0"/>
        <w:jc w:val="left"/>
        <w:rPr/>
      </w:pPr>
      <w:r>
        <w:rPr/>
        <w:t>8+fFn4EGrwmZtZVGfVDPnj09TtVBlsfO6OU7hHm6QuFKiBIfsymFEDarZYKA2S7wkankoMDrPpBF</w:t>
      </w:r>
    </w:p>
    <w:p>
      <w:pPr>
        <w:pStyle w:val="PreformattedText"/>
        <w:bidi w:val="0"/>
        <w:spacing w:before="0" w:after="0"/>
        <w:jc w:val="left"/>
        <w:rPr/>
      </w:pPr>
      <w:r>
        <w:rPr/>
        <w:t>w1R2BwNpvNZOOr3WouCxv1SE7bHHHtMFY4bjZI84m6UUgyDYYhpRWEKdUaCIheiSFPc5c+b0799/</w:t>
      </w:r>
    </w:p>
    <w:p>
      <w:pPr>
        <w:pStyle w:val="PreformattedText"/>
        <w:bidi w:val="0"/>
        <w:spacing w:before="0" w:after="0"/>
        <w:jc w:val="left"/>
        <w:rPr/>
      </w:pPr>
      <w:r>
        <w:rPr/>
        <w:t>jz32EBPOapkFivvxXdxSp5QzYxD0jUFR92pAdfpLQZxTFin9/ve/HwO23HLLbt26qYCrVq3ihT73</w:t>
      </w:r>
    </w:p>
    <w:p>
      <w:pPr>
        <w:pStyle w:val="PreformattedText"/>
        <w:bidi w:val="0"/>
        <w:spacing w:before="0" w:after="0"/>
        <w:jc w:val="left"/>
        <w:rPr/>
      </w:pPr>
      <w:r>
        <w:rPr/>
        <w:t>oosu0kGLBhdSrISFj7zzKc68E41cSIkzBL8HslsWJ7bGUrjJICFq+KVQDjktKoUMSJeB05lJluD0</w:t>
      </w:r>
    </w:p>
    <w:p>
      <w:pPr>
        <w:pStyle w:val="PreformattedText"/>
        <w:bidi w:val="0"/>
        <w:spacing w:before="0" w:after="0"/>
        <w:jc w:val="left"/>
        <w:rPr/>
      </w:pPr>
      <w:r>
        <w:rPr/>
        <w:t>afclmamcNAiAKCsebhByLHfM4NbCLXTYqECxFvgEksehxaN3u/fee3UcLCHNFAQzFeQEN+I3S6Dc</w:t>
      </w:r>
    </w:p>
    <w:p>
      <w:pPr>
        <w:pStyle w:val="PreformattedText"/>
        <w:bidi w:val="0"/>
        <w:spacing w:before="0" w:after="0"/>
        <w:jc w:val="left"/>
        <w:rPr/>
      </w:pPr>
      <w:r>
        <w:rPr/>
        <w:t>jRnCWLcUYkA0i4dYS1ICCGRDDMYWgzGMGzdu2LBh6PzyMLzsssu22247B8zZzs/+HEufDnxO2sbA</w:t>
      </w:r>
    </w:p>
    <w:p>
      <w:pPr>
        <w:pStyle w:val="PreformattedText"/>
        <w:bidi w:val="0"/>
        <w:spacing w:before="0" w:after="0"/>
        <w:jc w:val="left"/>
        <w:rPr/>
      </w:pPr>
      <w:r>
        <w:rPr/>
        <w:t>WTDqUIzW6k34QjW9dClYsYHG2KPP5W9sRjQVZxMZCL/Q2Yxf8AkxouMXK1eO4x03K9EsXMZJSLIr</w:t>
      </w:r>
    </w:p>
    <w:p>
      <w:pPr>
        <w:pStyle w:val="PreformattedText"/>
        <w:bidi w:val="0"/>
        <w:spacing w:before="0" w:after="0"/>
        <w:jc w:val="left"/>
        <w:rPr/>
      </w:pPr>
      <w:r>
        <w:rPr/>
        <w:t>eAolIcIS31059OKJVejU2W5sANFaVsGpI9ZnyrdPPVSXLl28iN0QHsVKA2cTFrjKKGLKU1nIIJVa</w:t>
      </w:r>
    </w:p>
    <w:p>
      <w:pPr>
        <w:pStyle w:val="PreformattedText"/>
        <w:bidi w:val="0"/>
        <w:spacing w:before="0" w:after="0"/>
        <w:jc w:val="left"/>
        <w:rPr/>
      </w:pPr>
      <w:r>
        <w:rPr/>
        <w:t>uEm7QvJLRMzz44gQ4eogeyD77beft7yyPmvWLOV73bp1fJGW5S74hPDLvguCyKQyZguSukp/488K</w:t>
      </w:r>
    </w:p>
    <w:p>
      <w:pPr>
        <w:pStyle w:val="PreformattedText"/>
        <w:bidi w:val="0"/>
        <w:spacing w:before="0" w:after="0"/>
        <w:jc w:val="left"/>
        <w:rPr/>
      </w:pPr>
      <w:r>
        <w:rPr/>
        <w:t>Nz0kRClASVZjw+wKRxf/HWTb755EMSs5fMoP+y4zlEgHI/xyK0dUYtXtCmWFk4ZOiKNlFgXgJ4cQ</w:t>
      </w:r>
    </w:p>
    <w:p>
      <w:pPr>
        <w:pStyle w:val="PreformattedText"/>
        <w:bidi w:val="0"/>
        <w:spacing w:before="0" w:after="0"/>
        <w:jc w:val="left"/>
        <w:rPr/>
      </w:pPr>
      <w:r>
        <w:rPr/>
        <w:t>o+XWkozBEXUDy10U/abDaS1FUccAlQWubub8W0sChGRtzq3FP7xuyip0RNoBNqOFlhNCbD5p9EnR</w:t>
      </w:r>
    </w:p>
    <w:p>
      <w:pPr>
        <w:pStyle w:val="PreformattedText"/>
        <w:bidi w:val="0"/>
        <w:spacing w:before="0" w:after="0"/>
        <w:jc w:val="left"/>
        <w:rPr/>
      </w:pPr>
      <w:r>
        <w:rPr/>
        <w:t>tGnTrrrqKmxr1671Vtphhx3S7ACp71ApgijlYSuOdg0wiydrmzdvzhca6WIMgPOdayjOEnXKGR42</w:t>
      </w:r>
    </w:p>
    <w:p>
      <w:pPr>
        <w:pStyle w:val="PreformattedText"/>
        <w:bidi w:val="0"/>
        <w:spacing w:before="0" w:after="0"/>
        <w:jc w:val="left"/>
        <w:rPr/>
      </w:pPr>
      <w:r>
        <w:rPr/>
        <w:t>M5VTzE6xwwzxycj8qQV+OAqDAX7XlQey420KP8ncwRP5CRq6WXhiHgkoY8eOdW0wgBw8FiZE1mY5</w:t>
      </w:r>
    </w:p>
    <w:p>
      <w:pPr>
        <w:pStyle w:val="PreformattedText"/>
        <w:bidi w:val="0"/>
        <w:spacing w:before="0" w:after="0"/>
        <w:jc w:val="left"/>
        <w:rPr/>
      </w:pPr>
      <w:r>
        <w:rPr/>
        <w:t>YBVFMQkPxPjee+8pBCLAwS222GKrrbaStxw3chw9UwlFCUVsftsh1ocUvvpQXV8P1ByrICl5VPt0</w:t>
      </w:r>
    </w:p>
    <w:p>
      <w:pPr>
        <w:pStyle w:val="PreformattedText"/>
        <w:bidi w:val="0"/>
        <w:spacing w:before="0" w:after="0"/>
        <w:jc w:val="left"/>
        <w:rPr/>
      </w:pPr>
      <w:r>
        <w:rPr/>
        <w:t>V5W/wIQhm6U0qVE333yz/RVhLsRrrnFQQHyi89elwnfBSV5hwIzTA1msMIhSYyncZJAQNfxS+NRT</w:t>
      </w:r>
    </w:p>
    <w:p>
      <w:pPr>
        <w:pStyle w:val="PreformattedText"/>
        <w:bidi w:val="0"/>
        <w:spacing w:before="0" w:after="0"/>
        <w:jc w:val="left"/>
        <w:rPr/>
      </w:pPr>
      <w:r>
        <w:rPr/>
        <w:t>Tz38cOVXrJnn02EI4jhZAseWVSgByYABvfwTZLhMStJAACTS5I9PuOSzlkxEGemVqqmUhTiNpiB4</w:t>
      </w:r>
    </w:p>
    <w:p>
      <w:pPr>
        <w:pStyle w:val="PreformattedText"/>
        <w:bidi w:val="0"/>
        <w:spacing w:before="0" w:after="0"/>
        <w:jc w:val="left"/>
        <w:rPr/>
      </w:pPr>
      <w:r>
        <w:rPr/>
        <w:t>aMzyUMgkPGagkINo4V133SV9swSEE+DEZkQJMQgeEhjzxBNP8JcLkn7XXXd1qHLegDdXPh0t/U7w</w:t>
      </w:r>
    </w:p>
    <w:p>
      <w:pPr>
        <w:pStyle w:val="PreformattedText"/>
        <w:bidi w:val="0"/>
        <w:spacing w:before="0" w:after="0"/>
        <w:jc w:val="left"/>
        <w:rPr/>
      </w:pPr>
      <w:r>
        <w:rPr/>
        <w:t>yvGtBTYxjSSeffbZR7NJOO8oSqzgiQztxkmTJrk5Yo8I8BEPM5zGeBqvy4gBOH5CrBVn1wa/yMdv</w:t>
      </w:r>
    </w:p>
    <w:p>
      <w:pPr>
        <w:pStyle w:val="PreformattedText"/>
        <w:bidi w:val="0"/>
        <w:spacing w:before="0" w:after="0"/>
        <w:jc w:val="left"/>
        <w:rPr/>
      </w:pPr>
      <w:r>
        <w:rPr/>
        <w:t>NqJIznYYIyQa8ZCDx1rXRuJsyuEtZFd6UpKNKNELIT9F4YUXXrj44otVKBWQgxAuQ8oKKEQiFgo8</w:t>
      </w:r>
    </w:p>
    <w:p>
      <w:pPr>
        <w:pStyle w:val="PreformattedText"/>
        <w:bidi w:val="0"/>
        <w:spacing w:before="0" w:after="0"/>
        <w:jc w:val="left"/>
        <w:rPr/>
      </w:pPr>
      <w:r>
        <w:rPr/>
        <w:t>tQxPSlXwmlApe18HUuYAPAgQfCNptiyUbITPgw8+uHv37twRELHiC1w0Eq4yMSAowgLBkzgvXLjQ</w:t>
      </w:r>
    </w:p>
    <w:p>
      <w:pPr>
        <w:pStyle w:val="PreformattedText"/>
        <w:bidi w:val="0"/>
        <w:spacing w:before="0" w:after="0"/>
        <w:jc w:val="left"/>
        <w:rPr/>
      </w:pPr>
      <w:r>
        <w:rPr/>
        <w:t>daVo2pTGUrjJICFKAcoGGBtCKYQA2mWAXPFw09nNnz//rQLefvvtlStXvvHGG6tWrYK89tprK1as</w:t>
      </w:r>
    </w:p>
    <w:p>
      <w:pPr>
        <w:pStyle w:val="PreformattedText"/>
        <w:bidi w:val="0"/>
        <w:spacing w:before="0" w:after="0"/>
        <w:jc w:val="left"/>
        <w:rPr/>
      </w:pPr>
      <w:r>
        <w:rPr/>
        <w:t>gOsRGI8hRBRw3XXX9evXzzPT7PLly19//XU8b775ZuRAUPDDC9kVQCScBDmn08FAvlXYlixZEgnY</w:t>
      </w:r>
    </w:p>
    <w:p>
      <w:pPr>
        <w:pStyle w:val="PreformattedText"/>
        <w:bidi w:val="0"/>
        <w:spacing w:before="0" w:after="0"/>
        <w:jc w:val="left"/>
        <w:rPr/>
      </w:pPr>
      <w:r>
        <w:rPr/>
        <w:t>8OAk1oiO3xRFy5YtQ2Tw4MGD4Tjxk2AWHl3w/Nju1eIfzmMYhEAMixYtUkOvvfZaEvbaay+nS1vn</w:t>
      </w:r>
    </w:p>
    <w:p>
      <w:pPr>
        <w:pStyle w:val="PreformattedText"/>
        <w:bidi w:val="0"/>
        <w:spacing w:before="0" w:after="0"/>
        <w:jc w:val="left"/>
        <w:rPr/>
      </w:pPr>
      <w:r>
        <w:rPr/>
        <w:t>MEvs4tzVgJy0DQA9FcFpURBbt249Y8YMplIXH9lQmsRs2pX+4cOHv/vuu+xJEEAs5xFONvMFs9kS</w:t>
      </w:r>
    </w:p>
    <w:p>
      <w:pPr>
        <w:pStyle w:val="PreformattedText"/>
        <w:bidi w:val="0"/>
        <w:spacing w:before="0" w:after="0"/>
        <w:jc w:val="left"/>
        <w:rPr/>
      </w:pPr>
      <w:r>
        <w:rPr/>
        <w:t>0D/44IO7777boy++IGKzqq7XxHI84cqWCRpma0eMGDFs2DAMKDjxGAE2QKnggEim/cMPP/SgPvzw</w:t>
      </w:r>
    </w:p>
    <w:p>
      <w:pPr>
        <w:pStyle w:val="PreformattedText"/>
        <w:bidi w:val="0"/>
        <w:spacing w:before="0" w:after="0"/>
        <w:jc w:val="left"/>
        <w:rPr/>
      </w:pPr>
      <w:r>
        <w:rPr/>
        <w:t>w/kVZ1P0g3Ocy8oTcFXktqgJiQ8IZ/BArhBEks2GmJIanIpC9p+WFBC9WVUKjz2Zyqzavcsuu0yf</w:t>
      </w:r>
    </w:p>
    <w:p>
      <w:pPr>
        <w:pStyle w:val="PreformattedText"/>
        <w:bidi w:val="0"/>
        <w:spacing w:before="0" w:after="0"/>
        <w:jc w:val="left"/>
        <w:rPr/>
      </w:pPr>
      <w:r>
        <w:rPr/>
        <w:t>Pl3Xz52EKIgQiUOiJ3vff//9pUuXZiO4j+2xxx7TVLoMVMPGX7HeZPCHUgrvu+8+O6vpcFBZ1b9/</w:t>
      </w:r>
    </w:p>
    <w:p>
      <w:pPr>
        <w:pStyle w:val="PreformattedText"/>
        <w:bidi w:val="0"/>
        <w:spacing w:before="0" w:after="0"/>
        <w:jc w:val="left"/>
        <w:rPr/>
      </w:pPr>
      <w:r>
        <w:rPr/>
        <w:t>f5UCXHPNNUOGDAmu7gwcOHDQoEFqn6PlAaIC4j/66KPbtWuH4hMzwBPOoUOH+iQkCAlGOIi0k046</w:t>
      </w:r>
    </w:p>
    <w:p>
      <w:pPr>
        <w:pStyle w:val="PreformattedText"/>
        <w:bidi w:val="0"/>
        <w:spacing w:before="0" w:after="0"/>
        <w:jc w:val="left"/>
        <w:rPr/>
      </w:pPr>
      <w:r>
        <w:rPr/>
        <w:t>yXlzStF9kjxgwAA4dXhQWEIOBhUzFAsp0s117NjxsMMOw4lYzkYpgHDkiiuuuP3222+66SZFBLGU</w:t>
      </w:r>
    </w:p>
    <w:p>
      <w:pPr>
        <w:pStyle w:val="PreformattedText"/>
        <w:bidi w:val="0"/>
        <w:spacing w:before="0" w:after="0"/>
        <w:jc w:val="left"/>
        <w:rPr/>
      </w:pPr>
      <w:r>
        <w:rPr/>
        <w:t>f+655zZr1kyiO0gOT1qb7373u5WyVwuKE/dvIHTHzz5m+R577EE+daxlZNTVBaZ27dr1iCOOcAFc</w:t>
      </w:r>
    </w:p>
    <w:p>
      <w:pPr>
        <w:pStyle w:val="PreformattedText"/>
        <w:bidi w:val="0"/>
        <w:spacing w:before="0" w:after="0"/>
        <w:jc w:val="left"/>
        <w:rPr/>
      </w:pPr>
      <w:r>
        <w:rPr/>
        <w:t>f/31bGYJO8XHCA9YGKe46UyKMLDk+OOP32+//Qi3TWatoqWUwy8+JlymMBASabbmlFNOOfLII++4</w:t>
      </w:r>
    </w:p>
    <w:p>
      <w:pPr>
        <w:pStyle w:val="PreformattedText"/>
        <w:bidi w:val="0"/>
        <w:spacing w:before="0" w:after="0"/>
        <w:jc w:val="left"/>
        <w:rPr/>
      </w:pPr>
      <w:r>
        <w:rPr/>
        <w:t>4w6zljAGHSRi5IBC+RBB69u370EHHdS0adPC0d++SUEope8lhL4xwKDqgVQ90tw9dVehmCKz+l2o</w:t>
      </w:r>
    </w:p>
    <w:p>
      <w:pPr>
        <w:pStyle w:val="PreformattedText"/>
        <w:bidi w:val="0"/>
        <w:spacing w:before="0" w:after="0"/>
        <w:jc w:val="left"/>
        <w:rPr/>
      </w:pPr>
      <w:r>
        <w:rPr/>
        <w:t>qFTBAkq9oND8W9UlMZ+FjRUIvUWLFieccELiIF2TolyGC1S2CUU0xNDoU++sEb7wwgvzi1aNpXCT</w:t>
      </w:r>
    </w:p>
    <w:p>
      <w:pPr>
        <w:pStyle w:val="PreformattedText"/>
        <w:bidi w:val="0"/>
        <w:spacing w:before="0" w:after="0"/>
        <w:jc w:val="left"/>
        <w:rPr/>
      </w:pPr>
      <w:r>
        <w:rPr/>
        <w:t>wR9KKXz22Wedk3Rb+gL9wrp16z7++GPdwZo1ayDAFarJgphy2eI0+8UXX2gfnC6tB7/ct65ZgBkl</w:t>
      </w:r>
    </w:p>
    <w:p>
      <w:pPr>
        <w:pStyle w:val="PreformattedText"/>
        <w:bidi w:val="0"/>
        <w:spacing w:before="0" w:after="0"/>
        <w:jc w:val="left"/>
        <w:rPr/>
      </w:pPr>
      <w:r>
        <w:rPr/>
        <w:t>nCUlEggEZhFHjRrltFOXPuWjjz5CNEsyoMtyn59++imcfKsIcZ+blbWKAopVPiPQaMknn3yCH10j</w:t>
      </w:r>
    </w:p>
    <w:p>
      <w:pPr>
        <w:pStyle w:val="PreformattedText"/>
        <w:bidi w:val="0"/>
        <w:spacing w:before="0" w:after="0"/>
        <w:jc w:val="left"/>
        <w:rPr/>
      </w:pPr>
      <w:r>
        <w:rPr/>
        <w:t>APEZjbRoCrD17t3bUU8J00HkVwhBTlp9yGwJIeYoOiqWe5Q5QtpqKgQBxBIRoDqGsWf06NEOZP6k</w:t>
      </w:r>
    </w:p>
    <w:p>
      <w:pPr>
        <w:pStyle w:val="PreformattedText"/>
        <w:bidi w:val="0"/>
        <w:spacing w:before="0" w:after="0"/>
        <w:jc w:val="left"/>
        <w:rPr/>
      </w:pPr>
      <w:r>
        <w:rPr/>
        <w:t>2KzRLDBloU/W+oSABFNY2IxBrJxVuyOG1hrNks87s1aFKBQJMjocD+Th4u8gC6PoYUY3UpHliFSw</w:t>
      </w:r>
    </w:p>
    <w:p>
      <w:pPr>
        <w:pStyle w:val="PreformattedText"/>
        <w:bidi w:val="0"/>
        <w:spacing w:before="0" w:after="0"/>
        <w:jc w:val="left"/>
        <w:rPr/>
      </w:pPr>
      <w:r>
        <w:rPr/>
        <w:t>CuSvCXFHeeKa+qV9K4tLHA/+VcByQY6oKqn4QQQKOZBSeIKJkp/SQuou+XK9mS2KYRXsKSHuNpfH</w:t>
      </w:r>
    </w:p>
    <w:p>
      <w:pPr>
        <w:pStyle w:val="PreformattedText"/>
        <w:bidi w:val="0"/>
        <w:spacing w:before="0" w:after="0"/>
        <w:jc w:val="left"/>
        <w:rPr/>
      </w:pPr>
      <w:r>
        <w:rPr/>
        <w:t>Pffco+Pjr1AIKX+FVPcndUVJ7ywICVpy48knn7yl+G9GK3+NpXCTwR9KKZw4ceL9xd8FRvzn4odx</w:t>
      </w:r>
    </w:p>
    <w:p>
      <w:pPr>
        <w:pStyle w:val="PreformattedText"/>
        <w:bidi w:val="0"/>
        <w:spacing w:before="0" w:after="0"/>
        <w:jc w:val="left"/>
        <w:rPr/>
      </w:pPr>
      <w:r>
        <w:rPr/>
        <w:t>oeOEBBDjwv8oftIfHFiov5APkuS/FH8KSQjcEjwQaQMnFkD+tQAITqXBW/Vvir8cRj578JBvlTHB</w:t>
      </w:r>
    </w:p>
    <w:p>
      <w:pPr>
        <w:pStyle w:val="PreformattedText"/>
        <w:bidi w:val="0"/>
        <w:spacing w:before="0" w:after="0"/>
        <w:jc w:val="left"/>
        <w:rPr/>
      </w:pPr>
      <w:r>
        <w:rPr/>
        <w:t>wenTEm+W/MSHQKMHo+P9X4vfB7YWT+FTBSwEsfA/F7+BDPnr4r/yTNrzzz/fvn37Jk2a5C/VOXsg</w:t>
      </w:r>
    </w:p>
    <w:p>
      <w:pPr>
        <w:pStyle w:val="PreformattedText"/>
        <w:bidi w:val="0"/>
        <w:spacing w:before="0" w:after="0"/>
        <w:jc w:val="left"/>
        <w:rPr/>
      </w:pPr>
      <w:r>
        <w:rPr/>
        <w:t>By+Hqj4UJ64KoeTIWeg4+HRmxo0bV/4wjjsglhtjNu2O2QMPPOATZyKAuTC5+k8BWo7InRAt94kf</w:t>
      </w:r>
    </w:p>
    <w:p>
      <w:pPr>
        <w:pStyle w:val="PreformattedText"/>
        <w:bidi w:val="0"/>
        <w:spacing w:before="0" w:after="0"/>
        <w:jc w:val="left"/>
        <w:rPr/>
      </w:pPr>
      <w:r>
        <w:rPr/>
        <w:t>25QpU/SGPy/+PRVTmAGEm4RjsBaO4hP4NFJkVAqtFTfS0PGIDxwSdRHiqejYqyPyc4sttsjPDeI1</w:t>
      </w:r>
    </w:p>
    <w:p>
      <w:pPr>
        <w:pStyle w:val="PreformattedText"/>
        <w:bidi w:val="0"/>
        <w:spacing w:before="0" w:after="0"/>
        <w:jc w:val="left"/>
        <w:rPr/>
      </w:pPr>
      <w:r>
        <w:rPr/>
        <w:t>Z9U1I2dD+SpgCQlWVb8LqASuoDgCSmEElmIT2+DAZ92aWB8w1IVSuAprd+yyxnDevHm8Vvvyk2Wx</w:t>
      </w:r>
    </w:p>
    <w:p>
      <w:pPr>
        <w:pStyle w:val="PreformattedText"/>
        <w:bidi w:val="0"/>
        <w:spacing w:before="0" w:after="0"/>
        <w:jc w:val="left"/>
        <w:rPr/>
      </w:pPr>
      <w:r>
        <w:rPr/>
        <w:t>EgoRSIiSaUA0UBYvXjxy5EiZ7Dg0lsJNBglRQpyTaWyApTB/20SuwBWm/HEkJH+OptwY8wdwKEkp</w:t>
      </w:r>
    </w:p>
    <w:p>
      <w:pPr>
        <w:pStyle w:val="PreformattedText"/>
        <w:bidi w:val="0"/>
        <w:spacing w:before="0" w:after="0"/>
        <w:jc w:val="left"/>
        <w:rPr/>
      </w:pPr>
      <w:r>
        <w:rPr/>
        <w:t>gA1dV+gNIjdA/ghY3lgSfsivfvUrB1LCwI1BLERXRt3Af1X8mrRP2k35hBBFAmYaKaJOBiNiSO7m</w:t>
      </w:r>
    </w:p>
    <w:p>
      <w:pPr>
        <w:pStyle w:val="PreformattedText"/>
        <w:bidi w:val="0"/>
        <w:spacing w:before="0" w:after="0"/>
        <w:jc w:val="left"/>
        <w:rPr/>
      </w:pPr>
      <w:r>
        <w:rPr/>
        <w:t>Kfr5559jAPSim8VDVHRJdLUj1hIr+K+++mrbtm0F32mp+9ck4ClqNaHK9G/rIHDOrULffffdZ86c</w:t>
      </w:r>
    </w:p>
    <w:p>
      <w:pPr>
        <w:pStyle w:val="PreformattedText"/>
        <w:bidi w:val="0"/>
        <w:spacing w:before="0" w:after="0"/>
        <w:jc w:val="left"/>
        <w:rPr/>
      </w:pPr>
      <w:r>
        <w:rPr/>
        <w:t>yV+qtRjc4SBLGMYSdMZwasyYMSo4CjqTjKYAZjgGLvjkOIol4gZCf6z47yBrWyzPn1Ob4rVP/NEF</w:t>
      </w:r>
    </w:p>
    <w:p>
      <w:pPr>
        <w:pStyle w:val="PreformattedText"/>
        <w:bidi w:val="0"/>
        <w:spacing w:before="0" w:after="0"/>
        <w:jc w:val="left"/>
        <w:rPr/>
      </w:pPr>
      <w:r>
        <w:rPr/>
        <w:t>LDTrk/zYALFH3oA+K5tU/Hp8GWEHnrW27LnnnuvYsWP8UkfiKcRnfFcU4Ij5rAsbIwISRElNVFvd</w:t>
      </w:r>
    </w:p>
    <w:p>
      <w:pPr>
        <w:pStyle w:val="PreformattedText"/>
        <w:bidi w:val="0"/>
        <w:spacing w:before="0" w:after="0"/>
        <w:jc w:val="left"/>
        <w:rPr/>
      </w:pPr>
      <w:r>
        <w:rPr/>
        <w:t>PWqf4CdoATxqbtrDxBNAoq7KVAsiP1AlrQdrCYwWQs444wxVXgwlEn/FgfviZuR74iBoEhvuyhk+</w:t>
      </w:r>
    </w:p>
    <w:p>
      <w:pPr>
        <w:pStyle w:val="PreformattedText"/>
        <w:bidi w:val="0"/>
        <w:spacing w:before="0" w:after="0"/>
        <w:jc w:val="left"/>
        <w:rPr/>
      </w:pPr>
      <w:r>
        <w:rPr/>
        <w:t>fDhOeGMp3GSQEKUANeRSmH+0SirIDDtro82acrTCLxV8GjGrL3CFSUpBnnjiCW9VopJYEGshMi9r</w:t>
      </w:r>
    </w:p>
    <w:p>
      <w:pPr>
        <w:pStyle w:val="PreformattedText"/>
        <w:bidi w:val="0"/>
        <w:spacing w:before="0" w:after="0"/>
        <w:jc w:val="left"/>
        <w:rPr/>
      </w:pPr>
      <w:r>
        <w:rPr/>
        <w:t>uZy1KAGzjjFFnmNOqbOKhy5skGgHOFFIgEjcND5mKYK4uq31SRoKTkAUsSy0HD9ppqyt2PGb3yxb</w:t>
      </w:r>
    </w:p>
    <w:p>
      <w:pPr>
        <w:pStyle w:val="PreformattedText"/>
        <w:bidi w:val="0"/>
        <w:spacing w:before="0" w:after="0"/>
        <w:jc w:val="left"/>
        <w:rPr/>
      </w:pPr>
      <w:r>
        <w:rPr/>
        <w:t>tuzss8928DQLTohnYA6hA5PmpXqw6kFxvv5NHXRuQRYatZlLliyhjhbajQyjl22s4jtgz/jx4105</w:t>
      </w:r>
    </w:p>
    <w:p>
      <w:pPr>
        <w:pStyle w:val="PreformattedText"/>
        <w:bidi w:val="0"/>
        <w:spacing w:before="0" w:after="0"/>
        <w:jc w:val="left"/>
        <w:rPr/>
      </w:pPr>
      <w:r>
        <w:rPr/>
        <w:t>cLM+IVyLC5awGcVoSaoVMIsHsz3SfauzeCIWhCF6LXRO4RhAEAwQcdYVkoMBJQGHRC/6jBkzunTp</w:t>
      </w:r>
    </w:p>
    <w:p>
      <w:pPr>
        <w:pStyle w:val="PreformattedText"/>
        <w:bidi w:val="0"/>
        <w:spacing w:before="0" w:after="0"/>
        <w:jc w:val="left"/>
        <w:rPr/>
      </w:pPr>
      <w:r>
        <w:rPr/>
        <w:t>oo3ii4Ck2wVBcnOARCB4XRCKRC+fkITIGEoAJTUOvs0222y77bbkoySSdQEFWzgDkRmxAbMVazZS</w:t>
      </w:r>
    </w:p>
    <w:p>
      <w:pPr>
        <w:pStyle w:val="PreformattedText"/>
        <w:bidi w:val="0"/>
        <w:spacing w:before="0" w:after="0"/>
        <w:jc w:val="left"/>
        <w:rPr/>
      </w:pPr>
      <w:r>
        <w:rPr/>
        <w:t>hWOz/QXuuXPOOSfOCpewQESA44goPnMWxHDBggWuq4S9sRRuMkiIxNco9BkbYCl8+umnNSxKmykn</w:t>
      </w:r>
    </w:p>
    <w:p>
      <w:pPr>
        <w:pStyle w:val="PreformattedText"/>
        <w:bidi w:val="0"/>
        <w:spacing w:before="0" w:after="0"/>
        <w:jc w:val="left"/>
        <w:rPr/>
      </w:pPr>
      <w:r>
        <w:rPr/>
        <w:t>Gdjx1EQUN+SqVat8Yg5F52K5hSRYOGjQILnigJnFkxOYnEH8oPgbFKYQjcFTCvP7bvRipkXyEWs2</w:t>
      </w:r>
    </w:p>
    <w:p>
      <w:pPr>
        <w:pStyle w:val="PreformattedText"/>
        <w:bidi w:val="0"/>
        <w:spacing w:before="0" w:after="0"/>
        <w:jc w:val="left"/>
        <w:rPr/>
      </w:pPr>
      <w:r>
        <w:rPr/>
        <w:t>1cS1nJMvaGY1XBGoaBLy05/+VGMYU0lDARBCEN3zGigIftaaEnZ1MC1J+kHnymf+jl2qQI5WfSin</w:t>
      </w:r>
    </w:p>
    <w:p>
      <w:pPr>
        <w:pStyle w:val="PreformattedText"/>
        <w:bidi w:val="0"/>
        <w:spacing w:before="0" w:after="0"/>
        <w:jc w:val="left"/>
        <w:rPr/>
      </w:pPr>
      <w:r>
        <w:rPr/>
        <w:t>NjiNgCin5bzzznv77bcZTxd/oxeIBvPiO5y/KjjHATq2xIrNZZx9kqOMWpVyic2sbkUHnV+mIUrk</w:t>
      </w:r>
    </w:p>
    <w:p>
      <w:pPr>
        <w:pStyle w:val="PreformattedText"/>
        <w:bidi w:val="0"/>
        <w:spacing w:before="0" w:after="0"/>
        <w:jc w:val="left"/>
        <w:rPr/>
      </w:pPr>
      <w:r>
        <w:rPr/>
        <w:t>0dPgwDm+pvj30+CW44EQywaKJkyYkL94hyFNKIaYhGH69Oknnnhi2iiFg7MbADcVLJDPuqEIVIpW</w:t>
      </w:r>
    </w:p>
    <w:p>
      <w:pPr>
        <w:pStyle w:val="PreformattedText"/>
        <w:bidi w:val="0"/>
        <w:spacing w:before="0" w:after="0"/>
        <w:jc w:val="left"/>
        <w:rPr/>
      </w:pPr>
      <w:r>
        <w:rPr/>
        <w:t>8ecb+YSEgplAF0/Tpk132mmngw466Nhjjz311FM7derUp0+f888/v0OHDvnXcVq3bn344Yfvuuuu</w:t>
      </w:r>
    </w:p>
    <w:p>
      <w:pPr>
        <w:pStyle w:val="PreformattedText"/>
        <w:bidi w:val="0"/>
        <w:spacing w:before="0" w:after="0"/>
        <w:jc w:val="left"/>
        <w:rPr/>
      </w:pPr>
      <w:r>
        <w:rPr/>
        <w:t>6qMlkU8jkwDETpUQ4SCWxKq6gCfGeOzndw9JuLH4B2hFkvviLMIiAxdn2+FTfARt4cKFclLuNXaF</w:t>
      </w:r>
    </w:p>
    <w:p>
      <w:pPr>
        <w:pStyle w:val="PreformattedText"/>
        <w:bidi w:val="0"/>
        <w:spacing w:before="0" w:after="0"/>
        <w:jc w:val="left"/>
        <w:rPr/>
      </w:pPr>
      <w:r>
        <w:rPr/>
        <w:t>mxISIqlplHwZG2YpfPDBBx0zB0PFMTozRhlgfOGFFx5++OGVK1c6Rd4Rlhglg7eG0UIPN9IcPFlB</w:t>
      </w:r>
    </w:p>
    <w:p>
      <w:pPr>
        <w:pStyle w:val="PreformattedText"/>
        <w:bidi w:val="0"/>
        <w:spacing w:before="0" w:after="0"/>
        <w:jc w:val="left"/>
        <w:rPr/>
      </w:pPr>
      <w:r>
        <w:rPr/>
        <w:t>mhEnRD1atGiR3i2pBiASDhDr85FHHlHRICxRCNAjNh3iSy+9RPjrr79OFIFJWeaxigsWevShR6BZ</w:t>
      </w:r>
    </w:p>
    <w:p>
      <w:pPr>
        <w:pStyle w:val="PreformattedText"/>
        <w:bidi w:val="0"/>
        <w:spacing w:before="0" w:after="0"/>
        <w:jc w:val="left"/>
        <w:rPr/>
      </w:pPr>
      <w:r>
        <w:rPr/>
        <w:t>bBAjCS+++CK9ef1hJqR79+75BTTJLYeNOfbOjDHFMUdrY1Ac8wpYErCEENJcBp988gkbZs2aNWTI</w:t>
      </w:r>
    </w:p>
    <w:p>
      <w:pPr>
        <w:pStyle w:val="PreformattedText"/>
        <w:bidi w:val="0"/>
        <w:spacing w:before="0" w:after="0"/>
        <w:jc w:val="left"/>
        <w:rPr/>
      </w:pPr>
      <w:r>
        <w:rPr/>
        <w:t>EPbznbW8EBY2A7O6Qt13ipEIsy0BR/Hp8a59W716NRdEAz+i4JDG5YkTJ3q4uRtQfvnLX1qbPcJM</w:t>
      </w:r>
    </w:p>
    <w:p>
      <w:pPr>
        <w:pStyle w:val="PreformattedText"/>
        <w:bidi w:val="0"/>
        <w:spacing w:before="0" w:after="0"/>
        <w:jc w:val="left"/>
        <w:rPr/>
      </w:pPr>
      <w:r>
        <w:rPr/>
        <w:t>wuzZs+llgwOMAdESBlAE0bnfdNNNBEo/uvBYTgXcu9gN4UTzBXBKZnK2Umk28kRNKBKBsFXqU1Gh</w:t>
      </w:r>
    </w:p>
    <w:p>
      <w:pPr>
        <w:pStyle w:val="PreformattedText"/>
        <w:bidi w:val="0"/>
        <w:spacing w:before="0" w:after="0"/>
        <w:jc w:val="left"/>
        <w:rPr/>
      </w:pPr>
      <w:r>
        <w:rPr/>
        <w:t>SmIoyuuBBx7Ys2fPESNGyDGN87riP6XPKjulBN91113Lly9nz5tvvrl48eKZM2faNUVG0WSS5UTR</w:t>
      </w:r>
    </w:p>
    <w:p>
      <w:pPr>
        <w:pStyle w:val="PreformattedText"/>
        <w:bidi w:val="0"/>
        <w:spacing w:before="0" w:after="0"/>
        <w:jc w:val="left"/>
        <w:rPr/>
      </w:pPr>
      <w:r>
        <w:rPr/>
        <w:t>6H0tzmlRUxajq9iWGqUwF5tLLuV7hx12YLA+9J577hETB/COO+54o/jnGKgWXpERSaDQzSv+27Ch</w:t>
      </w:r>
    </w:p>
    <w:p>
      <w:pPr>
        <w:pStyle w:val="PreformattedText"/>
        <w:bidi w:val="0"/>
        <w:spacing w:before="0" w:after="0"/>
        <w:jc w:val="left"/>
        <w:rPr/>
      </w:pPr>
      <w:r>
        <w:rPr/>
        <w:t>N5bCTQYJkTJhbFClkN6o1nc4FY7Ko8U/3SobZKozZsr2S1mIBDrjjDOkrFON36xMkACyGV73b5ug</w:t>
      </w:r>
    </w:p>
    <w:p>
      <w:pPr>
        <w:pStyle w:val="PreformattedText"/>
        <w:bidi w:val="0"/>
        <w:spacing w:before="0" w:after="0"/>
        <w:jc w:val="left"/>
        <w:rPr/>
      </w:pPr>
      <w:r>
        <w:rPr/>
        <w:t>OF1wDD6z1rVPl4VOLPl4IM6qE0uppFSwGGaKRkskHOGQxx57rF27dkuXLs2pjkzycUayA0aIWURT</w:t>
      </w:r>
    </w:p>
    <w:p>
      <w:pPr>
        <w:pStyle w:val="PreformattedText"/>
        <w:bidi w:val="0"/>
        <w:spacing w:before="0" w:after="0"/>
        <w:jc w:val="left"/>
        <w:rPr/>
      </w:pPr>
      <w:r>
        <w:rPr/>
        <w:t>AM4dMGrUqI4dOzp4iO++++4VV1yhK9EjpAd0MDY4Qj5DrAmm6s7Cc+AhO++8s/P2zDPPsJDjTnKz</w:t>
      </w:r>
    </w:p>
    <w:p>
      <w:pPr>
        <w:pStyle w:val="PreformattedText"/>
        <w:bidi w:val="0"/>
        <w:spacing w:before="0" w:after="0"/>
        <w:jc w:val="left"/>
        <w:rPr/>
      </w:pPr>
      <w:r>
        <w:rPr/>
        <w:t>Zs0cMx5xJB5xViR9KgfCJRriJs7Om3wA4dS7ece99957lghXymWiQdrkyZOVfkUQJZGnDi4smB94</w:t>
      </w:r>
    </w:p>
    <w:p>
      <w:pPr>
        <w:pStyle w:val="PreformattedText"/>
        <w:bidi w:val="0"/>
        <w:spacing w:before="0" w:after="0"/>
        <w:jc w:val="left"/>
        <w:rPr/>
      </w:pPr>
      <w:r>
        <w:rPr/>
        <w:t>4AHlQ6x8EigCIiMscLP5R7oQLTHaaCMJc+bMOeWUU1SZQDUWRUEsPN4wSijGVCIIx90uKU+ZspAc</w:t>
      </w:r>
    </w:p>
    <w:p>
      <w:pPr>
        <w:pStyle w:val="PreformattedText"/>
        <w:bidi w:val="0"/>
        <w:spacing w:before="0" w:after="0"/>
        <w:jc w:val="left"/>
        <w:rPr/>
      </w:pPr>
      <w:r>
        <w:rPr/>
        <w:t>cbZxA4v/QLY6kj/qAYkGhAEMU/fPPPPMV155hXdSIlNcs2tabFfdfvvtR05FcfGL0/o7eplEhSrJ</w:t>
      </w:r>
    </w:p>
    <w:p>
      <w:pPr>
        <w:pStyle w:val="PreformattedText"/>
        <w:bidi w:val="0"/>
        <w:spacing w:before="0" w:after="0"/>
        <w:jc w:val="left"/>
        <w:rPr/>
      </w:pPr>
      <w:r>
        <w:rPr/>
        <w:t>DOpKU8NWH7JfAd2oSjd69OhDDjnEMYw9CbK42SafLmCvjdxPW2+9Ne8uuugiVpliZ2Mp/B0hIRJB</w:t>
      </w:r>
    </w:p>
    <w:p>
      <w:pPr>
        <w:pStyle w:val="PreformattedText"/>
        <w:bidi w:val="0"/>
        <w:spacing w:before="0" w:after="0"/>
        <w:jc w:val="left"/>
        <w:rPr/>
      </w:pPr>
      <w:r>
        <w:rPr/>
        <w:t>o73P2ABLoaR0WlLFfBrtvQemd4SbXEK3b9/eUZS1L7/8slVSJ5lNoMS6tfjPPBGlSJmCf/bZZ47l</w:t>
      </w:r>
    </w:p>
    <w:p>
      <w:pPr>
        <w:pStyle w:val="PreformattedText"/>
        <w:bidi w:val="0"/>
        <w:spacing w:before="0" w:after="0"/>
        <w:jc w:val="left"/>
        <w:rPr/>
      </w:pPr>
      <w:r>
        <w:rPr/>
        <w:t>ihUr+vfvL/8cOQvld2YJdxhUQMXOGU7hk11myfTQE6K5c+d6Q3k0aVvoJUrtYDM2qvErhR4yRNFL</w:t>
      </w:r>
    </w:p>
    <w:p>
      <w:pPr>
        <w:pStyle w:val="PreformattedText"/>
        <w:bidi w:val="0"/>
        <w:spacing w:before="0" w:after="0"/>
        <w:jc w:val="left"/>
        <w:rPr/>
      </w:pPr>
      <w:r>
        <w:rPr/>
        <w:t>goQ2tXbt2gULFnjjXHXVVXvvvff8+fMVqb59+3p55WAohfmLtBsc8hwYY00ozlGNUmih0clnrVjp</w:t>
      </w:r>
    </w:p>
    <w:p>
      <w:pPr>
        <w:pStyle w:val="PreformattedText"/>
        <w:bidi w:val="0"/>
        <w:spacing w:before="0" w:after="0"/>
        <w:jc w:val="left"/>
        <w:rPr/>
      </w:pPr>
      <w:r>
        <w:rPr/>
        <w:t>ay6//PJ99tnHQ1i4uJwjpOQFebL47xEzlZsJBY+0cvrBGTNmXHPNNRq0hx56aNq0aVzmZoq7feGj</w:t>
      </w:r>
    </w:p>
    <w:p>
      <w:pPr>
        <w:pStyle w:val="PreformattedText"/>
        <w:bidi w:val="0"/>
        <w:spacing w:before="0" w:after="0"/>
        <w:jc w:val="left"/>
        <w:rPr/>
      </w:pPr>
      <w:r>
        <w:rPr/>
        <w:t>rvD6669XVhBVycRBey4ybqmhQ4e2bdvWJmq1RD6nmtL0X4qsykKjVZ9++mlKAGtPO+20uv/MTNlw</w:t>
      </w:r>
    </w:p>
    <w:p>
      <w:pPr>
        <w:pStyle w:val="PreformattedText"/>
        <w:bidi w:val="0"/>
        <w:spacing w:before="0" w:after="0"/>
        <w:jc w:val="left"/>
        <w:rPr/>
      </w:pPr>
      <w:r>
        <w:rPr/>
        <w:t>xV/A2czWBTzptoLjEQ2lSi8mvEcddZRez2WQq06HZXfolRsM5i8k/yl3Te7RRx/twbFs2TJpJmcY</w:t>
      </w:r>
    </w:p>
    <w:p>
      <w:pPr>
        <w:pStyle w:val="PreformattedText"/>
        <w:bidi w:val="0"/>
        <w:spacing w:before="0" w:after="0"/>
        <w:jc w:val="left"/>
        <w:rPr/>
      </w:pPr>
      <w:r>
        <w:rPr/>
        <w:t>JvcwsF9IHZD8IxTNmzePuvxVcQhFzAvxyyH7FfB54YUXEstIL5J3il/X/6L4D8JQyk7HU87IZy2z</w:t>
      </w:r>
    </w:p>
    <w:p>
      <w:pPr>
        <w:pStyle w:val="PreformattedText"/>
        <w:bidi w:val="0"/>
        <w:spacing w:before="0" w:after="0"/>
        <w:jc w:val="left"/>
        <w:rPr/>
      </w:pPr>
      <w:r>
        <w:rPr/>
        <w:t>athYCjcZJEQNvxTqCnUrHsi23M4a5aWa4oGgCLqc5dBuu+224447arWcJXnjjDmi1uqDHFHJZBUJ</w:t>
      </w:r>
    </w:p>
    <w:p>
      <w:pPr>
        <w:pStyle w:val="PreformattedText"/>
        <w:bidi w:val="0"/>
        <w:spacing w:before="0" w:after="0"/>
        <w:jc w:val="left"/>
        <w:rPr/>
      </w:pPr>
      <w:r>
        <w:rPr/>
        <w:t>ZNJCGv6mTZs6JMY99tjjiCOOuOyyy7yXLVTUMMt7r0WlIY9Bp5pqOB4dXOvWrVu0aEHv7rvv7jP/</w:t>
      </w:r>
    </w:p>
    <w:p>
      <w:pPr>
        <w:pStyle w:val="PreformattedText"/>
        <w:bidi w:val="0"/>
        <w:spacing w:before="0" w:after="0"/>
        <w:jc w:val="left"/>
        <w:rPr/>
      </w:pPr>
      <w:r>
        <w:rPr/>
        <w:t>0Q+HmdI0NTfffDO9+KM34fXC6tChA9VeQ/LYy0j74Ax4YaUlzEFC2eCQ58AYa0LlGNUqhWSSzFT9</w:t>
      </w:r>
    </w:p>
    <w:p>
      <w:pPr>
        <w:pStyle w:val="PreformattedText"/>
        <w:bidi w:val="0"/>
        <w:spacing w:before="0" w:after="0"/>
        <w:jc w:val="left"/>
        <w:rPr/>
      </w:pPr>
      <w:r>
        <w:rPr/>
        <w:t>qUpEKbrNpVq32KtXr7feeotTWjnxcYiUJJHheFo2XittiqAIH3rooc65dzoh7O/Ro4dqsrFSGH8F</w:t>
      </w:r>
    </w:p>
    <w:p>
      <w:pPr>
        <w:pStyle w:val="PreformattedText"/>
        <w:bidi w:val="0"/>
        <w:spacing w:before="0" w:after="0"/>
        <w:jc w:val="left"/>
        <w:rPr/>
      </w:pPr>
      <w:r>
        <w:rPr/>
        <w:t>QZupwcnfD1OJLBRnsbJ3wuIw0247lFfXhhKMCATKteQsc8FxtlYEVDcA/5JSKGmDmDKa1aDlNWpt</w:t>
      </w:r>
    </w:p>
    <w:p>
      <w:pPr>
        <w:pStyle w:val="PreformattedText"/>
        <w:bidi w:val="0"/>
        <w:spacing w:before="0" w:after="0"/>
        <w:jc w:val="left"/>
        <w:rPr/>
      </w:pPr>
      <w:r>
        <w:rPr/>
        <w:t>y5YtdYJ6cPIZ6ap78MEH80MMGwekjVCo3Zzdc889eWqhW0offfLJJ9t3nAy2v0xVK3Wy+ZVS92X3</w:t>
      </w:r>
    </w:p>
    <w:p>
      <w:pPr>
        <w:pStyle w:val="PreformattedText"/>
        <w:bidi w:val="0"/>
        <w:spacing w:before="0" w:after="0"/>
        <w:jc w:val="left"/>
        <w:rPr/>
      </w:pPr>
      <w:r>
        <w:rPr/>
        <w:t>7t1FFX9+pgkpjflyyH4FJECTJk2ULxJIk2CyJXGm16bYoxdffDG/1SBLG0vhJoOEKAWoIZdCrZNL</w:t>
      </w:r>
    </w:p>
    <w:p>
      <w:pPr>
        <w:pStyle w:val="PreformattedText"/>
        <w:bidi w:val="0"/>
        <w:spacing w:before="0" w:after="0"/>
        <w:jc w:val="left"/>
        <w:rPr/>
      </w:pPr>
      <w:r>
        <w:rPr/>
        <w:t>UlmBu5BtN8Q7RVo7zLL5uOOO052tLP6qllXOJzb5gFOaurfJQdT+GCW9bNbsqKdu/jZt2kgvie4M</w:t>
      </w:r>
    </w:p>
    <w:p>
      <w:pPr>
        <w:pStyle w:val="PreformattedText"/>
        <w:bidi w:val="0"/>
        <w:spacing w:before="0" w:after="0"/>
        <w:jc w:val="left"/>
        <w:rPr/>
      </w:pPr>
      <w:r>
        <w:rPr/>
        <w:t>OAyWSx4g78eMGTOy+M88WZUC5wxIfY9Erc2AAQN0lDpWNiDGYEoBXOvh9iYnySlxnT2V4vXXX2ck</w:t>
      </w:r>
    </w:p>
    <w:p>
      <w:pPr>
        <w:pStyle w:val="PreformattedText"/>
        <w:bidi w:val="0"/>
        <w:spacing w:before="0" w:after="0"/>
        <w:jc w:val="left"/>
        <w:rPr/>
      </w:pPr>
      <w:r>
        <w:rPr/>
        <w:t>m3WU3bp1cz5lrOOtZkGcWP2LU7HBIc+BMdaE4hzVKIVZO2zYMMbbVs3d4MGDvemmTp2qMxU9pqYE</w:t>
      </w:r>
    </w:p>
    <w:p>
      <w:pPr>
        <w:pStyle w:val="PreformattedText"/>
        <w:bidi w:val="0"/>
        <w:spacing w:before="0" w:after="0"/>
        <w:jc w:val="left"/>
        <w:rPr/>
      </w:pPr>
      <w:r>
        <w:rPr/>
        <w:t>8Iu/ukXVXw44ew4ef8067fk7YcLofOmUtUirV6/mlFUY+Gjj6j6QTRldKmqibvSjjz4SCv6OGzdO</w:t>
      </w:r>
    </w:p>
    <w:p>
      <w:pPr>
        <w:pStyle w:val="PreformattedText"/>
        <w:bidi w:val="0"/>
        <w:spacing w:before="0" w:after="0"/>
        <w:jc w:val="left"/>
        <w:rPr/>
      </w:pPr>
      <w:r>
        <w:rPr/>
        <w:t>h6g1JhmPA2ybjKNGjdK8k2MJOv7evXur44zPL7hAysrCr6qf6yF0UD6iMaMLQqpnq1at1N/nn39e</w:t>
      </w:r>
    </w:p>
    <w:p>
      <w:pPr>
        <w:pStyle w:val="PreformattedText"/>
        <w:bidi w:val="0"/>
        <w:spacing w:before="0" w:after="0"/>
        <w:jc w:val="left"/>
        <w:rPr/>
      </w:pPr>
      <w:r>
        <w:rPr/>
        <w:t>HGK2KkwveyQAm/nOkuyvT7eacN15550qoBzI/mahVSmFqrmA2FOxEjGrnJdYmx/s2tC6mxLD6oOp</w:t>
      </w:r>
    </w:p>
    <w:p>
      <w:pPr>
        <w:pStyle w:val="PreformattedText"/>
        <w:bidi w:val="0"/>
        <w:spacing w:before="0" w:after="0"/>
        <w:jc w:val="left"/>
        <w:rPr/>
      </w:pPr>
      <w:r>
        <w:rPr/>
        <w:t>yuYVkE8Fbt9993W1yE/Rk3vRa5ukcbpCmSxWjaVwk0FC1PBLoXLjBNp7aWG00TilYPg1bmeccYZH</w:t>
      </w:r>
    </w:p>
    <w:p>
      <w:pPr>
        <w:pStyle w:val="PreformattedText"/>
        <w:bidi w:val="0"/>
        <w:spacing w:before="0" w:after="0"/>
        <w:jc w:val="left"/>
        <w:rPr/>
      </w:pPr>
      <w:r>
        <w:rPr/>
        <w:t>jU2X0DnYeCy03M2fUog/J9AsHsnkPHj+dOnSRf5w3OG3CpvEygn3oFPR3MBW+QQ0soEc/HoZtUx9</w:t>
      </w:r>
    </w:p>
    <w:p>
      <w:pPr>
        <w:pStyle w:val="PreformattedText"/>
        <w:bidi w:val="0"/>
        <w:spacing w:before="0" w:after="0"/>
        <w:jc w:val="left"/>
        <w:rPr/>
      </w:pPr>
      <w:r>
        <w:rPr/>
        <w:t>wUxaLm2SCcGvht5e/GfOQyS29MhaFcedX/6TMw4tROqmhDkVGxyeHBhjTSjOUY1SmCLi5DioIkM7</w:t>
      </w:r>
    </w:p>
    <w:p>
      <w:pPr>
        <w:pStyle w:val="PreformattedText"/>
        <w:bidi w:val="0"/>
        <w:spacing w:before="0" w:after="0"/>
        <w:jc w:val="left"/>
        <w:rPr/>
      </w:pPr>
      <w:r>
        <w:rPr/>
        <w:t>mxVfR50jbBOBxCrnWZwFk8GMNMtfS9Bzf+gZL7jgAveNT5VdWKxNoEirWwrdUoqLhZb7BPzdf//9</w:t>
      </w:r>
    </w:p>
    <w:p>
      <w:pPr>
        <w:pStyle w:val="PreformattedText"/>
        <w:bidi w:val="0"/>
        <w:spacing w:before="0" w:after="0"/>
        <w:jc w:val="left"/>
        <w:rPr/>
      </w:pPr>
      <w:r>
        <w:rPr/>
        <w:t>NTjMsDwV0EK6CFGSbASKQDn/1113nSdnvFBQeMQLwSki8dt6B+JvCSiWqEQlzxZbbKG547XyGmPk</w:t>
      </w:r>
    </w:p>
    <w:p>
      <w:pPr>
        <w:pStyle w:val="PreformattedText"/>
        <w:bidi w:val="0"/>
        <w:spacing w:before="0" w:after="0"/>
        <w:jc w:val="left"/>
        <w:rPr/>
      </w:pPr>
      <w:r>
        <w:rPr/>
        <w:t>Dy0Qn0r/jTfemM7dnjIMMdvHKiadeuqp7jyfGFQ9YbFW0Jgt3zT+gsBN0cOvXKqeyq6zw9oN/hQl</w:t>
      </w:r>
    </w:p>
    <w:p>
      <w:pPr>
        <w:pStyle w:val="PreformattedText"/>
        <w:bidi w:val="0"/>
        <w:spacing w:before="0" w:after="0"/>
        <w:jc w:val="left"/>
        <w:rPr/>
      </w:pPr>
      <w:r>
        <w:rPr/>
        <w:t>GxSr6gJiZfMK0BKmh2X2h8U/hclOV5Ex4WKAa7uxFG56SIhSUJK4xgZYCtVBeZm+TEbKP3vvsElK</w:t>
      </w:r>
    </w:p>
    <w:p>
      <w:pPr>
        <w:pStyle w:val="PreformattedText"/>
        <w:bidi w:val="0"/>
        <w:spacing w:before="0" w:after="0"/>
        <w:jc w:val="left"/>
        <w:rPr/>
      </w:pPr>
      <w:r>
        <w:rPr/>
        <w:t>FPengvVF8d+cs0SKOGkKkxyQo0pSHsiSGFG6k5PEsnbu3LkOMH4pZCHAA0zRoiOQdjQSi+icEwIU</w:t>
      </w:r>
    </w:p>
    <w:p>
      <w:pPr>
        <w:pStyle w:val="PreformattedText"/>
        <w:bidi w:val="0"/>
        <w:spacing w:before="0" w:after="0"/>
        <w:jc w:val="left"/>
        <w:rPr/>
      </w:pPr>
      <w:r>
        <w:rPr/>
        <w:t>Avxeu3fffbdGzyyZJJtKjjLb68lRYSHhJBCIxzk3WqsZke4aH6Nz6xjkYORIgA2OTQ6MsSaUSwLw</w:t>
      </w:r>
    </w:p>
    <w:p>
      <w:pPr>
        <w:pStyle w:val="PreformattedText"/>
        <w:bidi w:val="0"/>
        <w:spacing w:before="0" w:after="0"/>
        <w:jc w:val="left"/>
        <w:rPr/>
      </w:pPr>
      <w:r>
        <w:rPr/>
        <w:t>lEILVdt58+Y5S8zjtdfuT3/6U20Oe3jBKcYzUvTwPPvssw4zNhYyO/XdaFZi6CJVNPYj8tRCUSXW</w:t>
      </w:r>
    </w:p>
    <w:p>
      <w:pPr>
        <w:pStyle w:val="PreformattedText"/>
        <w:bidi w:val="0"/>
        <w:spacing w:before="0" w:after="0"/>
        <w:jc w:val="left"/>
        <w:rPr/>
      </w:pPr>
      <w:r>
        <w:rPr/>
        <w:t>RvC37gPZSSSfHJIFzbbqofInyChaRarF3xRpkCeffFJJsuMW2srdd989tUwdKbyvdILKejwqiYH4</w:t>
      </w:r>
    </w:p>
    <w:p>
      <w:pPr>
        <w:pStyle w:val="PreformattedText"/>
        <w:bidi w:val="0"/>
        <w:spacing w:before="0" w:after="0"/>
        <w:jc w:val="left"/>
        <w:rPr/>
      </w:pPr>
      <w:r>
        <w:rPr/>
        <w:t>G/BpoWdmprzHzz///KFDh6omFIEUaIootb/cMYvOfu6btXcqmuJols1qqLVsTlfIKQymMCuFIskF</w:t>
      </w:r>
    </w:p>
    <w:p>
      <w:pPr>
        <w:pStyle w:val="PreformattedText"/>
        <w:bidi w:val="0"/>
        <w:spacing w:before="0" w:after="0"/>
        <w:jc w:val="left"/>
        <w:rPr/>
      </w:pPr>
      <w:r>
        <w:rPr/>
        <w:t>WYffWkGDuHoPOOAA2lmrjrNHRXKa7Egs3ADq2l/unWtyTfH3O4mliwoBh0NkLL0UMbuxFG4ySIga</w:t>
      </w:r>
    </w:p>
    <w:p>
      <w:pPr>
        <w:pStyle w:val="PreformattedText"/>
        <w:bidi w:val="0"/>
        <w:spacing w:before="0" w:after="0"/>
        <w:jc w:val="left"/>
        <w:rPr/>
      </w:pPr>
      <w:r>
        <w:rPr/>
        <w:t>fimcNGmSBs0JxOCIothx258LHC47IT4RHUVsEihZkXIWNnksmYzwtAD45TotWc59a0nAkCOqkuI3</w:t>
      </w:r>
    </w:p>
    <w:p>
      <w:pPr>
        <w:pStyle w:val="PreformattedText"/>
        <w:bidi w:val="0"/>
        <w:spacing w:before="0" w:after="0"/>
        <w:jc w:val="left"/>
        <w:rPr/>
      </w:pPr>
      <w:r>
        <w:rPr/>
        <w:t>SynVGKIFRWoqbWYhUtMqNmODmHXM8pfJLHGWUMzSztTZs2d7LeYkiLPTohfIaQkxpyJ4IIfEWBMq</w:t>
      </w:r>
    </w:p>
    <w:p>
      <w:pPr>
        <w:pStyle w:val="PreformattedText"/>
        <w:bidi w:val="0"/>
        <w:spacing w:before="0" w:after="0"/>
        <w:jc w:val="left"/>
        <w:rPr/>
      </w:pPr>
      <w:r>
        <w:rPr/>
        <w:t>x6hWKSS2ffv2Hv7KWQxTqpxexgAOJpLMg6A88cQTI0aMiM0BxIQROHv5QRsv7IVPAmuWQtIAIpcF</w:t>
      </w:r>
    </w:p>
    <w:p>
      <w:pPr>
        <w:pStyle w:val="PreformattedText"/>
        <w:bidi w:val="0"/>
        <w:spacing w:before="0" w:after="0"/>
        <w:jc w:val="left"/>
        <w:rPr/>
      </w:pPr>
      <w:r>
        <w:rPr/>
        <w:t>zRL8+jKxBdlHxMqtUvTLKo67gV7V58gjj+Rv+ln2c0ft8yk+8auIx28h/gbwA/xgn332UV696+0R</w:t>
      </w:r>
    </w:p>
    <w:p>
      <w:pPr>
        <w:pStyle w:val="PreformattedText"/>
        <w:bidi w:val="0"/>
        <w:spacing w:before="0" w:after="0"/>
        <w:jc w:val="left"/>
        <w:rPr/>
      </w:pPr>
      <w:r>
        <w:rPr/>
        <w:t>dYTTyxdWiUZ2ZNq0abcV/50QG8qSMOCUPGbB6tWr7S8vGGmVgORGMeU1kN/vw4yIB11IVflHH320</w:t>
      </w:r>
    </w:p>
    <w:p>
      <w:pPr>
        <w:pStyle w:val="PreformattedText"/>
        <w:bidi w:val="0"/>
        <w:spacing w:before="0" w:after="0"/>
        <w:jc w:val="left"/>
        <w:rPr/>
      </w:pPr>
      <w:r>
        <w:rPr/>
        <w:t>devW2VbliDFfsRT6dDWGPmDAgCgSQCrgzIMohfllGmFvLIWbDBKi5GXy3tgAS6HHl8tWTttikDNm</w:t>
      </w:r>
    </w:p>
    <w:p>
      <w:pPr>
        <w:pStyle w:val="PreformattedText"/>
        <w:bidi w:val="0"/>
        <w:spacing w:before="0" w:after="0"/>
        <w:jc w:val="left"/>
        <w:rPr/>
      </w:pPr>
      <w:r>
        <w:rPr/>
        <w:t>+53JJIFKJB1zRLkgY7DlND5Q51+xRsQstyiSIfhRSCAtuU6ItTkbpkaPHq2c6YksMUuC5c6MhU4I</w:t>
      </w:r>
    </w:p>
    <w:p>
      <w:pPr>
        <w:pStyle w:val="PreformattedText"/>
        <w:bidi w:val="0"/>
        <w:spacing w:before="0" w:after="0"/>
        <w:jc w:val="left"/>
        <w:rPr/>
      </w:pPr>
      <w:r>
        <w:rPr/>
        <w:t>Zp84k34589FCoIVKMC1m8ZPvkCgferTTTz9drstjJ9yBcVSUrZyEANwJqX4UkANjrAmVY1SrFJLc</w:t>
      </w:r>
    </w:p>
    <w:p>
      <w:pPr>
        <w:pStyle w:val="PreformattedText"/>
        <w:bidi w:val="0"/>
        <w:spacing w:before="0" w:after="0"/>
        <w:jc w:val="left"/>
        <w:rPr/>
      </w:pPr>
      <w:r>
        <w:rPr/>
        <w:t>s2dP7rBWKJgRe1hYVKHKv5vPYIigMY+/HsiIiUbaJSG1Kt6BRCaHk0CIWUvqPpAxk4YBHSJQKZcR</w:t>
      </w:r>
    </w:p>
    <w:p>
      <w:pPr>
        <w:pStyle w:val="PreformattedText"/>
        <w:bidi w:val="0"/>
        <w:spacing w:before="0" w:after="0"/>
        <w:jc w:val="left"/>
        <w:rPr/>
      </w:pPr>
      <w:r>
        <w:rPr/>
        <w:t>aBaPKXpJgOj6XXWe7axNEdTZlbUjUSrC8G9ex4H4G5edfYjU3XXXXfv376+xYjDzqKOXPcygMcnA</w:t>
      </w:r>
    </w:p>
    <w:p>
      <w:pPr>
        <w:pStyle w:val="PreformattedText"/>
        <w:bidi w:val="0"/>
        <w:spacing w:before="0" w:after="0"/>
        <w:jc w:val="left"/>
        <w:rPr/>
      </w:pPr>
      <w:r>
        <w:rPr/>
        <w:t>qkceeeTaa6+VPGZxokPEiklr165NBpbxEQdh8Qmx1kNVXin9KDwCeKKCnGeeeUbLzxJgI9gWdwCD</w:t>
      </w:r>
    </w:p>
    <w:p>
      <w:pPr>
        <w:pStyle w:val="PreformattedText"/>
        <w:bidi w:val="0"/>
        <w:spacing w:before="0" w:after="0"/>
        <w:jc w:val="left"/>
        <w:rPr/>
      </w:pPr>
      <w:r>
        <w:rPr/>
        <w:t>q6YXUNoPfOYvnnNTa+zyYBuDSaaFcMj8+fOVYJFkVWMp3GSQEImgUZQzNoRSCAG051w5Km5aaSEL</w:t>
      </w:r>
    </w:p>
    <w:p>
      <w:pPr>
        <w:pStyle w:val="PreformattedText"/>
        <w:bidi w:val="0"/>
        <w:spacing w:before="0" w:after="0"/>
        <w:jc w:val="left"/>
        <w:rPr/>
      </w:pPr>
      <w:r>
        <w:rPr/>
        <w:t>HWyba+9lg+MqceWET6NZiQhkKopZFB2HB4VMsirMBBqDYMNv1lT4pTtAh6u/KhpFOcxJegtNQVAY</w:t>
      </w:r>
    </w:p>
    <w:p>
      <w:pPr>
        <w:pStyle w:val="PreformattedText"/>
        <w:bidi w:val="0"/>
        <w:spacing w:before="0" w:after="0"/>
        <w:jc w:val="left"/>
        <w:rPr/>
      </w:pPr>
      <w:r>
        <w:rPr/>
        <w:t>4zOSpR+b1QJElstXpRCnWlA+3pctW+bJJryyNH88UhMq9ezrgMNDoCMHSWGFZGQDw1jocRqzuZZS</w:t>
      </w:r>
    </w:p>
    <w:p>
      <w:pPr>
        <w:pStyle w:val="PreformattedText"/>
        <w:bidi w:val="0"/>
        <w:spacing w:before="0" w:after="0"/>
        <w:jc w:val="left"/>
        <w:rPr/>
      </w:pPr>
      <w:r>
        <w:rPr/>
        <w:t>mDACiE9E9YjL7FcRSiL7EzdxMIWfnBRK0uCAd08//fRNN920bt06S3JQzRIiSsYg2DDARdiIzcOT</w:t>
      </w:r>
    </w:p>
    <w:p>
      <w:pPr>
        <w:pStyle w:val="PreformattedText"/>
        <w:bidi w:val="0"/>
        <w:spacing w:before="0" w:after="0"/>
        <w:jc w:val="left"/>
        <w:rPr/>
      </w:pPr>
      <w:r>
        <w:rPr/>
        <w:t>QI/i22+/vW/fvs4/m1M46lYQxA1AsTAF8QjVfEF8brPNNlY5/vpT6iSz7WBGaWoQQLvdzC/TZL/4</w:t>
      </w:r>
    </w:p>
    <w:p>
      <w:pPr>
        <w:pStyle w:val="PreformattedText"/>
        <w:bidi w:val="0"/>
        <w:spacing w:before="0" w:after="0"/>
        <w:jc w:val="left"/>
        <w:rPr/>
      </w:pPr>
      <w:r>
        <w:rPr/>
        <w:t>GF8gZvGQ4FMGstZCbCgyAdGsK03X6bGPwgtLAti4acfZwLbC2EplL3E7Vd22WhAeHuEXT3LIpFEf</w:t>
      </w:r>
    </w:p>
    <w:p>
      <w:pPr>
        <w:pStyle w:val="PreformattedText"/>
        <w:bidi w:val="0"/>
        <w:spacing w:before="0" w:after="0"/>
        <w:jc w:val="left"/>
        <w:rPr/>
      </w:pPr>
      <w:r>
        <w:rPr/>
        <w:t>kOArwXfccYcwsp+nvM6vWMsu/jaWwt8REiIH2NiQS6HHlwtc2tlWGeCg2vEcNpte1K7Kz6eAWWnh</w:t>
      </w:r>
    </w:p>
    <w:p>
      <w:pPr>
        <w:pStyle w:val="PreformattedText"/>
        <w:bidi w:val="0"/>
        <w:spacing w:before="0" w:after="0"/>
        <w:jc w:val="left"/>
        <w:rPr/>
      </w:pPr>
      <w:r>
        <w:rPr/>
        <w:t>00IZSYgymlKI2ZIwhBmbT0QaMWPIwhDlnwdjHsjoRjwRbi02IzYU/HI0ptKIDY98VYbSEzEb85tv</w:t>
      </w:r>
    </w:p>
    <w:p>
      <w:pPr>
        <w:pStyle w:val="PreformattedText"/>
        <w:bidi w:val="0"/>
        <w:spacing w:before="0" w:after="0"/>
        <w:jc w:val="left"/>
        <w:rPr/>
      </w:pPr>
      <w:r>
        <w:rPr/>
        <w:t>vnn55Ze7yeV6DnAKX32oHouvDASqgBZCikak8oetKNtuu62mmGrhSgRSwljoMxGIOz4RdXZjx451</w:t>
      </w:r>
    </w:p>
    <w:p>
      <w:pPr>
        <w:pStyle w:val="PreformattedText"/>
        <w:bidi w:val="0"/>
        <w:spacing w:before="0" w:after="0"/>
        <w:jc w:val="left"/>
        <w:rPr/>
      </w:pPr>
      <w:r>
        <w:rPr/>
        <w:t>4PFzH507cTD+xk0UjkdsAoIoVjosBdeumUIpZ0kGEJ+AEGb4lGx0sUpJ6tatW/PmzfmilikcXPBU</w:t>
      </w:r>
    </w:p>
    <w:p>
      <w:pPr>
        <w:pStyle w:val="PreformattedText"/>
        <w:bidi w:val="0"/>
        <w:spacing w:before="0" w:after="0"/>
        <w:jc w:val="left"/>
        <w:rPr/>
      </w:pPr>
      <w:r>
        <w:rPr/>
        <w:t>TB2Mg3UhtQ9dw+i8w3HmR4S77bab6qY22S/CmUFRtokiGxEbYuGECRNGjBjxV8V/SJ6/jKzrEX6m</w:t>
      </w:r>
    </w:p>
    <w:p>
      <w:pPr>
        <w:pStyle w:val="PreformattedText"/>
        <w:bidi w:val="0"/>
        <w:spacing w:before="0" w:after="0"/>
        <w:jc w:val="left"/>
        <w:rPr/>
      </w:pPr>
      <w:r>
        <w:rPr/>
        <w:t>oqBDLCHHFMl4li9ffu+997qeBQePWYGF48lRWrVq1VlnncWLWBiwKcbKntUCnGWJ5/ixxx7r7iSW</w:t>
      </w:r>
    </w:p>
    <w:p>
      <w:pPr>
        <w:pStyle w:val="PreformattedText"/>
        <w:bidi w:val="0"/>
        <w:spacing w:before="0" w:after="0"/>
        <w:jc w:val="left"/>
        <w:rPr/>
      </w:pPr>
      <w:r>
        <w:rPr/>
        <w:t>2YAZ5C9atGjMmDG5thtL4SaDP5RS6HwOGjRo/PjxaqLj+txzzz3//PPTpk2buh4QJ02aZEQ0NXPm</w:t>
      </w:r>
    </w:p>
    <w:p>
      <w:pPr>
        <w:pStyle w:val="PreformattedText"/>
        <w:bidi w:val="0"/>
        <w:spacing w:before="0" w:after="0"/>
        <w:jc w:val="left"/>
        <w:rPr/>
      </w:pPr>
      <w:r>
        <w:rPr/>
        <w:t>zClTpkj0WbNmXXbZZeeee+6CBQswAMx4zGLO+NRTT02fPj1Cnn322VKysV+/fuedd15kYqMXPUKy</w:t>
      </w:r>
    </w:p>
    <w:p>
      <w:pPr>
        <w:pStyle w:val="PreformattedText"/>
        <w:bidi w:val="0"/>
        <w:spacing w:before="0" w:after="0"/>
        <w:jc w:val="left"/>
        <w:rPr/>
      </w:pPr>
      <w:r>
        <w:rPr/>
        <w:t>BI6IwVqIzmjGjBmMnD179hVXXOG5B7fWTa5S9OrVa4cddkiW50dCkJpQPRlfGYhKDwjKrhBCnc6F</w:t>
      </w:r>
    </w:p>
    <w:p>
      <w:pPr>
        <w:pStyle w:val="PreformattedText"/>
        <w:bidi w:val="0"/>
        <w:spacing w:before="0" w:after="0"/>
        <w:jc w:val="left"/>
        <w:rPr/>
      </w:pPr>
      <w:r>
        <w:rPr/>
        <w:t>Sfx64YUXWMsM9jCV74DlIDjikCFD+vTpkwDy1ysva0t/uQnBmSCQiYePHLRBTr5V+EkjxGyCY/SJ</w:t>
      </w:r>
    </w:p>
    <w:p>
      <w:pPr>
        <w:pStyle w:val="PreformattedText"/>
        <w:bidi w:val="0"/>
        <w:spacing w:before="0" w:after="0"/>
        <w:jc w:val="left"/>
        <w:rPr/>
      </w:pPr>
      <w:r>
        <w:rPr/>
        <w:t>bvlLL71kfPLJJ8mJcMyXXHLJLrvsEvvLBspTsWYp9JnfVgGQ1H1jqswRRxzx8MMPL1y40F6AOXPm</w:t>
      </w:r>
    </w:p>
    <w:p>
      <w:pPr>
        <w:pStyle w:val="PreformattedText"/>
        <w:bidi w:val="0"/>
        <w:spacing w:before="0" w:after="0"/>
        <w:jc w:val="left"/>
        <w:rPr/>
      </w:pPr>
      <w:r>
        <w:rPr/>
        <w:t>MIC1FBlZC0FhA5MGDBhw+umnY+MvL9gJTGFgHsPCX3ejgbzCr5M9++yzk5ARDhJkPPKNWI/0eFEY</w:t>
      </w:r>
    </w:p>
    <w:p>
      <w:pPr>
        <w:pStyle w:val="PreformattedText"/>
        <w:bidi w:val="0"/>
        <w:spacing w:before="0" w:after="0"/>
        <w:jc w:val="left"/>
        <w:rPr/>
      </w:pPr>
      <w:r>
        <w:rPr/>
        <w:t>W+kHY3mxaTXAlOLOZe7kphw4cCBp8j/yHYEbin/GVberCjeWwk0Gfyil0KvNafFWvXs93FOAzgsR</w:t>
      </w:r>
    </w:p>
    <w:p>
      <w:pPr>
        <w:pStyle w:val="PreformattedText"/>
        <w:bidi w:val="0"/>
        <w:spacing w:before="0" w:after="0"/>
        <w:jc w:val="left"/>
        <w:rPr/>
      </w:pPr>
      <w:r>
        <w:rPr/>
        <w:t>eF55kBolqLvaoxguafREXbt2PeaYY+QQZpCFlmQtNk0EgYWYO63VBkb+fffdpw5aO2rUqPvvvx8n</w:t>
      </w:r>
    </w:p>
    <w:p>
      <w:pPr>
        <w:pStyle w:val="PreformattedText"/>
        <w:bidi w:val="0"/>
        <w:spacing w:before="0" w:after="0"/>
        <w:jc w:val="left"/>
        <w:rPr/>
      </w:pPr>
      <w:r>
        <w:rPr/>
        <w:t>xBRFxuCE4McMyVpdxrBhwxx19bdz586Ro11q3759stw5b9KkSX4iVj0B/24gtiyFjlDOnh3cc889</w:t>
      </w:r>
    </w:p>
    <w:p>
      <w:pPr>
        <w:pStyle w:val="PreformattedText"/>
        <w:bidi w:val="0"/>
        <w:spacing w:before="0" w:after="0"/>
        <w:jc w:val="left"/>
        <w:rPr/>
      </w:pPr>
      <w:r>
        <w:rPr/>
        <w:t>daYaalYxQ3AYrwWLj4kVgPhEdHxOPfVUQVNNLInLZhMZPqJkrVmfwiJ6mm5n1YHUxSSqiQaN3Lfc</w:t>
      </w:r>
    </w:p>
    <w:p>
      <w:pPr>
        <w:pStyle w:val="PreformattedText"/>
        <w:bidi w:val="0"/>
        <w:spacing w:before="0" w:after="0"/>
        <w:jc w:val="left"/>
        <w:rPr/>
      </w:pPr>
      <w:r>
        <w:rPr/>
        <w:t>GMTy0aNHmyUEEIIuzbRy7gZlgvEgPxBkP79A4VYVSmfLVgs/nMsCa7Oy6dwkn/GMYaSRInqjOhtn</w:t>
      </w:r>
    </w:p>
    <w:p>
      <w:pPr>
        <w:pStyle w:val="PreformattedText"/>
        <w:bidi w:val="0"/>
        <w:spacing w:before="0" w:after="0"/>
        <w:jc w:val="left"/>
        <w:rPr/>
      </w:pPr>
      <w:r>
        <w:rPr/>
        <w:t>1v62bdvWZ/xlIbAWP+PDZqFPRB4VVo8UUvxXX311u3bteGTWjuOkF49oEAJRxSBiwh2gUrOTtfGi</w:t>
      </w:r>
    </w:p>
    <w:p>
      <w:pPr>
        <w:pStyle w:val="PreformattedText"/>
        <w:bidi w:val="0"/>
        <w:spacing w:before="0" w:after="0"/>
        <w:jc w:val="left"/>
        <w:rPr/>
      </w:pPr>
      <w:r>
        <w:rPr/>
        <w:t>JpiKv9Ijv1aZX4+n1CaSz2bhcuvoTLWfjaVwk8EfSil0RUu+jz76KC8Um/urX/3KrQi8QOEAEtyD</w:t>
      </w:r>
    </w:p>
    <w:p>
      <w:pPr>
        <w:pStyle w:val="PreformattedText"/>
        <w:bidi w:val="0"/>
        <w:spacing w:before="0" w:after="0"/>
        <w:jc w:val="left"/>
        <w:rPr/>
      </w:pPr>
      <w:r>
        <w:rPr/>
        <w:t>AngcAQ8KZdHxgIch76bwGz00fvGLX1DhuZEpa72Y8is7Kpps/uKLL3C6h72SMFjikw04807JEiPz</w:t>
      </w:r>
    </w:p>
    <w:p>
      <w:pPr>
        <w:pStyle w:val="PreformattedText"/>
        <w:bidi w:val="0"/>
        <w:spacing w:before="0" w:after="0"/>
        <w:jc w:val="left"/>
        <w:rPr/>
      </w:pPr>
      <w:r>
        <w:rPr/>
        <w:t>cl3jvPnmm50Z+Nq1ay+88MJmzZol0XU96V++BKon4+uA/XIq1AinzichtLg/BI0xPy/+M3VMLWJW</w:t>
      </w:r>
    </w:p>
    <w:p>
      <w:pPr>
        <w:pStyle w:val="PreformattedText"/>
        <w:bidi w:val="0"/>
        <w:spacing w:before="0" w:after="0"/>
        <w:jc w:val="left"/>
        <w:rPr/>
      </w:pPr>
      <w:r>
        <w:rPr/>
        <w:t>+Q/OsRZwJy4DRBXNecvP17AJEY+M3BQcIzfxc198fEYOBogKO3jw4A8++IA6a/EnMmaNPhPtjJEP</w:t>
      </w:r>
    </w:p>
    <w:p>
      <w:pPr>
        <w:pStyle w:val="PreformattedText"/>
        <w:bidi w:val="0"/>
        <w:spacing w:before="0" w:after="0"/>
        <w:jc w:val="left"/>
        <w:rPr/>
      </w:pPr>
      <w:r>
        <w:rPr/>
        <w:t>/+yzz1QZB1YhK6tbnsYQ4YovJaAAiOsklPRZ3//+97t06fLGG2/kJcsFJjGV48bsbLTzyEg7zsce</w:t>
      </w:r>
    </w:p>
    <w:p>
      <w:pPr>
        <w:pStyle w:val="PreformattedText"/>
        <w:bidi w:val="0"/>
        <w:spacing w:before="0" w:after="0"/>
        <w:jc w:val="left"/>
        <w:rPr/>
      </w:pPr>
      <w:r>
        <w:rPr/>
        <w:t>eyw/j2OPkanYgOXG2MwLdP4afaKTSXj5t00SFlOI2PJLBVYRsm7dunnz5in0jCwt52axYzUg7TDI</w:t>
      </w:r>
    </w:p>
    <w:p>
      <w:pPr>
        <w:pStyle w:val="PreformattedText"/>
        <w:bidi w:val="0"/>
        <w:spacing w:before="0" w:after="0"/>
        <w:jc w:val="left"/>
        <w:rPr/>
      </w:pPr>
      <w:r>
        <w:rPr/>
        <w:t>fYBz991314TSSCYLydR40ssMGhtL4SaDP5RS6FnniEoFn/+6/r8qh27HVUafQDbAjcFxGjG7TlUl</w:t>
      </w:r>
    </w:p>
    <w:p>
      <w:pPr>
        <w:pStyle w:val="PreformattedText"/>
        <w:bidi w:val="0"/>
        <w:spacing w:before="0" w:after="0"/>
        <w:jc w:val="left"/>
        <w:rPr/>
      </w:pPr>
      <w:r>
        <w:rPr/>
        <w:t>OMBvxICThIxShdfwSMNAsgMDHn/8ca2BXMcmuaUZBB0nPEsoihBjTKLUFKX6kU8++WTMmDEtW7Z0</w:t>
      </w:r>
    </w:p>
    <w:p>
      <w:pPr>
        <w:pStyle w:val="PreformattedText"/>
        <w:bidi w:val="0"/>
        <w:spacing w:before="0" w:after="0"/>
        <w:jc w:val="left"/>
        <w:rPr/>
      </w:pPr>
      <w:r>
        <w:rPr/>
        <w:t>dNUpUU2uOxUlXh+qJ+PrAGmRXxYUGrUPzjzv2MzgIgaV//ZmcEYWkav+FA9RKXTl8NQWIALe+eQa</w:t>
      </w:r>
    </w:p>
    <w:p>
      <w:pPr>
        <w:pStyle w:val="PreformattedText"/>
        <w:bidi w:val="0"/>
        <w:spacing w:before="0" w:after="0"/>
        <w:jc w:val="left"/>
        <w:rPr/>
      </w:pPr>
      <w:r>
        <w:rPr/>
        <w:t>hGsczFoCQ8QD4bL34PDhwxUCeMKSncJQakFBByTgoWXZsmUdO3ZMB5RKUXZ8fOFXxZP14BNPqqTa</w:t>
      </w:r>
    </w:p>
    <w:p>
      <w:pPr>
        <w:pStyle w:val="PreformattedText"/>
        <w:bidi w:val="0"/>
        <w:spacing w:before="0" w:after="0"/>
        <w:jc w:val="left"/>
        <w:rPr/>
      </w:pPr>
      <w:r>
        <w:rPr/>
        <w:t>F2L6aw2apzfJChZFMoeFlMoidSoGMN6UaFBtFmJrNHGW4LeDsTDhwu8zrrFWEJTOfELMvvrqq0pS</w:t>
      </w:r>
    </w:p>
    <w:p>
      <w:pPr>
        <w:pStyle w:val="PreformattedText"/>
        <w:bidi w:val="0"/>
        <w:spacing w:before="0" w:after="0"/>
        <w:jc w:val="left"/>
        <w:rPr/>
      </w:pPr>
      <w:r>
        <w:rPr/>
        <w:t>hHOEcGxwNhiVKoEiypKTTjpJKXQzqW5MZX+xYzUgKVFuotH72l1OFBVRtGjRInG2icxuLIWbDBIi</w:t>
      </w:r>
    </w:p>
    <w:p>
      <w:pPr>
        <w:pStyle w:val="PreformattedText"/>
        <w:bidi w:val="0"/>
        <w:spacing w:before="0" w:after="0"/>
        <w:jc w:val="left"/>
        <w:rPr/>
      </w:pPr>
      <w:r>
        <w:rPr/>
        <w:t>6WIUx4wN849NVCVXoox0GebWzVUfgKf1sO/pCyDSxehs687kCnouecSsCiKlpL6x7OzQIzAP7XQQ</w:t>
      </w:r>
    </w:p>
    <w:p>
      <w:pPr>
        <w:pStyle w:val="PreformattedText"/>
        <w:bidi w:val="0"/>
        <w:spacing w:before="0" w:after="0"/>
        <w:jc w:val="left"/>
        <w:rPr/>
      </w:pPr>
      <w:r>
        <w:rPr/>
        <w:t>CqIpdIiRVbHBFCF48JuCQxwAj3rV0PMqv3ALnIS8j4CDkSNdE6on4yuDJfaLwErjsb712GWXXXS1</w:t>
      </w:r>
    </w:p>
    <w:p>
      <w:pPr>
        <w:pStyle w:val="PreformattedText"/>
        <w:bidi w:val="0"/>
        <w:spacing w:before="0" w:after="0"/>
        <w:jc w:val="left"/>
        <w:rPr/>
      </w:pPr>
      <w:r>
        <w:rPr/>
        <w:t>7BQNJvE95zbusDPhirM+EXVJ+RNkB4p3iFxOi2QWmymIJcIV30kG+J8t/vszuqQINEU1nBxCQCIf</w:t>
      </w:r>
    </w:p>
    <w:p>
      <w:pPr>
        <w:pStyle w:val="PreformattedText"/>
        <w:bidi w:val="0"/>
        <w:spacing w:before="0" w:after="0"/>
        <w:jc w:val="left"/>
        <w:rPr/>
      </w:pPr>
      <w:r>
        <w:rPr/>
        <w:t>uiXGDz/88IorrhCWhEK9ACkHoIxVCTxNKQSpFwCi7bJNSR7WZqeYahf46zaKdjZzRDQSCojc8GJw</w:t>
      </w:r>
    </w:p>
    <w:p>
      <w:pPr>
        <w:pStyle w:val="PreformattedText"/>
        <w:bidi w:val="0"/>
        <w:spacing w:before="0" w:after="0"/>
        <w:jc w:val="left"/>
        <w:rPr/>
      </w:pPr>
      <w:r>
        <w:rPr/>
        <w:t>xWJjUmFm5TeZ42/hWeUfyIJbC0dXHzObX6Ypf8HLrCl0SrmWXyZHRHEj7rDDDjq+/MEOF7Jr9SFu</w:t>
      </w:r>
    </w:p>
    <w:p>
      <w:pPr>
        <w:pStyle w:val="PreformattedText"/>
        <w:bidi w:val="0"/>
        <w:spacing w:before="0" w:after="0"/>
        <w:jc w:val="left"/>
        <w:rPr/>
      </w:pPr>
      <w:r>
        <w:rPr/>
        <w:t>cjwO5vOMM85YtWqVkMbmmTNn5j9Q4Wg0lsJNBn8opVAddEplQ65cRrqcZW3u7bpHTk7kGi8tl+75</w:t>
      </w:r>
    </w:p>
    <w:p>
      <w:pPr>
        <w:pStyle w:val="PreformattedText"/>
        <w:bidi w:val="0"/>
        <w:spacing w:before="0" w:after="0"/>
        <w:jc w:val="left"/>
        <w:rPr/>
      </w:pPr>
      <w:r>
        <w:rPr/>
        <w:t>2yZW4TRFgk9IpEkbbFGELpdMEUXd6NGjdYUkpxeIXgyRZgkk6vCzxBS6o0K7B6MnW/4RJy++tGzO</w:t>
      </w:r>
    </w:p>
    <w:p>
      <w:pPr>
        <w:pStyle w:val="PreformattedText"/>
        <w:bidi w:val="0"/>
        <w:spacing w:before="0" w:after="0"/>
        <w:jc w:val="left"/>
        <w:rPr/>
      </w:pPr>
      <w:r>
        <w:rPr/>
        <w:t>A6SoV5WCtTGonoyvDJYQm7UBTVOrVq0WLFjAtvhldJ55yt+4kEoBIHF83LhxGiX2Cz42ayFmAWdR</w:t>
      </w:r>
    </w:p>
    <w:p>
      <w:pPr>
        <w:pStyle w:val="PreformattedText"/>
        <w:bidi w:val="0"/>
        <w:spacing w:before="0" w:after="0"/>
        <w:jc w:val="left"/>
        <w:rPr/>
      </w:pPr>
      <w:r>
        <w:rPr/>
        <w:t>BAESf30mIACic8/f64gKbIkkydECUR0E02zWTp48edddd3WYVUDHNv0dyBsfPZ8lCBoiiLMqSxDF</w:t>
      </w:r>
    </w:p>
    <w:p>
      <w:pPr>
        <w:pStyle w:val="PreformattedText"/>
        <w:bidi w:val="0"/>
        <w:spacing w:before="0" w:after="0"/>
        <w:jc w:val="left"/>
        <w:rPr/>
      </w:pPr>
      <w:r>
        <w:rPr/>
        <w:t>YsWKFWKenpRqdjKDAXzJTrEEkQ0+hYIZEF2wB7Lnp1WIWQsxBRiZTQcikEiGkzseyJ72yhMKaXTR</w:t>
      </w:r>
    </w:p>
    <w:p>
      <w:pPr>
        <w:pStyle w:val="PreformattedText"/>
        <w:bidi w:val="0"/>
        <w:spacing w:before="0" w:after="0"/>
        <w:jc w:val="left"/>
        <w:rPr/>
      </w:pPr>
      <w:r>
        <w:rPr/>
        <w:t>6FPaQDAkyEZE1yGzs+nczK7Vh/w8seLqN76R/6SfhLGPL7/8sqpKL8n2NL8qhNJYCjcZJETS3SiO</w:t>
      </w:r>
    </w:p>
    <w:p>
      <w:pPr>
        <w:pStyle w:val="PreformattedText"/>
        <w:bidi w:val="0"/>
        <w:spacing w:before="0" w:after="0"/>
        <w:jc w:val="left"/>
        <w:rPr/>
      </w:pPr>
      <w:r>
        <w:rPr/>
        <w:t>GRtCKaQ3quWZLHyq+Ee6fvGLX5Rbbq+dRjiKW33lypWST65IEZAktlBijBo1atiwYVJcXqoFUWGV</w:t>
      </w:r>
    </w:p>
    <w:p>
      <w:pPr>
        <w:pStyle w:val="PreformattedText"/>
        <w:bidi w:val="0"/>
        <w:spacing w:before="0" w:after="0"/>
        <w:jc w:val="left"/>
        <w:rPr/>
      </w:pPr>
      <w:r>
        <w:rPr/>
        <w:t>3gHiGFgbTjmThU4sZtI8rrUb5JtNp8MqzNGCLb9Glyl0WuAWAkqdcCXJ60+KAyFNHZT0SXegBShL</w:t>
      </w:r>
    </w:p>
    <w:p>
      <w:pPr>
        <w:pStyle w:val="PreformattedText"/>
        <w:bidi w:val="0"/>
        <w:spacing w:before="0" w:after="0"/>
        <w:jc w:val="left"/>
        <w:rPr/>
      </w:pPr>
      <w:r>
        <w:rPr/>
        <w:t>gNQtW6GyKcCfA2/MgakPYcj7i7QI8S5Lb8J4YeS7uDHYm5SpIqBwoLBZJPkuGh659xb/AQM4F0yJ</w:t>
      </w:r>
    </w:p>
    <w:p>
      <w:pPr>
        <w:pStyle w:val="PreformattedText"/>
        <w:bidi w:val="0"/>
        <w:spacing w:before="0" w:after="0"/>
        <w:jc w:val="left"/>
        <w:rPr/>
      </w:pPr>
      <w:r>
        <w:rPr/>
        <w:t>ama56ey9//77PhHFgYTsAsA5YcKEG2+8kUbqIlYMcUbyxx9//M477ygZ4iZEFuI85ZRTuJnzD8r4</w:t>
      </w:r>
    </w:p>
    <w:p>
      <w:pPr>
        <w:pStyle w:val="PreformattedText"/>
        <w:bidi w:val="0"/>
        <w:spacing w:before="0" w:after="0"/>
        <w:jc w:val="left"/>
        <w:rPr/>
      </w:pPr>
      <w:r>
        <w:rPr/>
        <w:t>MD5Qda+AKqkA5z/xwazhGjhw4AcffJAtI59qDmp+Wcg2NYtGlnz++ecxiYWJgNKvK1SqWJgajWgr</w:t>
      </w:r>
    </w:p>
    <w:p>
      <w:pPr>
        <w:pStyle w:val="PreformattedText"/>
        <w:bidi w:val="0"/>
        <w:spacing w:before="0" w:after="0"/>
        <w:jc w:val="left"/>
        <w:rPr/>
      </w:pPr>
      <w:r>
        <w:rPr/>
        <w:t>fVoiYvEXCCN6JPNIPJUnpZAWMiPWbPIEIgJLlixhjylyFC/W8jG/SlV1qR5skBsgntoUcuhi2MKF</w:t>
      </w:r>
    </w:p>
    <w:p>
      <w:pPr>
        <w:pStyle w:val="PreformattedText"/>
        <w:bidi w:val="0"/>
        <w:spacing w:before="0" w:after="0"/>
        <w:jc w:val="left"/>
        <w:rPr/>
      </w:pPr>
      <w:r>
        <w:rPr/>
        <w:t>C702uMmMpFb5K9Y2pbEU/o6QEDX8UuihpxTmYpQQeQHBHScMkyZNuuSSS/JPitp3OS1vJEcO8wN1</w:t>
      </w:r>
    </w:p>
    <w:p>
      <w:pPr>
        <w:pStyle w:val="PreformattedText"/>
        <w:bidi w:val="0"/>
        <w:spacing w:before="0" w:after="0"/>
        <w:jc w:val="left"/>
        <w:rPr/>
      </w:pPr>
      <w:r>
        <w:rPr/>
        <w:t>/raJWUlilK8R4undt29fyUqdVaYkWZLeU0uLdGfxt01M5fELUZEjTU9x1VVXeeWxwXGiF+QY6GHb</w:t>
      </w:r>
    </w:p>
    <w:p>
      <w:pPr>
        <w:pStyle w:val="PreformattedText"/>
        <w:bidi w:val="0"/>
        <w:spacing w:before="0" w:after="0"/>
        <w:jc w:val="left"/>
        <w:rPr/>
      </w:pPr>
      <w:r>
        <w:rPr/>
        <w:t>tm2bvFcNBRM45zIbJOOBOz94UQqq7QBOIzZ0CAYA+ZJS6DxgiAQFET/mCy+8UKEXtBjGNfGZOnVq</w:t>
      </w:r>
    </w:p>
    <w:p>
      <w:pPr>
        <w:pStyle w:val="PreformattedText"/>
        <w:bidi w:val="0"/>
        <w:spacing w:before="0" w:after="0"/>
        <w:jc w:val="left"/>
        <w:rPr/>
      </w:pPr>
      <w:r>
        <w:rPr/>
        <w:t>165dVX8uCAVrHfIEjXdK/1133eVTRVA4rOUmgNiaOXPmpNjBrco5L+PsuipLIb0JF8Apts8999x5</w:t>
      </w:r>
    </w:p>
    <w:p>
      <w:pPr>
        <w:pStyle w:val="PreformattedText"/>
        <w:bidi w:val="0"/>
        <w:spacing w:before="0" w:after="0"/>
        <w:jc w:val="left"/>
        <w:rPr/>
      </w:pPr>
      <w:r>
        <w:rPr/>
        <w:t>552nYCXOa9euvfrqq3faaScGx/4yRIxHQc9UfciUa0bF33HHHT2x88sl2X16aZQkNhdFMnfv3j3/</w:t>
      </w:r>
    </w:p>
    <w:p>
      <w:pPr>
        <w:pStyle w:val="PreformattedText"/>
        <w:bidi w:val="0"/>
        <w:spacing w:before="0" w:after="0"/>
        <w:jc w:val="left"/>
        <w:rPr/>
      </w:pPr>
      <w:r>
        <w:rPr/>
        <w:t>tAE7WWs3uZP8sb/5m9H8tYNmOWs533kxb948wt944w1r8eMxiyeFVUn66U9/KhnIQTGKoURigFkR</w:t>
      </w:r>
    </w:p>
    <w:p>
      <w:pPr>
        <w:pStyle w:val="PreformattedText"/>
        <w:bidi w:val="0"/>
        <w:spacing w:before="0" w:after="0"/>
        <w:jc w:val="left"/>
        <w:rPr/>
      </w:pPr>
      <w:r>
        <w:rPr/>
        <w:t>7tmzpxEdaOW23HJLbmanqp7Ug7q+B6SBmDCDgwwTeaLopYUXjaVwk0FClALUkEuhbsX7yxFClHaS</w:t>
      </w:r>
    </w:p>
    <w:p>
      <w:pPr>
        <w:pStyle w:val="PreformattedText"/>
        <w:bidi w:val="0"/>
        <w:spacing w:before="0" w:after="0"/>
        <w:jc w:val="left"/>
        <w:rPr/>
      </w:pPr>
      <w:r>
        <w:rPr/>
        <w:t>0hS6WciDDz544oknLl26NEdUIoKkoCNqNv8yDX55AshBD+7we8ZahYKOgtNyohxjxc5yCL2yKybJ</w:t>
      </w:r>
    </w:p>
    <w:p>
      <w:pPr>
        <w:pStyle w:val="PreformattedText"/>
        <w:bidi w:val="0"/>
        <w:spacing w:before="0" w:after="0"/>
        <w:jc w:val="left"/>
        <w:rPr/>
      </w:pPr>
      <w:r>
        <w:rPr/>
        <w:t>QjYIlKnOnTu/9NJL8JiEx1qWdOrUSY46rrJZQhYFcEOQ9+WfGEr3sh9MyTMbyNkwhl4TUkcAzvSG</w:t>
      </w:r>
    </w:p>
    <w:p>
      <w:pPr>
        <w:pStyle w:val="PreformattedText"/>
        <w:bidi w:val="0"/>
        <w:spacing w:before="0" w:after="0"/>
        <w:jc w:val="left"/>
        <w:rPr/>
      </w:pPr>
      <w:r>
        <w:rPr/>
        <w:t>22yzjX7WaYnNAO6g3nrrrS1bttQYCo7zw3IIZwHHXQyqgyBYhT8pgSFhMeXUKWeYRcwUZ7kMzJal</w:t>
      </w:r>
    </w:p>
    <w:p>
      <w:pPr>
        <w:pStyle w:val="PreformattedText"/>
        <w:bidi w:val="0"/>
        <w:spacing w:before="0" w:after="0"/>
        <w:jc w:val="left"/>
        <w:rPr/>
      </w:pPr>
      <w:r>
        <w:rPr/>
        <w:t>UCRFQzALtZVtMorz7rvvrpNCR5k7d+6BBx4oCKwFXANlWAJV39ZDlVoAT42OuUI2ffp0PRdraVGM</w:t>
      </w:r>
    </w:p>
    <w:p>
      <w:pPr>
        <w:pStyle w:val="PreformattedText"/>
        <w:bidi w:val="0"/>
        <w:spacing w:before="0" w:after="0"/>
        <w:jc w:val="left"/>
        <w:rPr/>
      </w:pPr>
      <w:r>
        <w:rPr/>
        <w:t>shGAdz5Z5YH52muv8SKWGJMAcLM6u6xN6QSpaxBZJzfYDJcD2WXOqi38XbRoUX5DoPQU4EnQrGrX</w:t>
      </w:r>
    </w:p>
    <w:p>
      <w:pPr>
        <w:pStyle w:val="PreformattedText"/>
        <w:bidi w:val="0"/>
        <w:spacing w:before="0" w:after="0"/>
        <w:jc w:val="left"/>
        <w:rPr/>
      </w:pPr>
      <w:r>
        <w:rPr/>
        <w:t>rp3rGSdLqGvTpk3uKj5WXaoHnMJQFzCLTMeOHfXUVIs8vXfccQe97GwshZsMEiLxNWYLjQ2zK7zn</w:t>
      </w:r>
    </w:p>
    <w:p>
      <w:pPr>
        <w:pStyle w:val="PreformattedText"/>
        <w:bidi w:val="0"/>
        <w:spacing w:before="0" w:after="0"/>
        <w:jc w:val="left"/>
        <w:rPr/>
      </w:pPr>
      <w:r>
        <w:rPr/>
        <w:t>nnvyQJaU2BzCFStW6HEefvhh136HDh1uueWW+++/f9asWRZaIpvlqOWIjqgMsSTHG33VqlUS3dm+</w:t>
      </w:r>
    </w:p>
    <w:p>
      <w:pPr>
        <w:pStyle w:val="PreformattedText"/>
        <w:bidi w:val="0"/>
        <w:spacing w:before="0" w:after="0"/>
        <w:jc w:val="left"/>
        <w:rPr/>
      </w:pPr>
      <w:r>
        <w:rPr/>
        <w:t>4IIL2rdv76COHz9eFyC9LNcguISNih29EKmlAuYYy+8ZM2ZYcvbZZ8tveomyVutBuCpz5plnbr/9</w:t>
      </w:r>
    </w:p>
    <w:p>
      <w:pPr>
        <w:pStyle w:val="PreformattedText"/>
        <w:bidi w:val="0"/>
        <w:spacing w:before="0" w:after="0"/>
        <w:jc w:val="left"/>
        <w:rPr/>
      </w:pPr>
      <w:r>
        <w:rPr/>
        <w:t>9rn/VcPkdxIdFOe9AlI89ErKF0mvMiqIKJDKyVj/R4rAQvwh1gcM1JEAyY+i1DtGOoFOOPtXr17t</w:t>
      </w:r>
    </w:p>
    <w:p>
      <w:pPr>
        <w:pStyle w:val="PreformattedText"/>
        <w:bidi w:val="0"/>
        <w:spacing w:before="0" w:after="0"/>
        <w:jc w:val="left"/>
        <w:rPr/>
      </w:pPr>
      <w:r>
        <w:rPr/>
        <w:t>85lnnnFs9t9/f62ut+G0adOcqJQzjmNWGu677z44N9UR8XfG3nrrLfEX5169eh133HHuFY22AiRE</w:t>
      </w:r>
    </w:p>
    <w:p>
      <w:pPr>
        <w:pStyle w:val="PreformattedText"/>
        <w:bidi w:val="0"/>
        <w:spacing w:before="0" w:after="0"/>
        <w:jc w:val="left"/>
        <w:rPr/>
      </w:pPr>
      <w:r>
        <w:rPr/>
        <w:t>logJ4LgglKWQBJIJ0V5R5Ea57LLLmOQ1ShQtwr7zzjuzNoU7kdkAuBPvQJVUAHp+k+aoo46yKSKv</w:t>
      </w:r>
    </w:p>
    <w:p>
      <w:pPr>
        <w:pStyle w:val="PreformattedText"/>
        <w:bidi w:val="0"/>
        <w:spacing w:before="0" w:after="0"/>
        <w:jc w:val="left"/>
        <w:rPr/>
      </w:pPr>
      <w:r>
        <w:rPr/>
        <w:t>IMoN6vii3CvT69at0z3xd8CAAbvuuqsXpT5dZ5rk4W8uP4bpsBIEolBMrVmzJr854KnBX2vlSdZK</w:t>
      </w:r>
    </w:p>
    <w:p>
      <w:pPr>
        <w:pStyle w:val="PreformattedText"/>
        <w:bidi w:val="0"/>
        <w:spacing w:before="0" w:after="0"/>
        <w:jc w:val="left"/>
        <w:rPr/>
      </w:pPr>
      <w:r>
        <w:rPr/>
        <w:t>P1pyhSh2I0aMyCpKEYVat4sTv1C0bt2acGFxwUg8pSk/3ORy1atawK8SfMbfHXbYIbspn3Wjtk/w</w:t>
      </w:r>
    </w:p>
    <w:p>
      <w:pPr>
        <w:pStyle w:val="PreformattedText"/>
        <w:bidi w:val="0"/>
        <w:spacing w:before="0" w:after="0"/>
        <w:jc w:val="left"/>
        <w:rPr/>
      </w:pPr>
      <w:r>
        <w:rPr/>
        <w:t>G0vhpoSEqOGXQvl07733etrYYlklIyWf5HBpn3TSSQ6ViqMaKmqeXdJRUuKUFQSOHDny2muvTRql</w:t>
      </w:r>
    </w:p>
    <w:p>
      <w:pPr>
        <w:pStyle w:val="PreformattedText"/>
        <w:bidi w:val="0"/>
        <w:spacing w:before="0" w:after="0"/>
        <w:jc w:val="left"/>
        <w:rPr/>
      </w:pPr>
      <w:r>
        <w:rPr/>
        <w:t>lyHQWqdRojdv3pyzOpQTTjhh8ODBb775poONTd4TMnr0aMuVEumUhxW9+f0P6vbaa6/tttvuyCOP</w:t>
      </w:r>
    </w:p>
    <w:p>
      <w:pPr>
        <w:pStyle w:val="PreformattedText"/>
        <w:bidi w:val="0"/>
        <w:spacing w:before="0" w:after="0"/>
        <w:jc w:val="left"/>
        <w:rPr/>
      </w:pPr>
      <w:r>
        <w:rPr/>
        <w:t>PPzwwzUmNKo46oXs9ChOx7fFFlvI5mQ2KJMbpA/CLGNFG25UyLykJHBW1W0VMRSHpQZgsDYIaRBW</w:t>
      </w:r>
    </w:p>
    <w:p>
      <w:pPr>
        <w:pStyle w:val="PreformattedText"/>
        <w:bidi w:val="0"/>
        <w:spacing w:before="0" w:after="0"/>
        <w:jc w:val="left"/>
        <w:rPr/>
      </w:pPr>
      <w:r>
        <w:rPr/>
        <w:t>uSryBwKC8Morr/AX0ZvUo/KAAw7Qz3rdK3PuDM460ti03h7ISgN/BUEycHn58uXHHHPM6aefLkrM</w:t>
      </w:r>
    </w:p>
    <w:p>
      <w:pPr>
        <w:pStyle w:val="PreformattedText"/>
        <w:bidi w:val="0"/>
        <w:spacing w:before="0" w:after="0"/>
        <w:jc w:val="left"/>
        <w:rPr/>
      </w:pPr>
      <w:r>
        <w:rPr/>
        <w:t>O/jgg9Wg/v37qwWiWrMUCh0QZy3zWWeddfzxx4sV+w877LDTTjstf6ReXhUxOMDrAGaAoSSGAoTC</w:t>
      </w:r>
    </w:p>
    <w:p>
      <w:pPr>
        <w:pStyle w:val="PreformattedText"/>
        <w:bidi w:val="0"/>
        <w:spacing w:before="0" w:after="0"/>
        <w:jc w:val="left"/>
        <w:rPr/>
      </w:pPr>
      <w:r>
        <w:rPr/>
        <w:t>WtXBLWU3Z86c6YH86aefUqcgMgaRzTbiiCOOUPfVCxpPPfXUyy+/fPHixTxlW+rDQw89NGzYMFGy</w:t>
      </w:r>
    </w:p>
    <w:p>
      <w:pPr>
        <w:pStyle w:val="PreformattedText"/>
        <w:bidi w:val="0"/>
        <w:spacing w:before="0" w:after="0"/>
        <w:jc w:val="left"/>
        <w:rPr/>
      </w:pPr>
      <w:r>
        <w:rPr/>
        <w:t>1i4bhUL/5TKTD/vtt5+90NzZ7osvvthaFQe4JPio1KqSSpJsFDEUMufMmeNdLM6HHnooy1u0aHHK</w:t>
      </w:r>
    </w:p>
    <w:p>
      <w:pPr>
        <w:pStyle w:val="PreformattedText"/>
        <w:bidi w:val="0"/>
        <w:spacing w:before="0" w:after="0"/>
        <w:jc w:val="left"/>
        <w:rPr/>
      </w:pPr>
      <w:r>
        <w:rPr/>
        <w:t>Kaf07dtXnLVyLJEVuatqAn/rAkoc529+XKhkU6HfZ3NjKdyUkBClADXkUjhp0iS3uj1lnjyWdnbc</w:t>
      </w:r>
    </w:p>
    <w:p>
      <w:pPr>
        <w:pStyle w:val="PreformattedText"/>
        <w:bidi w:val="0"/>
        <w:spacing w:before="0" w:after="0"/>
        <w:jc w:val="left"/>
        <w:rPr/>
      </w:pPr>
      <w:r>
        <w:rPr/>
        <w:t>qfNYk/0y8thjj9WnvPvuuytXrrQKpxOODb8cGjp0qByyxDGQJMA5/+ijj/RxjpPmTvaTRlQSiVJr</w:t>
      </w:r>
    </w:p>
    <w:p>
      <w:pPr>
        <w:pStyle w:val="PreformattedText"/>
        <w:bidi w:val="0"/>
        <w:spacing w:before="0" w:after="0"/>
        <w:jc w:val="left"/>
        <w:rPr/>
      </w:pPr>
      <w:r>
        <w:rPr/>
        <w:t>VT1dgw5IzpFDZgTqdEgg350v6elVJRVB58G5ys8HHVejNJXNIlkkdgWS3OXBzgsaOB6IEMlNpsIR</w:t>
      </w:r>
    </w:p>
    <w:p>
      <w:pPr>
        <w:pStyle w:val="PreformattedText"/>
        <w:bidi w:val="0"/>
        <w:spacing w:before="0" w:after="0"/>
        <w:jc w:val="left"/>
        <w:rPr/>
      </w:pPr>
      <w:r>
        <w:rPr/>
        <w:t>CekgIBG1McBAmjFC4A6zaDi0oueccE2z89lnn7FZd+Y4+eRIJdbFwcHJax2cRtjZ5qZYCRoQK3Hm</w:t>
      </w:r>
    </w:p>
    <w:p>
      <w:pPr>
        <w:pStyle w:val="PreformattedText"/>
        <w:bidi w:val="0"/>
        <w:spacing w:before="0" w:after="0"/>
        <w:jc w:val="left"/>
        <w:rPr/>
      </w:pPr>
      <w:r>
        <w:rPr/>
        <w:t>nUi6e9winBU9C80W4dzwgSxWpjBApJPlGhn1SPVUlLt16+b97pxKM9aCqhsFFOGpQqaCc0pMgHj6</w:t>
      </w:r>
    </w:p>
    <w:p>
      <w:pPr>
        <w:pStyle w:val="PreformattedText"/>
        <w:bidi w:val="0"/>
        <w:spacing w:before="0" w:after="0"/>
        <w:jc w:val="left"/>
        <w:rPr/>
      </w:pPr>
      <w:r>
        <w:rPr/>
        <w:t>vPLKK7V+rPJgzJ8CSx6bQiN/7YjNZYzi7oHsrfDxxx/zl20KijEV7dFHHx0+fDhPmSqvSJAARCmL</w:t>
      </w:r>
    </w:p>
    <w:p>
      <w:pPr>
        <w:pStyle w:val="PreformattedText"/>
        <w:bidi w:val="0"/>
        <w:spacing w:before="0" w:after="0"/>
        <w:jc w:val="left"/>
        <w:rPr/>
      </w:pPr>
      <w:r>
        <w:rPr/>
        <w:t>RsUr/zo6UfnXyayiAid/87PCFEHhTeq6OThL1wsvvOCyfPHFF8XKrKk33nhDXarvb13IbMBnHAd2</w:t>
      </w:r>
    </w:p>
    <w:p>
      <w:pPr>
        <w:pStyle w:val="PreformattedText"/>
        <w:bidi w:val="0"/>
        <w:spacing w:before="0" w:after="0"/>
        <w:jc w:val="left"/>
        <w:rPr/>
      </w:pPr>
      <w:r>
        <w:rPr/>
        <w:t>n79ccyh0wYIpOVnSWAo3GSRE2UXZn7EBlkKvUQ+0FLL0a3YcwFG86c444wxm45cijkHy1ehAmlWh</w:t>
      </w:r>
    </w:p>
    <w:p>
      <w:pPr>
        <w:pStyle w:val="PreformattedText"/>
        <w:bidi w:val="0"/>
        <w:spacing w:before="0" w:after="0"/>
        <w:jc w:val="left"/>
        <w:rPr/>
      </w:pPr>
      <w:r>
        <w:rPr/>
        <w:t>cmhJMzrbUsdySawUtm3bNrpIM6XwSR6zxvxeoVNhuVmWYHOEnDGiPKNOPvnkJUuWICrBXspKmCSW</w:t>
      </w:r>
    </w:p>
    <w:p>
      <w:pPr>
        <w:pStyle w:val="PreformattedText"/>
        <w:bidi w:val="0"/>
        <w:spacing w:before="0" w:after="0"/>
        <w:jc w:val="left"/>
        <w:rPr/>
      </w:pPr>
      <w:r>
        <w:rPr/>
        <w:t>gcnmNIYpUoFkfDXBi39fL/Qg0vroo49mUvlzJRKwlQxZXhMym7LrIaY7VvjY7OQXoar8Xgs3VTol</w:t>
      </w:r>
    </w:p>
    <w:p>
      <w:pPr>
        <w:pStyle w:val="PreformattedText"/>
        <w:bidi w:val="0"/>
        <w:spacing w:before="0" w:after="0"/>
        <w:jc w:val="left"/>
        <w:rPr/>
      </w:pPr>
      <w:r>
        <w:rPr/>
        <w:t>SSFjP0dEI12SUPDCfaPeIUoD/U7Ca9aUtQpl7969FQXMYgIIT3VAKUshXYjWiiQkQXOj7LPPPq+9</w:t>
      </w:r>
    </w:p>
    <w:p>
      <w:pPr>
        <w:pStyle w:val="PreformattedText"/>
        <w:bidi w:val="0"/>
        <w:spacing w:before="0" w:after="0"/>
        <w:jc w:val="left"/>
        <w:rPr/>
      </w:pPr>
      <w:r>
        <w:rPr/>
        <w:t>9ppGWy2OnQp9vCuC8dsfDqKU4DOzKYUWgoMOOki/ySM2aNbsLy8kD48AY+wXQFG4BZPNsYoxMoRT</w:t>
      </w:r>
    </w:p>
    <w:p>
      <w:pPr>
        <w:pStyle w:val="PreformattedText"/>
        <w:bidi w:val="0"/>
        <w:spacing w:before="0" w:after="0"/>
        <w:jc w:val="left"/>
        <w:rPr/>
      </w:pPr>
      <w:r>
        <w:rPr/>
        <w:t>LAfyyotBoMyGTqZyFjY2n3POORo69guCWWCKv6KRnxVKGFrECkMg54in8kpOYiBKKFatWiUCvNh2</w:t>
      </w:r>
    </w:p>
    <w:p>
      <w:pPr>
        <w:pStyle w:val="PreformattedText"/>
        <w:bidi w:val="0"/>
        <w:spacing w:before="0" w:after="0"/>
        <w:jc w:val="left"/>
        <w:rPr/>
      </w:pPr>
      <w:r>
        <w:rPr/>
        <w:t>223jZn2o+vxv6yCw+7p4iU2y8qoUEsiYxlK4ySAhSgFqyKVw/PjxGjQ3cHIxOSdrgSTQ002bNq38</w:t>
      </w:r>
    </w:p>
    <w:p>
      <w:pPr>
        <w:pStyle w:val="PreformattedText"/>
        <w:bidi w:val="0"/>
        <w:spacing w:before="0" w:after="0"/>
        <w:jc w:val="left"/>
        <w:rPr/>
      </w:pPr>
      <w:r>
        <w:rPr/>
        <w:t>a3l5QTsSEPz333+/rsHBQJGy8hiP9Mjhsda1jy2zTpEIWJiy6PB7INPLDET5R7KRYXRZq70ix/lX</w:t>
      </w:r>
    </w:p>
    <w:p>
      <w:pPr>
        <w:pStyle w:val="PreformattedText"/>
        <w:bidi w:val="0"/>
        <w:spacing w:before="0" w:after="0"/>
        <w:jc w:val="left"/>
        <w:rPr/>
      </w:pPr>
      <w:r>
        <w:rPr/>
        <w:t>Bz3ZJHH+20Cil7+Hn2qYRA9UMr0OSFe9oYR2zh0VcrQVXmT5IVpKIchnVUQ9sNZszgxk++2319Hw</w:t>
      </w:r>
    </w:p>
    <w:p>
      <w:pPr>
        <w:pStyle w:val="PreformattedText"/>
        <w:bidi w:val="0"/>
        <w:spacing w:before="0" w:after="0"/>
        <w:jc w:val="left"/>
        <w:rPr/>
      </w:pPr>
      <w:r>
        <w:rPr/>
        <w:t>EbCWL6zlhWOiN1GzdD3c5CB/eYQuAiI5YcIEhTjnKoGCcxCOWYPjHIpzFpq1qrIT9X6ZBqVSk4qe</w:t>
      </w:r>
    </w:p>
    <w:p>
      <w:pPr>
        <w:pStyle w:val="PreformattedText"/>
        <w:bidi w:val="0"/>
        <w:spacing w:before="0" w:after="0"/>
        <w:jc w:val="left"/>
        <w:rPr/>
      </w:pPr>
      <w:r>
        <w:rPr/>
        <w:t>lHbB91pXlVwbWkL+ikza5xgcHwFffG4A6HXroFgNGDBAq6XEsFP/5bUOZ6Q9QqedXo6zUIOmvnOB</w:t>
      </w:r>
    </w:p>
    <w:p>
      <w:pPr>
        <w:pStyle w:val="PreformattedText"/>
        <w:bidi w:val="0"/>
        <w:spacing w:before="0" w:after="0"/>
        <w:jc w:val="left"/>
        <w:rPr/>
      </w:pPr>
      <w:r>
        <w:rPr/>
        <w:t>hSLAEh7hBCLA5htuuCF/XmyWwaJhChs5mkGvYL1nth5dPC03ygdT8koks1YorDIGp5HeFC+fgiC7</w:t>
      </w:r>
    </w:p>
    <w:p>
      <w:pPr>
        <w:pStyle w:val="PreformattedText"/>
        <w:bidi w:val="0"/>
        <w:spacing w:before="0" w:after="0"/>
        <w:jc w:val="left"/>
        <w:rPr/>
      </w:pPr>
      <w:r>
        <w:rPr/>
        <w:t>vF2481UeyIlGAN3ote66dSh0uOlGmbQpS2HlwBX/uf4AD4kSIxERx/AIkDgGD/BZXMLsM8nkM4eE</w:t>
      </w:r>
    </w:p>
    <w:p>
      <w:pPr>
        <w:pStyle w:val="PreformattedText"/>
        <w:bidi w:val="0"/>
        <w:spacing w:before="0" w:after="0"/>
        <w:jc w:val="left"/>
        <w:rPr/>
      </w:pPr>
      <w:r>
        <w:rPr/>
        <w:t>wNAhGTFDGiDEQo4beZ2xIZTCymbU+RVrp1diySdBluVhy0mz6fKgOI+VNhDFdtj9INxx80sdcqy1</w:t>
      </w:r>
    </w:p>
    <w:p>
      <w:pPr>
        <w:pStyle w:val="PreformattedText"/>
        <w:bidi w:val="0"/>
        <w:spacing w:before="0" w:after="0"/>
        <w:jc w:val="left"/>
        <w:rPr/>
      </w:pPr>
      <w:r>
        <w:rPr/>
        <w:t>p5CkLPAJyq1EtwSESIiHuRs4DxwCAYGy3BQb1q5d65DQO2LEiD322MNxBcndakbXAUSZiSGfafpS</w:t>
      </w:r>
    </w:p>
    <w:p>
      <w:pPr>
        <w:pStyle w:val="PreformattedText"/>
        <w:bidi w:val="0"/>
        <w:spacing w:before="0" w:after="0"/>
        <w:jc w:val="left"/>
        <w:rPr/>
      </w:pPr>
      <w:r>
        <w:rPr/>
        <w:t>4PLZrFkzbQi9+h14aihImQPWVo5LLTBbnJpKhwWaN2/u+cYpdnKT2cRC4h2EzYKGnmgE4aM4s0Eo</w:t>
      </w:r>
    </w:p>
    <w:p>
      <w:pPr>
        <w:pStyle w:val="PreformattedText"/>
        <w:bidi w:val="0"/>
        <w:spacing w:before="0" w:after="0"/>
        <w:jc w:val="left"/>
        <w:rPr/>
      </w:pPr>
      <w:r>
        <w:rPr/>
        <w:t>sCHi5KZP/EZhgZgKQqYlCabZp4t/r1ApzFp7p9uC2DXCfdJoE/MvEn7/+9+P2RrY/BCgJiQ++W0k</w:t>
      </w:r>
    </w:p>
    <w:p>
      <w:pPr>
        <w:pStyle w:val="PreformattedText"/>
        <w:bidi w:val="0"/>
        <w:spacing w:before="0" w:after="0"/>
        <w:jc w:val="left"/>
        <w:rPr/>
      </w:pPr>
      <w:r>
        <w:rPr/>
        <w:t>SEZd7bJly0iTALbDg1Giqs78ZQnbjByP7/lkBiRESNayKrlhQ7mJzUiIWTYnUOGHczZRcsZtOq+V</w:t>
      </w:r>
    </w:p>
    <w:p>
      <w:pPr>
        <w:pStyle w:val="PreformattedText"/>
        <w:bidi w:val="0"/>
        <w:spacing w:before="0" w:after="0"/>
        <w:jc w:val="left"/>
        <w:rPr/>
      </w:pPr>
      <w:r>
        <w:rPr/>
        <w:t>dfsuB6yqywZPbC1nXuSID5mqUxIgmwX46LMmmKoyFdvqSNpTAZcebOavLVDoCNw0v2KNB3AmkIQw</w:t>
      </w:r>
    </w:p>
    <w:p>
      <w:pPr>
        <w:pStyle w:val="PreformattedText"/>
        <w:bidi w:val="0"/>
        <w:spacing w:before="0" w:after="0"/>
        <w:jc w:val="left"/>
        <w:rPr/>
      </w:pPr>
      <w:r>
        <w:rPr/>
        <w:t>Es1bhVz1DSfAgBixQoYnq+hCR4wZAmEWwjL0EEFSp0FBfOGCkbUZG2Ap1BV6q9oOsbUjskpUJZ84</w:t>
      </w:r>
    </w:p>
    <w:p>
      <w:pPr>
        <w:pStyle w:val="PreformattedText"/>
        <w:bidi w:val="0"/>
        <w:spacing w:before="0" w:after="0"/>
        <w:jc w:val="left"/>
        <w:rPr/>
      </w:pPr>
      <w:r>
        <w:rPr/>
        <w:t>Z7NkHkg6irm1EOkuJaT7bcV/WDLZDAHhxwPwlECCWTKNprzmPBh1HMLiABBIr+1OKSkk/TP5+Qem</w:t>
      </w:r>
    </w:p>
    <w:p>
      <w:pPr>
        <w:pStyle w:val="PreformattedText"/>
        <w:bidi w:val="0"/>
        <w:spacing w:before="0" w:after="0"/>
        <w:jc w:val="left"/>
        <w:rPr/>
      </w:pPr>
      <w:r>
        <w:rPr/>
        <w:t>pOzGSqGrO4jkDKDgNOoRhHrvvffOn1cw0pNcAqddAmX1VBMr5aEWkKNqEGUkzTt97ty5Di0XGAwg</w:t>
      </w:r>
    </w:p>
    <w:p>
      <w:pPr>
        <w:pStyle w:val="PreformattedText"/>
        <w:bidi w:val="0"/>
        <w:spacing w:before="0" w:after="0"/>
        <w:jc w:val="left"/>
        <w:rPr/>
      </w:pPr>
      <w:r>
        <w:rPr/>
        <w:t>cQ1CBZyzdaOBgk0p1EQnpCg50rly7AUGSCGv+ivKOCFEwbXtQ4cOVRoQhQhPZh1aoRPANWvW5N/v</w:t>
      </w:r>
    </w:p>
    <w:p>
      <w:pPr>
        <w:pStyle w:val="PreformattedText"/>
        <w:bidi w:val="0"/>
        <w:spacing w:before="0" w:after="0"/>
        <w:jc w:val="left"/>
        <w:rPr/>
      </w:pPr>
      <w:r>
        <w:rPr/>
        <w:t>44sKmLqWYld1ox7gESW3AgdzN/DxkksuyY9rlTAbUf6eXWX/Ckt4xHgA8YkIjzEQlhi5xsL7in80</w:t>
      </w:r>
    </w:p>
    <w:p>
      <w:pPr>
        <w:pStyle w:val="PreformattedText"/>
        <w:bidi w:val="0"/>
        <w:spacing w:before="0" w:after="0"/>
        <w:jc w:val="left"/>
        <w:rPr/>
      </w:pPr>
      <w:r>
        <w:rPr/>
        <w:t>SMnGRlSyDluOsOXWFu5Wks2nzIRDjPkT5PztmiQDyQkdHGSJXNU5iiHkqquu8jrmO6cCfORUTTBV</w:t>
      </w:r>
    </w:p>
    <w:p>
      <w:pPr>
        <w:pStyle w:val="PreformattedText"/>
        <w:bidi w:val="0"/>
        <w:spacing w:before="0" w:after="0"/>
        <w:jc w:val="left"/>
        <w:rPr/>
      </w:pPr>
      <w:r>
        <w:rPr/>
        <w:t>ZSpKoVWTJ08mXynML/FIy81YCkOM58FFhBu2k8DEEdEYV+sywPFEiFlCBCifgost5m4SKIytAdXp</w:t>
      </w:r>
    </w:p>
    <w:p>
      <w:pPr>
        <w:pStyle w:val="PreformattedText"/>
        <w:bidi w:val="0"/>
        <w:spacing w:before="0" w:after="0"/>
        <w:jc w:val="left"/>
        <w:rPr/>
      </w:pPr>
      <w:r>
        <w:rPr/>
        <w:t>rwwJURaWrjXAUvj444/LWtuPIpgowmvKjsOFXZ45+QG4yNsds8CLb9CgQfYIningE0CyHPg0GyDE</w:t>
      </w:r>
    </w:p>
    <w:p>
      <w:pPr>
        <w:pStyle w:val="PreformattedText"/>
        <w:bidi w:val="0"/>
        <w:spacing w:before="0" w:after="0"/>
        <w:jc w:val="left"/>
        <w:rPr/>
      </w:pPr>
      <w:r>
        <w:rPr/>
        <w:t>hlKnFD766KMolCJis8SUPtEWG8eMGZM/D1W5JCWQuPXzu6xrkBIXYaAWbLfddo63dzHHKT333HPV</w:t>
      </w:r>
    </w:p>
    <w:p>
      <w:pPr>
        <w:pStyle w:val="PreformattedText"/>
        <w:bidi w:val="0"/>
        <w:spacing w:before="0" w:after="0"/>
        <w:jc w:val="left"/>
        <w:rPr/>
      </w:pPr>
      <w:r>
        <w:rPr/>
        <w:t>C1N4SCMz/F9SCsMQsND7+s033ySN5U44iFPx0RFCUZ444hNAlBKjri0va24mznEciCcixBiENAyR</w:t>
      </w:r>
    </w:p>
    <w:p>
      <w:pPr>
        <w:pStyle w:val="PreformattedText"/>
        <w:bidi w:val="0"/>
        <w:spacing w:before="0" w:after="0"/>
        <w:jc w:val="left"/>
        <w:rPr/>
      </w:pPr>
      <w:r>
        <w:rPr/>
        <w:t>j80eDRkyRCm0NbzwNkQk3EKxInPkyJH56QEQBHYmYj6rbtQDU45zsaJaNA855BC1j96UKmI9kIcN</w:t>
      </w:r>
    </w:p>
    <w:p>
      <w:pPr>
        <w:pStyle w:val="PreformattedText"/>
        <w:bidi w:val="0"/>
        <w:spacing w:before="0" w:after="0"/>
        <w:jc w:val="left"/>
        <w:rPr/>
      </w:pPr>
      <w:r>
        <w:rPr/>
        <w:t>G+bZbn95QWN2E0B8InI2uJE9phDhyvctt9zy85//3Fo2c8SUyoUfxSek8K+CWG4WbqFYTZ8+3eNa</w:t>
      </w:r>
    </w:p>
    <w:p>
      <w:pPr>
        <w:pStyle w:val="PreformattedText"/>
        <w:bidi w:val="0"/>
        <w:spacing w:before="0" w:after="0"/>
        <w:jc w:val="left"/>
        <w:rPr/>
      </w:pPr>
      <w:r>
        <w:rPr/>
        <w:t>fedmpFlSBgQnHukadSkX119/fX4NqKhvFYiPNcFUlWn9zz2oo0I3Onz4cJcBvZu3FIpI5HJerkcy</w:t>
      </w:r>
    </w:p>
    <w:p>
      <w:pPr>
        <w:pStyle w:val="PreformattedText"/>
        <w:bidi w:val="0"/>
        <w:spacing w:before="0" w:after="0"/>
        <w:jc w:val="left"/>
        <w:rPr/>
      </w:pPr>
      <w:r>
        <w:rPr/>
        <w:t>gADMvJIKHLMZvOUnm7LECDKFE5KiKYg+I2eTQMXorwPVZfUgU3G8IZfCGTNm6ArzCxMCnnOrSRRb</w:t>
      </w:r>
    </w:p>
    <w:p>
      <w:pPr>
        <w:pStyle w:val="PreformattedText"/>
        <w:bidi w:val="0"/>
        <w:spacing w:before="0" w:after="0"/>
        <w:jc w:val="left"/>
        <w:rPr/>
      </w:pPr>
      <w:r>
        <w:rPr/>
        <w:t>AUdMFpaABwXdlilnN954Y+iI+K0yZXcIx4DCa0ikAbOy2a5Z68HoeCsfWUuIKbnBSFa1a9duyy23</w:t>
      </w:r>
    </w:p>
    <w:p>
      <w:pPr>
        <w:pStyle w:val="PreformattedText"/>
        <w:bidi w:val="0"/>
        <w:spacing w:before="0" w:after="0"/>
        <w:jc w:val="left"/>
        <w:rPr/>
      </w:pPr>
      <w:r>
        <w:rPr/>
        <w:t>VLlyYuWlxK2Z3+WPuvLgxebdB99qq60uu+wydVDOyDdH69hjjyUtojAYSwmV8lAL0mNGrO7ptNNO</w:t>
      </w:r>
    </w:p>
    <w:p>
      <w:pPr>
        <w:pStyle w:val="PreformattedText"/>
        <w:bidi w:val="0"/>
        <w:spacing w:before="0" w:after="0"/>
        <w:jc w:val="left"/>
        <w:rPr/>
      </w:pPr>
      <w:r>
        <w:rPr/>
        <w:t>84Qsq1UZHPbzGsJZRI4YQ3FegL5j1KhR0hterKgsIQQldznEGMTabAcw+2zxX8tTVszaOyGCpPoI</w:t>
      </w:r>
    </w:p>
    <w:p>
      <w:pPr>
        <w:pStyle w:val="PreformattedText"/>
        <w:bidi w:val="0"/>
        <w:spacing w:before="0" w:after="0"/>
        <w:jc w:val="left"/>
        <w:rPr/>
      </w:pPr>
      <w:r>
        <w:rPr/>
        <w:t>7/vvv6/EszBBYGcMDqXqRj1Q/po2bcojsRJnowP+3nvv2akcLmbof5VvpdBusiQeMQxAfIbImEwx</w:t>
      </w:r>
    </w:p>
    <w:p>
      <w:pPr>
        <w:pStyle w:val="PreformattedText"/>
        <w:bidi w:val="0"/>
        <w:spacing w:before="0" w:after="0"/>
        <w:jc w:val="left"/>
        <w:rPr/>
      </w:pPr>
      <w:r>
        <w:rPr/>
        <w:t>1RSrCJk4caK1ap8pBz9sZAIhwixExiCI3IFYS+aiRYvkpFVmUchM/vg0+gxnEjV7cffddzdv3lxd</w:t>
      </w:r>
    </w:p>
    <w:p>
      <w:pPr>
        <w:pStyle w:val="PreformattedText"/>
        <w:bidi w:val="0"/>
        <w:spacing w:before="0" w:after="0"/>
        <w:jc w:val="left"/>
        <w:rPr/>
      </w:pPr>
      <w:r>
        <w:rPr/>
        <w:t>i/uAjwlCfTBVZSrY7P5FF13kCMyfP9/tTqwIb8ZSyBmRSqJwBoPP3BIcw2AKLkUyZaQ+C51P3iZM</w:t>
      </w:r>
    </w:p>
    <w:p>
      <w:pPr>
        <w:pStyle w:val="PreformattedText"/>
        <w:bidi w:val="0"/>
        <w:spacing w:before="0" w:after="0"/>
        <w:jc w:val="left"/>
        <w:rPr/>
      </w:pPr>
      <w:r>
        <w:rPr/>
        <w:t>EkLUcs9EJk4xMm5WiDv1oTpdDzLFfiNHMjbAUqge9ejRwztXEshdb0lNooPnpRBwt4Pgni0PPvgg</w:t>
      </w:r>
    </w:p>
    <w:p>
      <w:pPr>
        <w:pStyle w:val="PreformattedText"/>
        <w:bidi w:val="0"/>
        <w:spacing w:before="0" w:after="0"/>
        <w:jc w:val="left"/>
        <w:rPr/>
      </w:pPr>
      <w:r>
        <w:rPr/>
        <w:t>ZpcwtlNOOaV9+/aKmt7hpptuCtvNN9/sVYUTG4o3aSDCpawRfv7553fu3BkDvV7KKHgUCxL0cfvt</w:t>
      </w:r>
    </w:p>
    <w:p>
      <w:pPr>
        <w:pStyle w:val="PreformattedText"/>
        <w:bidi w:val="0"/>
        <w:spacing w:before="0" w:after="0"/>
        <w:jc w:val="left"/>
        <w:rPr/>
      </w:pPr>
      <w:r>
        <w:rPr/>
        <w:t>t5+zmm4FKGpfUgqlZYqgg51HsSPx3e9+d8899+zZsyf5tAwePJjkFi1a5ACQlvIXCT7hNYE01ZBA</w:t>
      </w:r>
    </w:p>
    <w:p>
      <w:pPr>
        <w:pStyle w:val="PreformattedText"/>
        <w:bidi w:val="0"/>
        <w:spacing w:before="0" w:after="0"/>
        <w:jc w:val="left"/>
        <w:rPr/>
      </w:pPr>
      <w:r>
        <w:rPr/>
        <w:t>xljSoUMHdjqo/E1A4nXh4u0QoUMRBFMoYQCOz1FHHSXaYRMiCCEQAYFbYgQo+JmNguHhhx/2+G3d</w:t>
      </w:r>
    </w:p>
    <w:p>
      <w:pPr>
        <w:pStyle w:val="PreformattedText"/>
        <w:bidi w:val="0"/>
        <w:spacing w:before="0" w:after="0"/>
        <w:jc w:val="left"/>
        <w:rPr/>
      </w:pPr>
      <w:r>
        <w:rPr/>
        <w:t>urWGhTRgecKlVcR2wQUXeOKxkO8s5B2b4xd61Y16EAb8vIOIsHpKpr247rrrvG2ZYSM6depELwuZ</w:t>
      </w:r>
    </w:p>
    <w:p>
      <w:pPr>
        <w:pStyle w:val="PreformattedText"/>
        <w:bidi w:val="0"/>
        <w:spacing w:before="0" w:after="0"/>
        <w:jc w:val="left"/>
        <w:rPr/>
      </w:pPr>
      <w:r>
        <w:rPr/>
        <w:t>ZEMB7SA4IkvKbMEWIqt+9KMfsdknXLaYZTl3OBU2iDHEuAxC7NWrl1j5RLcQBRQaqnE2JVVIRqFd</w:t>
      </w:r>
    </w:p>
    <w:p>
      <w:pPr>
        <w:pStyle w:val="PreformattedText"/>
        <w:bidi w:val="0"/>
        <w:spacing w:before="0" w:after="0"/>
        <w:jc w:val="left"/>
        <w:rPr/>
      </w:pPr>
      <w:r>
        <w:rPr/>
        <w:t>iNSyeJ39BaWP9cFUlam4M6SKfKPCxcnx1O7NWApJQFQEc+2vWLGCw23btmXElVde6dOUGhc2twSE</w:t>
      </w:r>
    </w:p>
    <w:p>
      <w:pPr>
        <w:pStyle w:val="PreformattedText"/>
        <w:bidi w:val="0"/>
        <w:spacing w:before="0" w:after="0"/>
        <w:jc w:val="left"/>
        <w:rPr/>
      </w:pPr>
      <w:r>
        <w:rPr/>
        <w:t>EUr+vHnzxEWP0KZNmyOOOEIuHn744bb/tddew6kUYktB3KxQdaMeVKfrQUIUhoZcCsePHz9gwIBx</w:t>
      </w:r>
    </w:p>
    <w:p>
      <w:pPr>
        <w:pStyle w:val="PreformattedText"/>
        <w:bidi w:val="0"/>
        <w:spacing w:before="0" w:after="0"/>
        <w:jc w:val="left"/>
        <w:rPr/>
      </w:pPr>
      <w:r>
        <w:rPr/>
        <w:t>48ZNKv5N9ueee86zyJWuiwlU/kH6KVOmroc5c+ZoUnC6Qq+++mob8dJLL/m0fFoBWQXBZiGBkHzC</w:t>
      </w:r>
    </w:p>
    <w:p>
      <w:pPr>
        <w:pStyle w:val="PreformattedText"/>
        <w:bidi w:val="0"/>
        <w:spacing w:before="0" w:after="0"/>
        <w:jc w:val="left"/>
        <w:rPr/>
      </w:pPr>
      <w:r>
        <w:rPr/>
        <w:t>ARxdBC6++OIo8nh8pPhLKeTIbAXLGZZp6QeTuBsrhehKQHCtTX7shZh/IptA8hcuXOjNpeKLfEQF</w:t>
      </w:r>
    </w:p>
    <w:p>
      <w:pPr>
        <w:pStyle w:val="PreformattedText"/>
        <w:bidi w:val="0"/>
        <w:spacing w:before="0" w:after="0"/>
        <w:jc w:val="left"/>
        <w:rPr/>
      </w:pPr>
      <w:r>
        <w:rPr/>
        <w:t>SmmRXBPCAFI1unXrxtSnn35aKOIOhDucglCXEYRoZACiQ967d2/9joY3C2fPni3U4mYUHIgxiFXi</w:t>
      </w:r>
    </w:p>
    <w:p>
      <w:pPr>
        <w:pStyle w:val="PreformattedText"/>
        <w:bidi w:val="0"/>
        <w:spacing w:before="0" w:after="0"/>
        <w:jc w:val="left"/>
        <w:rPr/>
      </w:pPr>
      <w:r>
        <w:rPr/>
        <w:t>bIQLr9p03nnniRWBohSNWjZCJkyYcNxxx3kbqtRpYI3lFSIaVTfqgSkR0HRDtt12W1WPcJYwj3y6</w:t>
      </w:r>
    </w:p>
    <w:p>
      <w:pPr>
        <w:pStyle w:val="PreformattedText"/>
        <w:bidi w:val="0"/>
        <w:spacing w:before="0" w:after="0"/>
        <w:jc w:val="left"/>
        <w:rPr/>
      </w:pPr>
      <w:r>
        <w:rPr/>
        <w:t>Zs2a5d5yY/FlZvFfcYh5kLr4888/L7YQbsKtheR3s1UMAtkpXIQDCMnY4MSGCLGEL4TAiVVe3WFc</w:t>
      </w:r>
    </w:p>
    <w:p>
      <w:pPr>
        <w:pStyle w:val="PreformattedText"/>
        <w:bidi w:val="0"/>
        <w:spacing w:before="0" w:after="0"/>
        <w:jc w:val="left"/>
        <w:rPr/>
      </w:pPr>
      <w:r>
        <w:rPr/>
        <w:t>AxhQiE1YishVOAkBFgKIeupk/Q5doeQxqobqKZv79eunP9Nabd6uUEPn7CFy5qCDDqJp5513JtNm</w:t>
      </w:r>
    </w:p>
    <w:p>
      <w:pPr>
        <w:pStyle w:val="PreformattedText"/>
        <w:bidi w:val="0"/>
        <w:spacing w:before="0" w:after="0"/>
        <w:jc w:val="left"/>
        <w:rPr/>
      </w:pPr>
      <w:r>
        <w:rPr/>
        <w:t>EP7WW2+xgCKjspiaCN5++21Kdb+59JL3hxxyiBJpNhUznJsEquZ+ZaguqwfcNIahIZdCqfZo8V+8</w:t>
      </w:r>
    </w:p>
    <w:p>
      <w:pPr>
        <w:pStyle w:val="PreformattedText"/>
        <w:bidi w:val="0"/>
        <w:spacing w:before="0" w:after="0"/>
        <w:jc w:val="left"/>
        <w:rPr/>
      </w:pPr>
      <w:r>
        <w:rPr/>
        <w:t>s0HC7lJhpzvJ5wYgzsDzQT8u7JZrjvSD7i1y5EkkowNCAIQiiFk4ITYXv+5eL3n//feThojCMGyr</w:t>
      </w:r>
    </w:p>
    <w:p>
      <w:pPr>
        <w:pStyle w:val="PreformattedText"/>
        <w:bidi w:val="0"/>
        <w:spacing w:before="0" w:after="0"/>
        <w:jc w:val="left"/>
        <w:rPr/>
      </w:pPr>
      <w:r>
        <w:rPr/>
        <w:t>V68+9dRTpWZSFmy99dYiBpEt6PXzW/6UpTBpbcnxxx9f/s6aNxSEGX379t1xxx2lEIg0EMRakmuC</w:t>
      </w:r>
    </w:p>
    <w:p>
      <w:pPr>
        <w:pStyle w:val="PreformattedText"/>
        <w:bidi w:val="0"/>
        <w:spacing w:before="0" w:after="0"/>
        <w:jc w:val="left"/>
        <w:rPr/>
      </w:pPr>
      <w:r>
        <w:rPr/>
        <w:t>yoIHyNLtt99edZDG3BQKsQKJDO+MwhIfQ4ELKeC+KqA0wzkbsBYbCtswQCIQgg5ESSsAUSD0QR8X</w:t>
      </w:r>
    </w:p>
    <w:p>
      <w:pPr>
        <w:pStyle w:val="PreformattedText"/>
        <w:bidi w:val="0"/>
        <w:spacing w:before="0" w:after="0"/>
        <w:jc w:val="left"/>
        <w:rPr/>
      </w:pPr>
      <w:r>
        <w:rPr/>
        <w:t>/wU7MmkXcEAFsaxifxzhGoNT8RmPWDhRA1QNq9JJ6S2cJueaTJ0KG8TNuGDBgkGDBnk5xhHqEJkK</w:t>
      </w:r>
    </w:p>
    <w:p>
      <w:pPr>
        <w:pStyle w:val="PreformattedText"/>
        <w:bidi w:val="0"/>
        <w:spacing w:before="0" w:after="0"/>
        <w:jc w:val="left"/>
        <w:rPr/>
      </w:pPr>
      <w:r>
        <w:rPr/>
        <w:t>ID5LYgxmWDghXg+aQWvFhBd4uGmWChsNQY8c4fJJDgmIPpcuXWr5L4q/34KOzYgHQoglVPhMXllF</w:t>
      </w:r>
    </w:p>
    <w:p>
      <w:pPr>
        <w:pStyle w:val="PreformattedText"/>
        <w:bidi w:val="0"/>
        <w:spacing w:before="0" w:after="0"/>
        <w:jc w:val="left"/>
        <w:rPr/>
      </w:pPr>
      <w:r>
        <w:rPr/>
        <w:t>ptuuZcuWkqGyqQXwkWs1wVSVaf0/TbTLLrtQsXbtWjn5SfGPMG7GUojyN8UvK61bt07Jd0k6b16+</w:t>
      </w:r>
    </w:p>
    <w:p>
      <w:pPr>
        <w:pStyle w:val="PreformattedText"/>
        <w:bidi w:val="0"/>
        <w:spacing w:before="0" w:after="0"/>
        <w:jc w:val="left"/>
        <w:rPr/>
      </w:pPr>
      <w:r>
        <w:rPr/>
        <w:t>Kt3ee+9N8siRI3lOHSexGe3K559//uGHH7oSFRGfVBMiIeAYyGciZrEwbhIgsCZU3agH1WX1gG3G</w:t>
      </w:r>
    </w:p>
    <w:p>
      <w:pPr>
        <w:pStyle w:val="PreformattedText"/>
        <w:bidi w:val="0"/>
        <w:spacing w:before="0" w:after="0"/>
        <w:jc w:val="left"/>
        <w:rPr/>
      </w:pPr>
      <w:r>
        <w:rPr/>
        <w:t>MFiesQGWQpchcOpE3o5IMjxiazYAlw3ocqCMc6aUwhtvvNEsPCPACXwC/PY0a0siis8xY8YoDeVu</w:t>
      </w:r>
    </w:p>
    <w:p>
      <w:pPr>
        <w:pStyle w:val="PreformattedText"/>
        <w:bidi w:val="0"/>
        <w:spacing w:before="0" w:after="0"/>
        <w:jc w:val="left"/>
        <w:rPr/>
      </w:pPr>
      <w:r>
        <w:rPr/>
        <w:t>Imrz9SbuZwmankV3oz2UqdIjR71mfounhLbEWvjRRx+tK+Ejy3kEYQYViqzlRKW6WZiTENxUTSjL</w:t>
      </w:r>
    </w:p>
    <w:p>
      <w:pPr>
        <w:pStyle w:val="PreformattedText"/>
        <w:bidi w:val="0"/>
        <w:spacing w:before="0" w:after="0"/>
        <w:jc w:val="left"/>
        <w:rPr/>
      </w:pPr>
      <w:r>
        <w:rPr/>
        <w:t>ilVNmzb1fszvyjktPIp3gOPUlQiGFAiqOeuTvx6GZWBxIhrNshAlbABCrA0iAd0Sd5WSpBSKvJ1C</w:t>
      </w:r>
    </w:p>
    <w:p>
      <w:pPr>
        <w:pStyle w:val="PreformattedText"/>
        <w:bidi w:val="0"/>
        <w:spacing w:before="0" w:after="0"/>
        <w:jc w:val="left"/>
        <w:rPr/>
      </w:pPr>
      <w:r>
        <w:rPr/>
        <w:t>x/ZF8XclPegYn4cwRxS4uGPk6Zf4ZRbkD5G8Ll0YrCXZdtCSTz3s0KFDFTIUR49VsTDgE5ENcRw/</w:t>
      </w:r>
    </w:p>
    <w:p>
      <w:pPr>
        <w:pStyle w:val="PreformattedText"/>
        <w:bidi w:val="0"/>
        <w:spacing w:before="0" w:after="0"/>
        <w:jc w:val="left"/>
        <w:rPr/>
      </w:pPr>
      <w:r>
        <w:rPr/>
        <w:t>R4wig/LEE094yQq7tYIQl223WWsTGcTIwW9EhBCoI1YfxNlaqxDD6QQlbxP8cpWpN9988+CDD5YD</w:t>
      </w:r>
    </w:p>
    <w:p>
      <w:pPr>
        <w:pStyle w:val="PreformattedText"/>
        <w:bidi w:val="0"/>
        <w:spacing w:before="0" w:after="0"/>
        <w:jc w:val="left"/>
        <w:rPr/>
      </w:pPr>
      <w:r>
        <w:rPr/>
        <w:t>NivAR+7XBFNVpuIW9JjQF69cuVIP69HNSGmzGUthQgxWrVoln1zadPAKj8SVZFpxjgH7gY2fgM/v</w:t>
      </w:r>
    </w:p>
    <w:p>
      <w:pPr>
        <w:pStyle w:val="PreformattedText"/>
        <w:bidi w:val="0"/>
        <w:spacing w:before="0" w:after="0"/>
        <w:jc w:val="left"/>
        <w:rPr/>
      </w:pPr>
      <w:r>
        <w:rPr/>
        <w:t>vvvuhRdeiMIan2YZkz0jQWaYsoocLYb4+oTnDFhCBQpmZvsk0yenSntQUqOzKyRnCTzSIHjgBIYT</w:t>
      </w:r>
    </w:p>
    <w:p>
      <w:pPr>
        <w:pStyle w:val="PreformattedText"/>
        <w:bidi w:val="0"/>
        <w:spacing w:before="0" w:after="0"/>
        <w:jc w:val="left"/>
        <w:rPr/>
      </w:pPr>
      <w:r>
        <w:rPr/>
        <w:t>ZHlMrQlsMFpipDdjQyiF9EY14+WTlHUD5wfbxrRpAgsRQ7hsTpwxOxUodsGnsKhlw4cPF66E10iL</w:t>
      </w:r>
    </w:p>
    <w:p>
      <w:pPr>
        <w:pStyle w:val="PreformattedText"/>
        <w:bidi w:val="0"/>
        <w:spacing w:before="0" w:after="0"/>
        <w:jc w:val="left"/>
        <w:rPr/>
      </w:pPr>
      <w:r>
        <w:rPr/>
        <w:t>WQstwWxthCCahQsgOZgff/xxpYEWl79VzvnAgQPzq9TJVIloLBM6JTJ4iYgkOkQ2pwRocDRKbHPL</w:t>
      </w:r>
    </w:p>
    <w:p>
      <w:pPr>
        <w:pStyle w:val="PreformattedText"/>
        <w:bidi w:val="0"/>
        <w:spacing w:before="0" w:after="0"/>
        <w:jc w:val="left"/>
        <w:rPr/>
      </w:pPr>
      <w:r>
        <w:rPr/>
        <w:t>xjBm2FkX/pFHHomBwK8FKqBVhEOOOOII3RnJBBrjFF0Qm6tb9MlB3skWREh4jN509913nwhYy2ur</w:t>
      </w:r>
    </w:p>
    <w:p>
      <w:pPr>
        <w:pStyle w:val="PreformattedText"/>
        <w:bidi w:val="0"/>
        <w:spacing w:before="0" w:after="0"/>
        <w:jc w:val="left"/>
        <w:rPr/>
      </w:pPr>
      <w:r>
        <w:rPr/>
        <w:t>hAhDpAFhCSces4w3a1MEZ1zxb/+pfZZgyF5gVjIOPfTQrYp/sr9qbj0wVYJPoQv4LBsi71D5YCPE</w:t>
      </w:r>
    </w:p>
    <w:p>
      <w:pPr>
        <w:pStyle w:val="PreformattedText"/>
        <w:bidi w:val="0"/>
        <w:spacing w:before="0" w:after="0"/>
        <w:jc w:val="left"/>
        <w:rPr/>
      </w:pPr>
      <w:r>
        <w:rPr/>
        <w:t>isaYLT3yzlUWqaPUbpplGDPsKdwSz8nMIprijuVmlX5doYxKKJIGbMac0GFDFDe4gJgC5AhFfr+P</w:t>
      </w:r>
    </w:p>
    <w:p>
      <w:pPr>
        <w:pStyle w:val="PreformattedText"/>
        <w:bidi w:val="0"/>
        <w:spacing w:before="0" w:after="0"/>
        <w:jc w:val="left"/>
        <w:rPr/>
      </w:pPr>
      <w:r>
        <w:rPr/>
        <w:t>XnEwxTZ0n+EBLGEqC81a7tM9ut9++3Fng7QpoQhGDcgPE7wnlixZQq+cJJmKDUohqzZlV2ghlxLB</w:t>
      </w:r>
    </w:p>
    <w:p>
      <w:pPr>
        <w:pStyle w:val="PreformattedText"/>
        <w:bidi w:val="0"/>
        <w:spacing w:before="0" w:after="0"/>
        <w:jc w:val="left"/>
        <w:rPr/>
      </w:pPr>
      <w:r>
        <w:rPr/>
        <w:t>8NBqfOONN9xOXvuiJlJWYYOEZ82aNeecc448w5xUICcChR6bEAOrwm+W/HzmD79QUtSA6GcD4J99</w:t>
      </w:r>
    </w:p>
    <w:p>
      <w:pPr>
        <w:pStyle w:val="PreformattedText"/>
        <w:bidi w:val="0"/>
        <w:spacing w:before="0" w:after="0"/>
        <w:jc w:val="left"/>
        <w:rPr/>
      </w:pPr>
      <w:r>
        <w:rPr/>
        <w:t>9plYQ3iOB0IvTtmcLSfWaBYSe7BZQjiKz8ipCTEgdobN2ABLocKhK5SyCabtNisIPsOfPfIJeM0L</w:t>
      </w:r>
    </w:p>
    <w:p>
      <w:pPr>
        <w:pStyle w:val="PreformattedText"/>
        <w:bidi w:val="0"/>
        <w:spacing w:before="0" w:after="0"/>
        <w:jc w:val="left"/>
        <w:rPr/>
      </w:pPr>
      <w:r>
        <w:rPr/>
        <w:t>bOKDU1eoNJBsX1DQzeLPkrp+Jc5A8AXZYVCCPTZtAbEOuS7AzayiJWtlc82cRlGS5GHGMo9TEJUq</w:t>
      </w:r>
    </w:p>
    <w:p>
      <w:pPr>
        <w:pStyle w:val="PreformattedText"/>
        <w:bidi w:val="0"/>
        <w:spacing w:before="0" w:after="0"/>
        <w:jc w:val="left"/>
        <w:rPr/>
      </w:pPr>
      <w:r>
        <w:rPr/>
        <w:t>7pTZRTJ1fGGVC3+vvfYiv8j/rwE2iyXG5s2bd+3a9dZbb2U8yWQCARFGvlOXDAEoyWRhSVFDVG6U</w:t>
      </w:r>
    </w:p>
    <w:p>
      <w:pPr>
        <w:pStyle w:val="PreformattedText"/>
        <w:bidi w:val="0"/>
        <w:spacing w:before="0" w:after="0"/>
        <w:jc w:val="left"/>
        <w:rPr/>
      </w:pPr>
      <w:r>
        <w:rPr/>
        <w:t>wsQhJomz5aGkWEBE1fG2NkJyDp966imng19mcQKzwihoP/zhDxmpGYy19aEIWxV8CmAgEbPQuXZM</w:t>
      </w:r>
    </w:p>
    <w:p>
      <w:pPr>
        <w:pStyle w:val="PreformattedText"/>
        <w:bidi w:val="0"/>
        <w:spacing w:before="0" w:after="0"/>
        <w:jc w:val="left"/>
        <w:rPr/>
      </w:pPr>
      <w:r>
        <w:rPr/>
        <w:t>aCGfWCbRyyPmzZ07V9fvOGTfHQSGcScbHWuNgPF4IGyzlpwnn3wyLz/8vIjLFmLIqoQObgoiDmap</w:t>
      </w:r>
    </w:p>
    <w:p>
      <w:pPr>
        <w:pStyle w:val="PreformattedText"/>
        <w:bidi w:val="0"/>
        <w:spacing w:before="0" w:after="0"/>
        <w:jc w:val="left"/>
        <w:rPr/>
      </w:pPr>
      <w:r>
        <w:rPr/>
        <w:t>kDaLFy8eMWIEvWYjGT1JW+rFhqIIoljucdmqVSt+fd1SmKtOLnliz58//7bbbhN/sd2MpZDFccPo</w:t>
      </w:r>
    </w:p>
    <w:p>
      <w:pPr>
        <w:pStyle w:val="PreformattedText"/>
        <w:bidi w:val="0"/>
        <w:spacing w:before="0" w:after="0"/>
        <w:jc w:val="left"/>
        <w:rPr/>
      </w:pPr>
      <w:r>
        <w:rPr/>
        <w:t>JhERBwYD3Pv8+OOP5z9i1qaWUU3X6tWrr7rqKjV7yJAh7du391iWUu+//z42ATJme/KroUIzY8YM</w:t>
      </w:r>
    </w:p>
    <w:p>
      <w:pPr>
        <w:pStyle w:val="PreformattedText"/>
        <w:bidi w:val="0"/>
        <w:spacing w:before="0" w:after="0"/>
        <w:jc w:val="left"/>
        <w:rPr/>
      </w:pPr>
      <w:r>
        <w:rPr/>
        <w:t>nfnUqVPHjx+v0zz33HM1vWaB10THjh29wvJzRsyizAxRsG3PPfccevfu3c866yyHHJ1tbqcuXbp0</w:t>
      </w:r>
    </w:p>
    <w:p>
      <w:pPr>
        <w:pStyle w:val="PreformattedText"/>
        <w:bidi w:val="0"/>
        <w:spacing w:before="0" w:after="0"/>
        <w:jc w:val="left"/>
        <w:rPr/>
      </w:pPr>
      <w:r>
        <w:rPr/>
        <w:t>69bNWXIG8GdTExZ+GWsC+41hKB1vgKXQMRs9erRSKBelnZBCZEPOg5ZcTASK724j7gu1KQDRToob</w:t>
      </w:r>
    </w:p>
    <w:p>
      <w:pPr>
        <w:pStyle w:val="PreformattedText"/>
        <w:bidi w:val="0"/>
        <w:spacing w:before="0" w:after="0"/>
        <w:jc w:val="left"/>
        <w:rPr/>
      </w:pPr>
      <w:r>
        <w:rPr/>
        <w:t>v6RLMpvY5L219ujll1+WVbbVlQ4hGT0xHzt2bP66vuXah/wVY8knO4ujWoUijatgVuIa4dggAc9D</w:t>
      </w:r>
    </w:p>
    <w:p>
      <w:pPr>
        <w:pStyle w:val="PreformattedText"/>
        <w:bidi w:val="0"/>
        <w:spacing w:before="0" w:after="0"/>
        <w:jc w:val="left"/>
        <w:rPr/>
      </w:pPr>
      <w:r>
        <w:rPr/>
        <w:t>DU6zZs3kMSOdCmeYR3B6aWSYo7Xlllt+ScnYGNCVH6u1a9dOHvI3MnNEBUHEULicvwAndZ1hs1IX</w:t>
      </w:r>
    </w:p>
    <w:p>
      <w:pPr>
        <w:pStyle w:val="PreformattedText"/>
        <w:bidi w:val="0"/>
        <w:spacing w:before="0" w:after="0"/>
        <w:jc w:val="left"/>
        <w:rPr/>
      </w:pPr>
      <w:r>
        <w:rPr/>
        <w:t>JJ6yRWmQtwIu+BhCx5BrQzHyGoUz1VpThIsYRTYuXaEEFltT6PR6XTk1noRsM1bNrQdmS/BZDev6</w:t>
      </w:r>
    </w:p>
    <w:p>
      <w:pPr>
        <w:pStyle w:val="PreformattedText"/>
        <w:bidi w:val="0"/>
        <w:spacing w:before="0" w:after="0"/>
        <w:jc w:val="left"/>
        <w:rPr/>
      </w:pPr>
      <w:r>
        <w:rPr/>
        <w:t>wHKtd+/etNsIXlBKvv1inn2ZPXv2sGHDkhspEBhMJT1cY46MEYVHqXEcZCT8kUceyd9fRuEFT63N</w:t>
      </w:r>
    </w:p>
    <w:p>
      <w:pPr>
        <w:pStyle w:val="PreformattedText"/>
        <w:bidi w:val="0"/>
        <w:spacing w:before="0" w:after="0"/>
        <w:jc w:val="left"/>
        <w:rPr/>
      </w:pPr>
      <w:r>
        <w:rPr/>
        <w:t>aLkm3aFDN+sTEU4mBhHQnbli6UVP/qATKzKIn3zyiXY1PbgTmlVO1iGHHMId+cC7DRwHRTBqQFpj</w:t>
      </w:r>
    </w:p>
    <w:p>
      <w:pPr>
        <w:pStyle w:val="PreformattedText"/>
        <w:bidi w:val="0"/>
        <w:spacing w:before="0" w:after="0"/>
        <w:jc w:val="left"/>
        <w:rPr/>
      </w:pPr>
      <w:r>
        <w:rPr/>
        <w:t>eWXvXnzxxZRgijZjKbR5gktOMgkDr8RRzdLZ2lfMNjtj+J1APGl980+w7bHHHnZdS3/ppZd6YuPB</w:t>
      </w:r>
    </w:p>
    <w:p>
      <w:pPr>
        <w:pStyle w:val="PreformattedText"/>
        <w:bidi w:val="0"/>
        <w:spacing w:before="0" w:after="0"/>
        <w:jc w:val="left"/>
        <w:rPr/>
      </w:pPr>
      <w:r>
        <w:rPr/>
        <w:t>z278BH744YcajQMPPBBn27ZtvZUqMSj+q/5Dhw5VH503YXIk2rRpM3nyZEs++OCDPn36WIJ4wAEH</w:t>
      </w:r>
    </w:p>
    <w:p>
      <w:pPr>
        <w:pStyle w:val="PreformattedText"/>
        <w:bidi w:val="0"/>
        <w:spacing w:before="0" w:after="0"/>
        <w:jc w:val="left"/>
        <w:rPr/>
      </w:pPr>
      <w:r>
        <w:rPr/>
        <w:t>kL/11ltvs802GAYPHmyVW1eYeN2pUydLKLI9lBqDVFytBZmKYRzP2ABLoZKkFCa5HeMyL8OgUF5x</w:t>
      </w:r>
    </w:p>
    <w:p>
      <w:pPr>
        <w:pStyle w:val="PreformattedText"/>
        <w:bidi w:val="0"/>
        <w:spacing w:before="0" w:after="0"/>
        <w:jc w:val="left"/>
        <w:rPr/>
      </w:pPr>
      <w:r>
        <w:rPr/>
        <w:t>xRX5N2lkXk5pjgq2PJBlCKIpeU8ImZiNnsBnnnlmPiW0rbShOH3S8sADD6ik9lqN0A/aJltQHNLf</w:t>
      </w:r>
    </w:p>
    <w:p>
      <w:pPr>
        <w:pStyle w:val="PreformattedText"/>
        <w:bidi w:val="0"/>
        <w:spacing w:before="0" w:after="0"/>
        <w:jc w:val="left"/>
        <w:rPr/>
      </w:pPr>
      <w:r>
        <w:rPr/>
        <w:t>gkzNDgJ5WdbBgDDmR4Tw7bffXv9CLNdcYy4zvkhU6rJlvEhFywH46mBJes8ePXp4PeWIct9IuAzk</w:t>
      </w:r>
    </w:p>
    <w:p>
      <w:pPr>
        <w:pStyle w:val="PreformattedText"/>
        <w:bidi w:val="0"/>
        <w:spacing w:before="0" w:after="0"/>
        <w:jc w:val="left"/>
        <w:rPr/>
      </w:pPr>
      <w:r>
        <w:rPr/>
        <w:t>MuCUPtcbXCab9ZkEZoNgouSPTYTOKsc4iKApfwLoopVv0sMqSxBz8i20CyS7LRwWwZRFxFoubvlN</w:t>
      </w:r>
    </w:p>
    <w:p>
      <w:pPr>
        <w:pStyle w:val="PreformattedText"/>
        <w:bidi w:val="0"/>
        <w:spacing w:before="0" w:after="0"/>
        <w:jc w:val="left"/>
        <w:rPr/>
      </w:pPr>
      <w:r>
        <w:rPr/>
        <w:t>OjEBVXPrActL8FmNbFEKxZNrrnkXXg48sVQwAELvrFmz6M0TWOfOKuZxJzVB73Lsscc6njkIgmCh</w:t>
      </w:r>
    </w:p>
    <w:p>
      <w:pPr>
        <w:pStyle w:val="PreformattedText"/>
        <w:bidi w:val="0"/>
        <w:spacing w:before="0" w:after="0"/>
        <w:jc w:val="left"/>
        <w:rPr/>
      </w:pPr>
      <w:r>
        <w:rPr/>
        <w:t>0SzLPTUcH2vxW56EkQYWypO0KckrS/KnK5BUeVVSC2Jtqqq16IQDu+mqs786JKGgCw+Br7/++qGH</w:t>
      </w:r>
    </w:p>
    <w:p>
      <w:pPr>
        <w:pStyle w:val="PreformattedText"/>
        <w:bidi w:val="0"/>
        <w:spacing w:before="0" w:after="0"/>
        <w:jc w:val="left"/>
        <w:rPr/>
      </w:pPr>
      <w:r>
        <w:rPr/>
        <w:t>HpoM4d0GjoMiGDUgpVBlc7p1hUqh8FK3GUuhQHDSmG1evnw5gbvuuuuee+7JmqOOOir/VLKIW6uh</w:t>
      </w:r>
    </w:p>
    <w:p>
      <w:pPr>
        <w:pStyle w:val="PreformattedText"/>
        <w:bidi w:val="0"/>
        <w:spacing w:before="0" w:after="0"/>
        <w:jc w:val="left"/>
        <w:rPr/>
      </w:pPr>
      <w:r>
        <w:rPr/>
        <w:t>oAVCu/3Ivx8pvi4T1/Luu+8uA9w5GERZICAsJNb91q9fP0ZaYoPpWrBggRhpGUaOHEmssN55552W</w:t>
      </w:r>
    </w:p>
    <w:p>
      <w:pPr>
        <w:pStyle w:val="PreformattedText"/>
        <w:bidi w:val="0"/>
        <w:spacing w:before="0" w:after="0"/>
        <w:jc w:val="left"/>
        <w:rPr/>
      </w:pPr>
      <w:r>
        <w:rPr/>
        <w:t>Oxv4wbp16y644AJuy0Vy3Amq80EHHaQyaoh8qrAOvIMqLdgjg/klUXLMLKkJeIxhaMil0DEbM2aM</w:t>
      </w:r>
    </w:p>
    <w:p>
      <w:pPr>
        <w:pStyle w:val="PreformattedText"/>
        <w:bidi w:val="0"/>
        <w:spacing w:before="0" w:after="0"/>
        <w:jc w:val="left"/>
        <w:rPr/>
      </w:pPr>
      <w:r>
        <w:rPr/>
        <w:t>7bc1OXimIByXmu4P3dD06dMzKy9FDD3nQTnzcCM5ScJBuLDAMegLOnfubOMkVk4R4SQA16G1qoMq</w:t>
      </w:r>
    </w:p>
    <w:p>
      <w:pPr>
        <w:pStyle w:val="PreformattedText"/>
        <w:bidi w:val="0"/>
        <w:spacing w:before="0" w:after="0"/>
        <w:jc w:val="left"/>
        <w:rPr/>
      </w:pPr>
      <w:r>
        <w:rPr/>
        <w:t>nP+KMbAFIpODCkIsYQOiHfQuLuvg1VdfrVlgAF1q4v77729baeEXY/iitU9Fq56ArwySU9pTLfFU</w:t>
      </w:r>
    </w:p>
    <w:p>
      <w:pPr>
        <w:pStyle w:val="PreformattedText"/>
        <w:bidi w:val="0"/>
        <w:spacing w:before="0" w:after="0"/>
        <w:jc w:val="left"/>
        <w:rPr/>
      </w:pPr>
      <w:r>
        <w:rPr/>
        <w:t>n/xRAO+I5WxKA/n0mnKVyrr8UA9DIiwgkLIUwpPbdkFKC6bx0Ucf7dmzp6ePQBFlVkgFPMH0uJaB</w:t>
      </w:r>
    </w:p>
    <w:p>
      <w:pPr>
        <w:pStyle w:val="PreformattedText"/>
        <w:bidi w:val="0"/>
        <w:spacing w:before="0" w:after="0"/>
        <w:jc w:val="left"/>
        <w:rPr/>
      </w:pPr>
      <w:r>
        <w:rPr/>
        <w:t>Ikld6AqxbkAQRGyL4u/bVc2tB5VgrQefCSOwyq2voT755JP1s+4kuhgTj5hNr/yn1wWTk2vWyHj+</w:t>
      </w:r>
    </w:p>
    <w:p>
      <w:pPr>
        <w:pStyle w:val="PreformattedText"/>
        <w:bidi w:val="0"/>
        <w:spacing w:before="0" w:after="0"/>
        <w:jc w:val="left"/>
        <w:rPr/>
      </w:pPr>
      <w:r>
        <w:rPr/>
        <w:t>GidOnNiiRYtXXnlFzWKzVQASI+WV3OAOfwHhiDwlmZApU6aceOKJSh4tyRnEpJbP/MU7em0oiiWm</w:t>
      </w:r>
    </w:p>
    <w:p>
      <w:pPr>
        <w:pStyle w:val="PreformattedText"/>
        <w:bidi w:val="0"/>
        <w:spacing w:before="0" w:after="0"/>
        <w:jc w:val="left"/>
        <w:rPr/>
      </w:pPr>
      <w:r>
        <w:rPr/>
        <w:t>CBd5iBLcunXrV199lc3ZX2waIw9kPn7dUhhmW6wnUApvvfXWbMFmLIVwW8ir7DTnbScfxNFR1Iip</w:t>
      </w:r>
    </w:p>
    <w:p>
      <w:pPr>
        <w:pStyle w:val="PreformattedText"/>
        <w:bidi w:val="0"/>
        <w:spacing w:before="0" w:after="0"/>
        <w:jc w:val="left"/>
        <w:rPr/>
      </w:pPr>
      <w:r>
        <w:rPr/>
        <w:t>ifptFFP4RS3HxioV0HI2GDnvxpAEJ5xwgjAlxMxlFUR0Bg4cqIv0RPIpms6DY6BDzA9EgA12m3kX</w:t>
      </w:r>
    </w:p>
    <w:p>
      <w:pPr>
        <w:pStyle w:val="PreformattedText"/>
        <w:bidi w:val="0"/>
        <w:spacing w:before="0" w:after="0"/>
        <w:jc w:val="left"/>
        <w:rPr/>
      </w:pPr>
      <w:r>
        <w:rPr/>
        <w:t>WGIhFUqh2ifEhNOr9tknQvILGYBh++67b//+/aljPyMRyQ9SE5hq5IgxbMYGWAqfeeYZ9cgx45ok</w:t>
      </w:r>
    </w:p>
    <w:p>
      <w:pPr>
        <w:pStyle w:val="PreformattedText"/>
        <w:bidi w:val="0"/>
        <w:spacing w:before="0" w:after="0"/>
        <w:jc w:val="left"/>
        <w:rPr/>
      </w:pPr>
      <w:r>
        <w:rPr/>
        <w:t>Ruegs+GmkY6C7LryMBRV3RYX7IKI5cw42+oOOXASBBN4ZdggN81xxx0naAMGDHCFOBg2mnD3Voqs</w:t>
      </w:r>
    </w:p>
    <w:p>
      <w:pPr>
        <w:pStyle w:val="PreformattedText"/>
        <w:bidi w:val="0"/>
        <w:spacing w:before="0" w:after="0"/>
        <w:jc w:val="left"/>
        <w:rPr/>
      </w:pPr>
      <w:r>
        <w:rPr/>
        <w:t>snLhhRcedthh0vT7xV8OUark5ZekcsY0g+GUkN/97nfZZsvWrFnjFcmerl277rTTTjbruuuue+yx</w:t>
      </w:r>
    </w:p>
    <w:p>
      <w:pPr>
        <w:pStyle w:val="PreformattedText"/>
        <w:bidi w:val="0"/>
        <w:spacing w:before="0" w:after="0"/>
        <w:jc w:val="left"/>
        <w:rPr/>
      </w:pPr>
      <w:r>
        <w:rPr/>
        <w:t>x+SAErP33ntbgp+ErwXpGpo0aaIesZlrXJCTKQ0CSPW9997LzWOOOcazw84CeqUifwVEPIVIH+SB</w:t>
      </w:r>
    </w:p>
    <w:p>
      <w:pPr>
        <w:pStyle w:val="PreformattedText"/>
        <w:bidi w:val="0"/>
        <w:spacing w:before="0" w:after="0"/>
        <w:jc w:val="left"/>
        <w:rPr/>
      </w:pPr>
      <w:r>
        <w:rPr/>
        <w:t>bIngW247pJ8WctCgQddee+1pp53mgr/sssuuvPJKUZXwskucbQohKYV6SXG21i7IzPLRo5wJRdXc</w:t>
      </w:r>
    </w:p>
    <w:p>
      <w:pPr>
        <w:pStyle w:val="PreformattedText"/>
        <w:bidi w:val="0"/>
        <w:spacing w:before="0" w:after="0"/>
        <w:jc w:val="left"/>
        <w:rPr/>
      </w:pPr>
      <w:r>
        <w:rPr/>
        <w:t>ehCegE9BCGig3O6q4T777KMJuPjiizXptiZ+5azV/VlhMh/CZs2ElDj33HPZ7BISdkc4h1Qd4Reb</w:t>
      </w:r>
    </w:p>
    <w:p>
      <w:pPr>
        <w:pStyle w:val="PreformattedText"/>
        <w:bidi w:val="0"/>
        <w:spacing w:before="0" w:after="0"/>
        <w:jc w:val="left"/>
        <w:rPr/>
      </w:pPr>
      <w:r>
        <w:rPr/>
        <w:t>7XjWioC1jpXlGttrrrmGv2eccYa33eWXX65xkWausajgsliV/0gXTwk0JRr06srF1slVK8TKvutv</w:t>
      </w:r>
    </w:p>
    <w:p>
      <w:pPr>
        <w:pStyle w:val="PreformattedText"/>
        <w:bidi w:val="0"/>
        <w:spacing w:before="0" w:after="0"/>
        <w:jc w:val="left"/>
        <w:rPr/>
      </w:pPr>
      <w:r>
        <w:rPr/>
        <w:t>EmetouDbrK9bCjMlqeyOyuDCSxHYjKUQRSx4yze4HHI2aOUn3E5st912UsqsEokhxzKAxyhMzGCl</w:t>
      </w:r>
    </w:p>
    <w:p>
      <w:pPr>
        <w:pStyle w:val="PreformattedText"/>
        <w:bidi w:val="0"/>
        <w:spacing w:before="0" w:after="0"/>
        <w:jc w:val="left"/>
        <w:rPr/>
      </w:pPr>
      <w:r>
        <w:rPr/>
        <w:t>PHD9us0sL80Lv9BLJq9aF4tPYSXN2fAEVhMxk+8u0oR678itLLclBOZvHTHGEsI7duwo7biA6CxJ</w:t>
      </w:r>
    </w:p>
    <w:p>
      <w:pPr>
        <w:pStyle w:val="PreformattedText"/>
        <w:bidi w:val="0"/>
        <w:spacing w:before="0" w:after="0"/>
        <w:jc w:val="left"/>
        <w:rPr/>
      </w:pPr>
      <w:r>
        <w:rPr/>
        <w:t>9EsuuYT9dBEb4alxNcFCYxwPm7FhlkJ5rJBxFth4++JW6Nu3ryxv3769m79Pnz5uC29Dq+yCfQyn</w:t>
      </w:r>
    </w:p>
    <w:p>
      <w:pPr>
        <w:pStyle w:val="PreformattedText"/>
        <w:bidi w:val="0"/>
        <w:spacing w:before="0" w:after="0"/>
        <w:jc w:val="left"/>
        <w:rPr/>
      </w:pPr>
      <w:r>
        <w:rPr/>
        <w:t>RFQxxVCIhLcQ/xtXq5cR/iOOOGK33XbT7BBlZ7Xk2MTfcilEmnMoFJo7RRAiAeSl/APJ0RKSrBBT</w:t>
      </w:r>
    </w:p>
    <w:p>
      <w:pPr>
        <w:pStyle w:val="PreformattedText"/>
        <w:bidi w:val="0"/>
        <w:spacing w:before="0" w:after="0"/>
        <w:jc w:val="left"/>
        <w:rPr/>
      </w:pPr>
      <w:r>
        <w:rPr/>
        <w:t>bkG5DofoKGVO3llvvPEG3FZ26NBh5513Pvvss+H3FP/NALU+v5STQ/K1gEYLdRxeLQqcY59YGdVE</w:t>
      </w:r>
    </w:p>
    <w:p>
      <w:pPr>
        <w:pStyle w:val="PreformattedText"/>
        <w:bidi w:val="0"/>
        <w:spacing w:before="0" w:after="0"/>
        <w:jc w:val="left"/>
        <w:rPr/>
      </w:pPr>
      <w:r>
        <w:rPr/>
        <w:t>VUPaCALVbdu23WGHHbp37+78KGd5waUKyJlx48bdf//9SR6HXOQtd4ClqzLqleokSzCgJLm25bMo</w:t>
      </w:r>
    </w:p>
    <w:p>
      <w:pPr>
        <w:pStyle w:val="PreformattedText"/>
        <w:bidi w:val="0"/>
        <w:spacing w:before="0" w:after="0"/>
        <w:jc w:val="left"/>
        <w:rPr/>
      </w:pPr>
      <w:r>
        <w:rPr/>
        <w:t>4bdx1iormk0BFH8U5zY/VYhTAlg1tx6EJ+ATc8DnwQcf7KqzR+4kZqvyNjH1iIOMLx/IiKx13KgW</w:t>
      </w:r>
    </w:p>
    <w:p>
      <w:pPr>
        <w:pStyle w:val="PreformattedText"/>
        <w:bidi w:val="0"/>
        <w:spacing w:before="0" w:after="0"/>
        <w:jc w:val="left"/>
        <w:rPr/>
      </w:pPr>
      <w:r>
        <w:rPr/>
        <w:t>bXfMRRddpJzpx5UFZVGc+WsX2Gx/GS+plDxREiJgLa+VS866Jo888kh51atXL6nlAacU5mRZy8fy</w:t>
      </w:r>
    </w:p>
    <w:p>
      <w:pPr>
        <w:pStyle w:val="PreformattedText"/>
        <w:bidi w:val="0"/>
        <w:spacing w:before="0" w:after="0"/>
        <w:jc w:val="left"/>
        <w:rPr/>
      </w:pPr>
      <w:r>
        <w:rPr/>
        <w:t>n4GQWkYRQ/QSJ/C8884788wz7a9CTI4yqg0XTDVB76JA2S/ebeA4KIJRA0xZIrvuuOMOt7hSKEU3</w:t>
      </w:r>
    </w:p>
    <w:p>
      <w:pPr>
        <w:pStyle w:val="PreformattedText"/>
        <w:bidi w:val="0"/>
        <w:spacing w:before="0" w:after="0"/>
        <w:jc w:val="left"/>
        <w:rPr/>
      </w:pPr>
      <w:r>
        <w:rPr/>
        <w:t>bylkLm/RhZu0VAchy/Fw77l4XX0+0TFgZgRdActT+CyUE86AAxZOsxSZMhLurlDXFC+z4mgzzjnn</w:t>
      </w:r>
    </w:p>
    <w:p>
      <w:pPr>
        <w:pStyle w:val="PreformattedText"/>
        <w:bidi w:val="0"/>
        <w:spacing w:before="0" w:after="0"/>
        <w:jc w:val="left"/>
        <w:rPr/>
      </w:pPr>
      <w:r>
        <w:rPr/>
        <w:t>HE2BcEes2Mla9zCZlpCmg5DEb775ZqoDvbpCD2SSqSNZCWvTpo29T8FFjOX88lkTSDaGIc4aG2Ap</w:t>
      </w:r>
    </w:p>
    <w:p>
      <w:pPr>
        <w:pStyle w:val="PreformattedText"/>
        <w:bidi w:val="0"/>
        <w:spacing w:before="0" w:after="0"/>
        <w:jc w:val="left"/>
        <w:rPr/>
      </w:pPr>
      <w:r>
        <w:rPr/>
        <w:t>fLz47yDzlDsSMdsNEUmjFD/++ONnzpwpbpjNGoVRiLiTBzJ+wk0BQpwcC0VeOZDx7hX8tth5CINZ</w:t>
      </w:r>
    </w:p>
    <w:p>
      <w:pPr>
        <w:pStyle w:val="PreformattedText"/>
        <w:bidi w:val="0"/>
        <w:spacing w:before="0" w:after="0"/>
        <w:jc w:val="left"/>
        <w:rPr/>
      </w:pPr>
      <w:r>
        <w:rPr/>
        <w:t>JcBlk/KUPzUGKXa52EMpQXJnFuLY4wHO8CmnnKICRj4Lje5Ch82j3i6zJD9vUb8sz2u6egK+MmQV</w:t>
      </w:r>
    </w:p>
    <w:p>
      <w:pPr>
        <w:pStyle w:val="PreformattedText"/>
        <w:bidi w:val="0"/>
        <w:spacing w:before="0" w:after="0"/>
        <w:jc w:val="left"/>
        <w:rPr/>
      </w:pPr>
      <w:r>
        <w:rPr/>
        <w:t>RS5OnY4UzREVB/UCIhRi5VM0dtxxR1vsE12GMEmQRdtn/niK++LmpLEKkADyD/+5m91ADBao1Dt+</w:t>
      </w:r>
    </w:p>
    <w:p>
      <w:pPr>
        <w:pStyle w:val="PreformattedText"/>
        <w:bidi w:val="0"/>
        <w:spacing w:before="0" w:after="0"/>
        <w:jc w:val="left"/>
        <w:rPr/>
      </w:pPr>
      <w:r>
        <w:rPr/>
        <w:t>Jd88rpUG7lhLEY1nnXUWq5zHRE9rXDW3HpgtwWelChYg+BrShx9+WKOgC6NU6AinkV4IvXUfyCjo</w:t>
      </w:r>
    </w:p>
    <w:p>
      <w:pPr>
        <w:pStyle w:val="PreformattedText"/>
        <w:bidi w:val="0"/>
        <w:spacing w:before="0" w:after="0"/>
        <w:jc w:val="left"/>
        <w:rPr/>
      </w:pPr>
      <w:r>
        <w:rPr/>
        <w:t>iEah4Jqs8GLgL8NS3JkXm4G8EnZnFtGqELHJNMgjjzxy6qmnKvFmc7qTG6KBwp78zE4QxMpoCckc</w:t>
      </w:r>
    </w:p>
    <w:p>
      <w:pPr>
        <w:pStyle w:val="PreformattedText"/>
        <w:bidi w:val="0"/>
        <w:spacing w:before="0" w:after="0"/>
        <w:jc w:val="left"/>
        <w:rPr/>
      </w:pPr>
      <w:r>
        <w:rPr/>
        <w:t>xzNnzhwdsYe5jUig0PWMhx56KB+/bikEwuhave222zRJbmj2ELvJSmFx3Cp1kGOyASAKt6g9+uij</w:t>
      </w:r>
    </w:p>
    <w:p>
      <w:pPr>
        <w:pStyle w:val="PreformattedText"/>
        <w:bidi w:val="0"/>
        <w:spacing w:before="0" w:after="0"/>
        <w:jc w:val="left"/>
        <w:rPr/>
      </w:pPr>
      <w:r>
        <w:rPr/>
        <w:t>+bc9IsfBwKNPbtmy5ZQpU1ASer20Va7iF154wSf+dMIYXFb7778/uk9TdiWZx2jydc4yctmyZaGr</w:t>
      </w:r>
    </w:p>
    <w:p>
      <w:pPr>
        <w:pStyle w:val="PreformattedText"/>
        <w:bidi w:val="0"/>
        <w:spacing w:before="0" w:after="0"/>
        <w:jc w:val="left"/>
        <w:rPr/>
      </w:pPr>
      <w:r>
        <w:rPr/>
        <w:t>gC4QLzWKeGhJLhBEofT56aefuooJ9BzwSSlFqp420DEmFsV14SnnxUdC8jgmfQmw0ygCxmSD8fdY</w:t>
      </w:r>
    </w:p>
    <w:p>
      <w:pPr>
        <w:pStyle w:val="PreformattedText"/>
        <w:bidi w:val="0"/>
        <w:spacing w:before="0" w:after="0"/>
        <w:jc w:val="left"/>
        <w:rPr/>
      </w:pPr>
      <w:r>
        <w:rPr/>
        <w:t>Ckt1zACUCo5ttR0ucKGA804u2qY0Ms6GDkVlWb58OX5EDHYNj6JDlMPvSofIWpBVlodi1iUkejlF</w:t>
      </w:r>
    </w:p>
    <w:p>
      <w:pPr>
        <w:pStyle w:val="PreformattedText"/>
        <w:bidi w:val="0"/>
        <w:spacing w:before="0" w:after="0"/>
        <w:jc w:val="left"/>
        <w:rPr/>
      </w:pPr>
      <w:r>
        <w:rPr/>
        <w:t>pFlFjj3Vskk+6eSZltqX9A3Aq/lbgFlsJTF/ucLn6aef/tJLL9kjx8PWk882jniKOmbqC6XywV1o</w:t>
      </w:r>
    </w:p>
    <w:p>
      <w:pPr>
        <w:pStyle w:val="PreformattedText"/>
        <w:bidi w:val="0"/>
        <w:spacing w:before="0" w:after="0"/>
        <w:jc w:val="left"/>
        <w:rPr/>
      </w:pPr>
      <w:r>
        <w:rPr/>
        <w:t>r/GnakRRIakK0Rgo9FcATi/bMBj1TdJS4fC+Uwho5GBSDiIsyp9ypsnyXqaUJab4bspClnhcC4hP</w:t>
      </w:r>
    </w:p>
    <w:p>
      <w:pPr>
        <w:pStyle w:val="PreformattedText"/>
        <w:bidi w:val="0"/>
        <w:spacing w:before="0" w:after="0"/>
        <w:jc w:val="left"/>
        <w:rPr/>
      </w:pPr>
      <w:r>
        <w:rPr/>
        <w:t>aclIMRQWEuAoUtp9nD+CMCUDhRGD0WaR7IJXJYnlpiqvg1b+BJB5ghMvakJmE0NlPZU9PzZ1ISnQ</w:t>
      </w:r>
    </w:p>
    <w:p>
      <w:pPr>
        <w:pStyle w:val="PreformattedText"/>
        <w:bidi w:val="0"/>
        <w:spacing w:before="0" w:after="0"/>
        <w:jc w:val="left"/>
        <w:rPr/>
      </w:pPr>
      <w:r>
        <w:rPr/>
        <w:t>+iyHxZY5IIIZpRRJj9mzZ9PrBMGFkW2M4ZdcYqQCrZ9gDBf4aJa/5Z3HZtdkGSsRMGuhT7MKJb3y</w:t>
      </w:r>
    </w:p>
    <w:p>
      <w:pPr>
        <w:pStyle w:val="PreformattedText"/>
        <w:bidi w:val="0"/>
        <w:spacing w:before="0" w:after="0"/>
        <w:jc w:val="left"/>
        <w:rPr/>
      </w:pPr>
      <w:r>
        <w:rPr/>
        <w:t>SkByWUJyQsl3JejRopc9GBAtxMBOq8TZKM5m0cXEZ/PmzXlXdbseZHN5XUKIkC233NJCT/IZM2bY</w:t>
      </w:r>
    </w:p>
    <w:p>
      <w:pPr>
        <w:pStyle w:val="PreformattedText"/>
        <w:bidi w:val="0"/>
        <w:spacing w:before="0" w:after="0"/>
        <w:jc w:val="left"/>
        <w:rPr/>
      </w:pPr>
      <w:r>
        <w:rPr/>
        <w:t>o2yfc5pSyDZeM36TlUJG51P3K7HWrFmDTYxyvXixelUJKKIpTRmbJARcV8xPISbQYVMiRVkJF3GZ</w:t>
      </w:r>
    </w:p>
    <w:p>
      <w:pPr>
        <w:pStyle w:val="PreformattedText"/>
        <w:bidi w:val="0"/>
        <w:spacing w:before="0" w:after="0"/>
        <w:jc w:val="left"/>
        <w:rPr/>
      </w:pPr>
      <w:r>
        <w:rPr/>
        <w:t>JEzssSoVCpu7Tue/YsUKlgOV7thjj9VRixcG6tS1Tp06uVd90miJ/ZZbXjoiHpkYNB0JPSMlDZn5</w:t>
      </w:r>
    </w:p>
    <w:p>
      <w:pPr>
        <w:pStyle w:val="PreformattedText"/>
        <w:bidi w:val="0"/>
        <w:spacing w:before="0" w:after="0"/>
        <w:jc w:val="left"/>
        <w:rPr/>
      </w:pPr>
      <w:r>
        <w:rPr/>
        <w:t>TW9e8IU0MTGFUhNYa8Rs5HXGBlgK9eOaHY5Ibk6JBu/EQTzxSHStgWOA2ZTokSP5Ujrlq9JAprWm</w:t>
      </w:r>
    </w:p>
    <w:p>
      <w:pPr>
        <w:pStyle w:val="PreformattedText"/>
        <w:bidi w:val="0"/>
        <w:spacing w:before="0" w:after="0"/>
        <w:jc w:val="left"/>
        <w:rPr/>
      </w:pPr>
      <w:r>
        <w:rPr/>
        <w:t>LJTKst+nMLqo8wsiiCqF/cLpeeUttkXx782UdbB+jlaxAuSriOVn/D4txHD00Uc7isy2+yDHT5ox</w:t>
      </w:r>
    </w:p>
    <w:p>
      <w:pPr>
        <w:pStyle w:val="PreformattedText"/>
        <w:bidi w:val="0"/>
        <w:spacing w:before="0" w:after="0"/>
        <w:jc w:val="left"/>
        <w:rPr/>
      </w:pPr>
      <w:r>
        <w:rPr/>
        <w:t>20tcy4CIYmRG/onjFI6NHYkAPABPKdxqq608RVV8TimFHqoc5JFYiQPgoFCIlUxzPaObpRe/MMJl</w:t>
      </w:r>
    </w:p>
    <w:p>
      <w:pPr>
        <w:pStyle w:val="PreformattedText"/>
        <w:bidi w:val="0"/>
        <w:spacing w:before="0" w:after="0"/>
        <w:jc w:val="left"/>
        <w:rPr/>
      </w:pPr>
      <w:r>
        <w:rPr/>
        <w:t>EUtGjhwpXD4FMFNGbMlbqS7ORBGIzh2IkCZoEydO1GGRbBWXdS4uElB1oICq3fXAFF/yW4QlKIUd</w:t>
      </w:r>
    </w:p>
    <w:p>
      <w:pPr>
        <w:pStyle w:val="PreformattedText"/>
        <w:bidi w:val="0"/>
        <w:spacing w:before="0" w:after="0"/>
        <w:jc w:val="left"/>
        <w:rPr/>
      </w:pPr>
      <w:r>
        <w:rPr/>
        <w:t>OnTgiJ1Vf4mljp3ZeriRnfovpyktCDvZw2BLcEohJzG/PGQVuh0Xfy7kYGqBxcpRstZCwHJL4iPE</w:t>
      </w:r>
    </w:p>
    <w:p>
      <w:pPr>
        <w:pStyle w:val="PreformattedText"/>
        <w:bidi w:val="0"/>
        <w:spacing w:before="0" w:after="0"/>
        <w:jc w:val="left"/>
        <w:rPr/>
      </w:pPr>
      <w:r>
        <w:rPr/>
        <w:t>Holb6S/cCHwqwdauW7fOWp8ct9yULMIvhroWSPaXdrPyapdddqm7gxtApqr+FxBifjjj0+7Qq7Cw</w:t>
      </w:r>
    </w:p>
    <w:p>
      <w:pPr>
        <w:pStyle w:val="PreformattedText"/>
        <w:bidi w:val="0"/>
        <w:spacing w:before="0" w:after="0"/>
        <w:jc w:val="left"/>
        <w:rPr/>
      </w:pPr>
      <w:r>
        <w:rPr/>
        <w:t>jXebrBQCPPKjcuwKqFJ/8xsVx8WuL1CSeKtJ1sepg/ljDZ4/88wzjkrTpk21b2vXrnWle6O9+uqr</w:t>
      </w:r>
    </w:p>
    <w:p>
      <w:pPr>
        <w:pStyle w:val="PreformattedText"/>
        <w:bidi w:val="0"/>
        <w:spacing w:before="0" w:after="0"/>
        <w:jc w:val="left"/>
        <w:rPr/>
      </w:pPr>
      <w:r>
        <w:rPr/>
        <w:t>Cb0i4rGQMNkwKthjFZy5WlydiMLHMcvtGYrlWk4nJ88lrUTHjh2dpfTY6qyyaMm9997rSrfl2grX</w:t>
      </w:r>
    </w:p>
    <w:p>
      <w:pPr>
        <w:pStyle w:val="PreformattedText"/>
        <w:bidi w:val="0"/>
        <w:spacing w:before="0" w:after="0"/>
        <w:jc w:val="left"/>
        <w:rPr/>
      </w:pPr>
      <w:r>
        <w:rPr/>
        <w:t>zhFHHEGd/eO7nNA2elZPmjTJXhJiJ4xfAgkR84xx39gwu0K3Tm7vWCKP+Siq4ZdnRrGVgqbEJ0mP</w:t>
      </w:r>
    </w:p>
    <w:p>
      <w:pPr>
        <w:pStyle w:val="PreformattedText"/>
        <w:bidi w:val="0"/>
        <w:spacing w:before="0" w:after="0"/>
        <w:jc w:val="left"/>
        <w:rPr/>
      </w:pPr>
      <w:r>
        <w:rPr/>
        <w:t>eP/99zsqBVdlL6ICA7EQAikqJivvC3IU1t69e7uEJZkg1KyD9UG+pjtLyhpB3759HUKSWZIjRAXD</w:t>
      </w:r>
    </w:p>
    <w:p>
      <w:pPr>
        <w:pStyle w:val="PreformattedText"/>
        <w:bidi w:val="0"/>
        <w:spacing w:before="0" w:after="0"/>
        <w:jc w:val="left"/>
        <w:rPr/>
      </w:pPr>
      <w:r>
        <w:rPr/>
        <w:t>IMYodUhsn3T64Q9/aKGbX95v7EgE4AF4SiEGy2UpRTfffPPgwYPFinDxES4uCwsot5vLcDaAIAmg</w:t>
      </w:r>
    </w:p>
    <w:p>
      <w:pPr>
        <w:pStyle w:val="PreformattedText"/>
        <w:bidi w:val="0"/>
        <w:spacing w:before="0" w:after="0"/>
        <w:jc w:val="left"/>
        <w:rPr/>
      </w:pPr>
      <w:r>
        <w:rPr/>
        <w:t>9NN9J22kK2sBmaFAECFsToThpkiGcOH6669PCZbDbmVWpbq5TtgZL2qCKZBrgPsqe1zLX6tgMC32</w:t>
      </w:r>
    </w:p>
    <w:p>
      <w:pPr>
        <w:pStyle w:val="PreformattedText"/>
        <w:bidi w:val="0"/>
        <w:spacing w:before="0" w:after="0"/>
        <w:jc w:val="left"/>
        <w:rPr/>
      </w:pPr>
      <w:r>
        <w:rPr/>
        <w:t>LgUuB4oNpuBOqBJMIxdSERjGvFgV3zHDE3ZrUXISx44dK1zZI54azWabEhBAAq8TtAhnjLW61Px5</w:t>
      </w:r>
    </w:p>
    <w:p>
      <w:pPr>
        <w:pStyle w:val="PreformattedText"/>
        <w:bidi w:val="0"/>
        <w:spacing w:before="0" w:after="0"/>
        <w:jc w:val="left"/>
        <w:rPr/>
      </w:pPr>
      <w:r>
        <w:rPr/>
        <w:t>iM+c7vDTVYYraUagT2tffvllJ4uPVbfrQTa3CEYVQoQY5YbaTYiUFmfub+JSCPgZ4GfiC7G1SqEa</w:t>
      </w:r>
    </w:p>
    <w:p>
      <w:pPr>
        <w:pStyle w:val="PreformattedText"/>
        <w:bidi w:val="0"/>
        <w:spacing w:before="0" w:after="0"/>
        <w:jc w:val="left"/>
        <w:rPr/>
      </w:pPr>
      <w:r>
        <w:rPr/>
        <w:t>5x3qbGj9FH7MfJa73Lviiiu0foRgnj9/vj6cTZb07NnTWsXUlBdQAmEJ+azSUbu3+/TpowtQXqWv</w:t>
      </w:r>
    </w:p>
    <w:p>
      <w:pPr>
        <w:pStyle w:val="PreformattedText"/>
        <w:bidi w:val="0"/>
        <w:spacing w:before="0" w:after="0"/>
        <w:jc w:val="left"/>
        <w:rPr/>
      </w:pPr>
      <w:r>
        <w:rPr/>
        <w:t>0uZ957nUuXNnFIXMVmkT9DJUq0cOp0IAZ0y3bt0mT57s+cZTFEt69OjhoqDCix4zHpeVJezkC1Fp</w:t>
      </w:r>
    </w:p>
    <w:p>
      <w:pPr>
        <w:pStyle w:val="PreformattedText"/>
        <w:bidi w:val="0"/>
        <w:spacing w:before="0" w:after="0"/>
        <w:jc w:val="left"/>
        <w:rPr/>
      </w:pPr>
      <w:r>
        <w:rPr/>
        <w:t>Y2sCd4wMMwplxgZYCrnstSJlBVB6GUWVa3xMqiX/IFx2WhAh+FEsvP3222W2T5dKTkVy1xLBgaPb</w:t>
      </w:r>
    </w:p>
    <w:p>
      <w:pPr>
        <w:pStyle w:val="PreformattedText"/>
        <w:bidi w:val="0"/>
        <w:spacing w:before="0" w:after="0"/>
        <w:jc w:val="left"/>
        <w:rPr/>
      </w:pPr>
      <w:r>
        <w:rPr/>
        <w:t>XHQ3Wb9+/ZQVWeQAC8LXKoVNmjQxOsyuKPtro4l1feZIMEwGly8pFrLKyCRGNmvWjKI8FTd2JALw</w:t>
      </w:r>
    </w:p>
    <w:p>
      <w:pPr>
        <w:pStyle w:val="PreformattedText"/>
        <w:bidi w:val="0"/>
        <w:spacing w:before="0" w:after="0"/>
        <w:jc w:val="left"/>
        <w:rPr/>
      </w:pPr>
      <w:r>
        <w:rPr/>
        <w:t>ANwSGtWO1q1ba2+5MKL4l8ccURplXSJDtScVY3hNqbAY4WbF2cgMn7pvxyy47kaECWGtXUAUJXT8</w:t>
      </w:r>
    </w:p>
    <w:p>
      <w:pPr>
        <w:pStyle w:val="PreformattedText"/>
        <w:bidi w:val="0"/>
        <w:spacing w:before="0" w:after="0"/>
        <w:jc w:val="left"/>
        <w:rPr/>
      </w:pPr>
      <w:r>
        <w:rPr/>
        <w:t>cLNCFxVwh9Azdtj6X3V2KwsCs90oaau1hwljTXDI8cRTkU8viagDcLgYQAsXmC0lst1GFLokvzeZ</w:t>
      </w:r>
    </w:p>
    <w:p>
      <w:pPr>
        <w:pStyle w:val="PreformattedText"/>
        <w:bidi w:val="0"/>
        <w:spacing w:before="0" w:after="0"/>
        <w:jc w:val="left"/>
        <w:rPr/>
      </w:pPr>
      <w:r>
        <w:rPr/>
        <w:t>jUNE4SxjGCbmAIW1iT874dhIi2tsFi5lFC44ZHKQm3zEk+XoKBgASoIGlGDtjs2FJ4swRDtKRXfx</w:t>
      </w:r>
    </w:p>
    <w:p>
      <w:pPr>
        <w:pStyle w:val="PreformattedText"/>
        <w:bidi w:val="0"/>
        <w:spacing w:before="0" w:after="0"/>
        <w:jc w:val="left"/>
        <w:rPr/>
      </w:pPr>
      <w:r>
        <w:rPr/>
        <w:t>++2ALi5gUBY0T1/yM9NsbuIQCFEewgVQ8dXUlzZv+lJYQsSJiECYFV+xVrz4Y0SxE3hw5lOY7D0K</w:t>
      </w:r>
    </w:p>
    <w:p>
      <w:pPr>
        <w:pStyle w:val="PreformattedText"/>
        <w:bidi w:val="0"/>
        <w:spacing w:before="0" w:after="0"/>
        <w:jc w:val="left"/>
        <w:rPr/>
      </w:pPr>
      <w:r>
        <w:rPr/>
        <w:t>nP/aQJ/MwMAkzOXlnHoUzhxpG6MIcglRpASdagKphtAolHbOQtLIzMbnZwTyQ3yJyqaiIxJLOwQn</w:t>
      </w:r>
    </w:p>
    <w:p>
      <w:pPr>
        <w:pStyle w:val="PreformattedText"/>
        <w:bidi w:val="0"/>
        <w:spacing w:before="0" w:after="0"/>
        <w:jc w:val="left"/>
        <w:rPr/>
      </w:pPr>
      <w:r>
        <w:rPr/>
        <w:t>mZZgANwJUh9INqbMxTZjAyyFo0aNevDBB0UDxafIcDmcvPOJKIaIRsFBJwqO7hYZPnw4NiHNSIig</w:t>
      </w:r>
    </w:p>
    <w:p>
      <w:pPr>
        <w:pStyle w:val="PreformattedText"/>
        <w:bidi w:val="0"/>
        <w:spacing w:before="0" w:after="0"/>
        <w:jc w:val="left"/>
        <w:rPr/>
      </w:pPr>
      <w:r>
        <w:rPr/>
        <w:t>QbAlehDMtk8R2X333fn+F8U/JFOWwg0KUJGl/6ZgwcvD3KZNG22sdoPNNiX7SCmPINk4YCuZagch</w:t>
      </w:r>
    </w:p>
    <w:p>
      <w:pPr>
        <w:pStyle w:val="PreformattedText"/>
        <w:bidi w:val="0"/>
        <w:spacing w:before="0" w:after="0"/>
        <w:jc w:val="left"/>
        <w:rPr/>
      </w:pPr>
      <w:r>
        <w:rPr/>
        <w:t>+tZUDRVEAteVHIjeQMWIAuAphew88cQTXZ/EOp+OSh5Q/OWXdAKpKbIU0QgPwjA4q4yajnvuuSep</w:t>
      </w:r>
    </w:p>
    <w:p>
      <w:pPr>
        <w:pStyle w:val="PreformattedText"/>
        <w:bidi w:val="0"/>
        <w:spacing w:before="0" w:after="0"/>
        <w:jc w:val="left"/>
        <w:rPr/>
      </w:pPr>
      <w:r>
        <w:rPr/>
        <w:t>6MwLPmISCSe6oJFjFj1xwxOPdJRKkrtfSl9++eWJBnfy008W1rV8A+AF4H48wu9Scak7IOQ7Aio7</w:t>
      </w:r>
    </w:p>
    <w:p>
      <w:pPr>
        <w:pStyle w:val="PreformattedText"/>
        <w:bidi w:val="0"/>
        <w:spacing w:before="0" w:after="0"/>
        <w:jc w:val="left"/>
        <w:rPr/>
      </w:pPr>
      <w:r>
        <w:rPr/>
        <w:t>vfaULiF1TGjnIL0zZ87UNFAKZxX+mMf+crsh6ELNC0KMceShhx4SLvKTEngQnSB4IgBMxX1xwEly</w:t>
      </w:r>
    </w:p>
    <w:p>
      <w:pPr>
        <w:pStyle w:val="PreformattedText"/>
        <w:bidi w:val="0"/>
        <w:spacing w:before="0" w:after="0"/>
        <w:jc w:val="left"/>
        <w:rPr/>
      </w:pPr>
      <w:r>
        <w:rPr/>
        <w:t>BD733HPXXXedOJs1lWhTQUIssQTF7jMYA+FClH/Hu+p2PUiIMJQQYtpkNVQx9Ux0tSssXNiUpbAE</w:t>
      </w:r>
    </w:p>
    <w:p>
      <w:pPr>
        <w:pStyle w:val="PreformattedText"/>
        <w:bidi w:val="0"/>
        <w:spacing w:before="0" w:after="0"/>
        <w:jc w:val="left"/>
        <w:rPr/>
      </w:pPr>
      <w:r>
        <w:rPr/>
        <w:t>zIlRPnlLmhyFRzgPRT8Vh58o0tpULBAyU5WVRX20NteUqUQZXZjEBRKBAcuJxWA5OpxwkIAGrEIJ</w:t>
      </w:r>
    </w:p>
    <w:p>
      <w:pPr>
        <w:pStyle w:val="PreformattedText"/>
        <w:bidi w:val="0"/>
        <w:spacing w:before="0" w:after="0"/>
        <w:jc w:val="left"/>
        <w:rPr/>
      </w:pPr>
      <w:r>
        <w:rPr/>
        <w:t>p09sSh7Ep4qMjpJSK/RxBFHiMiP8xpqA05jNtiRjAyyF06dPd0odDDHkI4DIfpHJpc19Y3ouwTQV</w:t>
      </w:r>
    </w:p>
    <w:p>
      <w:pPr>
        <w:pStyle w:val="PreformattedText"/>
        <w:bidi w:val="0"/>
        <w:spacing w:before="0" w:after="0"/>
        <w:jc w:val="left"/>
        <w:rPr/>
      </w:pPr>
      <w:r>
        <w:rPr/>
        <w:t>TlHV5uhWzEodzDhFxj1kSgBx2lCfInnHHXeog0k+Gfa94r+/UZbCuiBHjXWnIDnte+65px6fqV4M</w:t>
      </w:r>
    </w:p>
    <w:p>
      <w:pPr>
        <w:pStyle w:val="PreformattedText"/>
        <w:bidi w:val="0"/>
        <w:spacing w:before="0" w:after="0"/>
        <w:jc w:val="left"/>
        <w:rPr/>
      </w:pPr>
      <w:r>
        <w:rPr/>
        <w:t>qqHHBBeoSBGkna4Aa+0yunZeg582qsz+mkciAA/A6WWGMnrRRRe9/fbbYuWcKIX0cpPXAiKNIRSF</w:t>
      </w:r>
    </w:p>
    <w:p>
      <w:pPr>
        <w:pStyle w:val="PreformattedText"/>
        <w:bidi w:val="0"/>
        <w:spacing w:before="0" w:after="0"/>
        <w:jc w:val="left"/>
        <w:rPr/>
      </w:pPr>
      <w:r>
        <w:rPr/>
        <w:t>oqwIjk9WcR8FAxCuiRMn5sphamzGyWbJLNRwEtCNiGFD5wu93jfirBx7ObZq1cq5ZRtQ1NgPqWv5</w:t>
      </w:r>
    </w:p>
    <w:p>
      <w:pPr>
        <w:pStyle w:val="PreformattedText"/>
        <w:bidi w:val="0"/>
        <w:spacing w:before="0" w:after="0"/>
        <w:jc w:val="left"/>
        <w:rPr/>
      </w:pPr>
      <w:r>
        <w:rPr/>
        <w:t>BhAflUKr+AKXgVdddRX5opctzjliCe0olH766adM0oHedNNNSrB4so2/bIvZcdOYFoGzFsY1FDIl</w:t>
      </w:r>
    </w:p>
    <w:p>
      <w:pPr>
        <w:pStyle w:val="PreformattedText"/>
        <w:bidi w:val="0"/>
        <w:spacing w:before="0" w:after="0"/>
        <w:jc w:val="left"/>
        <w:rPr/>
      </w:pPr>
      <w:r>
        <w:rPr/>
        <w:t>lVLoE9GsUyxJ+JLfqbKQFkTblIxKoKwldvHixVJL2pDDKhIYJrYYxIR2CKWkWWjK6L3Puy+JQ6YS</w:t>
      </w:r>
    </w:p>
    <w:p>
      <w:pPr>
        <w:pStyle w:val="PreformattedText"/>
        <w:bidi w:val="0"/>
        <w:spacing w:before="0" w:after="0"/>
        <w:jc w:val="left"/>
        <w:rPr/>
      </w:pPr>
      <w:r>
        <w:rPr/>
        <w:t>jUCIENmoo5SiHhCuK5K5vFlKYQlc4ie5/FfLCEEhXyzCIDRmMwJKuY0uk7ClWgFmGc0KnLAGx29H</w:t>
      </w:r>
    </w:p>
    <w:p>
      <w:pPr>
        <w:pStyle w:val="PreformattedText"/>
        <w:bidi w:val="0"/>
        <w:spacing w:before="0" w:after="0"/>
        <w:jc w:val="left"/>
        <w:rPr/>
      </w:pPr>
      <w:r>
        <w:rPr/>
        <w:t>SRYmEcTv02wKDZmWZ2EOiU9gFZ4cezxmEa3FwzxgCQYum7KKogiEsCp4TbDWGAZaMjbAUnhf8V86</w:t>
      </w:r>
    </w:p>
    <w:p>
      <w:pPr>
        <w:pStyle w:val="PreformattedText"/>
        <w:bidi w:val="0"/>
        <w:spacing w:before="0" w:after="0"/>
        <w:jc w:val="left"/>
        <w:rPr/>
      </w:pPr>
      <w:r>
        <w:rPr/>
        <w:t>vvjiiy+44IJLLrnk6quv7tu3b/H7bZc4MHBtCMAgLVDyz7WeffbZl156adu2bQ844IBQ+vTpc8UV</w:t>
      </w:r>
    </w:p>
    <w:p>
      <w:pPr>
        <w:pStyle w:val="PreformattedText"/>
        <w:bidi w:val="0"/>
        <w:spacing w:before="0" w:after="0"/>
        <w:jc w:val="left"/>
        <w:rPr/>
      </w:pPr>
      <w:r>
        <w:rPr/>
        <w:t>V/Tv3x8dv4WIvXr1yu/i7rHHHsqKfpDvSb4c4ORioMjYag3CBiwBECfZsadLg6YodOrU6cADD7zy</w:t>
      </w:r>
    </w:p>
    <w:p>
      <w:pPr>
        <w:pStyle w:val="PreformattedText"/>
        <w:bidi w:val="0"/>
        <w:spacing w:before="0" w:after="0"/>
        <w:jc w:val="left"/>
        <w:rPr/>
      </w:pPr>
      <w:r>
        <w:rPr/>
        <w:t>yitZZYyFwOf555/fo0cPNkC8xy+88MKtt97aqzBCAPm0VFUWEKWBwoQKwJlBO4Z27drxXfGl97DD</w:t>
      </w:r>
    </w:p>
    <w:p>
      <w:pPr>
        <w:pStyle w:val="PreformattedText"/>
        <w:bidi w:val="0"/>
        <w:spacing w:before="0" w:after="0"/>
        <w:jc w:val="left"/>
        <w:rPr/>
      </w:pPr>
      <w:r>
        <w:rPr/>
        <w:t>DuOps9C7d2+IKCmU3LzssssopY49XM6U0RS67T7mmGNatmyplIsMC/HjFLru3bsbGY/OfiOBFkas</w:t>
      </w:r>
    </w:p>
    <w:p>
      <w:pPr>
        <w:pStyle w:val="PreformattedText"/>
        <w:bidi w:val="0"/>
        <w:spacing w:before="0" w:after="0"/>
        <w:jc w:val="left"/>
        <w:rPr/>
      </w:pPr>
      <w:r>
        <w:rPr/>
        <w:t>cejQoR06dNh7772xnXzyydxxDDnCMO9cRgaqdteDMHMn/EbM3bp10yyTzxIq6OWRbWKV8FLUs2dP</w:t>
      </w:r>
    </w:p>
    <w:p>
      <w:pPr>
        <w:pStyle w:val="PreformattedText"/>
        <w:bidi w:val="0"/>
        <w:spacing w:before="0" w:after="0"/>
        <w:jc w:val="left"/>
        <w:rPr/>
      </w:pPr>
      <w:r>
        <w:rPr/>
        <w:t>/WDXrl1dYMLIBRRWcQ0wkvGI2XcM4gNBxBbH+WvT+UuavRCubJAQDRw40Fra8zunDLAQZwJI/lln</w:t>
      </w:r>
    </w:p>
    <w:p>
      <w:pPr>
        <w:pStyle w:val="PreformattedText"/>
        <w:bidi w:val="0"/>
        <w:spacing w:before="0" w:after="0"/>
        <w:jc w:val="left"/>
        <w:rPr/>
      </w:pPr>
      <w:r>
        <w:rPr/>
        <w:t>naXiYzjvvPNQLJRXOJkHJ8rCc845B4NZMgns2LEj1xyuqtv1IJuLp4QQIXmmOAUsERaHYvOWwrIr</w:t>
      </w:r>
    </w:p>
    <w:p>
      <w:pPr>
        <w:pStyle w:val="PreformattedText"/>
        <w:bidi w:val="0"/>
        <w:spacing w:before="0" w:after="0"/>
        <w:jc w:val="left"/>
        <w:rPr/>
      </w:pPr>
      <w:r>
        <w:rPr/>
        <w:t>TFlRX1KYUoBUmSApbXQbs0SdKnFr2ROejI606wICGGlM/YIQAk+hiVJr1a9yoTFLQF3tQKtoJCei</w:t>
      </w:r>
    </w:p>
    <w:p>
      <w:pPr>
        <w:pStyle w:val="PreformattedText"/>
        <w:bidi w:val="0"/>
        <w:spacing w:before="0" w:after="0"/>
        <w:jc w:val="left"/>
        <w:rPr/>
      </w:pPr>
      <w:r>
        <w:rPr/>
        <w:t>aLdWlYSXPF8OCVG0xB1jAyyFOg6dzquvvqqBWrFixdKlS7Uer7322uuvv64NYfDy5cvfe+89bRG6</w:t>
      </w:r>
    </w:p>
    <w:p>
      <w:pPr>
        <w:pStyle w:val="PreformattedText"/>
        <w:bidi w:val="0"/>
        <w:spacing w:before="0" w:after="0"/>
        <w:jc w:val="left"/>
        <w:rPr/>
      </w:pPr>
      <w:r>
        <w:rPr/>
        <w:t>EbzzzjvvvvvuW2+95XXsGJQM6MaFCxcuWLAAc/46l7Zil+K/Wucc5igGNsjLEmSnAuT0SrZKOSxK</w:t>
      </w:r>
    </w:p>
    <w:p>
      <w:pPr>
        <w:pStyle w:val="PreformattedText"/>
        <w:bidi w:val="0"/>
        <w:spacing w:before="0" w:after="0"/>
        <w:jc w:val="left"/>
        <w:rPr/>
      </w:pPr>
      <w:r>
        <w:rPr/>
        <w:t>GNyh1aRQRIvT5cAwGA5YQhebURiGwnicq1evvvvuu5s1a1b3Vxc3diQC8ADcSWCJGjRmzBgCvfFv</w:t>
      </w:r>
    </w:p>
    <w:p>
      <w:pPr>
        <w:pStyle w:val="PreformattedText"/>
        <w:bidi w:val="0"/>
        <w:spacing w:before="0" w:after="0"/>
        <w:jc w:val="left"/>
        <w:rPr/>
      </w:pPr>
      <w:r>
        <w:rPr/>
        <w:t>vPFGZ+PF4j9YzGt6+RvVcf+NN96AF0ZVAduSJUvMajcUNUtWrlwpyBDW4rdcnytckabl9ExDFHy+</w:t>
      </w:r>
    </w:p>
    <w:p>
      <w:pPr>
        <w:pStyle w:val="PreformattedText"/>
        <w:bidi w:val="0"/>
        <w:spacing w:before="0" w:after="0"/>
        <w:jc w:val="left"/>
        <w:rPr/>
      </w:pPr>
      <w:r>
        <w:rPr/>
        <w:t>WMuRUaNGqQV2ivac29RokD88AVW764EpYc+PCI3eg0cdddS0adMoXbRoEQNooY4WGqnWkflE/+CD</w:t>
      </w:r>
    </w:p>
    <w:p>
      <w:pPr>
        <w:pStyle w:val="PreformattedText"/>
        <w:bidi w:val="0"/>
        <w:spacing w:before="0" w:after="0"/>
        <w:jc w:val="left"/>
        <w:rPr/>
      </w:pPr>
      <w:r>
        <w:rPr/>
        <w:t>D8aOHavusI2pMiGx5SCnUBgMR9fooVjCfgaH85ZbbnE1WstfI+HWvvzyy5BQ8FAHJ8RnUogcxAce</w:t>
      </w:r>
    </w:p>
    <w:p>
      <w:pPr>
        <w:pStyle w:val="PreformattedText"/>
        <w:bidi w:val="0"/>
        <w:spacing w:before="0" w:after="0"/>
        <w:jc w:val="left"/>
        <w:rPr/>
      </w:pPr>
      <w:r>
        <w:rPr/>
        <w:t>eMD+ihIbMCACYoFPxFgCiTFwJSyhqLpdD7K5lUithxCTkyLz8MMPe2XbYo2UmrN5u8L/X0FDK4Wl</w:t>
      </w:r>
    </w:p>
    <w:p>
      <w:pPr>
        <w:pStyle w:val="PreformattedText"/>
        <w:bidi w:val="0"/>
        <w:spacing w:before="0" w:after="0"/>
        <w:jc w:val="left"/>
        <w:rPr/>
      </w:pPr>
      <w:r>
        <w:rPr/>
        <w:t>Fnqj2u4q8bb/oeI/qePTPQHseG4CCMht4apA9GmtK8FCSH65xKdVGBB10+EB6uC8efP23Xff/BKM</w:t>
      </w:r>
    </w:p>
    <w:p>
      <w:pPr>
        <w:pStyle w:val="PreformattedText"/>
        <w:bidi w:val="0"/>
        <w:spacing w:before="0" w:after="0"/>
        <w:jc w:val="left"/>
        <w:rPr/>
      </w:pPr>
      <w:r>
        <w:rPr/>
        <w:t>tMuBBGlqNgZyGmfOPNzp1cWw0BNBjpI/cuRIDyIaaWEeyxG9xdjJEvagiDZm5WOnnXYq1Yl8kJrA</w:t>
      </w:r>
    </w:p>
    <w:p>
      <w:pPr>
        <w:pStyle w:val="PreformattedText"/>
        <w:bidi w:val="0"/>
        <w:spacing w:before="0" w:after="0"/>
        <w:jc w:val="left"/>
        <w:rPr/>
      </w:pPr>
      <w:r>
        <w:rPr/>
        <w:t>QqMqk0LjJBi1gUqDnBdADyiPPmK56UFDHWAYXQygF8Ik2jEIF2Mwu+aNkyZN0oAnmN50uVxxokB8</w:t>
      </w:r>
    </w:p>
    <w:p>
      <w:pPr>
        <w:pStyle w:val="PreformattedText"/>
        <w:bidi w:val="0"/>
        <w:spacing w:before="0" w:after="0"/>
        <w:jc w:val="left"/>
        <w:rPr/>
      </w:pPr>
      <w:r>
        <w:rPr/>
        <w:t>JklctJ57xkQSEPvUU0/R69hrtbjAPLaBGBwoznsNiBdlMI2e+SJJMnX0Zq9pZy3j6QWxZ/78+W47</w:t>
      </w:r>
    </w:p>
    <w:p>
      <w:pPr>
        <w:pStyle w:val="PreformattedText"/>
        <w:bidi w:val="0"/>
        <w:spacing w:before="0" w:after="0"/>
        <w:jc w:val="left"/>
        <w:rPr/>
      </w:pPr>
      <w:r>
        <w:rPr/>
        <w:t>z6x4ZAzCpIC1OENPgnEnscofm3hshRhF1tq1BIE6KtJYmGWPhaJKrKqaXzwyi044xCojCwnHEzMi</w:t>
      </w:r>
    </w:p>
    <w:p>
      <w:pPr>
        <w:pStyle w:val="PreformattedText"/>
        <w:bidi w:val="0"/>
        <w:spacing w:before="0" w:after="0"/>
        <w:jc w:val="left"/>
        <w:rPr/>
      </w:pPr>
      <w:r>
        <w:rPr/>
        <w:t>yiNaz5jsqrr9lSFLdthhh1mzZmkI8ivW4qPQibNSGAuZ0VgKf0dIiJIfyXJjAyyFioXKkh+/Sr6U</w:t>
      </w:r>
    </w:p>
    <w:p>
      <w:pPr>
        <w:pStyle w:val="PreformattedText"/>
        <w:bidi w:val="0"/>
        <w:spacing w:before="0" w:after="0"/>
        <w:jc w:val="left"/>
        <w:rPr/>
      </w:pPr>
      <w:r>
        <w:rPr/>
        <w:t>PGcVIlnxSAD3pLSzShqYTcqiu72vv/56CzGjoMsbeBC94SmnnJKf4Eg4yVN2hXXP8AaQn2cJkUBB</w:t>
      </w:r>
    </w:p>
    <w:p>
      <w:pPr>
        <w:pStyle w:val="PreformattedText"/>
        <w:bidi w:val="0"/>
        <w:spacing w:before="0" w:after="0"/>
        <w:jc w:val="left"/>
        <w:rPr/>
      </w:pPr>
      <w:r>
        <w:rPr/>
        <w:t>nF4vF02ZahK9zoBe79Zbb3XMqGZbDhKEhRgYr/qw/Oc//7lXniogp2mnNKm/MUgFxJby4VMNPeGE</w:t>
      </w:r>
    </w:p>
    <w:p>
      <w:pPr>
        <w:pStyle w:val="PreformattedText"/>
        <w:bidi w:val="0"/>
        <w:spacing w:before="0" w:after="0"/>
        <w:jc w:val="left"/>
        <w:rPr/>
      </w:pPr>
      <w:r>
        <w:rPr/>
        <w:t>EzQdObcPPvjgtddeq/YJgoDQZfz0009NUcdxXgMGsFasGMZmo2iL85133skwG2HWQpx4MAMIIIGo</w:t>
      </w:r>
    </w:p>
    <w:p>
      <w:pPr>
        <w:pStyle w:val="PreformattedText"/>
        <w:bidi w:val="0"/>
        <w:spacing w:before="0" w:after="0"/>
        <w:jc w:val="left"/>
        <w:rPr/>
      </w:pPr>
      <w:r>
        <w:rPr/>
        <w:t>MMAD6BMmTLjuuuv0aAcccIDIALaBVMPyPNeE+JLRwubNm7v8ssWcYoMRnhRlbSyB4Jk9eza9rjTW</w:t>
      </w:r>
    </w:p>
    <w:p>
      <w:pPr>
        <w:pStyle w:val="PreformattedText"/>
        <w:bidi w:val="0"/>
        <w:spacing w:before="0" w:after="0"/>
        <w:jc w:val="left"/>
        <w:rPr/>
      </w:pPr>
      <w:r>
        <w:rPr/>
        <w:t>KtCMCXM8skTMsYlDflBoaywEZvOPdH3xxRfcMWUhsdkvs5BUfHFTd0gmh9fAco2hxwQGekXMEqPl</w:t>
      </w:r>
    </w:p>
    <w:p>
      <w:pPr>
        <w:pStyle w:val="PreformattedText"/>
        <w:bidi w:val="0"/>
        <w:spacing w:before="0" w:after="0"/>
        <w:jc w:val="left"/>
        <w:rPr/>
      </w:pPr>
      <w:r>
        <w:rPr/>
        <w:t>eAAi3I5HGgmKdffu3TkIqm5/ZciSpk2b6pF1xMo3vdQpdIL2/1QprJz734e1UZoClDwzNsBSqFvR</w:t>
      </w:r>
    </w:p>
    <w:p>
      <w:pPr>
        <w:pStyle w:val="PreformattedText"/>
        <w:bidi w:val="0"/>
        <w:spacing w:before="0" w:after="0"/>
        <w:jc w:val="left"/>
        <w:rPr/>
      </w:pPr>
      <w:r>
        <w:rPr/>
        <w:t>3Ekmeewz2Vnkc+V3aySxhTkMckBmy8VkNne0k7pCCxHVHTLRifLpyXPWWWeVL1Pn1qXN8Xz+X0EW</w:t>
      </w:r>
    </w:p>
    <w:p>
      <w:pPr>
        <w:pStyle w:val="PreformattedText"/>
        <w:bidi w:val="0"/>
        <w:spacing w:before="0" w:after="0"/>
        <w:jc w:val="left"/>
        <w:rPr/>
      </w:pPr>
      <w:r>
        <w:rPr/>
        <w:t>Yrbkggsu0FoyiXY2sBCuFLq9HQPqZG3C60QxzMhyR4sj6rsySpSKVv7JyZdASgwk1RAoo5dffjk5</w:t>
      </w:r>
    </w:p>
    <w:p>
      <w:pPr>
        <w:pStyle w:val="PreformattedText"/>
        <w:bidi w:val="0"/>
        <w:spacing w:before="0" w:after="0"/>
        <w:jc w:val="left"/>
        <w:rPr/>
      </w:pPr>
      <w:r>
        <w:rPr/>
        <w:t>iZ7S75H7y+IXXFJEqGaAM0Ijx6lGr9S29f84oxqRMz9+/HidrJAKfthEKaayOTEkKjLzpyWpC6ae</w:t>
      </w:r>
    </w:p>
    <w:p>
      <w:pPr>
        <w:pStyle w:val="PreformattedText"/>
        <w:bidi w:val="0"/>
        <w:spacing w:before="0" w:after="0"/>
        <w:jc w:val="left"/>
        <w:rPr/>
      </w:pPr>
      <w:r>
        <w:rPr/>
        <w:t>eeaZ/Hwt/2QcO2NqjGRtCmJNwGnEEAddTppc7uTAc4olijtdFOmsmQ1Y5XPu3LnKmZ2Ns+g8ZZiF</w:t>
      </w:r>
    </w:p>
    <w:p>
      <w:pPr>
        <w:pStyle w:val="PreformattedText"/>
        <w:bidi w:val="0"/>
        <w:spacing w:before="0" w:after="0"/>
        <w:jc w:val="left"/>
        <w:rPr/>
      </w:pPr>
      <w:r>
        <w:rPr/>
        <w:t>GCBcJiEliakY+EsatjFjxtxwww3W0oUZD35CcJJGXdxHxGPjEJNXmL2j85f2yGEGIma4qFpuLcRa</w:t>
      </w:r>
    </w:p>
    <w:p>
      <w:pPr>
        <w:pStyle w:val="PreformattedText"/>
        <w:bidi w:val="0"/>
        <w:spacing w:before="0" w:after="0"/>
        <w:jc w:val="left"/>
        <w:rPr/>
      </w:pPr>
      <w:r>
        <w:rPr/>
        <w:t>9HXr1pHMnk6dOgmFAhWvvzokMltssYX3/sKFC3Wjgk94WQqp5iPt/4+UwhKq1M0P0ZUjlLNqbICl</w:t>
      </w:r>
    </w:p>
    <w:p>
      <w:pPr>
        <w:pStyle w:val="PreformattedText"/>
        <w:bidi w:val="0"/>
        <w:spacing w:before="0" w:after="0"/>
        <w:jc w:val="left"/>
        <w:rPr/>
      </w:pPr>
      <w:r>
        <w:rPr/>
        <w:t>cMqUKY8V/3yLnJOFspmdkixslWOx/h8lSxmSsslsxDyQLURMKYTLVFnVs2dPhczTOEUQJOcARJIF</w:t>
      </w:r>
    </w:p>
    <w:p>
      <w:pPr>
        <w:pStyle w:val="PreformattedText"/>
        <w:bidi w:val="0"/>
        <w:spacing w:before="0" w:after="0"/>
        <w:jc w:val="left"/>
        <w:rPr/>
      </w:pPr>
      <w:r>
        <w:rPr/>
        <w:t>D1Szcn1eah7VUP1gly5d9INkSkfnhF7gU01RCp06tjkVrGKzkwNPugJn5oMPPjjyyCPVDhCNIl8o</w:t>
      </w:r>
    </w:p>
    <w:p>
      <w:pPr>
        <w:pStyle w:val="PreformattedText"/>
        <w:bidi w:val="0"/>
        <w:spacing w:before="0" w:after="0"/>
        <w:jc w:val="left"/>
        <w:rPr/>
      </w:pPr>
      <w:r>
        <w:rPr/>
        <w:t>rA1MDQN+BkOcEJ0gyZwlE640OP/U0S5KiAkRvWKCDhcNiCUhYjMqhffeey/7bYRoO1CIYkVCmK2C</w:t>
      </w:r>
    </w:p>
    <w:p>
      <w:pPr>
        <w:pStyle w:val="PreformattedText"/>
        <w:bidi w:val="0"/>
        <w:spacing w:before="0" w:after="0"/>
        <w:jc w:val="left"/>
        <w:rPr/>
      </w:pPr>
      <w:r>
        <w:rPr/>
        <w:t>W4IBQHLmeWeP+vTpc8ghhySeAR4BEQtUI1gPeIENv8PrPlBSPy7+SqIwkkwjM6gz0giYATCYza9Y</w:t>
      </w:r>
    </w:p>
    <w:p>
      <w:pPr>
        <w:pStyle w:val="PreformattedText"/>
        <w:bidi w:val="0"/>
        <w:spacing w:before="0" w:after="0"/>
        <w:jc w:val="left"/>
        <w:rPr/>
      </w:pPr>
      <w:r>
        <w:rPr/>
        <w:t>Kw3o4s8eplpillNwnEbLIQTywk6ZhTz55JP2KLFSMRIH7lguCHiyPDbALcSAIoC6QnEWdrOhJJiW</w:t>
      </w:r>
    </w:p>
    <w:p>
      <w:pPr>
        <w:pStyle w:val="PreformattedText"/>
        <w:bidi w:val="0"/>
        <w:spacing w:before="0" w:after="0"/>
        <w:jc w:val="left"/>
        <w:rPr/>
      </w:pPr>
      <w:r>
        <w:rPr/>
        <w:t>+4RDSLBQEcSDc++9965s4dfvCgXHKneesMyfP98t6+Ln7LbbbmuqLIW0/MGXwiKvKsDm/0izo4te</w:t>
      </w:r>
    </w:p>
    <w:p>
      <w:pPr>
        <w:pStyle w:val="PreformattedText"/>
        <w:bidi w:val="0"/>
        <w:spacing w:before="0" w:after="0"/>
        <w:jc w:val="left"/>
        <w:rPr/>
      </w:pPr>
      <w:r>
        <w:rPr/>
        <w:t>o53O2ABLoWeXEy7dbX+6A9kmWZUSKchg17uEc/KldZbkQoaPGjVKl5SDIWPSZUip888/3ztXejmi</w:t>
      </w:r>
    </w:p>
    <w:p>
      <w:pPr>
        <w:pStyle w:val="PreformattedText"/>
        <w:bidi w:val="0"/>
        <w:spacing w:before="0" w:after="0"/>
        <w:jc w:val="left"/>
        <w:rPr/>
      </w:pPr>
      <w:r>
        <w:rPr/>
        <w:t>6hpEcUmmojiWwQPSsTjLFZB8+e0/PPvss89TTz1FpkQnFsI2wIDbi/9qMGupZozR2cBgZDmbFXcJ</w:t>
      </w:r>
    </w:p>
    <w:p>
      <w:pPr>
        <w:pStyle w:val="PreformattedText"/>
        <w:bidi w:val="0"/>
        <w:spacing w:before="0" w:after="0"/>
        <w:jc w:val="left"/>
        <w:rPr/>
      </w:pPr>
      <w:r>
        <w:rPr/>
        <w:t>/dJLL7Vo0YKKsgKmwG0MyoPB5vxYbfvtt9cZMSCVQldIb7ok6qJa6ERGrN54440nnngiBym1mz0Q</w:t>
      </w:r>
    </w:p>
    <w:p>
      <w:pPr>
        <w:pStyle w:val="PreformattedText"/>
        <w:bidi w:val="0"/>
        <w:spacing w:before="0" w:after="0"/>
        <w:jc w:val="left"/>
        <w:rPr/>
      </w:pPr>
      <w:r>
        <w:rPr/>
        <w:t>NQLb448/rhQKFDnpO8hMfbH2zTffzF9kwiDU+O2XT0CXJ23Xrl3VZeZVI7W+9hWGVyCf9aE6XRR6</w:t>
      </w:r>
    </w:p>
    <w:p>
      <w:pPr>
        <w:pStyle w:val="PreformattedText"/>
        <w:bidi w:val="0"/>
        <w:spacing w:before="0" w:after="0"/>
        <w:jc w:val="left"/>
        <w:rPr/>
      </w:pPr>
      <w:r>
        <w:rPr/>
        <w:t>m6KRJ59Y+0vXa6+9pmaxH85NI2OAMNLL9/wtF17wRcAZbJZ5nPrwww9Hjx6tL0scOGKVWcyMzz9o</w:t>
      </w:r>
    </w:p>
    <w:p>
      <w:pPr>
        <w:pStyle w:val="PreformattedText"/>
        <w:bidi w:val="0"/>
        <w:spacing w:before="0" w:after="0"/>
        <w:jc w:val="left"/>
        <w:rPr/>
      </w:pPr>
      <w:r>
        <w:rPr/>
        <w:t>5hmBovSTbJYKs/jdcPKK5GhkACKgFCiFHubUmSr2vPLTBqPlDtEnn3xiI9555x1pHMnvv/9+mjhu</w:t>
      </w:r>
    </w:p>
    <w:p>
      <w:pPr>
        <w:pStyle w:val="PreformattedText"/>
        <w:bidi w:val="0"/>
        <w:spacing w:before="0" w:after="0"/>
        <w:jc w:val="left"/>
        <w:rPr/>
      </w:pPr>
      <w:r>
        <w:rPr/>
        <w:t>Vt3+ypBstN0CovTbIzvIEqVQkC+66CIG57A0uFIoyjWhOl0PxC6A5z/S7OiKYbRnbICl0BFVClNW</w:t>
      </w:r>
    </w:p>
    <w:p>
      <w:pPr>
        <w:pStyle w:val="PreformattedText"/>
        <w:bidi w:val="0"/>
        <w:spacing w:before="0" w:after="0"/>
        <w:jc w:val="left"/>
        <w:rPr/>
      </w:pPr>
      <w:r>
        <w:rPr/>
        <w:t>nBAUnHBZCHdyOnTosHr1agmHB+QAG7lTlkKf6TIktz5iq622UvuaNm0qySRochTILb4b8xmQjihh</w:t>
      </w:r>
    </w:p>
    <w:p>
      <w:pPr>
        <w:pStyle w:val="PreformattedText"/>
        <w:bidi w:val="0"/>
        <w:spacing w:before="0" w:after="0"/>
        <w:jc w:val="left"/>
        <w:rPr/>
      </w:pPr>
      <w:r>
        <w:rPr/>
        <w:t>k5dhxnbsscc6bIyRmkYqmESXhExX6BjkiKbosIcNTgubjzjiCG89VT7/3SgVcIP6Wx+iN6ODkR9r</w:t>
      </w:r>
    </w:p>
    <w:p>
      <w:pPr>
        <w:pStyle w:val="PreformattedText"/>
        <w:bidi w:val="0"/>
        <w:spacing w:before="0" w:after="0"/>
        <w:jc w:val="left"/>
        <w:rPr/>
      </w:pPr>
      <w:r>
        <w:rPr/>
        <w:t>HnrooXx3CB1jenXBqjDJObE53jnMVDtFe+65Z0qhWcckxYXNzBPnkSNH8kLwWY6BwT4x2Ivnnnvu</w:t>
      </w:r>
    </w:p>
    <w:p>
      <w:pPr>
        <w:pStyle w:val="PreformattedText"/>
        <w:bidi w:val="0"/>
        <w:spacing w:before="0" w:after="0"/>
        <w:jc w:val="left"/>
        <w:rPr/>
      </w:pPr>
      <w:r>
        <w:rPr/>
        <w:t>4osvfvvttwlUqmhEJMEsya6Etm3bVgK0PpL1IQe7PnA8AbfW7eK0U52I2S9Pb/eWwsQSShGFNK7x</w:t>
      </w:r>
    </w:p>
    <w:p>
      <w:pPr>
        <w:pStyle w:val="PreformattedText"/>
        <w:bidi w:val="0"/>
        <w:spacing w:before="0" w:after="0"/>
        <w:jc w:val="left"/>
        <w:rPr/>
      </w:pPr>
      <w:r>
        <w:rPr/>
        <w:t>d968eXaTv9lcboIkCfMUyv32208pzKawnNgAIYKvFMoHS0gmoYyJtZMnT+7YseOaNWvQRYNMU7Tj</w:t>
      </w:r>
    </w:p>
    <w:p>
      <w:pPr>
        <w:pStyle w:val="PreformattedText"/>
        <w:bidi w:val="0"/>
        <w:spacing w:before="0" w:after="0"/>
        <w:jc w:val="left"/>
        <w:rPr/>
      </w:pPr>
      <w:r>
        <w:rPr/>
        <w:t>IWrZsmX5k1xrUYwSwBi9ixYtOv7445csWcJIq1A8+bfbbju7LG2qbn9lSEhlLMMExx65qNgjext6</w:t>
      </w:r>
    </w:p>
    <w:p>
      <w:pPr>
        <w:pStyle w:val="PreformattedText"/>
        <w:bidi w:val="0"/>
        <w:spacing w:before="0" w:after="0"/>
        <w:jc w:val="left"/>
        <w:rPr/>
      </w:pPr>
      <w:r>
        <w:rPr/>
        <w:t>KWRPTZBYNYEPACKaRRH4D7I8iig10p6xAZZCx+yRRx6RjpLSJ6Lkc56BSqTSHXTQQXPmzPHY1O6J</w:t>
      </w:r>
    </w:p>
    <w:p>
      <w:pPr>
        <w:pStyle w:val="PreformattedText"/>
        <w:bidi w:val="0"/>
        <w:spacing w:before="0" w:after="0"/>
        <w:jc w:val="left"/>
        <w:rPr/>
      </w:pPr>
      <w:r>
        <w:rPr/>
        <w:t>Mx5JLz8IyR+b4LfWAf70009vuummZs2aqYNeuEbJJNuKo1p9pm1QBwGGlEKzQI7Jwn333ffEE0+c</w:t>
      </w:r>
    </w:p>
    <w:p>
      <w:pPr>
        <w:pStyle w:val="PreformattedText"/>
        <w:bidi w:val="0"/>
        <w:spacing w:before="0" w:after="0"/>
        <w:jc w:val="left"/>
        <w:rPr/>
      </w:pPr>
      <w:r>
        <w:rPr/>
        <w:t>Pn26SuTASPpiGyu2cUTRue222xww9qjOZlOOMYvwrbfeqnDMmjXLI33rrbemgjFiHnUbA6qN6V51</w:t>
      </w:r>
    </w:p>
    <w:p>
      <w:pPr>
        <w:pStyle w:val="PreformattedText"/>
        <w:bidi w:val="0"/>
        <w:spacing w:before="0" w:after="0"/>
        <w:jc w:val="left"/>
        <w:rPr/>
      </w:pPr>
      <w:r>
        <w:rPr/>
        <w:t>pj6ZdO655/KLv4TzVyNz5513Ot4soRQ9B1WfIj7ennz3yHIydUMxVaAwiM+4cePKP0FWLEhD1A19</w:t>
      </w:r>
    </w:p>
    <w:p>
      <w:pPr>
        <w:pStyle w:val="PreformattedText"/>
        <w:bidi w:val="0"/>
        <w:spacing w:before="0" w:after="0"/>
        <w:jc w:val="left"/>
        <w:rPr/>
      </w:pPr>
      <w:r>
        <w:rPr/>
        <w:t>9tln4kbymWeeyV/2o5BvLTY88AkTJuy6665FeDYs6MVx/jLQkocT0q1bt7Vr18pDQfvoo49sKL36</w:t>
      </w:r>
    </w:p>
    <w:p>
      <w:pPr>
        <w:pStyle w:val="PreformattedText"/>
        <w:bidi w:val="0"/>
        <w:spacing w:before="0" w:after="0"/>
        <w:jc w:val="left"/>
        <w:rPr/>
      </w:pPr>
      <w:r>
        <w:rPr/>
        <w:t>zWeffVZbyi9TNAL+wuv+CTIKjxivQq1cudKmKHaprdby1yqzxvio9LuuKEqsuGNKibFWrVFxjjzy</w:t>
      </w:r>
    </w:p>
    <w:p>
      <w:pPr>
        <w:pStyle w:val="PreformattedText"/>
        <w:bidi w:val="0"/>
        <w:spacing w:before="0" w:after="0"/>
        <w:jc w:val="left"/>
        <w:rPr/>
      </w:pPr>
      <w:r>
        <w:rPr/>
        <w:t>SGtXrVrFJPypa8KFbfny5bpvzHBK7XKCJsgq77Rp04477ji2+aTX1MKFC/XvnBWfeP3VIQlpuVK4</w:t>
      </w:r>
    </w:p>
    <w:p>
      <w:pPr>
        <w:pStyle w:val="PreformattedText"/>
        <w:bidi w:val="0"/>
        <w:spacing w:before="0" w:after="0"/>
        <w:jc w:val="left"/>
        <w:rPr/>
      </w:pPr>
      <w:r>
        <w:rPr/>
        <w:t>YMECqQVhtiQ026BLIctqAjtrAh+AfbUZzP4PszyKKDXSnrEBlkLHTEVLL+NaNsJffvnls88+u0+f</w:t>
      </w:r>
    </w:p>
    <w:p>
      <w:pPr>
        <w:pStyle w:val="PreformattedText"/>
        <w:bidi w:val="0"/>
        <w:spacing w:before="0" w:after="0"/>
        <w:jc w:val="left"/>
        <w:rPr/>
      </w:pPr>
      <w:r>
        <w:rPr/>
        <w:t>PkcdddQPf/jD008//Uc/+pHq41TjkSuqgOXOtlop+FJWfuuY9thjjxy8gIsaqCmyKtdvQCJVsfU/</w:t>
      </w:r>
    </w:p>
    <w:p>
      <w:pPr>
        <w:pStyle w:val="PreformattedText"/>
        <w:bidi w:val="0"/>
        <w:spacing w:before="0" w:after="0"/>
        <w:jc w:val="left"/>
        <w:rPr/>
      </w:pPr>
      <w:r>
        <w:rPr/>
        <w:t>Osw5F5nvfe97O+20k5ZBx2F0eh1XjYkMBKk+6lHZFaLwRVlk8xVXXCFLtYTbbLPNj3/84xRlKjwt</w:t>
      </w:r>
    </w:p>
    <w:p>
      <w:pPr>
        <w:pStyle w:val="PreformattedText"/>
        <w:bidi w:val="0"/>
        <w:spacing w:before="0" w:after="0"/>
        <w:jc w:val="left"/>
        <w:rPr/>
      </w:pPr>
      <w:r>
        <w:rPr/>
        <w:t>aSE/nzUh5uVPV1I34YMHD3YguZxSKFD0qiBsAKLBBs/wyy+/XG91yCGHiNXJJ5/co0cPnamD6nir</w:t>
      </w:r>
    </w:p>
    <w:p>
      <w:pPr>
        <w:pStyle w:val="PreformattedText"/>
        <w:bidi w:val="0"/>
        <w:spacing w:before="0" w:after="0"/>
        <w:jc w:val="left"/>
        <w:rPr/>
      </w:pPr>
      <w:r>
        <w:rPr/>
        <w:t>pEB8lMK7775b6CxMl4SuiFx22WXdu3dv3769voazCmL+JRHOxkGg6HjbxkKO1ITiXNeA0uUmTZoM</w:t>
      </w:r>
    </w:p>
    <w:p>
      <w:pPr>
        <w:pStyle w:val="PreformattedText"/>
        <w:bidi w:val="0"/>
        <w:spacing w:before="0" w:after="0"/>
        <w:jc w:val="left"/>
        <w:rPr/>
      </w:pPr>
      <w:r>
        <w:rPr/>
        <w:t>GDCATFus/XRPKPTHHHOMKNncM844o9TL2VSlDf4EGSBqIfv163faaacdffTRmm43Ft/16V6sZvEo</w:t>
      </w:r>
    </w:p>
    <w:p>
      <w:pPr>
        <w:pStyle w:val="PreformattedText"/>
        <w:bidi w:val="0"/>
        <w:spacing w:before="0" w:after="0"/>
        <w:jc w:val="left"/>
        <w:rPr/>
      </w:pPr>
      <w:r>
        <w:rPr/>
        <w:t>nZLNruWHGNLeHvGXTEVfrPh42GGHtWjRonPnzgqxkJJplm3JwMWLF+tGxYden5YDte/qq6+2rZZ7</w:t>
      </w:r>
    </w:p>
    <w:p>
      <w:pPr>
        <w:pStyle w:val="PreformattedText"/>
        <w:bidi w:val="0"/>
        <w:spacing w:before="0" w:after="0"/>
        <w:jc w:val="left"/>
        <w:rPr/>
      </w:pPr>
      <w:r>
        <w:rPr/>
        <w:t>vXbp0kWcNZ7vvfeefZE2fLTRVbe/Dli44447UmcrlUKWyDfn1FRDKYUpXtWPwhoBFVw4unyCME/C</w:t>
      </w:r>
    </w:p>
    <w:p>
      <w:pPr>
        <w:pStyle w:val="PreformattedText"/>
        <w:bidi w:val="0"/>
        <w:spacing w:before="0" w:after="0"/>
        <w:jc w:val="left"/>
        <w:rPr/>
      </w:pPr>
      <w:r>
        <w:rPr/>
        <w:t>ib798ynuEBQ4otESI38sh/zHWA6iqCGXwsRKVyhrRVXQhNRG2193vsfgY489dsEFFyhJ999/v3Oi</w:t>
      </w:r>
    </w:p>
    <w:p>
      <w:pPr>
        <w:pStyle w:val="PreformattedText"/>
        <w:bidi w:val="0"/>
        <w:spacing w:before="0" w:after="0"/>
        <w:jc w:val="left"/>
        <w:rPr/>
      </w:pPr>
      <w:r>
        <w:rPr/>
        <w:t>aAqmqFqOByiF1157rXy1XC+mf5QhnpZOprqTfsQBBjmrlRNZB0IRDRmMH5tSItfHjx9/1VVX7bLL</w:t>
      </w:r>
    </w:p>
    <w:p>
      <w:pPr>
        <w:pStyle w:val="PreformattedText"/>
        <w:bidi w:val="0"/>
        <w:spacing w:before="0" w:after="0"/>
        <w:jc w:val="left"/>
        <w:rPr/>
      </w:pPr>
      <w:r>
        <w:rPr/>
        <w:t>Lkqex7tHnBNCdSykjjHOgFPHBZ/oHGEzg5mtiLdq1ap3796k0Uu+kXC61IVK7tcCs9gU7tSOHC3v</w:t>
      </w:r>
    </w:p>
    <w:p>
      <w:pPr>
        <w:pStyle w:val="PreformattedText"/>
        <w:bidi w:val="0"/>
        <w:spacing w:before="0" w:after="0"/>
        <w:jc w:val="left"/>
        <w:rPr/>
      </w:pPr>
      <w:r>
        <w:rPr/>
        <w:t>OJJpdxQpEiilIR2fcysOkuqVV15hsM7aAdl5552dYS3P008/rWKKOYMdZnYqhaNGjbKKKOVV3hKr</w:t>
      </w:r>
    </w:p>
    <w:p>
      <w:pPr>
        <w:pStyle w:val="PreformattedText"/>
        <w:bidi w:val="0"/>
        <w:spacing w:before="0" w:after="0"/>
        <w:jc w:val="left"/>
        <w:rPr/>
      </w:pPr>
      <w:r>
        <w:rPr/>
        <w:t>nRRbDVSvXr00wiNGjBBG0rjGKS5jtlOXXnopY1Km60fSJ2L1Yz2EyGuBtSOc0hqrJgzO/ipeTz75</w:t>
      </w:r>
    </w:p>
    <w:p>
      <w:pPr>
        <w:pStyle w:val="PreformattedText"/>
        <w:bidi w:val="0"/>
        <w:spacing w:before="0" w:after="0"/>
        <w:jc w:val="left"/>
        <w:rPr/>
      </w:pPr>
      <w:r>
        <w:rPr/>
        <w:t>pKLWsmVLcWbGE088oePjL2AzH/MnyHkgW5U0fvfddxms+lirV1XvxFxfqZm1xI2Yg4knj9zsjrwS</w:t>
      </w:r>
    </w:p>
    <w:p>
      <w:pPr>
        <w:pStyle w:val="PreformattedText"/>
        <w:bidi w:val="0"/>
        <w:spacing w:before="0" w:after="0"/>
        <w:jc w:val="left"/>
        <w:rPr/>
      </w:pPr>
      <w:r>
        <w:rPr/>
        <w:t>QKIolXKqsN3h7D333ONTGUoJxiyqnsD2lygUJxdRxFTkqVOnMlXKHXjggQqo3Hj++efJVOJzz8Xr</w:t>
      </w:r>
    </w:p>
    <w:p>
      <w:pPr>
        <w:pStyle w:val="PreformattedText"/>
        <w:bidi w:val="0"/>
        <w:spacing w:before="0" w:after="0"/>
        <w:jc w:val="left"/>
        <w:rPr/>
      </w:pPr>
      <w:r>
        <w:rPr/>
        <w:t>QP0olVAlrQdr27VrJ7FfffVV/vLdNuVv9SiF2QJb+fsshbSUiiB2IpshNMy1PcIkQD4RTcktttkP</w:t>
      </w:r>
    </w:p>
    <w:p>
      <w:pPr>
        <w:pStyle w:val="PreformattedText"/>
        <w:bidi w:val="0"/>
        <w:spacing w:before="0" w:after="0"/>
        <w:jc w:val="left"/>
        <w:rPr/>
      </w:pPr>
      <w:r>
        <w:rPr/>
        <w:t>n2aFPsbDAbwsB/8B1SeWR1HMNjbArtBpdwakr/j4DJvMY63wOtVt2rTxQE5UszCNEkQplJrYVEl9</w:t>
      </w:r>
    </w:p>
    <w:p>
      <w:pPr>
        <w:pStyle w:val="PreformattedText"/>
        <w:bidi w:val="0"/>
        <w:spacing w:before="0" w:after="0"/>
        <w:jc w:val="left"/>
        <w:rPr/>
      </w:pPr>
      <w:r>
        <w:rPr/>
        <w:t>Tc6qJHEC+Zg/eUgdrJ+a6OWv2mA2eqToQ50Km+uEeEAtW7YsG0eXMVWPhfSqhmyAV3qV9X9RH8Vy</w:t>
      </w:r>
    </w:p>
    <w:p>
      <w:pPr>
        <w:pStyle w:val="PreformattedText"/>
        <w:bidi w:val="0"/>
        <w:spacing w:before="0" w:after="0"/>
        <w:jc w:val="left"/>
        <w:rPr/>
      </w:pPr>
      <w:r>
        <w:rPr/>
        <w:t>s3qNQYMG6S5TCHJOUhdyGOpDLMEDfPJlq6228oKjgoNJHoG66aabqKArxgCfpoRO16y58DoWH/SY</w:t>
      </w:r>
    </w:p>
    <w:p>
      <w:pPr>
        <w:pStyle w:val="PreformattedText"/>
        <w:bidi w:val="0"/>
        <w:spacing w:before="0" w:after="0"/>
        <w:jc w:val="left"/>
        <w:rPr/>
      </w:pPr>
      <w:r>
        <w:rPr/>
        <w:t>HeCRgj569GjniqlmRdKZKu8VRVx10KzRRTI2CMBpueIeC2tG0idi9WM9hMgXeGZdD5pQ0mhMpTMq</w:t>
      </w:r>
    </w:p>
    <w:p>
      <w:pPr>
        <w:pStyle w:val="PreformattedText"/>
        <w:bidi w:val="0"/>
        <w:spacing w:before="0" w:after="0"/>
        <w:jc w:val="left"/>
        <w:rPr/>
      </w:pPr>
      <w:r>
        <w:rPr/>
        <w:t>0Po7D1LWih51tJtim/TgvnLGSMkgQyC5inzi59H+++/P30hDQYcYLVfgVHau8RcxYlVGID4Konry</w:t>
      </w:r>
    </w:p>
    <w:p>
      <w:pPr>
        <w:pStyle w:val="PreformattedText"/>
        <w:bidi w:val="0"/>
        <w:spacing w:before="0" w:after="0"/>
        <w:jc w:val="left"/>
        <w:rPr/>
      </w:pPr>
      <w:r>
        <w:rPr/>
        <w:t>/vvvW4WZ3vgrjCxUkrwwbCtRFqILSCSYdfe4dJcsWUJ4+G23FJJ49rcSoALqR6kuVKkFWKUpJk03</w:t>
      </w:r>
    </w:p>
    <w:p>
      <w:pPr>
        <w:pStyle w:val="PreformattedText"/>
        <w:bidi w:val="0"/>
        <w:spacing w:before="0" w:after="0"/>
        <w:jc w:val="left"/>
        <w:rPr/>
      </w:pPr>
      <w:r>
        <w:rPr/>
        <w:t>qrJDGlwpDNAlIkyJUpthk1B8sk1k82dYGBAxJKZKJNwmmXJvwDHYA2uBz80NsZZSYwwzNoRSCIlq</w:t>
      </w:r>
    </w:p>
    <w:p>
      <w:pPr>
        <w:pStyle w:val="PreformattedText"/>
        <w:bidi w:val="0"/>
        <w:spacing w:before="0" w:after="0"/>
        <w:jc w:val="left"/>
        <w:rPr/>
      </w:pPr>
      <w:r>
        <w:rPr/>
        <w:t>cbCtktLt+vOf/1ygnGpJKXcTKJRJkyZ5wUl3CWHKRW0Wm0+zbvXhw4fPnDlzn332ya9GA82g3AI6</w:t>
      </w:r>
    </w:p>
    <w:p>
      <w:pPr>
        <w:pStyle w:val="PreformattedText"/>
        <w:bidi w:val="0"/>
        <w:spacing w:before="0" w:after="0"/>
        <w:jc w:val="left"/>
        <w:rPr/>
      </w:pPr>
      <w:r>
        <w:rPr/>
        <w:t>LJ/VxCygbhZiyKhiqlOeb9LOWWWSRGSVVkhpsINaTh0HdaxyPJwHHY2UZUyOrpTAwyrJoGXT4Hhy</w:t>
      </w:r>
    </w:p>
    <w:p>
      <w:pPr>
        <w:pStyle w:val="PreformattedText"/>
        <w:bidi w:val="0"/>
        <w:spacing w:before="0" w:after="0"/>
        <w:jc w:val="left"/>
        <w:rPr/>
      </w:pPr>
      <w:r>
        <w:rPr/>
        <w:t>Dhw4MH9uoxRSWlhU0Rgb6kOKIAajOojZ8zx/XqRGxH2Sr7nmGq0cG9hJL6uYJA8xKGfKii3O2WaP</w:t>
      </w:r>
    </w:p>
    <w:p>
      <w:pPr>
        <w:pStyle w:val="PreformattedText"/>
        <w:bidi w:val="0"/>
        <w:spacing w:before="0" w:after="0"/>
        <w:jc w:val="left"/>
        <w:rPr/>
      </w:pPr>
      <w:r>
        <w:rPr/>
        <w:t>hcwTcIgyqisMxRIjXHEhgdm6Kq3NG8V/nMDajz76SA6bineumdgmcxJGeAk+Easf6yHEwqfqv07m</w:t>
      </w:r>
    </w:p>
    <w:p>
      <w:pPr>
        <w:pStyle w:val="PreformattedText"/>
        <w:bidi w:val="0"/>
        <w:spacing w:before="0" w:after="0"/>
        <w:jc w:val="left"/>
        <w:rPr/>
      </w:pPr>
      <w:r>
        <w:rPr/>
        <w:t>/GoGSWOYEyGwYMGCBV6d3qeSk970dOhsU2VeeOEFN4pXbbxgjyk49+Fs9kpVRi1kti3gCLrMEQ3O</w:t>
      </w:r>
    </w:p>
    <w:p>
      <w:pPr>
        <w:pStyle w:val="PreformattedText"/>
        <w:bidi w:val="0"/>
        <w:spacing w:before="0" w:after="0"/>
        <w:jc w:val="left"/>
        <w:rPr/>
      </w:pPr>
      <w:r>
        <w:rPr/>
        <w:t>DhkyhEBLfAKZQ7jEw2x/u3XrNmvWLHuKTh0wa+vJV4JdOdYKglixxHJmZ7m21FqPWZItB82bN4/X</w:t>
      </w:r>
    </w:p>
    <w:p>
      <w:pPr>
        <w:pStyle w:val="PreformattedText"/>
        <w:bidi w:val="0"/>
        <w:spacing w:before="0" w:after="0"/>
        <w:jc w:val="left"/>
        <w:rPr/>
      </w:pPr>
      <w:r>
        <w:rPr/>
        <w:t>Nq6SZwVsEKUS0OtCeknn0SbOmzcvJZiuhlgKGcEG8aU0ep1bT/rOnTtraw8//HBti9dQfhzrJDg/</w:t>
      </w:r>
    </w:p>
    <w:p>
      <w:pPr>
        <w:pStyle w:val="PreformattedText"/>
        <w:bidi w:val="0"/>
        <w:spacing w:before="0" w:after="0"/>
        <w:jc w:val="left"/>
        <w:rPr/>
      </w:pPr>
      <w:r>
        <w:rPr/>
        <w:t>znanTp3SuntnnXjiia+99lqSz3KhLwRvXoipjDc2tFIIaBdVSZwHsiSWcLIKBV2SSTsgv/NTbckB</w:t>
      </w:r>
    </w:p>
    <w:p>
      <w:pPr>
        <w:pStyle w:val="PreformattedText"/>
        <w:bidi w:val="0"/>
        <w:spacing w:before="0" w:after="0"/>
        <w:jc w:val="left"/>
        <w:rPr/>
      </w:pPr>
      <w:r>
        <w:rPr/>
        <w:t>rJIokgGPeD766KPnnHPOqaeeKsPSfMlFiE8nULaUmVdNzzpQycri75bkh4mKlzqYI0ed/FP+IOxh</w:t>
      </w:r>
    </w:p>
    <w:p>
      <w:pPr>
        <w:pStyle w:val="PreformattedText"/>
        <w:bidi w:val="0"/>
        <w:spacing w:before="0" w:after="0"/>
        <w:jc w:val="left"/>
        <w:rPr/>
      </w:pPr>
      <w:r>
        <w:rPr/>
        <w:t>ht3PeWAYXK+q43BsnEmzeOSkzc3OIioxnvYxoHyn+6Q39tQHxqdzNGZJ3759iXUa6WUYkFdKg1vW</w:t>
      </w:r>
    </w:p>
    <w:p>
      <w:pPr>
        <w:pStyle w:val="PreformattedText"/>
        <w:bidi w:val="0"/>
        <w:spacing w:before="0" w:after="0"/>
        <w:jc w:val="left"/>
        <w:rPr/>
      </w:pPr>
      <w:r>
        <w:rPr/>
        <w:t>VlKXloRJLMEjLVUNn2aNFopSQsqkXDlCl1mmEpipbETKHwYyAYRYzM78brvtxjBGsi0uVGK3HnyW</w:t>
      </w:r>
    </w:p>
    <w:p>
      <w:pPr>
        <w:pStyle w:val="PreformattedText"/>
        <w:bidi w:val="0"/>
        <w:spacing w:before="0" w:after="0"/>
        <w:jc w:val="left"/>
        <w:rPr/>
      </w:pPr>
      <w:r>
        <w:rPr/>
        <w:t>8SwhRKtSPfn+0EMP0UJFwGGhgnaVhS88BdGLiMFGKA3XX389TvsuE1LBCYGEQfCzC9aKhlmJhMGU</w:t>
      </w:r>
    </w:p>
    <w:p>
      <w:pPr>
        <w:pStyle w:val="PreformattedText"/>
        <w:bidi w:val="0"/>
        <w:spacing w:before="0" w:after="0"/>
        <w:jc w:val="left"/>
        <w:rPr/>
      </w:pPr>
      <w:r>
        <w:rPr/>
        <w:t>UnjdddeltAH8hPPa1kS+cBWOVrZYlPBACMTDZbesfBOZ7C+BllgLt1w7SREipVTsueeeLlQ+SifO</w:t>
      </w:r>
    </w:p>
    <w:p>
      <w:pPr>
        <w:pStyle w:val="PreformattedText"/>
        <w:bidi w:val="0"/>
        <w:spacing w:before="0" w:after="0"/>
        <w:jc w:val="left"/>
        <w:rPr/>
      </w:pPr>
      <w:r>
        <w:rPr/>
        <w:t>BjaIUl0wlfiA3BPe+yyZPn26W5YWwhtQKSxVSH3RkRNAFFQ6We5a8LJj5ccff3zJJZfY8tatW3/4</w:t>
      </w:r>
    </w:p>
    <w:p>
      <w:pPr>
        <w:pStyle w:val="PreformattedText"/>
        <w:bidi w:val="0"/>
        <w:spacing w:before="0" w:after="0"/>
        <w:jc w:val="left"/>
        <w:rPr/>
      </w:pPr>
      <w:r>
        <w:rPr/>
        <w:t>4Yc2lVctW7Z0Jnv06NGrV6+TTjpJTgsrUSQYE9xC9maE2C+Cxug1/h5LYV11AVEVQKXQw018fDqi</w:t>
      </w:r>
    </w:p>
    <w:p>
      <w:pPr>
        <w:pStyle w:val="PreformattedText"/>
        <w:bidi w:val="0"/>
        <w:spacing w:before="0" w:after="0"/>
        <w:jc w:val="left"/>
        <w:rPr/>
      </w:pPr>
      <w:r>
        <w:rPr/>
        <w:t>NlrAxQfCYKsgWZWNyJlHRPEUlQ9qmaduciudF+BjusJAZm0TwAN86gTDc8ghh2hPaLE1pfbskURn</w:t>
      </w:r>
    </w:p>
    <w:p>
      <w:pPr>
        <w:pStyle w:val="PreformattedText"/>
        <w:bidi w:val="0"/>
        <w:spacing w:before="0" w:after="0"/>
        <w:jc w:val="left"/>
        <w:rPr/>
      </w:pPr>
      <w:r>
        <w:rPr/>
        <w:t>G6WOijH1Ln/xzlSOCktwpiQ5VHhkQv6pElryBw6xRwIXp6AGYMYD8Bgt1AOKAHWMkXgQd8a1xX/F</w:t>
      </w:r>
    </w:p>
    <w:p>
      <w:pPr>
        <w:pStyle w:val="PreformattedText"/>
        <w:bidi w:val="0"/>
        <w:spacing w:before="0" w:after="0"/>
        <w:jc w:val="left"/>
        <w:rPr/>
      </w:pPr>
      <w:r>
        <w:rPr/>
        <w:t>TVgYA6h2GpmKwnJmAETFIpvOHhZa/vjjjwsXI7E5QSkHABsi71DwY7YExSdHUDxR8y/xlec81pbg</w:t>
      </w:r>
    </w:p>
    <w:p>
      <w:pPr>
        <w:pStyle w:val="PreformattedText"/>
        <w:bidi w:val="0"/>
        <w:spacing w:before="0" w:after="0"/>
        <w:jc w:val="left"/>
        <w:rPr/>
      </w:pPr>
      <w:r>
        <w:rPr/>
        <w:t>E7H6sR5CjOM+NcgiTFeqEpu5Ayc/iYHi/LONs2GA5/cKlcL4ErAweRIJcbz0F8I7EdAj60W4gEd8</w:t>
      </w:r>
    </w:p>
    <w:p>
      <w:pPr>
        <w:pStyle w:val="PreformattedText"/>
        <w:bidi w:val="0"/>
        <w:spacing w:before="0" w:after="0"/>
        <w:jc w:val="left"/>
        <w:rPr/>
      </w:pPr>
      <w:r>
        <w:rPr/>
        <w:t>LMHvExCOmQQL1R0UC/mLwnfaFxb/uSVT1iZcRjwJF8QnmWYt0UJKwngNighVYIMo1YUEJ1Ck5J88</w:t>
      </w:r>
    </w:p>
    <w:p>
      <w:pPr>
        <w:pStyle w:val="PreformattedText"/>
        <w:bidi w:val="0"/>
        <w:spacing w:before="0" w:after="0"/>
        <w:jc w:val="left"/>
        <w:rPr/>
      </w:pPr>
      <w:r>
        <w:rPr/>
        <w:t>99xzxE6bNk2PpegzowGVwjL63AZMESyJ4nJzCbhzBEJoTL333nv6Pu7pFFRGjWGfPn222GKL/FjH</w:t>
      </w:r>
    </w:p>
    <w:p>
      <w:pPr>
        <w:pStyle w:val="PreformattedText"/>
        <w:bidi w:val="0"/>
        <w:spacing w:before="0" w:after="0"/>
        <w:jc w:val="left"/>
        <w:rPr/>
      </w:pPr>
      <w:r>
        <w:rPr/>
        <w:t>427ZsmVs5kI2rJS8WSEhYrYxGo0NpBSyJPGUoPlxvqBJUEkpw5LrAQFM4Uv04ALubOB89dVXjzrq</w:t>
      </w:r>
    </w:p>
    <w:p>
      <w:pPr>
        <w:pStyle w:val="PreformattedText"/>
        <w:bidi w:val="0"/>
        <w:spacing w:before="0" w:after="0"/>
        <w:jc w:val="left"/>
        <w:rPr/>
      </w:pPr>
      <w:r>
        <w:rPr/>
        <w:t>KInlXs15swUAIsOkSlkWAXrSDhEzsMp1Zcrrb9GiRYyRf2ywpwBCnSxEB8yw3T4lgNny9wqZio1t</w:t>
      </w:r>
    </w:p>
    <w:p>
      <w:pPr>
        <w:pStyle w:val="PreformattedText"/>
        <w:bidi w:val="0"/>
        <w:spacing w:before="0" w:after="0"/>
        <w:jc w:val="left"/>
        <w:rPr/>
      </w:pPr>
      <w:r>
        <w:rPr/>
        <w:t>3Ml5wyZjCdxpp50IV/60eEXOV4oF7TGyPlSsLJrHtAlOgoNBFIGSh3B6H3nkkfzKMb2sQkeklGHY</w:t>
      </w:r>
    </w:p>
    <w:p>
      <w:pPr>
        <w:pStyle w:val="PreformattedText"/>
        <w:bidi w:val="0"/>
        <w:spacing w:before="0" w:after="0"/>
        <w:jc w:val="left"/>
        <w:rPr/>
      </w:pPr>
      <w:r>
        <w:rPr/>
        <w:t>0L2dWeVTPCF42GYKz9ixYx0z9pNpISIfY61Z8US0L8JridMIIRxd050fqua9z5HS2oDPeFcXQuRO</w:t>
      </w:r>
    </w:p>
    <w:p>
      <w:pPr>
        <w:pStyle w:val="PreformattedText"/>
        <w:bidi w:val="0"/>
        <w:spacing w:before="0" w:after="0"/>
        <w:jc w:val="left"/>
        <w:rPr/>
      </w:pPr>
      <w:r>
        <w:rPr/>
        <w:t>mnSPJ50UgYJMkXjSAief2QxgTEoA4wE7UTxglf78CbIpRBDjuWaV6gnwE4JBWKwyhUHpz98jFjoM</w:t>
      </w:r>
    </w:p>
    <w:p>
      <w:pPr>
        <w:pStyle w:val="PreformattedText"/>
        <w:bidi w:val="0"/>
        <w:spacing w:before="0" w:after="0"/>
        <w:jc w:val="left"/>
        <w:rPr/>
      </w:pPr>
      <w:r>
        <w:rPr/>
        <w:t>mNHxpIShmMLPfZaQadYUIiOVwp8W/9YhNnEw4mQq7T4hTCIw+XzPPfeIj13eaqutvve971V2uoAN</w:t>
      </w:r>
    </w:p>
    <w:p>
      <w:pPr>
        <w:pStyle w:val="PreformattedText"/>
        <w:bidi w:val="0"/>
        <w:spacing w:before="0" w:after="0"/>
        <w:jc w:val="left"/>
        <w:rPr/>
      </w:pPr>
      <w:r>
        <w:rPr/>
        <w:t>olQXyuAAuCv55ZdflkIKogdHrt4GVAr5XCLsgIiUDDvjjDNckoKFktBABg8ezMOzzz5b+MR06NCh</w:t>
      </w:r>
    </w:p>
    <w:p>
      <w:pPr>
        <w:pStyle w:val="PreformattedText"/>
        <w:bidi w:val="0"/>
        <w:spacing w:before="0" w:after="0"/>
        <w:jc w:val="left"/>
        <w:rPr/>
      </w:pPr>
      <w:r>
        <w:rPr/>
        <w:t>zZs31zayM2e+FAIknHAH33zQYEshMwI5xlOnTnW7yC1bnCNhx4XaCGRtzIOINiGIksMFozeXgtIo</w:t>
      </w:r>
    </w:p>
    <w:p>
      <w:pPr>
        <w:pStyle w:val="PreformattedText"/>
        <w:bidi w:val="0"/>
        <w:spacing w:before="0" w:after="0"/>
        <w:jc w:val="left"/>
        <w:rPr/>
      </w:pPr>
      <w:r>
        <w:rPr/>
        <w:t>PYvcUne4JreMdetgAEPqoFoD5JJEbNeu3Zw5c8in1zUm49mQPc3ZgDM1h4ENjDSlX7vzzjvZYyr2</w:t>
      </w:r>
    </w:p>
    <w:p>
      <w:pPr>
        <w:pStyle w:val="PreformattedText"/>
        <w:bidi w:val="0"/>
        <w:spacing w:before="0" w:after="0"/>
        <w:jc w:val="left"/>
        <w:rPr/>
      </w:pPr>
      <w:r>
        <w:rPr/>
        <w:t>5Jg5SHiAosMY8mmhOibFBnhNwByGNKoHHXTQK6+8wipRkvAxwCPXEVUy4ChMZQCTsIkMvYxJaqGY</w:t>
      </w:r>
    </w:p>
    <w:p>
      <w:pPr>
        <w:pStyle w:val="PreformattedText"/>
        <w:bidi w:val="0"/>
        <w:spacing w:before="0" w:after="0"/>
        <w:jc w:val="left"/>
        <w:rPr/>
      </w:pPr>
      <w:r>
        <w:rPr/>
        <w:t>ZRUiCtumTJny8MMP8yjBDCeGks0UCjlkxnewdOnSVq1apZzlp7FxAVKCT8Tqx3oIkVNibvQ8UrPI</w:t>
      </w:r>
    </w:p>
    <w:p>
      <w:pPr>
        <w:pStyle w:val="PreformattedText"/>
        <w:bidi w:val="0"/>
        <w:spacing w:before="0" w:after="0"/>
        <w:jc w:val="left"/>
        <w:rPr/>
      </w:pPr>
      <w:r>
        <w:rPr/>
        <w:t>p4gBtHDBzgKVhTpEFCOc8SHOnz+//JkdY5JCLMcZNnSAGIY4Zdby/BGT+yBsES5WFpIjpAljNPq0</w:t>
      </w:r>
    </w:p>
    <w:p>
      <w:pPr>
        <w:pStyle w:val="PreformattedText"/>
        <w:bidi w:val="0"/>
        <w:spacing w:before="0" w:after="0"/>
        <w:jc w:val="left"/>
        <w:rPr/>
      </w:pPr>
      <w:r>
        <w:rPr/>
        <w:t>lm0Q7rtl7W/uP6KEGptAmYVYDhDlBqVXXnklT7O/nIUHNohSXQiDsACfO++88/Lly+l6/vnn6U1x</w:t>
      </w:r>
    </w:p>
    <w:p>
      <w:pPr>
        <w:pStyle w:val="PreformattedText"/>
        <w:bidi w:val="0"/>
        <w:spacing w:before="0" w:after="0"/>
        <w:jc w:val="left"/>
        <w:rPr/>
      </w:pPr>
      <w:r>
        <w:rPr/>
        <w:t>b3ClkKIgQCw++uijU045RZlzfpwExERqxowZEiX/1V2fSuG+++771ltv2QaWk2AtHD+8iORmtz8q</w:t>
      </w:r>
    </w:p>
    <w:p>
      <w:pPr>
        <w:pStyle w:val="PreformattedText"/>
        <w:bidi w:val="0"/>
        <w:spacing w:before="0" w:after="0"/>
        <w:jc w:val="left"/>
        <w:rPr/>
      </w:pPr>
      <w:r>
        <w:rPr/>
        <w:t>RNBodzM2tFJoKydOnKjJevfdd1VDxcgohp999tmaNWvkhDZn9erV69aty6zM/vTTT98p/sVA9/B3</w:t>
      </w:r>
    </w:p>
    <w:p>
      <w:pPr>
        <w:pStyle w:val="PreformattedText"/>
        <w:bidi w:val="0"/>
        <w:spacing w:before="0" w:after="0"/>
        <w:jc w:val="left"/>
        <w:rPr/>
      </w:pPr>
      <w:r>
        <w:rPr/>
        <w:t>i39BSzLp72SV9Ej+lVmYMxyQfGUpxGmUgnoHG6Rhoc7BoJciu+yTIsgHH3zgtesKBJm1715eQ4YM</w:t>
      </w:r>
    </w:p>
    <w:p>
      <w:pPr>
        <w:pStyle w:val="PreformattedText"/>
        <w:bidi w:val="0"/>
        <w:spacing w:before="0" w:after="0"/>
        <w:jc w:val="left"/>
        <w:rPr/>
      </w:pPr>
      <w:r>
        <w:rPr/>
        <w:t>QXdKXX4QNuNfu3ZtWjO5SqOilsaTujRWKGyrCeGE8Isv0mzlypVyyTON44SLhhLs0mUbIgqgl1IU</w:t>
      </w:r>
    </w:p>
    <w:p>
      <w:pPr>
        <w:pStyle w:val="PreformattedText"/>
        <w:bidi w:val="0"/>
        <w:spacing w:before="0" w:after="0"/>
        <w:jc w:val="left"/>
        <w:rPr/>
      </w:pPr>
      <w:r>
        <w:rPr/>
        <w:t>5rFWoBjDJGajh8hmFJ7eVvzX1JRFdJbD45FZoowgATdiINwqUWJ/vMgZZqTPEnwiVj/WQ4gcEXML</w:t>
      </w:r>
    </w:p>
    <w:p>
      <w:pPr>
        <w:pStyle w:val="PreformattedText"/>
        <w:bidi w:val="0"/>
        <w:spacing w:before="0" w:after="0"/>
        <w:jc w:val="left"/>
        <w:rPr/>
      </w:pPr>
      <w:r>
        <w:rPr/>
        <w:t>NbOEM4+pJFNHNTOEiwFcg7z55ptwSmM2fs1E//79V61aZdZCtcllYxZYzkgIN0UDv09s8RciVgMG</w:t>
      </w:r>
    </w:p>
    <w:p>
      <w:pPr>
        <w:pStyle w:val="PreformattedText"/>
        <w:bidi w:val="0"/>
        <w:spacing w:before="0" w:after="0"/>
        <w:jc w:val="left"/>
        <w:rPr/>
      </w:pPr>
      <w:r>
        <w:rPr/>
        <w:t>DLAqigA2YbHX8Z0NiGJLPl1wFMsZ88ILLzjC1pIDMEsSdJIJER8USzC/9tprF154oTz0CuQ1pIhQ</w:t>
      </w:r>
    </w:p>
    <w:p>
      <w:pPr>
        <w:pStyle w:val="PreformattedText"/>
        <w:bidi w:val="0"/>
        <w:spacing w:before="0" w:after="0"/>
        <w:jc w:val="left"/>
        <w:rPr/>
      </w:pPr>
      <w:r>
        <w:rPr/>
        <w:t>BTaIUl0IQ4Ljc++99yZHJXn22WfzSzzw30MpJKompEBAGGCEuwEEq3Pnzvvvv7+nCoropC2fOXMm</w:t>
      </w:r>
    </w:p>
    <w:p>
      <w:pPr>
        <w:pStyle w:val="PreformattedText"/>
        <w:bidi w:val="0"/>
        <w:spacing w:before="0" w:after="0"/>
        <w:jc w:val="left"/>
        <w:rPr/>
      </w:pPr>
      <w:r>
        <w:rPr/>
        <w:t>l0477TSRspf2YLvttlPpTSn2REFyfQHVME5tVojNDacUllrojWpxcD24Bk844YRzzz23a9eu+ZXX</w:t>
      </w:r>
    </w:p>
    <w:p>
      <w:pPr>
        <w:pStyle w:val="PreformattedText"/>
        <w:bidi w:val="0"/>
        <w:spacing w:before="0" w:after="0"/>
        <w:jc w:val="left"/>
        <w:rPr/>
      </w:pPr>
      <w:r>
        <w:rPr/>
        <w:t>s846y6MMsUePHnpwCHqXLl26det24oknagZbtmypAubPFkB+BU9WAemVLAzA02Shp9YARdDoc/fd</w:t>
      </w:r>
    </w:p>
    <w:p>
      <w:pPr>
        <w:pStyle w:val="PreformattedText"/>
        <w:bidi w:val="0"/>
        <w:spacing w:before="0" w:after="0"/>
        <w:jc w:val="left"/>
        <w:rPr/>
      </w:pPr>
      <w:r>
        <w:rPr/>
        <w:t>d89v6p500klnnnmmBKNLDerduzeNplhFadu2bc8//3yG0W62b9++Hr9ei927d0dBP+ecc8477zyc</w:t>
      </w:r>
    </w:p>
    <w:p>
      <w:pPr>
        <w:pStyle w:val="PreformattedText"/>
        <w:bidi w:val="0"/>
        <w:spacing w:before="0" w:after="0"/>
        <w:jc w:val="left"/>
        <w:rPr/>
      </w:pPr>
      <w:r>
        <w:rPr/>
        <w:t>lp9++ulE7bfffjQCJok2gDOG3qpl9SCGyXBnAH7ooYeSyTYqfvSjH9GbX6K2fYJDNS00ipWRUgzo</w:t>
      </w:r>
    </w:p>
    <w:p>
      <w:pPr>
        <w:pStyle w:val="PreformattedText"/>
        <w:bidi w:val="0"/>
        <w:spacing w:before="0" w:after="0"/>
        <w:jc w:val="left"/>
        <w:rPr/>
      </w:pPr>
      <w:r>
        <w:rPr/>
        <w:t>jPE0EbSTTz4ZES5upljYunXrXXbZRXeGp3379hhMcdMqjtMC4TI88sXkxz/+MU9ZnjrOly+3v4Ty</w:t>
      </w:r>
    </w:p>
    <w:p>
      <w:pPr>
        <w:pStyle w:val="PreformattedText"/>
        <w:bidi w:val="0"/>
        <w:spacing w:before="0" w:after="0"/>
        <w:jc w:val="left"/>
        <w:rPr/>
      </w:pPr>
      <w:r>
        <w:rPr/>
        <w:t>nHPcyC+WXH755czgi9px/PHH844itnGBL4wxYsCJzoWLL764Y8eOzhGTbAQ8RpoihHmizXdLjDEe</w:t>
      </w:r>
    </w:p>
    <w:p>
      <w:pPr>
        <w:pStyle w:val="PreformattedText"/>
        <w:bidi w:val="0"/>
        <w:spacing w:before="0" w:after="0"/>
        <w:jc w:val="left"/>
        <w:rPr/>
      </w:pPr>
      <w:r>
        <w:rPr/>
        <w:t>wjui8GurxYouio499lh0ikxBRPK4447DjI06kiHYxAQCjjjiiL322gsbHiFCJ4HNVAM2kyO8gG25</w:t>
      </w:r>
    </w:p>
    <w:p>
      <w:pPr>
        <w:pStyle w:val="PreformattedText"/>
        <w:bidi w:val="0"/>
        <w:spacing w:before="0" w:after="0"/>
        <w:jc w:val="left"/>
        <w:rPr/>
      </w:pPr>
      <w:r>
        <w:rPr/>
        <w:t>jOOsq7cajnqQyAR8ClHApyCzDbCNQHXWdavQiaEtSN1weH//pVAVSymBuJf0w9wWr3R5QKviDpHB</w:t>
      </w:r>
    </w:p>
    <w:p>
      <w:pPr>
        <w:pStyle w:val="PreformattedText"/>
        <w:bidi w:val="0"/>
        <w:spacing w:before="0" w:after="0"/>
        <w:jc w:val="left"/>
        <w:rPr/>
      </w:pPr>
      <w:r>
        <w:rPr/>
        <w:t>moWUvH79+rklPHAYH/uN+MuSVKzbvMByY8MvhW7gu++++/XXX3e9A7e03kFD5K52qUiLUIzuZI12</w:t>
      </w:r>
    </w:p>
    <w:p>
      <w:pPr>
        <w:pStyle w:val="PreformattedText"/>
        <w:bidi w:val="0"/>
        <w:spacing w:before="0" w:after="0"/>
        <w:jc w:val="left"/>
        <w:rPr/>
      </w:pPr>
      <w:r>
        <w:rPr/>
        <w:t>nz598rsLkkGuQJw0KWVTynJTQlLQXoST7ymgzZo1c5bcwDTqJugiGa5rgNvl9Im0u9vefvtt2t3V</w:t>
      </w:r>
    </w:p>
    <w:p>
      <w:pPr>
        <w:pStyle w:val="PreformattedText"/>
        <w:bidi w:val="0"/>
        <w:spacing w:before="0" w:after="0"/>
        <w:jc w:val="left"/>
        <w:rPr/>
      </w:pPr>
      <w:r>
        <w:rPr/>
        <w:t>GBBdfvfcc8+tt97qM82IEYTH2nHjxrVo0YIlKQcBeIypHItaYCpgdyS5mNDFcVpcwGmNH3vssRtu</w:t>
      </w:r>
    </w:p>
    <w:p>
      <w:pPr>
        <w:pStyle w:val="PreformattedText"/>
        <w:bidi w:val="0"/>
        <w:spacing w:before="0" w:after="0"/>
        <w:jc w:val="left"/>
        <w:rPr/>
      </w:pPr>
      <w:r>
        <w:rPr/>
        <w:t>uIE9QkEjOqXY4ExlSRoWgG5M54IIeeihh9w6FlrFR6ZyDU96IlpMcZ+Q9957z+hTq6IKON7sZxgX</w:t>
      </w:r>
    </w:p>
    <w:p>
      <w:pPr>
        <w:pStyle w:val="PreformattedText"/>
        <w:bidi w:val="0"/>
        <w:spacing w:before="0" w:after="0"/>
        <w:jc w:val="left"/>
        <w:rPr/>
      </w:pPr>
      <w:r>
        <w:rPr/>
        <w:t>4kVNiPGB0vfcAe6S2bNna1e183ZWiLRa3DGKM9UMSMvGtpjHBn49XfznpfjLC2waN1axDZJmLW2d</w:t>
      </w:r>
    </w:p>
    <w:p>
      <w:pPr>
        <w:pStyle w:val="PreformattedText"/>
        <w:bidi w:val="0"/>
        <w:spacing w:before="0" w:after="0"/>
        <w:jc w:val="left"/>
        <w:rPr/>
      </w:pPr>
      <w:r>
        <w:rPr/>
        <w:t>JWYJNJuIyZyHH35YrCjF5s2RaJilxYG1igQLLWFVpGEj3HLd2ciRI5mK2RLSmJeYiBs5+BNhr8MD</w:t>
      </w:r>
    </w:p>
    <w:p>
      <w:pPr>
        <w:pStyle w:val="PreformattedText"/>
        <w:bidi w:val="0"/>
        <w:spacing w:before="0" w:after="0"/>
        <w:jc w:val="left"/>
        <w:rPr/>
      </w:pPr>
      <w:r>
        <w:rPr/>
        <w:t>DjhAKrqPE6VqOOpBIhPwKUQBCan1E2rap0yZcvvtt2sJdV0NsRT+c/GHd3AULZ5q0qpVKxfsmDFj</w:t>
      </w:r>
    </w:p>
    <w:p>
      <w:pPr>
        <w:pStyle w:val="PreformattedText"/>
        <w:bidi w:val="0"/>
        <w:spacing w:before="0" w:after="0"/>
        <w:jc w:val="left"/>
        <w:rPr/>
      </w:pPr>
      <w:r>
        <w:rPr/>
        <w:t>hNK+ClyHDh1cepxhN2LPnj232WabF1980VFnbdrAtIfkNJbCqE4plO7eMnJakH3mRznCJSHyQxwP</w:t>
      </w:r>
    </w:p>
    <w:p>
      <w:pPr>
        <w:pStyle w:val="PreformattedText"/>
        <w:bidi w:val="0"/>
        <w:spacing w:before="0" w:after="0"/>
        <w:jc w:val="left"/>
        <w:rPr/>
      </w:pPr>
      <w:r>
        <w:rPr/>
        <w:t>BFMokk8zLvhSRD41adJEPiS3qmlV75kGpFraQF7nFaPR8F5ze9nBNPUU5aKyfbKQqT7hRnZSLf0Q</w:t>
      </w:r>
    </w:p>
    <w:p>
      <w:pPr>
        <w:pStyle w:val="PreformattedText"/>
        <w:bidi w:val="0"/>
        <w:spacing w:before="0" w:after="0"/>
        <w:jc w:val="left"/>
        <w:rPr/>
      </w:pPr>
      <w:r>
        <w:rPr/>
        <w:t>URjjM6XQ1qMkPdiM2RT+sWPHpjoDpgJIeRiKc1EDdF7c8cLCz8f58+dHbEyi99e//rXjzXKxim1M</w:t>
      </w:r>
    </w:p>
    <w:p>
      <w:pPr>
        <w:pStyle w:val="PreformattedText"/>
        <w:bidi w:val="0"/>
        <w:spacing w:before="0" w:after="0"/>
        <w:jc w:val="left"/>
        <w:rPr/>
      </w:pPr>
      <w:r>
        <w:rPr/>
        <w:t>YjMEJ73w/LAyHjEGxar4OHr0aMdbPPGjmEI0SxROIwlZSxfE7rz00kuHHXZYzAaJZNXcelBlKiCO</w:t>
      </w:r>
    </w:p>
    <w:p>
      <w:pPr>
        <w:pStyle w:val="PreformattedText"/>
        <w:bidi w:val="0"/>
        <w:spacing w:before="0" w:after="0"/>
        <w:jc w:val="left"/>
        <w:rPr/>
      </w:pPr>
      <w:r>
        <w:rPr/>
        <w:t>pxQC55lG8gnPcQB59zGAd8mH2Bk2wE6PrVtuuUXdydbwl6n4mZckIU2e4LRBwCpjBI4aNerGG29U</w:t>
      </w:r>
    </w:p>
    <w:p>
      <w:pPr>
        <w:pStyle w:val="PreformattedText"/>
        <w:bidi w:val="0"/>
        <w:spacing w:before="0" w:after="0"/>
        <w:jc w:val="left"/>
        <w:rPr/>
      </w:pPr>
      <w:r>
        <w:rPr/>
        <w:t>uSwkGXOU0kiFJcBniHE/W0/IokWLHnjgASXPLBW0E0iyJbFEMY3N06ZNc61y2SMjzlbDUQ8SmYDP</w:t>
      </w:r>
    </w:p>
    <w:p>
      <w:pPr>
        <w:pStyle w:val="PreformattedText"/>
        <w:bidi w:val="0"/>
        <w:spacing w:before="0" w:after="0"/>
        <w:jc w:val="left"/>
        <w:rPr/>
      </w:pPr>
      <w:r>
        <w:rPr/>
        <w:t>Ijsq4FMqxqrFixffcccdyq59bEClkO4wCI3EEhQUxgjuk08+qW2WJV5w/fv39xxOj4DZVeYkHH74</w:t>
      </w:r>
    </w:p>
    <w:p>
      <w:pPr>
        <w:pStyle w:val="PreformattedText"/>
        <w:bidi w:val="0"/>
        <w:spacing w:before="0" w:after="0"/>
        <w:jc w:val="left"/>
        <w:rPr/>
      </w:pPr>
      <w:r>
        <w:rPr/>
        <w:t>4YKi9x40aBC6dpc/cQRASuGbD7hgtLXGqDM2wFI4efJkBe6vi5+pywCxSsAlh02XczLVp7x0mMt/</w:t>
      </w:r>
    </w:p>
    <w:p>
      <w:pPr>
        <w:pStyle w:val="PreformattedText"/>
        <w:bidi w:val="0"/>
        <w:spacing w:before="0" w:after="0"/>
        <w:jc w:val="left"/>
        <w:rPr/>
      </w:pPr>
      <w:r>
        <w:rPr/>
        <w:t>FU7mlX9axx2UDbKthPyw3zM5iPNsyzQLSrAmy51PBUU2BThXsgswjFJHyBTD0B0/gM4RLZsXgFLI</w:t>
      </w:r>
    </w:p>
    <w:p>
      <w:pPr>
        <w:pStyle w:val="PreformattedText"/>
        <w:bidi w:val="0"/>
        <w:spacing w:before="0" w:after="0"/>
        <w:jc w:val="left"/>
        <w:rPr/>
      </w:pPr>
      <w:r>
        <w:rPr/>
        <w:t>hdzh3MGcJFZx1NzYBoqD8Fvb8lkfMqsUGo855hitEIH6kWiniF53hi6JXrbFpJQMgE2ghNEUR0yh</w:t>
      </w:r>
    </w:p>
    <w:p>
      <w:pPr>
        <w:pStyle w:val="PreformattedText"/>
        <w:bidi w:val="0"/>
        <w:spacing w:before="0" w:after="0"/>
        <w:jc w:val="left"/>
        <w:rPr/>
      </w:pPr>
      <w:r>
        <w:rPr/>
        <w:t>WMW2pF9+aSl1hMsoVvE08hOEyBF5qoF9yd/pFu3y555Vc+tBxfr1wOuyFPr0kGIz+VQTTqkokc8j</w:t>
      </w:r>
    </w:p>
    <w:p>
      <w:pPr>
        <w:pStyle w:val="PreformattedText"/>
        <w:bidi w:val="0"/>
        <w:spacing w:before="0" w:after="0"/>
        <w:jc w:val="left"/>
        <w:rPr/>
      </w:pPr>
      <w:r>
        <w:rPr/>
        <w:t>SHaZXieLeT6NLOfFrFmzlDO9BU5E5vGXkBSvBCG42eSJWRIs56yun15rKSUt/CQANiBCbJzlVmX3</w:t>
      </w:r>
    </w:p>
    <w:p>
      <w:pPr>
        <w:pStyle w:val="PreformattedText"/>
        <w:bidi w:val="0"/>
        <w:spacing w:before="0" w:after="0"/>
        <w:jc w:val="left"/>
        <w:rPr/>
      </w:pPr>
      <w:r>
        <w:rPr/>
        <w:t>IYiaGCda02c2BhMOGECysby5pYErOf0gcJ9Vw1EPwhDwmdwAAnvbbbeJANVz586F23SWNKBSGL2A</w:t>
      </w:r>
    </w:p>
    <w:p>
      <w:pPr>
        <w:pStyle w:val="PreformattedText"/>
        <w:bidi w:val="0"/>
        <w:spacing w:before="0" w:after="0"/>
        <w:jc w:val="left"/>
        <w:rPr/>
      </w:pPr>
      <w:r>
        <w:rPr/>
        <w:t>EdwWR8AsoUHUw48fP96dMGPGjKVLl2JGxyBGy5cv1ycCj4Jly5Y1lsJAqaWI7m9LoXrkhDvDzEtC</w:t>
      </w:r>
    </w:p>
    <w:p>
      <w:pPr>
        <w:pStyle w:val="PreformattedText"/>
        <w:bidi w:val="0"/>
        <w:spacing w:before="0" w:after="0"/>
        <w:jc w:val="left"/>
        <w:rPr/>
      </w:pPr>
      <w:r>
        <w:rPr/>
        <w:t>52w4Ksl+nPoC77v86gz7PdnkENyodtT9s5ENICkoQZsW/+SR0eXkUWZHXPuaO8ePCp85VFQbbSXb</w:t>
      </w:r>
    </w:p>
    <w:p>
      <w:pPr>
        <w:pStyle w:val="PreformattedText"/>
        <w:bidi w:val="0"/>
        <w:spacing w:before="0" w:after="0"/>
        <w:jc w:val="left"/>
        <w:rPr/>
      </w:pPr>
      <w:r>
        <w:rPr/>
        <w:t>GGnfTeXYlFO2L3/bhM0YYq2tZ61dlgBOPqWVNK/1s/PKsagF8t5s+tzzzjuPHDLZZiSfIvbcV/yd</w:t>
      </w:r>
    </w:p>
    <w:p>
      <w:pPr>
        <w:pStyle w:val="PreformattedText"/>
        <w:bidi w:val="0"/>
        <w:spacing w:before="0" w:after="0"/>
        <w:jc w:val="left"/>
        <w:rPr/>
      </w:pPr>
      <w:r>
        <w:rPr/>
        <w:t>a5FBT3DMhi2f2JwowGzAHuZBWK4Uaioh+FF4EWYLswQnry3Bk6KgQ8nPIuJLmuuqufXAVAmYy1LI</w:t>
      </w:r>
    </w:p>
    <w:p>
      <w:pPr>
        <w:pStyle w:val="PreformattedText"/>
        <w:bidi w:val="0"/>
        <w:spacing w:before="0" w:after="0"/>
        <w:jc w:val="left"/>
        <w:rPr/>
      </w:pPr>
      <w:r>
        <w:rPr/>
        <w:t>I10PmczLvhtpp67cXw4KMqUobPMJYYlS6JHrNYAfBUPOEWafEsYnCcasgjM7uvQryopSiF/EqAMk</w:t>
      </w:r>
    </w:p>
    <w:p>
      <w:pPr>
        <w:pStyle w:val="PreformattedText"/>
        <w:bidi w:val="0"/>
        <w:spacing w:before="0" w:after="0"/>
        <w:jc w:val="left"/>
        <w:rPr/>
      </w:pPr>
      <w:r>
        <w:rPr/>
        <w:t>GEXASALV+K3NQmwYhGXBggU33XSTUiggCRdmSEb2xwxj3759XbH5qQv4HX5WqKDZGqIYoxuVk/kT</w:t>
      </w:r>
    </w:p>
    <w:p>
      <w:pPr>
        <w:pStyle w:val="PreformattedText"/>
        <w:bidi w:val="0"/>
        <w:spacing w:before="0" w:after="0"/>
        <w:jc w:val="left"/>
        <w:rPr/>
      </w:pPr>
      <w:r>
        <w:rPr/>
        <w:t>iIbVFRrDkIiIFzNEKvmU5QADSg62A580QucPIaw1xQvEuoVpc0OMb/ilcOLEiaqhKKGUkUFHsUS0</w:t>
      </w:r>
    </w:p>
    <w:p>
      <w:pPr>
        <w:pStyle w:val="PreformattedText"/>
        <w:bidi w:val="0"/>
        <w:spacing w:before="0" w:after="0"/>
        <w:jc w:val="left"/>
        <w:rPr/>
      </w:pPr>
      <w:r>
        <w:rPr/>
        <w:t>VZ/nn39eHVTRQPmDP9dpWRPzZyMbQFINUv5CnCKlDhIopyn1hqKIOp8UxUII89AdLZ+MtLmIcJso</w:t>
      </w:r>
    </w:p>
    <w:p>
      <w:pPr>
        <w:pStyle w:val="PreformattedText"/>
        <w:bidi w:val="0"/>
        <w:spacing w:before="0" w:after="0"/>
        <w:jc w:val="left"/>
        <w:rPr/>
      </w:pPr>
      <w:r>
        <w:rPr/>
        <w:t>AVDk64gRI5wQnD5zqALvvvvuySefTJdCwM4YEMiR2Bhwzb5YxRf1LjWaqWTGAIoYPGzYMJFhSRHF</w:t>
      </w:r>
    </w:p>
    <w:p>
      <w:pPr>
        <w:pStyle w:val="PreformattedText"/>
        <w:bidi w:val="0"/>
        <w:spacing w:before="0" w:after="0"/>
        <w:jc w:val="left"/>
        <w:rPr/>
      </w:pPr>
      <w:r>
        <w:rPr/>
        <w:t>yo9xBM0IcphZ6PAwCViCkxzLlQbV3yyBScWcbVAYXvnlZCN+yy1Uiy+99NL8kVSAYSysmlsPqkwF</w:t>
      </w:r>
    </w:p>
    <w:p>
      <w:pPr>
        <w:pStyle w:val="PreformattedText"/>
        <w:bidi w:val="0"/>
        <w:spacing w:before="0" w:after="0"/>
        <w:jc w:val="left"/>
        <w:rPr/>
      </w:pPr>
      <w:r>
        <w:rPr/>
        <w:t>8LoshSToziKZJXyhMduNwjDGJOahGBkAYeHChQvTJSFy09rQSchaDaPlrE2sELHxCzJhwgRrlRWz</w:t>
      </w:r>
    </w:p>
    <w:p>
      <w:pPr>
        <w:pStyle w:val="PreformattedText"/>
        <w:bidi w:val="0"/>
        <w:spacing w:before="0" w:after="0"/>
        <w:jc w:val="left"/>
        <w:rPr/>
      </w:pPr>
      <w:r>
        <w:rPr/>
        <w:t>jiQixJKo9inCEDI5nsSzijSIbia/TJMAUpdoCy9+BhhdzxjOOOOM+Ks05Y1cDUc9SGQCPi0JKGja</w:t>
      </w:r>
    </w:p>
    <w:p>
      <w:pPr>
        <w:pStyle w:val="PreformattedText"/>
        <w:bidi w:val="0"/>
        <w:spacing w:before="0" w:after="0"/>
        <w:jc w:val="left"/>
        <w:rPr/>
      </w:pPr>
      <w:r>
        <w:rPr/>
        <w:t>qdQTiFiRzOAGVArrTnGeGWxKpBjjU1i92sS6EFNJr+SoeImdYKUUxn6j3UrEM25uYLaR5cZSbwMs</w:t>
      </w:r>
    </w:p>
    <w:p>
      <w:pPr>
        <w:pStyle w:val="PreformattedText"/>
        <w:bidi w:val="0"/>
        <w:spacing w:before="0" w:after="0"/>
        <w:jc w:val="left"/>
        <w:rPr/>
      </w:pPr>
      <w:r>
        <w:rPr/>
        <w:t>hZrrBx988PPil1Rkp6Ahys7czw7D9ddf37lz57wcU9SATFA7ytsYskG2SbKcRpe2HMXfpUsXTboD</w:t>
      </w:r>
    </w:p>
    <w:p>
      <w:pPr>
        <w:pStyle w:val="PreformattedText"/>
        <w:bidi w:val="0"/>
        <w:spacing w:before="0" w:after="0"/>
        <w:jc w:val="left"/>
        <w:rPr/>
      </w:pPr>
      <w:r>
        <w:rPr/>
        <w:t>Y8tkntJwyy230CuhHXvbZ8tMUY1nzpw5XsGez8zAkyW21ac00C7pGvJ6lQOWQMiBeHfvvPPOqQKp</w:t>
      </w:r>
    </w:p>
    <w:p>
      <w:pPr>
        <w:pStyle w:val="PreformattedText"/>
        <w:bidi w:val="0"/>
        <w:spacing w:before="0" w:after="0"/>
        <w:jc w:val="left"/>
        <w:rPr/>
      </w:pPr>
      <w:r>
        <w:rPr/>
        <w:t>hjEs2Z/PmhCzgUZMmyAaZOYMw9kG7r333sGDB4sSa6ljpymvciPVepnhw4d/8sknObEgThEC8drl</w:t>
      </w:r>
    </w:p>
    <w:p>
      <w:pPr>
        <w:pStyle w:val="PreformattedText"/>
        <w:bidi w:val="0"/>
        <w:spacing w:before="0" w:after="0"/>
        <w:jc w:val="left"/>
        <w:rPr/>
      </w:pPr>
      <w:r>
        <w:rPr/>
        <w:t>kalSoFpvLS/IWbFixdixYz/44AOeIhK+evXqM888UyEDohePmFc1tx7E+EAZfEu23nprj1y5Z7sF</w:t>
      </w:r>
    </w:p>
    <w:p>
      <w:pPr>
        <w:pStyle w:val="PreformattedText"/>
        <w:bidi w:val="0"/>
        <w:spacing w:before="0" w:after="0"/>
        <w:jc w:val="left"/>
        <w:rPr/>
      </w:pPr>
      <w:r>
        <w:rPr/>
        <w:t>ENjWIAzzotKrejmxASUhze6z0BU4ZMiQNcXvOWFAd/TQkyRvv/22nlE1dO4irZBa/UV3D2TXhs4u</w:t>
      </w:r>
    </w:p>
    <w:p>
      <w:pPr>
        <w:pStyle w:val="PreformattedText"/>
        <w:bidi w:val="0"/>
        <w:spacing w:before="0" w:after="0"/>
        <w:jc w:val="left"/>
        <w:rPr/>
      </w:pPr>
      <w:r>
        <w:rPr/>
        <w:t>AtGzlmsi8Hrxr1h/WPz1MNLwG8lhAE67f9111+VPAtAFKpG01z7dpmwWZ8vbt2/PR/0yZ7/6DxB8</w:t>
      </w:r>
    </w:p>
    <w:p>
      <w:pPr>
        <w:pStyle w:val="PreformattedText"/>
        <w:bidi w:val="0"/>
        <w:spacing w:before="0" w:after="0"/>
        <w:jc w:val="left"/>
        <w:rPr/>
      </w:pPr>
      <w:r>
        <w:rPr/>
        <w:t>VqpgAS1bthQEtrHTKzN/iwne4EohC5xhiDFXhECbgguiET1ugJgakG0RIoh47GVcApETfPNBtKcA</w:t>
      </w:r>
    </w:p>
    <w:p>
      <w:pPr>
        <w:pStyle w:val="PreformattedText"/>
        <w:bidi w:val="0"/>
        <w:spacing w:before="0" w:after="0"/>
        <w:jc w:val="left"/>
        <w:rPr/>
      </w:pPr>
      <w:r>
        <w:rPr/>
        <w:t>NeRSqCTljy8SWxSI2AqXoOmPbLrs0QDqSqSOqud0lY+1HFS4qSLlKgDPUQSm4Dq1F1980U4RLqdl</w:t>
      </w:r>
    </w:p>
    <w:p>
      <w:pPr>
        <w:pStyle w:val="PreformattedText"/>
        <w:bidi w:val="0"/>
        <w:spacing w:before="0" w:after="0"/>
        <w:jc w:val="left"/>
        <w:rPr/>
      </w:pPr>
      <w:r>
        <w:rPr/>
        <w:t>PKVKoW2ihTr22Cn07Lj3uNK5ZMkSs/LNFB7mkYDTi15X6Jww0mzCywVnbOrUqdtvv32Oh5HqGFaa</w:t>
      </w:r>
    </w:p>
    <w:p>
      <w:pPr>
        <w:pStyle w:val="PreformattedText"/>
        <w:bidi w:val="0"/>
        <w:spacing w:before="0" w:after="0"/>
        <w:jc w:val="left"/>
        <w:rPr/>
      </w:pPr>
      <w:r>
        <w:rPr/>
        <w:t>FAvrA/70tgcffPDixYsZmYDQCxIN5czhV6oSogQTJ4MdYId/v/32e++995wlliTlmIcTrktitk9h</w:t>
      </w:r>
    </w:p>
    <w:p>
      <w:pPr>
        <w:pStyle w:val="PreformattedText"/>
        <w:bidi w:val="0"/>
        <w:spacing w:before="0" w:after="0"/>
        <w:jc w:val="left"/>
        <w:rPr/>
      </w:pPr>
      <w:r>
        <w:rPr/>
        <w:t>tySz/CIEUR3s06fPG2+8EToGl1Dr1q3Zw2aW88VRh1TNrQc4SyidtWr//ffXnbEHMNIoXCxM0CZP</w:t>
      </w:r>
    </w:p>
    <w:p>
      <w:pPr>
        <w:pStyle w:val="PreformattedText"/>
        <w:bidi w:val="0"/>
        <w:spacing w:before="0" w:after="0"/>
        <w:jc w:val="left"/>
        <w:rPr/>
      </w:pPr>
      <w:r>
        <w:rPr/>
        <w:t>nqzgvvPOOzwKQ0IN59r8+fOVURcSZuEVDYgMsQu8ePbZZ/fdd9+VK1eqdPgRLccDeKHrv7n49wpp</w:t>
      </w:r>
    </w:p>
    <w:p>
      <w:pPr>
        <w:pStyle w:val="PreformattedText"/>
        <w:bidi w:val="0"/>
        <w:spacing w:before="0" w:after="0"/>
        <w:jc w:val="left"/>
        <w:rPr/>
      </w:pPr>
      <w:r>
        <w:rPr/>
        <w:t>iVgjydgwqGVdu3Z1edCbPDQLMVKRv4OcsJsSDfJJMJJm1THHHONaZYC9lpn547hsejUc9SCRCfgU</w:t>
      </w:r>
    </w:p>
    <w:p>
      <w:pPr>
        <w:pStyle w:val="PreformattedText"/>
        <w:bidi w:val="0"/>
        <w:spacing w:before="0" w:after="0"/>
        <w:jc w:val="left"/>
        <w:rPr/>
      </w:pPr>
      <w:r>
        <w:rPr/>
        <w:t>okCHDh1sGRV0zZo1y21nf9XczVgKN1jiUwJlP4ycBGIRIoTeLHFaihWV36Y2mhXoRC3HGyJecHQQ</w:t>
      </w:r>
    </w:p>
    <w:p>
      <w:pPr>
        <w:pStyle w:val="PreformattedText"/>
        <w:bidi w:val="0"/>
        <w:spacing w:before="0" w:after="0"/>
        <w:jc w:val="left"/>
        <w:rPr/>
      </w:pPr>
      <w:r>
        <w:rPr/>
        <w:t>yckzQkLEb+HvYPbvDNEVC0s3f4+lsFTHDECp4NjWcePGqYbJZhSjgEsFR3HKlCmnnnqqdJFtekA5</w:t>
      </w:r>
    </w:p>
    <w:p>
      <w:pPr>
        <w:pStyle w:val="PreformattedText"/>
        <w:bidi w:val="0"/>
        <w:spacing w:before="0" w:after="0"/>
        <w:jc w:val="left"/>
        <w:rPr/>
      </w:pPr>
      <w:r>
        <w:rPr/>
        <w:t>BJcfRQpt+GO4tI1mtYFhKHvG7bbb7vbbb5c2doRG2jVWTzzxhG40JdjOGtE//vhjx2DRokWDBg06</w:t>
      </w:r>
    </w:p>
    <w:p>
      <w:pPr>
        <w:pStyle w:val="PreformattedText"/>
        <w:bidi w:val="0"/>
        <w:spacing w:before="0" w:after="0"/>
        <w:jc w:val="left"/>
        <w:rPr/>
      </w:pPr>
      <w:r>
        <w:rPr/>
        <w:t>9thjvShnz56tg7CDDLOWBC7cddddjrcThcgvxiNqQBjcv3//uj9fiwEl5AzUPBjpKSBt2rRR1F5+</w:t>
      </w:r>
    </w:p>
    <w:p>
      <w:pPr>
        <w:pStyle w:val="PreformattedText"/>
        <w:bidi w:val="0"/>
        <w:spacing w:before="0" w:after="0"/>
        <w:jc w:val="left"/>
        <w:rPr/>
      </w:pPr>
      <w:r>
        <w:rPr/>
        <w:t>+eXUbolEEYSuRx99NP9+H2tZzip6+aJ7Yqc93XXXXfHMmzfvrbfekpZmeS05ITpNpZCPccRoudYG</w:t>
      </w:r>
    </w:p>
    <w:p>
      <w:pPr>
        <w:pStyle w:val="PreformattedText"/>
        <w:bidi w:val="0"/>
        <w:spacing w:before="0" w:after="0"/>
        <w:jc w:val="left"/>
        <w:rPr/>
      </w:pPr>
      <w:r>
        <w:rPr/>
        <w:t>s1DzV6h16ORQbe3cuXN32mkn1dnxBgJbWlsTMgvKm8nYokWLk046SUliRl1jtIEUeYe66k477TTn</w:t>
      </w:r>
    </w:p>
    <w:p>
      <w:pPr>
        <w:pStyle w:val="PreformattedText"/>
        <w:bidi w:val="0"/>
        <w:spacing w:before="0" w:after="0"/>
        <w:jc w:val="left"/>
        <w:rPr/>
      </w:pPr>
      <w:r>
        <w:rPr/>
        <w:t>X8x90sswdQEisErD0KFDlQZml2u9H5XI/AnDLrvs8swzz7zyyiv81c9is1C4lNrHi/9mdLbGWtIE</w:t>
      </w:r>
    </w:p>
    <w:p>
      <w:pPr>
        <w:pStyle w:val="PreformattedText"/>
        <w:bidi w:val="0"/>
        <w:spacing w:before="0" w:after="0"/>
        <w:jc w:val="left"/>
        <w:rPr/>
      </w:pPr>
      <w:r>
        <w:rPr/>
        <w:t>TYNvf1944QXtsxo0cuTIV199lfskmw2bsChzSqE4227SEKUrvRSZkq6uHPkzcODA3XbbLc6mCMIT</w:t>
      </w:r>
    </w:p>
    <w:p>
      <w:pPr>
        <w:pStyle w:val="PreformattedText"/>
        <w:bidi w:val="0"/>
        <w:spacing w:before="0" w:after="0"/>
        <w:jc w:val="left"/>
        <w:rPr/>
      </w:pPr>
      <w:r>
        <w:rPr/>
        <w:t>jfpgCk/JYImsdhLdQHbQjgBBUPplI6VbFf9RivJXrNmw2UuhKHAeolqBsi7QyyCIWTx2yBHFhpLA</w:t>
      </w:r>
    </w:p>
    <w:p>
      <w:pPr>
        <w:pStyle w:val="PreformattedText"/>
        <w:bidi w:val="0"/>
        <w:spacing w:before="0" w:after="0"/>
        <w:jc w:val="left"/>
        <w:rPr/>
      </w:pPr>
      <w:r>
        <w:rPr/>
        <w:t>ydEsFP0cbIEDhBAeaZiDYMPzO5j9O0N0xZ2YbWyApXDixImaHR2WbZXN2MTTC8URcuenUQIqhQYw</w:t>
      </w:r>
    </w:p>
    <w:p>
      <w:pPr>
        <w:pStyle w:val="PreformattedText"/>
        <w:bidi w:val="0"/>
        <w:spacing w:before="0" w:after="0"/>
        <w:jc w:val="left"/>
        <w:rPr/>
      </w:pPr>
      <w:r>
        <w:rPr/>
        <w:t>PxwMJL3qQnlc9SM4lUJLVEYH0nvWu0ZyZxPtrBJ83333lelufxUXuX788ceffvrpe+21l6v+uOOO</w:t>
      </w:r>
    </w:p>
    <w:p>
      <w:pPr>
        <w:pStyle w:val="PreformattedText"/>
        <w:bidi w:val="0"/>
        <w:spacing w:before="0" w:after="0"/>
        <w:jc w:val="left"/>
        <w:rPr/>
      </w:pPr>
      <w:r>
        <w:rPr/>
        <w:t>69ix44ABA5wom85CtlnuEDpmRCHqO5zV5PHVV1/tdcwASZxmqr6d9Sk5GEp5kyZN2Ny0adN27dpR</w:t>
      </w:r>
    </w:p>
    <w:p>
      <w:pPr>
        <w:pStyle w:val="PreformattedText"/>
        <w:bidi w:val="0"/>
        <w:spacing w:before="0" w:after="0"/>
        <w:jc w:val="left"/>
        <w:rPr/>
      </w:pPr>
      <w:r>
        <w:rPr/>
        <w:t>3a9fP2+0shRCBCp/bUPoqEZ35tWFXr16devWLb9UfNhhh+lnvaO9eS0R0nSvXu4eyOwHpPHaWk8z</w:t>
      </w:r>
    </w:p>
    <w:p>
      <w:pPr>
        <w:pStyle w:val="PreformattedText"/>
        <w:bidi w:val="0"/>
        <w:spacing w:before="0" w:after="0"/>
        <w:jc w:val="left"/>
        <w:rPr/>
      </w:pPr>
      <w:r>
        <w:rPr/>
        <w:t>leioo4469NBDd9xxR+Phhx+uLHop6yLTmAAJw8LS2prA3zDkBor7BF566aX33HOP423HRRgwwO1y</w:t>
      </w:r>
    </w:p>
    <w:p>
      <w:pPr>
        <w:pStyle w:val="PreformattedText"/>
        <w:bidi w:val="0"/>
        <w:spacing w:before="0" w:after="0"/>
        <w:jc w:val="left"/>
        <w:rPr/>
      </w:pPr>
      <w:r>
        <w:rPr/>
        <w:t>wQUX6MuEq1mzZgJO7/nnn69E8guzUDs1M2bM4Ah/HTTOIqoL4nzllVfyUZSkxyGHHNKpU6errrpK</w:t>
      </w:r>
    </w:p>
    <w:p>
      <w:pPr>
        <w:pStyle w:val="PreformattedText"/>
        <w:bidi w:val="0"/>
        <w:spacing w:before="0" w:after="0"/>
        <w:jc w:val="left"/>
        <w:rPr/>
      </w:pPr>
      <w:r>
        <w:rPr/>
        <w:t>aym7MPML4krIfwzAWkEg1lrylREuq2U8Ug07d+7co0eP1atXJwEwY3MZSBi1T5TywxOAyJcTTzxR</w:t>
      </w:r>
    </w:p>
    <w:p>
      <w:pPr>
        <w:pStyle w:val="PreformattedText"/>
        <w:bidi w:val="0"/>
        <w:spacing w:before="0" w:after="0"/>
        <w:jc w:val="left"/>
        <w:rPr/>
      </w:pPr>
      <w:r>
        <w:rPr/>
        <w:t>S2iz8mvYEsxec9mYEFXDUQ9MCWMlQAWPUYj+v/b+O1jLKtsX/fucs/euczqotLa2orYJEVQUAypm</w:t>
      </w:r>
    </w:p>
    <w:p>
      <w:pPr>
        <w:pStyle w:val="PreformattedText"/>
        <w:bidi w:val="0"/>
        <w:spacing w:before="0" w:after="0"/>
        <w:jc w:val="left"/>
        <w:rPr/>
      </w:pPr>
      <w:r>
        <w:rPr/>
        <w:t>xIyZIKBuASWIBAkNCGJoM+YAGFAxkJMgqAgIJkBsBcUEgtrhnHOrTtWv7q/q3PvPrbvv532+r0+v</w:t>
      </w:r>
    </w:p>
    <w:p>
      <w:pPr>
        <w:pStyle w:val="PreformattedText"/>
        <w:bidi w:val="0"/>
        <w:spacing w:before="0" w:after="0"/>
        <w:jc w:val="left"/>
        <w:rPr/>
      </w:pPr>
      <w:r>
        <w:rPr/>
        <w:t>zbugwcbQvdeo6tnjGXPMkeaYY465WKBVNpRe5gmLftNVZ7/k2w9QCoVY0FFSy0QEYsRAUZhZUzm+</w:t>
      </w:r>
    </w:p>
    <w:p>
      <w:pPr>
        <w:pStyle w:val="PreformattedText"/>
        <w:bidi w:val="0"/>
        <w:spacing w:before="0" w:after="0"/>
        <w:jc w:val="left"/>
        <w:rPr/>
      </w:pPr>
      <w:r>
        <w:rPr/>
        <w:t>xb+r4TNNhFUcwBlilrNTNOvqosVnoEr6XiDqUuZYnvFHWAp1Uo5KWm/JhwLmz5/vYOcc5rf5Qfo+</w:t>
      </w:r>
    </w:p>
    <w:p>
      <w:pPr>
        <w:pStyle w:val="PreformattedText"/>
        <w:bidi w:val="0"/>
        <w:spacing w:before="0" w:after="0"/>
        <w:jc w:val="left"/>
        <w:rPr/>
      </w:pPr>
      <w:r>
        <w:rPr/>
        <w:t>CRdIPtUFVU/2QNQUpVCqadA8hDUOzkkKCrBrks8DKo+R7CPzbJxyqb/QKfTr1+/kk09283urOrd2</w:t>
      </w:r>
    </w:p>
    <w:p>
      <w:pPr>
        <w:pStyle w:val="PreformattedText"/>
        <w:bidi w:val="0"/>
        <w:spacing w:before="0" w:after="0"/>
        <w:jc w:val="left"/>
        <w:rPr/>
      </w:pPr>
      <w:r>
        <w:rPr/>
        <w:t>WTWRrOG89957dQ3SAxEkgN5xdDVp0oQNCrdRnNmwiam1lvtEhMR4z1Jl2tvc00+gEiVaIDodXYPi</w:t>
      </w:r>
    </w:p>
    <w:p>
      <w:pPr>
        <w:pStyle w:val="PreformattedText"/>
        <w:bidi w:val="0"/>
        <w:spacing w:before="0" w:after="0"/>
        <w:jc w:val="left"/>
        <w:rPr/>
      </w:pPr>
      <w:r>
        <w:rPr/>
        <w:t>S2OqgyknX6ejMdRfeI16oTtRnrpsZhUGbHC9DLN9ytJIg3z++eeqgIvHe19x0e26DFavXi0sWjnn</w:t>
      </w:r>
    </w:p>
    <w:p>
      <w:pPr>
        <w:pStyle w:val="PreformattedText"/>
        <w:bidi w:val="0"/>
        <w:spacing w:before="0" w:after="0"/>
        <w:jc w:val="left"/>
        <w:rPr/>
      </w:pPr>
      <w:r>
        <w:rPr/>
        <w:t>vDCwcoZjpHFzUDprldHGqVPuszvuuMNr1JFhTKl63bp1ukKhZlLbtm0xsFnw8aQYCbU449E25qcW</w:t>
      </w:r>
    </w:p>
    <w:p>
      <w:pPr>
        <w:pStyle w:val="PreformattedText"/>
        <w:bidi w:val="0"/>
        <w:spacing w:before="0" w:after="0"/>
        <w:jc w:val="left"/>
        <w:rPr/>
      </w:pPr>
      <w:r>
        <w:rPr/>
        <w:t>LEe0WYqdflnasFA9gihSYpVjiFkWqX1imJ+7kWO7KQX6r7lz5xLrMlMQdcHirCskFkjCshS66tJm</w:t>
      </w:r>
    </w:p>
    <w:p>
      <w:pPr>
        <w:pStyle w:val="PreformattedText"/>
        <w:bidi w:val="0"/>
        <w:spacing w:before="0" w:after="0"/>
        <w:jc w:val="left"/>
        <w:rPr/>
      </w:pPr>
      <w:r>
        <w:rPr/>
        <w:t>kinaiGqiTDDlrdCyZUux8m6QnClw/FWdjNVw1EBiErxcsvPOO9vThIWD9pFT6iBLfoBSWNLFIrqC</w:t>
      </w:r>
    </w:p>
    <w:p>
      <w:pPr>
        <w:pStyle w:val="PreformattedText"/>
        <w:bidi w:val="0"/>
        <w:spacing w:before="0" w:after="0"/>
        <w:jc w:val="left"/>
        <w:rPr/>
      </w:pPr>
      <w:r>
        <w:rPr/>
        <w:t>o0sgDGWxA1QLFluTo6w0cgMkO3Hiz9mIiiysBbP1QnX6b4aIigHZUeOPsBROmzZNbiVZ5bEIO5x5</w:t>
      </w:r>
    </w:p>
    <w:p>
      <w:pPr>
        <w:pStyle w:val="PreformattedText"/>
        <w:bidi w:val="0"/>
        <w:spacing w:before="0" w:after="0"/>
        <w:jc w:val="left"/>
        <w:rPr/>
      </w:pPr>
      <w:r>
        <w:rPr/>
        <w:t>+0gXCZS/iAbq/bF0pgJyy5jLFiJb1FOn2jbZFLtjW5PrtFDqfeSIMox2O8g2sxBsnqiOitREtNaJ</w:t>
      </w:r>
    </w:p>
    <w:p>
      <w:pPr>
        <w:pStyle w:val="PreformattedText"/>
        <w:bidi w:val="0"/>
        <w:spacing w:before="0" w:after="0"/>
        <w:jc w:val="left"/>
        <w:rPr/>
      </w:pPr>
      <w:r>
        <w:rPr/>
        <w:t>MqaOoDjAakdKDCIJlljo9aQPyk+OFAIGCDWreFGxrwD4Jmb7RNxhhx30ZSw///zz1QghIpxhTFIC</w:t>
      </w:r>
    </w:p>
    <w:p>
      <w:pPr>
        <w:pStyle w:val="PreformattedText"/>
        <w:bidi w:val="0"/>
        <w:spacing w:before="0" w:after="0"/>
        <w:jc w:val="left"/>
        <w:rPr/>
      </w:pPr>
      <w:r>
        <w:rPr/>
        <w:t>6BWflEIeiZ6izJGYHXjkkUc8kDWDVnHQceJdHDSbPzYpxTIekfBEXv/VuXNndRAxfa5DyP5YmHgK</w:t>
      </w:r>
    </w:p>
    <w:p>
      <w:pPr>
        <w:pStyle w:val="PreformattedText"/>
        <w:bidi w:val="0"/>
        <w:spacing w:before="0" w:after="0"/>
        <w:jc w:val="left"/>
        <w:rPr/>
      </w:pPr>
      <w:r>
        <w:rPr/>
        <w:t>rLGIej3AhTC4hCprit9h6tmzp1e5UOehSjUDIGxL0PSeHTt2fP/997M1rMXAX4At/6C/LgnRlFAz</w:t>
      </w:r>
    </w:p>
    <w:p>
      <w:pPr>
        <w:pStyle w:val="PreformattedText"/>
        <w:bidi w:val="0"/>
        <w:spacing w:before="0" w:after="0"/>
        <w:jc w:val="left"/>
        <w:rPr/>
      </w:pPr>
      <w:r>
        <w:rPr/>
        <w:t>VSjikQquBVa4rQVcFhN0QJFSmH89yKepLBExSCKpkPEa0SoMtLPKFC3uwvwsWJxVXtLQjRXR//Zv</w:t>
      </w:r>
    </w:p>
    <w:p>
      <w:pPr>
        <w:pStyle w:val="PreformattedText"/>
        <w:bidi w:val="0"/>
        <w:spacing w:before="0" w:after="0"/>
        <w:jc w:val="left"/>
        <w:rPr/>
      </w:pPr>
      <w:r>
        <w:rPr/>
        <w:t>qqeG1JXjxZCXii3OdvO6Go4aSA4YMeenrqJ68MEHL1y40Cbyl23yTfkWK7vzwzyQ2UEmgKOgi2zY</w:t>
      </w:r>
    </w:p>
    <w:p>
      <w:pPr>
        <w:pStyle w:val="PreformattedText"/>
        <w:bidi w:val="0"/>
        <w:spacing w:before="0" w:after="0"/>
        <w:jc w:val="left"/>
        <w:rPr/>
      </w:pPr>
      <w:r>
        <w:rPr/>
        <w:t>WClGPhlnMzCgJCjZFYgx+YQzs9lvUCJ1geotQJXpb4aI4osxZhh/hKVw0qRJLmfXdeqgu1cd3HPP</w:t>
      </w:r>
    </w:p>
    <w:p>
      <w:pPr>
        <w:pStyle w:val="PreformattedText"/>
        <w:bidi w:val="0"/>
        <w:spacing w:before="0" w:after="0"/>
        <w:jc w:val="left"/>
        <w:rPr/>
      </w:pPr>
      <w:r>
        <w:rPr/>
        <w:t>PVPXAjlmMqM8nKCaYt9AntJ4cuV6eXmCuWP1CMTaIPJttB20j3Zz/PjxSmE2Do8zY5dTJVnlmKl3</w:t>
      </w:r>
    </w:p>
    <w:p>
      <w:pPr>
        <w:pStyle w:val="PreformattedText"/>
        <w:bidi w:val="0"/>
        <w:spacing w:before="0" w:after="0"/>
        <w:jc w:val="left"/>
        <w:rPr/>
      </w:pPr>
      <w:r>
        <w:rPr/>
        <w:t>miacugMjoikM2FhIsrWIDLbj6DL4mWeeUbhZEtimUgjJDwG8wvRHMaM0mHxppuvMf9tEpvkE2JiH</w:t>
      </w:r>
    </w:p>
    <w:p>
      <w:pPr>
        <w:pStyle w:val="PreformattedText"/>
        <w:bidi w:val="0"/>
        <w:spacing w:before="0" w:after="0"/>
        <w:jc w:val="left"/>
        <w:rPr/>
      </w:pPr>
      <w:r>
        <w:rPr/>
        <w:t>gnP27NlejvnFYFDOMt4hZxt/RZ5A/mYJuqrHcs2v3nzjxsp/rH3t2rXO/1lnnZVIsi1hF9tYWy+Y</w:t>
      </w:r>
    </w:p>
    <w:p>
      <w:pPr>
        <w:pStyle w:val="PreformattedText"/>
        <w:bidi w:val="0"/>
        <w:spacing w:before="0" w:after="0"/>
        <w:jc w:val="left"/>
        <w:rPr/>
      </w:pPr>
      <w:r>
        <w:rPr/>
        <w:t>SinkuBHsvvvuCopL5eGHH85dQl0iKXROCr1pSKlTd2wQT7EZgTgvKP6RLrmRtSznFI8wE6JwqBQf</w:t>
      </w:r>
    </w:p>
    <w:p>
      <w:pPr>
        <w:pStyle w:val="PreformattedText"/>
        <w:bidi w:val="0"/>
        <w:spacing w:before="0" w:after="0"/>
        <w:jc w:val="left"/>
        <w:rPr/>
      </w:pPr>
      <w:r>
        <w:rPr/>
        <w:t>f/wxirUki9Ifin9dwmd+mMBTscJgrY0mxCc2TbSnty4v+2sW0SryhcWVoCukl5FfffWVhQzARjLD</w:t>
      </w:r>
    </w:p>
    <w:p>
      <w:pPr>
        <w:pStyle w:val="PreformattedText"/>
        <w:bidi w:val="0"/>
        <w:spacing w:before="0" w:after="0"/>
        <w:jc w:val="left"/>
        <w:rPr/>
      </w:pPr>
      <w:r>
        <w:rPr/>
        <w:t>dNz9+/dXszztbW5+IJDSBqrhqIEEU4jgCRGKjth7hS8MI1m3G73wH6AUVr8L8Ck07KDOrKhB0EVE</w:t>
      </w:r>
    </w:p>
    <w:p>
      <w:pPr>
        <w:pStyle w:val="PreformattedText"/>
        <w:bidi w:val="0"/>
        <w:spacing w:before="0" w:after="0"/>
        <w:jc w:val="left"/>
        <w:rPr/>
      </w:pPr>
      <w:r>
        <w:rPr/>
        <w:t>xogXIstSO3Ci2DA7ii2fQmYVYiGvHqUlEFIvVFn/ZqDCGIFx0/gjLIX6AqfF9mOQ4t5KWrnKSSr+</w:t>
      </w:r>
    </w:p>
    <w:p>
      <w:pPr>
        <w:pStyle w:val="PreformattedText"/>
        <w:bidi w:val="0"/>
        <w:spacing w:before="0" w:after="0"/>
        <w:jc w:val="left"/>
        <w:rPr/>
      </w:pPr>
      <w:r>
        <w:rPr/>
        <w:t>zb60GLItLeEmIKsc1AAGfuGUJHJ01KhRCoqTQAVFtsYG2UeI/QVKgwey7GeJPTXFKp+xkyWfffYZ</w:t>
      </w:r>
    </w:p>
    <w:p>
      <w:pPr>
        <w:pStyle w:val="PreformattedText"/>
        <w:bidi w:val="0"/>
        <w:spacing w:before="0" w:after="0"/>
        <w:jc w:val="left"/>
        <w:rPr/>
      </w:pPr>
      <w:r>
        <w:rPr/>
        <w:t>xNmAZ3ONzgm2MWPGlD8rtPthc05ElXY25M+42SP12cbOqsVb7Ap//vOft2nTxnuNQGYTSIWMYl5S</w:t>
      </w:r>
    </w:p>
    <w:p>
      <w:pPr>
        <w:pStyle w:val="PreformattedText"/>
        <w:bidi w:val="0"/>
        <w:spacing w:before="0" w:after="0"/>
        <w:jc w:val="left"/>
        <w:rPr/>
      </w:pPr>
      <w:r>
        <w:rPr/>
        <w:t>K39sIlYSjCV40FnOQlknRVmo6Cg0KoJZcmI5m6dMmcJfbAk7ulFBxONAWQVHoYtH2qLDDjuMC+x3</w:t>
      </w:r>
    </w:p>
    <w:p>
      <w:pPr>
        <w:pStyle w:val="PreformattedText"/>
        <w:bidi w:val="0"/>
        <w:spacing w:before="0" w:after="0"/>
        <w:jc w:val="left"/>
        <w:rPr/>
      </w:pPr>
      <w:r>
        <w:rPr/>
        <w:t>yFMKc4BZuzko2bgDadasmeqcX6FnLZuFnbWASSoL1ZzSAhsRU4ZYiI3j+L1klX5+ZZZ5EMxwbExV</w:t>
      </w:r>
    </w:p>
    <w:p>
      <w:pPr>
        <w:pStyle w:val="PreformattedText"/>
        <w:bidi w:val="0"/>
        <w:spacing w:before="0" w:after="0"/>
        <w:jc w:val="left"/>
        <w:rPr/>
      </w:pPr>
      <w:r>
        <w:rPr/>
        <w:t>p8xiFoGkMUe4ZhOfffbZ3/3ud9lQRJKtFZnEyqe1+EMkkDQmEc42fZ+OMqWQGSQk2mYtAe4Me3Hg</w:t>
      </w:r>
    </w:p>
    <w:p>
      <w:pPr>
        <w:pStyle w:val="PreformattedText"/>
        <w:bidi w:val="0"/>
        <w:spacing w:before="0" w:after="0"/>
        <w:jc w:val="left"/>
        <w:rPr/>
      </w:pPr>
      <w:r>
        <w:rPr/>
        <w:t>gQcmPpy11xC+V2NRAwmOkBpzZ1iiplFKS7bY1udisCM/QCm08QSyRozcUW4SJX/kyJHSeuDAgUOH</w:t>
      </w:r>
    </w:p>
    <w:p>
      <w:pPr>
        <w:pStyle w:val="PreformattedText"/>
        <w:bidi w:val="0"/>
        <w:spacing w:before="0" w:after="0"/>
        <w:jc w:val="left"/>
        <w:rPr/>
      </w:pPr>
      <w:r>
        <w:rPr/>
        <w:t>Dh0xYgSKHXVXuKOuueYaU0OGDOndu3d4XOMOMDnJOQaLNYQKIy0loJRQJdVA1b6/GagwRiAzMv4I</w:t>
      </w:r>
    </w:p>
    <w:p>
      <w:pPr>
        <w:pStyle w:val="PreformattedText"/>
        <w:bidi w:val="0"/>
        <w:spacing w:before="0" w:after="0"/>
        <w:jc w:val="left"/>
        <w:rPr/>
      </w:pPr>
      <w:r>
        <w:rPr/>
        <w:t>S6GWUD+ScqMmHn300TojUGYMkBPJoU1Ahjl1gSqp+Hc+7NE777xjF+QxsY6WLabLBmW03R5Q+Vkh</w:t>
      </w:r>
    </w:p>
    <w:p>
      <w:pPr>
        <w:pStyle w:val="PreformattedText"/>
        <w:bidi w:val="0"/>
        <w:spacing w:before="0" w:after="0"/>
        <w:jc w:val="left"/>
        <w:rPr/>
      </w:pPr>
      <w:r>
        <w:rPr/>
        <w:t>w5yEBAFzOiO4UerbVnJ8WuI8WIs/D+SkTQ6tfLXwkksuUZGZzbAcEobBq5YVUEuJFxDpPWjQoPxR</w:t>
      </w:r>
    </w:p>
    <w:p>
      <w:pPr>
        <w:pStyle w:val="PreformattedText"/>
        <w:bidi w:val="0"/>
        <w:spacing w:before="0" w:after="0"/>
        <w:jc w:val="left"/>
        <w:rPr/>
      </w:pPr>
      <w:r>
        <w:rPr/>
        <w:t>SRpVenNuWShc5QNZAM0ywFTCiDOHCmLWcUJkqnPOKZT8sQmPEBlMLJfNqoCcsoocvpAJV8IaN27M</w:t>
      </w:r>
    </w:p>
    <w:p>
      <w:pPr>
        <w:pStyle w:val="PreformattedText"/>
        <w:bidi w:val="0"/>
        <w:spacing w:before="0" w:after="0"/>
        <w:jc w:val="left"/>
        <w:rPr/>
      </w:pPr>
      <w:r>
        <w:rPr/>
        <w:t>BanCthxjJZ6pW4BcV8pBfD/mmGO8fPOr7OxPlAiHsJNJ9MYvRKqFOmzZMojzqPQrZ6lQrMWW7bAc</w:t>
      </w:r>
    </w:p>
    <w:p>
      <w:pPr>
        <w:pStyle w:val="PreformattedText"/>
        <w:bidi w:val="0"/>
        <w:spacing w:before="0" w:after="0"/>
        <w:jc w:val="left"/>
        <w:rPr/>
      </w:pPr>
      <w:r>
        <w:rPr/>
        <w:t>kY/hNAXINxJiymtDOfOJmVOIFkKyHCRcAiggSQnMjIErhZo+en0mkllOez4p0lTuVPxVTsHJ5QcH</w:t>
      </w:r>
    </w:p>
    <w:p>
      <w:pPr>
        <w:pStyle w:val="PreformattedText"/>
        <w:bidi w:val="0"/>
        <w:spacing w:before="0" w:after="0"/>
        <w:jc w:val="left"/>
        <w:rPr/>
      </w:pPr>
      <w:r>
        <w:rPr/>
        <w:t>1VjUQBI4kUxiW37zzTeTBphB/tKlS++55x4lGOUHKIWiFgrPPXxS6XfZZRe3tAOpyXdX601kP0N3</w:t>
      </w:r>
    </w:p>
    <w:p>
      <w:pPr>
        <w:pStyle w:val="PreformattedText"/>
        <w:bidi w:val="0"/>
        <w:spacing w:before="0" w:after="0"/>
        <w:jc w:val="left"/>
        <w:rPr/>
      </w:pPr>
      <w:r>
        <w:rPr/>
        <w:t>2203O81KRIjuA5vPnj17lmeGTGEFJBt9BqgD9AbyWQsx5m8HKowRSHvGH2EpnDhxoreM4609bNq0</w:t>
      </w:r>
    </w:p>
    <w:p>
      <w:pPr>
        <w:pStyle w:val="PreformattedText"/>
        <w:bidi w:val="0"/>
        <w:spacing w:before="0" w:after="0"/>
        <w:jc w:val="left"/>
        <w:rPr/>
      </w:pPr>
      <w:r>
        <w:rPr/>
        <w:t>qSOUrJJecMDaZFgSqC4gOqgAm43AYFWXLl3y6y9OFPkyW9WQxHC5ruY6PKbKPzbB4FEp/+xXDgYe</w:t>
      </w:r>
    </w:p>
    <w:p>
      <w:pPr>
        <w:pStyle w:val="PreformattedText"/>
        <w:bidi w:val="0"/>
        <w:spacing w:before="0" w:after="0"/>
        <w:jc w:val="left"/>
        <w:rPr/>
      </w:pPr>
      <w:r>
        <w:rPr/>
        <w:t>+SfNbB8c0RLLjegOnjpYPpBJoMtR8Zo+4ogjYlisAvksIQYbq98FhCid5LaqIZHoJdNZ1dzRThFj</w:t>
      </w:r>
    </w:p>
    <w:p>
      <w:pPr>
        <w:pStyle w:val="PreformattedText"/>
        <w:bidi w:val="0"/>
        <w:spacing w:before="0" w:after="0"/>
        <w:jc w:val="left"/>
        <w:rPr/>
      </w:pPr>
      <w:r>
        <w:rPr/>
        <w:t>IB71LmnWUocojIxngLopsHxETOGAM5UcNkeaMuqYmbKW5PJIZ62RLghmBigi+Vs9CX6OsZxHYW29</w:t>
      </w:r>
    </w:p>
    <w:p>
      <w:pPr>
        <w:pStyle w:val="PreformattedText"/>
        <w:bidi w:val="0"/>
        <w:spacing w:before="0" w:after="0"/>
        <w:jc w:val="left"/>
        <w:rPr/>
      </w:pPr>
      <w:r>
        <w:rPr/>
        <w:t>gIELYa5sW/HP4n755Zeut/vuu489LGEqA2wHF6gO0V4IMgf5wiQMDEBhyfz583X3ae25htMqIxck</w:t>
      </w:r>
    </w:p>
    <w:p>
      <w:pPr>
        <w:pStyle w:val="PreformattedText"/>
        <w:bidi w:val="0"/>
        <w:spacing w:before="0" w:after="0"/>
        <w:jc w:val="left"/>
        <w:rPr/>
      </w:pPr>
      <w:r>
        <w:rPr/>
        <w:t>j7WunyzkkRERYjm2J+r8xw9ybRBiyiohIiQUDDQmVthIxqA701FmCps4GwH58paiDz/8sEOHDjwF</w:t>
      </w:r>
    </w:p>
    <w:p>
      <w:pPr>
        <w:pStyle w:val="PreformattedText"/>
        <w:bidi w:val="0"/>
        <w:spacing w:before="0" w:after="0"/>
        <w:jc w:val="left"/>
        <w:rPr/>
      </w:pPr>
      <w:r>
        <w:rPr/>
        <w:t>qW4Qo7pRDUcNCAiG8rYQWNVDa5kt4y9jFi1apASno/8OS+HmgKgoEwK5otivXLnSVfnee+99/PHH</w:t>
      </w:r>
    </w:p>
    <w:p>
      <w:pPr>
        <w:pStyle w:val="PreformattedText"/>
        <w:bidi w:val="0"/>
        <w:spacing w:before="0" w:after="0"/>
        <w:jc w:val="left"/>
        <w:rPr/>
      </w:pPr>
      <w:r>
        <w:rPr/>
        <w:t>fBbQk08+GWXmzJnDhg1TTdTEjz766NNPP12/fr2O5rzzznvjjTdI4BLbhE/WMtuZEVm4KbkYR8zS</w:t>
      </w:r>
    </w:p>
    <w:p>
      <w:pPr>
        <w:pStyle w:val="PreformattedText"/>
        <w:bidi w:val="0"/>
        <w:spacing w:before="0" w:after="0"/>
        <w:jc w:val="left"/>
        <w:rPr/>
      </w:pPr>
      <w:r>
        <w:rPr/>
        <w:t>GBfM+swW2gaz9iNlYhMHv4W/WfL9l0Ji64U4aB8BhDHJbLe3t+qsWbNOLf5jIHJFUYOkswBFSflL</w:t>
      </w:r>
    </w:p>
    <w:p>
      <w:pPr>
        <w:pStyle w:val="PreformattedText"/>
        <w:bidi w:val="0"/>
        <w:spacing w:before="0" w:after="0"/>
        <w:jc w:val="left"/>
        <w:rPr/>
      </w:pPr>
      <w:r>
        <w:rPr/>
        <w:t>+Ujm4UlWJQVzXUHat2/vcZfDn8iLcBqNxB/dp73WyHu4ORtssxHoZvGUbNlEdpIAsU2RhlkN9UB2</w:t>
      </w:r>
    </w:p>
    <w:p>
      <w:pPr>
        <w:pStyle w:val="PreformattedText"/>
        <w:bidi w:val="0"/>
        <w:spacing w:before="0" w:after="0"/>
        <w:jc w:val="left"/>
        <w:rPr/>
      </w:pPr>
      <w:r>
        <w:rPr/>
        <w:t>VFCwZS0XNKRsSEubA7AFiF/xMbD//vs7/MwjTYYEAWxgANVOjhIskrYMkeXGeBQcD8QSlCyP5fg9</w:t>
      </w:r>
    </w:p>
    <w:p>
      <w:pPr>
        <w:pStyle w:val="PreformattedText"/>
        <w:bidi w:val="0"/>
        <w:spacing w:before="0" w:after="0"/>
        <w:jc w:val="left"/>
        <w:rPr/>
      </w:pPr>
      <w:r>
        <w:rPr/>
        <w:t>GMeNG4dSN7uERT2CYMu+CJ1N0VYn/ol8IAZXP2qAy7bGpsCxybFOnToJL5t1o4xMmkW1T+oyUkc7</w:t>
      </w:r>
    </w:p>
    <w:p>
      <w:pPr>
        <w:pStyle w:val="PreformattedText"/>
        <w:bidi w:val="0"/>
        <w:spacing w:before="0" w:after="0"/>
        <w:jc w:val="left"/>
        <w:rPr/>
      </w:pPr>
      <w:r>
        <w:rPr/>
        <w:t>oNpscDz4lYYxY8YohaZwosffHJxwQkIElvjkLzluVu0LA8wKppFMMbE2wrMQQNAtAbHttddec66T</w:t>
      </w:r>
    </w:p>
    <w:p>
      <w:pPr>
        <w:pStyle w:val="PreformattedText"/>
        <w:bidi w:val="0"/>
        <w:spacing w:before="0" w:after="0"/>
        <w:jc w:val="left"/>
        <w:rPr/>
      </w:pPr>
      <w:r>
        <w:rPr/>
        <w:t>G2prIsmGIOgOfn7ditdAEpb3dKJRC0nU3BbA2r333lvdoF0ESAa6YP66MCSVrksYy1+xNvudl0KQ</w:t>
      </w:r>
    </w:p>
    <w:p>
      <w:pPr>
        <w:pStyle w:val="PreformattedText"/>
        <w:bidi w:val="0"/>
        <w:spacing w:before="0" w:after="0"/>
        <w:jc w:val="left"/>
        <w:rPr/>
      </w:pPr>
      <w:r>
        <w:rPr/>
        <w:t>TZITip2Edk7YR4VRs+DN4jYWXxujlcgBYJ+MZJsq7gLJz6pTByHoIu4TDz+tVSXJl3mEk0wjoqn4</w:t>
      </w:r>
    </w:p>
    <w:p>
      <w:pPr>
        <w:pStyle w:val="PreformattedText"/>
        <w:bidi w:val="0"/>
        <w:spacing w:before="0" w:after="0"/>
        <w:jc w:val="left"/>
        <w:rPr/>
      </w:pPr>
      <w:r>
        <w:rPr/>
        <w:t>6RMeCfbG5yYOfgt/sySukZnxByyFphIKSK5uiMtQwLt27dquXbs99tjD2UuiSIKiOGxaB0GZUugc</w:t>
      </w:r>
    </w:p>
    <w:p>
      <w:pPr>
        <w:pStyle w:val="PreformattedText"/>
        <w:bidi w:val="0"/>
        <w:spacing w:before="0" w:after="0"/>
        <w:jc w:val="left"/>
        <w:rPr/>
      </w:pPr>
      <w:r>
        <w:rPr/>
        <w:t>UROxaQaVwuOOO06DmX9sRj/imePSWr58uVvtzTffdMO9++67CqWe0fjQQw95bCKKyeLFizUC+b0K</w:t>
      </w:r>
    </w:p>
    <w:p>
      <w:pPr>
        <w:pStyle w:val="PreformattedText"/>
        <w:bidi w:val="0"/>
        <w:spacing w:before="0" w:after="0"/>
        <w:jc w:val="left"/>
        <w:rPr/>
      </w:pPr>
      <w:r>
        <w:rPr/>
        <w:t>n2vXrvWyW7FixQcffLBmzRrLEUnAIAdMedfozrzBCcezbNmy1atXuzK54EikRucAbAHiWtwElhxw</w:t>
      </w:r>
    </w:p>
    <w:p>
      <w:pPr>
        <w:pStyle w:val="PreformattedText"/>
        <w:bidi w:val="0"/>
        <w:spacing w:before="0" w:after="0"/>
        <w:jc w:val="left"/>
        <w:rPr/>
      </w:pPr>
      <w:r>
        <w:rPr/>
        <w:t>wAGqFSO54Bomk3wWOjBUs+TWW2/t27cvS0LnCGZ2GlnITnQIk1AABBtnTUnUIUOGkEkUilnXOWZe</w:t>
      </w:r>
    </w:p>
    <w:p>
      <w:pPr>
        <w:pStyle w:val="PreformattedText"/>
        <w:bidi w:val="0"/>
        <w:spacing w:before="0" w:after="0"/>
        <w:jc w:val="left"/>
        <w:rPr/>
      </w:pPr>
      <w:r>
        <w:rPr/>
        <w:t>8EigeIEuAkbbsa2lkNdlOXDONTU9evRgofYi/3lPYqmmjjEQFB4xIAhT4SLPMA6GzXXVr1+/119/</w:t>
      </w:r>
    </w:p>
    <w:p>
      <w:pPr>
        <w:pStyle w:val="PreformattedText"/>
        <w:bidi w:val="0"/>
        <w:spacing w:before="0" w:after="0"/>
        <w:jc w:val="left"/>
        <w:rPr/>
      </w:pPr>
      <w:r>
        <w:rPr/>
        <w:t>HY8lKOFkcEYUo37FCOIRCeSIlYJulVmq8Zs1ZjbbagSJmE96AcTdPHz4cLjIYyBB32Oh8BrZpg54</w:t>
      </w:r>
    </w:p>
    <w:p>
      <w:pPr>
        <w:pStyle w:val="PreformattedText"/>
        <w:bidi w:val="0"/>
        <w:spacing w:before="0" w:after="0"/>
        <w:jc w:val="left"/>
        <w:rPr/>
      </w:pPr>
      <w:r>
        <w:rPr/>
        <w:t>L2ajRUkexnFQDUcNZCpvHTksRAcddJA+YN26dYQzyT66mz1MFQrn4gcoheRTowyrcSL+2WefKRkO</w:t>
      </w:r>
    </w:p>
    <w:p>
      <w:pPr>
        <w:pStyle w:val="PreformattedText"/>
        <w:bidi w:val="0"/>
        <w:spacing w:before="0" w:after="0"/>
        <w:jc w:val="left"/>
        <w:rPr/>
      </w:pPr>
      <w:r>
        <w:rPr/>
        <w:t>rZHSyZMn9+nTR2qiiJfoIFqlrXWYbVLv3r0XLFjghANlDj3Xl7uFDzn56mNKJCIedJ+UKpe5taxK</w:t>
      </w:r>
    </w:p>
    <w:p>
      <w:pPr>
        <w:pStyle w:val="PreformattedText"/>
        <w:bidi w:val="0"/>
        <w:spacing w:before="0" w:after="0"/>
        <w:jc w:val="left"/>
        <w:rPr/>
      </w:pPr>
      <w:r>
        <w:rPr/>
        <w:t>0wR8/l2Xws0Bf2k0woXIJtLrbnD4NVN2Xa6oa0FUuiQQqORXHUjVSPLJRS2YJUksJfXGG2/s2bOn</w:t>
      </w:r>
    </w:p>
    <w:p>
      <w:pPr>
        <w:pStyle w:val="PreformattedText"/>
        <w:bidi w:val="0"/>
        <w:spacing w:before="0" w:after="0"/>
        <w:jc w:val="left"/>
        <w:rPr/>
      </w:pPr>
      <w:r>
        <w:rPr/>
        <w:t>N/K1117bv39/bg4dOtQjSxXQ0RsRR4wYge60H3vssaYscVbDZrRw8ODB2Oz7wIEDr7vuOtUHOBuW</w:t>
      </w:r>
    </w:p>
    <w:p>
      <w:pPr>
        <w:pStyle w:val="PreformattedText"/>
        <w:bidi w:val="0"/>
        <w:spacing w:before="0" w:after="0"/>
        <w:jc w:val="left"/>
        <w:rPr/>
      </w:pPr>
      <w:r>
        <w:rPr/>
        <w:t>m/V49Eo4/vjjLUTJj481ay1atCgMrFgoUavWbx6YDTAHLPS+ptHhZwCTIPSyig0U0Xvaaacdcsgh</w:t>
      </w:r>
    </w:p>
    <w:p>
      <w:pPr>
        <w:pStyle w:val="PreformattedText"/>
        <w:bidi w:val="0"/>
        <w:spacing w:before="0" w:after="0"/>
        <w:jc w:val="left"/>
        <w:rPr/>
      </w:pPr>
      <w:r>
        <w:rPr/>
        <w:t>KHzBgIgzRsKzBMI7OMBmis2Il156qRerRokjlgwYMAASRXCKvIeAEu9qV8i2tRS6imyKJfYuNeLM</w:t>
      </w:r>
    </w:p>
    <w:p>
      <w:pPr>
        <w:pStyle w:val="PreformattedText"/>
        <w:bidi w:val="0"/>
        <w:spacing w:before="0" w:after="0"/>
        <w:jc w:val="left"/>
        <w:rPr/>
      </w:pPr>
      <w:r>
        <w:rPr/>
        <w:t>M8+k99xzzz344INFia7YBjcKGgrzhDojG1BuuummGD969Gg9fvPmzdlpicKKIc5mtIQQxscFn5Yn</w:t>
      </w:r>
    </w:p>
    <w:p>
      <w:pPr>
        <w:pStyle w:val="PreformattedText"/>
        <w:bidi w:val="0"/>
        <w:spacing w:before="0" w:after="0"/>
        <w:jc w:val="left"/>
        <w:rPr/>
      </w:pPr>
      <w:r>
        <w:rPr/>
        <w:t>aPbx9NNPb9q0KXcIxGZWHORG9JKAjRCQVKECThR++dOyZcsEGeBkQ3BrPQjsNR8Tn7ot4Rbig9mS</w:t>
      </w:r>
    </w:p>
    <w:p>
      <w:pPr>
        <w:pStyle w:val="PreformattedText"/>
        <w:bidi w:val="0"/>
        <w:spacing w:before="0" w:after="0"/>
        <w:jc w:val="left"/>
        <w:rPr/>
      </w:pPr>
      <w:r>
        <w:rPr/>
        <w:t>RMan8cgjj7zrrrsUEK5JNjFR+Fie9/IPUApzOOlTDUlW8hxRtUkVU7ApdQOgKF54WBlmlYtJIqiz</w:t>
      </w:r>
    </w:p>
    <w:p>
      <w:pPr>
        <w:pStyle w:val="PreformattedText"/>
        <w:bidi w:val="0"/>
        <w:spacing w:before="0" w:after="0"/>
        <w:jc w:val="left"/>
        <w:rPr/>
      </w:pPr>
      <w:r>
        <w:rPr/>
        <w:t>CDGALXWHNF20dkOh1G/nt5xUfVeTCugecGuNHTt2+vTp5HAH0W1A6T9qKUzbm0tCzAVKiES4Q4cO</w:t>
      </w:r>
    </w:p>
    <w:p>
      <w:pPr>
        <w:pStyle w:val="PreformattedText"/>
        <w:bidi w:val="0"/>
        <w:spacing w:before="0" w:after="0"/>
        <w:jc w:val="left"/>
        <w:rPr/>
      </w:pPr>
      <w:r>
        <w:rPr/>
        <w:t>ClmSSV2zxZKmzK16gf3YyhS06uijj54yZYpOkIp04hD59IfiX1Jw/eju0VH++Mc/un68QXQcHiNu</w:t>
      </w:r>
    </w:p>
    <w:p>
      <w:pPr>
        <w:pStyle w:val="PreformattedText"/>
        <w:bidi w:val="0"/>
        <w:spacing w:before="0" w:after="0"/>
        <w:jc w:val="left"/>
        <w:rPr/>
      </w:pPr>
      <w:r>
        <w:rPr/>
        <w:t>PjgiNvH3FstPOfBALAQQ4KbE9tVXX2Hz4rObLsiNGzea4sUXX3yhtubn6LEwB2ALUKkrdUohd6QE</w:t>
      </w:r>
    </w:p>
    <w:p>
      <w:pPr>
        <w:pStyle w:val="PreformattedText"/>
        <w:bidi w:val="0"/>
        <w:spacing w:before="0" w:after="0"/>
        <w:jc w:val="left"/>
        <w:rPr/>
      </w:pPr>
      <w:r>
        <w:rPr/>
        <w:t>mbyIMawVIgilUSQVNXc+44UpiYoNP+84kh964sTAF3QIgaZkoDqYCAiLMUuM2CCuJUSgITjjjDO2</w:t>
      </w:r>
    </w:p>
    <w:p>
      <w:pPr>
        <w:pStyle w:val="PreformattedText"/>
        <w:bidi w:val="0"/>
        <w:spacing w:before="0" w:after="0"/>
        <w:jc w:val="left"/>
        <w:rPr/>
      </w:pPr>
      <w:r>
        <w:rPr/>
        <w:t>tRRy2WwcceAPPPBAyc9Cfbp7gli2GRNhLrBTnIU3jrBBhNNhCALAMH/+fP7aIwuzlRgAfgshoWS/</w:t>
      </w:r>
    </w:p>
    <w:p>
      <w:pPr>
        <w:pStyle w:val="PreformattedText"/>
        <w:bidi w:val="0"/>
        <w:spacing w:before="0" w:after="0"/>
        <w:jc w:val="left"/>
        <w:rPr/>
      </w:pPr>
      <w:r>
        <w:rPr/>
        <w:t>OILIQfLFTWdnjyw0ay2GzFrCU6uwoZhFtJY6gcIpFHPnzlXvPv/8cybRhZIjby37rVWjxaf015h9</w:t>
      </w:r>
    </w:p>
    <w:p>
      <w:pPr>
        <w:pStyle w:val="PreformattedText"/>
        <w:bidi w:val="0"/>
        <w:spacing w:before="0" w:after="0"/>
        <w:jc w:val="left"/>
        <w:rPr/>
      </w:pPr>
      <w:r>
        <w:rPr/>
        <w:t>30J8zFoCIDLWhWG7dVdOn8jIH5LzL7pTR8UPVgpTg4ilyFkVSmf16aefdiHIwtgQNvwiiFPX3bFj</w:t>
      </w:r>
    </w:p>
    <w:p>
      <w:pPr>
        <w:pStyle w:val="PreformattedText"/>
        <w:bidi w:val="0"/>
        <w:spacing w:before="0" w:after="0"/>
        <w:jc w:val="left"/>
        <w:rPr/>
      </w:pPr>
      <w:r>
        <w:rPr/>
        <w:t>R92yhXkOYxM451BwvTh0H3vttZfa70J2jYiCa8rlM2HChAsvvJCfIuJJ5QUhCoRTbfxHLYVAWGQh</w:t>
      </w:r>
    </w:p>
    <w:p>
      <w:pPr>
        <w:pStyle w:val="PreformattedText"/>
        <w:bidi w:val="0"/>
        <w:spacing w:before="0" w:after="0"/>
        <w:jc w:val="left"/>
        <w:rPr/>
      </w:pPr>
      <w:r>
        <w:rPr/>
        <w:t>REqJocAK0a677urk5I9KklXMq6TVZkBWYcApGUJp06aNGEpiW2CDZJLtoMUmcrnc37hpcxGZMXHi</w:t>
      </w:r>
    </w:p>
    <w:p>
      <w:pPr>
        <w:pStyle w:val="PreformattedText"/>
        <w:bidi w:val="0"/>
        <w:spacing w:before="0" w:after="0"/>
        <w:jc w:val="left"/>
        <w:rPr/>
      </w:pPr>
      <w:r>
        <w:rPr/>
        <w:t>RFcRZruGH5uAoFsVin3EDCAAAzogRE1xVJwNbHZNsjqu+giOsI1h3kE5AFsACQD4G7BqxowZhLOT</w:t>
      </w:r>
    </w:p>
    <w:p>
      <w:pPr>
        <w:pStyle w:val="PreformattedText"/>
        <w:bidi w:val="0"/>
        <w:spacing w:before="0" w:after="0"/>
        <w:jc w:val="left"/>
        <w:rPr/>
      </w:pPr>
      <w:r>
        <w:rPr/>
        <w:t>UgaLUlKCahQJ6XgrDU41F9hJewzAzAYU6WeKI+yM40Y8kOeff/6hhx7CRhSeOGIkFoJijDrPwMMP</w:t>
      </w:r>
    </w:p>
    <w:p>
      <w:pPr>
        <w:pStyle w:val="PreformattedText"/>
        <w:bidi w:val="0"/>
        <w:spacing w:before="0" w:after="0"/>
        <w:jc w:val="left"/>
        <w:rPr/>
      </w:pPr>
      <w:r>
        <w:rPr/>
        <w:t>P1y6soqFVXO3oisE5aboXr0raX/iiSfuu+8+WuAAwkGjkNLOGOYZqZYSMdWIwawegr921kJbw01T</w:t>
      </w:r>
    </w:p>
    <w:p>
      <w:pPr>
        <w:pStyle w:val="PreformattedText"/>
        <w:bidi w:val="0"/>
        <w:spacing w:before="0" w:after="0"/>
        <w:jc w:val="left"/>
        <w:rPr/>
      </w:pPr>
      <w:r>
        <w:rPr/>
        <w:t>GbM2eJbnzBpxcmf8+PHaFCeLyypLBGIDpFkVA+CEAHhGlCVLlrBZrRRJbJawSmwxWKg+NmnSRC1L</w:t>
      </w:r>
    </w:p>
    <w:p>
      <w:pPr>
        <w:pStyle w:val="PreformattedText"/>
        <w:bidi w:val="0"/>
        <w:spacing w:before="0" w:after="0"/>
        <w:jc w:val="left"/>
        <w:rPr/>
      </w:pPr>
      <w:r>
        <w:rPr/>
        <w:t>XRMTgYrXoBqOGghPcIGSIS+//HIib0Np4cXChQv1ie4JlB+gFLJAmPiZLBFHGuE2UsMye/ZsU5I+</w:t>
      </w:r>
    </w:p>
    <w:p>
      <w:pPr>
        <w:pStyle w:val="PreformattedText"/>
        <w:bidi w:val="0"/>
        <w:spacing w:before="0" w:after="0"/>
        <w:jc w:val="left"/>
        <w:rPr/>
      </w:pPr>
      <w:r>
        <w:rPr/>
        <w:t>54TFwsEs4ejcubOG2azldtFa0mIt99wwjzzyCIcPOOAAF7K66YqzpFGjRlp0Sf/GG29oEr2J8o9H</w:t>
      </w:r>
    </w:p>
    <w:p>
      <w:pPr>
        <w:pStyle w:val="PreformattedText"/>
        <w:bidi w:val="0"/>
        <w:spacing w:before="0" w:after="0"/>
        <w:jc w:val="left"/>
        <w:rPr/>
      </w:pPr>
      <w:r>
        <w:rPr/>
        <w:t>WUh41sqVTRz8Fv5mSc5/Et34PZRCYusFUxwUQ4gArlmz5uabb/YQK85X5W/gSpQ8H5iHUkmrOpAc</w:t>
      </w:r>
    </w:p>
    <w:p>
      <w:pPr>
        <w:pStyle w:val="PreformattedText"/>
        <w:bidi w:val="0"/>
        <w:spacing w:before="0" w:after="0"/>
        <w:jc w:val="left"/>
        <w:rPr/>
      </w:pPr>
      <w:r>
        <w:rPr/>
        <w:t>AlIqpzSJKClVNNuRYyCMktX20eUYGB0Du5PL3KetlGeqsG7lwQcflHZmFR37aDlEdmU5fllnuzEA</w:t>
      </w:r>
    </w:p>
    <w:p>
      <w:pPr>
        <w:pStyle w:val="PreformattedText"/>
        <w:bidi w:val="0"/>
        <w:spacing w:before="0" w:after="0"/>
        <w:jc w:val="left"/>
        <w:rPr/>
      </w:pPr>
      <w:r>
        <w:rPr/>
        <w:t>sxZmu51PVzpR6NRxZ+rUqS429qjRhb2bPRIlxHGOBPbff38nn0AnkBkxQFJBAC0skTAuD02ET3Yy</w:t>
      </w:r>
    </w:p>
    <w:p>
      <w:pPr>
        <w:pStyle w:val="PreformattedText"/>
        <w:bidi w:val="0"/>
        <w:spacing w:before="0" w:after="0"/>
        <w:jc w:val="left"/>
        <w:rPr/>
      </w:pPr>
      <w:r>
        <w:rPr/>
        <w:t>CREwiQ2YUawyFTctNBIo7Cx8+OGHeYTo07WE000gUa3CA1Dsjm7Os3RbSyGXzdpBe2o3r7rqKh0Z</w:t>
      </w:r>
    </w:p>
    <w:p>
      <w:pPr>
        <w:pStyle w:val="PreformattedText"/>
        <w:bidi w:val="0"/>
        <w:spacing w:before="0" w:after="0"/>
        <w:jc w:val="left"/>
        <w:rPr/>
      </w:pPr>
      <w:r>
        <w:rPr/>
        <w:t>XXZH900vYBh7YgPIljFGwBGzBUGM8FmzZnmlumZ4hw3FKkKMcbzExc0quDFxe+GFF3RY6DzCJmJm</w:t>
      </w:r>
    </w:p>
    <w:p>
      <w:pPr>
        <w:pStyle w:val="PreformattedText"/>
        <w:bidi w:val="0"/>
        <w:spacing w:before="0" w:after="0"/>
        <w:jc w:val="left"/>
        <w:rPr/>
      </w:pPr>
      <w:r>
        <w:rPr/>
        <w:t>cxlTZ8SGyAY4BsLNWk6aUui2E2dTIskYeSVWzCDNw27PPfd0tMs7W6CEK0FINGpB6TSbqEKE6PXX</w:t>
      </w:r>
    </w:p>
    <w:p>
      <w:pPr>
        <w:pStyle w:val="PreformattedText"/>
        <w:bidi w:val="0"/>
        <w:spacing w:before="0" w:after="0"/>
        <w:jc w:val="left"/>
        <w:rPr/>
      </w:pPr>
      <w:r>
        <w:rPr/>
        <w:t>Xyc/ZjuDtMyZM0cJFiL2/AClMCAixlKsoOiuNX0CYUp0EI2JBWPGjRt30kknqeIFe6WaCGU2zGgJ</w:t>
      </w:r>
    </w:p>
    <w:p>
      <w:pPr>
        <w:pStyle w:val="PreformattedText"/>
        <w:bidi w:val="0"/>
        <w:spacing w:before="0" w:after="0"/>
        <w:jc w:val="left"/>
        <w:rPr/>
      </w:pPr>
      <w:r>
        <w:rPr/>
        <w:t>ysqVK5s1a3b99deLqZsNm0ecNtBByioHuEuXLkcddZSg+CTfwr/3UkhavSAyZuUoM5w6dfA3v/lN</w:t>
      </w:r>
    </w:p>
    <w:p>
      <w:pPr>
        <w:pStyle w:val="PreformattedText"/>
        <w:bidi w:val="0"/>
        <w:spacing w:before="0" w:after="0"/>
        <w:jc w:val="left"/>
        <w:rPr/>
      </w:pPr>
      <w:r>
        <w:rPr/>
        <w:t>0ggkq1JN4PkMSKPiDFarhmQKg9yST7JCXSNZ9HIGbIQMoQXEHqN8ir/ZGjxafpuo6KDgtxw9FcdC</w:t>
      </w:r>
    </w:p>
    <w:p>
      <w:pPr>
        <w:pStyle w:val="PreformattedText"/>
        <w:bidi w:val="0"/>
        <w:spacing w:before="0" w:after="0"/>
        <w:jc w:val="left"/>
        <w:rPr/>
      </w:pPr>
      <w:r>
        <w:rPr/>
        <w:t>I6JVZjGHiAIn5IECTIEcnpEjR7IwJhmZlwOwBajrFHAjepHJdmbEcseYR2xgFbq88kDOrw37NCWk</w:t>
      </w:r>
    </w:p>
    <w:p>
      <w:pPr>
        <w:pStyle w:val="PreformattedText"/>
        <w:bidi w:val="0"/>
        <w:spacing w:before="0" w:after="0"/>
        <w:jc w:val="left"/>
        <w:rPr/>
      </w:pPr>
      <w:r>
        <w:rPr/>
        <w:t>ThGQkHjYhoiNBHHIwfGZs6QrdMzw+EyKCghOa80SldIJ13vmn1xkFQur5v61Uqg05LQHbrzxRrWD</w:t>
      </w:r>
    </w:p>
    <w:p>
      <w:pPr>
        <w:pStyle w:val="PreformattedText"/>
        <w:bidi w:val="0"/>
        <w:spacing w:before="0" w:after="0"/>
        <w:jc w:val="left"/>
        <w:rPr/>
      </w:pPr>
      <w:r>
        <w:rPr/>
        <w:t>FnpVcBqZRDUDGJYaBPFJNSQ4Ok6IWcgrr7wiT1xXrMqSRCNr4dYG50VcM/KCa0qwtY4YvSKJh0A7</w:t>
      </w:r>
    </w:p>
    <w:p>
      <w:pPr>
        <w:pStyle w:val="PreformattedText"/>
        <w:bidi w:val="0"/>
        <w:spacing w:before="0" w:after="0"/>
        <w:jc w:val="left"/>
        <w:rPr/>
      </w:pPr>
      <w:r>
        <w:rPr/>
        <w:t>BSD4rYWIAIpVGFDgKJ56ro3yxUAaJKlCuBZHZOq+iyHCJTjwajhqIJwqmNtCoDxl1BYbTSYVEDYo</w:t>
      </w:r>
    </w:p>
    <w:p>
      <w:pPr>
        <w:pStyle w:val="PreformattedText"/>
        <w:bidi w:val="0"/>
        <w:spacing w:before="0" w:after="0"/>
        <w:jc w:val="left"/>
        <w:rPr/>
      </w:pPr>
      <w:r>
        <w:rPr/>
        <w:t>hUowRerPD9MVsoM+CJsSGrWJrTfddBMKHjYgMtqIsmLFilNPPXXgwIE+zTIG0fJwGhPld999V91x</w:t>
      </w:r>
    </w:p>
    <w:p>
      <w:pPr>
        <w:pStyle w:val="PreformattedText"/>
        <w:bidi w:val="0"/>
        <w:spacing w:before="0" w:after="0"/>
        <w:jc w:val="left"/>
        <w:rPr/>
      </w:pPr>
      <w:r>
        <w:rPr/>
        <w:t>PYZCy6RJk3QxTmA2DH306NHeztoBQshnBjY2bOLgt/A3S4gykpnxeyiFtNQLpgRHWITCS81hk0z5</w:t>
      </w:r>
    </w:p>
    <w:p>
      <w:pPr>
        <w:pStyle w:val="PreformattedText"/>
        <w:bidi w:val="0"/>
        <w:spacing w:before="0" w:after="0"/>
        <w:jc w:val="left"/>
        <w:rPr/>
      </w:pPr>
      <w:r>
        <w:rPr/>
        <w:t>4ZrMyClKV5iUCsihyvmrUweN2By8HXfcUTG9++67SZYeJGc74JKJRgdAa5+pZLlRkqFIIQ+o/BKf</w:t>
      </w:r>
    </w:p>
    <w:p>
      <w:pPr>
        <w:pStyle w:val="PreformattedText"/>
        <w:bidi w:val="0"/>
        <w:spacing w:before="0" w:after="0"/>
        <w:jc w:val="left"/>
        <w:rPr/>
      </w:pPr>
      <w:r>
        <w:rPr/>
        <w:t>OKCYtYMY4BC7Y8o2ZRVElBBtNP7bCsBpy7DZtT59+nCBVTGbhTkAW4C6foHBgwc7e1SorRAayaeL</w:t>
      </w:r>
    </w:p>
    <w:p>
      <w:pPr>
        <w:pStyle w:val="PreformattedText"/>
        <w:bidi w:val="0"/>
        <w:spacing w:before="0" w:after="0"/>
        <w:jc w:val="left"/>
        <w:rPr/>
      </w:pPr>
      <w:r>
        <w:rPr/>
        <w:t>IxB0FJ2sbtQsq5JygHY4KL1DwQwE3CdnsemSlG9s2QWzcY00WpSM/178fS/MmoD8UTirWFg196+V</w:t>
      </w:r>
    </w:p>
    <w:p>
      <w:pPr>
        <w:pStyle w:val="PreformattedText"/>
        <w:bidi w:val="0"/>
        <w:spacing w:before="0" w:after="0"/>
        <w:jc w:val="left"/>
        <w:rPr/>
      </w:pPr>
      <w:r>
        <w:rPr/>
        <w:t>Ql7jNzqk2ITXLgiawqo7Kw3OQaMFhW0MxpbZaM/G8VdsnYv8/BSOEjbgkxAuWB6BcL6Ywgahd+LE</w:t>
      </w:r>
    </w:p>
    <w:p>
      <w:pPr>
        <w:pStyle w:val="PreformattedText"/>
        <w:bidi w:val="0"/>
        <w:spacing w:before="0" w:after="0"/>
        <w:jc w:val="left"/>
        <w:rPr/>
      </w:pPr>
      <w:r>
        <w:rPr/>
        <w:t>iR6bhPM3N0qE4ITgEWeIWRR64ezxyYBXX32V3rQvCha9wBKfVg0dOjTpChITwPcEIdGoBYfOrODg</w:t>
      </w:r>
    </w:p>
    <w:p>
      <w:pPr>
        <w:pStyle w:val="PreformattedText"/>
        <w:bidi w:val="0"/>
        <w:spacing w:before="0" w:after="0"/>
        <w:jc w:val="left"/>
        <w:rPr/>
      </w:pPr>
      <w:r>
        <w:rPr/>
        <w:t>FNsrrriC2QwTfFuQO2zZsmViZSOY9MN0hRRzlTJaOayxb9eunVK4bt26zCbccBab9S4+8sgjP/30</w:t>
      </w:r>
    </w:p>
    <w:p>
      <w:pPr>
        <w:pStyle w:val="PreformattedText"/>
        <w:bidi w:val="0"/>
        <w:spacing w:before="0" w:after="0"/>
        <w:jc w:val="left"/>
        <w:rPr/>
      </w:pPr>
      <w:r>
        <w:rPr/>
        <w:t>UxRT4iv0YuQzUbZDpK1atWqvvfbq27dveDiyYMGCHXbYwXuZTGDLnShFweOFAZZbZSdI28TBb+Fv</w:t>
      </w:r>
    </w:p>
    <w:p>
      <w:pPr>
        <w:pStyle w:val="PreformattedText"/>
        <w:bidi w:val="0"/>
        <w:spacing w:before="0" w:after="0"/>
        <w:jc w:val="left"/>
        <w:rPr/>
      </w:pPr>
      <w:r>
        <w:rPr/>
        <w:t>lhBlJDPj99MVZvN4lJhIUBSuCYIATp48+dBDD01a/HTz/1kSUCacipljFooaKlEGDBhwyy23KGdy</w:t>
      </w:r>
    </w:p>
    <w:p>
      <w:pPr>
        <w:pStyle w:val="PreformattedText"/>
        <w:bidi w:val="0"/>
        <w:spacing w:before="0" w:after="0"/>
        <w:jc w:val="left"/>
        <w:rPr/>
      </w:pPr>
      <w:r>
        <w:rPr/>
        <w:t>gyIpWx4hsUUU1SFDhuSoM0AzZWtYxQb8+ZVjD2dhUc6S8egpjvp3T9H169dLNruZA2PWp0zQMowa</w:t>
      </w:r>
    </w:p>
    <w:p>
      <w:pPr>
        <w:pStyle w:val="PreformattedText"/>
        <w:bidi w:val="0"/>
        <w:spacing w:before="0" w:after="0"/>
        <w:jc w:val="left"/>
        <w:rPr/>
      </w:pPr>
      <w:r>
        <w:rPr/>
        <w:t>NQqFOp8ff/zxEUccwbbSnS13hRgcBiM87yztsHZArPQFN9xwgz6I2HRD0csqFDw6HTYLKUuElC9O</w:t>
      </w:r>
    </w:p>
    <w:p>
      <w:pPr>
        <w:pStyle w:val="PreformattedText"/>
        <w:bidi w:val="0"/>
        <w:spacing w:before="0" w:after="0"/>
        <w:jc w:val="left"/>
        <w:rPr/>
      </w:pPr>
      <w:r>
        <w:rPr/>
        <w:t>LOPZPGPGjPy2Q1JLBCzhMgTzhAkTlAZx4G9SlJCEDvN7771Hr5QWPUc9f5C1raUwflnFI6lOu7jl</w:t>
      </w:r>
    </w:p>
    <w:p>
      <w:pPr>
        <w:pStyle w:val="PreformattedText"/>
        <w:bidi w:val="0"/>
        <w:spacing w:before="0" w:after="0"/>
        <w:jc w:val="left"/>
        <w:rPr/>
      </w:pPr>
      <w:r>
        <w:rPr/>
        <w:t>9wrpZYPCZES0FxTBX3rpJaeJR84/Y7iZXTDFzvnz52u309nxNDdEfIe8/fbb+VE+d7iAnje+aIib</w:t>
      </w:r>
    </w:p>
    <w:p>
      <w:pPr>
        <w:pStyle w:val="PreformattedText"/>
        <w:bidi w:val="0"/>
        <w:spacing w:before="0" w:after="0"/>
        <w:jc w:val="left"/>
        <w:rPr/>
      </w:pPr>
      <w:r>
        <w:rPr/>
        <w:t>hsMOEmuPiMWDCI/kuXPnunvoBaEDPJYzbNGiRbpvJ50WwGwmQUg26mZs9ObikzjUQnY8l6Wb5uWX</w:t>
      </w:r>
    </w:p>
    <w:p>
      <w:pPr>
        <w:pStyle w:val="PreformattedText"/>
        <w:bidi w:val="0"/>
        <w:spacing w:before="0" w:after="0"/>
        <w:jc w:val="left"/>
        <w:rPr/>
      </w:pPr>
      <w:r>
        <w:rPr/>
        <w:t>XyaTuhjPKiHSBbuHaEH/AUphRIk1yxxjgZAx7EjBYocYsVXCJaVmzZp14IEHijKLfVrLylQTEccD</w:t>
      </w:r>
    </w:p>
    <w:p>
      <w:pPr>
        <w:pStyle w:val="PreformattedText"/>
        <w:bidi w:val="0"/>
        <w:spacing w:before="0" w:after="0"/>
        <w:jc w:val="left"/>
        <w:rPr/>
      </w:pPr>
      <w:r>
        <w:rPr/>
        <w:t>sZ3kqDu77LJL//79E24UVUAlGjNmDKU+RcHzef/99/fQtpE+bRIgbRMHv4W/WRLDyMz4vXWF4plQ</w:t>
      </w:r>
    </w:p>
    <w:p>
      <w:pPr>
        <w:pStyle w:val="PreformattedText"/>
        <w:bidi w:val="0"/>
        <w:spacing w:before="0" w:after="0"/>
        <w:jc w:val="left"/>
        <w:rPr/>
      </w:pPr>
      <w:r>
        <w:rPr/>
        <w:t>AIGFo4Bp06Ydc8wxaplkKitdvZCfHgJsSSNIo0aNjA6qFFm7dq2SxBHblHjSQpf9QgHeZeeeey6l</w:t>
      </w:r>
    </w:p>
    <w:p>
      <w:pPr>
        <w:pStyle w:val="PreformattedText"/>
        <w:bidi w:val="0"/>
        <w:spacing w:before="0" w:after="0"/>
        <w:jc w:val="left"/>
        <w:rPr/>
      </w:pPr>
      <w:r>
        <w:rPr/>
        <w:t>NtGn0U4Jsm0SbaVQZXFUWGitqZiK03jnnXd6sS5evJgv6A5DMoEK4XLMvBhQyLHW9ulPHQbNoOOR</w:t>
      </w:r>
    </w:p>
    <w:p>
      <w:pPr>
        <w:pStyle w:val="PreformattedText"/>
        <w:bidi w:val="0"/>
        <w:spacing w:before="0" w:after="0"/>
        <w:jc w:val="left"/>
        <w:rPr/>
      </w:pPr>
      <w:r>
        <w:rPr/>
        <w:t>U1GcjnogvuR5ZeSmrLYpOiDC9csXXnih7oBSWeTwy3/05Ia2zhFlM6dM0Y7IcggeFUdsbTGcbTlj</w:t>
      </w:r>
    </w:p>
    <w:p>
      <w:pPr>
        <w:pStyle w:val="PreformattedText"/>
        <w:bidi w:val="0"/>
        <w:spacing w:before="0" w:after="0"/>
        <w:jc w:val="left"/>
        <w:rPr/>
      </w:pPr>
      <w:r>
        <w:rPr/>
        <w:t>RsFhs9wTrnjhpBFOBWfxoChJztcHH3yA/7LLLmPh5o569aMGTFkVHmm/ZMkSlgN3FcPoYgZFTIUz</w:t>
      </w:r>
    </w:p>
    <w:p>
      <w:pPr>
        <w:pStyle w:val="PreformattedText"/>
        <w:bidi w:val="0"/>
        <w:spacing w:before="0" w:after="0"/>
        <w:jc w:val="left"/>
        <w:rPr/>
      </w:pPr>
      <w:r>
        <w:rPr/>
        <w:t>g/2Md+W0b99+5cqV9DomjOEaq7iATXfm2aTA8RFz1oKcL+VMR/LRRx9FLIY4RQh49tln7VGuEOrw</w:t>
      </w:r>
    </w:p>
    <w:p>
      <w:pPr>
        <w:pStyle w:val="PreformattedText"/>
        <w:bidi w:val="0"/>
        <w:spacing w:before="0" w:after="0"/>
        <w:jc w:val="left"/>
        <w:rPr/>
      </w:pPr>
      <w:r>
        <w:rPr/>
        <w:t>M4AoIBryUJw9hC1MhbUWMIOupUuXKkk4rcJAPqLl7o81a9bsueeeW4iPqXoBvxs9Wd2sWbNPPvmE</w:t>
      </w:r>
    </w:p>
    <w:p>
      <w:pPr>
        <w:pStyle w:val="PreformattedText"/>
        <w:bidi w:val="0"/>
        <w:spacing w:before="0" w:after="0"/>
        <w:jc w:val="left"/>
        <w:rPr/>
      </w:pPr>
      <w:r>
        <w:rPr/>
        <w:t>wbGNCqp95lfK7Y7C8gOUQnnPDjJztXL1qKOOatu2LbfNoscAhhoVxO7du2P4uvidajEKnXk4mWsP</w:t>
      </w:r>
    </w:p>
    <w:p>
      <w:pPr>
        <w:pStyle w:val="PreformattedText"/>
        <w:bidi w:val="0"/>
        <w:spacing w:before="0" w:after="0"/>
        <w:jc w:val="left"/>
        <w:rPr/>
      </w:pPr>
      <w:r>
        <w:rPr/>
        <w:t>ILFeQHWFLluzVJh98cUXUTxz7JAok2w2pdCsbSAN2KpNHPwW/mZJylyMNH4PpdDuGvmSxOVm0pqz</w:t>
      </w:r>
    </w:p>
    <w:p>
      <w:pPr>
        <w:pStyle w:val="PreformattedText"/>
        <w:bidi w:val="0"/>
        <w:spacing w:before="0" w:after="0"/>
        <w:jc w:val="left"/>
        <w:rPr/>
      </w:pPr>
      <w:r>
        <w:rPr/>
        <w:t>8+bNO+2005IZ5b2az1rI/YkhrRabf1n8w4XKh8OjIyBTaXCXQERPD2Xky2effeYYPPjggx06dHBU</w:t>
      </w:r>
    </w:p>
    <w:p>
      <w:pPr>
        <w:pStyle w:val="PreformattedText"/>
        <w:bidi w:val="0"/>
        <w:spacing w:before="0" w:after="0"/>
        <w:jc w:val="left"/>
        <w:rPr/>
      </w:pPr>
      <w:r>
        <w:rPr/>
        <w:t>Hn/8cTjVYi4CdlmXYdOVQkfU8WNYzhKb7b5e0tTll19+wgknDBs2zAPc7tjWJIkzQ4si64iiAAvV</w:t>
      </w:r>
    </w:p>
    <w:p>
      <w:pPr>
        <w:pStyle w:val="PreformattedText"/>
        <w:bidi w:val="0"/>
        <w:spacing w:before="0" w:after="0"/>
        <w:jc w:val="left"/>
        <w:rPr/>
      </w:pPr>
      <w:r>
        <w:rPr/>
        <w:t>rxjJNimaEl89H/VB/DKKAL/ge++994033qhU9e7d+4wzzlCjxxb/gLY0YzMtOaJlV5hSgs54/soo</w:t>
      </w:r>
    </w:p>
    <w:p>
      <w:pPr>
        <w:pStyle w:val="PreformattedText"/>
        <w:bidi w:val="0"/>
        <w:spacing w:before="0" w:after="0"/>
        <w:jc w:val="left"/>
        <w:rPr/>
      </w:pPr>
      <w:r>
        <w:rPr/>
        <w:t>FadLly4HHHDA7bffbu3MmTNT5VnuaDHSQ5V8/Cl/1ho1gx7O99133/Dhw48//ngNGjZ3gEO7raWw</w:t>
      </w:r>
    </w:p>
    <w:p>
      <w:pPr>
        <w:pStyle w:val="PreformattedText"/>
        <w:bidi w:val="0"/>
        <w:spacing w:before="0" w:after="0"/>
        <w:jc w:val="left"/>
        <w:rPr/>
      </w:pPr>
      <w:r>
        <w:rPr/>
        <w:t>3Er4YYcd5knEYCCYjjelbGA2A6jWfj7//PPif80115x++unXXXed22X69OlMlT+2A7/81FqmK5RF</w:t>
      </w:r>
    </w:p>
    <w:p>
      <w:pPr>
        <w:pStyle w:val="PreformattedText"/>
        <w:bidi w:val="0"/>
        <w:spacing w:before="0" w:after="0"/>
        <w:jc w:val="left"/>
        <w:rPr/>
      </w:pPr>
      <w:r>
        <w:rPr/>
        <w:t>rFWb0LOWWLuj5jKev3ZNWKjAIDIc90DWuQtC9shIrLqp6Hv8inPr1q0HDhxIFJcddgsx0MJCdVwY</w:t>
      </w:r>
    </w:p>
    <w:p>
      <w:pPr>
        <w:pStyle w:val="PreformattedText"/>
        <w:bidi w:val="0"/>
        <w:spacing w:before="0" w:after="0"/>
        <w:jc w:val="left"/>
        <w:rPr/>
      </w:pPr>
      <w:r>
        <w:rPr/>
        <w:t>yWGwKXTLtZ/yqlu3bny00dtaCkFCJLFbtWolJ0VePUm1JV+sZJo7mEa5+sM8kKkA9kDQNXFSOb9L</w:t>
      </w:r>
    </w:p>
    <w:p>
      <w:pPr>
        <w:pStyle w:val="PreformattedText"/>
        <w:bidi w:val="0"/>
        <w:spacing w:before="0" w:after="0"/>
        <w:jc w:val="left"/>
        <w:rPr/>
      </w:pPr>
      <w:r>
        <w:rPr/>
        <w:t>aEoKUh11cs7Bk7taQswAXexMMdSYigOcN4dNjVfmnFtBxGBXXFMi6FmHwnkqnDQNhe2UBBaiEGLc</w:t>
      </w:r>
    </w:p>
    <w:p>
      <w:pPr>
        <w:pStyle w:val="PreformattedText"/>
        <w:bidi w:val="0"/>
        <w:spacing w:before="0" w:after="0"/>
        <w:jc w:val="left"/>
        <w:rPr/>
      </w:pPr>
      <w:r>
        <w:rPr/>
        <w:t>xMFv4W+WxIsYZvweSqGtNdo/8kVVGvmkWnqpg7Ihv1QFUT62kDqZ0meBILlRVYo0UDJGKXTMbIQ8</w:t>
      </w:r>
    </w:p>
    <w:p>
      <w:pPr>
        <w:pStyle w:val="PreformattedText"/>
        <w:bidi w:val="0"/>
        <w:spacing w:before="0" w:after="0"/>
        <w:jc w:val="left"/>
        <w:rPr/>
      </w:pPr>
      <w:r>
        <w:rPr/>
        <w:t>FnCKtG+PPfZYmzZtXFeSSfU85ZRTFDVHffXq1TJHktkyy50lJSxHhShT1moTpOlJJ50kSlLW2qOP</w:t>
      </w:r>
    </w:p>
    <w:p>
      <w:pPr>
        <w:pStyle w:val="PreformattedText"/>
        <w:bidi w:val="0"/>
        <w:spacing w:before="0" w:after="0"/>
        <w:jc w:val="left"/>
        <w:rPr/>
      </w:pPr>
      <w:r>
        <w:rPr/>
        <w:t>PtorW0nCZiF3bKVS6A5DIQexX79+FYuL0iZFU8Sr56MG4ldG/BlZe8EFF5x99tlNmzbFo7nzCnNQ</w:t>
      </w:r>
    </w:p>
    <w:p>
      <w:pPr>
        <w:pStyle w:val="PreformattedText"/>
        <w:bidi w:val="0"/>
        <w:spacing w:before="0" w:after="0"/>
        <w:jc w:val="left"/>
        <w:rPr/>
      </w:pPr>
      <w:r>
        <w:rPr/>
        <w:t>v/zyS+poYZ5gphSmNNg1U+zxqtLHnX/++XoNoqwlh81aPAGxUGQw81e4CLFWuCS2o/7WW2+dd955</w:t>
      </w:r>
    </w:p>
    <w:p>
      <w:pPr>
        <w:pStyle w:val="PreformattedText"/>
        <w:bidi w:val="0"/>
        <w:spacing w:before="0" w:after="0"/>
        <w:jc w:val="left"/>
        <w:rPr/>
      </w:pPr>
      <w:r>
        <w:rPr/>
        <w:t>fDz88MOZ3bx5c01A7Ceq3qNe/aiB+ALgium6deuYR92kSZMkufSmUcSA07FixQo2H3HEEQ6IfFA6</w:t>
      </w:r>
    </w:p>
    <w:p>
      <w:pPr>
        <w:pStyle w:val="PreformattedText"/>
        <w:bidi w:val="0"/>
        <w:spacing w:before="0" w:after="0"/>
        <w:jc w:val="left"/>
        <w:rPr/>
      </w:pPr>
      <w:r>
        <w:rPr/>
        <w:t>6XX9sMdu4uQXmz2QnTgPVcXiiy++sEE8stYlx2BBs1bE7JdH/eeffy7lcKov1jrCzqn6KHrx1065</w:t>
      </w:r>
    </w:p>
    <w:p>
      <w:pPr>
        <w:pStyle w:val="PreformattedText"/>
        <w:bidi w:val="0"/>
        <w:spacing w:before="0" w:after="0"/>
        <w:jc w:val="left"/>
        <w:rPr/>
      </w:pPr>
      <w:r>
        <w:rPr/>
        <w:t>6jp27NiiRQsuK6P77rsvOSKvvNKIR6wYULcUShh0GUKvU7P77rvzkd7NxSdBqAVRdcHIeWXU5h56</w:t>
      </w:r>
    </w:p>
    <w:p>
      <w:pPr>
        <w:pStyle w:val="PreformattedText"/>
        <w:bidi w:val="0"/>
        <w:spacing w:before="0" w:after="0"/>
        <w:jc w:val="left"/>
        <w:rPr/>
      </w:pPr>
      <w:r>
        <w:rPr/>
        <w:t>6KFdu3bNv9qdKkxvHsjcFKIfoBRSTCCEQR5EwnrqqaeKIBPLvAFwuSXpHTMFJfePVXxIoclPdkQt</w:t>
      </w:r>
    </w:p>
    <w:p>
      <w:pPr>
        <w:pStyle w:val="PreformattedText"/>
        <w:bidi w:val="0"/>
        <w:spacing w:before="0" w:after="0"/>
        <w:jc w:val="left"/>
        <w:rPr/>
      </w:pPr>
      <w:r>
        <w:rPr/>
        <w:t>pntfi7KQ7bPPPvY4/8iwl/UOO+xg+yU0zvXr17u4+Oxi1LHbBjL/3kthjLdzcMFJNOSW8ykaciKl</w:t>
      </w:r>
    </w:p>
    <w:p>
      <w:pPr>
        <w:pStyle w:val="PreformattedText"/>
        <w:bidi w:val="0"/>
        <w:spacing w:before="0" w:after="0"/>
        <w:jc w:val="left"/>
        <w:rPr/>
      </w:pPr>
      <w:r>
        <w:rPr/>
        <w:t>jQ1CUSRJ/SAPVMw0WbIHRSYJ/vLly1PLBFA35Haxg3ZHskqmwoRKObanTr4DZvbjjz9WPtAZJsIW</w:t>
      </w:r>
    </w:p>
    <w:p>
      <w:pPr>
        <w:pStyle w:val="PreformattedText"/>
        <w:bidi w:val="0"/>
        <w:spacing w:before="0" w:after="0"/>
        <w:jc w:val="left"/>
        <w:rPr/>
      </w:pPr>
      <w:r>
        <w:rPr/>
        <w:t>IqaTckSZijkGq4yEW25tp06d9PWKkXuLI8kE+07I+PHj7SAKMOssORgOg7MBYTDjczxqwSweHokA</w:t>
      </w:r>
    </w:p>
    <w:p>
      <w:pPr>
        <w:pStyle w:val="PreformattedText"/>
        <w:bidi w:val="0"/>
        <w:spacing w:before="0" w:after="0"/>
        <w:jc w:val="left"/>
        <w:rPr/>
      </w:pPr>
      <w:r>
        <w:rPr/>
        <w:t>nF/qtbrgNDoYehnPjvfff58lPGKSXZOKDKBX7c7vMwoyCi9M8VrdUQg0WWq3XjLnP5UIGwZ2zpgx</w:t>
      </w:r>
    </w:p>
    <w:p>
      <w:pPr>
        <w:pStyle w:val="PreformattedText"/>
        <w:bidi w:val="0"/>
        <w:spacing w:before="0" w:after="0"/>
        <w:jc w:val="left"/>
        <w:rPr/>
      </w:pPr>
      <w:r>
        <w:rPr/>
        <w:t>QyfCfniqA8lm2e/Mi4YG7cMPP1QsXAb5NdhtKoWYi32rlML8ERDtIP8cQ2VXilMs+OyR6gqc4GvK</w:t>
      </w:r>
    </w:p>
    <w:p>
      <w:pPr>
        <w:pStyle w:val="PreformattedText"/>
        <w:bidi w:val="0"/>
        <w:spacing w:before="0" w:after="0"/>
        <w:jc w:val="left"/>
        <w:rPr/>
      </w:pPr>
      <w:r>
        <w:rPr/>
        <w:t>JIY9ZQnVpb/shOeBHFE+xcQ+8i42e/Kr3VIajigaGHDSYhRJuUGROEhCQDIGiAAKo1hJDMT869k0</w:t>
      </w:r>
    </w:p>
    <w:p>
      <w:pPr>
        <w:pStyle w:val="PreformattedText"/>
        <w:bidi w:val="0"/>
        <w:spacing w:before="0" w:after="0"/>
        <w:jc w:val="left"/>
        <w:rPr/>
      </w:pPr>
      <w:r>
        <w:rPr/>
        <w:t>Js5iu2zZsruKf7qVHAw57FY51Mr3jjvuyMdtjY+pxMe7kM3Esk2fSynhgJ3u+FwbEvKH6QqzN8yC</w:t>
      </w:r>
    </w:p>
    <w:p>
      <w:pPr>
        <w:pStyle w:val="PreformattedText"/>
        <w:bidi w:val="0"/>
        <w:spacing w:before="0" w:after="0"/>
        <w:jc w:val="left"/>
        <w:rPr/>
      </w:pPr>
      <w:r>
        <w:rPr/>
        <w:t>OwnMYp89S1zoijWQDRs2KHlmY0DOj7XGgCnMbHaZ2DYSOJactlslQjgEG9VCbBcjKhsWpT5L+Bb+</w:t>
      </w:r>
    </w:p>
    <w:p>
      <w:pPr>
        <w:pStyle w:val="PreformattedText"/>
        <w:bidi w:val="0"/>
        <w:spacing w:before="0" w:after="0"/>
        <w:jc w:val="left"/>
        <w:rPr/>
      </w:pPr>
      <w:r>
        <w:rPr/>
        <w:t>ZglRRjIzfg+lEPCCXxCnDrJy5UoXoGxQ+6hOQvg0pizWCzhlG8SYVV40c+fOJVbEEkAvPu0eFUlZ</w:t>
      </w:r>
    </w:p>
    <w:p>
      <w:pPr>
        <w:pStyle w:val="PreformattedText"/>
        <w:bidi w:val="0"/>
        <w:spacing w:before="0" w:after="0"/>
        <w:jc w:val="left"/>
        <w:rPr/>
      </w:pPr>
      <w:r>
        <w:rPr/>
        <w:t>wc8dDpG+2kPtCTeT5cB2GJmH54knnlBZ8CcpmUogTtlFoHfKOeecw3JEDHLDlFXy0KcXmfcsCnBs</w:t>
      </w:r>
    </w:p>
    <w:p>
      <w:pPr>
        <w:pStyle w:val="PreformattedText"/>
        <w:bidi w:val="0"/>
        <w:spacing w:before="0" w:after="0"/>
        <w:jc w:val="left"/>
        <w:rPr/>
      </w:pPr>
      <w:r>
        <w:rPr/>
        <w:t>tCcccTByNgCbK+lfH8jheGSE88vVmD8Hp9djrV27dkqwT7oYxlpmU22bUgqTLYDxpnDGR7OqmLJo</w:t>
      </w:r>
    </w:p>
    <w:p>
      <w:pPr>
        <w:pStyle w:val="PreformattedText"/>
        <w:bidi w:val="0"/>
        <w:spacing w:before="0" w:after="0"/>
        <w:jc w:val="left"/>
        <w:rPr/>
      </w:pPr>
      <w:r>
        <w:rPr/>
        <w:t>SZy1ioSk1pQpUzSV6OwnWZ6j8zrni96ePXsqCjxVBxP2b3HUw8ASqplE+IQJE+655x6uUUcvoM4U</w:t>
      </w:r>
    </w:p>
    <w:p>
      <w:pPr>
        <w:pStyle w:val="PreformattedText"/>
        <w:bidi w:val="0"/>
        <w:spacing w:before="0" w:after="0"/>
        <w:jc w:val="left"/>
        <w:rPr/>
      </w:pPr>
      <w:r>
        <w:rPr/>
        <w:t>S3g0Z86ciy++OHFWHGkPm1kUXZLuO6Uw+5K1sXnevHlKoWuDrmwfx404URR3ZdTpM4WSQEE4DtF5</w:t>
      </w:r>
    </w:p>
    <w:p>
      <w:pPr>
        <w:pStyle w:val="PreformattedText"/>
        <w:bidi w:val="0"/>
        <w:spacing w:before="0" w:after="0"/>
        <w:jc w:val="left"/>
        <w:rPr/>
      </w:pPr>
      <w:r>
        <w:rPr/>
        <w:t>XHrppfkZpTCKEo30+mTA66+/XnaFKFblsOhwW7Zs6UreQnw2BwqoZ43eUCm0vzE1mxuDeaf0K8Hs</w:t>
      </w:r>
    </w:p>
    <w:p>
      <w:pPr>
        <w:pStyle w:val="PreformattedText"/>
        <w:bidi w:val="0"/>
        <w:spacing w:before="0" w:after="0"/>
        <w:jc w:val="left"/>
        <w:rPr/>
      </w:pPr>
      <w:r>
        <w:rPr/>
        <w:t>YeQPUAqdK2ogNoZZCTccJL4Q2uGlUnuGku3xqXQatQ/F5F8qoz2zJJ98k4JEZUviXpmIONER8YRt</w:t>
      </w:r>
    </w:p>
    <w:p>
      <w:pPr>
        <w:pStyle w:val="PreformattedText"/>
        <w:bidi w:val="0"/>
        <w:spacing w:before="0" w:after="0"/>
        <w:jc w:val="left"/>
        <w:rPr/>
      </w:pPr>
      <w:r>
        <w:rPr/>
        <w:t>Ewe/hb9ZQpSRzIzfT1cohoBTPuWTN07++8XqRWpESgBIVtUL8iCIBkrfpA5q4gRc5G1ZDpI+6JZb</w:t>
      </w:r>
    </w:p>
    <w:p>
      <w:pPr>
        <w:pStyle w:val="PreformattedText"/>
        <w:bidi w:val="0"/>
        <w:spacing w:before="0" w:after="0"/>
        <w:jc w:val="left"/>
        <w:rPr/>
      </w:pPr>
      <w:r>
        <w:rPr/>
        <w:t>bqHFFigQuVoBHM+iRYs0DhoBsQU2IpccxKwHo+Vm7YITiAKxTTghXmpaAGXFFI18sTbXNdeU4PJP</w:t>
      </w:r>
    </w:p>
    <w:p>
      <w:pPr>
        <w:pStyle w:val="PreformattedText"/>
        <w:bidi w:val="0"/>
        <w:spacing w:before="0" w:after="0"/>
        <w:jc w:val="left"/>
        <w:rPr/>
      </w:pPr>
      <w:r>
        <w:rPr/>
        <w:t>kMnZc88909/lR0hBcjxqofCpehOk2/Wk1cpRzTCd0fTp03U9EoNtTgjtlAL+auvyNygQOcIAq0wx</w:t>
      </w:r>
    </w:p>
    <w:p>
      <w:pPr>
        <w:pStyle w:val="PreformattedText"/>
        <w:bidi w:val="0"/>
        <w:spacing w:before="0" w:after="0"/>
        <w:jc w:val="left"/>
        <w:rPr/>
      </w:pPr>
      <w:r>
        <w:rPr/>
        <w:t>0qhwCJGDxBfZiEdk4CjwlCSusZ9Yuhgvk1MCFAUNmq6Qaq10KvU2lcLCrUqBwKPsJqXpUj7cK2yg</w:t>
      </w:r>
    </w:p>
    <w:p>
      <w:pPr>
        <w:pStyle w:val="PreformattedText"/>
        <w:bidi w:val="0"/>
        <w:spacing w:before="0" w:after="0"/>
        <w:jc w:val="left"/>
        <w:rPr/>
      </w:pPr>
      <w:r>
        <w:rPr/>
        <w:t>lMHoiLICYnzvvfcWLFignHEEBZtTwBdr+WsqP++zxLMXkan6ibjGWpK1JijhSdnislnd6MiRI0XG</w:t>
      </w:r>
    </w:p>
    <w:p>
      <w:pPr>
        <w:pStyle w:val="PreformattedText"/>
        <w:bidi w:val="0"/>
        <w:spacing w:before="0" w:after="0"/>
        <w:jc w:val="left"/>
        <w:rPr/>
      </w:pPr>
      <w:r>
        <w:rPr/>
        <w:t>KgwkC6kRGwavXQ812vGjRyZOYREi3Zk400igXDIrqVg4YMCAXN7Z6G0qhckQDyNXjudgOqTsAhsA</w:t>
      </w:r>
    </w:p>
    <w:p>
      <w:pPr>
        <w:pStyle w:val="PreformattedText"/>
        <w:bidi w:val="0"/>
        <w:spacing w:before="0" w:after="0"/>
        <w:jc w:val="left"/>
        <w:rPr/>
      </w:pPr>
      <w:r>
        <w:rPr/>
        <w:t>vdIgD2R2/jBdIYEJrs3IJ/lFUapWkKhjjb1kTz7RhRVu9Ak4FoSfIZZjJAPLyzporOtI6MRKgrp0</w:t>
      </w:r>
    </w:p>
    <w:p>
      <w:pPr>
        <w:pStyle w:val="PreformattedText"/>
        <w:bidi w:val="0"/>
        <w:spacing w:before="0" w:after="0"/>
        <w:jc w:val="left"/>
        <w:rPr/>
      </w:pPr>
      <w:r>
        <w:rPr/>
        <w:t>sMnn1kCWEGUsHfkeSqEQBUk0PvjgA69aGlP+fvrTn+ZHflJql112gWwBLFEElctDDjnEi1VaO7fy</w:t>
      </w:r>
    </w:p>
    <w:p>
      <w:pPr>
        <w:pStyle w:val="PreformattedText"/>
        <w:bidi w:val="0"/>
        <w:spacing w:before="0" w:after="0"/>
        <w:jc w:val="left"/>
        <w:rPr/>
      </w:pPr>
      <w:r>
        <w:rPr/>
        <w:t>mMG02DLHzO2daiWeQJyB+FOdKhCc79ZyWfzlNP78bQRlxRRTgW1KcYk0uFG+YiDEcomBKA3q/rGJ</w:t>
      </w:r>
    </w:p>
    <w:p>
      <w:pPr>
        <w:pStyle w:val="PreformattedText"/>
        <w:bidi w:val="0"/>
        <w:spacing w:before="0" w:after="0"/>
        <w:jc w:val="left"/>
        <w:rPr/>
      </w:pPr>
      <w:r>
        <w:rPr/>
        <w:t>0+iqTwVkcFkTq+ejBsxKcacIiAZ+L8TPin8xm14HwwnMYaYOsAEdoKh0txb/JTafTinD2AzHZjaH</w:t>
      </w:r>
    </w:p>
    <w:p>
      <w:pPr>
        <w:pStyle w:val="PreformattedText"/>
        <w:bidi w:val="0"/>
        <w:spacing w:before="0" w:after="0"/>
        <w:jc w:val="left"/>
        <w:rPr/>
      </w:pPr>
      <w:r>
        <w:rPr/>
        <w:t>lstwuRTzuIOHzSq75aTlEEKiIj86wAkRWDVxjz32iEf1HvXqRw3wy2ij8ejXyCecalfFmDFjfOb4</w:t>
      </w:r>
    </w:p>
    <w:p>
      <w:pPr>
        <w:pStyle w:val="PreformattedText"/>
        <w:bidi w:val="0"/>
        <w:spacing w:before="0" w:after="0"/>
        <w:jc w:val="left"/>
        <w:rPr/>
      </w:pPr>
      <w:r>
        <w:rPr/>
        <w:t>MJsWexQfU5t4bdaU3QHZXLMLFy70yGWtJWYJwWwE/LJlmCMHhQukoZDGfZX9d7/7HR5T1pJp9/ke</w:t>
      </w:r>
    </w:p>
    <w:p>
      <w:pPr>
        <w:pStyle w:val="PreformattedText"/>
        <w:bidi w:val="0"/>
        <w:spacing w:before="0" w:after="0"/>
        <w:jc w:val="left"/>
        <w:rPr/>
      </w:pPr>
      <w:r>
        <w:rPr/>
        <w:t>hG2YsxaROktYhZMlixcvFmf3RJgj0L506dIlt9cWfla4OUgNbdKkyaxZs5gUvRAeRTUf80BmGLPr</w:t>
      </w:r>
    </w:p>
    <w:p>
      <w:pPr>
        <w:pStyle w:val="PreformattedText"/>
        <w:bidi w:val="0"/>
        <w:spacing w:before="0" w:after="0"/>
        <w:jc w:val="left"/>
        <w:rPr/>
      </w:pPr>
      <w:r>
        <w:rPr/>
        <w:t>KYX+B+OnUsgOHKJgGeJ3CjQaxYKtEBpBjBGdWqis2X5AYDSCyGdJ9t6sER2SMJkKXWTFNMsBJGzO</w:t>
      </w:r>
    </w:p>
    <w:p>
      <w:pPr>
        <w:pStyle w:val="PreformattedText"/>
        <w:bidi w:val="0"/>
        <w:spacing w:before="0" w:after="0"/>
        <w:jc w:val="left"/>
        <w:rPr/>
      </w:pPr>
      <w:r>
        <w:rPr/>
        <w:t>THDX73dXCgkkKtISPXo9aQ899NDkyjZBGpOknWLqln7qqafGjx//bPFfboOrR926dbvmmmsgXmS6</w:t>
      </w:r>
    </w:p>
    <w:p>
      <w:pPr>
        <w:pStyle w:val="PreformattedText"/>
        <w:bidi w:val="0"/>
        <w:spacing w:before="0" w:after="0"/>
        <w:jc w:val="left"/>
        <w:rPr/>
      </w:pPr>
      <w:r>
        <w:rPr/>
        <w:t>AOBRjGfcuHHesOgAXi94s7vkvUes0jF5L4P8ADGriAIQn4im6J04caLWrH379parznSdccYZ6XlZ</w:t>
      </w:r>
    </w:p>
    <w:p>
      <w:pPr>
        <w:pStyle w:val="PreformattedText"/>
        <w:bidi w:val="0"/>
        <w:spacing w:before="0" w:after="0"/>
        <w:jc w:val="left"/>
        <w:rPr/>
      </w:pPr>
      <w:r>
        <w:rPr/>
        <w:t>myoP5H3VjRoIQ9qK4KeccoqCXhhbAZYXBo4jHKjXqolCxlQNxZVXXqk6OOdMEoosSTT0qnzRGzrP</w:t>
      </w:r>
    </w:p>
    <w:p>
      <w:pPr>
        <w:pStyle w:val="PreformattedText"/>
        <w:bidi w:val="0"/>
        <w:spacing w:before="0" w:after="0"/>
        <w:jc w:val="left"/>
        <w:rPr/>
      </w:pPr>
      <w:r>
        <w:rPr/>
        <w:t>6SjFX0qkBdOpYXCqncCAPVIRgI1TRuWSVNdq2S/Br5pbA86nMZYHQoTwiF96ZA9MhxQoMZ7e+Rkl</w:t>
      </w:r>
    </w:p>
    <w:p>
      <w:pPr>
        <w:pStyle w:val="PreformattedText"/>
        <w:bidi w:val="0"/>
        <w:spacing w:before="0" w:after="0"/>
        <w:jc w:val="left"/>
        <w:rPr/>
      </w:pPr>
      <w:r>
        <w:rPr/>
        <w:t>nHbqKJKxtANEo1mAaFYmsy3FUUlSzjZs2ABH5AuPIioVhAqf6NYiWhs52MREOfu6+DdieYduCR4I</w:t>
      </w:r>
    </w:p>
    <w:p>
      <w:pPr>
        <w:pStyle w:val="PreformattedText"/>
        <w:bidi w:val="0"/>
        <w:spacing w:before="0" w:after="0"/>
        <w:jc w:val="left"/>
        <w:rPr/>
      </w:pPr>
      <w:r>
        <w:rPr/>
        <w:t>NkpT4CACBXG4YokELn+vMAajm/WqPfHEE0Wm9LpeyGwJKIKjaGbhWWedlR9NAiWP/YJPvj2CpxQG</w:t>
      </w:r>
    </w:p>
    <w:p>
      <w:pPr>
        <w:pStyle w:val="PreformattedText"/>
        <w:bidi w:val="0"/>
        <w:spacing w:before="0" w:after="0"/>
        <w:jc w:val="left"/>
        <w:rPr/>
      </w:pPr>
      <w:r>
        <w:rPr/>
        <w:t>/xGVwrJSgLLEAPR6IbPbF2ol+2RMeZMIThmp0kLgMyFKEcyI8j2UwhTlGCMpHen8BbsiT7YBVJN0</w:t>
      </w:r>
    </w:p>
    <w:p>
      <w:pPr>
        <w:pStyle w:val="PreformattedText"/>
        <w:bidi w:val="0"/>
        <w:spacing w:before="0" w:after="0"/>
        <w:jc w:val="left"/>
        <w:rPr/>
      </w:pPr>
      <w:r>
        <w:rPr/>
        <w:t>WED3tHcBOkTPAj2L8wZMSRddjOZRjwl23nlnOGjUqBFmkM9aIHzHHXeUTgRaBQ+z0VqUUmBEUcck</w:t>
      </w:r>
    </w:p>
    <w:p>
      <w:pPr>
        <w:pStyle w:val="PreformattedText"/>
        <w:bidi w:val="0"/>
        <w:spacing w:before="0" w:after="0"/>
        <w:jc w:val="left"/>
        <w:rPr/>
      </w:pPr>
      <w:r>
        <w:rPr/>
        <w:t>0cufIcL32msvq2hPw8tm+ZmikM96IQxGEvDDubPPPvvEqhLoDbBBqWUnIk6rdthhB2aIiVnFF0AQ</w:t>
      </w:r>
    </w:p>
    <w:p>
      <w:pPr>
        <w:pStyle w:val="PreformattedText"/>
        <w:bidi w:val="0"/>
        <w:spacing w:before="0" w:after="0"/>
        <w:jc w:val="left"/>
        <w:rPr/>
      </w:pPr>
      <w:r>
        <w:rPr/>
        <w:t>zbo2dKmaHefFqF+WHs6L85xfMLIvKMlnO+WoKwR2TelUa/RfS5Ys2bf4TzlXza0BlhsrHn4DIUqq</w:t>
      </w:r>
    </w:p>
    <w:p>
      <w:pPr>
        <w:pStyle w:val="PreformattedText"/>
        <w:bidi w:val="0"/>
        <w:spacing w:before="0" w:after="0"/>
        <w:jc w:val="left"/>
        <w:rPr/>
      </w:pPr>
      <w:r>
        <w:rPr/>
        <w:t>uHbAAQesWrUqmUCRGs0kimj0mWKksrDKGIR5xhiAR9oYgXvUI1cplEssxGZ5FkKwpZpwAWI5is+4</w:t>
      </w:r>
    </w:p>
    <w:p>
      <w:pPr>
        <w:pStyle w:val="PreformattedText"/>
        <w:bidi w:val="0"/>
        <w:spacing w:before="0" w:after="0"/>
        <w:jc w:val="left"/>
        <w:rPr/>
      </w:pPr>
      <w:r>
        <w:rPr/>
        <w:t>P7n4DxjglJZZCFfdjNiM2NAhlAYxEmKtkpRfdXbQlFESEDliFzjIU8lTBKMeKELyF0ARFqUwudS7</w:t>
      </w:r>
    </w:p>
    <w:p>
      <w:pPr>
        <w:pStyle w:val="PreformattedText"/>
        <w:bidi w:val="0"/>
        <w:spacing w:before="0" w:after="0"/>
        <w:jc w:val="left"/>
        <w:rPr/>
      </w:pPr>
      <w:r>
        <w:rPr/>
        <w:t>d++1a9eyNgbHNjtCvjOr2rpu0VF+gFLImnpB+RAL2wmnPUQ7SjXIZ12oivsOIPLzTGBVQiNR7C4k</w:t>
      </w:r>
    </w:p>
    <w:p>
      <w:pPr>
        <w:pStyle w:val="PreformattedText"/>
        <w:bidi w:val="0"/>
        <w:spacing w:before="0" w:after="0"/>
        <w:jc w:val="left"/>
        <w:rPr/>
      </w:pPr>
      <w:r>
        <w:rPr/>
        <w:t>RQfYYGx4ZAaDY2SKYGKI8j2UQtkDFzcgjYYMGaKO5PxsEySTmBooeyhZZfSpKBAbBAUeLQXXXwer</w:t>
      </w:r>
    </w:p>
    <w:p>
      <w:pPr>
        <w:pStyle w:val="PreformattedText"/>
        <w:bidi w:val="0"/>
        <w:spacing w:before="0" w:after="0"/>
        <w:jc w:val="left"/>
        <w:rPr/>
      </w:pPr>
      <w:r>
        <w:rPr/>
        <w:t>gCoWgZsAUegAEkrKFrBKxVGYyj8BZwMLIfgjEx4vaqGs78AqS4IX5lchnKGXDLTQCKILgylW5VVO</w:t>
      </w:r>
    </w:p>
    <w:p>
      <w:pPr>
        <w:pStyle w:val="PreformattedText"/>
        <w:bidi w:val="0"/>
        <w:spacing w:before="0" w:after="0"/>
        <w:jc w:val="left"/>
        <w:rPr/>
      </w:pPr>
      <w:r>
        <w:rPr/>
        <w:t>b6Q5S7LUFkgD8ZcAdkSSTJo0SVcoMeQJBocIknKAObsmtTRiW766Yl5hURVCDMKAI444QikkPFVP</w:t>
      </w:r>
    </w:p>
    <w:p>
      <w:pPr>
        <w:pStyle w:val="PreformattedText"/>
        <w:bidi w:val="0"/>
        <w:spacing w:before="0" w:after="0"/>
        <w:jc w:val="left"/>
        <w:rPr/>
      </w:pPr>
      <w:r>
        <w:rPr/>
        <w:t>H619ppdwKWGUuuoOw6QlihEO4KaYnWrFSKVQd/bll1+So3YQkrQ3Sw4i5mjBjMgLPIhE6ZpHjx6t</w:t>
      </w:r>
    </w:p>
    <w:p>
      <w:pPr>
        <w:pStyle w:val="PreformattedText"/>
        <w:bidi w:val="0"/>
        <w:spacing w:before="0" w:after="0"/>
        <w:jc w:val="left"/>
        <w:rPr/>
      </w:pPr>
      <w:r>
        <w:rPr/>
        <w:t>KzRLoIWW8Bo/NiM2UyViuVCIGEQQ9OB/Lv7RMGvxQ/r16yfIcRlUYrEZqHIUIDJiAuByxhYQJdTs</w:t>
      </w:r>
    </w:p>
    <w:p>
      <w:pPr>
        <w:pStyle w:val="PreformattedText"/>
        <w:bidi w:val="0"/>
        <w:spacing w:before="0" w:after="0"/>
        <w:jc w:val="left"/>
        <w:rPr/>
      </w:pPr>
      <w:r>
        <w:rPr/>
        <w:t>YQyzyWcY1T5feukl14au0GHfDqXQgdwmIKpeIIpS2hkdG8RXUKrT30BVyuZLYXV6q6G6rACfVCRR</w:t>
      </w:r>
    </w:p>
    <w:p>
      <w:pPr>
        <w:pStyle w:val="PreformattedText"/>
        <w:bidi w:val="0"/>
        <w:spacing w:before="0" w:after="0"/>
        <w:jc w:val="left"/>
        <w:rPr/>
      </w:pPr>
      <w:r>
        <w:rPr/>
        <w:t>2BC85GGMLRQp9FAAa/FAjOixPKPP76EURjuEeRKxU6dODiqN1TTZakgmWWh56qDMgMuBfILUoBxO</w:t>
      </w:r>
    </w:p>
    <w:p>
      <w:pPr>
        <w:pStyle w:val="PreformattedText"/>
        <w:bidi w:val="0"/>
        <w:spacing w:before="0" w:after="0"/>
        <w:jc w:val="left"/>
        <w:rPr/>
      </w:pPr>
      <w:r>
        <w:rPr/>
        <w:t>Y6Bcu5VgSZIVEkqklcRSYBh8siF6MaCwChQs1b9NyDBs9QKeUhEgwVpnrNBWgboaNwFTddcCiizB</w:t>
      </w:r>
    </w:p>
    <w:p>
      <w:pPr>
        <w:pStyle w:val="PreformattedText"/>
        <w:bidi w:val="0"/>
        <w:spacing w:before="0" w:after="0"/>
        <w:jc w:val="left"/>
        <w:rPr/>
      </w:pPr>
      <w:r>
        <w:rPr/>
        <w:t>n5gwzPP5xRdfnDp16pw5c2bOnDl79uxp06Y5YzcU//rpq6++iuixrGkyNWPGDN0i5scee8zjGn7j</w:t>
      </w:r>
    </w:p>
    <w:p>
      <w:pPr>
        <w:pStyle w:val="PreformattedText"/>
        <w:bidi w:val="0"/>
        <w:spacing w:before="0" w:after="0"/>
        <w:jc w:val="left"/>
        <w:rPr/>
      </w:pPr>
      <w:r>
        <w:rPr/>
        <w:t>jTcq9DrNwth6oNa8EDmuTFvbqlUrj2LyX3jhBfIHDx7cuXNnJjEjQC8DzHrme/gb4So1hAHMNotN</w:t>
      </w:r>
    </w:p>
    <w:p>
      <w:pPr>
        <w:pStyle w:val="PreformattedText"/>
        <w:bidi w:val="0"/>
        <w:spacing w:before="0" w:after="0"/>
        <w:jc w:val="left"/>
        <w:rPr/>
      </w:pPr>
      <w:r>
        <w:rPr/>
        <w:t>Hbztttsuu+wynywkkOVmyTQ7vYAQ46NPWnzC582bN2jQoPbt2wenxapZs2YRhQFbhFiICCEWW4Sr</w:t>
      </w:r>
    </w:p>
    <w:p>
      <w:pPr>
        <w:pStyle w:val="PreformattedText"/>
        <w:bidi w:val="0"/>
        <w:spacing w:before="0" w:after="0"/>
        <w:jc w:val="left"/>
        <w:rPr/>
      </w:pPr>
      <w:r>
        <w:rPr/>
        <w:t>g2PGjOnQoUNcMPv0009rCQ8//HDbVOZeEYx6oG588mmDrJIVHhC33347X+iil8HsYQPgO4q23aNe</w:t>
      </w:r>
    </w:p>
    <w:p>
      <w:pPr>
        <w:pStyle w:val="PreformattedText"/>
        <w:bidi w:val="0"/>
        <w:spacing w:before="0" w:after="0"/>
        <w:jc w:val="left"/>
        <w:rPr/>
      </w:pPr>
      <w:r>
        <w:rPr/>
        <w:t>fVMff0SlMEea9lwLDIKgoAfCVpWy/UphXbEQBtCuwBHlDnc35lY0i5IrXUHMEpExi4LBQkYq3z4T</w:t>
      </w:r>
    </w:p>
    <w:p>
      <w:pPr>
        <w:pStyle w:val="PreformattedText"/>
        <w:bidi w:val="0"/>
        <w:spacing w:before="0" w:after="0"/>
        <w:jc w:val="left"/>
        <w:rPr/>
      </w:pPr>
      <w:r>
        <w:rPr/>
        <w:t>QzzfQyk0Jj6Url69+pRTTknxKvJkG4CRyae6IKsUDgcV4tPxIxwzIn5aSsAQqH7XB5klwXKifEZF</w:t>
      </w:r>
    </w:p>
    <w:p>
      <w:pPr>
        <w:pStyle w:val="PreformattedText"/>
        <w:bidi w:val="0"/>
        <w:spacing w:before="0" w:after="0"/>
        <w:jc w:val="left"/>
        <w:rPr/>
      </w:pPr>
      <w:r>
        <w:rPr/>
        <w:t>oOQJyEvn3GFIchfmVH6OWS6sCzkP9YJZ/CmXJTOc/XGhoqxQF0ChgoUlPzYRMMLLZjBL9ttvP23F</w:t>
      </w:r>
    </w:p>
    <w:p>
      <w:pPr>
        <w:pStyle w:val="PreformattedText"/>
        <w:bidi w:val="0"/>
        <w:spacing w:before="0" w:after="0"/>
        <w:jc w:val="left"/>
        <w:rPr/>
      </w:pPr>
      <w:r>
        <w:rPr/>
        <w:t>uHHjnKjx48c7wPfcc08ovXr1OvfccxUpjcl9BWAYO3as8YknnnAI9W6QAQMGEJWo1gu0GGNJIMTq</w:t>
      </w:r>
    </w:p>
    <w:p>
      <w:pPr>
        <w:pStyle w:val="PreformattedText"/>
        <w:bidi w:val="0"/>
        <w:spacing w:before="0" w:after="0"/>
        <w:jc w:val="left"/>
        <w:rPr/>
      </w:pPr>
      <w:r>
        <w:rPr/>
        <w:t>x09+cuyxx9L70EMPEQhxbNu0aZMfegJExpiNdgwgPxg15uekbMMJ6du372mnnRZr7777biM7TUEK</w:t>
      </w:r>
    </w:p>
    <w:p>
      <w:pPr>
        <w:pStyle w:val="PreformattedText"/>
        <w:bidi w:val="0"/>
        <w:spacing w:before="0" w:after="0"/>
        <w:jc w:val="left"/>
        <w:rPr/>
      </w:pPr>
      <w:r>
        <w:rPr/>
        <w:t>YfdrgY2I3IRzzSecTEWkbdu2BHJKBPCUjgfBFiOzEIKoCCp8yvepp54a23xi8LC118KSS8teFMGo</w:t>
      </w:r>
    </w:p>
    <w:p>
      <w:pPr>
        <w:pStyle w:val="PreformattedText"/>
        <w:bidi w:val="0"/>
        <w:spacing w:before="0" w:after="0"/>
        <w:jc w:val="left"/>
        <w:rPr/>
      </w:pPr>
      <w:r>
        <w:rPr/>
        <w:t>Byp79s3uQ4qdqabZkUceGTsZGTNilQZWE0qX62ro0KG60f/5P//nNpRCR65eMLVNkHNbCwqfWWPK</w:t>
      </w:r>
    </w:p>
    <w:p>
      <w:pPr>
        <w:pStyle w:val="PreformattedText"/>
        <w:bidi w:val="0"/>
        <w:spacing w:before="0" w:after="0"/>
        <w:jc w:val="left"/>
        <w:rPr/>
      </w:pPr>
      <w:r>
        <w:rPr/>
        <w:t>EFxJSokJ4EGsat18Kazo2BaI9hLPqyFNfgof0NLnERRgGLY0+aEIEUqW+2StkcDv549NUrtpd9E1</w:t>
      </w:r>
    </w:p>
    <w:p>
      <w:pPr>
        <w:pStyle w:val="PreformattedText"/>
        <w:bidi w:val="0"/>
        <w:spacing w:before="0" w:after="0"/>
        <w:jc w:val="left"/>
        <w:rPr/>
      </w:pPr>
      <w:r>
        <w:rPr/>
        <w:t>bdo0hzbJsfWQcwVkkn0PKAoo5aypIN8CvsXashjVXRvvgihYwUG8qAVrceYsVVm3Gqy10OiQJBRK</w:t>
      </w:r>
    </w:p>
    <w:p>
      <w:pPr>
        <w:pStyle w:val="PreformattedText"/>
        <w:bidi w:val="0"/>
        <w:spacing w:before="0" w:after="0"/>
        <w:jc w:val="left"/>
        <w:rPr/>
      </w:pPr>
      <w:r>
        <w:rPr/>
        <w:t>qk+RgZtq166dTlzw3ZpGORNwQWpGHDZI3mIhQjwJUSQPcOr0ZTsX/4xurK2FnPOKNd9AiGoEY9Ro</w:t>
      </w:r>
    </w:p>
    <w:p>
      <w:pPr>
        <w:pStyle w:val="PreformattedText"/>
        <w:bidi w:val="0"/>
        <w:spacing w:before="0" w:after="0"/>
        <w:jc w:val="left"/>
        <w:rPr/>
      </w:pPr>
      <w:r>
        <w:rPr/>
        <w:t>deS/F7/AlDtb4+OoO79wI6L0yHtWGlMN8gkgzAgFLFiw4I477sgjFxFDjAS8I0diE+gTs1kUKvJA</w:t>
      </w:r>
    </w:p>
    <w:p>
      <w:pPr>
        <w:pStyle w:val="PreformattedText"/>
        <w:bidi w:val="0"/>
        <w:spacing w:before="0" w:after="0"/>
        <w:jc w:val="left"/>
        <w:rPr/>
      </w:pPr>
      <w:r>
        <w:rPr/>
        <w:t>frL4V3z+UPzTARoIUxISZwwwWkIIShYaPV3zO79Lly5VpBIikdywYYMipeflbOIfr+sFoagL2TI7</w:t>
      </w:r>
    </w:p>
    <w:p>
      <w:pPr>
        <w:pStyle w:val="PreformattedText"/>
        <w:bidi w:val="0"/>
        <w:spacing w:before="0" w:after="0"/>
        <w:jc w:val="left"/>
        <w:rPr/>
      </w:pPr>
      <w:r>
        <w:rPr/>
        <w:t>vuOOO/LFyzcHM6EoNqfyxzVUU6R5VygZxp4foBSSXy/EAmYZ//jHP3788ccQ8eIJwMCfSIhes/VC</w:t>
      </w:r>
    </w:p>
    <w:p>
      <w:pPr>
        <w:pStyle w:val="PreformattedText"/>
        <w:bidi w:val="0"/>
        <w:spacing w:before="0" w:after="0"/>
        <w:jc w:val="left"/>
        <w:rPr/>
      </w:pPr>
      <w:r>
        <w:rPr/>
        <w:t>eLYeIjYyIXSxRAZASLOpjBGpJDqeVL1sMAYBtf0Qn4wMMWtJ+366QkrZDPcckAHUVdNkW0AOAdlQ</w:t>
      </w:r>
    </w:p>
    <w:p>
      <w:pPr>
        <w:pStyle w:val="PreformattedText"/>
        <w:bidi w:val="0"/>
        <w:spacing w:before="0" w:after="0"/>
        <w:jc w:val="left"/>
        <w:rPr/>
      </w:pPr>
      <w:r>
        <w:rPr/>
        <w:t>HLe/lL8AmZJBkmGoy1+CqUD1uwaysCquaM0ITPNV5agDIYYTkqKMmIUZrc0DKsYURtUD+T2VQlLF</w:t>
      </w:r>
    </w:p>
    <w:p>
      <w:pPr>
        <w:pStyle w:val="PreformattedText"/>
        <w:bidi w:val="0"/>
        <w:spacing w:before="0" w:after="0"/>
        <w:jc w:val="left"/>
        <w:rPr/>
      </w:pPr>
      <w:r>
        <w:rPr/>
        <w:t>qQjnDqQuIAYiH8DVGstT+PAYg6csZlulh+A7cnImfyAgh41PPfWUTsQ5Qpc8EGxSSG7AJTbclLbx</w:t>
      </w:r>
    </w:p>
    <w:p>
      <w:pPr>
        <w:pStyle w:val="PreformattedText"/>
        <w:bidi w:val="0"/>
        <w:spacing w:before="0" w:after="0"/>
        <w:jc w:val="left"/>
        <w:rPr/>
      </w:pPr>
      <w:r>
        <w:rPr/>
        <w:t>17/+9Ra2bJO4gRBLO4cPH56fuOWo68s0ZepLKKlosjRJQnUs8ckSo/zBhsLIl19++eZv/r3CLGch</w:t>
      </w:r>
    </w:p>
    <w:p>
      <w:pPr>
        <w:pStyle w:val="PreformattedText"/>
        <w:bidi w:val="0"/>
        <w:spacing w:before="0" w:after="0"/>
        <w:jc w:val="left"/>
        <w:rPr/>
      </w:pPr>
      <w:r>
        <w:rPr/>
        <w:t>iMH5zJjmwBKfKYWaQaVQUYY7I1HHHguxGbFBrIWbpSKcJLz22mvaNF5E+JdffnnxxReXDor8FuJj</w:t>
      </w:r>
    </w:p>
    <w:p>
      <w:pPr>
        <w:pStyle w:val="PreformattedText"/>
        <w:bidi w:val="0"/>
        <w:spacing w:before="0" w:after="0"/>
        <w:jc w:val="left"/>
        <w:rPr/>
      </w:pPr>
      <w:r>
        <w:rPr/>
        <w:t>NtEIZCvx77vvvgsXLnR+6QXiENXRiGJU+vP7jOLzIyqFDM0G2AmNeteuXYWGGeIFMNQthTg3B+HZ</w:t>
      </w:r>
    </w:p>
    <w:p>
      <w:pPr>
        <w:pStyle w:val="PreformattedText"/>
        <w:bidi w:val="0"/>
        <w:spacing w:before="0" w:after="0"/>
        <w:jc w:val="left"/>
        <w:rPr/>
      </w:pPr>
      <w:r>
        <w:rPr/>
        <w:t>JigFQijKhtnUt99+u2cB7kmzbhJhSrEWYmDPhg0blr8xZnetLffYSPIHH3zwXZdCiMhE77XXXit1</w:t>
      </w:r>
    </w:p>
    <w:p>
      <w:pPr>
        <w:pStyle w:val="PreformattedText"/>
        <w:bidi w:val="0"/>
        <w:spacing w:before="0" w:after="0"/>
        <w:jc w:val="left"/>
        <w:rPr/>
      </w:pPr>
      <w:r>
        <w:rPr/>
        <w:t>7JpsqGbKVoOF7LSwSL+KEAdeYhnNQkCmSmRbQapRUZqHUmj+d+c8gIgZUlevtXBTEBAiSOoXkuqB</w:t>
      </w:r>
    </w:p>
    <w:p>
      <w:pPr>
        <w:pStyle w:val="PreformattedText"/>
        <w:bidi w:val="0"/>
        <w:spacing w:before="0" w:after="0"/>
        <w:jc w:val="left"/>
        <w:rPr/>
      </w:pPr>
      <w:r>
        <w:rPr/>
        <w:t>8FiortXtIjcBnJWT9M3xKz9BhNACTxH0djPqyDwqsxEeWbbA6ZIhlWLzv/+3ds97UCKhJG3MOnIy</w:t>
      </w:r>
    </w:p>
    <w:p>
      <w:pPr>
        <w:pStyle w:val="PreformattedText"/>
        <w:bidi w:val="0"/>
        <w:spacing w:before="0" w:after="0"/>
        <w:jc w:val="left"/>
        <w:rPr/>
      </w:pPr>
      <w:r>
        <w:rPr/>
        <w:t>XOY4UymLSuEvi3/2omJrfVAaUEKIgNecUvgikFLqJk6c6A1YOVFFJtOLTpfDb8QpjTEX9aEC2FTw</w:t>
      </w:r>
    </w:p>
    <w:p>
      <w:pPr>
        <w:pStyle w:val="PreformattedText"/>
        <w:bidi w:val="0"/>
        <w:spacing w:before="0" w:after="0"/>
        <w:jc w:val="left"/>
        <w:rPr/>
      </w:pPr>
      <w:r>
        <w:rPr/>
        <w:t>lPLFixffdttt69evtyTFC2BmtuPAx/zeCWLkpLLA8acU6vLIQTECGkHJBmEPHD8hcEKEJf9eobUK</w:t>
      </w:r>
    </w:p>
    <w:p>
      <w:pPr>
        <w:pStyle w:val="PreformattedText"/>
        <w:bidi w:val="0"/>
        <w:spacing w:before="0" w:after="0"/>
        <w:jc w:val="left"/>
        <w:rPr/>
      </w:pPr>
      <w:r>
        <w:rPr/>
        <w:t>llOvhOX3pRo1asRNSPa9XqjkR51qCE8+nHvuuZ69pLGZDTTaIEpZRQsiYxxb1xUeJtVTCnOM2acU</w:t>
      </w:r>
    </w:p>
    <w:p>
      <w:pPr>
        <w:pStyle w:val="PreformattedText"/>
        <w:bidi w:val="0"/>
        <w:spacing w:before="0" w:after="0"/>
        <w:jc w:val="left"/>
        <w:rPr/>
      </w:pPr>
      <w:r>
        <w:rPr/>
        <w:t>2vjaX7Emkdzg2IQ7OB0pE4CgIOSyo/wEqWiQqPRZytcYT5o06fLLL+d827ZtsTEXQ2axGRFjIUhw</w:t>
      </w:r>
    </w:p>
    <w:p>
      <w:pPr>
        <w:pStyle w:val="PreformattedText"/>
        <w:bidi w:val="0"/>
        <w:spacing w:before="0" w:after="0"/>
        <w:jc w:val="left"/>
        <w:rPr/>
      </w:pPr>
      <w:r>
        <w:rPr/>
        <w:t>IXwOJYCBzxAOl6YCGhlPGntiBpvRsUUFZojlNn78+PFHFP/FcXUZPYostzYZ79q/9NJLd9ppp8MO</w:t>
      </w:r>
    </w:p>
    <w:p>
      <w:pPr>
        <w:pStyle w:val="PreformattedText"/>
        <w:bidi w:val="0"/>
        <w:spacing w:before="0" w:after="0"/>
        <w:jc w:val="left"/>
        <w:rPr/>
      </w:pPr>
      <w:r>
        <w:rPr/>
        <w:t>O2z58uXoiEbMxoRlO/6KteW1gM5a6uAbN260/boYxyMHpgG2I+SSUEzhzgy8SZMmixYtSho7S0B6</w:t>
      </w:r>
    </w:p>
    <w:p>
      <w:pPr>
        <w:pStyle w:val="PreformattedText"/>
        <w:bidi w:val="0"/>
        <w:spacing w:before="0" w:after="0"/>
        <w:jc w:val="left"/>
        <w:rPr/>
      </w:pPr>
      <w:r>
        <w:rPr/>
        <w:t>AJ92ZObMmQ8U/xyDT8nmaBjNolgi8eSJRPKIVlIjdpsg14mFCi7JtJNJfn4myADCjUk29JQnOO1K</w:t>
      </w:r>
    </w:p>
    <w:p>
      <w:pPr>
        <w:pStyle w:val="PreformattedText"/>
        <w:bidi w:val="0"/>
        <w:spacing w:before="0" w:after="0"/>
        <w:jc w:val="left"/>
        <w:rPr/>
      </w:pPr>
      <w:r>
        <w:rPr/>
        <w:t>myUYYrNcld6YlUIlyWmCsxNgw+80Qay1JAdQ6TSiOJU5Ys8//7wOK+cuzUR0yUyrchxIJkcoCIGo</w:t>
      </w:r>
    </w:p>
    <w:p>
      <w:pPr>
        <w:pStyle w:val="PreformattedText"/>
        <w:bidi w:val="0"/>
        <w:spacing w:before="0" w:after="0"/>
        <w:jc w:val="left"/>
        <w:rPr/>
      </w:pPr>
      <w:r>
        <w:rPr/>
        <w:t>DIg433rrrTHFf385bBdddJHXca6u3Dq5j+sFs3Le6IpNTXTifHKE5BxbblLKEtbSi84k9PwyjVls</w:t>
      </w:r>
    </w:p>
    <w:p>
      <w:pPr>
        <w:pStyle w:val="PreformattedText"/>
        <w:bidi w:val="0"/>
        <w:spacing w:before="0" w:after="0"/>
        <w:jc w:val="left"/>
        <w:rPr/>
      </w:pPr>
      <w:r>
        <w:rPr/>
        <w:t>KYU9evTgDvOEZbOlEEd2HaBwg90W+ITjt1AEfcITEeU2xxWn5XARjHGlZYkj/qh3S3jAN2vWrF27</w:t>
      </w:r>
    </w:p>
    <w:p>
      <w:pPr>
        <w:pStyle w:val="PreformattedText"/>
        <w:bidi w:val="0"/>
        <w:spacing w:before="0" w:after="0"/>
        <w:jc w:val="left"/>
        <w:rPr/>
      </w:pPr>
      <w:r>
        <w:rPr/>
        <w:t>dgRiM9o5PBDM3LAwf/sncoyAbfQSXhqZsFpCS5SWUz6TIkkgSLacAdnyTLnoVDrRSSoQyDxj7LFw</w:t>
      </w:r>
    </w:p>
    <w:p>
      <w:pPr>
        <w:pStyle w:val="PreformattedText"/>
        <w:bidi w:val="0"/>
        <w:spacing w:before="0" w:after="0"/>
        <w:jc w:val="left"/>
        <w:rPr/>
      </w:pPr>
      <w:r>
        <w:rPr/>
        <w:t>9erV++2334knngjnOwlGGsOM57suhSCWk/nOO++0bNlSNlAnFaqZ0gDbD0Q1P8V3Sp3VFi1aTJ48</w:t>
      </w:r>
    </w:p>
    <w:p>
      <w:pPr>
        <w:pStyle w:val="PreformattedText"/>
        <w:bidi w:val="0"/>
        <w:spacing w:before="0" w:after="0"/>
        <w:jc w:val="left"/>
        <w:rPr/>
      </w:pPr>
      <w:r>
        <w:rPr/>
        <w:t>WW5IJ9mY5HetpsPSFd5zzz1JCVnqjCSB8Rs9ylyf+FXMHN2qjq0GS4CCqK9JTtLiCDz22GMoTILT</w:t>
      </w:r>
    </w:p>
    <w:p>
      <w:pPr>
        <w:pStyle w:val="PreformattedText"/>
        <w:bidi w:val="0"/>
        <w:spacing w:before="0" w:after="0"/>
        <w:jc w:val="left"/>
        <w:rPr/>
      </w:pPr>
      <w:r>
        <w:rPr/>
        <w:t>niOGgV6f7suVK1cqi6xKA4ETMI/NHsijR49mG9zhJTCZTAJ+b6Dp06eb5QgG0oCFluPU3l5//fVk</w:t>
      </w:r>
    </w:p>
    <w:p>
      <w:pPr>
        <w:pStyle w:val="PreformattedText"/>
        <w:bidi w:val="0"/>
        <w:spacing w:before="0" w:after="0"/>
        <w:jc w:val="left"/>
        <w:rPr/>
      </w:pPr>
      <w:r>
        <w:rPr/>
        <w:t>4kcUBzyURprPN99800ijVZYQ6DRJYJ+m9LZ5XL/33nvHHHNMenCQez11v15IBQzg9Gncf//99bZ0</w:t>
      </w:r>
    </w:p>
    <w:p>
      <w:pPr>
        <w:pStyle w:val="PreformattedText"/>
        <w:bidi w:val="0"/>
        <w:spacing w:before="0" w:after="0"/>
        <w:jc w:val="left"/>
        <w:rPr/>
      </w:pPr>
      <w:r>
        <w:rPr/>
        <w:t>ff7552+88YZzLRpANIzMy0HWjebvPoveNpRCRI4RkfIXIA6nJaZCSZlIQTHL54oJxe+4lyVArghr</w:t>
      </w:r>
    </w:p>
    <w:p>
      <w:pPr>
        <w:pStyle w:val="PreformattedText"/>
        <w:bidi w:val="0"/>
        <w:spacing w:before="0" w:after="0"/>
        <w:jc w:val="left"/>
        <w:rPr/>
      </w:pPr>
      <w:r>
        <w:rPr/>
        <w:t>8ITbFAkkQzwqmzZteuyxx5oSRKoZgFPszApcFvo02lSOQegqyFWTcIbBmCny4UxlUukCJMJpQTdi</w:t>
      </w:r>
    </w:p>
    <w:p>
      <w:pPr>
        <w:pStyle w:val="PreformattedText"/>
        <w:bidi w:val="0"/>
        <w:spacing w:before="0" w:after="0"/>
        <w:jc w:val="left"/>
        <w:rPr/>
      </w:pPr>
      <w:r>
        <w:rPr/>
        <w:t>xskkzJJGWenWrVtExUJIqo+FKLatTZs29o9kRJxsTgLh/E5LITkRJbY+X3jhhfwA3o5Ki2qmNMB2</w:t>
      </w:r>
    </w:p>
    <w:p>
      <w:pPr>
        <w:pStyle w:val="PreformattedText"/>
        <w:bidi w:val="0"/>
        <w:spacing w:before="0" w:after="0"/>
        <w:jc w:val="left"/>
        <w:rPr/>
      </w:pPr>
      <w:r>
        <w:rPr/>
        <w:t>AkVQbDMCh9PD9oorrnDkJKo8lNVSEcgEafB08XeuIXJGniS7cCarnc8hQ4asXbtWE9e4ceMtdD1b</w:t>
      </w:r>
    </w:p>
    <w:p>
      <w:pPr>
        <w:pStyle w:val="PreformattedText"/>
        <w:bidi w:val="0"/>
        <w:spacing w:before="0" w:after="0"/>
        <w:jc w:val="left"/>
        <w:rPr/>
      </w:pPr>
      <w:r>
        <w:rPr/>
        <w:t>AGZILVqocDClvQykV4dFHTPQ2ZNCljL0yiuvDB06VGKb9QhjmFmQ3FYabrrppjz2UUjDpifgHbOX</w:t>
      </w:r>
    </w:p>
    <w:p>
      <w:pPr>
        <w:pStyle w:val="PreformattedText"/>
        <w:bidi w:val="0"/>
        <w:spacing w:before="0" w:after="0"/>
        <w:jc w:val="left"/>
        <w:rPr/>
      </w:pPr>
      <w:r>
        <w:rPr/>
        <w:t>LFly1VVXuf7ZD+JyyhnJusIbbrjB8Zf8mE0REslGb974y0hFlliI2kcOU1977bUbb7yRXpxe6ALC</w:t>
      </w:r>
    </w:p>
    <w:p>
      <w:pPr>
        <w:pStyle w:val="PreformattedText"/>
        <w:bidi w:val="0"/>
        <w:spacing w:before="0" w:after="0"/>
        <w:jc w:val="left"/>
        <w:rPr/>
      </w:pPr>
      <w:r>
        <w:rPr/>
        <w:t>tTioZZbP3IzLtZBaqX+0IxCRNPbs2VOFYf+CBQu6dOny8ccfiwONMYZHdUuh8s2XbSiFVqYiAK6S</w:t>
      </w:r>
    </w:p>
    <w:p>
      <w:pPr>
        <w:pStyle w:val="PreformattedText"/>
        <w:bidi w:val="0"/>
        <w:spacing w:before="0" w:after="0"/>
        <w:jc w:val="left"/>
        <w:rPr/>
      </w:pPr>
      <w:r>
        <w:rPr/>
        <w:t>VdnVwmcUDMo/3RyLShRjKi6HiWbB119/XWRLpXgp2PkUkfJU41QK99lnHyUmlrDMSDtdEB4KKKU4</w:t>
      </w:r>
    </w:p>
    <w:p>
      <w:pPr>
        <w:pStyle w:val="PreformattedText"/>
        <w:bidi w:val="0"/>
        <w:spacing w:before="0" w:after="0"/>
        <w:jc w:val="left"/>
        <w:rPr/>
      </w:pPr>
      <w:r>
        <w:rPr/>
        <w:t>P/30U2IR6RVfSD55zhhL1q1bxxiWYEBnjHAzI8tRIjN/Gx/CYCMhfyz+RaNVq1YJa+/evUmwKrOA</w:t>
      </w:r>
    </w:p>
    <w:p>
      <w:pPr>
        <w:pStyle w:val="PreformattedText"/>
        <w:bidi w:val="0"/>
        <w:spacing w:before="0" w:after="0"/>
        <w:jc w:val="left"/>
        <w:rPr/>
      </w:pPr>
      <w:r>
        <w:rPr/>
        <w:t>cJYL32effeZ1fOqpp+ZCoyVVMqHE+V2UwiJUfwFT0WhT7SWDt5w6DfDtIGfMqO9w/PI3Z9yCslEW</w:t>
      </w:r>
    </w:p>
    <w:p>
      <w:pPr>
        <w:pStyle w:val="PreformattedText"/>
        <w:bidi w:val="0"/>
        <w:spacing w:before="0" w:after="0"/>
        <w:jc w:val="left"/>
        <w:rPr/>
      </w:pPr>
      <w:r>
        <w:rPr/>
        <w:t>SXu74IAYZQKKrtDj1+7IBLNGeyT98DhQs2bNklfSY8aMGQcffLAtq6rZakgTxJ48kMmkmpZ0o04N</w:t>
      </w:r>
    </w:p>
    <w:p>
      <w:pPr>
        <w:pStyle w:val="PreformattedText"/>
        <w:bidi w:val="0"/>
        <w:spacing w:before="0" w:after="0"/>
        <w:jc w:val="left"/>
        <w:rPr/>
      </w:pPr>
      <w:r>
        <w:rPr/>
        <w:t>IkvkuVHqGqlWKLt27Uovw3IMHROrsDEvfwFOaYAj8gIdwLEx1amU83E2qehc0GV24sSJN998M5kU</w:t>
      </w:r>
    </w:p>
    <w:p>
      <w:pPr>
        <w:pStyle w:val="PreformattedText"/>
        <w:bidi w:val="0"/>
        <w:spacing w:before="0" w:after="0"/>
        <w:jc w:val="left"/>
        <w:rPr/>
      </w:pPr>
      <w:r>
        <w:rPr/>
        <w:t>oWCICjj+xx9/3DHRdVrlM+eOzYwkJF1hwnjGGWeoa1zLde7xK5m3cLWbxWxTckuJpCW6V/JVnqlT</w:t>
      </w:r>
    </w:p>
    <w:p>
      <w:pPr>
        <w:pStyle w:val="PreformattedText"/>
        <w:bidi w:val="0"/>
        <w:spacing w:before="0" w:after="0"/>
        <w:jc w:val="left"/>
        <w:rPr/>
      </w:pPr>
      <w:r>
        <w:rPr/>
        <w:t>p55++ukfffQRe8gHqSQCQvXixYvvvvtubLzYtq4QiKZlqf0+4e4KTs6dO/fJJ59UF5x5/hOkDF19</w:t>
      </w:r>
    </w:p>
    <w:p>
      <w:pPr>
        <w:pStyle w:val="PreformattedText"/>
        <w:bidi w:val="0"/>
        <w:spacing w:before="0" w:after="0"/>
        <w:jc w:val="left"/>
        <w:rPr/>
      </w:pPr>
      <w:r>
        <w:rPr/>
        <w:t>9dUnnXTSWWedhSE/3I0E4yeffOL+ufDCC3l+5JFHCmJuLWJdVs2bN/fqZD27U4Ag0oheEXcVY/A8</w:t>
      </w:r>
    </w:p>
    <w:p>
      <w:pPr>
        <w:pStyle w:val="PreformattedText"/>
        <w:bidi w:val="0"/>
        <w:spacing w:before="0" w:after="0"/>
        <w:jc w:val="left"/>
        <w:rPr/>
      </w:pPr>
      <w:r>
        <w:rPr/>
        <w:t>ueaaa7wK6VL7HnzwwTVr1liuwmryzznnnCOOOOLyyy9nnuVcsM2XXnrpCSeccPbZZ7MHT/6kjMwk</w:t>
      </w:r>
    </w:p>
    <w:p>
      <w:pPr>
        <w:pStyle w:val="PreformattedText"/>
        <w:bidi w:val="0"/>
        <w:spacing w:before="0" w:after="0"/>
        <w:jc w:val="left"/>
        <w:rPr/>
      </w:pPr>
      <w:r>
        <w:rPr/>
        <w:t>AX+nTJlit5gkTalbtmyZCLgJ2Sx8mPnLL7df27ZtiaKlVatWBL7//vvixmCimCpcCeN3Vwp5GmAb</w:t>
      </w:r>
    </w:p>
    <w:p>
      <w:pPr>
        <w:pStyle w:val="PreformattedText"/>
        <w:bidi w:val="0"/>
        <w:spacing w:before="0" w:after="0"/>
        <w:jc w:val="left"/>
        <w:rPr/>
      </w:pPr>
      <w:r>
        <w:rPr/>
        <w:t>YJholwm0hQdFA3w7SPdhKx05WaFb2XXXXQ888MAOHTrIFunngrRNklxG2abnnnvu4eJfsU5nIDec</w:t>
      </w:r>
    </w:p>
    <w:p>
      <w:pPr>
        <w:pStyle w:val="PreformattedText"/>
        <w:bidi w:val="0"/>
        <w:spacing w:before="0" w:after="0"/>
        <w:jc w:val="left"/>
        <w:rPr/>
      </w:pPr>
      <w:r>
        <w:rPr/>
        <w:t>cyl67bXXDh48+JJLLpHDMhkQ9S2uLsbEnvxE0qFTs+TeU089pRTCoxeFagdk2LBhAwYMkLFNmjSh</w:t>
      </w:r>
    </w:p>
    <w:p>
      <w:pPr>
        <w:pStyle w:val="PreformattedText"/>
        <w:bidi w:val="0"/>
        <w:spacing w:before="0" w:after="0"/>
        <w:jc w:val="left"/>
        <w:rPr/>
      </w:pPr>
      <w:r>
        <w:rPr/>
        <w:t>1Fvn1uK/YMUqzEZC9IzOxZ/+9CcZ5Xa3XKaxWafWp0+fiy66aI899nCIBg4cOHbsWA0EfyVezru6</w:t>
      </w:r>
    </w:p>
    <w:p>
      <w:pPr>
        <w:pStyle w:val="PreformattedText"/>
        <w:bidi w:val="0"/>
        <w:spacing w:before="0" w:after="0"/>
        <w:jc w:val="left"/>
        <w:rPr/>
      </w:pPr>
      <w:r>
        <w:rPr/>
        <w:t>b62OJBFAIcQ9MXLkSP5ecMEFRx111JVXXtm/f39NK71CZG3q7NKlS13k1npdUcEvDqbWczAXfLyu</w:t>
      </w:r>
    </w:p>
    <w:p>
      <w:pPr>
        <w:pStyle w:val="PreformattedText"/>
        <w:bidi w:val="0"/>
        <w:spacing w:before="0" w:after="0"/>
        <w:jc w:val="left"/>
        <w:rPr/>
      </w:pPr>
      <w:r>
        <w:rPr/>
        <w:t>BVPZmvSPEAeTv4888gibVZi99tpLzPv27csLZYdG1YBq/uYv/NGr79mGUogurEY4BshLL7102WWX</w:t>
      </w:r>
    </w:p>
    <w:p>
      <w:pPr>
        <w:pStyle w:val="PreformattedText"/>
        <w:bidi w:val="0"/>
        <w:spacing w:before="0" w:after="0"/>
        <w:jc w:val="left"/>
        <w:rPr/>
      </w:pPr>
      <w:r>
        <w:rPr/>
        <w:t>uR5/85vf6Ehbt27NjvwH51QolUipWrFihZDpjeVN586dEz4W2A+5IuicP/nkkx1dNY6VxKo1++23</w:t>
      </w:r>
    </w:p>
    <w:p>
      <w:pPr>
        <w:pStyle w:val="PreformattedText"/>
        <w:bidi w:val="0"/>
        <w:spacing w:before="0" w:after="0"/>
        <w:jc w:val="left"/>
        <w:rPr/>
      </w:pPr>
      <w:r>
        <w:rPr/>
        <w:t>nxLDXLtoS5QhSqOXMQLXrFkzptNiCxHnzZunkVShYrxuUbFv3769neCYW+6uu+46//zzZ8+e/cUX</w:t>
      </w:r>
    </w:p>
    <w:p>
      <w:pPr>
        <w:pStyle w:val="PreformattedText"/>
        <w:bidi w:val="0"/>
        <w:spacing w:before="0" w:after="0"/>
        <w:jc w:val="left"/>
        <w:rPr/>
      </w:pPr>
      <w:r>
        <w:rPr/>
        <w:t>X6h64uJ1o0YLAZP4bwN22mknm92uXTse8UtJVRZFuXv37ioO7VTLAIY99thj9tLFLuiYW7Zs6RhQ</w:t>
      </w:r>
    </w:p>
    <w:p>
      <w:pPr>
        <w:pStyle w:val="PreformattedText"/>
        <w:bidi w:val="0"/>
        <w:spacing w:before="0" w:after="0"/>
        <w:jc w:val="left"/>
        <w:rPr/>
      </w:pPr>
      <w:r>
        <w:rPr/>
        <w:t>nVIoiGyIJd9RKSwrIEjb69ni8hD/PBNsajVTGmA7wSa/5taoUaP8RWYXufMm9959910HRF1ITk6a</w:t>
      </w:r>
    </w:p>
    <w:p>
      <w:pPr>
        <w:pStyle w:val="PreformattedText"/>
        <w:bidi w:val="0"/>
        <w:spacing w:before="0" w:after="0"/>
        <w:jc w:val="left"/>
        <w:rPr/>
      </w:pPr>
      <w:r>
        <w:rPr/>
        <w:t>NEm/lgqopshDo7Jy7rnnyszjjjtul112kTl6BcKV12jZesixT1coJVL15INzdN9990lCevP6odox</w:t>
      </w:r>
    </w:p>
    <w:p>
      <w:pPr>
        <w:pStyle w:val="PreformattedText"/>
        <w:bidi w:val="0"/>
        <w:spacing w:before="0" w:after="0"/>
        <w:jc w:val="left"/>
        <w:rPr/>
      </w:pPr>
      <w:r>
        <w:rPr/>
        <w:t>vPjiix0B6mTssQU4nm+99ZbDhQGzJRKeI55Eslc5i0zNhBLm7reW18cffzw55Subv+kSHAodpTpY</w:t>
      </w:r>
    </w:p>
    <w:p>
      <w:pPr>
        <w:pStyle w:val="PreformattedText"/>
        <w:bidi w:val="0"/>
        <w:spacing w:before="0" w:after="0"/>
        <w:jc w:val="left"/>
        <w:rPr/>
      </w:pPr>
      <w:r>
        <w:rPr/>
        <w:t>lkJrtQgdO3aka9999917772PPvpoHYwXq3MhMszDbLkj6YGMWUEUChHW5Tk1yeQEvOp2DZjK1ugl</w:t>
      </w:r>
    </w:p>
    <w:p>
      <w:pPr>
        <w:pStyle w:val="PreformattedText"/>
        <w:bidi w:val="0"/>
        <w:spacing w:before="0" w:after="0"/>
        <w:jc w:val="left"/>
        <w:rPr/>
      </w:pPr>
      <w:r>
        <w:rPr/>
        <w:t>LREQLuhjnOUzzzxTnNHZrDdUkR0TevlVlkIt2jaXwspxLCBRxo1TCRCj3Xff3T2j7mieXSzU2Gwp</w:t>
      </w:r>
    </w:p>
    <w:p>
      <w:pPr>
        <w:pStyle w:val="PreformattedText"/>
        <w:bidi w:val="0"/>
        <w:spacing w:before="0" w:after="0"/>
        <w:jc w:val="left"/>
        <w:rPr/>
      </w:pPr>
      <w:r>
        <w:rPr/>
        <w:t>EtxaPrsGmzZtqnhZ5dPloAgm1ppnElxZlNrLDz/8UNRUGVPRaEnUZcOUIZebC1m1Mqu5cx2J3Smn</w:t>
      </w:r>
    </w:p>
    <w:p>
      <w:pPr>
        <w:pStyle w:val="PreformattedText"/>
        <w:bidi w:val="0"/>
        <w:spacing w:before="0" w:after="0"/>
        <w:jc w:val="left"/>
        <w:rPr/>
      </w:pPr>
      <w:r>
        <w:rPr/>
        <w:t>nCIE2OyEmyfPE4F+4YUXbIZrkCMoeNTK/Ec/XIzhp33PPfckx73x+uuvq/Kio29XCgcNGqT0qMj3</w:t>
      </w:r>
    </w:p>
    <w:p>
      <w:pPr>
        <w:pStyle w:val="PreformattedText"/>
        <w:bidi w:val="0"/>
        <w:spacing w:before="0" w:after="0"/>
        <w:jc w:val="left"/>
        <w:rPr/>
      </w:pPr>
      <w:r>
        <w:rPr/>
        <w:t>33+/tnfmzJm5/4HGW+k89NBDWUIOgzkLMcURIx+3bym0FqQUUgSSiB4v9rJMDhqDN8B2BEfFiTBq</w:t>
      </w:r>
    </w:p>
    <w:p>
      <w:pPr>
        <w:pStyle w:val="PreformattedText"/>
        <w:bidi w:val="0"/>
        <w:spacing w:before="0" w:after="0"/>
        <w:jc w:val="left"/>
        <w:rPr/>
      </w:pPr>
      <w:r>
        <w:rPr/>
        <w:t>QFQ0vYZbXEVIOZC9tkMOAKfL00xjIl0VI3luFi73cLp99W7XXXfdqlWr3Osu1y0c9c1B7jyFgxaJ</w:t>
      </w:r>
    </w:p>
    <w:p>
      <w:pPr>
        <w:pStyle w:val="PreformattedText"/>
        <w:bidi w:val="0"/>
        <w:spacing w:before="0" w:after="0"/>
        <w:jc w:val="left"/>
        <w:rPr/>
      </w:pPr>
      <w:r>
        <w:rPr/>
        <w:t>4WjQLjd0GJJfelDnoKHLFvlp1HnQqxJJS5xMUomMqgMjMbxa/CvW5Q+s9BDOL+MdEGbLsQMOOEDD</w:t>
      </w:r>
    </w:p>
    <w:p>
      <w:pPr>
        <w:pStyle w:val="PreformattedText"/>
        <w:bidi w:val="0"/>
        <w:spacing w:before="0" w:after="0"/>
        <w:jc w:val="left"/>
        <w:rPr/>
      </w:pPr>
      <w:r>
        <w:rPr/>
        <w:t>hcEZtAQP3x0rs/Q6TXDuUxqBaTDJoddJIT/J7HBZq+jQjk2l1p0pTIqXg6x4pRRyk49wMY/X9QJO</w:t>
      </w:r>
    </w:p>
    <w:p>
      <w:pPr>
        <w:pStyle w:val="PreformattedText"/>
        <w:bidi w:val="0"/>
        <w:spacing w:before="0" w:after="0"/>
        <w:jc w:val="left"/>
        <w:rPr/>
      </w:pPr>
      <w:r>
        <w:rPr/>
        <w:t>gNO+OKFCymyGMfvpp5+m10FmGCKNKV8MpjcPZEEwuw2l0HRizTeyOIzIYQ1z48aN33jjDdIJRWSK</w:t>
      </w:r>
    </w:p>
    <w:p>
      <w:pPr>
        <w:pStyle w:val="PreformattedText"/>
        <w:bidi w:val="0"/>
        <w:spacing w:before="0" w:after="0"/>
        <w:jc w:val="left"/>
        <w:rPr/>
      </w:pPr>
      <w:r>
        <w:rPr/>
        <w:t>20O1UilYI2qku0bcovfeey9K7g2i3D8vvvjiqFGjKHJ7UEqFG0ObKcnoZZB9Yg8JNEJosVZVUrnc</w:t>
      </w:r>
    </w:p>
    <w:p>
      <w:pPr>
        <w:pStyle w:val="PreformattedText"/>
        <w:bidi w:val="0"/>
        <w:spacing w:before="0" w:after="0"/>
        <w:jc w:val="left"/>
        <w:rPr/>
      </w:pPr>
      <w:r>
        <w:rPr/>
        <w:t>fvjlk/vtmGOOcc1OmDCBeVJN6aHXcqXNbUCg6mYtCfSaQmSPt3Ceyd44aqvNJpBTcshajoivDt8S</w:t>
      </w:r>
    </w:p>
    <w:p>
      <w:pPr>
        <w:pStyle w:val="PreformattedText"/>
        <w:bidi w:val="0"/>
        <w:spacing w:before="0" w:after="0"/>
        <w:jc w:val="left"/>
        <w:rPr/>
      </w:pPr>
      <w:r>
        <w:rPr/>
        <w:t>cpR7ra7Uxx8eljgSOn9CLExMIBiYYdyOpRBkF4BdJJ8iIGim1H2m2kujQ6KCV9OkAbYTCKy6k7fY</w:t>
      </w:r>
    </w:p>
    <w:p>
      <w:pPr>
        <w:pStyle w:val="PreformattedText"/>
        <w:bidi w:val="0"/>
        <w:spacing w:before="0" w:after="0"/>
        <w:jc w:val="left"/>
        <w:rPr/>
      </w:pPr>
      <w:r>
        <w:rPr/>
        <w:t>L37xCwnjZSrJ3dwSNalrU+SYzIHoCr2a4VIl9cI2SWacYM6cOVotV7Ic07ls+ajXC8wA9tpZoNo5</w:t>
      </w:r>
    </w:p>
    <w:p>
      <w:pPr>
        <w:pStyle w:val="PreformattedText"/>
        <w:bidi w:val="0"/>
        <w:spacing w:before="0" w:after="0"/>
        <w:jc w:val="left"/>
        <w:rPr/>
      </w:pPr>
      <w:r>
        <w:rPr/>
        <w:t>p4g6Reemm27KeZaiVNNrpBTD3LlzpbHmiJ3qNX5ISiGb9S5pqay1JGvNOi9m9TFt2rT54IMPpF8Y</w:t>
      </w:r>
    </w:p>
    <w:p>
      <w:pPr>
        <w:pStyle w:val="PreformattedText"/>
        <w:bidi w:val="0"/>
        <w:spacing w:before="0" w:after="0"/>
        <w:jc w:val="left"/>
        <w:rPr/>
      </w:pPr>
      <w:r>
        <w:rPr/>
        <w:t>5L9C6ZMQRWf48OHhVB9Mscra4E6fR2EKgjooGpZAlAKmqh70kpD+LnWtBF3hFuKjdODJ79yoAJ06</w:t>
      </w:r>
    </w:p>
    <w:p>
      <w:pPr>
        <w:pStyle w:val="PreformattedText"/>
        <w:bidi w:val="0"/>
        <w:spacing w:before="0" w:after="0"/>
        <w:jc w:val="left"/>
        <w:rPr/>
      </w:pPr>
      <w:r>
        <w:rPr/>
        <w:t>dSKWX7xj/LRp05RXD03qGIzOJDYzgJ26Ue/FRKmeUoiDCN9KoXqMQ5TNIYKUP+JyLLHJif333z+d</w:t>
      </w:r>
    </w:p>
    <w:p>
      <w:pPr>
        <w:pStyle w:val="PreformattedText"/>
        <w:bidi w:val="0"/>
        <w:spacing w:before="0" w:after="0"/>
        <w:jc w:val="left"/>
        <w:rPr/>
      </w:pPr>
      <w:r>
        <w:rPr/>
        <w:t>drLBseSMrrBr16633HKLOqUHPPXUU70m7rnnnuSEOwTRw5kpSqEdHTFiBLE2TNHRTusKScOJUuoN</w:t>
      </w:r>
    </w:p>
    <w:p>
      <w:pPr>
        <w:pStyle w:val="PreformattedText"/>
        <w:bidi w:val="0"/>
        <w:spacing w:before="0" w:after="0"/>
        <w:jc w:val="left"/>
        <w:rPr/>
      </w:pPr>
      <w:r>
        <w:rPr/>
        <w:t>hd32ww3gfkN8/vnn9XHTp08XC+mF04UsuGLBGI2qvXebuXNsg1nAVBcFfqmMDbgcdO94hAADv+iy</w:t>
      </w:r>
    </w:p>
    <w:p>
      <w:pPr>
        <w:pStyle w:val="PreformattedText"/>
        <w:bidi w:val="0"/>
        <w:spacing w:before="0" w:after="0"/>
        <w:jc w:val="left"/>
        <w:rPr/>
      </w:pPr>
      <w:r>
        <w:rPr/>
        <w:t>fz/72c+8/Xmq58VwyCGHuOKYhIElnts22MMhpRCbtEDP6HM7/op1YXj1dQy4RiOwr7JNZffA5xEQ</w:t>
      </w:r>
    </w:p>
    <w:p>
      <w:pPr>
        <w:pStyle w:val="PreformattedText"/>
        <w:bidi w:val="0"/>
        <w:spacing w:before="0" w:after="0"/>
        <w:jc w:val="left"/>
        <w:rPr/>
      </w:pPr>
      <w:r>
        <w:rPr/>
        <w:t>mSCbA9kj4EAm+UwB3RxgM3Khli25WIvjTPrms4Tkq4JilFrGCK8XLE+WA5LLzyjaeogZUUdCtG9B</w:t>
      </w:r>
    </w:p>
    <w:p>
      <w:pPr>
        <w:pStyle w:val="PreformattedText"/>
        <w:bidi w:val="0"/>
        <w:spacing w:before="0" w:after="0"/>
        <w:jc w:val="left"/>
        <w:rPr/>
      </w:pPr>
      <w:r>
        <w:rPr/>
        <w:t>L8jvqQFexGbue1dC8ummv/nmm12K2hy55DzLSdkrG9NG2Z38qrNjKVvSnUGAYoFBAZWiX3/9tbzK</w:t>
      </w:r>
    </w:p>
    <w:p>
      <w:pPr>
        <w:pStyle w:val="PreformattedText"/>
        <w:bidi w:val="0"/>
        <w:spacing w:before="0" w:after="0"/>
        <w:jc w:val="left"/>
        <w:rPr/>
      </w:pPr>
      <w:r>
        <w:rPr/>
        <w:t>f42LSZuceXgAXrHmG8hUGWE9oKQlX1aQ/8wzz+iwUJhEu0SFoEOYoRi5nqWrYxhgtjGHWl/iGObX</w:t>
      </w:r>
    </w:p>
    <w:p>
      <w:pPr>
        <w:pStyle w:val="PreformattedText"/>
        <w:bidi w:val="0"/>
        <w:spacing w:before="0" w:after="0"/>
        <w:jc w:val="left"/>
        <w:rPr/>
      </w:pPr>
      <w:r>
        <w:rPr/>
        <w:t>ULI2R9JIvoM5b948n6YyG38BhieeeMIjl+QYIwJmRSaWWEvvl19+iVnErDXCHUm6HMZevXqJgxze</w:t>
      </w:r>
    </w:p>
    <w:p>
      <w:pPr>
        <w:pStyle w:val="PreformattedText"/>
        <w:bidi w:val="0"/>
        <w:spacing w:before="0" w:after="0"/>
        <w:jc w:val="left"/>
        <w:rPr/>
      </w:pPr>
      <w:r>
        <w:rPr/>
        <w:t>QhyAzwQhEAZdpCU+HXPv9BQidoqzE7pmzRotl09WJRSAy0al332GqPqnFG7V3zbhWA4zHA9IcF0F</w:t>
      </w:r>
    </w:p>
    <w:p>
      <w:pPr>
        <w:pStyle w:val="PreformattedText"/>
        <w:bidi w:val="0"/>
        <w:spacing w:before="0" w:after="0"/>
        <w:jc w:val="left"/>
        <w:rPr/>
      </w:pPr>
      <w:r>
        <w:rPr/>
        <w:t>SqF7xpS2iIJnn32WWSeeeKIr6OWXXxZfrs6aNUs7qjDRKtxqkD1jJZtS11QcEoB4EdiyZUtbyyUO</w:t>
      </w:r>
    </w:p>
    <w:p>
      <w:pPr>
        <w:pStyle w:val="PreformattedText"/>
        <w:bidi w:val="0"/>
        <w:spacing w:before="0" w:after="0"/>
        <w:jc w:val="left"/>
        <w:rPr/>
      </w:pPr>
      <w:r>
        <w:rPr/>
        <w:t>iGYkQzDQ64nqOezZSyY5ouyCJbNFixYorpf8MAIzjSq9ejR58uSIYrmNtKle5aqY0kaRBlMc58+f</w:t>
      </w:r>
    </w:p>
    <w:p>
      <w:pPr>
        <w:pStyle w:val="PreformattedText"/>
        <w:bidi w:val="0"/>
        <w:spacing w:before="0" w:after="0"/>
        <w:jc w:val="left"/>
        <w:rPr/>
      </w:pPr>
      <w:r>
        <w:rPr/>
        <w:t>bwkH04GmXCq4lrgSW7duffDBB4uGKVE2wrUJp59+uj6UECGiQpTgKVsS/bsuhUzNcSqzJGmxOUgd</w:t>
      </w:r>
    </w:p>
    <w:p>
      <w:pPr>
        <w:pStyle w:val="PreformattedText"/>
        <w:bidi w:val="0"/>
        <w:spacing w:before="0" w:after="0"/>
        <w:jc w:val="left"/>
        <w:rPr/>
      </w:pPr>
      <w:r>
        <w:rPr/>
        <w:t>DA7xmRaSkfVCmJOg2CBJSp/SA0Dq4pgzGyiZ0VOGJC6KckNU/nwwWkoIxRI4zswWYionv5L72wKW</w:t>
      </w:r>
    </w:p>
    <w:p>
      <w:pPr>
        <w:pStyle w:val="PreformattedText"/>
        <w:bidi w:val="0"/>
        <w:spacing w:before="0" w:after="0"/>
        <w:jc w:val="left"/>
        <w:rPr/>
      </w:pPr>
      <w:r>
        <w:rPr/>
        <w:t>gLKq0oiYnysRW9fCqA6PMR6lApY11IinadOmjz/+uBtUGkgzZ8++2wvZhQK3O7pCPFLC3kldlKRH</w:t>
      </w:r>
    </w:p>
    <w:p>
      <w:pPr>
        <w:pStyle w:val="PreformattedText"/>
        <w:bidi w:val="0"/>
        <w:spacing w:before="0" w:after="0"/>
        <w:jc w:val="left"/>
        <w:rPr/>
      </w:pPr>
      <w:r>
        <w:rPr/>
        <w:t>MgduFcRy+UNyaUzMBjEMwDGUkCnMAe2FHHCeiQKS371OctIDkpxP1qUKyB94sgikLvhctmwZaU6o</w:t>
      </w:r>
    </w:p>
    <w:p>
      <w:pPr>
        <w:pStyle w:val="PreformattedText"/>
        <w:bidi w:val="0"/>
        <w:spacing w:before="0" w:after="0"/>
        <w:jc w:val="left"/>
        <w:rPr/>
      </w:pPr>
      <w:r>
        <w:rPr/>
        <w:t>2RQUYCrHwaiOU8EFs8SadRgB4fylV0zgWUuyJdFuibLo06xPukJ3gix3qTjOnm7c2VwcgldDUEDo</w:t>
      </w:r>
    </w:p>
    <w:p>
      <w:pPr>
        <w:pStyle w:val="PreformattedText"/>
        <w:bidi w:val="0"/>
        <w:spacing w:before="0" w:after="0"/>
        <w:jc w:val="left"/>
        <w:rPr/>
      </w:pPr>
      <w:r>
        <w:rPr/>
        <w:t>+CVwdkcD6IJhIfmcooIlqq1o01vGHD07snDhwttuu817Xx3bhlLIN3SnESuXIBGq0DBFEDHYaVui</w:t>
      </w:r>
    </w:p>
    <w:p>
      <w:pPr>
        <w:pStyle w:val="PreformattedText"/>
        <w:bidi w:val="0"/>
        <w:spacing w:before="0" w:after="0"/>
        <w:jc w:val="left"/>
        <w:rPr/>
      </w:pPr>
      <w:r>
        <w:rPr/>
        <w:t>t9LoaqBWrFih6GADBBqFQ4Xeb7/9VLqUarBhwwalsH379rSQoIqlFLLELAdAOOnlZLbHnrmi+/Xr</w:t>
      </w:r>
    </w:p>
    <w:p>
      <w:pPr>
        <w:pStyle w:val="PreformattedText"/>
        <w:bidi w:val="0"/>
        <w:spacing w:before="0" w:after="0"/>
        <w:jc w:val="left"/>
        <w:rPr/>
      </w:pPr>
      <w:r>
        <w:rPr/>
        <w:t>pwe2Q4S/8MIL9F588cXaUrXJcgIVTb231Nc34SGBNIja5+2vp0Oxf1pUBufPYSKNm8IqvqnRfBHo</w:t>
      </w:r>
    </w:p>
    <w:p>
      <w:pPr>
        <w:pStyle w:val="PreformattedText"/>
        <w:bidi w:val="0"/>
        <w:spacing w:before="0" w:after="0"/>
        <w:jc w:val="left"/>
        <w:rPr/>
      </w:pPr>
      <w:r>
        <w:rPr/>
        <w:t>xo0bK/SphmKt7FrlgezSQ2Fb4khv7FTrv+tSaGrBggW2ialOrHvVmANcL+S0AwkXRAYE+atQ5N6m</w:t>
      </w:r>
    </w:p>
    <w:p>
      <w:pPr>
        <w:pStyle w:val="PreformattedText"/>
        <w:bidi w:val="0"/>
        <w:spacing w:before="0" w:after="0"/>
        <w:jc w:val="left"/>
        <w:rPr/>
      </w:pPr>
      <w:r>
        <w:rPr/>
        <w:t>J3PLUDKzyi5A5G45bgFinlGWy8MUI0hxIrYBorcMCAlG9HzWCwkRddhyxpjhTSO7pByiJ60Xg5SW</w:t>
      </w:r>
    </w:p>
    <w:p>
      <w:pPr>
        <w:pStyle w:val="PreformattedText"/>
        <w:bidi w:val="0"/>
        <w:spacing w:before="0" w:after="0"/>
        <w:jc w:val="left"/>
        <w:rPr/>
      </w:pPr>
      <w:r>
        <w:rPr/>
        <w:t>//InyQm3+7LCsUdUB+WY/EfPgTc6cslAOebKd1hs5SWXXLLlbghe2FWFTCUUkFtvvVUypJwxYNy4</w:t>
      </w:r>
    </w:p>
    <w:p>
      <w:pPr>
        <w:pStyle w:val="PreformattedText"/>
        <w:bidi w:val="0"/>
        <w:spacing w:before="0" w:after="0"/>
        <w:jc w:val="left"/>
        <w:rPr/>
      </w:pPr>
      <w:r>
        <w:rPr/>
        <w:t>cbfffnu0BEw5d7TLFnQZjg0dxZTqwBj1Al2TqzQ4O2ZJS7JxB1syLVlXuFv5gQDgF0DXjumUHTef</w:t>
      </w:r>
    </w:p>
    <w:p>
      <w:pPr>
        <w:pStyle w:val="PreformattedText"/>
        <w:bidi w:val="0"/>
        <w:spacing w:before="0" w:after="0"/>
        <w:jc w:val="left"/>
        <w:rPr/>
      </w:pPr>
      <w:r>
        <w:rPr/>
        <w:t>+SEjHjiXSaOx1Esg3KHDgBOiGXLkhdc2bS4OVee/ARRsyaIkhlZdWyqkrKJI5HPQxD+OMIZGvlCa</w:t>
      </w:r>
    </w:p>
    <w:p>
      <w:pPr>
        <w:pStyle w:val="PreformattedText"/>
        <w:bidi w:val="0"/>
        <w:spacing w:before="0" w:after="0"/>
        <w:jc w:val="left"/>
        <w:rPr/>
      </w:pPr>
      <w:r>
        <w:rPr/>
        <w:t>B+LSpUu9SrNkG0ohIiCRM6QTJKxCfNlll6kpTiPp2Expku2uR67uT4NKDfWIGjT8Kp0nvfdvUkcR</w:t>
      </w:r>
    </w:p>
    <w:p>
      <w:pPr>
        <w:pStyle w:val="PreformattedText"/>
        <w:bidi w:val="0"/>
        <w:spacing w:before="0" w:after="0"/>
        <w:jc w:val="left"/>
        <w:rPr/>
      </w:pPr>
      <w:r>
        <w:rPr/>
        <w:t>sQGioFRZDpYvX675atWq1Z+K/w4GyL4agSVGRnqSi8XJJ5/sdVxUif+XrmbNmik9Xt98xmnErNdT</w:t>
      </w:r>
    </w:p>
    <w:p>
      <w:pPr>
        <w:pStyle w:val="PreformattedText"/>
        <w:bidi w:val="0"/>
        <w:spacing w:before="0" w:after="0"/>
        <w:jc w:val="left"/>
        <w:rPr/>
      </w:pPr>
      <w:r>
        <w:rPr/>
        <w:t>sNijcnHbTrz77rsXFKCfolHUrrvuOmVOgxk32WzUydqbq666yhKJK0wO1XnnnWe/qfPG4eCuu+56</w:t>
      </w:r>
    </w:p>
    <w:p>
      <w:pPr>
        <w:pStyle w:val="PreformattedText"/>
        <w:bidi w:val="0"/>
        <w:spacing w:before="0" w:after="0"/>
        <w:jc w:val="left"/>
        <w:rPr/>
      </w:pPr>
      <w:r>
        <w:rPr/>
        <w:t>xBFHKJQk84i1FlKKAb5q1arvuhTCNbw5S/YyP8xKPgUqeVRAEqtIpJ/wy9nOJ+Yk0+aA1+RAokLT</w:t>
      </w:r>
    </w:p>
    <w:p>
      <w:pPr>
        <w:pStyle w:val="PreformattedText"/>
        <w:bidi w:val="0"/>
        <w:spacing w:before="0" w:after="0"/>
        <w:jc w:val="left"/>
        <w:rPr/>
      </w:pPr>
      <w:r>
        <w:rPr/>
        <w:t>pL5A+AUK2X/BsQVPDQIQn7bYlLV0YUuJAWEmuYRQ8Jt1R8YjYJXZeLH1wABr+UsUA6I9JkVdXUAM</w:t>
      </w:r>
    </w:p>
    <w:p>
      <w:pPr>
        <w:pStyle w:val="PreformattedText"/>
        <w:bidi w:val="0"/>
        <w:spacing w:before="0" w:after="0"/>
        <w:jc w:val="left"/>
        <w:rPr/>
      </w:pPr>
      <w:r>
        <w:rPr/>
        <w:t>D39lqYUQnxHCEjyQdu3a5dnhGDsd8id5BXfyHQQJnwdyssKUncKvBCTtjZIzJ0seRns2q2r3XyuF</w:t>
      </w:r>
    </w:p>
    <w:p>
      <w:pPr>
        <w:pStyle w:val="PreformattedText"/>
        <w:bidi w:val="0"/>
        <w:spacing w:before="0" w:after="0"/>
        <w:jc w:val="left"/>
        <w:rPr/>
      </w:pPr>
      <w:r>
        <w:rPr/>
        <w:t>3DH6dHCIotQJp11XqARTkQJkBAxQ8uQMnEnwWJvyBHfeIfnnCRxVSUWaWXTecdOqeJdqAo8QJ5pq</w:t>
      </w:r>
    </w:p>
    <w:p>
      <w:pPr>
        <w:pStyle w:val="PreformattedText"/>
        <w:bidi w:val="0"/>
        <w:spacing w:before="0" w:after="0"/>
        <w:jc w:val="left"/>
        <w:rPr/>
      </w:pPr>
      <w:r>
        <w:rPr/>
        <w:t>n0qhtTpKWjDER+pMJVct9ElglEIwEIs5v6oR7zYXh8yWgIIzm5h77vDDD/cApSLFnc1RFxXMYGoM</w:t>
      </w:r>
    </w:p>
    <w:p>
      <w:pPr>
        <w:pStyle w:val="PreformattedText"/>
        <w:bidi w:val="0"/>
        <w:spacing w:before="0" w:after="0"/>
        <w:jc w:val="left"/>
        <w:rPr/>
      </w:pPr>
      <w:r>
        <w:rPr/>
        <w:t>wwBhksrzu9/97uuvv3ait6EUik5xJCtnMgxKmw7TG3OvvfYShenTp2s16eAzfO+991Z9brrpJrh+</w:t>
      </w:r>
    </w:p>
    <w:p>
      <w:pPr>
        <w:pStyle w:val="PreformattedText"/>
        <w:bidi w:val="0"/>
        <w:spacing w:before="0" w:after="0"/>
        <w:jc w:val="left"/>
        <w:rPr/>
      </w:pPr>
      <w:r>
        <w:rPr/>
        <w:t>zSXpWa78k68O2kjttKba+1ofxxPp9fzzz7/99tsPPfTQHnvscdBBB/nMT3CFDOT8cw9AFL42bdp0</w:t>
      </w:r>
    </w:p>
    <w:p>
      <w:pPr>
        <w:pStyle w:val="PreformattedText"/>
        <w:bidi w:val="0"/>
        <w:spacing w:before="0" w:after="0"/>
        <w:jc w:val="left"/>
        <w:rPr/>
      </w:pPr>
      <w:r>
        <w:rPr/>
        <w:t>69YtHVn2RnPXtm3b/MmGJTghturee+/Vux1zzDF6SfYMGDAgv+hjVqTsRIcOHdSsrl27ejhTKo5e</w:t>
      </w:r>
    </w:p>
    <w:p>
      <w:pPr>
        <w:pStyle w:val="PreformattedText"/>
        <w:bidi w:val="0"/>
        <w:spacing w:before="0" w:after="0"/>
        <w:jc w:val="left"/>
        <w:rPr/>
      </w:pPr>
      <w:r>
        <w:rPr/>
        <w:t>3Ndeey07afHSt+szZ84899xznRB+jRo1qlevXpy66KKLVENeeE1zP8UaM8lAzf2uS6GNZDP7L730</w:t>
      </w:r>
    </w:p>
    <w:p>
      <w:pPr>
        <w:pStyle w:val="PreformattedText"/>
        <w:bidi w:val="0"/>
        <w:spacing w:before="0" w:after="0"/>
        <w:jc w:val="left"/>
        <w:rPr/>
      </w:pPr>
      <w:r>
        <w:rPr/>
        <w:t>Uofq8ssvZyRHfAY6derU8RvAduqpp4otp84+++zjjz/ep4idc845nmn1gqc3Bu8XSIsWLZo3b37W</w:t>
      </w:r>
    </w:p>
    <w:p>
      <w:pPr>
        <w:pStyle w:val="PreformattedText"/>
        <w:bidi w:val="0"/>
        <w:spacing w:before="0" w:after="0"/>
        <w:jc w:val="left"/>
        <w:rPr/>
      </w:pPr>
      <w:r>
        <w:rPr/>
        <w:t>WWfBsxBA6uJZQj6AAGtPPPFEbf6BBx6IiMcFFiE+szCcgVAwaL7yp1KKkRg6FfIkx2PrQfF1Wpgd</w:t>
      </w:r>
    </w:p>
    <w:p>
      <w:pPr>
        <w:pStyle w:val="PreformattedText"/>
        <w:bidi w:val="0"/>
        <w:spacing w:before="0" w:after="0"/>
        <w:jc w:val="left"/>
        <w:rPr/>
      </w:pPr>
      <w:r>
        <w:rPr/>
        <w:t>LdHO91JRXUAsDG/D4AsvvJDB3sIhWiVKFp5xxhlap/wavwZKdQByTMlw2ILLxvyxiaePrFi/fr1R</w:t>
      </w:r>
    </w:p>
    <w:p>
      <w:pPr>
        <w:pStyle w:val="PreformattedText"/>
        <w:bidi w:val="0"/>
        <w:spacing w:before="0" w:after="0"/>
        <w:jc w:val="left"/>
        <w:rPr/>
      </w:pPr>
      <w:r>
        <w:rPr/>
        <w:t>XvmUt1bJOvwue3VBDn+LrjC4mt69e3eS1S8qHD05eccdd1CUE56/C4DBLMNiAL2KRWyT6nhQILNn</w:t>
      </w:r>
    </w:p>
    <w:p>
      <w:pPr>
        <w:pStyle w:val="PreformattedText"/>
        <w:bidi w:val="0"/>
        <w:spacing w:before="0" w:after="0"/>
        <w:jc w:val="left"/>
        <w:rPr/>
      </w:pPr>
      <w:r>
        <w:rPr/>
        <w:t>zx49erT+AB2RL7Ezh8toFUrKHzoovK/8TsyECROsdWrI0TfgJIRV5KAwADFmoEQ18wCiUuBY2eVs</w:t>
      </w:r>
    </w:p>
    <w:p>
      <w:pPr>
        <w:pStyle w:val="PreformattedText"/>
        <w:bidi w:val="0"/>
        <w:spacing w:before="0" w:after="0"/>
        <w:jc w:val="left"/>
        <w:rPr/>
      </w:pPr>
      <w:r>
        <w:rPr/>
        <w:t>1jaVQrhDatR+6TzocigcQFapReykyBjEbAxjDDP0OvbIgeXaNpTCnEP1BavRFn7++eeLFi0aOnSo</w:t>
      </w:r>
    </w:p>
    <w:p>
      <w:pPr>
        <w:pStyle w:val="PreformattedText"/>
        <w:bidi w:val="0"/>
        <w:spacing w:before="0" w:after="0"/>
        <w:jc w:val="left"/>
        <w:rPr/>
      </w:pPr>
      <w:r>
        <w:rPr/>
        <w:t>ksGZJ554AoVj1hqVD3VQbVI1NK5qkHZUpRB0FuvqZQCilFLL1OZBgwZp7CWQUuhNquGaOnWqakuX</w:t>
      </w:r>
    </w:p>
    <w:p>
      <w:pPr>
        <w:pStyle w:val="PreformattedText"/>
        <w:bidi w:val="0"/>
        <w:spacing w:before="0" w:after="0"/>
        <w:jc w:val="left"/>
        <w:rPr/>
      </w:pPr>
      <w:r>
        <w:rPr/>
        <w:t>VUbaAfPgvBX9GTNmvPLKK/YDRRKYVZq9l0XBEpxANVQ4XHFeNH369JElri8q7Bk32ck7zaBaZiNZ</w:t>
      </w:r>
    </w:p>
    <w:p>
      <w:pPr>
        <w:pStyle w:val="PreformattedText"/>
        <w:bidi w:val="0"/>
        <w:spacing w:before="0" w:after="0"/>
        <w:jc w:val="left"/>
        <w:rPr/>
      </w:pPr>
      <w:r>
        <w:rPr/>
        <w:t>pWh6F5PmxmA/q7T9LMkNqciqoXhIUOao5pprGY9VtNDFmLIUqrbfwwMZLucoZQ+GaGcwyNUNcjGC</w:t>
      </w:r>
    </w:p>
    <w:p>
      <w:pPr>
        <w:pStyle w:val="PreformattedText"/>
        <w:bidi w:val="0"/>
        <w:spacing w:before="0" w:after="0"/>
        <w:jc w:val="left"/>
        <w:rPr/>
      </w:pPr>
      <w:r>
        <w:rPr/>
        <w:t>sWPH6nOvv/56zt5www1jxoyBiL/I1At33nmnfTEC2aba2jW1wBJ0AKmLE5glwHKja1JsVWfXBl0A</w:t>
      </w:r>
    </w:p>
    <w:p>
      <w:pPr>
        <w:pStyle w:val="PreformattedText"/>
        <w:bidi w:val="0"/>
        <w:spacing w:before="0" w:after="0"/>
        <w:jc w:val="left"/>
        <w:rPr/>
      </w:pPr>
      <w:r>
        <w:rPr/>
        <w:t>xcPEFP7wADJB8BCZ9+ijj/YofutTk5hquK2gWDhm3i5SlHyqKbWDpaK4VpoBsNnQ+++/n7NuaGkQ</w:t>
      </w:r>
    </w:p>
    <w:p>
      <w:pPr>
        <w:pStyle w:val="PreformattedText"/>
        <w:bidi w:val="0"/>
        <w:spacing w:before="0" w:after="0"/>
        <w:jc w:val="left"/>
        <w:rPr/>
      </w:pPr>
      <w:r>
        <w:rPr/>
        <w:t>B3kBAURxE5u6Yy1fQjHCIeT37t37/PPPl2xcIFwfQCA6xKcYUkHUU089hc1J3tZSiF9MVAF3DBXy</w:t>
      </w:r>
    </w:p>
    <w:p>
      <w:pPr>
        <w:pStyle w:val="PreformattedText"/>
        <w:bidi w:val="0"/>
        <w:spacing w:before="0" w:after="0"/>
        <w:jc w:val="left"/>
        <w:rPr/>
      </w:pPr>
      <w:r>
        <w:rPr/>
        <w:t>ULjIdxe6RTyTHXLtIV1mGZakpRf+yCOPSAOzPsePH48C4YsWwVURd8rIcNxnmIvwVKGu46ZskxYH</w:t>
      </w:r>
    </w:p>
    <w:p>
      <w:pPr>
        <w:pStyle w:val="PreformattedText"/>
        <w:bidi w:val="0"/>
        <w:spacing w:before="0" w:after="0"/>
        <w:jc w:val="left"/>
        <w:rPr/>
      </w:pPr>
      <w:r>
        <w:rPr/>
        <w:t>Tnj8ZQA6nlgCNwUssZY9pnyqD+6bun5tZSnEhtktArTtXbp0EWFRpTqJxJjCgztRqCv3LqpFY8iQ</w:t>
      </w:r>
    </w:p>
    <w:p>
      <w:pPr>
        <w:pStyle w:val="PreformattedText"/>
        <w:bidi w:val="0"/>
        <w:spacing w:before="0" w:after="0"/>
        <w:jc w:val="left"/>
        <w:rPr/>
      </w:pPr>
      <w:r>
        <w:rPr/>
        <w:t>IcqXo+HgbEMpRASpoM5Yqo/D7zTCU26tRVSG0o6hhwFQ5gATi47B4SQT3UICw+/cBsjHmZGQSAAk</w:t>
      </w:r>
    </w:p>
    <w:p>
      <w:pPr>
        <w:pStyle w:val="PreformattedText"/>
        <w:bidi w:val="0"/>
        <w:spacing w:before="0" w:after="0"/>
        <w:jc w:val="left"/>
        <w:rPr/>
      </w:pPr>
      <w:r>
        <w:rPr/>
        <w:t>KAe0MMMnH/AgUhqxuQdMofukAiWzcEAROykNxUgULXhcd64LYyKg1FpLO/UP6toAAG1+SURBVHtU</w:t>
      </w:r>
    </w:p>
    <w:p>
      <w:pPr>
        <w:pStyle w:val="PreformattedText"/>
        <w:bidi w:val="0"/>
        <w:spacing w:before="0" w:after="0"/>
        <w:jc w:val="left"/>
        <w:rPr/>
      </w:pPr>
      <w:r>
        <w:rPr/>
        <w:t>TAYj0kWCKVcrRWYRXXF4rDXFPBSqjeR/D10hGwJ4EE0xm1Mlf5aU/O4PZ8aV49rwoFi8eLFLC+JS</w:t>
      </w:r>
    </w:p>
    <w:p>
      <w:pPr>
        <w:pStyle w:val="PreformattedText"/>
        <w:bidi w:val="0"/>
        <w:spacing w:before="0" w:after="0"/>
        <w:jc w:val="left"/>
        <w:rPr/>
      </w:pPr>
      <w:r>
        <w:rPr/>
        <w:t>qRdee+01t8jrr78OkSguMPcfilbUewpA6uIEkqzRzloAp0IE3Ivz58/HZrmbBk6vWZDlgVAsNPvW</w:t>
      </w:r>
    </w:p>
    <w:p>
      <w:pPr>
        <w:pStyle w:val="PreformattedText"/>
        <w:bidi w:val="0"/>
        <w:spacing w:before="0" w:after="0"/>
        <w:jc w:val="left"/>
        <w:rPr/>
      </w:pPr>
      <w:r>
        <w:rPr/>
        <w:t>W285n/qF6gnY9q7QkkMOOcTJJ4p5+aM82qOIkXAA8YkIh8QR5Yy/LlcGu8gZ7MIDGITRWwezJRFi</w:t>
      </w:r>
    </w:p>
    <w:p>
      <w:pPr>
        <w:pStyle w:val="PreformattedText"/>
        <w:bidi w:val="0"/>
        <w:spacing w:before="0" w:after="0"/>
        <w:jc w:val="left"/>
        <w:rPr/>
      </w:pPr>
      <w:r>
        <w:rPr/>
        <w:t>rFhfAAanUYsgFBzRbWWWdp8QMYwlFDmN6vW2lkKIvLJQj++hQw4bPKrUxH79+tEb20ylP5gzZw51</w:t>
      </w:r>
    </w:p>
    <w:p>
      <w:pPr>
        <w:pStyle w:val="PreformattedText"/>
        <w:bidi w:val="0"/>
        <w:spacing w:before="0" w:after="0"/>
        <w:jc w:val="left"/>
        <w:rPr/>
      </w:pPr>
      <w:r>
        <w:rPr/>
        <w:t>lGqFIOwRXoaZzT+vzyQ1gr8YIi0SLPHJdwAXiuCBOGuUVG47Ajno/WQKHXPUQaiLTEhwRKo13RxR</w:t>
      </w:r>
    </w:p>
    <w:p>
      <w:pPr>
        <w:pStyle w:val="PreformattedText"/>
        <w:bidi w:val="0"/>
        <w:spacing w:before="0" w:after="0"/>
        <w:jc w:val="left"/>
        <w:rPr/>
      </w:pPr>
      <w:r>
        <w:rPr/>
        <w:t>angkCJuLQ/AiAFUIHWK5F4/tYCdL7BRf4kI8lb3cpJTGGMNCo7KoEDsvYBtKoeNUOZHFOQc5Zthy</w:t>
      </w:r>
    </w:p>
    <w:p>
      <w:pPr>
        <w:pStyle w:val="PreformattedText"/>
        <w:bidi w:val="0"/>
        <w:spacing w:before="0" w:after="0"/>
        <w:jc w:val="left"/>
        <w:rPr/>
      </w:pPr>
      <w:r>
        <w:rPr/>
        <w:t>7Mny6aSpQSkrqYmIRKsj6CqFE6uO6NpSNayK4lDwY2OAKcUlAun1iYjT8uBmIUUFqHSL1BkVLKIs</w:t>
      </w:r>
    </w:p>
    <w:p>
      <w:pPr>
        <w:pStyle w:val="PreformattedText"/>
        <w:bidi w:val="0"/>
        <w:spacing w:before="0" w:after="0"/>
        <w:jc w:val="left"/>
        <w:rPr/>
      </w:pPr>
      <w:r>
        <w:rPr/>
        <w:t>MeIhMIhZbDFGaUYnCp2F6GyjIhT8gFXxAq7eRQ6NJEeU7hqFunjHIzyEGC00BQcEfvTRR991KURh</w:t>
      </w:r>
    </w:p>
    <w:p>
      <w:pPr>
        <w:pStyle w:val="PreformattedText"/>
        <w:bidi w:val="0"/>
        <w:spacing w:before="0" w:after="0"/>
        <w:jc w:val="left"/>
        <w:rPr/>
      </w:pPr>
      <w:r>
        <w:rPr/>
        <w:t>sI1gCRw9OwIHdTkTBEmgTfA6wMNaDHEwPPUCrzFY7m530xISjRAAqYvjZ4noEQun3SdFHg3qkRsR</w:t>
      </w:r>
    </w:p>
    <w:p>
      <w:pPr>
        <w:pStyle w:val="PreformattedText"/>
        <w:bidi w:val="0"/>
        <w:spacing w:before="0" w:after="0"/>
        <w:jc w:val="left"/>
        <w:rPr/>
      </w:pPr>
      <w:r>
        <w:rPr/>
        <w:t>jg09U8TGsBJCoZEWctzzApiM94DKkdh6sKpz5875BRFpZh/pjcG0xEIA8RkDWI4NktYpV50lyToj</w:t>
      </w:r>
    </w:p>
    <w:p>
      <w:pPr>
        <w:pStyle w:val="PreformattedText"/>
        <w:bidi w:val="0"/>
        <w:spacing w:before="0" w:after="0"/>
        <w:jc w:val="left"/>
        <w:rPr/>
      </w:pPr>
      <w:r>
        <w:rPr/>
        <w:t>w0gTXr5YmFDHcWszirOWUOh8ZiEtcB4l7HBCJI8Te+SRR25rKeSXVgjSrFmzNWvWEMtCyTxx4kQt</w:t>
      </w:r>
    </w:p>
    <w:p>
      <w:pPr>
        <w:pStyle w:val="PreformattedText"/>
        <w:bidi w:val="0"/>
        <w:spacing w:before="0" w:after="0"/>
        <w:jc w:val="left"/>
        <w:rPr/>
      </w:pPr>
      <w:r>
        <w:rPr/>
        <w:t>IU8T5KQxe1gIQaGdaxD+ImIDjMejfumh9Ao4ETEkfwCkSMDKT8CtQkmgABUc9EDWiKXJ8Gm2jGf0</w:t>
      </w:r>
    </w:p>
    <w:p>
      <w:pPr>
        <w:pStyle w:val="PreformattedText"/>
        <w:bidi w:val="0"/>
        <w:spacing w:before="0" w:after="0"/>
        <w:jc w:val="left"/>
        <w:rPr/>
      </w:pPr>
      <w:r>
        <w:rPr/>
        <w:t>YkMphFUOGjqKlqJJkyacsrPGNHqbiwPwWcSgCpnV9StzLIl2DooD+eykUZxp9InBLPu5Zl+MIq9X</w:t>
      </w:r>
    </w:p>
    <w:p>
      <w:pPr>
        <w:pStyle w:val="PreformattedText"/>
        <w:bidi w:val="0"/>
        <w:spacing w:before="0" w:after="0"/>
        <w:jc w:val="left"/>
        <w:rPr/>
      </w:pPr>
      <w:r>
        <w:rPr/>
        <w:t>Vd9saD2lUFBgrFQK3Tnlr1gTUS8UrtUD5NQL1WU1UJ2uger0VkN1WQ1UzaqB6vRWQ3VZDYh14s4G</w:t>
      </w:r>
    </w:p>
    <w:p>
      <w:pPr>
        <w:pStyle w:val="PreformattedText"/>
        <w:bidi w:val="0"/>
        <w:spacing w:before="0" w:after="0"/>
        <w:jc w:val="left"/>
        <w:rPr/>
      </w:pPr>
      <w:r>
        <w:rPr/>
        <w:t>uIjZie34e4Wbg0p61gfV6W9qImCVFHnmmWeUwvyUSuo4M4gqvvQ1sj9Nek6v0WfY8HvOeGJw0xIZ</w:t>
      </w:r>
    </w:p>
    <w:p>
      <w:pPr>
        <w:pStyle w:val="PreformattedText"/>
        <w:bidi w:val="0"/>
        <w:spacing w:before="0" w:after="0"/>
        <w:jc w:val="left"/>
        <w:rPr/>
      </w:pPr>
      <w:r>
        <w:rPr/>
        <w:t>IjHINOJJeuEBiJZYKyw4IcBDzDFTVsTHEkCXQoDZLNU5kMQiGhVNij7//HPPPedEDF3MDklxOuoB</w:t>
      </w:r>
    </w:p>
    <w:p>
      <w:pPr>
        <w:pStyle w:val="PreformattedText"/>
        <w:bidi w:val="0"/>
        <w:spacing w:before="0" w:after="0"/>
        <w:jc w:val="left"/>
        <w:rPr/>
      </w:pPr>
      <w:r>
        <w:rPr/>
        <w:t>B8MsNgmdc+JQpdfo06cP+QxjIcnEuhF90styZqDEHQYzAz2Gedl5FDuuiPiN+EEuVDE0olvOXwYn</w:t>
      </w:r>
    </w:p>
    <w:p>
      <w:pPr>
        <w:pStyle w:val="PreformattedText"/>
        <w:bidi w:val="0"/>
        <w:spacing w:before="0" w:after="0"/>
        <w:jc w:val="left"/>
        <w:rPr/>
      </w:pPr>
      <w:r>
        <w:rPr/>
        <w:t>whHlvSlccYdAbACPKXshCF999RXVAgL2228/dv70pz914so/pQE+q+7VgNlfFP+lF+Py5cuZZK8Z</w:t>
      </w:r>
    </w:p>
    <w:p>
      <w:pPr>
        <w:pStyle w:val="PreformattedText"/>
        <w:bidi w:val="0"/>
        <w:spacing w:before="0" w:after="0"/>
        <w:jc w:val="left"/>
        <w:rPr/>
      </w:pPr>
      <w:r>
        <w:rPr/>
        <w:t>4MUtznSxja7UYiPDUOiC4ORFSp5ZbIh810mNGDHC+yYbxylizSYmECOKbYKHbkwQnn766ZEjR5IJ</w:t>
      </w:r>
    </w:p>
    <w:p>
      <w:pPr>
        <w:pStyle w:val="PreformattedText"/>
        <w:bidi w:val="0"/>
        <w:spacing w:before="0" w:after="0"/>
        <w:jc w:val="left"/>
        <w:rPr/>
      </w:pPr>
      <w:r>
        <w:rPr/>
        <w:t>ly3YGGM2YcEjSsSyJPLBH/7whwsuuIC/+TOTVMOqezWQWcBlu2yvIQClVatWDppQM4xqHhl9coEB</w:t>
      </w:r>
    </w:p>
    <w:p>
      <w:pPr>
        <w:pStyle w:val="PreformattedText"/>
        <w:bidi w:val="0"/>
        <w:spacing w:before="0" w:after="0"/>
        <w:jc w:val="left"/>
        <w:rPr/>
      </w:pPr>
      <w:r>
        <w:rPr/>
        <w:t>SUuI61/Y0XkhHyCaR7HS0+D55S9/KVuuuuoqs8Ii+bf0t03qBdK3CarLaqA6XQPV6a2G6rLvDKpq</w:t>
      </w:r>
    </w:p>
    <w:p>
      <w:pPr>
        <w:pStyle w:val="PreformattedText"/>
        <w:bidi w:val="0"/>
        <w:spacing w:before="0" w:after="0"/>
        <w:jc w:val="left"/>
        <w:rPr/>
      </w:pPr>
      <w:r>
        <w:rPr/>
        <w:t>asDWmk30Mgra6tWrf6hSCMIQ84BctM1Tp07VoMmVfMpmiFRIEuO33XJo48aNTkLyxiyihNYleffx</w:t>
      </w:r>
    </w:p>
    <w:p>
      <w:pPr>
        <w:pStyle w:val="PreformattedText"/>
        <w:bidi w:val="0"/>
        <w:spacing w:before="0" w:after="0"/>
        <w:jc w:val="left"/>
        <w:rPr/>
      </w:pPr>
      <w:r>
        <w:rPr/>
        <w:t>VGajYzCVtLMQxbGXiHQ5aYiWOAlwPE8++aQb2DEwaxViZumFRK92W47mDOdwrlix4phjjhHANAvG</w:t>
      </w:r>
    </w:p>
    <w:p>
      <w:pPr>
        <w:pStyle w:val="PreformattedText"/>
        <w:bidi w:val="0"/>
        <w:spacing w:before="0" w:after="0"/>
        <w:jc w:val="left"/>
        <w:rPr/>
      </w:pPr>
      <w:r>
        <w:rPr/>
        <w:t>6smogZyTsnGAlKVw0KBBBKacMS8n2VnlOL3ocMYzWHXDkBPOTv4q/WpW3VhZkoMtRPzFFuMzFctx</w:t>
      </w:r>
    </w:p>
    <w:p>
      <w:pPr>
        <w:pStyle w:val="PreformattedText"/>
        <w:bidi w:val="0"/>
        <w:spacing w:before="0" w:after="0"/>
        <w:jc w:val="left"/>
        <w:rPr/>
      </w:pPr>
      <w:r>
        <w:rPr/>
        <w:t>Kg0phTy1Fp12eKJKAjwC4SeccAI7Wct4lvM3LoRSL2AQEKM64q3HEqK4pgTrzuKO8GZHsk3Mk6Jw</w:t>
      </w:r>
    </w:p>
    <w:p>
      <w:pPr>
        <w:pStyle w:val="PreformattedText"/>
        <w:bidi w:val="0"/>
        <w:spacing w:before="0" w:after="0"/>
        <w:jc w:val="left"/>
        <w:rPr/>
      </w:pPr>
      <w:r>
        <w:rPr/>
        <w:t>QTZlVAXMxmaO6AqVM3tEzoYNG5LGwGxsthZiv/BwhBZy4rgS7I1MnV3DYwqRg3BR5Swwm2216VZ5</w:t>
      </w:r>
    </w:p>
    <w:p>
      <w:pPr>
        <w:pStyle w:val="PreformattedText"/>
        <w:bidi w:val="0"/>
        <w:spacing w:before="0" w:after="0"/>
        <w:jc w:val="left"/>
        <w:rPr/>
      </w:pPr>
      <w:r>
        <w:rPr/>
        <w:t>urZs2ZILqWhGjlfdq4EkADaAzW2RT5X0nHPOsUd0ARbK/PjIBgCnOl6whHb2w41Lliz5NqVwcyCC</w:t>
      </w:r>
    </w:p>
    <w:p>
      <w:pPr>
        <w:pStyle w:val="PreformattedText"/>
        <w:bidi w:val="0"/>
        <w:spacing w:before="0" w:after="0"/>
        <w:jc w:val="left"/>
        <w:rPr/>
      </w:pPr>
      <w:r>
        <w:rPr/>
        <w:t>9QIh9UJ1WQ1Up2ugOr3VUF1WA1WzaqA6vZ0gAiVcPn/AUlhqqThZ/KmXnXUap0yZohTm0vZpRJc3</w:t>
      </w:r>
    </w:p>
    <w:p>
      <w:pPr>
        <w:pStyle w:val="PreformattedText"/>
        <w:bidi w:val="0"/>
        <w:spacing w:before="0" w:after="0"/>
        <w:jc w:val="left"/>
        <w:rPr/>
      </w:pPr>
      <w:r>
        <w:rPr/>
        <w:t>SWgpkuc/kPpWSS/JYZRDKQ28syo8QKokv41Jd8xOCLpjZsSPMmnSJA+3JCW9KJCMqT7UxVT8NCKS</w:t>
      </w:r>
    </w:p>
    <w:p>
      <w:pPr>
        <w:pStyle w:val="PreformattedText"/>
        <w:bidi w:val="0"/>
        <w:spacing w:before="0" w:after="0"/>
        <w:jc w:val="left"/>
        <w:rPr/>
      </w:pPr>
      <w:r>
        <w:rPr/>
        <w:t>OX369PxnglMdtnBUKkekALgi4pxgTikZNmyYHCaTMYCi6IUj+oQHytmch5QVnRRLWM5sUYIrK8yL</w:t>
      </w:r>
    </w:p>
    <w:p>
      <w:pPr>
        <w:pStyle w:val="PreformattedText"/>
        <w:bidi w:val="0"/>
        <w:spacing w:before="0" w:after="0"/>
        <w:jc w:val="left"/>
        <w:rPr/>
      </w:pPr>
      <w:r>
        <w:rPr/>
        <w:t>L0JHeFlYLUxwpk2bphEWW/SEGg4sDwUPIcCSfv36MdVpL11gvM9U9noBg1nMaoE2n3yWC92zzz77</w:t>
      </w:r>
    </w:p>
    <w:p>
      <w:pPr>
        <w:pStyle w:val="PreformattedText"/>
        <w:bidi w:val="0"/>
        <w:spacing w:before="0" w:after="0"/>
        <w:jc w:val="left"/>
        <w:rPr/>
      </w:pPr>
      <w:r>
        <w:rPr/>
        <w:t>wAMPZMcjnyJ6jZRmg8yWnxgSHBS1STlT5lgIzAKSEyWWxxFLRACFHEXEvsMllTIqGtgEEFtmjdGO</w:t>
      </w:r>
    </w:p>
    <w:p>
      <w:pPr>
        <w:pStyle w:val="PreformattedText"/>
        <w:bidi w:val="0"/>
        <w:spacing w:before="0" w:after="0"/>
        <w:jc w:val="left"/>
        <w:rPr/>
      </w:pPr>
      <w:r>
        <w:rPr/>
        <w:t>DU4gIdLj008/dUXtVPwVqbKuKThV92rArKIfpGwkwSGHHNKtWzdiKTXSUuqiiKn2NErVX54yhms8</w:t>
      </w:r>
    </w:p>
    <w:p>
      <w:pPr>
        <w:pStyle w:val="PreformattedText"/>
        <w:bidi w:val="0"/>
        <w:spacing w:before="0" w:after="0"/>
        <w:jc w:val="left"/>
        <w:rPr/>
      </w:pPr>
      <w:r>
        <w:rPr/>
        <w:t>Mr7++ut33XUXf9G3oRQiNsBfhQQqpRD+PTyQNwdsiEbqolGO2tbnn3/+scces/1wmSqJ7bjjIVHg</w:t>
      </w:r>
    </w:p>
    <w:p>
      <w:pPr>
        <w:pStyle w:val="PreformattedText"/>
        <w:bidi w:val="0"/>
        <w:spacing w:before="0" w:after="0"/>
        <w:jc w:val="left"/>
        <w:rPr/>
      </w:pPr>
      <w:r>
        <w:rPr/>
        <w:t>77777gsvvOBgS2XpLl1kGE4pZbk256abbsIvscxKDFqMMg/DJ5984sVhll6fSThJTyzmCRMmOKJp</w:t>
      </w:r>
    </w:p>
    <w:p>
      <w:pPr>
        <w:pStyle w:val="PreformattedText"/>
        <w:bidi w:val="0"/>
        <w:spacing w:before="0" w:after="0"/>
        <w:jc w:val="left"/>
        <w:rPr/>
      </w:pPr>
      <w:r>
        <w:rPr/>
        <w:t>BzQU6SaM5DPj97///csvv+zFhMEtTSA59N599935VYm8Gf9qVwhSBwOS27EpfzQeX4zMo4hVH330</w:t>
      </w:r>
    </w:p>
    <w:p>
      <w:pPr>
        <w:pStyle w:val="PreformattedText"/>
        <w:bidi w:val="0"/>
        <w:spacing w:before="0" w:after="0"/>
        <w:jc w:val="left"/>
        <w:rPr/>
      </w:pPr>
      <w:r>
        <w:rPr/>
        <w:t>kfNQ/FLHH3gtShhATpTjfccdd5jiO2ASm61lv/G9996bM2cOnIOJpLD4hJOQfxaBUpFEoQtRQHhH</w:t>
      </w:r>
    </w:p>
    <w:p>
      <w:pPr>
        <w:pStyle w:val="PreformattedText"/>
        <w:bidi w:val="0"/>
        <w:spacing w:before="0" w:after="0"/>
        <w:jc w:val="left"/>
        <w:rPr/>
      </w:pPr>
      <w:r>
        <w:rPr/>
        <w:t>dfz1ZLNE8PXaO++8c1m7eeHopdLFu1rACfgoJn369CGZfFYp34IGAbRzxB4ZNURsUIDUOz0UnBmm</w:t>
      </w:r>
    </w:p>
    <w:p>
      <w:pPr>
        <w:pStyle w:val="PreformattedText"/>
        <w:bidi w:val="0"/>
        <w:spacing w:before="0" w:after="0"/>
        <w:jc w:val="left"/>
        <w:rPr/>
      </w:pPr>
      <w:r>
        <w:rPr/>
        <w:t>wsZI/i5cuPDGG29EZ5VNRIxTLLR87dq11oqSJQQKiCWqTLTYX3EmNrPoELeI6JGjJ5g4caLIq5Vp</w:t>
      </w:r>
    </w:p>
    <w:p>
      <w:pPr>
        <w:pStyle w:val="PreformattedText"/>
        <w:bidi w:val="0"/>
        <w:spacing w:before="0" w:after="0"/>
        <w:jc w:val="left"/>
        <w:rPr/>
      </w:pPr>
      <w:r>
        <w:rPr/>
        <w:t>vR988MFDDz009nv85v27hdJv9he/+EVuCylhIWSPPfbo0qVL//79aWRq3VJIKV1r1qyZNWsWjTKN</w:t>
      </w:r>
    </w:p>
    <w:p>
      <w:pPr>
        <w:pStyle w:val="PreformattedText"/>
        <w:bidi w:val="0"/>
        <w:spacing w:before="0" w:after="0"/>
        <w:jc w:val="left"/>
        <w:rPr/>
      </w:pPr>
      <w:r>
        <w:rPr/>
        <w:t>beX+xjxdoVKYbG8ohdsZEqhkiTz7Tv+Ld1uGzZVClU7WSu4cYAlhVuqYlRCqZK9evT788EOfTnUy</w:t>
      </w:r>
    </w:p>
    <w:p>
      <w:pPr>
        <w:pStyle w:val="PreformattedText"/>
        <w:bidi w:val="0"/>
        <w:spacing w:before="0" w:after="0"/>
        <w:jc w:val="left"/>
        <w:rPr/>
      </w:pPr>
      <w:r>
        <w:rPr/>
        <w:t>O7UD5eGHH04pVBGcENIIkR50WeuJdMEFF8g5KQhSCqmwENGD8aGHHiIzn9bSCyGHbXqZDh06vP32</w:t>
      </w:r>
    </w:p>
    <w:p>
      <w:pPr>
        <w:pStyle w:val="PreformattedText"/>
        <w:bidi w:val="0"/>
        <w:spacing w:before="0" w:after="0"/>
        <w:jc w:val="left"/>
        <w:rPr/>
      </w:pPr>
      <w:r>
        <w:rPr/>
        <w:t>24jlKgeJMWmO0gU4ANWTUQM5G+EJbpUCqqm89dZbmUcjL6hjP7NZSK9zQoWiFkqqGMh5SClMV5jS</w:t>
      </w:r>
    </w:p>
    <w:p>
      <w:pPr>
        <w:pStyle w:val="PreformattedText"/>
        <w:bidi w:val="0"/>
        <w:spacing w:before="0" w:after="0"/>
        <w:jc w:val="left"/>
        <w:rPr/>
      </w:pPr>
      <w:r>
        <w:rPr/>
        <w:t>KVCWg8weeeSRDnnhbuUfJiCfopRLXbCSRBSNpkSJECOKfVm6dCm9n332GTkJOzt5wWDZwnhHLy7E</w:t>
      </w:r>
    </w:p>
    <w:p>
      <w:pPr>
        <w:pStyle w:val="PreformattedText"/>
        <w:bidi w:val="0"/>
        <w:spacing w:before="0" w:after="0"/>
        <w:jc w:val="left"/>
        <w:rPr/>
      </w:pPr>
      <w:r>
        <w:rPr/>
        <w:t>u1owi9nphbRu3Vp144KdUgqVYAaAVATWCjvVdC1evPiaa66RlnDBlwbMMxV/lUL7y1Nr161bxylr</w:t>
      </w:r>
    </w:p>
    <w:p>
      <w:pPr>
        <w:pStyle w:val="PreformattedText"/>
        <w:bidi w:val="0"/>
        <w:spacing w:before="0" w:after="0"/>
        <w:jc w:val="left"/>
        <w:rPr/>
      </w:pPr>
      <w:r>
        <w:rPr/>
        <w:t>ScgeWXvSSSfln1RQPowWqinJLlfsLbfckrwijZv8VYNMSQ+z9tdavgujFuGMM86ws+y3s8ZceFXf</w:t>
      </w:r>
    </w:p>
    <w:p>
      <w:pPr>
        <w:pStyle w:val="PreformattedText"/>
        <w:bidi w:val="0"/>
        <w:spacing w:before="0" w:after="0"/>
        <w:jc w:val="left"/>
        <w:rPr/>
      </w:pPr>
      <w:r>
        <w:rPr/>
        <w:t>6oPEREDEJ8lgyfnnn2+DrrvuOjKFPRuXxGMGAxYsWHDRRRflH+Zhrf2NbczmFI88kPkibg2lcJtB</w:t>
      </w:r>
    </w:p>
    <w:p>
      <w:pPr>
        <w:pStyle w:val="PreformattedText"/>
        <w:bidi w:val="0"/>
        <w:spacing w:before="0" w:after="0"/>
        <w:jc w:val="left"/>
        <w:rPr/>
      </w:pPr>
      <w:r>
        <w:rPr/>
        <w:t>KOqFzJZFxyj6Lv8fqhSWWiCA9qS1UqhmSVnbLzNkjJzQJDoYmhTvX+VMcye35LrlEgtPEstDLA9k</w:t>
      </w:r>
    </w:p>
    <w:p>
      <w:pPr>
        <w:pStyle w:val="PreformattedText"/>
        <w:bidi w:val="0"/>
        <w:spacing w:before="0" w:after="0"/>
        <w:jc w:val="left"/>
        <w:rPr/>
      </w:pPr>
      <w:r>
        <w:rPr/>
        <w:t>oqyCEBtO+fTMM89cdtllkswByFqQ1HS6dEn5E2REqq2FOKIKDWPuv//+s846a/ny5Uwi0BR1KtSZ</w:t>
      </w:r>
    </w:p>
    <w:p>
      <w:pPr>
        <w:pStyle w:val="PreformattedText"/>
        <w:bidi w:val="0"/>
        <w:spacing w:before="0" w:after="0"/>
        <w:jc w:val="left"/>
        <w:rPr/>
      </w:pPr>
      <w:r>
        <w:rPr/>
        <w:t>Z56Z0qa5k/1bKA2pICClM4j313HHHee0KApcyAlhTyykSLU6++yz9cL0MoZefikEAgVX7BwVzKwl</w:t>
      </w:r>
    </w:p>
    <w:p>
      <w:pPr>
        <w:pStyle w:val="PreformattedText"/>
        <w:bidi w:val="0"/>
        <w:spacing w:before="0" w:after="0"/>
        <w:jc w:val="left"/>
        <w:rPr/>
      </w:pPr>
      <w:r>
        <w:rPr/>
        <w:t>ISHFoEyIlb7m6KOPtpbvzkhmCU8N8rTnVDIh0YPgZAOBs2fPFivpoU1zUBUyVTU2p7qlFMKr7tWA</w:t>
      </w:r>
    </w:p>
    <w:p>
      <w:pPr>
        <w:pStyle w:val="PreformattedText"/>
        <w:bidi w:val="0"/>
        <w:spacing w:before="0" w:after="0"/>
        <w:jc w:val="left"/>
        <w:rPr/>
      </w:pPr>
      <w:r>
        <w:rPr/>
        <w:t>2fKduOeee+ZvvrJBnN1Y9gXOGHoZTyOcdoWyXbt2rhwm6dewoTM+9r9a/C5tSiGIzaZ0sjZuxowZ</w:t>
      </w:r>
    </w:p>
    <w:p>
      <w:pPr>
        <w:pStyle w:val="PreformattedText"/>
        <w:bidi w:val="0"/>
        <w:spacing w:before="0" w:after="0"/>
        <w:jc w:val="left"/>
        <w:rPr/>
      </w:pPr>
      <w:r>
        <w:rPr/>
        <w:t>jHRNipX4JJ95CvBo+nSUYqh0pHpisNAU4uTJky+99NJp06bZenp1wQpLXIinKXPGqnv1AbZw5qo7</w:t>
      </w:r>
    </w:p>
    <w:p>
      <w:pPr>
        <w:pStyle w:val="PreformattedText"/>
        <w:bidi w:val="0"/>
        <w:spacing w:before="0" w:after="0"/>
        <w:jc w:val="left"/>
        <w:rPr/>
      </w:pPr>
      <w:r>
        <w:rPr/>
        <w:t>4ogjbAF/lUI2JyfJ5xqT5FVy8vjjj7dH69evd/GY4hc2RuLXFcoNa31uh58VYt4mqC6rgep0DVSn</w:t>
      </w:r>
    </w:p>
    <w:p>
      <w:pPr>
        <w:pStyle w:val="PreformattedText"/>
        <w:bidi w:val="0"/>
        <w:spacing w:before="0" w:after="0"/>
        <w:jc w:val="left"/>
        <w:rPr/>
      </w:pPr>
      <w:r>
        <w:rPr/>
        <w:t>txqqy74zqKqpgczmPCSH4D/gA7muuoCkt81KoRNu++WrnZUcioIz2bVr10GDBrVp06ZRo0Zu7Isv</w:t>
      </w:r>
    </w:p>
    <w:p>
      <w:pPr>
        <w:pStyle w:val="PreformattedText"/>
        <w:bidi w:val="0"/>
        <w:spacing w:before="0" w:after="0"/>
        <w:jc w:val="left"/>
        <w:rPr/>
      </w:pPr>
      <w:r>
        <w:rPr/>
        <w:t>vliWSHqrcFoohzyQdViOlmSyCmJKflt4+eWXH3744U6mx1r37t1VEL7nMSijyMmv8jrzllhLICIe</w:t>
      </w:r>
    </w:p>
    <w:p>
      <w:pPr>
        <w:pStyle w:val="PreformattedText"/>
        <w:bidi w:val="0"/>
        <w:spacing w:before="0" w:after="0"/>
        <w:jc w:val="left"/>
        <w:rPr/>
      </w:pPr>
      <w:r>
        <w:rPr/>
        <w:t>J0R/dO6552qLVAf3fP7Q1qr5xd+YVB3kfSqdM1A9FjWQ45GuAQIcMw+oSy65hDE8ZbPa55DIbUVW</w:t>
      </w:r>
    </w:p>
    <w:p>
      <w:pPr>
        <w:pStyle w:val="PreformattedText"/>
        <w:bidi w:val="0"/>
        <w:spacing w:before="0" w:after="0"/>
        <w:jc w:val="left"/>
        <w:rPr/>
      </w:pPr>
      <w:r>
        <w:rPr/>
        <w:t>0oOTTz5ZhtPrAlDlWctfnuY8sNmhzQNZLUBU6LUS/fr169mzp7U2V8R69OjhnZW/fBkVjFcabr/9</w:t>
      </w:r>
    </w:p>
    <w:p>
      <w:pPr>
        <w:pStyle w:val="PreformattedText"/>
        <w:bidi w:val="0"/>
        <w:spacing w:before="0" w:after="0"/>
        <w:jc w:val="left"/>
        <w:rPr/>
      </w:pPr>
      <w:r>
        <w:rPr/>
        <w:t>ds5ShwhxSp3JAQMGCG+rVq3oveKKK7h//fXXqy8QnnLEgeRFapy+L97VglnHE+ABDzzwANvYbHPF</w:t>
      </w:r>
    </w:p>
    <w:p>
      <w:pPr>
        <w:pStyle w:val="PreformattedText"/>
        <w:bidi w:val="0"/>
        <w:spacing w:before="0" w:after="0"/>
        <w:jc w:val="left"/>
        <w:rPr/>
      </w:pPr>
      <w:r>
        <w:rPr/>
        <w:t>OVvGEiPLtYEjR460xeecc86uu+4qyPwdOnSo7WCqhXgg3ux5IIuAPUKErFq1CueFF17Ytm1be3TC</w:t>
      </w:r>
    </w:p>
    <w:p>
      <w:pPr>
        <w:pStyle w:val="PreformattedText"/>
        <w:bidi w:val="0"/>
        <w:spacing w:before="0" w:after="0"/>
        <w:jc w:val="left"/>
        <w:rPr/>
      </w:pPr>
      <w:r>
        <w:rPr/>
        <w:t>CScIF9fsnSXkSyF6n3zySQ9kdyoKsFAkFaBOnTpxUzu5++67u+2I6ty5s7rD5rhQ7iz3fVbdq4Hc</w:t>
      </w:r>
    </w:p>
    <w:p>
      <w:pPr>
        <w:pStyle w:val="PreformattedText"/>
        <w:bidi w:val="0"/>
        <w:spacing w:before="0" w:after="0"/>
        <w:jc w:val="left"/>
        <w:rPr/>
      </w:pPr>
      <w:r>
        <w:rPr/>
        <w:t>ECDIjjvuKNPEbcqUKQMHDlT1UgHpFWcBt0HdunU79thjNY82GrPU/fLLL83iER/Gu/I5kh8WNZTC</w:t>
      </w:r>
    </w:p>
    <w:p>
      <w:pPr>
        <w:pStyle w:val="PreformattedText"/>
        <w:bidi w:val="0"/>
        <w:spacing w:before="0" w:after="0"/>
        <w:jc w:val="left"/>
        <w:rPr/>
      </w:pPr>
      <w:r>
        <w:rPr/>
        <w:t>7QwqjjEtD2O+hz82+atQlMEKqAVyJX+CnO2XPbZby+BldMMNNwwePFjKNm3aVN4A71lL5I2jonGT</w:t>
      </w:r>
    </w:p>
    <w:p>
      <w:pPr>
        <w:pStyle w:val="PreformattedText"/>
        <w:bidi w:val="0"/>
        <w:spacing w:before="0" w:after="0"/>
        <w:jc w:val="left"/>
        <w:rPr/>
      </w:pPr>
      <w:r>
        <w:rPr/>
        <w:t>IigeQZZYq8xFvrWK17XXXivRmzdvPmLECJVCA0iF5Y4TLXD3s+NqVWqrKWIdM/xKyemnn77XXns5</w:t>
      </w:r>
    </w:p>
    <w:p>
      <w:pPr>
        <w:pStyle w:val="PreformattedText"/>
        <w:bidi w:val="0"/>
        <w:spacing w:before="0" w:after="0"/>
        <w:jc w:val="left"/>
        <w:rPr/>
      </w:pPr>
      <w:r>
        <w:rPr/>
        <w:t>q/SykEm0eGPqd1IKAykW9UIYIGUp/MUvfrH//vt7D+rOGCz+TggvHAbv0yFDhlx55ZXnnXeeCt67</w:t>
      </w:r>
    </w:p>
    <w:p>
      <w:pPr>
        <w:pStyle w:val="PreformattedText"/>
        <w:bidi w:val="0"/>
        <w:spacing w:before="0" w:after="0"/>
        <w:jc w:val="left"/>
        <w:rPr/>
      </w:pPr>
      <w:r>
        <w:rPr/>
        <w:t>d++rr756woQJSjB/MStqDMjPRjdu3IiY6FmuBKgXlug3dZ2OOn/HjRvHR9HglCJirSNKr7DDERVT</w:t>
      </w:r>
    </w:p>
    <w:p>
      <w:pPr>
        <w:pStyle w:val="PreformattedText"/>
        <w:bidi w:val="0"/>
        <w:spacing w:before="0" w:after="0"/>
        <w:jc w:val="left"/>
        <w:rPr/>
      </w:pPr>
      <w:r>
        <w:rPr/>
        <w:t>jr/xxhvqlGtDMdLUKH/Kh15bHBRE0hRBNcKZZDwXIPGuFtL5gvTLYqjrYeTTTz99zz33cCHAWXun</w:t>
      </w:r>
    </w:p>
    <w:p>
      <w:pPr>
        <w:pStyle w:val="PreformattedText"/>
        <w:bidi w:val="0"/>
        <w:spacing w:before="0" w:after="0"/>
        <w:jc w:val="left"/>
        <w:rPr/>
      </w:pPr>
      <w:r>
        <w:rPr/>
        <w:t>TPOFOnDYYYd16dLF9UNvqnz2l3mek7YypRBRECx3TSr0csMLV1kRTzefTLA2/ooqHz01rIVbAkgw</w:t>
      </w:r>
    </w:p>
    <w:p>
      <w:pPr>
        <w:pStyle w:val="PreformattedText"/>
        <w:bidi w:val="0"/>
        <w:spacing w:before="0" w:after="0"/>
        <w:jc w:val="left"/>
        <w:rPr/>
      </w:pPr>
      <w:r>
        <w:rPr/>
        <w:t>ehHzS9emnZQbalPHjh132203nnJN+QP8VWe4U3VsM5AfJtrc7G+TJk14RK8rx+0i5ixhOaW81hI6</w:t>
      </w:r>
    </w:p>
    <w:p>
      <w:pPr>
        <w:pStyle w:val="PreformattedText"/>
        <w:bidi w:val="0"/>
        <w:spacing w:before="0" w:after="0"/>
        <w:jc w:val="left"/>
        <w:rPr/>
      </w:pPr>
      <w:r>
        <w:rPr/>
        <w:t>cehy8uCDD7bL9khYNmzYICHtI9ekpdR11WVVwwN5u0FCJPWNKYXGH8MDmd6olvS2/Nlnn3VapL5U</w:t>
      </w:r>
    </w:p>
    <w:p>
      <w:pPr>
        <w:pStyle w:val="PreformattedText"/>
        <w:bidi w:val="0"/>
        <w:spacing w:before="0" w:after="0"/>
        <w:jc w:val="left"/>
        <w:rPr/>
      </w:pPr>
      <w:r>
        <w:rPr/>
        <w:t>sOs2urxO5YcXh8tf84IC8AecEwIVOKWQX0QBy601S75cNHvRRRd5DaHIy0g2yij5J2UxmMVMlyn0</w:t>
      </w:r>
    </w:p>
    <w:p>
      <w:pPr>
        <w:pStyle w:val="PreformattedText"/>
        <w:bidi w:val="0"/>
        <w:spacing w:before="0" w:after="0"/>
        <w:jc w:val="left"/>
        <w:rPr/>
      </w:pPr>
      <w:r>
        <w:rPr/>
        <w:t>SJBgOahvvfWWKpl8Y6EqmV+4A06CTNUrVU9GDYTNuXK6glviAauWeTASC3jE7Jx8WoxuBf2vhzn7</w:t>
      </w:r>
    </w:p>
    <w:p>
      <w:pPr>
        <w:pStyle w:val="PreformattedText"/>
        <w:bidi w:val="0"/>
        <w:spacing w:before="0" w:after="0"/>
        <w:jc w:val="left"/>
        <w:rPr/>
      </w:pPr>
      <w:r>
        <w:rPr/>
        <w:t>URjGqsLjyol6rPjXVnQcXFZlTEGwiYZYjRkzRtO6du1aawnniCDjoYX9noTqRYi8thxiLSBcK50H</w:t>
      </w:r>
    </w:p>
    <w:p>
      <w:pPr>
        <w:pStyle w:val="PreformattedText"/>
        <w:bidi w:val="0"/>
        <w:spacing w:before="0" w:after="0"/>
        <w:jc w:val="left"/>
        <w:rPr/>
      </w:pPr>
      <w:r>
        <w:rPr/>
        <w:t>sk9BsPyll17aZZdd8nfpeJEDD6ru1YApATGmEVZoVq5cyTseqVwMYGS2IPFnFcSbQF3QFJtlEgZI</w:t>
      </w:r>
    </w:p>
    <w:p>
      <w:pPr>
        <w:pStyle w:val="PreformattedText"/>
        <w:bidi w:val="0"/>
        <w:spacing w:before="0" w:after="0"/>
        <w:jc w:val="left"/>
        <w:rPr/>
      </w:pPr>
      <w:r>
        <w:rPr/>
        <w:t>ajfzXnzxRa0xa8vNtekWMhLDrFmzmjVrphETN59ANCzHhl9S0WtVQhd/jaThlHVuOxa6Cfbdd9/C</w:t>
      </w:r>
    </w:p>
    <w:p>
      <w:pPr>
        <w:pStyle w:val="PreformattedText"/>
        <w:bidi w:val="0"/>
        <w:spacing w:before="0" w:after="0"/>
        <w:jc w:val="left"/>
        <w:rPr/>
      </w:pPr>
      <w:r>
        <w:rPr/>
        <w:t>swpwhP2BOFUX6s76VEDVfV4rW6rTJ598QrL7UleYrItJDGYVmxlmtnXr1ppBDPadPYg4GQxef/11</w:t>
      </w:r>
    </w:p>
    <w:p>
      <w:pPr>
        <w:pStyle w:val="PreformattedText"/>
        <w:bidi w:val="0"/>
        <w:spacing w:before="0" w:after="0"/>
        <w:jc w:val="left"/>
        <w:rPr/>
      </w:pPr>
      <w:r>
        <w:rPr/>
        <w:t>17O6aTcVOpmjFGIQPaIaSuG3hITox18KJYcGLbe3E2ijpY5EkcQ22lHR70hZFCUAg1Mk9aURfnmj</w:t>
      </w:r>
    </w:p>
    <w:p>
      <w:pPr>
        <w:pStyle w:val="PreformattedText"/>
        <w:bidi w:val="0"/>
        <w:spacing w:before="0" w:after="0"/>
        <w:jc w:val="left"/>
        <w:rPr/>
      </w:pPr>
      <w:r>
        <w:rPr/>
        <w:t>eZQr6PhNGYmC6BGs5aZPs5YQGxXqC6Ijqs5q96QjRWbJyWg5k/RHmgjpRzV+bzddm+zPqSh7w0oZ</w:t>
      </w:r>
    </w:p>
    <w:p>
      <w:pPr>
        <w:pStyle w:val="PreformattedText"/>
        <w:bidi w:val="0"/>
        <w:spacing w:before="0" w:after="0"/>
        <w:jc w:val="left"/>
        <w:rPr/>
      </w:pPr>
      <w:r>
        <w:rPr/>
        <w:t>qA/kqtmyggB107Pu3nvvpZfGWJXzD3f+6fUk9HL8+OOPKfUZeziFB6JP9KpKlxSKM4bTyWGhSHqF</w:t>
      </w:r>
    </w:p>
    <w:p>
      <w:pPr>
        <w:pStyle w:val="PreformattedText"/>
        <w:bidi w:val="0"/>
        <w:spacing w:before="0" w:after="0"/>
        <w:jc w:val="left"/>
        <w:rPr/>
      </w:pPr>
      <w:r>
        <w:rPr/>
        <w:t>sTPuGM1GC34PRrWSKMHHjEK1kNJL1LJly1wqn3/+OaViS+Brr72mnFVNLxxx/h37qnubAZyqA87G</w:t>
      </w:r>
    </w:p>
    <w:p>
      <w:pPr>
        <w:pStyle w:val="PreformattedText"/>
        <w:bidi w:val="0"/>
        <w:spacing w:before="0" w:after="0"/>
        <w:jc w:val="left"/>
        <w:rPr/>
      </w:pPr>
      <w:r>
        <w:rPr/>
        <w:t>jRuLv5RTvpUbYaSF3pQtW69pZcz8+fPF+dNPP6WUX/SmFDLPWqVQ6VcarOWOtdyJsxzU0urZvXmt</w:t>
      </w:r>
    </w:p>
    <w:p>
      <w:pPr>
        <w:pStyle w:val="PreformattedText"/>
        <w:bidi w:val="0"/>
        <w:spacing w:before="0" w:after="0"/>
        <w:jc w:val="left"/>
        <w:rPr/>
      </w:pPr>
      <w:r>
        <w:rPr/>
        <w:t>FQpT2IymLNcVilWWWGsVHp9yYN26dYsXL5Y5rqUWLVrkT0jYXPWhpgKWYKpSBQuQCTrl9IYHHHCA</w:t>
      </w:r>
    </w:p>
    <w:p>
      <w:pPr>
        <w:pStyle w:val="PreformattedText"/>
        <w:bidi w:val="0"/>
        <w:spacing w:before="0" w:after="0"/>
        <w:jc w:val="left"/>
        <w:rPr/>
      </w:pPr>
      <w:r>
        <w:rPr/>
        <w:t>4IsnS2bOnKkUxgUOUorIpAR27ty53iuOIWezuewJA+M9kHXuctLChlK43SAh+vGXQt2KU2r7ZYOs</w:t>
      </w:r>
    </w:p>
    <w:p>
      <w:pPr>
        <w:pStyle w:val="PreformattedText"/>
        <w:bidi w:val="0"/>
        <w:spacing w:before="0" w:after="0"/>
        <w:jc w:val="left"/>
        <w:rPr/>
      </w:pPr>
      <w:r>
        <w:rPr/>
        <w:t>tfHAFttxPO5PLRI6HFF6mTVl5M748eNvv/12U4SjyEU4HmD266+/9njMwZCIVmGg0egsKStaP7VA</w:t>
      </w:r>
    </w:p>
    <w:p>
      <w:pPr>
        <w:pStyle w:val="PreformattedText"/>
        <w:bidi w:val="0"/>
        <w:spacing w:before="0" w:after="0"/>
        <w:jc w:val="left"/>
        <w:rPr/>
      </w:pPr>
      <w:r>
        <w:rPr/>
        <w:t>gpEc4RRFiIKSn8fD5SX5jqvXjQooenJ0m0phuqpGjRo5e7qV+4p/N5DBKQc0wmOnOCxZsgQRIKZ2</w:t>
      </w:r>
    </w:p>
    <w:p>
      <w:pPr>
        <w:pStyle w:val="PreformattedText"/>
        <w:bidi w:val="0"/>
        <w:spacing w:before="0" w:after="0"/>
        <w:jc w:val="left"/>
        <w:rPr/>
      </w:pPr>
      <w:r>
        <w:rPr/>
        <w:t>sy1mW+t4e9TzBYNRDHPGMCtkb775ZlzIKgItxKm+KA2OGTpfLEExq4xiEwGIRzpODESR7O3mkZ5G</w:t>
      </w:r>
    </w:p>
    <w:p>
      <w:pPr>
        <w:pStyle w:val="PreformattedText"/>
        <w:bidi w:val="0"/>
        <w:spacing w:before="0" w:after="0"/>
        <w:jc w:val="left"/>
        <w:rPr/>
      </w:pPr>
      <w:r>
        <w:rPr/>
        <w:t>r3QEVN2rgTIg+dfMFMS+ffsqPY8X/04iM2gpfYkiseWvOJuSErwwMt4qNrBw3rx5SqF9zI5nE4OQ</w:t>
      </w:r>
    </w:p>
    <w:p>
      <w:pPr>
        <w:pStyle w:val="PreformattedText"/>
        <w:bidi w:val="0"/>
        <w:spacing w:before="0" w:after="0"/>
        <w:jc w:val="left"/>
        <w:rPr/>
      </w:pPr>
      <w:r>
        <w:rPr/>
        <w:t>YO/4y3JE0mxWxAIC9X06SkT+AquMXM5yIJgnn3wyU11RbGa/beVI4UQ9YKpaBYvfjkoRBDbaa53q</w:t>
      </w:r>
    </w:p>
    <w:p>
      <w:pPr>
        <w:pStyle w:val="PreformattedText"/>
        <w:bidi w:val="0"/>
        <w:spacing w:before="0" w:after="0"/>
        <w:jc w:val="left"/>
        <w:rPr/>
      </w:pPr>
      <w:r>
        <w:rPr/>
        <w:t>hHHGjBkuJLZxhBbO0pjctln2TtuuDvJdiprlJjYu43H9eDXzV5QaSuF2g4TI9ht/zKVQ6mjBFAW5</w:t>
      </w:r>
    </w:p>
    <w:p>
      <w:pPr>
        <w:pStyle w:val="PreformattedText"/>
        <w:bidi w:val="0"/>
        <w:spacing w:before="0" w:after="0"/>
        <w:jc w:val="left"/>
        <w:rPr/>
      </w:pPr>
      <w:r>
        <w:rPr/>
        <w:t>YpclK7r8UK0skR9SSg7AJZCkkXMSwGitM6anwIzBPYyOzZRVVBBlLSDQFMRsPp0QD2QNi+PHEqKo</w:t>
      </w:r>
    </w:p>
    <w:p>
      <w:pPr>
        <w:pStyle w:val="PreformattedText"/>
        <w:bidi w:val="0"/>
        <w:spacing w:before="0" w:after="0"/>
        <w:jc w:val="left"/>
        <w:rPr/>
      </w:pPr>
      <w:r>
        <w:rPr/>
        <w:t>JgRCDjb5h02CkiatfepMjzrqKKnv2OTHZykTRR2oB1IacBrzZw677rqr3sGzTkliD7105YTEVAhi</w:t>
      </w:r>
    </w:p>
    <w:p>
      <w:pPr>
        <w:pStyle w:val="PreformattedText"/>
        <w:bidi w:val="0"/>
        <w:spacing w:before="0" w:after="0"/>
        <w:jc w:val="left"/>
        <w:rPr/>
      </w:pPr>
      <w:r>
        <w:rPr/>
        <w:t>TGIMFyrWF4XSFFDO9G7iAM8SnBDGx+YEyiycL5Ai2JVoT506VVUKkQrJAOFdAo5BbI1k4hdSMRSf</w:t>
      </w:r>
    </w:p>
    <w:p>
      <w:pPr>
        <w:pStyle w:val="PreformattedText"/>
        <w:bidi w:val="0"/>
        <w:spacing w:before="0" w:after="0"/>
        <w:jc w:val="left"/>
        <w:rPr/>
      </w:pPr>
      <w:r>
        <w:rPr/>
        <w:t>8j/qX9bEqns1UJbC/FQRHHnkkZovvSE5hNMIWEgj98WWIu4XLla2WB0xRXVqGateeeWV/DFCDGM8</w:t>
      </w:r>
    </w:p>
    <w:p>
      <w:pPr>
        <w:pStyle w:val="PreformattedText"/>
        <w:bidi w:val="0"/>
        <w:spacing w:before="0" w:after="0"/>
        <w:jc w:val="left"/>
        <w:rPr/>
      </w:pPr>
      <w:r>
        <w:rPr/>
        <w:t>7wjBgC1ELhhFoEwVYIqzw4YN8zgQCmIZYBW9+ZmyGOrO9thjDyVFUcvPCrnA0xi/CXCwqIEVUKFA</w:t>
      </w:r>
    </w:p>
    <w:p>
      <w:pPr>
        <w:pStyle w:val="PreformattedText"/>
        <w:bidi w:val="0"/>
        <w:spacing w:before="0" w:after="0"/>
        <w:jc w:val="left"/>
        <w:rPr/>
      </w:pPr>
      <w:r>
        <w:rPr/>
        <w:t>nsbobdu2zb/LRxfVs2fPVr94hyLN2MlNRtpr5rEEDzNYhSK14g461956662HHnqIvz4bSuF2g4RI</w:t>
      </w:r>
    </w:p>
    <w:p>
      <w:pPr>
        <w:pStyle w:val="PreformattedText"/>
        <w:bidi w:val="0"/>
        <w:spacing w:before="0" w:after="0"/>
        <w:jc w:val="left"/>
        <w:rPr/>
      </w:pPr>
      <w:r>
        <w:rPr/>
        <w:t>fI3CnfFHWAqVpHHjxnkEJVOlrAQy2ndL4MyWWJIDbgl6ah+6vNFnRZrlpEGkCjk5UdLICYHIOYgp</w:t>
      </w:r>
    </w:p>
    <w:p>
      <w:pPr>
        <w:pStyle w:val="PreformattedText"/>
        <w:bidi w:val="0"/>
        <w:spacing w:before="0" w:after="0"/>
        <w:jc w:val="left"/>
        <w:rPr/>
      </w:pPr>
      <w:r>
        <w:rPr/>
        <w:t>QlLdxhb/tEEeyEoDOjZjzhUkMmlhjFM6ZcqU/FDJURfAHIkcknohXWFKoU/j/vvv702nGjreBDLb</w:t>
      </w:r>
    </w:p>
    <w:p>
      <w:pPr>
        <w:pStyle w:val="PreformattedText"/>
        <w:bidi w:val="0"/>
        <w:spacing w:before="0" w:after="0"/>
        <w:jc w:val="left"/>
        <w:rPr/>
      </w:pPr>
      <w:r>
        <w:rPr/>
        <w:t>YWAVsxlAS96tzENhADMwwCHojHn44YeHDx/uyPEO0VoBMWLD7wjlwBtFjExTIhCPtN4e5vQKDn4C</w:t>
      </w:r>
    </w:p>
    <w:p>
      <w:pPr>
        <w:pStyle w:val="PreformattedText"/>
        <w:bidi w:val="0"/>
        <w:spacing w:before="0" w:after="0"/>
        <w:jc w:val="left"/>
        <w:rPr/>
      </w:pPr>
      <w:r>
        <w:rPr/>
        <w:t>zWKzUDTiO9Uo8Iyvvvpq/rkqwOVAvKsFPGKimuAJLlAjRox44IEHhFp3Tz4HaWcPs6kQAWaIsylx</w:t>
      </w:r>
    </w:p>
    <w:p>
      <w:pPr>
        <w:pStyle w:val="PreformattedText"/>
        <w:bidi w:val="0"/>
        <w:spacing w:before="0" w:after="0"/>
        <w:jc w:val="left"/>
        <w:rPr/>
      </w:pPr>
      <w:r>
        <w:rPr/>
        <w:t>NsVZehMTiOfk6NGjNxb/hV7FCwN3+MWLuGYhZ+FGwM0sp0Lp1xXyVBYBriW2bKB6zJgxe+21FzvL</w:t>
      </w:r>
    </w:p>
    <w:p>
      <w:pPr>
        <w:pStyle w:val="PreformattedText"/>
        <w:bidi w:val="0"/>
        <w:spacing w:before="0" w:after="0"/>
        <w:jc w:val="left"/>
        <w:rPr/>
      </w:pPr>
      <w:r>
        <w:rPr/>
        <w:t>5m5zpTDeoQeKMlgB+wv22Wcf2Ws7aJfD/EoppJd3dNHIKsbHU5ymWI6fGfEaoFvrQaAr9CLhV0Mp</w:t>
      </w:r>
    </w:p>
    <w:p>
      <w:pPr>
        <w:pStyle w:val="PreformattedText"/>
        <w:bidi w:val="0"/>
        <w:spacing w:before="0" w:after="0"/>
        <w:jc w:val="left"/>
        <w:rPr/>
      </w:pPr>
      <w:r>
        <w:rPr/>
        <w:t>3G6QEEkCo4hn/BGWQg8ZyZSSJCFsfBI6h0EOoUh9uBxClFsSxXmAO9uOCoacYSDhJBlOFCc8xYXY</w:t>
      </w:r>
    </w:p>
    <w:p>
      <w:pPr>
        <w:pStyle w:val="PreformattedText"/>
        <w:bidi w:val="0"/>
        <w:spacing w:before="0" w:after="0"/>
        <w:jc w:val="left"/>
        <w:rPr/>
      </w:pPr>
      <w:r>
        <w:rPr/>
        <w:t>ZFuQHAmtqAey8iHBaCQk9sAjHzNRzhWcQKd6l+LfkXZ45Gj1ZGzx9wqdLpyWYDOeffbZ3rCOqK6Q</w:t>
      </w:r>
    </w:p>
    <w:p>
      <w:pPr>
        <w:pStyle w:val="PreformattedText"/>
        <w:bidi w:val="0"/>
        <w:spacing w:before="0" w:after="0"/>
        <w:jc w:val="left"/>
        <w:rPr/>
      </w:pPr>
      <w:r>
        <w:rPr/>
        <w:t>QAHhFO0pVVSzDQ4YE3vYiQEeunKWP0awlYhmIdwBkNQ+bOSQjCFjvJ4wYUL+oiFmPOJPaTTyF2d8</w:t>
      </w:r>
    </w:p>
    <w:p>
      <w:pPr>
        <w:pStyle w:val="PreformattedText"/>
        <w:bidi w:val="0"/>
        <w:spacing w:before="0" w:after="0"/>
        <w:jc w:val="left"/>
        <w:rPr/>
      </w:pPr>
      <w:r>
        <w:rPr/>
        <w:t>B/QaMeRXT8ouT6UAVfdqAANn0zxCUhCPP/74Hj16uLFshE2niMacaBFgCQovsvsJNQQ9xixatOiO</w:t>
      </w:r>
    </w:p>
    <w:p>
      <w:pPr>
        <w:pStyle w:val="PreformattedText"/>
        <w:bidi w:val="0"/>
        <w:spacing w:before="0" w:after="0"/>
        <w:jc w:val="left"/>
        <w:rPr/>
      </w:pPr>
      <w:r>
        <w:rPr/>
        <w:t>O+7wVBcrnEnjTDESW4QEtxAbJEF77rnnbrzxRpKJRbHcQqOASJtDDz00t1QJXGN2HKkL2eUABpA4</w:t>
      </w:r>
    </w:p>
    <w:p>
      <w:pPr>
        <w:pStyle w:val="PreformattedText"/>
        <w:bidi w:val="0"/>
        <w:spacing w:before="0" w:after="0"/>
        <w:jc w:val="left"/>
        <w:rPr/>
      </w:pPr>
      <w:r>
        <w:rPr/>
        <w:t>QOSD1pINDDDGKY/6fv36UcRfqlliNptrI8RZpTMltQCDTaFDGObuyc8KZXJDKdxukBAJsTE5ZPwR</w:t>
      </w:r>
    </w:p>
    <w:p>
      <w:pPr>
        <w:pStyle w:val="PreformattedText"/>
        <w:bidi w:val="0"/>
        <w:spacing w:before="0" w:after="0"/>
        <w:jc w:val="left"/>
        <w:rPr/>
      </w:pPr>
      <w:r>
        <w:rPr/>
        <w:t>lsKZM2dqHJYvX/7RRx/l38399BtYt26dURP0dfEPIMOVki+++ALn2rVrZYy7/frrr4egmLVcnuEB</w:t>
      </w:r>
    </w:p>
    <w:p>
      <w:pPr>
        <w:pStyle w:val="PreformattedText"/>
        <w:bidi w:val="0"/>
        <w:spacing w:before="0" w:after="0"/>
        <w:jc w:val="left"/>
        <w:rPr/>
      </w:pPr>
      <w:r>
        <w:rPr/>
        <w:t>kEjA+dlnn61ZswYOEQF0WvKnz++++y7ihx9+aK2TjxkbFUqwRiZTENLOPPPM/Hmxl5EAArgjUSkD</w:t>
      </w:r>
    </w:p>
    <w:p>
      <w:pPr>
        <w:pStyle w:val="PreformattedText"/>
        <w:bidi w:val="0"/>
        <w:spacing w:before="0" w:after="0"/>
        <w:jc w:val="left"/>
        <w:rPr/>
      </w:pPr>
      <w:r>
        <w:rPr/>
        <w:t>9YFThNMoaZ06Y+fOnV9//fXoXb16NV2xKu4wIAYzPsYoAeyM8Rg0R86JjbMWHQ86ZsvxePfFQeMH</w:t>
      </w:r>
    </w:p>
    <w:p>
      <w:pPr>
        <w:pStyle w:val="PreformattedText"/>
        <w:bidi w:val="0"/>
        <w:spacing w:before="0" w:after="0"/>
        <w:jc w:val="left"/>
        <w:rPr/>
      </w:pPr>
      <w:r>
        <w:rPr/>
        <w:t>H3xg1hROsxAUQb7zzjvRibKcNMt5R1GkWQvxyf2EaMWKFYMGDXLiUuACVfdqILPCYtxhhx0cY8hu</w:t>
      </w:r>
    </w:p>
    <w:p>
      <w:pPr>
        <w:pStyle w:val="PreformattedText"/>
        <w:bidi w:val="0"/>
        <w:spacing w:before="0" w:after="0"/>
        <w:jc w:val="left"/>
        <w:rPr/>
      </w:pPr>
      <w:r>
        <w:rPr/>
        <w:t>u+123HHHjRo1ii7bFHtKxxNhGlloi1HgKBgYzIBZs2bZX89GU4gCEmuNcEaS5tMs3EKWRzgGcR4y</w:t>
      </w:r>
    </w:p>
    <w:p>
      <w:pPr>
        <w:pStyle w:val="PreformattedText"/>
        <w:bidi w:val="0"/>
        <w:spacing w:before="0" w:after="0"/>
        <w:jc w:val="left"/>
        <w:rPr/>
      </w:pPr>
      <w:r>
        <w:rPr/>
        <w:t>ZAgGU5m1iWZ1mqeddpodcaXlD0zgHFTpqp78+2qYIggqVfCbOgjcEK1bt3Y5EcsGAeTCO++889RT</w:t>
      </w:r>
    </w:p>
    <w:p>
      <w:pPr>
        <w:pStyle w:val="PreformattedText"/>
        <w:bidi w:val="0"/>
        <w:spacing w:before="0" w:after="0"/>
        <w:jc w:val="left"/>
        <w:rPr/>
      </w:pPr>
      <w:r>
        <w:rPr/>
        <w:t>T1122WU8pVR4uQYRbQxx2ehisIoLMRgP87j8/PPPu54dCmW9oRRuN0iIfvyl8NFHH73yyiv1XNdd</w:t>
      </w:r>
    </w:p>
    <w:p>
      <w:pPr>
        <w:pStyle w:val="PreformattedText"/>
        <w:bidi w:val="0"/>
        <w:spacing w:before="0" w:after="0"/>
        <w:jc w:val="left"/>
        <w:rPr/>
      </w:pPr>
      <w:r>
        <w:rPr/>
        <w:t>d13//v2NMrgEF6yLN7ipYcOGaQOdz8GDB999990nnnjiIYcc4k0xYMAAEoYOHZrfRvSJv2/fvgMH</w:t>
      </w:r>
    </w:p>
    <w:p>
      <w:pPr>
        <w:pStyle w:val="PreformattedText"/>
        <w:bidi w:val="0"/>
        <w:spacing w:before="0" w:after="0"/>
        <w:jc w:val="left"/>
        <w:rPr/>
      </w:pPr>
      <w:r>
        <w:rPr/>
        <w:t>DoSjGz0tEXv37o2B++3atTv88MPRyYxeRIhPRDw9e/aEo1t4zTXX5HXsSIieHM2Z91k9PTVgNn+A</w:t>
      </w:r>
    </w:p>
    <w:p>
      <w:pPr>
        <w:pStyle w:val="PreformattedText"/>
        <w:bidi w:val="0"/>
        <w:spacing w:before="0" w:after="0"/>
        <w:jc w:val="left"/>
        <w:rPr/>
      </w:pPr>
      <w:r>
        <w:rPr/>
        <w:t>kJ8tQtq2bXvzzTfTq1caOXIkLwAkqnlqpJGRsdanqZLhrrvuIoG/qgOPjDjR+/TpI0RhI8RCIwYB</w:t>
      </w:r>
    </w:p>
    <w:p>
      <w:pPr>
        <w:pStyle w:val="PreformattedText"/>
        <w:bidi w:val="0"/>
        <w:spacing w:before="0" w:after="0"/>
        <w:jc w:val="left"/>
        <w:rPr/>
      </w:pPr>
      <w:r>
        <w:rPr/>
        <w:t>gVChEhnPOeccRzdE/BZyFhuA85c0bJajQBB1VZdffrl6kbrv9G3BX1N8FBnjrrvuGtzlocrQSxf5</w:t>
      </w:r>
    </w:p>
    <w:p>
      <w:pPr>
        <w:pStyle w:val="PreformattedText"/>
        <w:bidi w:val="0"/>
        <w:spacing w:before="0" w:after="0"/>
        <w:jc w:val="left"/>
        <w:rPr/>
      </w:pPr>
      <w:r>
        <w:rPr/>
        <w:t>vXr1Ip+pHKSCwbEBhQH2ywhHQbfRV1999VFHHWWhy8MUQC+DQwJ3UCLKrOjZcSANzjvvvObNmws4</w:t>
      </w:r>
    </w:p>
    <w:p>
      <w:pPr>
        <w:pStyle w:val="PreformattedText"/>
        <w:bidi w:val="0"/>
        <w:spacing w:before="0" w:after="0"/>
        <w:jc w:val="left"/>
        <w:rPr/>
      </w:pPr>
      <w:r>
        <w:rPr/>
        <w:t>ZrOI5HTv3j2/XB07uQYJHogjAThK8LCBaiH8p3+y9qyzzqKR2YyxHYTfdNNNXbt2JV/o2MYkSgUc</w:t>
      </w:r>
    </w:p>
    <w:p>
      <w:pPr>
        <w:pStyle w:val="PreformattedText"/>
        <w:bidi w:val="0"/>
        <w:spacing w:before="0" w:after="0"/>
        <w:jc w:val="left"/>
        <w:rPr/>
      </w:pPr>
      <w:r>
        <w:rPr/>
        <w:t>jpOpMcOWmcpOsc0U8Cnl+O6lortsKIXbDRKiH2EphADa817wUPXoc/O7Wt2frkoXZnmFuiohbld0</w:t>
      </w:r>
    </w:p>
    <w:p>
      <w:pPr>
        <w:pStyle w:val="PreformattedText"/>
        <w:bidi w:val="0"/>
        <w:spacing w:before="0" w:after="0"/>
        <w:jc w:val="left"/>
        <w:rPr/>
      </w:pPr>
      <w:r>
        <w:rPr/>
        <w:t>t316ARepW1SfKNElkyvX5Q/Q4ZhB7mFEy8H777/v7iXZPUyIz/Hjx3t84aTFQtrR8UD++Mc/QiyP</w:t>
      </w:r>
    </w:p>
    <w:p>
      <w:pPr>
        <w:pStyle w:val="PreformattedText"/>
        <w:bidi w:val="0"/>
        <w:spacing w:before="0" w:after="0"/>
        <w:jc w:val="left"/>
        <w:rPr/>
      </w:pPr>
      <w:r>
        <w:rPr/>
        <w:t>OgzaT4mXiiZ62j1pCjcWdaAeyLky5s9Mdtppp0mTJtGu9DsY6VxsR6xirU8eoeNhsNc9AxIQIzZm</w:t>
      </w:r>
    </w:p>
    <w:p>
      <w:pPr>
        <w:pStyle w:val="PreformattedText"/>
        <w:bidi w:val="0"/>
        <w:spacing w:before="0" w:after="0"/>
        <w:jc w:val="left"/>
        <w:rPr/>
      </w:pPr>
      <w:r>
        <w:rPr/>
        <w:t>qP4KwapVq0xh4504oOPJKs0Ij+IvRxDTQhLudeygUmQ2zFaRw3ftDCF4SMNMAiScZp1e9m8Z4mkg</w:t>
      </w:r>
    </w:p>
    <w:p>
      <w:pPr>
        <w:pStyle w:val="PreformattedText"/>
        <w:bidi w:val="0"/>
        <w:spacing w:before="0" w:after="0"/>
        <w:jc w:val="left"/>
        <w:rPr/>
      </w:pPr>
      <w:r>
        <w:rPr/>
        <w:t>hSP1QqwETSl88cUXuclgjnAnBlBBftSVbkIQ+Yj4wgsv0C5KrEKMPYRYmF3jptEqAoWOqHikmvBX</w:t>
      </w:r>
    </w:p>
    <w:p>
      <w:pPr>
        <w:pStyle w:val="PreformattedText"/>
        <w:bidi w:val="0"/>
        <w:spacing w:before="0" w:after="0"/>
        <w:jc w:val="left"/>
        <w:rPr/>
      </w:pPr>
      <w:r>
        <w:rPr/>
        <w:t>iUQ0ayHtr7zySv6yEPNAalxpeWXP6oPceSpPxnT6ip26xjAaV65cCWEPw0R7woQJ2n9miGrCKLAM</w:t>
      </w:r>
    </w:p>
    <w:p>
      <w:pPr>
        <w:pStyle w:val="PreformattedText"/>
        <w:bidi w:val="0"/>
        <w:spacing w:before="0" w:after="0"/>
        <w:jc w:val="left"/>
        <w:rPr/>
      </w:pPr>
      <w:r>
        <w:rPr/>
        <w:t>AFxDYSrEJzshwEIS0L2QXHge197ODaVwu8HfSyl0SLwyPEh92uX8xEe3+P8r/pQT0RLZAP8/i183</w:t>
      </w:r>
    </w:p>
    <w:p>
      <w:pPr>
        <w:pStyle w:val="PreformattedText"/>
        <w:bidi w:val="0"/>
        <w:spacing w:before="0" w:after="0"/>
        <w:jc w:val="left"/>
        <w:rPr/>
      </w:pPr>
      <w:r>
        <w:rPr/>
        <w:t>0Uv6TH48UfydXFMWmgVmLfxfxd9VIMpaCIEUSSSc+dEMHo8Rp0XFQc9PyiJZIqJY4hOS14r6pZY5</w:t>
      </w:r>
    </w:p>
    <w:p>
      <w:pPr>
        <w:pStyle w:val="PreformattedText"/>
        <w:bidi w:val="0"/>
        <w:spacing w:before="0" w:after="0"/>
        <w:jc w:val="left"/>
        <w:rPr/>
      </w:pPr>
      <w:r>
        <w:rPr/>
        <w:t>RY5BTjgEVI9LfeCYYZDNeX+1bNnS64lh0v3hhx+Od3QRDjGiJAJs5ibvuOOTAcxDYYxro/xlGqbG</w:t>
      </w:r>
    </w:p>
    <w:p>
      <w:pPr>
        <w:pStyle w:val="PreformattedText"/>
        <w:bidi w:val="0"/>
        <w:spacing w:before="0" w:after="0"/>
        <w:jc w:val="left"/>
        <w:rPr/>
      </w:pPr>
      <w:r>
        <w:rPr/>
        <w:t>ZqvIwUwOQEnEsr8QwhGnTp3KC3IiyirE//83//q6M8UAzKYwQIzkg9dee61FixYK+s4775wI1AJ/</w:t>
      </w:r>
    </w:p>
    <w:p>
      <w:pPr>
        <w:pStyle w:val="PreformattedText"/>
        <w:bidi w:val="0"/>
        <w:spacing w:before="0" w:after="0"/>
        <w:jc w:val="left"/>
        <w:rPr/>
      </w:pPr>
      <w:r>
        <w:rPr/>
        <w:t>q1iB853jmMPfpEkTRS3BNLKKLi7E1ICAxyTAYIZBli1bpjR4TlqlUcpaswIC8PtEBPDMgsRNUuVn</w:t>
      </w:r>
    </w:p>
    <w:p>
      <w:pPr>
        <w:pStyle w:val="PreformattedText"/>
        <w:bidi w:val="0"/>
        <w:spacing w:before="0" w:after="0"/>
        <w:jc w:val="left"/>
        <w:rPr/>
      </w:pPr>
      <w:r>
        <w:rPr/>
        <w:t>sjgR1Sw5v8cee1SqYAFFJfzrpdAUL1IByx8UnHrqqW+++WZCV8acYSizZ892PdNrKj+1hAAuF9ZV</w:t>
      </w:r>
    </w:p>
    <w:p>
      <w:pPr>
        <w:pStyle w:val="PreformattedText"/>
        <w:bidi w:val="0"/>
        <w:spacing w:before="0" w:after="0"/>
        <w:jc w:val="left"/>
        <w:rPr/>
      </w:pPr>
      <w:r>
        <w:rPr/>
        <w:t>ElIc+AuyNT7FH7548eL8dgFoKIXbDRIi4TbarYw/wlL41FNPKQ1KoVRwpGWMQyiHcoZzZiQ3fhmD</w:t>
      </w:r>
    </w:p>
    <w:p>
      <w:pPr>
        <w:pStyle w:val="PreformattedText"/>
        <w:bidi w:val="0"/>
        <w:spacing w:before="0" w:after="0"/>
        <w:jc w:val="left"/>
        <w:rPr/>
      </w:pPr>
      <w:r>
        <w:rPr/>
        <w:t>AYIB0XJnW0cpQ0yhKDQESg+f2IqMquAcN4uNQBQj+WPHjvWy1oj5tCoCU1Dw0OtmzoH06RXjMDg5</w:t>
      </w:r>
    </w:p>
    <w:p>
      <w:pPr>
        <w:pStyle w:val="PreformattedText"/>
        <w:bidi w:val="0"/>
        <w:spacing w:before="0" w:after="0"/>
        <w:jc w:val="left"/>
        <w:rPr/>
      </w:pPr>
      <w:r>
        <w:rPr/>
        <w:t>joHo5YSDnKXNAQbZbMTfqVOnP/3pT4xRFO699978yJwW2mMP1ak+7OSIT0Q8kExhe/zxxz39NK2C</w:t>
      </w:r>
    </w:p>
    <w:p>
      <w:pPr>
        <w:pStyle w:val="PreformattedText"/>
        <w:bidi w:val="0"/>
        <w:spacing w:before="0" w:after="0"/>
        <w:jc w:val="left"/>
        <w:rPr/>
      </w:pPr>
      <w:r>
        <w:rPr/>
        <w:t>w2bAZriwYOaCyp4AKh9ZBXEswbPFvxuIB79VEYiZCkpLA8yCBATFlLUdOnTgRf78pG75CJTOBuB4</w:t>
      </w:r>
    </w:p>
    <w:p>
      <w:pPr>
        <w:pStyle w:val="PreformattedText"/>
        <w:bidi w:val="0"/>
        <w:spacing w:before="0" w:after="0"/>
        <w:jc w:val="left"/>
        <w:rPr/>
      </w:pPr>
      <w:r>
        <w:rPr/>
        <w:t>impTqYYhtmnTRlNGIMn0Eg4EgadGGkPJdscAbAsWLPC65y+DZQg3Kz4Xv05vUyxkW2RaGGsj01pd</w:t>
      </w:r>
    </w:p>
    <w:p>
      <w:pPr>
        <w:pStyle w:val="PreformattedText"/>
        <w:bidi w:val="0"/>
        <w:spacing w:before="0" w:after="0"/>
        <w:jc w:val="left"/>
        <w:rPr/>
      </w:pPr>
      <w:r>
        <w:rPr/>
        <w:t>vyc23A7qv6655hqXGcPqQl3Lg9eC7c4mAvXHKu/u/IEbdfZU0KhmiVDTO2XKlF69euW6YnAZ0pjH</w:t>
      </w:r>
    </w:p>
    <w:p>
      <w:pPr>
        <w:pStyle w:val="PreformattedText"/>
        <w:bidi w:val="0"/>
        <w:spacing w:before="0" w:after="0"/>
        <w:jc w:val="left"/>
        <w:rPr/>
      </w:pPr>
      <w:r>
        <w:rPr/>
        <w:t>VAtZhWIqfx6Y4PNRiLxUbCJ6QyncbpAQSXTjj7kU6uzyq87SSB7nJMsMIInlgXyy48ExQCSD7PH5</w:t>
      </w:r>
    </w:p>
    <w:p>
      <w:pPr>
        <w:pStyle w:val="PreformattedText"/>
        <w:bidi w:val="0"/>
        <w:spacing w:before="0" w:after="0"/>
        <w:jc w:val="left"/>
        <w:rPr/>
      </w:pPr>
      <w:r>
        <w:rPr/>
        <w:t>0EMPeSPLEDhROHPM5BwiUUkyRBLwAIhPdEclv0yD0xJALwnkW5JDRSY7vX0uKP7TwFJT6HR5xpwN</w:t>
      </w:r>
    </w:p>
    <w:p>
      <w:pPr>
        <w:pStyle w:val="PreformattedText"/>
        <w:bidi w:val="0"/>
        <w:spacing w:before="0" w:after="0"/>
        <w:jc w:val="left"/>
        <w:rPr/>
      </w:pPr>
      <w:r>
        <w:rPr/>
        <w:t>xOqJqQFnBkO6CQuHDRsWLRMnTvTOdXJsR5wFrKILEh6fLARCxBIUNgOl8MYbb3TM0JlqihCjo4XH</w:t>
      </w:r>
    </w:p>
    <w:p>
      <w:pPr>
        <w:pStyle w:val="PreformattedText"/>
        <w:bidi w:val="0"/>
        <w:spacing w:before="0" w:after="0"/>
        <w:jc w:val="left"/>
        <w:rPr/>
      </w:pPr>
      <w:r>
        <w:rPr/>
        <w:t>8vyWCRcYn+WRDFeCXTl4BMFolTEhQrEvPkkjlgSrfCYOprys888XciQQ7wKls4F8BnD+7Gc/Sw3N</w:t>
      </w:r>
    </w:p>
    <w:p>
      <w:pPr>
        <w:pStyle w:val="PreformattedText"/>
        <w:bidi w:val="0"/>
        <w:spacing w:before="0" w:after="0"/>
        <w:jc w:val="left"/>
        <w:rPr/>
      </w:pPr>
      <w:r>
        <w:rPr/>
        <w:t>v0BDHUcYDCGfajbYgphBHSKDGQCfO3fuiBEjvDQ5EpvxALgUQkz14W/4s+mWc0TX79pA91bt1q1b</w:t>
      </w:r>
    </w:p>
    <w:p>
      <w:pPr>
        <w:pStyle w:val="PreformattedText"/>
        <w:bidi w:val="0"/>
        <w:spacing w:before="0" w:after="0"/>
        <w:jc w:val="left"/>
        <w:rPr/>
      </w:pPr>
      <w:r>
        <w:rPr/>
        <w:t>/vTffsWwYov+AjG7Xih3MGV9r732sgWxmUa5wQBaeBSirr9v3742IuHFE08Tz8ouFo8VRMBURGwA</w:t>
      </w:r>
    </w:p>
    <w:p>
      <w:pPr>
        <w:pStyle w:val="PreformattedText"/>
        <w:bidi w:val="0"/>
        <w:spacing w:before="0" w:after="0"/>
        <w:jc w:val="left"/>
        <w:rPr/>
      </w:pPr>
      <w:r>
        <w:rPr/>
        <w:t>feHChWPGjEnCN5TC7QYJkYwxyoyMP8JS6OGmMUwN8ikhTEkgxTH8uTmlgamcBDkkH1B0dh6M/Iqo</w:t>
      </w:r>
    </w:p>
    <w:p>
      <w:pPr>
        <w:pStyle w:val="PreformattedText"/>
        <w:bidi w:val="0"/>
        <w:spacing w:before="0" w:after="0"/>
        <w:jc w:val="left"/>
        <w:rPr/>
      </w:pPr>
      <w:r>
        <w:rPr/>
        <w:t>JJmcSyEgEw5wyhmzVJCcYvd08Q/c08KYiCXEKmuTcqpVEE+h/HK11JSBSmHZ7KBUT0wN5PDoRLAZ</w:t>
      </w:r>
    </w:p>
    <w:p>
      <w:pPr>
        <w:pStyle w:val="PreformattedText"/>
        <w:bidi w:val="0"/>
        <w:spacing w:before="0" w:after="0"/>
        <w:jc w:val="left"/>
        <w:rPr/>
      </w:pPr>
      <w:r>
        <w:rPr/>
        <w:t>VTF6mV12hcxmFaW0oFMNR9c1MIneGANnuSnggXz77bc7/0SV5vFIiNhPICJRIXIcBYINiLNwlTFM</w:t>
      </w:r>
    </w:p>
    <w:p>
      <w:pPr>
        <w:pStyle w:val="PreformattedText"/>
        <w:bidi w:val="0"/>
        <w:spacing w:before="0" w:after="0"/>
        <w:jc w:val="left"/>
        <w:rPr/>
      </w:pPr>
      <w:r>
        <w:rPr/>
        <w:t>HCDRi1mDTJflpoyJlSnSdJTHHnssRzyTJQ+/eFcWlBSXIh5VCB2EnmepYqRGfPTRRwTykTra4Yyn</w:t>
      </w:r>
    </w:p>
    <w:p>
      <w:pPr>
        <w:pStyle w:val="PreformattedText"/>
        <w:bidi w:val="0"/>
        <w:spacing w:before="0" w:after="0"/>
        <w:jc w:val="left"/>
        <w:rPr/>
      </w:pPr>
      <w:r>
        <w:rPr/>
        <w:t>SynJLhc7VnkWUO1tbn/5iw0RG8SU5bHQFITZAhVT46DPyZMnKytLly699tprPWxt3I477ljeYSVU</w:t>
      </w:r>
    </w:p>
    <w:p>
      <w:pPr>
        <w:pStyle w:val="PreformattedText"/>
        <w:bidi w:val="0"/>
        <w:spacing w:before="0" w:after="0"/>
        <w:jc w:val="left"/>
        <w:rPr/>
      </w:pPr>
      <w:r>
        <w:rPr/>
        <w:t>Dd08hE01j5AePXp88sknTKVOePWqZaAS53nz5nlDKG1mk5MsZLOt4QIL5Z7R1kOsshybXGW2Uuil</w:t>
      </w:r>
    </w:p>
    <w:p>
      <w:pPr>
        <w:pStyle w:val="PreformattedText"/>
        <w:bidi w:val="0"/>
        <w:spacing w:before="0" w:after="0"/>
        <w:jc w:val="left"/>
        <w:rPr/>
      </w:pPr>
      <w:r>
        <w:rPr/>
        <w:t>wnjRaCiF2w0Sohwqu5LxR1gKlYbHHntMdyZ70tTYe4gcAm+88YbZzz//XBrIAVsvUWQVZmy6Qld0</w:t>
      </w:r>
    </w:p>
    <w:p>
      <w:pPr>
        <w:pStyle w:val="PreformattedText"/>
        <w:bidi w:val="0"/>
        <w:spacing w:before="0" w:after="0"/>
        <w:jc w:val="left"/>
        <w:rPr/>
      </w:pPr>
      <w:r>
        <w:rPr/>
        <w:t>mW3WwmUVsfBly5YpQOg40zeZRYeogLpCJUnHIY9JIxlirVnL9S/WflX8V0QmTJjQqFEj58HBTiHI</w:t>
      </w:r>
    </w:p>
    <w:p>
      <w:pPr>
        <w:pStyle w:val="PreformattedText"/>
        <w:bidi w:val="0"/>
        <w:spacing w:before="0" w:after="0"/>
        <w:jc w:val="left"/>
        <w:rPr/>
      </w:pPr>
      <w:r>
        <w:rPr/>
        <w:t>8QhUT0wNZDa/wXvQQQctWrSIdpJ1hXcV/1Kxg5EqT2NOAqBX3dFrxJi4mWPDEaHQoOXX0dOGmMpa</w:t>
      </w:r>
    </w:p>
    <w:p>
      <w:pPr>
        <w:pStyle w:val="PreformattedText"/>
        <w:bidi w:val="0"/>
        <w:spacing w:before="0" w:after="0"/>
        <w:jc w:val="left"/>
        <w:rPr/>
      </w:pPr>
      <w:r>
        <w:rPr/>
        <w:t>8XnvvfcUyg0bNmBWIzCYynNM0JR+/loCRwcMIAcFvnLlSnU2JZVqukxFKcSjr3379vFFRahbDUso</w:t>
      </w:r>
    </w:p>
    <w:p>
      <w:pPr>
        <w:pStyle w:val="PreformattedText"/>
        <w:bidi w:val="0"/>
        <w:spacing w:before="0" w:after="0"/>
        <w:jc w:val="left"/>
        <w:rPr/>
      </w:pPr>
      <w:r>
        <w:rPr/>
        <w:t>3K0HEi5rd911V1fC1VdfzTuqc+CXL1/uWYBiT2MVpUxiCdUvv/yyrl8XjL/cdKtEwCd/RXJN8V/X</w:t>
      </w:r>
    </w:p>
    <w:p>
      <w:pPr>
        <w:pStyle w:val="PreformattedText"/>
        <w:bidi w:val="0"/>
        <w:spacing w:before="0" w:after="0"/>
        <w:jc w:val="left"/>
        <w:rPr/>
      </w:pPr>
      <w:r>
        <w:rPr/>
        <w:t>yyyZpoQCPFr8F6tPO+20vIuVDmaUP+yrC9UN2wzETWyugbPPPtsJYoMiKycFim3RywYI26ZNm9an</w:t>
      </w:r>
    </w:p>
    <w:p>
      <w:pPr>
        <w:pStyle w:val="PreformattedText"/>
        <w:bidi w:val="0"/>
        <w:spacing w:before="0" w:after="0"/>
        <w:jc w:val="left"/>
        <w:rPr/>
      </w:pPr>
      <w:r>
        <w:rPr/>
        <w:t>Tx/7i4076NkjYURZsWKFt8inn36KLh+YzTUL8XN8wYIF+dko9xtK4XaDv5dS6CHjMKQoyAwjupTC</w:t>
      </w:r>
    </w:p>
    <w:p>
      <w:pPr>
        <w:pStyle w:val="PreformattedText"/>
        <w:bidi w:val="0"/>
        <w:spacing w:before="0" w:after="0"/>
        <w:jc w:val="left"/>
        <w:rPr/>
      </w:pPr>
      <w:r>
        <w:rPr/>
        <w:t>KcO8JS+66CJFLcxAZkgGCUTIuHHjdA1EcQ2D1ESXdnJGYqllZ511Vg4VosxDJwEihRS4/IzSWjIB</w:t>
      </w:r>
    </w:p>
    <w:p>
      <w:pPr>
        <w:pStyle w:val="PreformattedText"/>
        <w:bidi w:val="0"/>
        <w:spacing w:before="0" w:after="0"/>
        <w:jc w:val="left"/>
        <w:rPr/>
      </w:pPr>
      <w:r>
        <w:rPr/>
        <w:t>CTjNGh988MHzzz8/f/3Zacx5cKqFDp4jFKiemBrIrFXwM888U4UiilW6lQeKf8uP2cygDqAbGa8O</w:t>
      </w:r>
    </w:p>
    <w:p>
      <w:pPr>
        <w:pStyle w:val="PreformattedText"/>
        <w:bidi w:val="0"/>
        <w:spacing w:before="0" w:after="0"/>
        <w:jc w:val="left"/>
        <w:rPr/>
      </w:pPr>
      <w:r>
        <w:rPr/>
        <w:t>yn69DN/x8DH+sg08+eSTjFHd4JgJJMEoVnznb7NmzVavXm1h3Ewcsva54p9QtYpAzGTqR3yKueDM</w:t>
      </w:r>
    </w:p>
    <w:p>
      <w:pPr>
        <w:pStyle w:val="PreformattedText"/>
        <w:bidi w:val="0"/>
        <w:spacing w:before="0" w:after="0"/>
        <w:jc w:val="left"/>
        <w:rPr/>
      </w:pPr>
      <w:r>
        <w:rPr/>
        <w:t>mDFD9+QtaWHCGyDfWh2lhOncuXP+plqqoTgkLIH4WwvyzaiV3n333SEulSFDhnzxxRdcY5uL4cor</w:t>
      </w:r>
    </w:p>
    <w:p>
      <w:pPr>
        <w:pStyle w:val="PreformattedText"/>
        <w:bidi w:val="0"/>
        <w:spacing w:before="0" w:after="0"/>
        <w:jc w:val="left"/>
        <w:rPr/>
      </w:pPr>
      <w:r>
        <w:rPr/>
        <w:t>r/zwww+LMFQiQHv88qkr/N3vfhd/bRPgKbP5Zbn+S6+qiKNbiIdf6ohP0eOOaNDohbvbbrtl1/Lr</w:t>
      </w:r>
    </w:p>
    <w:p>
      <w:pPr>
        <w:pStyle w:val="PreformattedText"/>
        <w:bidi w:val="0"/>
        <w:spacing w:before="0" w:after="0"/>
        <w:jc w:val="left"/>
        <w:rPr/>
      </w:pPr>
      <w:r>
        <w:rPr/>
        <w:t>TZtA9mtzoIgzHtsxxxyjzNm1999/v3Xr1u+++y5FCW8Mox0ya9asfv36MQCOwlqOiDkGiAfQBRdc</w:t>
      </w:r>
    </w:p>
    <w:p>
      <w:pPr>
        <w:pStyle w:val="PreformattedText"/>
        <w:bidi w:val="0"/>
        <w:spacing w:before="0" w:after="0"/>
        <w:jc w:val="left"/>
        <w:rPr/>
      </w:pPr>
      <w:r>
        <w:rPr/>
        <w:t>IK98gkraffNjXx7lX6aBW9hQCrcbJETia8xWGX+EpdBhUJVSqozJJ1vsWGoW7rjjjtNPP/2ll17y</w:t>
      </w:r>
    </w:p>
    <w:p>
      <w:pPr>
        <w:pStyle w:val="PreformattedText"/>
        <w:bidi w:val="0"/>
        <w:spacing w:before="0" w:after="0"/>
        <w:jc w:val="left"/>
        <w:rPr/>
      </w:pPr>
      <w:r>
        <w:rPr/>
        <w:t>nkoHZ5XkwCzJ3Py33HILaZY4/3FTdVN31q5de//99ytnEC0nYpFv1X+mRTpJSsvLxxfJxJoVIqN+</w:t>
      </w:r>
    </w:p>
    <w:p>
      <w:pPr>
        <w:pStyle w:val="PreformattedText"/>
        <w:bidi w:val="0"/>
        <w:spacing w:before="0" w:after="0"/>
        <w:jc w:val="left"/>
        <w:rPr/>
      </w:pPr>
      <w:r>
        <w:rPr/>
        <w:t>89RTT3UU169f3717d0dd7jkSxjREIOe/emJqIA0IHt0ECeUhV/r1BTyl10GKaieHIkZq3JTv/Cc7</w:t>
      </w:r>
    </w:p>
    <w:p>
      <w:pPr>
        <w:pStyle w:val="PreformattedText"/>
        <w:bidi w:val="0"/>
        <w:spacing w:before="0" w:after="0"/>
        <w:jc w:val="left"/>
        <w:rPr/>
      </w:pPr>
      <w:r>
        <w:rPr/>
        <w:t>+IsuFBZyjb+K3ahRo7gD56+REAwomqPbbrutadOmOguFxgVglSilpgia7tsDmRwHilLlnr8M0KFg</w:t>
      </w:r>
    </w:p>
    <w:p>
      <w:pPr>
        <w:pStyle w:val="PreformattedText"/>
        <w:bidi w:val="0"/>
        <w:spacing w:before="0" w:after="0"/>
        <w:jc w:val="left"/>
        <w:rPr/>
      </w:pPr>
      <w:r>
        <w:rPr/>
        <w:t>1hI6oo6imJPGTrNAGbJErO68807FVOkRAVDbGFaKymbA6zLVJE9UnzfccIP+l8t683POOcfDML9G</w:t>
      </w:r>
    </w:p>
    <w:p>
      <w:pPr>
        <w:pStyle w:val="PreformattedText"/>
        <w:bidi w:val="0"/>
        <w:spacing w:before="0" w:after="0"/>
        <w:jc w:val="left"/>
        <w:rPr/>
      </w:pPr>
      <w:r>
        <w:rPr/>
        <w:t>I/KiwTyqbatWOl0hm0UMkTGsZSTDXBtNmjRhM9zyMqS6RW+F5s2bZwtSi4E6HmQTqG7YZgCD8m3t</w:t>
      </w:r>
    </w:p>
    <w:p>
      <w:pPr>
        <w:pStyle w:val="PreformattedText"/>
        <w:bidi w:val="0"/>
        <w:spacing w:before="0" w:after="0"/>
        <w:jc w:val="left"/>
        <w:rPr/>
      </w:pPr>
      <w:r>
        <w:rPr/>
        <w:t>iOI/Q6rrfOSRR0488cQ5c+bYHZREmNkMY/Ps2bP79+/PGDiiPWK2vVBAhdr794wzzliyZIk92rhx</w:t>
      </w:r>
    </w:p>
    <w:p>
      <w:pPr>
        <w:pStyle w:val="PreformattedText"/>
        <w:bidi w:val="0"/>
        <w:spacing w:before="0" w:after="0"/>
        <w:jc w:val="left"/>
        <w:rPr/>
      </w:pPr>
      <w:r>
        <w:rPr/>
        <w:t>IzYbgY0ExouDvt7Wu58aSuF2BvthzJmB2w/7KkXsVt1aafRZL5jdLlCKKsXaWdsqoZ1wGeYYyGNT</w:t>
      </w:r>
    </w:p>
    <w:p>
      <w:pPr>
        <w:pStyle w:val="PreformattedText"/>
        <w:bidi w:val="0"/>
        <w:spacing w:before="0" w:after="0"/>
        <w:jc w:val="left"/>
        <w:rPr/>
      </w:pPr>
      <w:r>
        <w:rPr/>
        <w:t>UkotUBHOO++8li1b/vKXv1SVJFB+TCYzZI+zKnu0OR6MOdimJAaxruWOHTsqoM6JDHbS2rVrN3To</w:t>
      </w:r>
    </w:p>
    <w:p>
      <w:pPr>
        <w:pStyle w:val="PreformattedText"/>
        <w:bidi w:val="0"/>
        <w:spacing w:before="0" w:after="0"/>
        <w:jc w:val="left"/>
        <w:rPr/>
      </w:pPr>
      <w:r>
        <w:rPr/>
        <w:t>0E+KvzMv7dI0qb9qZf4IAoUEaa39xNy2bVsNhS6mTZs2Rx999G9+8xvdhJMPas989cTUgFw1a4mu</w:t>
      </w:r>
    </w:p>
    <w:p>
      <w:pPr>
        <w:pStyle w:val="PreformattedText"/>
        <w:bidi w:val="0"/>
        <w:spacing w:before="0" w:after="0"/>
        <w:jc w:val="left"/>
        <w:rPr/>
      </w:pPr>
      <w:r>
        <w:rPr/>
        <w:t>JL8sxk4OeqgqK9HoE0LvW2+9pfnVPKo1Sid/Hbbrr7/eBcA8keEayxWO/MU7C0Us52f+/PmXXXYZ</w:t>
      </w:r>
    </w:p>
    <w:p>
      <w:pPr>
        <w:pStyle w:val="PreformattedText"/>
        <w:bidi w:val="0"/>
        <w:spacing w:before="0" w:after="0"/>
        <w:jc w:val="left"/>
        <w:rPr/>
      </w:pPr>
      <w:r>
        <w:rPr/>
        <w:t>Ux1+LYwnobX8VS8E07nirAoizkqwgFtLGiKT5IOXL6WtWrXad999Tz755COOOEJItZYkU5T6ohtV</w:t>
      </w:r>
    </w:p>
    <w:p>
      <w:pPr>
        <w:pStyle w:val="PreformattedText"/>
        <w:bidi w:val="0"/>
        <w:spacing w:before="0" w:after="0"/>
        <w:jc w:val="left"/>
        <w:rPr/>
      </w:pPr>
      <w:r>
        <w:rPr/>
        <w:t>XPRuXugKmRQSh5///Oe846meawtxKIJU/TGrUARURlEV2xYtWijfDDj33HNHjx69atUqbtrKmKc0</w:t>
      </w:r>
    </w:p>
    <w:p>
      <w:pPr>
        <w:pStyle w:val="PreformattedText"/>
        <w:bidi w:val="0"/>
        <w:spacing w:before="0" w:after="0"/>
        <w:jc w:val="left"/>
        <w:rPr/>
      </w:pPr>
      <w:r>
        <w:rPr/>
        <w:t>DB482JUgVQRBKHj05ptv9u7dWz6ccMIJjRs3Pv7444WLeQqNu8RDQftGRYo1KC+tQFm+S9tKkGlG</w:t>
      </w:r>
    </w:p>
    <w:p>
      <w:pPr>
        <w:pStyle w:val="PreformattedText"/>
        <w:bidi w:val="0"/>
        <w:spacing w:before="0" w:after="0"/>
        <w:jc w:val="left"/>
        <w:rPr/>
      </w:pPr>
      <w:r>
        <w:rPr/>
        <w:t>8TdayGDM8H322Uftnjt37sCBA0866STh9dhnvBxjnrAIkTjbEWbroHv16uWTtT5teipmp06dbI3U</w:t>
      </w:r>
    </w:p>
    <w:p>
      <w:pPr>
        <w:pStyle w:val="PreformattedText"/>
        <w:bidi w:val="0"/>
        <w:spacing w:before="0" w:after="0"/>
        <w:jc w:val="left"/>
        <w:rPr/>
      </w:pPr>
      <w:r>
        <w:rPr/>
        <w:t>Ej3OAn2rCwyP7ZAGOKW93OC+UiiqjNyq/yQ8YgP8VXAGjCmFcKlvv4VxwIABxfwPVgpBSqEuSVWy</w:t>
      </w:r>
    </w:p>
    <w:p>
      <w:pPr>
        <w:pStyle w:val="PreformattedText"/>
        <w:bidi w:val="0"/>
        <w:spacing w:before="0" w:after="0"/>
        <w:jc w:val="left"/>
        <w:rPr/>
      </w:pPr>
      <w:r>
        <w:rPr/>
        <w:t>/c6ATwxOuLSW03k9OZxaA5/uYTwphTg5hag+Ml7aIconYj/44IOZM2c6+QrEYYcdBtEQeUxpdnKi</w:t>
      </w:r>
    </w:p>
    <w:p>
      <w:pPr>
        <w:pStyle w:val="PreformattedText"/>
        <w:bidi w:val="0"/>
        <w:spacing w:before="0" w:after="0"/>
        <w:jc w:val="left"/>
        <w:rPr/>
      </w:pPr>
      <w:r>
        <w:rPr/>
        <w:t>AHV5IMs5S6yVcPS6qHVASkaXLl2sVRRkf/56Vu2hCuTA10JKoVtnv/32mzRpEvkMpgiuBLOfI3EH</w:t>
      </w:r>
    </w:p>
    <w:p>
      <w:pPr>
        <w:pStyle w:val="PreformattedText"/>
        <w:bidi w:val="0"/>
        <w:spacing w:before="0" w:after="0"/>
        <w:jc w:val="left"/>
        <w:rPr/>
      </w:pPr>
      <w:r>
        <w:rPr/>
        <w:t>rqnRlyk0ffr0OfLIIxmmYnq0KkZ2TfHCxnglib+OFmmOUE6aNpZMVdIB2XvvvceMGWO5c8tHHjmT</w:t>
      </w:r>
    </w:p>
    <w:p>
      <w:pPr>
        <w:pStyle w:val="PreformattedText"/>
        <w:bidi w:val="0"/>
        <w:spacing w:before="0" w:after="0"/>
        <w:jc w:val="left"/>
        <w:rPr/>
      </w:pPr>
      <w:r>
        <w:rPr/>
        <w:t>8c7DHB2FOhQI4C+9WmB9q7NNuE5ZbUW3EfRSASFfNWcMXY50HE8pVHHgSk/V7RoIs9AJhZiks4ar</w:t>
      </w:r>
    </w:p>
    <w:p>
      <w:pPr>
        <w:pStyle w:val="PreformattedText"/>
        <w:bidi w:val="0"/>
        <w:spacing w:before="0" w:after="0"/>
        <w:jc w:val="left"/>
        <w:rPr/>
      </w:pPr>
      <w:r>
        <w:rPr/>
        <w:t>2ppEn/vvv3+PHj08DPX+9shWOuAMZuTSpUvVx3TB3Ald8/jyyy8zadCgQXvuuSfjpYFwkcA2Fxj5</w:t>
      </w:r>
    </w:p>
    <w:p>
      <w:pPr>
        <w:pStyle w:val="PreformattedText"/>
        <w:bidi w:val="0"/>
        <w:spacing w:before="0" w:after="0"/>
        <w:jc w:val="left"/>
        <w:rPr/>
      </w:pPr>
      <w:r>
        <w:rPr/>
        <w:t>6kilCn6zZaUZoFIFC6hLBGGGMIxr+VPvGKkfVKNVZDsiPhQdeOCB1113Hb3irLdls91JSstSD2Q5</w:t>
      </w:r>
    </w:p>
    <w:p>
      <w:pPr>
        <w:pStyle w:val="PreformattedText"/>
        <w:bidi w:val="0"/>
        <w:spacing w:before="0" w:after="0"/>
        <w:jc w:val="left"/>
        <w:rPr/>
      </w:pPr>
      <w:r>
        <w:rPr/>
        <w:t>ZuPsmtEus5zB2kmesk1hldvSMvcZBnHmo1eI7bPWFjeUwu0MKYWJIVwq77LLLvLPCS/mq6Xwe4hn</w:t>
      </w:r>
    </w:p>
    <w:p>
      <w:pPr>
        <w:pStyle w:val="PreformattedText"/>
        <w:bidi w:val="0"/>
        <w:spacing w:before="0" w:after="0"/>
        <w:jc w:val="left"/>
        <w:rPr/>
      </w:pPr>
      <w:r>
        <w:rPr/>
        <w:t>qQISYJUMUKqeeOIJ2y8n1LJkjy2295LAg+Liiy/OfwbIUbRKJph1TuSfvNQlhdMqEjAQJbeMUlar</w:t>
      </w:r>
    </w:p>
    <w:p>
      <w:pPr>
        <w:pStyle w:val="PreformattedText"/>
        <w:bidi w:val="0"/>
        <w:spacing w:before="0" w:after="0"/>
        <w:jc w:val="left"/>
        <w:rPr/>
      </w:pPr>
      <w:r>
        <w:rPr/>
        <w:t>5QhZQrLZXNT4UdSdBx98UCn0acyZd/it1VxoVLWWmkSXvBbAwSjPVXFw/gLFea8fUg21Wu+88w4L</w:t>
      </w:r>
    </w:p>
    <w:p>
      <w:pPr>
        <w:pStyle w:val="PreformattedText"/>
        <w:bidi w:val="0"/>
        <w:spacing w:before="0" w:after="0"/>
        <w:jc w:val="left"/>
        <w:rPr/>
      </w:pPr>
      <w:r>
        <w:rPr/>
        <w:t>GaDTcSSUWuq4EHUMSKPnACjEl156qW3io7PHpLI0CBebb7nlFtYShWJJfAH6DmJdG24CvpMvIDbX</w:t>
      </w:r>
    </w:p>
    <w:p>
      <w:pPr>
        <w:pStyle w:val="PreformattedText"/>
        <w:bidi w:val="0"/>
        <w:spacing w:before="0" w:after="0"/>
        <w:jc w:val="left"/>
        <w:rPr/>
      </w:pPr>
      <w:r>
        <w:rPr/>
        <w:t>FB5r6VU1rKJXNOg1KziUkqZQOqUff/wx3CylGGISOa4reuGIylPawIwCkhas6nMNVGJUsAkgNpBI</w:t>
      </w:r>
    </w:p>
    <w:p>
      <w:pPr>
        <w:pStyle w:val="PreformattedText"/>
        <w:bidi w:val="0"/>
        <w:spacing w:before="0" w:after="0"/>
        <w:jc w:val="left"/>
        <w:rPr/>
      </w:pPr>
      <w:r>
        <w:rPr/>
        <w:t>AvHxqRt14Xm8L1++nJ208Jdtdpwu+/vVV1/FF7OA/bxj25QpUzSA6suwYcP08h4BmncCo7TUsknV</w:t>
      </w:r>
    </w:p>
    <w:p>
      <w:pPr>
        <w:pStyle w:val="PreformattedText"/>
        <w:bidi w:val="0"/>
        <w:spacing w:before="0" w:after="0"/>
        <w:jc w:val="left"/>
        <w:rPr/>
      </w:pPr>
      <w:r>
        <w:rPr/>
        <w:t>8xmoSwxkv4BZTkH0DT179vSYjeqEa+3atccdd5xnuNgKlzGby0j761HSt29fN1A2KJFks0+cyt/Z</w:t>
      </w:r>
    </w:p>
    <w:p>
      <w:pPr>
        <w:pStyle w:val="PreformattedText"/>
        <w:bidi w:val="0"/>
        <w:spacing w:before="0" w:after="0"/>
        <w:jc w:val="left"/>
        <w:rPr/>
      </w:pPr>
      <w:r>
        <w:rPr/>
        <w:t>Z5/9xhtvSFSbHjfjDs5XX31VV4hOUUMp3G6QENkeoxj6hDtjv/rVr2zzD1gKaQQ+WSUJHDN1x/GW</w:t>
      </w:r>
    </w:p>
    <w:p>
      <w:pPr>
        <w:pStyle w:val="PreformattedText"/>
        <w:bidi w:val="0"/>
        <w:spacing w:before="0" w:after="0"/>
        <w:jc w:val="left"/>
        <w:rPr/>
      </w:pPr>
      <w:r>
        <w:rPr/>
        <w:t>CrkP7b3ssctJHXeytMOsO3AqzOYwSD7HoHwgk2AVYrLQ8vKvMUWRWWNqopFStRKzT7UPG6swwK19</w:t>
      </w:r>
    </w:p>
    <w:p>
      <w:pPr>
        <w:pStyle w:val="PreformattedText"/>
        <w:bidi w:val="0"/>
        <w:spacing w:before="0" w:after="0"/>
        <w:jc w:val="left"/>
        <w:rPr/>
      </w:pPr>
      <w:r>
        <w:rPr/>
        <w:t>8cUXR44c6S1GviPhgOVc1Z4flHrBlJ7CqMHMn5kwgBal381PBcixl+XojoQI0Hjrrbc6bD55xPKs</w:t>
      </w:r>
    </w:p>
    <w:p>
      <w:pPr>
        <w:pStyle w:val="PreformattedText"/>
        <w:bidi w:val="0"/>
        <w:spacing w:before="0" w:after="0"/>
        <w:jc w:val="left"/>
        <w:rPr/>
      </w:pPr>
      <w:r>
        <w:rPr/>
        <w:t>4pFZ9UKX5Kj4tDb3hyiZEgGH0LZ+9NFHBKKEXjoukkph+AlE4a84qKE2RdFR7DSn6OJMMsNw0sUS</w:t>
      </w:r>
    </w:p>
    <w:p>
      <w:pPr>
        <w:pStyle w:val="PreformattedText"/>
        <w:bidi w:val="0"/>
        <w:spacing w:before="0" w:after="0"/>
        <w:jc w:val="left"/>
        <w:rPr/>
      </w:pPr>
      <w:r>
        <w:rPr/>
        <w:t>e2QXvNZxUiSqjiHv8pZUL1KA6oVKjOoUIBAKsCoIOXvttZd3rjejrkoQVB/dlh308vWKpNROcZl5</w:t>
      </w:r>
    </w:p>
    <w:p>
      <w:pPr>
        <w:pStyle w:val="PreformattedText"/>
        <w:bidi w:val="0"/>
        <w:spacing w:before="0" w:after="0"/>
        <w:jc w:val="left"/>
        <w:rPr/>
      </w:pPr>
      <w:r>
        <w:rPr/>
        <w:t>TPrss880UJqvnXbayetV1UjlIlA1dG9lv6r6/n3Vi1UlVKkF8Ci//BRwBXpYKFt2QakSE2aIBsN+</w:t>
      </w:r>
    </w:p>
    <w:p>
      <w:pPr>
        <w:pStyle w:val="PreformattedText"/>
        <w:bidi w:val="0"/>
        <w:spacing w:before="0" w:after="0"/>
        <w:jc w:val="left"/>
        <w:rPr/>
      </w:pPr>
      <w:r>
        <w:rPr/>
        <w:t>+9vfGoVIALM1ZvGImAKtev75z38WdrP4rTJlN82SJq8cQxuhJcSGaDZyGh7I3wkkRCJoFEOfcHtg</w:t>
      </w:r>
    </w:p>
    <w:p>
      <w:pPr>
        <w:pStyle w:val="PreformattedText"/>
        <w:bidi w:val="0"/>
        <w:spacing w:before="0" w:after="0"/>
        <w:jc w:val="left"/>
        <w:rPr/>
      </w:pPr>
      <w:r>
        <w:rPr/>
        <w:t>g1MKw5Ba+T3E08ErkUAO6rRp07z7ZBJKkkaWSCAZjzllQlbBmWqKL2blh08vFIUDD4oSBuFIWTjU</w:t>
      </w:r>
    </w:p>
    <w:p>
      <w:pPr>
        <w:pStyle w:val="PreformattedText"/>
        <w:bidi w:val="0"/>
        <w:spacing w:before="0" w:after="0"/>
        <w:jc w:val="left"/>
        <w:rPr/>
      </w:pPr>
      <w:r>
        <w:rPr/>
        <w:t>TTUoS+QMCpBzcsmh8jDUFTpgVuWMUWGUhRDpqCkDGpa6R2uTw5PjVC9g9rYyDh8+nDR+lSXp3nvv</w:t>
      </w:r>
    </w:p>
    <w:p>
      <w:pPr>
        <w:pStyle w:val="PreformattedText"/>
        <w:bidi w:val="0"/>
        <w:spacing w:before="0" w:after="0"/>
        <w:jc w:val="left"/>
        <w:rPr/>
      </w:pPr>
      <w:r>
        <w:rPr/>
        <w:t>hTOSv4AjZpltxOCcM5LNZTRiPDt1hUozC31iANamVUHhC4O5DI8oIRUZEqx1RN0c+CNZEMxiw8xf</w:t>
      </w:r>
    </w:p>
    <w:p>
      <w:pPr>
        <w:pStyle w:val="PreformattedText"/>
        <w:bidi w:val="0"/>
        <w:spacing w:before="0" w:after="0"/>
        <w:jc w:val="left"/>
        <w:rPr/>
      </w:pPr>
      <w:r>
        <w:rPr/>
        <w:t>2tVfOMjZs0owc9aUJyVJPNGdXgvlj0euIqj5EgdI1e0tQoIW8AgFTjQ5EtIowvnTFfWoRYsWZ555</w:t>
      </w:r>
    </w:p>
    <w:p>
      <w:pPr>
        <w:pStyle w:val="PreformattedText"/>
        <w:bidi w:val="0"/>
        <w:spacing w:before="0" w:after="0"/>
        <w:jc w:val="left"/>
        <w:rPr/>
      </w:pPr>
      <w:r>
        <w:rPr/>
        <w:t>puLYqlWroUOHujyEsXfv3hdeeGHLli0VATyWC2+kQewRY2ghh8BsViA8m0B17huwxMI0qqBRo0ba</w:t>
      </w:r>
    </w:p>
    <w:p>
      <w:pPr>
        <w:pStyle w:val="PreformattedText"/>
        <w:bidi w:val="0"/>
        <w:spacing w:before="0" w:after="0"/>
        <w:jc w:val="left"/>
        <w:rPr/>
      </w:pPr>
      <w:r>
        <w:rPr/>
        <w:t>ZDGxU2IiCCIpaKIq01QxMRdGWWpWWAQKp8iIc58+feyRmOMX7SyECKyAu28sNBu6VT5DWbx4sdae</w:t>
      </w:r>
    </w:p>
    <w:p>
      <w:pPr>
        <w:pStyle w:val="PreformattedText"/>
        <w:bidi w:val="0"/>
        <w:spacing w:before="0" w:after="0"/>
        <w:jc w:val="left"/>
        <w:rPr/>
      </w:pPr>
      <w:r>
        <w:rPr/>
        <w:t>KGwNpXC7gRABEYRnL+Haq5TCAQMGOBWICa8tLNjrgULYdgAqgtALfLJKBniaOeGOMUvkmfxgJ8SU</w:t>
      </w:r>
    </w:p>
    <w:p>
      <w:pPr>
        <w:pStyle w:val="PreformattedText"/>
        <w:bidi w:val="0"/>
        <w:spacing w:before="0" w:after="0"/>
        <w:jc w:val="left"/>
        <w:rPr/>
      </w:pPr>
      <w:r>
        <w:rPr/>
        <w:t>LIl5SZSSwad8QFEKb7vttohSPuKFVY4xHAOwHFHOxAASzBKiFEq7/BxK5qFEkaJAGopV77777lFH</w:t>
      </w:r>
    </w:p>
    <w:p>
      <w:pPr>
        <w:pStyle w:val="PreformattedText"/>
        <w:bidi w:val="0"/>
        <w:spacing w:before="0" w:after="0"/>
        <w:jc w:val="left"/>
        <w:rPr/>
      </w:pPr>
      <w:r>
        <w:rPr/>
        <w:t>HZUfG8lLkFMUcH5QcpBqwZRmR41QgBwbBlDNbA/VlELu5BjEeDExxloUn0xihpOQy4DZ48ePVwrT</w:t>
      </w:r>
    </w:p>
    <w:p>
      <w:pPr>
        <w:pStyle w:val="PreformattedText"/>
        <w:bidi w:val="0"/>
        <w:spacing w:before="0" w:after="0"/>
        <w:jc w:val="left"/>
        <w:rPr/>
      </w:pPr>
      <w:r>
        <w:rPr/>
        <w:t>qTGbR4BwYi20ylhGzCdRpohCEWelHxGYJRliLVFGwDwycw6JjQomEaIU0vtl8fuAqgBpCm779u0l</w:t>
      </w:r>
    </w:p>
    <w:p>
      <w:pPr>
        <w:pStyle w:val="PreformattedText"/>
        <w:bidi w:val="0"/>
        <w:spacing w:before="0" w:after="0"/>
        <w:jc w:val="left"/>
        <w:rPr/>
      </w:pPr>
      <w:r>
        <w:rPr/>
        <w:t>knIvFPqpqts1UIStntdoCWada0VQAfKZ2gryU8Ugxsgxq2hCCpZKO+mVo4TBqUhJzdTWQGkeoN3y</w:t>
      </w:r>
    </w:p>
    <w:p>
      <w:pPr>
        <w:pStyle w:val="PreformattedText"/>
        <w:bidi w:val="0"/>
        <w:spacing w:before="0" w:after="0"/>
        <w:jc w:val="left"/>
        <w:rPr/>
      </w:pPr>
      <w:r>
        <w:rPr/>
        <w:t>0NXZM844Y+HChQmmgBhFo4ytMSC84oYuXOLpc+rUqR7I4ilu2WVTECHNjUiOrRRYzEQZEQHORYsW</w:t>
      </w:r>
    </w:p>
    <w:p>
      <w:pPr>
        <w:pStyle w:val="PreformattedText"/>
        <w:bidi w:val="0"/>
        <w:spacing w:before="0" w:after="0"/>
        <w:jc w:val="left"/>
        <w:rPr/>
      </w:pPr>
      <w:r>
        <w:rPr/>
        <w:t>5Xc/7UJDKdxuIPSiJIJwm+QTnlIotzwufCKawpDaVC8UwrYDlKLoijoJIRUmFv+KtWealJJAyR4I</w:t>
      </w:r>
    </w:p>
    <w:p>
      <w:pPr>
        <w:pStyle w:val="PreformattedText"/>
        <w:bidi w:val="0"/>
        <w:spacing w:before="0" w:after="0"/>
        <w:jc w:val="left"/>
        <w:rPr/>
      </w:pPr>
      <w:r>
        <w:rPr/>
        <w:t>Tpu+ceNGCeTws9a+A2xGCy2v+7NCfaWSAaxVWF3L2PIAAShJO2xR9NRTT91zzz0OdioC5qggSi5K</w:t>
      </w:r>
    </w:p>
    <w:p>
      <w:pPr>
        <w:pStyle w:val="PreformattedText"/>
        <w:bidi w:val="0"/>
        <w:spacing w:before="0" w:after="0"/>
        <w:jc w:val="left"/>
        <w:rPr/>
      </w:pPr>
      <w:r>
        <w:rPr/>
        <w:t>TRKee+457y8nROLJy03Oc3GCNlsKMTi3zZs3nzt3Lmn8KhL+/9QVemBGEXtQYjx3uAkxcpkjYsKS</w:t>
      </w:r>
    </w:p>
    <w:p>
      <w:pPr>
        <w:pStyle w:val="PreformattedText"/>
        <w:bidi w:val="0"/>
        <w:spacing w:before="0" w:after="0"/>
        <w:jc w:val="left"/>
        <w:rPr/>
      </w:pPr>
      <w:r>
        <w:rPr/>
        <w:t>zGJzogTq5uK/eMcFvYlZYs1yjUDlyVrRCxE/ISKA2fKUYDilFgIaIxmeU4pihBMIIUdkENk8atQo</w:t>
      </w:r>
    </w:p>
    <w:p>
      <w:pPr>
        <w:pStyle w:val="PreformattedText"/>
        <w:bidi w:val="0"/>
        <w:spacing w:before="0" w:after="0"/>
        <w:jc w:val="left"/>
        <w:rPr/>
      </w:pPr>
      <w:r>
        <w:rPr/>
        <w:t>XSGi5amGy5Yta9u27X777ZffVqm6XQOJUhGwfwcuGIUMpAIC4YJLzlTDNHcY8nMGWwAKxr9ASbEQ</w:t>
      </w:r>
    </w:p>
    <w:p>
      <w:pPr>
        <w:pStyle w:val="PreformattedText"/>
        <w:bidi w:val="0"/>
        <w:spacing w:before="0" w:after="0"/>
        <w:jc w:val="left"/>
        <w:rPr/>
      </w:pPr>
      <w:r>
        <w:rPr/>
        <w:t>HkXGLPmrUJoH4FbRuO+++6qDWtFkkfi7L+HCIlDCm7zyKT5CYTZhkT8oSuE111xjYTjtgil0n6Iq</w:t>
      </w:r>
    </w:p>
    <w:p>
      <w:pPr>
        <w:pStyle w:val="PreformattedText"/>
        <w:bidi w:val="0"/>
        <w:spacing w:before="0" w:after="0"/>
        <w:jc w:val="left"/>
        <w:rPr/>
      </w:pPr>
      <w:r>
        <w:rPr/>
        <w:t>4ARKOUvMJsjZPnF+9dVX5QbJljeUwu0Gak1KoTGlUCSVQombUuhTSbIBYUuFqoWquL8ZSlERW5ZC</w:t>
      </w:r>
    </w:p>
    <w:p>
      <w:pPr>
        <w:pStyle w:val="PreformattedText"/>
        <w:bidi w:val="0"/>
        <w:spacing w:before="0" w:after="0"/>
        <w:jc w:val="left"/>
        <w:rPr/>
      </w:pPr>
      <w:r>
        <w:rPr/>
        <w:t>5cYDOcfP6KwyTMbIBsz2WioARobC1FBI0CWVD2Q+ZkRPamY5sdbSRSnJ6HCinn322TyQ0X3SaC1m</w:t>
      </w:r>
    </w:p>
    <w:p>
      <w:pPr>
        <w:pStyle w:val="PreformattedText"/>
        <w:bidi w:val="0"/>
        <w:spacing w:before="0" w:after="0"/>
        <w:jc w:val="left"/>
        <w:rPr/>
      </w:pPr>
      <w:r>
        <w:rPr/>
        <w:t>QmS8tSrR2LFjf/Ob3zgzeo3iXG9DKXSSnU9PvN///vfJ4ZwKDyjpTgUXUOKvT0hcYANmoK6xvHTH</w:t>
      </w:r>
    </w:p>
    <w:p>
      <w:pPr>
        <w:pStyle w:val="PreformattedText"/>
        <w:bidi w:val="0"/>
        <w:spacing w:before="0" w:after="0"/>
        <w:jc w:val="left"/>
        <w:rPr/>
      </w:pPr>
      <w:r>
        <w:rPr/>
        <w:t>7IQJE+644w7lCRswiy3HzCeD+VLGIVOYsZE5Y8aM+4v/zFPOHoEk+4w6xqibSQOITxJ8YkYRqzzM</w:t>
      </w:r>
    </w:p>
    <w:p>
      <w:pPr>
        <w:pStyle w:val="PreformattedText"/>
        <w:bidi w:val="0"/>
        <w:spacing w:before="0" w:after="0"/>
        <w:jc w:val="left"/>
        <w:rPr/>
      </w:pPr>
      <w:r>
        <w:rPr/>
        <w:t>YzOBxFr70ksvHXfccapVGZ9aSJSqISsgxOAQa9U+OVm2luoRSno9AE+vFzpEHaA0Qow4S9xUeLYG</w:t>
      </w:r>
    </w:p>
    <w:p>
      <w:pPr>
        <w:pStyle w:val="PreformattedText"/>
        <w:bidi w:val="0"/>
        <w:spacing w:before="0" w:after="0"/>
        <w:jc w:val="left"/>
        <w:rPr/>
      </w:pPr>
      <w:r>
        <w:rPr/>
        <w:t>YgkgQf+OssMOO4wYMcKLIb/wlAjwVCLBEzfhkkI+ISjZBZFBFLT8irV08imSlmc7EmeiiBVSsxDS</w:t>
      </w:r>
    </w:p>
    <w:p>
      <w:pPr>
        <w:pStyle w:val="PreformattedText"/>
        <w:bidi w:val="0"/>
        <w:spacing w:before="0" w:after="0"/>
        <w:jc w:val="left"/>
        <w:rPr/>
      </w:pPr>
      <w:r>
        <w:rPr/>
        <w:t>yIHjQdQV5u+ng4ZSuD0hWQtJNEX87bffbtSokTS67rrrsjdGdIg4Q0D2GDgqiEZgn0BdfJMt8Jmp</w:t>
      </w:r>
    </w:p>
    <w:p>
      <w:pPr>
        <w:pStyle w:val="PreformattedText"/>
        <w:bidi w:val="0"/>
        <w:spacing w:before="0" w:after="0"/>
        <w:jc w:val="left"/>
        <w:rPr/>
      </w:pPr>
      <w:r>
        <w:rPr/>
        <w:t>8NQCnixkVZZIFIdc06TTcajY9tZbb7355pvGxYsXG5cuXTq/gDfeeMOsqeXLl0Nef/11jxdl3UIv</w:t>
      </w:r>
    </w:p>
    <w:p>
      <w:pPr>
        <w:pStyle w:val="PreformattedText"/>
        <w:bidi w:val="0"/>
        <w:spacing w:before="0" w:after="0"/>
        <w:jc w:val="left"/>
        <w:rPr/>
      </w:pPr>
      <w:r>
        <w:rPr/>
        <w:t>/dWrVy9ZsmTlypUYXnvttVdeecVyuFWQVatWvfPOO/AIJxMzCerR6NGj4a5idG9hzEacihctCxYs</w:t>
      </w:r>
    </w:p>
    <w:p>
      <w:pPr>
        <w:pStyle w:val="PreformattedText"/>
        <w:bidi w:val="0"/>
        <w:spacing w:before="0" w:after="0"/>
        <w:jc w:val="left"/>
        <w:rPr/>
      </w:pPr>
      <w:r>
        <w:rPr/>
        <w:t>uOSSS3JCymO5ZSiPVkDj06pVqxdffFGKs5ZSNmjN2Ew+SwAi8xjAEghK7GeGtssY4K8lzqdjFoP5</w:t>
      </w:r>
    </w:p>
    <w:p>
      <w:pPr>
        <w:pStyle w:val="PreformattedText"/>
        <w:bidi w:val="0"/>
        <w:spacing w:before="0" w:after="0"/>
        <w:jc w:val="left"/>
        <w:rPr/>
      </w:pPr>
      <w:r>
        <w:rPr/>
        <w:t>i8EquLAY+f7yyy9jjr9BCCQNwwMPPDBkyBDRsIrSLGQYN82iYIuRnsN4fMIJNOuNP2jQIHtEmk+K</w:t>
      </w:r>
    </w:p>
    <w:p>
      <w:pPr>
        <w:pStyle w:val="PreformattedText"/>
        <w:bidi w:val="0"/>
        <w:spacing w:before="0" w:after="0"/>
        <w:jc w:val="left"/>
        <w:rPr/>
      </w:pPr>
      <w:r>
        <w:rPr/>
        <w:t>CCfK3ikc5X/9qm5/56imxoVSC0XRqweEepugKm6LYC9wGsmX/KyCl1NMhajF9ks/OHv2bF2wagPh</w:t>
      </w:r>
    </w:p>
    <w:p>
      <w:pPr>
        <w:pStyle w:val="PreformattedText"/>
        <w:bidi w:val="0"/>
        <w:spacing w:before="0" w:after="0"/>
        <w:jc w:val="left"/>
        <w:rPr/>
      </w:pPr>
      <w:r>
        <w:rPr/>
        <w:t>rLDbtRUrVgimgCTa2SxTPhNqiE9EtezSSy/1idmnhTYUg9Al8nJMJG0fQATJPVF9/PHHc1251fKb</w:t>
      </w:r>
    </w:p>
    <w:p>
      <w:pPr>
        <w:pStyle w:val="PreformattedText"/>
        <w:bidi w:val="0"/>
        <w:spacing w:before="0" w:after="0"/>
        <w:jc w:val="left"/>
        <w:rPr/>
      </w:pPr>
      <w:r>
        <w:rPr/>
        <w:t>HkqhT4fF+Woohd8eUgFBqo9R0Bs3brznnnsOHjzY2zMVCuSuE9UURJdYilptnFECKmZ4qhNbAWFO</w:t>
      </w:r>
    </w:p>
    <w:p>
      <w:pPr>
        <w:pStyle w:val="PreformattedText"/>
        <w:bidi w:val="0"/>
        <w:spacing w:before="0" w:after="0"/>
        <w:jc w:val="left"/>
        <w:rPr/>
      </w:pPr>
      <w:r>
        <w:rPr/>
        <w:t>tYXbR7jScOGFF1577bVXXXVVp06dunTp0rt373zKA9CzZ09jPk317du3V69ePXr04MIBBxygVA0b</w:t>
      </w:r>
    </w:p>
    <w:p>
      <w:pPr>
        <w:pStyle w:val="PreformattedText"/>
        <w:bidi w:val="0"/>
        <w:spacing w:before="0" w:after="0"/>
        <w:jc w:val="left"/>
        <w:rPr/>
      </w:pPr>
      <w:r>
        <w:rPr/>
        <w:t>NgwdxcOkf//+igWkT58+2CzBbzRrBN27d7/yyiuNhx9+eJMmTQjv1q0bTku6du1KyxVXXIESfgzS</w:t>
      </w:r>
    </w:p>
    <w:p>
      <w:pPr>
        <w:pStyle w:val="PreformattedText"/>
        <w:bidi w:val="0"/>
        <w:spacing w:before="0" w:after="0"/>
        <w:jc w:val="left"/>
        <w:rPr/>
      </w:pPr>
      <w:r>
        <w:rPr/>
        <w:t>MafFCHJ+ArUUJy1EEMpBBx3EAE5RRClF2qg99thj4MCBsRAxNlANAYiWcEQQ8MB5ZPztb3+r6Oy6</w:t>
      </w:r>
    </w:p>
    <w:p>
      <w:pPr>
        <w:pStyle w:val="PreformattedText"/>
        <w:bidi w:val="0"/>
        <w:spacing w:before="0" w:after="0"/>
        <w:jc w:val="left"/>
        <w:rPr/>
      </w:pPr>
      <w:r>
        <w:rPr/>
        <w:t>665sM2WhJZgjByCKiVl4wmUKQrjlJ598snCNHDmSapyJJGYMdBkvv/zy6DWlWFMKZw+Zxx9//O67</w:t>
      </w:r>
    </w:p>
    <w:p>
      <w:pPr>
        <w:pStyle w:val="PreformattedText"/>
        <w:bidi w:val="0"/>
        <w:spacing w:before="0" w:after="0"/>
        <w:jc w:val="left"/>
        <w:rPr/>
      </w:pPr>
      <w:r>
        <w:rPr/>
        <w:t>7+4AohMeR2Ih4W3atMlf5NDWKYgpTyIQpKhv9fygMPRaSPS2HqriasAUaZDITCkEKPlTZnvK4PSb</w:t>
      </w:r>
    </w:p>
    <w:p>
      <w:pPr>
        <w:pStyle w:val="PreformattedText"/>
        <w:bidi w:val="0"/>
        <w:spacing w:before="0" w:after="0"/>
        <w:jc w:val="left"/>
        <w:rPr/>
      </w:pPr>
      <w:r>
        <w:rPr/>
        <w:t>qYaHHXZY+/btOX7mmWceeOCBAi4ZRIa/SS3xFByB7dy5M8eBXEo6YRMTDKeffvrPf/5zQc4naWYT</w:t>
      </w:r>
    </w:p>
    <w:p>
      <w:pPr>
        <w:pStyle w:val="PreformattedText"/>
        <w:bidi w:val="0"/>
        <w:spacing w:before="0" w:after="0"/>
        <w:jc w:val="left"/>
        <w:rPr/>
      </w:pPr>
      <w:r>
        <w:rPr/>
        <w:t>K/2HT/wWCiYGbMJOoE8McEQvFQ1KQyncnpBXEkgfrjJ++umnaXNUQ/v02GOPufE8SzVoX3755f/4</w:t>
      </w:r>
    </w:p>
    <w:p>
      <w:pPr>
        <w:pStyle w:val="PreformattedText"/>
        <w:bidi w:val="0"/>
        <w:spacing w:before="0" w:after="0"/>
        <w:jc w:val="left"/>
        <w:rPr/>
      </w:pPr>
      <w:r>
        <w:rPr/>
        <w:t>H//DHgi48CpVEBLshBoKz6exbvmrFMVv9kJlxGC2XsCm8GHDk8aTVSj6Dmaoy1Qzw8sC/OlPf7LL</w:t>
      </w:r>
    </w:p>
    <w:p>
      <w:pPr>
        <w:pStyle w:val="PreformattedText"/>
        <w:bidi w:val="0"/>
        <w:spacing w:before="0" w:after="0"/>
        <w:jc w:val="left"/>
        <w:rPr/>
      </w:pPr>
      <w:r>
        <w:rPr/>
        <w:t>eYV5YqD7hEM8KzB4PFr+9NNPjxkzBgPKH//4RzmE7kYFnELMu5scLw5rAQSP0c3/xBNP4LQKnTTu</w:t>
      </w:r>
    </w:p>
    <w:p>
      <w:pPr>
        <w:pStyle w:val="PreformattedText"/>
        <w:bidi w:val="0"/>
        <w:spacing w:before="0" w:after="0"/>
        <w:jc w:val="left"/>
        <w:rPr/>
      </w:pPr>
      <w:r>
        <w:rPr/>
        <w:t>Q0jTq8J1c61bt85RAc5SjlNxYKunC2Q2EHpA6+E4ef7Tnoe/kZEeqho0trEhUzwycpBSRIgRxcg8</w:t>
      </w:r>
    </w:p>
    <w:p>
      <w:pPr>
        <w:pStyle w:val="PreformattedText"/>
        <w:bidi w:val="0"/>
        <w:spacing w:before="0" w:after="0"/>
        <w:jc w:val="left"/>
        <w:rPr/>
      </w:pPr>
      <w:r>
        <w:rPr/>
        <w:t>xADbSLv99tvXr1/PZmtxMhVi9s9//rMxqwhEBKXvnMrfffbJfRAJRagq/3w8Sn7+RSbcdiCC/GLN</w:t>
      </w:r>
    </w:p>
    <w:p>
      <w:pPr>
        <w:pStyle w:val="PreformattedText"/>
        <w:bidi w:val="0"/>
        <w:spacing w:before="0" w:after="0"/>
        <w:jc w:val="left"/>
        <w:rPr/>
      </w:pPr>
      <w:r>
        <w:rPr/>
        <w:t>tGnTNNGSBwONgTBIKnLef//90047LT805Hj+bFc08mfoAZ+JUqASxO0BVXE1kN2p6q4Dyl/ZveYP</w:t>
      </w:r>
    </w:p>
    <w:p>
      <w:pPr>
        <w:pStyle w:val="PreformattedText"/>
        <w:bidi w:val="0"/>
        <w:spacing w:before="0" w:after="0"/>
        <w:jc w:val="left"/>
        <w:rPr/>
      </w:pPr>
      <w:r>
        <w:rPr/>
        <w:t>xBis1uvX/vCHP0gDHunRHiz+64BfFf/xOZGBJ3mMtlKEE+TkmNlE3qdOefjw4Tb666+/NqJbnnCJ</w:t>
      </w:r>
    </w:p>
    <w:p>
      <w:pPr>
        <w:pStyle w:val="PreformattedText"/>
        <w:bidi w:val="0"/>
        <w:spacing w:before="0" w:after="0"/>
        <w:jc w:val="left"/>
        <w:rPr/>
      </w:pPr>
      <w:r>
        <w:rPr/>
        <w:t>rR1x0KQ9ycDCnBrbIdT60PxeIeaGUrjdQPVJ6EBqWSKev54pAwRaPGXDwQcffMopp+hcXH233HKL</w:t>
      </w:r>
    </w:p>
    <w:p>
      <w:pPr>
        <w:pStyle w:val="PreformattedText"/>
        <w:bidi w:val="0"/>
        <w:spacing w:before="0" w:after="0"/>
        <w:jc w:val="left"/>
        <w:rPr/>
      </w:pPr>
      <w:r>
        <w:rPr/>
        <w:t>wiT1vZskh0Lp+bl2bfU/fgQckvwUWU7kPNsO2aO6UWGPjfWCKaljxAxilSM6adKksWPHOsYohACW</w:t>
      </w:r>
    </w:p>
    <w:p>
      <w:pPr>
        <w:pStyle w:val="PreformattedText"/>
        <w:bidi w:val="0"/>
        <w:spacing w:before="0" w:after="0"/>
        <w:jc w:val="left"/>
        <w:rPr/>
      </w:pPr>
      <w:r>
        <w:rPr/>
        <w:t>p0qSDMEmgVJkIeEhwefEiROVQlPkSAkUdEswkCbJ5GsQFLMAc6H//1ZGx40bxwXyS/7YQBSYPn16</w:t>
      </w:r>
    </w:p>
    <w:p>
      <w:pPr>
        <w:pStyle w:val="PreformattedText"/>
        <w:bidi w:val="0"/>
        <w:spacing w:before="0" w:after="0"/>
        <w:jc w:val="left"/>
        <w:rPr/>
      </w:pPr>
      <w:r>
        <w:rPr/>
        <w:t>/j6/aihKOVfl2YP4RMxnIMSAT/eNl1Tcj81syy/T5ERlqlTNNnohfGcVYkn3CZ555hklic0hhgH4</w:t>
      </w:r>
    </w:p>
    <w:p>
      <w:pPr>
        <w:pStyle w:val="PreformattedText"/>
        <w:bidi w:val="0"/>
        <w:spacing w:before="0" w:after="0"/>
        <w:jc w:val="left"/>
        <w:rPr/>
      </w:pPr>
      <w:r>
        <w:rPr/>
        <w:t>DEQgIdSBUOiFiLN3LpxwS4QC0QhHxJxVoYhzPk35dEQ93BRN0pgRyVkYIbbP41qP+d+KP4RVbhIZ</w:t>
      </w:r>
    </w:p>
    <w:p>
      <w:pPr>
        <w:pStyle w:val="PreformattedText"/>
        <w:bidi w:val="0"/>
        <w:spacing w:before="0" w:after="0"/>
        <w:jc w:val="left"/>
        <w:rPr/>
      </w:pPr>
      <w:r>
        <w:rPr/>
        <w:t>oasUpALEpG7lgtcL1em/GYiiMXqrpIJolPkaQ+CxrDO4+OKL3ROiKj9TdzyBb7vtNv4KAu9kl6Dx</w:t>
      </w:r>
    </w:p>
    <w:p>
      <w:pPr>
        <w:pStyle w:val="PreformattedText"/>
        <w:bidi w:val="0"/>
        <w:spacing w:before="0" w:after="0"/>
        <w:jc w:val="left"/>
        <w:rPr/>
      </w:pPr>
      <w:r>
        <w:rPr/>
        <w:t>GhKXs00g4TJVgqtuyJAhEk+sTOGBhNmWYTDCTZXbCiEfcdWqVfkbUNKjoRRuN8gOBRfrbIyIq2uO</w:t>
      </w:r>
    </w:p>
    <w:p>
      <w:pPr>
        <w:pStyle w:val="PreformattedText"/>
        <w:bidi w:val="0"/>
        <w:spacing w:before="0" w:after="0"/>
        <w:jc w:val="left"/>
        <w:rPr/>
      </w:pPr>
      <w:r>
        <w:rPr/>
        <w:t>osKnk/diElK54mIsUwduD6TIPvvso2iCli1bujbxn3/++d6w2vs8r7T0OvwRI0bIm/vuu88uOmyu</w:t>
      </w:r>
    </w:p>
    <w:p>
      <w:pPr>
        <w:pStyle w:val="PreformattedText"/>
        <w:bidi w:val="0"/>
        <w:spacing w:before="0" w:after="0"/>
        <w:jc w:val="left"/>
        <w:rPr/>
      </w:pPr>
      <w:r>
        <w:rPr/>
        <w:t>03rBrCqwYcMG+WQ32QMBKs6ECRPchHBXaNJRXoIUC8mX6xRDEMtdsz7V0JtvvhkbioUoHDRKLwgJ</w:t>
      </w:r>
    </w:p>
    <w:p>
      <w:pPr>
        <w:pStyle w:val="PreformattedText"/>
        <w:bidi w:val="0"/>
        <w:spacing w:before="0" w:after="0"/>
        <w:jc w:val="left"/>
        <w:rPr/>
      </w:pPr>
      <w:r>
        <w:rPr/>
        <w:t>GijLLclCgI0uMH78+HvuuUe6EyVxseWeh5AmHX/3u9959wmI87zJMS5hE2JiGBBAb+E1a9YQyMJ0</w:t>
      </w:r>
    </w:p>
    <w:p>
      <w:pPr>
        <w:pStyle w:val="PreformattedText"/>
        <w:bidi w:val="0"/>
        <w:spacing w:before="0" w:after="0"/>
        <w:jc w:val="left"/>
        <w:rPr/>
      </w:pPr>
      <w:r>
        <w:rPr/>
        <w:t>DXSlnPmkLo4YpX6sYif7TWE2MtgmxnJTDz300KhRo9QdYcGAaDlRPCUE5BShWxsExb0F0VFaLjLh</w:t>
      </w:r>
    </w:p>
    <w:p>
      <w:pPr>
        <w:pStyle w:val="PreformattedText"/>
        <w:bidi w:val="0"/>
        <w:spacing w:before="0" w:after="0"/>
        <w:jc w:val="left"/>
        <w:rPr/>
      </w:pPr>
      <w:r>
        <w:rPr/>
        <w:t>TADxCBQGgMJ9otBzULGxnP2uHHekLgalsjHF1sQpOF2WY1P3Hd08luWVQiMgWjAZBTaphpB6IbPb</w:t>
      </w:r>
    </w:p>
    <w:p>
      <w:pPr>
        <w:pStyle w:val="PreformattedText"/>
        <w:bidi w:val="0"/>
        <w:spacing w:before="0" w:after="0"/>
        <w:jc w:val="left"/>
        <w:rPr/>
      </w:pPr>
      <w:r>
        <w:rPr/>
        <w:t>BUjLXlS/i1dzjAEMO+igg8Tz97//faKdree+l8qtxX84QXwCpgQKjxABU8ZMIQqdaGStK8fRMCuG</w:t>
      </w:r>
    </w:p>
    <w:p>
      <w:pPr>
        <w:pStyle w:val="PreformattedText"/>
        <w:bidi w:val="0"/>
        <w:spacing w:before="0" w:after="0"/>
        <w:jc w:val="left"/>
        <w:rPr/>
      </w:pPr>
      <w:r>
        <w:rPr/>
        <w:t>om1hGCwXLoCoMRS37IKFdhbd56uvvirO2kliG0rhdgM74coSKJDMTiSB4Ar3ihUrlCHV5KabburV</w:t>
      </w:r>
    </w:p>
    <w:p>
      <w:pPr>
        <w:pStyle w:val="PreformattedText"/>
        <w:bidi w:val="0"/>
        <w:spacing w:before="0" w:after="0"/>
        <w:jc w:val="left"/>
        <w:rPr/>
      </w:pPr>
      <w:r>
        <w:rPr/>
        <w:t>q1fHjh3PO++8E088Ue3bfffd88MUVcBYgr1x7ZfgExGPrAJhNtYLEvHII4/0fGBJrJIlLFGSHn30</w:t>
      </w:r>
    </w:p>
    <w:p>
      <w:pPr>
        <w:pStyle w:val="PreformattedText"/>
        <w:bidi w:val="0"/>
        <w:spacing w:before="0" w:after="0"/>
        <w:jc w:val="left"/>
        <w:rPr/>
      </w:pPr>
      <w:r>
        <w:rPr/>
        <w:t>UamDIpNkDDt9OnjhxCMzlIkcV5lgoXxSI9RQZQUPpyQTfoipZF68RsFJpk8QpUrDs88+qzrLJUQy</w:t>
      </w:r>
    </w:p>
    <w:p>
      <w:pPr>
        <w:pStyle w:val="PreformattedText"/>
        <w:bidi w:val="0"/>
        <w:spacing w:before="0" w:after="0"/>
        <w:jc w:val="left"/>
        <w:rPr/>
      </w:pPr>
      <w:r>
        <w:rPr/>
        <w:t>xQozxAh3NpT7nXbaKX7xNGdpy1CePeDzzDPP/OSTT6gmkGTAwSlTprgYGMASquMvk2IJPJUIndeI</w:t>
      </w:r>
    </w:p>
    <w:p>
      <w:pPr>
        <w:pStyle w:val="PreformattedText"/>
        <w:bidi w:val="0"/>
        <w:spacing w:before="0" w:after="0"/>
        <w:jc w:val="left"/>
        <w:rPr/>
      </w:pPr>
      <w:r>
        <w:rPr/>
        <w:t>ECOreKGNHT16tDjgMUss7zjLdxJwGrlPCOHAEkoxQNxD4kwOuuWJpDiHhz2WB6fOGKsSZ+XbEfUa</w:t>
      </w:r>
    </w:p>
    <w:p>
      <w:pPr>
        <w:pStyle w:val="PreformattedText"/>
        <w:bidi w:val="0"/>
        <w:spacing w:before="0" w:after="0"/>
        <w:jc w:val="left"/>
        <w:rPr/>
      </w:pPr>
      <w:r>
        <w:rPr/>
        <w:t>sNAn5kxllfhjZg+Z3hAuJ3enTBCBRA9AVJ+6PVpR9+qBzG4v2EQjGxgDTzPoevCGjdfCIuycgrz2</w:t>
      </w:r>
    </w:p>
    <w:p>
      <w:pPr>
        <w:pStyle w:val="PreformattedText"/>
        <w:bidi w:val="0"/>
        <w:spacing w:before="0" w:after="0"/>
        <w:jc w:val="left"/>
        <w:rPr/>
      </w:pPr>
      <w:r>
        <w:rPr/>
        <w:t>2mt33323lFPFuJbg852/Ag4giHwvoRLuAmbNmqVFEFi7kyAnVkQZrbKcUkRTgGREAilaunQpvXaT</w:t>
      </w:r>
    </w:p>
    <w:p>
      <w:pPr>
        <w:pStyle w:val="PreformattedText"/>
        <w:bidi w:val="0"/>
        <w:spacing w:before="0" w:after="0"/>
        <w:jc w:val="left"/>
        <w:rPr/>
      </w:pPr>
      <w:r>
        <w:rPr/>
        <w:t>wIZSuN0gIbK7tgTYSDFEdB3ZsOy6Dcgoyz/66CMtzPvvv58/mvRA9kyWK86PR+gNN9wwYMCA7t27</w:t>
      </w:r>
    </w:p>
    <w:p>
      <w:pPr>
        <w:pStyle w:val="PreformattedText"/>
        <w:bidi w:val="0"/>
        <w:spacing w:before="0" w:after="0"/>
        <w:jc w:val="left"/>
        <w:rPr/>
      </w:pPr>
      <w:r>
        <w:rPr/>
        <w:t>d+jQwQlXMY899thjjjnmiCOOcLU2btxYbikcAFIv/OpXvzrrrLMWLlxo70vb5AotqpKDZMsdcsaE</w:t>
      </w:r>
    </w:p>
    <w:p>
      <w:pPr>
        <w:pStyle w:val="PreformattedText"/>
        <w:bidi w:val="0"/>
        <w:spacing w:before="0" w:after="0"/>
        <w:jc w:val="left"/>
        <w:rPr/>
      </w:pPr>
      <w:r>
        <w:rPr/>
        <w:t>Lhvw2GtXaBKIqaHgxOBTGdW74ZQk8Q5AzPIRm6bPLAr3CcGWhAb5vULRQKedVSBREi7da5s2bXKE</w:t>
      </w:r>
    </w:p>
    <w:p>
      <w:pPr>
        <w:pStyle w:val="PreformattedText"/>
        <w:bidi w:val="0"/>
        <w:spacing w:before="0" w:after="0"/>
        <w:jc w:val="left"/>
        <w:rPr/>
      </w:pPr>
      <w:r>
        <w:rPr/>
        <w:t>gCPkRG1yUH2WxywQSiD/MkIsYTNgsM/8yzRKbaZoZCE8PrLn888/x8mRxCTRYJLZxx9/XElCx5BG</w:t>
      </w:r>
    </w:p>
    <w:p>
      <w:pPr>
        <w:pStyle w:val="PreformattedText"/>
        <w:bidi w:val="0"/>
        <w:spacing w:before="0" w:after="0"/>
        <w:jc w:val="left"/>
        <w:rPr/>
      </w:pPr>
      <w:r>
        <w:rPr/>
        <w:t>DB2eMwIRK4rio7VkJhqECLKeHSciwMxfY+JMpvPpk0CHVhWwhBCcZvMzSkQM5Dvn0YLHLDnCZbQW</w:t>
      </w:r>
    </w:p>
    <w:p>
      <w:pPr>
        <w:pStyle w:val="PreformattedText"/>
        <w:bidi w:val="0"/>
        <w:spacing w:before="0" w:after="0"/>
        <w:jc w:val="left"/>
        <w:rPr/>
      </w:pPr>
      <w:r>
        <w:rPr/>
        <w:t>5Q9/+IPS6QHhMIuJMwsUoLIUJozGeqEI5PYB0ipX9D//c5RC3N/o8tAWvPPOO4xnsy6bm9kmriG+</w:t>
      </w:r>
    </w:p>
    <w:p>
      <w:pPr>
        <w:pStyle w:val="PreformattedText"/>
        <w:bidi w:val="0"/>
        <w:spacing w:before="0" w:after="0"/>
        <w:jc w:val="left"/>
        <w:rPr/>
      </w:pPr>
      <w:r>
        <w:rPr/>
        <w:t>9dZbukLJY9aUEAkm90XJrE+Hhft1QZwBthdffFFXGE6RFzExt5uRbNSF4IdTZ4kg+zQK4Ouvv37H</w:t>
      </w:r>
    </w:p>
    <w:p>
      <w:pPr>
        <w:pStyle w:val="PreformattedText"/>
        <w:bidi w:val="0"/>
        <w:spacing w:before="0" w:after="0"/>
        <w:jc w:val="left"/>
        <w:rPr/>
      </w:pPr>
      <w:r>
        <w:rPr/>
        <w:t>HXfYRF1nQyncziC+stOOirXt8Sl0IZpFLw9DwGwZ23BKBZuRJl+6+LRztsChNSI61U6R/TM6n8Z6</w:t>
      </w:r>
    </w:p>
    <w:p>
      <w:pPr>
        <w:pStyle w:val="PreformattedText"/>
        <w:bidi w:val="0"/>
        <w:spacing w:before="0" w:after="0"/>
        <w:jc w:val="left"/>
        <w:rPr/>
      </w:pPr>
      <w:r>
        <w:rPr/>
        <w:t>we5+/PHHzLCh1iY/iFKSnPD0NbINAy3k4LFED6VvtZAuKmStJRjkA8t1SVpaC4EkYwy2mGqtZ44D</w:t>
      </w:r>
    </w:p>
    <w:p>
      <w:pPr>
        <w:pStyle w:val="PreformattedText"/>
        <w:bidi w:val="0"/>
        <w:spacing w:before="0" w:after="0"/>
        <w:jc w:val="left"/>
        <w:rPr/>
      </w:pPr>
      <w:r>
        <w:rPr/>
        <w:t>TLJVyWN0I4OB46oUQsjBQALJZh0AivTLO++8s2PTqPj3q0GOcQ4VCI6Y2UBJB3CVurSNzWJO3fPP</w:t>
      </w:r>
    </w:p>
    <w:p>
      <w:pPr>
        <w:pStyle w:val="PreformattedText"/>
        <w:bidi w:val="0"/>
        <w:spacing w:before="0" w:after="0"/>
        <w:jc w:val="left"/>
        <w:rPr/>
      </w:pPr>
      <w:r>
        <w:rPr/>
        <w:t>P09vrKXRiIGz69ato/qll1567LHH3nvvPQbn18utMhuv77///pEjRxLiMxTOihVpIjx79uzBgwe7</w:t>
      </w:r>
    </w:p>
    <w:p>
      <w:pPr>
        <w:pStyle w:val="PreformattedText"/>
        <w:bidi w:val="0"/>
        <w:spacing w:before="0" w:after="0"/>
        <w:jc w:val="left"/>
        <w:rPr/>
      </w:pPr>
      <w:r>
        <w:rPr/>
        <w:t>1axFtJZwU/FRnB944AGrhC5xiGH4MehHMCgBKGSiYMt2MMCUXk9ITSWM6KyiApHNrskvvvnveZqS</w:t>
      </w:r>
    </w:p>
    <w:p>
      <w:pPr>
        <w:pStyle w:val="PreformattedText"/>
        <w:bidi w:val="0"/>
        <w:spacing w:before="0" w:after="0"/>
        <w:jc w:val="left"/>
        <w:rPr/>
      </w:pPr>
      <w:r>
        <w:rPr/>
        <w:t>PD6Z+pvf/Kbu02FrSuG2QiJfL1BX1OHKbxoClnjrXHDBBfPnz9cj66/FWRJyU9rwxQjE6pVXXnHF</w:t>
      </w:r>
    </w:p>
    <w:p>
      <w:pPr>
        <w:pStyle w:val="PreformattedText"/>
        <w:bidi w:val="0"/>
        <w:spacing w:before="0" w:after="0"/>
        <w:jc w:val="left"/>
        <w:rPr/>
      </w:pPr>
      <w:r>
        <w:rPr/>
        <w:t>2g7hEgoeIZoSE4dl1apV8oqnHi7cx2AKp6Mhq2fOnNmzZ0/BEQRj4okBm7jNmTOHZDcHuhBRjUis</w:t>
      </w:r>
    </w:p>
    <w:p>
      <w:pPr>
        <w:pStyle w:val="PreformattedText"/>
        <w:bidi w:val="0"/>
        <w:spacing w:before="0" w:after="0"/>
        <w:jc w:val="left"/>
        <w:rPr/>
      </w:pPr>
      <w:r>
        <w:rPr/>
        <w:t>qBoXLVrk+kT02VAKtzMIlHqnogmjXQTwbQLLtwtQLVcAJIXYKIEmT578xBNPSETZlvOJOTgGVeOo</w:t>
      </w:r>
    </w:p>
    <w:p>
      <w:pPr>
        <w:pStyle w:val="PreformattedText"/>
        <w:bidi w:val="0"/>
        <w:spacing w:before="0" w:after="0"/>
        <w:jc w:val="left"/>
        <w:rPr/>
      </w:pPr>
      <w:r>
        <w:rPr/>
        <w:t>o4768MMPOSKZeGFKMqgC2NSa2267zVRMlRhWYYuEJ598UgNLEWZirY1GbEB3dl/xT6iatSQS5K7R</w:t>
      </w:r>
    </w:p>
    <w:p>
      <w:pPr>
        <w:pStyle w:val="PreformattedText"/>
        <w:bidi w:val="0"/>
        <w:spacing w:before="0" w:after="0"/>
        <w:jc w:val="left"/>
        <w:rPr/>
      </w:pPr>
      <w:r>
        <w:rPr/>
        <w:t>2uuvvz6HVso5VLoJiMOcMxbAYAwDyHmDoEvigw8+eO7cucUmVP+2H0SWK+5lt0gRe1iLQWQwePKf</w:t>
      </w:r>
    </w:p>
    <w:p>
      <w:pPr>
        <w:pStyle w:val="PreformattedText"/>
        <w:bidi w:val="0"/>
        <w:spacing w:before="0" w:after="0"/>
        <w:jc w:val="left"/>
        <w:rPr/>
      </w:pPr>
      <w:r>
        <w:rPr/>
        <w:t>fvrpenM4hlwM8RfwyEFS5vhiFWsxcD/ChfGAAw7IvwiNwSrCrTJFeB7m2YWSnk/aldFu3bp5ECAC</w:t>
      </w:r>
    </w:p>
    <w:p>
      <w:pPr>
        <w:pStyle w:val="PreformattedText"/>
        <w:bidi w:val="0"/>
        <w:spacing w:before="0" w:after="0"/>
        <w:jc w:val="left"/>
        <w:rPr/>
      </w:pPr>
      <w:r>
        <w:rPr/>
        <w:t>9dGIRzQg1oozYvhJBujkJM5NmjRRIFDY4+RbSKbTrkq2b9/eWyE/QPx58Z9gh/y0+HccFCaBgoiz</w:t>
      </w:r>
    </w:p>
    <w:p>
      <w:pPr>
        <w:pStyle w:val="PreformattedText"/>
        <w:bidi w:val="0"/>
        <w:spacing w:before="0" w:after="0"/>
        <w:jc w:val="left"/>
        <w:rPr/>
      </w:pPr>
      <w:r>
        <w:rPr/>
        <w:t>Wpm6hpIw4imDb9xhhx3K330JYMsvCZIJTFkLoiLNYDgh++yzz+WXX+4JwjA265HlxgcffMBme4HI</w:t>
      </w:r>
    </w:p>
    <w:p>
      <w:pPr>
        <w:pStyle w:val="PreformattedText"/>
        <w:bidi w:val="0"/>
        <w:spacing w:before="0" w:after="0"/>
        <w:jc w:val="left"/>
        <w:rPr/>
      </w:pPr>
      <w:r>
        <w:rPr/>
        <w:t>bAhAcSV4qIozR2wZl/nC5cTZ7hx44IH568kARRZBzOJxiXogk5ZtDRHA7ZTZ448/Pv+BF0TqRFg2</w:t>
      </w:r>
    </w:p>
    <w:p>
      <w:pPr>
        <w:pStyle w:val="PreformattedText"/>
        <w:bidi w:val="0"/>
        <w:spacing w:before="0" w:after="0"/>
        <w:jc w:val="left"/>
        <w:rPr/>
      </w:pPr>
      <w:r>
        <w:rPr/>
        <w:t>4jebrjD10U3M/auuuipXC2kNpfBvAoESRCVAxEUSwLcJLN8uQHVskFjEss0ogSSlBi05YZcxSJpP</w:t>
      </w:r>
    </w:p>
    <w:p>
      <w:pPr>
        <w:pStyle w:val="PreformattedText"/>
        <w:bidi w:val="0"/>
        <w:spacing w:before="0" w:after="0"/>
        <w:jc w:val="left"/>
        <w:rPr/>
      </w:pPr>
      <w:r>
        <w:rPr/>
        <w:t>PvlkxYoVEnfo0KFt27a96667dI7ucEvMSgAjOV58uhVLcvbisrt68eLFkyZN0qooK27pGTNmSG75</w:t>
      </w:r>
    </w:p>
    <w:p>
      <w:pPr>
        <w:pStyle w:val="PreformattedText"/>
        <w:bidi w:val="0"/>
        <w:spacing w:before="0" w:after="0"/>
        <w:jc w:val="left"/>
        <w:rPr/>
      </w:pPr>
      <w:r>
        <w:rPr/>
        <w:t>ahantKNXd6Y0IJJjpJ0EV7365eRfdNFFTpSz53J22Byw8lxJwpzbsgiCHMjqR8Fz4oknMvvtt98m</w:t>
      </w:r>
    </w:p>
    <w:p>
      <w:pPr>
        <w:pStyle w:val="PreformattedText"/>
        <w:bidi w:val="0"/>
        <w:spacing w:before="0" w:after="0"/>
        <w:jc w:val="left"/>
        <w:rPr/>
      </w:pPr>
      <w:r>
        <w:rPr/>
        <w:t>nIUcNIqDfkRzxwDq0m7w+rPPPtOqKBya3LPPPltjKCYOhoOEAaeR5YqOB3IedA4nCo/0gwLF5j59</w:t>
      </w:r>
    </w:p>
    <w:p>
      <w:pPr>
        <w:pStyle w:val="PreformattedText"/>
        <w:bidi w:val="0"/>
        <w:spacing w:before="0" w:after="0"/>
        <w:jc w:val="left"/>
        <w:rPr/>
      </w:pPr>
      <w:r>
        <w:rPr/>
        <w:t>+uy333733nsvFUuWLMFgNidc3CZOnPjwww9DrKUxkj3G33jjDapHjRp1xhln6LKtffPNN90NGKzF</w:t>
      </w:r>
    </w:p>
    <w:p>
      <w:pPr>
        <w:pStyle w:val="PreformattedText"/>
        <w:bidi w:val="0"/>
        <w:spacing w:before="0" w:after="0"/>
        <w:jc w:val="left"/>
        <w:rPr/>
      </w:pPr>
      <w:r>
        <w:rPr/>
        <w:t>aYk9uvHGGzXLLMkeGT30xCqt6N577+1e0fIQxR5u2iMhNT766KPnnnuueO6+++4Or2qoSCmCoiSG</w:t>
      </w:r>
    </w:p>
    <w:p>
      <w:pPr>
        <w:pStyle w:val="PreformattedText"/>
        <w:bidi w:val="0"/>
        <w:spacing w:before="0" w:after="0"/>
        <w:jc w:val="left"/>
        <w:rPr/>
      </w:pPr>
      <w:r>
        <w:rPr/>
        <w:t>ia0ylwgntkZ0iBFb3dhClD/L1cfsCEq5NQEUa0PccccdDz/8cL2V+HhbCMWyZctmzZp13XXXnXzy</w:t>
      </w:r>
    </w:p>
    <w:p>
      <w:pPr>
        <w:pStyle w:val="PreformattedText"/>
        <w:bidi w:val="0"/>
        <w:spacing w:before="0" w:after="0"/>
        <w:jc w:val="left"/>
        <w:rPr/>
      </w:pPr>
      <w:r>
        <w:rPr/>
        <w:t>yfKHzWIlJoIJ+CVoIpC/9cFTnwAinryzL1LxhBNOEMznnntuwYIFAoUh28RxAelX/G2TuvksknJS</w:t>
      </w:r>
    </w:p>
    <w:p>
      <w:pPr>
        <w:pStyle w:val="PreformattedText"/>
        <w:bidi w:val="0"/>
        <w:spacing w:before="0" w:after="0"/>
        <w:jc w:val="left"/>
        <w:rPr/>
      </w:pPr>
      <w:r>
        <w:rPr/>
        <w:t>uIYNG3bkkUeS4B0t8jRiECVJYi1LUgpRGkrh9gexSkH8wYEZzpUUgTMMriLo7Jx82y9dJBCKR8dr</w:t>
      </w:r>
    </w:p>
    <w:p>
      <w:pPr>
        <w:pStyle w:val="PreformattedText"/>
        <w:bidi w:val="0"/>
        <w:spacing w:before="0" w:after="0"/>
        <w:jc w:val="left"/>
        <w:rPr/>
      </w:pPr>
      <w:r>
        <w:rPr/>
        <w:t>r73Wo0ePU089tWnTpnJCNfSukXyffvopBslhlBiOmdJAoHTMn2/KDUnft29fZ++QQw6xtmvXrvod</w:t>
      </w:r>
    </w:p>
    <w:p>
      <w:pPr>
        <w:pStyle w:val="PreformattedText"/>
        <w:bidi w:val="0"/>
        <w:spacing w:before="0" w:after="0"/>
        <w:jc w:val="left"/>
        <w:rPr/>
      </w:pPr>
      <w:r>
        <w:rPr/>
        <w:t>B1W7hEFCu+0t10N55ji3jgcKmfS68Dt27KiR2XfffR0kh/aXxb9062g5ro4fRI9TnLjK2zmdi4qZ</w:t>
      </w:r>
    </w:p>
    <w:p>
      <w:pPr>
        <w:pStyle w:val="PreformattedText"/>
        <w:bidi w:val="0"/>
        <w:spacing w:before="0" w:after="0"/>
        <w:jc w:val="left"/>
        <w:rPr/>
      </w:pPr>
      <w:r>
        <w:rPr/>
        <w:t>KZ9m08W0aNGiU6dOCtP69es5S76jJePpTVfIWYCuI3YqOnTo0K5dO6vyrxyff/75d955p7Wlvw6b</w:t>
      </w:r>
    </w:p>
    <w:p>
      <w:pPr>
        <w:pStyle w:val="PreformattedText"/>
        <w:bidi w:val="0"/>
        <w:spacing w:before="0" w:after="0"/>
        <w:jc w:val="left"/>
        <w:rPr/>
      </w:pPr>
      <w:r>
        <w:rPr/>
        <w:t>tUq/h5ujay3HEb2q+Ctc2mdV45xzzunevbsqrG3BQClOsRJnQXD2xBmRTHQ3BEXstJblF1988Xnn</w:t>
      </w:r>
    </w:p>
    <w:p>
      <w:pPr>
        <w:pStyle w:val="PreformattedText"/>
        <w:bidi w:val="0"/>
        <w:spacing w:before="0" w:after="0"/>
        <w:jc w:val="left"/>
        <w:rPr/>
      </w:pPr>
      <w:r>
        <w:rPr/>
        <w:t>nacjXrNmTVkK7Vr+vcI/FP+NOhUwSaXK9+7dW7hat25trWaHDVzz7sMgpFmuXigr+i8GdOnSZf/9</w:t>
      </w:r>
    </w:p>
    <w:p>
      <w:pPr>
        <w:pStyle w:val="PreformattedText"/>
        <w:bidi w:val="0"/>
        <w:spacing w:before="0" w:after="0"/>
        <w:jc w:val="left"/>
        <w:rPr/>
      </w:pPr>
      <w:r>
        <w:rPr/>
        <w:t>9xcl8VGkRKwI5F/+60sKZZDUvhRHFVOEbaUxnSPgqd0B4bEwHSIGRDj5EoDZ8+bNyz8WzR6I4sLf</w:t>
      </w:r>
    </w:p>
    <w:p>
      <w:pPr>
        <w:pStyle w:val="PreformattedText"/>
        <w:bidi w:val="0"/>
        <w:spacing w:before="0" w:after="0"/>
        <w:jc w:val="left"/>
        <w:rPr/>
      </w:pPr>
      <w:r>
        <w:rPr/>
        <w:t>Vq1a7bbbbm3atJFXgwYNevfddwVE8ogMmz2QlX6eZnfcPfJk+fLl/fv3t0cXXngh8+wRd8TKtW2J</w:t>
      </w:r>
    </w:p>
    <w:p>
      <w:pPr>
        <w:pStyle w:val="PreformattedText"/>
        <w:bidi w:val="0"/>
        <w:spacing w:before="0" w:after="0"/>
        <w:jc w:val="left"/>
        <w:rPr/>
      </w:pPr>
      <w:r>
        <w:rPr/>
        <w:t>Dc216t7t1auXDppGFFPiLLX0pIkVUwkRate8+ItzSqHjYCuVwoSuoRT+6ECotwuU0mx5PiG2VeVy</w:t>
      </w:r>
    </w:p>
    <w:p>
      <w:pPr>
        <w:pStyle w:val="PreformattedText"/>
        <w:bidi w:val="0"/>
        <w:spacing w:before="0" w:after="0"/>
        <w:jc w:val="left"/>
        <w:rPr/>
      </w:pPr>
      <w:r>
        <w:rPr/>
        <w:t>0yYF07849kpe/u6XTueYY47xmNUieYKZzfVrdM7Hjh3rwZhSGPnAWhmmmN5www1qqGsf6DGljVlr</w:t>
      </w:r>
    </w:p>
    <w:p>
      <w:pPr>
        <w:pStyle w:val="PreformattedText"/>
        <w:bidi w:val="0"/>
        <w:spacing w:before="0" w:after="0"/>
        <w:jc w:val="left"/>
        <w:rPr/>
      </w:pPr>
      <w:r>
        <w:rPr/>
        <w:t>6TLmZ4XSlEzZZkRUT1WlV199VUepS9Kjabj0U9oiiIrw1FNPecPm7xKwSu/Jfp0Uuk/HAI/Zo48+</w:t>
      </w:r>
    </w:p>
    <w:p>
      <w:pPr>
        <w:pStyle w:val="PreformattedText"/>
        <w:bidi w:val="0"/>
        <w:spacing w:before="0" w:after="0"/>
        <w:jc w:val="left"/>
        <w:rPr/>
      </w:pPr>
      <w:r>
        <w:rPr/>
        <w:t>GjF/48oxoFcas9OYbtSZCdBrVD6cNCdh+PDhHm66MzZ4RpkSDWERHIhugklKIX9FwFqITnZhAQri</w:t>
      </w:r>
    </w:p>
    <w:p>
      <w:pPr>
        <w:pStyle w:val="PreformattedText"/>
        <w:bidi w:val="0"/>
        <w:spacing w:before="0" w:after="0"/>
        <w:jc w:val="left"/>
        <w:rPr/>
      </w:pPr>
      <w:r>
        <w:rPr/>
        <w:t>XnvtpXMk5/fFf6GFXjwA8+TJk4l1ouD8jWqnHfM777yj7DqcYkKvukAXBnqVTkKsze/ZcSEUwdyw</w:t>
      </w:r>
    </w:p>
    <w:p>
      <w:pPr>
        <w:pStyle w:val="PreformattedText"/>
        <w:bidi w:val="0"/>
        <w:spacing w:before="0" w:after="0"/>
        <w:jc w:val="left"/>
        <w:rPr/>
      </w:pPr>
      <w:r>
        <w:rPr/>
        <w:t>YYO1L7/8sgLhVLLNfuWnnJarIBEierpguixct26dzvfWW2/lozsm72VlS1VyASiIKWogbWOuFgh6</w:t>
      </w:r>
    </w:p>
    <w:p>
      <w:pPr>
        <w:pStyle w:val="PreformattedText"/>
        <w:bidi w:val="0"/>
        <w:spacing w:before="0" w:after="0"/>
        <w:jc w:val="left"/>
        <w:rPr/>
      </w:pPr>
      <w:r>
        <w:rPr/>
        <w:t>UQArkKYPRclT+zZpCffcc08b17P4CzyCaUPFXGVhAN/5a0e0ctIGm/zhr/tPGAELkwlLly5Nd8Z+</w:t>
      </w:r>
    </w:p>
    <w:p>
      <w:pPr>
        <w:pStyle w:val="PreformattedText"/>
        <w:bidi w:val="0"/>
        <w:spacing w:before="0" w:after="0"/>
        <w:jc w:val="left"/>
        <w:rPr/>
      </w:pPr>
      <w:r>
        <w:rPr/>
        <w:t>4TLFZe6o/kA0DjjgAMFUZHGqYngItxyu9ZMAKW2WiFgCboP47vY96aSTpJPQ0SuMVqUUslPSRq8L</w:t>
      </w:r>
    </w:p>
    <w:p>
      <w:pPr>
        <w:pStyle w:val="PreformattedText"/>
        <w:bidi w:val="0"/>
        <w:spacing w:before="0" w:after="0"/>
        <w:jc w:val="left"/>
        <w:rPr/>
      </w:pPr>
      <w:r>
        <w:rPr/>
        <w:t>u6EU/uigUsa2B1TFFZuaT1liW71WnF4Xr4Sz67LHjkMkEDZdhkeuhJMxjqL0UrAkgBH/Q8V//NMU</w:t>
      </w:r>
    </w:p>
    <w:p>
      <w:pPr>
        <w:pStyle w:val="PreformattedText"/>
        <w:bidi w:val="0"/>
        <w:spacing w:before="0" w:after="0"/>
        <w:jc w:val="left"/>
        <w:rPr/>
      </w:pPr>
      <w:r>
        <w:rPr/>
        <w:t>OYjA8uQ9CQ6nI0eOWSN1AAM2PCqXUgihBUXSE+iTYUqAk+8O92DxGX4LyQFKjLX5Z18jMCpyYLQD</w:t>
      </w:r>
    </w:p>
    <w:p>
      <w:pPr>
        <w:pStyle w:val="PreformattedText"/>
        <w:bidi w:val="0"/>
        <w:spacing w:before="0" w:after="0"/>
        <w:jc w:val="left"/>
        <w:rPr/>
      </w:pPr>
      <w:r>
        <w:rPr/>
        <w:t>rPL40kegoHOHivhFi4OkZaPCp4UQRO7EI5Jlv7IIV7Kjt95SmFhFKeCyCuvx5a0tIKYIhAABt5ze</w:t>
      </w:r>
    </w:p>
    <w:p>
      <w:pPr>
        <w:pStyle w:val="PreformattedText"/>
        <w:bidi w:val="0"/>
        <w:spacing w:before="0" w:after="0"/>
        <w:jc w:val="left"/>
        <w:rPr/>
      </w:pPr>
      <w:r>
        <w:rPr/>
        <w:t>dIXUWUtyjLcWQq9XpAvDJwYn05QDSYjlOjvtVTyKnWKSTYR7Zh566KH5rwOTbyF1bDbFR+XV8U78</w:t>
      </w:r>
    </w:p>
    <w:p>
      <w:pPr>
        <w:pStyle w:val="PreformattedText"/>
        <w:bidi w:val="0"/>
        <w:spacing w:before="0" w:after="0"/>
        <w:jc w:val="left"/>
        <w:rPr/>
      </w:pPr>
      <w:r>
        <w:rPr/>
        <w:t>TRFuduXKlewhU11IE63AKWog/WAglVG9g5hS+xTBkgFRqw4xNm/eXDusBqm8HsK0sNn+uoco5U4C</w:t>
      </w:r>
    </w:p>
    <w:p>
      <w:pPr>
        <w:pStyle w:val="PreformattedText"/>
        <w:bidi w:val="0"/>
        <w:spacing w:before="0" w:after="0"/>
        <w:jc w:val="left"/>
        <w:rPr/>
      </w:pPr>
      <w:r>
        <w:rPr/>
        <w:t>xWwjv6Sca5IZ4maKSQFm81e5zC+1sF+g8BPINRSzrgrXsxs3RALJh5ADyaPEkqyNWLMWyhzmnXji</w:t>
      </w:r>
    </w:p>
    <w:p>
      <w:pPr>
        <w:pStyle w:val="PreformattedText"/>
        <w:bidi w:val="0"/>
        <w:spacing w:before="0" w:after="0"/>
        <w:jc w:val="left"/>
        <w:rPr/>
      </w:pPr>
      <w:r>
        <w:rPr/>
        <w:t>iSxMobTFyQGcpCmX+dsmOBtK4T8+SIJsn7NhW6WssuK6li4ySR7YX8mhpgANndn0dGaliARy5IwS</w:t>
      </w:r>
    </w:p>
    <w:p>
      <w:pPr>
        <w:pStyle w:val="PreformattedText"/>
        <w:bidi w:val="0"/>
        <w:spacing w:before="0" w:after="0"/>
        <w:jc w:val="left"/>
        <w:rPr/>
      </w:pPr>
      <w:r>
        <w:rPr/>
        <w:t>wyFUGuSQTxmT4ycLMcta97PL32Eg0ydIcYkor3JXtHImF/GQbMqYv31lrcIh3RmJovqEIcfGw1wJ</w:t>
      </w:r>
    </w:p>
    <w:p>
      <w:pPr>
        <w:pStyle w:val="PreformattedText"/>
        <w:bidi w:val="0"/>
        <w:spacing w:before="0" w:after="0"/>
        <w:jc w:val="left"/>
        <w:rPr/>
      </w:pPr>
      <w:r>
        <w:rPr/>
        <w:t>TilEp5pJtJuiSwOrKunL2M+YeI2On17dohIAt8TavNDZr4T5nD9/Pqd0T0SVU6l67Kz7QDaFTiAg</w:t>
      </w:r>
    </w:p>
    <w:p>
      <w:pPr>
        <w:pStyle w:val="PreformattedText"/>
        <w:bidi w:val="0"/>
        <w:spacing w:before="0" w:after="0"/>
        <w:jc w:val="left"/>
        <w:rPr/>
      </w:pPr>
      <w:r>
        <w:rPr/>
        <w:t>jaKpU6eOHDly9erVgqllizp3DFEOkmKnvlsibiLANiMIpwZWnWUDjxJJGslkpLVlKbRHRpaQiYGQ</w:t>
      </w:r>
    </w:p>
    <w:p>
      <w:pPr>
        <w:pStyle w:val="PreformattedText"/>
        <w:bidi w:val="0"/>
        <w:spacing w:before="0" w:after="0"/>
        <w:jc w:val="left"/>
        <w:rPr/>
      </w:pPr>
      <w:r>
        <w:rPr/>
        <w:t>L7/8cnbx18XsEbO5iYeQWGU5d9xnIoCu+cXPeMulge3QSOoZ9e/Kh1rWsmXL/fbbzxlX3Yz/9Zt/</w:t>
      </w:r>
    </w:p>
    <w:p>
      <w:pPr>
        <w:pStyle w:val="PreformattedText"/>
        <w:bidi w:val="0"/>
        <w:spacing w:before="0" w:after="0"/>
        <w:jc w:val="left"/>
        <w:rPr/>
      </w:pPr>
      <w:r>
        <w:rPr/>
        <w:t>yRXoExGBVlF93GOPPTArZw8//PDMmTO9fEkjlkdssKH6dHsE4a9dQxdeTaKAyASX6+jRoxmMngyx</w:t>
      </w:r>
    </w:p>
    <w:p>
      <w:pPr>
        <w:pStyle w:val="PreformattedText"/>
        <w:bidi w:val="0"/>
        <w:spacing w:before="0" w:after="0"/>
        <w:jc w:val="left"/>
        <w:rPr/>
      </w:pPr>
      <w:r>
        <w:rPr/>
        <w:t>HJjinZZN5vCU/ay1EIITRUw+/PBDjS2NVtkLfpFALAbMucxMiQ+itdIGjod8DbheVdzQbRMidQm4</w:t>
      </w:r>
    </w:p>
    <w:p>
      <w:pPr>
        <w:pStyle w:val="PreformattedText"/>
        <w:bidi w:val="0"/>
        <w:spacing w:before="0" w:after="0"/>
        <w:jc w:val="left"/>
        <w:rPr/>
      </w:pPr>
      <w:r>
        <w:rPr/>
        <w:t>tUqhaxKb2YZS+J2AcJVQJX3vENV2tCyFENvqjemEp2TkwDtIEDzZekskomxGz+Up+YwYPFIkJTlm</w:t>
      </w:r>
    </w:p>
    <w:p>
      <w:pPr>
        <w:pStyle w:val="PreformattedText"/>
        <w:bidi w:val="0"/>
        <w:spacing w:before="0" w:after="0"/>
        <w:jc w:val="left"/>
        <w:rPr/>
      </w:pPr>
      <w:r>
        <w:rPr/>
        <w:t>LckqqSNDrCUcHcXCKIUgYjAqSQ4hgVTgx0kmuiRGAaRRTU5S2ZTjDcFGr5JkFUtSL8hM0pulixel</w:t>
      </w:r>
    </w:p>
    <w:p>
      <w:pPr>
        <w:pStyle w:val="PreformattedText"/>
        <w:bidi w:val="0"/>
        <w:spacing w:before="0" w:after="0"/>
        <w:jc w:val="left"/>
        <w:rPr/>
      </w:pPr>
      <w:r>
        <w:rPr/>
        <w:t>EBLIsTZE5zZ/bIKeY4CfHOaZRSHWWE5ByDfiqfvHJj5JIAebw2Mt7Sjo3HS0KuqLn1GiQKZPn64q</w:t>
      </w:r>
    </w:p>
    <w:p>
      <w:pPr>
        <w:pStyle w:val="PreformattedText"/>
        <w:bidi w:val="0"/>
        <w:spacing w:before="0" w:after="0"/>
        <w:jc w:val="left"/>
        <w:rPr/>
      </w:pPr>
      <w:r>
        <w:rPr/>
        <w:t>RQtnySTc8qwFcAspYoBPogjJWnukjKasUG1UAjhOuFkUqyCEB7eKEC4jsllXiNMqcUABYuUTsJkB</w:t>
      </w:r>
    </w:p>
    <w:p>
      <w:pPr>
        <w:pStyle w:val="PreformattedText"/>
        <w:bidi w:val="0"/>
        <w:spacing w:before="0" w:after="0"/>
        <w:jc w:val="left"/>
        <w:rPr/>
      </w:pPr>
      <w:r>
        <w:rPr/>
        <w:t>VFsFB2vXrtV2ecOqkkrkRRddpJKKmF7bu9ITUq3fuHGjOhvzaLE1fInkRIw6V51ylj2iqORR7HxC</w:t>
      </w:r>
    </w:p>
    <w:p>
      <w:pPr>
        <w:pStyle w:val="PreformattedText"/>
        <w:bidi w:val="0"/>
        <w:spacing w:before="0" w:after="0"/>
        <w:jc w:val="left"/>
        <w:rPr/>
      </w:pPr>
      <w:r>
        <w:rPr/>
        <w:t>8CAGYbmY4BQWRqYrZCQcnRBLuIYzQqhAh+DPp6nEKn8mE7ox4SLfrgkvorgRErFZywzLcSqFnKUX</w:t>
      </w:r>
    </w:p>
    <w:p>
      <w:pPr>
        <w:pStyle w:val="PreformattedText"/>
        <w:bidi w:val="0"/>
        <w:spacing w:before="0" w:after="0"/>
        <w:jc w:val="left"/>
        <w:rPr/>
      </w:pPr>
      <w:r>
        <w:rPr/>
        <w:t>T0Mp3P4gVkAoA1Xq9w5UM0MSSIiYAXcG5LfTYvttsbQu09Quo/jMwZYxSUcJh+4TXXemJOX44bEc</w:t>
      </w:r>
    </w:p>
    <w:p>
      <w:pPr>
        <w:pStyle w:val="PreformattedText"/>
        <w:bidi w:val="0"/>
        <w:spacing w:before="0" w:after="0"/>
        <w:jc w:val="left"/>
        <w:rPr/>
      </w:pPr>
      <w:r>
        <w:rPr/>
        <w:t>Lv+cKDxGn3JOYpFGHQkU5ebX6Uh3hY9VmDNLL9uceUvIL85m5bmdLCcEnc1jx45VgiF0IZJGi0/L</w:t>
      </w:r>
    </w:p>
    <w:p>
      <w:pPr>
        <w:pStyle w:val="PreformattedText"/>
        <w:bidi w:val="0"/>
        <w:spacing w:before="0" w:after="0"/>
        <w:jc w:val="left"/>
        <w:rPr/>
      </w:pPr>
      <w:r>
        <w:rPr/>
        <w:t>iTKWGp1zQDKxPmn3RKLXLIOBVWZzThxvoiiCYGCYMf4agUA53mYtoZpSxOCEp0RiJip2kmDEY/Rw</w:t>
      </w:r>
    </w:p>
    <w:p>
      <w:pPr>
        <w:pStyle w:val="PreformattedText"/>
        <w:bidi w:val="0"/>
        <w:spacing w:before="0" w:after="0"/>
        <w:jc w:val="left"/>
        <w:rPr/>
      </w:pPr>
      <w:r>
        <w:rPr/>
        <w:t>UwrhZDIJm9mwkcMwxBxdFBISDfzsUQr5q5cxi80sHhoFhzQxROEL4/EjmsWZIpWuH8WsT2ymsMFR</w:t>
      </w:r>
    </w:p>
    <w:p>
      <w:pPr>
        <w:pStyle w:val="PreformattedText"/>
        <w:bidi w:val="0"/>
        <w:spacing w:before="0" w:after="0"/>
        <w:jc w:val="left"/>
        <w:rPr/>
      </w:pPr>
      <w:r>
        <w:rPr/>
        <w:t>oosl6CSzJELYQ69+U2eXPtRsJDMMEJLlzIAwgzpCiEUESqESjGIqBkM4aCNwcpx8XaHREpWdzASH</w:t>
      </w:r>
    </w:p>
    <w:p>
      <w:pPr>
        <w:pStyle w:val="PreformattedText"/>
        <w:bidi w:val="0"/>
        <w:spacing w:before="0" w:after="0"/>
        <w:jc w:val="left"/>
        <w:rPr/>
      </w:pPr>
      <w:r>
        <w:rPr/>
        <w:t>DbpCpb+MMwbqaLcqSmMks/H4NIWTZGyuumuvvVaOYaDILAkAQ+ynUXNqjEkRGAaFPr9zChpK4T8s</w:t>
      </w:r>
    </w:p>
    <w:p>
      <w:pPr>
        <w:pStyle w:val="PreformattedText"/>
        <w:bidi w:val="0"/>
        <w:spacing w:before="0" w:after="0"/>
        <w:jc w:val="left"/>
        <w:rPr/>
      </w:pPr>
      <w:r>
        <w:rPr/>
        <w:t>2MsSAXZQ3sgApXDChAkS3bY6VBIIjxzyKY8x2HoASVrLVAtR5JCSpEtCcR5M4QGQujg2zPLJcmMQ</w:t>
      </w:r>
    </w:p>
    <w:p>
      <w:pPr>
        <w:pStyle w:val="PreformattedText"/>
        <w:bidi w:val="0"/>
        <w:spacing w:before="0" w:after="0"/>
        <w:jc w:val="left"/>
        <w:rPr/>
      </w:pPr>
      <w:r>
        <w:rPr/>
        <w:t>dEfFDazqMcYnokyjNzxZDkp+uJQF+L1/PWRYWzIYCzP/naJ6gbPlz+xIk/QR4pxYGC3l8UDPcUqN</w:t>
      </w:r>
    </w:p>
    <w:p>
      <w:pPr>
        <w:pStyle w:val="PreformattedText"/>
        <w:bidi w:val="0"/>
        <w:spacing w:before="0" w:after="0"/>
        <w:jc w:val="left"/>
        <w:rPr/>
      </w:pPr>
      <w:r>
        <w:rPr/>
        <w:t>sNazzsMqZYi6cAICjSSgFHoqb2oMKADyzDPP5C8a5lSjkOzEwgn3acoSy/FTbfRpCnj0adAcYLsW</w:t>
      </w:r>
    </w:p>
    <w:p>
      <w:pPr>
        <w:pStyle w:val="PreformattedText"/>
        <w:bidi w:val="0"/>
        <w:spacing w:before="0" w:after="0"/>
        <w:jc w:val="left"/>
        <w:rPr/>
      </w:pPr>
      <w:r>
        <w:rPr/>
        <w:t>e7IF1loFyUKrAIQxiMBacVYKU1uxRXVhVMVUIwnYTCXIWUu+2Tlz5kSvlOARCjCLzYjCGLiFwCec</w:t>
      </w:r>
    </w:p>
    <w:p>
      <w:pPr>
        <w:pStyle w:val="PreformattedText"/>
        <w:bidi w:val="0"/>
        <w:spacing w:before="0" w:after="0"/>
        <w:jc w:val="left"/>
        <w:rPr/>
      </w:pPr>
      <w:r>
        <w:rPr/>
        <w:t>wPieF4PyTa9VBOIJf71gFSNtLvzll1/25BdnlEiLXgDxiQiJ8YgokWD02sgv07DZLAohdjmGhQcE</w:t>
      </w:r>
    </w:p>
    <w:p>
      <w:pPr>
        <w:pStyle w:val="PreformattedText"/>
        <w:bidi w:val="0"/>
        <w:spacing w:before="0" w:after="0"/>
        <w:jc w:val="left"/>
        <w:rPr/>
      </w:pPr>
      <w:r>
        <w:rPr/>
        <w:t>R4RnpPrVV1/NVYfS8E+3/sOCnS4RUJZC3YrTYvtttgxwVHIYkn/AJwiOqAr4lAMSQ7eSP42VaqaK</w:t>
      </w:r>
    </w:p>
    <w:p>
      <w:pPr>
        <w:pStyle w:val="PreformattedText"/>
        <w:bidi w:val="0"/>
        <w:spacing w:before="0" w:after="0"/>
        <w:jc w:val="left"/>
        <w:rPr/>
      </w:pPr>
      <w:r>
        <w:rPr/>
        <w:t>Y1t9KZe4WfwhAkIIj97HH39cJ4VNUiIyIKuAVQBSKK9ojxwLjffee6/OzirulGILxupvTYdSL0yb</w:t>
      </w:r>
    </w:p>
    <w:p>
      <w:pPr>
        <w:pStyle w:val="PreformattedText"/>
        <w:bidi w:val="0"/>
        <w:spacing w:before="0" w:after="0"/>
        <w:jc w:val="left"/>
        <w:rPr/>
      </w:pPr>
      <w:r>
        <w:rPr/>
        <w:t>Ns1bj6cgltBLOMQnBkKiN/ylv/iff/555Vus8NNutrQw1pJgjAGhEwtwipUmWi3A4+JBCQM5DAin</w:t>
      </w:r>
    </w:p>
    <w:p>
      <w:pPr>
        <w:pStyle w:val="PreformattedText"/>
        <w:bidi w:val="0"/>
        <w:spacing w:before="0" w:after="0"/>
        <w:jc w:val="left"/>
        <w:rPr/>
      </w:pPr>
      <w:r>
        <w:rPr/>
        <w:t>teTEjEhDNDtjxgx6v/zyy8RZ5FmFIUIsifbozWemskdKMDpRBAICzUJKFdjgLMnyVBCUJUuWRC/f</w:t>
      </w:r>
    </w:p>
    <w:p>
      <w:pPr>
        <w:pStyle w:val="PreformattedText"/>
        <w:bidi w:val="0"/>
        <w:spacing w:before="0" w:after="0"/>
        <w:jc w:val="left"/>
        <w:rPr/>
      </w:pPr>
      <w:r>
        <w:rPr/>
        <w:t>ETFbiCfmARRaIiQa4REyefJkz+rECpGKmIoN4CkhlOQAOeDtt99OTqJHBV1hhkRLxGLOLE6z8PzL</w:t>
      </w:r>
    </w:p>
    <w:p>
      <w:pPr>
        <w:pStyle w:val="PreformattedText"/>
        <w:bidi w:val="0"/>
        <w:spacing w:before="0" w:after="0"/>
        <w:jc w:val="left"/>
        <w:rPr/>
      </w:pPr>
      <w:r>
        <w:rPr/>
        <w:t>NNpMs8JFrFiZDZtVJUQU1yBAWF5//fXx48ebcgoaSuE/LGyuFLr5BwwYoL9zZqSv95QDb4QDxBJC</w:t>
      </w:r>
    </w:p>
    <w:p>
      <w:pPr>
        <w:pStyle w:val="PreformattedText"/>
        <w:bidi w:val="0"/>
        <w:spacing w:before="0" w:after="0"/>
        <w:jc w:val="left"/>
        <w:rPr/>
      </w:pPr>
      <w:r>
        <w:rPr/>
        <w:t>AZoUVczCa665pnPnzgsWLECxKrOQuriSZ627Gm4EhGtFBw0a5PWhV8oUYqkUWBWAZ7nHWt7y8+fP</w:t>
      </w:r>
    </w:p>
    <w:p>
      <w:pPr>
        <w:pStyle w:val="PreformattedText"/>
        <w:bidi w:val="0"/>
        <w:spacing w:before="0" w:after="0"/>
        <w:jc w:val="left"/>
        <w:rPr/>
      </w:pPr>
      <w:r>
        <w:rPr/>
        <w:t>79GjR7du3SS9Ni1iCwOrEIHGemH48OEdOnQg1ksZG5g6dWoQUGWqI5AN9GJ+8cUXBw4c2L59+/xC</w:t>
      </w:r>
    </w:p>
    <w:p>
      <w:pPr>
        <w:pStyle w:val="PreformattedText"/>
        <w:bidi w:val="0"/>
        <w:spacing w:before="0" w:after="0"/>
        <w:jc w:val="left"/>
        <w:rPr/>
      </w:pPr>
      <w:r>
        <w:rPr/>
        <w:t>TyzHEP7YiRMSXzKFAkjm72WXXTZ9+nS1mBfY6PVJDgQzFYgg/KYgiC+99JKz3bFjR5zEImIG0UJF</w:t>
      </w:r>
    </w:p>
    <w:p>
      <w:pPr>
        <w:pStyle w:val="PreformattedText"/>
        <w:bidi w:val="0"/>
        <w:spacing w:before="0" w:after="0"/>
        <w:jc w:val="left"/>
        <w:rPr/>
      </w:pPr>
      <w:r>
        <w:rPr/>
        <w:t>8IwWRkhh1AuMHzp0aKdOnSItDIhE+YwuKmIAotmYZ0Ptr1eqtTGM15gxVLTW8a60BAIwoBM4ePBg</w:t>
      </w:r>
    </w:p>
    <w:p>
      <w:pPr>
        <w:pStyle w:val="PreformattedText"/>
        <w:bidi w:val="0"/>
        <w:spacing w:before="0" w:after="0"/>
        <w:jc w:val="left"/>
        <w:rPr/>
      </w:pPr>
      <w:r>
        <w:rPr/>
        <w:t>cUYnkOTMwo0Y0K0FEJ+IVGATWMjtt98uVhFOO4YsCTOIST7x+IQbo3rUqFFt2rSJZCOiWXohYSgh</w:t>
      </w:r>
    </w:p>
    <w:p>
      <w:pPr>
        <w:pStyle w:val="PreformattedText"/>
        <w:bidi w:val="0"/>
        <w:spacing w:before="0" w:after="0"/>
        <w:jc w:val="left"/>
        <w:rPr/>
      </w:pPr>
      <w:r>
        <w:rPr/>
        <w:t>FGwSiSLI9ddfP2zYMK36xo0bG0rhPyxsrhS6fs8777z8i76OK/jtb3/r7BmdIoicBhCfiEDpvPba</w:t>
      </w:r>
    </w:p>
    <w:p>
      <w:pPr>
        <w:pStyle w:val="PreformattedText"/>
        <w:bidi w:val="0"/>
        <w:spacing w:before="0" w:after="0"/>
        <w:jc w:val="left"/>
        <w:rPr/>
      </w:pPr>
      <w:r>
        <w:rPr/>
        <w:t>az2NW7du3axZM29Vs5aHE1IXj5BIDvG6664j4dRTTz322GP79++PR/6Z7du3r9mSLeATPx4lzMOH</w:t>
      </w:r>
    </w:p>
    <w:p>
      <w:pPr>
        <w:pStyle w:val="PreformattedText"/>
        <w:bidi w:val="0"/>
        <w:spacing w:before="0" w:after="0"/>
        <w:jc w:val="left"/>
        <w:rPr/>
      </w:pPr>
      <w:r>
        <w:rPr/>
        <w:t>Xi2htVSPGDHiiiuuMBvbwh91IQZCD5B2/vnnN2/efOTIkT7NoljCjE2Y82mKarPY1IXTTz/9oIMO</w:t>
      </w:r>
    </w:p>
    <w:p>
      <w:pPr>
        <w:pStyle w:val="PreformattedText"/>
        <w:bidi w:val="0"/>
        <w:spacing w:before="0" w:after="0"/>
        <w:jc w:val="left"/>
        <w:rPr/>
      </w:pPr>
      <w:r>
        <w:rPr/>
        <w:t>QmE/CFsMxgnoNaKASMAMMJx11lktW7a86aabnFVeZBYz4dzHEBtQ8FvuWBoJ9Mxs27YtvaYQUUJn</w:t>
      </w:r>
    </w:p>
    <w:p>
      <w:pPr>
        <w:pStyle w:val="PreformattedText"/>
        <w:bidi w:val="0"/>
        <w:spacing w:before="0" w:after="0"/>
        <w:jc w:val="left"/>
        <w:rPr/>
      </w:pPr>
      <w:r>
        <w:rPr/>
        <w:t>AE5LyrWZwgYQgc1q167doYceSi8inhgm1DHVSAgD4ARGrzij21910P4SMnr06OiKhChCiSM+QTlL</w:t>
      </w:r>
    </w:p>
    <w:p>
      <w:pPr>
        <w:pStyle w:val="PreformattedText"/>
        <w:bidi w:val="0"/>
        <w:spacing w:before="0" w:after="0"/>
        <w:jc w:val="left"/>
        <w:rPr/>
      </w:pPr>
      <w:r>
        <w:rPr/>
        <w:t>L4FsbtKkCdw2Ma8wZ7BNxAPJchB+RFOEsIEBl1566SGHHGIKMVbhiZasRWSw5ZAsRzRrdFftvffe</w:t>
      </w:r>
    </w:p>
    <w:p>
      <w:pPr>
        <w:pStyle w:val="PreformattedText"/>
        <w:bidi w:val="0"/>
        <w:spacing w:before="0" w:after="0"/>
        <w:jc w:val="left"/>
        <w:rPr/>
      </w:pPr>
      <w:r>
        <w:rPr/>
        <w:t>bEaPX+gQnPgLGVXIcpkf+XxU+NAdCq1iQyn8h4XNlcJ58+bpAv5U/Ha+J4kXa/lUgdhrjwUA8Yko</w:t>
      </w:r>
    </w:p>
    <w:p>
      <w:pPr>
        <w:pStyle w:val="PreformattedText"/>
        <w:bidi w:val="0"/>
        <w:spacing w:before="0" w:after="0"/>
        <w:jc w:val="left"/>
        <w:rPr/>
      </w:pPr>
      <w:r>
        <w:rPr/>
        <w:t>M7xEfFruGvdQxezF5+kngQCkLm6MEGMQzxYXr76D3i+++IJGAglHDENdZhLwg/+j+H0LCL1euB5u</w:t>
      </w:r>
    </w:p>
    <w:p>
      <w:pPr>
        <w:pStyle w:val="PreformattedText"/>
        <w:bidi w:val="0"/>
        <w:spacing w:before="0" w:after="0"/>
        <w:jc w:val="left"/>
        <w:rPr/>
      </w:pPr>
      <w:r>
        <w:rPr/>
        <w:t>KISjWAuyMDhiob8CpaiAnsjDrSKx+KMV8jmFHn+rawqIKAgeuvBrRvibPx7xGR5rybG8lFMorP77</w:t>
      </w:r>
    </w:p>
    <w:p>
      <w:pPr>
        <w:pStyle w:val="PreformattedText"/>
        <w:bidi w:val="0"/>
        <w:spacing w:before="0" w:after="0"/>
        <w:jc w:val="left"/>
        <w:rPr/>
      </w:pPr>
      <w:r>
        <w:rPr/>
        <w:t>jCgJgjbkkUce4QLc8y308k9L8GcKkByrwiC81irEYmWKTFNGSzALHYaoIxOYBRFlSk/kgYwSfgyI</w:t>
      </w:r>
    </w:p>
    <w:p>
      <w:pPr>
        <w:pStyle w:val="PreformattedText"/>
        <w:bidi w:val="0"/>
        <w:spacing w:before="0" w:after="0"/>
        <w:jc w:val="left"/>
        <w:rPr/>
      </w:pPr>
      <w:r>
        <w:rPr/>
        <w:t>JAcxwgnBEI+8JSGZXbhw4R133LFhwwZrsUU13GxExWZToJQPwSZW7sivvvrKZ3y0PBuNLULC7DNE</w:t>
      </w:r>
    </w:p>
    <w:p>
      <w:pPr>
        <w:pStyle w:val="PreformattedText"/>
        <w:bidi w:val="0"/>
        <w:spacing w:before="0" w:after="0"/>
        <w:jc w:val="left"/>
        <w:rPr/>
      </w:pPr>
      <w:r>
        <w:rPr/>
        <w:t>QlDo9UAWq/xaVawC4Q8eolF8Sr1Znj/qyW/tFLzV/5Y8tnCWEIopWiAs9L657777CHEQGkrhPyxs</w:t>
      </w:r>
    </w:p>
    <w:p>
      <w:pPr>
        <w:pStyle w:val="PreformattedText"/>
        <w:bidi w:val="0"/>
        <w:spacing w:before="0" w:after="0"/>
        <w:jc w:val="left"/>
        <w:rPr/>
      </w:pPr>
      <w:r>
        <w:rPr/>
        <w:t>rhQ++uijKosyhChTbfz/U/weNQQ4GCWEIh8wWAvGFf8yjVXlT1vAJngpJMshhEuhJ554wvKkO07S</w:t>
      </w:r>
    </w:p>
    <w:p>
      <w:pPr>
        <w:pStyle w:val="PreformattedText"/>
        <w:bidi w:val="0"/>
        <w:spacing w:before="0" w:after="0"/>
        <w:jc w:val="left"/>
        <w:rPr/>
      </w:pPr>
      <w:r>
        <w:rPr/>
        <w:t>ICDLS6i73Gd0qUdKg9TnDmnWssoUgPgMsRBQ/VkeCWFQfx1RBtCFHk6IsVwSKNZVFsItdGbY7Jix</w:t>
      </w:r>
    </w:p>
    <w:p>
      <w:pPr>
        <w:pStyle w:val="PreformattedText"/>
        <w:bidi w:val="0"/>
        <w:spacing w:before="0" w:after="0"/>
        <w:jc w:val="left"/>
        <w:rPr/>
      </w:pPr>
      <w:r>
        <w:rPr/>
        <w:t>mcEoYSusq/zxOsBvKgtjSWYhHpji7JihO4dhZgOxCVQsAYiWGKnIaK2e5csvv7Qq0rI8OIAbK5q+</w:t>
      </w:r>
    </w:p>
    <w:p>
      <w:pPr>
        <w:pStyle w:val="PreformattedText"/>
        <w:bidi w:val="0"/>
        <w:spacing w:before="0" w:after="0"/>
        <w:jc w:val="left"/>
        <w:rPr/>
      </w:pPr>
      <w:r>
        <w:rPr/>
        <w:t>sSS2kTy++CdyIxMbaYjhDIJi6+HxyFpIZOYvZdNbpgQ6HiN+gOITP/nBCYQQIlbKaP7Uu1Qannoh</w:t>
      </w:r>
    </w:p>
    <w:p>
      <w:pPr>
        <w:pStyle w:val="PreformattedText"/>
        <w:bidi w:val="0"/>
        <w:spacing w:before="0" w:after="0"/>
        <w:jc w:val="left"/>
        <w:rPr/>
      </w:pPr>
      <w:r>
        <w:rPr/>
        <w:t>s5jBsmXLXHVff/21LI0xwGzJEGKpFx5H4N68msQ//vGPApspwiEYoiLqSopVqYx8XLRoUX6v0DY1</w:t>
      </w:r>
    </w:p>
    <w:p>
      <w:pPr>
        <w:pStyle w:val="PreformattedText"/>
        <w:bidi w:val="0"/>
        <w:spacing w:before="0" w:after="0"/>
        <w:jc w:val="left"/>
        <w:rPr/>
      </w:pPr>
      <w:r>
        <w:rPr/>
        <w:t>lMJ/WJDuJQLKUvjiiy+qDlLHFpenMX+yaaNBEiU4IhynUao5246oZJIkoWdqEzxrIZYYXebpCt38</w:t>
      </w:r>
    </w:p>
    <w:p>
      <w:pPr>
        <w:pStyle w:val="PreformattedText"/>
        <w:bidi w:val="0"/>
        <w:spacing w:before="0" w:after="0"/>
        <w:jc w:val="left"/>
        <w:rPr/>
      </w:pPr>
      <w:r>
        <w:rPr/>
        <w:t>f/7zn6VaeGg3hQfAQfizXPoSGOTBBx90vKUsBkvQ2cA2kOMRYq0QDDpZa+HRop4a0VFiYSDMZmMS</w:t>
      </w:r>
    </w:p>
    <w:p>
      <w:pPr>
        <w:pStyle w:val="PreformattedText"/>
        <w:bidi w:val="0"/>
        <w:spacing w:before="0" w:after="0"/>
        <w:jc w:val="left"/>
        <w:rPr/>
      </w:pPr>
      <w:r>
        <w:rPr/>
        <w:t>aSAlad26dRVNRQdqSfBCVaUXw2YEoUQOzmeLf6/Qp/AS6xBmFi4CcEi0IMaAUo5YKUlKsI1LI4ZI</w:t>
      </w:r>
    </w:p>
    <w:p>
      <w:pPr>
        <w:pStyle w:val="PreformattedText"/>
        <w:bidi w:val="0"/>
        <w:spacing w:before="0" w:after="0"/>
        <w:jc w:val="left"/>
        <w:rPr/>
      </w:pPr>
      <w:r>
        <w:rPr/>
        <w:t>rH7HqlKFEW4KZC1pjz32mJsjnwAPYlaJVdYyJkRCrI0lZufPn59fdZY2mUXHYEwRCT8JAA5itilJ</w:t>
      </w:r>
    </w:p>
    <w:p>
      <w:pPr>
        <w:pStyle w:val="PreformattedText"/>
        <w:bidi w:val="0"/>
        <w:spacing w:before="0" w:after="0"/>
        <w:jc w:val="left"/>
        <w:rPr/>
      </w:pPr>
      <w:r>
        <w:rPr/>
        <w:t>deeddyqF2V9LRBKEIUJATI0xIUIWL16sjG7cWPnvoJkKHRvIkvAb6c0s1WaNun4PXm2dPMnaIDES</w:t>
      </w:r>
    </w:p>
    <w:p>
      <w:pPr>
        <w:pStyle w:val="PreformattedText"/>
        <w:bidi w:val="0"/>
        <w:spacing w:before="0" w:after="0"/>
        <w:jc w:val="left"/>
        <w:rPr/>
      </w:pPr>
      <w:r>
        <w:rPr/>
        <w:t>EjklhSNc0/WjOAu33HKL5MTQUAr/YUFWlQgoS+GMGTMef/xxqZObXxKg2/QkpTyQSQDiE9FanBII</w:t>
      </w:r>
    </w:p>
    <w:p>
      <w:pPr>
        <w:pStyle w:val="PreformattedText"/>
        <w:bidi w:val="0"/>
        <w:spacing w:before="0" w:after="0"/>
        <w:jc w:val="left"/>
        <w:rPr/>
      </w:pPr>
      <w:r>
        <w:rPr/>
        <w:t>m5tfd2YqZwkCIHXxIIAQSyCIUsjtrTRIQQJ9Es42DESBLAHw6AUxjHZnW8oqBJagowBsIDii3MUM</w:t>
      </w:r>
    </w:p>
    <w:p>
      <w:pPr>
        <w:pStyle w:val="PreformattedText"/>
        <w:bidi w:val="0"/>
        <w:spacing w:before="0" w:after="0"/>
        <w:jc w:val="left"/>
        <w:rPr/>
      </w:pPr>
      <w:r>
        <w:rPr/>
        <w:t>rIr9kTxz5kyNMAZ41KW7QbEcUjqbaJCGksOjJOUvZkUvNgAB8Y40GitqCuGIhVGVbssjd+zYsc6e</w:t>
      </w:r>
    </w:p>
    <w:p>
      <w:pPr>
        <w:pStyle w:val="PreformattedText"/>
        <w:bidi w:val="0"/>
        <w:spacing w:before="0" w:after="0"/>
        <w:jc w:val="left"/>
        <w:rPr/>
      </w:pPr>
      <w:r>
        <w:rPr/>
        <w:t>JSpCtGAzay+yKsajWyssRrgpx1tp0CVhdtpRzJLAwggPZ0XTN5+FCRVjnit+rxBnmAF/g5g1Mp5S</w:t>
      </w:r>
    </w:p>
    <w:p>
      <w:pPr>
        <w:pStyle w:val="PreformattedText"/>
        <w:bidi w:val="0"/>
        <w:spacing w:before="0" w:after="0"/>
        <w:jc w:val="left"/>
        <w:rPr/>
      </w:pPr>
      <w:r>
        <w:rPr/>
        <w:t>SyCEmI07ZpUkoVaCzaJgoxfdpxEFZ6kLAkhAJ8SVo7P778XfzIkuPGYtgUR+hPhEJDkuIC5fvtyj</w:t>
      </w:r>
    </w:p>
    <w:p>
      <w:pPr>
        <w:pStyle w:val="PreformattedText"/>
        <w:bidi w:val="0"/>
        <w:spacing w:before="0" w:after="0"/>
        <w:jc w:val="left"/>
        <w:rPr/>
      </w:pPr>
      <w:r>
        <w:rPr/>
        <w:t>3gtXnCM5nFnlEzGBgqDE/szOmjVr8ODBIiyqqemERCxgWAmhWBW9KPm7N/KK6s2WQiqvvPLKf/mX</w:t>
      </w:r>
    </w:p>
    <w:p>
      <w:pPr>
        <w:pStyle w:val="PreformattedText"/>
        <w:bidi w:val="0"/>
        <w:spacing w:before="0" w:after="0"/>
        <w:jc w:val="left"/>
        <w:rPr/>
      </w:pPr>
      <w:r>
        <w:rPr/>
        <w:t>f9l1110pQGmAvy+QakGkCIDYXRkwbdo0pdDxlk92GcXeyySHP9npJGCWamqBC1NuQczKIbVMSUqu</w:t>
      </w:r>
    </w:p>
    <w:p>
      <w:pPr>
        <w:pStyle w:val="PreformattedText"/>
        <w:bidi w:val="0"/>
        <w:spacing w:before="0" w:after="0"/>
        <w:jc w:val="left"/>
        <w:rPr/>
      </w:pPr>
      <w:r>
        <w:rPr/>
        <w:t>5ylEstOe30TDpoWRP4jkJJEslGfW6hoc7+SS4x29gByf0pEuC2knEA8Gh9kUO3WF1mIgx6dZ/LTj</w:t>
      </w:r>
    </w:p>
    <w:p>
      <w:pPr>
        <w:pStyle w:val="PreformattedText"/>
        <w:bidi w:val="0"/>
        <w:spacing w:before="0" w:after="0"/>
        <w:jc w:val="left"/>
        <w:rPr/>
      </w:pPr>
      <w:r>
        <w:rPr/>
        <w:t>hCjrONlpOV1ZHmO47Ijee++9HMSPEsOIjRDMOFEIT+0wsllk6JowYYIuiUxrUfDrmCwhxHKlyluS</w:t>
      </w:r>
    </w:p>
    <w:p>
      <w:pPr>
        <w:pStyle w:val="PreformattedText"/>
        <w:bidi w:val="0"/>
        <w:spacing w:before="0" w:after="0"/>
        <w:jc w:val="left"/>
        <w:rPr/>
      </w:pPr>
      <w:r>
        <w:rPr/>
        <w:t>R6ZINjIgruGfNGkSvYhsSAwRy2jQmH89G1iLgs1an4S4NsSZLnTyuWyh5T7pJWHDhg0QRCZZiEe7</w:t>
      </w:r>
    </w:p>
    <w:p>
      <w:pPr>
        <w:pStyle w:val="PreformattedText"/>
        <w:bidi w:val="0"/>
        <w:spacing w:before="0" w:after="0"/>
        <w:jc w:val="left"/>
        <w:rPr/>
      </w:pPr>
      <w:r>
        <w:rPr/>
        <w:t>jQ1uc++77z7yicIQY0QVYglLcBoRRZ4um+4TmH311Vd1wcoZB0WMQLMsT7gwZ3/hwmUkxBQt8IkT</w:t>
      </w:r>
    </w:p>
    <w:p>
      <w:pPr>
        <w:pStyle w:val="PreformattedText"/>
        <w:bidi w:val="0"/>
        <w:spacing w:before="0" w:after="0"/>
        <w:jc w:val="left"/>
        <w:rPr/>
      </w:pPr>
      <w:r>
        <w:rPr/>
        <w:t>J+Z39LAlbeJ49oiorAUsscSUUCf4S5YsccXSy+YEKr7wCzP8448/xkYLq6IXm1nmTZ06tWfPnimF</w:t>
      </w:r>
    </w:p>
    <w:p>
      <w:pPr>
        <w:pStyle w:val="PreformattedText"/>
        <w:bidi w:val="0"/>
        <w:spacing w:before="0" w:after="0"/>
        <w:jc w:val="left"/>
        <w:rPr/>
      </w:pPr>
      <w:r>
        <w:rPr/>
        <w:t>dAkRfgyAfCCM3JHwNivEbDr5+ecYWIuy2V+xZlNDKfy7BnsZRIoAiL2XWI63bsVxko5ORc6h7ZYx</w:t>
      </w:r>
    </w:p>
    <w:p>
      <w:pPr>
        <w:pStyle w:val="PreformattedText"/>
        <w:bidi w:val="0"/>
        <w:spacing w:before="0" w:after="0"/>
        <w:jc w:val="left"/>
        <w:rPr/>
      </w:pPr>
      <w:r>
        <w:rPr/>
        <w:t>2BTKbt265Z8nSLrIDAkAl08phTIEPwYgscgEkkw/csUVV+A0a4mTlmcIRdgc0fwKrjOQ4oWNcFnI</w:t>
      </w:r>
    </w:p>
    <w:p>
      <w:pPr>
        <w:pStyle w:val="PreformattedText"/>
        <w:bidi w:val="0"/>
        <w:spacing w:before="0" w:after="0"/>
        <w:jc w:val="left"/>
        <w:rPr/>
      </w:pPr>
      <w:r>
        <w:rPr/>
        <w:t>NrOXX375+++/n5NpldEsYIM25/biH7inkWQCYz8h2BQdaz/55BMCLeSRg8E1nCgeuTqdnEMUI1Mp</w:t>
      </w:r>
    </w:p>
    <w:p>
      <w:pPr>
        <w:pStyle w:val="PreformattedText"/>
        <w:bidi w:val="0"/>
        <w:spacing w:before="0" w:after="0"/>
        <w:jc w:val="left"/>
        <w:rPr/>
      </w:pPr>
      <w:r>
        <w:rPr/>
        <w:t>JY3Zc+fO/e1vf7ty5UpEinLysUUyqzxU2RzJzpgQoasswFPUGfn000/N4qeUFmJ9ipVyphRi9skL</w:t>
      </w:r>
    </w:p>
    <w:p>
      <w:pPr>
        <w:pStyle w:val="PreformattedText"/>
        <w:bidi w:val="0"/>
        <w:spacing w:before="0" w:after="0"/>
        <w:jc w:val="left"/>
        <w:rPr/>
      </w:pPr>
      <w:r>
        <w:rPr/>
        <w:t>iOX0wiFz5sy59tprnXC+l0voNctC5Ts/K7TKQUWx0CwV2PRBl112mbKVVeJAiMhAfFqrFLIHP3tI</w:t>
      </w:r>
    </w:p>
    <w:p>
      <w:pPr>
        <w:pStyle w:val="PreformattedText"/>
        <w:bidi w:val="0"/>
        <w:spacing w:before="0" w:after="0"/>
        <w:jc w:val="left"/>
        <w:rPr/>
      </w:pPr>
      <w:r>
        <w:rPr/>
        <w:t>4BQhpizXbzrtKqlPerljFQSIxuzZs4cOHeqhylkQv7JZbJg3b97ZZ5+9YsUKYsUfP7FkUkTL+PHj</w:t>
      </w:r>
    </w:p>
    <w:p>
      <w:pPr>
        <w:pStyle w:val="PreformattedText"/>
        <w:bidi w:val="0"/>
        <w:spacing w:before="0" w:after="0"/>
        <w:jc w:val="left"/>
        <w:rPr/>
      </w:pPr>
      <w:r>
        <w:rPr/>
        <w:t>r7/+epciS7I7GFIEaSGZ3rfeegtOV34NkFh+ibzuTG7YMksspBfCgFi1du3afv36ebwTS7VZGivJ</w:t>
      </w:r>
    </w:p>
    <w:p>
      <w:pPr>
        <w:pStyle w:val="PreformattedText"/>
        <w:bidi w:val="0"/>
        <w:spacing w:before="0" w:after="0"/>
        <w:jc w:val="left"/>
        <w:rPr/>
      </w:pPr>
      <w:r>
        <w:rPr/>
        <w:t>V3Spdl/Gpnwz1SoSsAHyRUmsWFXurCXhYVhDKfwPAfYyiOQDkJRCt6iaJRVkUhLRlO1HgXsvnH/+</w:t>
      </w:r>
    </w:p>
    <w:p>
      <w:pPr>
        <w:pStyle w:val="PreformattedText"/>
        <w:bidi w:val="0"/>
        <w:spacing w:before="0" w:after="0"/>
        <w:jc w:val="left"/>
        <w:rPr/>
      </w:pPr>
      <w:r>
        <w:rPr/>
        <w:t>+UqDNMpRlGFwiOXjxo1ze8sha2VFViWn4Q7DhRdeSEhWYYODHEIpq7mjMeU1hqV8wBW7c8891zHD</w:t>
      </w:r>
    </w:p>
    <w:p>
      <w:pPr>
        <w:pStyle w:val="PreformattedText"/>
        <w:bidi w:val="0"/>
        <w:spacing w:before="0" w:after="0"/>
        <w:jc w:val="left"/>
        <w:rPr/>
      </w:pPr>
      <w:r>
        <w:rPr/>
        <w:t>nzwmBBvYpBTSSDXv0C3nkffviSee+NFHH/m0nDRAkRwGzz77bLpCS6xNEJwcx4Y0s//6r/8avY5E</w:t>
      </w:r>
    </w:p>
    <w:p>
      <w:pPr>
        <w:pStyle w:val="PreformattedText"/>
        <w:bidi w:val="0"/>
        <w:spacing w:before="0" w:after="0"/>
        <w:jc w:val="left"/>
        <w:rPr/>
      </w:pPr>
      <w:r>
        <w:rPr/>
        <w:t>9GLDw2ydrNLvBJpFxABykEgTjWbNmilnluTUAKEgFr8HMn8JiSOIllAKJ1w09DKrV68WJQc1G0Ey</w:t>
      </w:r>
    </w:p>
    <w:p>
      <w:pPr>
        <w:pStyle w:val="PreformattedText"/>
        <w:bidi w:val="0"/>
        <w:spacing w:before="0" w:after="0"/>
        <w:jc w:val="left"/>
        <w:rPr/>
      </w:pPr>
      <w:r>
        <w:rPr/>
        <w:t>Zmw26Oabb9Z1sh8zm4mF8MJy/u699975F6F9ZrkpgEcJtonk5ORnORcwY8h15dpQpL744guOsJwQ</w:t>
      </w:r>
    </w:p>
    <w:p>
      <w:pPr>
        <w:pStyle w:val="PreformattedText"/>
        <w:bidi w:val="0"/>
        <w:spacing w:before="0" w:after="0"/>
        <w:jc w:val="left"/>
        <w:rPr/>
      </w:pPr>
      <w:r>
        <w:rPr/>
        <w:t>gGHhwoX08pFVliNaywVmoChGJ510EpuJxWP70EvvSNYV2iNyEC0EONnGeNeG3FAKycl1GNesRck/</w:t>
      </w:r>
    </w:p>
    <w:p>
      <w:pPr>
        <w:pStyle w:val="PreformattedText"/>
        <w:bidi w:val="0"/>
        <w:spacing w:before="0" w:after="0"/>
        <w:jc w:val="left"/>
        <w:rPr/>
      </w:pPr>
      <w:r>
        <w:rPr/>
        <w:t>0pUdQc8SOPOE5Z133rG/a9asERnGoBBbcrKqf//+rI1e7iTfzMKV/tatW69atYpAq1DQK94Wf+Nz</w:t>
      </w:r>
    </w:p>
    <w:p>
      <w:pPr>
        <w:pStyle w:val="PreformattedText"/>
        <w:bidi w:val="0"/>
        <w:spacing w:before="0" w:after="0"/>
        <w:jc w:val="left"/>
        <w:rPr/>
      </w:pPr>
      <w:r>
        <w:rPr/>
        <w:t>0aJF+QGIqYZS+A8L9jJIUQn/UgolhxOuFsgz+SER5Y1s003kN9oOP/zwkSNHSpHp06dLO2CVfLBc</w:t>
      </w:r>
    </w:p>
    <w:p>
      <w:pPr>
        <w:pStyle w:val="PreformattedText"/>
        <w:bidi w:val="0"/>
        <w:spacing w:before="0" w:after="0"/>
        <w:jc w:val="left"/>
        <w:rPr/>
      </w:pPr>
      <w:r>
        <w:rPr/>
        <w:t>OyndQ0nyoVur7bJELTvqqKPuueeeG2+8kRbHz2zlgBZA6ZgxYxwhRBlFGqLzrMZZctFFF7Vs2XLA</w:t>
      </w:r>
    </w:p>
    <w:p>
      <w:pPr>
        <w:pStyle w:val="PreformattedText"/>
        <w:bidi w:val="0"/>
        <w:spacing w:before="0" w:after="0"/>
        <w:jc w:val="left"/>
        <w:rPr/>
      </w:pPr>
      <w:r>
        <w:rPr/>
        <w:t>gAG6Id1HVMhsFnKkfCCjx2Cq161b99BDDylzF1988dFHHz1q1CgdnNLmRJl1SCwnREnSJVliIZtp</w:t>
      </w:r>
    </w:p>
    <w:p>
      <w:pPr>
        <w:pStyle w:val="PreformattedText"/>
        <w:bidi w:val="0"/>
        <w:spacing w:before="0" w:after="0"/>
        <w:jc w:val="left"/>
        <w:rPr/>
      </w:pPr>
      <w:r>
        <w:rPr/>
        <w:t>V+88TslU5rJ24MCB/JoxYwYVKV5Ghy0PZAJZyxKHxOnQNImDK+GCCy7Ya6+9Bg8eDBc9dHorrhY/</w:t>
      </w:r>
    </w:p>
    <w:p>
      <w:pPr>
        <w:pStyle w:val="PreformattedText"/>
        <w:bidi w:val="0"/>
        <w:spacing w:before="0" w:after="0"/>
        <w:jc w:val="left"/>
        <w:rPr/>
      </w:pPr>
      <w:r>
        <w:rPr/>
        <w:t>GVSSHn74YQZbxRh6Ab1svuGGGxwuZUVjKM46plQfKuglhM30KhmWIwI2q19i6FZQy/bYY4/hw4cr</w:t>
      </w:r>
    </w:p>
    <w:p>
      <w:pPr>
        <w:pStyle w:val="PreformattedText"/>
        <w:bidi w:val="0"/>
        <w:spacing w:before="0" w:after="0"/>
        <w:jc w:val="left"/>
        <w:rPr/>
      </w:pPr>
      <w:r>
        <w:rPr/>
        <w:t>Wzi189hybI26YPGkiw0JIK+tZaFt0iKdcsopqj+9yjHXaGQeHga8/PLLbJMb1gqdbWK82ieAemet</w:t>
      </w:r>
    </w:p>
    <w:p>
      <w:pPr>
        <w:pStyle w:val="PreformattedText"/>
        <w:bidi w:val="0"/>
        <w:spacing w:before="0" w:after="0"/>
        <w:jc w:val="left"/>
        <w:rPr/>
      </w:pPr>
      <w:r>
        <w:rPr/>
        <w:t>97777pvc8D5Yv349LRjySH/66aftnWaZHBTZJQ6qrc4af+fOnY844gg1S8xFVfWxlgps1uYf1pcw</w:t>
      </w:r>
    </w:p>
    <w:p>
      <w:pPr>
        <w:pStyle w:val="PreformattedText"/>
        <w:bidi w:val="0"/>
        <w:spacing w:before="0" w:after="0"/>
        <w:jc w:val="left"/>
        <w:rPr/>
      </w:pPr>
      <w:r>
        <w:rPr/>
        <w:t>jJGrFrJHiffo5suIESOUfkVKnHmneeQpNmaDF198sXfv3gJIjk9iycTDZjK7dOkiJwcNGiT3RCC3</w:t>
      </w:r>
    </w:p>
    <w:p>
      <w:pPr>
        <w:pStyle w:val="PreformattedText"/>
        <w:bidi w:val="0"/>
        <w:spacing w:before="0" w:after="0"/>
        <w:jc w:val="left"/>
        <w:rPr/>
      </w:pPr>
      <w:r>
        <w:rPr/>
        <w:t>qbAAEnSjbGsohf/gsLlSqFho35wf2Zaz7Ty4lnv16mXH5euvf/1rhUnuSqaUS5wQaepsO35JJmlH</w:t>
      </w:r>
    </w:p>
    <w:p>
      <w:pPr>
        <w:pStyle w:val="PreformattedText"/>
        <w:bidi w:val="0"/>
        <w:spacing w:before="0" w:after="0"/>
        <w:jc w:val="left"/>
        <w:rPr/>
      </w:pPr>
      <w:r>
        <w:rPr/>
        <w:t>JuKSJUu8qrp3737MMcccdNBBkK5du1r72WefWSV5jBTlSEh3eCqOFHzvvfccbPnXokULmaYhveSS</w:t>
      </w:r>
    </w:p>
    <w:p>
      <w:pPr>
        <w:pStyle w:val="PreformattedText"/>
        <w:bidi w:val="0"/>
        <w:spacing w:before="0" w:after="0"/>
        <w:jc w:val="left"/>
        <w:rPr/>
      </w:pPr>
      <w:r>
        <w:rPr/>
        <w:t>S1Q3JwpDqiHj6b2r+E+zs5ZARQfu7eMMUHfwwQc3atSI/X369HFylBuestlyxutWCFRKrHXGCKRX</w:t>
      </w:r>
    </w:p>
    <w:p>
      <w:pPr>
        <w:pStyle w:val="PreformattedText"/>
        <w:bidi w:val="0"/>
        <w:spacing w:before="0" w:after="0"/>
        <w:jc w:val="left"/>
        <w:rPr/>
      </w:pPr>
      <w:r>
        <w:rPr/>
        <w:t>aejQocOll17KZuXsnHPOUdfSmOR8YoPoZZRX54oxLOcyotbm6quvZqdYsbl9+/Z9+/al4sMPP1SS</w:t>
      </w:r>
    </w:p>
    <w:p>
      <w:pPr>
        <w:pStyle w:val="PreformattedText"/>
        <w:bidi w:val="0"/>
        <w:spacing w:before="0" w:after="0"/>
        <w:jc w:val="left"/>
        <w:rPr/>
      </w:pPr>
      <w:r>
        <w:rPr/>
        <w:t>KKIFojQoW2KVAMYYbz3lj+qTTz65SZMm7dq1EyuXgZaWefRis3HpChMEqxQXQXvzzTc1knorZ/tn</w:t>
      </w:r>
    </w:p>
    <w:p>
      <w:pPr>
        <w:pStyle w:val="PreformattedText"/>
        <w:bidi w:val="0"/>
        <w:spacing w:before="0" w:after="0"/>
        <w:jc w:val="left"/>
        <w:rPr/>
      </w:pPr>
      <w:r>
        <w:rPr/>
        <w:t>P/uZt6o6zmbRoE5AaGEkm8WZHAJTF0zRa61aduyxxzZu3Fj1FzdsriIWVipK0a2/9NJLHrn0Ukqj</w:t>
      </w:r>
    </w:p>
    <w:p>
      <w:pPr>
        <w:pStyle w:val="PreformattedText"/>
        <w:bidi w:val="0"/>
        <w:spacing w:before="0" w:after="0"/>
        <w:jc w:val="left"/>
        <w:rPr/>
      </w:pPr>
      <w:r>
        <w:rPr/>
        <w:t>UEOWL1+uGLHzzDPPVC/Eivsqdf6FMcvJFy5l2m2kftFrfwnMlUMvXccdd9xOO+2Uf4laVf39739f</w:t>
      </w:r>
    </w:p>
    <w:p>
      <w:pPr>
        <w:pStyle w:val="PreformattedText"/>
        <w:bidi w:val="0"/>
        <w:spacing w:before="0" w:after="0"/>
        <w:jc w:val="left"/>
        <w:rPr/>
      </w:pPr>
      <w:r>
        <w:rPr/>
        <w:t>qiBBd1b+8ITBFqLTK1YdO3a0ZLfddjvjjDPkp1s2+ysy4kzXrFmz2JPyjcJxEnzSK7Xsr3y2uXx3</w:t>
      </w:r>
    </w:p>
    <w:p>
      <w:pPr>
        <w:pStyle w:val="PreformattedText"/>
        <w:bidi w:val="0"/>
        <w:spacing w:before="0" w:after="0"/>
        <w:jc w:val="left"/>
        <w:rPr/>
      </w:pPr>
      <w:r>
        <w:rPr/>
        <w:t>eSjr2GgB8qqhFP6HgM2VQsfM9Wi/04Yg4pTNTpQc8rZyxl555RXnofyX8aW1KefNk9C5jShLpGMO</w:t>
      </w:r>
    </w:p>
    <w:p>
      <w:pPr>
        <w:pStyle w:val="PreformattedText"/>
        <w:bidi w:val="0"/>
        <w:spacing w:before="0" w:after="0"/>
        <w:jc w:val="left"/>
        <w:rPr/>
      </w:pPr>
      <w:r>
        <w:rPr/>
        <w:t>Ek6H2YXvtKgI3ozKhxSiIsyWe5iraHKJHEvQ0z5oHJxhJ+Gss86Sml6FLCEZsDYpq5PK738lOQOm</w:t>
      </w:r>
    </w:p>
    <w:p>
      <w:pPr>
        <w:pStyle w:val="PreformattedText"/>
        <w:bidi w:val="0"/>
        <w:spacing w:before="0" w:after="0"/>
        <w:jc w:val="left"/>
        <w:rPr/>
      </w:pPr>
      <w:r>
        <w:rPr/>
        <w:t>6KVIs6M6LFu27NNPP2U2kyyhHTMH9U1KEhWW+KSUWEfFaXQGdDcO2xtvvOEMq494clQsB8q3koSZ</w:t>
      </w:r>
    </w:p>
    <w:p>
      <w:pPr>
        <w:pStyle w:val="PreformattedText"/>
        <w:bidi w:val="0"/>
        <w:spacing w:before="0" w:after="0"/>
        <w:jc w:val="left"/>
        <w:rPr/>
      </w:pPr>
      <w:r>
        <w:rPr/>
        <w:t>zaIE4otDSyCxTZs21ZVYqAZFr7WYgStH44kfmKLXcgsBI3VGCui7775L7/vvv28Wm1BTSkjdPzah</w:t>
      </w:r>
    </w:p>
    <w:p>
      <w:pPr>
        <w:pStyle w:val="PreformattedText"/>
        <w:bidi w:val="0"/>
        <w:spacing w:before="0" w:after="0"/>
        <w:jc w:val="left"/>
        <w:rPr/>
      </w:pPr>
      <w:r>
        <w:rPr/>
        <w:t>3SyigGDmr85IJdVJsT9XS1zLObW57oNoTAzFQejESmz1We45awVZW22VJdjohbz22mtKv/uA/fbI</w:t>
      </w:r>
    </w:p>
    <w:p>
      <w:pPr>
        <w:pStyle w:val="PreformattedText"/>
        <w:bidi w:val="0"/>
        <w:spacing w:before="0" w:after="0"/>
        <w:jc w:val="left"/>
        <w:rPr/>
      </w:pPr>
      <w:r>
        <w:rPr/>
        <w:t>iGiKJenRWrVqpYdVjIgin2ROZTmbdW0UWUJpEa3Kf9c0/763Plots7+MVENLpclDN7GSRG9iaBbA</w:t>
      </w:r>
    </w:p>
    <w:p>
      <w:pPr>
        <w:pStyle w:val="PreformattedText"/>
        <w:bidi w:val="0"/>
        <w:spacing w:before="0" w:after="0"/>
        <w:jc w:val="left"/>
        <w:rPr/>
      </w:pPr>
      <w:r>
        <w:rPr/>
        <w:t>N2zYIFwKpQcym33mp5zJSWBt3QcyvcbsvkABO8hmtzWlXDYbpYB5DQ/k/xBgL4PIjKSXwyZXJLT8</w:t>
      </w:r>
    </w:p>
    <w:p>
      <w:pPr>
        <w:pStyle w:val="PreformattedText"/>
        <w:bidi w:val="0"/>
        <w:spacing w:before="0" w:after="0"/>
        <w:jc w:val="left"/>
        <w:rPr/>
      </w:pPr>
      <w:r>
        <w:rPr/>
        <w:t>kLJSKre3fErSW6K78UaWmj6llyS2RHI44ZZrJ7UhESVPshBuJM2stq4UVRYUclzXSnD+xgiKMSUD</w:t>
      </w:r>
    </w:p>
    <w:p>
      <w:pPr>
        <w:pStyle w:val="PreformattedText"/>
        <w:bidi w:val="0"/>
        <w:spacing w:before="0" w:after="0"/>
        <w:jc w:val="left"/>
        <w:rPr/>
      </w:pPr>
      <w:r>
        <w:rPr/>
        <w:t>ntNIrxKsJDGVZBrpNQWhpXwgOx5GU3LSrOWEOPxKsINtoSmlivC4BsnP7BBpyQEg0CdRKEohmzWn</w:t>
      </w:r>
    </w:p>
    <w:p>
      <w:pPr>
        <w:pStyle w:val="PreformattedText"/>
        <w:bidi w:val="0"/>
        <w:spacing w:before="0" w:after="0"/>
        <w:jc w:val="left"/>
        <w:rPr/>
      </w:pPr>
      <w:r>
        <w:rPr/>
        <w:t>cHaic4cvxGLIA5m1ljiopJkCFa/+r/9LCdYFO2NhTqAYFobJkyfTa8pasxAq2EwIToWjR48e+Xmf</w:t>
      </w:r>
    </w:p>
    <w:p>
      <w:pPr>
        <w:pStyle w:val="PreformattedText"/>
        <w:bidi w:val="0"/>
        <w:spacing w:before="0" w:after="0"/>
        <w:jc w:val="left"/>
        <w:rPr/>
      </w:pPr>
      <w:r>
        <w:rPr/>
        <w:t>IBuxmbUWXj6QLcTPZraRSQgVTq8HsrKCn4/M4zjLs5Xi7D7DyRFrAYGxkPBp06bpZ/mLgj+mshkQ</w:t>
      </w:r>
    </w:p>
    <w:p>
      <w:pPr>
        <w:pStyle w:val="PreformattedText"/>
        <w:bidi w:val="0"/>
        <w:spacing w:before="0" w:after="0"/>
        <w:jc w:val="left"/>
        <w:rPr/>
      </w:pPr>
      <w:r>
        <w:rPr/>
        <w:t>UrcrBKQB1iZo06dP19yZJdBCkpVpeklIrDyQ2Yw5aROrjPhdDFrgt99+G85gI3qCBi//M09sJlOo</w:t>
      </w:r>
    </w:p>
    <w:p>
      <w:pPr>
        <w:pStyle w:val="PreformattedText"/>
        <w:bidi w:val="0"/>
        <w:spacing w:before="0" w:after="0"/>
        <w:jc w:val="left"/>
        <w:rPr/>
      </w:pPr>
      <w:r>
        <w:rPr/>
        <w:t>ybGDCZr2UDkzYg4l8WQA+bpCj4Nck/QmSjhRfE6ZMkVuaIqzqohHwx+b/AcDexlkk1KY3yt0Ydpi</w:t>
      </w:r>
    </w:p>
    <w:p>
      <w:pPr>
        <w:pStyle w:val="PreformattedText"/>
        <w:bidi w:val="0"/>
        <w:spacing w:before="0" w:after="0"/>
        <w:jc w:val="left"/>
        <w:rPr/>
      </w:pPr>
      <w:r>
        <w:rPr/>
        <w:t>GZBUhsgAWbhy5UptjnRPuqTuQMLmbN9www2SCX/Sziw8xUKP4wzDU/ucJXrN0uXkeDDmkYtoxIMh</w:t>
      </w:r>
    </w:p>
    <w:p>
      <w:pPr>
        <w:pStyle w:val="PreformattedText"/>
        <w:bidi w:val="0"/>
        <w:spacing w:before="0" w:after="0"/>
        <w:jc w:val="left"/>
        <w:rPr/>
      </w:pPr>
      <w:r>
        <w:rPr/>
        <w:t>ywlUFObNm6f18CllnQSzlGKTkM62jsMJoTE9C8PQk/FerDJe50KLWas4C9ExcVkPVf6MMkeX5NwE</w:t>
      </w:r>
    </w:p>
    <w:p>
      <w:pPr>
        <w:pStyle w:val="PreformattedText"/>
        <w:bidi w:val="0"/>
        <w:spacing w:before="0" w:after="0"/>
        <w:jc w:val="left"/>
        <w:rPr/>
      </w:pPr>
      <w:r>
        <w:rPr/>
        <w:t>lq9Zs0abk8OfQpYzFtfyQLYKEcWSLMdAu8Kt1eWpT+osRyQBA85JkyY53uxH528MsJxqo1545syZ</w:t>
      </w:r>
    </w:p>
    <w:p>
      <w:pPr>
        <w:pStyle w:val="PreformattedText"/>
        <w:bidi w:val="0"/>
        <w:spacing w:before="0" w:after="0"/>
        <w:jc w:val="left"/>
        <w:rPr/>
      </w:pPr>
      <w:r>
        <w:rPr/>
        <w:t>/GUqRZklyhQh+bmbLoYo0YvBGGKkPVKzWIXfJ9sEDUIU7TbX8Y4LGGwH+cwAlnsh2l/tM2ZKM4sN</w:t>
      </w:r>
    </w:p>
    <w:p>
      <w:pPr>
        <w:pStyle w:val="PreformattedText"/>
        <w:bidi w:val="0"/>
        <w:spacing w:before="0" w:after="0"/>
        <w:jc w:val="left"/>
        <w:rPr/>
      </w:pPr>
      <w:r>
        <w:rPr/>
        <w:t>0KvD8sgVfGvNEose1TzSvQoImwlnVQqZKaqNSqHXq7XsYZu1iJRiI0FuqMJ2xBKjKULYg43eur9M</w:t>
      </w:r>
    </w:p>
    <w:p>
      <w:pPr>
        <w:pStyle w:val="PreformattedText"/>
        <w:bidi w:val="0"/>
        <w:spacing w:before="0" w:after="0"/>
        <w:jc w:val="left"/>
        <w:rPr/>
      </w:pPr>
      <w:r>
        <w:rPr/>
        <w:t>g0KXWWuTY3TZRHqz76YiHALKUmiWO2TSaFb+Y/NGEWe9pKwzFQZ0wuXGXymF/o9QFl922WVKYePG</w:t>
      </w:r>
    </w:p>
    <w:p>
      <w:pPr>
        <w:pStyle w:val="PreformattedText"/>
        <w:bidi w:val="0"/>
        <w:spacing w:before="0" w:after="0"/>
        <w:jc w:val="left"/>
        <w:rPr/>
      </w:pPr>
      <w:r>
        <w:rPr/>
        <w:t>jZko0c0FKgerAJwN8KOF6iZ9s02QbKuuIQ/VnFs7azZIGJxGIGNkJB6zEssUBg9VRwWPNMCDKJ/M</w:t>
      </w:r>
    </w:p>
    <w:p>
      <w:pPr>
        <w:pStyle w:val="PreformattedText"/>
        <w:bidi w:val="0"/>
        <w:spacing w:before="0" w:after="0"/>
        <w:jc w:val="left"/>
        <w:rPr/>
      </w:pPr>
      <w:r>
        <w:rPr/>
        <w:t>ApzoUs0UXDoCDMbIzMNNcku7MJBMRcFYD5AThIonn3zSw1zel7oQIxyQL7OJMuWTnSDHyZRKRy8G</w:t>
      </w:r>
    </w:p>
    <w:p>
      <w:pPr>
        <w:pStyle w:val="PreformattedText"/>
        <w:bidi w:val="0"/>
        <w:spacing w:before="0" w:after="0"/>
        <w:jc w:val="left"/>
        <w:rPr/>
      </w:pPr>
      <w:r>
        <w:rPr/>
        <w:t>pzrLszCzpQEQn4isYiE7qXii+Af9GW/KCYlMsUKJC5EpVugRhTMq+Kv0I4JEyaxVFQuKygJQcAYs</w:t>
      </w:r>
    </w:p>
    <w:p>
      <w:pPr>
        <w:pStyle w:val="PreformattedText"/>
        <w:bidi w:val="0"/>
        <w:spacing w:before="0" w:after="0"/>
        <w:jc w:val="left"/>
        <w:rPr/>
      </w:pPr>
      <w:r>
        <w:rPr/>
        <w:t>TEAgyqgrR7m0a3hKsNAsdYzho1WIhJdiUeyvbbIQJ2mmRBKCDYXl1maVkShKORvKihUrdKM+Y0aW</w:t>
      </w:r>
    </w:p>
    <w:p>
      <w:pPr>
        <w:pStyle w:val="PreformattedText"/>
        <w:bidi w:val="0"/>
        <w:spacing w:before="0" w:after="0"/>
        <w:jc w:val="left"/>
        <w:rPr/>
      </w:pPr>
      <w:r>
        <w:rPr/>
        <w:t>J56xED8EpykQyYgoyrdrQxzgVmG2Ch7DasFacaaXBHpvKf7WB7PLvCIBEIUhnKFA6uJz5sxRCiFW</w:t>
      </w:r>
    </w:p>
    <w:p>
      <w:pPr>
        <w:pStyle w:val="PreformattedText"/>
        <w:bidi w:val="0"/>
        <w:spacing w:before="0" w:after="0"/>
        <w:jc w:val="left"/>
        <w:rPr/>
      </w:pPr>
      <w:r>
        <w:rPr/>
        <w:t>2RruQPho1kKKstEY4NIg7hsp8uh+4IEHlG8u//rXv/4v/+W/KIXYmEHvT+IY6NWr13/7b/9NV4iP</w:t>
      </w:r>
    </w:p>
    <w:p>
      <w:pPr>
        <w:pStyle w:val="PreformattedText"/>
        <w:bidi w:val="0"/>
        <w:spacing w:before="0" w:after="0"/>
        <w:jc w:val="left"/>
        <w:rPr/>
      </w:pPr>
      <w:r>
        <w:rPr/>
        <w:t>ghATF26UYFkD/Aihuj3fbJBdS9a6RTUOyX53qUTBY5QcOc8yKXmDOZenpMkZyN8zhcutpKyM8Wlt</w:t>
      </w:r>
    </w:p>
    <w:p>
      <w:pPr>
        <w:pStyle w:val="PreformattedText"/>
        <w:bidi w:val="0"/>
        <w:spacing w:before="0" w:after="0"/>
        <w:jc w:val="left"/>
        <w:rPr/>
      </w:pPr>
      <w:r>
        <w:rPr/>
        <w:t>0k4uJvlQAtjUCyXSEyklGAUzyTjR4fUCG3BSRJquUMcRG4xmIUYSYipF2PADCCDf+UHXqN5X/J5d</w:t>
      </w:r>
    </w:p>
    <w:p>
      <w:pPr>
        <w:pStyle w:val="PreformattedText"/>
        <w:bidi w:val="0"/>
        <w:spacing w:before="0" w:after="0"/>
        <w:jc w:val="left"/>
        <w:rPr/>
      </w:pPr>
      <w:r>
        <w:rPr/>
        <w:t>eBADJFsICm0VUQCRvwzGLGKe/CNHjkzHgWg5Bi4EB3BTWSsUgD2AEI2qY4aHSbTTGKSw8S9AUQCn</w:t>
      </w:r>
    </w:p>
    <w:p>
      <w:pPr>
        <w:pStyle w:val="PreformattedText"/>
        <w:bidi w:val="0"/>
        <w:spacing w:before="0" w:after="0"/>
        <w:jc w:val="left"/>
        <w:rPr/>
      </w:pPr>
      <w:r>
        <w:rPr/>
        <w:t>hdiI8hS99dZblcLSyECiEV/YXLHgm+sBEUDGjh2rC8YpAihhoIhwuIWI1vpEjxzJwGCfCxcuHDFi</w:t>
      </w:r>
    </w:p>
    <w:p>
      <w:pPr>
        <w:pStyle w:val="PreformattedText"/>
        <w:bidi w:val="0"/>
        <w:spacing w:before="0" w:after="0"/>
        <w:jc w:val="left"/>
        <w:rPr/>
      </w:pPr>
      <w:r>
        <w:rPr/>
        <w:t>hC6MI6XBhZLKQhSOR0vkYKMIG0QpVM4EBMUUJKt81gt41D4jsUqS/dVyqTMopXkAjpkKuCkQeolr</w:t>
      </w:r>
    </w:p>
    <w:p>
      <w:pPr>
        <w:pStyle w:val="PreformattedText"/>
        <w:bidi w:val="0"/>
        <w:spacing w:before="0" w:after="0"/>
        <w:jc w:val="left"/>
        <w:rPr/>
      </w:pPr>
      <w:r>
        <w:rPr/>
        <w:t>kJVC6iyRTqRxxxLaS0545IiJbLdlmLlMr2tSl8r+3Xff/Z/+6Z969uxpKuXuJ/4Hs6x79+7KpGrI</w:t>
      </w:r>
    </w:p>
    <w:p>
      <w:pPr>
        <w:pStyle w:val="PreformattedText"/>
        <w:bidi w:val="0"/>
        <w:spacing w:before="0" w:after="0"/>
        <w:jc w:val="left"/>
        <w:rPr/>
      </w:pPr>
      <w:r>
        <w:rPr/>
        <w:t>4qIAVqA4XBXIAQOYG+DHD/bOHssJbw2l4euvv7b9SVbpIpMceGmU9LL76ClhVoUI8tjM+U85QMza</w:t>
      </w:r>
    </w:p>
    <w:p>
      <w:pPr>
        <w:pStyle w:val="PreformattedText"/>
        <w:bidi w:val="0"/>
        <w:spacing w:before="0" w:after="0"/>
        <w:jc w:val="left"/>
        <w:rPr/>
      </w:pPr>
      <w:r>
        <w:rPr/>
        <w:t>HDyjnAtzAE+yU1nRreQhaTm6TINvDvCQTJpjoL1KKWQzUbRgQAeIcCpMRV30osMZ/8gjj6QrRIwv</w:t>
      </w:r>
    </w:p>
    <w:p>
      <w:pPr>
        <w:pStyle w:val="PreformattedText"/>
        <w:bidi w:val="0"/>
        <w:spacing w:before="0" w:after="0"/>
        <w:jc w:val="left"/>
        <w:rPr/>
      </w:pPr>
      <w:r>
        <w:rPr/>
        <w:t>vCM8C0s5wbMqXmAeN26cUqhrED1EKmQ+OfgJwYDNKtqBtQAbIGTixIn8FSUM4YzMwroKkFAXzGYt</w:t>
      </w:r>
    </w:p>
    <w:p>
      <w:pPr>
        <w:pStyle w:val="PreformattedText"/>
        <w:bidi w:val="0"/>
        <w:spacing w:before="0" w:after="0"/>
        <w:jc w:val="left"/>
        <w:rPr/>
      </w:pPr>
      <w:r>
        <w:rPr/>
        <w:t>25RR3Vn+iIDk0GNncEQSorEQXC2LEP4++OCD6D7xoFBKfmFjRRQhTDL6FGFTcBmCf968ecOHD88/</w:t>
      </w:r>
    </w:p>
    <w:p>
      <w:pPr>
        <w:pStyle w:val="PreformattedText"/>
        <w:bidi w:val="0"/>
        <w:spacing w:before="0" w:after="0"/>
        <w:jc w:val="left"/>
        <w:rPr/>
      </w:pPr>
      <w:r>
        <w:rPr/>
        <w:t>x4BemFkFnxiItTZL4Ik5BH/+UqaEMRsGnOTH4FqwhG1GbEuXLtX1/6H4RRyfZi2v+PPNb0ca0eMC</w:t>
      </w:r>
    </w:p>
    <w:p>
      <w:pPr>
        <w:pStyle w:val="PreformattedText"/>
        <w:bidi w:val="0"/>
        <w:spacing w:before="0" w:after="0"/>
        <w:jc w:val="left"/>
        <w:rPr/>
      </w:pPr>
      <w:r>
        <w:rPr/>
        <w:t>pC7u3a1+eT5ba5VUlCHcyZJwwhlp1hREErIQ/yuvvKLrX7dunVWevx7B+j/xt7xSCoNZ06NHj512</w:t>
      </w:r>
    </w:p>
    <w:p>
      <w:pPr>
        <w:pStyle w:val="PreformattedText"/>
        <w:bidi w:val="0"/>
        <w:spacing w:before="0" w:after="0"/>
        <w:jc w:val="left"/>
        <w:rPr/>
      </w:pPr>
      <w:r>
        <w:rPr/>
        <w:t>2kmxZDFK3QroswH+vsDe2VkZkH+ky/bLM3kszyRHGp8cVDymjHBbL5kgkl4+KYW5RQmUWJYQi4eE</w:t>
      </w:r>
    </w:p>
    <w:p>
      <w:pPr>
        <w:pStyle w:val="PreformattedText"/>
        <w:bidi w:val="0"/>
        <w:spacing w:before="0" w:after="0"/>
        <w:jc w:val="left"/>
        <w:rPr/>
      </w:pPr>
      <w:r>
        <w:rPr/>
        <w:t>8AB4lqMDSNLRUQFKMDnoeCQS/rDVAmNYBSHw0Ucf1RjSaK2FmaURxGzEeJdZdKsAhFJV2BG1HAPA</w:t>
      </w:r>
    </w:p>
    <w:p>
      <w:pPr>
        <w:pStyle w:val="PreformattedText"/>
        <w:bidi w:val="0"/>
        <w:spacing w:before="0" w:after="0"/>
        <w:jc w:val="left"/>
        <w:rPr/>
      </w:pPr>
      <w:r>
        <w:rPr/>
        <w:t>4BjU9RdAfEYITqCK5eebSkOIFmKggkcoPjOiRC8JKACiFFKtjfApSjSG0xigsdQeukMHEZPnn38+</w:t>
      </w:r>
    </w:p>
    <w:p>
      <w:pPr>
        <w:pStyle w:val="PreformattedText"/>
        <w:bidi w:val="0"/>
        <w:spacing w:before="0" w:after="0"/>
        <w:jc w:val="left"/>
        <w:rPr/>
      </w:pPr>
      <w:r>
        <w:rPr/>
        <w:t>pdBCFAw4s6oEdCbFErOcjRA2e5vn8NddW+5jYl7RWkwBnKkjusJ7771348aNFnIBWxjCHMBWqk40</w:t>
      </w:r>
    </w:p>
    <w:p>
      <w:pPr>
        <w:pStyle w:val="PreformattedText"/>
        <w:bidi w:val="0"/>
        <w:spacing w:before="0" w:after="0"/>
        <w:jc w:val="left"/>
        <w:rPr/>
      </w:pPr>
      <w:r>
        <w:rPr/>
        <w:t>4GROmDDBHuXnjAkssWJYCKgHYgYJli9fvlyslELy1aAoYhIgn5xsVuiQurhrY9iwYTpozD45TmnS</w:t>
      </w:r>
    </w:p>
    <w:p>
      <w:pPr>
        <w:pStyle w:val="PreformattedText"/>
        <w:bidi w:val="0"/>
        <w:spacing w:before="0" w:after="0"/>
        <w:jc w:val="left"/>
        <w:rPr/>
      </w:pPr>
      <w:r>
        <w:rPr/>
        <w:t>MqvoglMHJ0rqyvngOkovFWlGi1L4z//8z2VXiP8nVrKGRM/mn//857vsskt+FB3LAjQFZHMVa4Af</w:t>
      </w:r>
    </w:p>
    <w:p>
      <w:pPr>
        <w:pStyle w:val="PreformattedText"/>
        <w:bidi w:val="0"/>
        <w:spacing w:before="0" w:after="0"/>
        <w:jc w:val="left"/>
        <w:rPr/>
      </w:pPr>
      <w:r>
        <w:rPr/>
        <w:t>GdjOurtjT+2x7PFQdfM74XpDL7i77777scceU2vUC6OGAj1T+guvLZQgepzLLrvsggsucFry+9LS</w:t>
      </w:r>
    </w:p>
    <w:p>
      <w:pPr>
        <w:pStyle w:val="PreformattedText"/>
        <w:bidi w:val="0"/>
        <w:spacing w:before="0" w:after="0"/>
        <w:jc w:val="left"/>
        <w:rPr/>
      </w:pPr>
      <w:r>
        <w:rPr/>
        <w:t>yFqtE8Ss5XmdYbAcBVgOfLpZgUpKGjokq4z1ArFsM3rOX3rppe3bt49wUxC6ItwnJAaXZiM6lsxA</w:t>
      </w:r>
    </w:p>
    <w:p>
      <w:pPr>
        <w:pStyle w:val="PreformattedText"/>
        <w:bidi w:val="0"/>
        <w:spacing w:before="0" w:after="0"/>
        <w:jc w:val="left"/>
        <w:rPr/>
      </w:pPr>
      <w:r>
        <w:rPr/>
        <w:t>6dOnz5VXXukTmDVlLBfGtlBiDMk+LURhcIcOHe644w6ifAJCMlXqZSGNAMIwdAC5+uqr6YWjJ0rW</w:t>
      </w:r>
    </w:p>
    <w:p>
      <w:pPr>
        <w:pStyle w:val="PreformattedText"/>
        <w:bidi w:val="0"/>
        <w:spacing w:before="0" w:after="0"/>
        <w:jc w:val="left"/>
        <w:rPr/>
      </w:pPr>
      <w:r>
        <w:rPr/>
        <w:t>xutAtIMYgIe/6O4bC8866yx7pECYwhPboijgM8sZDCoSC72XX375FVdckVnmlQZzgRBmALMRC7Hv</w:t>
      </w:r>
    </w:p>
    <w:p>
      <w:pPr>
        <w:pStyle w:val="PreformattedText"/>
        <w:bidi w:val="0"/>
        <w:spacing w:before="0" w:after="0"/>
        <w:jc w:val="left"/>
        <w:rPr/>
      </w:pPr>
      <w:r>
        <w:rPr/>
        <w:t>kAgcPHiwUAuy2VBiZJhBzKAleDr9BIHNF198MRcYY22sCn+9gJODdImJhGQzC0kmKroKS8dRzYXI</w:t>
      </w:r>
    </w:p>
    <w:p>
      <w:pPr>
        <w:pStyle w:val="PreformattedText"/>
        <w:bidi w:val="0"/>
        <w:spacing w:before="0" w:after="0"/>
        <w:jc w:val="left"/>
        <w:rPr/>
      </w:pPr>
      <w:r>
        <w:rPr/>
        <w:t>DB1SF+/Xr9/5559PFGZiUQgkFlLaACfZSJSSTaZPbEOGDNHJKt9uyro/K3RelNHKH5sodk6OmP7k</w:t>
      </w:r>
    </w:p>
    <w:p>
      <w:pPr>
        <w:pStyle w:val="PreformattedText"/>
        <w:bidi w:val="0"/>
        <w:spacing w:before="0" w:after="0"/>
        <w:jc w:val="left"/>
        <w:rPr/>
      </w:pPr>
      <w:r>
        <w:rPr/>
        <w:t>Jz/Zdddd3WyIOVGg0hbWaQzz2QA/Nthkd2xcLsb33ntvUvFvrGtbjDLDEwO+Cegs9BcAj+rpc/r0</w:t>
      </w:r>
    </w:p>
    <w:p>
      <w:pPr>
        <w:pStyle w:val="PreformattedText"/>
        <w:bidi w:val="0"/>
        <w:spacing w:before="0" w:after="0"/>
        <w:jc w:val="left"/>
        <w:rPr/>
      </w:pPr>
      <w:r>
        <w:rPr/>
        <w:t>6SqgHII899xzTqlZ/QsIg1UQJxmOAT0jCZMnT7bWaS//sXV6o2hzwEjy3flziv80sySGoFMRyWaj</w:t>
      </w:r>
    </w:p>
    <w:p>
      <w:pPr>
        <w:pStyle w:val="PreformattedText"/>
        <w:bidi w:val="0"/>
        <w:spacing w:before="0" w:after="0"/>
        <w:jc w:val="left"/>
        <w:rPr/>
      </w:pPr>
      <w:r>
        <w:rPr/>
        <w:t>C8IYdLPoltDiE90scAZIQ8lsOM0CEkoIxawlxtmzZ0P4a4lZY0JBCPlTi38T3ycoF4KIIp+/9GKz</w:t>
      </w:r>
    </w:p>
    <w:p>
      <w:pPr>
        <w:pStyle w:val="PreformattedText"/>
        <w:bidi w:val="0"/>
        <w:spacing w:before="0" w:after="0"/>
        <w:jc w:val="left"/>
        <w:rPr/>
      </w:pPr>
      <w:r>
        <w:rPr/>
        <w:t>isGWl9EowWcJ+c8V0KhtJ8EBTqDghKPHdwABtBMYY0CE0JIrbdasWVRjxhDbIhwPiuWFyU9DsKHD</w:t>
      </w:r>
    </w:p>
    <w:p>
      <w:pPr>
        <w:pStyle w:val="PreformattedText"/>
        <w:bidi w:val="0"/>
        <w:spacing w:before="0" w:after="0"/>
        <w:jc w:val="left"/>
        <w:rPr/>
      </w:pPr>
      <w:r>
        <w:rPr/>
        <w:t>42bWso18ECMtKcRXABFn8FiYtXhsU5bQFcPQCd8C4CTBqK7ht9bCTMXTSjSLePosTK7GuS4uVvSG</w:t>
      </w:r>
    </w:p>
    <w:p>
      <w:pPr>
        <w:pStyle w:val="PreformattedText"/>
        <w:bidi w:val="0"/>
        <w:spacing w:before="0" w:after="0"/>
        <w:jc w:val="left"/>
        <w:rPr/>
      </w:pPr>
      <w:r>
        <w:rPr/>
        <w:t>mUnkmPJJlFmi4LQYbYpUoY5hPq1asmSJcqfVU+j+03/6T927d9cuoFRLoQ7T4VHmf/GLXzRv3nz9</w:t>
      </w:r>
    </w:p>
    <w:p>
      <w:pPr>
        <w:pStyle w:val="PreformattedText"/>
        <w:bidi w:val="0"/>
        <w:spacing w:before="0" w:after="0"/>
        <w:jc w:val="left"/>
        <w:rPr/>
      </w:pPr>
      <w:r>
        <w:rPr/>
        <w:t>+vUayEDRllag0uMWUP1ugB8ZZGvq7poXQR41+ekywJMXXH6PQaE06xZM0USxVpZ4UHhEoKCHzVPO</w:t>
      </w:r>
    </w:p>
    <w:p>
      <w:pPr>
        <w:pStyle w:val="PreformattedText"/>
        <w:bidi w:val="0"/>
        <w:spacing w:before="0" w:after="0"/>
        <w:jc w:val="left"/>
        <w:rPr/>
      </w:pPr>
      <w:r>
        <w:rPr/>
        <w:t>oyPgEwS33HuCluiCA7hVRqIopc5UHuYgy2sBMzajtUZyEC2nhRkUFT5Vn+FxM0vwo2dJLJHP+TQS</w:t>
      </w:r>
    </w:p>
    <w:p>
      <w:pPr>
        <w:pStyle w:val="PreformattedText"/>
        <w:bidi w:val="0"/>
        <w:spacing w:before="0" w:after="0"/>
        <w:jc w:val="left"/>
        <w:rPr/>
      </w:pPr>
      <w:r>
        <w:rPr/>
        <w:t>UooFWR4IBXOACkCsJaw1FS2EwwvlFYDHkXySDLAZRYmuItLVH+1hQCkhCwM+sSWwiTPEZxA2xB5I</w:t>
      </w:r>
    </w:p>
    <w:p>
      <w:pPr>
        <w:pStyle w:val="PreformattedText"/>
        <w:bidi w:val="0"/>
        <w:spacing w:before="0" w:after="0"/>
        <w:jc w:val="left"/>
        <w:rPr/>
      </w:pPr>
      <w:r>
        <w:rPr/>
        <w:t>ICpAllcCXYQ6U3kE+LQ89FKIEZ5PYIqz9hdnTLK23J1AYWz1h6oAhanEWuLTcoiKYRXVZiUVeqRF</w:t>
      </w:r>
    </w:p>
    <w:p>
      <w:pPr>
        <w:pStyle w:val="PreformattedText"/>
        <w:bidi w:val="0"/>
        <w:spacing w:before="0" w:after="0"/>
        <w:jc w:val="left"/>
        <w:rPr/>
      </w:pPr>
      <w:r>
        <w:rPr/>
        <w:t>Sy0IhVXkxBFC8Mf9GInBVEyFI+IHlSjUwRNzikhIMlubhWbh2OBJaWwAnbVWoVuFrjH81a9+pfNL</w:t>
      </w:r>
    </w:p>
    <w:p>
      <w:pPr>
        <w:pStyle w:val="PreformattedText"/>
        <w:bidi w:val="0"/>
        <w:spacing w:before="0" w:after="0"/>
        <w:jc w:val="left"/>
        <w:rPr/>
      </w:pPr>
      <w:r>
        <w:rPr/>
        <w:t>KUzf8BMVcePGjUYt67/8y79oGnv37u2Z0OUb6FqAt1Ignw3wIwSb1bmAup//+q//6hGk5e/UqZOx</w:t>
      </w:r>
    </w:p>
    <w:p>
      <w:pPr>
        <w:pStyle w:val="PreformattedText"/>
        <w:bidi w:val="0"/>
        <w:spacing w:before="0" w:after="0"/>
        <w:jc w:val="left"/>
        <w:rPr/>
      </w:pPr>
      <w:r>
        <w:rPr/>
        <w:t>Y8eO11xzDaLtBijlnmZ/gVn0jFmL002Jxyco8qILzgiJtHIWgtKtWzejRAoPISSAqKgFUz179rSW</w:t>
      </w:r>
    </w:p>
    <w:p>
      <w:pPr>
        <w:pStyle w:val="PreformattedText"/>
        <w:bidi w:val="0"/>
        <w:spacing w:before="0" w:after="0"/>
        <w:jc w:val="left"/>
        <w:rPr/>
      </w:pPr>
      <w:r>
        <w:rPr/>
        <w:t>ZAlqLZz9UQQKzzrHGFN4IrYQX6FEiIUlmMVWGFtJYwwlP8QnYnDBIdwnIATRrLFi8ZVXYogZnAqe</w:t>
      </w:r>
    </w:p>
    <w:p>
      <w:pPr>
        <w:pStyle w:val="PreformattedText"/>
        <w:bidi w:val="0"/>
        <w:spacing w:before="0" w:after="0"/>
        <w:jc w:val="left"/>
        <w:rPr/>
      </w:pPr>
      <w:r>
        <w:rPr/>
        <w:t>T8xxOZ+A0iynF708RzjDYHnArNcZzujNGB5QZSrAp6nEBLAhJqHnM2xxxBvfGAaQtRWJ38i0xBiB</w:t>
      </w:r>
    </w:p>
    <w:p>
      <w:pPr>
        <w:pStyle w:val="PreformattedText"/>
        <w:bidi w:val="0"/>
        <w:spacing w:before="0" w:after="0"/>
        <w:jc w:val="left"/>
        <w:rPr/>
      </w:pPr>
      <w:r>
        <w:rPr/>
        <w:t>xvjYvn37ujwAbjZ+WQJHZHAkX3311UbemY0XmaqI2Axw0Ji/Vwcsj++AfLgpgMeU7UChFEDq4mb5</w:t>
      </w:r>
    </w:p>
    <w:p>
      <w:pPr>
        <w:pStyle w:val="PreformattedText"/>
        <w:bidi w:val="0"/>
        <w:spacing w:before="0" w:after="0"/>
        <w:jc w:val="left"/>
        <w:rPr/>
      </w:pPr>
      <w:r>
        <w:rPr/>
        <w:t>SBf7MYcexBSEcDhOODmERz5rVTZTIuazLIVKp3ZQAaz8irVr4YsvvvCQ/tnPfmZ65513NqqJ9YKu</w:t>
      </w:r>
    </w:p>
    <w:p>
      <w:pPr>
        <w:pStyle w:val="PreformattedText"/>
        <w:bidi w:val="0"/>
        <w:spacing w:before="0" w:after="0"/>
        <w:jc w:val="left"/>
        <w:rPr/>
      </w:pPr>
      <w:r>
        <w:rPr/>
        <w:t>sgH+juCfNgPV7fzeoWpWDVSna6A6XQP/vBkw9Z//83+uLi7AZ5bUC1WmGqhO10B1equhuqwGqtM1</w:t>
      </w:r>
    </w:p>
    <w:p>
      <w:pPr>
        <w:pStyle w:val="PreformattedText"/>
        <w:bidi w:val="0"/>
        <w:spacing w:before="0" w:after="0"/>
        <w:jc w:val="left"/>
        <w:rPr/>
      </w:pPr>
      <w:r>
        <w:rPr/>
        <w:t>UJ3eaqi6XQNVcTVQna6BqrgaqC6rgazSPJUQyuagumyroZqmNVA1a6shq6pGFBAKFT/96U9/+9vf</w:t>
      </w:r>
    </w:p>
    <w:p>
      <w:pPr>
        <w:pStyle w:val="PreformattedText"/>
        <w:bidi w:val="0"/>
        <w:spacing w:before="0" w:after="0"/>
        <w:jc w:val="left"/>
        <w:rPr/>
      </w:pPr>
      <w:r>
        <w:rPr/>
        <w:t>/s/iN/n1jD/R5eoP9ZDe7Ycddth//a//dffdd2/cuPEumwHVtAH+jmC3zUB1O/9mqKr5m6Eqrgaq</w:t>
      </w:r>
    </w:p>
    <w:p>
      <w:pPr>
        <w:pStyle w:val="PreformattedText"/>
        <w:bidi w:val="0"/>
        <w:spacing w:before="0" w:after="0"/>
        <w:jc w:val="left"/>
        <w:rPr/>
      </w:pPr>
      <w:r>
        <w:rPr/>
        <w:t>0zVQdaMGylW7FgApKdsFIm3robrsO4OqmhqoTtdAdboGqtNbDWKbgP+6gOCIVXF/M0RgLVTVbzVo</w:t>
      </w:r>
    </w:p>
    <w:p>
      <w:pPr>
        <w:pStyle w:val="PreformattedText"/>
        <w:bidi w:val="0"/>
        <w:spacing w:before="0" w:after="0"/>
        <w:jc w:val="left"/>
        <w:rPr/>
      </w:pPr>
      <w:r>
        <w:rPr/>
        <w:t>7CIwn8ER99xzz0MPPfS+++7zTi9+zP5vld8r9H7OY/v/KP6rY+b+/Oc/K5P1Qp7fDfD3Ana2Xqhu</w:t>
      </w:r>
    </w:p>
    <w:p>
      <w:pPr>
        <w:pStyle w:val="PreformattedText"/>
        <w:bidi w:val="0"/>
        <w:spacing w:before="0" w:after="0"/>
        <w:jc w:val="left"/>
        <w:rPr/>
      </w:pPr>
      <w:r>
        <w:rPr/>
        <w:t>5/cOVbNqoDpdA9XprQZLJDDIZ/AtyCmU1APV6RqoTm81VJfVQHW6BqrTWw3Fzwzrgaq4GqhO10BV</w:t>
      </w:r>
    </w:p>
    <w:p>
      <w:pPr>
        <w:pStyle w:val="PreformattedText"/>
        <w:bidi w:val="0"/>
        <w:spacing w:before="0" w:after="0"/>
        <w:jc w:val="left"/>
        <w:rPr/>
      </w:pPr>
      <w:r>
        <w:rPr/>
        <w:t>XA1Ul9VAGeGkU3DEqrgaqC7baojYWoiirYf8lLMqtACfiKl7ip4iqBH8X//rf1X+2MS3pzIkP5+G</w:t>
      </w:r>
    </w:p>
    <w:p>
      <w:pPr>
        <w:pStyle w:val="PreformattedText"/>
        <w:bidi w:val="0"/>
        <w:spacing w:before="0" w:after="0"/>
        <w:jc w:val="left"/>
        <w:rPr/>
      </w:pPr>
      <w:r>
        <w:rPr/>
        <w:t>+Kz84XF9YKoB/gGgup1/M8iZbYKq+hqoiquB6vRWgxQH1Y8Cail1oWpWDVSna6Bq1lZDdVkNVNXU</w:t>
      </w:r>
    </w:p>
    <w:p>
      <w:pPr>
        <w:pStyle w:val="PreformattedText"/>
        <w:bidi w:val="0"/>
        <w:spacing w:before="0" w:after="0"/>
        <w:jc w:val="left"/>
        <w:rPr/>
      </w:pPr>
      <w:r>
        <w:rPr/>
        <w:t>QHX6b4aquBqoTm81VJfVQG1Uayl1oRqOrYbqsr8Zaq0KhQvln6tA1L2fKJMmlL/8kRDIZwM0QAM0</w:t>
      </w:r>
    </w:p>
    <w:p>
      <w:pPr>
        <w:pStyle w:val="PreformattedText"/>
        <w:bidi w:val="0"/>
        <w:spacing w:before="0" w:after="0"/>
        <w:jc w:val="left"/>
        <w:rPr/>
      </w:pPr>
      <w:r>
        <w:rPr/>
        <w:t>wD8qKH9BlN0gla4Q+E4/GNDoFqW5ARrgr4AbdJuguuxvhqq4GiinksnBs6ReCEMtVKe/M6iqqYHq</w:t>
      </w:r>
    </w:p>
    <w:p>
      <w:pPr>
        <w:pStyle w:val="PreformattedText"/>
        <w:bidi w:val="0"/>
        <w:spacing w:before="0" w:after="0"/>
        <w:jc w:val="left"/>
        <w:rPr/>
      </w:pPr>
      <w:r>
        <w:rPr/>
        <w:t>9FZDtdWpgaq4GqhO10BVXA1Ul9VAObVJnKviaqAQ9gOAxm4T7T5DZPb/Lv57LBpDlJ94OcefjFi1</w:t>
      </w:r>
    </w:p>
    <w:p>
      <w:pPr>
        <w:pStyle w:val="PreformattedText"/>
        <w:bidi w:val="0"/>
        <w:spacing w:before="0" w:after="0"/>
        <w:jc w:val="left"/>
        <w:rPr/>
      </w:pPr>
      <w:r>
        <w:rPr/>
        <w:t>jsaKfw3QAA3QAH/PkLK2CSDWvn2rXWEDNEADNMB/XPi3f/v/AJDDr96MYwQM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9b2b3ff0.cad0.4f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